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6: V4220 V4221 V4224 V4225 V4226 \nV4227 V4228 V4229 V4230 V4231 V4232 \nV4233 V4234 V4235 V4236 V4237 V4238 \nV4239 V4240 V4241 V4242 V4243 V4244 \nV4245 V4246 V4247 V4248 V4249 V4250 \nV4251 V4252 V4253 V4254 V4255 V4256 \nV4257 V4258 V4259 V4260 V4261 V4262 \nV4263 V4264 V4265 V4266 V4267 V4268 \nV4269 V4270 V4271 V4272 V4273 V4274 \nV4275 V4276 V4277 V4280 V4281 V4282 \nV4283 V4284 V4285 V4286 V4287 V4912 \nV4913 V4914 V4915 V4916 V4917 V4918 \nV4919 V4920 V4921 V4922 V4923 V4924 \nV4925 V4926 V4927 V5040 V5041 V5042 \nV5043 V5044 V5045 V5046 V5047 V5048 \nV5049 V5050 V5051 V5052 V5053 V5054 \nV5055 V5952 V5953 V6048 V6049 V6176 \nV6177 V6208 V6209 V6320 V6321 \n53: C4222( V4220 V4221 ) C4228( V4224 V4225 ) C4229( V4226 V4227 ) C4230( V4228 V4229 ) C4231( V4230 V4231 ) \nC4232( V4232 V4233 ) C4233( V4234 V4235 ) C4234( V4236 V4237 ) C4235( V4238 V4239 ) C4236( V4240 V4241 ) C4237( V4242 V4243 ) \nC4238( V4244 V4245 ) C4239( V4246 V4247 ) C4240( V4248 V4249 ) C4241( V4250 V4251 ) C4242( V4252 V4253 ) C4243( V4254 V4255 ) \nC4244( V4256 V4257 ) C4245( V4258 V4259 ) C4246( V4260 V4261 ) C4247( V4262 V4263 ) C4248( V4264 V4265 ) C4249( V4266 V4267 ) \nC4250( V4268 V4269 ) C4251( V4270 V4271 ) C4252( V4272 V4273 ) C4253( V4274 V4275 ) C4254( V4276 V4277 ) C4256( V4280 V4281 ) \nC4257( V4282 V4283 ) C4258( V4284 V4285 ) C4259( V4286 V4287 ) C4845( V4912 V4913 ) C4847( V4914 V4915 ) C4849( V4916 V4917 ) \nC4851( V4918 V4919 ) C4853( V4920 V4921 ) C4855( V4922 V4923 ) C4857( V4924 V4925 ) C4859( V4926 V4927 ) C4965( V5040 V5041 ) \nC4967( V5042 V5043 ) C4969( V5044 V5045 ) C4971( V5046 V5047 ) C4973( V5048 V5049 ) C4975( V5050 V5051 ) C4977( V5052 V5053 ) \nC4979( V5054 V5055 ) C5813( V5952 V5953 ) C5903( V6048 V6049 ) C6023( V6176 V6177 ) C6053( V6208 V6209 ) C6158( V6320 V6321 ) "]1[shape=box, label="id:1 level: 1\n94: V4220 V4221 V4224 V4225 V4226 \nV4227 V4228 V4229 V4230 V4231 V4232 \nV4233 V4234 V4235 V4236 V4237 V4238 \nV4239 V4240 V4241 V4242 V4243 V4244 \nV4245 V4246 V4247 V4248 V4249 V4250 \nV4251 V4252 V4253 V4254 V4255 V4256 \nV4257 V4258 V4259 V4260 V4261 V4262 \nV4263 V4264 V4265 V4266 V4267 V4268 \nV4269 V4270 V4271 V4272 V4273 V4274 \nV4275 V4276 V4277 V4280 V4281 V4282 \nV4283 V4284 V4285 V4286 V4287 V5040 \nV5041 V5042 V5043 V5044 V5045 V5046 \nV5047 V5048 V5049 V5050 V5051 V5052 \nV5053 V5054 V5055 V6112 V6113 V6160 \nV6161 V6176 V6177 V6208 V6209 V6256 \nV6257 V6288 V6289 V6320 V6321 \n47: C4222( V4220 V4221 ) C4228( V4224 V4225 ) C4229( V4226 V4227 ) C4230( V4228 V4229 ) C4231( V4230 V4231 ) \nC4232( V4232 V4233 ) C4233( V4234 V4235 ) C4234( V4236 V4237 ) C4235( V4238 V4239 ) C4236( V4240 V4241 ) C4237( V4242 V4243 ) \nC4238( V4244 V4245 ) C4239( V4246 V4247 ) C4240( V4248 V4249 ) C4241( V4250 V4251 ) C4242( V4252 V4253 ) C4243( V4254 V4255 ) \nC4244( V4256 V4257 ) C4245( V4258 V4259 ) C4246( V4260 V4261 ) C4247( V4262 V4263 ) C4248( V4264 V4265 ) C4249( V4266 V4267 ) \nC4250( V4268 V4269 ) C4251( V4270 V4271 ) C4252( V4272 V4273 ) C4253( V4274 V4275 ) C4254( V4276 V4277 ) C4256( V4280 V4281 ) \nC4257( V4282 V4283 ) C4258( V4284 V4285 ) C4259( V4286 V4287 ) C4965( V5040 V5041 ) C4967( V5042 V5043 ) C4969( V5044 V5045 ) \nC4971( V5046 V5047 ) C4973( V5048 V5049 ) C4975( V5050 V5051 ) C4977( V5052 V5053 ) C4979( V5054 V5055 ) C5963( V6112 V6113 ) \nC6008( V6160 V6161 ) C6023( V6176 V6177 ) C6053( V6208 V6209 ) C6098( V6256 V6257 ) C6128( V6288 V6289 ) C6158( V6320 V6321 ) "];0-&gt;1[label="86: V4220 V4221 V4224 V4225 V4226 \nV4227 V4228 V4229 V4230 V4231 V4232 \nV4233 V4234 V4235 V4236 V4237 V4238 \nV4239 V4240 V4241 V4242 V4243 V4244 \nV4245 V4246 V4247 V4248 V4249 V4250 \nV4251 V4252 V4253 V4254 V4255 V4256 \nV4257 V4258 V4259 V4260 V4261 V4262 \nV4263 V4264 V4265 V4266 V4267 V4268 \nV4269 V4270 V4271 V4272 V4273 V4274 \nV4275 V4276 V4277 V4280 V4281 V4282 \nV4283 V4284 V4285 V4286 V4287 V5040 \nV5041 V5042 V5043 V5044 V5045 V5046 \nV5047 V5048 V5049 V5050 V5051 V5052 \nV5053 V5054 V5055 V6176 V6177 V6208 \nV6209 V6320 V6321 \n43: C4222 ,C4228 ,C4229 ,C4230 ,C4231 ,\nC4232 ,C4233 ,C4234 ,C4235 ,C4236 ,C4237 ,\nC4238 ,C4239 ,C4240 ,C4241 ,C4242 ,C4243 ,\nC4244 ,C4245 ,C4246 ,C4247 ,C4248 ,C4249 ,\nC4250 ,C4251 ,C4252 ,C4253 ,C4254 ,C4256 ,\nC4257 ,C4258 ,C4259 ,C4965 ,C4967 ,C4969 ,\nC4971 ,C4973 ,C4975 ,C4977 ,C4979 ,C6023 ,\nC6053 ,C6158 ,"];2[shape=box, label="id:2 level: 1\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80 V4281 V4282 V4283 V4284 \nV4285 V4286 V4287 V4912 V4913 V4914 \nV4915 V4916 V4917 V4918 V4919 V4920 \nV4921 V4922 V4923 V4924 V4925 V4926 \nV4927 V5040 V5041 V5042 V5043 V5044 \nV5045 V5046 V5047 V5048 V5049 V5050 \nV5051 V5052 V5053 V5054 V5055 V5952 \nV5953 V6000 V6001 V6048 V6049 \n50: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3( V4254 V4255 ) C4244( V4256 V4257 ) \nC4245( V4258 V4259 ) C4246( V4260 V4261 ) C4247( V4262 V4263 ) C4248( V4264 V4265 ) C4249( V4266 V4267 ) C4250( V4268 V4269 ) \nC4251( V4270 V4271 ) C4252( V4272 V4273 ) C4253( V4274 V4275 ) C4254( V4276 V4277 ) C4256( V4280 V4281 ) C4257( V4282 V4283 ) \nC4258( V4284 V4285 ) C4259( V4286 V4287 ) C4845( V4912 V4913 ) C4847( V4914 V4915 ) C4849( V4916 V4917 ) C4851( V4918 V4919 ) \nC4853( V4920 V4921 ) C4855( V4922 V4923 ) C4857( V4924 V4925 ) C4859( V4926 V4927 ) C4965( V5040 V5041 ) C4967( V5042 V5043 ) \nC4969( V5044 V5045 ) C4971( V5046 V5047 ) C4973( V5048 V5049 ) C4975( V5050 V5051 ) C4977( V5052 V5053 ) C4979( V5054 V5055 ) \nC5813( V5952 V5953 ) C5858( V6000 V6001 ) C5903( V6048 V6049 ) "];0-&gt;2[label="9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80 V4281 V4282 V4283 V4284 \nV4285 V4286 V4287 V4912 V4913 V4914 \nV4915 V4916 V4917 V4918 V4919 V4920 \nV4921 V4922 V4923 V4924 V4925 V4926 \nV4927 V5040 V5041 V5042 V5043 V5044 \nV5045 V5046 V5047 V5048 V5049 V5050 \nV5051 V5052 V5053 V5054 V5055 V5952 \nV5953 V6048 V6049 \n49: C4228 ,C4229 ,C4230 ,C4231 ,C4232 ,\nC4233 ,C4234 ,C4235 ,C4236 ,C4237 ,C4238 ,\nC4239 ,C4240 ,C4241 ,C4242 ,C4243 ,C4244 ,\nC4245 ,C4246 ,C4247 ,C4248 ,C4249 ,C4250 ,\nC4251 ,C4252 ,C4253 ,C4254 ,C4256 ,C4257 ,\nC4258 ,C4259 ,C4845 ,C4847 ,C4849 ,C4851 ,\nC4853 ,C4855 ,C4857 ,C4859 ,C4965 ,C4967 ,\nC4969 ,C4971 ,C4973 ,C4975 ,C4977 ,C4979 ,\nC5813 ,C5903 ,"];3[shape=box, label="id:3 level: 1\n92: V4220 V4221 V4224 V4225 V4226 \nV4227 V4228 V4229 V4230 V4231 V4232 \nV4233 V4234 V4235 V4236 V4237 V4238 \nV4239 V4240 V4241 V4242 V4243 V4244 \nV4245 V4246 V4247 V4248 V4249 V4250 \nV4251 V4252 V4253 V4254 V4255 V4256 \nV4257 V4258 V4259 V4260 V4261 V4262 \nV4263 V4264 V4265 V4266 V4267 V4268 \nV4269 V4270 V4271 V4272 V4273 V4274 \nV4275 V4276 V4277 V4278 V4279 V4280 \nV4281 V4282 V4283 V4284 V4285 V4286 \nV4287 V4912 V4913 V4914 V4915 V4916 \nV4917 V4918 V4919 V4920 V4921 V4922 \nV4923 V4924 V4925 V4926 V4927 V5952 \nV5953 V6048 V6049 V6176 V6177 V6208 \nV6209 V6320 V6321 \n46: C4222( V4220 V4221 ) C4228( V4224 V4225 ) C4229( V4226 V4227 ) C4230( V4228 V4229 ) C4231( V4230 V4231 ) \nC4232( V4232 V4233 ) C4233( V4234 V4235 ) C4234( V4236 V4237 ) C4235( V4238 V4239 ) C4236( V4240 V4241 ) C4237( V4242 V4243 ) \nC4238( V4244 V4245 ) C4239( V4246 V4247 ) C4240( V4248 V4249 ) C4241( V4250 V4251 ) C4242( V4252 V4253 ) C4243( V4254 V4255 ) \nC4244( V4256 V4257 ) C4245( V4258 V4259 ) C4246( V4260 V4261 ) C4247( V4262 V4263 ) C4248( V4264 V4265 ) C4249( V4266 V4267 ) \nC4250( V4268 V4269 ) C4251( V4270 V4271 ) C4252( V4272 V4273 ) C4253( V4274 V4275 ) C4254( V4276 V4277 ) C4255( V4278 V4279 ) \nC4256( V4280 V4281 ) C4257( V4282 V4283 ) C4258( V4284 V4285 ) C4259( V4286 V4287 ) C4845( V4912 V4913 ) C4847( V4914 V4915 ) \nC4849( V4916 V4917 ) C4851( V4918 V4919 ) C4853( V4920 V4921 ) C4855( V4922 V4923 ) C4857( V4924 V4925 ) C4859( V4926 V4927 ) \nC5813( V5952 V5953 ) C5903( V6048 V6049 ) C6023( V6176 V6177 ) C6053( V6208 V6209 ) C6158( V6320 V6321 ) "];0-&gt;3[label="90: V4220 V4221 V4224 V4225 V4226 \nV4227 V4228 V4229 V4230 V4231 V4232 \nV4233 V4234 V4235 V4236 V4237 V4238 \nV4239 V4240 V4241 V4242 V4243 V4244 \nV4245 V4246 V4247 V4248 V4249 V4250 \nV4251 V4252 V4253 V4254 V4255 V4256 \nV4257 V4258 V4259 V4260 V4261 V4262 \nV4263 V4264 V4265 V4266 V4267 V4268 \nV4269 V4270 V4271 V4272 V4273 V4274 \nV4275 V4276 V4277 V4280 V4281 V4282 \nV4283 V4284 V4285 V4286 V4287 V4912 \nV4913 V4914 V4915 V4916 V4917 V4918 \nV4919 V4920 V4921 V4922 V4923 V4924 \nV4925 V4926 V4927 V5952 V5953 V6048 \nV6049 V6176 V6177 V6208 V6209 V6320 \nV6321 \n45: C4222 ,C4228 ,C4229 ,C4230 ,C4231 ,\nC4232 ,C4233 ,C4234 ,C4235 ,C4236 ,C4237 ,\nC4238 ,C4239 ,C4240 ,C4241 ,C4242 ,C4243 ,\nC4244 ,C4245 ,C4246 ,C4247 ,C4248 ,C4249 ,\nC4250 ,C4251 ,C4252 ,C4253 ,C4254 ,C4256 ,\nC4257 ,C4258 ,C4259 ,C4845 ,C4847 ,C4849 ,\nC4851 ,C4853 ,C4855 ,C4857 ,C4859 ,C5813 ,\nC5903 ,C6023 ,C6053 ,C6158 ,"];4[shape=box, label="id:4 level: 2\n32: V3468 V3469 V4226 V4227 V4230 \nV4231 V4232 V4233 V4234 V4235 V4240 \nV4241 V4244 V4245 V4248 V4249 V4258 \nV4259 V4260 V4261 V4262 V4263 V4264 \nV4265 V4266 V4267 V4276 V4277</w:t>
      </w:r>
    </w:p>
    <w:p>
      <w:pPr>
        <w:pStyle w:val="PreformattedText"/>
        <w:bidi w:val="0"/>
        <w:spacing w:before="0" w:after="0"/>
        <w:jc w:val="left"/>
        <w:rPr/>
      </w:pPr>
      <w:r>
        <w:rPr/>
        <w:t xml:space="preserve"> </w:t>
      </w:r>
      <w:r>
        <w:rPr/>
        <w:t>V4286 \nV4287 V6160 V6161 \n16: C3490( V3468 V3469 ) C4229( V4226 V4227 ) C4231( V4230 V4231 ) C4232( V4232 V4233 ) C4233( V4234 V4235 ) \nC4236( V4240 V4241 ) C4238( V4244 V4245 ) C4240( V4248 V4249 ) C4245( V4258 V4259 ) C4246( V4260 V4261 ) C4247( V4262 V4263 ) \nC4248( V4264 V4265 ) C4249( V4266 V4267 ) C4254( V4276 V4277 ) C4259( V4286 V4287 ) C6008( V6160 V6161 ) "];1-&gt;4[label="30: V4226 V4227 V4230 V4231 V4232 \nV4233 V4234 V4235 V4240 V4241 V4244 \nV4245 V4248 V4249 V4258 V4259 V4260 \nV4261 V4262 V4263 V4264 V4265 V4266 \nV4267 V4276 V4277 V4286 V4287 V6160 \nV6161 \n15: C4229 ,C4231 ,C4232 ,C4233 ,C4236 ,\nC4238 ,C4240 ,C4245 ,C4246 ,C4247 ,C4248 ,\nC4249 ,C4254 ,C4259 ,C6008 ,"];5[shape=box, label="id:5 level: 2\n34: V3994 V3995 V4224 V4225 V4226 \nV4227 V4230 V4231 V4232 V4233 V4234 \nV4235 V4244 V4245 V4246 V4247 V4248 \nV4249 V4250 V4251 V4258 V4259 V4260 \nV4261 V4266 V4267 V4270 V4271 V4274 \nV4275 V4286 V4287 V6288 V6289 \n17: C4005( V3994 V3995 ) C4228( V4224 V4225 ) C4229( V4226 V4227 ) C4231( V4230 V4231 ) C4232( V4232 V4233 ) \nC4233( V4234 V4235 ) C4238( V4244 V4245 ) C4239( V4246 V4247 ) C4240( V4248 V4249 ) C4241( V4250 V4251 ) C4245( V4258 V4259 ) \nC4246( V4260 V4261 ) C4249( V4266 V4267 ) C4251( V4270 V4271 ) C4253( V4274 V4275 ) C4259( V4286 V4287 ) C6128( V6288 V6289 ) "];1-&gt;5[label="32: V4224 V4225 V4226 V4227 V4230 \nV4231 V4232 V4233 V4234 V4235 V4244 \nV4245 V4246 V4247 V4248 V4249 V4250 \nV4251 V4258 V4259 V4260 V4261 V4266 \nV4267 V4270 V4271 V4274 V4275 V4286 \nV4287 V6288 V6289 \n16: C4228 ,C4229 ,C4231 ,C4232 ,C4233 ,\nC4238 ,C4239 ,C4240 ,C4241 ,C4245 ,C4246 ,\nC4249 ,C4251 ,C4253 ,C4259 ,C6128 ,"];6[shape=box, label="id:6 level: 2\n42: V3270 V3271 V4224 V4225 V4226 \nV4227 V4230 V4231 V4234 V4235 V4238 \nV4239 V4242 V4243 V4244 V4245 V4252 \nV4253 V4258 V4259 V4260 V4261 V4264 \nV4265 V4266 V4267 V4268 V4269 V4270 \nV4271 V4272 V4273 V4276 V4277 V4282 \nV4283 V4284 V4285 V4286 V4287 V6112 \nV6113 \n21: C3279( V3270 V3271 ) C4228( V4224 V4225 ) C4229( V4226 V4227 ) C4231( V4230 V4231 ) C4233( V4234 V4235 ) \nC4235( V4238 V4239 ) C4237( V4242 V4243 ) C4238( V4244 V4245 ) C4242( V4252 V4253 ) C4245( V4258 V4259 ) C4246( V4260 V4261 ) \nC4248( V4264 V4265 ) C4249( V4266 V4267 ) C4250( V4268 V4269 ) C4251( V4270 V4271 ) C4252( V4272 V4273 ) C4254( V4276 V4277 ) \nC4257( V4282 V4283 ) C4258( V4284 V4285 ) C4259( V4286 V4287 ) C5963( V6112 V6113 ) "];1-&gt;6[label="40: V4224 V4225 V4226 V4227 V4230 \nV4231 V4234 V4235 V4238 V4239 V4242 \nV4243 V4244 V4245 V4252 V4253 V4258 \nV4259 V4260 V4261 V4264 V4265 V4266 \nV4267 V4268 V4269 V4270 V4271 V4272 \nV4273 V4276 V4277 V4282 V4283 V4284 \nV4285 V4286 V4287 V6112 V6113 \n20: C4228 ,C4229 ,C4231 ,C4233 ,C4235 ,\nC4237 ,C4238 ,C4242 ,C4245 ,C4246 ,C4248 ,\nC4249 ,C4250 ,C4251 ,C4252 ,C4254 ,C4257 ,\nC4258 ,C4259 ,C5963 ,"];7[shape=box, label="id:7 level: 2\n46: V3864 V3865 V4224 V4225 V4228 \nV4229 V4232 V4233 V4234 V4235 V4236 \nV4237 V4238 V4239 V4240 V4241 V4242 \nV4243 V4244 V4245 V4250 V4251 V4252 \nV4253 V4256 V4257 V4260 V4261 V4262 \nV4263 V4264 V4265 V4268 V4269 V4274 \nV4275 V4276 V4277 V4282 V4283 V4284 \nV4285 V4286 V4287 V6256 V6257 \n23: C3884( V3864 V3865 ) C4228( V4224 V4225 ) C4230( V4228 V4229 ) C4232( V4232 V4233 ) C4233( V4234 V4235 ) \nC4234( V4236 V4237 ) C4235( V4238 V4239 ) C4236( V4240 V4241 ) C4237( V4242 V4243 ) C4238( V4244 V4245 ) C4241( V4250 V4251 ) \nC4242( V4252 V4253 ) C4244( V4256 V4257 ) C4246( V4260 V4261 ) C4247( V4262 V4263 ) C4248( V4264 V4265 ) C4250( V4268 V4269 ) \nC4253( V4274 V4275 ) C4254( V4276 V4277 ) C4257( V4282 V4283 ) C4258( V4284 V4285 ) C4259( V4286 V4287 ) C6098( V6256 V6257 ) "];1-&gt;7[label="44: V4224 V4225 V4228 V4229 V4232 \nV4233 V4234 V4235 V4236 V4237 V4238 \nV4239 V4240 V4241 V4242 V4243 V4244 \nV4245 V4250 V4251 V4252 V4253 V4256 \nV4257 V4260 V4261 V4262 V4263 V4264 \nV4265 V4268 V4269 V4274 V4275 V4276 \nV4277 V4282 V4283 V4284 V4285 V4286 \nV4287 V6256 V6257 \n22: C4228 ,C4230 ,C4232 ,C4233 ,C4234 ,\nC4235 ,C4236 ,C4237 ,C4238 ,C4241 ,C4242 ,\nC4244 ,C4246 ,C4247 ,C4248 ,C4250 ,C4253 ,\nC4254 ,C4257 ,C4258 ,C4259 ,C6098 ,"];8[shape=box, label="id:8 level: 2\n98: V4220 V4221 V4224 V4225 V4226 \nV4227 V4228 V4229 V4230 V4231 V4232 \nV4233 V4234 V4235 V4236 V4237 V4238 \nV4239 V4240 V4241 V4242 V4243 V4244 \nV4245 V4246 V4247 V4248 V4249 V4250 \nV4251 V4252 V4253 V4254 V4255 V4256 \nV4257 V4258 V4259 V4262 V4263 V4264 \nV4265 V4266 V4267 V4268 V4269 V4270 \nV4271 V4272 V4273 V4274 V4275 V4276 \nV4277 V4280 V4281 V4282 V4283 V4284 \nV4285 V4286 V4287 V5040 V5041 V5042 \nV5043 V5044 V5045 V5046 V5047 V5048 \nV5049 V5050 V5051 V5052 V5053 V5054 \nV5055 V6080 V6081 V6112 V6113 V6160 \nV6161 V6176 V6177 V6208 V6209 V6240 \nV6241 V6256 V6257 V6272 V6273 V6288 \nV6289 V6320 V6321 \n49: C4222( V4220 V4221 ) C4228( V4224 V4225 ) C4229( V4226 V4227 ) C4230( V4228 V4229 ) C4231( V4230 V4231 ) \nC4232( V4232 V4233 ) C4233( V4234 V4235 ) C4234( V4236 V4237 ) C4235( V4238 V4239 ) C4236( V4240 V4241 ) C4237( V4242 V4243 ) \nC4238( V4244 V4245 ) C4239( V4246 V4247 ) C4240( V4248 V4249 ) C4241( V4250 V4251 ) C4242( V4252 V4253 ) C4243( V4254 V4255 ) \nC4244( V4256 V4257 ) C4245( V4258 V4259 ) C4247( V4262 V4263 ) C4248( V4264 V4265 ) C4249( V4266 V4267 ) C4250( V4268 V4269 ) \nC4251( V4270 V4271 ) C4252( V4272 V4273 ) C4253( V4274 V4275 ) C4254( V4276 V4277 ) C4256( V4280 V4281 ) C4257( V4282 V4283 ) \nC4258( V4284 V4285 ) C4259( V4286 V4287 ) C4965( V5040 V5041 ) C4967( V5042 V5043 ) C4969( V5044 V5045 ) C4971( V5046 V5047 ) \nC4973( V5048 V5049 ) C4975( V5050 V5051 ) C4977( V5052 V5053 ) C4979( V5054 V5055 ) C5933( V6080 V6081 ) C5963( V6112 V6113 ) \nC6008( V6160 V6161 ) C6023( V6176 V6177 ) C6053( V6208 V6209 ) C6083( V6240 V6241 ) C6098( V6256 V6257 ) C6113( V6272 V6273 ) \nC6128( V6288 V6289 ) C6158( V6320 V6321 ) "];1-&gt;8[label="92: V4220 V4221 V4224 V4225 V4226 \nV4227 V4228 V4229 V4230 V4231 V4232 \nV4233 V4234 V4235 V4236 V4237 V4238 \nV4239 V4240 V4241 V4242 V4243 V4244 \nV4245 V4246 V4247 V4248 V4249 V4250 \nV4251 V4252 V4253 V4254 V4255 V4256 \nV4257 V4258 V4259 V4262 V4263 V4264 \nV4265 V4266 V4267 V4268 V4269 V4270 \nV4271 V4272 V4273 V4274 V4275 V4276 \nV4277 V4280 V4281 V4282 V4283 V4284 \nV4285 V4286 V4287 V5040 V5041 V5042 \nV5043 V5044 V5045 V5046 V5047 V5048 \nV5049 V5050 V5051 V5052 V5053 V5054 \nV5055 V6112 V6113 V6160 V6161 V6176 \nV6177 V6208 V6209 V6256 V6257 V6288 \nV6289 V6320 V6321 \n46: C4222 ,C4228 ,C4229 ,C4230 ,C4231 ,\nC4232 ,C4233 ,C4234 ,C4235 ,C4236 ,C4237 ,\nC4238 ,C4239 ,C4240 ,C4241 ,C4242 ,C4243 ,\nC4244 ,C4245 ,C4247 ,C4248 ,C4249 ,C4250 ,\nC4251 ,C4252 ,C4253 ,C4254 ,C4256 ,C4257 ,\nC4258 ,C4259 ,C4965 ,C4967 ,C4969 ,C4971 ,\nC4973 ,C4975 ,C4977 ,C4979 ,C5963 ,C6008 ,\nC6023 ,C6053 ,C6098 ,C6128 ,C6158 ,"];9[shape=box, label="id:9 level: 2\n40: V2808 V2809 V4232 V4233 V4238 \nV4239 V4240 V4241 V4244 V4245 V4246 \nV4247 V4248 V4249 V4250 V4251 V4258 \nV4259 V4260 V4261 V4262 V4263 V4264 \nV4265 V4266 V4267 V4268 V4269 V4270 \nV4271 V4272 V4273 V4274 V4275 V4284 \nV4285 V4286 V4287 V6000 V6001 \n20: C2824( V2808 V2809 ) C4232( V4232 V4233 ) C4235( V4238 V4239 ) C4236( V4240 V4241 ) C4238( V4244 V4245 ) \nC4239( V4246 V4247 ) C4240( V4248 V4249 ) C4241( V4250 V4251 ) C4245( V4258 V4259 ) C4246( V4260 V4261 ) C4247( V4262 V4263 ) \nC4248( V4264 V4265 ) C4249( V4266 V4267 ) C4250( V4268 V4269 ) C4251( V4270 V4271 ) C4252( V4272 V4273 ) C4253( V4274 V4275 ) \nC4258( V4284 V4285 ) C4259( V4286 V4287 ) C5858( V6000 V6001 ) "];2-&gt;9[label="38: V4232 V4233 V4238 V4239 V4240 \nV4241 V4244 V4245 V4246 V4247 V4248 \nV4249 V4250 V4251 V4258 V4259 V4260 \nV4261 V4262 V4263 V4264 V4265 V4266 \nV4267 V4268 V4269 V4270 V4271 V4272 \nV4273 V4274 V4275 V4284 V4285 V4286 \nV4287 V6000 V6001 \n19: C4232 ,C4235 ,C4236 ,C4238 ,C4239 ,\nC4240 ,C4241 ,C4245 ,C4246 ,C4247 ,C4248 ,\nC4249 ,C4250 ,C4251 ,C4252 ,C4253 ,C4258 ,\nC4259 ,C5858 ,"];10[shape=box, label="id:10 level: 2\n9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6 V4277 V4280 \nV4281 V4282 V4283 V4286 V4287 V4912 \nV4913 V4914 V4915 V4916 V4917 V4918 \nV4919 V4920 V4921 V4922 V4923 V4924 \nV4925 V4926 V4927 V5040 V5041 V5042 \nV5043 V5044 V5045 V5046 V5047 V5048 \nV5049 V5050 V5051 V5052 V5053 V5054 \nV5055 V5952 V5953 V5968 V5969 V6000 \nV6001 V6048 V6049 \n49: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3( V4254 V4255 ) C4244( V4256 V4257 ) \nC4245( V4258 V4259 ) C4246( V4260 V4261 ) C4247( V4262 V4263 ) C4248( V4264 V4265 ) C4249( V4266 V4267 ) C4250( V4268 V4269 ) \nC4251( V4270 V4271 ) C4253( V4274 V4275 ) C4254( V4276 V4277 ) C4256( V4280 V4281 ) C4257( V4282 V4283 ) C4259( V4286 V4287 ) \nC4845( V4912 V4913 ) C4847( V4914 V4915 ) C4849( V4916 V4917 ) C4851( V4918 V4919 ) C4853( V4920 V4921 ) C4855( V4922 V4923 ) \nC4857( V4924 V4925 ) C4859( V4926 V4927 ) C4965( V5040 V5041 ) C4967( V5042 V5043 ) C4969( V5044 V5045 ) C4971( V5046 V5047 ) \nC4973( V5048 V5049 ) C4975( V5050 V5051 ) C4977( V5052 V5053 ) C4979( V5054 V5055 ) C5813( V5952 V5953 ) C5828( V5968 V5969 ) \nC5858( V6000 V6001 ) C5903( V6048 V6049 ) "];2-&gt;10[label="96: V4224 V4225 V4226 V4227 V4228 \nV4229 V4230 V4231 V4232 V4233 V4234 \nV4235 V4236 V4237 V4238 V4239 V4240 \nV4241 V4242 V4243 V4244 V4245 V4246 \nV4247 V4248 V4249 V4250 V4251 V4252 \nV4253 V4254 V4255 V4256 V4257 V4258 \nV4259 V4260 V4261 V4262</w:t>
      </w:r>
    </w:p>
    <w:p>
      <w:pPr>
        <w:pStyle w:val="PreformattedText"/>
        <w:bidi w:val="0"/>
        <w:spacing w:before="0" w:after="0"/>
        <w:jc w:val="left"/>
        <w:rPr/>
      </w:pPr>
      <w:r>
        <w:rPr/>
        <w:t xml:space="preserve"> </w:t>
      </w:r>
      <w:r>
        <w:rPr/>
        <w:t>V4263 V4264 \nV4265 V4266 V4267 V4268 V4269 V4270 \nV4271 V4274 V4275 V4276 V4277 V4280 \nV4281 V4282 V4283 V4286 V4287 V4912 \nV4913 V4914 V4915 V4916 V4917 V4918 \nV4919 V4920 V4921 V4922 V4923 V4924 \nV4925 V4926 V4927 V5040 V5041 V5042 \nV5043 V5044 V5045 V5046 V5047 V5048 \nV5049 V5050 V5051 V5052 V5053 V5054 \nV5055 V5952 V5953 V6000 V6001 V6048 \nV6049 \n48: C4228 ,C4229 ,C4230 ,C4231 ,C4232 ,\nC4233 ,C4234 ,C4235 ,C4236 ,C4237 ,C4238 ,\nC4239 ,C4240 ,C4241 ,C4242 ,C4243 ,C4244 ,\nC4245 ,C4246 ,C4247 ,C4248 ,C4249 ,C4250 ,\nC4251 ,C4253 ,C4254 ,C4256 ,C4257 ,C4259 ,\nC4845 ,C4847 ,C4849 ,C4851 ,C4853 ,C4855 ,\nC4857 ,C4859 ,C4965 ,C4967 ,C4969 ,C4971 ,\nC4973 ,C4975 ,C4977 ,C4979 ,C5813 ,C5858 ,\nC5903 ,"];11[shape=box, label="id:11 level: 2\n28: V3674 V3675 V4246 V4247 V4250 \nV4251 V4252 V4253 V4254 V4255 V4256 \nV4257 V4258 V4259 V4268 V4269 V4270 \nV4271 V4278 V4279 V4280 V4281 V4282 \nV4283 V4286 V4287 V6208 V6209 \n14: C3709( V3674 V3675 ) C4239( V4246 V4247 ) C4241( V4250 V4251 ) C4242( V4252 V4253 ) C4243( V4254 V4255 ) \nC4244( V4256 V4257 ) C4245( V4258 V4259 ) C4250( V4268 V4269 ) C4251( V4270 V4271 ) C4255( V4278 V4279 ) C4256( V4280 V4281 ) \nC4257( V4282 V4283 ) C4259( V4286 V4287 ) C6053( V6208 V6209 ) "];3-&gt;11[label="26: V4246 V4247 V4250 V4251 V4252 \nV4253 V4254 V4255 V4256 V4257 V4258 \nV4259 V4268 V4269 V4270 V4271 V4278 \nV4279 V4280 V4281 V4282 V4283 V4286 \nV4287 V6208 V6209 \n13: C4239 ,C4241 ,C4242 ,C4243 ,C4244 ,\nC4245 ,C4250 ,C4251 ,C4255 ,C4256 ,C4257 ,\nC4259 ,C6053 ,"];12[shape=box, label="id:12 level: 2\n34: V2606 V2607 V4224 V4225 V4230 \nV4231 V4234 V4235 V4236 V4237 V4240 \nV4241 V4242 V4243 V4250 V4251 V4256 \nV4257 V4266 V4267 V4268 V4269 V4270 \nV4271 V4276 V4277 V4278 V4279 V4280 \nV4281 V4286 V4287 V5952 V5953 \n17: C2621( V2606 V2607 ) C4228( V4224 V4225 ) C4231( V4230 V4231 ) C4233( V4234 V4235 ) C4234( V4236 V4237 ) \nC4236( V4240 V4241 ) C4237( V4242 V4243 ) C4241( V4250 V4251 ) C4244( V4256 V4257 ) C4249( V4266 V4267 ) C4250( V4268 V4269 ) \nC4251( V4270 V4271 ) C4254( V4276 V4277 ) C4255( V4278 V4279 ) C4256( V4280 V4281 ) C4259( V4286 V4287 ) C5813( V5952 V5953 ) "];3-&gt;12[label="32: V4224 V4225 V4230 V4231 V4234 \nV4235 V4236 V4237 V4240 V4241 V4242 \nV4243 V4250 V4251 V4256 V4257 V4266 \nV4267 V4268 V4269 V4270 V4271 V4276 \nV4277 V4278 V4279 V4280 V4281 V4286 \nV4287 V5952 V5953 \n16: C4228 ,C4231 ,C4233 ,C4234 ,C4236 ,\nC4237 ,C4241 ,C4244 ,C4249 ,C4250 ,C4251 ,\nC4254 ,C4255 ,C4256 ,C4259 ,C5813 ,"];13[shape=box, label="id:13 level: 2\n40: V4196 V4197 V4220 V4221 V4224 \nV4225 V4232 V4233 V4234 V4235 V4236 \nV4237 V4242 V4243 V4250 V4251 V4254 \nV4255 V4256 V4257 V4258 V4259 V4262 \nV4263 V4264 V4265 V4266 V4267 V4272 \nV4273 V4274 V4275 V4276 V4277 V4278 \nV4279 V4282 V4283 V4284 V4285 \n20: C4204( V4196 V4197 ) C4222( V4220 V4221 ) C4228( V4224 V4225 ) C4232( V4232 V4233 ) C4233( V4234 V4235 ) \nC4234( V4236 V4237 ) C4237( V4242 V4243 ) C4241( V4250 V4251 ) C4243( V4254 V4255 ) C4244( V4256 V4257 ) C4245( V4258 V4259 ) \nC4247( V4262 V4263 ) C4248( V4264 V4265 ) C4249( V4266 V4267 ) C4252( V4272 V4273 ) C4253( V4274 V4275 ) C4254( V4276 V4277 ) \nC4255( V4278 V4279 ) C4257( V4282 V4283 ) C4258( V4284 V4285 ) "];3-&gt;13[label="38: V4220 V4221 V4224 V4225 V4232 \nV4233 V4234 V4235 V4236 V4237 V4242 \nV4243 V4250 V4251 V4254 V4255 V4256 \nV4257 V4258 V4259 V4262 V4263 V4264 \nV4265 V4266 V4267 V4272 V4273 V4274 \nV4275 V4276 V4277 V4278 V4279 V4282 \nV4283 V4284 V4285 \n19: C4222 ,C4228 ,C4232 ,C4233 ,C4234 ,\nC4237 ,C4241 ,C4243 ,C4244 ,C4245 ,C4247 ,\nC4248 ,C4249 ,C4252 ,C4253 ,C4254 ,C4255 ,\nC4257 ,C4258 ,"];14[shape=box, label="id:14 level: 2\n40: V3002 V3003 V4224 V4225 V4226 \nV4227 V4228 V4229 V4240 V4241 V4242 \nV4243 V4244 V4245 V4250 V4251 V4252 \nV4253 V4256 V4257 V4266 V4267 V4268 \nV4269 V4270 V4271 V4274 V4275 V4276 \nV4277 V4278 V4279 V4280 V4281 V4284 \nV4285 V4286 V4287 V6048 V6049 \n20: C3013( V3002 V3003 ) C4228( V4224 V4225 ) C4229( V4226 V4227 ) C4230( V4228 V4229 ) C4236( V4240 V4241 ) \nC4237( V4242 V4243 ) C4238( V4244 V4245 ) C4241( V4250 V4251 ) C4242( V4252 V4253 ) C4244( V4256 V4257 ) C4249( V4266 V4267 ) \nC4250( V4268 V4269 ) C4251( V4270 V4271 ) C4253( V4274 V4275 ) C4254( V4276 V4277 ) C4255( V4278 V4279 ) C4256( V4280 V4281 ) \nC4258( V4284 V4285 ) C4259( V4286 V4287 ) C5903( V6048 V6049 ) "];3-&gt;14[label="38: V4224 V4225 V4226 V4227 V4228 \nV4229 V4240 V4241 V4242 V4243 V4244 \nV4245 V4250 V4251 V4252 V4253 V4256 \nV4257 V4266 V4267 V4268 V4269 V4270 \nV4271 V4274 V4275 V4276 V4277 V4278 \nV4279 V4280 V4281 V4284 V4285 V4286 \nV4287 V6048 V6049 \n19: C4228 ,C4229 ,C4230 ,C4236 ,C4237 ,\nC4238 ,C4241 ,C4242 ,C4244 ,C4249 ,C4250 ,\nC4251 ,C4253 ,C4254 ,C4255 ,C4256 ,C4258 ,\nC4259 ,C5903 ,"];15[shape=box, label="id:15 level: 2\n42: V3528 V3529 V4230 V4231 V4232 \nV4233 V4236 V4237 V4248 V4249 V4250 \nV4251 V4252 V4253 V4254 V4255 V4256 \nV4257 V4258 V4259 V4260 V4261 V4262 \nV4263 V4266 V4267 V4268 V4269 V4270 \nV4271 V4272 V4273 V4274 V4275 V4276 \nV4277 V4278 V4279 V4286 V4287 V6176 \nV6177 \n21: C3556( V3528 V3529 ) C4231( V4230 V4231 ) C4232( V4232 V4233 ) C4234( V4236 V4237 ) C4240( V4248 V4249 ) \nC4241( V4250 V4251 ) C4242( V4252 V4253 ) C4243( V4254 V4255 ) C4244( V4256 V4257 ) C4245( V4258 V4259 ) C4246( V4260 V4261 ) \nC4247( V4262 V4263 ) C4249( V4266 V4267 ) C4250( V4268 V4269 ) C4251( V4270 V4271 ) C4252( V4272 V4273 ) C4253( V4274 V4275 ) \nC4254( V4276 V4277 ) C4255( V4278 V4279 ) C4259( V4286 V4287 ) C6023( V6176 V6177 ) "];3-&gt;15[label="40: V4230 V4231 V4232 V4233 V4236 \nV4237 V4248 V4249 V4250 V4251 V4252 \nV4253 V4254 V4255 V4256 V4257 V4258 \nV4259 V4260 V4261 V4262 V4263 V4266 \nV4267 V4268 V4269 V4270 V4271 V4272 \nV4273 V4274 V4275 V4276 V4277 V4278 \nV4279 V4286 V4287 V6176 V6177 \n20: C4231 ,C4232 ,C4234 ,C4240 ,C4241 ,\nC4242 ,C4243 ,C4244 ,C4245 ,C4246 ,C4247 ,\nC4249 ,C4250 ,C4251 ,C4252 ,C4253 ,C4254 ,\nC4255 ,C4259 ,C6023 ,"];16[shape=box, label="id:16 level: 2\n44: V4130 V4131 V4224 V4225 V4226 \nV4227 V4228 V4229 V4232 V4233 V4234 \nV4235 V4236 V4237 V4248 V4249 V4252 \nV4253 V4256 V4257 V4258 V4259 V4262 \nV4263 V4264 V4265 V4266 V4267 V4270 \nV4271 V4272 V4273 V4274 V4275 V4276 \nV4277 V4278 V4279 V4280 V4281 V4284 \nV4285 V6320 V6321 \n22: C4143( V4130 V4131 ) C4228( V4224 V4225 ) C4229( V4226 V4227 ) C4230( V4228 V4229 ) C4232( V4232 V4233 ) \nC4233( V4234 V4235 ) C4234( V4236 V4237 ) C4240( V4248 V4249 ) C4242( V4252 V4253 ) C4244( V4256 V4257 ) C4245( V4258 V4259 ) \nC4247( V4262 V4263 ) C4248( V4264 V4265 ) C4249( V4266 V4267 ) C4251( V4270 V4271 ) C4252( V4272 V4273 ) C4253( V4274 V4275 ) \nC4254( V4276 V4277 ) C4255( V4278 V4279 ) C4256( V4280 V4281 ) C4258( V4284 V4285 ) C6158( V6320 V6321 ) "];3-&gt;16[label="42: V4224 V4225 V4226 V4227 V4228 \nV4229 V4232 V4233 V4234 V4235 V4236 \nV4237 V4248 V4249 V4252 V4253 V4256 \nV4257 V4258 V4259 V4262 V4263 V4264 \nV4265 V4266 V4267 V4270 V4271 V4272 \nV4273 V4274 V4275 V4276 V4277 V4278 \nV4279 V4280 V4281 V4284 V4285 V6320 \nV6321 \n21: C4228 ,C4229 ,C4230 ,C4232 ,C4233 ,\nC4234 ,C4240 ,C4242 ,C4244 ,C4245 ,C4247 ,\nC4248 ,C4249 ,C4251 ,C4252 ,C4253 ,C4254 ,\nC4255 ,C4256 ,C4258 ,C6158 ,"];17[shape=box, label="id:17 level: 2\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V4912 V4913 V4914 \nV4915 V4916 V4917 V4918 V4919 V4920 \nV4921 V4922 V4923 V4924 V4925 V4926 \nV4927 V5840 V5841 V5872 V5873 \n50: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3( V4254 V4255 ) C4244( V4256 V4257 ) \nC4245( V4258 V4259 ) C4246( V4260 V4261 ) C4247( V4262 V4263 ) C4248( V4264 V4265 ) C4249( V4266 V4267 ) C4250( V4268 V4269 ) \nC4251( V4270 V4271 ) C4252( V4272 V4273 ) C4253( V4274 V4275 ) C4254( V4276 V4277 ) C4255( V4278 V4279 ) C4256( V4280 V4281 ) \nC4257( V4282 V4283 ) C4258( V4284 V4285 ) C4259( V4286 V4287 ) C4725( V4784 V4785 ) C4727( V4786 V4787 ) C4729( V4788 V4789 ) \nC4731( V4790 V4791 ) C4733( V4792 V4793 ) C4735( V4794 V4795 ) C4737( V4796 V4797 ) C4739( V4798 V4799 ) C4845( V4912 V4913 ) \nC4847( V4914 V4915 ) C4849( V4916 V4917 ) C4851( V4918 V4919 ) C4853( V4920 V4921 ) C4855( V4922 V4923 ) C4857( V4924 V4925 ) \nC4859( V4926 V4927 ) C5708( V5840 V5841 ) C5738( V5872 V5873 ) "];3-&gt;17[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912 \nV4913 V4914 V4915 V4916 V4917 V4918 \nV4919 V4920 V4921 V4922 V4923 V4924 \nV4925 V4926 V4927 \n40: C4228 ,C4229 ,C4230 ,C4231 ,C4232 ,\nC4233 ,C4234 ,C4235 ,C4236 ,C4237 ,C4238 ,\nC4239 ,C4240 ,C4241 ,C4242 ,C4243 ,C4244 ,\nC4245 ,C4246 ,C4247 ,C4248 ,C4249 ,C4250 ,\nC4251 ,C4252 ,C4253 ,C4254 ,C4255 ,C4256 ,\nC4257 ,C4258 ,C4259 ,C4845 ,C4847 ,C4849 ,\nC4851 ,C4853 ,C4855 ,C4857 ,C4859 ,"];18[shape=box, label="id:18 level: 3\n18: V3468 V3469 V3484 V3485 V4260 \nV4261 V4262 V4263 V4264 V4265 V4266 \nV4267 V4276 V4277 V4286</w:t>
      </w:r>
    </w:p>
    <w:p>
      <w:pPr>
        <w:pStyle w:val="PreformattedText"/>
        <w:bidi w:val="0"/>
        <w:spacing w:before="0" w:after="0"/>
        <w:jc w:val="left"/>
        <w:rPr/>
      </w:pPr>
      <w:r>
        <w:rPr/>
        <w:t xml:space="preserve"> </w:t>
      </w:r>
      <w:r>
        <w:rPr/>
        <w:t>V4287 V6160 \nV6161 \n9: C3490( V3468 V3469 ) C3506( V3484 V3485 ) C4246( V4260 V4261 ) C4247( V4262 V4263 ) C4248( V4264 V4265 ) \nC4249( V4266 V4267 ) C4254( V4276 V4277 ) C4259( V4286 V4287 ) C6008( V6160 V6161 ) "];4-&gt;18[label="16: V3468 V3469 V4260 V4261 V4262 \nV4263 V4264 V4265 V4266 V4267 V4276 \nV4277 V4286 V4287 V6160 V6161 \n8: C3490 ,C4246 ,C4247 ,C4248 ,C4249 ,\nC4254 ,C4259 ,C6008 ,"];19[shape=box, label="id:19 level: 3\n20: V3456 V3457 V3468 V3469 V4226 \nV4227 V4230 V4231 V4232 V4233 V4234 \nV4235 V4240 V4241 V4244 V4245 V4248 \nV4249 V4258 V4259 \n10: C3476( V3456 V3457 ) C3490( V3468 V3469 ) C4229( V4226 V4227 ) C4231( V4230 V4231 ) C4232( V4232 V4233 ) \nC4233( V4234 V4235 ) C4236( V4240 V4241 ) C4238( V4244 V4245 ) C4240( V4248 V4249 ) C4245( V4258 V4259 ) "];4-&gt;19[label="18: V3468 V3469 V4226 V4227 V4230 \nV4231 V4232 V4233 V4234 V4235 V4240 \nV4241 V4244 V4245 V4248 V4249 V4258 \nV4259 \n9: C3490 ,C4229 ,C4231 ,C4232 ,C4233 ,\nC4236 ,C4238 ,C4240 ,C4245 ,"];20[shape=box, label="id:20 level: 3\n18: V3994 V3995 V4006 V4007 V4258 \nV4259 V4260 V4261 V4266 V4267 V4270 \nV4271 V4274 V4275 V4286 V4287 V6288 \nV6289 \n9: C4005( V3994 V3995 ) C4017( V4006 V4007 ) C4245( V4258 V4259 ) C4246( V4260 V4261 ) C4249( V4266 V4267 ) \nC4251( V4270 V4271 ) C4253( V4274 V4275 ) C4259( V4286 V4287 ) C6128( V6288 V6289 ) "];5-&gt;20[label="16: V3994 V3995 V4258 V4259 V4260 \nV4261 V4266 V4267 V4270 V4271 V4274 \nV4275 V4286 V4287 V6288 V6289 \n8: C4005 ,C4245 ,C4246 ,C4249 ,C4251 ,\nC4253 ,C4259 ,C6128 ,"];21[shape=box, label="id:21 level: 3\n22: V3984 V3985 V3994 V3995 V4224 \nV4225 V4226 V4227 V4230 V4231 V4232 \nV4233 V4234 V4235 V4244 V4245 V4246 \nV4247 V4248 V4249 V4250 V4251 \n11: C3994( V3984 V3985 ) C4005( V3994 V3995 ) C4228( V4224 V4225 ) C4229( V4226 V4227 ) C4231( V4230 V4231 ) \nC4232( V4232 V4233 ) C4233( V4234 V4235 ) C4238( V4244 V4245 ) C4239( V4246 V4247 ) C4240( V4248 V4249 ) C4241( V4250 V4251 ) "];5-&gt;21[label="20: V3994 V3995 V4224 V4225 V4226 \nV4227 V4230 V4231 V4232 V4233 V4234 \nV4235 V4244 V4245 V4246 V4247 V4248 \nV4249 V4250 V4251 \n10: C4005 ,C4228 ,C4229 ,C4231 ,C4232 ,\nC4233 ,C4238 ,C4239 ,C4240 ,C4241 ,"];22[shape=box, label="id:22 level: 3\n22: V3262 V3263 V3270 V3271 V4224 \nV4225 V4226 V4227 V4230 V4231 V4234 \nV4235 V4238 V4239 V4242 V4243 V4244 \nV4245 V4252 V4253 V4258 V4259 \n11: C3271( V3262 V3263 ) C3279( V3270 V3271 ) C4228( V4224 V4225 ) C4229( V4226 V4227 ) C4231( V4230 V4231 ) \nC4233( V4234 V4235 ) C4235( V4238 V4239 ) C4237( V4242 V4243 ) C4238( V4244 V4245 ) C4242( V4252 V4253 ) C4245( V4258 V4259 ) "];6-&gt;22[label="20: V3270 V3271 V4224 V4225 V4226 \nV4227 V4230 V4231 V4234 V4235 V4238 \nV4239 V4242 V4243 V4244 V4245 V4252 \nV4253 V4258 V4259 \n10: C3279 ,C4228 ,C4229 ,C4231 ,C4233 ,\nC4235 ,C4237 ,C4238 ,C4242 ,C4245 ,"];23[shape=box, label="id:23 level: 3\n26: V3270 V3271 V3280 V3281 V4260 \nV4261 V4264 V4265 V4266 V4267 V4268 \nV4269 V4270 V4271 V4272 V4273 V4276 \nV4277 V4282 V4283 V4284 V4285 V4286 \nV4287 V6112 V6113 \n13: C3279( V3270 V3271 ) C3286( V3280 V3281 ) C4246( V4260 V4261 ) C4248( V4264 V4265 ) C4249( V4266 V4267 ) \nC4250( V4268 V4269 ) C4251( V4270 V4271 ) C4252( V4272 V4273 ) C4254( V4276 V4277 ) C4257( V4282 V4283 ) C4258( V4284 V4285 ) \nC4259( V4286 V4287 ) C5963( V6112 V6113 ) "];6-&gt;23[label="24: V3270 V3271 V4260 V4261 V4264 \nV4265 V4266 V4267 V4268 V4269 V4270 \nV4271 V4272 V4273 V4276 V4277 V4282 \nV4283 V4284 V4285 V4286 V4287 V6112 \nV6113 \n12: C3279 ,C4246 ,C4248 ,C4249 ,C4250 ,\nC4251 ,C4252 ,C4254 ,C4257 ,C4258 ,C4259 ,\nC5963 ,"];24[shape=box, label="id:24 level: 3\n24: V3864 V3865 V3878 V3879 V4260 \nV4261 V4262 V4263 V4264 V4265 V4268 \nV4269 V4274 V4275 V4276 V4277 V4282 \nV4283 V4284 V4285 V4286 V4287 V6256 \nV6257 \n12: C3884( V3864 V3865 ) C3897( V3878 V3879 ) C4246( V4260 V4261 ) C4247( V4262 V4263 ) C4248( V4264 V4265 ) \nC4250( V4268 V4269 ) C4253( V4274 V4275 ) C4254( V4276 V4277 ) C4257( V4282 V4283 ) C4258( V4284 V4285 ) C4259( V4286 V4287 ) \nC6098( V6256 V6257 ) "];7-&gt;24[label="22: V3864 V3865 V4260 V4261 V4262 \nV4263 V4264 V4265 V4268 V4269 V4274 \nV4275 V4276 V4277 V4282 V4283 V4284 \nV4285 V4286 V4287 V6256 V6257 \n11: C3884 ,C4246 ,C4247 ,C4248 ,C4250 ,\nC4253 ,C4254 ,C4257 ,C4258 ,C4259 ,C6098 ,"];25[shape=box, label="id:25 level: 3\n28: V3854 V3855 V3864 V3865 V4224 \nV4225 V4228 V4229 V4232 V4233 V4234 \nV4235 V4236 V4237 V4238 V4239 V4240 \nV4241 V4242 V4243 V4244 V4245 V4250 \nV4251 V4252 V4253 V4256 V4257 \n14: C3875( V3854 V3855 ) C3884( V3864 V3865 ) C4228( V4224 V4225 ) C4230( V4228 V4229 ) C4232( V4232 V4233 ) \nC4233( V4234 V4235 ) C4234( V4236 V4237 ) C4235( V4238 V4239 ) C4236( V4240 V4241 ) C4237( V4242 V4243 ) C4238( V4244 V4245 ) \nC4241( V4250 V4251 ) C4242( V4252 V4253 ) C4244( V4256 V4257 ) "];7-&gt;25[label="26: V3864 V3865 V4224 V4225 V4228 \nV4229 V4232 V4233 V4234 V4235 V4236 \nV4237 V4238 V4239 V4240 V4241 V4242 \nV4243 V4244 V4245 V4250 V4251 V4252 \nV4253 V4256 V4257 \n13: C3884 ,C4228 ,C4230 ,C4232 ,C4233 ,\nC4234 ,C4235 ,C4236 ,C4237 ,C4238 ,C4241 ,\nC4242 ,C4244 ,"];26[shape=box, label="id:26 level: 3\n38: V3794 V3795 V4224 V4225 V4226 \nV4227 V4230 V4231 V4234 V4235 V4242 \nV4243 V4244 V4245 V4246 V4247 V4252 \nV4253 V4254 V4255 V4256 V4257 V4258 \nV4259 V4266 V4267 V4268 V4269 V4272 \nV4273 V4276 V4277 V4282 V4283 V4284 \nV4285 V6240 V6241 \n19: C3819( V3794 V3795 ) C4228( V4224 V4225 ) C4229( V4226 V4227 ) C4231( V4230 V4231 ) C4233( V4234 V4235 ) \nC4237( V4242 V4243 ) C4238( V4244 V4245 ) C4239( V4246 V4247 ) C4242( V4252 V4253 ) C4243( V4254 V4255 ) C4244( V4256 V4257 ) \nC4245( V4258 V4259 ) C4249( V4266 V4267 ) C4250( V4268 V4269 ) C4252( V4272 V4273 ) C4254( V4276 V4277 ) C4257( V4282 V4283 ) \nC4258( V4284 V4285 ) C6083( V6240 V6241 ) "];8-&gt;26[label="36: V4224 V4225 V4226 V4227 V4230 \nV4231 V4234 V4235 V4242 V4243 V4244 \nV4245 V4246 V4247 V4252 V4253 V4254 \nV4255 V4256 V4257 V4258 V4259 V4266 \nV4267 V4268 V4269 V4272 V4273 V4276 \nV4277 V4282 V4283 V4284 V4285 V6240 \nV6241 \n18: C4228 ,C4229 ,C4231 ,C4233 ,C4237 ,\nC4238 ,C4239 ,C4242 ,C4243 ,C4244 ,C4245 ,\nC4249 ,C4250 ,C4252 ,C4254 ,C4257 ,C4258 ,\nC6083 ,"];27[shape=box, label="id:27 level: 3\n40: V3140 V3141 V4226 V4227 V4228 \nV4229 V4230 V4231 V4234 V4235 V4240 \nV4241 V4242 V4243 V4244 V4245 V4246 \nV4247 V4250 V4251 V4254 V4255 V4258 \nV4259 V4262 V4263 V4264 V4265 V4266 \nV4267 V4270 V4271 V4274 V4275 V4280 \nV4281 V4286 V4287 V6080 V6081 \n20: C3148( V3140 V3141 ) C4229( V4226 V4227 ) C4230( V4228 V4229 ) C4231( V4230 V4231 ) C4233( V4234 V4235 ) \nC4236( V4240 V4241 ) C4237( V4242 V4243 ) C4238( V4244 V4245 ) C4239( V4246 V4247 ) C4241( V4250 V4251 ) C4243( V4254 V4255 ) \nC4245( V4258 V4259 ) C4247( V4262 V4263 ) C4248( V4264 V4265 ) C4249( V4266 V4267 ) C4251( V4270 V4271 ) C4253( V4274 V4275 ) \nC4256( V4280 V4281 ) C4259( V4286 V4287 ) C5933( V6080 V6081 ) "];8-&gt;27[label="38: V4226 V4227 V4228 V4229 V4230 \nV4231 V4234 V4235 V4240 V4241 V4242 \nV4243 V4244 V4245 V4246 V4247 V4250 \nV4251 V4254 V4255 V4258 V4259 V4262 \nV4263 V4264 V4265 V4266 V4267 V4270 \nV4271 V4274 V4275 V4280 V4281 V4286 \nV4287 V6080 V6081 \n19: C4229 ,C4230 ,C4231 ,C4233 ,C4236 ,\nC4237 ,C4238 ,C4239 ,C4241 ,C4243 ,C4245 ,\nC4247 ,C4248 ,C4249 ,C4251 ,C4253 ,C4256 ,\nC4259 ,C5933 ,"];28[shape=box, label="id:28 level: 3\n42: V3932 V3933 V4228 V4229 V4230 \nV4231 V4232 V4233 V4240 V4241 V4242 \nV4243 V4244 V4245 V4250 V4251 V4252 \nV4253 V4254 V4255 V4256 V4257 V4262 \nV4263 V4264 V4265 V4266 V4267 V4268 \nV4269 V4270 V4271 V4280 V4281 V4282 \nV4283 V4284 V4285 V4286 V4287 V6272 \nV6273 \n21: C3948( V3932 V3933 ) C4230( V4228 V4229 ) C4231( V4230 V4231 ) C4232( V4232 V4233 ) C4236( V4240 V4241 ) \nC4237( V4242 V4243 ) C4238( V4244 V4245 ) C4241( V4250 V4251 ) C4242( V4252 V4253 ) C4243( V4254 V4255 ) C4244( V4256 V4257 ) \nC4247( V4262 V4263 ) C4248( V4264 V4265 ) C4249( V4266 V4267 ) C4250( V4268 V4269 ) C4251( V4270 V4271 ) C4256( V4280 V4281 ) \nC4257( V4282 V4283 ) C4258( V4284 V4285 ) C4259( V4286 V4287 ) C6113( V6272 V6273 ) "];8-&gt;28[label="40: V4228 V4229 V4230 V4231 V4232 \nV4233 V4240 V4241 V4242 V4243 V4244 \nV4245 V4250 V4251 V4252 V4253 V4254 \nV4255 V4256 V4257 V4262 V4263 V4264 \nV4265 V4266 V4267 V4268 V4269 V4270 \nV4271 V4280 V4281 V4282 V4283 V4284 \nV4285 V4286 V4287 V6272 V6273 \n20: C4230 ,C4231 ,C4232 ,C4236 ,C4237 ,\nC4238 ,C4241 ,C4242 ,C4243 ,C4244 ,C4247 ,\nC4248 ,C4249 ,C4250 ,C4251 ,C4256 ,C4257 ,\nC4258 ,C4259 ,C6113 ,"];29[shape=box, label="id:29 level: 3\n98: V4220 V4221 V4224 V4225 V4226 \nV4227 V4228 V4229 V4232 V4233 V4234 \nV4235 V4236 V4237 V4238 V4239 V4240 \nV4241 V4242 V4243 V4244 V4245 V4246 \nV4247 V4248 V4249 V4250 V4251 V4252 \nV4253 V4254 V4255 V4256 V4257 V4258 \nV4259 V4262 V4263 V4264 V4265 V4266 \nV4267 V4268 V4269 V4270 V4271 V4272 \nV4273 V4274 V4275 V4276 V4277 V4280 \nV4281 V4282 V4283 V4284 V4285 V4286 \nV4287 V5040 V5041 V5042 V5043 V5044 \nV5045 V5046 V5047 V5048 V5049 V5050 \nV5051 V5052 V5053 V5054 V5055 V6080 \nV6081 V6096 V6097 V6112 V6113 V6160 \nV6161 V6176 V6177 V6208 V6209 V6240 \nV6241 V6256 V6257 V6272 V6273 V6288 \nV6289 V6320 V6321 \n49: C4222( V4220 V4221 ) C4228( V4224 V4225 ) C4229( V4226 V4227 ) C4230( V4228 V4229 ) C4232( V4232 V4233 ) \nC4233( V4234 V4235 ) C4234( V4236 V4237 ) C4235( V4238 V4239 ) C4236( V4240 V4241 ) C4237( V4242 V4243 ) C4238( V4244 V4245 ) \nC4239( V4246 V4247 ) C4240( V4248 V4249 ) C4241( V4250 V4251 ) C4242( V4252 V4253 ) C4243( V4254 V4255 ) C4244( V4256 V4257 ) \nC4245( V4258 V4259 ) C4247( V4262 V4263 ) C4248( V4264 V4265 ) C4249( V4266 V4267 ) C4250( V4268 V4269 ) C4251( V4270 V4271 ) \nC4252( V4272 V4273 ) C4253( V4274 V4275 ) C4254( V4276 V4277 ) C4256( V4280 V4281 ) C4257( V4282 V4283 ) C4258( V4284 V4285 ) \nC4259( V4286 V4287 ) C4965( V5040 V5041 ) C4967( V5042 V5043 ) C4969( V5044 V5045 ) C4971( V5046 V5047 ) C4973( V5048 V5049 )</w:t>
      </w:r>
    </w:p>
    <w:p>
      <w:pPr>
        <w:pStyle w:val="PreformattedText"/>
        <w:bidi w:val="0"/>
        <w:spacing w:before="0" w:after="0"/>
        <w:jc w:val="left"/>
        <w:rPr/>
      </w:pPr>
      <w:r>
        <w:rPr/>
        <w:t xml:space="preserve"> </w:t>
      </w:r>
      <w:r>
        <w:rPr/>
        <w:t>\nC4975( V5050 V5051 ) C4977( V5052 V5053 ) C4979( V5054 V5055 ) C5933( V6080 V6081 ) C5948( V6096 V6097 ) C5963( V6112 V6113 ) \nC6008( V6160 V6161 ) C6023( V6176 V6177 ) C6053( V6208 V6209 ) C6083( V6240 V6241 ) C6098( V6256 V6257 ) C6113( V6272 V6273 ) \nC6128( V6288 V6289 ) C6158( V6320 V6321 ) "];8-&gt;29[label="96: V4220 V4221 V4224 V4225 V4226 \nV4227 V4228 V4229 V4232 V4233 V4234 \nV4235 V4236 V4237 V4238 V4239 V4240 \nV4241 V4242 V4243 V4244 V4245 V4246 \nV4247 V4248 V4249 V4250 V4251 V4252 \nV4253 V4254 V4255 V4256 V4257 V4258 \nV4259 V4262 V4263 V4264 V4265 V4266 \nV4267 V4268 V4269 V4270 V4271 V4272 \nV4273 V4274 V4275 V4276 V4277 V4280 \nV4281 V4282 V4283 V4284 V4285 V4286 \nV4287 V5040 V5041 V5042 V5043 V5044 \nV5045 V5046 V5047 V5048 V5049 V5050 \nV5051 V5052 V5053 V5054 V5055 V6080 \nV6081 V6112 V6113 V6160 V6161 V6176 \nV6177 V6208 V6209 V6240 V6241 V6256 \nV6257 V6272 V6273 V6288 V6289 V6320 \nV6321 \n48: C4222 ,C4228 ,C4229 ,C4230 ,C4232 ,\nC4233 ,C4234 ,C4235 ,C4236 ,C4237 ,C4238 ,\nC4239 ,C4240 ,C4241 ,C4242 ,C4243 ,C4244 ,\nC4245 ,C4247 ,C4248 ,C4249 ,C4250 ,C4251 ,\nC4252 ,C4253 ,C4254 ,C4256 ,C4257 ,C4258 ,\nC4259 ,C4965 ,C4967 ,C4969 ,C4971 ,C4973 ,\nC4975 ,C4977 ,C4979 ,C5933 ,C5963 ,C6008 ,\nC6023 ,C6053 ,C6083 ,C6098 ,C6113 ,C6128 ,\nC6158 ,"];30[shape=box, label="id:30 level: 3\n20: V2796 V2797 V2808 V2809 V4232 \nV4233 V4238 V4239 V4240 V4241 V4244 \nV4245 V4246 V4247 V4248 V4249 V4250 \nV4251 V4258 V4259 \n10: C2812( V2796 V2797 ) C2824( V2808 V2809 ) C4232( V4232 V4233 ) C4235( V4238 V4239 ) C4236( V4240 V4241 ) \nC4238( V4244 V4245 ) C4239( V4246 V4247 ) C4240( V4248 V4249 ) C4241( V4250 V4251 ) C4245( V4258 V4259 ) "];9-&gt;30[label="18: V2808 V2809 V4232 V4233 V4238 \nV4239 V4240 V4241 V4244 V4245 V4246 \nV4247 V4248 V4249 V4250 V4251 V4258 \nV4259 \n9: C2824 ,C4232 ,C4235 ,C4236 ,C4238 ,\nC4239 ,C4240 ,C4241 ,C4245 ,"];31[shape=box, label="id:31 level: 3\n26: V2808 V2809 V2818 V2819 V4260 \nV4261 V4262 V4263 V4264 V4265 V4266 \nV4267 V4268 V4269 V4270 V4271 V4272 \nV4273 V4274 V4275 V4284 V4285 V4286 \nV4287 V6000 V6001 \n13: C2824( V2808 V2809 ) C2829( V2818 V2819 ) C4246( V4260 V4261 ) C4247( V4262 V4263 ) C4248( V4264 V4265 ) \nC4249( V4266 V4267 ) C4250( V4268 V4269 ) C4251( V4270 V4271 ) C4252( V4272 V4273 ) C4253( V4274 V4275 ) C4258( V4284 V4285 ) \nC4259( V4286 V4287 ) C5858( V6000 V6001 ) "];9-&gt;31[label="24: V2808 V2809 V4260 V4261 V4262 \nV4263 V4264 V4265 V4266 V4267 V4268 \nV4269 V4270 V4271 V4272 V4273 V4274 \nV4275 V4284 V4285 V4286 V4287 V6000 \nV6001 \n12: C2824 ,C4246 ,C4247 ,C4248 ,C4249 ,\nC4250 ,C4251 ,C4252 ,C4253 ,C4258 ,C4259 ,\nC5858 ,"];32[shape=box, label="id:32 level: 3\n46: V2670 V2671 V4226 V4227 V4228 \nV4229 V4230 V4231 V4232 V4233 V4234 \nV4235 V4236 V4237 V4240 V4241 V4244 \nV4245 V4246 V4247 V4248 V4249 V4250 \nV4251 V4252 V4253 V4254 V4255 V4258 \nV4259 V4260 V4261 V4262 V4263 V4266 \nV4267 V4268 V4269 V4276 V4277 V4280 \nV4281 V4286 V4287 V5968 V5969 \n23: C2677( V2670 V2671 ) C4229( V4226 V4227 ) C4230( V4228 V4229 ) C4231( V4230 V4231 ) C4232( V4232 V4233 ) \nC4233( V4234 V4235 ) C4234( V4236 V4237 ) C4236( V4240 V4241 ) C4238( V4244 V4245 ) C4239( V4246 V4247 ) C4240( V4248 V4249 ) \nC4241( V4250 V4251 ) C4242( V4252 V4253 ) C4243( V4254 V4255 ) C4245( V4258 V4259 ) C4246( V4260 V4261 ) C4247( V4262 V4263 ) \nC4249( V4266 V4267 ) C4250( V4268 V4269 ) C4254( V4276 V4277 ) C4256( V4280 V4281 ) C4259( V4286 V4287 ) C5828( V5968 V5969 ) "];10-&gt;32[label="44: V4226 V4227 V4228 V4229 V4230 \nV4231 V4232 V4233 V4234 V4235 V4236 \nV4237 V4240 V4241 V4244 V4245 V4246 \nV4247 V4248 V4249 V4250 V4251 V4252 \nV4253 V4254 V4255 V4258 V4259 V4260 \nV4261 V4262 V4263 V4266 V4267 V4268 \nV4269 V4276 V4277 V4280 V4281 V4286 \nV4287 V5968 V5969 \n22: C4229 ,C4230 ,C4231 ,C4232 ,C4233 ,\nC4234 ,C4236 ,C4238 ,C4239 ,C4240 ,C4241 ,\nC4242 ,C4243 ,C4245 ,C4246 ,C4247 ,C4249 ,\nC4250 ,C4254 ,C4256 ,C4259 ,C5828 ,"];33[shape=box, label="id:33 level: 3\n9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6 V4277 V4280 \nV4281 V4282 V4283 V4912 V4913 V4914 \nV4915 V4916 V4917 V4918 V4919 V4920 \nV4921 V4922 V4923 V4924 V4925 V4926 \nV4927 V5040 V5041 V5042 V5043 V5044 \nV5045 V5046 V5047 V5048 V5049 V5050 \nV5051 V5052 V5053 V5054 V5055 V5952 \nV5953 V5968 V5969 V6000 V6001 V6032 \nV6033 V6048 V6049 \n49: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3( V4254 V4255 ) C4244( V4256 V4257 ) \nC4245( V4258 V4259 ) C4246( V4260 V4261 ) C4247( V4262 V4263 ) C4248( V4264 V4265 ) C4249( V4266 V4267 ) C4250( V4268 V4269 ) \nC4251( V4270 V4271 ) C4253( V4274 V4275 ) C4254( V4276 V4277 ) C4256( V4280 V4281 ) C4257( V4282 V4283 ) C4845( V4912 V4913 ) \nC4847( V4914 V4915 ) C4849( V4916 V4917 ) C4851( V4918 V4919 ) C4853( V4920 V4921 ) C4855( V4922 V4923 ) C4857( V4924 V4925 ) \nC4859( V4926 V4927 ) C4965( V5040 V5041 ) C4967( V5042 V5043 ) C4969( V5044 V5045 ) C4971( V5046 V5047 ) C4973( V5048 V5049 ) \nC4975( V5050 V5051 ) C4977( V5052 V5053 ) C4979( V5054 V5055 ) C5813( V5952 V5953 ) C5828( V5968 V5969 ) C5858( V6000 V6001 ) \nC5888( V6032 V6033 ) C5903( V6048 V6049 ) "];10-&gt;33[label="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6 V4277 V4280 \nV4281 V4282 V4283 V4912 V4913 V4914 \nV4915 V4916 V4917 V4918 V4919 V4920 \nV4921 V4922 V4923 V4924 V4925 V4926 \nV4927 V5040 V5041 V5042 V5043 V5044 \nV5045 V5046 V5047 V5048 V5049 V5050 \nV5051 V5052 V5053 V5054 V5055 V5952 \nV5953 V5968 V5969 V6000 V6001 V6048 \nV6049 \n48: C4228 ,C4229 ,C4230 ,C4231 ,C4232 ,\nC4233 ,C4234 ,C4235 ,C4236 ,C4237 ,C4238 ,\nC4239 ,C4240 ,C4241 ,C4242 ,C4243 ,C4244 ,\nC4245 ,C4246 ,C4247 ,C4248 ,C4249 ,C4250 ,\nC4251 ,C4253 ,C4254 ,C4256 ,C4257 ,C4845 ,\nC4847 ,C4849 ,C4851 ,C4853 ,C4855 ,C4857 ,\nC4859 ,C4965 ,C4967 ,C4969 ,C4971 ,C4973 ,\nC4975 ,C4977 ,C4979 ,C5813 ,C5828 ,C5858 ,\nC5903 ,"];34[shape=box, label="id:34 level: 3\n16: V3662 V3663 V3674 V3675 V4246 \nV4247 V4250 V4251 V4252 V4253 V4254 \nV4255 V4256 V4257 V4258 V4259 \n8: C3695( V3662 V3663 ) C3709( V3674 V3675 ) C4239( V4246 V4247 ) C4241( V4250 V4251 ) C4242( V4252 V4253 ) \nC4243( V4254 V4255 ) C4244( V4256 V4257 ) C4245( V4258 V4259 ) "];11-&gt;34[label="14: V3674 V3675 V4246 V4247 V4250 \nV4251 V4252 V4253 V4254 V4255 V4256 \nV4257 V4258 V4259 \n7: C3709 ,C4239 ,C4241 ,C4242 ,C4243 ,\nC4244 ,C4245 ,"];35[shape=box, label="id:35 level: 3\n18: V3674 V3675 V3686 V3687 V4268 \nV4269 V4270 V4271 V4278 V4279 V4280 \nV4281 V4282 V4283 V4286 V4287 V6208 \nV6209 \n9: C3709( V3674 V3675 ) C3721( V3686 V3687 ) C4250( V4268 V4269 ) C4251( V4270 V4271 ) C4255( V4278 V4279 ) \nC4256( V4280 V4281 ) C4257( V4282 V4283 ) C4259( V4286 V4287 ) C6053( V6208 V6209 ) "];11-&gt;35[label="16: V3674 V3675 V4268 V4269 V4270 \nV4271 V4278 V4279 V4280 V4281 V4282 \nV4283 V4286 V4287 V6208 V6209 \n8: C3709 ,C4250 ,C4251 ,C4255 ,C4256 ,\nC4257 ,C4259 ,C6053 ,"];36[shape=box, label="id:36 level: 3\n18: V2592 V2593 V2606 V2607 V4224 \nV4225 V4230 V4231 V4234 V4235 V4236 \nV4237 V4240 V4241 V4242 V4243 V4250 \nV4251 \n9: C2604( V2592 V2593 ) C2621( V2606 V2607 ) C4228( V4224 V4225 ) C4231( V4230 V4231 ) C4233( V4234 V4235 ) \nC4234( V4236 V4237 ) C4236( V4240 V4241 ) C4237( V4242 V4243 ) C4241( V4250 V4251 ) "];12-&gt;36[label="16: V2606 V2607 V4224 V4225 V4230 \nV4231 V4234 V4235 V4236 V4237 V4240 \nV4241 V4242 V4243 V4250 V4251 \n8: C2621 ,C4228 ,C4231 ,C4233 ,C4234 ,\nC4236 ,C4237 ,C4241 ,"];37[shape=box, label="id:37 level: 3\n22: V2606 V2607 V2626 V2627 V4256 \nV4257 V4266 V4267 V4268 V4269 V4270 \nV4271 V4276 V4277 V4278 V4279 V4280 \nV4281 V4286 V4287 V5952 V5953 \n11: C2621( V2606 V2607 ) C2643( V2626 V2627 ) C4244( V4256 V4257 ) C4249( V4266 V4267 ) C4250( V4268 V4269 ) \nC4251( V4270 V4271 ) C4254( V4276 V4277 ) C4255( V4278 V4279 ) C4256( V4280 V4281 ) C4259( V4286 V4287 ) C5813( V5952 V5953 ) "];12-&gt;37[label="20: V2606 V2607 V4256 V4257 V4266 \nV4267 V4268 V4269 V4270 V4271 V4276 \nV4277 V4278 V4279 V4280 V4281 V4286 \nV4287 V5952 V5953 \n10: C2621 ,C4244 ,C4249 ,C4250 ,C4251 ,\nC4254 ,C4255 ,C4256 ,C4259 ,C5813 ,"];38[shape=box, label="id:38 level: 3\n22: V4184 V4185 V4196 V4197 V4224 \nV4225 V4232 V4233 V4234 V4235 V4236 \nV4237 V4242 V4243 V4250 V4251 V4254 \nV4255 V4256 V4257 V4258 V4259 \n11: C4194( V4184 V4185 ) C4204( V4196 V4197 ) C4228( V4224 V4225 ) C4232( V4232 V4233 ) C4233( V4234 V4235 ) \nC4234( V4236 V4237 ) C4237( V4242 V4243 ) C4241( V4250 V4251 ) C4243( V4254 V4255 ) C4244( V4256 V4257 ) C4245( V4258 V4259 ) "];13-&gt;38[label="20: V4196 V4197 V4224 V4225 V4232 \nV4233 V4234 V4235 V4236 V4237 V4242 \nV4243 V4250 V4251 V4254 V4255 V4256 \nV4257 V4258 V4259 \n10: C4204 ,C4228 ,C4232 ,C4233 ,C4234 ,\nC4237 ,C4241 ,C4243 ,C4244 ,C4245 ,"];39[shape=box, label="id:39 level: 3\n24: V4196 V4197 V4208 V4209 V4220 \nV4221 V4262 V4263 V4264 V4265 V4266 \nV4267 V4272 V4273 V4274 V4275 V4276 \nV4277 V4278 V4279 V4282 V4283 V4284 \nV4285 \n12: C4204( V4196 V4197 ) C4214( V4208 V4209 ) C4222( V4220 V4221 ) C4247( V4262 V4263 ) C4248( V4264 V4265 ) \nC4249( V4266 V4267 ) C4252( V4272 V4273 ) C4253( V4274 V4275 ) C4254( V4276 V4277 ) C4255( V4278 V4279 ) C4257(</w:t>
      </w:r>
    </w:p>
    <w:p>
      <w:pPr>
        <w:pStyle w:val="PreformattedText"/>
        <w:bidi w:val="0"/>
        <w:spacing w:before="0" w:after="0"/>
        <w:jc w:val="left"/>
        <w:rPr/>
      </w:pPr>
      <w:r>
        <w:rPr/>
        <w:t xml:space="preserve"> </w:t>
      </w:r>
      <w:r>
        <w:rPr/>
        <w:t>V4282 V4283 ) \nC4258( V4284 V4285 ) "];13-&gt;39[label="22: V4196 V4197 V4220 V4221 V4262 \nV4263 V4264 V4265 V4266 V4267 V4272 \nV4273 V4274 V4275 V4276 V4277 V4278 \nV4279 V4282 V4283 V4284 V4285 \n11: C4204 ,C4222 ,C4247 ,C4248 ,C4249 ,\nC4252 ,C4253 ,C4254 ,C4255 ,C4257 ,C4258 ,"];40[shape=box, label="id:40 level: 3\n20: V2996 V2997 V3002 V3003 V4224 \nV4225 V4226 V4227 V4228 V4229 V4240 \nV4241 V4242 V4243 V4244 V4245 V4250 \nV4251 V4252 V4253 \n10: C3008( V2996 V2997 ) C3013( V3002 V3003 ) C4228( V4224 V4225 ) C4229( V4226 V4227 ) C4230( V4228 V4229 ) \nC4236( V4240 V4241 ) C4237( V4242 V4243 ) C4238( V4244 V4245 ) C4241( V4250 V4251 ) C4242( V4252 V4253 ) "];14-&gt;40[label="18: V3002 V3003 V4224 V4225 V4226 \nV4227 V4228 V4229 V4240 V4241 V4242 \nV4243 V4244 V4245 V4250 V4251 V4252 \nV4253 \n9: C3013 ,C4228 ,C4229 ,C4230 ,C4236 ,\nC4237 ,C4238 ,C4241 ,C4242 ,"];41[shape=box, label="id:41 level: 3\n26: V3002 V3003 V3020 V3021 V4256 \nV4257 V4266 V4267 V4268 V4269 V4270 \nV4271 V4274 V4275 V4276 V4277 V4278 \nV4279 V4280 V4281 V4284 V4285 V4286 \nV4287 V6048 V6049 \n13: C3013( V3002 V3003 ) C3032( V3020 V3021 ) C4244( V4256 V4257 ) C4249( V4266 V4267 ) C4250( V4268 V4269 ) \nC4251( V4270 V4271 ) C4253( V4274 V4275 ) C4254( V4276 V4277 ) C4255( V4278 V4279 ) C4256( V4280 V4281 ) C4258( V4284 V4285 ) \nC4259( V4286 V4287 ) C5903( V6048 V6049 ) "];14-&gt;41[label="24: V3002 V3003 V4256 V4257 V4266 \nV4267 V4268 V4269 V4270 V4271 V4274 \nV4275 V4276 V4277 V4278 V4279 V4280 \nV4281 V4284 V4285 V4286 V4287 V6048 \nV6049 \n12: C3013 ,C4244 ,C4249 ,C4250 ,C4251 ,\nC4253 ,C4254 ,C4255 ,C4256 ,C4258 ,C4259 ,\nC5903 ,"];42[shape=box, label="id:42 level: 3\n16: V3522 V3523 V3528 V3529 V4230 \nV4231 V4232 V4233 V4236 V4237 V4248 \nV4249 V4250 V4251 V4252 V4253 \n8: C3553( V3522 V3523 ) C3556( V3528 V3529 ) C4231( V4230 V4231 ) C4232( V4232 V4233 ) C4234( V4236 V4237 ) \nC4240( V4248 V4249 ) C4241( V4250 V4251 ) C4242( V4252 V4253 ) "];15-&gt;42[label="14: V3528 V3529 V4230 V4231 V4232 \nV4233 V4236 V4237 V4248 V4249 V4250 \nV4251 V4252 V4253 \n7: C3556 ,C4231 ,C4232 ,C4234 ,C4240 ,\nC4241 ,C4242 ,"];43[shape=box, label="id:43 level: 3\n32: V3528 V3529 V3544 V3545 V4254 \nV4255 V4256 V4257 V4258 V4259 V4260 \nV4261 V4262 V4263 V4266 V4267 V4268 \nV4269 V4270 V4271 V4272 V4273 V4274 \nV4275 V4276 V4277 V4278 V4279 V4286 \nV4287 V6176 V6177 \n16: C3556( V3528 V3529 ) C3566( V3544 V3545 ) C4243( V4254 V4255 ) C4244( V4256 V4257 ) C4245( V4258 V4259 ) \nC4246( V4260 V4261 ) C4247( V4262 V4263 ) C4249( V4266 V4267 ) C4250( V4268 V4269 ) C4251( V4270 V4271 ) C4252( V4272 V4273 ) \nC4253( V4274 V4275 ) C4254( V4276 V4277 ) C4255( V4278 V4279 ) C4259( V4286 V4287 ) C6023( V6176 V6177 ) "];15-&gt;43[label="30: V3528 V3529 V4254 V4255 V4256 \nV4257 V4258 V4259 V4260 V4261 V4262 \nV4263 V4266 V4267 V4268 V4269 V4270 \nV4271 V4272 V4273 V4274 V4275 V4276 \nV4277 V4278 V4279 V4286 V4287 V6176 \nV6177 \n15: C3556 ,C4243 ,C4244 ,C4245 ,C4246 ,\nC4247 ,C4249 ,C4250 ,C4251 ,C4252 ,C4253 ,\nC4254 ,C4255 ,C4259 ,C6023 ,"];44[shape=box, label="id:44 level: 3\n24: V4116 V4117 V4130 V4131 V4224 \nV4225 V4226 V4227 V4228 V4229 V4232 \nV4233 V4234 V4235 V4236 V4237 V4248 \nV4249 V4252 V4253 V4256 V4257 V4258 \nV4259 \n12: C4130( V4116 V4117 ) C4143( V4130 V4131 ) C4228( V4224 V4225 ) C4229( V4226 V4227 ) C4230( V4228 V4229 ) \nC4232( V4232 V4233 ) C4233( V4234 V4235 ) C4234( V4236 V4237 ) C4240( V4248 V4249 ) C4242( V4252 V4253 ) C4244( V4256 V4257 ) \nC4245( V4258 V4259 ) "];16-&gt;44[label="22: V4130 V4131 V4224 V4225 V4226 \nV4227 V4228 V4229 V4232 V4233 V4234 \nV4235 V4236 V4237 V4248 V4249 V4252 \nV4253 V4256 V4257 V4258 V4259 \n11: C4143 ,C4228 ,C4229 ,C4230 ,C4232 ,\nC4233 ,C4234 ,C4240 ,C4242 ,C4244 ,C4245 ,"];45[shape=box, label="id:45 level: 3\n26: V4130 V4131 V4138 V4139 V4262 \nV4263 V4264 V4265 V4266 V4267 V4270 \nV4271 V4272 V4273 V4274 V4275 V4276 \nV4277 V4278 V4279 V4280 V4281 V4284 \nV4285 V6320 V6321 \n13: C4143( V4130 V4131 ) C4149( V4138 V4139 ) C4247( V4262 V4263 ) C4248( V4264 V4265 ) C4249( V4266 V4267 ) \nC4251( V4270 V4271 ) C4252( V4272 V4273 ) C4253( V4274 V4275 ) C4254( V4276 V4277 ) C4255( V4278 V4279 ) C4256( V4280 V4281 ) \nC4258( V4284 V4285 ) C6158( V6320 V6321 ) "];16-&gt;45[label="24: V4130 V4131 V4262 V4263 V4264 \nV4265 V4266 V4267 V4270 V4271 V4272 \nV4273 V4274 V4275 V4276 V4277 V4278 \nV4279 V4280 V4281 V4284 V4285 V6320 \nV6321 \n12: C4143 ,C4247 ,C4248 ,C4249 ,C4251 ,\nC4252 ,C4253 ,C4254 ,C4255 ,C4256 ,C4258 ,\nC6158 ,"];46[shape=box, label="id:46 level: 3\n40: V2274 V2275 V4224 V4225 V4228 \nV4229 V4230 V4231 V4234 V4235 V4236 \nV4237 V4242 V4243 V4254 V4255 V4256 \nV4257 V4258 V4259 V4262 V4263 V4266 \nV4267 V4268 V4269 V4274 V4275 V4276 \nV4277 V4278 V4279 V4280 V4281 V4282 \nV4283 V4286 V4287 V5872 V5873 \n20: C2293( V2274 V2275 ) C4228( V4224 V4225 ) C4230( V4228 V4229 ) C4231( V4230 V4231 ) C4233( V4234 V4235 ) \nC4234( V4236 V4237 ) C4237( V4242 V4243 ) C4243( V4254 V4255 ) C4244( V4256 V4257 ) C4245( V4258 V4259 ) C4247( V4262 V4263 ) \nC4249( V4266 V4267 ) C4250( V4268 V4269 ) C4253( V4274 V4275 ) C4254( V4276 V4277 ) C4255( V4278 V4279 ) C4256( V4280 V4281 ) \nC4257( V4282 V4283 ) C4259( V4286 V4287 ) C5738( V5872 V5873 ) "];17-&gt;46[label="38: V4224 V4225 V4228 V4229 V4230 \nV4231 V4234 V4235 V4236 V4237 V4242 \nV4243 V4254 V4255 V4256 V4257 V4258 \nV4259 V4262 V4263 V4266 V4267 V4268 \nV4269 V4274 V4275 V4276 V4277 V4278 \nV4279 V4280 V4281 V4282 V4283 V4286 \nV4287 V5872 V5873 \n19: C4228 ,C4230 ,C4231 ,C4233 ,C4234 ,\nC4237 ,C4243 ,C4244 ,C4245 ,C4247 ,C4249 ,\nC4250 ,C4253 ,C4254 ,C4255 ,C4256 ,C4257 ,\nC4259 ,C5738 ,"];47[shape=box, label="id:47 level: 3\n46: V2150 V2151 V4224 V4225 V4226 \nV4227 V4228 V4229 V4230 V4231 V4240 \nV4241 V4244 V4245 V4250 V4251 V4254 \nV4255 V4256 V4257 V4258 V4259 V4262 \nV4263 V4264 V4265 V4266 V4267 V4268 \nV4269 V4270 V4271 V4276 V4277 V4278 \nV4279 V4280 V4281 V4282 V4283 V4284 \nV4285 V4286 V4287 V5840 V5841 \n23: C2173( V2150 V2151 ) C4228( V4224 V4225 ) C4229( V4226 V4227 ) C4230( V4228 V4229 ) C4231( V4230 V4231 ) \nC4236( V4240 V4241 ) C4238( V4244 V4245 ) C4241( V4250 V4251 ) C4243( V4254 V4255 ) C4244( V4256 V4257 ) C4245( V4258 V4259 ) \nC4247( V4262 V4263 ) C4248( V4264 V4265 ) C4249( V4266 V4267 ) C4250( V4268 V4269 ) C4251( V4270 V4271 ) C4254( V4276 V4277 ) \nC4255( V4278 V4279 ) C4256( V4280 V4281 ) C4257( V4282 V4283 ) C4258( V4284 V4285 ) C4259( V4286 V4287 ) C5708( V5840 V5841 ) "];17-&gt;47[label="44: V4224 V4225 V4226 V4227 V4228 \nV4229 V4230 V4231 V4240 V4241 V4244 \nV4245 V4250 V4251 V4254 V4255 V4256 \nV4257 V4258 V4259 V4262 V4263 V4264 \nV4265 V4266 V4267 V4268 V4269 V4270 \nV4271 V4276 V4277 V4278 V4279 V4280 \nV4281 V4282 V4283 V4284 V4285 V4286 \nV4287 V5840 V5841 \n22: C4228 ,C4229 ,C4230 ,C4231 ,C4236 ,\nC4238 ,C4241 ,C4243 ,C4244 ,C4245 ,C4247 ,\nC4248 ,C4249 ,C4250 ,C4251 ,C4254 ,C4255 ,\nC4256 ,C4257 ,C4258 ,C4259 ,C5708 ,"];48[shape=box, label="id:48 level: 3\n100: V4224 V4225 V4226 V4227 V4228 \nV4229 V4230 V4231 V4232 V4233 V4234 \nV4235 V4236 V4237 V4238 V4239 V4240 \nV4241 V4242 V4243 V4244 V4245 V4246 \nV4247 V4248 V4249 V4250 V4251 V4252 \nV4253 V4254 V4255 V4256 V4257 V4258 \nV4259 V4260 V4261 V4262 V4263 V4264 \nV4265 V4266 V4267 V4270 V4271 V4272 \nV4273 V4274 V4275 V4276 V4277 V4278 \nV4279 V4280 V4281 V4282 V4283 V4284 \nV4285 V4286 V4287 V4784 V4785 V4786 \nV4787 V4788 V4789 V4790 V4791 V4792 \nV4793 V4794 V4795 V4796 V4797 V4798 \nV4799 V4912 V4913 V4914 V4915 V4916 \nV4917 V4918 V4919 V4920 V4921 V4922 \nV4923 V4924 V4925 V4926 V4927 V5840 \nV5841 V5872 V5873 V5904 V5905 \n50: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3( V4254 V4255 ) C4244( V4256 V4257 ) \nC4245( V4258 V4259 ) C4246( V4260 V4261 ) C4247( V4262 V4263 ) C4248( V4264 V4265 ) C4249( V4266 V4267 ) C4251( V4270 V4271 ) \nC4252( V4272 V4273 ) C4253( V4274 V4275 ) C4254( V4276 V4277 ) C4255( V4278 V4279 ) C4256( V4280 V4281 ) C4257( V4282 V4283 ) \nC4258( V4284 V4285 ) C4259( V4286 V4287 ) C4725( V4784 V4785 ) C4727( V4786 V4787 ) C4729( V4788 V4789 ) C4731( V4790 V4791 ) \nC4733( V4792 V4793 ) C4735( V4794 V4795 ) C4737( V4796 V4797 ) C4739( V4798 V4799 ) C4845( V4912 V4913 ) C4847( V4914 V4915 ) \nC4849( V4916 V4917 ) C4851( V4918 V4919 ) C4853( V4920 V4921 ) C4855( V4922 V4923 ) C4857( V4924 V4925 ) C4859( V4926 V4927 ) \nC5708( V5840 V5841 ) C5738( V5872 V5873 ) C5768( V5904 V5905 ) "];17-&gt;48[label="98: V4224 V4225 V4226 V4227 V4228 \nV4229 V4230 V4231 V4232 V4233 V4234 \nV4235 V4236 V4237 V4238 V4239 V4240 \nV4241 V4242 V4243 V4244 V4245 V4246 \nV4247 V4248 V4249 V4250 V4251 V4252 \nV4253 V4254 V4255 V4256 V4257 V4258 \nV4259 V4260 V4261 V4262 V4263 V4264 \nV4265 V4266 V4267 V4270 V4271 V4272 \nV4273 V4274 V4275 V4276 V4277 V4278 \nV4279 V4280 V4281 V4282 V4283 V4284 \nV4285 V4286 V4287 V4784 V4785 V4786 \nV4787 V4788 V4789 V4790 V4791 V4792 \nV4793 V4794 V4795 V4796 V4797 V4798 \nV4799 V4912 V4913 V4914 V4915 V4916 \nV4917 V4918 V4919 V4920 V4921 V4922 \nV4923 V4924 V4925 V4926 V4927 V5840 \nV5841 V5872 V5873 \n49: C4228 ,C4229 ,C4230 ,C4231 ,C4232 ,\nC4233 ,C4234 ,C4235 ,C4236 ,C4237 ,C4238 ,\nC4239 ,C4240 ,C4241 ,C4242 ,C4243 ,C4244 ,\nC4245 ,C4246 ,C4247 ,C4248 ,C4249 ,C4251 ,\nC4252 ,C4253 ,C4254 ,C4255 ,C4256 ,C4257 ,\nC4258 ,C4259 ,C4725 ,C4727 ,C4729 ,C4731 ,\nC4733 ,C4735 ,C4737 ,C4739 ,C4845 ,C4847 ,\nC4849 ,C4851 ,C4853 ,C4855 ,C4857 ,C4859 ,\nC5708 ,C5738 ,"];49[shape=box, label="id:49 level: 3\n100: V4224 V4225 V4226 V4227 V4228 \nV4229 V4230 V4231 V4232 V4233 V4234 \nV4235 V4236 V4237 V4238 V4239 V4240 \nV4241 V4242 V4243 V4244 V4245 V4246 \nV4247 V4248 V4249 V4250 V4251 V4252</w:t>
      </w:r>
    </w:p>
    <w:p>
      <w:pPr>
        <w:pStyle w:val="PreformattedText"/>
        <w:bidi w:val="0"/>
        <w:spacing w:before="0" w:after="0"/>
        <w:jc w:val="left"/>
        <w:rPr/>
      </w:pPr>
      <w:r>
        <w:rPr/>
        <w:t xml:space="preserve"> </w:t>
      </w:r>
      <w:r>
        <w:rPr/>
        <w:t>\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V4784 V4785 V4786 \nV4787 V4788 V4789 V4790 V4791 V4792 \nV4793 V4794 V4795 V4796 V4797 V4798 \nV4799 V5728 V5729 V5808 V5809 \n50: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3( V4254 V4255 ) C4244( V4256 V4257 ) \nC4245( V4258 V4259 ) C4246( V4260 V4261 ) C4247( V4262 V4263 ) C4248( V4264 V4265 ) C4249( V4266 V4267 ) C4250( V4268 V4269 ) \nC4251( V4270 V4271 ) C4252( V4272 V4273 ) C4253( V4274 V4275 ) C4254( V4276 V4277 ) C4255( V4278 V4279 ) C4256( V4280 V4281 ) \nC4257( V4282 V4283 ) C4258( V4284 V4285 ) C4259( V4286 V4287 ) C4605( V4656 V4657 ) C4607( V4658 V4659 ) C4609( V4660 V4661 ) \nC4611( V4662 V4663 ) C4613( V4664 V4665 ) C4615( V4666 V4667 ) C4617( V4668 V4669 ) C4619( V4670 V4671 ) C4725( V4784 V4785 ) \nC4727( V4786 V4787 ) C4729( V4788 V4789 ) C4731( V4790 V4791 ) C4733( V4792 V4793 ) C4735( V4794 V4795 ) C4737( V4796 V4797 ) \nC4739( V4798 V4799 ) C5603( V5728 V5729 ) C5678( V5808 V5809 ) "];17-&gt;49[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n40: C4228 ,C4229 ,C4230 ,C4231 ,C4232 ,\nC4233 ,C4234 ,C4235 ,C4236 ,C4237 ,C4238 ,\nC4239 ,C4240 ,C4241 ,C4242 ,C4243 ,C4244 ,\nC4245 ,C4246 ,C4247 ,C4248 ,C4249 ,C4250 ,\nC4251 ,C4252 ,C4253 ,C4254 ,C4255 ,C4256 ,\nC4257 ,C4258 ,C4259 ,C4725 ,C4727 ,C4729 ,\nC4731 ,C4733 ,C4735 ,C4737 ,C4739 ,"];50[shape=box, label="id:50 level: 4\n10: V3484 V3485 V3494 V3495 V4276 \nV4277 V4286 V4287 V6160 V6161 \n5: C3506( V3484 V3485 ) C3519( V3494 V3495 ) C4254( V4276 V4277 ) C4259( V4286 V4287 ) C6008( V6160 V6161 ) "];18-&gt;50[label="8: V3484 V3485 V4276 V4277 V4286 \nV4287 V6160 V6161 \n4: C3506 ,C4254 ,C4259 ,C6008 ,"];51[shape=box, label="id:51 level: 4\n14: V3468 V3469 V3472 V3473 V3484 \nV3485 V4260 V4261 V4262 V4263 V4264 \nV4265 V4266 V4267 \n7: C3490( V3468 V3469 ) C3492( V3472 V3473 ) C3506( V3484 V3485 ) C4246( V4260 V4261 ) C4247( V4262 V4263 ) \nC4248( V4264 V4265 ) C4249( V4266 V4267 ) "];18-&gt;51[label="12: V3468 V3469 V3484 V3485 V4260 \nV4261 V4262 V4263 V4264 V4265 V4266 \nV4267 \n6: C3490 ,C3506 ,C4246 ,C4247 ,C4248 ,\nC4249 ,"];52[shape=box, label="id:52 level: 4\n10: V3456 V3457 V3466 V3467 V3468 \nV3469 V4248 V4249 V4258 V4259 \n9: C3476( V3456 V3457 ) C3489( V3466 V3467 ) C3490( V3468 V3469 ) C4240( V4248 V4249 ) C4245( V4258 V4259 ) \nC9608( V3466 V3468 V4259 ) C9609( V3466 V3469 V4258 ) C9610( V3467 V3468 V4258 ) C9611( V3467 V3469 V4259 ) "];19-&gt;52[label="8: V3456 V3457 V3468 V3469 V4248 \nV4249 V4258 V4259 \n4: C3476 ,C3490 ,C4240 ,C4245 ,"];53[shape=box, label="id:53 level: 4\n16: V3448 V3449 V3456 V3457 V4226 \nV4227 V4230 V4231 V4232 V4233 V4234 \nV4235 V4240 V4241 V4244 V4245 \n8: C3468( V3448 V3449 ) C3476( V3456 V3457 ) C4229( V4226 V4227 ) C4231( V4230 V4231 ) C4232( V4232 V4233 ) \nC4233( V4234 V4235 ) C4236( V4240 V4241 ) C4238( V4244 V4245 ) "];19-&gt;53[label="14: V3456 V3457 V4226 V4227 V4230 \nV4231 V4232 V4233 V4234 V4235 V4240 \nV4241 V4244 V4245 \n7: C3476 ,C4229 ,C4231 ,C4232 ,C4233 ,\nC4236 ,C4238 ,"];54[shape=box, label="id:54 level: 4\n12: V4006 V4007 V4022 V4023 V4270 \nV4271 V4274 V4275 V4286 V4287 V6288 \nV6289 \n6: C4017( V4006 V4007 ) C4037( V4022 V4023 ) C4251( V4270 V4271 ) C4253( V4274 V4275 ) C4259( V4286 V4287 ) \nC6128( V6288 V6289 ) "];20-&gt;54[label="10: V4006 V4007 V4270 V4271 V4274 \nV4275 V4286 V4287 V6288 V6289 \n5: C4017 ,C4251 ,C4253 ,C4259 ,C6128 ,"];55[shape=box, label="id:55 level: 4\n12: V3994 V3995 V4002 V4003 V4006 \nV4007 V4258 V4259 V4260 V4261 V4266 \nV4267 \n6: C4005( V3994 V3995 ) C4013( V4002 V4003 ) C4017( V4006 V4007 ) C4245( V4258 V4259 ) C4246( V4260 V4261 ) \nC4249( V4266 V4267 ) "];20-&gt;55[label="10: V3994 V3995 V4006 V4007 V4258 \nV4259 V4260 V4261 V4266 V4267 \n5: C4005 ,C4017 ,C4245 ,C4246 ,C4249 ,"];56[shape=box, label="id:56 level: 4\n10: V3984 V3985 V3986 V3987 V3994 \nV3995 V4248 V4249 V4250 V4251 \n9: C3994( V3984 V3985 ) C3995( V3986 V3987 ) C4005( V3994 V3995 ) C4240( V4248 V4249 ) C4241( V4250 V4251 ) \nC10152( V3984 V3986 V4249 ) C10153( V3984 V3987 V4248 ) C10154( V3985 V3986 V4248 ) C10155( V3985 V3987 V4249 ) "];21-&gt;56[label="8: V3984 V3985 V3994 V3995 V4248 \nV4249 V4250 V4251 \n4: C3994 ,C4005 ,C4240 ,C4241 ,"];57[shape=box, label="id:57 level: 4\n18: V3980 V3981 V3984 V3985 V4224 \nV4225 V4226 V4227 V4230 V4231 V4232 \nV4233 V4234 V4235 V4244 V4245 V4246 \nV4247 \n9: C3992( V3980 V3981 ) C3994( V3984 V3985 ) C4228( V4224 V4225 ) C4229( V4226 V4227 ) C4231( V4230 V4231 ) \nC4232( V4232 V4233 ) C4233( V4234 V4235 ) C4238( V4244 V4245 ) C4239( V4246 V4247 ) "];21-&gt;57[label="16: V3984 V3985 V4224 V4225 V4226 \nV4227 V4230 V4231 V4232 V4233 V4234 \nV4235 V4244 V4245 V4246 V4247 \n8: C3994 ,C4228 ,C4229 ,C4231 ,C4232 ,\nC4233 ,C4238 ,C4239 ,"];58[shape=box, label="id:58 level: 4\n10: V3262 V3263 V3268 V3269 V3270 \nV3271 V4252 V4253 V4258 V4259 \n9: C3271( V3262 V3263 ) C3278( V3268 V3269 ) C3279( V3270 V3271 ) C4242( V4252 V4253 ) C4245( V4258 V4259 ) \nC9436( V3268 V3270 V4259 ) C9437( V3268 V3271 V4258 ) C9438( V3269 V3270 V4258 ) C9439( V3269 V3271 V4259 ) "];22-&gt;58[label="8: V3262 V3263 V3270 V3271 V4252 \nV4253 V4258 V4259 \n4: C3271 ,C3279 ,C4242 ,C4245 ,"];59[shape=box, label="id:59 level: 4\n18: V3252 V3253 V3262 V3263 V4224 \nV4225 V4226 V4227 V4230 V4231 V4234 \nV4235 V4238 V4239 V4242 V4243 V4244 \nV4245 \n9: C3260( V3252 V3253 ) C3271( V3262 V3263 ) C4228( V4224 V4225 ) C4229( V4226 V4227 ) C4231( V4230 V4231 ) \nC4233( V4234 V4235 ) C4235( V4238 V4239 ) C4237( V4242 V4243 ) C4238( V4244 V4245 ) "];22-&gt;59[label="16: V3262 V3263 V4224 V4225 V4226 \nV4227 V4230 V4231 V4234 V4235 V4238 \nV4239 V4242 V4243 V4244 V4245 \n8: C3271 ,C4228 ,C4229 ,C4231 ,C4233 ,\nC4235 ,C4237 ,C4238 ,"];60[shape=box, label="id:60 level: 4\n14: V3270 V3271 V3276 V3277 V3280 \nV3281 V4260 V4261 V4264 V4265 V4266 \nV4267 V4268 V4269 \n7: C3279( V3270 V3271 ) C3284( V3276 V3277 ) C3286( V3280 V3281 ) C4246( V4260 V4261 ) C4248( V4264 V4265 ) \nC4249( V4266 V4267 ) C4250( V4268 V4269 ) "];23-&gt;60[label="12: V3270 V3271 V3280 V3281 V4260 \nV4261 V4264 V4265 V4266 V4267 V4268 \nV4269 \n6: C3279 ,C3286 ,C4246 ,C4248 ,C4249 ,\nC4250 ,"];61[shape=box, label="id:61 level: 4\n18: V3280 V3281 V3294 V3295 V4270 \nV4271 V4272 V4273 V4276 V4277 V4282 \nV4283 V4284 V4285 V4286 V4287 V6112 \nV6113 \n9: C3286( V3280 V3281 ) C3299( V3294 V3295 ) C4251( V4270 V4271 ) C4252( V4272 V4273 ) C4254( V4276 V4277 ) \nC4257( V4282 V4283 ) C4258( V4284 V4285 ) C4259( V4286 V4287 ) C5963( V6112 V6113 ) "];23-&gt;61[label="16: V3280 V3281 V4270 V4271 V4272 \nV4273 V4276 V4277 V4282 V4283 V4284 \nV4285 V4286 V4287 V6112 V6113 \n8: C3286 ,C4251 ,C4252 ,C4254 ,C4257 ,\nC4258 ,C4259 ,C5963 ,"];62[shape=box, label="id:62 level: 4\n14: V3864 V3865 V3872 V3873 V3878 \nV3879 V4260 V4261 V4262 V4263 V4264 \nV4265 V4268 V4269 \n7: C3884( V3864 V3865 ) C3890( V3872 V3873 ) C3897( V3878 V3879 ) C4246( V4260 V4261 ) C4247( V4262 V4263 ) \nC4248( V4264 V4265 ) C4250( V4268 V4269 ) "];24-&gt;62[label="12: V3864 V3865 V3878 V3879 V4260 \nV4261 V4262 V4263 V4264 V4265 V4268 \nV4269 \n6: C3884 ,C3897 ,C4246 ,C4247 ,C4248 ,\nC4250 ,"];63[shape=box, label="id:63 level: 4\n16: V3878 V3879 V3886 V3887 V4274 \nV4275 V4276 V4277 V4282 V4283 V4284 \nV4285 V4286 V4287 V6256 V6257 \n8: C3897( V3878 V3879 ) C3905( V3886 V3887 ) C4253( V4274 V4275 ) C4254( V4276 V4277 ) C4257( V4282 V4283 ) \nC4258( V4284 V4285 ) C4259( V4286 V4287 ) C6098( V6256 V6257 ) "];24-&gt;63[label="14: V3878 V3879 V4274 V4275 V4276 \nV4277 V4282 V4283 V4284 V4285 V4286 \nV4287 V6256 V6257 \n7: C3897 ,C4253 ,C4254 ,C4257 ,C4258 ,\nC4259 ,C6098 ,"];64[shape=box, label="id:64 level: 4\n12: V3854 V3855 V3860 V3861 V3864 \nV3865 V4250 V4251 V4252 V4253 V4256 \nV4257 \n6: C3875( V3854 V3855 ) C3880( V3860 V3861 ) C3884( V3864 V3865 ) C4241( V4250 V4251 ) C4242( V4252 V4253 ) \nC4244( V4256 V4257 ) "];25-&gt;64[label="10: V3854 V3855 V3864 V3865 V4250 \nV4251 V4252 V4253 V4256 V4257 \n5: C3875 ,C3884 ,C4241 ,C4242 ,C4244 ,"];65[shape=box, label="id:65 level: 4\n22: V3844 V3845 V3854 V3855 V4224 \nV4225 V4228 V4229 V4232 V4233 V4234 \nV4235 V4236 V4237 V4238 V4239 V4240 \nV4241 V4242 V4243 V4244 V4245 \n11: C3866( V3844 V3845 ) C3875( V3854 V3855 ) C4228( V4224 V4225 ) C4230( V4228 V4229 ) C4232( V4232 V4233 ) \nC4233( V4234 V4235 ) C4234( V4236 V4237 ) C4235( V4238 V4239 ) C4236( V4240 V4241 ) C4237( V4242 V4243 ) C4238( V4244 V4245 ) "];25-&gt;65[label="20: V3854 V3855 V4224 V4225 V4228 \nV4229 V4232 V4233 V4234 V4235 V4236 \nV4237 V4238 V4239 V4240 V4241 V4242 \nV4243 V4244 V4245 \n10: C3875 ,C4228 ,C4230 ,C4232 ,C4233 ,\nC4234 ,C4235 ,C4236 ,C4237 ,C4238 ,"];66[shape=box, label="id:66 level: 4\n22: V3794 V3795 V3810 V3811 V4256 \nV4257 V4258 V4259 V4266 V4267 V4268 \nV4269 V4272 V4273 V4276 V4277 V4282 \nV4283 V4284 V4285 V6240 V6241 \n11: C3819( V3794 V3795 ) C3835( V3810 V3811 ) C4244( V4256 V4257 ) C4245( V4258 V4259 ) C4249( V4266 V4267</w:t>
      </w:r>
    </w:p>
    <w:p>
      <w:pPr>
        <w:pStyle w:val="PreformattedText"/>
        <w:bidi w:val="0"/>
        <w:spacing w:before="0" w:after="0"/>
        <w:jc w:val="left"/>
        <w:rPr/>
      </w:pPr>
      <w:r>
        <w:rPr/>
        <w:t xml:space="preserve"> </w:t>
      </w:r>
      <w:r>
        <w:rPr/>
        <w:t>) \nC4250( V4268 V4269 ) C4252( V4272 V4273 ) C4254( V4276 V4277 ) C4257( V4282 V4283 ) C4258( V4284 V4285 ) C6083( V6240 V6241 ) "];26-&gt;66[label="20: V3794 V3795 V4256 V4257 V4258 \nV4259 V4266 V4267 V4268 V4269 V4272 \nV4273 V4276 V4277 V4282 V4283 V4284 \nV4285 V6240 V6241 \n10: C3819 ,C4244 ,C4245 ,C4249 ,C4250 ,\nC4252 ,C4254 ,C4257 ,C4258 ,C6083 ,"];67[shape=box, label="id:67 level: 4\n22: V3784 V3785 V3794 V3795 V4224 \nV4225 V4226 V4227 V4230 V4231 V4234 \nV4235 V4242 V4243 V4244 V4245 V4246 \nV4247 V4252 V4253 V4254 V4255 \n11: C3810( V3784 V3785 ) C3819( V3794 V3795 ) C4228( V4224 V4225 ) C4229( V4226 V4227 ) C4231( V4230 V4231 ) \nC4233( V4234 V4235 ) C4237( V4242 V4243 ) C4238( V4244 V4245 ) C4239( V4246 V4247 ) C4242( V4252 V4253 ) C4243( V4254 V4255 ) "];26-&gt;67[label="20: V3794 V3795 V4224 V4225 V4226 \nV4227 V4230 V4231 V4234 V4235 V4242 \nV4243 V4244 V4245 V4246 V4247 V4252 \nV4253 V4254 V4255 \n10: C3819 ,C4228 ,C4229 ,C4231 ,C4233 ,\nC4237 ,C4238 ,C4239 ,C4242 ,C4243 ,"];68[shape=box, label="id:68 level: 4\n20: V3140 V3141 V3148 V3149 V4262 \nV4263 V4264 V4265 V4266 V4267 V4270 \nV4271 V4274 V4275 V4280 V4281 V4286 \nV4287 V6080 V6081 \n10: C3148( V3140 V3141 ) C3154( V3148 V3149 ) C4247( V4262 V4263 ) C4248( V4264 V4265 ) C4249( V4266 V4267 ) \nC4251( V4270 V4271 ) C4253( V4274 V4275 ) C4256( V4280 V4281 ) C4259( V4286 V4287 ) C5933( V6080 V6081 ) "];27-&gt;68[label="18: V3140 V3141 V4262 V4263 V4264 \nV4265 V4266 V4267 V4270 V4271 V4274 \nV4275 V4280 V4281 V4286 V4287 V6080 \nV6081 \n9: C3148 ,C4247 ,C4248 ,C4249 ,C4251 ,\nC4253 ,C4256 ,C4259 ,C5933 ,"];69[shape=box, label="id:69 level: 4\n26: V3124 V3125 V3140 V3141 V4226 \nV4227 V4228 V4229 V4230 V4231 V4234 \nV4235 V4240 V4241 V4242 V4243 V4244 \nV4245 V4246 V4247 V4250 V4251 V4254 \nV4255 V4258 V4259 \n13: C3132( V3124 V3125 ) C3148( V3140 V3141 ) C4229( V4226 V4227 ) C4230( V4228 V4229 ) C4231( V4230 V4231 ) \nC4233( V4234 V4235 ) C4236( V4240 V4241 ) C4237( V4242 V4243 ) C4238( V4244 V4245 ) C4239( V4246 V4247 ) C4241( V4250 V4251 ) \nC4243( V4254 V4255 ) C4245( V4258 V4259 ) "];27-&gt;69[label="24: V3140 V3141 V4226 V4227 V4228 \nV4229 V4230 V4231 V4234 V4235 V4240 \nV4241 V4242 V4243 V4244 V4245 V4246 \nV4247 V4250 V4251 V4254 V4255 V4258 \nV4259 \n12: C3148 ,C4229 ,C4230 ,C4231 ,C4233 ,\nC4236 ,C4237 ,C4238 ,C4239 ,C4241 ,C4243 ,\nC4245 ,"];70[shape=box, label="id:70 level: 4\n24: V3932 V3933 V3940 V3941 V4262 \nV4263 V4264 V4265 V4266 V4267 V4268 \nV4269 V4270 V4271 V4280 V4281 V4282 \nV4283 V4284 V4285 V4286 V4287 V6272 \nV6273 \n12: C3948( V3932 V3933 ) C3952( V3940 V3941 ) C4247( V4262 V4263 ) C4248( V4264 V4265 ) C4249( V4266 V4267 ) \nC4250( V4268 V4269 ) C4251( V4270 V4271 ) C4256( V4280 V4281 ) C4257( V4282 V4283 ) C4258( V4284 V4285 ) C4259( V4286 V4287 ) \nC6113( V6272 V6273 ) "];28-&gt;70[label="22: V3932 V3933 V4262 V4263 V4264 \nV4265 V4266 V4267 V4268 V4269 V4270 \nV4271 V4280 V4281 V4282 V4283 V4284 \nV4285 V4286 V4287 V6272 V6273 \n11: C3948 ,C4247 ,C4248 ,C4249 ,C4250 ,\nC4251 ,C4256 ,C4257 ,C4258 ,C4259 ,C6113 ,"];71[shape=box, label="id:71 level: 4\n24: V3920 V3921 V3932 V3933 V4228 \nV4229 V4230 V4231 V4232 V4233 V4240 \nV4241 V4242 V4243 V4244 V4245 V4250 \nV4251 V4252 V4253 V4254 V4255 V4256 \nV4257 \n12: C3938( V3920 V3921 ) C3948( V3932 V3933 ) C4230( V4228 V4229 ) C4231( V4230 V4231 ) C4232( V4232 V4233 ) \nC4236( V4240 V4241 ) C4237( V4242 V4243 ) C4238( V4244 V4245 ) C4241( V4250 V4251 ) C4242( V4252 V4253 ) C4243( V4254 V4255 ) \nC4244( V4256 V4257 ) "];28-&gt;71[label="22: V3932 V3933 V4228 V4229 V4230 \nV4231 V4232 V4233 V4240 V4241 V4242 \nV4243 V4244 V4245 V4250 V4251 V4252 \nV4253 V4254 V4255 V4256 V4257 \n11: C3948 ,C4230 ,C4231 ,C4232 ,C4236 ,\nC4237 ,C4238 ,C4241 ,C4242 ,C4243 ,C4244 ,"];72[shape=box, label="id:72 level: 4\n36: V3206 V3207 V4236 V4237 V4240 \nV4241 V4242 V4243 V4244 V4245 V4252 \nV4253 V4254 V4255 V4256 V4257 V4258 \nV4259 V4262 V4263 V4266 V4267 V4268 \nV4269 V4270 V4271 V4276 V4277 V4280 \nV4281 V4284 V4285 V4286 V4287 V6096 \nV6097 \n18: C3217( V3206 V3207 ) C4234( V4236 V4237 ) C4236( V4240 V4241 ) C4237( V4242 V4243 ) C4238( V4244 V4245 ) \nC4242( V4252 V4253 ) C4243( V4254 V4255 ) C4244( V4256 V4257 ) C4245( V4258 V4259 ) C4247( V4262 V4263 ) C4249( V4266 V4267 ) \nC4250( V4268 V4269 ) C4251( V4270 V4271 ) C4254( V4276 V4277 ) C4256( V4280 V4281 ) C4258( V4284 V4285 ) C4259( V4286 V4287 ) \nC5948( V6096 V6097 ) "];29-&gt;72[label="34: V4236 V4237 V4240 V4241 V4242 \nV4243 V4244 V4245 V4252 V4253 V4254 \nV4255 V4256 V4257 V4258 V4259 V4262 \nV4263 V4266 V4267 V4268 V4269 V4270 \nV4271 V4276 V4277 V4280 V4281 V4284 \nV4285 V4286 V4287 V6096 V6097 \n17: C4234 ,C4236 ,C4237 ,C4238 ,C4242 ,\nC4243 ,C4244 ,C4245 ,C4247 ,C4249 ,C4250 ,\nC4251 ,C4254 ,C4256 ,C4258 ,C4259 ,C5948 ,"];73[shape=box, label="id:73 level: 4\n98: V4220 V4221 V4224 V4225 V4226 \nV4227 V4228 V4229 V4232 V4233 V4234 \nV4235 V4236 V4237 V4238 V4239 V4240 \nV4241 V4242 V4243 V4244 V4245 V4246 \nV4247 V4248 V4249 V4250 V4251 V4252 \nV4253 V4254 V4255 V4256 V4257 V4258 \nV4259 V4262 V4263 V4264 V4265 V4266 \nV4267 V4268 V4269 V4270 V4271 V4272 \nV4273 V4274 V4275 V4276 V4277 V4280 \nV4281 V4282 V4283 V4286 V4287 V5040 \nV5041 V5042 V5043 V5044 V5045 V5046 \nV5047 V5048 V5049 V5050 V5051 V5052 \nV5053 V5054 V5055 V6080 V6081 V6096 \nV6097 V6112 V6113 V6160 V6161 V6176 \nV6177 V6208 V6209 V6224 V6225 V6240 \nV6241 V6256 V6257 V6272 V6273 V6288 \nV6289 V6320 V6321 \n49: C4222( V4220 V4221 ) C4228( V4224 V4225 ) C4229( V4226 V4227 ) C4230( V4228 V4229 ) C4232( V4232 V4233 ) \nC4233( V4234 V4235 ) C4234( V4236 V4237 ) C4235( V4238 V4239 ) C4236( V4240 V4241 ) C4237( V4242 V4243 ) C4238( V4244 V4245 ) \nC4239( V4246 V4247 ) C4240( V4248 V4249 ) C4241( V4250 V4251 ) C4242( V4252 V4253 ) C4243( V4254 V4255 ) C4244( V4256 V4257 ) \nC4245( V4258 V4259 ) C4247( V4262 V4263 ) C4248( V4264 V4265 ) C4249( V4266 V4267 ) C4250( V4268 V4269 ) C4251( V4270 V4271 ) \nC4252( V4272 V4273 ) C4253( V4274 V4275 ) C4254( V4276 V4277 ) C4256( V4280 V4281 ) C4257( V4282 V4283 ) C4259( V4286 V4287 ) \nC4965( V5040 V5041 ) C4967( V5042 V5043 ) C4969( V5044 V5045 ) C4971( V5046 V5047 ) C4973( V5048 V5049 ) C4975( V5050 V5051 ) \nC4977( V5052 V5053 ) C4979( V5054 V5055 ) C5933( V6080 V6081 ) C5948( V6096 V6097 ) C5963( V6112 V6113 ) C6008( V6160 V6161 ) \nC6023( V6176 V6177 ) C6053( V6208 V6209 ) C6068( V6224 V6225 ) C6083( V6240 V6241 ) C6098( V6256 V6257 ) C6113( V6272 V6273 ) \nC6128( V6288 V6289 ) C6158( V6320 V6321 ) "];29-&gt;73[label="96: V4220 V4221 V4224 V4225 V4226 \nV4227 V4228 V4229 V4232 V4233 V4234 \nV4235 V4236 V4237 V4238 V4239 V4240 \nV4241 V4242 V4243 V4244 V4245 V4246 \nV4247 V4248 V4249 V4250 V4251 V4252 \nV4253 V4254 V4255 V4256 V4257 V4258 \nV4259 V4262 V4263 V4264 V4265 V4266 \nV4267 V4268 V4269 V4270 V4271 V4272 \nV4273 V4274 V4275 V4276 V4277 V4280 \nV4281 V4282 V4283 V4286 V4287 V5040 \nV5041 V5042 V5043 V5044 V5045 V5046 \nV5047 V5048 V5049 V5050 V5051 V5052 \nV5053 V5054 V5055 V6080 V6081 V6096 \nV6097 V6112 V6113 V6160 V6161 V6176 \nV6177 V6208 V6209 V6240 V6241 V6256 \nV6257 V6272 V6273 V6288 V6289 V6320 \nV6321 \n48: C4222 ,C4228 ,C4229 ,C4230 ,C4232 ,\nC4233 ,C4234 ,C4235 ,C4236 ,C4237 ,C4238 ,\nC4239 ,C4240 ,C4241 ,C4242 ,C4243 ,C4244 ,\nC4245 ,C4247 ,C4248 ,C4249 ,C4250 ,C4251 ,\nC4252 ,C4253 ,C4254 ,C4256 ,C4257 ,C4259 ,\nC4965 ,C4967 ,C4969 ,C4971 ,C4973 ,C4975 ,\nC4977 ,C4979 ,C5933 ,C5948 ,C5963 ,C6008 ,\nC6023 ,C6053 ,C6083 ,C6098 ,C6113 ,C6128 ,\nC6158 ,"];74[shape=box, label="id:74 level: 4\n12: V2796 V2797 V2806 V2807 V2808 \nV2809 V4248 V4249 V4250 V4251 V4258 \nV4259 \n10: C2812( V2796 V2797 ) C2823( V2806 V2807 ) C2824( V2808 V2809 ) C4240( V4248 V4249 ) C4241( V4250 V4251 ) \nC4245( V4258 V4259 ) C8960( V2806 V2808 V4259 ) C8961( V2806 V2809 V4258 ) C8962( V2807 V2808 V4258 ) C8963( V2807 V2809 V4259 ) "];30-&gt;74[label="10: V2796 V2797 V2808 V2809 V4248 \nV4249 V4250 V4251 V4258 V4259 \n5: C2812 ,C2824 ,C4240 ,C4241 ,C4245 ,"];75[shape=box, label="id:75 level: 4\n14: V2792 V2793 V2796 V2797 V4232 \nV4233 V4238 V4239 V4240 V4241 V4244 \nV4245 V4246 V4247 \n7: C2810( V2792 V2793 ) C2812( V2796 V2797 ) C4232( V4232 V4233 ) C4235( V4238 V4239 ) C4236( V4240 V4241 ) \nC4238( V4244 V4245 ) C4239( V4246 V4247 ) "];30-&gt;75[label="12: V2796 V2797 V4232 V4233 V4238 \nV4239 V4240 V4241 V4244 V4245 V4246 \nV4247 \n6: C2812 ,C4232 ,C4235 ,C4236 ,C4238 ,\nC4239 ,"];76[shape=box, label="id:76 level: 4\n16: V2818 V2819 V2832 V2833 V4270 \nV4271 V4272 V4273 V4274 V4275 V4284 \nV4285 V4286 V4287 V6000 V6001 \n8: C2829( V2818 V2819 ) C2844( V2832 V2833 ) C4251( V4270 V4271 ) C4252( V4272 V4273 ) C4253( V4274 V4275 ) \nC4258( V4284 V4285 ) C4259( V4286 V4287 ) C5858( V6000 V6001 ) "];31-&gt;76[label="14: V2818 V2819 V4270 V4271 V4272 \nV4273 V4274 V4275 V4284 V4285 V4286 \nV4287 V6000 V6001 \n7: C2829 ,C4251 ,C4252 ,C4253 ,C4258 ,\nC4259 ,C5858 ,"];77[shape=box, label="id:77 level: 4\n16: V2808 V2809 V2814 V2815 V2818 \nV2819 V4260 V4261 V4262 V4263 V4264 \nV4265 V4266 V4267 V4268 V4269 \n8: C2824( V2808 V2809 ) C2827( V2814 V2815 ) C2829( V2818 V2819 ) C4246( V4260 V4261 ) C4247( V4262 V4263 ) \nC4248( V4264 V4265 ) C4249( V4266 V4267 ) C4250( V4268 V4269 ) "];31-&gt;77[label="14: V2808 V2809 V2818 V2819 V4260 \nV4261 V4262 V4263 V4264 V4265 V4266 \nV4267 V4268 V4269 \n7: C2824 ,C2829 ,C4246 ,C4247 ,C4248 ,\nC4249 ,C4250 ,"];78[shape=box, label="id:78 level: 4\n24: V2670 V2671 V2692 V2693 V4254 \nV4255 V4258 V4259 V4260 V4261 V4262 \nV4263 V4266 V4267 V4268 V4269 V4276 \nV4277 V4280 V4281 V4286 V4287 V5968 \nV5969 \n12: C2677( V2670 V2671 ) C2698( V2692 V2693 ) C4243( V4254 V4255 ) C4245( V4258 V4259 ) C4246( V4260 V4261 ) \nC4247( V4262 V4263 ) C4249( V4266 V4267 ) C4250( V4268 V4269 ) C4254( V4276 V4277 ) C4256( V4280 V4281 ) C4259( V4286 V4287 ) \nC5828( V5968 V5969 ) "];32-&gt;78[label="22: V2670 V2671 V4254 V4255 V4258 \nV4259 V4260 V4261 V4262</w:t>
      </w:r>
    </w:p>
    <w:p>
      <w:pPr>
        <w:pStyle w:val="PreformattedText"/>
        <w:bidi w:val="0"/>
        <w:spacing w:before="0" w:after="0"/>
        <w:jc w:val="left"/>
        <w:rPr/>
      </w:pPr>
      <w:r>
        <w:rPr/>
        <w:t xml:space="preserve"> </w:t>
      </w:r>
      <w:r>
        <w:rPr/>
        <w:t>V4263 V4266 \nV4267 V4268 V4269 V4276 V4277 V4280 \nV4281 V4286 V4287 V5968 V5969 \n11: C2677 ,C4243 ,C4245 ,C4246 ,C4247 ,\nC4249 ,C4250 ,C4254 ,C4256 ,C4259 ,C5828 ,"];79[shape=box, label="id:79 level: 4\n28: V2660 V2661 V2670 V2671 V4226 \nV4227 V4228 V4229 V4230 V4231 V4232 \nV4233 V4234 V4235 V4236 V4237 V4240 \nV4241 V4244 V4245 V4246 V4247 V4248 \nV4249 V4250 V4251 V4252 V4253 \n14: C2672( V2660 V2661 ) C2677( V2670 V2671 ) C4229( V4226 V4227 ) C4230( V4228 V4229 ) C4231( V4230 V4231 ) \nC4232( V4232 V4233 ) C4233( V4234 V4235 ) C4234( V4236 V4237 ) C4236( V4240 V4241 ) C4238( V4244 V4245 ) C4239( V4246 V4247 ) \nC4240( V4248 V4249 ) C4241( V4250 V4251 ) C4242( V4252 V4253 ) "];32-&gt;79[label="26: V2670 V2671 V4226 V4227 V4228 \nV4229 V4230 V4231 V4232 V4233 V4234 \nV4235 V4236 V4237 V4240 V4241 V4244 \nV4245 V4246 V4247 V4248 V4249 V4250 \nV4251 V4252 V4253 \n13: C2677 ,C4229 ,C4230 ,C4231 ,C4232 ,\nC4233 ,C4234 ,C4236 ,C4238 ,C4239 ,C4240 ,\nC4241 ,C4242 ,"];80[shape=box, label="id:80 level: 4\n38: V2936 V2937 V4228 V4229 V4230 \nV4231 V4234 V4235 V4236 V4237 V4240 \nV4241 V4244 V4245 V4248 V4249 V4250 \nV4251 V4252 V4253 V4256 V4257 V4258 \nV4259 V4262 V4263 V4266 V4267 V4270 \nV4271 V4274 V4275 V4276 V4277 V4280 \nV4281 V6032 V6033 \n19: C2946( V2936 V2937 ) C4230( V4228 V4229 ) C4231( V4230 V4231 ) C4233( V4234 V4235 ) C4234( V4236 V4237 ) \nC4236( V4240 V4241 ) C4238( V4244 V4245 ) C4240( V4248 V4249 ) C4241( V4250 V4251 ) C4242( V4252 V4253 ) C4244( V4256 V4257 ) \nC4245( V4258 V4259 ) C4247( V4262 V4263 ) C4249( V4266 V4267 ) C4251( V4270 V4271 ) C4253( V4274 V4275 ) C4254( V4276 V4277 ) \nC4256( V4280 V4281 ) C5888( V6032 V6033 ) "];33-&gt;80[label="36: V4228 V4229 V4230 V4231 V4234 \nV4235 V4236 V4237 V4240 V4241 V4244 \nV4245 V4248 V4249 V4250 V4251 V4252 \nV4253 V4256 V4257 V4258 V4259 V4262 \nV4263 V4266 V4267 V4270 V4271 V4274 \nV4275 V4276 V4277 V4280 V4281 V6032 \nV6033 \n18: C4230 ,C4231 ,C4233 ,C4234 ,C4236 ,\nC4238 ,C4240 ,C4241 ,C4242 ,C4244 ,C4245 ,\nC4247 ,C4249 ,C4251 ,C4253 ,C4254 ,C4256 ,\nC5888 ,"];81[shape=box, label="id:81 level: 4\n94: V4224 V4225 V4226 V4227 V4230 \nV4231 V4232 V4233 V4234 V4235 V4238 \nV4239 V4242 V4243 V4244 V4245 V4246 \nV4247 V4248 V4249 V4250 V4251 V4252 \nV4253 V4254 V4255 V4256 V4257 V4258 \nV4259 V4260 V4261 V4262 V4263 V4264 \nV4265 V4266 V4267 V4268 V4269 V4270 \nV4271 V4274 V4275 V4276 V4277 V4280 \nV4281 V4282 V4283 V4912 V4913 V4914 \nV4915 V4916 V4917 V4918 V4919 V4920 \nV4921 V4922 V4923 V4924 V4925 V4926 \nV4927 V5040 V5041 V5042 V5043 V5044 \nV5045 V5046 V5047 V5048 V5049 V5050 \nV5051 V5052 V5053 V5054 V5055 V5952 \nV5953 V5968 V5969 V6000 V6001 V6016 \nV6017 V6032 V6033 V6048 V6049 \n47: C4228( V4224 V4225 ) C4229( V4226 V4227 ) C4231( V4230 V4231 ) C4232( V4232 V4233 ) C4233( V4234 V4235 ) \nC4235( V4238 V4239 ) C4237( V4242 V4243 ) C4238( V4244 V4245 ) C4239( V4246 V4247 ) C4240( V4248 V4249 ) C4241( V4250 V4251 ) \nC4242( V4252 V4253 ) C4243( V4254 V4255 ) C4244( V4256 V4257 ) C4245( V4258 V4259 ) C4246( V4260 V4261 ) C4247( V4262 V4263 ) \nC4248( V4264 V4265 ) C4249( V4266 V4267 ) C4250( V4268 V4269 ) C4251( V4270 V4271 ) C4253( V4274 V4275 ) C4254( V4276 V4277 ) \nC4256( V4280 V4281 ) C4257( V4282 V4283 ) C4845( V4912 V4913 ) C4847( V4914 V4915 ) C4849( V4916 V4917 ) C4851( V4918 V4919 ) \nC4853( V4920 V4921 ) C4855( V4922 V4923 ) C4857( V4924 V4925 ) C4859( V4926 V4927 ) C4965( V5040 V5041 ) C4967( V5042 V5043 ) \nC4969( V5044 V5045 ) C4971( V5046 V5047 ) C4973( V5048 V5049 ) C4975( V5050 V5051 ) C4977( V5052 V5053 ) C4979( V5054 V5055 ) \nC5813( V5952 V5953 ) C5828( V5968 V5969 ) C5858( V6000 V6001 ) C5873( V6016 V6017 ) C5888( V6032 V6033 ) C5903( V6048 V6049 ) "];33-&gt;81[label="92: V4224 V4225 V4226 V4227 V4230 \nV4231 V4232 V4233 V4234 V4235 V4238 \nV4239 V4242 V4243 V4244 V4245 V4246 \nV4247 V4248 V4249 V4250 V4251 V4252 \nV4253 V4254 V4255 V4256 V4257 V4258 \nV4259 V4260 V4261 V4262 V4263 V4264 \nV4265 V4266 V4267 V4268 V4269 V4270 \nV4271 V4274 V4275 V4276 V4277 V4280 \nV4281 V4282 V4283 V4912 V4913 V4914 \nV4915 V4916 V4917 V4918 V4919 V4920 \nV4921 V4922 V4923 V4924 V4925 V4926 \nV4927 V5040 V5041 V5042 V5043 V5044 \nV5045 V5046 V5047 V5048 V5049 V5050 \nV5051 V5052 V5053 V5054 V5055 V5952 \nV5953 V5968 V5969 V6000 V6001 V6032 \nV6033 V6048 V6049 \n46: C4228 ,C4229 ,C4231 ,C4232 ,C4233 ,\nC4235 ,C4237 ,C4238 ,C4239 ,C4240 ,C4241 ,\nC4242 ,C4243 ,C4244 ,C4245 ,C4246 ,C4247 ,\nC4248 ,C4249 ,C4250 ,C4251 ,C4253 ,C4254 ,\nC4256 ,C4257 ,C4845 ,C4847 ,C4849 ,C4851 ,\nC4853 ,C4855 ,C4857 ,C4859 ,C4965 ,C4967 ,\nC4969 ,C4971 ,C4973 ,C4975 ,C4977 ,C4979 ,\nC5813 ,C5828 ,C5858 ,C5888 ,C5903 ,"];82[shape=box, label="id:82 level: 4\n10: V3662 V3663 V3664 V3665 V3674 \nV3675 V4256 V4257 V4258 V4259 \n9: C3695( V3662 V3663 ) C3696( V3664 V3665 ) C3709( V3674 V3675 ) C4244( V4256 V4257 ) C4245( V4258 V4259 ) \nC9784( V3662 V3664 V4257 ) C9785( V3662 V3665 V4256 ) C9786( V3663 V3664 V4256 ) C9787( V3663 V3665 V4257 ) "];34-&gt;82[label="8: V3662 V3663 V3674 V3675 V4256 \nV4257 V4258 V4259 \n4: C3695 ,C3709 ,C4244 ,C4245 ,"];83[shape=box, label="id:83 level: 4\n12: V3660 V3661 V3662 V3663 V4246 \nV4247 V4250 V4251 V4252 V4253 V4254 \nV4255 \n10: C3694( V3660 V3661 ) C3695( V3662 V3663 ) C4239( V4246 V4247 ) C4241( V4250 V4251 ) C4242( V4252 V4253 ) \nC4243( V4254 V4255 ) C9780( V3660 V3662 V4255 ) C9781( V3660 V3663 V4254 ) C9782( V3661 V3662 V4254 ) C9783( V3661 V3663 V4255 ) "];34-&gt;83[label="10: V3662 V3663 V4246 V4247 V4250 \nV4251 V4252 V4253 V4254 V4255 \n5: C3695 ,C4239 ,C4241 ,C4242 ,C4243 ,"];84[shape=box, label="id:84 level: 4\n12: V3686 V3687 V3692 V3693 V4280 \nV4281 V4282 V4283 V4286 V4287 V6208 \nV6209 \n6: C3721( V3686 V3687 ) C3726( V3692 V3693 ) C4256( V4280 V4281 ) C4257( V4282 V4283 ) C4259( V4286 V4287 ) \nC6053( V6208 V6209 ) "];35-&gt;84[label="10: V3686 V3687 V4280 V4281 V4282 \nV4283 V4286 V4287 V6208 V6209 \n5: C3721 ,C4256 ,C4257 ,C4259 ,C6053 ,"];85[shape=box, label="id:85 level: 4\n12: V3674 V3675 V3684 V3685 V3686 \nV3687 V4268 V4269 V4270 V4271 V4278 \nV4279 \n10: C3709( V3674 V3675 ) C3720( V3684 V3685 ) C3721( V3686 V3687 ) C4250( V4268 V4269 ) C4251( V4270 V4271 ) \nC4255( V4278 V4279 ) C9800( V3684 V3686 V4279 ) C9801( V3684 V3687 V4278 ) C9802( V3685 V3686 V4278 ) C9803( V3685 V3687 V4279 ) "];35-&gt;85[label="10: V3674 V3675 V3686 V3687 V4268 \nV4269 V4270 V4271 V4278 V4279 \n5: C3709 ,C3721 ,C4250 ,C4251 ,C4255 ,"];86[shape=box, label="id:86 level: 4\n10: V2592 V2593 V2600 V2601 V2606 \nV2607 V4242 V4243 V4250 V4251 \n5: C2604( V2592 V2593 ) C2614( V2600 V2601 ) C2621( V2606 V2607 ) C4237( V4242 V4243 ) C4241( V4250 V4251 ) "];36-&gt;86[label="8: V2592 V2593 V2606 V2607 V4242 \nV4243 V4250 V4251 \n4: C2604 ,C2621 ,C4237 ,C4241 ,"];87[shape=box, label="id:87 level: 4\n14: V2586 V2587 V2592 V2593 V4224 \nV4225 V4230 V4231 V4234 V4235 V4236 \nV4237 V4240 V4241 \n7: C2599( V2586 V2587 ) C2604( V2592 V2593 ) C4228( V4224 V4225 ) C4231( V4230 V4231 ) C4233( V4234 V4235 ) \nC4234( V4236 V4237 ) C4236( V4240 V4241 ) "];36-&gt;87[label="12: V2592 V2593 V4224 V4225 V4230 \nV4231 V4234 V4235 V4236 V4237 V4240 \nV4241 \n6: C2604 ,C4228 ,C4231 ,C4233 ,C4234 ,\nC4236 ,"];88[shape=box, label="id:88 level: 4\n14: V2626 V2627 V2630 V2631 V4276 \nV4277 V4278 V4279 V4280 V4281 V4286 \nV4287 V5952 V5953 \n7: C2643( V2626 V2627 ) C2645( V2630 V2631 ) C4254( V4276 V4277 ) C4255( V4278 V4279 ) C4256( V4280 V4281 ) \nC4259( V4286 V4287 ) C5813( V5952 V5953 ) "];37-&gt;88[label="12: V2626 V2627 V4276 V4277 V4278 \nV4279 V4280 V4281 V4286 V4287 V5952 \nV5953 \n6: C2643 ,C4254 ,C4255 ,C4256 ,C4259 ,\nC5813 ,"];89[shape=box, label="id:89 level: 4\n14: V2606 V2607 V2618 V2619 V2626 \nV2627 V4256 V4257 V4266 V4267 V4268 \nV4269 V4270 V4271 \n7: C2621( V2606 V2607 ) C2635( V2618 V2619 ) C2643( V2626 V2627 ) C4244( V4256 V4257 ) C4249( V4266 V4267 ) \nC4250( V4268 V4269 ) C4251( V4270 V4271 ) "];37-&gt;89[label="12: V2606 V2607 V2626 V2627 V4256 \nV4257 V4266 V4267 V4268 V4269 V4270 \nV4271 \n6: C2621 ,C2643 ,C4244 ,C4249 ,C4250 ,\nC4251 ,"];90[shape=box, label="id:90 level: 4\n14: V4184 V4185 V4190 V4191 V4196 \nV4197 V4250 V4251 V4254 V4255 V4256 \nV4257 V4258 V4259 \n7: C4194( V4184 V4185 ) C4199( V4190 V4191 ) C4204( V4196 V4197 ) C4241( V4250 V4251 ) C4243( V4254 V4255 ) \nC4244( V4256 V4257 ) C4245( V4258 V4259 ) "];38-&gt;90[label="12: V4184 V4185 V4196 V4197 V4250 \nV4251 V4254 V4255 V4256 V4257 V4258 \nV4259 \n6: C4194 ,C4204 ,C4241 ,C4243 ,C4244 ,\nC4245 ,"];91[shape=box, label="id:91 level: 4\n14: V4170 V4171 V4184 V4185 V4224 \nV4225 V4232 V4233 V4234 V4235 V4236 \nV4237 V4242 V4243 \n7: C4177( V4170 V4171 ) C4194( V4184 V4185 ) C4228( V4224 V4225 ) C4232( V4232 V4233 ) C4233( V4234 V4235 ) \nC4234( V4236 V4237 ) C4237( V4242 V4243 ) "];38-&gt;91[label="12: V4184 V4185 V4224 V4225 V4232 \nV4233 V4234 V4235 V4236 V4237 V4242 \nV4243 \n6: C4194 ,C4228 ,C4232 ,C4233 ,C4234 ,\nC4237 ,"];92[shape=box, label="id:92 level: 4\n14: V4196 V4197 V4200 V4201 V4208 \nV4209 V4262 V4263 V4264 V4265 V4266 \nV4267 V4272 V4273 \n7: C4204( V4196 V4197 ) C4206( V4200 V4201 ) C4214( V4208 V4209 ) C4247( V4262 V4263 ) C4248( V4264 V4265 ) \nC4249( V4266 V4267 ) C4252( V4272 V4273 ) "];39-&gt;92[label="12: V4196 V4197 V4208 V4209 V4262 \nV4263 V4264 V4265 V4266 V4267 V4272 \nV4273 \n6: C4204 ,C4214 ,C4247 ,C4248 ,C4249 ,\nC4252 ,"];93[shape=box, label="id:93 level: 4\n16: V4208 V4209 V4212 V4213 V4220 \nV4221 V4274 V4275 V4276 V4277 V4278 \nV4279 V4282 V4283 V4284 V4285 \n8: C4214( V4208 V4209 ) C4216( V4212 V4213 ) C4222( V4220 V4221 ) C4253( V4274 V4275 ) C4254( V4276 V4277 ) \nC4255( V4278 V4279 ) C4257( V4282 V4283 ) C4258( V4284 V4285 ) "];39-&gt;93[label="14: V4208 V4209 V4220 V4221 V4274 \nV4275 V4276 V4277 V4278 V4279 V4282 \nV4283 V4284 V4285 \n7: C4214 ,C4222 ,C4253 ,C4254 ,C4255 ,\nC4257 ,C4258 ,"];94[shape=box, label="id:94 level: 4\n10: V2996 V2997 V2998 V2999 V3002 \nV3003</w:t>
      </w:r>
    </w:p>
    <w:p>
      <w:pPr>
        <w:pStyle w:val="PreformattedText"/>
        <w:bidi w:val="0"/>
        <w:spacing w:before="0" w:after="0"/>
        <w:jc w:val="left"/>
        <w:rPr/>
      </w:pPr>
      <w:r>
        <w:rPr/>
        <w:t xml:space="preserve"> </w:t>
      </w:r>
      <w:r>
        <w:rPr/>
        <w:t>V4250 V4251 V4252 V4253 \n9: C3008( V2996 V2997 ) C3009( V2998 V2999 ) C3013( V3002 V3003 ) C4241( V4250 V4251 ) C4242( V4252 V4253 ) \nC9160( V2996 V2998 V4251 ) C9161( V2996 V2999 V4250 ) C9162( V2997 V2998 V4250 ) C9163( V2997 V2999 V4251 ) "];40-&gt;94[label="8: V2996 V2997 V3002 V3003 V4250 \nV4251 V4252 V4253 \n4: C3008 ,C3013 ,C4241 ,C4242 ,"];95[shape=box, label="id:95 level: 4\n16: V2976 V2977 V2996 V2997 V4224 \nV4225 V4226 V4227 V4228 V4229 V4240 \nV4241 V4242 V4243 V4244 V4245 \n8: C2984( V2976 V2977 ) C3008( V2996 V2997 ) C4228( V4224 V4225 ) C4229( V4226 V4227 ) C4230( V4228 V4229 ) \nC4236( V4240 V4241 ) C4237( V4242 V4243 ) C4238( V4244 V4245 ) "];40-&gt;95[label="14: V2996 V2997 V4224 V4225 V4226 \nV4227 V4228 V4229 V4240 V4241 V4242 \nV4243 V4244 V4245 \n7: C3008 ,C4228 ,C4229 ,C4230 ,C4236 ,\nC4237 ,C4238 ,"];96[shape=box, label="id:96 level: 4\n14: V3002 V3003 V3014 V3015 V3020 \nV3021 V4256 V4257 V4266 V4267 V4268 \nV4269 V4270 V4271 \n7: C3013( V3002 V3003 ) C3027( V3014 V3015 ) C3032( V3020 V3021 ) C4244( V4256 V4257 ) C4249( V4266 V4267 ) \nC4250( V4268 V4269 ) C4251( V4270 V4271 ) "];41-&gt;96[label="12: V3002 V3003 V3020 V3021 V4256 \nV4257 V4266 V4267 V4268 V4269 V4270 \nV4271 \n6: C3013 ,C3032 ,C4244 ,C4249 ,C4250 ,\nC4251 ,"];97[shape=box, label="id:97 level: 4\n18: V3020 V3021 V3026 V3027 V4274 \nV4275 V4276 V4277 V4278 V4279 V4280 \nV4281 V4284 V4285 V4286 V4287 V6048 \nV6049 \n9: C3032( V3020 V3021 ) C3035( V3026 V3027 ) C4253( V4274 V4275 ) C4254( V4276 V4277 ) C4255( V4278 V4279 ) \nC4256( V4280 V4281 ) C4258( V4284 V4285 ) C4259( V4286 V4287 ) C5903( V6048 V6049 ) "];41-&gt;97[label="16: V3020 V3021 V4274 V4275 V4276 \nV4277 V4278 V4279 V4280 V4281 V4284 \nV4285 V4286 V4287 V6048 V6049 \n8: C3032 ,C4253 ,C4254 ,C4255 ,C4256 ,\nC4258 ,C4259 ,C5903 ,"];98[shape=box, label="id:98 level: 4\n10: V3510 V3511 V3522 V3523 V4230 \nV4231 V4232 V4233 V4236 V4237 \n5: C3537( V3510 V3511 ) C3553( V3522 V3523 ) C4231( V4230 V4231 ) C4232( V4232 V4233 ) C4234( V4236 V4237 ) "];42-&gt;98[label="8: V3522 V3523 V4230 V4231 V4232 \nV4233 V4236 V4237 \n4: C3553 ,C4231 ,C4232 ,C4234 ,"];99[shape=box, label="id:99 level: 4\n12: V3522 V3523 V3524 V3525 V3528 \nV3529 V4248 V4249 V4250 V4251 V4252 \nV4253 \n10: C3553( V3522 V3523 ) C3554( V3524 V3525 ) C3556( V3528 V3529 ) C4240( V4248 V4249 ) C4241( V4250 V4251 ) \nC4242( V4252 V4253 ) C9648( V3522 V3524 V4249 ) C9649( V3522 V3525 V4248 ) C9650( V3523 V3524 V4248 ) C9651( V3523 V3525 V4249 ) "];42-&gt;99[label="10: V3522 V3523 V3528 V3529 V4248 \nV4249 V4250 V4251 V4252 V4253 \n5: C3553 ,C3556 ,C4240 ,C4241 ,C4242 ,"];100[shape=box, label="id:100 level: 4\n18: V3544 V3545 V3548 V3549 V4270 \nV4271 V4272 V4273 V4274 V4275 V4276 \nV4277 V4278 V4279 V4286 V4287 V6176 \nV6177 \n9: C3566( V3544 V3545 ) C3568( V3548 V3549 ) C4251( V4270 V4271 ) C4252( V4272 V4273 ) C4253( V4274 V4275 ) \nC4254( V4276 V4277 ) C4255( V4278 V4279 ) C4259( V4286 V4287 ) C6023( V6176 V6177 ) "];43-&gt;100[label="16: V3544 V3545 V4270 V4271 V4272 \nV4273 V4274 V4275 V4276 V4277 V4278 \nV4279 V4286 V4287 V6176 V6177 \n8: C3566 ,C4251 ,C4252 ,C4253 ,C4254 ,\nC4255 ,C4259 ,C6023 ,"];101[shape=box, label="id:101 level: 4\n20: V3528 V3529 V3534 V3535 V3544 \nV3545 V4254 V4255 V4256 V4257 V4258 \nV4259 V4260 V4261 V4262 V4263 V4266 \nV4267 V4268 V4269 \n10: C3556( V3528 V3529 ) C3559( V3534 V3535 ) C3566( V3544 V3545 ) C4243( V4254 V4255 ) C4244( V4256 V4257 ) \nC4245( V4258 V4259 ) C4246( V4260 V4261 ) C4247( V4262 V4263 ) C4249( V4266 V4267 ) C4250( V4268 V4269 ) "];43-&gt;101[label="18: V3528 V3529 V3544 V3545 V4254 \nV4255 V4256 V4257 V4258 V4259 V4260 \nV4261 V4262 V4263 V4266 V4267 V4268 \nV4269 \n9: C3556 ,C3566 ,C4243 ,C4244 ,C4245 ,\nC4246 ,C4247 ,C4249 ,C4250 ,"];102[shape=box, label="id:102 level: 4\n14: V4116 V4117 V4124 V4125 V4130 \nV4131 V4248 V4249 V4252 V4253 V4256 \nV4257 V4258 V4259 \n7: C4130( V4116 V4117 ) C4138( V4124 V4125 ) C4143( V4130 V4131 ) C4240( V4248 V4249 ) C4242( V4252 V4253 ) \nC4244( V4256 V4257 ) C4245( V4258 V4259 ) "];44-&gt;102[label="12: V4116 V4117 V4130 V4131 V4248 \nV4249 V4252 V4253 V4256 V4257 V4258 \nV4259 \n6: C4130 ,C4143 ,C4240 ,C4242 ,C4244 ,\nC4245 ,"];103[shape=box, label="id:103 level: 4\n16: V4102 V4103 V4116 V4117 V4224 \nV4225 V4226 V4227 V4228 V4229 V4232 \nV4233 V4234 V4235 V4236 V4237 \n8: C4113( V4102 V4103 ) C4130( V4116 V4117 ) C4228( V4224 V4225 ) C4229( V4226 V4227 ) C4230( V4228 V4229 ) \nC4232( V4232 V4233 ) C4233( V4234 V4235 ) C4234( V4236 V4237 ) "];44-&gt;103[label="14: V4116 V4117 V4224 V4225 V4226 \nV4227 V4228 V4229 V4232 V4233 V4234 \nV4235 V4236 V4237 \n7: C4130 ,C4228 ,C4229 ,C4230 ,C4232 ,\nC4233 ,C4234 ,"];104[shape=box, label="id:104 level: 4\n12: V4130 V4131 V4132 V4133 V4138 \nV4139 V4262 V4263 V4264 V4265 V4266 \nV4267 \n10: C4143( V4130 V4131 ) C4144( V4132 V4133 ) C4149( V4138 V4139 ) C4247( V4262 V4263 ) C4248( V4264 V4265 ) \nC4249( V4266 V4267 ) C10292( V4130 V4132 V4263 ) C10293( V4130 V4133 V4262 ) C10294( V4131 V4132 V4262 ) C10295( V4131 V4133 V4263 ) "];45-&gt;104[label="10: V4130 V4131 V4138 V4139 V4262 \nV4263 V4264 V4265 V4266 V4267 \n5: C4143 ,C4149 ,C4247 ,C4248 ,C4249 ,"];105[shape=box, label="id:105 level: 4\n20: V4138 V4139 V4148 V4149 V4270 \nV4271 V4272 V4273 V4274 V4275 V4276 \nV4277 V4278 V4279 V4280 V4281 V4284 \nV4285 V6320 V6321 \n10: C4149( V4138 V4139 ) C4154( V4148 V4149 ) C4251( V4270 V4271 ) C4252( V4272 V4273 ) C4253( V4274 V4275 ) \nC4254( V4276 V4277 ) C4255( V4278 V4279 ) C4256( V4280 V4281 ) C4258( V4284 V4285 ) C6158( V6320 V6321 ) "];45-&gt;105[label="18: V4138 V4139 V4270 V4271 V4272 \nV4273 V4274 V4275 V4276 V4277 V4278 \nV4279 V4280 V4281 V4284 V4285 V6320 \nV6321 \n9: C4149 ,C4251 ,C4252 ,C4253 ,C4254 ,\nC4255 ,C4256 ,C4258 ,C6158 ,"];106[shape=box, label="id:106 level: 4\n16: V2256 V2257 V2274 V2275 V4224 \nV4225 V4228 V4229 V4230 V4231 V4234 \nV4235 V4236 V4237 V4242 V4243 \n8: C2270( V2256 V2257 ) C2293( V2274 V2275 ) C4228( V4224 V4225 ) C4230( V4228 V4229 ) C4231( V4230 V4231 ) \nC4233( V4234 V4235 ) C4234( V4236 V4237 ) C4237( V4242 V4243 ) "];46-&gt;106[label="14: V2274 V2275 V4224 V4225 V4228 \nV4229 V4230 V4231 V4234 V4235 V4236 \nV4237 V4242 V4243 \n7: C2293 ,C4228 ,C4230 ,C4231 ,C4233 ,\nC4234 ,C4237 ,"];107[shape=box, label="id:107 level: 4\n30: V2274 V2275 V2294 V2295 V4254 \nV4255 V4256 V4257 V4258 V4259 V4262 \nV4263 V4266 V4267 V4268 V4269 V4274 \nV4275 V4276 V4277 V4278 V4279 V4280 \nV4281 V4282 V4283 V4286 V4287 V5872 \nV5873 \n15: C2293( V2274 V2275 ) C2311( V2294 V2295 ) C4243( V4254 V4255 ) C4244( V4256 V4257 ) C4245( V4258 V4259 ) \nC4247( V4262 V4263 ) C4249( V4266 V4267 ) C4250( V4268 V4269 ) C4253( V4274 V4275 ) C4254( V4276 V4277 ) C4255( V4278 V4279 ) \nC4256( V4280 V4281 ) C4257( V4282 V4283 ) C4259( V4286 V4287 ) C5738( V5872 V5873 ) "];46-&gt;107[label="28: V2274 V2275 V4254 V4255 V4256 \nV4257 V4258 V4259 V4262 V4263 V4266 \nV4267 V4268 V4269 V4274 V4275 V4276 \nV4277 V4278 V4279 V4280 V4281 V4282 \nV4283 V4286 V4287 V5872 V5873 \n14: C2293 ,C4243 ,C4244 ,C4245 ,C4247 ,\nC4249 ,C4250 ,C4253 ,C4254 ,C4255 ,C4256 ,\nC4257 ,C4259 ,C5738 ,"];108[shape=box, label="id:108 level: 4\n24: V2138 V2139 V2150 V2151 V4224 \nV4225 V4226 V4227 V4228 V4229 V4230 \nV4231 V4240 V4241 V4244 V4245 V4250 \nV4251 V4254 V4255 V4256 V4257 V4258 \nV4259 \n12: C2163( V2138 V2139 ) C2173( V2150 V2151 ) C4228( V4224 V4225 ) C4229( V4226 V4227 ) C4230( V4228 V4229 ) \nC4231( V4230 V4231 ) C4236( V4240 V4241 ) C4238( V4244 V4245 ) C4241( V4250 V4251 ) C4243( V4254 V4255 ) C4244( V4256 V4257 ) \nC4245( V4258 V4259 ) "];47-&gt;108[label="22: V2150 V2151 V4224 V4225 V4226 \nV4227 V4228 V4229 V4230 V4231 V4240 \nV4241 V4244 V4245 V4250 V4251 V4254 \nV4255 V4256 V4257 V4258 V4259 \n11: C2173 ,C4228 ,C4229 ,C4230 ,C4231 ,\nC4236 ,C4238 ,C4241 ,C4243 ,C4244 ,C4245 ,"];109[shape=box, label="id:109 level: 4\n28: V2150 V2151 V2158 V2159 V4262 \nV4263 V4264 V4265 V4266 V4267 V4268 \nV4269 V4270 V4271 V4276 V4277 V4278 \nV4279 V4280 V4281 V4282 V4283 V4284 \nV4285 V4286 V4287 V5840 V5841 \n14: C2173( V2150 V2151 ) C2177( V2158 V2159 ) C4247( V4262 V4263 ) C4248( V4264 V4265 ) C4249( V4266 V4267 ) \nC4250( V4268 V4269 ) C4251( V4270 V4271 ) C4254( V4276 V4277 ) C4255( V4278 V4279 ) C4256( V4280 V4281 ) C4257( V4282 V4283 ) \nC4258( V4284 V4285 ) C4259( V4286 V4287 ) C5708( V5840 V5841 ) "];47-&gt;109[label="26: V2150 V2151 V4262 V4263 V4264 \nV4265 V4266 V4267 V4268 V4269 V4270 \nV4271 V4276 V4277 V4278 V4279 V4280 \nV4281 V4282 V4283 V4284 V4285 V4286 \nV4287 V5840 V5841 \n13: C2173 ,C4247 ,C4248 ,C4249 ,C4250 ,\nC4251 ,C4254 ,C4255 ,C4256 ,C4257 ,C4258 ,\nC4259 ,C5708 ,"];110[shape=box, label="id:110 level: 4\n44: V2406 V2407 V4224 V4225 V4234 \nV4235 V4238 V4239 V4240 V4241 V4244 \nV4245 V4248 V4249 V4250 V4251 V4252 \nV4253 V4254 V4255 V4256 V4257 V4260 \nV4261 V4262 V4263 V4266 V4267 V4270 \nV4271 V4272 V4273 V4274 V4275 V4276 \nV4277 V4278 V4279 V4282 V4283 V4286 \nV4287 V5904 V5905 \n22: C2421( V2406 V2407 ) C4228( V4224 V4225 ) C4233( V4234 V4235 ) C4235( V4238 V4239 ) C4236( V4240 V4241 ) \nC4238( V4244 V4245 ) C4240( V4248 V4249 ) C4241( V4250 V4251 ) C4242( V4252 V4253 ) C4243( V4254 V4255 ) C4244( V4256 V4257 ) \nC4246( V4260 V4261 ) C4247( V4262 V4263 ) C4249( V4266 V4267 ) C4251( V4270 V4271 ) C4252( V4272 V4273 ) C4253( V4274 V4275 ) \nC4254( V4276 V4277 ) C4255( V4278 V4279 ) C4257( V4282 V4283 ) C4259( V4286 V4287 ) C5768( V5904 V5905 ) "];48-&gt;110[label="42: V4224 V4225 V4234 V4235 V4238 \nV4239 V4240 V4241 V4244 V4245 V4248 \nV4249 V4250 V4251 V4252 V4253 V4254 \nV4255 V4256 V4257 V4260 V4261 V4262 \nV4263 V4266 V4267 V4270 V4271 V4272 \nV4273 V4274 V4275 V4276 V4277 V4278 \nV4279 V4282 V4283 V4286 V4287 V5904 \nV5905 \n21: C4228 ,C4233 ,C4235 ,C4236 ,C4238 ,\nC4240 ,C4241 ,C4242 ,C4243 ,C4244 ,C4246 ,\nC4247 ,C4249 ,C4251 ,C4252 ,C4253 ,C4254 ,\nC4255 ,C4257 ,C4259 ,C5768 ,"];111[shape=box, label="id:111</w:t>
      </w:r>
    </w:p>
    <w:p>
      <w:pPr>
        <w:pStyle w:val="PreformattedText"/>
        <w:bidi w:val="0"/>
        <w:spacing w:before="0" w:after="0"/>
        <w:jc w:val="left"/>
        <w:rPr/>
      </w:pPr>
      <w:r>
        <w:rPr/>
        <w:t xml:space="preserve"> </w:t>
      </w:r>
      <w:r>
        <w:rPr/>
        <w:t>level: 4\n98: V4224 V4225 V4226 V4227 V4228 \nV4229 V4230 V4231 V4232 V4233 V4234 \nV4235 V4236 V4237 V4238 V4239 V4240 \nV4241 V4242 V4243 V4244 V4245 V4246 \nV4247 V4248 V4249 V4250 V4251 V4252 \nV4253 V4256 V4257 V4258 V4259 V4260 \nV4261 V4262 V4263 V4264 V4265 V4266 \nV4267 V4270 V4271 V4272 V4273 V4274 \nV4275 V4276 V4277 V4278 V4279 V4280 \nV4281 V4282 V4283 V4284 V4285 V4784 \nV4785 V4786 V4787 V4788 V4789 V4790 \nV4791 V4792 V4793 V4794 V4795 V4796 \nV4797 V4798 V4799 V4912 V4913 V4914 \nV4915 V4916 V4917 V4918 V4919 V4920 \nV4921 V4922 V4923 V4924 V4925 V4926 \nV4927 V5824 V5825 V5840 V5841 V5872 \nV5873 V5904 V5905 \n49: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4( V4256 V4257 ) C4245( V4258 V4259 ) \nC4246( V4260 V4261 ) C4247( V4262 V4263 ) C4248( V4264 V4265 ) C4249( V4266 V4267 ) C4251( V4270 V4271 ) C4252( V4272 V4273 ) \nC4253( V4274 V4275 ) C4254( V4276 V4277 ) C4255( V4278 V4279 ) C4256( V4280 V4281 ) C4257( V4282 V4283 ) C4258( V4284 V4285 ) \nC4725( V4784 V4785 ) C4727( V4786 V4787 ) C4729( V4788 V4789 ) C4731( V4790 V4791 ) C4733( V4792 V4793 ) C4735( V4794 V4795 ) \nC4737( V4796 V4797 ) C4739( V4798 V4799 ) C4845( V4912 V4913 ) C4847( V4914 V4915 ) C4849( V4916 V4917 ) C4851( V4918 V4919 ) \nC4853( V4920 V4921 ) C4855( V4922 V4923 ) C4857( V4924 V4925 ) C4859( V4926 V4927 ) C5693( V5824 V5825 ) C5708( V5840 V5841 ) \nC5738( V5872 V5873 ) C5768( V5904 V5905 ) "];48-&gt;111[label="96: V4224 V4225 V4226 V4227 V4228 \nV4229 V4230 V4231 V4232 V4233 V4234 \nV4235 V4236 V4237 V4238 V4239 V4240 \nV4241 V4242 V4243 V4244 V4245 V4246 \nV4247 V4248 V4249 V4250 V4251 V4252 \nV4253 V4256 V4257 V4258 V4259 V4260 \nV4261 V4262 V4263 V4264 V4265 V4266 \nV4267 V4270 V4271 V4272 V4273 V4274 \nV4275 V4276 V4277 V4278 V4279 V4280 \nV4281 V4282 V4283 V4284 V4285 V4784 \nV4785 V4786 V4787 V4788 V4789 V4790 \nV4791 V4792 V4793 V4794 V4795 V4796 \nV4797 V4798 V4799 V4912 V4913 V4914 \nV4915 V4916 V4917 V4918 V4919 V4920 \nV4921 V4922 V4923 V4924 V4925 V4926 \nV4927 V5840 V5841 V5872 V5873 V5904 \nV5905 \n48: C4228 ,C4229 ,C4230 ,C4231 ,C4232 ,\nC4233 ,C4234 ,C4235 ,C4236 ,C4237 ,C4238 ,\nC4239 ,C4240 ,C4241 ,C4242 ,C4244 ,C4245 ,\nC4246 ,C4247 ,C4248 ,C4249 ,C4251 ,C4252 ,\nC4253 ,C4254 ,C4255 ,C4256 ,C4257 ,C4258 ,\nC4725 ,C4727 ,C4729 ,C4731 ,C4733 ,C4735 ,\nC4737 ,C4739 ,C4845 ,C4847 ,C4849 ,C4851 ,\nC4853 ,C4855 ,C4857 ,C4859 ,C5708 ,C5738 ,\nC5768 ,"];112[shape=box, label="id:112 level: 4\n34: V1682 V1683 V4230 V4231 V4236 \nV4237 V4240 V4241 V4246 V4247 V4248 \nV4249 V4250 V4251 V4256 V4257 V4258 \nV4259 V4260 V4261 V4264 V4265 V4266 \nV4267 V4268 V4269 V4276 V4277 V4280 \nV4281 V4286 V4287 V5728 V5729 \n17: C1737( V1682 V1683 ) C4231( V4230 V4231 ) C4234( V4236 V4237 ) C4236( V4240 V4241 ) C4239( V4246 V4247 ) \nC4240( V4248 V4249 ) C4241( V4250 V4251 ) C4244( V4256 V4257 ) C4245( V4258 V4259 ) C4246( V4260 V4261 ) C4248( V4264 V4265 ) \nC4249( V4266 V4267 ) C4250( V4268 V4269 ) C4254( V4276 V4277 ) C4256( V4280 V4281 ) C4259( V4286 V4287 ) C5603( V5728 V5729 ) "];49-&gt;112[label="32: V4230 V4231 V4236 V4237 V4240 \nV4241 V4246 V4247 V4248 V4249 V4250 \nV4251 V4256 V4257 V4258 V4259 V4260 \nV4261 V4264 V4265 V4266 V4267 V4268 \nV4269 V4276 V4277 V4280 V4281 V4286 \nV4287 V5728 V5729 \n16: C4231 ,C4234 ,C4236 ,C4239 ,C4240 ,\nC4241 ,C4244 ,C4245 ,C4246 ,C4248 ,C4249 ,\nC4250 ,C4254 ,C4256 ,C4259 ,C5603 ,"];113[shape=box, label="id:113 level: 4\n44: V2016 V2017 V4232 V4233 V4234 \nV4235 V4238 V4239 V4240 V4241 V4244 \nV4245 V4248 V4249 V4250 V4251 V4252 \nV4253 V4256 V4257 V4258 V4259 V4260 \nV4261 V4262 V4263 V4264 V4265 V4266 \nV4267 V4268 V4269 V4274 V4275 V4276 \nV4277 V4278 V4279 V4282 V4283 V4284 \nV4285 V5808 V5809 \n22: C2042( V2016 V2017 ) C4232( V4232 V4233 ) C4233( V4234 V4235 ) C4235( V4238 V4239 ) C4236( V4240 V4241 ) \nC4238( V4244 V4245 ) C4240( V4248 V4249 ) C4241( V4250 V4251 ) C4242( V4252 V4253 ) C4244( V4256 V4257 ) C4245( V4258 V4259 ) \nC4246( V4260 V4261 ) C4247( V4262 V4263 ) C4248( V4264 V4265 ) C4249( V4266 V4267 ) C4250( V4268 V4269 ) C4253( V4274 V4275 ) \nC4254( V4276 V4277 ) C4255( V4278 V4279 ) C4257( V4282 V4283 ) C4258( V4284 V4285 ) C5678( V5808 V5809 ) "];49-&gt;113[label="42: V4232 V4233 V4234 V4235 V4238 \nV4239 V4240 V4241 V4244 V4245 V4248 \nV4249 V4250 V4251 V4252 V4253 V4256 \nV4257 V4258 V4259 V4260 V4261 V4262 \nV4263 V4264 V4265 V4266 V4267 V4268 \nV4269 V4274 V4275 V4276 V4277 V4278 \nV4279 V4282 V4283 V4284 V4285 V5808 \nV5809 \n21: C4232 ,C4233 ,C4235 ,C4236 ,C4238 ,\nC4240 ,C4241 ,C4242 ,C4244 ,C4245 ,C4246 ,\nC4247 ,C4248 ,C4249 ,C4250 ,C4253 ,C4254 ,\nC4255 ,C4257 ,C4258 ,C5678 ,"];114[shape=box, label="id:114 level: 4\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8 \nV4279 V4280 V4281 V4282 V4283 V4284 \nV4285 V4286 V4287 V4656 V4657 V4658 \nV4659 V4660 V4661 V4662 V4663 V4664 \nV4665 V4666 V4667 V4668 V4669 V4670 \nV4671 V4784 V4785 V4786 V4787 V4788 \nV4789 V4790 V4791 V4792 V4793 V4794 \nV4795 V4796 V4797 V4798 V4799 V5728 \nV5729 V5792 V5793 V5808 V5809 \n50: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3( V4254 V4255 ) C4244( V4256 V4257 ) \nC4245( V4258 V4259 ) C4246( V4260 V4261 ) C4247( V4262 V4263 ) C4248( V4264 V4265 ) C4249( V4266 V4267 ) C4250( V4268 V4269 ) \nC4251( V4270 V4271 ) C4252( V4272 V4273 ) C4253( V4274 V4275 ) C4255( V4278 V4279 ) C4256( V4280 V4281 ) C4257( V4282 V4283 ) \nC4258( V4284 V4285 ) C4259( V4286 V4287 ) C4605( V4656 V4657 ) C4607( V4658 V4659 ) C4609( V4660 V4661 ) C4611( V4662 V4663 ) \nC4613( V4664 V4665 ) C4615( V4666 V4667 ) C4617( V4668 V4669 ) C4619( V4670 V4671 ) C4725( V4784 V4785 ) C4727( V4786 V4787 ) \nC4729( V4788 V4789 ) C4731( V4790 V4791 ) C4733( V4792 V4793 ) C4735( V4794 V4795 ) C4737( V4796 V4797 ) C4739( V4798 V4799 ) \nC5603( V5728 V5729 ) C5663( V5792 V5793 ) C5678( V5808 V5809 ) "];49-&gt;114[label="9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8 \nV4279 V4280 V4281 V4282 V4283 V4284 \nV4285 V4286 V4287 V4656 V4657 V4658 \nV4659 V4660 V4661 V4662 V4663 V4664 \nV4665 V4666 V4667 V4668 V4669 V4670 \nV4671 V4784 V4785 V4786 V4787 V4788 \nV4789 V4790 V4791 V4792 V4793 V4794 \nV4795 V4796 V4797 V4798 V4799 V5728 \nV5729 V5808 V5809 \n49: C4228 ,C4229 ,C4230 ,C4231 ,C4232 ,\nC4233 ,C4234 ,C4235 ,C4236 ,C4237 ,C4238 ,\nC4239 ,C4240 ,C4241 ,C4242 ,C4243 ,C4244 ,\nC4245 ,C4246 ,C4247 ,C4248 ,C4249 ,C4250 ,\nC4251 ,C4252 ,C4253 ,C4255 ,C4256 ,C4257 ,\nC4258 ,C4259 ,C4605 ,C4607 ,C4609 ,C4611 ,\nC4613 ,C4615 ,C4617 ,C4619 ,C4725 ,C4727 ,\nC4729 ,C4731 ,C4733 ,C4735 ,C4737 ,C4739 ,\nC5603 ,C5678 ,"];115[shape=box, label="id:115 level: 4\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V4656 V4657 V4658 \nV4659 V4660 V4661 V4662 V4663 V4664 \nV4665 V4666 V4667 V4668 V4669 V4670 \nV4671 \n48: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3( V4254 V4255 ) C4244( V4256 V4257 ) \nC4245( V4258 V4259 ) C4246( V4260 V4261 ) C4247( V4262 V4263 ) C4248( V4264 V4265 ) C4249( V4266 V4267 ) C4250( V4268 V4269 ) \nC4251( V4270 V4271 ) C4252( V4272 V4273 ) C4253( V4274 V4275 ) C4254( V4276 V4277 ) C4255( V4278 V4279 ) C4256( V4280 V4281 ) \nC4257( V4282 V4283 ) C4258( V4284 V4285 ) C4259( V4286 V4287 ) C4485( V4528 V4529 ) C4487( V4530 V4531 ) C4489( V4532 V4533 ) \nC4491( V4534 V4535 ) C4493( V4536 V4537 ) C4495( V4538 V4539 ) C4497( V4540 V4541 ) C4499( V4542 V4543 ) C4605( V4656 V4657 ) \nC4607( V4658 V4659 ) C4609( V4660 V4661 ) C4611( V4662 V4663 ) C4613( V4664 V4665 ) C4615( V4666 V4667 ) C4617( V4668 V4669 ) \nC4619( V4670 V4671 ) "];49-&gt;115[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n40: C4228 ,C4229 ,C4230 ,C4231 ,C4232</w:t>
      </w:r>
    </w:p>
    <w:p>
      <w:pPr>
        <w:pStyle w:val="PreformattedText"/>
        <w:bidi w:val="0"/>
        <w:spacing w:before="0" w:after="0"/>
        <w:jc w:val="left"/>
        <w:rPr/>
      </w:pPr>
      <w:r>
        <w:rPr/>
        <w:t xml:space="preserve"> </w:t>
      </w:r>
      <w:r>
        <w:rPr/>
        <w:t>,\nC4233 ,C4234 ,C4235 ,C4236 ,C4237 ,C4238 ,\nC4239 ,C4240 ,C4241 ,C4242 ,C4243 ,C4244 ,\nC4245 ,C4246 ,C4247 ,C4248 ,C4249 ,C4250 ,\nC4251 ,C4252 ,C4253 ,C4254 ,C4255 ,C4256 ,\nC4257 ,C4258 ,C4259 ,C4605 ,C4607 ,C4609 ,\nC4611 ,C4613 ,C4615 ,C4617 ,C4619 ,"];116[shape=box, label="id:116 level: 5\n7: V3494 V3495 V3497 V4286 V4287 \nV6160 V6161 \n6: C3519( V3494 V3495 ) C3522( V3497 V6160 ) C4259( V4286 V4287 ) C6008( V6160 V6161 ) C9633( V3494 V3497 V4286 ) \nC9635( V3495 V3497 V4287 ) "];50-&gt;116[label="6: V3494 V3495 V4286 V4287 V6160 \nV6161 \n3: C3519 ,C4259 ,C6008 ,"];117[shape=box, label="id:117 level: 5\n8: V3484 V3485 V3486 V3487 V3494 \nV3495 V4276 V4277 \n8: C3506( V3484 V3485 ) C3507( V3486 V3487 ) C3519( V3494 V3495 ) C4254( V4276 V4277 ) C9628( V3484 V3486 V4277 ) \nC9629( V3484 V3487 V4276 ) C9630( V3485 V3486 V4276 ) C9631( V3485 V3487 V4277 ) "];50-&gt;117[label="6: V3484 V3485 V3494 V3495 V4276 \nV4277 \n3: C3506 ,C3519 ,C4254 ,"];118[shape=box, label="id:118 level: 5\n10: V3472 V3473 V3474 V3475 V3484 \nV3485 V4264 V4265 V4266 V4267 \n9: C3492( V3472 V3473 ) C3493( V3474 V3475 ) C3506( V3484 V3485 ) C4248( V4264 V4265 ) C4249( V4266 V4267 ) \nC9620( V3472 V3474 V4265 ) C9621( V3472 V3475 V4264 ) C9622( V3473 V3474 V4264 ) C9623( V3473 V3475 V4265 ) "];51-&gt;118[label="8: V3472 V3473 V3484 V3485 V4264 \nV4265 V4266 V4267 \n4: C3492 ,C3506 ,C4248 ,C4249 ,"];119[shape=box, label="id:119 level: 5\n10: V3468 V3469 V3470 V3471 V3472 \nV3473 V4260 V4261 V4262 V4263 \n13: C3490( V3468 V3469 ) C3491( V3470 V3471 ) C3492( V3472 V3473 ) C4246( V4260 V4261 ) C4247( V4262 V4263 ) \nC9612( V3468 V3470 V4261 ) C9613( V3468 V3471 V4260 ) C9614( V3469 V3470 V4260 ) C9615( V3469 V3471 V4261 ) C9616( V3470 V3472 V4263 ) C9617( V3470 V3473 V4262 ) \nC9618( V3471 V3472 V4262 ) C9619( V3471 V3473 V4263 ) "];51-&gt;119[label="8: V3468 V3469 V3472 V3473 V4260 \nV4261 V4262 V4263 \n4: C3490 ,C3492 ,C4246 ,C4247 ,"];120[shape=box, label="id:120 level: 5\n8: V3456 V3457 V3458 V3459 V3466 \nV3467 V4248 V4249 \n8: C3476( V3456 V3457 ) C3477( V3458 V3459 ) C3489( V3466 V3467 ) C4240( V4248 V4249 ) C9604( V3456 V3458 V4249 ) \nC9605( V3456 V3459 V4248 ) C9606( V3457 V3458 V4248 ) C9607( V3457 V3459 V4249 ) "];52-&gt;120[label="6: V3456 V3457 V3466 V3467 V4248 \nV4249 \n3: C3476 ,C3489 ,C4240 ,"];121[shape=box, label="id:121 level: 5\n10: V3448 V3449 V3452 V3453 V3456 \nV3457 V4240 V4241 V4244 V4245 \n5: C3468( V3448 V3449 ) C3472( V3452 V3453 ) C3476( V3456 V3457 ) C4236( V4240 V4241 ) C4238( V4244 V4245 ) "];53-&gt;121[label="8: V3448 V3449 V3456 V3457 V4240 \nV4241 V4244 V4245 \n4: C3468 ,C3476 ,C4236 ,C4238 ,"];122[shape=box, label="id:122 level: 5\n12: V3442 V3443 V3448 V3449 V4226 \nV4227 V4230 V4231 V4232 V4233 V4234 \nV4235 \n6: C3461( V3442 V3443 ) C3468( V3448 V3449 ) C4229( V4226 V4227 ) C4231( V4230 V4231 ) C4232( V4232 V4233 ) \nC4233( V4234 V4235 ) "];53-&gt;122[label="10: V3448 V3449 V4226 V4227 V4230 \nV4231 V4232 V4233 V4234 V4235 \n5: C3468 ,C4229 ,C4231 ,C4232 ,C4233 ,"];123[shape=box, label="id:123 level: 5\n7: V4022 V4023 V4025 V4286 V4287 \nV6288 V6289 \n6: C4037( V4022 V4023 ) C4040( V4025 V6288 ) C4259( V4286 V4287 ) C6128( V6288 V6289 ) C10181( V4022 V4025 V4286 ) \nC10183( V4023 V4025 V4287 ) "];54-&gt;123[label="6: V4022 V4023 V4286 V4287 V6288 \nV6289 \n3: C4037 ,C4259 ,C6128 ,"];124[shape=box, label="id:124 level: 5\n10: V4006 V4007 V4010 V4011 V4022 \nV4023 V4270 V4271 V4274 V4275 \n5: C4017( V4006 V4007 ) C4021( V4010 V4011 ) C4037( V4022 V4023 ) C4251( V4270 V4271 ) C4253( V4274 V4275 ) "];54-&gt;124[label="8: V4006 V4007 V4022 V4023 V4270 \nV4271 V4274 V4275 \n4: C4017 ,C4037 ,C4251 ,C4253 ,"];125[shape=box, label="id:125 level: 5\n7: V4002 V4003 V4005 V4006 V4007 \nV4266 V4267 \n6: C4013( V4002 V4003 ) C4016( V4005 V4006 ) C4017( V4006 V4007 ) C4249( V4266 V4267 ) C10169( V4002 V4005 V4266 ) \nC10171( V4003 V4005 V4267 ) "];55-&gt;125[label="6: V4002 V4003 V4006 V4007 V4266 \nV4267 \n3: C4013 ,C4017 ,C4249 ,"];126[shape=box, label="id:126 level: 5\n10: V3994 V3995 V3996 V3997 V4002 \nV4003 V4258 V4259 V4260 V4261 \n9: C4005( V3994 V3995 ) C4006( V3996 V3997 ) C4013( V4002 V4003 ) C4245( V4258 V4259 ) C4246( V4260 V4261 ) \nC10160( V3994 V3996 V4259 ) C10161( V3994 V3997 V4258 ) C10162( V3995 V3996 V4258 ) C10163( V3995 V3997 V4259 ) "];55-&gt;126[label="8: V3994 V3995 V4002 V4003 V4258 \nV4259 V4260 V4261 \n4: C4005 ,C4013 ,C4245 ,C4246 ,"];127[shape=box, label="id:127 level: 5\n8: V3986 V3987 V3988 V3989 V3994 \nV3995 V4250 V4251 \n8: C3995( V3986 V3987 ) C3996( V3988 V3989 ) C4005( V3994 V3995 ) C4241( V4250 V4251 ) C10156( V3986 V3988 V4251 ) \nC10157( V3986 V3989 V4250 ) C10158( V3987 V3988 V4250 ) C10159( V3987 V3989 V4251 ) "];56-&gt;127[label="6: V3986 V3987 V3994 V3995 V4250 \nV4251 \n3: C3995 ,C4005 ,C4241 ,"];128[shape=box, label="id:128 level: 5\n10: V3980 V3981 V3982 V3983 V3984 \nV3985 V4244 V4245 V4246 V4247 \n13: C3992( V3980 V3981 ) C3993( V3982 V3983 ) C3994( V3984 V3985 ) C4238( V4244 V4245 ) C4239( V4246 V4247 ) \nC10144( V3980 V3982 V4245 ) C10145( V3980 V3983 V4244 ) C10146( V3981 V3982 V4244 ) C10147( V3981 V3983 V4245 ) C10148( V3982 V3984 V4247 ) C10149( V3982 V3985 V4246 ) \nC10150( V3983 V3984 V4246 ) C10151( V3983 V3985 V4247 ) "];57-&gt;128[label="8: V3980 V3981 V3984 V3985 V4244 \nV4245 V4246 V4247 \n4: C3992 ,C3994 ,C4238 ,C4239 ,"];129[shape=box, label="id:129 level: 5\n14: V3970 V3971 V3980 V3981 V4224 \nV4225 V4226 V4227 V4230 V4231 V4232 \nV4233 V4234 V4235 \n7: C3979( V3970 V3971 ) C3992( V3980 V3981 ) C4228( V4224 V4225 ) C4229( V4226 V4227 ) C4231( V4230 V4231 ) \nC4232( V4232 V4233 ) C4233( V4234 V4235 ) "];57-&gt;129[label="12: V3980 V3981 V4224 V4225 V4226 \nV4227 V4230 V4231 V4232 V4233 V4234 \nV4235 \n6: C3992 ,C4228 ,C4229 ,C4231 ,C4232 ,\nC4233 ,"];130[shape=box, label="id:130 level: 5\n8: V3262 V3263 V3264 V3265 V3268 \nV3269 V4252 V4253 \n8: C3271( V3262 V3263 ) C3272( V3264 V3265 ) C3278( V3268 V3269 ) C4242( V4252 V4253 ) C9432( V3262 V3264 V4253 ) \nC9433( V3262 V3265 V4252 ) C9434( V3263 V3264 V4252 ) C9435( V3263 V3265 V4253 ) "];58-&gt;130[label="6: V3262 V3263 V3268 V3269 V4252 \nV4253 \n3: C3271 ,C3278 ,C4242 ,"];131[shape=box, label="id:131 level: 5\n10: V3252 V3253 V3254 V3255 V3262 \nV3263 V4242 V4243 V4244 V4245 \n9: C3260( V3252 V3253 ) C3261( V3254 V3255 ) C3271( V3262 V3263 ) C4237( V4242 V4243 ) C4238( V4244 V4245 ) \nC9424( V3252 V3254 V4243 ) C9425( V3252 V3255 V4242 ) C9426( V3253 V3254 V4242 ) C9427( V3253 V3255 V4243 ) "];59-&gt;131[label="8: V3252 V3253 V3262 V3263 V4242 \nV4243 V4244 V4245 \n4: C3260 ,C3271 ,C4237 ,C4238 ,"];132[shape=box, label="id:132 level: 5\n14: V3248 V3249 V3252 V3253 V4224 \nV4225 V4226 V4227 V4230 V4231 V4234 \nV4235 V4238 V4239 \n7: C3256( V3248 V3249 ) C3260( V3252 V3253 ) C4228( V4224 V4225 ) C4229( V4226 V4227 ) C4231( V4230 V4231 ) \nC4233( V4234 V4235 ) C4235( V4238 V4239 ) "];59-&gt;132[label="12: V3252 V3253 V4224 V4225 V4226 \nV4227 V4230 V4231 V4234 V4235 V4238 \nV4239 \n6: C3260 ,C4228 ,C4229 ,C4231 ,C4233 ,\nC4235 ,"];133[shape=box, label="id:133 level: 5\n10: V3276 V3277 V3278 V3279 V3280 \nV3281 V4266 V4267 V4268 V4269 \n13: C3284( V3276 V3277 ) C3285( V3278 V3279 ) C3286( V3280 V3281 ) C4249( V4266 V4267 ) C4250( V4268 V4269 ) \nC9448( V3276 V3278 V4267 ) C9449( V3276 V3279 V4266 ) C9450( V3277 V3278 V4266 ) C9451( V3277 V3279 V4267 ) C9452( V3278 V3280 V4269 ) C9453( V3278 V3281 V4268 ) \nC9454( V3279 V3280 V4268 ) C9455( V3279 V3281 V4269 ) "];60-&gt;133[label="8: V3276 V3277 V3280 V3281 V4266 \nV4267 V4268 V4269 \n4: C3284 ,C3286 ,C4249 ,C4250 ,"];134[shape=box, label="id:134 level: 5\n10: V3270 V3271 V3274 V3275 V3276 \nV3277 V4260 V4261 V4264 V4265 \n9: C3279( V3270 V3271 ) C3283( V3274 V3275 ) C3284( V3276 V3277 ) C4246( V4260 V4261 ) C4248( V4264 V4265 ) \nC9444( V3274 V3276 V4265 ) C9445( V3274 V3277 V4264 ) C9446( V3275 V3276 V4264 ) C9447( V3275 V3277 V4265 ) "];60-&gt;134[label="8: V3270 V3271 V3276 V3277 V4260 \nV4261 V4264 V4265 \n4: C3279 ,C3284 ,C4246 ,C4248 ,"];135[shape=box, label="id:135 level: 5\n10: V3294 V3295 V3296 V3297 V4284 \nV4285 V4286 V4287 V6112 V6113 \n9: C3299( V3294 V3295 ) C3300( V3296 V3297 ) C4258( V4284 V4285 ) C4259( V4286 V4287 ) C5963( V6112 V6113 ) \nC9472( V3294 V3296 V4285 ) C9473( V3294 V3297 V4284 ) C9474( V3295 V3296 V4284 ) C9475( V3295 V3297 V4285 ) "];61-&gt;135[label="8: V3294 V3295 V4284 V4285 V4286 \nV4287 V6112 V6113 \n4: C3299 ,C4258 ,C4259 ,C5963 ,"];136[shape=box, label="id:136 level: 5\n14: V3280 V3281 V3286 V3287 V3294 \nV3295 V4270 V4271 V4272 V4273 V4276 \nV4277 V4282 V4283 \n7: C3286( V3280 V3281 ) C3291( V3286 V3287 ) C3299( V3294 V3295 ) C4251( V4270 V4271 ) C4252( V4272 V4273 ) \nC4254( V4276 V4277 ) C4257( V4282 V4283 ) "];61-&gt;136[label="12: V3280 V3281 V3294 V3295 V4270 \nV4271 V4272 V4273 V4276 V4277 V4282 \nV4283 \n6: C3286 ,C3299 ,C4251 ,C4252 ,C4254 ,\nC4257 ,"];137[shape=box, label="id:137 level: 5\n8: V3872 V3873 V3874 V3875 V3878 \nV3879 V4268 V4269 \n8: C3890( V3872 V3873 ) C3891( V3874 V3875 ) C3897( V3878 V3879 ) C4250( V4268 V4269 ) C10024( V3872 V3874 V4269 ) \nC10025( V3872 V3875 V4268 ) C10026( V3873 V3874 V4268 ) C10027( V3873 V3875 V4269 ) "];62-&gt;137[label="6: V3872 V3873 V3878 V3879 V4268 \nV4269 \n3: C3890 ,C3897 ,C4250 ,"];138[shape=box, label="id:138 level: 5\n12: V3864 V3865 V3868 V3869 V3872 \nV3873 V4260 V4261 V4262 V4263 V4264 \nV4265 \n6: C3884( V3864 V3865 ) C3886( V3868 V3869 ) C3890( V3872 V3873 ) C4246( V4260 V4261 ) C4247( V4262 V4263 ) \nC4248( V4264 V4265 ) "];62-&gt;138[label="10: V3864 V3865 V3872 V3873 V4260 \nV4261 V4262 V4263 V4264 V4265 \n5: C3884 ,C3890 ,C4246 ,C4247 ,C4248 ,"];139[shape=box, label="id:139 level: 5\n10: V3878 V3879 V3880 V3881 V3886 \nV3887 V4274 V4275 V4276 V4277 \n9: C3897( V3878 V3879 ) C3898( V3880 V3881 ) C3905( V3886 V3887 ) C4253( V4274 V4275 ) C4254( V4276 V4277 ) \nC10028( V3878 V3880 V4275 ) C10029( V3878 V3881 V4274</w:t>
      </w:r>
    </w:p>
    <w:p>
      <w:pPr>
        <w:pStyle w:val="PreformattedText"/>
        <w:bidi w:val="0"/>
        <w:spacing w:before="0" w:after="0"/>
        <w:jc w:val="left"/>
        <w:rPr/>
      </w:pPr>
      <w:r>
        <w:rPr/>
        <w:t xml:space="preserve"> </w:t>
      </w:r>
      <w:r>
        <w:rPr/>
        <w:t>) C10030( V3879 V3880 V4274 ) C10031( V3879 V3881 V4275 ) "];63-&gt;139[label="8: V3878 V3879 V3886 V3887 V4274 \nV4275 V4276 V4277 \n4: C3897 ,C3905 ,C4253 ,C4254 ,"];140[shape=box, label="id:140 level: 5\n12: V3886 V3887 V3888 V3889 V4282 \nV4283 V4284 V4285 V4286 V4287 V6256 \nV6257 \n10: C3905( V3886 V3887 ) C3906( V3888 V3889 ) C4257( V4282 V4283 ) C4258( V4284 V4285 ) C4259( V4286 V4287 ) \nC6098( V6256 V6257 ) C10036( V3886 V3888 V4283 ) C10037( V3886 V3889 V4282 ) C10038( V3887 V3888 V4282 ) C10039( V3887 V3889 V4283 ) "];63-&gt;140[label="10: V3886 V3887 V4282 V4283 V4284 \nV4285 V4286 V4287 V6256 V6257 \n5: C3905 ,C4257 ,C4258 ,C4259 ,C6098 ,"];141[shape=box, label="id:141 level: 5\n7: V3860 V3861 V3863 V3864 V3865 \nV4256 V4257 \n6: C3880( V3860 V3861 ) C3883( V3863 V3864 ) C3884( V3864 V3865 ) C4244( V4256 V4257 ) C10009( V3860 V3863 V4256 ) \nC10011( V3861 V3863 V4257 ) "];64-&gt;141[label="6: V3860 V3861 V3864 V3865 V4256 \nV4257 \n3: C3880 ,C3884 ,C4244 ,"];142[shape=box, label="id:142 level: 5\n10: V3854 V3855 V3856 V3857 V3860 \nV3861 V4250 V4251 V4252 V4253 \n9: C3875( V3854 V3855 ) C3876( V3856 V3857 ) C3880( V3860 V3861 ) C4241( V4250 V4251 ) C4242( V4252 V4253 ) \nC10000( V3854 V3856 V4251 ) C10001( V3854 V3857 V4250 ) C10002( V3855 V3856 V4250 ) C10003( V3855 V3857 V4251 ) "];64-&gt;142[label="8: V3854 V3855 V3860 V3861 V4250 \nV4251 V4252 V4253 \n4: C3875 ,C3880 ,C4241 ,C4242 ,"];143[shape=box, label="id:143 level: 5\n12: V3844 V3845 V3846 V3847 V3854 \nV3855 V4240 V4241 V4242 V4243 V4244 \nV4245 \n10: C3866( V3844 V3845 ) C3867( V3846 V3847 ) C3875( V3854 V3855 ) C4236( V4240 V4241 ) C4237( V4242 V4243 ) \nC4238( V4244 V4245 ) C9988( V3844 V3846 V4241 ) C9989( V3844 V3847 V4240 ) C9990( V3845 V3846 V4240 ) C9991( V3845 V3847 V4241 ) "];65-&gt;143[label="10: V3844 V3845 V3854 V3855 V4240 \nV4241 V4242 V4243 V4244 V4245 \n5: C3866 ,C3875 ,C4236 ,C4237 ,C4238 ,"];144[shape=box, label="id:144 level: 5\n16: V3840 V3841 V3844 V3845 V4224 \nV4225 V4228 V4229 V4232 V4233 V4234 \nV4235 V4236 V4237 V4238 V4239 \n8: C3864( V3840 V3841 ) C3866( V3844 V3845 ) C4228( V4224 V4225 ) C4230( V4228 V4229 ) C4232( V4232 V4233 ) \nC4233( V4234 V4235 ) C4234( V4236 V4237 ) C4235( V4238 V4239 ) "];65-&gt;144[label="14: V3844 V3845 V4224 V4225 V4228 \nV4229 V4232 V4233 V4234 V4235 V4236 \nV4237 V4238 V4239 \n7: C3866 ,C4228 ,C4230 ,C4232 ,C4233 ,\nC4234 ,C4235 ,"];145[shape=box, label="id:145 level: 5\n14: V3810 V3811 V3820 V3821 V4272 \nV4273 V4276 V4277 V4282 V4283 V4284 \nV4285 V6240 V6241 \n7: C3835( V3810 V3811 ) C3846( V3820 V3821 ) C4252( V4272 V4273 ) C4254( V4276 V4277 ) C4257( V4282 V4283 ) \nC4258( V4284 V4285 ) C6083( V6240 V6241 ) "];66-&gt;145[label="12: V3810 V3811 V4272 V4273 V4276 \nV4277 V4282 V4283 V4284 V4285 V6240 \nV6241 \n6: C3835 ,C4252 ,C4254 ,C4257 ,C4258 ,\nC6083 ,"];146[shape=box, label="id:146 level: 5\n14: V3794 V3795 V3804 V3805 V3810 \nV3811 V4256 V4257 V4258 V4259 V4266 \nV4267 V4268 V4269 \n7: C3819( V3794 V3795 ) C3830( V3804 V3805 ) C3835( V3810 V3811 ) C4244( V4256 V4257 ) C4245( V4258 V4259 ) \nC4249( V4266 V4267 ) C4250( V4268 V4269 ) "];66-&gt;146[label="12: V3794 V3795 V3810 V3811 V4256 \nV4257 V4258 V4259 V4266 V4267 V4268 \nV4269 \n6: C3819 ,C3835 ,C4244 ,C4245 ,C4249 ,\nC4250 ,"];147[shape=box, label="id:147 level: 5\n12: V3784 V3785 V3792 V3793 V3794 \nV3795 V4246 V4247 V4252 V4253 V4254 \nV4255 \n10: C3810( V3784 V3785 ) C3818( V3792 V3793 ) C3819( V3794 V3795 ) C4239( V4246 V4247 ) C4242( V4252 V4253 ) \nC4243( V4254 V4255 ) C9928( V3792 V3794 V4255 ) C9929( V3792 V3795 V4254 ) C9930( V3793 V3794 V4254 ) C9931( V3793 V3795 V4255 ) "];67-&gt;147[label="10: V3784 V3785 V3794 V3795 V4246 \nV4247 V4252 V4253 V4254 V4255 \n5: C3810 ,C3819 ,C4239 ,C4242 ,C4243 ,"];148[shape=box, label="id:148 level: 5\n16: V3780 V3781 V3784 V3785 V4224 \nV4225 V4226 V4227 V4230 V4231 V4234 \nV4235 V4242 V4243 V4244 V4245 \n8: C3808( V3780 V3781 ) C3810( V3784 V3785 ) C4228( V4224 V4225 ) C4229( V4226 V4227 ) C4231( V4230 V4231 ) \nC4233( V4234 V4235 ) C4237( V4242 V4243 ) C4238( V4244 V4245 ) "];67-&gt;148[label="14: V3784 V3785 V4224 V4225 V4226 \nV4227 V4230 V4231 V4234 V4235 V4242 \nV4243 V4244 V4245 \n7: C3810 ,C4228 ,C4229 ,C4231 ,C4233 ,\nC4237 ,C4238 ,"];149[shape=box, label="id:149 level: 5\n12: V3140 V3141 V3142 V3143 V3148 \nV3149 V4262 V4263 V4264 V4265 V4266 \nV4267 \n10: C3148( V3140 V3141 ) C3149( V3142 V3143 ) C3154( V3148 V3149 ) C4247( V4262 V4263 ) C4248( V4264 V4265 ) \nC4249( V4266 V4267 ) C9312( V3140 V3142 V4263 ) C9313( V3140 V3143 V4262 ) C9314( V3141 V3142 V4262 ) C9315( V3141 V3143 V4263 ) "];68-&gt;149[label="10: V3140 V3141 V3148 V3149 V4262 \nV4263 V4264 V4265 V4266 V4267 \n5: C3148 ,C3154 ,C4247 ,C4248 ,C4249 ,"];150[shape=box, label="id:150 level: 5\n14: V3148 V3149 V3158 V3159 V4270 \nV4271 V4274 V4275 V4280 V4281 V4286 \nV4287 V6080 V6081 \n7: C3154( V3148 V3149 ) C3165( V3158 V3159 ) C4251( V4270 V4271 ) C4253( V4274 V4275 ) C4256( V4280 V4281 ) \nC4259( V4286 V4287 ) C5933( V6080 V6081 ) "];68-&gt;150[label="12: V3148 V3149 V4270 V4271 V4274 \nV4275 V4280 V4281 V4286 V4287 V6080 \nV6081 \n6: C3154 ,C4251 ,C4253 ,C4256 ,C4259 ,\nC5933 ,"];151[shape=box, label="id:151 level: 5\n14: V3124 V3125 V3132 V3133 V3140 \nV3141 V4246 V4247 V4250 V4251 V4254 \nV4255 V4258 V4259 \n7: C3132( V3124 V3125 ) C3140( V3132 V3133 ) C3148( V3140 V3141 ) C4239( V4246 V4247 ) C4241( V4250 V4251 ) \nC4243( V4254 V4255 ) C4245( V4258 V4259 ) "];69-&gt;151[label="12: V3124 V3125 V3140 V3141 V4246 \nV4247 V4250 V4251 V4254 V4255 V4258 \nV4259 \n6: C3132 ,C3148 ,C4239 ,C4241 ,C4243 ,\nC4245 ,"];152[shape=box, label="id:152 level: 5\n18: V3118 V3119 V3124 V3125 V4226 \nV4227 V4228 V4229 V4230 V4231 V4234 \nV4235 V4240 V4241 V4242 V4243 V4244 \nV4245 \n9: C3129( V3118 V3119 ) C3132( V3124 V3125 ) C4229( V4226 V4227 ) C4230( V4228 V4229 ) C4231( V4230 V4231 ) \nC4233( V4234 V4235 ) C4236( V4240 V4241 ) C4237( V4242 V4243 ) C4238( V4244 V4245 ) "];69-&gt;152[label="16: V3124 V3125 V4226 V4227 V4228 \nV4229 V4230 V4231 V4234 V4235 V4240 \nV4241 V4242 V4243 V4244 V4245 \n8: C3132 ,C4229 ,C4230 ,C4231 ,C4233 ,\nC4236 ,C4237 ,C4238 ,"];153[shape=box, label="id:153 level: 5\n14: V3932 V3933 V3936 V3937 V3940 \nV3941 V4262 V4263 V4264 V4265 V4266 \nV4267 V4268 V4269 \n7: C3948( V3932 V3933 ) C3950( V3936 V3937 ) C3952( V3940 V3941 ) C4247( V4262 V4263 ) C4248( V4264 V4265 ) \nC4249( V4266 V4267 ) C4250( V4268 V4269 ) "];70-&gt;153[label="12: V3932 V3933 V3940 V3941 V4262 \nV4263 V4264 V4265 V4266 V4267 V4268 \nV4269 \n6: C3948 ,C3952 ,C4247 ,C4248 ,C4249 ,\nC4250 ,"];154[shape=box, label="id:154 level: 5\n16: V3940 V3941 V3954 V3955 V4270 \nV4271 V4280 V4281 V4282 V4283 V4284 \nV4285 V4286 V4287 V6272 V6273 \n8: C3952( V3940 V3941 ) C3967( V3954 V3955 ) C4251( V4270 V4271 ) C4256( V4280 V4281 ) C4257( V4282 V4283 ) \nC4258( V4284 V4285 ) C4259( V4286 V4287 ) C6113( V6272 V6273 ) "];70-&gt;154[label="14: V3940 V3941 V4270 V4271 V4280 \nV4281 V4282 V4283 V4284 V4285 V4286 \nV4287 V6272 V6273 \n7: C3952 ,C4251 ,C4256 ,C4257 ,C4258 ,\nC4259 ,C6113 ,"];155[shape=box, label="id:155 level: 5\n14: V3920 V3921 V3924 V3925 V3932 \nV3933 V4250 V4251 V4252 V4253 V4254 \nV4255 V4256 V4257 \n7: C3938( V3920 V3921 ) C3940( V3924 V3925 ) C3948( V3932 V3933 ) C4241( V4250 V4251 ) C4242( V4252 V4253 ) \nC4243( V4254 V4255 ) C4244( V4256 V4257 ) "];71-&gt;155[label="12: V3920 V3921 V3932 V3933 V4250 \nV4251 V4252 V4253 V4254 V4255 V4256 \nV4257 \n6: C3938 ,C3948 ,C4241 ,C4242 ,C4243 ,\nC4244 ,"];156[shape=box, label="id:156 level: 5\n16: V3912 V3913 V3920 V3921 V4228 \nV4229 V4230 V4231 V4232 V4233 V4240 \nV4241 V4242 V4243 V4244 V4245 \n8: C3930( V3912 V3913 ) C3938( V3920 V3921 ) C4230( V4228 V4229 ) C4231( V4230 V4231 ) C4232( V4232 V4233 ) \nC4236( V4240 V4241 ) C4237( V4242 V4243 ) C4238( V4244 V4245 ) "];71-&gt;156[label="14: V3920 V3921 V4228 V4229 V4230 \nV4231 V4232 V4233 V4240 V4241 V4242 \nV4243 V4244 V4245 \n7: C3938 ,C4230 ,C4231 ,C4232 ,C4236 ,\nC4237 ,C4238 ,"];157[shape=box, label="id:157 level: 5\n20: V3196 V3197 V3206 V3207 V4236 \nV4237 V4240 V4241 V4242 V4243 V4244 \nV4245 V4252 V4253 V4254 V4255 V4256 \nV4257 V4258 V4259 \n10: C3210( V3196 V3197 ) C3217( V3206 V3207 ) C4234( V4236 V4237 ) C4236( V4240 V4241 ) C4237( V4242 V4243 ) \nC4238( V4244 V4245 ) C4242( V4252 V4253 ) C4243( V4254 V4255 ) C4244( V4256 V4257 ) C4245( V4258 V4259 ) "];72-&gt;157[label="18: V3206 V3207 V4236 V4237 V4240 \nV4241 V4242 V4243 V4244 V4245 V4252 \nV4253 V4254 V4255 V4256 V4257 V4258 \nV4259 \n9: C3217 ,C4234 ,C4236 ,C4237 ,C4238 ,\nC4242 ,C4243 ,C4244 ,C4245 ,"];158[shape=box, label="id:158 level: 5\n22: V3206 V3207 V3214 V3215 V4262 \nV4263 V4266 V4267 V4268 V4269 V4270 \nV4271 V4276 V4277 V4280 V4281 V4284 \nV4285 V4286 V4287 V6096 V6097 \n11: C3217( V3206 V3207 ) C3223( V3214 V3215 ) C4247( V4262 V4263 ) C4249( V4266 V4267 ) C4250( V4268 V4269 ) \nC4251( V4270 V4271 ) C4254( V4276 V4277 ) C4256( V4280 V4281 ) C4258( V4284 V4285 ) C4259( V4286 V4287 ) C5948( V6096 V6097 ) "];72-&gt;158[label="20: V3206 V3207 V4262 V4263 V4266 \nV4267 V4268 V4269 V4270 V4271 V4276 \nV4277 V4280 V4281 V4284 V4285 V4286 \nV4287 V6096 V6097 \n10: C3217 ,C4247 ,C4249 ,C4250 ,C4251 ,\nC4254 ,C4256 ,C4258 ,C4259 ,C5948 ,"];159[shape=box, label="id:159 level: 5\n44: V3726 V3727 V4224 V4225 V4228 \nV4229 V4234 V4235 V4236 V4237 V4238 \nV4239 V4240 V4241 V4244 V4245 V4248 \nV4249 V4252 V4253 V4254 V4255 V4262 \nV4263 V4264 V4265 V4266 V4267 V4270 \nV4271 V4272 V4273 V4274 V4275 V4276 \nV4277 V4280 V4281 V4282 V4283 V4286 \nV4287 V6224 V6225 \n22: C3757( V3726 V3727 ) C4228( V4224 V4225 ) C4230( V4228 V4229 ) C4233( V4234 V4235 ) C4234( V4236 V4237 ) \nC4235( V4238 V4239 ) C4236( V4240 V4241 ) C4238( V4244 V4245 ) C4240( V4248 V4249 ) C4242( V4252 V4253 ) C4243( V4254 V4255 ) \nC4247( V4262 V4263 ) C4248( V4264 V4265 ) C4249( V4266 V4267 ) C4251( V4270 V4271 ) C4252( V4272 V4273 ) C4253( V4274</w:t>
      </w:r>
    </w:p>
    <w:p>
      <w:pPr>
        <w:pStyle w:val="PreformattedText"/>
        <w:bidi w:val="0"/>
        <w:spacing w:before="0" w:after="0"/>
        <w:jc w:val="left"/>
        <w:rPr/>
      </w:pPr>
      <w:r>
        <w:rPr/>
        <w:t xml:space="preserve"> </w:t>
      </w:r>
      <w:r>
        <w:rPr/>
        <w:t>V4275 ) \nC4254( V4276 V4277 ) C4256( V4280 V4281 ) C4257( V4282 V4283 ) C4259( V4286 V4287 ) C6068( V6224 V6225 ) "];73-&gt;159[label="42: V4224 V4225 V4228 V4229 V4234 \nV4235 V4236 V4237 V4238 V4239 V4240 \nV4241 V4244 V4245 V4248 V4249 V4252 \nV4253 V4254 V4255 V4262 V4263 V4264 \nV4265 V4266 V4267 V4270 V4271 V4272 \nV4273 V4274 V4275 V4276 V4277 V4280 \nV4281 V4282 V4283 V4286 V4287 V6224 \nV6225 \n21: C4228 ,C4230 ,C4233 ,C4234 ,C4235 ,\nC4236 ,C4238 ,C4240 ,C4242 ,C4243 ,C4247 ,\nC4248 ,C4249 ,C4251 ,C4252 ,C4253 ,C4254 ,\nC4256 ,C4257 ,C4259 ,C6068 ,"];160[shape=box, label="id:160 level: 5\n98: V4220 V4221 V4224 V4225 V4226 \nV4227 V4228 V4229 V4232 V4233 V4234 \nV4235 V4236 V4237 V4238 V4239 V4240 \nV4241 V4242 V4243 V4244 V4245 V4246 \nV4247 V4248 V4249 V4250 V4251 V4252 \nV4253 V4256 V4257 V4258 V4259 V4262 \nV4263 V4264 V4265 V4266 V4267 V4268 \nV4269 V4270 V4271 V4272 V4273 V4274 \nV4275 V4276 V4277 V4280 V4281 V4282 \nV4283 V4286 V4287 V5040 V5041 V5042 \nV5043 V5044 V5045 V5046 V5047 V5048 \nV5049 V5050 V5051 V5052 V5053 V5054 \nV5055 V6080 V6081 V6096 V6097 V6112 \nV6113 V6160 V6161 V6176 V6177 V6208 \nV6209 V6224 V6225 V6240 V6241 V6256 \nV6257 V6272 V6273 V6288 V6289 V6304 \nV6305 V6320 V6321 \n49: C4222( V4220 V4221 ) C4228( V4224 V4225 ) C4229( V4226 V4227 ) C4230( V4228 V4229 ) C4232( V4232 V4233 ) \nC4233( V4234 V4235 ) C4234( V4236 V4237 ) C4235( V4238 V4239 ) C4236( V4240 V4241 ) C4237( V4242 V4243 ) C4238( V4244 V4245 ) \nC4239( V4246 V4247 ) C4240( V4248 V4249 ) C4241( V4250 V4251 ) C4242( V4252 V4253 ) C4244( V4256 V4257 ) C4245( V4258 V4259 ) \nC4247( V4262 V4263 ) C4248( V4264 V4265 ) C4249( V4266 V4267 ) C4250( V4268 V4269 ) C4251( V4270 V4271 ) C4252( V4272 V4273 ) \nC4253( V4274 V4275 ) C4254( V4276 V4277 ) C4256( V4280 V4281 ) C4257( V4282 V4283 ) C4259( V4286 V4287 ) C4965( V5040 V5041 ) \nC4967( V5042 V5043 ) C4969( V5044 V5045 ) C4971( V5046 V5047 ) C4973( V5048 V5049 ) C4975( V5050 V5051 ) C4977( V5052 V5053 ) \nC4979( V5054 V5055 ) C5933( V6080 V6081 ) C5948( V6096 V6097 ) C5963( V6112 V6113 ) C6008( V6160 V6161 ) C6023( V6176 V6177 ) \nC6053( V6208 V6209 ) C6068( V6224 V6225 ) C6083( V6240 V6241 ) C6098( V6256 V6257 ) C6113( V6272 V6273 ) C6128( V6288 V6289 ) \nC6143( V6304 V6305 ) C6158( V6320 V6321 ) "];73-&gt;160[label="96: V4220 V4221 V4224 V4225 V4226 \nV4227 V4228 V4229 V4232 V4233 V4234 \nV4235 V4236 V4237 V4238 V4239 V4240 \nV4241 V4242 V4243 V4244 V4245 V4246 \nV4247 V4248 V4249 V4250 V4251 V4252 \nV4253 V4256 V4257 V4258 V4259 V4262 \nV4263 V4264 V4265 V4266 V4267 V4268 \nV4269 V4270 V4271 V4272 V4273 V4274 \nV4275 V4276 V4277 V4280 V4281 V4282 \nV4283 V4286 V4287 V5040 V5041 V5042 \nV5043 V5044 V5045 V5046 V5047 V5048 \nV5049 V5050 V5051 V5052 V5053 V5054 \nV5055 V6080 V6081 V6096 V6097 V6112 \nV6113 V6160 V6161 V6176 V6177 V6208 \nV6209 V6224 V6225 V6240 V6241 V6256 \nV6257 V6272 V6273 V6288 V6289 V6320 \nV6321 \n48: C4222 ,C4228 ,C4229 ,C4230 ,C4232 ,\nC4233 ,C4234 ,C4235 ,C4236 ,C4237 ,C4238 ,\nC4239 ,C4240 ,C4241 ,C4242 ,C4244 ,C4245 ,\nC4247 ,C4248 ,C4249 ,C4250 ,C4251 ,C4252 ,\nC4253 ,C4254 ,C4256 ,C4257 ,C4259 ,C4965 ,\nC4967 ,C4969 ,C4971 ,C4973 ,C4975 ,C4977 ,\nC4979 ,C5933 ,C5948 ,C5963 ,C6008 ,C6023 ,\nC6053 ,C6068 ,C6083 ,C6098 ,C6113 ,C6128 ,\nC6158 ,"];161[shape=box, label="id:161 level: 5\n10: V2796 V2797 V2798 V2799 V2806 \nV2807 V4248 V4249 V4250 V4251 \n9: C2812( V2796 V2797 ) C2813( V2798 V2799 ) C2823( V2806 V2807 ) C4240( V4248 V4249 ) C4241( V4250 V4251 ) \nC8952( V2796 V2798 V4249 ) C8953( V2796 V2799 V4248 ) C8954( V2797 V2798 V4248 ) C8955( V2797 V2799 V4249 ) "];74-&gt;161[label="8: V2796 V2797 V2806 V2807 V4248 \nV4249 V4250 V4251 \n4: C2812 ,C2823 ,C4240 ,C4241 ,"];162[shape=box, label="id:162 level: 5\n10: V2792 V2793 V2794 V2795 V2796 \nV2797 V4244 V4245 V4246 V4247 \n13: C2810( V2792 V2793 ) C2811( V2794 V2795 ) C2812( V2796 V2797 ) C4238( V4244 V4245 ) C4239( V4246 V4247 ) \nC8944( V2792 V2794 V4245 ) C8945( V2792 V2795 V4244 ) C8946( V2793 V2794 V4244 ) C8947( V2793 V2795 V4245 ) C8948( V2794 V2796 V4247 ) C8949( V2794 V2797 V4246 ) \nC8950( V2795 V2796 V4246 ) C8951( V2795 V2797 V4247 ) "];75-&gt;162[label="8: V2792 V2793 V2796 V2797 V4244 \nV4245 V4246 V4247 \n4: C2810 ,C2812 ,C4238 ,C4239 ,"];163[shape=box, label="id:163 level: 5\n10: V2788 V2789 V2792 V2793 V4232 \nV4233 V4238 V4239 V4240 V4241 \n5: C2806( V2788 V2789 ) C2810( V2792 V2793 ) C4232( V4232 V4233 ) C4235( V4238 V4239 ) C4236( V4240 V4241 ) "];75-&gt;163[label="8: V2792 V2793 V4232 V4233 V4238 \nV4239 V4240 V4241 \n4: C2810 ,C4232 ,C4235 ,C4236 ,"];164[shape=box, label="id:164 level: 5\n10: V2832 V2833 V2834 V2835 V4284 \nV4285 V4286 V4287 V6000 V6001 \n9: C2844( V2832 V2833 ) C2845( V2834 V2835 ) C4258( V4284 V4285 ) C4259( V4286 V4287 ) C5858( V6000 V6001 ) \nC8996( V2832 V2834 V4285 ) C8997( V2832 V2835 V4284 ) C8998( V2833 V2834 V4284 ) C8999( V2833 V2835 V4285 ) "];76-&gt;164[label="8: V2832 V2833 V4284 V4285 V4286 \nV4287 V6000 V6001 \n4: C2844 ,C4258 ,C4259 ,C5858 ,"];165[shape=box, label="id:165 level: 5\n12: V2818 V2819 V2822 V2823 V2832 \nV2833 V4270 V4271 V4272 V4273 V4274 \nV4275 \n6: C2829( V2818 V2819 ) C2831( V2822 V2823 ) C2844( V2832 V2833 ) C4251( V4270 V4271 ) C4252( V4272 V4273 ) \nC4253( V4274 V4275 ) "];76-&gt;165[label="10: V2818 V2819 V2832 V2833 V4270 \nV4271 V4272 V4273 V4274 V4275 \n5: C2829 ,C2844 ,C4251 ,C4252 ,C4253 ,"];166[shape=box, label="id:166 level: 5\n10: V2814 V2815 V2816 V2817 V2818 \nV2819 V4266 V4267 V4268 V4269 \n13: C2827( V2814 V2815 ) C2828( V2816 V2817 ) C2829( V2818 V2819 ) C4249( V4266 V4267 ) C4250( V4268 V4269 ) \nC8976( V2814 V2816 V4267 ) C8977( V2814 V2817 V4266 ) C8978( V2815 V2816 V4266 ) C8979( V2815 V2817 V4267 ) C8980( V2816 V2818 V4269 ) C8981( V2816 V2819 V4268 ) \nC8982( V2817 V2818 V4268 ) C8983( V2817 V2819 V4269 ) "];77-&gt;166[label="8: V2814 V2815 V2818 V2819 V4266 \nV4267 V4268 V4269 \n4: C2827 ,C2829 ,C4249 ,C4250 ,"];167[shape=box, label="id:167 level: 5\n12: V2808 V2809 V2812 V2813 V2814 \nV2815 V4260 V4261 V4262 V4263 V4264 \nV4265 \n10: C2824( V2808 V2809 ) C2826( V2812 V2813 ) C2827( V2814 V2815 ) C4246( V4260 V4261 ) C4247( V4262 V4263 ) \nC4248( V4264 V4265 ) C8972( V2812 V2814 V4265 ) C8973( V2812 V2815 V4264 ) C8974( V2813 V2814 V4264 ) C8975( V2813 V2815 V4265 ) "];77-&gt;167[label="10: V2808 V2809 V2814 V2815 V4260 \nV4261 V4262 V4263 V4264 V4265 \n5: C2824 ,C2827 ,C4246 ,C4247 ,C4248 ,"];168[shape=box, label="id:168 level: 5\n12: V2692 V2693 V2702 V2703 V4276 \nV4277 V4280 V4281 V4286 V4287 V5968 \nV5969 \n6: C2698( V2692 V2693 ) C2709( V2702 V2703 ) C4254( V4276 V4277 ) C4256( V4280 V4281 ) C4259( V4286 V4287 ) \nC5828( V5968 V5969 ) "];78-&gt;168[label="10: V2692 V2693 V4276 V4277 V4280 \nV4281 V4286 V4287 V5968 V5969 \n5: C2698 ,C4254 ,C4256 ,C4259 ,C5828 ,"];169[shape=box, label="id:169 level: 5\n18: V2670 V2671 V2682 V2683 V2692 \nV2693 V4254 V4255 V4258 V4259 V4260 \nV4261 V4262 V4263 V4266 V4267 V4268 \nV4269 \n9: C2677( V2670 V2671 ) C2687( V2682 V2683 ) C2698( V2692 V2693 ) C4243( V4254 V4255 ) C4245( V4258 V4259 ) \nC4246( V4260 V4261 ) C4247( V4262 V4263 ) C4249( V4266 V4267 ) C4250( V4268 V4269 ) "];78-&gt;169[label="16: V2670 V2671 V2692 V2693 V4254 \nV4255 V4258 V4259 V4260 V4261 V4262 \nV4263 V4266 V4267 V4268 V4269 \n8: C2677 ,C2698 ,C4243 ,C4245 ,C4246 ,\nC4247 ,C4249 ,C4250 ,"];170[shape=box, label="id:170 level: 5\n16: V2660 V2661 V2664 V2665 V2670 \nV2671 V4244 V4245 V4246 V4247 V4248 \nV4249 V4250 V4251 V4252 V4253 \n8: C2672( V2660 V2661 ) C2674( V2664 V2665 ) C2677( V2670 V2671 ) C4238( V4244 V4245 ) C4239( V4246 V4247 ) \nC4240( V4248 V4249 ) C4241( V4250 V4251 ) C4242( V4252 V4253 ) "];79-&gt;170[label="14: V2660 V2661 V2670 V2671 V4244 \nV4245 V4246 V4247 V4248 V4249 V4250 \nV4251 V4252 V4253 \n7: C2672 ,C2677 ,C4238 ,C4239 ,C4240 ,\nC4241 ,C4242 ,"];171[shape=box, label="id:171 level: 5\n18: V2652 V2653 V2660 V2661 V4226 \nV4227 V4228 V4229 V4230 V4231 V4232 \nV4233 V4234 V4235 V4236 V4237 V4240 \nV4241 \n9: C2664( V2652 V2653 ) C2672( V2660 V2661 ) C4229( V4226 V4227 ) C4230( V4228 V4229 ) C4231( V4230 V4231 ) \nC4232( V4232 V4233 ) C4233( V4234 V4235 ) C4234( V4236 V4237 ) C4236( V4240 V4241 ) "];79-&gt;171[label="16: V2660 V2661 V4226 V4227 V4228 \nV4229 V4230 V4231 V4232 V4233 V4234 \nV4235 V4236 V4237 V4240 V4241 \n8: C2672 ,C4229 ,C4230 ,C4231 ,C4232 ,\nC4233 ,C4234 ,C4236 ,"];172[shape=box, label="id:172 level: 5\n22: V2936 V2937 V2950 V2951 V4256 \nV4257 V4258 V4259 V4262 V4263 V4266 \nV4267 V4270 V4271 V4274 V4275 V4276 \nV4277 V4280 V4281 V6032 V6033 \n11: C2946( V2936 V2937 ) C2959( V2950 V2951 ) C4244( V4256 V4257 ) C4245( V4258 V4259 ) C4247( V4262 V4263 ) \nC4249( V4266 V4267 ) C4251( V4270 V4271 ) C4253( V4274 V4275 ) C4254( V4276 V4277 ) C4256( V4280 V4281 ) C5888( V6032 V6033 ) "];80-&gt;172[label="20: V2936 V2937 V4256 V4257 V4258 \nV4259 V4262 V4263 V4266 V4267 V4270 \nV4271 V4274 V4275 V4276 V4277 V4280 \nV4281 V6032 V6033 \n10: C2946 ,C4244 ,C4245 ,C4247 ,C4249 ,\nC4251 ,C4253 ,C4254 ,C4256 ,C5888 ,"];173[shape=box, label="id:173 level: 5\n22: V2924 V2925 V2936 V2937 V4228 \nV4229 V4230 V4231 V4234 V4235 V4236 \nV4237 V4240 V4241 V4244 V4245 V4248 \nV4249 V4250 V4251 V4252 V4253 \n11: C2936( V2924 V2925 ) C2946( V2936 V2937 ) C4230( V4228 V4229 ) C4231( V4230 V4231 ) C4233( V4234 V4235 ) \nC4234( V4236 V4237 ) C4236( V4240 V4241 ) C4238( V4244 V4245 ) C4240( V4248 V4249 ) C4241( V4250 V4251 ) C4242( V4252 V4253 ) "];80-&gt;173[label="20: V2936 V2937 V4228 V4229 V4230 \nV4231 V4234 V4235 V4236 V4237 V4240 \nV4241 V4244 V4245 V4248 V4249 V4250 \nV4251 V4252 V4253 \n10: C2946 ,C4230 ,C4231 ,C4233 ,C4234 ,\nC4236 ,C4238 ,C4240 ,C4241 ,C4242 ,"];174[shape=box, label="id:174 level: 5\n36: V2868 V2869 V4224 V4225 V4234 \nV4235 V4242 V4243 V4244 V4245 V4248 \nV4249 V4250 V4251 V4252 V4253 V4254 \nV4255 V4256 V4257 V4260 V4261 V4264 \nV4265 V4268 V4269 V4270 V4271 V4274 \nV4275 V4280 V4281</w:t>
      </w:r>
    </w:p>
    <w:p>
      <w:pPr>
        <w:pStyle w:val="PreformattedText"/>
        <w:bidi w:val="0"/>
        <w:spacing w:before="0" w:after="0"/>
        <w:jc w:val="left"/>
        <w:rPr/>
      </w:pPr>
      <w:r>
        <w:rPr/>
        <w:t xml:space="preserve"> </w:t>
      </w:r>
      <w:r>
        <w:rPr/>
        <w:t>V4282 V4283 V6016 \nV6017 \n18: C2880( V2868 V2869 ) C4228( V4224 V4225 ) C4233( V4234 V4235 ) C4237( V4242 V4243 ) C4238( V4244 V4245 ) \nC4240( V4248 V4249 ) C4241( V4250 V4251 ) C4242( V4252 V4253 ) C4243( V4254 V4255 ) C4244( V4256 V4257 ) C4246( V4260 V4261 ) \nC4248( V4264 V4265 ) C4250( V4268 V4269 ) C4251( V4270 V4271 ) C4253( V4274 V4275 ) C4256( V4280 V4281 ) C4257( V4282 V4283 ) \nC5873( V6016 V6017 ) "];81-&gt;174[label="34: V4224 V4225 V4234 V4235 V4242 \nV4243 V4244 V4245 V4248 V4249 V4250 \nV4251 V4252 V4253 V4254 V4255 V4256 \nV4257 V4260 V4261 V4264 V4265 V4268 \nV4269 V4270 V4271 V4274 V4275 V4280 \nV4281 V4282 V4283 V6016 V6017 \n17: C4228 ,C4233 ,C4237 ,C4238 ,C4240 ,\nC4241 ,C4242 ,C4243 ,C4244 ,C4246 ,C4248 ,\nC4250 ,C4251 ,C4253 ,C4256 ,C4257 ,C5873 ,"];175[shape=box, label="id:175 level: 5\n86: V4224 V4225 V4226 V4227 V4230 \nV4231 V4232 V4233 V4234 V4235 V4238 \nV4239 V4242 V4243 V4246 V4247 V4248 \nV4249 V4252 V4253 V4258 V4259 V4260 \nV4261 V4262 V4263 V4264 V4265 V4266 \nV4267 V4268 V4269 V4274 V4275 V4276 \nV4277 V4280 V4281 V4282 V4283 V4912 \nV4913 V4914 V4915 V4916 V4917 V4918 \nV4919 V4920 V4921 V4922 V4923 V4924 \nV4925 V4926 V4927 V5040 V5041 V5042 \nV5043 V5044 V5045 V5046 V5047 V5048 \nV5049 V5050 V5051 V5052 V5053 V5054 \nV5055 V5952 V5953 V5968 V5969 V6000 \nV6001 V6016 V6017 V6032 V6033 V6048 \nV6049 V6064 V6065 \n43: C4228( V4224 V4225 ) C4229( V4226 V4227 ) C4231( V4230 V4231 ) C4232( V4232 V4233 ) C4233( V4234 V4235 ) \nC4235( V4238 V4239 ) C4237( V4242 V4243 ) C4239( V4246 V4247 ) C4240( V4248 V4249 ) C4242( V4252 V4253 ) C4245( V4258 V4259 ) \nC4246( V4260 V4261 ) C4247( V4262 V4263 ) C4248( V4264 V4265 ) C4249( V4266 V4267 ) C4250( V4268 V4269 ) C4253( V4274 V4275 ) \nC4254( V4276 V4277 ) C4256( V4280 V4281 ) C4257( V4282 V4283 ) C4845( V4912 V4913 ) C4847( V4914 V4915 ) C4849( V4916 V4917 ) \nC4851( V4918 V4919 ) C4853( V4920 V4921 ) C4855( V4922 V4923 ) C4857( V4924 V4925 ) C4859( V4926 V4927 ) C4965( V5040 V5041 ) \nC4967( V5042 V5043 ) C4969( V5044 V5045 ) C4971( V5046 V5047 ) C4973( V5048 V5049 ) C4975( V5050 V5051 ) C4977( V5052 V5053 ) \nC4979( V5054 V5055 ) C5813( V5952 V5953 ) C5828( V5968 V5969 ) C5858( V6000 V6001 ) C5873( V6016 V6017 ) C5888( V6032 V6033 ) \nC5903( V6048 V6049 ) C5918( V6064 V6065 ) "];81-&gt;175[label="84: V4224 V4225 V4226 V4227 V4230 \nV4231 V4232 V4233 V4234 V4235 V4238 \nV4239 V4242 V4243 V4246 V4247 V4248 \nV4249 V4252 V4253 V4258 V4259 V4260 \nV4261 V4262 V4263 V4264 V4265 V4266 \nV4267 V4268 V4269 V4274 V4275 V4276 \nV4277 V4280 V4281 V4282 V4283 V4912 \nV4913 V4914 V4915 V4916 V4917 V4918 \nV4919 V4920 V4921 V4922 V4923 V4924 \nV4925 V4926 V4927 V5040 V5041 V5042 \nV5043 V5044 V5045 V5046 V5047 V5048 \nV5049 V5050 V5051 V5052 V5053 V5054 \nV5055 V5952 V5953 V5968 V5969 V6000 \nV6001 V6016 V6017 V6032 V6033 V6048 \nV6049 \n42: C4228 ,C4229 ,C4231 ,C4232 ,C4233 ,\nC4235 ,C4237 ,C4239 ,C4240 ,C4242 ,C4245 ,\nC4246 ,C4247 ,C4248 ,C4249 ,C4250 ,C4253 ,\nC4254 ,C4256 ,C4257 ,C4845 ,C4847 ,C4849 ,\nC4851 ,C4853 ,C4855 ,C4857 ,C4859 ,C4965 ,\nC4967 ,C4969 ,C4971 ,C4973 ,C4975 ,C4977 ,\nC4979 ,C5813 ,C5828 ,C5858 ,C5873 ,C5888 ,\nC5903 ,"];176[shape=box, label="id:176 level: 5\n8: V3664 V3665 V3666 V3667 V3674 \nV3675 V4258 V4259 \n8: C3696( V3664 V3665 ) C3697( V3666 V3667 ) C3709( V3674 V3675 ) C4245( V4258 V4259 ) C9788( V3664 V3666 V4259 ) \nC9789( V3664 V3667 V4258 ) C9790( V3665 V3666 V4258 ) C9791( V3665 V3667 V4259 ) "];82-&gt;176[label="6: V3664 V3665 V3674 V3675 V4258 \nV4259 \n3: C3696 ,C3709 ,C4245 ,"];177[shape=box, label="id:177 level: 5\n10: V3658 V3659 V3660 V3661 V4246 \nV4247 V4250 V4251 V4252 V4253 \n9: C3693( V3658 V3659 ) C3694( V3660 V3661 ) C4239( V4246 V4247 ) C4241( V4250 V4251 ) C4242( V4252 V4253 ) \nC9776( V3658 V3660 V4253 ) C9777( V3658 V3661 V4252 ) C9778( V3659 V3660 V4252 ) C9779( V3659 V3661 V4253 ) "];83-&gt;177[label="8: V3660 V3661 V4246 V4247 V4250 \nV4251 V4252 V4253 \n4: C3694 ,C4239 ,C4241 ,C4242 ,"];178[shape=box, label="id:178 level: 5\n7: V3692 V3693 V3695 V4286 V4287 \nV6208 V6209 \n6: C3726( V3692 V3693 ) C3729( V3695 V6208 ) C4259( V4286 V4287 ) C6053( V6208 V6209 ) C9813( V3692 V3695 V4286 ) \nC9815( V3693 V3695 V4287 ) "];84-&gt;178[label="6: V3692 V3693 V4286 V4287 V6208 \nV6209 \n3: C3726 ,C4259 ,C6053 ,"];179[shape=box, label="id:179 level: 5\n10: V3686 V3687 V3688 V3689 V3692 \nV3693 V4280 V4281 V4282 V4283 \n9: C3721( V3686 V3687 ) C3722( V3688 V3689 ) C3726( V3692 V3693 ) C4256( V4280 V4281 ) C4257( V4282 V4283 ) \nC9804( V3686 V3688 V4281 ) C9805( V3686 V3689 V4280 ) C9806( V3687 V3688 V4280 ) C9807( V3687 V3689 V4281 ) "];84-&gt;179[label="8: V3686 V3687 V3692 V3693 V4280 \nV4281 V4282 V4283 \n4: C3721 ,C3726 ,C4256 ,C4257 ,"];180[shape=box, label="id:180 level: 5\n10: V3674 V3675 V3676 V3677 V3684 \nV3685 V4268 V4269 V4270 V4271 \n9: C3709( V3674 V3675 ) C3710( V3676 V3677 ) C3720( V3684 V3685 ) C4250( V4268 V4269 ) C4251( V4270 V4271 ) \nC9792( V3674 V3676 V4269 ) C9793( V3674 V3677 V4268 ) C9794( V3675 V3676 V4268 ) C9795( V3675 V3677 V4269 ) "];85-&gt;180[label="8: V3674 V3675 V3684 V3685 V4268 \nV4269 V4270 V4271 \n4: C3709 ,C3720 ,C4250 ,C4251 ,"];181[shape=box, label="id:181 level: 5\n8: V2600 V2601 V2602 V2603 V2606 \nV2607 V4250 V4251 \n8: C2614( V2600 V2601 ) C2615( V2602 V2603 ) C2621( V2606 V2607 ) C4241( V4250 V4251 ) C8760( V2600 V2602 V4251 ) \nC8761( V2600 V2603 V4250 ) C8762( V2601 V2602 V4250 ) C8763( V2601 V2603 V4251 ) "];86-&gt;181[label="6: V2600 V2601 V2606 V2607 V4250 \nV4251 \n3: C2614 ,C2621 ,C4241 ,"];182[shape=box, label="id:182 level: 5\n8: V2592 V2593 V2594 V2595 V2600 \nV2601 V4242 V4243 \n8: C2604( V2592 V2593 ) C2605( V2594 V2595 ) C2614( V2600 V2601 ) C4237( V4242 V4243 ) C8756( V2592 V2594 V4243 ) \nC8757( V2592 V2595 V4242 ) C8758( V2593 V2594 V4242 ) C8759( V2593 V2595 V4243 ) "];86-&gt;182[label="6: V2592 V2593 V2600 V2601 V4242 \nV4243 \n3: C2604 ,C2614 ,C4237 ,"];183[shape=box, label="id:183 level: 5\n10: V2586 V2587 V2590 V2591 V2592 \nV2593 V4236 V4237 V4240 V4241 \n9: C2599( V2586 V2587 ) C2603( V2590 V2591 ) C2604( V2592 V2593 ) C4234( V4236 V4237 ) C4236( V4240 V4241 ) \nC8752( V2590 V2592 V4241 ) C8753( V2590 V2593 V4240 ) C8754( V2591 V2592 V4240 ) C8755( V2591 V2593 V4241 ) "];87-&gt;183[label="8: V2586 V2587 V2592 V2593 V4236 \nV4237 V4240 V4241 \n4: C2599 ,C2604 ,C4234 ,C4236 ,"];184[shape=box, label="id:184 level: 5\n10: V2584 V2585 V2586 V2587 V4224 \nV4225 V4230 V4231 V4234 V4235 \n9: C2598( V2584 V2585 ) C2599( V2586 V2587 ) C4228( V4224 V4225 ) C4231( V4230 V4231 ) C4233( V4234 V4235 ) \nC8744( V2584 V2586 V4235 ) C8745( V2584 V2587 V4234 ) C8746( V2585 V2586 V4234 ) C8747( V2585 V2587 V4235 ) "];87-&gt;184[label="8: V2586 V2587 V4224 V4225 V4230 \nV4231 V4234 V4235 \n4: C2599 ,C4228 ,C4231 ,C4233 ,"];185[shape=box, label="id:185 level: 5\n10: V2630 V2631 V2636 V2637 V4280 \nV4281 V4286 V4287 V5952 V5953 \n5: C2645( V2630 V2631 ) C2652( V2636 V2637 ) C4256( V4280 V4281 ) C4259( V4286 V4287 ) C5813( V5952 V5953 ) "];88-&gt;185[label="8: V2630 V2631 V4280 V4281 V4286 \nV4287 V5952 V5953 \n4: C2645 ,C4256 ,C4259 ,C5813 ,"];186[shape=box, label="id:186 level: 5\n10: V2626 V2627 V2628 V2629 V2630 \nV2631 V4276 V4277 V4278 V4279 \n13: C2643( V2626 V2627 ) C2644( V2628 V2629 ) C2645( V2630 V2631 ) C4254( V4276 V4277 ) C4255( V4278 V4279 ) \nC8780( V2626 V2628 V4277 ) C8781( V2626 V2629 V4276 ) C8782( V2627 V2628 V4276 ) C8783( V2627 V2629 V4277 ) C8784( V2628 V2630 V4279 ) C8785( V2628 V2631 V4278 ) \nC8786( V2629 V2630 V4278 ) C8787( V2629 V2631 V4279 ) "];88-&gt;186[label="8: V2626 V2627 V2630 V2631 V4276 \nV4277 V4278 V4279 \n4: C2643 ,C2645 ,C4254 ,C4255 ,"];187[shape=box, label="id:187 level: 5\n10: V2618 V2619 V2620 V2621 V2626 \nV2627 V4268 V4269 V4270 V4271 \n9: C2635( V2618 V2619 ) C2636( V2620 V2621 ) C2643( V2626 V2627 ) C4250( V4268 V4269 ) C4251( V4270 V4271 ) \nC8772( V2618 V2620 V4269 ) C8773( V2618 V2621 V4268 ) C8774( V2619 V2620 V4268 ) C8775( V2619 V2621 V4269 ) "];89-&gt;187[label="8: V2618 V2619 V2626 V2627 V4268 \nV4269 V4270 V4271 \n4: C2635 ,C2643 ,C4250 ,C4251 ,"];188[shape=box, label="id:188 level: 5\n10: V2606 V2607 V2616 V2617 V2618 \nV2619 V4256 V4257 V4266 V4267 \n9: C2621( V2606 V2607 ) C2634( V2616 V2617 ) C2635( V2618 V2619 ) C4244( V4256 V4257 ) C4249( V4266 V4267 ) \nC8768( V2616 V2618 V4267 ) C8769( V2616 V2619 V4266 ) C8770( V2617 V2618 V4266 ) C8771( V2617 V2619 V4267 ) "];89-&gt;188[label="8: V2606 V2607 V2618 V2619 V4256 \nV4257 V4266 V4267 \n4: C2621 ,C2635 ,C4244 ,C4249 ,"];189[shape=box, label="id:189 level: 5\n10: V4190 V4191 V4192 V4193 V4196 \nV4197 V4256 V4257 V4258 V4259 \n9: C4199( V4190 V4191 ) C4200( V4192 V4193 ) C4204( V4196 V4197 ) C4244( V4256 V4257 ) C4245( V4258 V4259 ) \nC10360( V4190 V4192 V4257 ) C10361( V4190 V4193 V4256 ) C10362( V4191 V4192 V4256 ) C10363( V4191 V4193 V4257 ) "];90-&gt;189[label="8: V4190 V4191 V4196 V4197 V4256 \nV4257 V4258 V4259 \n4: C4199 ,C4204 ,C4244 ,C4245 ,"];190[shape=box, label="id:190 level: 5\n10: V4184 V4185 V4188 V4189 V4190 \nV4191 V4250 V4251 V4254 V4255 \n9: C4194( V4184 V4185 ) C4198( V4188 V4189 ) C4199( V4190 V4191 ) C4241( V4250 V4251 ) C4243( V4254 V4255 ) \nC10356( V4188 V4190 V4255 ) C10357( V4188 V4191 V4254 ) C10358( V4189 V4190 V4254 ) C10359( V4189 V4191 V4255 ) "];90-&gt;190[label="8: V4184 V4185 V4190 V4191 V4250 \nV4251 V4254 V4255 \n4: C4194 ,C4199 ,C4241 ,C4243 ,"];191[shape=box, label="id:191 level: 5\n10: V4170 V4171 V4176 V4177 V4184 \nV4185 V4236 V4237 V4242 V4243 \n5: C4177( V4170 V4171 ) C4184( V4176 V4177 ) C4194( V4184 V4185 ) C4234( V4236 V4237 ) C4237( V4242 V4243 ) "];91-&gt;191[label="8: V4170 V4171 V4184 V4185 V4236 \nV4237 V4242 V4243 \n4: C4177 ,C4194 ,C4234 ,C4237 ,"];192[shape=box, label="id:192 level: 5\n10: V4168 V4169 V4170 V4171 V4224 \nV4225 V4232 V4233 V4234 V4235 \n9: C4176( V4168 V4169 ) C4177( V4170 V4171 ) C4228( V4224 V4225 ) C4232( V4232 V4233 ) C4233(</w:t>
      </w:r>
    </w:p>
    <w:p>
      <w:pPr>
        <w:pStyle w:val="PreformattedText"/>
        <w:bidi w:val="0"/>
        <w:spacing w:before="0" w:after="0"/>
        <w:jc w:val="left"/>
        <w:rPr/>
      </w:pPr>
      <w:r>
        <w:rPr/>
        <w:t xml:space="preserve"> </w:t>
      </w:r>
      <w:r>
        <w:rPr/>
        <w:t>V4234 V4235 ) \nC10340( V4168 V4170 V4235 ) C10341( V4168 V4171 V4234 ) C10342( V4169 V4170 V4234 ) C10343( V4169 V4171 V4235 ) "];91-&gt;192[label="8: V4170 V4171 V4224 V4225 V4232 \nV4233 V4234 V4235 \n4: C4177 ,C4228 ,C4232 ,C4233 ,"];193[shape=box, label="id:193 level: 5\n10: V4200 V4201 V4206 V4207 V4208 \nV4209 V4266 V4267 V4272 V4273 \n9: C4206( V4200 V4201 ) C4213( V4206 V4207 ) C4214( V4208 V4209 ) C4249( V4266 V4267 ) C4252( V4272 V4273 ) \nC10380( V4206 V4208 V4273 ) C10381( V4206 V4209 V4272 ) C10382( V4207 V4208 V4272 ) C10383( V4207 V4209 V4273 ) "];92-&gt;193[label="8: V4200 V4201 V4208 V4209 V4266 \nV4267 V4272 V4273 \n4: C4206 ,C4214 ,C4249 ,C4252 ,"];194[shape=box, label="id:194 level: 5\n10: V4196 V4197 V4198 V4199 V4200 \nV4201 V4262 V4263 V4264 V4265 \n13: C4204( V4196 V4197 ) C4205( V4198 V4199 ) C4206( V4200 V4201 ) C4247( V4262 V4263 ) C4248( V4264 V4265 ) \nC10368( V4196 V4198 V4263 ) C10369( V4196 V4199 V4262 ) C10370( V4197 V4198 V4262 ) C10371( V4197 V4199 V4263 ) C10372( V4198 V4200 V4265 ) C10373( V4198 V4201 V4264 ) \nC10374( V4199 V4200 V4264 ) C10375( V4199 V4201 V4265 ) "];92-&gt;194[label="8: V4196 V4197 V4200 V4201 V4262 \nV4263 V4264 V4265 \n4: C4204 ,C4206 ,C4247 ,C4248 ,"];195[shape=box, label="id:195 level: 5\n10: V4208 V4209 V4210 V4211 V4212 \nV4213 V4274 V4275 V4276 V4277 \n13: C4214( V4208 V4209 ) C4215( V4210 V4211 ) C4216( V4212 V4213 ) C4253( V4274 V4275 ) C4254( V4276 V4277 ) \nC10384( V4208 V4210 V4275 ) C10385( V4208 V4211 V4274 ) C10386( V4209 V4210 V4274 ) C10387( V4209 V4211 V4275 ) C10388( V4210 V4212 V4277 ) C10389( V4210 V4213 V4276 ) \nC10390( V4211 V4212 V4276 ) C10391( V4211 V4213 V4277 ) "];93-&gt;195[label="8: V4208 V4209 V4212 V4213 V4274 \nV4275 V4276 V4277 \n4: C4214 ,C4216 ,C4253 ,C4254 ,"];196[shape=box, label="id:196 level: 5\n12: V4212 V4213 V4218 V4219 V4220 \nV4221 V4278 V4279 V4282 V4283 V4284 \nV4285 \n10: C4216( V4212 V4213 ) C4221( V4218 V4219 ) C4222( V4220 V4221 ) C4255( V4278 V4279 ) C4257( V4282 V4283 ) \nC4258( V4284 V4285 ) C10400( V4218 V4220 V4285 ) C10401( V4218 V4221 V4284 ) C10402( V4219 V4220 V4284 ) C10403( V4219 V4221 V4285 ) "];93-&gt;196[label="10: V4212 V4213 V4220 V4221 V4278 \nV4279 V4282 V4283 V4284 V4285 \n5: C4216 ,C4222 ,C4255 ,C4257 ,C4258 ,"];197[shape=box, label="id:197 level: 5\n7: V2998 V2999 V3001 V3002 V3003 \nV4252 V4253 \n6: C3009( V2998 V2999 ) C3012( V3001 V3002 ) C3013( V3002 V3003 ) C4242( V4252 V4253 ) C9165( V2998 V3001 V4252 ) \nC9167( V2999 V3001 V4253 ) "];94-&gt;197[label="6: V2998 V2999 V3002 V3003 V4252 \nV4253 \n3: C3009 ,C3013 ,C4242 ,"];198[shape=box, label="id:198 level: 5\n10: V2974 V2975 V2976 V2977 V4224 \nV4225 V4226 V4227 V4228 V4229 \n9: C2983( V2974 V2975 ) C2984( V2976 V2977 ) C4228( V4224 V4225 ) C4229( V4226 V4227 ) C4230( V4228 V4229 ) \nC9144( V2974 V2976 V4229 ) C9145( V2974 V2977 V4228 ) C9146( V2975 V2976 V4228 ) C9147( V2975 V2977 V4229 ) "];95-&gt;198[label="8: V2976 V2977 V4224 V4225 V4226 \nV4227 V4228 V4229 \n4: C2984 ,C4228 ,C4229 ,C4230 ,"];199[shape=box, label="id:199 level: 5\n12: V2976 V2977 V2988 V2989 V2996 \nV2997 V4240 V4241 V4242 V4243 V4244 \nV4245 \n6: C2984( V2976 V2977 ) C3000( V2988 V2989 ) C3008( V2996 V2997 ) C4236( V4240 V4241 ) C4237( V4242 V4243 ) \nC4238( V4244 V4245 ) "];95-&gt;199[label="10: V2976 V2977 V2996 V2997 V4240 \nV4241 V4242 V4243 V4244 V4245 \n5: C2984 ,C3008 ,C4236 ,C4237 ,C4238 ,"];200[shape=box, label="id:200 level: 5\n10: V3014 V3015 V3016 V3017 V3020 \nV3021 V4268 V4269 V4270 V4271 \n9: C3027( V3014 V3015 ) C3028( V3016 V3017 ) C3032( V3020 V3021 ) C4250( V4268 V4269 ) C4251( V4270 V4271 ) \nC9176( V3014 V3016 V4269 ) C9177( V3014 V3017 V4268 ) C9178( V3015 V3016 V4268 ) C9179( V3015 V3017 V4269 ) "];96-&gt;200[label="8: V3014 V3015 V3020 V3021 V4268 \nV4269 V4270 V4271 \n4: C3027 ,C3032 ,C4250 ,C4251 ,"];201[shape=box, label="id:201 level: 5\n10: V3002 V3003 V3012 V3013 V3014 \nV3015 V4256 V4257 V4266 V4267 \n9: C3013( V3002 V3003 ) C3026( V3012 V3013 ) C3027( V3014 V3015 ) C4244( V4256 V4257 ) C4249( V4266 V4267 ) \nC9172( V3012 V3014 V4267 ) C9173( V3012 V3015 V4266 ) C9174( V3013 V3014 V4266 ) C9175( V3013 V3015 V4267 ) "];96-&gt;201[label="8: V3002 V3003 V3014 V3015 V4256 \nV4257 V4266 V4267 \n4: C3013 ,C3027 ,C4244 ,C4249 ,"];202[shape=box, label="id:202 level: 5\n12: V3026 V3027 V3030 V3031 V4280 \nV4281 V4284 V4285 V4286 V4287 V6048 \nV6049 \n6: C3035( V3026 V3027 ) C3039( V3030 V3031 ) C4256( V4280 V4281 ) C4258( V4284 V4285 ) C4259( V4286 V4287 ) \nC5903( V6048 V6049 ) "];97-&gt;202[label="10: V3026 V3027 V4280 V4281 V4284 \nV4285 V4286 V4287 V6048 V6049 \n5: C3035 ,C4256 ,C4258 ,C4259 ,C5903 ,"];203[shape=box, label="id:203 level: 5\n12: V3020 V3021 V3024 V3025 V3026 \nV3027 V4274 V4275 V4276 V4277 V4278 \nV4279 \n10: C3032( V3020 V3021 ) C3034( V3024 V3025 ) C3035( V3026 V3027 ) C4253( V4274 V4275 ) C4254( V4276 V4277 ) \nC4255( V4278 V4279 ) C9192( V3024 V3026 V4279 ) C9193( V3024 V3027 V4278 ) C9194( V3025 V3026 V4278 ) C9195( V3025 V3027 V4279 ) "];97-&gt;203[label="10: V3020 V3021 V3026 V3027 V4274 \nV4275 V4276 V4277 V4278 V4279 \n5: C3032 ,C3035 ,C4253 ,C4254 ,C4255 ,"];204[shape=box, label="id:204 level: 5\n8: V3510 V3511 V3512 V3513 V3522 \nV3523 V4236 V4237 \n8: C3537( V3510 V3511 ) C3538( V3512 V3513 ) C3553( V3522 V3523 ) C4234( V4236 V4237 ) C9644( V3510 V3512 V4237 ) \nC9645( V3510 V3513 V4236 ) C9646( V3511 V3512 V4236 ) C9647( V3511 V3513 V4237 ) "];98-&gt;204[label="6: V3510 V3511 V3522 V3523 V4236 \nV4237 \n3: C3537 ,C3553 ,C4234 ,"];205[shape=box, label="id:205 level: 5\n8: V3506 V3507 V3510 V3511 V4230 \nV4231 V4232 V4233 \n4: C3533( V3506 V3507 ) C3537( V3510 V3511 ) C4231( V4230 V4231 ) C4232( V4232 V4233 ) "];98-&gt;205[label="6: V3510 V3511 V4230 V4231 V4232 \nV4233 \n3: C3537 ,C4231 ,C4232 ,"];206[shape=box, label="id:206 level: 5\n10: V3524 V3525 V3526 V3527 V3528 \nV3529 V4250 V4251 V4252 V4253 \n13: C3554( V3524 V3525 ) C3555( V3526 V3527 ) C3556( V3528 V3529 ) C4241( V4250 V4251 ) C4242( V4252 V4253 ) \nC9652( V3524 V3526 V4251 ) C9653( V3524 V3527 V4250 ) C9654( V3525 V3526 V4250 ) C9655( V3525 V3527 V4251 ) C9656( V3526 V3528 V4253 ) C9657( V3526 V3529 V4252 ) \nC9658( V3527 V3528 V4252 ) C9659( V3527 V3529 V4253 ) "];99-&gt;206[label="8: V3524 V3525 V3528 V3529 V4250 \nV4251 V4252 V4253 \n4: C3554 ,C3556 ,C4241 ,C4242 ,"];207[shape=box, label="id:207 level: 5\n10: V3544 V3545 V3546 V3547 V3548 \nV3549 V4270 V4271 V4272 V4273 \n13: C3566( V3544 V3545 ) C3567( V3546 V3547 ) C3568( V3548 V3549 ) C4251( V4270 V4271 ) C4252( V4272 V4273 ) \nC9688( V3544 V3546 V4271 ) C9689( V3544 V3547 V4270 ) C9690( V3545 V3546 V4270 ) C9691( V3545 V3547 V4271 ) C9692( V3546 V3548 V4273 ) C9693( V3546 V3549 V4272 ) \nC9694( V3547 V3548 V4272 ) C9695( V3547 V3549 V4273 ) "];100-&gt;207[label="8: V3544 V3545 V3548 V3549 V4270 \nV4271 V4272 V4273 \n4: C3566 ,C3568 ,C4251 ,C4252 ,"];208[shape=box, label="id:208 level: 5\n14: V3548 V3549 V3560 V3561 V4274 \nV4275 V4276 V4277 V4278 V4279 V4286 \nV4287 V6176 V6177 \n7: C3568( V3548 V3549 ) C3580( V3560 V3561 ) C4253( V4274 V4275 ) C4254( V4276 V4277 ) C4255( V4278 V4279 ) \nC4259( V4286 V4287 ) C6023( V6176 V6177 ) "];100-&gt;208[label="12: V3548 V3549 V4274 V4275 V4276 \nV4277 V4278 V4279 V4286 V4287 V6176 \nV6177 \n6: C3568 ,C4253 ,C4254 ,C4255 ,C4259 ,\nC6023 ,"];209[shape=box, label="id:209 level: 5\n12: V3528 V3529 V3530 V3531 V3534 \nV3535 V4254 V4255 V4256 V4257 V4258 \nV4259 \n10: C3556( V3528 V3529 ) C3557( V3530 V3531 ) C3559( V3534 V3535 ) C4243( V4254 V4255 ) C4244( V4256 V4257 ) \nC4245( V4258 V4259 ) C9660( V3528 V3530 V4255 ) C9661( V3528 V3531 V4254 ) C9662( V3529 V3530 V4254 ) C9663( V3529 V3531 V4255 ) "];101-&gt;209[label="10: V3528 V3529 V3534 V3535 V4254 \nV4255 V4256 V4257 V4258 V4259 \n5: C3556 ,C3559 ,C4243 ,C4244 ,C4245 ,"];210[shape=box, label="id:210 level: 5\n14: V3534 V3535 V3540 V3541 V3544 \nV3545 V4260 V4261 V4262 V4263 V4266 \nV4267 V4268 V4269 \n7: C3559( V3534 V3535 ) C3564( V3540 V3541 ) C3566( V3544 V3545 ) C4246( V4260 V4261 ) C4247( V4262 V4263 ) \nC4249( V4266 V4267 ) C4250( V4268 V4269 ) "];101-&gt;210[label="12: V3534 V3535 V3544 V3545 V4260 \nV4261 V4262 V4263 V4266 V4267 V4268 \nV4269 \n6: C3559 ,C3566 ,C4246 ,C4247 ,C4249 ,\nC4250 ,"];211[shape=box, label="id:211 level: 5\n10: V4124 V4125 V4126 V4127 V4130 \nV4131 V4256 V4257 V4258 V4259 \n9: C4138( V4124 V4125 ) C4139( V4126 V4127 ) C4143( V4130 V4131 ) C4244( V4256 V4257 ) C4245( V4258 V4259 ) \nC10284( V4124 V4126 V4257 ) C10285( V4124 V4127 V4256 ) C10286( V4125 V4126 V4256 ) C10287( V4125 V4127 V4257 ) "];102-&gt;211[label="8: V4124 V4125 V4130 V4131 V4256 \nV4257 V4258 V4259 \n4: C4138 ,C4143 ,C4244 ,C4245 ,"];212[shape=box, label="id:212 level: 5\n10: V4116 V4117 V4120 V4121 V4124 \nV4125 V4248 V4249 V4252 V4253 \n5: C4130( V4116 V4117 ) C4134( V4120 V4121 ) C4138( V4124 V4125 ) C4240( V4248 V4249 ) C4242( V4252 V4253 ) "];102-&gt;212[label="8: V4116 V4117 V4124 V4125 V4248 \nV4249 V4252 V4253 \n4: C4130 ,C4138 ,C4240 ,C4242 ,"];213[shape=box, label="id:213 level: 5\n10: V4102 V4103 V4104 V4105 V4116 \nV4117 V4234 V4235 V4236 V4237 \n9: C4113( V4102 V4103 ) C4114( V4104 V4105 ) C4130( V4116 V4117 ) C4233( V4234 V4235 ) C4234( V4236 V4237 ) \nC10268( V4102 V4104 V4235 ) C10269( V4102 V4105 V4234 ) C10270( V4103 V4104 V4234 ) C10271( V4103 V4105 V4235 ) "];103-&gt;213[label="8: V4102 V4103 V4116 V4117 V4234 \nV4235 V4236 V4237 \n4: C4113 ,C4130 ,C4233 ,C4234 ,"];214[shape=box, label="id:214 level: 5\n12: V4100 V4101 V4102 V4103 V4224 \nV4225 V4226 V4227 V4228 V4229 V4232 \nV4233 \n10: C4112( V4100 V4101 ) C4113( V4102 V4103 ) C4228( V4224 V4225 ) C4229( V4226 V4227 ) C4230( V4228 V4229 ) \nC4232( V4232 V4233 ) C10264( V4100 V4102 V4233 ) C10265( V4100 V4103 V4232 ) C10266( V4101 V4102 V4232 ) C10267( V4101 V4103 V4233 ) "];103-&gt;214[label="10: V4102 V4103 V4224 V4225 V4226 \nV4227 V4228 V4229 V4232 V4233 \n5: C4113 ,C4228 ,C4229 ,C4230</w:t>
      </w:r>
    </w:p>
    <w:p>
      <w:pPr>
        <w:pStyle w:val="PreformattedText"/>
        <w:bidi w:val="0"/>
        <w:spacing w:before="0" w:after="0"/>
        <w:jc w:val="left"/>
        <w:rPr/>
      </w:pPr>
      <w:r>
        <w:rPr/>
        <w:t xml:space="preserve"> </w:t>
      </w:r>
      <w:r>
        <w:rPr/>
        <w:t>,C4232 ,"];215[shape=box, label="id:215 level: 5\n10: V4132 V4133 V4134 V4135 V4138 \nV4139 V4264 V4265 V4266 V4267 \n9: C4144( V4132 V4133 ) C4145( V4134 V4135 ) C4149( V4138 V4139 ) C4248( V4264 V4265 ) C4249( V4266 V4267 ) \nC10296( V4132 V4134 V4265 ) C10297( V4132 V4135 V4264 ) C10298( V4133 V4134 V4264 ) C10299( V4133 V4135 V4265 ) "];104-&gt;215[label="8: V4132 V4133 V4138 V4139 V4264 \nV4265 V4266 V4267 \n4: C4144 ,C4149 ,C4248 ,C4249 ,"];216[shape=box, label="id:216 level: 5\n10: V4148 V4149 V4152 V4153 V4280 \nV4281 V4284 V4285 V6320 V6321 \n5: C4154( V4148 V4149 ) C4158( V4152 V4153 ) C4256( V4280 V4281 ) C4258( V4284 V4285 ) C6158( V6320 V6321 ) "];105-&gt;216[label="8: V4148 V4149 V4280 V4281 V4284 \nV4285 V6320 V6321 \n4: C4154 ,C4256 ,C4258 ,C6158 ,"];217[shape=box, label="id:217 level: 5\n16: V4138 V4139 V4142 V4143 V4148 \nV4149 V4270 V4271 V4272 V4273 V4274 \nV4275 V4276 V4277 V4278 V4279 \n8: C4149( V4138 V4139 ) C4151( V4142 V4143 ) C4154( V4148 V4149 ) C4251( V4270 V4271 ) C4252( V4272 V4273 ) \nC4253( V4274 V4275 ) C4254( V4276 V4277 ) C4255( V4278 V4279 ) "];105-&gt;217[label="14: V4138 V4139 V4148 V4149 V4270 \nV4271 V4272 V4273 V4274 V4275 V4276 \nV4277 V4278 V4279 \n7: C4149 ,C4154 ,C4251 ,C4252 ,C4253 ,\nC4254 ,C4255 ,"];218[shape=box, label="id:218 level: 5\n10: V2256 V2257 V2262 V2263 V2274 \nV2275 V4236 V4237 V4242 V4243 \n5: C2270( V2256 V2257 ) C2277( V2262 V2263 ) C2293( V2274 V2275 ) C4234( V4236 V4237 ) C4237( V4242 V4243 ) "];106-&gt;218[label="8: V2256 V2257 V2274 V2275 V4236 \nV4237 V4242 V4243 \n4: C2270 ,C2293 ,C4234 ,C4237 ,"];219[shape=box, label="id:219 level: 5\n12: V2254 V2255 V2256 V2257 V4224 \nV4225 V4228 V4229 V4230 V4231 V4234 \nV4235 \n10: C2269( V2254 V2255 ) C2270( V2256 V2257 ) C4228( V4224 V4225 ) C4230( V4228 V4229 ) C4231( V4230 V4231 ) \nC4233( V4234 V4235 ) C8412( V2254 V2256 V4235 ) C8413( V2254 V2257 V4234 ) C8414( V2255 V2256 V4234 ) C8415( V2255 V2257 V4235 ) "];106-&gt;219[label="10: V2256 V2257 V4224 V4225 V4228 \nV4229 V4230 V4231 V4234 V4235 \n5: C2270 ,C4228 ,C4230 ,C4231 ,C4233 ,"];220[shape=box, label="id:220 level: 5\n18: V2294 V2295 V2300 V2301 V4274 \nV4275 V4276 V4277 V4278 V4279 V4280 \nV4281 V4282 V4283 V4286 V4287 V5872 \nV5873 \n9: C2311( V2294 V2295 ) C2314( V2300 V2301 ) C4253( V4274 V4275 ) C4254( V4276 V4277 ) C4255( V4278 V4279 ) \nC4256( V4280 V4281 ) C4257( V4282 V4283 ) C4259( V4286 V4287 ) C5738( V5872 V5873 ) "];107-&gt;220[label="16: V2294 V2295 V4274 V4275 V4276 \nV4277 V4278 V4279 V4280 V4281 V4282 \nV4283 V4286 V4287 V5872 V5873 \n8: C2311 ,C4253 ,C4254 ,C4255 ,C4256 ,\nC4257 ,C4259 ,C5738 ,"];221[shape=box, label="id:221 level: 5\n18: V2274 V2275 V2282 V2283 V2294 \nV2295 V4254 V4255 V4256 V4257 V4258 \nV4259 V4262 V4263 V4266 V4267 V4268 \nV4269 \n9: C2293( V2274 V2275 ) C2299( V2282 V2283 ) C2311( V2294 V2295 ) C4243( V4254 V4255 ) C4244( V4256 V4257 ) \nC4245( V4258 V4259 ) C4247( V4262 V4263 ) C4249( V4266 V4267 ) C4250( V4268 V4269 ) "];107-&gt;221[label="16: V2274 V2275 V2294 V2295 V4254 \nV4255 V4256 V4257 V4258 V4259 V4262 \nV4263 V4266 V4267 V4268 V4269 \n8: C2293 ,C2311 ,C4243 ,C4244 ,C4245 ,\nC4247 ,C4249 ,C4250 ,"];222[shape=box, label="id:222 level: 5\n14: V2138 V2139 V2144 V2145 V2150 \nV2151 V4250 V4251 V4254 V4255 V4256 \nV4257 V4258 V4259 \n7: C2163( V2138 V2139 ) C2168( V2144 V2145 ) C2173( V2150 V2151 ) C4241( V4250 V4251 ) C4243( V4254 V4255 ) \nC4244( V4256 V4257 ) C4245( V4258 V4259 ) "];108-&gt;222[label="12: V2138 V2139 V2150 V2151 V4250 \nV4251 V4254 V4255 V4256 V4257 V4258 \nV4259 \n6: C2163 ,C2173 ,C4241 ,C4243 ,C4244 ,\nC4245 ,"];223[shape=box, label="id:223 level: 5\n16: V2128 V2129 V2138 V2139 V4224 \nV4225 V4226 V4227 V4228 V4229 V4230 \nV4231 V4240 V4241 V4244 V4245 \n8: C2152( V2128 V2129 ) C2163( V2138 V2139 ) C4228( V4224 V4225 ) C4229( V4226 V4227 ) C4230( V4228 V4229 ) \nC4231( V4230 V4231 ) C4236( V4240 V4241 ) C4238( V4244 V4245 ) "];108-&gt;223[label="14: V2138 V2139 V4224 V4225 V4226 \nV4227 V4228 V4229 V4230 V4231 V4240 \nV4241 V4244 V4245 \n7: C2163 ,C4228 ,C4229 ,C4230 ,C4231 ,\nC4236 ,C4238 ,"];224[shape=box, label="id:224 level: 5\n14: V2150 V2151 V2154 V2155 V2158 \nV2159 V4262 V4263 V4264 V4265 V4266 \nV4267 V4268 V4269 \n7: C2173( V2150 V2151 ) C2175( V2154 V2155 ) C2177( V2158 V2159 ) C4247( V4262 V4263 ) C4248( V4264 V4265 ) \nC4249( V4266 V4267 ) C4250( V4268 V4269 ) "];109-&gt;224[label="12: V2150 V2151 V2158 V2159 V4262 \nV4263 V4264 V4265 V4266 V4267 V4268 \nV4269 \n6: C2173 ,C2177 ,C4247 ,C4248 ,C4249 ,\nC4250 ,"];225[shape=box, label="id:225 level: 5\n20: V2158 V2159 V2168 V2169 V4270 \nV4271 V4276 V4277 V4278 V4279 V4280 \nV4281 V4282 V4283 V4284 V4285 V4286 \nV4287 V5840 V5841 \n10: C2177( V2158 V2159 ) C2186( V2168 V2169 ) C4251( V4270 V4271 ) C4254( V4276 V4277 ) C4255( V4278 V4279 ) \nC4256( V4280 V4281 ) C4257( V4282 V4283 ) C4258( V4284 V4285 ) C4259( V4286 V4287 ) C5708( V5840 V5841 ) "];109-&gt;225[label="18: V2158 V2159 V4270 V4271 V4276 \nV4277 V4278 V4279 V4280 V4281 V4282 \nV4283 V4284 V4285 V4286 V4287 V5840 \nV5841 \n9: C2177 ,C4251 ,C4254 ,C4255 ,C4256 ,\nC4257 ,C4258 ,C4259 ,C5708 ,"];226[shape=box, label="id:226 level: 5\n20: V2400 V2401 V2406 V2407 V4224 \nV4225 V4234 V4235 V4238 V4239 V4240 \nV4241 V4244 V4245 V4248 V4249 V4250 \nV4251 V4252 V4253 \n10: C2418( V2400 V2401 ) C2421( V2406 V2407 ) C4228( V4224 V4225 ) C4233( V4234 V4235 ) C4235( V4238 V4239 ) \nC4236( V4240 V4241 ) C4238( V4244 V4245 ) C4240( V4248 V4249 ) C4241( V4250 V4251 ) C4242( V4252 V4253 ) "];110-&gt;226[label="18: V2406 V2407 V4224 V4225 V4234 \nV4235 V4238 V4239 V4240 V4241 V4244 \nV4245 V4248 V4249 V4250 V4251 V4252 \nV4253 \n9: C2421 ,C4228 ,C4233 ,C4235 ,C4236 ,\nC4238 ,C4240 ,C4241 ,C4242 ,"];227[shape=box, label="id:227 level: 5\n30: V2406 V2407 V2422 V2423 V4254 \nV4255 V4256 V4257 V4260 V4261 V4262 \nV4263 V4266 V4267 V4270 V4271 V4272 \nV4273 V4274 V4275 V4276 V4277 V4278 \nV4279 V4282 V4283 V4286 V4287 V5904 \nV5905 \n15: C2421( V2406 V2407 ) C2435( V2422 V2423 ) C4243( V4254 V4255 ) C4244( V4256 V4257 ) C4246( V4260 V4261 ) \nC4247( V4262 V4263 ) C4249( V4266 V4267 ) C4251( V4270 V4271 ) C4252( V4272 V4273 ) C4253( V4274 V4275 ) C4254( V4276 V4277 ) \nC4255( V4278 V4279 ) C4257( V4282 V4283 ) C4259( V4286 V4287 ) C5768( V5904 V5905 ) "];110-&gt;227[label="28: V2406 V2407 V4254 V4255 V4256 \nV4257 V4260 V4261 V4262 V4263 V4266 \nV4267 V4270 V4271 V4272 V4273 V4274 \nV4275 V4276 V4277 V4278 V4279 V4282 \nV4283 V4286 V4287 V5904 V5905 \n14: C2421 ,C4243 ,C4244 ,C4246 ,C4247 ,\nC4249 ,C4251 ,C4252 ,C4253 ,C4254 ,C4255 ,\nC4257 ,C4259 ,C5768 ,"];228[shape=box, label="id:228 level: 5\n34: V2080 V2081 V4226 V4227 V4230 \nV4231 V4232 V4233 V4238 V4239 V4240 \nV4241 V4244 V4245 V4250 V4251 V4252 \nV4253 V4258 V4259 V4260 V4261 V4262 \nV4263 V4274 V4275 V4280 V4281 V4282 \nV4283 V4284 V4285 V5824 V5825 \n17: C2102( V2080 V2081 ) C4229( V4226 V4227 ) C4231( V4230 V4231 ) C4232( V4232 V4233 ) C4235( V4238 V4239 ) \nC4236( V4240 V4241 ) C4238( V4244 V4245 ) C4241( V4250 V4251 ) C4242( V4252 V4253 ) C4245( V4258 V4259 ) C4246( V4260 V4261 ) \nC4247( V4262 V4263 ) C4253( V4274 V4275 ) C4256( V4280 V4281 ) C4257( V4282 V4283 ) C4258( V4284 V4285 ) C5693( V5824 V5825 ) "];111-&gt;228[label="32: V4226 V4227 V4230 V4231 V4232 \nV4233 V4238 V4239 V4240 V4241 V4244 \nV4245 V4250 V4251 V4252 V4253 V4258 \nV4259 V4260 V4261 V4262 V4263 V4274 \nV4275 V4280 V4281 V4282 V4283 V4284 \nV4285 V5824 V5825 \n16: C4229 ,C4231 ,C4232 ,C4235 ,C4236 ,\nC4238 ,C4241 ,C4242 ,C4245 ,C4246 ,C4247 ,\nC4253 ,C4256 ,C4257 ,C4258 ,C5693 ,"];229[shape=box, label="id:229 level: 5\n96: V4224 V4225 V4226 V4227 V4228 \nV4229 V4230 V4231 V4232 V4233 V4234 \nV4235 V4236 V4237 V4240 V4241 V4242 \nV4243 V4244 V4245 V4246 V4247 V4248 \nV4249 V4250 V4251 V4256 V4257 V4258 \nV4259 V4260 V4261 V4262 V4263 V4264 \nV4265 V4266 V4267 V4270 V4271 V4272 \nV4273 V4274 V4275 V4276 V4277 V4278 \nV4279 V4280 V4281 V4282 V4283 V4284 \nV4285 V4784 V4785 V4786 V4787 V4788 \nV4789 V4790 V4791 V4792 V4793 V4794 \nV4795 V4796 V4797 V4798 V4799 V4912 \nV4913 V4914 V4915 V4916 V4917 V4918 \nV4919 V4920 V4921 V4922 V4923 V4924 \nV4925 V4926 V4927 V5824 V5825 V5840 \nV5841 V5872 V5873 V5904 V5905 V5936 \nV5937 \n48: C4228( V4224 V4225 ) C4229( V4226 V4227 ) C4230( V4228 V4229 ) C4231( V4230 V4231 ) C4232( V4232 V4233 ) \nC4233( V4234 V4235 ) C4234( V4236 V4237 ) C4236( V4240 V4241 ) C4237( V4242 V4243 ) C4238( V4244 V4245 ) C4239( V4246 V4247 ) \nC4240( V4248 V4249 ) C4241( V4250 V4251 ) C4244( V4256 V4257 ) C4245( V4258 V4259 ) C4246( V4260 V4261 ) C4247( V4262 V4263 ) \nC4248( V4264 V4265 ) C4249( V4266 V4267 ) C4251( V4270 V4271 ) C4252( V4272 V4273 ) C4253( V4274 V4275 ) C4254( V4276 V4277 ) \nC4255( V4278 V4279 ) C4256( V4280 V4281 ) C4257( V4282 V4283 ) C4258( V4284 V4285 ) C4725( V4784 V4785 ) C4727( V4786 V4787 ) \nC4729( V4788 V4789 ) C4731( V4790 V4791 ) C4733( V4792 V4793 ) C4735( V4794 V4795 ) C4737( V4796 V4797 ) C4739( V4798 V4799 ) \nC4845( V4912 V4913 ) C4847( V4914 V4915 ) C4849( V4916 V4917 ) C4851( V4918 V4919 ) C4853( V4920 V4921 ) C4855( V4922 V4923 ) \nC4857( V4924 V4925 ) C4859( V4926 V4927 ) C5693( V5824 V5825 ) C5708( V5840 V5841 ) C5738( V5872 V5873 ) C5768( V5904 V5905 ) \nC5798( V5936 V5937 ) "];111-&gt;229[label="94: V4224 V4225 V4226 V4227 V4228 \nV4229 V4230 V4231 V4232 V4233 V4234 \nV4235 V4236 V4237 V4240 V4241 V4242 \nV4243 V4244 V4245 V4246 V4247 V4248 \nV4249 V4250 V4251 V4256 V4257 V4258 \nV4259 V4260 V4261 V4262 V4263 V4264 \nV4265 V4266 V4267 V4270 V4271 V4272 \nV4273 V4274 V4275 V4276 V4277 V4278 \nV4279 V4280 V4281 V4282 V4283 V4284 \nV4285 V4784 V4785 V4786 V4787 V4788 \nV4789 V4790 V4791 V4792 V4793 V4794 \nV4795 V4796 V4797 V4798 V4799 V4912 \nV4913 V4914 V4915 V4916 V4917 V4918 \nV4919 V4920 V4921 V4922 V4923 V4924 \nV4925 V4926 V4927 V5824 V5825 V5840 \nV5841 V5872 V5873 V5904 V5905 \n47: C4228 ,C4229 ,C4230 ,C4231 ,C4232 ,\nC4233 ,C4234</w:t>
      </w:r>
    </w:p>
    <w:p>
      <w:pPr>
        <w:pStyle w:val="PreformattedText"/>
        <w:bidi w:val="0"/>
        <w:spacing w:before="0" w:after="0"/>
        <w:jc w:val="left"/>
        <w:rPr/>
      </w:pPr>
      <w:r>
        <w:rPr/>
        <w:t xml:space="preserve"> </w:t>
      </w:r>
      <w:r>
        <w:rPr/>
        <w:t>,C4236 ,C4237 ,C4238 ,C4239 ,\nC4240 ,C4241 ,C4244 ,C4245 ,C4246 ,C4247 ,\nC4248 ,C4249 ,C4251 ,C4252 ,C4253 ,C4254 ,\nC4255 ,C4256 ,C4257 ,C4258 ,C4725 ,C4727 ,\nC4729 ,C4731 ,C4733 ,C4735 ,C4737 ,C4739 ,\nC4845 ,C4847 ,C4849 ,C4851 ,C4853 ,C4855 ,\nC4857 ,C4859 ,C5693 ,C5708 ,C5738 ,C5768 ,"];230[shape=box, label="id:230 level: 5\n16: V1672 V1673 V1682 V1683 V4230 \nV4231 V4236 V4237 V4240 V4241 V4246 \nV4247 V4248 V4249 V4250 V4251 \n8: C1728( V1672 V1673 ) C1737( V1682 V1683 ) C4231( V4230 V4231 ) C4234( V4236 V4237 ) C4236( V4240 V4241 ) \nC4239( V4246 V4247 ) C4240( V4248 V4249 ) C4241( V4250 V4251 ) "];112-&gt;230[label="14: V1682 V1683 V4230 V4231 V4236 \nV4237 V4240 V4241 V4246 V4247 V4248 \nV4249 V4250 V4251 \n7: C1737 ,C4231 ,C4234 ,C4236 ,C4239 ,\nC4240 ,C4241 ,"];231[shape=box, label="id:231 level: 5\n24: V1682 V1683 V1702 V1703 V4256 \nV4257 V4258 V4259 V4260 V4261 V4264 \nV4265 V4266 V4267 V4268 V4269 V4276 \nV4277 V4280 V4281 V4286 V4287 V5728 \nV5729 \n12: C1737( V1682 V1683 ) C1755( V1702 V1703 ) C4244( V4256 V4257 ) C4245( V4258 V4259 ) C4246( V4260 V4261 ) \nC4248( V4264 V4265 ) C4249( V4266 V4267 ) C4250( V4268 V4269 ) C4254( V4276 V4277 ) C4256( V4280 V4281 ) C4259( V4286 V4287 ) \nC5603( V5728 V5729 ) "];112-&gt;231[label="22: V1682 V1683 V4256 V4257 V4258 \nV4259 V4260 V4261 V4264 V4265 V4266 \nV4267 V4268 V4269 V4276 V4277 V4280 \nV4281 V4286 V4287 V5728 V5729 \n11: C1737 ,C4244 ,C4245 ,C4246 ,C4248 ,\nC4249 ,C4250 ,C4254 ,C4256 ,C4259 ,C5603 ,"];232[shape=box, label="id:232 level: 5\n24: V2004 V2005 V2016 V2017 V4232 \nV4233 V4234 V4235 V4238 V4239 V4240 \nV4241 V4244 V4245 V4248 V4249 V4250 \nV4251 V4252 V4253 V4256 V4257 V4258 \nV4259 \n12: C2034( V2004 V2005 ) C2042( V2016 V2017 ) C4232( V4232 V4233 ) C4233( V4234 V4235 ) C4235( V4238 V4239 ) \nC4236( V4240 V4241 ) C4238( V4244 V4245 ) C4240( V4248 V4249 ) C4241( V4250 V4251 ) C4242( V4252 V4253 ) C4244( V4256 V4257 ) \nC4245( V4258 V4259 ) "];113-&gt;232[label="22: V2016 V2017 V4232 V4233 V4234 \nV4235 V4238 V4239 V4240 V4241 V4244 \nV4245 V4248 V4249 V4250 V4251 V4252 \nV4253 V4256 V4257 V4258 V4259 \n11: C2042 ,C4232 ,C4233 ,C4235 ,C4236 ,\nC4238 ,C4240 ,C4241 ,C4242 ,C4244 ,C4245 ,"];233[shape=box, label="id:233 level: 5\n26: V2016 V2017 V2030 V2031 V4260 \nV4261 V4262 V4263 V4264 V4265 V4266 \nV4267 V4268 V4269 V4274 V4275 V4276 \nV4277 V4278 V4279 V4282 V4283 V4284 \nV4285 V5808 V5809 \n13: C2042( V2016 V2017 ) C2053( V2030 V2031 ) C4246( V4260 V4261 ) C4247( V4262 V4263 ) C4248( V4264 V4265 ) \nC4249( V4266 V4267 ) C4250( V4268 V4269 ) C4253( V4274 V4275 ) C4254( V4276 V4277 ) C4255( V4278 V4279 ) C4257( V4282 V4283 ) \nC4258( V4284 V4285 ) C5678( V5808 V5809 ) "];113-&gt;233[label="24: V2016 V2017 V4260 V4261 V4262 \nV4263 V4264 V4265 V4266 V4267 V4268 \nV4269 V4274 V4275 V4276 V4277 V4278 \nV4279 V4282 V4283 V4284 V4285 V5808 \nV5809 \n12: C2042 ,C4246 ,C4247 ,C4248 ,C4249 ,\nC4250 ,C4253 ,C4254 ,C4255 ,C4257 ,C4258 ,\nC5678 ,"];234[shape=box, label="id:234 level: 5\n48: V1944 V1945 V4224 V4225 V4228 \nV4229 V4230 V4231 V4234 V4235 V4236 \nV4237 V4240 V4241 V4242 V4243 V4246 \nV4247 V4248 V4249 V4250 V4251 V4252 \nV4253 V4254 V4255 V4258 V4259 V4260 \nV4261 V4262 V4263 V4264 V4265 V4266 \nV4267 V4270 V4271 V4272 V4273 V4278 \nV4279 V4282 V4283 V4284 V4285 V5792 \nV5793 \n24: C1976( V1944 V1945 ) C4228( V4224 V4225 ) C4230( V4228 V4229 ) C4231( V4230 V4231 ) C4233( V4234 V4235 ) \nC4234( V4236 V4237 ) C4236( V4240 V4241 ) C4237( V4242 V4243 ) C4239( V4246 V4247 ) C4240( V4248 V4249 ) C4241( V4250 V4251 ) \nC4242( V4252 V4253 ) C4243( V4254 V4255 ) C4245( V4258 V4259 ) C4246( V4260 V4261 ) C4247( V4262 V4263 ) C4248( V4264 V4265 ) \nC4249( V4266 V4267 ) C4251( V4270 V4271 ) C4252( V4272 V4273 ) C4255( V4278 V4279 ) C4257( V4282 V4283 ) C4258( V4284 V4285 ) \nC5663( V5792 V5793 ) "];114-&gt;234[label="46: V4224 V4225 V4228 V4229 V4230 \nV4231 V4234 V4235 V4236 V4237 V4240 \nV4241 V4242 V4243 V4246 V4247 V4248 \nV4249 V4250 V4251 V4252 V4253 V4254 \nV4255 V4258 V4259 V4260 V4261 V4262 \nV4263 V4264 V4265 V4266 V4267 V4270 \nV4271 V4272 V4273 V4278 V4279 V4282 \nV4283 V4284 V4285 V5792 V5793 \n23: C4228 ,C4230 ,C4231 ,C4233 ,C4234 ,\nC4236 ,C4237 ,C4239 ,C4240 ,C4241 ,C4242 ,\nC4243 ,C4245 ,C4246 ,C4247 ,C4248 ,C4249 ,\nC4251 ,C4252 ,C4255 ,C4257 ,C4258 ,C5663 ,"];235[shape=box, label="id:235 level: 5\n100: V4224 V4225 V4226 V4227 V4228 \nV4229 V4230 V4231 V4232 V4233 V4234 \nV4235 V4236 V4237 V4238 V4239 V4242 \nV4243 V4244 V4245 V4246 V4247 V4248 \nV4249 V4250 V4251 V4252 V4253 V4254 \nV4255 V4256 V4257 V4258 V4259 V4260 \nV4261 V4262 V4263 V4264 V4265 V4266 \nV4267 V4268 V4269 V4270 V4271 V4272 \nV4273 V4274 V4275 V4278 V4279 V4280 \nV4281 V4282 V4283 V4284 V4285 V4286 \nV4287 V4656 V4657 V4658 V4659 V4660 \nV4661 V4662 V4663 V4664 V4665 V4666 \nV4667 V4668 V4669 V4670 V4671 V4784 \nV4785 V4786 V4787 V4788 V4789 V4790 \nV4791 V4792 V4793 V4794 V4795 V4796 \nV4797 V4798 V4799 V5728 V5729 V5760 \nV5761 V5792 V5793 V5808 V5809 \n50: C4228( V4224 V4225 ) C4229( V4226 V4227 ) C4230( V4228 V4229 ) C4231( V4230 V4231 ) C4232( V4232 V4233 ) \nC4233( V4234 V4235 ) C4234( V4236 V4237 ) C4235( V4238 V4239 ) C4237( V4242 V4243 ) C4238( V4244 V4245 ) C4239( V4246 V4247 ) \nC4240( V4248 V4249 ) C4241( V4250 V4251 ) C4242( V4252 V4253 ) C4243( V4254 V4255 ) C4244( V4256 V4257 ) C4245( V4258 V4259 ) \nC4246( V4260 V4261 ) C4247( V4262 V4263 ) C4248( V4264 V4265 ) C4249( V4266 V4267 ) C4250( V4268 V4269 ) C4251( V4270 V4271 ) \nC4252( V4272 V4273 ) C4253( V4274 V4275 ) C4255( V4278 V4279 ) C4256( V4280 V4281 ) C4257( V4282 V4283 ) C4258( V4284 V4285 ) \nC4259( V4286 V4287 ) C4605( V4656 V4657 ) C4607( V4658 V4659 ) C4609( V4660 V4661 ) C4611( V4662 V4663 ) C4613( V4664 V4665 ) \nC4615( V4666 V4667 ) C4617( V4668 V4669 ) C4619( V4670 V4671 ) C4725( V4784 V4785 ) C4727( V4786 V4787 ) C4729( V4788 V4789 ) \nC4731( V4790 V4791 ) C4733( V4792 V4793 ) C4735( V4794 V4795 ) C4737( V4796 V4797 ) C4739( V4798 V4799 ) C5603( V5728 V5729 ) \nC5633( V5760 V5761 ) C5663( V5792 V5793 ) C5678( V5808 V5809 ) "];114-&gt;235[label="98: V4224 V4225 V4226 V4227 V4228 \nV4229 V4230 V4231 V4232 V4233 V4234 \nV4235 V4236 V4237 V4238 V4239 V4242 \nV4243 V4244 V4245 V4246 V4247 V4248 \nV4249 V4250 V4251 V4252 V4253 V4254 \nV4255 V4256 V4257 V4258 V4259 V4260 \nV4261 V4262 V4263 V4264 V4265 V4266 \nV4267 V4268 V4269 V4270 V4271 V4272 \nV4273 V4274 V4275 V4278 V4279 V4280 \nV4281 V4282 V4283 V4284 V4285 V4286 \nV4287 V4656 V4657 V4658 V4659 V4660 \nV4661 V4662 V4663 V4664 V4665 V4666 \nV4667 V4668 V4669 V4670 V4671 V4784 \nV4785 V4786 V4787 V4788 V4789 V4790 \nV4791 V4792 V4793 V4794 V4795 V4796 \nV4797 V4798 V4799 V5728 V5729 V5792 \nV5793 V5808 V5809 \n49: C4228 ,C4229 ,C4230 ,C4231 ,C4232 ,\nC4233 ,C4234 ,C4235 ,C4237 ,C4238 ,C4239 ,\nC4240 ,C4241 ,C4242 ,C4243 ,C4244 ,C4245 ,\nC4246 ,C4247 ,C4248 ,C4249 ,C4250 ,C4251 ,\nC4252 ,C4253 ,C4255 ,C4256 ,C4257 ,C4258 ,\nC4259 ,C4605 ,C4607 ,C4609 ,C4611 ,C4613 ,\nC4615 ,C4617 ,C4619 ,C4725 ,C4727 ,C4729 ,\nC4731 ,C4733 ,C4735 ,C4737 ,C4739 ,C5603 ,\nC5663 ,C5678 ,"];236[shape=box, label="id:236 level: 5\n98: V4224 V4225 V4228 V4229 V4230 \nV4231 V4232 V4233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4656 V4657 V4658 V4659 V4660 \nV4661 V4662 V4663 V4664 V4665 V4666 \nV4667 V4668 V4669 V4670 V4671 V5664 \nV5665 V5680 V5681 \n49: C4228( V4224 V4225 ) C4230( V4228 V4229 ) C4231( V4230 V4231 ) C4232( V4232 V4233 ) C4233( V4234 V4235 ) \nC4234( V4236 V4237 ) C4235( V4238 V4239 ) C4236( V4240 V4241 ) C4237( V4242 V4243 ) C4238( V4244 V4245 ) C4239( V4246 V4247 ) \nC4240( V4248 V4249 ) C4241( V4250 V4251 ) C4242( V4252 V4253 ) C4243( V4254 V4255 ) C4244( V4256 V4257 ) C4245( V4258 V4259 ) \nC4246( V4260 V4261 ) C4247( V4262 V4263 ) C4248( V4264 V4265 ) C4249( V4266 V4267 ) C4250( V4268 V4269 ) C4251( V4270 V4271 ) \nC4252( V4272 V4273 ) C4253( V4274 V4275 ) C4254( V4276 V4277 ) C4255( V4278 V4279 ) C4256( V4280 V4281 ) C4257( V4282 V4283 ) \nC4258( V4284 V4285 ) C4259( V4286 V4287 ) C4485( V4528 V4529 ) C4487( V4530 V4531 ) C4489( V4532 V4533 ) C4491( V4534 V4535 ) \nC4493( V4536 V4537 ) C4495( V4538 V4539 ) C4497( V4540 V4541 ) C4499( V4542 V4543 ) C4605( V4656 V4657 ) C4607( V4658 V4659 ) \nC4609( V4660 V4661 ) C4611( V4662 V4663 ) C4613( V4664 V4665 ) C4615( V4666 V4667 ) C4617( V4668 V4669 ) C4619( V4670 V4671 ) \nC5543( V5664 V5665 ) C5558( V5680 V5681 ) "];115-&gt;236[label="94: V4224 V4225 V4228 V4229 V4230 \nV4231 V4232 V4233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4656 V4657 V4658 V4659 V4660 \nV4661 V4662 V4663 V4664 V4665 V4666 \nV4667 V4668 V4669 V4670 V4671 \n47: C4228 ,C4230 ,C4231 ,C4232 ,C4233 ,\nC4234 ,C4235 ,C4236 ,C4237 ,C4238 ,C4239 ,\nC4240 ,C4241 ,C4242 ,C4243 ,C4244 ,C4245 ,\nC4246 ,C4247 ,C4248 ,C4249 ,C4250 ,C4251 ,\nC4252 ,C4253 ,C4254 ,C4255 ,C4256 ,C4257 ,\nC4258 ,C4259 ,C4485 ,C4487 ,C4489 ,C4491 ,\nC4493 ,C4495 ,C4497 ,C4499 ,C4605 ,C4607 ,\nC4609 ,C4611 ,C4613 ,C4615 ,C4617 ,C4619 ,"];237[shape=box, label="id:237 level: 5\n88: V4224 V4225 V4226 V4227 V4228 \nV4229 V4230 V4231 V4232 V4233 V4234 \nV4235 V4236 V4237 V4238 V4239 V4240</w:t>
      </w:r>
    </w:p>
    <w:p>
      <w:pPr>
        <w:pStyle w:val="PreformattedText"/>
        <w:bidi w:val="0"/>
        <w:spacing w:before="0" w:after="0"/>
        <w:jc w:val="left"/>
        <w:rPr/>
      </w:pPr>
      <w:r>
        <w:rPr/>
        <w:t xml:space="preserve"> </w:t>
      </w:r>
      <w:r>
        <w:rPr/>
        <w:t>\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V5392 V5393 V5408 \nV5409 V5424 V5425 V5456 V5457 \n44: C4228( V4224 V4225 ) C4229( V4226 V4227 ) C4230( V4228 V4229 ) C4231( V4230 V4231 ) C4232( V4232 V4233 ) \nC4233( V4234 V4235 ) C4234( V4236 V4237 ) C4235( V4238 V4239 ) C4236( V4240 V4241 ) C4237( V4242 V4243 ) C4238( V4244 V4245 ) \nC4239( V4246 V4247 ) C4240( V4248 V4249 ) C4241( V4250 V4251 ) C4242( V4252 V4253 ) C4243( V4254 V4255 ) C4244( V4256 V4257 ) \nC4245( V4258 V4259 ) C4246( V4260 V4261 ) C4247( V4262 V4263 ) C4248( V4264 V4265 ) C4249( V4266 V4267 ) C4250( V4268 V4269 ) \nC4251( V4270 V4271 ) C4252( V4272 V4273 ) C4253( V4274 V4275 ) C4254( V4276 V4277 ) C4255( V4278 V4279 ) C4256( V4280 V4281 ) \nC4257( V4282 V4283 ) C4258( V4284 V4285 ) C4259( V4286 V4287 ) C4485( V4528 V4529 ) C4487( V4530 V4531 ) C4489( V4532 V4533 ) \nC4491( V4534 V4535 ) C4493( V4536 V4537 ) C4495( V4538 V4539 ) C4497( V4540 V4541 ) C4499( V4542 V4543 ) C5288( V5392 V5393 ) \nC5303( V5408 V5409 ) C5318( V5424 V5425 ) C5348( V5456 V5457 ) "];115-&gt;237[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n40: C4228 ,C4229 ,C4230 ,C4231 ,C4232 ,\nC4233 ,C4234 ,C4235 ,C4236 ,C4237 ,C4238 ,\nC4239 ,C4240 ,C4241 ,C4242 ,C4243 ,C4244 ,\nC4245 ,C4246 ,C4247 ,C4248 ,C4249 ,C4250 ,\nC4251 ,C4252 ,C4253 ,C4254 ,C4255 ,C4256 ,\nC4257 ,C4258 ,C4259 ,C4485 ,C4487 ,C4489 ,\nC4491 ,C4493 ,C4495 ,C4497 ,C4499 ,"];238[shape=box, label="id:238 level: 6\n7: V3494 V3495 V3496 V3497 V4286 \nV4287 V6161 \n8: C3519( V3494 V3495 ) C3520( V3496 V3497 ) C3521( V3496 V6161 ) C4259( V4286 V4287 ) C9632( V3494 V3496 V4287 ) \nC9633( V3494 V3497 V4286 ) C9634( V3495 V3496 V4286 ) C9635( V3495 V3497 V4287 ) "];116-&gt;238[label="6: V3494 V3495 V3497 V4286 V4287 \nV6161 \n4: C3519 ,C4259 ,C9633 ,C9635 ,"];239[shape=box, label="id:239 level: 6\n5: V3486 V3487 V3493 V3494 V3495 \n3: C3507( V3486 V3487 ) C3518( V3493 V3494 ) C3519( V3494 V3495 ) "];117-&gt;239[label="4: V3486 V3487 V3494 V3495 \n2: C3507 ,C3519 ,"];240[shape=box, label="id:240 level: 6\n8: V3474 V3475 V3476 V3477 V3484 \nV3485 V4266 V4267 \n8: C3493( V3474 V3475 ) C3494( V3476 V3477 ) C3506( V3484 V3485 ) C4249( V4266 V4267 ) C9624( V3474 V3476 V4267 ) \nC9625( V3474 V3477 V4266 ) C9626( V3475 V3476 V4266 ) C9627( V3475 V3477 V4267 ) "];118-&gt;240[label="6: V3474 V3475 V3484 V3485 V4266 \nV4267 \n3: C3493 ,C3506 ,C4249 ,"];241[shape=box, label="id:241 level: 6\n5: V3458 V3459 V3465 V3466 V3467 \n3: C3477( V3458 V3459 ) C3488( V3465 V3466 ) C3489( V3466 V3467 ) "];120-&gt;241[label="4: V3458 V3459 V3466 V3467 \n2: C3477 ,C3489 ,"];242[shape=box, label="id:242 level: 6\n7: V3452 V3453 V3455 V3456 V3457 \nV4244 V4245 \n6: C3472( V3452 V3453 ) C3475( V3455 V3456 ) C3476( V3456 V3457 ) C4238( V4244 V4245 ) C9601( V3452 V3455 V4244 ) \nC9603( V3453 V3455 V4245 ) "];121-&gt;242[label="6: V3452 V3453 V3456 V3457 V4244 \nV4245 \n3: C3472 ,C3476 ,C4238 ,"];243[shape=box, label="id:243 level: 6\n7: V3448 V3449 V3451 V3452 V3453 \nV4240 V4241 \n6: C3468( V3448 V3449 ) C3471( V3451 V3452 ) C3472( V3452 V3453 ) C4236( V4240 V4241 ) C9597( V3448 V3451 V4240 ) \nC9599( V3449 V3451 V4241 ) "];121-&gt;243[label="6: V3448 V3449 V3452 V3453 V4240 \nV4241 \n3: C3468 ,C3472 ,C4236 ,"];244[shape=box, label="id:244 level: 6\n8: V3442 V3443 V3444 V3445 V3448 \nV3449 V4234 V4235 \n8: C3461( V3442 V3443 ) C3462( V3444 V3445 ) C3468( V3448 V3449 ) C4233( V4234 V4235 ) C9592( V3442 V3444 V4235 ) \nC9593( V3442 V3445 V4234 ) C9594( V3443 V3444 V4234 ) C9595( V3443 V3445 V4235 ) "];122-&gt;244[label="6: V3442 V3443 V3448 V3449 V4234 \nV4235 \n3: C3461 ,C3468 ,C4233 ,"];245[shape=box, label="id:245 level: 6\n10: V3440 V3441 V3442 V3443 V4226 \nV4227 V4230 V4231 V4232 V4233 \n9: C3460( V3440 V3441 ) C3461( V3442 V3443 ) C4229( V4226 V4227 ) C4231( V4230 V4231 ) C4232( V4232 V4233 ) \nC9588( V3440 V3442 V4233 ) C9589( V3440 V3443 V4232 ) C9590( V3441 V3442 V4232 ) C9591( V3441 V3443 V4233 ) "];122-&gt;245[label="8: V3442 V3443 V4226 V4227 V4230 \nV4231 V4232 V4233 \n4: C3461 ,C4229 ,C4231 ,C4232 ,"];246[shape=box, label="id:246 level: 6\n7: V4022 V4023 V4024 V4025 V4286 \nV4287 V6289 \n8: C4037( V4022 V4023 ) C4038( V4024 V4025 ) C4039( V4024 V6289 ) C4259( V4286 V4287 ) C10180( V4022 V4024 V4287 ) \nC10181( V4022 V4025 V4286 ) C10182( V4023 V4024 V4286 ) C10183( V4023 V4025 V4287 ) "];123-&gt;246[label="6: V4022 V4023 V4025 V4286 V4287 \nV6289 \n4: C4037 ,C4259 ,C10181 ,C10183 ,"];247[shape=box, label="id:247 level: 6\n8: V4010 V4011 V4012 V4013 V4022 \nV4023 V4274 V4275 \n8: C4021( V4010 V4011 ) C4022( V4012 V4013 ) C4037( V4022 V4023 ) C4253( V4274 V4275 ) C10176( V4010 V4012 V4275 ) \nC10177( V4010 V4013 V4274 ) C10178( V4011 V4012 V4274 ) C10179( V4011 V4013 V4275 ) "];124-&gt;247[label="6: V4010 V4011 V4022 V4023 V4274 \nV4275 \n3: C4021 ,C4037 ,C4253 ,"];248[shape=box, label="id:248 level: 6\n7: V4006 V4007 V4009 V4010 V4011 \nV4270 V4271 \n6: C4017( V4006 V4007 ) C4020( V4009 V4010 ) C4021( V4010 V4011 ) C4251( V4270 V4271 ) C10173( V4006 V4009 V4270 ) \nC10175( V4007 V4009 V4271 ) "];124-&gt;248[label="6: V4006 V4007 V4010 V4011 V4270 \nV4271 \n3: C4017 ,C4021 ,C4251 ,"];249[shape=box, label="id:249 level: 6\n7: V4002 V4003 V4004 V4005 V4007 \nV4266 V4267 \n8: C4013( V4002 V4003 ) C4014( V4004 V4005 ) C4015( V4004 V4007 ) C4249( V4266 V4267 ) C10168( V4002 V4004 V4267 ) \nC10169( V4002 V4005 V4266 ) C10170( V4003 V4004 V4266 ) C10171( V4003 V4005 V4267 ) "];125-&gt;249[label="6: V4002 V4003 V4005 V4007 V4266 \nV4267 \n4: C4013 ,C4249 ,C10169 ,C10171 ,"];250[shape=box, label="id:250 level: 6\n8: V3996 V3997 V3998 V3999 V4002 \nV4003 V4260 V4261 \n8: C4006( V3996 V3997 ) C4007( V3998 V3999 ) C4013( V4002 V4003 ) C4246( V4260 V4261 ) C10164( V3996 V3998 V4261 ) \nC10165( V3996 V3999 V4260 ) C10166( V3997 V3998 V4260 ) C10167( V3997 V3999 V4261 ) "];126-&gt;250[label="6: V3996 V3997 V4002 V4003 V4260 \nV4261 \n3: C4006 ,C4013 ,C4246 ,"];251[shape=box, label="id:251 level: 6\n5: V3988 V3989 V3993 V3994 V3995 \n3: C3996( V3988 V3989 ) C4004( V3993 V3994 ) C4005( V3994 V3995 ) "];127-&gt;251[label="4: V3988 V3989 V3994 V3995 \n2: C3996 ,C4005 ,"];252[shape=box, label="id:252 level: 6\n8: V3970 V3971 V3972 V3973 V3980 \nV3981 V4234 V4235 \n8: C3979( V3970 V3971 ) C3980( V3972 V3973 ) C3992( V3980 V3981 ) C4233( V4234 V4235 ) C10140( V3970 V3972 V4235 ) \nC10141( V3970 V3973 V4234 ) C10142( V3971 V3972 V4234 ) C10143( V3971 V3973 V4235 ) "];129-&gt;252[label="6: V3970 V3971 V3980 V3981 V4234 \nV4235 \n3: C3979 ,C3992 ,C4233 ,"];253[shape=box, label="id:253 level: 6\n12: V3968 V3969 V3970 V3971 V4224 \nV4225 V4226 V4227 V4230 V4231 V4232 \nV4233 \n10: C3978( V3968 V3969 ) C3979( V3970 V3971 ) C4228( V4224 V4225 ) C4229( V4226 V4227 ) C4231( V4230 V4231 ) \nC4232( V4232 V4233 ) C10136( V3968 V3970 V4233 ) C10137( V3968 V3971 V4232 ) C10138( V3969 V3970 V4232 ) C10139( V3969 V3971 V4233 ) "];129-&gt;253[label="10: V3970 V3971 V4224 V4225 V4226 \nV4227 V4230 V4231 V4232 V4233 \n5: C3979 ,C4228 ,C4229 ,C4231 ,C4232 ,"];254[shape=box, label="id:254 level: 6\n5: V3264 V3265 V3267 V3268 V3269 \n4: C3272( V3264 V3265 ) C3273( V3264 V3267 ) C3277( V3267 V3268 ) C3278( V3268 V3269 ) "];130-&gt;254[label="4: V3264 V3265 V3268 V3269 \n2: C3272 ,C3278 ,"];255[shape=box, label="id:255 level: 6\n8: V3254 V3255 V3256 V3257 V3262 \nV3263 V4244 V4245 \n8: C3261( V3254 V3255 ) C3262( V3256 V3257 ) C3271( V3262 V3263 ) C4238( V4244 V4245 ) C9428( V3254 V3256 V4245 ) \nC9429( V3254 V3257 V4244 ) C9430( V3255 V3256 V4244 ) C9431( V3255 V3257 V4245 ) "];131-&gt;255[label="6: V3254 V3255 V3262 V3263 V4244 \nV4245 \n3: C3261 ,C3271 ,C4238 ,"];256[shape=box, label="id:256 level: 6\n7: V3248 V3249 V3251 V3252 V3253 \nV4238 V4239 \n6: C3256( V3248 V3249 ) C3259( V3251 V3252 ) C3260( V3252 V3253 ) C4235( V4238 V4239 ) C9421( V3248 V3251 V4238 ) \nC9423( V3249 V3251 V4239 ) "];132-&gt;256[label="6: V3248 V3249 V3252 V3253 V4238 \nV4239 \n3: C3256 ,C3260 ,C4235 ,"];257[shape=box, label="id:257 level: 6\n12: V3244 V3245 V3248 V3249 V4224 \nV4225 V4226 V4227 V4230 V4231 V4234 \nV4235 \n6: C3252( V3244 V3245 ) C3256( V3248 V3249 ) C4228( V4224 V4225 ) C4229( V4226 V4227 ) C4231( V4230 V4231 ) \nC4233( V4234 V4235 ) "];132-&gt;257[label="10: V3248 V3249 V4224 V4225 V4226 \nV4227 V4230 V4231 V4234 V4235 \n5: C3256 ,C4228 ,C4229 ,C4231 ,C4233 ,"];258[shape=box, label="id:258 level: 6\n7: V3270 V3271 V3273 V3274 V3275 \nV4260 V4261 \n6: C3279( V3270 V3271 ) C3282( V3273 V3274 ) C3283( V3274 V3275 ) C4246( V4260 V4261 ) C9441( V3270 V3273 V4260 ) \nC9443( V3271 V3273 V4261 ) "];134-&gt;258[label="6: V3270 V3271 V3274 V3275 V4260 \nV4261 \n3: C3279 ,C3283 ,C4246 ,"];259[shape=box, label="id:259 level: 6\n7: V3296 V3297 V3299 V4286 V4287 \nV6112 V6113 \n6: C3300( V3296 V3297 ) C3303( V3299 V6112 ) C4259( V4286 V4287 ) C5963( V6112 V6113 ) C9477( V3296 V3299 V4286 ) \nC9479( V3297 V3299 V4287 ) "];135-&gt;259[label="6: V3296 V3297 V4286 V4287 V6112 \nV6113 \n3: C3300 ,C4259 ,C5963 ,"];260[shape=box, label="id:260 level: 6\n10: V3286 V3287 V3292 V3293 V3294 \nV3295 V4276 V4277 V4282 V4283 \n9: C3291( V3286 V3287 ) C3298( V3292 V3293</w:t>
      </w:r>
    </w:p>
    <w:p>
      <w:pPr>
        <w:pStyle w:val="PreformattedText"/>
        <w:bidi w:val="0"/>
        <w:spacing w:before="0" w:after="0"/>
        <w:jc w:val="left"/>
        <w:rPr/>
      </w:pPr>
      <w:r>
        <w:rPr/>
        <w:t xml:space="preserve"> </w:t>
      </w:r>
      <w:r>
        <w:rPr/>
        <w:t>) C3299( V3294 V3295 ) C4254( V4276 V4277 ) C4257( V4282 V4283 ) \nC9468( V3292 V3294 V4283 ) C9469( V3292 V3295 V4282 ) C9470( V3293 V3294 V4282 ) C9471( V3293 V3295 V4283 ) "];136-&gt;260[label="8: V3286 V3287 V3294 V3295 V4276 \nV4277 V4282 V4283 \n4: C3291 ,C3299 ,C4254 ,C4257 ,"];261[shape=box, label="id:261 level: 6\n10: V3280 V3281 V3282 V3283 V3286 \nV3287 V4270 V4271 V4272 V4273 \n9: C3286( V3280 V3281 ) C3287( V3282 V3283 ) C3291( V3286 V3287 ) C4251( V4270 V4271 ) C4252( V4272 V4273 ) \nC9456( V3280 V3282 V4271 ) C9457( V3280 V3283 V4270 ) C9458( V3281 V3282 V4270 ) C9459( V3281 V3283 V4271 ) "];136-&gt;261[label="8: V3280 V3281 V3286 V3287 V4270 \nV4271 V4272 V4273 \n4: C3286 ,C3291 ,C4251 ,C4252 ,"];262[shape=box, label="id:262 level: 6\n5: V3874 V3875 V3877 V3878 V3879 \n4: C3891( V3874 V3875 ) C3892( V3874 V3877 ) C3896( V3877 V3878 ) C3897( V3878 V3879 ) "];137-&gt;262[label="4: V3874 V3875 V3878 V3879 \n2: C3891 ,C3897 ,"];263[shape=box, label="id:263 level: 6\n7: V3868 V3869 V3871 V3872 V3873 \nV4264 V4265 \n6: C3886( V3868 V3869 ) C3889( V3871 V3872 ) C3890( V3872 V3873 ) C4248( V4264 V4265 ) C10021( V3868 V3871 V4264 ) \nC10023( V3869 V3871 V4265 ) "];138-&gt;263[label="6: V3868 V3869 V3872 V3873 V4264 \nV4265 \n3: C3886 ,C3890 ,C4248 ,"];264[shape=box, label="id:264 level: 6\n10: V3864 V3865 V3866 V3867 V3868 \nV3869 V4260 V4261 V4262 V4263 \n13: C3884( V3864 V3865 ) C3885( V3866 V3867 ) C3886( V3868 V3869 ) C4246( V4260 V4261 ) C4247( V4262 V4263 ) \nC10012( V3864 V3866 V4261 ) C10013( V3864 V3867 V4260 ) C10014( V3865 V3866 V4260 ) C10015( V3865 V3867 V4261 ) C10016( V3866 V3868 V4263 ) C10017( V3866 V3869 V4262 ) \nC10018( V3867 V3868 V4262 ) C10019( V3867 V3869 V4263 ) "];138-&gt;264[label="8: V3864 V3865 V3868 V3869 V4260 \nV4261 V4262 V4263 \n4: C3884 ,C3886 ,C4246 ,C4247 ,"];265[shape=box, label="id:265 level: 6\n8: V3880 V3881 V3882 V3883 V3886 \nV3887 V4276 V4277 \n8: C3898( V3880 V3881 ) C3899( V3882 V3883 ) C3905( V3886 V3887 ) C4254( V4276 V4277 ) C10032( V3880 V3882 V4277 ) \nC10033( V3880 V3883 V4276 ) C10034( V3881 V3882 V4276 ) C10035( V3881 V3883 V4277 ) "];139-&gt;265[label="6: V3880 V3881 V3886 V3887 V4276 \nV4277 \n3: C3898 ,C3905 ,C4254 ,"];266[shape=box, label="id:266 level: 6\n10: V3888 V3889 V3890 V3891 V4284 \nV4285 V4286 V4287 V6256 V6257 \n9: C3906( V3888 V3889 ) C3907( V3890 V3891 ) C4258( V4284 V4285 ) C4259( V4286 V4287 ) C6098( V6256 V6257 ) \nC10040( V3888 V3890 V4285 ) C10041( V3888 V3891 V4284 ) C10042( V3889 V3890 V4284 ) C10043( V3889 V3891 V4285 ) "];140-&gt;266[label="8: V3888 V3889 V4284 V4285 V4286 \nV4287 V6256 V6257 \n4: C3906 ,C4258 ,C4259 ,C6098 ,"];267[shape=box, label="id:267 level: 6\n7: V3860 V3861 V3862 V3863 V3865 \nV4256 V4257 \n8: C3880( V3860 V3861 ) C3881( V3862 V3863 ) C3882( V3862 V3865 ) C4244( V4256 V4257 ) C10008( V3860 V3862 V4257 ) \nC10009( V3860 V3863 V4256 ) C10010( V3861 V3862 V4256 ) C10011( V3861 V3863 V4257 ) "];141-&gt;267[label="6: V3860 V3861 V3863 V3865 V4256 \nV4257 \n4: C3880 ,C4244 ,C10009 ,C10011 ,"];268[shape=box, label="id:268 level: 6\n7: V3856 V3857 V3859 V3860 V3861 \nV4252 V4253 \n6: C3876( V3856 V3857 ) C3879( V3859 V3860 ) C3880( V3860 V3861 ) C4242( V4252 V4253 ) C10005( V3856 V3859 V4252 ) \nC10007( V3857 V3859 V4253 ) "];142-&gt;268[label="6: V3856 V3857 V3860 V3861 V4252 \nV4253 \n3: C3876 ,C3880 ,C4242 ,"];269[shape=box, label="id:269 level: 6\n10: V3846 V3847 V3848 V3849 V3854 \nV3855 V4242 V4243 V4244 V4245 \n9: C3867( V3846 V3847 ) C3868( V3848 V3849 ) C3875( V3854 V3855 ) C4237( V4242 V4243 ) C4238( V4244 V4245 ) \nC9992( V3846 V3848 V4243 ) C9993( V3846 V3849 V4242 ) C9994( V3847 V3848 V4242 ) C9995( V3847 V3849 V4243 ) "];143-&gt;269[label="8: V3846 V3847 V3854 V3855 V4242 \nV4243 V4244 V4245 \n4: C3867 ,C3875 ,C4237 ,C4238 ,"];270[shape=box, label="id:270 level: 6\n10: V3840 V3841 V3842 V3843 V3844 \nV3845 V4236 V4237 V4238 V4239 \n13: C3864( V3840 V3841 ) C3865( V3842 V3843 ) C3866( V3844 V3845 ) C4234( V4236 V4237 ) C4235( V4238 V4239 ) \nC9980( V3840 V3842 V4237 ) C9981( V3840 V3843 V4236 ) C9982( V3841 V3842 V4236 ) C9983( V3841 V3843 V4237 ) C9984( V3842 V3844 V4239 ) C9985( V3842 V3845 V4238 ) \nC9986( V3843 V3844 V4238 ) C9987( V3843 V3845 V4239 ) "];144-&gt;270[label="8: V3840 V3841 V3844 V3845 V4236 \nV4237 V4238 V4239 \n4: C3864 ,C3866 ,C4234 ,C4235 ,"];271[shape=box, label="id:271 level: 6\n12: V3838 V3839 V3840 V3841 V4224 \nV4225 V4228 V4229 V4232 V4233 V4234 \nV4235 \n10: C3863( V3838 V3839 ) C3864( V3840 V3841 ) C4228( V4224 V4225 ) C4230( V4228 V4229 ) C4232( V4232 V4233 ) \nC4233( V4234 V4235 ) C9976( V3838 V3840 V4235 ) C9977( V3838 V3841 V4234 ) C9978( V3839 V3840 V4234 ) C9979( V3839 V3841 V4235 ) "];144-&gt;271[label="10: V3840 V3841 V4224 V4225 V4228 \nV4229 V4232 V4233 V4234 V4235 \n5: C3864 ,C4228 ,C4230 ,C4232 ,C4233 ,"];272[shape=box, label="id:272 level: 6\n10: V3820 V3821 V3822 V3823 V4282 \nV4283 V4284 V4285 V6240 V6241 \n9: C3846( V3820 V3821 ) C3847( V3822 V3823 ) C4257( V4282 V4283 ) C4258( V4284 V4285 ) C6083( V6240 V6241 ) \nC9956( V3820 V3822 V4283 ) C9957( V3820 V3823 V4282 ) C9958( V3821 V3822 V4282 ) C9959( V3821 V3823 V4283 ) "];145-&gt;272[label="8: V3820 V3821 V4282 V4283 V4284 \nV4285 V6240 V6241 \n4: C3846 ,C4257 ,C4258 ,C6083 ,"];273[shape=box, label="id:273 level: 6\n10: V3810 V3811 V3814 V3815 V3820 \nV3821 V4272 V4273 V4276 V4277 \n5: C3835( V3810 V3811 ) C3839( V3814 V3815 ) C3846( V3820 V3821 ) C4252( V4272 V4273 ) C4254( V4276 V4277 ) "];145-&gt;273[label="8: V3810 V3811 V3820 V3821 V4272 \nV4273 V4276 V4277 \n4: C3835 ,C3846 ,C4252 ,C4254 ,"];274[shape=box, label="id:274 level: 6\n10: V3804 V3805 V3806 V3807 V3810 \nV3811 V4266 V4267 V4268 V4269 \n9: C3830( V3804 V3805 ) C3831( V3806 V3807 ) C3835( V3810 V3811 ) C4249( V4266 V4267 ) C4250( V4268 V4269 ) \nC9940( V3804 V3806 V4267 ) C9941( V3804 V3807 V4266 ) C9942( V3805 V3806 V4266 ) C9943( V3805 V3807 V4267 ) "];146-&gt;274[label="8: V3804 V3805 V3810 V3811 V4266 \nV4267 V4268 V4269 \n4: C3830 ,C3835 ,C4249 ,C4250 ,"];275[shape=box, label="id:275 level: 6\n10: V3794 V3795 V3796 V3797 V3804 \nV3805 V4256 V4257 V4258 V4259 \n9: C3819( V3794 V3795 ) C3820( V3796 V3797 ) C3830( V3804 V3805 ) C4244( V4256 V4257 ) C4245( V4258 V4259 ) \nC9932( V3794 V3796 V4257 ) C9933( V3794 V3797 V4256 ) C9934( V3795 V3796 V4256 ) C9935( V3795 V3797 V4257 ) "];146-&gt;275[label="8: V3794 V3795 V3804 V3805 V4256 \nV4257 V4258 V4259 \n4: C3819 ,C3830 ,C4244 ,C4245 ,"];276[shape=box, label="id:276 level: 6\n10: V3784 V3785 V3790 V3791 V3792 \nV3793 V4246 V4247 V4252 V4253 \n9: C3810( V3784 V3785 ) C3817( V3790 V3791 ) C3818( V3792 V3793 ) C4239( V4246 V4247 ) C4242( V4252 V4253 ) \nC9924( V3790 V3792 V4253 ) C9925( V3790 V3793 V4252 ) C9926( V3791 V3792 V4252 ) C9927( V3791 V3793 V4253 ) "];147-&gt;276[label="8: V3784 V3785 V3792 V3793 V4246 \nV4247 V4252 V4253 \n4: C3810 ,C3818 ,C4239 ,C4242 ,"];277[shape=box, label="id:277 level: 6\n10: V3780 V3781 V3782 V3783 V3784 \nV3785 V4242 V4243 V4244 V4245 \n13: C3808( V3780 V3781 ) C3809( V3782 V3783 ) C3810( V3784 V3785 ) C4237( V4242 V4243 ) C4238( V4244 V4245 ) \nC9912( V3780 V3782 V4243 ) C9913( V3780 V3783 V4242 ) C9914( V3781 V3782 V4242 ) C9915( V3781 V3783 V4243 ) C9916( V3782 V3784 V4245 ) C9917( V3782 V3785 V4244 ) \nC9918( V3783 V3784 V4244 ) C9919( V3783 V3785 V4245 ) "];148-&gt;277[label="8: V3780 V3781 V3784 V3785 V4242 \nV4243 V4244 V4245 \n4: C3808 ,C3810 ,C4237 ,C4238 ,"];278[shape=box, label="id:278 level: 6\n12: V3772 V3773 V3780 V3781 V4224 \nV4225 V4226 V4227 V4230 V4231 V4234 \nV4235 \n6: C3798( V3772 V3773 ) C3808( V3780 V3781 ) C4228( V4224 V4225 ) C4229( V4226 V4227 ) C4231( V4230 V4231 ) \nC4233( V4234 V4235 ) "];148-&gt;278[label="10: V3780 V3781 V4224 V4225 V4226 \nV4227 V4230 V4231 V4234 V4235 \n5: C3808 ,C4228 ,C4229 ,C4231 ,C4233 ,"];279[shape=box, label="id:279 level: 6\n10: V3142 V3143 V3144 V3145 V3148 \nV3149 V4264 V4265 V4266 V4267 \n9: C3149( V3142 V3143 ) C3150( V3144 V3145 ) C3154( V3148 V3149 ) C4248( V4264 V4265 ) C4249( V4266 V4267 ) \nC9316( V3142 V3144 V4265 ) C9317( V3142 V3145 V4264 ) C9318( V3143 V3144 V4264 ) C9319( V3143 V3145 V4265 ) "];149-&gt;279[label="8: V3142 V3143 V3148 V3149 V4264 \nV4265 V4266 V4267 \n4: C3149 ,C3154 ,C4248 ,C4249 ,"];280[shape=box, label="id:280 level: 6\n10: V3158 V3159 V3164 V3165 V4280 \nV4281 V4286 V4287 V6080 V6081 \n5: C3165( V3158 V3159 ) C3172( V3164 V3165 ) C4256( V4280 V4281 ) C4259( V4286 V4287 ) C5933( V6080 V6081 ) "];150-&gt;280[label="8: V3158 V3159 V4280 V4281 V4286 \nV4287 V6080 V6081 \n4: C3165 ,C4256 ,C4259 ,C5933 ,"];281[shape=box, label="id:281 level: 6\n10: V3148 V3149 V3152 V3153 V3158 \nV3159 V4270 V4271 V4274 V4275 \n5: C3154( V3148 V3149 ) C3158( V3152 V3153 ) C3165( V3158 V3159 ) C4251( V4270 V4271 ) C4253( V4274 V4275 ) "];150-&gt;281[label="8: V3148 V3149 V3158 V3159 V4270 \nV4271 V4274 V4275 \n4: C3154 ,C3165 ,C4251 ,C4253 ,"];282[shape=box, label="id:282 level: 6\n10: V3132 V3133 V3136 V3137 V3140 \nV3141 V4254 V4255 V4258 V4259 \n5: C3140( V3132 V3133 ) C3144( V3136 V3137 ) C3148( V3140 V3141 ) C4243( V4254 V4255 ) C4245( V4258 V4259 ) "];151-&gt;282[label="8: V3132 V3133 V3140 V3141 V4254 \nV4255 V4258 V4259 \n4: C3140 ,C3148 ,C4243 ,C4245 ,"];283[shape=box, label="id:283 level: 6\n10: V3124 V3125 V3128 V3129 V3132 \nV3133 V4246 V4247 V4250 V4251 \n5: C3132( V3124 V3125 ) C3136( V3128 V3129 ) C3140( V3132 V3133 ) C4239( V4246 V4247 ) C4241( V4250 V4251 ) "];151-&gt;283[label="8: V3124 V3125 V3132 V3133 V4246 \nV4247 V4250 V4251 \n4: C3132 ,C3140 ,C4239 ,C4241 ,"];284[shape=box, label="id:284 level: 6\n12: V3118 V3119 V3120 V3121 V3124 \nV3125 V4240 V4241 V4242 V4243 V4244 \nV4245 \n10: C3129( V3118 V3119 ) C3130( V3120 V3121 ) C3132( V3124 V3125 ) C4236( V4240 V4241 ) C4237( V4242 V4243 ) \nC4238( V4244 V4245 ) C9284( V3118 V3120 V4241 ) C9285( V3118 V3121 V4240 ) C9286( V3119 V3120 V4240 ) C9287( V3119 V3121 V4241 ) "];152-&gt;284[label="10:</w:t>
      </w:r>
    </w:p>
    <w:p>
      <w:pPr>
        <w:pStyle w:val="PreformattedText"/>
        <w:bidi w:val="0"/>
        <w:spacing w:before="0" w:after="0"/>
        <w:jc w:val="left"/>
        <w:rPr/>
      </w:pPr>
      <w:r>
        <w:rPr/>
        <w:t xml:space="preserve"> </w:t>
      </w:r>
      <w:r>
        <w:rPr/>
        <w:t>V3118 V3119 V3124 V3125 V4240 \nV4241 V4242 V4243 V4244 V4245 \n5: C3129 ,C3132 ,C4236 ,C4237 ,C4238 ,"];285[shape=box, label="id:285 level: 6\n12: V3112 V3113 V3118 V3119 V4226 \nV4227 V4228 V4229 V4230 V4231 V4234 \nV4235 \n6: C3122( V3112 V3113 ) C3129( V3118 V3119 ) C4229( V4226 V4227 ) C4230( V4228 V4229 ) C4231( V4230 V4231 ) \nC4233( V4234 V4235 ) "];152-&gt;285[label="10: V3118 V3119 V4226 V4227 V4228 \nV4229 V4230 V4231 V4234 V4235 \n5: C3129 ,C4229 ,C4230 ,C4231 ,C4233 ,"];286[shape=box, label="id:286 level: 6\n10: V3936 V3937 V3938 V3939 V3940 \nV3941 V4266 V4267 V4268 V4269 \n13: C3950( V3936 V3937 ) C3951( V3938 V3939 ) C3952( V3940 V3941 ) C4249( V4266 V4267 ) C4250( V4268 V4269 ) \nC10096( V3936 V3938 V4267 ) C10097( V3936 V3939 V4266 ) C10098( V3937 V3938 V4266 ) C10099( V3937 V3939 V4267 ) C10100( V3938 V3940 V4269 ) C10101( V3938 V3941 V4268 ) \nC10102( V3939 V3940 V4268 ) C10103( V3939 V3941 V4269 ) "];153-&gt;286[label="8: V3936 V3937 V3940 V3941 V4266 \nV4267 V4268 V4269 \n4: C3950 ,C3952 ,C4249 ,C4250 ,"];287[shape=box, label="id:287 level: 6\n10: V3932 V3933 V3934 V3935 V3936 \nV3937 V4262 V4263 V4264 V4265 \n13: C3948( V3932 V3933 ) C3949( V3934 V3935 ) C3950( V3936 V3937 ) C4247( V4262 V4263 ) C4248( V4264 V4265 ) \nC10088( V3932 V3934 V4263 ) C10089( V3932 V3935 V4262 ) C10090( V3933 V3934 V4262 ) C10091( V3933 V3935 V4263 ) C10092( V3934 V3936 V4265 ) C10093( V3934 V3937 V4264 ) \nC10094( V3935 V3936 V4264 ) C10095( V3935 V3937 V4265 ) "];153-&gt;287[label="8: V3932 V3933 V3936 V3937 V4262 \nV4263 V4264 V4265 \n4: C3948 ,C3950 ,C4247 ,C4248 ,"];288[shape=box, label="id:288 level: 6\n10: V3954 V3955 V3956 V3957 V4284 \nV4285 V4286 V4287 V6272 V6273 \n9: C3967( V3954 V3955 ) C3968( V3956 V3957 ) C4258( V4284 V4285 ) C4259( V4286 V4287 ) C6113( V6272 V6273 ) \nC10116( V3954 V3956 V4285 ) C10117( V3954 V3957 V4284 ) C10118( V3955 V3956 V4284 ) C10119( V3955 V3957 V4285 ) "];154-&gt;288[label="8: V3954 V3955 V4284 V4285 V4286 \nV4287 V6272 V6273 \n4: C3967 ,C4258 ,C4259 ,C6113 ,"];289[shape=box, label="id:289 level: 6\n12: V3940 V3941 V3950 V3951 V3954 \nV3955 V4270 V4271 V4280 V4281 V4282 \nV4283 \n6: C3952( V3940 V3941 ) C3965( V3950 V3951 ) C3967( V3954 V3955 ) C4251( V4270 V4271 ) C4256( V4280 V4281 ) \nC4257( V4282 V4283 ) "];154-&gt;289[label="10: V3940 V3941 V3954 V3955 V4270 \nV4271 V4280 V4281 V4282 V4283 \n5: C3952 ,C3967 ,C4251 ,C4256 ,C4257 ,"];290[shape=box, label="id:290 level: 6\n10: V3924 V3925 V3926 V3927 V3932 \nV3933 V4254 V4255 V4256 V4257 \n9: C3940( V3924 V3925 ) C3941( V3926 V3927 ) C3948( V3932 V3933 ) C4243( V4254 V4255 ) C4244( V4256 V4257 ) \nC10080( V3924 V3926 V4255 ) C10081( V3924 V3927 V4254 ) C10082( V3925 V3926 V4254 ) C10083( V3925 V3927 V4255 ) "];155-&gt;290[label="8: V3924 V3925 V3932 V3933 V4254 \nV4255 V4256 V4257 \n4: C3940 ,C3948 ,C4243 ,C4244 ,"];291[shape=box, label="id:291 level: 6\n10: V3920 V3921 V3922 V3923 V3924 \nV3925 V4250 V4251 V4252 V4253 \n13: C3938( V3920 V3921 ) C3939( V3922 V3923 ) C3940( V3924 V3925 ) C4241( V4250 V4251 ) C4242( V4252 V4253 ) \nC10072( V3920 V3922 V4251 ) C10073( V3920 V3923 V4250 ) C10074( V3921 V3922 V4250 ) C10075( V3921 V3923 V4251 ) C10076( V3922 V3924 V4253 ) C10077( V3922 V3925 V4252 ) \nC10078( V3923 V3924 V4252 ) C10079( V3923 V3925 V4253 ) "];155-&gt;291[label="8: V3920 V3921 V3924 V3925 V4250 \nV4251 V4252 V4253 \n4: C3938 ,C3940 ,C4241 ,C4242 ,"];292[shape=box, label="id:292 level: 6\n10: V3912 V3913 V3914 V3915 V3920 \nV3921 V4242 V4243 V4244 V4245 \n9: C3930( V3912 V3913 ) C3931( V3914 V3915 ) C3938( V3920 V3921 ) C4237( V4242 V4243 ) C4238( V4244 V4245 ) \nC10064( V3912 V3914 V4243 ) C10065( V3912 V3915 V4242 ) C10066( V3913 V3914 V4242 ) C10067( V3913 V3915 V4243 ) "];156-&gt;292[label="8: V3912 V3913 V3920 V3921 V4242 \nV4243 V4244 V4245 \n4: C3930 ,C3938 ,C4237 ,C4238 ,"];293[shape=box, label="id:293 level: 6\n12: V3904 V3905 V3912 V3913 V4228 \nV4229 V4230 V4231 V4232 V4233 V4240 \nV4241 \n6: C3920( V3904 V3905 ) C3930( V3912 V3913 ) C4230( V4228 V4229 ) C4231( V4230 V4231 ) C4232( V4232 V4233 ) \nC4236( V4240 V4241 ) "];156-&gt;293[label="10: V3912 V3913 V4228 V4229 V4230 \nV4231 V4232 V4233 V4240 V4241 \n5: C3930 ,C4230 ,C4231 ,C4232 ,C4236 ,"];294[shape=box, label="id:294 level: 6\n12: V3186 V3187 V3196 V3197 V4236 \nV4237 V4240 V4241 V4242 V4243 V4244 \nV4245 \n6: C3199( V3186 V3187 ) C3210( V3196 V3197 ) C4234( V4236 V4237 ) C4236( V4240 V4241 ) C4237( V4242 V4243 ) \nC4238( V4244 V4245 ) "];157-&gt;294[label="10: V3196 V3197 V4236 V4237 V4240 \nV4241 V4242 V4243 V4244 V4245 \n5: C3210 ,C4234 ,C4236 ,C4237 ,C4238 ,"];295[shape=box, label="id:295 level: 6\n14: V3196 V3197 V3200 V3201 V3206 \nV3207 V4252 V4253 V4254 V4255 V4256 \nV4257 V4258 V4259 \n7: C3210( V3196 V3197 ) C3212( V3200 V3201 ) C3217( V3206 V3207 ) C4242( V4252 V4253 ) C4243( V4254 V4255 ) \nC4244( V4256 V4257 ) C4245( V4258 V4259 ) "];157-&gt;295[label="12: V3196 V3197 V3206 V3207 V4252 \nV4253 V4254 V4255 V4256 V4257 V4258 \nV4259 \n6: C3210 ,C3217 ,C4242 ,C4243 ,C4244 ,\nC4245 ,"];296[shape=box, label="id:296 level: 6\n12: V3206 V3207 V3210 V3211 V3214 \nV3215 V4262 V4263 V4266 V4267 V4268 \nV4269 \n6: C3217( V3206 V3207 ) C3221( V3210 V3211 ) C3223( V3214 V3215 ) C4247( V4262 V4263 ) C4249( V4266 V4267 ) \nC4250( V4268 V4269 ) "];158-&gt;296[label="10: V3206 V3207 V3214 V3215 V4262 \nV4263 V4266 V4267 V4268 V4269 \n5: C3217 ,C3223 ,C4247 ,C4249 ,C4250 ,"];297[shape=box, label="id:297 level: 6\n16: V3214 V3215 V3228 V3229 V4270 \nV4271 V4276 V4277 V4280 V4281 V4284 \nV4285 V4286 V4287 V6096 V6097 \n8: C3223( V3214 V3215 ) C3238( V3228 V3229 ) C4251( V4270 V4271 ) C4254( V4276 V4277 ) C4256( V4280 V4281 ) \nC4258( V4284 V4285 ) C4259( V4286 V4287 ) C5948( V6096 V6097 ) "];158-&gt;297[label="14: V3214 V3215 V4270 V4271 V4276 \nV4277 V4280 V4281 V4284 V4285 V4286 \nV4287 V6096 V6097 \n7: C3223 ,C4251 ,C4254 ,C4256 ,C4258 ,\nC4259 ,C5948 ,"];298[shape=box, label="id:298 level: 6\n22: V3720 V3721 V3726 V3727 V4224 \nV4225 V4228 V4229 V4234 V4235 V4236 \nV4237 V4238 V4239 V4240 V4241 V4244 \nV4245 V4248 V4249 V4252 V4253 \n11: C3752( V3720 V3721 ) C3757( V3726 V3727 ) C4228( V4224 V4225 ) C4230( V4228 V4229 ) C4233( V4234 V4235 ) \nC4234( V4236 V4237 ) C4235( V4238 V4239 ) C4236( V4240 V4241 ) C4238( V4244 V4245 ) C4240( V4248 V4249 ) C4242( V4252 V4253 ) "];159-&gt;298[label="20: V3726 V3727 V4224 V4225 V4228 \nV4229 V4234 V4235 V4236 V4237 V4238 \nV4239 V4240 V4241 V4244 V4245 V4248 \nV4249 V4252 V4253 \n10: C3757 ,C4228 ,C4230 ,C4233 ,C4234 ,\nC4235 ,C4236 ,C4238 ,C4240 ,C4242 ,"];299[shape=box, label="id:299 level: 6\n28: V3726 V3727 V3742 V3743 V4254 \nV4255 V4262 V4263 V4264 V4265 V4266 \nV4267 V4270 V4271 V4272 V4273 V4274 \nV4275 V4276 V4277 V4280 V4281 V4282 \nV4283 V4286 V4287 V6224 V6225 \n14: C3757( V3726 V3727 ) C3773( V3742 V3743 ) C4243( V4254 V4255 ) C4247( V4262 V4263 ) C4248( V4264 V4265 ) \nC4249( V4266 V4267 ) C4251( V4270 V4271 ) C4252( V4272 V4273 ) C4253( V4274 V4275 ) C4254( V4276 V4277 ) C4256( V4280 V4281 ) \nC4257( V4282 V4283 ) C4259( V4286 V4287 ) C6068( V6224 V6225 ) "];159-&gt;299[label="26: V3726 V3727 V4254 V4255 V4262 \nV4263 V4264 V4265 V4266 V4267 V4270 \nV4271 V4272 V4273 V4274 V4275 V4276 \nV4277 V4280 V4281 V4282 V4283 V4286 \nV4287 V6224 V6225 \n13: C3757 ,C4243 ,C4247 ,C4248 ,C4249 ,\nC4251 ,C4252 ,C4253 ,C4254 ,C4256 ,C4257 ,\nC4259 ,C6068 ,"];300[shape=box, label="id:300 level: 6\n38: V4058 V4059 V4224 V4225 V4226 \nV4227 V4228 V4229 V4232 V4233 V4236 \nV4237 V4238 V4239 V4240 V4241 V4244 \nV4245 V4248 V4249 V4250 V4251 V4252 \nV4253 V4256 V4257 V4264 V4265 V4268 \nV4269 V4272 V4273 V4274 V4275 V4280 \nV4281 V6304 V6305 \n19: C4067( V4058 V4059 ) C4228( V4224 V4225 ) C4229( V4226 V4227 ) C4230( V4228 V4229 ) C4232( V4232 V4233 ) \nC4234( V4236 V4237 ) C4235( V4238 V4239 ) C4236( V4240 V4241 ) C4238( V4244 V4245 ) C4240( V4248 V4249 ) C4241( V4250 V4251 ) \nC4242( V4252 V4253 ) C4244( V4256 V4257 ) C4248( V4264 V4265 ) C4250( V4268 V4269 ) C4252( V4272 V4273 ) C4253( V4274 V4275 ) \nC4256( V4280 V4281 ) C6143( V6304 V6305 ) "];160-&gt;300[label="36: V4224 V4225 V4226 V4227 V4228 \nV4229 V4232 V4233 V4236 V4237 V4238 \nV4239 V4240 V4241 V4244 V4245 V4248 \nV4249 V4250 V4251 V4252 V4253 V4256 \nV4257 V4264 V4265 V4268 V4269 V4272 \nV4273 V4274 V4275 V4280 V4281 V6304 \nV6305 \n18: C4228 ,C4229 ,C4230 ,C4232 ,C4234 ,\nC4235 ,C4236 ,C4238 ,C4240 ,C4241 ,C4242 ,\nC4244 ,C4248 ,C4250 ,C4252 ,C4253 ,C4256 ,\nC6143 ,"];301[shape=box, label="id:301 level: 6\n96: V4220 V4221 V4224 V4225 V4226 \nV4227 V4228 V4229 V4232 V4233 V4234 \nV4235 V4236 V4237 V4238 V4239 V4240 \nV4241 V4242 V4243 V4244 V4245 V4246 \nV4247 V4248 V4249 V4250 V4251 V4256 \nV4257 V4258 V4259 V4262 V4263 V4264 \nV4265 V4266 V4267 V4270 V4271 V4272 \nV4273 V4274 V4275 V4276 V4277 V4280 \nV4281 V4282 V4283 V4286 V4287 V5040 \nV5041 V5042 V5043 V5044 V5045 V5046 \nV5047 V5048 V5049 V5050 V5051 V5052 \nV5053 V5054 V5055 V6080 V6081 V6096 \nV6097 V6112 V6113 V6160 V6161 V6176 \nV6177 V6192 V6193 V6208 V6209 V6224 \nV6225 V6240 V6241 V6256 V6257 V6272 \nV6273 V6288 V6289 V6304 V6305 V6320 \nV6321 \n48: C4222( V4220 V4221 ) C4228( V4224 V4225 ) C4229( V4226 V4227 ) C4230( V4228 V4229 ) C4232( V4232 V4233 ) \nC4233( V4234 V4235 ) C4234( V4236 V4237 ) C4235( V4238 V4239 ) C4236( V4240 V4241 ) C4237( V4242 V4243 ) C4238( V4244 V4245 ) \nC4239( V4246 V4247 ) C4240( V4248 V4249 ) C4241( V4250 V4251 ) C4244( V4256 V4257 ) C4245( V4258 V4259 ) C4247( V4262 V4263 ) \nC4248( V4264 V4265 ) C4249( V4266 V4267 ) C4251( V4270 V4271 ) C4252( V4272 V4273 ) C4253( V4274 V4275 ) C4254( V4276 V4277 ) \nC4256( V4280 V4281 ) C4257( V4282 V4283 ) C4259( V4286 V4287 ) C4965( V5040 V5041 ) C4967( V5042 V5043 ) C4969( V5044 V5045 ) \nC4971( V5046 V5047 ) C4973( V5048 V5049 ) C4975( V5050 V5051 ) C4977( V5052 V5053 ) C4979( V5054 V5055 ) C5933( V6080 V6081 ) \nC5948( V6096 V6097 ) C5963( V6112 V6113 ) C6008( V6160</w:t>
      </w:r>
    </w:p>
    <w:p>
      <w:pPr>
        <w:pStyle w:val="PreformattedText"/>
        <w:bidi w:val="0"/>
        <w:spacing w:before="0" w:after="0"/>
        <w:jc w:val="left"/>
        <w:rPr/>
      </w:pPr>
      <w:r>
        <w:rPr/>
        <w:t xml:space="preserve"> </w:t>
      </w:r>
      <w:r>
        <w:rPr/>
        <w:t>V6161 ) C6023( V6176 V6177 ) C6038( V6192 V6193 ) C6053( V6208 V6209 ) \nC6068( V6224 V6225 ) C6083( V6240 V6241 ) C6098( V6256 V6257 ) C6113( V6272 V6273 ) C6128( V6288 V6289 ) C6143( V6304 V6305 ) \nC6158( V6320 V6321 ) "];160-&gt;301[label="94: V4220 V4221 V4224 V4225 V4226 \nV4227 V4228 V4229 V4232 V4233 V4234 \nV4235 V4236 V4237 V4238 V4239 V4240 \nV4241 V4242 V4243 V4244 V4245 V4246 \nV4247 V4248 V4249 V4250 V4251 V4256 \nV4257 V4258 V4259 V4262 V4263 V4264 \nV4265 V4266 V4267 V4270 V4271 V4272 \nV4273 V4274 V4275 V4276 V4277 V4280 \nV4281 V4282 V4283 V4286 V4287 V5040 \nV5041 V5042 V5043 V5044 V5045 V5046 \nV5047 V5048 V5049 V5050 V5051 V5052 \nV5053 V5054 V5055 V6080 V6081 V6096 \nV6097 V6112 V6113 V6160 V6161 V6176 \nV6177 V6208 V6209 V6224 V6225 V6240 \nV6241 V6256 V6257 V6272 V6273 V6288 \nV6289 V6304 V6305 V6320 V6321 \n47: C4222 ,C4228 ,C4229 ,C4230 ,C4232 ,\nC4233 ,C4234 ,C4235 ,C4236 ,C4237 ,C4238 ,\nC4239 ,C4240 ,C4241 ,C4244 ,C4245 ,C4247 ,\nC4248 ,C4249 ,C4251 ,C4252 ,C4253 ,C4254 ,\nC4256 ,C4257 ,C4259 ,C4965 ,C4967 ,C4969 ,\nC4971 ,C4973 ,C4975 ,C4977 ,C4979 ,C5933 ,\nC5948 ,C5963 ,C6008 ,C6023 ,C6053 ,C6068 ,\nC6083 ,C6098 ,C6113 ,C6128 ,C6143 ,C6158 ,"];302[shape=box, label="id:302 level: 6\n8: V2798 V2799 V2800 V2801 V2806 \nV2807 V4250 V4251 \n8: C2813( V2798 V2799 ) C2814( V2800 V2801 ) C2823( V2806 V2807 ) C4241( V4250 V4251 ) C8956( V2798 V2800 V4251 ) \nC8957( V2798 V2801 V4250 ) C8958( V2799 V2800 V4250 ) C8959( V2799 V2801 V4251 ) "];161-&gt;302[label="6: V2798 V2799 V2806 V2807 V4250 \nV4251 \n3: C2813 ,C2823 ,C4241 ,"];303[shape=box, label="id:303 level: 6\n7: V2788 V2789 V2791 V2792 V2793 \nV4240 V4241 \n6: C2806( V2788 V2789 ) C2809( V2791 V2792 ) C2810( V2792 V2793 ) C4236( V4240 V4241 ) C8941( V2788 V2791 V4240 ) \nC8943( V2789 V2791 V4241 ) "];163-&gt;303[label="6: V2788 V2789 V2792 V2793 V4240 \nV4241 \n3: C2806 ,C2810 ,C4236 ,"];304[shape=box, label="id:304 level: 6\n8: V2786 V2787 V2788 V2789 V4232 \nV4233 V4238 V4239 \n8: C2805( V2786 V2787 ) C2806( V2788 V2789 ) C4232( V4232 V4233 ) C4235( V4238 V4239 ) C8936( V2786 V2788 V4239 ) \nC8937( V2786 V2789 V4238 ) C8938( V2787 V2788 V4238 ) C8939( V2787 V2789 V4239 ) "];163-&gt;304[label="6: V2788 V2789 V4232 V4233 V4238 \nV4239 \n3: C2806 ,C4232 ,C4235 ,"];305[shape=box, label="id:305 level: 6\n7: V2834 V2835 V2837 V4286 V4287 \nV6000 V6001 \n6: C2845( V2834 V2835 ) C2848( V2837 V6000 ) C4259( V4286 V4287 ) C5858( V6000 V6001 ) C9001( V2834 V2837 V4286 ) \nC9003( V2835 V2837 V4287 ) "];164-&gt;305[label="6: V2834 V2835 V4286 V4287 V6000 \nV6001 \n3: C2845 ,C4259 ,C5858 ,"];306[shape=box, label="id:306 level: 6\n8: V2822 V2823 V2824 V2825 V2832 \nV2833 V4274 V4275 \n8: C2831( V2822 V2823 ) C2832( V2824 V2825 ) C2844( V2832 V2833 ) C4253( V4274 V4275 ) C8992( V2822 V2824 V4275 ) \nC8993( V2822 V2825 V4274 ) C8994( V2823 V2824 V4274 ) C8995( V2823 V2825 V4275 ) "];165-&gt;306[label="6: V2822 V2823 V2832 V2833 V4274 \nV4275 \n3: C2831 ,C2844 ,C4253 ,"];307[shape=box, label="id:307 level: 6\n10: V2818 V2819 V2820 V2821 V2822 \nV2823 V4270 V4271 V4272 V4273 \n13: C2829( V2818 V2819 ) C2830( V2820 V2821 ) C2831( V2822 V2823 ) C4251( V4270 V4271 ) C4252( V4272 V4273 ) \nC8984( V2818 V2820 V4271 ) C8985( V2818 V2821 V4270 ) C8986( V2819 V2820 V4270 ) C8987( V2819 V2821 V4271 ) C8988( V2820 V2822 V4273 ) C8989( V2820 V2823 V4272 ) \nC8990( V2821 V2822 V4272 ) C8991( V2821 V2823 V4273 ) "];165-&gt;307[label="8: V2818 V2819 V2822 V2823 V4270 \nV4271 V4272 V4273 \n4: C2829 ,C2831 ,C4251 ,C4252 ,"];308[shape=box, label="id:308 level: 6\n10: V2808 V2809 V2810 V2811 V2812 \nV2813 V4260 V4261 V4262 V4263 \n13: C2824( V2808 V2809 ) C2825( V2810 V2811 ) C2826( V2812 V2813 ) C4246( V4260 V4261 ) C4247( V4262 V4263 ) \nC8964( V2808 V2810 V4261 ) C8965( V2808 V2811 V4260 ) C8966( V2809 V2810 V4260 ) C8967( V2809 V2811 V4261 ) C8968( V2810 V2812 V4263 ) C8969( V2810 V2813 V4262 ) \nC8970( V2811 V2812 V4262 ) C8971( V2811 V2813 V4263 ) "];167-&gt;308[label="8: V2808 V2809 V2812 V2813 V4260 \nV4261 V4262 V4263 \n4: C2824 ,C2826 ,C4246 ,C4247 ,"];309[shape=box, label="id:309 level: 6\n7: V2702 V2703 V2705 V4286 V4287 \nV5968 V5969 \n6: C2709( V2702 V2703 ) C2712( V2705 V5968 ) C4259( V4286 V4287 ) C5828( V5968 V5969 ) C8877( V2702 V2705 V4286 ) \nC8879( V2703 V2705 V4287 ) "];168-&gt;309[label="6: V2702 V2703 V4286 V4287 V5968 \nV5969 \n3: C2709 ,C4259 ,C5828 ,"];310[shape=box, label="id:310 level: 6\n10: V2692 V2693 V2696 V2697 V2702 \nV2703 V4276 V4277 V4280 V4281 \n5: C2698( V2692 V2693 ) C2702( V2696 V2697 ) C2709( V2702 V2703 ) C4254( V4276 V4277 ) C4256( V4280 V4281 ) "];168-&gt;310[label="8: V2692 V2693 V2702 V2703 V4276 \nV4277 V4280 V4281 \n4: C2698 ,C2709 ,C4254 ,C4256 ,"];311[shape=box, label="id:311 level: 6\n10: V2682 V2683 V2684 V2685 V2692 \nV2693 V4266 V4267 V4268 V4269 \n9: C2687( V2682 V2683 ) C2688( V2684 V2685 ) C2698( V2692 V2693 ) C4249( V4266 V4267 ) C4250( V4268 V4269 ) \nC8860( V2682 V2684 V4267 ) C8861( V2682 V2685 V4266 ) C8862( V2683 V2684 V4266 ) C8863( V2683 V2685 V4267 ) "];169-&gt;311[label="8: V2682 V2683 V2692 V2693 V4266 \nV4267 V4268 V4269 \n4: C2687 ,C2698 ,C4249 ,C4250 ,"];312[shape=box, label="id:312 level: 6\n14: V2670 V2671 V2676 V2677 V2682 \nV2683 V4254 V4255 V4258 V4259 V4260 \nV4261 V4262 V4263 \n7: C2677( V2670 V2671 ) C2682( V2676 V2677 ) C2687( V2682 V2683 ) C4243( V4254 V4255 ) C4245( V4258 V4259 ) \nC4246( V4260 V4261 ) C4247( V4262 V4263 ) "];169-&gt;312[label="12: V2670 V2671 V2682 V2683 V4254 \nV4255 V4258 V4259 V4260 V4261 V4262 \nV4263 \n6: C2677 ,C2687 ,C4243 ,C4245 ,C4246 ,\nC4247 ,"];313[shape=box, label="id:313 level: 6\n10: V2660 V2661 V2662 V2663 V2664 \nV2665 V4244 V4245 V4246 V4247 \n13: C2672( V2660 V2661 ) C2673( V2662 V2663 ) C2674( V2664 V2665 ) C4238( V4244 V4245 ) C4239( V4246 V4247 ) \nC8824( V2660 V2662 V4245 ) C8825( V2660 V2663 V4244 ) C8826( V2661 V2662 V4244 ) C8827( V2661 V2663 V4245 ) C8828( V2662 V2664 V4247 ) C8829( V2662 V2665 V4246 ) \nC8830( V2663 V2664 V4246 ) C8831( V2663 V2665 V4247 ) "];170-&gt;313[label="8: V2660 V2661 V2664 V2665 V4244 \nV4245 V4246 V4247 \n4: C2672 ,C2674 ,C4238 ,C4239 ,"];314[shape=box, label="id:314 level: 6\n12: V2664 V2665 V2666 V2667 V2670 \nV2671 V4248 V4249 V4250 V4251 V4252 \nV4253 \n10: C2674( V2664 V2665 ) C2675( V2666 V2667 ) C2677( V2670 V2671 ) C4240( V4248 V4249 ) C4241( V4250 V4251 ) \nC4242( V4252 V4253 ) C8832( V2664 V2666 V4249 ) C8833( V2664 V2667 V4248 ) C8834( V2665 V2666 V4248 ) C8835( V2665 V2667 V4249 ) "];170-&gt;314[label="10: V2664 V2665 V2670 V2671 V4248 \nV4249 V4250 V4251 V4252 V4253 \n5: C2674 ,C2677 ,C4240 ,C4241 ,C4242 ,"];315[shape=box, label="id:315 level: 6\n10: V2652 V2653 V2656 V2657 V2660 \nV2661 V4236 V4237 V4240 V4241 \n5: C2664( V2652 V2653 ) C2668( V2656 V2657 ) C2672( V2660 V2661 ) C4234( V4236 V4237 ) C4236( V4240 V4241 ) "];171-&gt;315[label="8: V2652 V2653 V2660 V2661 V4236 \nV4237 V4240 V4241 \n4: C2664 ,C2672 ,C4234 ,C4236 ,"];316[shape=box, label="id:316 level: 6\n14: V2650 V2651 V2652 V2653 V4226 \nV4227 V4228 V4229 V4230 V4231 V4232 \nV4233 V4234 V4235 \n11: C2663( V2650 V2651 ) C2664( V2652 V2653 ) C4229( V4226 V4227 ) C4230( V4228 V4229 ) C4231( V4230 V4231 ) \nC4232( V4232 V4233 ) C4233( V4234 V4235 ) C8812( V2650 V2652 V4235 ) C8813( V2650 V2653 V4234 ) C8814( V2651 V2652 V4234 ) C8815( V2651 V2653 V4235 ) "];171-&gt;316[label="12: V2652 V2653 V4226 V4227 V4228 \nV4229 V4230 V4231 V4232 V4233 V4234 \nV4235 \n6: C2664 ,C4229 ,C4230 ,C4231 ,C4232 ,\nC4233 ,"];317[shape=box, label="id:317 level: 6\n14: V2950 V2951 V2954 V2955 V4270 \nV4271 V4274 V4275 V4276 V4277 V4280 \nV4281 V6032 V6033 \n7: C2959( V2950 V2951 ) C2963( V2954 V2955 ) C4251( V4270 V4271 ) C4253( V4274 V4275 ) C4254( V4276 V4277 ) \nC4256( V4280 V4281 ) C5888( V6032 V6033 ) "];172-&gt;317[label="12: V2950 V2951 V4270 V4271 V4274 \nV4275 V4276 V4277 V4280 V4281 V6032 \nV6033 \n6: C2959 ,C4251 ,C4253 ,C4254 ,C4256 ,\nC5888 ,"];318[shape=box, label="id:318 level: 6\n14: V2936 V2937 V2942 V2943 V2950 \nV2951 V4256 V4257 V4258 V4259 V4262 \nV4263 V4266 V4267 \n7: C2946( V2936 V2937 ) C2951( V2942 V2943 ) C2959( V2950 V2951 ) C4244( V4256 V4257 ) C4245( V4258 V4259 ) \nC4247( V4262 V4263 ) C4249( V4266 V4267 ) "];172-&gt;318[label="12: V2936 V2937 V2950 V2951 V4256 \nV4257 V4258 V4259 V4262 V4263 V4266 \nV4267 \n6: C2946 ,C2959 ,C4244 ,C4245 ,C4247 ,\nC4249 ,"];319[shape=box, label="id:319 level: 6\n14: V2924 V2925 V2930 V2931 V2936 \nV2937 V4244 V4245 V4248 V4249 V4250 \nV4251 V4252 V4253 \n7: C2936( V2924 V2925 ) C2941( V2930 V2931 ) C2946( V2936 V2937 ) C4238( V4244 V4245 ) C4240( V4248 V4249 ) \nC4241( V4250 V4251 ) C4242( V4252 V4253 ) "];173-&gt;319[label="12: V2924 V2925 V2936 V2937 V4244 \nV4245 V4248 V4249 V4250 V4251 V4252 \nV4253 \n6: C2936 ,C2946 ,C4238 ,C4240 ,C4241 ,\nC4242 ,"];320[shape=box, label="id:320 level: 6\n14: V2916 V2917 V2924 V2925 V4228 \nV4229 V4230 V4231 V4234 V4235 V4236 \nV4237 V4240 V4241 \n7: C2928( V2916 V2917 ) C2936( V2924 V2925 ) C4230( V4228 V4229 ) C4231( V4230 V4231 ) C4233( V4234 V4235 ) \nC4234( V4236 V4237 ) C4236( V4240 V4241 ) "];173-&gt;320[label="12: V2924 V2925 V4228 V4229 V4230 \nV4231 V4234 V4235 V4236 V4237 V4240 \nV4241 \n6: C2936 ,C4230 ,C4231 ,C4233 ,C4234 ,\nC4236 ,"];321[shape=box, label="id:321 level: 6\n18: V2862 V2863 V2868 V2869 V4224 \nV4225 V4234 V4235 V4242 V4243 V4244 \nV4245 V4248 V4249 V4250 V4251 V4252 \nV4253 \n9: C2877( V2862 V2863 ) C2880( V2868 V2869 ) C4228( V4224 V4225 ) C4233( V4234 V4235 ) C4237( V4242 V4243 ) \nC4238( V4244 V4245 ) C4240( V4248 V4249 ) C4241( V4250 V4251 ) C4242( V4252 V4253 ) "];174-&gt;321[label="16: V2868 V2869 V4224 V4225 V4234 \nV4235 V4242 V4243 V4244 V4245 V4248 \nV4249 V4250 V4251 V4252 V4253 \n8: C2880 ,C4228 ,C4233 ,C4237 ,C4238 ,\nC4240 ,C4241 ,C4242 ,"];322[shape=box, label="id:322 level: 6\n24: V2868 V2869 V2884 V2885 V4254 \nV4255 V4256 V4257 V4260 V4261 V4264 \nV4265 V4268 V4269 V4270 V4271</w:t>
      </w:r>
    </w:p>
    <w:p>
      <w:pPr>
        <w:pStyle w:val="PreformattedText"/>
        <w:bidi w:val="0"/>
        <w:spacing w:before="0" w:after="0"/>
        <w:jc w:val="left"/>
        <w:rPr/>
      </w:pPr>
      <w:r>
        <w:rPr/>
        <w:t xml:space="preserve"> </w:t>
      </w:r>
      <w:r>
        <w:rPr/>
        <w:t>V4274 \nV4275 V4280 V4281 V4282 V4283 V6016 \nV6017 \n12: C2880( V2868 V2869 ) C2894( V2884 V2885 ) C4243( V4254 V4255 ) C4244( V4256 V4257 ) C4246( V4260 V4261 ) \nC4248( V4264 V4265 ) C4250( V4268 V4269 ) C4251( V4270 V4271 ) C4253( V4274 V4275 ) C4256( V4280 V4281 ) C4257( V4282 V4283 ) \nC5873( V6016 V6017 ) "];174-&gt;322[label="22: V2868 V2869 V4254 V4255 V4256 \nV4257 V4260 V4261 V4264 V4265 V4268 \nV4269 V4270 V4271 V4274 V4275 V4280 \nV4281 V4282 V4283 V6016 V6017 \n11: C2880 ,C4243 ,C4244 ,C4246 ,C4248 ,\nC4250 ,C4251 ,C4253 ,C4256 ,C4257 ,C5873 ,"];323[shape=box, label="id:323 level: 6\n34: V3070 V3071 V4224 V4225 V4232 \nV4233 V4234 V4235 V4238 V4239 V4242 \nV4243 V4246 V4247 V4248 V4249 V4252 \nV4253 V4258 V4259 V4264 V4265 V4266 \nV4267 V4268 V4269 V4274 V4275 V4276 \nV4277 V4280 V4281 V6064 V6065 \n17: C3079( V3070 V3071 ) C4228( V4224 V4225 ) C4232( V4232 V4233 ) C4233( V4234 V4235 ) C4235( V4238 V4239 ) \nC4237( V4242 V4243 ) C4239( V4246 V4247 ) C4240( V4248 V4249 ) C4242( V4252 V4253 ) C4245( V4258 V4259 ) C4248( V4264 V4265 ) \nC4249( V4266 V4267 ) C4250( V4268 V4269 ) C4253( V4274 V4275 ) C4254( V4276 V4277 ) C4256( V4280 V4281 ) C5918( V6064 V6065 ) "];175-&gt;323[label="32: V4224 V4225 V4232 V4233 V4234 \nV4235 V4238 V4239 V4242 V4243 V4246 \nV4247 V4248 V4249 V4252 V4253 V4258 \nV4259 V4264 V4265 V4266 V4267 V4268 \nV4269 V4274 V4275 V4276 V4277 V4280 \nV4281 V6064 V6065 \n16: C4228 ,C4232 ,C4233 ,C4235 ,C4237 ,\nC4239 ,C4240 ,C4242 ,C4245 ,C4248 ,C4249 ,\nC4250 ,C4253 ,C4254 ,C4256 ,C5918 ,"];324[shape=box, label="id:324 level: 6\n74: V4224 V4225 V4226 V4227 V4230 \nV4231 V4234 V4235 V4242 V4243 V4258 \nV4259 V4260 V4261 V4262 V4263 V4264 \nV4265 V4266 V4267 V4274 V4275 V4280 \nV4281 V4282 V4283 V4912 V4913 V4914 \nV4915 V4916 V4917 V4918 V4919 V4920 \nV4921 V4922 V4923 V4924 V4925 V4926 \nV4927 V5040 V5041 V5042 V5043 V5044 \nV5045 V5046 V5047 V5048 V5049 V5050 \nV5051 V5052 V5053 V5054 V5055 V5952 \nV5953 V5968 V5969 V5984 V5985 V6000 \nV6001 V6016 V6017 V6032 V6033 V6048 \nV6049 V6064 V6065 \n37: C4228( V4224 V4225 ) C4229( V4226 V4227 ) C4231( V4230 V4231 ) C4233( V4234 V4235 ) C4237( V4242 V4243 ) \nC4245( V4258 V4259 ) C4246( V4260 V4261 ) C4247( V4262 V4263 ) C4248( V4264 V4265 ) C4249( V4266 V4267 ) C4253( V4274 V4275 ) \nC4256( V4280 V4281 ) C4257( V4282 V4283 ) C4845( V4912 V4913 ) C4847( V4914 V4915 ) C4849( V4916 V4917 ) C4851( V4918 V4919 ) \nC4853( V4920 V4921 ) C4855( V4922 V4923 ) C4857( V4924 V4925 ) C4859( V4926 V4927 ) C4965( V5040 V5041 ) C4967( V5042 V5043 ) \nC4969( V5044 V5045 ) C4971( V5046 V5047 ) C4973( V5048 V5049 ) C4975( V5050 V5051 ) C4977( V5052 V5053 ) C4979( V5054 V5055 ) \nC5813( V5952 V5953 ) C5828( V5968 V5969 ) C5843( V5984 V5985 ) C5858( V6000 V6001 ) C5873( V6016 V6017 ) C5888( V6032 V6033 ) \nC5903( V6048 V6049 ) C5918( V6064 V6065 ) "];175-&gt;324[label="72: V4224 V4225 V4226 V4227 V4230 \nV4231 V4234 V4235 V4242 V4243 V4258 \nV4259 V4260 V4261 V4262 V4263 V4264 \nV4265 V4266 V4267 V4274 V4275 V4280 \nV4281 V4282 V4283 V4912 V4913 V4914 \nV4915 V4916 V4917 V4918 V4919 V4920 \nV4921 V4922 V4923 V4924 V4925 V4926 \nV4927 V5040 V5041 V5042 V5043 V5044 \nV5045 V5046 V5047 V5048 V5049 V5050 \nV5051 V5052 V5053 V5054 V5055 V5952 \nV5953 V5968 V5969 V6000 V6001 V6016 \nV6017 V6032 V6033 V6048 V6049 V6064 \nV6065 \n36: C4228 ,C4229 ,C4231 ,C4233 ,C4237 ,\nC4245 ,C4246 ,C4247 ,C4248 ,C4249 ,C4253 ,\nC4256 ,C4257 ,C4845 ,C4847 ,C4849 ,C4851 ,\nC4853 ,C4855 ,C4857 ,C4859 ,C4965 ,C4967 ,\nC4969 ,C4971 ,C4973 ,C4975 ,C4977 ,C4979 ,\nC5813 ,C5828 ,C5858 ,C5873 ,C5888 ,C5903 ,\nC5918 ,"];325[shape=box, label="id:325 level: 6\n5: V3666 V3667 V3673 V3674 V3675 \n3: C3697( V3666 V3667 ) C3708( V3673 V3674 ) C3709( V3674 V3675 ) "];176-&gt;325[label="4: V3666 V3667 V3674 V3675 \n2: C3697 ,C3709 ,"];326[shape=box, label="id:326 level: 6\n8: V3656 V3657 V3658 V3659 V4246 \nV4247 V4250 V4251 \n8: C3692( V3656 V3657 ) C3693( V3658 V3659 ) C4239( V4246 V4247 ) C4241( V4250 V4251 ) C9772( V3656 V3658 V4251 ) \nC9773( V3656 V3659 V4250 ) C9774( V3657 V3658 V4250 ) C9775( V3657 V3659 V4251 ) "];177-&gt;326[label="6: V3658 V3659 V4246 V4247 V4250 \nV4251 \n3: C3693 ,C4239 ,C4241 ,"];327[shape=box, label="id:327 level: 6\n7: V3692 V3693 V3694 V3695 V4286 \nV4287 V6209 \n8: C3726( V3692 V3693 ) C3727( V3694 V3695 ) C3728( V3694 V6209 ) C4259( V4286 V4287 ) C9812( V3692 V3694 V4287 ) \nC9813( V3692 V3695 V4286 ) C9814( V3693 V3694 V4286 ) C9815( V3693 V3695 V4287 ) "];178-&gt;327[label="6: V3692 V3693 V3695 V4286 V4287 \nV6209 \n4: C3726 ,C4259 ,C9813 ,C9815 ,"];328[shape=box, label="id:328 level: 6\n7: V3688 V3689 V3691 V3692 V3693 \nV4282 V4283 \n6: C3722( V3688 V3689 ) C3725( V3691 V3692 ) C3726( V3692 V3693 ) C4257( V4282 V4283 ) C9809( V3688 V3691 V4282 ) \nC9811( V3689 V3691 V4283 ) "];179-&gt;328[label="6: V3688 V3689 V3692 V3693 V4282 \nV4283 \n3: C3722 ,C3726 ,C4257 ,"];329[shape=box, label="id:329 level: 6\n8: V3676 V3677 V3678 V3679 V3684 \nV3685 V4270 V4271 \n8: C3710( V3676 V3677 ) C3711( V3678 V3679 ) C3720( V3684 V3685 ) C4251( V4270 V4271 ) C9796( V3676 V3678 V4271 ) \nC9797( V3676 V3679 V4270 ) C9798( V3677 V3678 V4270 ) C9799( V3677 V3679 V4271 ) "];180-&gt;329[label="6: V3676 V3677 V3684 V3685 V4270 \nV4271 \n3: C3710 ,C3720 ,C4251 ,"];330[shape=box, label="id:330 level: 6\n5: V2602 V2603 V2605 V2606 V2607 \n4: C2615( V2602 V2603 ) C2616( V2602 V2605 ) C2620( V2605 V2606 ) C2621( V2606 V2607 ) "];181-&gt;330[label="4: V2602 V2603 V2606 V2607 \n2: C2615 ,C2621 ,"];331[shape=box, label="id:331 level: 6\n5: V2594 V2595 V2599 V2600 V2601 \n3: C2605( V2594 V2595 ) C2613( V2599 V2600 ) C2614( V2600 V2601 ) "];182-&gt;331[label="4: V2594 V2595 V2600 V2601 \n2: C2605 ,C2614 ,"];332[shape=box, label="id:332 level: 6\n7: V2586 V2587 V2589 V2590 V2591 \nV4236 V4237 \n6: C2599( V2586 V2587 ) C2602( V2589 V2590 ) C2603( V2590 V2591 ) C4234( V4236 V4237 ) C8749( V2586 V2589 V4236 ) \nC8751( V2587 V2589 V4237 ) "];183-&gt;332[label="6: V2586 V2587 V2590 V2591 V4236 \nV4237 \n3: C2599 ,C2603 ,C4234 ,"];333[shape=box, label="id:333 level: 6\n8: V2580 V2581 V2584 V2585 V4224 \nV4225 V4230 V4231 \n4: C2594( V2580 V2581 ) C2598( V2584 V2585 ) C4228( V4224 V4225 ) C4231( V4230 V4231 ) "];184-&gt;333[label="6: V2584 V2585 V4224 V4225 V4230 \nV4231 \n3: C2598 ,C4228 ,C4231 ,"];334[shape=box, label="id:334 level: 6\n7: V2636 V2637 V2639 V4286 V4287 \nV5952 V5953 \n6: C2652( V2636 V2637 ) C2655( V2639 V5952 ) C4259( V4286 V4287 ) C5813( V5952 V5953 ) C8793( V2636 V2639 V4286 ) \nC8795( V2637 V2639 V4287 ) "];185-&gt;334[label="6: V2636 V2637 V4286 V4287 V5952 \nV5953 \n3: C2652 ,C4259 ,C5813 ,"];335[shape=box, label="id:335 level: 6\n8: V2630 V2631 V2632 V2633 V2636 \nV2637 V4280 V4281 \n8: C2645( V2630 V2631 ) C2646( V2632 V2633 ) C2652( V2636 V2637 ) C4256( V4280 V4281 ) C8788( V2630 V2632 V4281 ) \nC8789( V2630 V2633 V4280 ) C8790( V2631 V2632 V4280 ) C8791( V2631 V2633 V4281 ) "];185-&gt;335[label="6: V2630 V2631 V2636 V2637 V4280 \nV4281 \n3: C2645 ,C2652 ,C4256 ,"];336[shape=box, label="id:336 level: 6\n8: V2620 V2621 V2622 V2623 V2626 \nV2627 V4270 V4271 \n8: C2636( V2620 V2621 ) C2637( V2622 V2623 ) C2643( V2626 V2627 ) C4251( V4270 V4271 ) C8776( V2620 V2622 V4271 ) \nC8777( V2620 V2623 V4270 ) C8778( V2621 V2622 V4270 ) C8779( V2621 V2623 V4271 ) "];187-&gt;336[label="6: V2620 V2621 V2626 V2627 V4270 \nV4271 \n3: C2636 ,C2643 ,C4251 ,"];337[shape=box, label="id:337 level: 6\n8: V2606 V2607 V2608 V2609 V2616 \nV2617 V4256 V4257 \n8: C2621( V2606 V2607 ) C2622( V2608 V2609 ) C2634( V2616 V2617 ) C4244( V4256 V4257 ) C8764( V2606 V2608 V4257 ) \nC8765( V2606 V2609 V4256 ) C8766( V2607 V2608 V4256 ) C8767( V2607 V2609 V4257 ) "];188-&gt;337[label="6: V2606 V2607 V2616 V2617 V4256 \nV4257 \n3: C2621 ,C2634 ,C4244 ,"];338[shape=box, label="id:338 level: 6\n7: V4192 V4193 V4195 V4196 V4197 \nV4258 V4259 \n6: C4200( V4192 V4193 ) C4203( V4195 V4196 ) C4204( V4196 V4197 ) C4245( V4258 V4259 ) C10365( V4192 V4195 V4258 ) \nC10367( V4193 V4195 V4259 ) "];189-&gt;338[label="6: V4192 V4193 V4196 V4197 V4258 \nV4259 \n3: C4200 ,C4204 ,C4245 ,"];339[shape=box, label="id:339 level: 6\n7: V4184 V4185 V4187 V4188 V4189 \nV4250 V4251 \n6: C4194( V4184 V4185 ) C4197( V4187 V4188 ) C4198( V4188 V4189 ) C4241( V4250 V4251 ) C10353( V4184 V4187 V4250 ) \nC10355( V4185 V4187 V4251 ) "];190-&gt;339[label="6: V4184 V4185 V4188 V4189 V4250 \nV4251 \n3: C4194 ,C4198 ,C4241 ,"];340[shape=box, label="id:340 level: 6\n8: V4176 V4177 V4178 V4179 V4184 \nV4185 V4242 V4243 \n8: C4184( V4176 V4177 ) C4185( V4178 V4179 ) C4194( V4184 V4185 ) C4237( V4242 V4243 ) C10348( V4176 V4178 V4243 ) \nC10349( V4176 V4179 V4242 ) C10350( V4177 V4178 V4242 ) C10351( V4177 V4179 V4243 ) "];191-&gt;340[label="6: V4176 V4177 V4184 V4185 V4242 \nV4243 \n3: C4184 ,C4194 ,C4237 ,"];341[shape=box, label="id:341 level: 6\n8: V4170 V4171 V4172 V4173 V4176 \nV4177 V4236 V4237 \n8: C4177( V4170 V4171 ) C4178( V4172 V4173 ) C4184( V4176 V4177 ) C4234( V4236 V4237 ) C10344( V4170 V4172 V4237 ) \nC10345( V4170 V4173 V4236 ) C10346( V4171 V4172 V4236 ) C10347( V4171 V4173 V4237 ) "];191-&gt;341[label="6: V4170 V4171 V4176 V4177 V4236 \nV4237 \n3: C4177 ,C4184 ,C4234 ,"];342[shape=box, label="id:342 level: 6\n8: V4166 V4167 V4168 V4169 V4224 \nV4225 V4232 V4233 \n8: C4175( V4166 V4167 ) C4176( V4168 V4169 ) C4228( V4224 V4225 ) C4232( V4232 V4233 ) C10336( V4166 V4168 V4233 ) \nC10337( V4166 V4169 V4232 ) C10338( V4167 V4168 V4232 ) C10339( V4167 V4169 V4233 ) "];192-&gt;342[label="6: V4168 V4169 V4224 V4225 V4232 \nV4233 \n3: C4176 ,C4228 ,C4232 ,"];343[shape=box, label="id:343 level: 6\n8: V4200 V4201 V4202 V4203 V4206 \nV4207 V4266 V4267 \n8: C4206( V4200 V4201 ) C4207( V4202 V4203 ) C4213( V4206 V4207 ) C4249( V4266 V4267 ) C10376( V4200 V4202 V4267 ) \nC10377( V4200 V4203 V4266 ) C10378( V4201 V4202 V4266 ) C10379( V4201 V4203 V4267 ) "];193-&gt;343[label="6: V4200 V4201 V4206 V4207 V4266 \nV4267</w:t>
      </w:r>
    </w:p>
    <w:p>
      <w:pPr>
        <w:pStyle w:val="PreformattedText"/>
        <w:bidi w:val="0"/>
        <w:spacing w:before="0" w:after="0"/>
        <w:jc w:val="left"/>
        <w:rPr/>
      </w:pPr>
      <w:r>
        <w:rPr/>
        <w:t xml:space="preserve"> </w:t>
      </w:r>
      <w:r>
        <w:rPr/>
        <w:t>\n3: C4206 ,C4213 ,C4249 ,"];344[shape=box, label="id:344 level: 6\n10: V4212 V4213 V4216 V4217 V4218 \nV4219 V4278 V4279 V4282 V4283 \n9: C4216( V4212 V4213 ) C4220( V4216 V4217 ) C4221( V4218 V4219 ) C4255( V4278 V4279 ) C4257( V4282 V4283 ) \nC10396( V4216 V4218 V4283 ) C10397( V4216 V4219 V4282 ) C10398( V4217 V4218 V4282 ) C10399( V4217 V4219 V4283 ) "];196-&gt;344[label="8: V4212 V4213 V4218 V4219 V4278 \nV4279 V4282 V4283 \n4: C4216 ,C4221 ,C4255 ,C4257 ,"];345[shape=box, label="id:345 level: 6\n7: V2998 V2999 V3000 V3001 V3003 \nV4252 V4253 \n8: C3009( V2998 V2999 ) C3010( V3000 V3001 ) C3011( V3000 V3003 ) C4242( V4252 V4253 ) C9164( V2998 V3000 V4253 ) \nC9165( V2998 V3001 V4252 ) C9166( V2999 V3000 V4252 ) C9167( V2999 V3001 V4253 ) "];197-&gt;345[label="6: V2998 V2999 V3001 V3003 V4252 \nV4253 \n4: C3009 ,C4242 ,C9165 ,C9167 ,"];346[shape=box, label="id:346 level: 6\n8: V2972 V2973 V2974 V2975 V4224 \nV4225 V4226 V4227 \n8: C2982( V2972 V2973 ) C2983( V2974 V2975 ) C4228( V4224 V4225 ) C4229( V4226 V4227 ) C9140( V2972 V2974 V4227 ) \nC9141( V2972 V2975 V4226 ) C9142( V2973 V2974 V4226 ) C9143( V2973 V2975 V4227 ) "];198-&gt;346[label="6: V2974 V2975 V4224 V4225 V4226 \nV4227 \n3: C2983 ,C4228 ,C4229 ,"];347[shape=box, label="id:347 level: 6\n8: V2976 V2977 V2986 V2987 V2988 \nV2989 V4240 V4241 \n8: C2984( V2976 V2977 ) C2999( V2986 V2987 ) C3000( V2988 V2989 ) C4236( V4240 V4241 ) C9148( V2986 V2988 V4241 ) \nC9149( V2986 V2989 V4240 ) C9150( V2987 V2988 V4240 ) C9151( V2987 V2989 V4241 ) "];199-&gt;347[label="6: V2976 V2977 V2988 V2989 V4240 \nV4241 \n3: C2984 ,C3000 ,C4236 ,"];348[shape=box, label="id:348 level: 6\n10: V2988 V2989 V2990 V2991 V2996 \nV2997 V4242 V4243 V4244 V4245 \n9: C3000( V2988 V2989 ) C3001( V2990 V2991 ) C3008( V2996 V2997 ) C4237( V4242 V4243 ) C4238( V4244 V4245 ) \nC9152( V2988 V2990 V4243 ) C9153( V2988 V2991 V4242 ) C9154( V2989 V2990 V4242 ) C9155( V2989 V2991 V4243 ) "];199-&gt;348[label="8: V2988 V2989 V2996 V2997 V4242 \nV4243 V4244 V4245 \n4: C3000 ,C3008 ,C4237 ,C4238 ,"];349[shape=box, label="id:349 level: 6\n7: V3016 V3017 V3019 V3020 V3021 \nV4270 V4271 \n6: C3028( V3016 V3017 ) C3031( V3019 V3020 ) C3032( V3020 V3021 ) C4251( V4270 V4271 ) C9181( V3016 V3019 V4270 ) \nC9183( V3017 V3019 V4271 ) "];200-&gt;349[label="6: V3016 V3017 V3020 V3021 V4270 \nV4271 \n3: C3028 ,C3032 ,C4251 ,"];350[shape=box, label="id:350 level: 6\n8: V3002 V3003 V3004 V3005 V3012 \nV3013 V4256 V4257 \n8: C3013( V3002 V3003 ) C3014( V3004 V3005 ) C3026( V3012 V3013 ) C4244( V4256 V4257 ) C9168( V3002 V3004 V4257 ) \nC9169( V3002 V3005 V4256 ) C9170( V3003 V3004 V4256 ) C9171( V3003 V3005 V4257 ) "];201-&gt;350[label="6: V3002 V3003 V3012 V3013 V4256 \nV4257 \n3: C3013 ,C3026 ,C4244 ,"];351[shape=box, label="id:351 level: 6\n7: V3026 V3027 V3029 V3030 V3031 \nV4280 V4281 \n6: C3035( V3026 V3027 ) C3038( V3029 V3030 ) C3039( V3030 V3031 ) C4256( V4280 V4281 ) C9197( V3026 V3029 V4280 ) \nC9199( V3027 V3029 V4281 ) "];202-&gt;351[label="6: V3026 V3027 V3030 V3031 V4280 \nV4281 \n3: C3035 ,C3039 ,C4256 ,"];352[shape=box, label="id:352 level: 6\n10: V3030 V3031 V3032 V3033 V4284 \nV4285 V4286 V4287 V6048 V6049 \n9: C3039( V3030 V3031 ) C3040( V3032 V3033 ) C4258( V4284 V4285 ) C4259( V4286 V4287 ) C5903( V6048 V6049 ) \nC9200( V3030 V3032 V4285 ) C9201( V3030 V3033 V4284 ) C9202( V3031 V3032 V4284 ) C9203( V3031 V3033 V4285 ) "];202-&gt;352[label="8: V3030 V3031 V4284 V4285 V4286 \nV4287 V6048 V6049 \n4: C3039 ,C4258 ,C4259 ,C5903 ,"];353[shape=box, label="id:353 level: 6\n10: V3020 V3021 V3022 V3023 V3024 \nV3025 V4274 V4275 V4276 V4277 \n13: C3032( V3020 V3021 ) C3033( V3022 V3023 ) C3034( V3024 V3025 ) C4253( V4274 V4275 ) C4254( V4276 V4277 ) \nC9184( V3020 V3022 V4275 ) C9185( V3020 V3023 V4274 ) C9186( V3021 V3022 V4274 ) C9187( V3021 V3023 V4275 ) C9188( V3022 V3024 V4277 ) C9189( V3022 V3025 V4276 ) \nC9190( V3023 V3024 V4276 ) C9191( V3023 V3025 V4277 ) "];203-&gt;353[label="8: V3020 V3021 V3024 V3025 V4274 \nV4275 V4276 V4277 \n4: C3032 ,C3034 ,C4253 ,C4254 ,"];354[shape=box, label="id:354 level: 6\n5: V3512 V3513 V3521 V3522 V3523 \n3: C3538( V3512 V3513 ) C3552( V3521 V3522 ) C3553( V3522 V3523 ) "];204-&gt;354[label="4: V3512 V3513 V3522 V3523 \n2: C3538 ,C3553 ,"];355[shape=box, label="id:355 level: 6\n6: V3504 V3505 V3506 V3507 V4230 \nV4231 \n7: C3532( V3504 V3505 ) C3533( V3506 V3507 ) C4231( V4230 V4231 ) C9636( V3504 V3506 V4231 ) C9637( V3504 V3507 V4230 ) \nC9638( V3505 V3506 V4230 ) C9639( V3505 V3507 V4231 ) "];205-&gt;355[label="4: V3506 V3507 V4230 V4231 \n2: C3533 ,C4231 ,"];356[shape=box, label="id:356 level: 6\n7: V3506 V3507 V3509 V3510 V3511 \nV4232 V4233 \n6: C3533( V3506 V3507 ) C3536( V3509 V3510 ) C3537( V3510 V3511 ) C4232( V4232 V4233 ) C9641( V3506 V3509 V4232 ) \nC9643( V3507 V3509 V4233 ) "];205-&gt;356[label="6: V3506 V3507 V3510 V3511 V4232 \nV4233 \n3: C3533 ,C3537 ,C4232 ,"];357[shape=box, label="id:357 level: 6\n7: V3560 V3561 V3563 V4286 V4287 \nV6176 V6177 \n6: C3580( V3560 V3561 ) C3583( V3563 V6176 ) C4259( V4286 V4287 ) C6023( V6176 V6177 ) C9709( V3560 V3563 V4286 ) \nC9711( V3561 V3563 V4287 ) "];208-&gt;357[label="6: V3560 V3561 V4286 V4287 V6176 \nV6177 \n3: C3580 ,C4259 ,C6023 ,"];358[shape=box, label="id:358 level: 6\n12: V3548 V3549 V3552 V3553 V3560 \nV3561 V4274 V4275 V4276 V4277 V4278 \nV4279 \n6: C3568( V3548 V3549 ) C3570( V3552 V3553 ) C3580( V3560 V3561 ) C4253( V4274 V4275 ) C4254( V4276 V4277 ) \nC4255( V4278 V4279 ) "];208-&gt;358[label="10: V3548 V3549 V3560 V3561 V4274 \nV4275 V4276 V4277 V4278 V4279 \n5: C3568 ,C3580 ,C4253 ,C4254 ,C4255 ,"];359[shape=box, label="id:359 level: 6\n10: V3530 V3531 V3532 V3533 V3534 \nV3535 V4256 V4257 V4258 V4259 \n13: C3557( V3530 V3531 ) C3558( V3532 V3533 ) C3559( V3534 V3535 ) C4244( V4256 V4257 ) C4245( V4258 V4259 ) \nC9664( V3530 V3532 V4257 ) C9665( V3530 V3533 V4256 ) C9666( V3531 V3532 V4256 ) C9667( V3531 V3533 V4257 ) C9668( V3532 V3534 V4259 ) C9669( V3532 V3535 V4258 ) \nC9670( V3533 V3534 V4258 ) C9671( V3533 V3535 V4259 ) "];209-&gt;359[label="8: V3530 V3531 V3534 V3535 V4256 \nV4257 V4258 V4259 \n4: C3557 ,C3559 ,C4244 ,C4245 ,"];360[shape=box, label="id:360 level: 6\n10: V3540 V3541 V3542 V3543 V3544 \nV3545 V4266 V4267 V4268 V4269 \n13: C3564( V3540 V3541 ) C3565( V3542 V3543 ) C3566( V3544 V3545 ) C4249( V4266 V4267 ) C4250( V4268 V4269 ) \nC9680( V3540 V3542 V4267 ) C9681( V3540 V3543 V4266 ) C9682( V3541 V3542 V4266 ) C9683( V3541 V3543 V4267 ) C9684( V3542 V3544 V4269 ) C9685( V3542 V3545 V4268 ) \nC9686( V3543 V3544 V4268 ) C9687( V3543 V3545 V4269 ) "];210-&gt;360[label="8: V3540 V3541 V3544 V3545 V4266 \nV4267 V4268 V4269 \n4: C3564 ,C3566 ,C4249 ,C4250 ,"];361[shape=box, label="id:361 level: 6\n10: V3534 V3535 V3536 V3537 V3540 \nV3541 V4260 V4261 V4262 V4263 \n9: C3559( V3534 V3535 ) C3560( V3536 V3537 ) C3564( V3540 V3541 ) C4246( V4260 V4261 ) C4247( V4262 V4263 ) \nC9672( V3534 V3536 V4261 ) C9673( V3534 V3537 V4260 ) C9674( V3535 V3536 V4260 ) C9675( V3535 V3537 V4261 ) "];210-&gt;361[label="8: V3534 V3535 V3540 V3541 V4260 \nV4261 V4262 V4263 \n4: C3559 ,C3564 ,C4246 ,C4247 ,"];362[shape=box, label="id:362 level: 6\n7: V4126 V4127 V4129 V4130 V4131 \nV4258 V4259 \n6: C4139( V4126 V4127 ) C4142( V4129 V4130 ) C4143( V4130 V4131 ) C4245( V4258 V4259 ) C10289( V4126 V4129 V4258 ) \nC10291( V4127 V4129 V4259 ) "];211-&gt;362[label="6: V4126 V4127 V4130 V4131 V4258 \nV4259 \n3: C4139 ,C4143 ,C4245 ,"];363[shape=box, label="id:363 level: 6\n7: V4120 V4121 V4123 V4124 V4125 \nV4252 V4253 \n6: C4134( V4120 V4121 ) C4137( V4123 V4124 ) C4138( V4124 V4125 ) C4242( V4252 V4253 ) C10281( V4120 V4123 V4252 ) \nC10283( V4121 V4123 V4253 ) "];212-&gt;363[label="6: V4120 V4121 V4124 V4125 V4252 \nV4253 \n3: C4134 ,C4138 ,C4242 ,"];364[shape=box, label="id:364 level: 6\n7: V4116 V4117 V4119 V4120 V4121 \nV4248 V4249 \n6: C4130( V4116 V4117 ) C4133( V4119 V4120 ) C4134( V4120 V4121 ) C4240( V4248 V4249 ) C10277( V4116 V4119 V4248 ) \nC10279( V4117 V4119 V4249 ) "];212-&gt;364[label="6: V4116 V4117 V4120 V4121 V4248 \nV4249 \n3: C4130 ,C4134 ,C4240 ,"];365[shape=box, label="id:365 level: 6\n8: V4104 V4105 V4106 V4107 V4116 \nV4117 V4236 V4237 \n8: C4114( V4104 V4105 ) C4115( V4106 V4107 ) C4130( V4116 V4117 ) C4234( V4236 V4237 ) C10272( V4104 V4106 V4237 ) \nC10273( V4104 V4107 V4236 ) C10274( V4105 V4106 V4236 ) C10275( V4105 V4107 V4237 ) "];213-&gt;365[label="6: V4104 V4105 V4116 V4117 V4236 \nV4237 \n3: C4114 ,C4130 ,C4234 ,"];366[shape=box, label="id:366 level: 6\n10: V4096 V4097 V4100 V4101 V4224 \nV4225 V4226 V4227 V4228 V4229 \n5: C4108( V4096 V4097 ) C4112( V4100 V4101 ) C4228( V4224 V4225 ) C4229( V4226 V4227 ) C4230( V4228 V4229 ) "];214-&gt;366[label="8: V4100 V4101 V4224 V4225 V4226 \nV4227 V4228 V4229 \n4: C4112 ,C4228 ,C4229 ,C4230 ,"];367[shape=box, label="id:367 level: 6\n7: V4134 V4135 V4137 V4138 V4139 \nV4266 V4267 \n6: C4145( V4134 V4135 ) C4148( V4137 V4138 ) C4149( V4138 V4139 ) C4249( V4266 V4267 ) C10301( V4134 V4137 V4266 ) \nC10303( V4135 V4137 V4267 ) "];215-&gt;367[label="6: V4134 V4135 V4138 V4139 V4266 \nV4267 \n3: C4145 ,C4149 ,C4249 ,"];368[shape=box, label="id:368 level: 6\n8: V4152 V4153 V4154 V4155 V4284 \nV4285 V6320 V6321 \n8: C4158( V4152 V4153 ) C4159( V4154 V4155 ) C4258( V4284 V4285 ) C6158( V6320 V6321 ) C10328( V4152 V4154 V4285 ) \nC10329( V4152 V4155 V4284 ) C10330( V4153 V4154 V4284 ) C10331( V4153 V4155 V4285 ) "];216-&gt;368[label="6: V4152 V4153 V4284 V4285 V6320 \nV6321 \n3: C4158 ,C4258 ,C6158 ,"];369[shape=box, label="id:369 level: 6\n7: V4148 V4149 V4151 V4152 V4153 \nV4280 V4281 \n6: C4154( V4148 V4149 ) C4157( V4151 V4152 ) C4158( V4152 V4153 ) C4256( V4280 V4281 ) C10325( V4148 V4151 V4280 ) \nC10327( V4149 V4151 V4281 ) "];216-&gt;369[label="6: V4148 V4149 V4152 V4153 V4280 \nV4281 \n3: C4154 ,C4158 ,C4256 ,"];370[shape=box, label="id:370 level: 6\n10: V4138 V4139 V4140 V4141 V4142 \nV4143 V4270</w:t>
      </w:r>
    </w:p>
    <w:p>
      <w:pPr>
        <w:pStyle w:val="PreformattedText"/>
        <w:bidi w:val="0"/>
        <w:spacing w:before="0" w:after="0"/>
        <w:jc w:val="left"/>
        <w:rPr/>
      </w:pPr>
      <w:r>
        <w:rPr/>
        <w:t xml:space="preserve"> </w:t>
      </w:r>
      <w:r>
        <w:rPr/>
        <w:t>V4271 V4272 V4273 \n13: C4149( V4138 V4139 ) C4150( V4140 V4141 ) C4151( V4142 V4143 ) C4251( V4270 V4271 ) C4252( V4272 V4273 ) \nC10304( V4138 V4140 V4271 ) C10305( V4138 V4141 V4270 ) C10306( V4139 V4140 V4270 ) C10307( V4139 V4141 V4271 ) C10308( V4140 V4142 V4273 ) C10309( V4140 V4143 V4272 ) \nC10310( V4141 V4142 V4272 ) C10311( V4141 V4143 V4273 ) "];217-&gt;370[label="8: V4138 V4139 V4142 V4143 V4270 \nV4271 V4272 V4273 \n4: C4149 ,C4151 ,C4251 ,C4252 ,"];371[shape=box, label="id:371 level: 6\n12: V4142 V4143 V4146 V4147 V4148 \nV4149 V4274 V4275 V4276 V4277 V4278 \nV4279 \n10: C4151( V4142 V4143 ) C4153( V4146 V4147 ) C4154( V4148 V4149 ) C4253( V4274 V4275 ) C4254( V4276 V4277 ) \nC4255( V4278 V4279 ) C10320( V4146 V4148 V4279 ) C10321( V4146 V4149 V4278 ) C10322( V4147 V4148 V4278 ) C10323( V4147 V4149 V4279 ) "];217-&gt;371[label="10: V4142 V4143 V4148 V4149 V4274 \nV4275 V4276 V4277 V4278 V4279 \n5: C4151 ,C4154 ,C4253 ,C4254 ,C4255 ,"];372[shape=box, label="id:372 level: 6\n8: V2262 V2263 V2264 V2265 V2274 \nV2275 V4242 V4243 \n8: C2277( V2262 V2263 ) C2278( V2264 V2265 ) C2293( V2274 V2275 ) C4237( V4242 V4243 ) C8420( V2262 V2264 V4243 ) \nC8421( V2262 V2265 V4242 ) C8422( V2263 V2264 V4242 ) C8423( V2263 V2265 V4243 ) "];218-&gt;372[label="6: V2262 V2263 V2274 V2275 V4242 \nV4243 \n3: C2277 ,C2293 ,C4237 ,"];373[shape=box, label="id:373 level: 6\n8: V2256 V2257 V2258 V2259 V2262 \nV2263 V4236 V4237 \n8: C2270( V2256 V2257 ) C2271( V2258 V2259 ) C2277( V2262 V2263 ) C4234( V4236 V4237 ) C8416( V2256 V2258 V4237 ) \nC8417( V2256 V2259 V4236 ) C8418( V2257 V2258 V4236 ) C8419( V2257 V2259 V4237 ) "];218-&gt;373[label="6: V2256 V2257 V2262 V2263 V4236 \nV4237 \n3: C2270 ,C2277 ,C4234 ,"];374[shape=box, label="id:374 level: 6\n10: V2250 V2251 V2254 V2255 V4224 \nV4225 V4228 V4229 V4230 V4231 \n5: C2265( V2250 V2251 ) C2269( V2254 V2255 ) C4228( V4224 V4225 ) C4230( V4228 V4229 ) C4231( V4230 V4231 ) "];219-&gt;374[label="8: V2254 V2255 V4224 V4225 V4228 \nV4229 V4230 V4231 \n4: C2269 ,C4228 ,C4230 ,C4231 ,"];375[shape=box, label="id:375 level: 6\n12: V2300 V2301 V2306 V2307 V4280 \nV4281 V4282 V4283 V4286 V4287 V5872 \nV5873 \n6: C2314( V2300 V2301 ) C2319( V2306 V2307 ) C4256( V4280 V4281 ) C4257( V4282 V4283 ) C4259( V4286 V4287 ) \nC5738( V5872 V5873 ) "];220-&gt;375[label="10: V2300 V2301 V4280 V4281 V4282 \nV4283 V4286 V4287 V5872 V5873 \n5: C2314 ,C4256 ,C4257 ,C4259 ,C5738 ,"];376[shape=box, label="id:376 level: 6\n12: V2294 V2295 V2298 V2299 V2300 \nV2301 V4274 V4275 V4276 V4277 V4278 \nV4279 \n10: C2311( V2294 V2295 ) C2313( V2298 V2299 ) C2314( V2300 V2301 ) C4253( V4274 V4275 ) C4254( V4276 V4277 ) \nC4255( V4278 V4279 ) C8456( V2298 V2300 V4279 ) C8457( V2298 V2301 V4278 ) C8458( V2299 V2300 V4278 ) C8459( V2299 V2301 V4279 ) "];220-&gt;376[label="10: V2294 V2295 V2300 V2301 V4274 \nV4275 V4276 V4277 V4278 V4279 \n5: C2311 ,C2314 ,C4253 ,C4254 ,C4255 ,"];377[shape=box, label="id:377 level: 6\n12: V2282 V2283 V2286 V2287 V2294 \nV2295 V4262 V4263 V4266 V4267 V4268 \nV4269 \n6: C2299( V2282 V2283 ) C2303( V2286 V2287 ) C2311( V2294 V2295 ) C4247( V4262 V4263 ) C4249( V4266 V4267 ) \nC4250( V4268 V4269 ) "];221-&gt;377[label="10: V2282 V2283 V2294 V2295 V4262 \nV4263 V4266 V4267 V4268 V4269 \n5: C2299 ,C2311 ,C4247 ,C4249 ,C4250 ,"];378[shape=box, label="id:378 level: 6\n12: V2274 V2275 V2276 V2277 V2282 \nV2283 V4254 V4255 V4256 V4257 V4258 \nV4259 \n10: C2293( V2274 V2275 ) C2294( V2276 V2277 ) C2299( V2282 V2283 ) C4243( V4254 V4255 ) C4244( V4256 V4257 ) \nC4245( V4258 V4259 ) C8424( V2274 V2276 V4255 ) C8425( V2274 V2277 V4254 ) C8426( V2275 V2276 V4254 ) C8427( V2275 V2277 V4255 ) "];221-&gt;378[label="10: V2274 V2275 V2282 V2283 V4254 \nV4255 V4256 V4257 V4258 V4259 \n5: C2293 ,C2299 ,C4243 ,C4244 ,C4245 ,"];379[shape=box, label="id:379 level: 6\n10: V2144 V2145 V2146 V2147 V2150 \nV2151 V4256 V4257 V4258 V4259 \n9: C2168( V2144 V2145 ) C2169( V2146 V2147 ) C2173( V2150 V2151 ) C4244( V4256 V4257 ) C4245( V4258 V4259 ) \nC8284( V2144 V2146 V4257 ) C8285( V2144 V2147 V4256 ) C8286( V2145 V2146 V4256 ) C8287( V2145 V2147 V4257 ) "];222-&gt;379[label="8: V2144 V2145 V2150 V2151 V4256 \nV4257 V4258 V4259 \n4: C2168 ,C2173 ,C4244 ,C4245 ,"];380[shape=box, label="id:380 level: 6\n10: V2138 V2139 V2142 V2143 V2144 \nV2145 V4250 V4251 V4254 V4255 \n9: C2163( V2138 V2139 ) C2167( V2142 V2143 ) C2168( V2144 V2145 ) C4241( V4250 V4251 ) C4243( V4254 V4255 ) \nC8280( V2142 V2144 V4255 ) C8281( V2142 V2145 V4254 ) C8282( V2143 V2144 V4254 ) C8283( V2143 V2145 V4255 ) "];222-&gt;380[label="8: V2138 V2139 V2144 V2145 V4250 \nV4251 V4254 V4255 \n4: C2163 ,C2168 ,C4241 ,C4243 ,"];381[shape=box, label="id:381 level: 6\n10: V2128 V2129 V2132 V2133 V2138 \nV2139 V4240 V4241 V4244 V4245 \n5: C2152( V2128 V2129 ) C2156( V2132 V2133 ) C2163( V2138 V2139 ) C4236( V4240 V4241 ) C4238( V4244 V4245 ) "];223-&gt;381[label="8: V2128 V2129 V2138 V2139 V4240 \nV4241 V4244 V4245 \n4: C2152 ,C2163 ,C4236 ,C4238 ,"];382[shape=box, label="id:382 level: 6\n12: V2118 V2119 V2128 V2129 V4224 \nV4225 V4226 V4227 V4228 V4229 V4230 \nV4231 \n6: C2139( V2118 V2119 ) C2152( V2128 V2129 ) C4228( V4224 V4225 ) C4229( V4226 V4227 ) C4230( V4228 V4229 ) \nC4231( V4230 V4231 ) "];223-&gt;382[label="10: V2128 V2129 V4224 V4225 V4226 \nV4227 V4228 V4229 V4230 V4231 \n5: C2152 ,C4228 ,C4229 ,C4230 ,C4231 ,"];383[shape=box, label="id:383 level: 6\n10: V2154 V2155 V2156 V2157 V2158 \nV2159 V4266 V4267 V4268 V4269 \n13: C2175( V2154 V2155 ) C2176( V2156 V2157 ) C2177( V2158 V2159 ) C4249( V4266 V4267 ) C4250( V4268 V4269 ) \nC8300( V2154 V2156 V4267 ) C8301( V2154 V2157 V4266 ) C8302( V2155 V2156 V4266 ) C8303( V2155 V2157 V4267 ) C8304( V2156 V2158 V4269 ) C8305( V2156 V2159 V4268 ) \nC8306( V2157 V2158 V4268 ) C8307( V2157 V2159 V4269 ) "];224-&gt;383[label="8: V2154 V2155 V2158 V2159 V4266 \nV4267 V4268 V4269 \n4: C2175 ,C2177 ,C4249 ,C4250 ,"];384[shape=box, label="id:384 level: 6\n10: V2150 V2151 V2152 V2153 V2154 \nV2155 V4262 V4263 V4264 V4265 \n13: C2173( V2150 V2151 ) C2174( V2152 V2153 ) C2175( V2154 V2155 ) C4247( V4262 V4263 ) C4248( V4264 V4265 ) \nC8292( V2150 V2152 V4263 ) C8293( V2150 V2153 V4262 ) C8294( V2151 V2152 V4262 ) C8295( V2151 V2153 V4263 ) C8296( V2152 V2154 V4265 ) C8297( V2152 V2155 V4264 ) \nC8298( V2153 V2154 V4264 ) C8299( V2153 V2155 V4265 ) "];224-&gt;384[label="8: V2150 V2151 V2154 V2155 V4262 \nV4263 V4264 V4265 \n4: C2173 ,C2175 ,C4247 ,C4248 ,"];385[shape=box, label="id:385 level: 6\n12: V2158 V2159 V2164 V2165 V2168 \nV2169 V4270 V4271 V4276 V4277 V4278 \nV4279 \n6: C2177( V2158 V2159 ) C2184( V2164 V2165 ) C2186( V2168 V2169 ) C4251( V4270 V4271 ) C4254( V4276 V4277 ) \nC4255( V4278 V4279 ) "];225-&gt;385[label="10: V2158 V2159 V2168 V2169 V4270 \nV4271 V4276 V4277 V4278 V4279 \n5: C2177 ,C2186 ,C4251 ,C4254 ,C4255 ,"];386[shape=box, label="id:386 level: 6\n14: V2168 V2169 V2172 V2173 V4280 \nV4281 V4282 V4283 V4284 V4285 V4286 \nV4287 V5840 V5841 \n7: C2186( V2168 V2169 ) C2188( V2172 V2173 ) C4256( V4280 V4281 ) C4257( V4282 V4283 ) C4258( V4284 V4285 ) \nC4259( V4286 V4287 ) C5708( V5840 V5841 ) "];225-&gt;386[label="12: V2168 V2169 V4280 V4281 V4282 \nV4283 V4284 V4285 V4286 V4287 V5840 \nV5841 \n6: C2186 ,C4256 ,C4257 ,C4258 ,C4259 ,\nC5708 ,"];387[shape=box, label="id:387 level: 6\n12: V2400 V2401 V2402 V2403 V2406 \nV2407 V4248 V4249 V4250 V4251 V4252 \nV4253 \n10: C2418( V2400 V2401 ) C2419( V2402 V2403 ) C2421( V2406 V2407 ) C4240( V4248 V4249 ) C4241( V4250 V4251 ) \nC4242( V4252 V4253 ) C8552( V2400 V2402 V4249 ) C8553( V2400 V2403 V4248 ) C8554( V2401 V2402 V4248 ) C8555( V2401 V2403 V4249 ) "];226-&gt;387[label="10: V2400 V2401 V2406 V2407 V4248 \nV4249 V4250 V4251 V4252 V4253 \n5: C2418 ,C2421 ,C4240 ,C4241 ,C4242 ,"];388[shape=box, label="id:388 level: 6\n14: V2392 V2393 V2400 V2401 V4224 \nV4225 V4234 V4235 V4238 V4239 V4240 \nV4241 V4244 V4245 \n7: C2410( V2392 V2393 ) C2418( V2400 V2401 ) C4228( V4224 V4225 ) C4233( V4234 V4235 ) C4235( V4238 V4239 ) \nC4236( V4240 V4241 ) C4238( V4244 V4245 ) "];226-&gt;388[label="12: V2400 V2401 V4224 V4225 V4234 \nV4235 V4238 V4239 V4240 V4241 V4244 \nV4245 \n6: C2418 ,C4228 ,C4233 ,C4235 ,C4236 ,\nC4238 ,"];389[shape=box, label="id:389 level: 6\n16: V2406 V2407 V2412 V2413 V2422 \nV2423 V4254 V4255 V4256 V4257 V4260 \nV4261 V4262 V4263 V4266 V4267 \n8: C2421( V2406 V2407 ) C2426( V2412 V2413 ) C2435( V2422 V2423 ) C4243( V4254 V4255 ) C4244( V4256 V4257 ) \nC4246( V4260 V4261 ) C4247( V4262 V4263 ) C4249( V4266 V4267 ) "];227-&gt;389[label="14: V2406 V2407 V2422 V2423 V4254 \nV4255 V4256 V4257 V4260 V4261 V4262 \nV4263 V4266 V4267 \n7: C2421 ,C2435 ,C4243 ,C4244 ,C4246 ,\nC4247 ,C4249 ,"];390[shape=box, label="id:390 level: 6\n20: V2422 V2423 V2430 V2431 V4270 \nV4271 V4272 V4273 V4274 V4275 V4276 \nV4277 V4278 V4279 V4282 V4283 V4286 \nV4287 V5904 V5905 \n10: C2435( V2422 V2423 ) C2439( V2430 V2431 ) C4251( V4270 V4271 ) C4252( V4272 V4273 ) C4253( V4274 V4275 ) \nC4254( V4276 V4277 ) C4255( V4278 V4279 ) C4257( V4282 V4283 ) C4259( V4286 V4287 ) C5768( V5904 V5905 ) "];227-&gt;390[label="18: V2422 V2423 V4270 V4271 V4272 \nV4273 V4274 V4275 V4276 V4277 V4278 \nV4279 V4282 V4283 V4286 V4287 V5904 \nV5905 \n9: C2435 ,C4251 ,C4252 ,C4253 ,C4254 ,\nC4255 ,C4257 ,C4259 ,C5768 ,"];391[shape=box, label="id:391 level: 6\n20: V2080 V2081 V2096 V2097 V4258 \nV4259 V4260 V4261 V4262 V4263 V4274 \nV4275 V4280 V4281 V4282 V4283 V4284 \nV4285 V5824 V5825 \n10: C2102( V2080 V2081 ) C2120( V2096 V2097 ) C4245( V4258 V4259 ) C4246( V4260 V4261 ) C4247( V4262 V4263 ) \nC4253( V4274 V4275 ) C4256( V4280 V4281 ) C4257( V4282 V4283 ) C4258( V4284 V4285 ) C5693( V5824 V5825 ) "];228-&gt;391[label="18: V2080 V2081 V4258 V4259 V4260 \nV4261 V4262 V4263 V4274 V4275 V4280 \nV4281 V4282 V4283 V4284 V4285 V5824 \nV5825 \n9: C2102 ,C4245 ,C4246 ,C4247 ,C4253 ,\nC4256 ,C4257 ,C4258 ,C5693 ,"];392[shape=box, label="id:392 level: 6\n20:</w:t>
      </w:r>
    </w:p>
    <w:p>
      <w:pPr>
        <w:pStyle w:val="PreformattedText"/>
        <w:bidi w:val="0"/>
        <w:spacing w:before="0" w:after="0"/>
        <w:jc w:val="left"/>
        <w:rPr/>
      </w:pPr>
      <w:r>
        <w:rPr/>
        <w:t xml:space="preserve"> </w:t>
      </w:r>
      <w:r>
        <w:rPr/>
        <w:t>V2072 V2073 V2080 V2081 V4226 \nV4227 V4230 V4231 V4232 V4233 V4238 \nV4239 V4240 V4241 V4244 V4245 V4250 \nV4251 V4252 V4253 \n10: C2094( V2072 V2073 ) C2102( V2080 V2081 ) C4229( V4226 V4227 ) C4231( V4230 V4231 ) C4232( V4232 V4233 ) \nC4235( V4238 V4239 ) C4236( V4240 V4241 ) C4238( V4244 V4245 ) C4241( V4250 V4251 ) C4242( V4252 V4253 ) "];228-&gt;392[label="18: V2080 V2081 V4226 V4227 V4230 \nV4231 V4232 V4233 V4238 V4239 V4240 \nV4241 V4244 V4245 V4250 V4251 V4252 \nV4253 \n9: C2102 ,C4229 ,C4231 ,C4232 ,C4235 ,\nC4236 ,C4238 ,C4241 ,C4242 ,"];393[shape=box, label="id:393 level: 6\n42: V2544 V2545 V4224 V4225 V4226 \nV4227 V4228 V4229 V4230 V4231 V4234 \nV4235 V4240 V4241 V4242 V4243 V4244 \nV4245 V4248 V4249 V4250 V4251 V4256 \nV4257 V4258 V4259 V4260 V4261 V4262 \nV4263 V4264 V4265 V4272 V4273 V4276 \nV4277 V4278 V4279 V4280 V4281 V5936 \nV5937 \n21: C2556( V2544 V2545 ) C4228( V4224 V4225 ) C4229( V4226 V4227 ) C4230( V4228 V4229 ) C4231( V4230 V4231 ) \nC4233( V4234 V4235 ) C4236( V4240 V4241 ) C4237( V4242 V4243 ) C4238( V4244 V4245 ) C4240( V4248 V4249 ) C4241( V4250 V4251 ) \nC4244( V4256 V4257 ) C4245( V4258 V4259 ) C4246( V4260 V4261 ) C4247( V4262 V4263 ) C4248( V4264 V4265 ) C4252( V4272 V4273 ) \nC4254( V4276 V4277 ) C4255( V4278 V4279 ) C4256( V4280 V4281 ) C5798( V5936 V5937 ) "];229-&gt;393[label="40: V4224 V4225 V4226 V4227 V4228 \nV4229 V4230 V4231 V4234 V4235 V4240 \nV4241 V4242 V4243 V4244 V4245 V4248 \nV4249 V4250 V4251 V4256 V4257 V4258 \nV4259 V4260 V4261 V4262 V4263 V4264 \nV4265 V4272 V4273 V4276 V4277 V4278 \nV4279 V4280 V4281 V5936 V5937 \n20: C4228 ,C4229 ,C4230 ,C4231 ,C4233 ,\nC4236 ,C4237 ,C4238 ,C4240 ,C4241 ,C4244 ,\nC4245 ,C4246 ,C4247 ,C4248 ,C4252 ,C4254 ,\nC4255 ,C4256 ,C5798 ,"];394[shape=box, label="id:394 level: 6\n90: V4224 V4225 V4226 V4227 V4228 \nV4229 V4230 V4231 V4232 V4233 V4234 \nV4235 V4236 V4237 V4242 V4243 V4244 \nV4245 V4246 V4247 V4248 V4249 V4250 \nV4251 V4256 V4257 V4258 V4259 V4264 \nV4265 V4266 V4267 V4270 V4271 V4274 \nV4275 V4276 V4277 V4278 V4279 V4280 \nV4281 V4282 V4283 V4284 V4285 V4784 \nV4785 V4786 V4787 V4788 V4789 V4790 \nV4791 V4792 V4793 V4794 V4795 V4796 \nV4797 V4798 V4799 V4912 V4913 V4914 \nV4915 V4916 V4917 V4918 V4919 V4920 \nV4921 V4922 V4923 V4924 V4925 V4926 \nV4927 V5824 V5825 V5840 V5841 V5856 \nV5857 V5872 V5873 V5904 V5905 V5936 \nV5937 \n45: C4228( V4224 V4225 ) C4229( V4226 V4227 ) C4230( V4228 V4229 ) C4231( V4230 V4231 ) C4232( V4232 V4233 ) \nC4233( V4234 V4235 ) C4234( V4236 V4237 ) C4237( V4242 V4243 ) C4238( V4244 V4245 ) C4239( V4246 V4247 ) C4240( V4248 V4249 ) \nC4241( V4250 V4251 ) C4244( V4256 V4257 ) C4245( V4258 V4259 ) C4248( V4264 V4265 ) C4249( V4266 V4267 ) C4251( V4270 V4271 ) \nC4253( V4274 V4275 ) C4254( V4276 V4277 ) C4255( V4278 V4279 ) C4256( V4280 V4281 ) C4257( V4282 V4283 ) C4258( V4284 V4285 ) \nC4725( V4784 V4785 ) C4727( V4786 V4787 ) C4729( V4788 V4789 ) C4731( V4790 V4791 ) C4733( V4792 V4793 ) C4735( V4794 V4795 ) \nC4737( V4796 V4797 ) C4739( V4798 V4799 ) C4845( V4912 V4913 ) C4847( V4914 V4915 ) C4849( V4916 V4917 ) C4851( V4918 V4919 ) \nC4853( V4920 V4921 ) C4855( V4922 V4923 ) C4857( V4924 V4925 ) C4859( V4926 V4927 ) C5693( V5824 V5825 ) C5708( V5840 V5841 ) \nC5723( V5856 V5857 ) C5738( V5872 V5873 ) C5768( V5904 V5905 ) C5798( V5936 V5937 ) "];229-&gt;394[label="88: V4224 V4225 V4226 V4227 V4228 \nV4229 V4230 V4231 V4232 V4233 V4234 \nV4235 V4236 V4237 V4242 V4243 V4244 \nV4245 V4246 V4247 V4248 V4249 V4250 \nV4251 V4256 V4257 V4258 V4259 V4264 \nV4265 V4266 V4267 V4270 V4271 V4274 \nV4275 V4276 V4277 V4278 V4279 V4280 \nV4281 V4282 V4283 V4284 V4285 V4784 \nV4785 V4786 V4787 V4788 V4789 V4790 \nV4791 V4792 V4793 V4794 V4795 V4796 \nV4797 V4798 V4799 V4912 V4913 V4914 \nV4915 V4916 V4917 V4918 V4919 V4920 \nV4921 V4922 V4923 V4924 V4925 V4926 \nV4927 V5824 V5825 V5840 V5841 V5872 \nV5873 V5904 V5905 V5936 V5937 \n44: C4228 ,C4229 ,C4230 ,C4231 ,C4232 ,\nC4233 ,C4234 ,C4237 ,C4238 ,C4239 ,C4240 ,\nC4241 ,C4244 ,C4245 ,C4248 ,C4249 ,C4251 ,\nC4253 ,C4254 ,C4255 ,C4256 ,C4257 ,C4258 ,\nC4725 ,C4727 ,C4729 ,C4731 ,C4733 ,C4735 ,\nC4737 ,C4739 ,C4845 ,C4847 ,C4849 ,C4851 ,\nC4853 ,C4855 ,C4857 ,C4859 ,C5693 ,C5708 ,\nC5738 ,C5768 ,C5798 ,"];395[shape=box, label="id:395 level: 6\n10: V1666 V1667 V1672 V1673 V4230 \nV4231 V4236 V4237 V4240 V4241 \n5: C1721( V1666 V1667 ) C1728( V1672 V1673 ) C4231( V4230 V4231 ) C4234( V4236 V4237 ) C4236( V4240 V4241 ) "];230-&gt;395[label="8: V1672 V1673 V4230 V4231 V4236 \nV4237 V4240 V4241 \n4: C1728 ,C4231 ,C4234 ,C4236 ,"];396[shape=box, label="id:396 level: 6\n12: V1672 V1673 V1676 V1677 V1682 \nV1683 V4246 V4247 V4248 V4249 V4250 \nV4251 \n6: C1728( V1672 V1673 ) C1730( V1676 V1677 ) C1737( V1682 V1683 ) C4239( V4246 V4247 ) C4240( V4248 V4249 ) \nC4241( V4250 V4251 ) "];230-&gt;396[label="10: V1672 V1673 V1682 V1683 V4246 \nV4247 V4248 V4249 V4250 V4251 \n5: C1728 ,C1737 ,C4239 ,C4240 ,C4241 ,"];397[shape=box, label="id:397 level: 6\n12: V1702 V1703 V1712 V1713 V4276 \nV4277 V4280 V4281 V4286 V4287 V5728 \nV5729 \n6: C1755( V1702 V1703 ) C1766( V1712 V1713 ) C4254( V4276 V4277 ) C4256( V4280 V4281 ) C4259( V4286 V4287 ) \nC5603( V5728 V5729 ) "];231-&gt;397[label="10: V1702 V1703 V4276 V4277 V4280 \nV4281 V4286 V4287 V5728 V5729 \n5: C1755 ,C4254 ,C4256 ,C4259 ,C5603 ,"];398[shape=box, label="id:398 level: 6\n18: V1682 V1683 V1686 V1687 V1702 \nV1703 V4256 V4257 V4258 V4259 V4260 \nV4261 V4264 V4265 V4266 V4267 V4268 \nV4269 \n9: C1737( V1682 V1683 ) C1739( V1686 V1687 ) C1755( V1702 V1703 ) C4244( V4256 V4257 ) C4245( V4258 V4259 ) \nC4246( V4260 V4261 ) C4248( V4264 V4265 ) C4249( V4266 V4267 ) C4250( V4268 V4269 ) "];231-&gt;398[label="16: V1682 V1683 V1702 V1703 V4256 \nV4257 V4258 V4259 V4260 V4261 V4264 \nV4265 V4266 V4267 V4268 V4269 \n8: C1737 ,C1755 ,C4244 ,C4245 ,C4246 ,\nC4248 ,C4249 ,C4250 ,"];399[shape=box, label="id:399 level: 6\n14: V1996 V1997 V2004 V2005 V4232 \nV4233 V4234 V4235 V4238 V4239 V4240 \nV4241 V4244 V4245 \n7: C2026( V1996 V1997 ) C2034( V2004 V2005 ) C4232( V4232 V4233 ) C4233( V4234 V4235 ) C4235( V4238 V4239 ) \nC4236( V4240 V4241 ) C4238( V4244 V4245 ) "];232-&gt;399[label="12: V2004 V2005 V4232 V4233 V4234 \nV4235 V4238 V4239 V4240 V4241 V4244 \nV4245 \n6: C2034 ,C4232 ,C4233 ,C4235 ,C4236 ,\nC4238 ,"];400[shape=box, label="id:400 level: 6\n16: V2004 V2005 V2012 V2013 V2016 \nV2017 V4248 V4249 V4250 V4251 V4252 \nV4253 V4256 V4257 V4258 V4259 \n8: C2034( V2004 V2005 ) C2040( V2012 V2013 ) C2042( V2016 V2017 ) C4240( V4248 V4249 ) C4241( V4250 V4251 ) \nC4242( V4252 V4253 ) C4244( V4256 V4257 ) C4245( V4258 V4259 ) "];232-&gt;400[label="14: V2004 V2005 V2016 V2017 V4248 \nV4249 V4250 V4251 V4252 V4253 V4256 \nV4257 V4258 V4259 \n7: C2034 ,C2042 ,C4240 ,C4241 ,C4242 ,\nC4244 ,C4245 ,"];401[shape=box, label="id:401 level: 6\n16: V2030 V2031 V2034 V2035 V4274 \nV4275 V4276 V4277 V4278 V4279 V4282 \nV4283 V4284 V4285 V5808 V5809 \n8: C2053( V2030 V2031 ) C2055( V2034 V2035 ) C4253( V4274 V4275 ) C4254( V4276 V4277 ) C4255( V4278 V4279 ) \nC4257( V4282 V4283 ) C4258( V4284 V4285 ) C5678( V5808 V5809 ) "];233-&gt;401[label="14: V2030 V2031 V4274 V4275 V4276 \nV4277 V4278 V4279 V4282 V4283 V4284 \nV4285 V5808 V5809 \n7: C2053 ,C4253 ,C4254 ,C4255 ,C4257 ,\nC4258 ,C5678 ,"];402[shape=box, label="id:402 level: 6\n16: V2016 V2017 V2022 V2023 V2030 \nV2031 V4260 V4261 V4262 V4263 V4264 \nV4265 V4266 V4267 V4268 V4269 \n8: C2042( V2016 V2017 ) C2045( V2022 V2023 ) C2053( V2030 V2031 ) C4246( V4260 V4261 ) C4247( V4262 V4263 ) \nC4248( V4264 V4265 ) C4249( V4266 V4267 ) C4250( V4268 V4269 ) "];233-&gt;402[label="14: V2016 V2017 V2030 V2031 V4260 \nV4261 V4262 V4263 V4264 V4265 V4266 \nV4267 V4268 V4269 \n7: C2042 ,C2053 ,C4246 ,C4247 ,C4248 ,\nC4249 ,C4250 ,"];403[shape=box, label="id:403 level: 6\n26: V1932 V1933 V1944 V1945 V4224 \nV4225 V4228 V4229 V4230 V4231 V4234 \nV4235 V4236 V4237 V4240 V4241 V4242 \nV4243 V4246 V4247 V4248 V4249 V4250 \nV4251 V4252 V4253 \n13: C1968( V1932 V1933 ) C1976( V1944 V1945 ) C4228( V4224 V4225 ) C4230( V4228 V4229 ) C4231( V4230 V4231 ) \nC4233( V4234 V4235 ) C4234( V4236 V4237 ) C4236( V4240 V4241 ) C4237( V4242 V4243 ) C4239( V4246 V4247 ) C4240( V4248 V4249 ) \nC4241( V4250 V4251 ) C4242( V4252 V4253 ) "];234-&gt;403[label="24: V1944 V1945 V4224 V4225 V4228 \nV4229 V4230 V4231 V4234 V4235 V4236 \nV4237 V4240 V4241 V4242 V4243 V4246 \nV4247 V4248 V4249 V4250 V4251 V4252 \nV4253 \n12: C1976 ,C4228 ,C4230 ,C4231 ,C4233 ,\nC4234 ,C4236 ,C4237 ,C4239 ,C4240 ,C4241 ,\nC4242 ,"];404[shape=box, label="id:404 level: 6\n28: V1944 V1945 V1960 V1961 V4254 \nV4255 V4258 V4259 V4260 V4261 V4262 \nV4263 V4264 V4265 V4266 V4267 V4270 \nV4271 V4272 V4273 V4278 V4279 V4282 \nV4283 V4284 V4285 V5792 V5793 \n14: C1976( V1944 V1945 ) C1988( V1960 V1961 ) C4243( V4254 V4255 ) C4245( V4258 V4259 ) C4246( V4260 V4261 ) \nC4247( V4262 V4263 ) C4248( V4264 V4265 ) C4249( V4266 V4267 ) C4251( V4270 V4271 ) C4252( V4272 V4273 ) C4255( V4278 V4279 ) \nC4257( V4282 V4283 ) C4258( V4284 V4285 ) C5663( V5792 V5793 ) "];234-&gt;404[label="26: V1944 V1945 V4254 V4255 V4258 \nV4259 V4260 V4261 V4262 V4263 V4264 \nV4265 V4266 V4267 V4270 V4271 V4272 \nV4273 V4278 V4279 V4282 V4283 V4284 \nV4285 V5792 V5793 \n13: C1976 ,C4243 ,C4245 ,C4246 ,C4247 ,\nC4248 ,C4249 ,C4251 ,C4252 ,C4255 ,C4257 ,\nC4258 ,C5663 ,"];405[shape=box, label="id:405 level: 6\n46: V1812 V1813 V4224 V4225 V4226 \nV4227 V4230 V4231 V4234 V4235 V4236 \nV4237 V4238 V4239 V4242 V4243 V4246 \nV4247 V4248 V4249 V4250 V4251 V4254 \nV4255 V4258 V4259 V4260 V4261 V4264 \nV4265 V4266 V4267 V4268 V4269 V4272 \nV4273 V4278 V4279 V4280 V4281 V4282 \nV4283 V4286 V4287 V5760 V5761 \n23: C1856( V1812 V1813 ) C4228( V4224 V4225 ) C4229( V4226 V4227 ) C4231( V4230 V4231 ) C4233( V4234 V4235 ) \nC4234( V4236 V4237 ) C4235( V4238 V4239 ) C4237( V4242 V4243 ) C4239( V4246 V4247 ) C4240( V4248 V4249 ) C4241( V4250 V4251</w:t>
      </w:r>
    </w:p>
    <w:p>
      <w:pPr>
        <w:pStyle w:val="PreformattedText"/>
        <w:bidi w:val="0"/>
        <w:spacing w:before="0" w:after="0"/>
        <w:jc w:val="left"/>
        <w:rPr/>
      </w:pPr>
      <w:r>
        <w:rPr/>
        <w:t xml:space="preserve"> </w:t>
      </w:r>
      <w:r>
        <w:rPr/>
        <w:t>) \nC4243( V4254 V4255 ) C4245( V4258 V4259 ) C4246( V4260 V4261 ) C4248( V4264 V4265 ) C4249( V4266 V4267 ) C4250( V4268 V4269 ) \nC4252( V4272 V4273 ) C4255( V4278 V4279 ) C4256( V4280 V4281 ) C4257( V4282 V4283 ) C4259( V4286 V4287 ) C5633( V5760 V5761 ) "];235-&gt;405[label="44: V4224 V4225 V4226 V4227 V4230 \nV4231 V4234 V4235 V4236 V4237 V4238 \nV4239 V4242 V4243 V4246 V4247 V4248 \nV4249 V4250 V4251 V4254 V4255 V4258 \nV4259 V4260 V4261 V4264 V4265 V4266 \nV4267 V4268 V4269 V4272 V4273 V4278 \nV4279 V4280 V4281 V4282 V4283 V4286 \nV4287 V5760 V5761 \n22: C4228 ,C4229 ,C4231 ,C4233 ,C4234 ,\nC4235 ,C4237 ,C4239 ,C4240 ,C4241 ,C4243 ,\nC4245 ,C4246 ,C4248 ,C4249 ,C4250 ,C4252 ,\nC4255 ,C4256 ,C4257 ,C4259 ,C5633 ,"];406[shape=box, label="id:406 level: 6\n98: V4224 V4225 V4226 V4227 V4228 \nV4229 V4230 V4231 V4232 V4233 V4234 \nV4235 V4238 V4239 V4242 V4243 V4244 \nV4245 V4246 V4247 V4248 V4249 V4252 \nV4253 V4254 V4255 V4256 V4257 V4258 \nV4259 V4260 V4261 V4262 V4263 V4264 \nV4265 V4266 V4267 V4268 V4269 V4270 \nV4271 V4272 V4273 V4274 V4275 V4278 \nV4279 V4280 V4281 V4282 V4283 V4284 \nV4285 V4286 V4287 V4656 V4657 V4658 \nV4659 V4660 V4661 V4662 V4663 V4664 \nV4665 V4666 V4667 V4668 V4669 V4670 \nV4671 V4784 V4785 V4786 V4787 V4788 \nV4789 V4790 V4791 V4792 V4793 V4794 \nV4795 V4796 V4797 V4798 V4799 V5728 \nV5729 V5760 V5761 V5776 V5777 V5792 \nV5793 V5808 V5809 \n49: C4228( V4224 V4225 ) C4229( V4226 V4227 ) C4230( V4228 V4229 ) C4231( V4230 V4231 ) C4232( V4232 V4233 ) \nC4233( V4234 V4235 ) C4235( V4238 V4239 ) C4237( V4242 V4243 ) C4238( V4244 V4245 ) C4239( V4246 V4247 ) C4240( V4248 V4249 ) \nC4242( V4252 V4253 ) C4243( V4254 V4255 ) C4244( V4256 V4257 ) C4245( V4258 V4259 ) C4246( V4260 V4261 ) C4247( V4262 V4263 ) \nC4248( V4264 V4265 ) C4249( V4266 V4267 ) C4250( V4268 V4269 ) C4251( V4270 V4271 ) C4252( V4272 V4273 ) C4253( V4274 V4275 ) \nC4255( V4278 V4279 ) C4256( V4280 V4281 ) C4257( V4282 V4283 ) C4258( V4284 V4285 ) C4259( V4286 V4287 ) C4605( V4656 V4657 ) \nC4607( V4658 V4659 ) C4609( V4660 V4661 ) C4611( V4662 V4663 ) C4613( V4664 V4665 ) C4615( V4666 V4667 ) C4617( V4668 V4669 ) \nC4619( V4670 V4671 ) C4725( V4784 V4785 ) C4727( V4786 V4787 ) C4729( V4788 V4789 ) C4731( V4790 V4791 ) C4733( V4792 V4793 ) \nC4735( V4794 V4795 ) C4737( V4796 V4797 ) C4739( V4798 V4799 ) C5603( V5728 V5729 ) C5633( V5760 V5761 ) C5648( V5776 V5777 ) \nC5663( V5792 V5793 ) C5678( V5808 V5809 ) "];235-&gt;406[label="96: V4224 V4225 V4226 V4227 V4228 \nV4229 V4230 V4231 V4232 V4233 V4234 \nV4235 V4238 V4239 V4242 V4243 V4244 \nV4245 V4246 V4247 V4248 V4249 V4252 \nV4253 V4254 V4255 V4256 V4257 V4258 \nV4259 V4260 V4261 V4262 V4263 V4264 \nV4265 V4266 V4267 V4268 V4269 V4270 \nV4271 V4272 V4273 V4274 V4275 V4278 \nV4279 V4280 V4281 V4282 V4283 V4284 \nV4285 V4286 V4287 V4656 V4657 V4658 \nV4659 V4660 V4661 V4662 V4663 V4664 \nV4665 V4666 V4667 V4668 V4669 V4670 \nV4671 V4784 V4785 V4786 V4787 V4788 \nV4789 V4790 V4791 V4792 V4793 V4794 \nV4795 V4796 V4797 V4798 V4799 V5728 \nV5729 V5760 V5761 V5792 V5793 V5808 \nV5809 \n48: C4228 ,C4229 ,C4230 ,C4231 ,C4232 ,\nC4233 ,C4235 ,C4237 ,C4238 ,C4239 ,C4240 ,\nC4242 ,C4243 ,C4244 ,C4245 ,C4246 ,C4247 ,\nC4248 ,C4249 ,C4250 ,C4251 ,C4252 ,C4253 ,\nC4255 ,C4256 ,C4257 ,C4258 ,C4259 ,C4605 ,\nC4607 ,C4609 ,C4611 ,C4613 ,C4615 ,C4617 ,\nC4619 ,C4725 ,C4727 ,C4729 ,C4731 ,C4733 ,\nC4735 ,C4737 ,C4739 ,C5603 ,C5633 ,C5663 ,\nC5678 ,"];407[shape=box, label="id:407 level: 6\n28: V1426 V1427 V4224 V4225 V4236 \nV4237 V4238 V4239 V4240 V4241 V4242 \nV4243 V4244 V4245 V4264 V4265 V4266 \nV4267 V4268 V4269 V4276 V4277 V4280 \nV4281 V4286 V4287 V5664 V5665 \n14: C1455( V1426 V1427 ) C4228( V4224 V4225 ) C4234( V4236 V4237 ) C4235( V4238 V4239 ) C4236( V4240 V4241 ) \nC4237( V4242 V4243 ) C4238( V4244 V4245 ) C4248( V4264 V4265 ) C4249( V4266 V4267 ) C4250( V4268 V4269 ) C4254( V4276 V4277 ) \nC4256( V4280 V4281 ) C4259( V4286 V4287 ) C5543( V5664 V5665 ) "];236-&gt;407[label="26: V4224 V4225 V4236 V4237 V4238 \nV4239 V4240 V4241 V4242 V4243 V4244 \nV4245 V4264 V4265 V4266 V4267 V4268 \nV4269 V4276 V4277 V4280 V4281 V4286 \nV4287 V5664 V5665 \n13: C4228 ,C4234 ,C4235 ,C4236 ,C4237 ,\nC4238 ,C4248 ,C4249 ,C4250 ,C4254 ,C4256 ,\nC4259 ,C5543 ,"];408[shape=box, label="id:408 level: 6\n32: V1476 V1477 V4224 V4225 V4230 \nV4231 V4232 V4233 V4234 V4235 V4236 \nV4237 V4240 V4241 V4244 V4245 V4246 \nV4247 V4248 V4249 V4262 V4263 V4264 \nV4265 V4278 V4279 V4280 V4281 V4284 \nV4285 V5680 V5681 \n16: C1502( V1476 V1477 ) C4228( V4224 V4225 ) C4231( V4230 V4231 ) C4232( V4232 V4233 ) C4233( V4234 V4235 ) \nC4234( V4236 V4237 ) C4236( V4240 V4241 ) C4238( V4244 V4245 ) C4239( V4246 V4247 ) C4240( V4248 V4249 ) C4247( V4262 V4263 ) \nC4248( V4264 V4265 ) C4255( V4278 V4279 ) C4256( V4280 V4281 ) C4258( V4284 V4285 ) C5558( V5680 V5681 ) "];236-&gt;408[label="30: V4224 V4225 V4230 V4231 V4232 \nV4233 V4234 V4235 V4236 V4237 V4240 \nV4241 V4244 V4245 V4246 V4247 V4248 \nV4249 V4262 V4263 V4264 V4265 V4278 \nV4279 V4280 V4281 V4284 V4285 V5680 \nV5681 \n15: C4228 ,C4231 ,C4232 ,C4233 ,C4234 ,\nC4236 ,C4238 ,C4239 ,C4240 ,C4247 ,C4248 ,\nC4255 ,C4256 ,C4258 ,C5558 ,"];409[shape=box, label="id:409 level: 6\n98: V4224 V4225 V4228 V4229 V4230 \nV4231 V4232 V4233 V4234 V4235 V4238 \nV4239 V4240 V4241 V4242 V4243 V4244 \nV4245 V4246 V4247 V4248 V4249 V4250 \nV4251 V4252 V4253 V4254 V4255 V4256 \nV4257 V4258 V4259 V4260 V4261 V4262 \nV4263 V4264 V4265 V4266 V4267 V4268 \nV4269 V4270 V4271 V4272 V4273 V4274 \nV4275 V4276 V4277 V4278 V4279 V4280 \nV4281 V4282 V4283 V4284 V4285 V4286 \nV4287 V4528 V4529 V4530 V4531 V4532 \nV4533 V4534 V4535 V4536 V4537 V4538 \nV4539 V4540 V4541 V4542 V4543 V4656 \nV4657 V4658 V4659 V4660 V4661 V4662 \nV4663 V4664 V4665 V4666 V4667 V4668 \nV4669 V4670 V4671 V5648 V5649 V5664 \nV5665 V5680 V5681 \n49: C4228( V4224 V4225 ) C4230( V4228 V4229 ) C4231( V4230 V4231 ) C4232( V4232 V4233 ) C4233( V4234 V4235 ) \nC4235( V4238 V4239 ) C4236( V4240 V4241 ) C4237( V4242 V4243 ) C4238( V4244 V4245 ) C4239( V4246 V4247 ) C4240( V4248 V4249 ) \nC4241( V4250 V4251 ) C4242( V4252 V4253 ) C4243( V4254 V4255 ) C4244( V4256 V4257 ) C4245( V4258 V4259 ) C4246( V4260 V4261 ) \nC4247( V4262 V4263 ) C4248( V4264 V4265 ) C4249( V4266 V4267 ) C4250( V4268 V4269 ) C4251( V4270 V4271 ) C4252( V4272 V4273 ) \nC4253( V4274 V4275 ) C4254( V4276 V4277 ) C4255( V4278 V4279 ) C4256( V4280 V4281 ) C4257( V4282 V4283 ) C4258( V4284 V4285 ) \nC4259( V4286 V4287 ) C4485( V4528 V4529 ) C4487( V4530 V4531 ) C4489( V4532 V4533 ) C4491( V4534 V4535 ) C4493( V4536 V4537 ) \nC4495( V4538 V4539 ) C4497( V4540 V4541 ) C4499( V4542 V4543 ) C4605( V4656 V4657 ) C4607( V4658 V4659 ) C4609( V4660 V4661 ) \nC4611( V4662 V4663 ) C4613( V4664 V4665 ) C4615( V4666 V4667 ) C4617( V4668 V4669 ) C4619( V4670 V4671 ) C5528( V5648 V5649 ) \nC5543( V5664 V5665 ) C5558( V5680 V5681 ) "];236-&gt;409[label="96: V4224 V4225 V4228 V4229 V4230 \nV4231 V4232 V4233 V4234 V4235 V4238 \nV4239 V4240 V4241 V4242 V4243 V4244 \nV4245 V4246 V4247 V4248 V4249 V4250 \nV4251 V4252 V4253 V4254 V4255 V4256 \nV4257 V4258 V4259 V4260 V4261 V4262 \nV4263 V4264 V4265 V4266 V4267 V4268 \nV4269 V4270 V4271 V4272 V4273 V4274 \nV4275 V4276 V4277 V4278 V4279 V4280 \nV4281 V4282 V4283 V4284 V4285 V4286 \nV4287 V4528 V4529 V4530 V4531 V4532 \nV4533 V4534 V4535 V4536 V4537 V4538 \nV4539 V4540 V4541 V4542 V4543 V4656 \nV4657 V4658 V4659 V4660 V4661 V4662 \nV4663 V4664 V4665 V4666 V4667 V4668 \nV4669 V4670 V4671 V5664 V5665 V5680 \nV5681 \n48: C4228 ,C4230 ,C4231 ,C4232 ,C4233 ,\nC4235 ,C4236 ,C4237 ,C4238 ,C4239 ,C4240 ,\nC4241 ,C4242 ,C4243 ,C4244 ,C4245 ,C4246 ,\nC4247 ,C4248 ,C4249 ,C4250 ,C4251 ,C4252 ,\nC4253 ,C4254 ,C4255 ,C4256 ,C4257 ,C4258 ,\nC4259 ,C4485 ,C4487 ,C4489 ,C4491 ,C4493 ,\nC4495 ,C4497 ,C4499 ,C4605 ,C4607 ,C4609 ,\nC4611 ,C4613 ,C4615 ,C4617 ,C4619 ,C5543 ,\nC5558 ,"];410[shape=box, label="id:410 level: 6\n34: V558 V559 V4224 V4225 V4226 \nV4227 V4232 V4233 V4236 V4237 V4242 \nV4243 V4244 V4245 V4248 V4249 V4250 \nV4251 V4254 V4255 V4262 V4263 V4270 \nV4271 V4272 V4273 V4280 V4281 V4282 \nV4283 V4284 V4285 V5456 V5457 \n17: C549( V558 V559 ) C4228( V4224 V4225 ) C4229( V4226 V4227 ) C4232( V4232 V4233 ) C4234( V4236 V4237 ) \nC4237( V4242 V4243 ) C4238( V4244 V4245 ) C4240( V4248 V4249 ) C4241( V4250 V4251 ) C4243( V4254 V4255 ) C4247( V4262 V4263 ) \nC4251( V4270 V4271 ) C4252( V4272 V4273 ) C4256( V4280 V4281 ) C4257( V4282 V4283 ) C4258( V4284 V4285 ) C5348( V5456 V5457 ) "];237-&gt;410[label="32: V4224 V4225 V4226 V4227 V4232 \nV4233 V4236 V4237 V4242 V4243 V4244 \nV4245 V4248 V4249 V4250 V4251 V4254 \nV4255 V4262 V4263 V4270 V4271 V4272 \nV4273 V4280 V4281 V4282 V4283 V4284 \nV4285 V5456 V5457 \n16: C4228 ,C4229 ,C4232 ,C4234 ,C4237 ,\nC4238 ,C4240 ,C4241 ,C4243 ,C4247 ,C4251 ,\nC4252 ,C4256 ,C4257 ,C4258 ,C5348 ,"];411[shape=box, label="id:411 level: 6\n36: V294 V295 V4224 V4225 V4226 \nV4227 V4230 V4231 V4232 V4233 V4236 \nV4237 V4238 V4239 V4244 V4245 V4246 \nV4247 V4252 V4253 V4254 V4255 V4262 \nV4263 V4264 V4265 V4268 V4269 V4270 \nV4271 V4274 V4275 V4282 V4283 V5392 \nV5393 \n18: C295( V294 V295 ) C4228( V4224 V4225 ) C4229( V4226 V4227 ) C4231( V4230 V4231 ) C4232( V4232 V4233 ) \nC4234( V4236 V4237 ) C4235( V4238 V4239 ) C4238( V4244 V4245 ) C4239( V4246 V4247 ) C4242( V4252 V4253 ) C4243( V4254 V4255 ) \nC4247( V4262 V4263 ) C4248( V4264 V4265 ) C4250( V4268 V4269 ) C4251( V4270 V4271 ) C4253( V4274 V4275 ) C4257( V4282 V4283 ) \nC5288( V5392 V5393 ) "];237-&gt;411[label="34: V4224 V4225 V4226 V4227 V4230 \nV4231 V4232 V4233 V4236 V4237 V4238 \nV4239 V4244 V4245 V4246 V4247 V4252 \nV4253 V4254 V4255 V4262 V4263 V4264 \nV4265 V4268 V4269 V4270 V4271 V4274 \nV4275 V4282 V4283 V5392 V5393 \n17: C4228 ,C4229 ,C4231 ,C4232 ,C4234 ,\nC4235 ,C4238 ,C4239 ,C4242 ,C4243 ,C4247 ,\nC4248 ,C4250 ,C4251 ,C4253 ,C4257 ,C5288 ,"];412[shape=box, label="id:412 level:</w:t>
      </w:r>
    </w:p>
    <w:p>
      <w:pPr>
        <w:pStyle w:val="PreformattedText"/>
        <w:bidi w:val="0"/>
        <w:spacing w:before="0" w:after="0"/>
        <w:jc w:val="left"/>
        <w:rPr/>
      </w:pPr>
      <w:r>
        <w:rPr/>
        <w:t xml:space="preserve"> </w:t>
      </w:r>
      <w:r>
        <w:rPr/>
        <w:t>6\n42: V362 V363 V4224 V4225 V4226 \nV4227 V4228 V4229 V4232 V4233 V4236 \nV4237 V4238 V4239 V4240 V4241 V4250 \nV4251 V4252 V4253 V4254 V4255 V4256 \nV4257 V4258 V4259 V4262 V4263 V4268 \nV4269 V4270 V4271 V4272 V4273 V4278 \nV4279 V4280 V4281 V4286 V4287 V5408 \nV5409 \n21: C363( V362 V363 ) C4228( V4224 V4225 ) C4229( V4226 V4227 ) C4230( V4228 V4229 ) C4232( V4232 V4233 ) \nC4234( V4236 V4237 ) C4235( V4238 V4239 ) C4236( V4240 V4241 ) C4241( V4250 V4251 ) C4242( V4252 V4253 ) C4243( V4254 V4255 ) \nC4244( V4256 V4257 ) C4245( V4258 V4259 ) C4247( V4262 V4263 ) C4250( V4268 V4269 ) C4251( V4270 V4271 ) C4252( V4272 V4273 ) \nC4255( V4278 V4279 ) C4256( V4280 V4281 ) C4259( V4286 V4287 ) C5303( V5408 V5409 ) "];237-&gt;412[label="40: V4224 V4225 V4226 V4227 V4228 \nV4229 V4232 V4233 V4236 V4237 V4238 \nV4239 V4240 V4241 V4250 V4251 V4252 \nV4253 V4254 V4255 V4256 V4257 V4258 \nV4259 V4262 V4263 V4268 V4269 V4270 \nV4271 V4272 V4273 V4278 V4279 V4280 \nV4281 V4286 V4287 V5408 V5409 \n20: C4228 ,C4229 ,C4230 ,C4232 ,C4234 ,\nC4235 ,C4236 ,C4241 ,C4242 ,C4243 ,C4244 ,\nC4245 ,C4247 ,C4250 ,C4251 ,C4252 ,C4255 ,\nC4256 ,C4259 ,C5303 ,"];413[shape=box, label="id:413 level: 6\n48: V432 V433 V4224 V4225 V4226 \nV4227 V4232 V4233 V4234 V4235 V4236 \nV4237 V4240 V4241 V4242 V4243 V4244 \nV4245 V4246 V4247 V4248 V4249 V4250 \nV4251 V4252 V4253 V4256 V4257 V4258 \nV4259 V4260 V4261 V4262 V4263 V4266 \nV4267 V4268 V4269 V4270 V4271 V4278 \nV4279 V4284 V4285 V4286 V4287 V5424 \nV5425 \n24: C422( V432 V433 ) C4228( V4224 V4225 ) C4229( V4226 V4227 ) C4232( V4232 V4233 ) C4233( V4234 V4235 ) \nC4234( V4236 V4237 ) C4236( V4240 V4241 ) C4237( V4242 V4243 ) C4238( V4244 V4245 ) C4239( V4246 V4247 ) C4240( V4248 V4249 ) \nC4241( V4250 V4251 ) C4242( V4252 V4253 ) C4244( V4256 V4257 ) C4245( V4258 V4259 ) C4246( V4260 V4261 ) C4247( V4262 V4263 ) \nC4249( V4266 V4267 ) C4250( V4268 V4269 ) C4251( V4270 V4271 ) C4255( V4278 V4279 ) C4258( V4284 V4285 ) C4259( V4286 V4287 ) \nC5318( V5424 V5425 ) "];237-&gt;413[label="46: V4224 V4225 V4226 V4227 V4232 \nV4233 V4234 V4235 V4236 V4237 V4240 \nV4241 V4242 V4243 V4244 V4245 V4246 \nV4247 V4248 V4249 V4250 V4251 V4252 \nV4253 V4256 V4257 V4258 V4259 V4260 \nV4261 V4262 V4263 V4266 V4267 V4268 \nV4269 V4270 V4271 V4278 V4279 V4284 \nV4285 V4286 V4287 V5424 V5425 \n23: C4228 ,C4229 ,C4232 ,C4233 ,C4234 ,\nC4236 ,C4237 ,C4238 ,C4239 ,C4240 ,C4241 ,\nC4242 ,C4244 ,C4245 ,C4246 ,C4247 ,C4249 ,\nC4250 ,C4251 ,C4255 ,C4258 ,C4259 ,C5318 ,"];414[shape=box, label="id:414 level: 6\n94: V4224 V4225 V4226 V4227 V4228 \nV4229 V4230 V4231 V4232 V4233 V4234 \nV4235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5392 V5393 V5408 V5409 V5424 \nV5425 V5456 V5457 V5488 V5489 V5520 \nV5521 V5536 V5537 V5552 V5553 \n47: C4228( V4224 V4225 ) C4229( V4226 V4227 ) C4230( V4228 V4229 ) C4231( V4230 V4231 ) C4232( V4232 V4233 ) \nC4233( V4234 V4235 ) C4235( V4238 V4239 ) C4236( V4240 V4241 ) C4237( V4242 V4243 ) C4238( V4244 V4245 ) C4239( V4246 V4247 ) \nC4240( V4248 V4249 ) C4241( V4250 V4251 ) C4242( V4252 V4253 ) C4243( V4254 V4255 ) C4244( V4256 V4257 ) C4245( V4258 V4259 ) \nC4246( V4260 V4261 ) C4247( V4262 V4263 ) C4248( V4264 V4265 ) C4249( V4266 V4267 ) C4250( V4268 V4269 ) C4251( V4270 V4271 ) \nC4252( V4272 V4273 ) C4253( V4274 V4275 ) C4254( V4276 V4277 ) C4255( V4278 V4279 ) C4256( V4280 V4281 ) C4257( V4282 V4283 ) \nC4258( V4284 V4285 ) C4259( V4286 V4287 ) C4485( V4528 V4529 ) C4487( V4530 V4531 ) C4489( V4532 V4533 ) C4491( V4534 V4535 ) \nC4493( V4536 V4537 ) C4495( V4538 V4539 ) C4497( V4540 V4541 ) C4499( V4542 V4543 ) C5288( V5392 V5393 ) C5303( V5408 V5409 ) \nC5318( V5424 V5425 ) C5348( V5456 V5457 ) C5378( V5488 V5489 ) C5408( V5520 V5521 ) C5423( V5536 V5537 ) C5438( V5552 V5553 ) "];237-&gt;414[label="86: V4224 V4225 V4226 V4227 V4228 \nV4229 V4230 V4231 V4232 V4233 V4234 \nV4235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5392 V5393 V5408 V5409 V5424 \nV5425 V5456 V5457 \n43: C4228 ,C4229 ,C4230 ,C4231 ,C4232 ,\nC4233 ,C4235 ,C4236 ,C4237 ,C4238 ,C4239 ,\nC4240 ,C4241 ,C4242 ,C4243 ,C4244 ,C4245 ,\nC4246 ,C4247 ,C4248 ,C4249 ,C4250 ,C4251 ,\nC4252 ,C4253 ,C4254 ,C4255 ,C4256 ,C4257 ,\nC4258 ,C4259 ,C4485 ,C4487 ,C4489 ,C4491 ,\nC4493 ,C4495 ,C4497 ,C4499 ,C5288 ,C5303 ,\nC5318 ,C5348 ,"];415[shape=box, label="id:415 level: 7\n5: V3486 V3487 V3491 V3493 V3495 \n1: C3507( V3486 V3487 ) "];239-&gt;415[label="4: V3486 V3487 V3493 V3495 \n1: C3507 ,"];416[shape=box, label="id:416 level: 7\n5: V3476 V3477 V3483 V3484 V3485 \n3: C3494( V3476 V3477 ) C3505( V3483 V3484 ) C3506( V3484 V3485 ) "];240-&gt;416[label="4: V3476 V3477 V3484 V3485 \n2: C3494 ,C3506 ,"];417[shape=box, label="id:417 level: 7\n5: V3458 V3459 V3463 V3465 V3467 \n1: C3477( V3458 V3459 ) "];241-&gt;417[label="4: V3458 V3459 V3465 V3467 \n1: C3477 ,"];418[shape=box, label="id:418 level: 7\n7: V3452 V3453 V3454 V3455 V3457 \nV4244 V4245 \n8: C3472( V3452 V3453 ) C3473( V3454 V3455 ) C3474( V3454 V3457 ) C4238( V4244 V4245 ) C9600( V3452 V3454 V4245 ) \nC9601( V3452 V3455 V4244 ) C9602( V3453 V3454 V4244 ) C9603( V3453 V3455 V4245 ) "];242-&gt;418[label="6: V3452 V3453 V3455 V3457 V4244 \nV4245 \n4: C3472 ,C4238 ,C9601 ,C9603 ,"];419[shape=box, label="id:419 level: 7\n7: V3448 V3449 V3450 V3451 V3453 \nV4240 V4241 \n8: C3468( V3448 V3449 ) C3469( V3450 V3451 ) C3470( V3450 V3453 ) C4236( V4240 V4241 ) C9596( V3448 V3450 V4241 ) \nC9597( V3448 V3451 V4240 ) C9598( V3449 V3450 V4240 ) C9599( V3449 V3451 V4241 ) "];243-&gt;419[label="6: V3448 V3449 V3451 V3453 V4240 \nV4241 \n4: C3468 ,C4236 ,C9597 ,C9599 ,"];420[shape=box, label="id:420 level: 7\n5: V3444 V3445 V3447 V3448 V3449 \n4: C3462( V3444 V3445 ) C3463( V3444 V3447 ) C3467( V3447 V3448 ) C3468( V3448 V3449 ) "];244-&gt;420[label="4: V3444 V3445 V3448 V3449 \n2: C3462 ,C3468 ,"];421[shape=box, label="id:421 level: 7\n8: V3438 V3439 V3440 V3441 V4226 \nV4227 V4230 V4231 \n8: C3459( V3438 V3439 ) C3460( V3440 V3441 ) C4229( V4226 V4227 ) C4231( V4230 V4231 ) C9584( V3438 V3440 V4231 ) \nC9585( V3438 V3441 V4230 ) C9586( V3439 V3440 V4230 ) C9587( V3439 V3441 V4231 ) "];245-&gt;421[label="6: V3440 V3441 V4226 V4227 V4230 \nV4231 \n3: C3460 ,C4229 ,C4231 ,"];422[shape=box, label="id:422 level: 7\n5: V4012 V4013 V4021 V4022 V4023 \n3: C4022( V4012 V4013 ) C4036( V4021 V4022 ) C4037( V4022 V4023 ) "];247-&gt;422[label="4: V4012 V4013 V4022 V4023 \n2: C4022 ,C4037 ,"];423[shape=box, label="id:423 level: 7\n7: V4006 V4007 V4008 V4009 V4011 \nV4270 V4271 \n8: C4017( V4006 V4007 ) C4018( V4008 V4009 ) C4019( V4008 V4011 ) C4251( V4270 V4271 ) C10172( V4006 V4008 V4271 ) \nC10173( V4006 V4009 V4270 ) C10174( V4007 V4008 V4270 ) C10175( V4007 V4009 V4271 ) "];248-&gt;423[label="6: V4006 V4007 V4009 V4011 V4270 \nV4271 \n4: C4017 ,C4251 ,C10173 ,C10175 ,"];424[shape=box, label="id:424 level: 7\n5: V3998 V3999 V4001 V4002 V4003 \n4: C4007( V3998 V3999 ) C4008( V3998 V4001 ) C4012( V4001 V4002 ) C4013( V4002 V4003 ) "];250-&gt;424[label="4: V3998 V3999 V4002 V4003 \n2: C4007 ,C4013 ,"];425[shape=box, label="id:425 level: 7\n5: V3988 V3989 V3991 V3993 V3995 \n2: C3996( V3988 V3989 ) C3997( V3988 V3991 ) "];251-&gt;425[label="4: V3988 V3989 V3993 V3995 \n1: C3996 ,"];426[shape=box, label="id:426 level: 7\n5: V3972 V3973 V3979 V3980 V3981 \n3: C3980( V3972 V3973 ) C3991( V3979 V3980 ) C3992( V3980 V3981 ) "];252-&gt;426[label="4: V3972 V3973 V3980 V3981 \n2: C3980 ,C3992 ,"];427[shape=box, label="id:427 level: 7\n10: V3966 V3967 V3968 V3969 V4224 \nV4225 V4226 V4227 V4230 V4231 \n9: C3977( V3966 V3967 ) C3978( V3968 V3969 ) C4228( V4224 V4225 ) C4229( V4226 V4227 ) C4231( V4230 V4231 ) \nC10132( V3966 V3968 V4231 ) C10133( V3966 V3969 V4230 ) C10134( V3967 V3968 V4230 ) C10135( V3967 V3969 V4231 ) "];253-&gt;427[label="8: V3968 V3969 V4224 V4225 V4226 \nV4227 V4230 V4231 \n4: C3978 ,C4228 ,C4229 ,C4231 ,"];428[shape=box, label="id:428 level: 7\n4: V3265 V3266 V3267 V3269 \n3: C3274( V3265 V3266 ) C3275( V3266 V3267 ) C3276( V3266 V3269 ) "];254-&gt;428[label="3: V3265 V3267 V3269 \n0: "];429[shape=box, label="id:429 level: 7\n5: V3256 V3257 V3261 V3262 V3263 \n3: C3262( V3256 V3257 ) C3270( V3261 V3262 ) C3271( V3262 V3263 ) "];255-&gt;429[label="4: V3256 V3257 V3262 V3263 \n2: C3262 ,C3271 ,"];430[shape=box, label="id:430 level: 7\n7: V3248 V3249 V3250 V3251 V3253 \nV4238 V4239 \n8: C3256( V3248 V3249 ) C3257( V3250 V3251 ) C3258( V3250 V3253 ) C4235( V4238 V4239 ) C9420( V3248 V3250 V4239 ) \nC9421( V3248 V3251 V4238 ) C9422( V3249 V3250 V4238 ) C9423( V3249 V3251 V4239 ) "];256-&gt;430[label="6: V3248 V3249 V3251 V3253 V4238 \nV4239 \n4: C3256 ,C4235 ,C9421 ,C9423 ,"];431[shape=box, label="id:431 level: 7\n7: V3244 V3245 V3247 V3248 V3249 \nV4234 V4235 \n6: C3252( V3244 V3245 ) C3255( V3247 V3248 ) C3256( V3248 V3249 ) C4233( V4234 V4235 ) C9417( V3244 V3247 V4234 ) \nC9419( V3245 V3247 V4235 ) "];257-&gt;431[label="6: V3244 V3245 V3248 V3249 V4234 \nV4235 \n3: C3252 ,C3256 ,C4233 ,"];432[shape=box, label="id:432 level: 7\n10: V3240 V3241 V3244 V3245 V4224 \nV4225 V4226 V4227 V4230 V4231 \n5: C3248( V3240 V3241 ) C3252( V3244 V3245 ) C4228( V4224 V4225 ) C4229( V4226 V4227 ) C4231( V4230 V4231 ) "];257-&gt;432[label="8:</w:t>
      </w:r>
    </w:p>
    <w:p>
      <w:pPr>
        <w:pStyle w:val="PreformattedText"/>
        <w:bidi w:val="0"/>
        <w:spacing w:before="0" w:after="0"/>
        <w:jc w:val="left"/>
        <w:rPr/>
      </w:pPr>
      <w:r>
        <w:rPr/>
        <w:t xml:space="preserve"> </w:t>
      </w:r>
      <w:r>
        <w:rPr/>
        <w:t>V3244 V3245 V4224 V4225 V4226 \nV4227 V4230 V4231 \n4: C3252 ,C4228 ,C4229 ,C4231 ,"];433[shape=box, label="id:433 level: 7\n7: V3270 V3271 V3272 V3273 V3275 \nV4260 V4261 \n8: C3279( V3270 V3271 ) C3280( V3272 V3273 ) C3281( V3272 V3275 ) C4246( V4260 V4261 ) C9440( V3270 V3272 V4261 ) \nC9441( V3270 V3273 V4260 ) C9442( V3271 V3272 V4260 ) C9443( V3271 V3273 V4261 ) "];258-&gt;433[label="6: V3270 V3271 V3273 V3275 V4260 \nV4261 \n4: C3279 ,C4246 ,C9441 ,C9443 ,"];434[shape=box, label="id:434 level: 7\n7: V3296 V3297 V3298 V3299 V4286 \nV4287 V6113 \n8: C3300( V3296 V3297 ) C3301( V3298 V3299 ) C3302( V3298 V6113 ) C4259( V4286 V4287 ) C9476( V3296 V3298 V4287 ) \nC9477( V3296 V3299 V4286 ) C9478( V3297 V3298 V4286 ) C9479( V3297 V3299 V4287 ) "];259-&gt;434[label="6: V3296 V3297 V3299 V4286 V4287 \nV6113 \n4: C3300 ,C4259 ,C9477 ,C9479 ,"];435[shape=box, label="id:435 level: 7\n8: V3286 V3287 V3288 V3289 V3292 \nV3293 V4276 V4277 \n8: C3291( V3286 V3287 ) C3292( V3288 V3289 ) C3298( V3292 V3293 ) C4254( V4276 V4277 ) C9464( V3286 V3288 V4277 ) \nC9465( V3286 V3289 V4276 ) C9466( V3287 V3288 V4276 ) C9467( V3287 V3289 V4277 ) "];260-&gt;435[label="6: V3286 V3287 V3292 V3293 V4276 \nV4277 \n3: C3291 ,C3298 ,C4254 ,"];436[shape=box, label="id:436 level: 7\n7: V3282 V3283 V3285 V3286 V3287 \nV4272 V4273 \n6: C3287( V3282 V3283 ) C3290( V3285 V3286 ) C3291( V3286 V3287 ) C4252( V4272 V4273 ) C9461( V3282 V3285 V4272 ) \nC9463( V3283 V3285 V4273 ) "];261-&gt;436[label="6: V3282 V3283 V3286 V3287 V4272 \nV4273 \n3: C3287 ,C3291 ,C4252 ,"];437[shape=box, label="id:437 level: 7\n4: V3875 V3876 V3877 V3879 \n3: C3893( V3875 V3876 ) C3894( V3876 V3877 ) C3895( V3876 V3879 ) "];262-&gt;437[label="3: V3875 V3877 V3879 \n0: "];438[shape=box, label="id:438 level: 7\n7: V3868 V3869 V3870 V3871 V3873 \nV4264 V4265 \n8: C3886( V3868 V3869 ) C3887( V3870 V3871 ) C3888( V3870 V3873 ) C4248( V4264 V4265 ) C10020( V3868 V3870 V4265 ) \nC10021( V3868 V3871 V4264 ) C10022( V3869 V3870 V4264 ) C10023( V3869 V3871 V4265 ) "];263-&gt;438[label="6: V3868 V3869 V3871 V3873 V4264 \nV4265 \n4: C3886 ,C4248 ,C10021 ,C10023 ,"];439[shape=box, label="id:439 level: 7\n5: V3882 V3883 V3885 V3886 V3887 \n4: C3899( V3882 V3883 ) C3900( V3882 V3885 ) C3904( V3885 V3886 ) C3905( V3886 V3887 ) "];265-&gt;439[label="4: V3882 V3883 V3886 V3887 \n2: C3899 ,C3905 ,"];440[shape=box, label="id:440 level: 7\n7: V3890 V3891 V3893 V4286 V4287 \nV6256 V6257 \n6: C3907( V3890 V3891 ) C3910( V3893 V6256 ) C4259( V4286 V4287 ) C6098( V6256 V6257 ) C10045( V3890 V3893 V4286 ) \nC10047( V3891 V3893 V4287 ) "];266-&gt;440[label="6: V3890 V3891 V4286 V4287 V6256 \nV6257 \n3: C3907 ,C4259 ,C6098 ,"];441[shape=box, label="id:441 level: 7\n7: V3856 V3857 V3858 V3859 V3861 \nV4252 V4253 \n8: C3876( V3856 V3857 ) C3877( V3858 V3859 ) C3878( V3858 V3861 ) C4242( V4252 V4253 ) C10004( V3856 V3858 V4253 ) \nC10005( V3856 V3859 V4252 ) C10006( V3857 V3858 V4252 ) C10007( V3857 V3859 V4253 ) "];268-&gt;441[label="6: V3856 V3857 V3859 V3861 V4252 \nV4253 \n4: C3876 ,C4242 ,C10005 ,C10007 ,"];442[shape=box, label="id:442 level: 7\n8: V3848 V3849 V3850 V3851 V3854 \nV3855 V4244 V4245 \n8: C3868( V3848 V3849 ) C3869( V3850 V3851 ) C3875( V3854 V3855 ) C4238( V4244 V4245 ) C9996( V3848 V3850 V4245 ) \nC9997( V3848 V3851 V4244 ) C9998( V3849 V3850 V4244 ) C9999( V3849 V3851 V4245 ) "];269-&gt;442[label="6: V3848 V3849 V3854 V3855 V4244 \nV4245 \n3: C3868 ,C3875 ,C4238 ,"];443[shape=box, label="id:443 level: 7\n10: V3836 V3837 V3838 V3839 V4224 \nV4225 V4228 V4229 V4232 V4233 \n9: C3862( V3836 V3837 ) C3863( V3838 V3839 ) C4228( V4224 V4225 ) C4230( V4228 V4229 ) C4232( V4232 V4233 ) \nC9972( V3836 V3838 V4233 ) C9973( V3836 V3839 V4232 ) C9974( V3837 V3838 V4232 ) C9975( V3837 V3839 V4233 ) "];271-&gt;443[label="8: V3838 V3839 V4224 V4225 V4228 \nV4229 V4232 V4233 \n4: C3863 ,C4228 ,C4230 ,C4232 ,"];444[shape=box, label="id:444 level: 7\n8: V3822 V3823 V3824 V3825 V4284 \nV4285 V6240 V6241 \n8: C3847( V3822 V3823 ) C3848( V3824 V3825 ) C4258( V4284 V4285 ) C6083( V6240 V6241 ) C9960( V3822 V3824 V4285 ) \nC9961( V3822 V3825 V4284 ) C9962( V3823 V3824 V4284 ) C9963( V3823 V3825 V4285 ) "];272-&gt;444[label="6: V3822 V3823 V4284 V4285 V6240 \nV6241 \n3: C3847 ,C4258 ,C6083 ,"];445[shape=box, label="id:445 level: 7\n8: V3814 V3815 V3816 V3817 V3820 \nV3821 V4276 V4277 \n8: C3839( V3814 V3815 ) C3840( V3816 V3817 ) C3846( V3820 V3821 ) C4254( V4276 V4277 ) C9952( V3814 V3816 V4277 ) \nC9953( V3814 V3817 V4276 ) C9954( V3815 V3816 V4276 ) C9955( V3815 V3817 V4277 ) "];273-&gt;445[label="6: V3814 V3815 V3820 V3821 V4276 \nV4277 \n3: C3839 ,C3846 ,C4254 ,"];446[shape=box, label="id:446 level: 7\n7: V3810 V3811 V3813 V3814 V3815 \nV4272 V4273 \n6: C3835( V3810 V3811 ) C3838( V3813 V3814 ) C3839( V3814 V3815 ) C4252( V4272 V4273 ) C9949( V3810 V3813 V4272 ) \nC9951( V3811 V3813 V4273 ) "];273-&gt;446[label="6: V3810 V3811 V3814 V3815 V4272 \nV4273 \n3: C3835 ,C3839 ,C4252 ,"];447[shape=box, label="id:447 level: 7\n7: V3806 V3807 V3809 V3810 V3811 \nV4268 V4269 \n6: C3831( V3806 V3807 ) C3834( V3809 V3810 ) C3835( V3810 V3811 ) C4250( V4268 V4269 ) C9945( V3806 V3809 V4268 ) \nC9947( V3807 V3809 V4269 ) "];274-&gt;447[label="6: V3806 V3807 V3810 V3811 V4268 \nV4269 \n3: C3831 ,C3835 ,C4250 ,"];448[shape=box, label="id:448 level: 7\n8: V3796 V3797 V3798 V3799 V3804 \nV3805 V4258 V4259 \n8: C3820( V3796 V3797 ) C3821( V3798 V3799 ) C3830( V3804 V3805 ) C4245( V4258 V4259 ) C9936( V3796 V3798 V4259 ) \nC9937( V3796 V3799 V4258 ) C9938( V3797 V3798 V4258 ) C9939( V3797 V3799 V4259 ) "];275-&gt;448[label="6: V3796 V3797 V3804 V3805 V4258 \nV4259 \n3: C3820 ,C3830 ,C4245 ,"];449[shape=box, label="id:449 level: 7\n8: V3784 V3785 V3786 V3787 V3790 \nV3791 V4246 V4247 \n8: C3810( V3784 V3785 ) C3811( V3786 V3787 ) C3817( V3790 V3791 ) C4239( V4246 V4247 ) C9920( V3784 V3786 V4247 ) \nC9921( V3784 V3787 V4246 ) C9922( V3785 V3786 V4246 ) C9923( V3785 V3787 V4247 ) "];276-&gt;449[label="6: V3784 V3785 V3790 V3791 V4246 \nV4247 \n3: C3810 ,C3817 ,C4239 ,"];450[shape=box, label="id:450 level: 7\n8: V3772 V3773 V3774 V3775 V3780 \nV3781 V4234 V4235 \n8: C3798( V3772 V3773 ) C3799( V3774 V3775 ) C3808( V3780 V3781 ) C4233( V4234 V4235 ) C9908( V3772 V3774 V4235 ) \nC9909( V3772 V3775 V4234 ) C9910( V3773 V3774 V4234 ) C9911( V3773 V3775 V4235 ) "];278-&gt;450[label="6: V3772 V3773 V3780 V3781 V4234 \nV4235 \n3: C3798 ,C3808 ,C4233 ,"];451[shape=box, label="id:451 level: 7\n10: V3768 V3769 V3772 V3773 V4224 \nV4225 V4226 V4227 V4230 V4231 \n5: C3794( V3768 V3769 ) C3798( V3772 V3773 ) C4228( V4224 V4225 ) C4229( V4226 V4227 ) C4231( V4230 V4231 ) "];278-&gt;451[label="8: V3772 V3773 V4224 V4225 V4226 \nV4227 V4230 V4231 \n4: C3798 ,C4228 ,C4229 ,C4231 ,"];452[shape=box, label="id:452 level: 7\n7: V3144 V3145 V3147 V3148 V3149 \nV4266 V4267 \n6: C3150( V3144 V3145 ) C3153( V3147 V3148 ) C3154( V3148 V3149 ) C4249( V4266 V4267 ) C9321( V3144 V3147 V4266 ) \nC9323( V3145 V3147 V4267 ) "];279-&gt;452[label="6: V3144 V3145 V3148 V3149 V4266 \nV4267 \n3: C3150 ,C3154 ,C4249 ,"];453[shape=box, label="id:453 level: 7\n7: V3164 V3165 V3167 V4286 V4287 \nV6080 V6081 \n6: C3172( V3164 V3165 ) C3175( V3167 V6080 ) C4259( V4286 V4287 ) C5933( V6080 V6081 ) C9337( V3164 V3167 V4286 ) \nC9339( V3165 V3167 V4287 ) "];280-&gt;453[label="6: V3164 V3165 V4286 V4287 V6080 \nV6081 \n3: C3172 ,C4259 ,C5933 ,"];454[shape=box, label="id:454 level: 7\n8: V3158 V3159 V3160 V3161 V3164 \nV3165 V4280 V4281 \n8: C3165( V3158 V3159 ) C3166( V3160 V3161 ) C3172( V3164 V3165 ) C4256( V4280 V4281 ) C9332( V3158 V3160 V4281 ) \nC9333( V3158 V3161 V4280 ) C9334( V3159 V3160 V4280 ) C9335( V3159 V3161 V4281 ) "];280-&gt;454[label="6: V3158 V3159 V3164 V3165 V4280 \nV4281 \n3: C3165 ,C3172 ,C4256 ,"];455[shape=box, label="id:455 level: 7\n8: V3152 V3153 V3154 V3155 V3158 \nV3159 V4274 V4275 \n8: C3158( V3152 V3153 ) C3159( V3154 V3155 ) C3165( V3158 V3159 ) C4253( V4274 V4275 ) C9328( V3152 V3154 V4275 ) \nC9329( V3152 V3155 V4274 ) C9330( V3153 V3154 V4274 ) C9331( V3153 V3155 V4275 ) "];281-&gt;455[label="6: V3152 V3153 V3158 V3159 V4274 \nV4275 \n3: C3158 ,C3165 ,C4253 ,"];456[shape=box, label="id:456 level: 7\n7: V3148 V3149 V3151 V3152 V3153 \nV4270 V4271 \n6: C3154( V3148 V3149 ) C3157( V3151 V3152 ) C3158( V3152 V3153 ) C4251( V4270 V4271 ) C9325( V3148 V3151 V4270 ) \nC9327( V3149 V3151 V4271 ) "];281-&gt;456[label="6: V3148 V3149 V3152 V3153 V4270 \nV4271 \n3: C3154 ,C3158 ,C4251 ,"];457[shape=box, label="id:457 level: 7\n7: V3136 V3137 V3139 V3140 V3141 \nV4258 V4259 \n6: C3144( V3136 V3137 ) C3147( V3139 V3140 ) C3148( V3140 V3141 ) C4245( V4258 V4259 ) C9309( V3136 V3139 V4258 ) \nC9311( V3137 V3139 V4259 ) "];282-&gt;457[label="6: V3136 V3137 V3140 V3141 V4258 \nV4259 \n3: C3144 ,C3148 ,C4245 ,"];458[shape=box, label="id:458 level: 7\n7: V3132 V3133 V3135 V3136 V3137 \nV4254 V4255 \n6: C3140( V3132 V3133 ) C3143( V3135 V3136 ) C3144( V3136 V3137 ) C4243( V4254 V4255 ) C9305( V3132 V3135 V4254 ) \nC9307( V3133 V3135 V4255 ) "];282-&gt;458[label="6: V3132 V3133 V3136 V3137 V4254 \nV4255 \n3: C3140 ,C3144 ,C4243 ,"];459[shape=box, label="id:459 level: 7\n7: V3128 V3129 V3131 V3132 V3133 \nV4250 V4251 \n6: C3136( V3128 V3129 ) C3139( V3131 V3132 ) C3140( V3132 V3133 ) C4241( V4250 V4251 ) C9301( V3128 V3131 V4250 ) \nC9303( V3129 V3131 V4251 ) "];283-&gt;459[label="6: V3128 V3129 V3132 V3133 V4250 \nV4251 \n3: C3136 ,C3140 ,C4241 ,"];460[shape=box, label="id:460 level: 7\n7: V3124 V3125 V3127 V3128 V3129 \nV4246 V4247 \n6: C3132( V3124 V3125 ) C3135( V3127 V3128 ) C3136( V3128 V3129 ) C4239( V4246 V4247 ) C9297( V3124 V3127 V4246 ) \nC9299( V3125 V3127 V4247 ) "];283-&gt;460[label="6: V3124 V3125 V3128 V3129 V4246 \nV4247 \n3: C3132 ,C3136 ,C4239 ,"];461[shape=box, label="id:461 level: 7\n10: V3120 V3121 V3122 V3123 V3124 \nV3125 V4242 V4243 V4244 V4245 \n13: C3130( V3120 V3121 ) C3131( V3122 V3123 ) C3132( V3124 V3125</w:t>
      </w:r>
    </w:p>
    <w:p>
      <w:pPr>
        <w:pStyle w:val="PreformattedText"/>
        <w:bidi w:val="0"/>
        <w:spacing w:before="0" w:after="0"/>
        <w:jc w:val="left"/>
        <w:rPr/>
      </w:pPr>
      <w:r>
        <w:rPr/>
        <w:t xml:space="preserve"> </w:t>
      </w:r>
      <w:r>
        <w:rPr/>
        <w:t>) C4237( V4242 V4243 ) C4238( V4244 V4245 ) \nC9288( V3120 V3122 V4243 ) C9289( V3120 V3123 V4242 ) C9290( V3121 V3122 V4242 ) C9291( V3121 V3123 V4243 ) C9292( V3122 V3124 V4245 ) C9293( V3122 V3125 V4244 ) \nC9294( V3123 V3124 V4244 ) C9295( V3123 V3125 V4245 ) "];284-&gt;461[label="8: V3120 V3121 V3124 V3125 V4242 \nV4243 V4244 V4245 \n4: C3130 ,C3132 ,C4237 ,C4238 ,"];462[shape=box, label="id:462 level: 7\n8: V3112 V3113 V3114 V3115 V3118 \nV3119 V4234 V4235 \n8: C3122( V3112 V3113 ) C3123( V3114 V3115 ) C3129( V3118 V3119 ) C4233( V4234 V4235 ) C9280( V3112 V3114 V4235 ) \nC9281( V3112 V3115 V4234 ) C9282( V3113 V3114 V4234 ) C9283( V3113 V3115 V4235 ) "];285-&gt;462[label="6: V3112 V3113 V3118 V3119 V4234 \nV4235 \n3: C3122 ,C3129 ,C4233 ,"];463[shape=box, label="id:463 level: 7\n10: V3108 V3109 V3112 V3113 V4226 \nV4227 V4228 V4229 V4230 V4231 \n5: C3118( V3108 V3109 ) C3122( V3112 V3113 ) C4229( V4226 V4227 ) C4230( V4228 V4229 ) C4231( V4230 V4231 ) "];285-&gt;463[label="8: V3112 V3113 V4226 V4227 V4228 \nV4229 V4230 V4231 \n4: C3122 ,C4229 ,C4230 ,C4231 ,"];464[shape=box, label="id:464 level: 7\n7: V3956 V3957 V3959 V4286 V4287 \nV6272 V6273 \n6: C3968( V3956 V3957 ) C3971( V3959 V6272 ) C4259( V4286 V4287 ) C6113( V6272 V6273 ) C10121( V3956 V3959 V4286 ) \nC10123( V3957 V3959 V4287 ) "];288-&gt;464[label="6: V3956 V3957 V4286 V4287 V6272 \nV6273 \n3: C3968 ,C4259 ,C6113 ,"];465[shape=box, label="id:465 level: 7\n8: V3940 V3941 V3942 V3943 V3950 \nV3951 V4270 V4271 \n8: C3952( V3940 V3941 ) C3953( V3942 V3943 ) C3965( V3950 V3951 ) C4251( V4270 V4271 ) C10104( V3940 V3942 V4271 ) \nC10105( V3940 V3943 V4270 ) C10106( V3941 V3942 V4270 ) C10107( V3941 V3943 V4271 ) "];289-&gt;465[label="6: V3940 V3941 V3950 V3951 V4270 \nV4271 \n3: C3952 ,C3965 ,C4251 ,"];466[shape=box, label="id:466 level: 7\n10: V3950 V3951 V3952 V3953 V3954 \nV3955 V4280 V4281 V4282 V4283 \n13: C3965( V3950 V3951 ) C3966( V3952 V3953 ) C3967( V3954 V3955 ) C4256( V4280 V4281 ) C4257( V4282 V4283 ) \nC10108( V3950 V3952 V4281 ) C10109( V3950 V3953 V4280 ) C10110( V3951 V3952 V4280 ) C10111( V3951 V3953 V4281 ) C10112( V3952 V3954 V4283 ) C10113( V3952 V3955 V4282 ) \nC10114( V3953 V3954 V4282 ) C10115( V3953 V3955 V4283 ) "];289-&gt;466[label="8: V3950 V3951 V3954 V3955 V4280 \nV4281 V4282 V4283 \n4: C3965 ,C3967 ,C4256 ,C4257 ,"];467[shape=box, label="id:467 level: 7\n8: V3926 V3927 V3928 V3929 V3932 \nV3933 V4256 V4257 \n8: C3941( V3926 V3927 ) C3942( V3928 V3929 ) C3948( V3932 V3933 ) C4244( V4256 V4257 ) C10084( V3926 V3928 V4257 ) \nC10085( V3926 V3929 V4256 ) C10086( V3927 V3928 V4256 ) C10087( V3927 V3929 V4257 ) "];290-&gt;467[label="6: V3926 V3927 V3932 V3933 V4256 \nV4257 \n3: C3941 ,C3948 ,C4244 ,"];468[shape=box, label="id:468 level: 7\n8: V3914 V3915 V3916 V3917 V3920 \nV3921 V4244 V4245 \n8: C3931( V3914 V3915 ) C3932( V3916 V3917 ) C3938( V3920 V3921 ) C4238( V4244 V4245 ) C10068( V3914 V3916 V4245 ) \nC10069( V3914 V3917 V4244 ) C10070( V3915 V3916 V4244 ) C10071( V3915 V3917 V4245 ) "];292-&gt;468[label="6: V3914 V3915 V3920 V3921 V4244 \nV4245 \n3: C3931 ,C3938 ,C4238 ,"];469[shape=box, label="id:469 level: 7\n8: V3904 V3905 V3910 V3911 V3912 \nV3913 V4240 V4241 \n8: C3920( V3904 V3905 ) C3929( V3910 V3911 ) C3930( V3912 V3913 ) C4236( V4240 V4241 ) C10060( V3910 V3912 V4241 ) \nC10061( V3910 V3913 V4240 ) C10062( V3911 V3912 V4240 ) C10063( V3911 V3913 V4241 ) "];293-&gt;469[label="6: V3904 V3905 V3912 V3913 V4240 \nV4241 \n3: C3920 ,C3930 ,C4236 ,"];470[shape=box, label="id:470 level: 7\n10: V3902 V3903 V3904 V3905 V4228 \nV4229 V4230 V4231 V4232 V4233 \n9: C3919( V3902 V3903 ) C3920( V3904 V3905 ) C4230( V4228 V4229 ) C4231( V4230 V4231 ) C4232( V4232 V4233 ) \nC10056( V3902 V3904 V4233 ) C10057( V3902 V3905 V4232 ) C10058( V3903 V3904 V4232 ) C10059( V3903 V3905 V4233 ) "];293-&gt;470[label="8: V3904 V3905 V4228 V4229 V4230 \nV4231 V4232 V4233 \n4: C3920 ,C4230 ,C4231 ,C4232 ,"];471[shape=box, label="id:471 level: 7\n8: V3184 V3185 V3186 V3187 V4236 \nV4237 V4240 V4241 \n8: C3198( V3184 V3185 ) C3199( V3186 V3187 ) C4234( V4236 V4237 ) C4236( V4240 V4241 ) C9344( V3184 V3186 V4241 ) \nC9345( V3184 V3187 V4240 ) C9346( V3185 V3186 V4240 ) C9347( V3185 V3187 V4241 ) "];294-&gt;471[label="6: V3186 V3187 V4236 V4237 V4240 \nV4241 \n3: C3199 ,C4234 ,C4236 ,"];472[shape=box, label="id:472 level: 7\n10: V3186 V3187 V3188 V3189 V3196 \nV3197 V4242 V4243 V4244 V4245 \n9: C3199( V3186 V3187 ) C3200( V3188 V3189 ) C3210( V3196 V3197 ) C4237( V4242 V4243 ) C4238( V4244 V4245 ) \nC9348( V3186 V3188 V4243 ) C9349( V3186 V3189 V4242 ) C9350( V3187 V3188 V4242 ) C9351( V3187 V3189 V4243 ) "];294-&gt;472[label="8: V3186 V3187 V3196 V3197 V4242 \nV4243 V4244 V4245 \n4: C3199 ,C3210 ,C4237 ,C4238 ,"];473[shape=box, label="id:473 level: 7\n10: V3200 V3201 V3202 V3203 V3206 \nV3207 V4256 V4257 V4258 V4259 \n9: C3212( V3200 V3201 ) C3213( V3202 V3203 ) C3217( V3206 V3207 ) C4244( V4256 V4257 ) C4245( V4258 V4259 ) \nC9364( V3200 V3202 V4257 ) C9365( V3200 V3203 V4256 ) C9366( V3201 V3202 V4256 ) C9367( V3201 V3203 V4257 ) "];295-&gt;473[label="8: V3200 V3201 V3206 V3207 V4256 \nV4257 V4258 V4259 \n4: C3212 ,C3217 ,C4244 ,C4245 ,"];474[shape=box, label="id:474 level: 7\n10: V3196 V3197 V3198 V3199 V3200 \nV3201 V4252 V4253 V4254 V4255 \n13: C3210( V3196 V3197 ) C3211( V3198 V3199 ) C3212( V3200 V3201 ) C4242( V4252 V4253 ) C4243( V4254 V4255 ) \nC9356( V3196 V3198 V4253 ) C9357( V3196 V3199 V4252 ) C9358( V3197 V3198 V4252 ) C9359( V3197 V3199 V4253 ) C9360( V3198 V3200 V4255 ) C9361( V3198 V3201 V4254 ) \nC9362( V3199 V3200 V4254 ) C9363( V3199 V3201 V4255 ) "];295-&gt;474[label="8: V3196 V3197 V3200 V3201 V4252 \nV4253 V4254 V4255 \n4: C3210 ,C3212 ,C4242 ,C4243 ,"];475[shape=box, label="id:475 level: 7\n7: V3206 V3207 V3209 V3210 V3211 \nV4262 V4263 \n6: C3217( V3206 V3207 ) C3220( V3209 V3210 ) C3221( V3210 V3211 ) C4247( V4262 V4263 ) C9373( V3206 V3209 V4262 ) \nC9375( V3207 V3209 V4263 ) "];296-&gt;475[label="6: V3206 V3207 V3210 V3211 V4262 \nV4263 \n3: C3217 ,C3221 ,C4247 ,"];476[shape=box, label="id:476 level: 7\n10: V3210 V3211 V3212 V3213 V3214 \nV3215 V4266 V4267 V4268 V4269 \n13: C3221( V3210 V3211 ) C3222( V3212 V3213 ) C3223( V3214 V3215 ) C4249( V4266 V4267 ) C4250( V4268 V4269 ) \nC9376( V3210 V3212 V4267 ) C9377( V3210 V3213 V4266 ) C9378( V3211 V3212 V4266 ) C9379( V3211 V3213 V4267 ) C9380( V3212 V3214 V4269 ) C9381( V3212 V3215 V4268 ) \nC9382( V3213 V3214 V4268 ) C9383( V3213 V3215 V4269 ) "];296-&gt;476[label="8: V3210 V3211 V3214 V3215 V4266 \nV4267 V4268 V4269 \n4: C3221 ,C3223 ,C4249 ,C4250 ,"];477[shape=box, label="id:477 level: 7\n10: V3228 V3229 V3230 V3231 V4284 \nV4285 V4286 V4287 V6096 V6097 \n9: C3238( V3228 V3229 ) C3239( V3230 V3231 ) C4258( V4284 V4285 ) C4259( V4286 V4287 ) C5948( V6096 V6097 ) \nC9396( V3228 V3230 V4285 ) C9397( V3228 V3231 V4284 ) C9398( V3229 V3230 V4284 ) C9399( V3229 V3231 V4285 ) "];297-&gt;477[label="8: V3228 V3229 V4284 V4285 V4286 \nV4287 V6096 V6097 \n4: C3238 ,C4258 ,C4259 ,C5948 ,"];478[shape=box, label="id:478 level: 7\n12: V3214 V3215 V3220 V3221 V3228 \nV3229 V4270 V4271 V4276 V4277 V4280 \nV4281 \n6: C3223( V3214 V3215 ) C3230( V3220 V3221 ) C3238( V3228 V3229 ) C4251( V4270 V4271 ) C4254( V4276 V4277 ) \nC4256( V4280 V4281 ) "];297-&gt;478[label="10: V3214 V3215 V3228 V3229 V4270 \nV4271 V4276 V4277 V4280 V4281 \n5: C3223 ,C3238 ,C4251 ,C4254 ,C4256 ,"];479[shape=box, label="id:479 level: 7\n10: V3720 V3721 V3724 V3725 V3726 \nV3727 V4248 V4249 V4252 V4253 \n9: C3752( V3720 V3721 ) C3756( V3724 V3725 ) C3757( V3726 V3727 ) C4240( V4248 V4249 ) C4242( V4252 V4253 ) \nC9848( V3724 V3726 V4253 ) C9849( V3724 V3727 V4252 ) C9850( V3725 V3726 V4252 ) C9851( V3725 V3727 V4253 ) "];298-&gt;479[label="8: V3720 V3721 V3726 V3727 V4248 \nV4249 V4252 V4253 \n4: C3752 ,C3757 ,C4240 ,C4242 ,"];480[shape=box, label="id:480 level: 7\n18: V3712 V3713 V3720 V3721 V4224 \nV4225 V4228 V4229 V4234 V4235 V4236 \nV4237 V4238 V4239 V4240 V4241 V4244 \nV4245 \n9: C3744( V3712 V3713 ) C3752( V3720 V3721 ) C4228( V4224 V4225 ) C4230( V4228 V4229 ) C4233( V4234 V4235 ) \nC4234( V4236 V4237 ) C4235( V4238 V4239 ) C4236( V4240 V4241 ) C4238( V4244 V4245 ) "];298-&gt;480[label="16: V3720 V3721 V4224 V4225 V4228 \nV4229 V4234 V4235 V4236 V4237 V4238 \nV4239 V4240 V4241 V4244 V4245 \n8: C3752 ,C4228 ,C4230 ,C4233 ,C4234 ,\nC4235 ,C4236 ,C4238 ,"];481[shape=box, label="id:481 level: 7\n14: V3726 V3727 V3736 V3737 V3742 \nV3743 V4254 V4255 V4262 V4263 V4264 \nV4265 V4266 V4267 \n7: C3757( V3726 V3727 ) C3768( V3736 V3737 ) C3773( V3742 V3743 ) C4243( V4254 V4255 ) C4247( V4262 V4263 ) \nC4248( V4264 V4265 ) C4249( V4266 V4267 ) "];299-&gt;481[label="12: V3726 V3727 V3742 V3743 V4254 \nV4255 V4262 V4263 V4264 V4265 V4266 \nV4267 \n6: C3757 ,C3773 ,C4243 ,C4247 ,C4248 ,\nC4249 ,"];482[shape=box, label="id:482 level: 7\n20: V3742 V3743 V3752 V3753 V4270 \nV4271 V4272 V4273 V4274 V4275 V4276 \nV4277 V4280 V4281 V4282 V4283 V4286 \nV4287 V6224 V6225 \n10: C3773( V3742 V3743 ) C3780( V3752 V3753 ) C4251( V4270 V4271 ) C4252( V4272 V4273 ) C4253( V4274 V4275 ) \nC4254( V4276 V4277 ) C4256( V4280 V4281 ) C4257( V4282 V4283 ) C4259( V4286 V4287 ) C6068( V6224 V6225 ) "];299-&gt;482[label="18: V3742 V3743 V4270 V4271 V4272 \nV4273 V4274 V4275 V4276 V4277 V4280 \nV4281 V4282 V4283 V4286 V4287 V6224 \nV6225 \n9: C3773 ,C4251 ,C4252 ,C4253 ,C4254 ,\nC4256 ,C4257 ,C4259 ,C6068 ,"];483[shape=box, label="id:483 level: 7\n18: V4058 V4059 V4074 V4075 V4256 \nV4257 V4264 V4265 V4268 V4269 V4272 \nV4273 V4274 V4275 V4280 V4281 V6304 \nV6305 \n9: C4067( V4058 V4059 ) C4085( V4074 V4075 ) C4244( V4256 V4257 ) C4248( V4264 V4265 ) C4250( V4268 V4269 ) \nC4252( V4272 V4273 ) C4253( V4274 V4275 ) C4256( V4280 V4281 ) C6143( V6304 V6305 ) "];300-&gt;483[label="16: V4058 V4059 V4256 V4257 V4264 \nV4265 V4268 V4269 V4272 V4273 V4274 \nV4275 V4280 V4281 V6304 V6305 \n8: C4067 ,C4244 ,C4248 ,C4250</w:t>
      </w:r>
    </w:p>
    <w:p>
      <w:pPr>
        <w:pStyle w:val="PreformattedText"/>
        <w:bidi w:val="0"/>
        <w:spacing w:before="0" w:after="0"/>
        <w:jc w:val="left"/>
        <w:rPr/>
      </w:pPr>
      <w:r>
        <w:rPr/>
        <w:t xml:space="preserve"> </w:t>
      </w:r>
      <w:r>
        <w:rPr/>
        <w:t>,C4252 ,\nC4253 ,C4256 ,C6143 ,"];484[shape=box, label="id:484 level: 7\n26: V4050 V4051 V4058 V4059 V4224 \nV4225 V4226 V4227 V4228 V4229 V4232 \nV4233 V4236 V4237 V4238 V4239 V4240 \nV4241 V4244 V4245 V4248 V4249 V4250 \nV4251 V4252 V4253 \n13: C4061( V4050 V4051 ) C4067( V4058 V4059 ) C4228( V4224 V4225 ) C4229( V4226 V4227 ) C4230( V4228 V4229 ) \nC4232( V4232 V4233 ) C4234( V4236 V4237 ) C4235( V4238 V4239 ) C4236( V4240 V4241 ) C4238( V4244 V4245 ) C4240( V4248 V4249 ) \nC4241( V4250 V4251 ) C4242( V4252 V4253 ) "];300-&gt;484[label="24: V4058 V4059 V4224 V4225 V4226 \nV4227 V4228 V4229 V4232 V4233 V4236 \nV4237 V4238 V4239 V4240 V4241 V4244 \nV4245 V4248 V4249 V4250 V4251 V4252 \nV4253 \n12: C4067 ,C4228 ,C4229 ,C4230 ,C4232 ,\nC4234 ,C4235 ,C4236 ,C4238 ,C4240 ,C4241 ,\nC4242 ,"];485[shape=box, label="id:485 level: 7\n32: V3604 V3605 V4224 V4225 V4226 \nV4227 V4228 V4229 V4232 V4233 V4238 \nV4239 V4242 V4243 V4246 V4247 V4248 \nV4249 V4256 V4257 V4258 V4259 V4264 \nV4265 V4272 V4273 V4276 V4277 V4282 \nV4283 V6192 V6193 \n16: C3624( V3604 V3605 ) C4228( V4224 V4225 ) C4229( V4226 V4227 ) C4230( V4228 V4229 ) C4232( V4232 V4233 ) \nC4235( V4238 V4239 ) C4237( V4242 V4243 ) C4239( V4246 V4247 ) C4240( V4248 V4249 ) C4244( V4256 V4257 ) C4245( V4258 V4259 ) \nC4248( V4264 V4265 ) C4252( V4272 V4273 ) C4254( V4276 V4277 ) C4257( V4282 V4283 ) C6038( V6192 V6193 ) "];301-&gt;485[label="30: V4224 V4225 V4226 V4227 V4228 \nV4229 V4232 V4233 V4238 V4239 V4242 \nV4243 V4246 V4247 V4248 V4249 V4256 \nV4257 V4258 V4259 V4264 V4265 V4272 \nV4273 V4276 V4277 V4282 V4283 V6192 \nV6193 \n15: C4228 ,C4229 ,C4230 ,C4232 ,C4235 ,\nC4237 ,C4239 ,C4240 ,C4244 ,C4245 ,C4248 ,\nC4252 ,C4254 ,C4257 ,C6038 ,"];486[shape=box, label="id:486 level: 7\n88: V4220 V4221 V4226 V4227 V4232 \nV4233 V4234 V4235 V4236 V4237 V4238 \nV4239 V4240 V4241 V4242 V4243 V4244 \nV4245 V4248 V4249 V4250 V4251 V4256 \nV4257 V4262 V4263 V4264 V4265 V4266 \nV4267 V4270 V4271 V4274 V4275 V4276 \nV4277 V4280 V4281 V4282 V4283 V4286 \nV4287 V5040 V5041 V5042 V5043 V5044 \nV5045 V5046 V5047 V5048 V5049 V5050 \nV5051 V5052 V5053 V5054 V5055 V6080 \nV6081 V6096 V6097 V6112 V6113 V6144 \nV6145 V6160 V6161 V6176 V6177 V6192 \nV6193 V6208 V6209 V6224 V6225 V6240 \nV6241 V6256 V6257 V6272 V6273 V6288 \nV6289 V6304 V6305 V6320 V6321 \n44: C4222( V4220 V4221 ) C4229( V4226 V4227 ) C4232( V4232 V4233 ) C4233( V4234 V4235 ) C4234( V4236 V4237 ) \nC4235( V4238 V4239 ) C4236( V4240 V4241 ) C4237( V4242 V4243 ) C4238( V4244 V4245 ) C4240( V4248 V4249 ) C4241( V4250 V4251 ) \nC4244( V4256 V4257 ) C4247( V4262 V4263 ) C4248( V4264 V4265 ) C4249( V4266 V4267 ) C4251( V4270 V4271 ) C4253( V4274 V4275 ) \nC4254( V4276 V4277 ) C4256( V4280 V4281 ) C4257( V4282 V4283 ) C4259( V4286 V4287 ) C4965( V5040 V5041 ) C4967( V5042 V5043 ) \nC4969( V5044 V5045 ) C4971( V5046 V5047 ) C4973( V5048 V5049 ) C4975( V5050 V5051 ) C4977( V5052 V5053 ) C4979( V5054 V5055 ) \nC5933( V6080 V6081 ) C5948( V6096 V6097 ) C5963( V6112 V6113 ) C5993( V6144 V6145 ) C6008( V6160 V6161 ) C6023( V6176 V6177 ) \nC6038( V6192 V6193 ) C6053( V6208 V6209 ) C6068( V6224 V6225 ) C6083( V6240 V6241 ) C6098( V6256 V6257 ) C6113( V6272 V6273 ) \nC6128( V6288 V6289 ) C6143( V6304 V6305 ) C6158( V6320 V6321 ) "];301-&gt;486[label="86: V4220 V4221 V4226 V4227 V4232 \nV4233 V4234 V4235 V4236 V4237 V4238 \nV4239 V4240 V4241 V4242 V4243 V4244 \nV4245 V4248 V4249 V4250 V4251 V4256 \nV4257 V4262 V4263 V4264 V4265 V4266 \nV4267 V4270 V4271 V4274 V4275 V4276 \nV4277 V4280 V4281 V4282 V4283 V4286 \nV4287 V5040 V5041 V5042 V5043 V5044 \nV5045 V5046 V5047 V5048 V5049 V5050 \nV5051 V5052 V5053 V5054 V5055 V6080 \nV6081 V6096 V6097 V6112 V6113 V6160 \nV6161 V6176 V6177 V6192 V6193 V6208 \nV6209 V6224 V6225 V6240 V6241 V6256 \nV6257 V6272 V6273 V6288 V6289 V6304 \nV6305 V6320 V6321 \n43: C4222 ,C4229 ,C4232 ,C4233 ,C4234 ,\nC4235 ,C4236 ,C4237 ,C4238 ,C4240 ,C4241 ,\nC4244 ,C4247 ,C4248 ,C4249 ,C4251 ,C4253 ,\nC4254 ,C4256 ,C4257 ,C4259 ,C4965 ,C4967 ,\nC4969 ,C4971 ,C4973 ,C4975 ,C4977 ,C4979 ,\nC5933 ,C5948 ,C5963 ,C6008 ,C6023 ,C6038 ,\nC6053 ,C6068 ,C6083 ,C6098 ,C6113 ,C6128 ,\nC6143 ,C6158 ,"];487[shape=box, label="id:487 level: 7\n5: V2800 V2801 V2805 V2806 V2807 \n3: C2814( V2800 V2801 ) C2822( V2805 V2806 ) C2823( V2806 V2807 ) "];302-&gt;487[label="4: V2800 V2801 V2806 V2807 \n2: C2814 ,C2823 ,"];488[shape=box, label="id:488 level: 7\n7: V2788 V2789 V2790 V2791 V2793 \nV4240 V4241 \n8: C2806( V2788 V2789 ) C2807( V2790 V2791 ) C2808( V2790 V2793 ) C4236( V4240 V4241 ) C8940( V2788 V2790 V4241 ) \nC8941( V2788 V2791 V4240 ) C8942( V2789 V2790 V4240 ) C8943( V2789 V2791 V4241 ) "];303-&gt;488[label="6: V2788 V2789 V2791 V2793 V4240 \nV4241 \n4: C2806 ,C4236 ,C8941 ,C8943 ,"];489[shape=box, label="id:489 level: 7\n5: V2785 V2786 V2787 V4232 V4233 \n3: C2804( V2785 V2786 ) C2805( V2786 V2787 ) C4232( V4232 V4233 ) "];304-&gt;489[label="4: V2786 V2787 V4232 V4233 \n2: C2805 ,C4232 ,"];490[shape=box, label="id:490 level: 7\n7: V2834 V2835 V2836 V2837 V4286 \nV4287 V6001 \n8: C2845( V2834 V2835 ) C2846( V2836 V2837 ) C2847( V2836 V6001 ) C4259( V4286 V4287 ) C9000( V2834 V2836 V4287 ) \nC9001( V2834 V2837 V4286 ) C9002( V2835 V2836 V4286 ) C9003( V2835 V2837 V4287 ) "];305-&gt;490[label="6: V2834 V2835 V2837 V4286 V4287 \nV6001 \n4: C2845 ,C4259 ,C9001 ,C9003 ,"];491[shape=box, label="id:491 level: 7\n5: V2824 V2825 V2831 V2832 V2833 \n3: C2832( V2824 V2825 ) C2843( V2831 V2832 ) C2844( V2832 V2833 ) "];306-&gt;491[label="4: V2824 V2825 V2832 V2833 \n2: C2832 ,C2844 ,"];492[shape=box, label="id:492 level: 7\n7: V2702 V2703 V2704 V2705 V4286 \nV4287 V5969 \n8: C2709( V2702 V2703 ) C2710( V2704 V2705 ) C2711( V2704 V5969 ) C4259( V4286 V4287 ) C8876( V2702 V2704 V4287 ) \nC8877( V2702 V2705 V4286 ) C8878( V2703 V2704 V4286 ) C8879( V2703 V2705 V4287 ) "];309-&gt;492[label="6: V2702 V2703 V2705 V4286 V4287 \nV5969 \n4: C2709 ,C4259 ,C8877 ,C8879 ,"];493[shape=box, label="id:493 level: 7\n8: V2696 V2697 V2698 V2699 V2702 \nV2703 V4280 V4281 \n8: C2702( V2696 V2697 ) C2703( V2698 V2699 ) C2709( V2702 V2703 ) C4256( V4280 V4281 ) C8872( V2696 V2698 V4281 ) \nC8873( V2696 V2699 V4280 ) C8874( V2697 V2698 V4280 ) C8875( V2697 V2699 V4281 ) "];310-&gt;493[label="6: V2696 V2697 V2702 V2703 V4280 \nV4281 \n3: C2702 ,C2709 ,C4256 ,"];494[shape=box, label="id:494 level: 7\n7: V2692 V2693 V2695 V2696 V2697 \nV4276 V4277 \n6: C2698( V2692 V2693 ) C2701( V2695 V2696 ) C2702( V2696 V2697 ) C4254( V4276 V4277 ) C8869( V2692 V2695 V4276 ) \nC8871( V2693 V2695 V4277 ) "];310-&gt;494[label="6: V2692 V2693 V2696 V2697 V4276 \nV4277 \n3: C2698 ,C2702 ,C4254 ,"];495[shape=box, label="id:495 level: 7\n8: V2684 V2685 V2686 V2687 V2692 \nV2693 V4268 V4269 \n8: C2688( V2684 V2685 ) C2689( V2686 V2687 ) C2698( V2692 V2693 ) C4250( V4268 V4269 ) C8864( V2684 V2686 V4269 ) \nC8865( V2684 V2687 V4268 ) C8866( V2685 V2686 V4268 ) C8867( V2685 V2687 V4269 ) "];311-&gt;495[label="6: V2684 V2685 V2692 V2693 V4268 \nV4269 \n3: C2688 ,C2698 ,C4250 ,"];496[shape=box, label="id:496 level: 7\n10: V2676 V2677 V2678 V2679 V2682 \nV2683 V4260 V4261 V4262 V4263 \n9: C2682( V2676 V2677 ) C2683( V2678 V2679 ) C2687( V2682 V2683 ) C4246( V4260 V4261 ) C4247( V4262 V4263 ) \nC8852( V2676 V2678 V4261 ) C8853( V2676 V2679 V4260 ) C8854( V2677 V2678 V4260 ) C8855( V2677 V2679 V4261 ) "];312-&gt;496[label="8: V2676 V2677 V2682 V2683 V4260 \nV4261 V4262 V4263 \n4: C2682 ,C2687 ,C4246 ,C4247 ,"];497[shape=box, label="id:497 level: 7\n10: V2670 V2671 V2674 V2675 V2676 \nV2677 V4254 V4255 V4258 V4259 \n9: C2677( V2670 V2671 ) C2681( V2674 V2675 ) C2682( V2676 V2677 ) C4243( V4254 V4255 ) C4245( V4258 V4259 ) \nC8848( V2674 V2676 V4259 ) C8849( V2674 V2677 V4258 ) C8850( V2675 V2676 V4258 ) C8851( V2675 V2677 V4259 ) "];312-&gt;497[label="8: V2670 V2671 V2676 V2677 V4254 \nV4255 V4258 V4259 \n4: C2677 ,C2682 ,C4243 ,C4245 ,"];498[shape=box, label="id:498 level: 7\n10: V2666 V2667 V2668 V2669 V2670 \nV2671 V4250 V4251 V4252 V4253 \n13: C2675( V2666 V2667 ) C2676( V2668 V2669 ) C2677( V2670 V2671 ) C4241( V4250 V4251 ) C4242( V4252 V4253 ) \nC8836( V2666 V2668 V4251 ) C8837( V2666 V2669 V4250 ) C8838( V2667 V2668 V4250 ) C8839( V2667 V2669 V4251 ) C8840( V2668 V2670 V4253 ) C8841( V2668 V2671 V4252 ) \nC8842( V2669 V2670 V4252 ) C8843( V2669 V2671 V4253 ) "];314-&gt;498[label="8: V2666 V2667 V2670 V2671 V4250 \nV4251 V4252 V4253 \n4: C2675 ,C2677 ,C4241 ,C4242 ,"];499[shape=box, label="id:499 level: 7\n7: V2656 V2657 V2659 V2660 V2661 \nV4240 V4241 \n6: C2668( V2656 V2657 ) C2671( V2659 V2660 ) C2672( V2660 V2661 ) C4236( V4240 V4241 ) C8821( V2656 V2659 V4240 ) \nC8823( V2657 V2659 V4241 ) "];315-&gt;499[label="6: V2656 V2657 V2660 V2661 V4240 \nV4241 \n3: C2668 ,C2672 ,C4236 ,"];500[shape=box, label="id:500 level: 7\n7: V2652 V2653 V2655 V2656 V2657 \nV4236 V4237 \n6: C2664( V2652 V2653 ) C2667( V2655 V2656 ) C2668( V2656 V2657 ) C4234( V4236 V4237 ) C8817( V2652 V2655 V4236 ) \nC8819( V2653 V2655 V4237 ) "];315-&gt;500[label="6: V2652 V2653 V2656 V2657 V4236 \nV4237 \n3: C2664 ,C2668 ,C4234 ,"];501[shape=box, label="id:501 level: 7\n12: V2648 V2649 V2650 V2651 V4226 \nV4227 V4228 V4229 V4230 V4231 V4232 \nV4233 \n10: C2662( V2648 V2649 ) C2663( V2650 V2651 ) C4229( V4226 V4227 ) C4230( V4228 V4229 ) C4231( V4230 V4231 ) \nC4232( V4232 V4233 ) C8808( V2648 V2650 V4233 ) C8809( V2648 V2651 V4232 ) C8810( V2649 V2650 V4232 ) C8811( V2649 V2651 V4233 ) "];316-&gt;501[label="10: V2650 V2651 V4226 V4227 V4228 \nV4229 V4230 V4231 V4232 V4233 \n5: C2663 ,C4229 ,C4230 ,C4231 ,C4232 ,"];502[shape=box, label="id:502 level: 7\n7: V2950 V2951 V2953 V2954 V2955 \nV4270 V4271 \n6: C2959( V2950 V2951 ) C2962( V2953 V2954 ) C2963( V2954 V2955 ) C4251( V4270 V4271 ) C9121( V2950 V2953 V4270 ) \nC9123( V2951 V2953 V4271 ) "];317-&gt;502[label="6: V2950 V2951 V2954 V2955 V4270 \nV4271 \n3: C2959 ,C2963 ,C4251 ,"];503[shape=box, label="id:503 level: 7\n12:</w:t>
      </w:r>
    </w:p>
    <w:p>
      <w:pPr>
        <w:pStyle w:val="PreformattedText"/>
        <w:bidi w:val="0"/>
        <w:spacing w:before="0" w:after="0"/>
        <w:jc w:val="left"/>
        <w:rPr/>
      </w:pPr>
      <w:r>
        <w:rPr/>
        <w:t xml:space="preserve"> </w:t>
      </w:r>
      <w:r>
        <w:rPr/>
        <w:t>V2954 V2955 V2960 V2961 V4274 \nV4275 V4276 V4277 V4280 V4281 V6032 \nV6033 \n6: C2963( V2954 V2955 ) C2968( V2960 V2961 ) C4253( V4274 V4275 ) C4254( V4276 V4277 ) C4256( V4280 V4281 ) \nC5888( V6032 V6033 ) "];317-&gt;503[label="10: V2954 V2955 V4274 V4275 V4276 \nV4277 V4280 V4281 V6032 V6033 \n5: C2963 ,C4253 ,C4254 ,C4256 ,C5888 ,"];504[shape=box, label="id:504 level: 7\n10: V2942 V2943 V2946 V2947 V2950 \nV2951 V4262 V4263 V4266 V4267 \n5: C2951( V2942 V2943 ) C2955( V2946 V2947 ) C2959( V2950 V2951 ) C4247( V4262 V4263 ) C4249( V4266 V4267 ) "];318-&gt;504[label="8: V2942 V2943 V2950 V2951 V4262 \nV4263 V4266 V4267 \n4: C2951 ,C2959 ,C4247 ,C4249 ,"];505[shape=box, label="id:505 level: 7\n10: V2936 V2937 V2938 V2939 V2942 \nV2943 V4256 V4257 V4258 V4259 \n9: C2946( V2936 V2937 ) C2947( V2938 V2939 ) C2951( V2942 V2943 ) C4244( V4256 V4257 ) C4245( V4258 V4259 ) \nC9104( V2936 V2938 V4257 ) C9105( V2936 V2939 V4256 ) C9106( V2937 V2938 V4256 ) C9107( V2937 V2939 V4257 ) "];318-&gt;505[label="8: V2936 V2937 V2942 V2943 V4256 \nV4257 V4258 V4259 \n4: C2946 ,C2951 ,C4244 ,C4245 ,"];506[shape=box, label="id:506 level: 7\n10: V2930 V2931 V2932 V2933 V2936 \nV2937 V4250 V4251 V4252 V4253 \n9: C2941( V2930 V2931 ) C2942( V2932 V2933 ) C2946( V2936 V2937 ) C4241( V4250 V4251 ) C4242( V4252 V4253 ) \nC9096( V2930 V2932 V4251 ) C9097( V2930 V2933 V4250 ) C9098( V2931 V2932 V4250 ) C9099( V2931 V2933 V4251 ) "];319-&gt;506[label="8: V2930 V2931 V2936 V2937 V4250 \nV4251 V4252 V4253 \n4: C2941 ,C2946 ,C4241 ,C4242 ,"];507[shape=box, label="id:507 level: 7\n10: V2924 V2925 V2928 V2929 V2930 \nV2931 V4244 V4245 V4248 V4249 \n9: C2936( V2924 V2925 ) C2940( V2928 V2929 ) C2941( V2930 V2931 ) C4238( V4244 V4245 ) C4240( V4248 V4249 ) \nC9092( V2928 V2930 V4249 ) C9093( V2928 V2931 V4248 ) C9094( V2929 V2930 V4248 ) C9095( V2929 V2931 V4249 ) "];319-&gt;507[label="8: V2924 V2925 V2930 V2931 V4244 \nV4245 V4248 V4249 \n4: C2936 ,C2941 ,C4238 ,C4240 ,"];508[shape=box, label="id:508 level: 7\n10: V2916 V2917 V2920 V2921 V2924 \nV2925 V4236 V4237 V4240 V4241 \n5: C2928( V2916 V2917 ) C2932( V2920 V2921 ) C2936( V2924 V2925 ) C4234( V4236 V4237 ) C4236( V4240 V4241 ) "];320-&gt;508[label="8: V2916 V2917 V2924 V2925 V4236 \nV4237 V4240 V4241 \n4: C2928 ,C2936 ,C4234 ,C4236 ,"];509[shape=box, label="id:509 level: 7\n10: V2914 V2915 V2916 V2917 V4228 \nV4229 V4230 V4231 V4234 V4235 \n9: C2927( V2914 V2915 ) C2928( V2916 V2917 ) C4230( V4228 V4229 ) C4231( V4230 V4231 ) C4233( V4234 V4235 ) \nC9076( V2914 V2916 V4235 ) C9077( V2914 V2917 V4234 ) C9078( V2915 V2916 V4234 ) C9079( V2915 V2917 V4235 ) "];320-&gt;509[label="8: V2916 V2917 V4228 V4229 V4230 \nV4231 V4234 V4235 \n4: C2928 ,C4230 ,C4231 ,C4233 ,"];510[shape=box, label="id:510 level: 7\n12: V2862 V2863 V2864 V2865 V2868 \nV2869 V4248 V4249 V4250 V4251 V4252 \nV4253 \n10: C2877( V2862 V2863 ) C2878( V2864 V2865 ) C2880( V2868 V2869 ) C4240( V4248 V4249 ) C4241( V4250 V4251 ) \nC4242( V4252 V4253 ) C9020( V2862 V2864 V4249 ) C9021( V2862 V2865 V4248 ) C9022( V2863 V2864 V4248 ) C9023( V2863 V2865 V4249 ) "];321-&gt;510[label="10: V2862 V2863 V2868 V2869 V4248 \nV4249 V4250 V4251 V4252 V4253 \n5: C2877 ,C2880 ,C4240 ,C4241 ,C4242 ,"];511[shape=box, label="id:511 level: 7\n12: V2856 V2857 V2862 V2863 V4224 \nV4225 V4234 V4235 V4242 V4243 V4244 \nV4245 \n6: C2872( V2856 V2857 ) C2877( V2862 V2863 ) C4228( V4224 V4225 ) C4233( V4234 V4235 ) C4237( V4242 V4243 ) \nC4238( V4244 V4245 ) "];321-&gt;511[label="10: V2862 V2863 V4224 V4225 V4234 \nV4235 V4242 V4243 V4244 V4245 \n5: C2877 ,C4228 ,C4233 ,C4237 ,C4238 ,"];512[shape=box, label="id:512 level: 7\n14: V2884 V2885 V2894 V2895 V4270 \nV4271 V4274 V4275 V4280 V4281 V4282 \nV4283 V6016 V6017 \n7: C2894( V2884 V2885 ) C2905( V2894 V2895 ) C4251( V4270 V4271 ) C4253( V4274 V4275 ) C4256( V4280 V4281 ) \nC4257( V4282 V4283 ) C5873( V6016 V6017 ) "];322-&gt;512[label="12: V2884 V2885 V4270 V4271 V4274 \nV4275 V4280 V4281 V4282 V4283 V6016 \nV6017 \n6: C2894 ,C4251 ,C4253 ,C4256 ,C4257 ,\nC5873 ,"];513[shape=box, label="id:513 level: 7\n16: V2868 V2869 V2874 V2875 V2884 \nV2885 V4254 V4255 V4256 V4257 V4260 \nV4261 V4264 V4265 V4268 V4269 \n8: C2880( V2868 V2869 ) C2885( V2874 V2875 ) C2894( V2884 V2885 ) C4243( V4254 V4255 ) C4244( V4256 V4257 ) \nC4246( V4260 V4261 ) C4248( V4264 V4265 ) C4250( V4268 V4269 ) "];322-&gt;513[label="14: V2868 V2869 V2884 V2885 V4254 \nV4255 V4256 V4257 V4260 V4261 V4264 \nV4265 V4268 V4269 \n7: C2880 ,C2894 ,C4243 ,C4244 ,C4246 ,\nC4248 ,C4250 ,"];514[shape=box, label="id:514 level: 7\n20: V3070 V3071 V3086 V3087 V4258 \nV4259 V4264 V4265 V4266 V4267 V4268 \nV4269 V4274 V4275 V4276 V4277 V4280 \nV4281 V6064 V6065 \n10: C3079( V3070 V3071 ) C3095( V3086 V3087 ) C4245( V4258 V4259 ) C4248( V4264 V4265 ) C4249( V4266 V4267 ) \nC4250( V4268 V4269 ) C4253( V4274 V4275 ) C4254( V4276 V4277 ) C4256( V4280 V4281 ) C5918( V6064 V6065 ) "];323-&gt;514[label="18: V3070 V3071 V4258 V4259 V4264 \nV4265 V4266 V4267 V4268 V4269 V4274 \nV4275 V4276 V4277 V4280 V4281 V6064 \nV6065 \n9: C3079 ,C4245 ,C4248 ,C4249 ,C4250 ,\nC4253 ,C4254 ,C4256 ,C5918 ,"];515[shape=box, label="id:515 level: 7\n20: V3060 V3061 V3070 V3071 V4224 \nV4225 V4232 V4233 V4234 V4235 V4238 \nV4239 V4242 V4243 V4246 V4247 V4248 \nV4249 V4252 V4253 \n10: C3068( V3060 V3061 ) C3079( V3070 V3071 ) C4228( V4224 V4225 ) C4232( V4232 V4233 ) C4233( V4234 V4235 ) \nC4235( V4238 V4239 ) C4237( V4242 V4243 ) C4239( V4246 V4247 ) C4240( V4248 V4249 ) C4242( V4252 V4253 ) "];323-&gt;515[label="18: V3070 V3071 V4224 V4225 V4232 \nV4233 V4234 V4235 V4238 V4239 V4242 \nV4243 V4246 V4247 V4248 V4249 V4252 \nV4253 \n9: C3079 ,C4228 ,C4232 ,C4233 ,C4235 ,\nC4237 ,C4239 ,C4240 ,C4242 ,"];516[shape=box, label="id:516 level: 7\n30: V2742 V2743 V4224 V4225 V4226 \nV4227 V4230 V4231 V4234 V4235 V4242 \nV4243 V4258 V4259 V4260 V4261 V4262 \nV4263 V4264 V4265 V4266 V4267 V4274 \nV4275 V4280 V4281 V4282 V4283 V5984 \nV5985 \n15: C2755( V2742 V2743 ) C4228( V4224 V4225 ) C4229( V4226 V4227 ) C4231( V4230 V4231 ) C4233( V4234 V4235 ) \nC4237( V4242 V4243 ) C4245( V4258 V4259 ) C4246( V4260 V4261 ) C4247( V4262 V4263 ) C4248( V4264 V4265 ) C4249( V4266 V4267 ) \nC4253( V4274 V4275 ) C4256( V4280 V4281 ) C4257( V4282 V4283 ) C5843( V5984 V5985 ) "];324-&gt;516[label="28: V4224 V4225 V4226 V4227 V4230 \nV4231 V4234 V4235 V4242 V4243 V4258 \nV4259 V4260 V4261 V4262 V4263 V4264 \nV4265 V4266 V4267 V4274 V4275 V4280 \nV4281 V4282 V4283 V5984 V5985 \n14: C4228 ,C4229 ,C4231 ,C4233 ,C4237 ,\nC4245 ,C4246 ,C4247 ,C4248 ,C4249 ,C4253 ,\nC4256 ,C4257 ,C5843 ,"];517[shape=box, label="id:517 level: 7\n64: V4912 V4913 V4914 V4915 V4916 \nV4917 V4918 V4919 V4920 V4921 V4922 \nV4923 V4924 V4925 V4926 V4927 V4976 \nV4977 V4978 V4979 V4980 V4981 V4982 \nV4983 V4984 V4985 V4986 V4987 V4988 \nV4989 V4990 V4991 V5040 V5041 V5042 \nV5043 V5044 V5045 V5046 V5047 V5048 \nV5049 V5050 V5051 V5052 V5053 V5054 \nV5055 V5952 V5953 V5968 V5969 V5984 \nV5985 V6000 V6001 V6016 V6017 V6032 \nV6033 V6048 V6049 V6064 V6065 \n32: C4845( V4912 V4913 ) C4847( V4914 V4915 ) C4849( V4916 V4917 ) C4851( V4918 V4919 ) C4853( V4920 V4921 ) \nC4855( V4922 V4923 ) C4857( V4924 V4925 ) C4859( V4926 V4927 ) C4905( V4976 V4977 ) C4907( V4978 V4979 ) C4909( V4980 V4981 ) \nC4911( V4982 V4983 ) C4913( V4984 V4985 ) C4915( V4986 V4987 ) C4917( V4988 V4989 ) C4919( V4990 V4991 ) C4965( V5040 V5041 ) \nC4967( V5042 V5043 ) C4969( V5044 V5045 ) C4971( V5046 V5047 ) C4973( V5048 V5049 ) C4975( V5050 V5051 ) C4977( V5052 V5053 ) \nC4979( V5054 V5055 ) C5813( V5952 V5953 ) C5828( V5968 V5969 ) C5843( V5984 V5985 ) C5858( V6000 V6001 ) C5873( V6016 V6017 ) \nC5888( V6032 V6033 ) C5903( V6048 V6049 ) C5918( V6064 V6065 ) "];324-&gt;517[label="48: V4912 V4913 V4914 V4915 V4916 \nV4917 V4918 V4919 V4920 V4921 V4922 \nV4923 V4924 V4925 V4926 V4927 V5040 \nV5041 V5042 V5043 V5044 V5045 V5046 \nV5047 V5048 V5049 V5050 V5051 V5052 \nV5053 V5054 V5055 V5952 V5953 V5968 \nV5969 V5984 V5985 V6000 V6001 V6016 \nV6017 V6032 V6033 V6048 V6049 V6064 \nV6065 \n24: C4845 ,C4847 ,C4849 ,C4851 ,C4853 ,\nC4855 ,C4857 ,C4859 ,C4965 ,C4967 ,C4969 ,\nC4971 ,C4973 ,C4975 ,C4977 ,C4979 ,C5813 ,\nC5828 ,C5843 ,C5858 ,C5873 ,C5888 ,C5903 ,\nC5918 ,"];518[shape=box, label="id:518 level: 7\n5: V3666 V3667 V3671 V3673 V3675 \n1: C3697( V3666 V3667 ) "];325-&gt;518[label="4: V3666 V3667 V3673 V3675 \n1: C3697 ,"];519[shape=box, label="id:519 level: 7\n5: V3655 V3656 V3657 V4246 V4247 \n3: C3691( V3655 V3656 ) C3692( V3656 V3657 ) C4239( V4246 V4247 ) "];326-&gt;519[label="4: V3656 V3657 V4246 V4247 \n2: C3692 ,C4239 ,"];520[shape=box, label="id:520 level: 7\n7: V3688 V3689 V3690 V3691 V3693 \nV4282 V4283 \n8: C3722( V3688 V3689 ) C3723( V3690 V3691 ) C3724( V3690 V3693 ) C4257( V4282 V4283 ) C9808( V3688 V3690 V4283 ) \nC9809( V3688 V3691 V4282 ) C9810( V3689 V3690 V4282 ) C9811( V3689 V3691 V4283 ) "];328-&gt;520[label="6: V3688 V3689 V3691 V3693 V4282 \nV4283 \n4: C3722 ,C4257 ,C9809 ,C9811 ,"];521[shape=box, label="id:521 level: 7\n5: V3678 V3679 V3683 V3684 V3685 \n3: C3711( V3678 V3679 ) C3719( V3683 V3684 ) C3720( V3684 V3685 ) "];329-&gt;521[label="4: V3678 V3679 V3684 V3685 \n2: C3711 ,C3720 ,"];522[shape=box, label="id:522 level: 7\n4: V2603 V2604 V2605 V2607 \n3: C2617( V2603 V2604 ) C2618( V2604 V2605 ) C2619( V2604 V2607 ) "];330-&gt;522[label="3: V2603 V2605 V2607 \n0: "];523[shape=box, label="id:523 level: 7\n5: V2594 V2595 V2597 V2599 V2601 \n2: C2605( V2594 V2595 ) C2606( V2594 V2597 ) "];331-&gt;523[label="4: V2594 V2595 V2599 V2601 \n1: C2605 ,"];524[shape=box, label="id:524 level: 7\n7: V2586 V2587 V2588 V2589 V2591 \nV4236 V4237 \n8: C2599( V2586 V2587 ) C2600( V2588 V2589 ) C2601( V2588 V2591 ) C4234( V4236 V4237 ) C8748( V2586 V2588 V4237 ) \nC8749( V2586 V2589 V4236 ) C8750( V2587 V2588 V4236 ) C8751( V2587 V2589 V4237 ) "];332-&gt;524[label="6: V2586 V2587 V2589 V2591 V4236 \nV4237 \n4: C2599 ,C4234 ,C8749</w:t>
      </w:r>
    </w:p>
    <w:p>
      <w:pPr>
        <w:pStyle w:val="PreformattedText"/>
        <w:bidi w:val="0"/>
        <w:spacing w:before="0" w:after="0"/>
        <w:jc w:val="left"/>
        <w:rPr/>
      </w:pPr>
      <w:r>
        <w:rPr/>
        <w:t xml:space="preserve"> </w:t>
      </w:r>
      <w:r>
        <w:rPr/>
        <w:t>,C8751 ,"];525[shape=box, label="id:525 level: 7\n5: V2579 V2580 V2581 V4224 V4225 \n3: C2593( V2579 V2580 ) C2594( V2580 V2581 ) C4228( V4224 V4225 ) "];333-&gt;525[label="4: V2580 V2581 V4224 V4225 \n2: C2594 ,C4228 ,"];526[shape=box, label="id:526 level: 7\n7: V2580 V2581 V2583 V2584 V2585 \nV4230 V4231 \n6: C2594( V2580 V2581 ) C2597( V2583 V2584 ) C2598( V2584 V2585 ) C4231( V4230 V4231 ) C8741( V2580 V2583 V4230 ) \nC8743( V2581 V2583 V4231 ) "];333-&gt;526[label="6: V2580 V2581 V2584 V2585 V4230 \nV4231 \n3: C2594 ,C2598 ,C4231 ,"];527[shape=box, label="id:527 level: 7\n7: V2636 V2637 V2638 V2639 V4286 \nV4287 V5953 \n8: C2652( V2636 V2637 ) C2653( V2638 V2639 ) C2654( V2638 V5953 ) C4259( V4286 V4287 ) C8792( V2636 V2638 V4287 ) \nC8793( V2636 V2639 V4286 ) C8794( V2637 V2638 V4286 ) C8795( V2637 V2639 V4287 ) "];334-&gt;527[label="6: V2636 V2637 V2639 V4286 V4287 \nV5953 \n4: C2652 ,C4259 ,C8793 ,C8795 ,"];528[shape=box, label="id:528 level: 7\n5: V2632 V2633 V2635 V2636 V2637 \n4: C2646( V2632 V2633 ) C2647( V2632 V2635 ) C2651( V2635 V2636 ) C2652( V2636 V2637 ) "];335-&gt;528[label="4: V2632 V2633 V2636 V2637 \n2: C2646 ,C2652 ,"];529[shape=box, label="id:529 level: 7\n5: V2622 V2623 V2625 V2626 V2627 \n4: C2637( V2622 V2623 ) C2638( V2622 V2625 ) C2642( V2625 V2626 ) C2643( V2626 V2627 ) "];336-&gt;529[label="4: V2622 V2623 V2626 V2627 \n2: C2637 ,C2643 ,"];530[shape=box, label="id:530 level: 7\n5: V2608 V2609 V2615 V2616 V2617 \n3: C2622( V2608 V2609 ) C2633( V2615 V2616 ) C2634( V2616 V2617 ) "];337-&gt;530[label="4: V2608 V2609 V2616 V2617 \n2: C2622 ,C2634 ,"];531[shape=box, label="id:531 level: 7\n7: V4192 V4193 V4194 V4195 V4197 \nV4258 V4259 \n8: C4200( V4192 V4193 ) C4201( V4194 V4195 ) C4202( V4194 V4197 ) C4245( V4258 V4259 ) C10364( V4192 V4194 V4259 ) \nC10365( V4192 V4195 V4258 ) C10366( V4193 V4194 V4258 ) C10367( V4193 V4195 V4259 ) "];338-&gt;531[label="6: V4192 V4193 V4195 V4197 V4258 \nV4259 \n4: C4200 ,C4245 ,C10365 ,C10367 ,"];532[shape=box, label="id:532 level: 7\n7: V4184 V4185 V4186 V4187 V4189 \nV4250 V4251 \n8: C4194( V4184 V4185 ) C4195( V4186 V4187 ) C4196( V4186 V4189 ) C4241( V4250 V4251 ) C10352( V4184 V4186 V4251 ) \nC10353( V4184 V4187 V4250 ) C10354( V4185 V4186 V4250 ) C10355( V4185 V4187 V4251 ) "];339-&gt;532[label="6: V4184 V4185 V4187 V4189 V4250 \nV4251 \n4: C4194 ,C4241 ,C10353 ,C10355 ,"];533[shape=box, label="id:533 level: 7\n5: V4178 V4179 V4183 V4184 V4185 \n3: C4185( V4178 V4179 ) C4193( V4183 V4184 ) C4194( V4184 V4185 ) "];340-&gt;533[label="4: V4178 V4179 V4184 V4185 \n2: C4185 ,C4194 ,"];534[shape=box, label="id:534 level: 7\n5: V4172 V4173 V4175 V4176 V4177 \n4: C4178( V4172 V4173 ) C4179( V4172 V4175 ) C4183( V4175 V4176 ) C4184( V4176 V4177 ) "];341-&gt;534[label="4: V4172 V4173 V4176 V4177 \n2: C4178 ,C4184 ,"];535[shape=box, label="id:535 level: 7\n5: V4165 V4166 V4167 V4224 V4225 \n3: C4174( V4165 V4166 ) C4175( V4166 V4167 ) C4228( V4224 V4225 ) "];342-&gt;535[label="4: V4166 V4167 V4224 V4225 \n2: C4175 ,C4228 ,"];536[shape=box, label="id:536 level: 7\n5: V4202 V4203 V4205 V4206 V4207 \n4: C4207( V4202 V4203 ) C4208( V4202 V4205 ) C4212( V4205 V4206 ) C4213( V4206 V4207 ) "];343-&gt;536[label="4: V4202 V4203 V4206 V4207 \n2: C4207 ,C4213 ,"];537[shape=box, label="id:537 level: 7\n7: V4212 V4213 V4215 V4216 V4217 \nV4278 V4279 \n6: C4216( V4212 V4213 ) C4219( V4215 V4216 ) C4220( V4216 V4217 ) C4255( V4278 V4279 ) C10393( V4212 V4215 V4278 ) \nC10395( V4213 V4215 V4279 ) "];344-&gt;537[label="6: V4212 V4213 V4216 V4217 V4278 \nV4279 \n3: C4216 ,C4220 ,C4255 ,"];538[shape=box, label="id:538 level: 7\n6: V2970 V2971 V2972 V2973 V4224 \nV4225 \n7: C2981( V2970 V2971 ) C2982( V2972 V2973 ) C4228( V4224 V4225 ) C9136( V2970 V2972 V4225 ) C9137( V2970 V2973 V4224 ) \nC9138( V2971 V2972 V4224 ) C9139( V2971 V2973 V4225 ) "];346-&gt;538[label="4: V2972 V2973 V4224 V4225 \n2: C2982 ,C4228 ,"];539[shape=box, label="id:539 level: 7\n5: V2976 V2977 V2985 V2986 V2987 \n3: C2984( V2976 V2977 ) C2998( V2985 V2986 ) C2999( V2986 V2987 ) "];347-&gt;539[label="4: V2976 V2977 V2986 V2987 \n2: C2984 ,C2999 ,"];540[shape=box, label="id:540 level: 7\n8: V2990 V2991 V2992 V2993 V2996 \nV2997 V4244 V4245 \n8: C3001( V2990 V2991 ) C3002( V2992 V2993 ) C3008( V2996 V2997 ) C4238( V4244 V4245 ) C9156( V2990 V2992 V4245 ) \nC9157( V2990 V2993 V4244 ) C9158( V2991 V2992 V4244 ) C9159( V2991 V2993 V4245 ) "];348-&gt;540[label="6: V2990 V2991 V2996 V2997 V4244 \nV4245 \n3: C3001 ,C3008 ,C4238 ,"];541[shape=box, label="id:541 level: 7\n7: V3016 V3017 V3018 V3019 V3021 \nV4270 V4271 \n8: C3028( V3016 V3017 ) C3029( V3018 V3019 ) C3030( V3018 V3021 ) C4251( V4270 V4271 ) C9180( V3016 V3018 V4271 ) \nC9181( V3016 V3019 V4270 ) C9182( V3017 V3018 V4270 ) C9183( V3017 V3019 V4271 ) "];349-&gt;541[label="6: V3016 V3017 V3019 V3021 V4270 \nV4271 \n4: C3028 ,C4251 ,C9181 ,C9183 ,"];542[shape=box, label="id:542 level: 7\n5: V3004 V3005 V3011 V3012 V3013 \n3: C3014( V3004 V3005 ) C3025( V3011 V3012 ) C3026( V3012 V3013 ) "];350-&gt;542[label="4: V3004 V3005 V3012 V3013 \n2: C3014 ,C3026 ,"];543[shape=box, label="id:543 level: 7\n7: V3026 V3027 V3028 V3029 V3031 \nV4280 V4281 \n8: C3035( V3026 V3027 ) C3036( V3028 V3029 ) C3037( V3028 V3031 ) C4256( V4280 V4281 ) C9196( V3026 V3028 V4281 ) \nC9197( V3026 V3029 V4280 ) C9198( V3027 V3028 V4280 ) C9199( V3027 V3029 V4281 ) "];351-&gt;543[label="6: V3026 V3027 V3029 V3031 V4280 \nV4281 \n4: C3035 ,C4256 ,C9197 ,C9199 ,"];544[shape=box, label="id:544 level: 7\n7: V3032 V3033 V3035 V4286 V4287 \nV6048 V6049 \n6: C3040( V3032 V3033 ) C3043( V3035 V6048 ) C4259( V4286 V4287 ) C5903( V6048 V6049 ) C9205( V3032 V3035 V4286 ) \nC9207( V3033 V3035 V4287 ) "];352-&gt;544[label="6: V3032 V3033 V4286 V4287 V6048 \nV6049 \n3: C3040 ,C4259 ,C5903 ,"];545[shape=box, label="id:545 level: 7\n5: V3512 V3513 V3519 V3521 V3523 \n1: C3538( V3512 V3513 ) "];354-&gt;545[label="4: V3512 V3513 V3521 V3523 \n1: C3538 ,"];546[shape=box, label="id:546 level: 7\n3: V3503 V3504 V3505 \n2: C3531( V3503 V3504 ) C3532( V3504 V3505 ) "];355-&gt;546[label="2: V3504 V3505 \n1: C3532 ,"];547[shape=box, label="id:547 level: 7\n7: V3506 V3507 V3508 V3509 V3511 \nV4232 V4233 \n8: C3533( V3506 V3507 ) C3534( V3508 V3509 ) C3535( V3508 V3511 ) C4232( V4232 V4233 ) C9640( V3506 V3508 V4233 ) \nC9641( V3506 V3509 V4232 ) C9642( V3507 V3508 V4232 ) C9643( V3507 V3509 V4233 ) "];356-&gt;547[label="6: V3506 V3507 V3509 V3511 V4232 \nV4233 \n4: C3533 ,C4232 ,C9641 ,C9643 ,"];548[shape=box, label="id:548 level: 7\n7: V3560 V3561 V3562 V3563 V4286 \nV4287 V6177 \n8: C3580( V3560 V3561 ) C3581( V3562 V3563 ) C3582( V3562 V6177 ) C4259( V4286 V4287 ) C9708( V3560 V3562 V4287 ) \nC9709( V3560 V3563 V4286 ) C9710( V3561 V3562 V4286 ) C9711( V3561 V3563 V4287 ) "];357-&gt;548[label="6: V3560 V3561 V3563 V4286 V4287 \nV6177 \n4: C3580 ,C4259 ,C9709 ,C9711 ,"];549[shape=box, label="id:549 level: 7\n8: V3552 V3553 V3554 V3555 V3560 \nV3561 V4278 V4279 \n8: C3570( V3552 V3553 ) C3571( V3554 V3555 ) C3580( V3560 V3561 ) C4255( V4278 V4279 ) C9704( V3552 V3554 V4279 ) \nC9705( V3552 V3555 V4278 ) C9706( V3553 V3554 V4278 ) C9707( V3553 V3555 V4279 ) "];358-&gt;549[label="6: V3552 V3553 V3560 V3561 V4278 \nV4279 \n3: C3570 ,C3580 ,C4255 ,"];550[shape=box, label="id:550 level: 7\n10: V3548 V3549 V3550 V3551 V3552 \nV3553 V4274 V4275 V4276 V4277 \n13: C3568( V3548 V3549 ) C3569( V3550 V3551 ) C3570( V3552 V3553 ) C4253( V4274 V4275 ) C4254( V4276 V4277 ) \nC9696( V3548 V3550 V4275 ) C9697( V3548 V3551 V4274 ) C9698( V3549 V3550 V4274 ) C9699( V3549 V3551 V4275 ) C9700( V3550 V3552 V4277 ) C9701( V3550 V3553 V4276 ) \nC9702( V3551 V3552 V4276 ) C9703( V3551 V3553 V4277 ) "];358-&gt;550[label="8: V3548 V3549 V3552 V3553 V4274 \nV4275 V4276 V4277 \n4: C3568 ,C3570 ,C4253 ,C4254 ,"];551[shape=box, label="id:551 level: 7\n7: V3536 V3537 V3539 V3540 V3541 \nV4262 V4263 \n6: C3560( V3536 V3537 ) C3563( V3539 V3540 ) C3564( V3540 V3541 ) C4247( V4262 V4263 ) C9677( V3536 V3539 V4262 ) \nC9679( V3537 V3539 V4263 ) "];361-&gt;551[label="6: V3536 V3537 V3540 V3541 V4262 \nV4263 \n3: C3560 ,C3564 ,C4247 ,"];552[shape=box, label="id:552 level: 7\n7: V4126 V4127 V4128 V4129 V4131 \nV4258 V4259 \n8: C4139( V4126 V4127 ) C4140( V4128 V4129 ) C4141( V4128 V4131 ) C4245( V4258 V4259 ) C10288( V4126 V4128 V4259 ) \nC10289( V4126 V4129 V4258 ) C10290( V4127 V4128 V4258 ) C10291( V4127 V4129 V4259 ) "];362-&gt;552[label="6: V4126 V4127 V4129 V4131 V4258 \nV4259 \n4: C4139 ,C4245 ,C10289 ,C10291 ,"];553[shape=box, label="id:553 level: 7\n7: V4120 V4121 V4122 V4123 V4125 \nV4252 V4253 \n8: C4134( V4120 V4121 ) C4135( V4122 V4123 ) C4136( V4122 V4125 ) C4242( V4252 V4253 ) C10280( V4120 V4122 V4253 ) \nC10281( V4120 V4123 V4252 ) C10282( V4121 V4122 V4252 ) C10283( V4121 V4123 V4253 ) "];363-&gt;553[label="6: V4120 V4121 V4123 V4125 V4252 \nV4253 \n4: C4134 ,C4242 ,C10281 ,C10283 ,"];554[shape=box, label="id:554 level: 7\n7: V4116 V4117 V4118 V4119 V4121 \nV4248 V4249 \n8: C4130( V4116 V4117 ) C4131( V4118 V4119 ) C4132( V4118 V4121 ) C4240( V4248 V4249 ) C10276( V4116 V4118 V4249 ) \nC10277( V4116 V4119 V4248 ) C10278( V4117 V4118 V4248 ) C10279( V4117 V4119 V4249 ) "];364-&gt;554[label="6: V4116 V4117 V4119 V4121 V4248 \nV4249 \n4: C4130 ,C4240 ,C10277 ,C10279 ,"];555[shape=box, label="id:555 level: 7\n5: V4106 V4107 V4115 V4116 V4117 \n3: C4115( V4106 V4107 ) C4129( V4115 V4116 ) C4130( V4116 V4117 ) "];365-&gt;555[label="4: V4106 V4107 V4116 V4117 \n2: C4115 ,C4130 ,"];556[shape=box, label="id:556 level: 7\n7: V4096 V4097 V4099 V4100 V4101 \nV4228 V4229 \n6: C4108( V4096 V4097 ) C4111( V4099 V4100 ) C4112( V4100 V4101 ) C4230( V4228 V4229 ) C10261( V4096 V4099 V4228 ) \nC10263( V4097 V4099 V4229 ) "];366-&gt;556[label="6: V4096 V4097 V4100 V4101 V4228 \nV4229 \n3: C4108 ,C4112 ,C4230 ,"];557[shape=box, label="id:557 level: 7\n8: V4094 V4095 V4096 V4097 V4224 \nV4225 V4226 V4227 \n8: C4107( V4094 V4095 ) C4108( V4096</w:t>
      </w:r>
    </w:p>
    <w:p>
      <w:pPr>
        <w:pStyle w:val="PreformattedText"/>
        <w:bidi w:val="0"/>
        <w:spacing w:before="0" w:after="0"/>
        <w:jc w:val="left"/>
        <w:rPr/>
      </w:pPr>
      <w:r>
        <w:rPr/>
        <w:t xml:space="preserve"> </w:t>
      </w:r>
      <w:r>
        <w:rPr/>
        <w:t>V4097 ) C4228( V4224 V4225 ) C4229( V4226 V4227 ) C10256( V4094 V4096 V4227 ) \nC10257( V4094 V4097 V4226 ) C10258( V4095 V4096 V4226 ) C10259( V4095 V4097 V4227 ) "];366-&gt;557[label="6: V4096 V4097 V4224 V4225 V4226 \nV4227 \n3: C4108 ,C4228 ,C4229 ,"];558[shape=box, label="id:558 level: 7\n7: V4134 V4135 V4136 V4137 V4139 \nV4266 V4267 \n8: C4145( V4134 V4135 ) C4146( V4136 V4137 ) C4147( V4136 V4139 ) C4249( V4266 V4267 ) C10300( V4134 V4136 V4267 ) \nC10301( V4134 V4137 V4266 ) C10302( V4135 V4136 V4266 ) C10303( V4135 V4137 V4267 ) "];367-&gt;558[label="6: V4134 V4135 V4137 V4139 V4266 \nV4267 \n4: C4145 ,C4249 ,C10301 ,C10303 ,"];559[shape=box, label="id:559 level: 7\n5: V4154 V4155 V4157 V6320 V6321 \n4: C4159( V4154 V4155 ) C4160( V4154 V4157 ) C4164( V4157 V6320 ) C6158( V6320 V6321 ) "];368-&gt;559[label="4: V4154 V4155 V6320 V6321 \n2: C4159 ,C6158 ,"];560[shape=box, label="id:560 level: 7\n7: V4148 V4149 V4150 V4151 V4153 \nV4280 V4281 \n8: C4154( V4148 V4149 ) C4155( V4150 V4151 ) C4156( V4150 V4153 ) C4256( V4280 V4281 ) C10324( V4148 V4150 V4281 ) \nC10325( V4148 V4151 V4280 ) C10326( V4149 V4150 V4280 ) C10327( V4149 V4151 V4281 ) "];369-&gt;560[label="6: V4148 V4149 V4151 V4153 V4280 \nV4281 \n4: C4154 ,C4256 ,C10325 ,C10327 ,"];561[shape=box, label="id:561 level: 7\n10: V4142 V4143 V4144 V4145 V4146 \nV4147 V4274 V4275 V4276 V4277 \n13: C4151( V4142 V4143 ) C4152( V4144 V4145 ) C4153( V4146 V4147 ) C4253( V4274 V4275 ) C4254( V4276 V4277 ) \nC10312( V4142 V4144 V4275 ) C10313( V4142 V4145 V4274 ) C10314( V4143 V4144 V4274 ) C10315( V4143 V4145 V4275 ) C10316( V4144 V4146 V4277 ) C10317( V4144 V4147 V4276 ) \nC10318( V4145 V4146 V4276 ) C10319( V4145 V4147 V4277 ) "];371-&gt;561[label="8: V4142 V4143 V4146 V4147 V4274 \nV4275 V4276 V4277 \n4: C4151 ,C4153 ,C4253 ,C4254 ,"];562[shape=box, label="id:562 level: 7\n5: V2264 V2265 V2273 V2274 V2275 \n3: C2278( V2264 V2265 ) C2292( V2273 V2274 ) C2293( V2274 V2275 ) "];372-&gt;562[label="4: V2264 V2265 V2274 V2275 \n2: C2278 ,C2293 ,"];563[shape=box, label="id:563 level: 7\n5: V2258 V2259 V2261 V2262 V2263 \n4: C2271( V2258 V2259 ) C2272( V2258 V2261 ) C2276( V2261 V2262 ) C2277( V2262 V2263 ) "];373-&gt;563[label="4: V2258 V2259 V2262 V2263 \n2: C2271 ,C2277 ,"];564[shape=box, label="id:564 level: 7\n7: V2250 V2251 V2253 V2254 V2255 \nV4230 V4231 \n6: C2265( V2250 V2251 ) C2268( V2253 V2254 ) C2269( V2254 V2255 ) C4231( V4230 V4231 ) C8409( V2250 V2253 V4230 ) \nC8411( V2251 V2253 V4231 ) "];374-&gt;564[label="6: V2250 V2251 V2254 V2255 V4230 \nV4231 \n3: C2265 ,C2269 ,C4231 ,"];565[shape=box, label="id:565 level: 7\n8: V2248 V2249 V2250 V2251 V4224 \nV4225 V4228 V4229 \n8: C2264( V2248 V2249 ) C2265( V2250 V2251 ) C4228( V4224 V4225 ) C4230( V4228 V4229 ) C8404( V2248 V2250 V4229 ) \nC8405( V2248 V2251 V4228 ) C8406( V2249 V2250 V4228 ) C8407( V2249 V2251 V4229 ) "];374-&gt;565[label="6: V2250 V2251 V4224 V4225 V4228 \nV4229 \n3: C2265 ,C4228 ,C4230 ,"];566[shape=box, label="id:566 level: 7\n7: V2306 V2307 V2309 V4286 V4287 \nV5872 V5873 \n6: C2319( V2306 V2307 ) C2322( V2309 V5872 ) C4259( V4286 V4287 ) C5738( V5872 V5873 ) C8469( V2306 V2309 V4286 ) \nC8471( V2307 V2309 V4287 ) "];375-&gt;566[label="6: V2306 V2307 V4286 V4287 V5872 \nV5873 \n3: C2319 ,C4259 ,C5738 ,"];567[shape=box, label="id:567 level: 7\n10: V2300 V2301 V2302 V2303 V2306 \nV2307 V4280 V4281 V4282 V4283 \n9: C2314( V2300 V2301 ) C2315( V2302 V2303 ) C2319( V2306 V2307 ) C4256( V4280 V4281 ) C4257( V4282 V4283 ) \nC8460( V2300 V2302 V4281 ) C8461( V2300 V2303 V4280 ) C8462( V2301 V2302 V4280 ) C8463( V2301 V2303 V4281 ) "];375-&gt;567[label="8: V2300 V2301 V2306 V2307 V4280 \nV4281 V4282 V4283 \n4: C2314 ,C2319 ,C4256 ,C4257 ,"];568[shape=box, label="id:568 level: 7\n10: V2294 V2295 V2296 V2297 V2298 \nV2299 V4274 V4275 V4276 V4277 \n13: C2311( V2294 V2295 ) C2312( V2296 V2297 ) C2313( V2298 V2299 ) C4253( V4274 V4275 ) C4254( V4276 V4277 ) \nC8448( V2294 V2296 V4275 ) C8449( V2294 V2297 V4274 ) C8450( V2295 V2296 V4274 ) C8451( V2295 V2297 V4275 ) C8452( V2296 V2298 V4277 ) C8453( V2296 V2299 V4276 ) \nC8454( V2297 V2298 V4276 ) C8455( V2297 V2299 V4277 ) "];376-&gt;568[label="8: V2294 V2295 V2298 V2299 V4274 \nV4275 V4276 V4277 \n4: C2311 ,C2313 ,C4253 ,C4254 ,"];569[shape=box, label="id:569 level: 7\n7: V2282 V2283 V2285 V2286 V2287 \nV4262 V4263 \n6: C2299( V2282 V2283 ) C2302( V2285 V2286 ) C2303( V2286 V2287 ) C4247( V4262 V4263 ) C8437( V2282 V2285 V4262 ) \nC8439( V2283 V2285 V4263 ) "];377-&gt;569[label="6: V2282 V2283 V2286 V2287 V4262 \nV4263 \n3: C2299 ,C2303 ,C4247 ,"];570[shape=box, label="id:570 level: 7\n10: V2286 V2287 V2288 V2289 V2294 \nV2295 V4266 V4267 V4268 V4269 \n9: C2303( V2286 V2287 ) C2304( V2288 V2289 ) C2311( V2294 V2295 ) C4249( V4266 V4267 ) C4250( V4268 V4269 ) \nC8440( V2286 V2288 V4267 ) C8441( V2286 V2289 V4266 ) C8442( V2287 V2288 V4266 ) C8443( V2287 V2289 V4267 ) "];377-&gt;570[label="8: V2286 V2287 V2294 V2295 V4266 \nV4267 V4268 V4269 \n4: C2303 ,C2311 ,C4249 ,C4250 ,"];571[shape=box, label="id:571 level: 7\n10: V2276 V2277 V2278 V2279 V2282 \nV2283 V4256 V4257 V4258 V4259 \n9: C2294( V2276 V2277 ) C2295( V2278 V2279 ) C2299( V2282 V2283 ) C4244( V4256 V4257 ) C4245( V4258 V4259 ) \nC8428( V2276 V2278 V4257 ) C8429( V2276 V2279 V4256 ) C8430( V2277 V2278 V4256 ) C8431( V2277 V2279 V4257 ) "];378-&gt;571[label="8: V2276 V2277 V2282 V2283 V4256 \nV4257 V4258 V4259 \n4: C2294 ,C2299 ,C4244 ,C4245 ,"];572[shape=box, label="id:572 level: 7\n7: V2146 V2147 V2149 V2150 V2151 \nV4258 V4259 \n6: C2169( V2146 V2147 ) C2172( V2149 V2150 ) C2173( V2150 V2151 ) C4245( V4258 V4259 ) C8289( V2146 V2149 V4258 ) \nC8291( V2147 V2149 V4259 ) "];379-&gt;572[label="6: V2146 V2147 V2150 V2151 V4258 \nV4259 \n3: C2169 ,C2173 ,C4245 ,"];573[shape=box, label="id:573 level: 7\n7: V2138 V2139 V2141 V2142 V2143 \nV4250 V4251 \n6: C2163( V2138 V2139 ) C2166( V2141 V2142 ) C2167( V2142 V2143 ) C4241( V4250 V4251 ) C8277( V2138 V2141 V4250 ) \nC8279( V2139 V2141 V4251 ) "];380-&gt;573[label="6: V2138 V2139 V2142 V2143 V4250 \nV4251 \n3: C2163 ,C2167 ,C4241 ,"];574[shape=box, label="id:574 level: 7\n8: V2132 V2133 V2134 V2135 V2138 \nV2139 V4244 V4245 \n8: C2156( V2132 V2133 ) C2157( V2134 V2135 ) C2163( V2138 V2139 ) C4238( V4244 V4245 ) C8272( V2132 V2134 V4245 ) \nC8273( V2132 V2135 V4244 ) C8274( V2133 V2134 V4244 ) C8275( V2133 V2135 V4245 ) "];381-&gt;574[label="6: V2132 V2133 V2138 V2139 V4244 \nV4245 \n3: C2156 ,C2163 ,C4238 ,"];575[shape=box, label="id:575 level: 7\n7: V2128 V2129 V2131 V2132 V2133 \nV4240 V4241 \n6: C2152( V2128 V2129 ) C2155( V2131 V2132 ) C2156( V2132 V2133 ) C4236( V4240 V4241 ) C8269( V2128 V2131 V4240 ) \nC8271( V2129 V2131 V4241 ) "];381-&gt;575[label="6: V2128 V2129 V2132 V2133 V4240 \nV4241 \n3: C2152 ,C2156 ,C4236 ,"];576[shape=box, label="id:576 level: 7\n8: V2118 V2119 V2120 V2121 V2128 \nV2129 V4230 V4231 \n8: C2139( V2118 V2119 ) C2140( V2120 V2121 ) C2152( V2128 V2129 ) C4231( V4230 V4231 ) C8264( V2118 V2120 V4231 ) \nC8265( V2118 V2121 V4230 ) C8266( V2119 V2120 V4230 ) C8267( V2119 V2121 V4231 ) "];382-&gt;576[label="6: V2118 V2119 V2128 V2129 V4230 \nV4231 \n3: C2139 ,C2152 ,C4231 ,"];577[shape=box, label="id:577 level: 7\n10: V2116 V2117 V2118 V2119 V4224 \nV4225 V4226 V4227 V4228 V4229 \n9: C2138( V2116 V2117 ) C2139( V2118 V2119 ) C4228( V4224 V4225 ) C4229( V4226 V4227 ) C4230( V4228 V4229 ) \nC8260( V2116 V2118 V4229 ) C8261( V2116 V2119 V4228 ) C8262( V2117 V2118 V4228 ) C8263( V2117 V2119 V4229 ) "];382-&gt;577[label="8: V2118 V2119 V4224 V4225 V4226 \nV4227 V4228 V4229 \n4: C2139 ,C4228 ,C4229 ,C4230 ,"];578[shape=box, label="id:578 level: 7\n8: V2158 V2159 V2160 V2161 V2164 \nV2165 V4270 V4271 \n8: C2177( V2158 V2159 ) C2178( V2160 V2161 ) C2184( V2164 V2165 ) C4251( V4270 V4271 ) C8308( V2158 V2160 V4271 ) \nC8309( V2158 V2161 V4270 ) C8310( V2159 V2160 V4270 ) C8311( V2159 V2161 V4271 ) "];385-&gt;578[label="6: V2158 V2159 V2164 V2165 V4270 \nV4271 \n3: C2177 ,C2184 ,C4251 ,"];579[shape=box, label="id:579 level: 7\n10: V2164 V2165 V2166 V2167 V2168 \nV2169 V4276 V4277 V4278 V4279 \n13: C2184( V2164 V2165 ) C2185( V2166 V2167 ) C2186( V2168 V2169 ) C4254( V4276 V4277 ) C4255( V4278 V4279 ) \nC8312( V2164 V2166 V4277 ) C8313( V2164 V2167 V4276 ) C8314( V2165 V2166 V4276 ) C8315( V2165 V2167 V4277 ) C8316( V2166 V2168 V4279 ) C8317( V2166 V2169 V4278 ) \nC8318( V2167 V2168 V4278 ) C8319( V2167 V2169 V4279 ) "];385-&gt;579[label="8: V2164 V2165 V2168 V2169 V4276 \nV4277 V4278 V4279 \n4: C2184 ,C2186 ,C4254 ,C4255 ,"];580[shape=box, label="id:580 level: 7\n10: V2172 V2173 V2174 V2175 V4284 \nV4285 V4286 V4287 V5840 V5841 \n9: C2188( V2172 V2173 ) C2189( V2174 V2175 ) C4258( V4284 V4285 ) C4259( V4286 V4287 ) C5708( V5840 V5841 ) \nC8328( V2172 V2174 V4285 ) C8329( V2172 V2175 V4284 ) C8330( V2173 V2174 V4284 ) C8331( V2173 V2175 V4285 ) "];386-&gt;580[label="8: V2172 V2173 V4284 V4285 V4286 \nV4287 V5840 V5841 \n4: C2188 ,C4258 ,C4259 ,C5708 ,"];581[shape=box, label="id:581 level: 7\n10: V2168 V2169 V2170 V2171 V2172 \nV2173 V4280 V4281 V4282 V4283 \n13: C2186( V2168 V2169 ) C2187( V2170 V2171 ) C2188( V2172 V2173 ) C4256( V4280 V4281 ) C4257( V4282 V4283 ) \nC8320( V2168 V2170 V4281 ) C8321( V2168 V2171 V4280 ) C8322( V2169 V2170 V4280 ) C8323( V2169 V2171 V4281 ) C8324( V2170 V2172 V4283 ) C8325( V2170 V2173 V4282 ) \nC8326( V2171 V2172 V4282 ) C8327( V2171 V2173 V4283 ) "];386-&gt;581[label="8: V2168 V2169 V2172 V2173 V4280 \nV4281 V4282 V4283 \n4: C2186 ,C2188 ,C4256 ,C4257 ,"];582[shape=box, label="id:582 level: 7\n10: V2402 V2403 V2404 V2405 V2406 \nV2407 V4250 V4251 V4252 V4253 \n13: C2419( V2402 V2403 ) C2420( V2404 V2405 ) C2421( V2406 V2407 ) C4241( V4250 V4251 ) C4242( V4252 V4253 ) \nC8556( V2402 V2404 V4251 ) C8557( V2402 V2405 V4250 ) C8558( V2403 V2404 V4250 ) C8559( V2403 V2405 V4251 ) C8560( V2404 V2406 V4253 ) C8561( V2404 V2407 V4252 ) \nC8562( V2405 V2406 V4252 ) C8563( V2405</w:t>
      </w:r>
    </w:p>
    <w:p>
      <w:pPr>
        <w:pStyle w:val="PreformattedText"/>
        <w:bidi w:val="0"/>
        <w:spacing w:before="0" w:after="0"/>
        <w:jc w:val="left"/>
        <w:rPr/>
      </w:pPr>
      <w:r>
        <w:rPr/>
        <w:t xml:space="preserve"> </w:t>
      </w:r>
      <w:r>
        <w:rPr/>
        <w:t>V2407 V4253 ) "];387-&gt;582[label="8: V2402 V2403 V2406 V2407 V4250 \nV4251 V4252 V4253 \n4: C2419 ,C2421 ,C4241 ,C4242 ,"];583[shape=box, label="id:583 level: 7\n10: V2392 V2393 V2396 V2397 V2400 \nV2401 V4240 V4241 V4244 V4245 \n5: C2410( V2392 V2393 ) C2414( V2396 V2397 ) C2418( V2400 V2401 ) C4236( V4240 V4241 ) C4238( V4244 V4245 ) "];388-&gt;583[label="8: V2392 V2393 V2400 V2401 V4240 \nV4241 V4244 V4245 \n4: C2410 ,C2418 ,C4236 ,C4238 ,"];584[shape=box, label="id:584 level: 7\n10: V2390 V2391 V2392 V2393 V4224 \nV4225 V4234 V4235 V4238 V4239 \n9: C2409( V2390 V2391 ) C2410( V2392 V2393 ) C4228( V4224 V4225 ) C4233( V4234 V4235 ) C4235( V4238 V4239 ) \nC8540( V2390 V2392 V4239 ) C8541( V2390 V2393 V4238 ) C8542( V2391 V2392 V4238 ) C8543( V2391 V2393 V4239 ) "];388-&gt;584[label="8: V2392 V2393 V4224 V4225 V4234 \nV4235 V4238 V4239 \n4: C2410 ,C4228 ,C4233 ,C4235 ,"];585[shape=box, label="id:585 level: 7\n10: V2406 V2407 V2408 V2409 V2412 \nV2413 V4254 V4255 V4256 V4257 \n9: C2421( V2406 V2407 ) C2422( V2408 V2409 ) C2426( V2412 V2413 ) C4243( V4254 V4255 ) C4244( V4256 V4257 ) \nC8564( V2406 V2408 V4255 ) C8565( V2406 V2409 V4254 ) C8566( V2407 V2408 V4254 ) C8567( V2407 V2409 V4255 ) "];389-&gt;585[label="8: V2406 V2407 V2412 V2413 V4254 \nV4255 V4256 V4257 \n4: C2421 ,C2426 ,C4243 ,C4244 ,"];586[shape=box, label="id:586 level: 7\n12: V2412 V2413 V2418 V2419 V2422 \nV2423 V4260 V4261 V4262 V4263 V4266 \nV4267 \n6: C2426( V2412 V2413 ) C2431( V2418 V2419 ) C2435( V2422 V2423 ) C4246( V4260 V4261 ) C4247( V4262 V4263 ) \nC4249( V4266 V4267 ) "];389-&gt;586[label="10: V2412 V2413 V2422 V2423 V4260 \nV4261 V4262 V4263 V4266 V4267 \n5: C2426 ,C2435 ,C4246 ,C4247 ,C4249 ,"];587[shape=box, label="id:587 level: 7\n12: V2430 V2431 V2438 V2439 V4278 \nV4279 V4282 V4283 V4286 V4287 V5904 \nV5905 \n6: C2439( V2430 V2431 ) C2447( V2438 V2439 ) C4255( V4278 V4279 ) C4257( V4282 V4283 ) C4259( V4286 V4287 ) \nC5768( V5904 V5905 ) "];390-&gt;587[label="10: V2430 V2431 V4278 V4279 V4282 \nV4283 V4286 V4287 V5904 V5905 \n5: C2439 ,C4255 ,C4257 ,C4259 ,C5768 ,"];588[shape=box, label="id:588 level: 7\n14: V2422 V2423 V2426 V2427 V2430 \nV2431 V4270 V4271 V4272 V4273 V4274 \nV4275 V4276 V4277 \n7: C2435( V2422 V2423 ) C2437( V2426 V2427 ) C2439( V2430 V2431 ) C4251( V4270 V4271 ) C4252( V4272 V4273 ) \nC4253( V4274 V4275 ) C4254( V4276 V4277 ) "];390-&gt;588[label="12: V2422 V2423 V2430 V2431 V4270 \nV4271 V4272 V4273 V4274 V4275 V4276 \nV4277 \n6: C2435 ,C2439 ,C4251 ,C4252 ,C4253 ,\nC4254 ,"];589[shape=box, label="id:589 level: 7\n12: V2080 V2081 V2082 V2083 V2096 \nV2097 V4258 V4259 V4260 V4261 V4262 \nV4263 \n10: C2102( V2080 V2081 ) C2103( V2082 V2083 ) C2120( V2096 V2097 ) C4245( V4258 V4259 ) C4246( V4260 V4261 ) \nC4247( V4262 V4263 ) C8224( V2080 V2082 V4259 ) C8225( V2080 V2083 V4258 ) C8226( V2081 V2082 V4258 ) C8227( V2081 V2083 V4259 ) "];391-&gt;589[label="10: V2080 V2081 V2096 V2097 V4258 \nV4259 V4260 V4261 V4262 V4263 \n5: C2102 ,C2120 ,C4245 ,C4246 ,C4247 ,"];590[shape=box, label="id:590 level: 7\n14: V2096 V2097 V2104 V2105 V4274 \nV4275 V4280 V4281 V4282 V4283 V4284 \nV4285 V5824 V5825 \n7: C2120( V2096 V2097 ) C2128( V2104 V2105 ) C4253( V4274 V4275 ) C4256( V4280 V4281 ) C4257( V4282 V4283 ) \nC4258( V4284 V4285 ) C5693( V5824 V5825 ) "];391-&gt;590[label="12: V2096 V2097 V4274 V4275 V4280 \nV4281 V4282 V4283 V4284 V4285 V5824 \nV5825 \n6: C2120 ,C4253 ,C4256 ,C4257 ,C4258 ,\nC5693 ,"];591[shape=box, label="id:591 level: 7\n10: V2072 V2073 V2074 V2075 V2080 \nV2081 V4250 V4251 V4252 V4253 \n9: C2094( V2072 V2073 ) C2095( V2074 V2075 ) C2102( V2080 V2081 ) C4241( V4250 V4251 ) C4242( V4252 V4253 ) \nC8216( V2072 V2074 V4251 ) C8217( V2072 V2075 V4250 ) C8218( V2073 V2074 V4250 ) C8219( V2073 V2075 V4251 ) "];392-&gt;591[label="8: V2072 V2073 V2080 V2081 V4250 \nV4251 V4252 V4253 \n4: C2094 ,C2102 ,C4241 ,C4242 ,"];592[shape=box, label="id:592 level: 7\n16: V2062 V2063 V2072 V2073 V4226 \nV4227 V4230 V4231 V4232 V4233 V4238 \nV4239 V4240 V4241 V4244 V4245 \n8: C2083( V2062 V2063 ) C2094( V2072 V2073 ) C4229( V4226 V4227 ) C4231( V4230 V4231 ) C4232( V4232 V4233 ) \nC4235( V4238 V4239 ) C4236( V4240 V4241 ) C4238( V4244 V4245 ) "];392-&gt;592[label="14: V2072 V2073 V4226 V4227 V4230 \nV4231 V4232 V4233 V4238 V4239 V4240 \nV4241 V4244 V4245 \n7: C2094 ,C4229 ,C4231 ,C4232 ,C4235 ,\nC4236 ,C4238 ,"];593[shape=box, label="id:593 level: 7\n20: V2544 V2545 V2556 V2557 V4260 \nV4261 V4262 V4263 V4264 V4265 V4272 \nV4273 V4276 V4277 V4278 V4279 V4280 \nV4281 V5936 V5937 \n10: C2556( V2544 V2545 ) C2568( V2556 V2557 ) C4246( V4260 V4261 ) C4247( V4262 V4263 ) C4248( V4264 V4265 ) \nC4252( V4272 V4273 ) C4254( V4276 V4277 ) C4255( V4278 V4279 ) C4256( V4280 V4281 ) C5798( V5936 V5937 ) "];393-&gt;593[label="18: V2544 V2545 V4260 V4261 V4262 \nV4263 V4264 V4265 V4272 V4273 V4276 \nV4277 V4278 V4279 V4280 V4281 V5936 \nV5937 \n9: C2556 ,C4246 ,C4247 ,C4248 ,C4252 ,\nC4254 ,C4255 ,C4256 ,C5798 ,"];594[shape=box, label="id:594 level: 7\n28: V2532 V2533 V2544 V2545 V4224 \nV4225 V4226 V4227 V4228 V4229 V4230 \nV4231 V4234 V4235 V4240 V4241 V4242 \nV4243 V4244 V4245 V4248 V4249 V4250 \nV4251 V4256 V4257 V4258 V4259 \n14: C2546( V2532 V2533 ) C2556( V2544 V2545 ) C4228( V4224 V4225 ) C4229( V4226 V4227 ) C4230( V4228 V4229 ) \nC4231( V4230 V4231 ) C4233( V4234 V4235 ) C4236( V4240 V4241 ) C4237( V4242 V4243 ) C4238( V4244 V4245 ) C4240( V4248 V4249 ) \nC4241( V4250 V4251 ) C4244( V4256 V4257 ) C4245( V4258 V4259 ) "];393-&gt;594[label="26: V2544 V2545 V4224 V4225 V4226 \nV4227 V4228 V4229 V4230 V4231 V4234 \nV4235 V4240 V4241 V4242 V4243 V4244 \nV4245 V4248 V4249 V4250 V4251 V4256 \nV4257 V4258 V4259 \n13: C2556 ,C4228 ,C4229 ,C4230 ,C4231 ,\nC4233 ,C4236 ,C4237 ,C4238 ,C4240 ,C4241 ,\nC4244 ,C4245 ,"];595[shape=box, label="id:595 level: 7\n36: V2210 V2211 V4224 V4225 V4226 \nV4227 V4228 V4229 V4230 V4231 V4232 \nV4233 V4234 V4235 V4242 V4243 V4244 \nV4245 V4246 V4247 V4248 V4249 V4256 \nV4257 V4266 V4267 V4274 V4275 V4278 \nV4279 V4280 V4281 V4284 V4285 V5856 \nV5857 \n18: C2221( V2210 V2211 ) C4228( V4224 V4225 ) C4229( V4226 V4227 ) C4230( V4228 V4229 ) C4231( V4230 V4231 ) \nC4232( V4232 V4233 ) C4233( V4234 V4235 ) C4237( V4242 V4243 ) C4238( V4244 V4245 ) C4239( V4246 V4247 ) C4240( V4248 V4249 ) \nC4244( V4256 V4257 ) C4249( V4266 V4267 ) C4253( V4274 V4275 ) C4255( V4278 V4279 ) C4256( V4280 V4281 ) C4258( V4284 V4285 ) \nC5723( V5856 V5857 ) "];394-&gt;595[label="34: V4224 V4225 V4226 V4227 V4228 \nV4229 V4230 V4231 V4232 V4233 V4234 \nV4235 V4242 V4243 V4244 V4245 V4246 \nV4247 V4248 V4249 V4256 V4257 V4266 \nV4267 V4274 V4275 V4278 V4279 V4280 \nV4281 V4284 V4285 V5856 V5857 \n17: C4228 ,C4229 ,C4230 ,C4231 ,C4232 ,\nC4233 ,C4237 ,C4238 ,C4239 ,C4240 ,C4244 ,\nC4249 ,C4253 ,C4255 ,C4256 ,C4258 ,C5723 ,"];596[shape=box, label="id:596 level: 7\n82: V4224 V4225 V4230 V4231 V4236 \nV4237 V4242 V4243 V4244 V4245 V4246 \nV4247 V4250 V4251 V4256 V4257 V4258 \nV4259 V4264 V4265 V4266 V4267 V4270 \nV4271 V4274 V4275 V4276 V4277 V4278 \nV4279 V4280 V4281 V4282 V4283 V4284 \nV4285 V4784 V4785 V4786 V4787 V4788 \nV4789 V4790 V4791 V4792 V4793 V4794 \nV4795 V4796 V4797 V4798 V4799 V4912 \nV4913 V4914 V4915 V4916 V4917 V4918 \nV4919 V4920 V4921 V4922 V4923 V4924 \nV4925 V4926 V4927 V5824 V5825 V5840 \nV5841 V5856 V5857 V5872 V5873 V5888 \nV5889 V5904 V5905 V5936 V5937 \n41: C4228( V4224 V4225 ) C4231( V4230 V4231 ) C4234( V4236 V4237 ) C4237( V4242 V4243 ) C4238( V4244 V4245 ) \nC4239( V4246 V4247 ) C4241( V4250 V4251 ) C4244( V4256 V4257 ) C4245( V4258 V4259 ) C4248( V4264 V4265 ) C4249( V4266 V4267 ) \nC4251( V4270 V4271 ) C4253( V4274 V4275 ) C4254( V4276 V4277 ) C4255( V4278 V4279 ) C4256( V4280 V4281 ) C4257( V4282 V4283 ) \nC4258( V4284 V4285 ) C4725( V4784 V4785 ) C4727( V4786 V4787 ) C4729( V4788 V4789 ) C4731( V4790 V4791 ) C4733( V4792 V4793 ) \nC4735( V4794 V4795 ) C4737( V4796 V4797 ) C4739( V4798 V4799 ) C4845( V4912 V4913 ) C4847( V4914 V4915 ) C4849( V4916 V4917 ) \nC4851( V4918 V4919 ) C4853( V4920 V4921 ) C4855( V4922 V4923 ) C4857( V4924 V4925 ) C4859( V4926 V4927 ) C5693( V5824 V5825 ) \nC5708( V5840 V5841 ) C5723( V5856 V5857 ) C5738( V5872 V5873 ) C5753( V5888 V5889 ) C5768( V5904 V5905 ) C5798( V5936 V5937 ) "];394-&gt;596[label="80: V4224 V4225 V4230 V4231 V4236 \nV4237 V4242 V4243 V4244 V4245 V4246 \nV4247 V4250 V4251 V4256 V4257 V4258 \nV4259 V4264 V4265 V4266 V4267 V4270 \nV4271 V4274 V4275 V4276 V4277 V4278 \nV4279 V4280 V4281 V4282 V4283 V4284 \nV4285 V4784 V4785 V4786 V4787 V4788 \nV4789 V4790 V4791 V4792 V4793 V4794 \nV4795 V4796 V4797 V4798 V4799 V4912 \nV4913 V4914 V4915 V4916 V4917 V4918 \nV4919 V4920 V4921 V4922 V4923 V4924 \nV4925 V4926 V4927 V5824 V5825 V5840 \nV5841 V5856 V5857 V5872 V5873 V5904 \nV5905 V5936 V5937 \n40: C4228 ,C4231 ,C4234 ,C4237 ,C4238 ,\nC4239 ,C4241 ,C4244 ,C4245 ,C4248 ,C4249 ,\nC4251 ,C4253 ,C4254 ,C4255 ,C4256 ,C4257 ,\nC4258 ,C4725 ,C4727 ,C4729 ,C4731 ,C4733 ,\nC4735 ,C4737 ,C4739 ,C4845 ,C4847 ,C4849 ,\nC4851 ,C4853 ,C4855 ,C4857 ,C4859 ,C5693 ,\nC5708 ,C5723 ,C5738 ,C5768 ,C5798 ,"];597[shape=box, label="id:597 level: 7\n8: V1666 V1667 V1668 V1669 V1672 \nV1673 V4240 V4241 \n8: C1721( V1666 V1667 ) C1722( V1668 V1669 ) C1728( V1672 V1673 ) C4236( V4240 V4241 ) C7744( V1666 V1668 V4241 ) \nC7745( V1666 V1669 V4240 ) C7746( V1667 V1668 V4240 ) C7747( V1667 V1669 V4241 ) "];395-&gt;597[label="6: V1666 V1667 V1672 V1673 V4240 \nV4241 \n3: C1721 ,C1728 ,C4236 ,"];598[shape=box, label="id:598 level: 7\n8: V1662 V1663 V1666 V1667 V4230 \nV4231 V4236 V4237 \n4: C1717( V1662 V1663 ) C1721( V1666 V1667 ) C4231( V4230 V4231 ) C4234( V4236 V4237 ) "];395-&gt;598[label="6: V1666 V1667 V4230 V4231 V4236 \nV4237 \n3: C1721 ,C4231 ,C4234 ,"];599[shape=box, label="id:599 level: 7\n8: V1676 V1677 V1678 V1679 V1682 \nV1683 V4250 V4251 \n8: C1730( V1676 V1677 ) C1731( V1678 V1679 ) C1737( V1682 V1683 ) C4241( V4250 V4251 ) C7756(</w:t>
      </w:r>
    </w:p>
    <w:p>
      <w:pPr>
        <w:pStyle w:val="PreformattedText"/>
        <w:bidi w:val="0"/>
        <w:spacing w:before="0" w:after="0"/>
        <w:jc w:val="left"/>
        <w:rPr/>
      </w:pPr>
      <w:r>
        <w:rPr/>
        <w:t xml:space="preserve"> </w:t>
      </w:r>
      <w:r>
        <w:rPr/>
        <w:t>V1676 V1678 V4251 ) \nC7757( V1676 V1679 V4250 ) C7758( V1677 V1678 V4250 ) C7759( V1677 V1679 V4251 ) "];396-&gt;599[label="6: V1676 V1677 V1682 V1683 V4250 \nV4251 \n3: C1730 ,C1737 ,C4241 ,"];600[shape=box, label="id:600 level: 7\n10: V1672 V1673 V1674 V1675 V1676 \nV1677 V4246 V4247 V4248 V4249 \n13: C1728( V1672 V1673 ) C1729( V1674 V1675 ) C1730( V1676 V1677 ) C4239( V4246 V4247 ) C4240( V4248 V4249 ) \nC7748( V1672 V1674 V4247 ) C7749( V1672 V1675 V4246 ) C7750( V1673 V1674 V4246 ) C7751( V1673 V1675 V4247 ) C7752( V1674 V1676 V4249 ) C7753( V1674 V1677 V4248 ) \nC7754( V1675 V1676 V4248 ) C7755( V1675 V1677 V4249 ) "];396-&gt;600[label="8: V1672 V1673 V1676 V1677 V4246 \nV4247 V4248 V4249 \n4: C1728 ,C1730 ,C4239 ,C4240 ,"];601[shape=box, label="id:601 level: 7\n7: V1712 V1713 V1715 V4286 V4287 \nV5728 V5729 \n6: C1766( V1712 V1713 ) C1769( V1715 V5728 ) C4259( V4286 V4287 ) C5603( V5728 V5729 ) C7793( V1712 V1715 V4286 ) \nC7795( V1713 V1715 V4287 ) "];397-&gt;601[label="6: V1712 V1713 V4286 V4287 V5728 \nV5729 \n3: C1766 ,C4259 ,C5603 ,"];602[shape=box, label="id:602 level: 7\n10: V1702 V1703 V1706 V1707 V1712 \nV1713 V4276 V4277 V4280 V4281 \n5: C1755( V1702 V1703 ) C1759( V1706 V1707 ) C1766( V1712 V1713 ) C4254( V4276 V4277 ) C4256( V4280 V4281 ) "];397-&gt;602[label="8: V1702 V1703 V1712 V1713 V4276 \nV4277 V4280 V4281 \n4: C1755 ,C1766 ,C4254 ,C4256 ,"];603[shape=box, label="id:603 level: 7\n10: V1682 V1683 V1684 V1685 V1686 \nV1687 V4256 V4257 V4258 V4259 \n13: C1737( V1682 V1683 ) C1738( V1684 V1685 ) C1739( V1686 V1687 ) C4244( V4256 V4257 ) C4245( V4258 V4259 ) \nC7760( V1682 V1684 V4257 ) C7761( V1682 V1685 V4256 ) C7762( V1683 V1684 V4256 ) C7763( V1683 V1685 V4257 ) C7764( V1684 V1686 V4259 ) C7765( V1684 V1687 V4258 ) \nC7766( V1685 V1686 V4258 ) C7767( V1685 V1687 V4259 ) "];398-&gt;603[label="8: V1682 V1683 V1686 V1687 V4256 \nV4257 V4258 V4259 \n4: C1737 ,C1739 ,C4244 ,C4245 ,"];604[shape=box, label="id:604 level: 7\n14: V1686 V1687 V1692 V1693 V1702 \nV1703 V4260 V4261 V4264 V4265 V4266 \nV4267 V4268 V4269 \n7: C1739( V1686 V1687 ) C1744( V1692 V1693 ) C1755( V1702 V1703 ) C4246( V4260 V4261 ) C4248( V4264 V4265 ) \nC4249( V4266 V4267 ) C4250( V4268 V4269 ) "];398-&gt;604[label="12: V1686 V1687 V1702 V1703 V4260 \nV4261 V4264 V4265 V4266 V4267 V4268 \nV4269 \n6: C1739 ,C1755 ,C4246 ,C4248 ,C4249 ,\nC4250 ,"];605[shape=box, label="id:605 level: 7\n10: V1996 V1997 V2000 V2001 V2004 \nV2005 V4240 V4241 V4244 V4245 \n5: C2026( V1996 V1997 ) C2030( V2000 V2001 ) C2034( V2004 V2005 ) C4236( V4240 V4241 ) C4238( V4244 V4245 ) "];399-&gt;605[label="8: V1996 V1997 V2004 V2005 V4240 \nV4241 V4244 V4245 \n4: C2026 ,C2034 ,C4236 ,C4238 ,"];606[shape=box, label="id:606 level: 7\n10: V1994 V1995 V1996 V1997 V4232 \nV4233 V4234 V4235 V4238 V4239 \n9: C2025( V1994 V1995 ) C2026( V1996 V1997 ) C4232( V4232 V4233 ) C4233( V4234 V4235 ) C4235( V4238 V4239 ) \nC8120( V1994 V1996 V4239 ) C8121( V1994 V1997 V4238 ) C8122( V1995 V1996 V4238 ) C8123( V1995 V1997 V4239 ) "];399-&gt;606[label="8: V1996 V1997 V4232 V4233 V4234 \nV4235 V4238 V4239 \n4: C2026 ,C4232 ,C4233 ,C4235 ,"];607[shape=box, label="id:607 level: 7\n10: V2012 V2013 V2014 V2015 V2016 \nV2017 V4256 V4257 V4258 V4259 \n13: C2040( V2012 V2013 ) C2041( V2014 V2015 ) C2042( V2016 V2017 ) C4244( V4256 V4257 ) C4245( V4258 V4259 ) \nC8144( V2012 V2014 V4257 ) C8145( V2012 V2015 V4256 ) C8146( V2013 V2014 V4256 ) C8147( V2013 V2015 V4257 ) C8148( V2014 V2016 V4259 ) C8149( V2014 V2017 V4258 ) \nC8150( V2015 V2016 V4258 ) C8151( V2015 V2017 V4259 ) "];400-&gt;607[label="8: V2012 V2013 V2016 V2017 V4256 \nV4257 V4258 V4259 \n4: C2040 ,C2042 ,C4244 ,C4245 ,"];608[shape=box, label="id:608 level: 7\n12: V2004 V2005 V2006 V2007 V2012 \nV2013 V4248 V4249 V4250 V4251 V4252 \nV4253 \n10: C2034( V2004 V2005 ) C2035( V2006 V2007 ) C2040( V2012 V2013 ) C4240( V4248 V4249 ) C4241( V4250 V4251 ) \nC4242( V4252 V4253 ) C8132( V2004 V2006 V4249 ) C8133( V2004 V2007 V4248 ) C8134( V2005 V2006 V4248 ) C8135( V2005 V2007 V4249 ) "];400-&gt;608[label="10: V2004 V2005 V2012 V2013 V4248 \nV4249 V4250 V4251 V4252 V4253 \n5: C2034 ,C2040 ,C4240 ,C4241 ,C4242 ,"];609[shape=box, label="id:609 level: 7\n10: V2030 V2031 V2032 V2033 V2034 \nV2035 V4274 V4275 V4276 V4277 \n13: C2053( V2030 V2031 ) C2054( V2032 V2033 ) C2055( V2034 V2035 ) C4253( V4274 V4275 ) C4254( V4276 V4277 ) \nC8172( V2030 V2032 V4275 ) C8173( V2030 V2033 V4274 ) C8174( V2031 V2032 V4274 ) C8175( V2031 V2033 V4275 ) C8176( V2032 V2034 V4277 ) C8177( V2032 V2035 V4276 ) \nC8178( V2033 V2034 V4276 ) C8179( V2033 V2035 V4277 ) "];401-&gt;609[label="8: V2030 V2031 V2034 V2035 V4274 \nV4275 V4276 V4277 \n4: C2053 ,C2055 ,C4253 ,C4254 ,"];610[shape=box, label="id:610 level: 7\n12: V2034 V2035 V2040 V2041 V4278 \nV4279 V4282 V4283 V4284 V4285 V5808 \nV5809 \n6: C2055( V2034 V2035 ) C2060( V2040 V2041 ) C4255( V4278 V4279 ) C4257( V4282 V4283 ) C4258( V4284 V4285 ) \nC5678( V5808 V5809 ) "];401-&gt;610[label="10: V2034 V2035 V4278 V4279 V4282 \nV4283 V4284 V4285 V5808 V5809 \n5: C2055 ,C4255 ,C4257 ,C4258 ,C5678 ,"];611[shape=box, label="id:611 level: 7\n10: V2022 V2023 V2024 V2025 V2030 \nV2031 V4266 V4267 V4268 V4269 \n9: C2045( V2022 V2023 ) C2046( V2024 V2025 ) C2053( V2030 V2031 ) C4249( V4266 V4267 ) C4250( V4268 V4269 ) \nC8164( V2022 V2024 V4267 ) C8165( V2022 V2025 V4266 ) C8166( V2023 V2024 V4266 ) C8167( V2023 V2025 V4267 ) "];402-&gt;611[label="8: V2022 V2023 V2030 V2031 V4266 \nV4267 V4268 V4269 \n4: C2045 ,C2053 ,C4249 ,C4250 ,"];612[shape=box, label="id:612 level: 7\n12: V2016 V2017 V2020 V2021 V2022 \nV2023 V4260 V4261 V4262 V4263 V4264 \nV4265 \n10: C2042( V2016 V2017 ) C2044( V2020 V2021 ) C2045( V2022 V2023 ) C4246( V4260 V4261 ) C4247( V4262 V4263 ) \nC4248( V4264 V4265 ) C8160( V2020 V2022 V4265 ) C8161( V2020 V2023 V4264 ) C8162( V2021 V2022 V4264 ) C8163( V2021 V2023 V4265 ) "];402-&gt;612[label="10: V2016 V2017 V2022 V2023 V4260 \nV4261 V4262 V4263 V4264 V4265 \n5: C2042 ,C2045 ,C4246 ,C4247 ,C4248 ,"];613[shape=box, label="id:613 level: 7\n16: V1932 V1933 V1938 V1939 V1944 \nV1945 V4242 V4243 V4246 V4247 V4248 \nV4249 V4250 V4251 V4252 V4253 \n8: C1968( V1932 V1933 ) C1973( V1938 V1939 ) C1976( V1944 V1945 ) C4237( V4242 V4243 ) C4239( V4246 V4247 ) \nC4240( V4248 V4249 ) C4241( V4250 V4251 ) C4242( V4252 V4253 ) "];403-&gt;613[label="14: V1932 V1933 V1944 V1945 V4242 \nV4243 V4246 V4247 V4248 V4249 V4250 \nV4251 V4252 V4253 \n7: C1968 ,C1976 ,C4237 ,C4239 ,C4240 ,\nC4241 ,C4242 ,"];614[shape=box, label="id:614 level: 7\n16: V1926 V1927 V1932 V1933 V4224 \nV4225 V4228 V4229 V4230 V4231 V4234 \nV4235 V4236 V4237 V4240 V4241 \n8: C1963( V1926 V1927 ) C1968( V1932 V1933 ) C4228( V4224 V4225 ) C4230( V4228 V4229 ) C4231( V4230 V4231 ) \nC4233( V4234 V4235 ) C4234( V4236 V4237 ) C4236( V4240 V4241 ) "];403-&gt;614[label="14: V1932 V1933 V4224 V4225 V4228 \nV4229 V4230 V4231 V4234 V4235 V4236 \nV4237 V4240 V4241 \n7: C1968 ,C4228 ,C4230 ,C4231 ,C4233 ,\nC4234 ,C4236 ,"];615[shape=box, label="id:615 level: 7\n16: V1960 V1961 V1968 V1969 V4270 \nV4271 V4272 V4273 V4278 V4279 V4282 \nV4283 V4284 V4285 V5792 V5793 \n8: C1988( V1960 V1961 ) C1996( V1968 V1969 ) C4251( V4270 V4271 ) C4252( V4272 V4273 ) C4255( V4278 V4279 ) \nC4257( V4282 V4283 ) C4258( V4284 V4285 ) C5663( V5792 V5793 ) "];404-&gt;615[label="14: V1960 V1961 V4270 V4271 V4272 \nV4273 V4278 V4279 V4282 V4283 V4284 \nV4285 V5792 V5793 \n7: C1988 ,C4251 ,C4252 ,C4255 ,C4257 ,\nC4258 ,C5663 ,"];616[shape=box, label="id:616 level: 7\n18: V1944 V1945 V1954 V1955 V1960 \nV1961 V4254 V4255 V4258 V4259 V4260 \nV4261 V4262 V4263 V4264 V4265 V4266 \nV4267 \n9: C1976( V1944 V1945 ) C1983( V1954 V1955 ) C1988( V1960 V1961 ) C4243( V4254 V4255 ) C4245( V4258 V4259 ) \nC4246( V4260 V4261 ) C4247( V4262 V4263 ) C4248( V4264 V4265 ) C4249( V4266 V4267 ) "];404-&gt;616[label="16: V1944 V1945 V1960 V1961 V4254 \nV4255 V4258 V4259 V4260 V4261 V4262 \nV4263 V4264 V4265 V4266 V4267 \n8: C1976 ,C1988 ,C4243 ,C4245 ,C4246 ,\nC4247 ,C4248 ,C4249 ,"];617[shape=box, label="id:617 level: 7\n24: V1800 V1801 V1812 V1813 V4224 \nV4225 V4226 V4227 V4230 V4231 V4234 \nV4235 V4236 V4237 V4238 V4239 V4242 \nV4243 V4246 V4247 V4248 V4249 V4250 \nV4251 \n12: C1846( V1800 V1801 ) C1856( V1812 V1813 ) C4228( V4224 V4225 ) C4229( V4226 V4227 ) C4231( V4230 V4231 ) \nC4233( V4234 V4235 ) C4234( V4236 V4237 ) C4235( V4238 V4239 ) C4237( V4242 V4243 ) C4239( V4246 V4247 ) C4240( V4248 V4249 ) \nC4241( V4250 V4251 ) "];405-&gt;617[label="22: V1812 V1813 V4224 V4225 V4226 \nV4227 V4230 V4231 V4234 V4235 V4236 \nV4237 V4238 V4239 V4242 V4243 V4246 \nV4247 V4248 V4249 V4250 V4251 \n11: C1856 ,C4228 ,C4229 ,C4231 ,C4233 ,\nC4234 ,C4235 ,C4237 ,C4239 ,C4240 ,C4241 ,"];618[shape=box, label="id:618 level: 7\n28: V1812 V1813 V1830 V1831 V4254 \nV4255 V4258 V4259 V4260 V4261 V4264 \nV4265 V4266 V4267 V4268 V4269 V4272 \nV4273 V4278 V4279 V4280 V4281 V4282 \nV4283 V4286 V4287 V5760 V5761 \n14: C1856( V1812 V1813 ) C1871( V1830 V1831 ) C4243( V4254 V4255 ) C4245( V4258 V4259 ) C4246( V4260 V4261 ) \nC4248( V4264 V4265 ) C4249( V4266 V4267 ) C4250( V4268 V4269 ) C4252( V4272 V4273 ) C4255( V4278 V4279 ) C4256( V4280 V4281 ) \nC4257( V4282 V4283 ) C4259( V4286 V4287 ) C5633( V5760 V5761 ) "];405-&gt;618[label="26: V1812 V1813 V4254 V4255 V4258 \nV4259 V4260 V4261 V4264 V4265 V4266 \nV4267 V4268 V4269 V4272 V4273 V4278 \nV4279 V4280 V4281 V4282 V4283 V4286 \nV4287 V5760 V5761 \n13: C1856 ,C4243 ,C4245 ,C4246 ,C4248 ,\nC4249 ,C4250 ,C4252 ,C4255 ,C4256 ,C4257 ,\nC4259 ,C5633 ,"];619[shape=box, label="id:619 level: 7\n38: V1880 V1881 V4232 V4233 V4234 \nV4235 V4238 V4239 V4244 V4245 V4246 \nV4247 V4248 V4249 V4256 V4257 V4258 \nV4259 V4260 V4261 V4262 V4263 V4268 \nV4269 V4270 V4271 V4272 V4273 V4274 \nV4275 V4278 V4279 V4282 V4283 V4284 \nV4285 V5776 V5777 \n19: C1924( V1880 V1881 ) C4232( V4232 V4233 ) C4233( V4234 V4235 ) C4235( V4238 V4239 ) C4238(</w:t>
      </w:r>
    </w:p>
    <w:p>
      <w:pPr>
        <w:pStyle w:val="PreformattedText"/>
        <w:bidi w:val="0"/>
        <w:spacing w:before="0" w:after="0"/>
        <w:jc w:val="left"/>
        <w:rPr/>
      </w:pPr>
      <w:r>
        <w:rPr/>
        <w:t xml:space="preserve"> </w:t>
      </w:r>
      <w:r>
        <w:rPr/>
        <w:t>V4244 V4245 ) \nC4239( V4246 V4247 ) C4240( V4248 V4249 ) C4244( V4256 V4257 ) C4245( V4258 V4259 ) C4246( V4260 V4261 ) C4247( V4262 V4263 ) \nC4250( V4268 V4269 ) C4251( V4270 V4271 ) C4252( V4272 V4273 ) C4253( V4274 V4275 ) C4255( V4278 V4279 ) C4257( V4282 V4283 ) \nC4258( V4284 V4285 ) C5648( V5776 V5777 ) "];406-&gt;619[label="36: V4232 V4233 V4234 V4235 V4238 \nV4239 V4244 V4245 V4246 V4247 V4248 \nV4249 V4256 V4257 V4258 V4259 V4260 \nV4261 V4262 V4263 V4268 V4269 V4270 \nV4271 V4272 V4273 V4274 V4275 V4278 \nV4279 V4282 V4283 V4284 V4285 V5776 \nV5777 \n18: C4232 ,C4233 ,C4235 ,C4238 ,C4239 ,\nC4240 ,C4244 ,C4245 ,C4246 ,C4247 ,C4250 ,\nC4251 ,C4252 ,C4253 ,C4255 ,C4257 ,C4258 ,\nC5648 ,"];620[shape=box, label="id:620 level: 7\n96: V4224 V4225 V4226 V4227 V4228 \nV4229 V4230 V4231 V4232 V4233 V4234 \nV4235 V4238 V4239 V4242 V4243 V4244 \nV4245 V4246 V4247 V4248 V4249 V4252 \nV4253 V4254 V4255 V4256 V4257 V4258 \nV4259 V4260 V4261 V4262 V4263 V4264 \nV4265 V4266 V4267 V4268 V4269 V4272 \nV4273 V4274 V4275 V4280 V4281 V4282 \nV4283 V4284 V4285 V4286 V4287 V4656 \nV4657 V4658 V4659 V4660 V4661 V4662 \nV4663 V4664 V4665 V4666 V4667 V4668 \nV4669 V4670 V4671 V4784 V4785 V4786 \nV4787 V4788 V4789 V4790 V4791 V4792 \nV4793 V4794 V4795 V4796 V4797 V4798 \nV4799 V5712 V5713 V5728 V5729 V5760 \nV5761 V5776 V5777 V5792 V5793 V5808 \nV5809 \n48: C4228( V4224 V4225 ) C4229( V4226 V4227 ) C4230( V4228 V4229 ) C4231( V4230 V4231 ) C4232( V4232 V4233 ) \nC4233( V4234 V4235 ) C4235( V4238 V4239 ) C4237( V4242 V4243 ) C4238( V4244 V4245 ) C4239( V4246 V4247 ) C4240( V4248 V4249 ) \nC4242( V4252 V4253 ) C4243( V4254 V4255 ) C4244( V4256 V4257 ) C4245( V4258 V4259 ) C4246( V4260 V4261 ) C4247( V4262 V4263 ) \nC4248( V4264 V4265 ) C4249( V4266 V4267 ) C4250( V4268 V4269 ) C4252( V4272 V4273 ) C4253( V4274 V4275 ) C4256( V4280 V4281 ) \nC4257( V4282 V4283 ) C4258( V4284 V4285 ) C4259( V4286 V4287 ) C4605( V4656 V4657 ) C4607( V4658 V4659 ) C4609( V4660 V4661 ) \nC4611( V4662 V4663 ) C4613( V4664 V4665 ) C4615( V4666 V4667 ) C4617( V4668 V4669 ) C4619( V4670 V4671 ) C4725( V4784 V4785 ) \nC4727( V4786 V4787 ) C4729( V4788 V4789 ) C4731( V4790 V4791 ) C4733( V4792 V4793 ) C4735( V4794 V4795 ) C4737( V4796 V4797 ) \nC4739( V4798 V4799 ) C5588( V5712 V5713 ) C5603( V5728 V5729 ) C5633( V5760 V5761 ) C5648( V5776 V5777 ) C5663( V5792 V5793 ) \nC5678( V5808 V5809 ) "];406-&gt;620[label="94: V4224 V4225 V4226 V4227 V4228 \nV4229 V4230 V4231 V4232 V4233 V4234 \nV4235 V4238 V4239 V4242 V4243 V4244 \nV4245 V4246 V4247 V4248 V4249 V4252 \nV4253 V4254 V4255 V4256 V4257 V4258 \nV4259 V4260 V4261 V4262 V4263 V4264 \nV4265 V4266 V4267 V4268 V4269 V4272 \nV4273 V4274 V4275 V4280 V4281 V4282 \nV4283 V4284 V4285 V4286 V4287 V4656 \nV4657 V4658 V4659 V4660 V4661 V4662 \nV4663 V4664 V4665 V4666 V4667 V4668 \nV4669 V4670 V4671 V4784 V4785 V4786 \nV4787 V4788 V4789 V4790 V4791 V4792 \nV4793 V4794 V4795 V4796 V4797 V4798 \nV4799 V5728 V5729 V5760 V5761 V5776 \nV5777 V5792 V5793 V5808 V5809 \n47: C4228 ,C4229 ,C4230 ,C4231 ,C4232 ,\nC4233 ,C4235 ,C4237 ,C4238 ,C4239 ,C4240 ,\nC4242 ,C4243 ,C4244 ,C4245 ,C4246 ,C4247 ,\nC4248 ,C4249 ,C4250 ,C4252 ,C4253 ,C4256 ,\nC4257 ,C4258 ,C4259 ,C4605 ,C4607 ,C4609 ,\nC4611 ,C4613 ,C4615 ,C4617 ,C4619 ,C4725 ,\nC4727 ,C4729 ,C4731 ,C4733 ,C4735 ,C4737 ,\nC4739 ,C5603 ,C5633 ,C5648 ,C5663 ,C5678 ,"];621[shape=box, label="id:621 level: 7\n16: V1404 V1405 V1426 V1427 V4224 \nV4225 V4236 V4237 V4238 V4239 V4240 \nV4241 V4242 V4243 V4244 V4245 \n8: C1426( V1404 V1405 ) C1455( V1426 V1427 ) C4228( V4224 V4225 ) C4234( V4236 V4237 ) C4235( V4238 V4239 ) \nC4236( V4240 V4241 ) C4237( V4242 V4243 ) C4238( V4244 V4245 ) "];407-&gt;621[label="14: V1426 V1427 V4224 V4225 V4236 \nV4237 V4238 V4239 V4240 V4241 V4242 \nV4243 V4244 V4245 \n7: C1455 ,C4228 ,C4234 ,C4235 ,C4236 ,\nC4237 ,C4238 ,"];622[shape=box, label="id:622 level: 7\n18: V1426 V1427 V1438 V1439 V4264 \nV4265 V4266 V4267 V4268 V4269 V4276 \nV4277 V4280 V4281 V4286 V4287 V5664 \nV5665 \n9: C1455( V1426 V1427 ) C1467( V1438 V1439 ) C4248( V4264 V4265 ) C4249( V4266 V4267 ) C4250( V4268 V4269 ) \nC4254( V4276 V4277 ) C4256( V4280 V4281 ) C4259( V4286 V4287 ) C5543( V5664 V5665 ) "];407-&gt;622[label="16: V1426 V1427 V4264 V4265 V4266 \nV4267 V4268 V4269 V4276 V4277 V4280 \nV4281 V4286 V4287 V5664 V5665 \n8: C1455 ,C4248 ,C4249 ,C4250 ,C4254 ,\nC4256 ,C4259 ,C5543 ,"];623[shape=box, label="id:623 level: 7\n18: V1476 V1477 V1492 V1493 V4248 \nV4249 V4262 V4263 V4264 V4265 V4278 \nV4279 V4280 V4281 V4284 V4285 V5680 \nV5681 \n9: C1502( V1476 V1477 ) C1522( V1492 V1493 ) C4240( V4248 V4249 ) C4247( V4262 V4263 ) C4248( V4264 V4265 ) \nC4255( V4278 V4279 ) C4256( V4280 V4281 ) C4258( V4284 V4285 ) C5558( V5680 V5681 ) "];408-&gt;623[label="16: V1476 V1477 V4248 V4249 V4262 \nV4263 V4264 V4265 V4278 V4279 V4280 \nV4281 V4284 V4285 V5680 V5681 \n8: C1502 ,C4240 ,C4247 ,C4248 ,C4255 ,\nC4256 ,C4258 ,C5558 ,"];624[shape=box, label="id:624 level: 7\n20: V1472 V1473 V1476 V1477 V4224 \nV4225 V4230 V4231 V4232 V4233 V4234 \nV4235 V4236 V4237 V4240 V4241 V4244 \nV4245 V4246 V4247 \n10: C1500( V1472 V1473 ) C1502( V1476 V1477 ) C4228( V4224 V4225 ) C4231( V4230 V4231 ) C4232( V4232 V4233 ) \nC4233( V4234 V4235 ) C4234( V4236 V4237 ) C4236( V4240 V4241 ) C4238( V4244 V4245 ) C4239( V4246 V4247 ) "];408-&gt;624[label="18: V1476 V1477 V4224 V4225 V4230 \nV4231 V4232 V4233 V4234 V4235 V4236 \nV4237 V4240 V4241 V4244 V4245 V4246 \nV4247 \n9: C1502 ,C4228 ,C4231 ,C4232 ,C4233 ,\nC4234 ,C4236 ,C4238 ,C4239 ,"];625[shape=box, label="id:625 level: 7\n30: V1358 V1359 V4224 V4225 V4234 \nV4235 V4238 V4239 V4240 V4241 V4246 \nV4247 V4248 V4249 V4250 V4251 V4252 \nV4253 V4256 V4257 V4258 V4259 V4262 \nV4263 V4272 V4273 V4282 V4283 V5648 \nV5649 \n15: C1371( V1358 V1359 ) C4228( V4224 V4225 ) C4233( V4234 V4235 ) C4235( V4238 V4239 ) C4236( V4240 V4241 ) \nC4239( V4246 V4247 ) C4240( V4248 V4249 ) C4241( V4250 V4251 ) C4242( V4252 V4253 ) C4244( V4256 V4257 ) C4245( V4258 V4259 ) \nC4247( V4262 V4263 ) C4252( V4272 V4273 ) C4257( V4282 V4283 ) C5528( V5648 V5649 ) "];409-&gt;625[label="28: V4224 V4225 V4234 V4235 V4238 \nV4239 V4240 V4241 V4246 V4247 V4248 \nV4249 V4250 V4251 V4252 V4253 V4256 \nV4257 V4258 V4259 V4262 V4263 V4272 \nV4273 V4282 V4283 V5648 V5649 \n14: C4228 ,C4233 ,C4235 ,C4236 ,C4239 ,\nC4240 ,C4241 ,C4242 ,C4244 ,C4245 ,C4247 ,\nC4252 ,C4257 ,C5528 ,"];626[shape=box, label="id:626 level: 7\n96: V4228 V4229 V4230 V4231 V4232 \nV4233 V4234 V4235 V4238 V4239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4656 V4657 V4658 V4659 V4660 \nV4661 V4662 V4663 V4664 V4665 V4666 \nV4667 V4668 V4669 V4670 V4671 V5568 \nV5569 V5648 V5649 V5664 V5665 V5680 \nV5681 \n48: C4230( V4228 V4229 ) C4231( V4230 V4231 ) C4232( V4232 V4233 ) C4233( V4234 V4235 ) C4235( V4238 V4239 ) \nC4237( V4242 V4243 ) C4238( V4244 V4245 ) C4239( V4246 V4247 ) C4240( V4248 V4249 ) C4241( V4250 V4251 ) C4242( V4252 V4253 ) \nC4243( V4254 V4255 ) C4244( V4256 V4257 ) C4245( V4258 V4259 ) C4246( V4260 V4261 ) C4247( V4262 V4263 ) C4248( V4264 V4265 ) \nC4249( V4266 V4267 ) C4250( V4268 V4269 ) C4251( V4270 V4271 ) C4252( V4272 V4273 ) C4253( V4274 V4275 ) C4254( V4276 V4277 ) \nC4255( V4278 V4279 ) C4256( V4280 V4281 ) C4257( V4282 V4283 ) C4258( V4284 V4285 ) C4259( V4286 V4287 ) C4485( V4528 V4529 ) \nC4487( V4530 V4531 ) C4489( V4532 V4533 ) C4491( V4534 V4535 ) C4493( V4536 V4537 ) C4495( V4538 V4539 ) C4497( V4540 V4541 ) \nC4499( V4542 V4543 ) C4605( V4656 V4657 ) C4607( V4658 V4659 ) C4609( V4660 V4661 ) C4611( V4662 V4663 ) C4613( V4664 V4665 ) \nC4615( V4666 V4667 ) C4617( V4668 V4669 ) C4619( V4670 V4671 ) C5453( V5568 V5569 ) C5528( V5648 V5649 ) C5543( V5664 V5665 ) \nC5558( V5680 V5681 ) "];409-&gt;626[label="94: V4228 V4229 V4230 V4231 V4232 \nV4233 V4234 V4235 V4238 V4239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4656 V4657 V4658 V4659 V4660 \nV4661 V4662 V4663 V4664 V4665 V4666 \nV4667 V4668 V4669 V4670 V4671 V5648 \nV5649 V5664 V5665 V5680 V5681 \n47: C4230 ,C4231 ,C4232 ,C4233 ,C4235 ,\nC4237 ,C4238 ,C4239 ,C4240 ,C4241 ,C4242 ,\nC4243 ,C4244 ,C4245 ,C4246 ,C4247 ,C4248 ,\nC4249 ,C4250 ,C4251 ,C4252 ,C4253 ,C4254 ,\nC4255 ,C4256 ,C4257 ,C4258 ,C4259 ,C4485 ,\nC4487 ,C4489 ,C4491 ,C4493 ,C4495 ,C4497 ,\nC4499 ,C4605 ,C4607 ,C4609 ,C4611 ,C4613 ,\nC4615 ,C4617 ,C4619 ,C5528 ,C5543 ,C5558 ,"];627[shape=box, label="id:627 level: 7\n20: V558 V559 V574 V575 V4254 \nV4255 V4262 V4263 V4270 V4271 V4272 \nV4273 V4280 V4281 V4282 V4283 V4284 \nV4285 V5456 V5457 \n10: C549( V558 V559 ) C569( V574 V575 ) C4243( V4254 V4255 ) C4247( V4262 V4263 ) C4251( V4270 V4271 ) \nC4252( V4272 V4273 ) C4256( V4280 V4281 ) C4257( V4282 V4283 ) C4258( V4284 V4285 ) C5348( V5456 V5457 ) "];410-&gt;627[label="18: V558 V559 V4254 V4255 V4262 \nV4263 V4270 V4271 V4272 V4273 V4280 \nV4281 V4282 V4283 V4284 V4285 V5456 \nV5457 \n9: C549 ,C4243 ,C4247 ,C4251 ,C4252 ,\nC4256 ,C4257 ,C4258 ,C5348 ,"];628[shape=box, label="id:628 level: 7\n20: V552 V553 V558 V559 V4224 \nV4225 V4226 V4227 V4232 V4233 V4236 \nV4237 V4242 V4243 V4244 V4245 V4248 \nV4249 V4250 V4251 \n10: C544( V552 V553 ) C549( V558 V559 ) C4228( V4224 V4225 ) C4229( V4226 V4227 ) C4232( V4232 V4233 ) \nC4234(</w:t>
      </w:r>
    </w:p>
    <w:p>
      <w:pPr>
        <w:pStyle w:val="PreformattedText"/>
        <w:bidi w:val="0"/>
        <w:spacing w:before="0" w:after="0"/>
        <w:jc w:val="left"/>
        <w:rPr/>
      </w:pPr>
      <w:r>
        <w:rPr/>
        <w:t xml:space="preserve"> </w:t>
      </w:r>
      <w:r>
        <w:rPr/>
        <w:t>V4236 V4237 ) C4237( V4242 V4243 ) C4238( V4244 V4245 ) C4240( V4248 V4249 ) C4241( V4250 V4251 ) "];410-&gt;628[label="18: V558 V559 V4224 V4225 V4226 \nV4227 V4232 V4233 V4236 V4237 V4242 \nV4243 V4244 V4245 V4248 V4249 V4250 \nV4251 \n9: C549 ,C4228 ,C4229 ,C4232 ,C4234 ,\nC4237 ,C4238 ,C4240 ,C4241 ,"];629[shape=box, label="id:629 level: 7\n20: V294 V295 V310 V311 V4254 \nV4255 V4262 V4263 V4264 V4265 V4268 \nV4269 V4270 V4271 V4274 V4275 V4282 \nV4283 V5392 V5393 \n10: C295( V294 V295 ) C311( V310 V311 ) C4243( V4254 V4255 ) C4247( V4262 V4263 ) C4248( V4264 V4265 ) \nC4250( V4268 V4269 ) C4251( V4270 V4271 ) C4253( V4274 V4275 ) C4257( V4282 V4283 ) C5288( V5392 V5393 ) "];411-&gt;629[label="18: V294 V295 V4254 V4255 V4262 \nV4263 V4264 V4265 V4268 V4269 V4270 \nV4271 V4274 V4275 V4282 V4283 V5392 \nV5393 \n9: C295 ,C4243 ,C4247 ,C4248 ,C4250 ,\nC4251 ,C4253 ,C4257 ,C5288 ,"];630[shape=box, label="id:630 level: 7\n22: V284 V285 V294 V295 V4224 \nV4225 V4226 V4227 V4230 V4231 V4232 \nV4233 V4236 V4237 V4238 V4239 V4244 \nV4245 V4246 V4247 V4252 V4253 \n11: C286( V284 V285 ) C295( V294 V295 ) C4228( V4224 V4225 ) C4229( V4226 V4227 ) C4231( V4230 V4231 ) \nC4232( V4232 V4233 ) C4234( V4236 V4237 ) C4235( V4238 V4239 ) C4238( V4244 V4245 ) C4239( V4246 V4247 ) C4242( V4252 V4253 ) "];411-&gt;630[label="20: V294 V295 V4224 V4225 V4226 \nV4227 V4230 V4231 V4232 V4233 V4236 \nV4237 V4238 V4239 V4244 V4245 V4246 \nV4247 V4252 V4253 \n10: C295 ,C4228 ,C4229 ,C4231 ,C4232 ,\nC4234 ,C4235 ,C4238 ,C4239 ,C4242 ,"];631[shape=box, label="id:631 level: 7\n24: V362 V363 V376 V377 V4256 \nV4257 V4258 V4259 V4262 V4263 V4268 \nV4269 V4270 V4271 V4272 V4273 V4278 \nV4279 V4280 V4281 V4286 V4287 V5408 \nV5409 \n12: C363( V362 V363 ) C376( V376 V377 ) C4244( V4256 V4257 ) C4245( V4258 V4259 ) C4247( V4262 V4263 ) \nC4250( V4268 V4269 ) C4251( V4270 V4271 ) C4252( V4272 V4273 ) C4255( V4278 V4279 ) C4256( V4280 V4281 ) C4259( V4286 V4287 ) \nC5303( V5408 V5409 ) "];412-&gt;631[label="22: V362 V363 V4256 V4257 V4258 \nV4259 V4262 V4263 V4268 V4269 V4270 \nV4271 V4272 V4273 V4278 V4279 V4280 \nV4281 V4286 V4287 V5408 V5409 \n11: C363 ,C4244 ,C4245 ,C4247 ,C4250 ,\nC4251 ,C4252 ,C4255 ,C4256 ,C4259 ,C5303 ,"];632[shape=box, label="id:632 level: 7\n24: V356 V357 V362 V363 V4224 \nV4225 V4226 V4227 V4228 V4229 V4232 \nV4233 V4236 V4237 V4238 V4239 V4240 \nV4241 V4250 V4251 V4252 V4253 V4254 \nV4255 \n12: C360( V356 V357 ) C363( V362 V363 ) C4228( V4224 V4225 ) C4229( V4226 V4227 ) C4230( V4228 V4229 ) \nC4232( V4232 V4233 ) C4234( V4236 V4237 ) C4235( V4238 V4239 ) C4236( V4240 V4241 ) C4241( V4250 V4251 ) C4242( V4252 V4253 ) \nC4243( V4254 V4255 ) "];412-&gt;632[label="22: V362 V363 V4224 V4225 V4226 \nV4227 V4228 V4229 V4232 V4233 V4236 \nV4237 V4238 V4239 V4240 V4241 V4250 \nV4251 V4252 V4253 V4254 V4255 \n11: C363 ,C4228 ,C4229 ,C4230 ,C4232 ,\nC4234 ,C4235 ,C4236 ,C4241 ,C4242 ,C4243 ,"];633[shape=box, label="id:633 level: 7\n22: V432 V433 V442 V443 V4260 \nV4261 V4262 V4263 V4266 V4267 V4268 \nV4269 V4270 V4271 V4278 V4279 V4284 \nV4285 V4286 V4287 V5424 V5425 \n11: C422( V432 V433 ) C429( V442 V443 ) C4246( V4260 V4261 ) C4247( V4262 V4263 ) C4249( V4266 V4267 ) \nC4250( V4268 V4269 ) C4251( V4270 V4271 ) C4255( V4278 V4279 ) C4258( V4284 V4285 ) C4259( V4286 V4287 ) C5318( V5424 V5425 ) "];413-&gt;633[label="20: V432 V433 V4260 V4261 V4262 \nV4263 V4266 V4267 V4268 V4269 V4270 \nV4271 V4278 V4279 V4284 V4285 V4286 \nV4287 V5424 V5425 \n10: C422 ,C4246 ,C4247 ,C4249 ,C4250 ,\nC4251 ,C4255 ,C4258 ,C4259 ,C5318 ,"];634[shape=box, label="id:634 level: 7\n32: V422 V423 V432 V433 V4224 \nV4225 V4226 V4227 V4232 V4233 V4234 \nV4235 V4236 V4237 V4240 V4241 V4242 \nV4243 V4244 V4245 V4246 V4247 V4248 \nV4249 V4250 V4251 V4252 V4253 V4256 \nV4257 V4258 V4259 \n16: C415( V422 V423 ) C422( V432 V433 ) C4228( V4224 V4225 ) C4229( V4226 V4227 ) C4232( V4232 V4233 ) \nC4233( V4234 V4235 ) C4234( V4236 V4237 ) C4236( V4240 V4241 ) C4237( V4242 V4243 ) C4238( V4244 V4245 ) C4239( V4246 V4247 ) \nC4240( V4248 V4249 ) C4241( V4250 V4251 ) C4242( V4252 V4253 ) C4244( V4256 V4257 ) C4245( V4258 V4259 ) "];413-&gt;634[label="30: V432 V433 V4224 V4225 V4226 \nV4227 V4232 V4233 V4234 V4235 V4236 \nV4237 V4240 V4241 V4242 V4243 V4244 \nV4245 V4246 V4247 V4248 V4249 V4250 \nV4251 V4252 V4253 V4256 V4257 V4258 \nV4259 \n15: C422 ,C4228 ,C4229 ,C4232 ,C4233 ,\nC4234 ,C4236 ,C4237 ,C4238 ,C4239 ,C4240 ,\nC4241 ,C4242 ,C4244 ,C4245 ,"];635[shape=box, label="id:635 level: 7\n34: V888 V889 V4224 V4225 V4228 \nV4229 V4230 V4231 V4234 V4235 V4238 \nV4239 V4248 V4249 V4250 V4251 V4252 \nV4253 V4254 V4255 V4260 V4261 V4264 \nV4265 V4266 V4267 V4272 V4273 V4276 \nV4277 V4286 V4287 V5536 V5537 \n17: C878( V888 V889 ) C4228( V4224 V4225 ) C4230( V4228 V4229 ) C4231( V4230 V4231 ) C4233( V4234 V4235 ) \nC4235( V4238 V4239 ) C4240( V4248 V4249 ) C4241( V4250 V4251 ) C4242( V4252 V4253 ) C4243( V4254 V4255 ) C4246( V4260 V4261 ) \nC4248( V4264 V4265 ) C4249( V4266 V4267 ) C4252( V4272 V4273 ) C4254( V4276 V4277 ) C4259( V4286 V4287 ) C5423( V5536 V5537 ) "];414-&gt;635[label="32: V4224 V4225 V4228 V4229 V4230 \nV4231 V4234 V4235 V4238 V4239 V4248 \nV4249 V4250 V4251 V4252 V4253 V4254 \nV4255 V4260 V4261 V4264 V4265 V4266 \nV4267 V4272 V4273 V4276 V4277 V4286 \nV4287 V5536 V5537 \n16: C4228 ,C4230 ,C4231 ,C4233 ,C4235 ,\nC4240 ,C4241 ,C4242 ,C4243 ,C4246 ,C4248 ,\nC4249 ,C4252 ,C4254 ,C4259 ,C5423 ,"];636[shape=box, label="id:636 level: 7\n38: V954 V955 V4224 V4225 V4228 \nV4229 V4232 V4233 V4234 V4235 V4238 \nV4239 V4240 V4241 V4244 V4245 V4246 \nV4247 V4248 V4249 V4254 V4255 V4260 \nV4261 V4270 V4271 V4272 V4273 V4274 \nV4275 V4278 V4279 V4282 V4283 V4286 \nV4287 V5552 V5553 \n19: C945( V954 V955 ) C4228( V4224 V4225 ) C4230( V4228 V4229 ) C4232( V4232 V4233 ) C4233( V4234 V4235 ) \nC4235( V4238 V4239 ) C4236( V4240 V4241 ) C4238( V4244 V4245 ) C4239( V4246 V4247 ) C4240( V4248 V4249 ) C4243( V4254 V4255 ) \nC4246( V4260 V4261 ) C4251( V4270 V4271 ) C4252( V4272 V4273 ) C4253( V4274 V4275 ) C4255( V4278 V4279 ) C4257( V4282 V4283 ) \nC4259( V4286 V4287 ) C5438( V5552 V5553 ) "];414-&gt;636[label="36: V4224 V4225 V4228 V4229 V4232 \nV4233 V4234 V4235 V4238 V4239 V4240 \nV4241 V4244 V4245 V4246 V4247 V4248 \nV4249 V4254 V4255 V4260 V4261 V4270 \nV4271 V4272 V4273 V4274 V4275 V4278 \nV4279 V4282 V4283 V4286 V4287 V5552 \nV5553 \n18: C4228 ,C4230 ,C4232 ,C4233 ,C4235 ,\nC4236 ,C4238 ,C4239 ,C4240 ,C4243 ,C4246 ,\nC4251 ,C4252 ,C4253 ,C4255 ,C4257 ,C4259 ,\nC5438 ,"];637[shape=box, label="id:637 level: 7\n38: V690 V691 V4224 V4225 V4230 \nV4231 V4234 V4235 V4242 V4243 V4244 \nV4245 V4246 V4247 V4250 V4251 V4252 \nV4253 V4254 V4255 V4256 V4257 V4260 \nV4261 V4264 V4265 V4272 V4273 V4276 \nV4277 V4280 V4281 V4282 V4283 V4284 \nV4285 V5488 V5489 \n19: C689( V690 V691 ) C4228( V4224 V4225 ) C4231( V4230 V4231 ) C4233( V4234 V4235 ) C4237( V4242 V4243 ) \nC4238( V4244 V4245 ) C4239( V4246 V4247 ) C4241( V4250 V4251 ) C4242( V4252 V4253 ) C4243( V4254 V4255 ) C4244( V4256 V4257 ) \nC4246( V4260 V4261 ) C4248( V4264 V4265 ) C4252( V4272 V4273 ) C4254( V4276 V4277 ) C4256( V4280 V4281 ) C4257( V4282 V4283 ) \nC4258( V4284 V4285 ) C5378( V5488 V5489 ) "];414-&gt;637[label="36: V4224 V4225 V4230 V4231 V4234 \nV4235 V4242 V4243 V4244 V4245 V4246 \nV4247 V4250 V4251 V4252 V4253 V4254 \nV4255 V4256 V4257 V4260 V4261 V4264 \nV4265 V4272 V4273 V4276 V4277 V4280 \nV4281 V4282 V4283 V4284 V4285 V5488 \nV5489 \n18: C4228 ,C4231 ,C4233 ,C4237 ,C4238 ,\nC4239 ,C4241 ,C4242 ,C4243 ,C4244 ,C4246 ,\nC4248 ,C4252 ,C4254 ,C4256 ,C4257 ,C4258 ,\nC5378 ,"];638[shape=box, label="id:638 level: 7\n46: V824 V825 V4224 V4225 V4228 \nV4229 V4230 V4231 V4234 V4235 V4238 \nV4239 V4242 V4243 V4248 V4249 V4250 \nV4251 V4252 V4253 V4256 V4257 V4258 \nV4259 V4264 V4265 V4266 V4267 V4268 \nV4269 V4270 V4271 V4272 V4273 V4274 \nV4275 V4278 V4279 V4280 V4281 V4282 \nV4283 V4286 V4287 V5520 V5521 \n23: C822( V824 V825 ) C4228( V4224 V4225 ) C4230( V4228 V4229 ) C4231( V4230 V4231 ) C4233( V4234 V4235 ) \nC4235( V4238 V4239 ) C4237( V4242 V4243 ) C4240( V4248 V4249 ) C4241( V4250 V4251 ) C4242( V4252 V4253 ) C4244( V4256 V4257 ) \nC4245( V4258 V4259 ) C4248( V4264 V4265 ) C4249( V4266 V4267 ) C4250( V4268 V4269 ) C4251( V4270 V4271 ) C4252( V4272 V4273 ) \nC4253( V4274 V4275 ) C4255( V4278 V4279 ) C4256( V4280 V4281 ) C4257( V4282 V4283 ) C4259( V4286 V4287 ) C5408( V5520 V5521 ) "];414-&gt;638[label="44: V4224 V4225 V4228 V4229 V4230 \nV4231 V4234 V4235 V4238 V4239 V4242 \nV4243 V4248 V4249 V4250 V4251 V4252 \nV4253 V4256 V4257 V4258 V4259 V4264 \nV4265 V4266 V4267 V4268 V4269 V4270 \nV4271 V4272 V4273 V4274 V4275 V4278 \nV4279 V4280 V4281 V4282 V4283 V4286 \nV4287 V5520 V5521 \n22: C4228 ,C4230 ,C4231 ,C4233 ,C4235 ,\nC4237 ,C4240 ,C4241 ,C4242 ,C4244 ,C4245 ,\nC4248 ,C4249 ,C4250 ,C4251 ,C4252 ,C4253 ,\nC4255 ,C4256 ,C4257 ,C4259 ,C5408 ,"];639[shape=box, label="id:639 level: 7\n96: V4224 V4225 V4226 V4227 V4228 \nV4229 V4230 V4231 V4232 V4233 V4234 \nV4235 V4238 V4239 V4240 V4241 V4242 \nV4243 V4244 V4245 V4246 V4247 V4248 \nV4249 V4250 V4251 V4252 V4253 V4254 \nV4255 V4256 V4257 V4258 V4259 V4260 \nV4261 V4262 V4263 V4264 V4265 V4266 \nV4267 V4268 V4269 V4270 V4271 V4274 \nV4275 V4276 V4277 V4278 V4279 V4280 \nV4281 V4282 V4283 V4284 V4285 V4286 \nV4287 V4528 V4529 V4530 V4531 V4532 \nV4533 V4534 V4535 V4536 V4537 V4538 \nV4539 V4540 V4541 V4542 V4543 V5360 \nV5361 V5392 V5393 V5408 V5409 V5424 \nV5425 V5456 V5457 V5488 V5489 V5504 \nV5505 V5520 V5521 V5536 V5537 V5552 \nV5553 \n48: C4228( V4224 V4225 ) C4229( V4226 V4227 ) C4230( V4228 V4229 ) C4231( V4230 V4231 ) C4232( V4232 V4233 ) \nC4233( V4234 V4235 ) C4235( V4238 V4239 ) C4236( V4240 V4241 ) C4237( V4242 V4243 ) C4238( V4244 V4245 ) C4239( V4246 V4247 ) \nC4240( V4248 V4249 ) C4241( V4250 V4251 ) C4242( V4252 V4253 ) C4243( V4254 V4255 ) C4244( V4256 V4257 ) C4245( V4258 V4259 )</w:t>
      </w:r>
    </w:p>
    <w:p>
      <w:pPr>
        <w:pStyle w:val="PreformattedText"/>
        <w:bidi w:val="0"/>
        <w:spacing w:before="0" w:after="0"/>
        <w:jc w:val="left"/>
        <w:rPr/>
      </w:pPr>
      <w:r>
        <w:rPr/>
        <w:t xml:space="preserve"> </w:t>
      </w:r>
      <w:r>
        <w:rPr/>
        <w:t>\nC4246( V4260 V4261 ) C4247( V4262 V4263 ) C4248( V4264 V4265 ) C4249( V4266 V4267 ) C4250( V4268 V4269 ) C4251( V4270 V4271 ) \nC4253( V4274 V4275 ) C4254( V4276 V4277 ) C4255( V4278 V4279 ) C4256( V4280 V4281 ) C4257( V4282 V4283 ) C4258( V4284 V4285 ) \nC4259( V4286 V4287 ) C4485( V4528 V4529 ) C4487( V4530 V4531 ) C4489( V4532 V4533 ) C4491( V4534 V4535 ) C4493( V4536 V4537 ) \nC4495( V4538 V4539 ) C4497( V4540 V4541 ) C4499( V4542 V4543 ) C5258( V5360 V5361 ) C5288( V5392 V5393 ) C5303( V5408 V5409 ) \nC5318( V5424 V5425 ) C5348( V5456 V5457 ) C5378( V5488 V5489 ) C5393( V5504 V5505 ) C5408( V5520 V5521 ) C5423( V5536 V5537 ) \nC5438( V5552 V5553 ) "];414-&gt;639[label="92: V4224 V4225 V4226 V4227 V4228 \nV4229 V4230 V4231 V4232 V4233 V4234 \nV4235 V4238 V4239 V4240 V4241 V4242 \nV4243 V4244 V4245 V4246 V4247 V4248 \nV4249 V4250 V4251 V4252 V4253 V4254 \nV4255 V4256 V4257 V4258 V4259 V4260 \nV4261 V4262 V4263 V4264 V4265 V4266 \nV4267 V4268 V4269 V4270 V4271 V4274 \nV4275 V4276 V4277 V4278 V4279 V4280 \nV4281 V4282 V4283 V4284 V4285 V4286 \nV4287 V4528 V4529 V4530 V4531 V4532 \nV4533 V4534 V4535 V4536 V4537 V4538 \nV4539 V4540 V4541 V4542 V4543 V5392 \nV5393 V5408 V5409 V5424 V5425 V5456 \nV5457 V5488 V5489 V5520 V5521 V5536 \nV5537 V5552 V5553 \n46: C4228 ,C4229 ,C4230 ,C4231 ,C4232 ,\nC4233 ,C4235 ,C4236 ,C4237 ,C4238 ,C4239 ,\nC4240 ,C4241 ,C4242 ,C4243 ,C4244 ,C4245 ,\nC4246 ,C4247 ,C4248 ,C4249 ,C4250 ,C4251 ,\nC4253 ,C4254 ,C4255 ,C4256 ,C4257 ,C4258 ,\nC4259 ,C4485 ,C4487 ,C4489 ,C4491 ,C4493 ,\nC4495 ,C4497 ,C4499 ,C5288 ,C5303 ,C5318 ,\nC5348 ,C5378 ,C5408 ,C5423 ,C5438 ,"];640[shape=box, label="id:640 level: 8\n4: V3491 V3492 V3493 V3495 \n3: C3515( V3491 V3492 ) C3516( V3492 V3493 ) C3517( V3492 V3495 ) "];415-&gt;640[label="3: V3491 V3493 V3495 \n0: "];641[shape=box, label="id:641 level: 8\n5: V3486 V3487 V3489 V3491 V3493 \n2: C3507( V3486 V3487 ) C3508( V3486 V3489 ) "];415-&gt;641[label="4: V3486 V3487 V3491 V3493 \n1: C3507 ,"];642[shape=box, label="id:642 level: 8\n5: V3476 V3477 V3481 V3483 V3485 \n1: C3494( V3476 V3477 ) "];416-&gt;642[label="4: V3476 V3477 V3483 V3485 \n1: C3494 ,"];643[shape=box, label="id:643 level: 8\n4: V3463 V3464 V3465 V3467 \n3: C3485( V3463 V3464 ) C3486( V3464 V3465 ) C3487( V3464 V3467 ) "];417-&gt;643[label="3: V3463 V3465 V3467 \n0: "];644[shape=box, label="id:644 level: 8\n5: V3458 V3459 V3461 V3463 V3465 \n2: C3477( V3458 V3459 ) C3478( V3458 V3461 ) "];417-&gt;644[label="4: V3458 V3459 V3463 V3465 \n1: C3477 ,"];645[shape=box, label="id:645 level: 8\n4: V3445 V3446 V3447 V3449 \n3: C3464( V3445 V3446 ) C3465( V3446 V3447 ) C3466( V3446 V3449 ) "];420-&gt;645[label="3: V3445 V3447 V3449 \n0: "];646[shape=box, label="id:646 level: 8\n5: V3437 V3438 V3439 V4226 V4227 \n3: C3458( V3437 V3438 ) C3459( V3438 V3439 ) C4229( V4226 V4227 ) "];421-&gt;646[label="4: V3438 V3439 V4226 V4227 \n2: C3459 ,C4229 ,"];647[shape=box, label="id:647 level: 8\n5: V4012 V4013 V4019 V4021 V4023 \n1: C4022( V4012 V4013 ) "];422-&gt;647[label="4: V4012 V4013 V4021 V4023 \n1: C4022 ,"];648[shape=box, label="id:648 level: 8\n4: V3999 V4000 V4001 V4003 \n3: C4009( V3999 V4000 ) C4010( V4000 V4001 ) C4011( V4000 V4003 ) "];424-&gt;648[label="3: V3999 V4001 V4003 \n0: "];649[shape=box, label="id:649 level: 8\n4: V3991 V3992 V3993 V3995 \n3: C4001( V3991 V3992 ) C4002( V3992 V3993 ) C4003( V3992 V3995 ) "];425-&gt;649[label="3: V3991 V3993 V3995 \n0: "];650[shape=box, label="id:650 level: 8\n4: V3989 V3990 V3991 V3993 \n3: C3998( V3989 V3990 ) C3999( V3990 V3991 ) C4000( V3990 V3993 ) "];425-&gt;650[label="3: V3989 V3991 V3993 \n0: "];651[shape=box, label="id:651 level: 8\n5: V3972 V3973 V3977 V3979 V3981 \n1: C3980( V3972 V3973 ) "];426-&gt;651[label="4: V3972 V3973 V3979 V3981 \n1: C3980 ,"];652[shape=box, label="id:652 level: 8\n8: V3962 V3963 V3966 V3967 V4224 \nV4225 V4226 V4227 \n4: C3973( V3962 V3963 ) C3977( V3966 V3967 ) C4228( V4224 V4225 ) C4229( V4226 V4227 ) "];427-&gt;652[label="6: V3966 V3967 V4224 V4225 V4226 \nV4227 \n3: C3977 ,C4228 ,C4229 ,"];653[shape=box, label="id:653 level: 8\n5: V3256 V3257 V3259 V3261 V3263 \n2: C3262( V3256 V3257 ) C3263( V3256 V3259 ) "];429-&gt;653[label="4: V3256 V3257 V3261 V3263 \n1: C3262 ,"];654[shape=box, label="id:654 level: 8\n7: V3244 V3245 V3246 V3247 V3249 \nV4234 V4235 \n8: C3252( V3244 V3245 ) C3253( V3246 V3247 ) C3254( V3246 V3249 ) C4233( V4234 V4235 ) C9416( V3244 V3246 V4235 ) \nC9417( V3244 V3247 V4234 ) C9418( V3245 V3246 V4234 ) C9419( V3245 V3247 V4235 ) "];431-&gt;654[label="6: V3244 V3245 V3247 V3249 V4234 \nV4235 \n4: C3252 ,C4233 ,C9417 ,C9419 ,"];655[shape=box, label="id:655 level: 8\n7: V3240 V3241 V3243 V3244 V3245 \nV4230 V4231 \n6: C3248( V3240 V3241 ) C3251( V3243 V3244 ) C3252( V3244 V3245 ) C4231( V4230 V4231 ) C9413( V3240 V3243 V4230 ) \nC9415( V3241 V3243 V4231 ) "];432-&gt;655[label="6: V3240 V3241 V3244 V3245 V4230 \nV4231 \n3: C3248 ,C3252 ,C4231 ,"];656[shape=box, label="id:656 level: 8\n8: V3236 V3237 V3240 V3241 V4224 \nV4225 V4226 V4227 \n4: C3244( V3236 V3237 ) C3248( V3240 V3241 ) C4228( V4224 V4225 ) C4229( V4226 V4227 ) "];432-&gt;656[label="6: V3240 V3241 V4224 V4225 V4226 \nV4227 \n3: C3248 ,C4228 ,C4229 ,"];657[shape=box, label="id:657 level: 8\n5: V3288 V3289 V3291 V3292 V3293 \n4: C3292( V3288 V3289 ) C3293( V3288 V3291 ) C3297( V3291 V3292 ) C3298( V3292 V3293 ) "];435-&gt;657[label="4: V3288 V3289 V3292 V3293 \n2: C3292 ,C3298 ,"];658[shape=box, label="id:658 level: 8\n7: V3282 V3283 V3284 V3285 V3287 \nV4272 V4273 \n8: C3287( V3282 V3283 ) C3288( V3284 V3285 ) C3289( V3284 V3287 ) C4252( V4272 V4273 ) C9460( V3282 V3284 V4273 ) \nC9461( V3282 V3285 V4272 ) C9462( V3283 V3284 V4272 ) C9463( V3283 V3285 V4273 ) "];436-&gt;658[label="6: V3282 V3283 V3285 V3287 V4272 \nV4273 \n4: C3287 ,C4252 ,C9461 ,C9463 ,"];659[shape=box, label="id:659 level: 8\n4: V3883 V3884 V3885 V3887 \n3: C3901( V3883 V3884 ) C3902( V3884 V3885 ) C3903( V3884 V3887 ) "];439-&gt;659[label="3: V3883 V3885 V3887 \n0: "];660[shape=box, label="id:660 level: 8\n7: V3890 V3891 V3892 V3893 V4286 \nV4287 V6257 \n8: C3907( V3890 V3891 ) C3908( V3892 V3893 ) C3909( V3892 V6257 ) C4259( V4286 V4287 ) C10044( V3890 V3892 V4287 ) \nC10045( V3890 V3893 V4286 ) C10046( V3891 V3892 V4286 ) C10047( V3891 V3893 V4287 ) "];440-&gt;660[label="6: V3890 V3891 V3893 V4286 V4287 \nV6257 \n4: C3907 ,C4259 ,C10045 ,C10047 ,"];661[shape=box, label="id:661 level: 8\n5: V3850 V3851 V3853 V3854 V3855 \n4: C3869( V3850 V3851 ) C3870( V3850 V3853 ) C3874( V3853 V3854 ) C3875( V3854 V3855 ) "];442-&gt;661[label="4: V3850 V3851 V3854 V3855 \n2: C3869 ,C3875 ,"];662[shape=box, label="id:662 level: 8\n8: V3832 V3833 V3836 V3837 V4224 \nV4225 V4228 V4229 \n4: C3858( V3832 V3833 ) C3862( V3836 V3837 ) C4228( V4224 V4225 ) C4230( V4228 V4229 ) "];443-&gt;662[label="6: V3836 V3837 V4224 V4225 V4228 \nV4229 \n3: C3862 ,C4228 ,C4230 ,"];663[shape=box, label="id:663 level: 8\n5: V3824 V3825 V3827 V6240 V6241 \n4: C3848( V3824 V3825 ) C3849( V3824 V3827 ) C3853( V3827 V6240 ) C6083( V6240 V6241 ) "];444-&gt;663[label="4: V3824 V3825 V6240 V6241 \n2: C3848 ,C6083 ,"];664[shape=box, label="id:664 level: 8\n5: V3816 V3817 V3819 V3820 V3821 \n4: C3840( V3816 V3817 ) C3841( V3816 V3819 ) C3845( V3819 V3820 ) C3846( V3820 V3821 ) "];445-&gt;664[label="4: V3816 V3817 V3820 V3821 \n2: C3840 ,C3846 ,"];665[shape=box, label="id:665 level: 8\n7: V3810 V3811 V3812 V3813 V3815 \nV4272 V4273 \n8: C3835( V3810 V3811 ) C3836( V3812 V3813 ) C3837( V3812 V3815 ) C4252( V4272 V4273 ) C9948( V3810 V3812 V4273 ) \nC9949( V3810 V3813 V4272 ) C9950( V3811 V3812 V4272 ) C9951( V3811 V3813 V4273 ) "];446-&gt;665[label="6: V3810 V3811 V3813 V3815 V4272 \nV4273 \n4: C3835 ,C4252 ,C9949 ,C9951 ,"];666[shape=box, label="id:666 level: 8\n7: V3806 V3807 V3808 V3809 V3811 \nV4268 V4269 \n8: C3831( V3806 V3807 ) C3832( V3808 V3809 ) C3833( V3808 V3811 ) C4250( V4268 V4269 ) C9944( V3806 V3808 V4269 ) \nC9945( V3806 V3809 V4268 ) C9946( V3807 V3808 V4268 ) C9947( V3807 V3809 V4269 ) "];447-&gt;666[label="6: V3806 V3807 V3809 V3811 V4268 \nV4269 \n4: C3831 ,C4250 ,C9945 ,C9947 ,"];667[shape=box, label="id:667 level: 8\n5: V3798 V3799 V3803 V3804 V3805 \n3: C3821( V3798 V3799 ) C3829( V3803 V3804 ) C3830( V3804 V3805 ) "];448-&gt;667[label="4: V3798 V3799 V3804 V3805 \n2: C3821 ,C3830 ,"];668[shape=box, label="id:668 level: 8\n5: V3786 V3787 V3789 V3790 V3791 \n4: C3811( V3786 V3787 ) C3812( V3786 V3789 ) C3816( V3789 V3790 ) C3817( V3790 V3791 ) "];449-&gt;668[label="4: V3786 V3787 V3790 V3791 \n2: C3811 ,C3817 ,"];669[shape=box, label="id:669 level: 8\n5: V3774 V3775 V3779 V3780 V3781 \n3: C3799( V3774 V3775 ) C3807( V3779 V3780 ) C3808( V3780 V3781 ) "];450-&gt;669[label="4: V3774 V3775 V3780 V3781 \n2: C3799 ,C3808 ,"];670[shape=box, label="id:670 level: 8\n7: V3768 V3769 V3771 V3772 V3773 \nV4230 V4231 \n6: C3794( V3768 V3769 ) C3797( V3771 V3772 ) C3798( V3772 V3773 ) C4231( V4230 V4231 ) C9905( V3768 V3771 V4230 ) \nC9907( V3769 V3771 V4231 ) "];451-&gt;670[label="6: V3768 V3769 V3772 V3773 V4230 \nV4231 \n3: C3794 ,C3798 ,C4231 ,"];671[shape=box, label="id:671 level: 8\n8: V3764 V3765 V3768 V3769 V4224 \nV4225 V4226 V4227 \n4: C3790( V3764 V3765 ) C3794( V3768 V3769 ) C4228( V4224 V4225 ) C4229( V4226 V4227 ) "];451-&gt;671[label="6: V3768 V3769 V4224 V4225 V4226 \nV4227 \n3: C3794 ,C4228 ,C4229 ,"];672[shape=box, label="id:672 level: 8\n7: V3144 V3145 V3146 V3147 V3149 \nV4266 V4267 \n8: C3150( V3144 V3145 ) C3151( V3146 V3147 ) C3152( V3146 V3149 ) C4249( V4266 V4267 ) C9320( V3144 V3146 V4267 ) \nC9321( V3144 V3147 V4266 ) C9322( V3145 V3146 V4266 ) C9323( V3145 V3147 V4267 ) "];452-&gt;672[label="6: V3144 V3145 V3147 V3149 V4266 \nV4267 \n4: C3150 ,C4249 ,C9321 ,C9323 ,"];673[shape=box, label="id:673 level: 8\n7: V3164 V3165 V3166 V3167 V4286 \nV4287 V6081 \n8: C3172( V3164 V3165 ) C3173( V3166 V3167 ) C3174( V3166 V6081 ) C4259( V4286 V4287 ) C9336( V3164 V3166 V4287 ) \nC9337( V3164</w:t>
      </w:r>
    </w:p>
    <w:p>
      <w:pPr>
        <w:pStyle w:val="PreformattedText"/>
        <w:bidi w:val="0"/>
        <w:spacing w:before="0" w:after="0"/>
        <w:jc w:val="left"/>
        <w:rPr/>
      </w:pPr>
      <w:r>
        <w:rPr/>
        <w:t xml:space="preserve"> </w:t>
      </w:r>
      <w:r>
        <w:rPr/>
        <w:t>V3167 V4286 ) C9338( V3165 V3166 V4286 ) C9339( V3165 V3167 V4287 ) "];453-&gt;673[label="6: V3164 V3165 V3167 V4286 V4287 \nV6081 \n4: C3172 ,C4259 ,C9337 ,C9339 ,"];674[shape=box, label="id:674 level: 8\n5: V3160 V3161 V3163 V3164 V3165 \n4: C3166( V3160 V3161 ) C3167( V3160 V3163 ) C3171( V3163 V3164 ) C3172( V3164 V3165 ) "];454-&gt;674[label="4: V3160 V3161 V3164 V3165 \n2: C3166 ,C3172 ,"];675[shape=box, label="id:675 level: 8\n5: V3154 V3155 V3157 V3158 V3159 \n4: C3159( V3154 V3155 ) C3160( V3154 V3157 ) C3164( V3157 V3158 ) C3165( V3158 V3159 ) "];455-&gt;675[label="4: V3154 V3155 V3158 V3159 \n2: C3159 ,C3165 ,"];676[shape=box, label="id:676 level: 8\n7: V3148 V3149 V3150 V3151 V3153 \nV4270 V4271 \n8: C3154( V3148 V3149 ) C3155( V3150 V3151 ) C3156( V3150 V3153 ) C4251( V4270 V4271 ) C9324( V3148 V3150 V4271 ) \nC9325( V3148 V3151 V4270 ) C9326( V3149 V3150 V4270 ) C9327( V3149 V3151 V4271 ) "];456-&gt;676[label="6: V3148 V3149 V3151 V3153 V4270 \nV4271 \n4: C3154 ,C4251 ,C9325 ,C9327 ,"];677[shape=box, label="id:677 level: 8\n7: V3136 V3137 V3138 V3139 V3141 \nV4258 V4259 \n8: C3144( V3136 V3137 ) C3145( V3138 V3139 ) C3146( V3138 V3141 ) C4245( V4258 V4259 ) C9308( V3136 V3138 V4259 ) \nC9309( V3136 V3139 V4258 ) C9310( V3137 V3138 V4258 ) C9311( V3137 V3139 V4259 ) "];457-&gt;677[label="6: V3136 V3137 V3139 V3141 V4258 \nV4259 \n4: C3144 ,C4245 ,C9309 ,C9311 ,"];678[shape=box, label="id:678 level: 8\n7: V3132 V3133 V3134 V3135 V3137 \nV4254 V4255 \n8: C3140( V3132 V3133 ) C3141( V3134 V3135 ) C3142( V3134 V3137 ) C4243( V4254 V4255 ) C9304( V3132 V3134 V4255 ) \nC9305( V3132 V3135 V4254 ) C9306( V3133 V3134 V4254 ) C9307( V3133 V3135 V4255 ) "];458-&gt;678[label="6: V3132 V3133 V3135 V3137 V4254 \nV4255 \n4: C3140 ,C4243 ,C9305 ,C9307 ,"];679[shape=box, label="id:679 level: 8\n7: V3128 V3129 V3130 V3131 V3133 \nV4250 V4251 \n8: C3136( V3128 V3129 ) C3137( V3130 V3131 ) C3138( V3130 V3133 ) C4241( V4250 V4251 ) C9300( V3128 V3130 V4251 ) \nC9301( V3128 V3131 V4250 ) C9302( V3129 V3130 V4250 ) C9303( V3129 V3131 V4251 ) "];459-&gt;679[label="6: V3128 V3129 V3131 V3133 V4250 \nV4251 \n4: C3136 ,C4241 ,C9301 ,C9303 ,"];680[shape=box, label="id:680 level: 8\n7: V3124 V3125 V3126 V3127 V3129 \nV4246 V4247 \n8: C3132( V3124 V3125 ) C3133( V3126 V3127 ) C3134( V3126 V3129 ) C4239( V4246 V4247 ) C9296( V3124 V3126 V4247 ) \nC9297( V3124 V3127 V4246 ) C9298( V3125 V3126 V4246 ) C9299( V3125 V3127 V4247 ) "];460-&gt;680[label="6: V3124 V3125 V3127 V3129 V4246 \nV4247 \n4: C3132 ,C4239 ,C9297 ,C9299 ,"];681[shape=box, label="id:681 level: 8\n5: V3114 V3115 V3117 V3118 V3119 \n4: C3123( V3114 V3115 ) C3124( V3114 V3117 ) C3128( V3117 V3118 ) C3129( V3118 V3119 ) "];462-&gt;681[label="4: V3114 V3115 V3118 V3119 \n2: C3123 ,C3129 ,"];682[shape=box, label="id:682 level: 8\n7: V3108 V3109 V3111 V3112 V3113 \nV4230 V4231 \n6: C3118( V3108 V3109 ) C3121( V3111 V3112 ) C3122( V3112 V3113 ) C4231( V4230 V4231 ) C9277( V3108 V3111 V4230 ) \nC9279( V3109 V3111 V4231 ) "];463-&gt;682[label="6: V3108 V3109 V3112 V3113 V4230 \nV4231 \n3: C3118 ,C3122 ,C4231 ,"];683[shape=box, label="id:683 level: 8\n8: V3106 V3107 V3108 V3109 V4226 \nV4227 V4228 V4229 \n8: C3117( V3106 V3107 ) C3118( V3108 V3109 ) C4229( V4226 V4227 ) C4230( V4228 V4229 ) C9272( V3106 V3108 V4229 ) \nC9273( V3106 V3109 V4228 ) C9274( V3107 V3108 V4228 ) C9275( V3107 V3109 V4229 ) "];463-&gt;683[label="6: V3108 V3109 V4226 V4227 V4228 \nV4229 \n3: C3118 ,C4229 ,C4230 ,"];684[shape=box, label="id:684 level: 8\n7: V3956 V3957 V3958 V3959 V4286 \nV4287 V6273 \n8: C3968( V3956 V3957 ) C3969( V3958 V3959 ) C3970( V3958 V6273 ) C4259( V4286 V4287 ) C10120( V3956 V3958 V4287 ) \nC10121( V3956 V3959 V4286 ) C10122( V3957 V3958 V4286 ) C10123( V3957 V3959 V4287 ) "];464-&gt;684[label="6: V3956 V3957 V3959 V4286 V4287 \nV6273 \n4: C3968 ,C4259 ,C10121 ,C10123 ,"];685[shape=box, label="id:685 level: 8\n5: V3942 V3943 V3949 V3950 V3951 \n3: C3953( V3942 V3943 ) C3964( V3949 V3950 ) C3965( V3950 V3951 ) "];465-&gt;685[label="4: V3942 V3943 V3950 V3951 \n2: C3953 ,C3965 ,"];686[shape=box, label="id:686 level: 8\n5: V3928 V3929 V3931 V3932 V3933 \n4: C3942( V3928 V3929 ) C3943( V3928 V3931 ) C3947( V3931 V3932 ) C3948( V3932 V3933 ) "];467-&gt;686[label="4: V3928 V3929 V3932 V3933 \n2: C3942 ,C3948 ,"];687[shape=box, label="id:687 level: 8\n5: V3916 V3917 V3919 V3920 V3921 \n4: C3932( V3916 V3917 ) C3933( V3916 V3919 ) C3937( V3919 V3920 ) C3938( V3920 V3921 ) "];468-&gt;687[label="4: V3916 V3917 V3920 V3921 \n2: C3932 ,C3938 ,"];688[shape=box, label="id:688 level: 8\n5: V3904 V3905 V3909 V3910 V3911 \n3: C3920( V3904 V3905 ) C3928( V3909 V3910 ) C3929( V3910 V3911 ) "];469-&gt;688[label="4: V3904 V3905 V3910 V3911 \n2: C3920 ,C3929 ,"];689[shape=box, label="id:689 level: 8\n8: V3900 V3901 V3902 V3903 V4228 \nV4229 V4230 V4231 \n8: C3918( V3900 V3901 ) C3919( V3902 V3903 ) C4230( V4228 V4229 ) C4231( V4230 V4231 ) C10052( V3900 V3902 V4231 ) \nC10053( V3900 V3903 V4230 ) C10054( V3901 V3902 V4230 ) C10055( V3901 V3903 V4231 ) "];470-&gt;689[label="6: V3902 V3903 V4228 V4229 V4230 \nV4231 \n3: C3919 ,C4230 ,C4231 ,"];690[shape=box, label="id:690 level: 8\n5: V3183 V3184 V3185 V4236 V4237 \n3: C3197( V3183 V3184 ) C3198( V3184 V3185 ) C4234( V4236 V4237 ) "];471-&gt;690[label="4: V3184 V3185 V4236 V4237 \n2: C3198 ,C4234 ,"];691[shape=box, label="id:691 level: 8\n8: V3188 V3189 V3190 V3191 V3196 \nV3197 V4244 V4245 \n8: C3200( V3188 V3189 ) C3201( V3190 V3191 ) C3210( V3196 V3197 ) C4238( V4244 V4245 ) C9352( V3188 V3190 V4245 ) \nC9353( V3188 V3191 V4244 ) C9354( V3189 V3190 V4244 ) C9355( V3189 V3191 V4245 ) "];472-&gt;691[label="6: V3188 V3189 V3196 V3197 V4244 \nV4245 \n3: C3200 ,C3210 ,C4238 ,"];692[shape=box, label="id:692 level: 8\n7: V3202 V3203 V3205 V3206 V3207 \nV4258 V4259 \n6: C3213( V3202 V3203 ) C3216( V3205 V3206 ) C3217( V3206 V3207 ) C4245( V4258 V4259 ) C9369( V3202 V3205 V4258 ) \nC9371( V3203 V3205 V4259 ) "];473-&gt;692[label="6: V3202 V3203 V3206 V3207 V4258 \nV4259 \n3: C3213 ,C3217 ,C4245 ,"];693[shape=box, label="id:693 level: 8\n7: V3206 V3207 V3208 V3209 V3211 \nV4262 V4263 \n8: C3217( V3206 V3207 ) C3218( V3208 V3209 ) C3219( V3208 V3211 ) C4247( V4262 V4263 ) C9372( V3206 V3208 V4263 ) \nC9373( V3206 V3209 V4262 ) C9374( V3207 V3208 V4262 ) C9375( V3207 V3209 V4263 ) "];475-&gt;693[label="6: V3206 V3207 V3209 V3211 V4262 \nV4263 \n4: C3217 ,C4247 ,C9373 ,C9375 ,"];694[shape=box, label="id:694 level: 8\n7: V3230 V3231 V3233 V4286 V4287 \nV6096 V6097 \n6: C3239( V3230 V3231 ) C3242( V3233 V6096 ) C4259( V4286 V4287 ) C5948( V6096 V6097 ) C9401( V3230 V3233 V4286 ) \nC9403( V3231 V3233 V4287 ) "];477-&gt;694[label="6: V3230 V3231 V4286 V4287 V6096 \nV6097 \n3: C3239 ,C4259 ,C5948 ,"];695[shape=box, label="id:695 level: 8\n8: V3214 V3215 V3216 V3217 V3220 \nV3221 V4270 V4271 \n8: C3223( V3214 V3215 ) C3224( V3216 V3217 ) C3230( V3220 V3221 ) C4251( V4270 V4271 ) C9384( V3214 V3216 V4271 ) \nC9385( V3214 V3217 V4270 ) C9386( V3215 V3216 V4270 ) C9387( V3215 V3217 V4271 ) "];478-&gt;695[label="6: V3214 V3215 V3220 V3221 V4270 \nV4271 \n3: C3223 ,C3230 ,C4251 ,"];696[shape=box, label="id:696 level: 8\n10: V3220 V3221 V3224 V3225 V3228 \nV3229 V4276 V4277 V4280 V4281 \n5: C3230( V3220 V3221 ) C3234( V3224 V3225 ) C3238( V3228 V3229 ) C4254( V4276 V4277 ) C4256( V4280 V4281 ) "];478-&gt;696[label="8: V3220 V3221 V3228 V3229 V4276 \nV4277 V4280 V4281 \n4: C3230 ,C3238 ,C4254 ,C4256 ,"];697[shape=box, label="id:697 level: 8\n7: V3720 V3721 V3723 V3724 V3725 \nV4248 V4249 \n6: C3752( V3720 V3721 ) C3755( V3723 V3724 ) C3756( V3724 V3725 ) C4240( V4248 V4249 ) C9845( V3720 V3723 V4248 ) \nC9847( V3721 V3723 V4249 ) "];479-&gt;697[label="6: V3720 V3721 V3724 V3725 V4248 \nV4249 \n3: C3752 ,C3756 ,C4240 ,"];698[shape=box, label="id:698 level: 8\n10: V3712 V3713 V3716 V3717 V3720 \nV3721 V4240 V4241 V4244 V4245 \n5: C3744( V3712 V3713 ) C3748( V3716 V3717 ) C3752( V3720 V3721 ) C4236( V4240 V4241 ) C4238( V4244 V4245 ) "];480-&gt;698[label="8: V3712 V3713 V3720 V3721 V4240 \nV4241 V4244 V4245 \n4: C3744 ,C3752 ,C4236 ,C4238 ,"];699[shape=box, label="id:699 level: 8\n14: V3708 V3709 V3712 V3713 V4224 \nV4225 V4228 V4229 V4234 V4235 V4236 \nV4237 V4238 V4239 \n7: C3742( V3708 V3709 ) C3744( V3712 V3713 ) C4228( V4224 V4225 ) C4230( V4228 V4229 ) C4233( V4234 V4235 ) \nC4234( V4236 V4237 ) C4235( V4238 V4239 ) "];480-&gt;699[label="12: V3712 V3713 V4224 V4225 V4228 \nV4229 V4234 V4235 V4236 V4237 V4238 \nV4239 \n6: C3744 ,C4228 ,C4230 ,C4233 ,C4234 ,\nC4235 ,"];700[shape=box, label="id:700 level: 8\n10: V3736 V3737 V3738 V3739 V3742 \nV3743 V4264 V4265 V4266 V4267 \n9: C3768( V3736 V3737 ) C3769( V3738 V3739 ) C3773( V3742 V3743 ) C4248( V4264 V4265 ) C4249( V4266 V4267 ) \nC9860( V3736 V3738 V4265 ) C9861( V3736 V3739 V4264 ) C9862( V3737 V3738 V4264 ) C9863( V3737 V3739 V4265 ) "];481-&gt;700[label="8: V3736 V3737 V3742 V3743 V4264 \nV4265 V4266 V4267 \n4: C3768 ,C3773 ,C4248 ,C4249 ,"];701[shape=box, label="id:701 level: 8\n10: V3726 V3727 V3734 V3735 V3736 \nV3737 V4254 V4255 V4262 V4263 \n9: C3757( V3726 V3727 ) C3767( V3734 V3735 ) C3768( V3736 V3737 ) C4243( V4254 V4255 ) C4247( V4262 V4263 ) \nC9856( V3734 V3736 V4263 ) C9857( V3734 V3737 V4262 ) C9858( V3735 V3736 V4262 ) C9859( V3735 V3737 V4263 ) "];481-&gt;701[label="8: V3726 V3727 V3736 V3737 V4254 \nV4255 V4262 V4263 \n4: C3757 ,C3768 ,C4243 ,C4247 ,"];702[shape=box, label="id:702 level: 8\n12: V3752 V3753 V3758 V3759 V4280 \nV4281 V4282 V4283 V4286 V4287 V6224 \nV6225 \n6: C3780( V3752 V3753 ) C3785( V3758 V3759 ) C4256( V4280 V4281 ) C4257( V4282 V4283 ) C4259( V4286 V4287 ) \nC6068( V6224 V6225 ) "];482-&gt;702[label="10: V3752 V3753 V4280 V4281 V4282 \nV4283 V4286 V4287 V6224 V6225 \n5: C3780 ,C4256 ,C4257 ,C4259 ,C6068 ,"];703[shape=box, label="id:703 level: 8\n14: V3742 V3743 V3746 V3747 V3752 \nV3753 V4270 V4271 V4272 V4273 V4274 \nV4275 V4276 V4277 \n7: C3773( V3742 V3743 ) C3775(</w:t>
      </w:r>
    </w:p>
    <w:p>
      <w:pPr>
        <w:pStyle w:val="PreformattedText"/>
        <w:bidi w:val="0"/>
        <w:spacing w:before="0" w:after="0"/>
        <w:jc w:val="left"/>
        <w:rPr/>
      </w:pPr>
      <w:r>
        <w:rPr/>
        <w:t xml:space="preserve"> </w:t>
      </w:r>
      <w:r>
        <w:rPr/>
        <w:t>V3746 V3747 ) C3780( V3752 V3753 ) C4251( V4270 V4271 ) C4252( V4272 V4273 ) \nC4253( V4274 V4275 ) C4254( V4276 V4277 ) "];482-&gt;703[label="12: V3742 V3743 V3752 V3753 V4270 \nV4271 V4272 V4273 V4274 V4275 V4276 \nV4277 \n6: C3773 ,C3780 ,C4251 ,C4252 ,C4253 ,\nC4254 ,"];704[shape=box, label="id:704 level: 8\n12: V4074 V4075 V4082 V4083 V4272 \nV4273 V4274 V4275 V4280 V4281 V6304 \nV6305 \n6: C4085( V4074 V4075 ) C4093( V4082 V4083 ) C4252( V4272 V4273 ) C4253( V4274 V4275 ) C4256( V4280 V4281 ) \nC6143( V6304 V6305 ) "];483-&gt;704[label="10: V4074 V4075 V4272 V4273 V4274 \nV4275 V4280 V4281 V6304 V6305 \n5: C4085 ,C4252 ,C4253 ,C4256 ,C6143 ,"];705[shape=box, label="id:705 level: 8\n12: V4058 V4059 V4070 V4071 V4074 \nV4075 V4256 V4257 V4264 V4265 V4268 \nV4269 \n6: C4067( V4058 V4059 ) C4081( V4070 V4071 ) C4085( V4074 V4075 ) C4244( V4256 V4257 ) C4248( V4264 V4265 ) \nC4250( V4268 V4269 ) "];483-&gt;705[label="10: V4058 V4059 V4074 V4075 V4256 \nV4257 V4264 V4265 V4268 V4269 \n5: C4067 ,C4085 ,C4244 ,C4248 ,C4250 ,"];706[shape=box, label="id:706 level: 8\n12: V4050 V4051 V4052 V4053 V4058 \nV4059 V4248 V4249 V4250 V4251 V4252 \nV4253 \n10: C4061( V4050 V4051 ) C4062( V4052 V4053 ) C4067( V4058 V4059 ) C4240( V4248 V4249 ) C4241( V4250 V4251 ) \nC4242( V4252 V4253 ) C10216( V4050 V4052 V4249 ) C10217( V4050 V4053 V4248 ) C10218( V4051 V4052 V4248 ) C10219( V4051 V4053 V4249 ) "];484-&gt;706[label="10: V4050 V4051 V4058 V4059 V4248 \nV4249 V4250 V4251 V4252 V4253 \n5: C4061 ,C4067 ,C4240 ,C4241 ,C4242 ,"];707[shape=box, label="id:707 level: 8\n20: V4042 V4043 V4050 V4051 V4224 \nV4225 V4226 V4227 V4228 V4229 V4232 \nV4233 V4236 V4237 V4238 V4239 V4240 \nV4241 V4244 V4245 \n10: C4053( V4042 V4043 ) C4061( V4050 V4051 ) C4228( V4224 V4225 ) C4229( V4226 V4227 ) C4230( V4228 V4229 ) \nC4232( V4232 V4233 ) C4234( V4236 V4237 ) C4235( V4238 V4239 ) C4236( V4240 V4241 ) C4238( V4244 V4245 ) "];484-&gt;707[label="18: V4050 V4051 V4224 V4225 V4226 \nV4227 V4228 V4229 V4232 V4233 V4236 \nV4237 V4238 V4239 V4240 V4241 V4244 \nV4245 \n9: C4061 ,C4228 ,C4229 ,C4230 ,C4232 ,\nC4234 ,C4235 ,C4236 ,C4238 ,"];708[shape=box, label="id:708 level: 8\n14: V3604 V3605 V3616 V3617 V4264 \nV4265 V4272 V4273 V4276 V4277 V4282 \nV4283 V6192 V6193 \n7: C3624( V3604 V3605 ) C3638( V3616 V3617 ) C4248( V4264 V4265 ) C4252( V4272 V4273 ) C4254( V4276 V4277 ) \nC4257( V4282 V4283 ) C6038( V6192 V6193 ) "];485-&gt;708[label="12: V3604 V3605 V4264 V4265 V4272 \nV4273 V4276 V4277 V4282 V4283 V6192 \nV6193 \n6: C3624 ,C4248 ,C4252 ,C4254 ,C4257 ,\nC6038 ,"];709[shape=box, label="id:709 level: 8\n24: V3588 V3589 V3604 V3605 V4224 \nV4225 V4226 V4227 V4228 V4229 V4232 \nV4233 V4238 V4239 V4242 V4243 V4246 \nV4247 V4248 V4249 V4256 V4257 V4258 \nV4259 \n12: C3606( V3588 V3589 ) C3624( V3604 V3605 ) C4228( V4224 V4225 ) C4229( V4226 V4227 ) C4230( V4228 V4229 ) \nC4232( V4232 V4233 ) C4235( V4238 V4239 ) C4237( V4242 V4243 ) C4239( V4246 V4247 ) C4240( V4248 V4249 ) C4244( V4256 V4257 ) \nC4245( V4258 V4259 ) "];485-&gt;709[label="22: V3604 V3605 V4224 V4225 V4226 \nV4227 V4228 V4229 V4232 V4233 V4238 \nV4239 V4242 V4243 V4246 V4247 V4248 \nV4249 V4256 V4257 V4258 V4259 \n11: C3624 ,C4228 ,C4229 ,C4230 ,C4232 ,\nC4235 ,C4237 ,C4239 ,C4240 ,C4244 ,C4245 ,"];710[shape=box, label="id:710 level: 8\n32: V3404 V3405 V4226 V4227 V4234 \nV4235 V4238 V4239 V4240 V4241 V4242 \nV4243 V4244 V4245 V4250 V4251 V4262 \nV4263 V4266 V4267 V4274 V4275 V4276 \nV4277 V4280 V4281 V4282 V4283 V4286 \nV4287 V6144 V6145 \n16: C3424( V3404 V3405 ) C4229( V4226 V4227 ) C4233( V4234 V4235 ) C4235( V4238 V4239 ) C4236( V4240 V4241 ) \nC4237( V4242 V4243 ) C4238( V4244 V4245 ) C4241( V4250 V4251 ) C4247( V4262 V4263 ) C4249( V4266 V4267 ) C4253( V4274 V4275 ) \nC4254( V4276 V4277 ) C4256( V4280 V4281 ) C4257( V4282 V4283 ) C4259( V4286 V4287 ) C5993( V6144 V6145 ) "];486-&gt;710[label="30: V4226 V4227 V4234 V4235 V4238 \nV4239 V4240 V4241 V4242 V4243 V4244 \nV4245 V4250 V4251 V4262 V4263 V4266 \nV4267 V4274 V4275 V4276 V4277 V4280 \nV4281 V4282 V4283 V4286 V4287 V6144 \nV6145 \n15: C4229 ,C4233 ,C4235 ,C4236 ,C4237 ,\nC4238 ,C4241 ,C4247 ,C4249 ,C4253 ,C4254 ,\nC4256 ,C4257 ,C4259 ,C5993 ,"];711[shape=box, label="id:711 level: 8\n72: V4220 V4221 V4226 V4227 V4232 \nV4233 V4236 V4237 V4240 V4241 V4244 \nV4245 V4248 V4249 V4250 V4251 V4256 \nV4257 V4264 V4265 V4270 V4271 V4282 \nV4283 V5040 V5041 V5042 V5043 V5044 \nV5045 V5046 V5047 V5048 V5049 V5050 \nV5051 V5052 V5053 V5054 V5055 V6080 \nV6081 V6096 V6097 V6112 V6113 V6128 \nV6129 V6144 V6145 V6160 V6161 V6176 \nV6177 V6192 V6193 V6208 V6209 V6224 \nV6225 V6240 V6241 V6256 V6257 V6272 \nV6273 V6288 V6289 V6304 V6305 V6320 \nV6321 \n36: C4222( V4220 V4221 ) C4229( V4226 V4227 ) C4232( V4232 V4233 ) C4234( V4236 V4237 ) C4236( V4240 V4241 ) \nC4238( V4244 V4245 ) C4240( V4248 V4249 ) C4241( V4250 V4251 ) C4244( V4256 V4257 ) C4248( V4264 V4265 ) C4251( V4270 V4271 ) \nC4257( V4282 V4283 ) C4965( V5040 V5041 ) C4967( V5042 V5043 ) C4969( V5044 V5045 ) C4971( V5046 V5047 ) C4973( V5048 V5049 ) \nC4975( V5050 V5051 ) C4977( V5052 V5053 ) C4979( V5054 V5055 ) C5933( V6080 V6081 ) C5948( V6096 V6097 ) C5963( V6112 V6113 ) \nC5978( V6128 V6129 ) C5993( V6144 V6145 ) C6008( V6160 V6161 ) C6023( V6176 V6177 ) C6038( V6192 V6193 ) C6053( V6208 V6209 ) \nC6068( V6224 V6225 ) C6083( V6240 V6241 ) C6098( V6256 V6257 ) C6113( V6272 V6273 ) C6128( V6288 V6289 ) C6143( V6304 V6305 ) \nC6158( V6320 V6321 ) "];486-&gt;711[label="70: V4220 V4221 V4226 V4227 V4232 \nV4233 V4236 V4237 V4240 V4241 V4244 \nV4245 V4248 V4249 V4250 V4251 V4256 \nV4257 V4264 V4265 V4270 V4271 V4282 \nV4283 V5040 V5041 V5042 V5043 V5044 \nV5045 V5046 V5047 V5048 V5049 V5050 \nV5051 V5052 V5053 V5054 V5055 V6080 \nV6081 V6096 V6097 V6112 V6113 V6144 \nV6145 V6160 V6161 V6176 V6177 V6192 \nV6193 V6208 V6209 V6224 V6225 V6240 \nV6241 V6256 V6257 V6272 V6273 V6288 \nV6289 V6304 V6305 V6320 V6321 \n35: C4222 ,C4229 ,C4232 ,C4234 ,C4236 ,\nC4238 ,C4240 ,C4241 ,C4244 ,C4248 ,C4251 ,\nC4257 ,C4965 ,C4967 ,C4969 ,C4971 ,C4973 ,\nC4975 ,C4977 ,C4979 ,C5933 ,C5948 ,C5963 ,\nC5993 ,C6008 ,C6023 ,C6038 ,C6053 ,C6068 ,\nC6083 ,C6098 ,C6113 ,C6128 ,C6143 ,C6158 ,"];712[shape=box, label="id:712 level: 8\n5: V2800 V2801 V2803 V2805 V2807 \n2: C2814( V2800 V2801 ) C2815( V2800 V2803 ) "];487-&gt;712[label="4: V2800 V2801 V2805 V2807 \n1: C2814 ,"];713[shape=box, label="id:713 level: 8\n5: V2784 V2785 V2787 V4232 V4233 \n3: C2802( V2784 V2785 ) C2803( V2784 V2787 ) C4232( V4232 V4233 ) "];489-&gt;713[label="4: V2785 V2787 V4232 V4233 \n1: C4232 ,"];714[shape=box, label="id:714 level: 8\n5: V2824 V2825 V2829 V2831 V2833 \n1: C2832( V2824 V2825 ) "];491-&gt;714[label="4: V2824 V2825 V2831 V2833 \n1: C2832 ,"];715[shape=box, label="id:715 level: 8\n5: V2698 V2699 V2701 V2702 V2703 \n4: C2703( V2698 V2699 ) C2704( V2698 V2701 ) C2708( V2701 V2702 ) C2709( V2702 V2703 ) "];493-&gt;715[label="4: V2698 V2699 V2702 V2703 \n2: C2703 ,C2709 ,"];716[shape=box, label="id:716 level: 8\n7: V2692 V2693 V2694 V2695 V2697 \nV4276 V4277 \n8: C2698( V2692 V2693 ) C2699( V2694 V2695 ) C2700( V2694 V2697 ) C4254( V4276 V4277 ) C8868( V2692 V2694 V4277 ) \nC8869( V2692 V2695 V4276 ) C8870( V2693 V2694 V4276 ) C8871( V2693 V2695 V4277 ) "];494-&gt;716[label="6: V2692 V2693 V2695 V2697 V4276 \nV4277 \n4: C2698 ,C4254 ,C8869 ,C8871 ,"];717[shape=box, label="id:717 level: 8\n5: V2686 V2687 V2691 V2692 V2693 \n3: C2689( V2686 V2687 ) C2697( V2691 V2692 ) C2698( V2692 V2693 ) "];495-&gt;717[label="4: V2686 V2687 V2692 V2693 \n2: C2689 ,C2698 ,"];718[shape=box, label="id:718 level: 8\n7: V2678 V2679 V2681 V2682 V2683 \nV4262 V4263 \n6: C2683( V2678 V2679 ) C2686( V2681 V2682 ) C2687( V2682 V2683 ) C4247( V4262 V4263 ) C8857( V2678 V2681 V4262 ) \nC8859( V2679 V2681 V4263 ) "];496-&gt;718[label="6: V2678 V2679 V2682 V2683 V4262 \nV4263 \n3: C2683 ,C2687 ,C4247 ,"];719[shape=box, label="id:719 level: 8\n7: V2670 V2671 V2673 V2674 V2675 \nV4254 V4255 \n6: C2677( V2670 V2671 ) C2680( V2673 V2674 ) C2681( V2674 V2675 ) C4243( V4254 V4255 ) C8845( V2670 V2673 V4254 ) \nC8847( V2671 V2673 V4255 ) "];497-&gt;719[label="6: V2670 V2671 V2674 V2675 V4254 \nV4255 \n3: C2677 ,C2681 ,C4243 ,"];720[shape=box, label="id:720 level: 8\n7: V2656 V2657 V2658 V2659 V2661 \nV4240 V4241 \n8: C2668( V2656 V2657 ) C2669( V2658 V2659 ) C2670( V2658 V2661 ) C4236( V4240 V4241 ) C8820( V2656 V2658 V4241 ) \nC8821( V2656 V2659 V4240 ) C8822( V2657 V2658 V4240 ) C8823( V2657 V2659 V4241 ) "];499-&gt;720[label="6: V2656 V2657 V2659 V2661 V4240 \nV4241 \n4: C2668 ,C4236 ,C8821 ,C8823 ,"];721[shape=box, label="id:721 level: 8\n7: V2652 V2653 V2654 V2655 V2657 \nV4236 V4237 \n8: C2664( V2652 V2653 ) C2665( V2654 V2655 ) C2666( V2654 V2657 ) C4234( V4236 V4237 ) C8816( V2652 V2654 V4237 ) \nC8817( V2652 V2655 V4236 ) C8818( V2653 V2654 V4236 ) C8819( V2653 V2655 V4237 ) "];500-&gt;721[label="6: V2652 V2653 V2655 V2657 V4236 \nV4237 \n4: C2664 ,C4234 ,C8817 ,C8819 ,"];722[shape=box, label="id:722 level: 8\n10: V2646 V2647 V2648 V2649 V4226 \nV4227 V4228 V4229 V4230 V4231 \n9: C2661( V2646 V2647 ) C2662( V2648 V2649 ) C4229( V4226 V4227 ) C4230( V4228 V4229 ) C4231( V4230 V4231 ) \nC8804( V2646 V2648 V4231 ) C8805( V2646 V2649 V4230 ) C8806( V2647 V2648 V4230 ) C8807( V2647 V2649 V4231 ) "];501-&gt;722[label="8: V2648 V2649 V4226 V4227 V4228 \nV4229 V4230 V4231 \n4: C2662 ,C4229 ,C4230 ,C4231 ,"];723[shape=box, label="id:723 level: 8\n7: V2950 V2951 V2952 V2953 V2955 \nV4270 V4271 \n8: C2959( V2950 V2951 ) C2960( V2952 V2953 ) C2961( V2952 V2955 ) C4251( V4270 V4271 ) C9120( V2950 V2952 V4271 ) \nC9121( V2950 V2953 V4270 ) C9122( V2951 V2952 V4270 ) C9123( V2951 V2953 V4271 ) "];502-&gt;723[label="6: V2950 V2951 V2953 V2955 V4270 \nV4271 \n4: C2959 ,C4251 ,C9121 ,C9123 ,"];724[shape=box, label="id:724 level: 8\n8: V2960 V2961 V2962 V2963 V4280 \nV4281 V6032 V6033 \n8: C2968( V2960 V2961 ) C2969( V2962 V2963 )</w:t>
      </w:r>
    </w:p>
    <w:p>
      <w:pPr>
        <w:pStyle w:val="PreformattedText"/>
        <w:bidi w:val="0"/>
        <w:spacing w:before="0" w:after="0"/>
        <w:jc w:val="left"/>
        <w:rPr/>
      </w:pPr>
      <w:r>
        <w:rPr/>
        <w:t xml:space="preserve"> </w:t>
      </w:r>
      <w:r>
        <w:rPr/>
        <w:t>C4256( V4280 V4281 ) C5888( V6032 V6033 ) C9132( V2960 V2962 V4281 ) \nC9133( V2960 V2963 V4280 ) C9134( V2961 V2962 V4280 ) C9135( V2961 V2963 V4281 ) "];503-&gt;724[label="6: V2960 V2961 V4280 V4281 V6032 \nV6033 \n3: C2968 ,C4256 ,C5888 ,"];725[shape=box, label="id:725 level: 8\n10: V2954 V2955 V2956 V2957 V2960 \nV2961 V4274 V4275 V4276 V4277 \n9: C2963( V2954 V2955 ) C2964( V2956 V2957 ) C2968( V2960 V2961 ) C4253( V4274 V4275 ) C4254( V4276 V4277 ) \nC9124( V2954 V2956 V4275 ) C9125( V2954 V2957 V4274 ) C9126( V2955 V2956 V4274 ) C9127( V2955 V2957 V4275 ) "];503-&gt;725[label="8: V2954 V2955 V2960 V2961 V4274 \nV4275 V4276 V4277 \n4: C2963 ,C2968 ,C4253 ,C4254 ,"];726[shape=box, label="id:726 level: 8\n7: V2946 V2947 V2949 V2950 V2951 \nV4266 V4267 \n6: C2955( V2946 V2947 ) C2958( V2949 V2950 ) C2959( V2950 V2951 ) C4249( V4266 V4267 ) C9117( V2946 V2949 V4266 ) \nC9119( V2947 V2949 V4267 ) "];504-&gt;726[label="6: V2946 V2947 V2950 V2951 V4266 \nV4267 \n3: C2955 ,C2959 ,C4249 ,"];727[shape=box, label="id:727 level: 8\n7: V2942 V2943 V2945 V2946 V2947 \nV4262 V4263 \n6: C2951( V2942 V2943 ) C2954( V2945 V2946 ) C2955( V2946 V2947 ) C4247( V4262 V4263 ) C9113( V2942 V2945 V4262 ) \nC9115( V2943 V2945 V4263 ) "];504-&gt;727[label="6: V2942 V2943 V2946 V2947 V4262 \nV4263 \n3: C2951 ,C2955 ,C4247 ,"];728[shape=box, label="id:728 level: 8\n7: V2938 V2939 V2941 V2942 V2943 \nV4258 V4259 \n6: C2947( V2938 V2939 ) C2950( V2941 V2942 ) C2951( V2942 V2943 ) C4245( V4258 V4259 ) C9109( V2938 V2941 V4258 ) \nC9111( V2939 V2941 V4259 ) "];505-&gt;728[label="6: V2938 V2939 V2942 V2943 V4258 \nV4259 \n3: C2947 ,C2951 ,C4245 ,"];729[shape=box, label="id:729 level: 8\n7: V2932 V2933 V2935 V2936 V2937 \nV4252 V4253 \n6: C2942( V2932 V2933 ) C2945( V2935 V2936 ) C2946( V2936 V2937 ) C4242( V4252 V4253 ) C9101( V2932 V2935 V4252 ) \nC9103( V2933 V2935 V4253 ) "];506-&gt;729[label="6: V2932 V2933 V2936 V2937 V4252 \nV4253 \n3: C2942 ,C2946 ,C4242 ,"];730[shape=box, label="id:730 level: 8\n7: V2924 V2925 V2927 V2928 V2929 \nV4244 V4245 \n6: C2936( V2924 V2925 ) C2939( V2927 V2928 ) C2940( V2928 V2929 ) C4238( V4244 V4245 ) C9089( V2924 V2927 V4244 ) \nC9091( V2925 V2927 V4245 ) "];507-&gt;730[label="6: V2924 V2925 V2928 V2929 V4244 \nV4245 \n3: C2936 ,C2940 ,C4238 ,"];731[shape=box, label="id:731 level: 8\n7: V2920 V2921 V2923 V2924 V2925 \nV4240 V4241 \n6: C2932( V2920 V2921 ) C2935( V2923 V2924 ) C2936( V2924 V2925 ) C4236( V4240 V4241 ) C9085( V2920 V2923 V4240 ) \nC9087( V2921 V2923 V4241 ) "];508-&gt;731[label="6: V2920 V2921 V2924 V2925 V4240 \nV4241 \n3: C2932 ,C2936 ,C4236 ,"];732[shape=box, label="id:732 level: 8\n7: V2916 V2917 V2919 V2920 V2921 \nV4236 V4237 \n6: C2928( V2916 V2917 ) C2931( V2919 V2920 ) C2932( V2920 V2921 ) C4234( V4236 V4237 ) C9081( V2916 V2919 V4236 ) \nC9083( V2917 V2919 V4237 ) "];508-&gt;732[label="6: V2916 V2917 V2920 V2921 V4236 \nV4237 \n3: C2928 ,C2932 ,C4234 ,"];733[shape=box, label="id:733 level: 8\n8: V2910 V2911 V2914 V2915 V4228 \nV4229 V4230 V4231 \n4: C2923( V2910 V2911 ) C2927( V2914 V2915 ) C4230( V4228 V4229 ) C4231( V4230 V4231 ) "];509-&gt;733[label="6: V2914 V2915 V4228 V4229 V4230 \nV4231 \n3: C2927 ,C4230 ,C4231 ,"];734[shape=box, label="id:734 level: 8\n10: V2864 V2865 V2866 V2867 V2868 \nV2869 V4250 V4251 V4252 V4253 \n13: C2878( V2864 V2865 ) C2879( V2866 V2867 ) C2880( V2868 V2869 ) C4241( V4250 V4251 ) C4242( V4252 V4253 ) \nC9024( V2864 V2866 V4251 ) C9025( V2864 V2867 V4250 ) C9026( V2865 V2866 V4250 ) C9027( V2865 V2867 V4251 ) C9028( V2866 V2868 V4253 ) C9029( V2866 V2869 V4252 ) \nC9030( V2867 V2868 V4252 ) C9031( V2867 V2869 V4253 ) "];510-&gt;734[label="8: V2864 V2865 V2868 V2869 V4250 \nV4251 V4252 V4253 \n4: C2878 ,C2880 ,C4241 ,C4242 ,"];735[shape=box, label="id:735 level: 8\n8: V2850 V2851 V2856 V2857 V4224 \nV4225 V4234 V4235 \n4: C2863( V2850 V2851 ) C2872( V2856 V2857 ) C4228( V4224 V4225 ) C4233( V4234 V4235 ) "];511-&gt;735[label="6: V2856 V2857 V4224 V4225 V4234 \nV4235 \n3: C2872 ,C4228 ,C4233 ,"];736[shape=box, label="id:736 level: 8\n10: V2856 V2857 V2858 V2859 V2862 \nV2863 V4242 V4243 V4244 V4245 \n9: C2872( V2856 V2857 ) C2873( V2858 V2859 ) C2877( V2862 V2863 ) C4237( V4242 V4243 ) C4238( V4244 V4245 ) \nC9012( V2856 V2858 V4243 ) C9013( V2856 V2859 V4242 ) C9014( V2857 V2858 V4242 ) C9015( V2857 V2859 V4243 ) "];511-&gt;736[label="8: V2856 V2857 V2862 V2863 V4242 \nV4243 V4244 V4245 \n4: C2872 ,C2877 ,C4237 ,C4238 ,"];737[shape=box, label="id:737 level: 8\n10: V2894 V2895 V2896 V2897 V4280 \nV4281 V4282 V4283 V6016 V6017 \n9: C2905( V2894 V2895 ) C2906( V2896 V2897 ) C4256( V4280 V4281 ) C4257( V4282 V4283 ) C5873( V6016 V6017 ) \nC9060( V2894 V2896 V4281 ) C9061( V2894 V2897 V4280 ) C9062( V2895 V2896 V4280 ) C9063( V2895 V2897 V4281 ) "];512-&gt;737[label="8: V2894 V2895 V4280 V4281 V4282 \nV4283 V6016 V6017 \n4: C2905 ,C4256 ,C4257 ,C5873 ,"];738[shape=box, label="id:738 level: 8\n10: V2884 V2885 V2888 V2889 V2894 \nV2895 V4270 V4271 V4274 V4275 \n5: C2894( V2884 V2885 ) C2898( V2888 V2889 ) C2905( V2894 V2895 ) C4251( V4270 V4271 ) C4253( V4274 V4275 ) "];512-&gt;738[label="8: V2884 V2885 V2894 V2895 V4270 \nV4271 V4274 V4275 \n4: C2894 ,C2905 ,C4251 ,C4253 ,"];739[shape=box, label="id:739 level: 8\n10: V2868 V2869 V2870 V2871 V2874 \nV2875 V4254 V4255 V4256 V4257 \n9: C2880( V2868 V2869 ) C2881( V2870 V2871 ) C2885( V2874 V2875 ) C4243( V4254 V4255 ) C4244( V4256 V4257 ) \nC9032( V2868 V2870 V4255 ) C9033( V2868 V2871 V4254 ) C9034( V2869 V2870 V4254 ) C9035( V2869 V2871 V4255 ) "];513-&gt;739[label="8: V2868 V2869 V2874 V2875 V4254 \nV4255 V4256 V4257 \n4: C2880 ,C2885 ,C4243 ,C4244 ,"];740[shape=box, label="id:740 level: 8\n12: V2874 V2875 V2882 V2883 V2884 \nV2885 V4260 V4261 V4264 V4265 V4268 \nV4269 \n10: C2885( V2874 V2875 ) C2893( V2882 V2883 ) C2894( V2884 V2885 ) C4246( V4260 V4261 ) C4248( V4264 V4265 ) \nC4250( V4268 V4269 ) C9048( V2882 V2884 V4269 ) C9049( V2882 V2885 V4268 ) C9050( V2883 V2884 V4268 ) C9051( V2883 V2885 V4269 ) "];513-&gt;740[label="10: V2874 V2875 V2884 V2885 V4260 \nV4261 V4264 V4265 V4268 V4269 \n5: C2885 ,C2894 ,C4246 ,C4248 ,C4250 ,"];741[shape=box, label="id:741 level: 8\n12: V3086 V3087 V3092 V3093 V4274 \nV4275 V4276 V4277 V4280 V4281 V6064 \nV6065 \n6: C3095( V3086 V3087 ) C3100( V3092 V3093 ) C4253( V4274 V4275 ) C4254( V4276 V4277 ) C4256( V4280 V4281 ) \nC5918( V6064 V6065 ) "];514-&gt;741[label="10: V3086 V3087 V4274 V4275 V4276 \nV4277 V4280 V4281 V6064 V6065 \n5: C3095 ,C4253 ,C4254 ,C4256 ,C5918 ,"];742[shape=box, label="id:742 level: 8\n14: V3070 V3071 V3078 V3079 V3086 \nV3087 V4258 V4259 V4264 V4265 V4266 \nV4267 V4268 V4269 \n7: C3079( V3070 V3071 ) C3087( V3078 V3079 ) C3095( V3086 V3087 ) C4245( V4258 V4259 ) C4248( V4264 V4265 ) \nC4249( V4266 V4267 ) C4250( V4268 V4269 ) "];514-&gt;742[label="12: V3070 V3071 V3086 V3087 V4258 \nV4259 V4264 V4265 V4266 V4267 V4268 \nV4269 \n6: C3079 ,C3095 ,C4245 ,C4248 ,C4249 ,\nC4250 ,"];743[shape=box, label="id:743 level: 8\n10: V3060 V3061 V3064 V3065 V3070 \nV3071 V4248 V4249 V4252 V4253 \n5: C3068( V3060 V3061 ) C3072( V3064 V3065 ) C3079( V3070 V3071 ) C4240( V4248 V4249 ) C4242( V4252 V4253 ) "];515-&gt;743[label="8: V3060 V3061 V3070 V3071 V4248 \nV4249 V4252 V4253 \n4: C3068 ,C3079 ,C4240 ,C4242 ,"];744[shape=box, label="id:744 level: 8\n16: V3054 V3055 V3060 V3061 V4224 \nV4225 V4232 V4233 V4234 V4235 V4238 \nV4239 V4242 V4243 V4246 V4247 \n8: C3063( V3054 V3055 ) C3068( V3060 V3061 ) C4228( V4224 V4225 ) C4232( V4232 V4233 ) C4233( V4234 V4235 ) \nC4235( V4238 V4239 ) C4237( V4242 V4243 ) C4239( V4246 V4247 ) "];515-&gt;744[label="14: V3060 V3061 V4224 V4225 V4232 \nV4233 V4234 V4235 V4238 V4239 V4242 \nV4243 V4246 V4247 \n7: C3068 ,C4228 ,C4232 ,C4233 ,C4235 ,\nC4237 ,C4239 ,"];745[shape=box, label="id:745 level: 8\n16: V2724 V2725 V2742 V2743 V4224 \nV4225 V4226 V4227 V4230 V4231 V4234 \nV4235 V4242 V4243 V4258 V4259 \n8: C2732( V2724 V2725 ) C2755( V2742 V2743 ) C4228( V4224 V4225 ) C4229( V4226 V4227 ) C4231( V4230 V4231 ) \nC4233( V4234 V4235 ) C4237( V4242 V4243 ) C4245( V4258 V4259 ) "];516-&gt;745[label="14: V2742 V2743 V4224 V4225 V4226 \nV4227 V4230 V4231 V4234 V4235 V4242 \nV4243 V4258 V4259 \n7: C2755 ,C4228 ,C4229 ,C4231 ,C4233 ,\nC4237 ,C4245 ,"];746[shape=box, label="id:746 level: 8\n20: V2742 V2743 V2756 V2757 V4260 \nV4261 V4262 V4263 V4264 V4265 V4266 \nV4267 V4274 V4275 V4280 V4281 V4282 \nV4283 V5984 V5985 \n10: C2755( V2742 V2743 ) C2768( V2756 V2757 ) C4246( V4260 V4261 ) C4247( V4262 V4263 ) C4248( V4264 V4265 ) \nC4249( V4266 V4267 ) C4253( V4274 V4275 ) C4256( V4280 V4281 ) C4257( V4282 V4283 ) C5843( V5984 V5985 ) "];516-&gt;746[label="18: V2742 V2743 V4260 V4261 V4262 \nV4263 V4264 V4265 V4266 V4267 V4274 \nV4275 V4280 V4281 V4282 V4283 V5984 \nV5985 \n9: C2755 ,C4246 ,C4247 ,C4248 ,C4249 ,\nC4253 ,C4256 ,C4257 ,C5843 ,"];747[shape=box, label="id:747 level: 8\n51: V4976 V4977 V4978 V4979 V4980 \nV4981 V4982 V4983 V4984 V4985 V4986 \nV4987 V4988 V4989 V4990 V4991 V4998 \nV5014 V5030 V5040 V5041 V5042 V5043 \nV5044 V5045 V5046 V5047 V5048 V5049 \nV5050 V5051 V5052 V5053 V5054 V5055 \nV6016 V6017 V6022 V6024 V6032 V6033 \nV6038 V6040 V6048 V6049 V6054 V6056 \nV6064 V6065 V6070 V6072 \n23: C4905( V4976 V4977 ) C4907( V4978 V4979 ) C4909( V4980 V4981 ) C4911( V4982 V4983 ) C4913( V4984 V4985 ) \nC4915( V4986 V4987 ) C4917( V4988 V4989 ) C4919( V4990 V4991 ) C4965( V5040 V5041 ) C4967( V5042 V5043 ) C4969( V5044 V5045 ) \nC4971( V5046 V5047 ) C4973( V5048 V5049 ) C4975( V5050 V5051 ) C4977( V5052 V5053 ) C4979( V5054 V5055 ) C5873( V6016 V6017 ) \nC5888( V6032 V6033 ) C5903( V6048 V6049 ) C5918( V6064 V6065 ) C12402( V4983 V4998 V6022 ) C12403( V4983 V4998 V6024 ) C12539( V5030 V5047 V6070 ) "];517-&gt;747[label="40: V4976 V4977 V4978 V4979 V4980 \nV4981 V4982 V4983 V4984 V4985 V4986 \nV4987 V4988 V4989 V4990 V4991 V5040 \nV5041 V5042 V5043 V5044 V5045 V5046 \nV5047 V5048 V5049 V5050 V5051</w:t>
      </w:r>
    </w:p>
    <w:p>
      <w:pPr>
        <w:pStyle w:val="PreformattedText"/>
        <w:bidi w:val="0"/>
        <w:spacing w:before="0" w:after="0"/>
        <w:jc w:val="left"/>
        <w:rPr/>
      </w:pPr>
      <w:r>
        <w:rPr/>
        <w:t xml:space="preserve"> </w:t>
      </w:r>
      <w:r>
        <w:rPr/>
        <w:t>V5052 \nV5053 V5054 V5055 V6016 V6017 V6032 \nV6033 V6048 V6049 V6064 V6065 \n20: C4905 ,C4907 ,C4909 ,C4911 ,C4913 ,\nC4915 ,C4917 ,C4919 ,C4965 ,C4967 ,C4969 ,\nC4971 ,C4973 ,C4975 ,C4977 ,C4979 ,C5873 ,\nC5888 ,C5903 ,C5918 ,"];748[shape=box, label="id:748 level: 8\n51: V4912 V4913 V4914 V4915 V4916 \nV4917 V4918 V4919 V4920 V4921 V4922 \nV4923 V4924 V4925 V4926 V4927 V4934 \nV4950 V4966 V4976 V4977 V4978 V4979 \nV4980 V4981 V4982 V4983 V4984 V4985 \nV4986 V4987 V4988 V4989 V4990 V4991 \nV5952 V5953 V5958 V5960 V5968 V5969 \nV5974 V5976 V5984 V5985 V5990 V5992 \nV6000 V6001 V6006 V6008 \n23: C4845( V4912 V4913 ) C4847( V4914 V4915 ) C4849( V4916 V4917 ) C4851( V4918 V4919 ) C4853( V4920 V4921 ) \nC4855( V4922 V4923 ) C4857( V4924 V4925 ) C4859( V4926 V4927 ) C4905( V4976 V4977 ) C4907( V4978 V4979 ) C4909( V4980 V4981 ) \nC4911( V4982 V4983 ) C4913( V4984 V4985 ) C4915( V4986 V4987 ) C4917( V4988 V4989 ) C4919( V4990 V4991 ) C5813( V5952 V5953 ) \nC5828( V5968 V5969 ) C5843( V5984 V5985 ) C5858( V6000 V6001 ) C12218( V4919 V4934 V5958 ) C12219( V4919 V4934 V5960 ) C12355( V4966 V4983 V6006 ) "];517-&gt;748[label="40: V4912 V4913 V4914 V4915 V4916 \nV4917 V4918 V4919 V4920 V4921 V4922 \nV4923 V4924 V4925 V4926 V4927 V4976 \nV4977 V4978 V4979 V4980 V4981 V4982 \nV4983 V4984 V4985 V4986 V4987 V4988 \nV4989 V4990 V4991 V5952 V5953 V5968 \nV5969 V5984 V5985 V6000 V6001 \n20: C4845 ,C4847 ,C4849 ,C4851 ,C4853 ,\nC4855 ,C4857 ,C4859 ,C4905 ,C4907 ,C4909 ,\nC4911 ,C4913 ,C4915 ,C4917 ,C4919 ,C5813 ,\nC5828 ,C5843 ,C5858 ,"];749[shape=box, label="id:749 level: 8\n4: V3671 V3672 V3673 V3675 \n3: C3705( V3671 V3672 ) C3706( V3672 V3673 ) C3707( V3672 V3675 ) "];518-&gt;749[label="3: V3671 V3673 V3675 \n0: "];750[shape=box, label="id:750 level: 8\n5: V3666 V3667 V3669 V3671 V3673 \n2: C3697( V3666 V3667 ) C3698( V3666 V3669 ) "];518-&gt;750[label="4: V3666 V3667 V3671 V3673 \n1: C3697 ,"];751[shape=box, label="id:751 level: 8\n5: V3654 V3655 V3657 V4246 V4247 \n3: C3689( V3654 V3655 ) C3690( V3654 V3657 ) C4239( V4246 V4247 ) "];519-&gt;751[label="4: V3655 V3657 V4246 V4247 \n1: C4239 ,"];752[shape=box, label="id:752 level: 8\n5: V3678 V3679 V3681 V3683 V3685 \n2: C3711( V3678 V3679 ) C3712( V3678 V3681 ) "];521-&gt;752[label="4: V3678 V3679 V3683 V3685 \n1: C3711 ,"];753[shape=box, label="id:753 level: 8\n4: V2597 V2598 V2599 V2601 \n3: C2610( V2597 V2598 ) C2611( V2598 V2599 ) C2612( V2598 V2601 ) "];523-&gt;753[label="3: V2597 V2599 V2601 \n0: "];754[shape=box, label="id:754 level: 8\n4: V2595 V2596 V2597 V2599 \n3: C2607( V2595 V2596 ) C2608( V2596 V2597 ) C2609( V2596 V2599 ) "];523-&gt;754[label="3: V2595 V2597 V2599 \n0: "];755[shape=box, label="id:755 level: 8\n5: V2578 V2579 V2581 V4224 V4225 \n3: C2591( V2578 V2579 ) C2592( V2578 V2581 ) C4228( V4224 V4225 ) "];525-&gt;755[label="4: V2579 V2581 V4224 V4225 \n1: C4228 ,"];756[shape=box, label="id:756 level: 8\n7: V2580 V2581 V2582 V2583 V2585 \nV4230 V4231 \n8: C2594( V2580 V2581 ) C2595( V2582 V2583 ) C2596( V2582 V2585 ) C4231( V4230 V4231 ) C8740( V2580 V2582 V4231 ) \nC8741( V2580 V2583 V4230 ) C8742( V2581 V2582 V4230 ) C8743( V2581 V2583 V4231 ) "];526-&gt;756[label="6: V2580 V2581 V2583 V2585 V4230 \nV4231 \n4: C2594 ,C4231 ,C8741 ,C8743 ,"];757[shape=box, label="id:757 level: 8\n4: V2633 V2634 V2635 V2637 \n3: C2648( V2633 V2634 ) C2649( V2634 V2635 ) C2650( V2634 V2637 ) "];528-&gt;757[label="3: V2633 V2635 V2637 \n0: "];758[shape=box, label="id:758 level: 8\n4: V2623 V2624 V2625 V2627 \n3: C2639( V2623 V2624 ) C2640( V2624 V2625 ) C2641( V2624 V2627 ) "];529-&gt;758[label="3: V2623 V2625 V2627 \n0: "];759[shape=box, label="id:759 level: 8\n5: V2608 V2609 V2613 V2615 V2617 \n1: C2622( V2608 V2609 ) "];530-&gt;759[label="4: V2608 V2609 V2615 V2617 \n1: C2622 ,"];760[shape=box, label="id:760 level: 8\n5: V4178 V4179 V4181 V4183 V4185 \n2: C4185( V4178 V4179 ) C4186( V4178 V4181 ) "];533-&gt;760[label="4: V4178 V4179 V4183 V4185 \n1: C4185 ,"];761[shape=box, label="id:761 level: 8\n4: V4173 V4174 V4175 V4177 \n3: C4180( V4173 V4174 ) C4181( V4174 V4175 ) C4182( V4174 V4177 ) "];534-&gt;761[label="3: V4173 V4175 V4177 \n0: "];762[shape=box, label="id:762 level: 8\n5: V4164 V4165 V4167 V4224 V4225 \n3: C4172( V4164 V4165 ) C4173( V4164 V4167 ) C4228( V4224 V4225 ) "];535-&gt;762[label="4: V4165 V4167 V4224 V4225 \n1: C4228 ,"];763[shape=box, label="id:763 level: 8\n4: V4203 V4204 V4205 V4207 \n3: C4209( V4203 V4204 ) C4210( V4204 V4205 ) C4211( V4204 V4207 ) "];536-&gt;763[label="3: V4203 V4205 V4207 \n0: "];764[shape=box, label="id:764 level: 8\n7: V4212 V4213 V4214 V4215 V4217 \nV4278 V4279 \n8: C4216( V4212 V4213 ) C4217( V4214 V4215 ) C4218( V4214 V4217 ) C4255( V4278 V4279 ) C10392( V4212 V4214 V4279 ) \nC10393( V4212 V4215 V4278 ) C10394( V4213 V4214 V4278 ) C10395( V4213 V4215 V4279 ) "];537-&gt;764[label="6: V4212 V4213 V4215 V4217 V4278 \nV4279 \n4: C4216 ,C4255 ,C10393 ,C10395 ,"];765[shape=box, label="id:765 level: 8\n5: V2976 V2977 V2983 V2985 V2987 \n1: C2984( V2976 V2977 ) "];539-&gt;765[label="4: V2976 V2977 V2985 V2987 \n1: C2984 ,"];766[shape=box, label="id:766 level: 8\n5: V2992 V2993 V2995 V2996 V2997 \n4: C3002( V2992 V2993 ) C3003( V2992 V2995 ) C3007( V2995 V2996 ) C3008( V2996 V2997 ) "];540-&gt;766[label="4: V2992 V2993 V2996 V2997 \n2: C3002 ,C3008 ,"];767[shape=box, label="id:767 level: 8\n5: V3004 V3005 V3009 V3011 V3013 \n1: C3014( V3004 V3005 ) "];542-&gt;767[label="4: V3004 V3005 V3011 V3013 \n1: C3014 ,"];768[shape=box, label="id:768 level: 8\n7: V3032 V3033 V3034 V3035 V4286 \nV4287 V6049 \n8: C3040( V3032 V3033 ) C3041( V3034 V3035 ) C3042( V3034 V6049 ) C4259( V4286 V4287 ) C9204( V3032 V3034 V4287 ) \nC9205( V3032 V3035 V4286 ) C9206( V3033 V3034 V4286 ) C9207( V3033 V3035 V4287 ) "];544-&gt;768[label="6: V3032 V3033 V3035 V4286 V4287 \nV6049 \n4: C3040 ,C4259 ,C9205 ,C9207 ,"];769[shape=box, label="id:769 level: 8\n4: V3519 V3520 V3521 V3523 \n3: C3549( V3519 V3520 ) C3550( V3520 V3521 ) C3551( V3520 V3523 ) "];545-&gt;769[label="3: V3519 V3521 V3523 \n0: "];770[shape=box, label="id:770 level: 8\n5: V3512 V3513 V3517 V3519 V3521 \n1: C3538( V3512 V3513 ) "];545-&gt;770[label="4: V3512 V3513 V3519 V3521 \n1: C3538 ,"];771[shape=box, label="id:771 level: 8\n3: V3502 V3503 V3505 \n2: C3529( V3502 V3503 ) C3530( V3502 V3505 ) "];546-&gt;771[label="2: V3503 V3505 \n0: "];772[shape=box, label="id:772 level: 8\n5: V3554 V3555 V3559 V3560 V3561 \n3: C3571( V3554 V3555 ) C3579( V3559 V3560 ) C3580( V3560 V3561 ) "];549-&gt;772[label="4: V3554 V3555 V3560 V3561 \n2: C3571 ,C3580 ,"];773[shape=box, label="id:773 level: 8\n7: V3536 V3537 V3538 V3539 V3541 \nV4262 V4263 \n8: C3560( V3536 V3537 ) C3561( V3538 V3539 ) C3562( V3538 V3541 ) C4247( V4262 V4263 ) C9676( V3536 V3538 V4263 ) \nC9677( V3536 V3539 V4262 ) C9678( V3537 V3538 V4262 ) C9679( V3537 V3539 V4263 ) "];551-&gt;773[label="6: V3536 V3537 V3539 V3541 V4262 \nV4263 \n4: C3560 ,C4247 ,C9677 ,C9679 ,"];774[shape=box, label="id:774 level: 8\n5: V4106 V4107 V4113 V4115 V4117 \n1: C4115( V4106 V4107 ) "];555-&gt;774[label="4: V4106 V4107 V4115 V4117 \n1: C4115 ,"];775[shape=box, label="id:775 level: 8\n7: V4096 V4097 V4098 V4099 V4101 \nV4228 V4229 \n8: C4108( V4096 V4097 ) C4109( V4098 V4099 ) C4110( V4098 V4101 ) C4230( V4228 V4229 ) C10260( V4096 V4098 V4229 ) \nC10261( V4096 V4099 V4228 ) C10262( V4097 V4098 V4228 ) C10263( V4097 V4099 V4229 ) "];556-&gt;775[label="6: V4096 V4097 V4099 V4101 V4228 \nV4229 \n4: C4108 ,C4230 ,C10261 ,C10263 ,"];776[shape=box, label="id:776 level: 8\n6: V4092 V4093 V4094 V4095 V4224 \nV4225 \n7: C4106( V4092 V4093 ) C4107( V4094 V4095 ) C4228( V4224 V4225 ) C10252( V4092 V4094 V4225 ) C10253( V4092 V4095 V4224 ) \nC10254( V4093 V4094 V4224 ) C10255( V4093 V4095 V4225 ) "];557-&gt;776[label="4: V4094 V4095 V4224 V4225 \n2: C4107 ,C4228 ,"];777[shape=box, label="id:777 level: 8\n4: V4155 V4156 V4157 V6321 \n3: C4161( V4155 V4156 ) C4162( V4156 V4157 ) C4163( V4156 V6321 ) "];559-&gt;777[label="3: V4155 V4157 V6321 \n0: "];778[shape=box, label="id:778 level: 8\n5: V2264 V2265 V2271 V2273 V2275 \n1: C2278( V2264 V2265 ) "];562-&gt;778[label="4: V2264 V2265 V2273 V2275 \n1: C2278 ,"];779[shape=box, label="id:779 level: 8\n4: V2259 V2260 V2261 V2263 \n3: C2273( V2259 V2260 ) C2274( V2260 V2261 ) C2275( V2260 V2263 ) "];563-&gt;779[label="3: V2259 V2261 V2263 \n0: "];780[shape=box, label="id:780 level: 8\n7: V2250 V2251 V2252 V2253 V2255 \nV4230 V4231 \n8: C2265( V2250 V2251 ) C2266( V2252 V2253 ) C2267( V2252 V2255 ) C4231( V4230 V4231 ) C8408( V2250 V2252 V4231 ) \nC8409( V2250 V2253 V4230 ) C8410( V2251 V2252 V4230 ) C8411( V2251 V2253 V4231 ) "];564-&gt;780[label="6: V2250 V2251 V2253 V2255 V4230 \nV4231 \n4: C2265 ,C4231 ,C8409 ,C8411 ,"];781[shape=box, label="id:781 level: 8\n5: V2247 V2248 V2249 V4224 V4225 \n3: C2263( V2247 V2248 ) C2264( V2248 V2249 ) C4228( V4224 V4225 ) "];565-&gt;781[label="4: V2248 V2249 V4224 V4225 \n2: C2264 ,C4228 ,"];782[shape=box, label="id:782 level: 8\n7: V2306 V2307 V2308 V2309 V4286 \nV4287 V5873 \n8: C2319( V2306 V2307 ) C2320( V2308 V2309 ) C2321( V2308 V5873 ) C4259( V4286 V4287 ) C8468( V2306 V2308 V4287 ) \nC8469( V2306 V2309 V4286 ) C8470( V2307 V2308 V4286 ) C8471( V2307 V2309 V4287 ) "];566-&gt;782[label="6: V2306 V2307 V2309 V4286 V4287 \nV5873 \n4: C2319 ,C4259 ,C8469 ,C8471 ,"];783[shape=box, label="id:783 level: 8\n7: V2302 V2303 V2305 V2306 V2307 \nV4282 V4283 \n6: C2315( V2302 V2303 ) C2318( V2305 V2306 ) C2319( V2306 V2307 ) C4257( V4282 V4283 ) C8465( V2302 V2305 V4282 ) \nC8467( V2303 V2305 V4283 ) "];567-&gt;783[label="6: V2302 V2303 V2306 V2307 V4282 \nV4283 \n3: C2315 ,C2319 ,C4257 ,"];784[shape=box, label="id:784 level: 8\n7: V2282 V2283 V2284 V2285 V2287 \nV4262 V4263 \n8: C2299( V2282 V2283 ) C2300( V2284 V2285 ) C2301( V2284 V2287 ) C4247( V4262 V4263 ) C8436( V2282 V2284 V4263 ) \nC8437( V2282 V2285 V4262 ) C8438( V2283 V2284 V4262 ) C8439( V2283 V2285 V4263 ) "];569-&gt;784[label="6: V2282 V2283</w:t>
      </w:r>
    </w:p>
    <w:p>
      <w:pPr>
        <w:pStyle w:val="PreformattedText"/>
        <w:bidi w:val="0"/>
        <w:spacing w:before="0" w:after="0"/>
        <w:jc w:val="left"/>
        <w:rPr/>
      </w:pPr>
      <w:r>
        <w:rPr/>
        <w:t xml:space="preserve"> </w:t>
      </w:r>
      <w:r>
        <w:rPr/>
        <w:t>V2285 V2287 V4262 \nV4263 \n4: C2299 ,C4247 ,C8437 ,C8439 ,"];785[shape=box, label="id:785 level: 8\n8: V2288 V2289 V2290 V2291 V2294 \nV2295 V4268 V4269 \n8: C2304( V2288 V2289 ) C2305( V2290 V2291 ) C2311( V2294 V2295 ) C4250( V4268 V4269 ) C8444( V2288 V2290 V4269 ) \nC8445( V2288 V2291 V4268 ) C8446( V2289 V2290 V4268 ) C8447( V2289 V2291 V4269 ) "];570-&gt;785[label="6: V2288 V2289 V2294 V2295 V4268 \nV4269 \n3: C2304 ,C2311 ,C4250 ,"];786[shape=box, label="id:786 level: 8\n7: V2278 V2279 V2281 V2282 V2283 \nV4258 V4259 \n6: C2295( V2278 V2279 ) C2298( V2281 V2282 ) C2299( V2282 V2283 ) C4245( V4258 V4259 ) C8433( V2278 V2281 V4258 ) \nC8435( V2279 V2281 V4259 ) "];571-&gt;786[label="6: V2278 V2279 V2282 V2283 V4258 \nV4259 \n3: C2295 ,C2299 ,C4245 ,"];787[shape=box, label="id:787 level: 8\n7: V2146 V2147 V2148 V2149 V2151 \nV4258 V4259 \n8: C2169( V2146 V2147 ) C2170( V2148 V2149 ) C2171( V2148 V2151 ) C4245( V4258 V4259 ) C8288( V2146 V2148 V4259 ) \nC8289( V2146 V2149 V4258 ) C8290( V2147 V2148 V4258 ) C8291( V2147 V2149 V4259 ) "];572-&gt;787[label="6: V2146 V2147 V2149 V2151 V4258 \nV4259 \n4: C2169 ,C4245 ,C8289 ,C8291 ,"];788[shape=box, label="id:788 level: 8\n7: V2138 V2139 V2140 V2141 V2143 \nV4250 V4251 \n8: C2163( V2138 V2139 ) C2164( V2140 V2141 ) C2165( V2140 V2143 ) C4241( V4250 V4251 ) C8276( V2138 V2140 V4251 ) \nC8277( V2138 V2141 V4250 ) C8278( V2139 V2140 V4250 ) C8279( V2139 V2141 V4251 ) "];573-&gt;788[label="6: V2138 V2139 V2141 V2143 V4250 \nV4251 \n4: C2163 ,C4241 ,C8277 ,C8279 ,"];789[shape=box, label="id:789 level: 8\n5: V2134 V2135 V2137 V2138 V2139 \n4: C2157( V2134 V2135 ) C2158( V2134 V2137 ) C2162( V2137 V2138 ) C2163( V2138 V2139 ) "];574-&gt;789[label="4: V2134 V2135 V2138 V2139 \n2: C2157 ,C2163 ,"];790[shape=box, label="id:790 level: 8\n7: V2128 V2129 V2130 V2131 V2133 \nV4240 V4241 \n8: C2152( V2128 V2129 ) C2153( V2130 V2131 ) C2154( V2130 V2133 ) C4236( V4240 V4241 ) C8268( V2128 V2130 V4241 ) \nC8269( V2128 V2131 V4240 ) C8270( V2129 V2130 V4240 ) C8271( V2129 V2131 V4241 ) "];575-&gt;790[label="6: V2128 V2129 V2131 V2133 V4240 \nV4241 \n4: C2152 ,C4236 ,C8269 ,C8271 ,"];791[shape=box, label="id:791 level: 8\n5: V2120 V2121 V2127 V2128 V2129 \n3: C2140( V2120 V2121 ) C2151( V2127 V2128 ) C2152( V2128 V2129 ) "];576-&gt;791[label="4: V2120 V2121 V2128 V2129 \n2: C2140 ,C2152 ,"];792[shape=box, label="id:792 level: 8\n8: V2114 V2115 V2116 V2117 V4224 \nV4225 V4226 V4227 \n8: C2137( V2114 V2115 ) C2138( V2116 V2117 ) C4228( V4224 V4225 ) C4229( V4226 V4227 ) C8256( V2114 V2116 V4227 ) \nC8257( V2114 V2117 V4226 ) C8258( V2115 V2116 V4226 ) C8259( V2115 V2117 V4227 ) "];577-&gt;792[label="6: V2116 V2117 V4224 V4225 V4226 \nV4227 \n3: C2138 ,C4228 ,C4229 ,"];793[shape=box, label="id:793 level: 8\n5: V2160 V2161 V2163 V2164 V2165 \n4: C2178( V2160 V2161 ) C2179( V2160 V2163 ) C2183( V2163 V2164 ) C2184( V2164 V2165 ) "];578-&gt;793[label="4: V2160 V2161 V2164 V2165 \n2: C2178 ,C2184 ,"];794[shape=box, label="id:794 level: 8\n7: V2174 V2175 V2177 V4286 V4287 \nV5840 V5841 \n6: C2189( V2174 V2175 ) C2192( V2177 V5840 ) C4259( V4286 V4287 ) C5708( V5840 V5841 ) C8333( V2174 V2177 V4286 ) \nC8335( V2175 V2177 V4287 ) "];580-&gt;794[label="6: V2174 V2175 V4286 V4287 V5840 \nV5841 \n3: C2189 ,C4259 ,C5708 ,"];795[shape=box, label="id:795 level: 8\n7: V2396 V2397 V2399 V2400 V2401 \nV4244 V4245 \n6: C2414( V2396 V2397 ) C2417( V2399 V2400 ) C2418( V2400 V2401 ) C4238( V4244 V4245 ) C8549( V2396 V2399 V4244 ) \nC8551( V2397 V2399 V4245 ) "];583-&gt;795[label="6: V2396 V2397 V2400 V2401 V4244 \nV4245 \n3: C2414 ,C2418 ,C4238 ,"];796[shape=box, label="id:796 level: 8\n7: V2392 V2393 V2395 V2396 V2397 \nV4240 V4241 \n6: C2410( V2392 V2393 ) C2413( V2395 V2396 ) C2414( V2396 V2397 ) C4236( V4240 V4241 ) C8545( V2392 V2395 V4240 ) \nC8547( V2393 V2395 V4241 ) "];583-&gt;796[label="6: V2392 V2393 V2396 V2397 V4240 \nV4241 \n3: C2410 ,C2414 ,C4236 ,"];797[shape=box, label="id:797 level: 8\n8: V2386 V2387 V2390 V2391 V4224 \nV4225 V4234 V4235 \n4: C2405( V2386 V2387 ) C2409( V2390 V2391 ) C4228( V4224 V4225 ) C4233( V4234 V4235 ) "];584-&gt;797[label="6: V2390 V2391 V4224 V4225 V4234 \nV4235 \n3: C2409 ,C4228 ,C4233 ,"];798[shape=box, label="id:798 level: 8\n7: V2408 V2409 V2411 V2412 V2413 \nV4256 V4257 \n6: C2422( V2408 V2409 ) C2425( V2411 V2412 ) C2426( V2412 V2413 ) C4244( V4256 V4257 ) C8569( V2408 V2411 V4256 ) \nC8571( V2409 V2411 V4257 ) "];585-&gt;798[label="6: V2408 V2409 V2412 V2413 V4256 \nV4257 \n3: C2422 ,C2426 ,C4244 ,"];799[shape=box, label="id:799 level: 8\n7: V2418 V2419 V2421 V2422 V2423 \nV4266 V4267 \n6: C2431( V2418 V2419 ) C2434( V2421 V2422 ) C2435( V2422 V2423 ) C4249( V4266 V4267 ) C8581( V2418 V2421 V4266 ) \nC8583( V2419 V2421 V4267 ) "];586-&gt;799[label="6: V2418 V2419 V2422 V2423 V4266 \nV4267 \n3: C2431 ,C2435 ,C4249 ,"];800[shape=box, label="id:800 level: 8\n10: V2412 V2413 V2414 V2415 V2418 \nV2419 V4260 V4261 V4262 V4263 \n9: C2426( V2412 V2413 ) C2427( V2414 V2415 ) C2431( V2418 V2419 ) C4246( V4260 V4261 ) C4247( V4262 V4263 ) \nC8572( V2412 V2414 V4261 ) C8573( V2412 V2415 V4260 ) C8574( V2413 V2414 V4260 ) C8575( V2413 V2415 V4261 ) "];586-&gt;800[label="8: V2412 V2413 V2418 V2419 V4260 \nV4261 V4262 V4263 \n4: C2426 ,C2431 ,C4246 ,C4247 ,"];801[shape=box, label="id:801 level: 8\n7: V2438 V2439 V2441 V4286 V4287 \nV5904 V5905 \n6: C2447( V2438 V2439 ) C2450( V2441 V5904 ) C4259( V4286 V4287 ) C5768( V5904 V5905 ) C8609( V2438 V2441 V4286 ) \nC8611( V2439 V2441 V4287 ) "];587-&gt;801[label="6: V2438 V2439 V4286 V4287 V5904 \nV5905 \n3: C2447 ,C4259 ,C5768 ,"];802[shape=box, label="id:802 level: 8\n10: V2430 V2431 V2434 V2435 V2438 \nV2439 V4278 V4279 V4282 V4283 \n5: C2439( V2430 V2431 ) C2443( V2434 V2435 ) C2447( V2438 V2439 ) C4255( V4278 V4279 ) C4257( V4282 V4283 ) "];587-&gt;802[label="8: V2430 V2431 V2438 V2439 V4278 \nV4279 V4282 V4283 \n4: C2439 ,C2447 ,C4255 ,C4257 ,"];803[shape=box, label="id:803 level: 8\n10: V2426 V2427 V2428 V2429 V2430 \nV2431 V4274 V4275 V4276 V4277 \n13: C2437( V2426 V2427 ) C2438( V2428 V2429 ) C2439( V2430 V2431 ) C4253( V4274 V4275 ) C4254( V4276 V4277 ) \nC8592( V2426 V2428 V4275 ) C8593( V2426 V2429 V4274 ) C8594( V2427 V2428 V4274 ) C8595( V2427 V2429 V4275 ) C8596( V2428 V2430 V4277 ) C8597( V2428 V2431 V4276 ) \nC8598( V2429 V2430 V4276 ) C8599( V2429 V2431 V4277 ) "];588-&gt;803[label="8: V2426 V2427 V2430 V2431 V4274 \nV4275 V4276 V4277 \n4: C2437 ,C2439 ,C4253 ,C4254 ,"];804[shape=box, label="id:804 level: 8\n10: V2422 V2423 V2424 V2425 V2426 \nV2427 V4270 V4271 V4272 V4273 \n13: C2435( V2422 V2423 ) C2436( V2424 V2425 ) C2437( V2426 V2427 ) C4251( V4270 V4271 ) C4252( V4272 V4273 ) \nC8584( V2422 V2424 V4271 ) C8585( V2422 V2425 V4270 ) C8586( V2423 V2424 V4270 ) C8587( V2423 V2425 V4271 ) C8588( V2424 V2426 V4273 ) C8589( V2424 V2427 V4272 ) \nC8590( V2425 V2426 V4272 ) C8591( V2425 V2427 V4273 ) "];588-&gt;804[label="8: V2422 V2423 V2426 V2427 V4270 \nV4271 V4272 V4273 \n4: C2435 ,C2437 ,C4251 ,C4252 ,"];805[shape=box, label="id:805 level: 8\n10: V2082 V2083 V2084 V2085 V2096 \nV2097 V4260 V4261 V4262 V4263 \n9: C2103( V2082 V2083 ) C2104( V2084 V2085 ) C2120( V2096 V2097 ) C4246( V4260 V4261 ) C4247( V4262 V4263 ) \nC8228( V2082 V2084 V4261 ) C8229( V2082 V2085 V4260 ) C8230( V2083 V2084 V4260 ) C8231( V2083 V2085 V4261 ) "];589-&gt;805[label="8: V2082 V2083 V2096 V2097 V4260 \nV4261 V4262 V4263 \n4: C2103 ,C2120 ,C4246 ,C4247 ,"];806[shape=box, label="id:806 level: 8\n10: V2104 V2105 V2106 V2107 V4282 \nV4283 V4284 V4285 V5824 V5825 \n9: C2128( V2104 V2105 ) C2129( V2106 V2107 ) C4257( V4282 V4283 ) C4258( V4284 V4285 ) C5693( V5824 V5825 ) \nC8244( V2104 V2106 V4283 ) C8245( V2104 V2107 V4282 ) C8246( V2105 V2106 V4282 ) C8247( V2105 V2107 V4283 ) "];590-&gt;806[label="8: V2104 V2105 V4282 V4283 V4284 \nV4285 V5824 V5825 \n4: C2128 ,C4257 ,C4258 ,C5693 ,"];807[shape=box, label="id:807 level: 8\n10: V2096 V2097 V2102 V2103 V2104 \nV2105 V4274 V4275 V4280 V4281 \n9: C2120( V2096 V2097 ) C2127( V2102 V2103 ) C2128( V2104 V2105 ) C4253( V4274 V4275 ) C4256( V4280 V4281 ) \nC8240( V2102 V2104 V4281 ) C8241( V2102 V2105 V4280 ) C8242( V2103 V2104 V4280 ) C8243( V2103 V2105 V4281 ) "];590-&gt;807[label="8: V2096 V2097 V2104 V2105 V4274 \nV4275 V4280 V4281 \n4: C2120 ,C2128 ,C4253 ,C4256 ,"];808[shape=box, label="id:808 level: 8\n8: V2074 V2075 V2076 V2077 V2080 \nV2081 V4252 V4253 \n8: C2095( V2074 V2075 ) C2096( V2076 V2077 ) C2102( V2080 V2081 ) C4242( V4252 V4253 ) C8220( V2074 V2076 V4253 ) \nC8221( V2074 V2077 V4252 ) C8222( V2075 V2076 V4252 ) C8223( V2075 V2077 V4253 ) "];591-&gt;808[label="6: V2074 V2075 V2080 V2081 V4252 \nV4253 \n3: C2095 ,C2102 ,C4242 ,"];809[shape=box, label="id:809 level: 8\n10: V2062 V2063 V2066 V2067 V2072 \nV2073 V4240 V4241 V4244 V4245 \n5: C2083( V2062 V2063 ) C2087( V2066 V2067 ) C2094( V2072 V2073 ) C4236( V4240 V4241 ) C4238( V4244 V4245 ) "];592-&gt;809[label="8: V2062 V2063 V2072 V2073 V4240 \nV4241 V4244 V4245 \n4: C2083 ,C2094 ,C4236 ,C4238 ,"];810[shape=box, label="id:810 level: 8\n12: V2060 V2061 V2062 V2063 V4226 \nV4227 V4230 V4231 V4232 V4233 V4238 \nV4239 \n10: C2082( V2060 V2061 ) C2083( V2062 V2063 ) C4229( V4226 V4227 ) C4231( V4230 V4231 ) C4232( V4232 V4233 ) \nC4235( V4238 V4239 ) C8204( V2060 V2062 V4239 ) C8205( V2060 V2063 V4238 ) C8206( V2061 V2062 V4238 ) C8207( V2061 V2063 V4239 ) "];592-&gt;810[label="10: V2062 V2063 V4226 V4227 V4230 \nV4231 V4232 V4233 V4238 V4239 \n5: C2083 ,C4229 ,C4231 ,C4232 ,C4235 ,"];811[shape=box, label="id:811 level: 8\n12: V2544 V2545 V2548 V2549 V2556 \nV2557 V4260 V4261 V4262 V4263 V4264 \nV4265 \n6: C2556( V2544 V2545 ) C2558( V2548 V2549 ) C2568( V2556 V2557 ) C4246( V4260 V4261 ) C4247( V4262 V4263 ) \nC4248( V4264 V4265 ) "];593-&gt;811[label="10: V2544 V2545 V2556 V2557 V4260 \nV4261 V4262 V4263 V4264 V4265 \n5: C2556 ,C2568 ,C4246 ,C4247 ,C4248 ,"];812[shape=box, label="id:812 level: 8\n14: V2556</w:t>
      </w:r>
    </w:p>
    <w:p>
      <w:pPr>
        <w:pStyle w:val="PreformattedText"/>
        <w:bidi w:val="0"/>
        <w:spacing w:before="0" w:after="0"/>
        <w:jc w:val="left"/>
        <w:rPr/>
      </w:pPr>
      <w:r>
        <w:rPr/>
        <w:t xml:space="preserve"> </w:t>
      </w:r>
      <w:r>
        <w:rPr/>
        <w:t>V2557 V2564 V2565 V4272 \nV4273 V4276 V4277 V4278 V4279 V4280 \nV4281 V5936 V5937 \n7: C2568( V2556 V2557 ) C2574( V2564 V2565 ) C4252( V4272 V4273 ) C4254( V4276 V4277 ) C4255( V4278 V4279 ) \nC4256( V4280 V4281 ) C5798( V5936 V5937 ) "];593-&gt;812[label="12: V2556 V2557 V4272 V4273 V4276 \nV4277 V4278 V4279 V4280 V4281 V5936 \nV5937 \n6: C2568 ,C4252 ,C4254 ,C4255 ,C4256 ,\nC5798 ,"];813[shape=box, label="id:813 level: 8\n14: V2532 V2533 V2540 V2541 V2544 \nV2545 V4248 V4249 V4250 V4251 V4256 \nV4257 V4258 V4259 \n7: C2546( V2532 V2533 ) C2554( V2540 V2541 ) C2556( V2544 V2545 ) C4240( V4248 V4249 ) C4241( V4250 V4251 ) \nC4244( V4256 V4257 ) C4245( V4258 V4259 ) "];594-&gt;813[label="12: V2532 V2533 V2544 V2545 V4248 \nV4249 V4250 V4251 V4256 V4257 V4258 \nV4259 \n6: C2546 ,C2556 ,C4240 ,C4241 ,C4244 ,\nC4245 ,"];814[shape=box, label="id:814 level: 8\n20: V2524 V2525 V2532 V2533 V4224 \nV4225 V4226 V4227 V4228 V4229 V4230 \nV4231 V4234 V4235 V4240 V4241 V4242 \nV4243 V4244 V4245 \n10: C2540( V2524 V2525 ) C2546( V2532 V2533 ) C4228( V4224 V4225 ) C4229( V4226 V4227 ) C4230( V4228 V4229 ) \nC4231( V4230 V4231 ) C4233( V4234 V4235 ) C4236( V4240 V4241 ) C4237( V4242 V4243 ) C4238( V4244 V4245 ) "];594-&gt;814[label="18: V2532 V2533 V4224 V4225 V4226 \nV4227 V4228 V4229 V4230 V4231 V4234 \nV4235 V4240 V4241 V4242 V4243 V4244 \nV4245 \n9: C2546 ,C4228 ,C4229 ,C4230 ,C4231 ,\nC4233 ,C4236 ,C4237 ,C4238 ,"];815[shape=box, label="id:815 level: 8\n18: V2210 V2211 V2228 V2229 V4256 \nV4257 V4266 V4267 V4274 V4275 V4278 \nV4279 V4280 V4281 V4284 V4285 V5856 \nV5857 \n9: C2221( V2210 V2211 ) C2244( V2228 V2229 ) C4244( V4256 V4257 ) C4249( V4266 V4267 ) C4253( V4274 V4275 ) \nC4255( V4278 V4279 ) C4256( V4280 V4281 ) C4258( V4284 V4285 ) C5723( V5856 V5857 ) "];595-&gt;815[label="16: V2210 V2211 V4256 V4257 V4266 \nV4267 V4274 V4275 V4278 V4279 V4280 \nV4281 V4284 V4285 V5856 V5857 \n8: C2221 ,C4244 ,C4249 ,C4253 ,C4255 ,\nC4256 ,C4258 ,C5723 ,"];816[shape=box, label="id:816 level: 8\n24: V2196 V2197 V2210 V2211 V4224 \nV4225 V4226 V4227 V4228 V4229 V4230 \nV4231 V4232 V4233 V4234 V4235 V4242 \nV4243 V4244 V4245 V4246 V4247 V4248 \nV4249 \n12: C2208( V2196 V2197 ) C2221( V2210 V2211 ) C4228( V4224 V4225 ) C4229( V4226 V4227 ) C4230( V4228 V4229 ) \nC4231( V4230 V4231 ) C4232( V4232 V4233 ) C4233( V4234 V4235 ) C4237( V4242 V4243 ) C4238( V4244 V4245 ) C4239( V4246 V4247 ) \nC4240( V4248 V4249 ) "];595-&gt;816[label="22: V2210 V2211 V4224 V4225 V4226 \nV4227 V4228 V4229 V4230 V4231 V4232 \nV4233 V4234 V4235 V4242 V4243 V4244 \nV4245 V4246 V4247 V4248 V4249 \n11: C2221 ,C4228 ,C4229 ,C4230 ,C4231 ,\nC4232 ,C4233 ,C4237 ,C4238 ,C4239 ,C4240 ,"];817[shape=box, label="id:817 level: 8\n34: V2342 V2343 V4224 V4225 V4236 \nV4237 V4242 V4243 V4244 V4245 V4246 \nV4247 V4250 V4251 V4256 V4257 V4264 \nV4265 V4266 V4267 V4270 V4271 V4276 \nV4277 V4278 V4279 V4280 V4281 V4282 \nV4283 V4284 V4285 V5888 V5889 \n17: C2359( V2342 V2343 ) C4228( V4224 V4225 ) C4234( V4236 V4237 ) C4237( V4242 V4243 ) C4238( V4244 V4245 ) \nC4239( V4246 V4247 ) C4241( V4250 V4251 ) C4244( V4256 V4257 ) C4248( V4264 V4265 ) C4249( V4266 V4267 ) C4251( V4270 V4271 ) \nC4254( V4276 V4277 ) C4255( V4278 V4279 ) C4256( V4280 V4281 ) C4257( V4282 V4283 ) C4258( V4284 V4285 ) C5753( V5888 V5889 ) "];596-&gt;817[label="32: V4224 V4225 V4236 V4237 V4242 \nV4243 V4244 V4245 V4246 V4247 V4250 \nV4251 V4256 V4257 V4264 V4265 V4266 \nV4267 V4270 V4271 V4276 V4277 V4278 \nV4279 V4280 V4281 V4282 V4283 V4284 \nV4285 V5888 V5889 \n16: C4228 ,C4234 ,C4237 ,C4238 ,C4239 ,\nC4241 ,C4244 ,C4248 ,C4249 ,C4251 ,C4254 ,\nC4255 ,C4256 ,C4257 ,C4258 ,C5753 ,"];818[shape=box, label="id:818 level: 8\n72: V4224 V4225 V4230 V4231 V4236 \nV4237 V4242 V4243 V4246 V4247 V4256 \nV4257 V4258 V4259 V4266 V4267 V4274 \nV4275 V4278 V4279 V4280 V4281 V4282 \nV4283 V4784 V4785 V4786 V4787 V4788 \nV4789 V4790 V4791 V4792 V4793 V4794 \nV4795 V4796 V4797 V4798 V4799 V4912 \nV4913 V4914 V4915 V4916 V4917 V4918 \nV4919 V4920 V4921 V4922 V4923 V4924 \nV4925 V4926 V4927 V5824 V5825 V5840 \nV5841 V5856 V5857 V5872 V5873 V5888 \nV5889 V5904 V5905 V5920 V5921 V5936 \nV5937 \n36: C4228( V4224 V4225 ) C4231( V4230 V4231 ) C4234( V4236 V4237 ) C4237( V4242 V4243 ) C4239( V4246 V4247 ) \nC4244( V4256 V4257 ) C4245( V4258 V4259 ) C4249( V4266 V4267 ) C4253( V4274 V4275 ) C4255( V4278 V4279 ) C4256( V4280 V4281 ) \nC4257( V4282 V4283 ) C4725( V4784 V4785 ) C4727( V4786 V4787 ) C4729( V4788 V4789 ) C4731( V4790 V4791 ) C4733( V4792 V4793 ) \nC4735( V4794 V4795 ) C4737( V4796 V4797 ) C4739( V4798 V4799 ) C4845( V4912 V4913 ) C4847( V4914 V4915 ) C4849( V4916 V4917 ) \nC4851( V4918 V4919 ) C4853( V4920 V4921 ) C4855( V4922 V4923 ) C4857( V4924 V4925 ) C4859( V4926 V4927 ) C5693( V5824 V5825 ) \nC5708( V5840 V5841 ) C5723( V5856 V5857 ) C5738( V5872 V5873 ) C5753( V5888 V5889 ) C5768( V5904 V5905 ) C5783( V5920 V5921 ) \nC5798( V5936 V5937 ) "];596-&gt;818[label="70: V4224 V4225 V4230 V4231 V4236 \nV4237 V4242 V4243 V4246 V4247 V4256 \nV4257 V4258 V4259 V4266 V4267 V4274 \nV4275 V4278 V4279 V4280 V4281 V4282 \nV4283 V4784 V4785 V4786 V4787 V4788 \nV4789 V4790 V4791 V4792 V4793 V4794 \nV4795 V4796 V4797 V4798 V4799 V4912 \nV4913 V4914 V4915 V4916 V4917 V4918 \nV4919 V4920 V4921 V4922 V4923 V4924 \nV4925 V4926 V4927 V5824 V5825 V5840 \nV5841 V5856 V5857 V5872 V5873 V5888 \nV5889 V5904 V5905 V5936 V5937 \n35: C4228 ,C4231 ,C4234 ,C4237 ,C4239 ,\nC4244 ,C4245 ,C4249 ,C4253 ,C4255 ,C4256 ,\nC4257 ,C4725 ,C4727 ,C4729 ,C4731 ,C4733 ,\nC4735 ,C4737 ,C4739 ,C4845 ,C4847 ,C4849 ,\nC4851 ,C4853 ,C4855 ,C4857 ,C4859 ,C5693 ,\nC5708 ,C5723 ,C5738 ,C5753 ,C5768 ,C5798 ,"];819[shape=box, label="id:819 level: 8\n5: V1668 V1669 V1671 V1672 V1673 \n4: C1722( V1668 V1669 ) C1723( V1668 V1671 ) C1727( V1671 V1672 ) C1728( V1672 V1673 ) "];597-&gt;819[label="4: V1668 V1669 V1672 V1673 \n2: C1722 ,C1728 ,"];820[shape=box, label="id:820 level: 8\n5: V1661 V1662 V1663 V4230 V4231 \n3: C1716( V1661 V1662 ) C1717( V1662 V1663 ) C4231( V4230 V4231 ) "];598-&gt;820[label="4: V1662 V1663 V4230 V4231 \n2: C1717 ,C4231 ,"];821[shape=box, label="id:821 level: 8\n7: V1662 V1663 V1665 V1666 V1667 \nV4236 V4237 \n6: C1717( V1662 V1663 ) C1720( V1665 V1666 ) C1721( V1666 V1667 ) C4234( V4236 V4237 ) C7741( V1662 V1665 V4236 ) \nC7743( V1663 V1665 V4237 ) "];598-&gt;821[label="6: V1662 V1663 V1666 V1667 V4236 \nV4237 \n3: C1717 ,C1721 ,C4234 ,"];822[shape=box, label="id:822 level: 8\n5: V1678 V1679 V1681 V1682 V1683 \n4: C1731( V1678 V1679 ) C1732( V1678 V1681 ) C1736( V1681 V1682 ) C1737( V1682 V1683 ) "];599-&gt;822[label="4: V1678 V1679 V1682 V1683 \n2: C1731 ,C1737 ,"];823[shape=box, label="id:823 level: 8\n7: V1712 V1713 V1714 V1715 V4286 \nV4287 V5729 \n8: C1766( V1712 V1713 ) C1767( V1714 V1715 ) C1768( V1714 V5729 ) C4259( V4286 V4287 ) C7792( V1712 V1714 V4287 ) \nC7793( V1712 V1715 V4286 ) C7794( V1713 V1714 V4286 ) C7795( V1713 V1715 V4287 ) "];601-&gt;823[label="6: V1712 V1713 V1715 V4286 V4287 \nV5729 \n4: C1766 ,C4259 ,C7793 ,C7795 ,"];824[shape=box, label="id:824 level: 8\n8: V1706 V1707 V1708 V1709 V1712 \nV1713 V4280 V4281 \n8: C1759( V1706 V1707 ) C1760( V1708 V1709 ) C1766( V1712 V1713 ) C4256( V4280 V4281 ) C7788( V1706 V1708 V4281 ) \nC7789( V1706 V1709 V4280 ) C7790( V1707 V1708 V4280 ) C7791( V1707 V1709 V4281 ) "];602-&gt;824[label="6: V1706 V1707 V1712 V1713 V4280 \nV4281 \n3: C1759 ,C1766 ,C4256 ,"];825[shape=box, label="id:825 level: 8\n7: V1702 V1703 V1705 V1706 V1707 \nV4276 V4277 \n6: C1755( V1702 V1703 ) C1758( V1705 V1706 ) C1759( V1706 V1707 ) C4254( V4276 V4277 ) C7785( V1702 V1705 V4276 ) \nC7787( V1703 V1705 V4277 ) "];602-&gt;825[label="6: V1702 V1703 V1706 V1707 V4276 \nV4277 \n3: C1755 ,C1759 ,C4254 ,"];826[shape=box, label="id:826 level: 8\n10: V1692 V1693 V1694 V1695 V1702 \nV1703 V4266 V4267 V4268 V4269 \n9: C1744( V1692 V1693 ) C1745( V1694 V1695 ) C1755( V1702 V1703 ) C4249( V4266 V4267 ) C4250( V4268 V4269 ) \nC7776( V1692 V1694 V4267 ) C7777( V1692 V1695 V4266 ) C7778( V1693 V1694 V4266 ) C7779( V1693 V1695 V4267 ) "];604-&gt;826[label="8: V1692 V1693 V1702 V1703 V4266 \nV4267 V4268 V4269 \n4: C1744 ,C1755 ,C4249 ,C4250 ,"];827[shape=box, label="id:827 level: 8\n10: V1686 V1687 V1690 V1691 V1692 \nV1693 V4260 V4261 V4264 V4265 \n9: C1739( V1686 V1687 ) C1743( V1690 V1691 ) C1744( V1692 V1693 ) C4246( V4260 V4261 ) C4248( V4264 V4265 ) \nC7772( V1690 V1692 V4265 ) C7773( V1690 V1693 V4264 ) C7774( V1691 V1692 V4264 ) C7775( V1691 V1693 V4265 ) "];604-&gt;827[label="8: V1686 V1687 V1692 V1693 V4260 \nV4261 V4264 V4265 \n4: C1739 ,C1744 ,C4246 ,C4248 ,"];828[shape=box, label="id:828 level: 8\n7: V2000 V2001 V2003 V2004 V2005 \nV4244 V4245 \n6: C2030( V2000 V2001 ) C2033( V2003 V2004 ) C2034( V2004 V2005 ) C4238( V4244 V4245 ) C8129( V2000 V2003 V4244 ) \nC8131( V2001 V2003 V4245 ) "];605-&gt;828[label="6: V2000 V2001 V2004 V2005 V4244 \nV4245 \n3: C2030 ,C2034 ,C4238 ,"];829[shape=box, label="id:829 level: 8\n7: V1996 V1997 V1999 V2000 V2001 \nV4240 V4241 \n6: C2026( V1996 V1997 ) C2029( V1999 V2000 ) C2030( V2000 V2001 ) C4236( V4240 V4241 ) C8125( V1996 V1999 V4240 ) \nC8127( V1997 V1999 V4241 ) "];605-&gt;829[label="6: V1996 V1997 V2000 V2001 V4240 \nV4241 \n3: C2026 ,C2030 ,C4236 ,"];830[shape=box, label="id:830 level: 8\n8: V1990 V1991 V1994 V1995 V4232 \nV4233 V4234 V4235 \n4: C2021( V1990 V1991 ) C2025( V1994 V1995 ) C4232( V4232 V4233 ) C4233( V4234 V4235 ) "];606-&gt;830[label="6: V1994 V1995 V4232 V4233 V4234 \nV4235 \n3: C2025 ,C4232 ,C4233 ,"];831[shape=box, label="id:831 level: 8\n10: V2006 V2007 V2008 V2009 V2012 \nV2013 V4250 V4251 V4252 V4253 \n9: C2035( V2006 V2007 ) C2036( V2008 V2009 ) C2040( V2012 V2013 ) C4241( V4250 V4251 ) C4242( V4252 V4253 ) \nC8136( V2006 V2008 V4251 ) C8137( V2006 V2009 V4250 ) C8138( V2007 V2008 V4250 ) C8139( V2007 V2009 V4251 ) "];608-&gt;831[label="8: V2006 V2007 V2012 V2013 V4250 \nV4251 V4252 V4253 \n4: C2035 ,C2040</w:t>
      </w:r>
    </w:p>
    <w:p>
      <w:pPr>
        <w:pStyle w:val="PreformattedText"/>
        <w:bidi w:val="0"/>
        <w:spacing w:before="0" w:after="0"/>
        <w:jc w:val="left"/>
        <w:rPr/>
      </w:pPr>
      <w:r>
        <w:rPr/>
        <w:t xml:space="preserve"> </w:t>
      </w:r>
      <w:r>
        <w:rPr/>
        <w:t>,C4241 ,C4242 ,"];832[shape=box, label="id:832 level: 8\n8: V2040 V2041 V2042 V2043 V4284 \nV4285 V5808 V5809 \n8: C2060( V2040 V2041 ) C2061( V2042 V2043 ) C4258( V4284 V4285 ) C5678( V5808 V5809 ) C8188( V2040 V2042 V4285 ) \nC8189( V2040 V2043 V4284 ) C8190( V2041 V2042 V4284 ) C8191( V2041 V2043 V4285 ) "];610-&gt;832[label="6: V2040 V2041 V4284 V4285 V5808 \nV5809 \n3: C2060 ,C4258 ,C5678 ,"];833[shape=box, label="id:833 level: 8\n10: V2034 V2035 V2038 V2039 V2040 \nV2041 V4278 V4279 V4282 V4283 \n9: C2055( V2034 V2035 ) C2059( V2038 V2039 ) C2060( V2040 V2041 ) C4255( V4278 V4279 ) C4257( V4282 V4283 ) \nC8184( V2038 V2040 V4283 ) C8185( V2038 V2041 V4282 ) C8186( V2039 V2040 V4282 ) C8187( V2039 V2041 V4283 ) "];610-&gt;833[label="8: V2034 V2035 V2040 V2041 V4278 \nV4279 V4282 V4283 \n4: C2055 ,C2060 ,C4255 ,C4257 ,"];834[shape=box, label="id:834 level: 8\n8: V2024 V2025 V2026 V2027 V2030 \nV2031 V4268 V4269 \n8: C2046( V2024 V2025 ) C2047( V2026 V2027 ) C2053( V2030 V2031 ) C4250( V4268 V4269 ) C8168( V2024 V2026 V4269 ) \nC8169( V2024 V2027 V4268 ) C8170( V2025 V2026 V4268 ) C8171( V2025 V2027 V4269 ) "];611-&gt;834[label="6: V2024 V2025 V2030 V2031 V4268 \nV4269 \n3: C2046 ,C2053 ,C4250 ,"];835[shape=box, label="id:835 level: 8\n10: V2016 V2017 V2018 V2019 V2020 \nV2021 V4260 V4261 V4262 V4263 \n13: C2042( V2016 V2017 ) C2043( V2018 V2019 ) C2044( V2020 V2021 ) C4246( V4260 V4261 ) C4247( V4262 V4263 ) \nC8152( V2016 V2018 V4261 ) C8153( V2016 V2019 V4260 ) C8154( V2017 V2018 V4260 ) C8155( V2017 V2019 V4261 ) C8156( V2018 V2020 V4263 ) C8157( V2018 V2021 V4262 ) \nC8158( V2019 V2020 V4262 ) C8159( V2019 V2021 V4263 ) "];612-&gt;835[label="8: V2016 V2017 V2020 V2021 V4260 \nV4261 V4262 V4263 \n4: C2042 ,C2044 ,C4246 ,C4247 ,"];836[shape=box, label="id:836 level: 8\n10: V1932 V1933 V1936 V1937 V1938 \nV1939 V4242 V4243 V4246 V4247 \n9: C1968( V1932 V1933 ) C1972( V1936 V1937 ) C1973( V1938 V1939 ) C4237( V4242 V4243 ) C4239( V4246 V4247 ) \nC8052( V1936 V1938 V4247 ) C8053( V1936 V1939 V4246 ) C8054( V1937 V1938 V4246 ) C8055( V1937 V1939 V4247 ) "];613-&gt;836[label="8: V1932 V1933 V1938 V1939 V4242 \nV4243 V4246 V4247 \n4: C1968 ,C1973 ,C4237 ,C4239 ,"];837[shape=box, label="id:837 level: 8\n12: V1938 V1939 V1940 V1941 V1944 \nV1945 V4248 V4249 V4250 V4251 V4252 \nV4253 \n10: C1973( V1938 V1939 ) C1974( V1940 V1941 ) C1976( V1944 V1945 ) C4240( V4248 V4249 ) C4241( V4250 V4251 ) \nC4242( V4252 V4253 ) C8056( V1938 V1940 V4249 ) C8057( V1938 V1941 V4248 ) C8058( V1939 V1940 V4248 ) C8059( V1939 V1941 V4249 ) "];613-&gt;837[label="10: V1938 V1939 V1944 V1945 V4248 \nV4249 V4250 V4251 V4252 V4253 \n5: C1973 ,C1976 ,C4240 ,C4241 ,C4242 ,"];838[shape=box, label="id:838 level: 8\n10: V1926 V1927 V1930 V1931 V1932 \nV1933 V4236 V4237 V4240 V4241 \n9: C1963( V1926 V1927 ) C1967( V1930 V1931 ) C1968( V1932 V1933 ) C4234( V4236 V4237 ) C4236( V4240 V4241 ) \nC8044( V1930 V1932 V4241 ) C8045( V1930 V1933 V4240 ) C8046( V1931 V1932 V4240 ) C8047( V1931 V1933 V4241 ) "];614-&gt;838[label="8: V1926 V1927 V1932 V1933 V4236 \nV4237 V4240 V4241 \n4: C1963 ,C1968 ,C4234 ,C4236 ,"];839[shape=box, label="id:839 level: 8\n12: V1924 V1925 V1926 V1927 V4224 \nV4225 V4228 V4229 V4230 V4231 V4234 \nV4235 \n10: C1962( V1924 V1925 ) C1963( V1926 V1927 ) C4228( V4224 V4225 ) C4230( V4228 V4229 ) C4231( V4230 V4231 ) \nC4233( V4234 V4235 ) C8036( V1924 V1926 V4235 ) C8037( V1924 V1927 V4234 ) C8038( V1925 V1926 V4234 ) C8039( V1925 V1927 V4235 ) "];614-&gt;839[label="10: V1926 V1927 V4224 V4225 V4228 \nV4229 V4230 V4231 V4234 V4235 \n5: C1963 ,C4228 ,C4230 ,C4231 ,C4233 ,"];840[shape=box, label="id:840 level: 8\n10: V1960 V1961 V1962 V1963 V1968 \nV1969 V4270 V4271 V4272 V4273 \n9: C1988( V1960 V1961 ) C1989( V1962 V1963 ) C1996( V1968 V1969 ) C4251( V4270 V4271 ) C4252( V4272 V4273 ) \nC8092( V1960 V1962 V4271 ) C8093( V1960 V1963 V4270 ) C8094( V1961 V1962 V4270 ) C8095( V1961 V1963 V4271 ) "];615-&gt;840[label="8: V1960 V1961 V1968 V1969 V4270 \nV4271 V4272 V4273 \n4: C1988 ,C1996 ,C4251 ,C4252 ,"];841[shape=box, label="id:841 level: 8\n12: V1968 V1969 V1974 V1975 V4278 \nV4279 V4282 V4283 V4284 V4285 V5792 \nV5793 \n6: C1996( V1968 V1969 ) C2001( V1974 V1975 ) C4255( V4278 V4279 ) C4257( V4282 V4283 ) C4258( V4284 V4285 ) \nC5663( V5792 V5793 ) "];615-&gt;841[label="10: V1968 V1969 V4278 V4279 V4282 \nV4283 V4284 V4285 V5792 V5793 \n5: C1996 ,C4255 ,C4257 ,C4258 ,C5663 ,"];842[shape=box, label="id:842 level: 8\n10: V1954 V1955 V1956 V1957 V1960 \nV1961 V4264 V4265 V4266 V4267 \n9: C1983( V1954 V1955 ) C1984( V1956 V1957 ) C1988( V1960 V1961 ) C4248( V4264 V4265 ) C4249( V4266 V4267 ) \nC8084( V1954 V1956 V4265 ) C8085( V1954 V1957 V4264 ) C8086( V1955 V1956 V4264 ) C8087( V1955 V1957 V4265 ) "];616-&gt;842[label="8: V1954 V1955 V1960 V1961 V4264 \nV4265 V4266 V4267 \n4: C1983 ,C1988 ,C4248 ,C4249 ,"];843[shape=box, label="id:843 level: 8\n14: V1944 V1945 V1950 V1951 V1954 \nV1955 V4254 V4255 V4258 V4259 V4260 \nV4261 V4262 V4263 \n7: C1976( V1944 V1945 ) C1981( V1950 V1951 ) C1983( V1954 V1955 ) C4243( V4254 V4255 ) C4245( V4258 V4259 ) \nC4246( V4260 V4261 ) C4247( V4262 V4263 ) "];616-&gt;843[label="12: V1944 V1945 V1954 V1955 V4254 \nV4255 V4258 V4259 V4260 V4261 V4262 \nV4263 \n6: C1976 ,C1983 ,C4243 ,C4245 ,C4246 ,\nC4247 ,"];844[shape=box, label="id:844 level: 8\n14: V1800 V1801 V1806 V1807 V1812 \nV1813 V4242 V4243 V4246 V4247 V4248 \nV4249 V4250 V4251 \n7: C1846( V1800 V1801 ) C1851( V1806 V1807 ) C1856( V1812 V1813 ) C4237( V4242 V4243 ) C4239( V4246 V4247 ) \nC4240( V4248 V4249 ) C4241( V4250 V4251 ) "];617-&gt;844[label="12: V1800 V1801 V1812 V1813 V4242 \nV4243 V4246 V4247 V4248 V4249 V4250 \nV4251 \n6: C1846 ,C1856 ,C4237 ,C4239 ,C4240 ,\nC4241 ,"];845[shape=box, label="id:845 level: 8\n16: V1794 V1795 V1800 V1801 V4224 \nV4225 V4226 V4227 V4230 V4231 V4234 \nV4235 V4236 V4237 V4238 V4239 \n8: C1841( V1794 V1795 ) C1846( V1800 V1801 ) C4228( V4224 V4225 ) C4229( V4226 V4227 ) C4231( V4230 V4231 ) \nC4233( V4234 V4235 ) C4234( V4236 V4237 ) C4235( V4238 V4239 ) "];617-&gt;845[label="14: V1800 V1801 V4224 V4225 V4226 \nV4227 V4230 V4231 V4234 V4235 V4236 \nV4237 V4238 V4239 \n7: C1846 ,C4228 ,C4229 ,C4231 ,C4233 ,\nC4234 ,C4235 ,"];846[shape=box, label="id:846 level: 8\n16: V1830 V1831 V1838 V1839 V4272 \nV4273 V4278 V4279 V4280 V4281 V4282 \nV4283 V4286 V4287 V5760 V5761 \n8: C1871( V1830 V1831 ) C1879( V1838 V1839 ) C4252( V4272 V4273 ) C4255( V4278 V4279 ) C4256( V4280 V4281 ) \nC4257( V4282 V4283 ) C4259( V4286 V4287 ) C5633( V5760 V5761 ) "];618-&gt;846[label="14: V1830 V1831 V4272 V4273 V4278 \nV4279 V4280 V4281 V4282 V4283 V4286 \nV4287 V5760 V5761 \n7: C1871 ,C4252 ,C4255 ,C4256 ,C4257 ,\nC4259 ,C5633 ,"];847[shape=box, label="id:847 level: 8\n18: V1812 V1813 V1818 V1819 V1830 \nV1831 V4254 V4255 V4258 V4259 V4260 \nV4261 V4264 V4265 V4266 V4267 V4268 \nV4269 \n9: C1856( V1812 V1813 ) C1861( V1818 V1819 ) C1871( V1830 V1831 ) C4243( V4254 V4255 ) C4245( V4258 V4259 ) \nC4246( V4260 V4261 ) C4248( V4264 V4265 ) C4249( V4266 V4267 ) C4250( V4268 V4269 ) "];618-&gt;847[label="16: V1812 V1813 V1830 V1831 V4254 \nV4255 V4258 V4259 V4260 V4261 V4264 \nV4265 V4266 V4267 V4268 V4269 \n8: C1856 ,C1871 ,C4243 ,C4245 ,C4246 ,\nC4248 ,C4249 ,C4250 ,"];848[shape=box, label="id:848 level: 8\n16: V1868 V1869 V1880 V1881 V4232 \nV4233 V4234 V4235 V4238 V4239 V4244 \nV4245 V4246 V4247 V4248 V4249 \n8: C1912( V1868 V1869 ) C1924( V1880 V1881 ) C4232( V4232 V4233 ) C4233( V4234 V4235 ) C4235( V4238 V4239 ) \nC4238( V4244 V4245 ) C4239( V4246 V4247 ) C4240( V4248 V4249 ) "];619-&gt;848[label="14: V1880 V1881 V4232 V4233 V4234 \nV4235 V4238 V4239 V4244 V4245 V4246 \nV4247 V4248 V4249 \n7: C1924 ,C4232 ,C4233 ,C4235 ,C4238 ,\nC4239 ,C4240 ,"];849[shape=box, label="id:849 level: 8\n28: V1880 V1881 V1894 V1895 V4256 \nV4257 V4258 V4259 V4260 V4261 V4262 \nV4263 V4268 V4269 V4270 V4271 V4272 \nV4273 V4274 V4275 V4278 V4279 V4282 \nV4283 V4284 V4285 V5776 V5777 \n14: C1924( V1880 V1881 ) C1935( V1894 V1895 ) C4244( V4256 V4257 ) C4245( V4258 V4259 ) C4246( V4260 V4261 ) \nC4247( V4262 V4263 ) C4250( V4268 V4269 ) C4251( V4270 V4271 ) C4252( V4272 V4273 ) C4253( V4274 V4275 ) C4255( V4278 V4279 ) \nC4257( V4282 V4283 ) C4258( V4284 V4285 ) C5648( V5776 V5777 ) "];619-&gt;849[label="26: V1880 V1881 V4256 V4257 V4258 \nV4259 V4260 V4261 V4262 V4263 V4268 \nV4269 V4270 V4271 V4272 V4273 V4274 \nV4275 V4278 V4279 V4282 V4283 V4284 \nV4285 V5776 V5777 \n13: C1924 ,C4244 ,C4245 ,C4246 ,C4247 ,\nC4250 ,C4251 ,C4252 ,C4253 ,C4255 ,C4257 ,\nC4258 ,C5648 ,"];850[shape=box, label="id:850 level: 8\n30: V1614 V1615 V4226 V4227 V4230 \nV4231 V4234 V4235 V4238 V4239 V4246 \nV4247 V4252 V4253 V4254 V4255 V4258 \nV4259 V4266 V4267 V4268 V4269 V4272 \nV4273 V4274 V4275 V4284 V4285 V5712 \nV5713 \n15: C1661( V1614 V1615 ) C4229( V4226 V4227 ) C4231( V4230 V4231 ) C4233( V4234 V4235 ) C4235( V4238 V4239 ) \nC4239( V4246 V4247 ) C4242( V4252 V4253 ) C4243( V4254 V4255 ) C4245( V4258 V4259 ) C4249( V4266 V4267 ) C4250( V4268 V4269 ) \nC4252( V4272 V4273 ) C4253( V4274 V4275 ) C4258( V4284 V4285 ) C5588( V5712 V5713 ) "];620-&gt;850[label="28: V4226 V4227 V4230 V4231 V4234 \nV4235 V4238 V4239 V4246 V4247 V4252 \nV4253 V4254 V4255 V4258 V4259 V4266 \nV4267 V4268 V4269 V4272 V4273 V4274 \nV4275 V4284 V4285 V5712 V5713 \n14: C4229 ,C4231 ,C4233 ,C4235 ,C4239 ,\nC4242 ,C4243 ,C4245 ,C4249 ,C4250 ,C4252 ,\nC4253 ,C4258 ,C5588 ,"];851[shape=box, label="id:851 level: 8\n88: V4224 V4225 V4226 V4227 V4228 \nV4229 V4230 V4231 V4232 V4233 V4234 \nV4235 V4238 V4239 V4242 V4243 V4244 \nV4245 V4248 V4249 V4252 V4253 V4256 \nV4257 V4260 V4261 V4262 V4263 V4264 \nV4265 V4272 V4273 V4274 V4275 V4280 \nV4281 V4282 V4283 V4284 V4285 V4286 \nV4287 V4656 V4657 V4658 V4659 V4660 \nV4661 V4662 V4663 V4664 V4665 V4666 \nV4667 V4668 V4669 V4670 V4671 V4784 \nV4785 V4786 V4787 V4788 V4789 V4790 \nV4791 V4792 V4793 V4794 V4795 V4796 \nV4797</w:t>
      </w:r>
    </w:p>
    <w:p>
      <w:pPr>
        <w:pStyle w:val="PreformattedText"/>
        <w:bidi w:val="0"/>
        <w:spacing w:before="0" w:after="0"/>
        <w:jc w:val="left"/>
        <w:rPr/>
      </w:pPr>
      <w:r>
        <w:rPr/>
        <w:t xml:space="preserve"> </w:t>
      </w:r>
      <w:r>
        <w:rPr/>
        <w:t>V4798 V4799 V5712 V5713 V5728 \nV5729 V5744 V5745 V5760 V5761 V5776 \nV5777 V5792 V5793 V5808 V5809 \n44: C4228( V4224 V4225 ) C4229( V4226 V4227 ) C4230( V4228 V4229 ) C4231( V4230 V4231 ) C4232( V4232 V4233 ) \nC4233( V4234 V4235 ) C4235( V4238 V4239 ) C4237( V4242 V4243 ) C4238( V4244 V4245 ) C4240( V4248 V4249 ) C4242( V4252 V4253 ) \nC4244( V4256 V4257 ) C4246( V4260 V4261 ) C4247( V4262 V4263 ) C4248( V4264 V4265 ) C4252( V4272 V4273 ) C4253( V4274 V4275 ) \nC4256( V4280 V4281 ) C4257( V4282 V4283 ) C4258( V4284 V4285 ) C4259( V4286 V4287 ) C4605( V4656 V4657 ) C4607( V4658 V4659 ) \nC4609( V4660 V4661 ) C4611( V4662 V4663 ) C4613( V4664 V4665 ) C4615( V4666 V4667 ) C4617( V4668 V4669 ) C4619( V4670 V4671 ) \nC4725( V4784 V4785 ) C4727( V4786 V4787 ) C4729( V4788 V4789 ) C4731( V4790 V4791 ) C4733( V4792 V4793 ) C4735( V4794 V4795 ) \nC4737( V4796 V4797 ) C4739( V4798 V4799 ) C5588( V5712 V5713 ) C5603( V5728 V5729 ) C5618( V5744 V5745 ) C5633( V5760 V5761 ) \nC5648( V5776 V5777 ) C5663( V5792 V5793 ) C5678( V5808 V5809 ) "];620-&gt;851[label="86: V4224 V4225 V4226 V4227 V4228 \nV4229 V4230 V4231 V4232 V4233 V4234 \nV4235 V4238 V4239 V4242 V4243 V4244 \nV4245 V4248 V4249 V4252 V4253 V4256 \nV4257 V4260 V4261 V4262 V4263 V4264 \nV4265 V4272 V4273 V4274 V4275 V4280 \nV4281 V4282 V4283 V4284 V4285 V4286 \nV4287 V4656 V4657 V4658 V4659 V4660 \nV4661 V4662 V4663 V4664 V4665 V4666 \nV4667 V4668 V4669 V4670 V4671 V4784 \nV4785 V4786 V4787 V4788 V4789 V4790 \nV4791 V4792 V4793 V4794 V4795 V4796 \nV4797 V4798 V4799 V5712 V5713 V5728 \nV5729 V5760 V5761 V5776 V5777 V5792 \nV5793 V5808 V5809 \n43: C4228 ,C4229 ,C4230 ,C4231 ,C4232 ,\nC4233 ,C4235 ,C4237 ,C4238 ,C4240 ,C4242 ,\nC4244 ,C4246 ,C4247 ,C4248 ,C4252 ,C4253 ,\nC4256 ,C4257 ,C4258 ,C4259 ,C4605 ,C4607 ,\nC4609 ,C4611 ,C4613 ,C4615 ,C4617 ,C4619 ,\nC4725 ,C4727 ,C4729 ,C4731 ,C4733 ,C4735 ,\nC4737 ,C4739 ,C5588 ,C5603 ,C5633 ,C5648 ,\nC5663 ,C5678 ,"];852[shape=box, label="id:852 level: 8\n10: V1404 V1405 V1406 V1407 V1426 \nV1427 V4242 V4243 V4244 V4245 \n9: C1426( V1404 V1405 ) C1427( V1406 V1407 ) C1455( V1426 V1427 ) C4237( V4242 V4243 ) C4238( V4244 V4245 ) \nC7548( V1404 V1406 V4243 ) C7549( V1404 V1407 V4242 ) C7550( V1405 V1406 V4242 ) C7551( V1405 V1407 V4243 ) "];621-&gt;852[label="8: V1404 V1405 V1426 V1427 V4242 \nV4243 V4244 V4245 \n4: C1426 ,C1455 ,C4237 ,C4238 ,"];853[shape=box, label="id:853 level: 8\n12: V1402 V1403 V1404 V1405 V4224 \nV4225 V4236 V4237 V4238 V4239 V4240 \nV4241 \n10: C1425( V1402 V1403 ) C1426( V1404 V1405 ) C4228( V4224 V4225 ) C4234( V4236 V4237 ) C4235( V4238 V4239 ) \nC4236( V4240 V4241 ) C7544( V1402 V1404 V4241 ) C7545( V1402 V1405 V4240 ) C7546( V1403 V1404 V4240 ) C7547( V1403 V1405 V4241 ) "];621-&gt;853[label="10: V1404 V1405 V4224 V4225 V4236 \nV4237 V4238 V4239 V4240 V4241 \n5: C1426 ,C4228 ,C4234 ,C4235 ,C4236 ,"];854[shape=box, label="id:854 level: 8\n12: V1438 V1439 V1448 V1449 V4276 \nV4277 V4280 V4281 V4286 V4287 V5664 \nV5665 \n6: C1467( V1438 V1439 ) C1478( V1448 V1449 ) C4254( V4276 V4277 ) C4256( V4280 V4281 ) C4259( V4286 V4287 ) \nC5543( V5664 V5665 ) "];622-&gt;854[label="10: V1438 V1439 V4276 V4277 V4280 \nV4281 V4286 V4287 V5664 V5665 \n5: C1467 ,C4254 ,C4256 ,C4259 ,C5543 ,"];855[shape=box, label="id:855 level: 8\n12: V1426 V1427 V1428 V1429 V1438 \nV1439 V4264 V4265 V4266 V4267 V4268 \nV4269 \n10: C1455( V1426 V1427 ) C1456( V1428 V1429 ) C1467( V1438 V1439 ) C4248( V4264 V4265 ) C4249( V4266 V4267 ) \nC4250( V4268 V4269 ) C7556( V1426 V1428 V4265 ) C7557( V1426 V1429 V4264 ) C7558( V1427 V1428 V4264 ) C7559( V1427 V1429 V4265 ) "];622-&gt;855[label="10: V1426 V1427 V1438 V1439 V4264 \nV4265 V4266 V4267 V4268 V4269 \n5: C1455 ,C1467 ,C4248 ,C4249 ,C4250 ,"];856[shape=box, label="id:856 level: 8\n10: V1476 V1477 V1490 V1491 V1492 \nV1493 V4248 V4249 V4262 V4263 \n9: C1502( V1476 V1477 ) C1521( V1490 V1491 ) C1522( V1492 V1493 ) C4240( V4248 V4249 ) C4247( V4262 V4263 ) \nC7616( V1490 V1492 V4263 ) C7617( V1490 V1493 V4262 ) C7618( V1491 V1492 V4262 ) C7619( V1491 V1493 V4263 ) "];623-&gt;856[label="8: V1476 V1477 V1492 V1493 V4248 \nV4249 V4262 V4263 \n4: C1502 ,C1522 ,C4240 ,C4247 ,"];857[shape=box, label="id:857 level: 8\n14: V1492 V1493 V1508 V1509 V4264 \nV4265 V4278 V4279 V4280 V4281 V4284 \nV4285 V5680 V5681 \n7: C1522( V1492 V1493 ) C1542( V1508 V1509 ) C4248( V4264 V4265 ) C4255( V4278 V4279 ) C4256( V4280 V4281 ) \nC4258( V4284 V4285 ) C5558( V5680 V5681 ) "];623-&gt;857[label="12: V1492 V1493 V4264 V4265 V4278 \nV4279 V4280 V4281 V4284 V4285 V5680 \nV5681 \n6: C1522 ,C4248 ,C4255 ,C4256 ,C4258 ,\nC5558 ,"];858[shape=box, label="id:858 level: 8\n10: V1472 V1473 V1474 V1475 V1476 \nV1477 V4244 V4245 V4246 V4247 \n13: C1500( V1472 V1473 ) C1501( V1474 V1475 ) C1502( V1476 V1477 ) C4238( V4244 V4245 ) C4239( V4246 V4247 ) \nC7604( V1472 V1474 V4245 ) C7605( V1472 V1475 V4244 ) C7606( V1473 V1474 V4244 ) C7607( V1473 V1475 V4245 ) C7608( V1474 V1476 V4247 ) C7609( V1474 V1477 V4246 ) \nC7610( V1475 V1476 V4246 ) C7611( V1475 V1477 V4247 ) "];624-&gt;858[label="8: V1472 V1473 V1476 V1477 V4244 \nV4245 V4246 V4247 \n4: C1500 ,C1502 ,C4238 ,C4239 ,"];859[shape=box, label="id:859 level: 8\n16: V1464 V1465 V1472 V1473 V4224 \nV4225 V4230 V4231 V4232 V4233 V4234 \nV4235 V4236 V4237 V4240 V4241 \n8: C1492( V1464 V1465 ) C1500( V1472 V1473 ) C4228( V4224 V4225 ) C4231( V4230 V4231 ) C4232( V4232 V4233 ) \nC4233( V4234 V4235 ) C4234( V4236 V4237 ) C4236( V4240 V4241 ) "];624-&gt;859[label="14: V1472 V1473 V4224 V4225 V4230 \nV4231 V4232 V4233 V4234 V4235 V4236 \nV4237 V4240 V4241 \n7: C1500 ,C4228 ,C4231 ,C4232 ,C4233 ,\nC4234 ,C4236 ,"];860[shape=box, label="id:860 level: 8\n12: V1358 V1359 V1378 V1379 V4262 \nV4263 V4272 V4273 V4282 V4283 V5648 \nV5649 \n6: C1371( V1358 V1359 ) C1397( V1378 V1379 ) C4247( V4262 V4263 ) C4252( V4272 V4273 ) C4257( V4282 V4283 ) \nC5528( V5648 V5649 ) "];625-&gt;860[label="10: V1358 V1359 V4262 V4263 V4272 \nV4273 V4282 V4283 V5648 V5649 \n5: C1371 ,C4247 ,C4252 ,C4257 ,C5528 ,"];861[shape=box, label="id:861 level: 8\n24: V1344 V1345 V1358 V1359 V4224 \nV4225 V4234 V4235 V4238 V4239 V4240 \nV4241 V4246 V4247 V4248 V4249 V4250 \nV4251 V4252 V4253 V4256 V4257 V4258 \nV4259 \n12: C1360( V1344 V1345 ) C1371( V1358 V1359 ) C4228( V4224 V4225 ) C4233( V4234 V4235 ) C4235( V4238 V4239 ) \nC4236( V4240 V4241 ) C4239( V4246 V4247 ) C4240( V4248 V4249 ) C4241( V4250 V4251 ) C4242( V4252 V4253 ) C4244( V4256 V4257 ) \nC4245( V4258 V4259 ) "];625-&gt;861[label="22: V1358 V1359 V4224 V4225 V4234 \nV4235 V4238 V4239 V4240 V4241 V4246 \nV4247 V4248 V4249 V4250 V4251 V4252 \nV4253 V4256 V4257 V4258 V4259 \n11: C1371 ,C4228 ,C4233 ,C4235 ,C4236 ,\nC4239 ,C4240 ,C4241 ,C4242 ,C4244 ,C4245 ,"];862[shape=box, label="id:862 level: 8\n38: V1020 V1021 V4228 V4229 V4230 \nV4231 V4238 V4239 V4244 V4245 V4252 \nV4253 V4254 V4255 V4258 V4259 V4260 \nV4261 V4262 V4263 V4270 V4271 V4272 \nV4273 V4274 V4275 V4276 V4277 V4278 \nV4279 V4282 V4283 V4284 V4285 V4286 \nV4287 V5568 V5569 \n19: C1018( V1020 V1021 ) C4230( V4228 V4229 ) C4231( V4230 V4231 ) C4235( V4238 V4239 ) C4238( V4244 V4245 ) \nC4242( V4252 V4253 ) C4243( V4254 V4255 ) C4245( V4258 V4259 ) C4246( V4260 V4261 ) C4247( V4262 V4263 ) C4251( V4270 V4271 ) \nC4252( V4272 V4273 ) C4253( V4274 V4275 ) C4254( V4276 V4277 ) C4255( V4278 V4279 ) C4257( V4282 V4283 ) C4258( V4284 V4285 ) \nC4259( V4286 V4287 ) C5453( V5568 V5569 ) "];626-&gt;862[label="36: V4228 V4229 V4230 V4231 V4238 \nV4239 V4244 V4245 V4252 V4253 V4254 \nV4255 V4258 V4259 V4260 V4261 V4262 \nV4263 V4270 V4271 V4272 V4273 V4274 \nV4275 V4276 V4277 V4278 V4279 V4282 \nV4283 V4284 V4285 V4286 V4287 V5568 \nV5569 \n18: C4230 ,C4231 ,C4235 ,C4238 ,C4242 ,\nC4243 ,C4245 ,C4246 ,C4247 ,C4251 ,C4252 ,\nC4253 ,C4254 ,C4255 ,C4257 ,C4258 ,C4259 ,\nC5453 ,"];863[shape=box, label="id:863 level: 8\n96: V4228 V4229 V4230 V4231 V4232 \nV4233 V4234 V4235 V4238 V4239 V4242 \nV4243 V4244 V4245 V4246 V4247 V4248 \nV4249 V4250 V4251 V4252 V4253 V4256 \nV4257 V4258 V4259 V4260 V4261 V4262 \nV4263 V4264 V4265 V4266 V4267 V4268 \nV4269 V4270 V4271 V4272 V4273 V4274 \nV4275 V4276 V4277 V4278 V4279 V4280 \nV4281 V4282 V4283 V4284 V4285 V4286 \nV4287 V4528 V4529 V4530 V4531 V4532 \nV4533 V4534 V4535 V4536 V4537 V4538 \nV4539 V4540 V4541 V4542 V4543 V4656 \nV4657 V4658 V4659 V4660 V4661 V4662 \nV4663 V4664 V4665 V4666 V4667 V4668 \nV4669 V4670 V4671 V5568 V5569 V5632 \nV5633 V5648 V5649 V5664 V5665 V5680 \nV5681 \n48: C4230( V4228 V4229 ) C4231( V4230 V4231 ) C4232( V4232 V4233 ) C4233( V4234 V4235 ) C4235( V4238 V4239 ) \nC4237( V4242 V4243 ) C4238( V4244 V4245 ) C4239( V4246 V4247 ) C4240( V4248 V4249 ) C4241( V4250 V4251 ) C4242( V4252 V4253 ) \nC4244( V4256 V4257 ) C4245( V4258 V4259 ) C4246( V4260 V4261 ) C4247( V4262 V4263 ) C4248( V4264 V4265 ) C4249( V4266 V4267 ) \nC4250( V4268 V4269 ) C4251( V4270 V4271 ) C4252( V4272 V4273 ) C4253( V4274 V4275 ) C4254( V4276 V4277 ) C4255( V4278 V4279 ) \nC4256( V4280 V4281 ) C4257( V4282 V4283 ) C4258( V4284 V4285 ) C4259( V4286 V4287 ) C4485( V4528 V4529 ) C4487( V4530 V4531 ) \nC4489( V4532 V4533 ) C4491( V4534 V4535 ) C4493( V4536 V4537 ) C4495( V4538 V4539 ) C4497( V4540 V4541 ) C4499( V4542 V4543 ) \nC4605( V4656 V4657 ) C4607( V4658 V4659 ) C4609( V4660 V4661 ) C4611( V4662 V4663 ) C4613( V4664 V4665 ) C4615( V4666 V4667 ) \nC4617( V4668 V4669 ) C4619( V4670 V4671 ) C5453( V5568 V5569 ) C5513( V5632 V5633 ) C5528( V5648 V5649 ) C5543( V5664 V5665 ) \nC5558( V5680 V5681 ) "];626-&gt;863[label="94: V4228 V4229 V4230 V4231 V4232 \nV4233 V4234 V4235 V4238 V4239 V4242 \nV4243 V4244 V4245 V4246 V4247 V4248 \nV4249 V4250 V4251 V4252 V4253 V4256 \nV4257 V4258 V4259 V4260 V4261 V4262 \nV4263 V4264 V4265 V4266 V4267 V4268 \nV4269 V4270 V4271 V4272 V4273 V4274 \nV4275 V4276 V4277 V4278 V4279 V4280 \nV4281 V4282 V4283 V4284 V4285 V4286 \nV4287 V4528 V4529 V4530 V4531 V4532 \nV4533 V4534 V4535 V4536</w:t>
      </w:r>
    </w:p>
    <w:p>
      <w:pPr>
        <w:pStyle w:val="PreformattedText"/>
        <w:bidi w:val="0"/>
        <w:spacing w:before="0" w:after="0"/>
        <w:jc w:val="left"/>
        <w:rPr/>
      </w:pPr>
      <w:r>
        <w:rPr/>
        <w:t xml:space="preserve"> </w:t>
      </w:r>
      <w:r>
        <w:rPr/>
        <w:t>V4537 V4538 \nV4539 V4540 V4541 V4542 V4543 V4656 \nV4657 V4658 V4659 V4660 V4661 V4662 \nV4663 V4664 V4665 V4666 V4667 V4668 \nV4669 V4670 V4671 V5568 V5569 V5648 \nV5649 V5664 V5665 V5680 V5681 \n47: C4230 ,C4231 ,C4232 ,C4233 ,C4235 ,\nC4237 ,C4238 ,C4239 ,C4240 ,C4241 ,C4242 ,\nC4244 ,C4245 ,C4246 ,C4247 ,C4248 ,C4249 ,\nC4250 ,C4251 ,C4252 ,C4253 ,C4254 ,C4255 ,\nC4256 ,C4257 ,C4258 ,C4259 ,C4485 ,C4487 ,\nC4489 ,C4491 ,C4493 ,C4495 ,C4497 ,C4499 ,\nC4605 ,C4607 ,C4609 ,C4611 ,C4613 ,C4615 ,\nC4617 ,C4619 ,C5453 ,C5528 ,C5543 ,C5558 ,"];864[shape=box, label="id:864 level: 8\n10: V558 V559 V566 V567 V574 \nV575 V4254 V4255 V4262 V4263 \n5: C549( V558 V559 ) C559( V566 V567 ) C569( V574 V575 ) C4243( V4254 V4255 ) C4247( V4262 V4263 ) "];627-&gt;864[label="8: V558 V559 V574 V575 V4254 \nV4255 V4262 V4263 \n4: C549 ,C569 ,C4243 ,C4247 ,"];865[shape=box, label="id:865 level: 8\n16: V574 V575 V584 V585 V4270 \nV4271 V4272 V4273 V4280 V4281 V4282 \nV4283 V4284 V4285 V5456 V5457 \n8: C569( V574 V575 ) C580( V584 V585 ) C4251( V4270 V4271 ) C4252( V4272 V4273 ) C4256( V4280 V4281 ) \nC4257( V4282 V4283 ) C4258( V4284 V4285 ) C5348( V5456 V5457 ) "];627-&gt;865[label="14: V574 V575 V4270 V4271 V4272 \nV4273 V4280 V4281 V4282 V4283 V4284 \nV4285 V5456 V5457 \n7: C569 ,C4251 ,C4252 ,C4256 ,C4257 ,\nC4258 ,C5348 ,"];866[shape=box, label="id:866 level: 8\n10: V552 V553 V554 V555 V558 \nV559 V4248 V4249 V4250 V4251 \n9: C544( V552 V553 ) C545( V554 V555 ) C549( V558 V559 ) C4240( V4248 V4249 ) C4241( V4250 V4251 ) \nC6756( V552 V554 V4249 ) C6757( V552 V555 V4248 ) C6758( V553 V554 V4248 ) C6759( V553 V555 V4249 ) "];628-&gt;866[label="8: V552 V553 V558 V559 V4248 \nV4249 V4250 V4251 \n4: C544 ,C549 ,C4240 ,C4241 ,"];867[shape=box, label="id:867 level: 8\n16: V546 V547 V552 V553 V4224 \nV4225 V4226 V4227 V4232 V4233 V4236 \nV4237 V4242 V4243 V4244 V4245 \n8: C539( V546 V547 ) C544( V552 V553 ) C4228( V4224 V4225 ) C4229( V4226 V4227 ) C4232( V4232 V4233 ) \nC4234( V4236 V4237 ) C4237( V4242 V4243 ) C4238( V4244 V4245 ) "];628-&gt;867[label="14: V552 V553 V4224 V4225 V4226 \nV4227 V4232 V4233 V4236 V4237 V4242 \nV4243 V4244 V4245 \n7: C544 ,C4228 ,C4229 ,C4232 ,C4234 ,\nC4237 ,C4238 ,"];868[shape=box, label="id:868 level: 8\n12: V310 V311 V322 V323 V4270 \nV4271 V4274 V4275 V4282 V4283 V5392 \nV5393 \n6: C311( V310 V311 ) C325( V322 V323 ) C4251( V4270 V4271 ) C4253( V4274 V4275 ) C4257( V4282 V4283 ) \nC5288( V5392 V5393 ) "];629-&gt;868[label="10: V310 V311 V4270 V4271 V4274 \nV4275 V4282 V4283 V5392 V5393 \n5: C311 ,C4251 ,C4253 ,C4257 ,C5288 ,"];869[shape=box, label="id:869 level: 8\n14: V294 V295 V302 V303 V310 \nV311 V4254 V4255 V4262 V4263 V4264 \nV4265 V4268 V4269 \n7: C295( V294 V295 ) C305( V302 V303 ) C311( V310 V311 ) C4243( V4254 V4255 ) C4247( V4262 V4263 ) \nC4248( V4264 V4265 ) C4250( V4268 V4269 ) "];629-&gt;869[label="12: V294 V295 V310 V311 V4254 \nV4255 V4262 V4263 V4264 V4265 V4268 \nV4269 \n6: C295 ,C311 ,C4243 ,C4247 ,C4248 ,\nC4250 ,"];870[shape=box, label="id:870 level: 8\n12: V284 V285 V286 V287 V294 \nV295 V4244 V4245 V4246 V4247 V4252 \nV4253 \n10: C286( V284 V285 ) C287( V286 V287 ) C295( V294 V295 ) C4238( V4244 V4245 ) C4239( V4246 V4247 ) \nC4242( V4252 V4253 ) C6468( V284 V286 V4245 ) C6469( V284 V287 V4244 ) C6470( V285 V286 V4244 ) C6471( V285 V287 V4245 ) "];630-&gt;870[label="10: V284 V285 V294 V295 V4244 \nV4245 V4246 V4247 V4252 V4253 \n5: C286 ,C295 ,C4238 ,C4239 ,C4242 ,"];871[shape=box, label="id:871 level: 8\n16: V276 V277 V284 V285 V4224 \nV4225 V4226 V4227 V4230 V4231 V4232 \nV4233 V4236 V4237 V4238 V4239 \n8: C278( V276 V277 ) C286( V284 V285 ) C4228( V4224 V4225 ) C4229( V4226 V4227 ) C4231( V4230 V4231 ) \nC4232( V4232 V4233 ) C4234( V4236 V4237 ) C4235( V4238 V4239 ) "];630-&gt;871[label="14: V284 V285 V4224 V4225 V4226 \nV4227 V4230 V4231 V4232 V4233 V4236 \nV4237 V4238 V4239 \n7: C286 ,C4228 ,C4229 ,C4231 ,C4232 ,\nC4234 ,C4235 ,"];872[shape=box, label="id:872 level: 8\n14: V362 V363 V368 V369 V376 \nV377 V4256 V4257 V4258 V4259 V4262 \nV4263 V4268 V4269 \n7: C363( V362 V363 ) C368( V368 V369 ) C376( V376 V377 ) C4244( V4256 V4257 ) C4245( V4258 V4259 ) \nC4247( V4262 V4263 ) C4250( V4268 V4269 ) "];631-&gt;872[label="12: V362 V363 V376 V377 V4256 \nV4257 V4258 V4259 V4262 V4263 V4268 \nV4269 \n6: C363 ,C376 ,C4244 ,C4245 ,C4247 ,\nC4250 ,"];873[shape=box, label="id:873 level: 8\n16: V376 V377 V386 V387 V4270 \nV4271 V4272 V4273 V4278 V4279 V4280 \nV4281 V4286 V4287 V5408 V5409 \n8: C376( V376 V377 ) C385( V386 V387 ) C4251( V4270 V4271 ) C4252( V4272 V4273 ) C4255( V4278 V4279 ) \nC4256( V4280 V4281 ) C4259( V4286 V4287 ) C5303( V5408 V5409 ) "];631-&gt;873[label="14: V376 V377 V4270 V4271 V4272 \nV4273 V4278 V4279 V4280 V4281 V4286 \nV4287 V5408 V5409 \n7: C376 ,C4251 ,C4252 ,C4255 ,C4256 ,\nC4259 ,C5303 ,"];874[shape=box, label="id:874 level: 8\n12: V356 V357 V360 V361 V362 \nV363 V4250 V4251 V4252 V4253 V4254 \nV4255 \n10: C360( V356 V357 ) C362( V360 V361 ) C363( V362 V363 ) C4241( V4250 V4251 ) C4242( V4252 V4253 ) \nC4243( V4254 V4255 ) C6544( V360 V362 V4255 ) C6545( V360 V363 V4254 ) C6546( V361 V362 V4254 ) C6547( V361 V363 V4255 ) "];632-&gt;874[label="10: V356 V357 V362 V363 V4250 \nV4251 V4252 V4253 V4254 V4255 \n5: C360 ,C363 ,C4241 ,C4242 ,C4243 ,"];875[shape=box, label="id:875 level: 8\n18: V342 V343 V356 V357 V4224 \nV4225 V4226 V4227 V4228 V4229 V4232 \nV4233 V4236 V4237 V4238 V4239 V4240 \nV4241 \n9: C345( V342 V343 ) C360( V356 V357 ) C4228( V4224 V4225 ) C4229( V4226 V4227 ) C4230( V4228 V4229 ) \nC4232( V4232 V4233 ) C4234( V4236 V4237 ) C4235( V4238 V4239 ) C4236( V4240 V4241 ) "];632-&gt;875[label="16: V356 V357 V4224 V4225 V4226 \nV4227 V4228 V4229 V4232 V4233 V4236 \nV4237 V4238 V4239 V4240 V4241 \n8: C360 ,C4228 ,C4229 ,C4230 ,C4232 ,\nC4234 ,C4235 ,C4236 ,"];876[shape=box, label="id:876 level: 8\n14: V442 V443 V456 V457 V4270 \nV4271 V4278 V4279 V4284 V4285 V4286 \nV4287 V5424 V5425 \n7: C429( V442 V443 ) C446( V456 V457 ) C4251( V4270 V4271 ) C4255( V4278 V4279 ) C4258( V4284 V4285 ) \nC4259( V4286 V4287 ) C5318( V5424 V5425 ) "];633-&gt;876[label="12: V442 V443 V4270 V4271 V4278 \nV4279 V4284 V4285 V4286 V4287 V5424 \nV5425 \n6: C429 ,C4251 ,C4255 ,C4258 ,C4259 ,\nC5318 ,"];877[shape=box, label="id:877 level: 8\n14: V432 V433 V438 V439 V442 \nV443 V4260 V4261 V4262 V4263 V4266 \nV4267 V4268 V4269 \n7: C422( V432 V433 ) C427( V438 V439 ) C429( V442 V443 ) C4246( V4260 V4261 ) C4247( V4262 V4263 ) \nC4249( V4266 V4267 ) C4250( V4268 V4269 ) "];633-&gt;877[label="12: V432 V433 V442 V443 V4260 \nV4261 V4262 V4263 V4266 V4267 V4268 \nV4269 \n6: C422 ,C429 ,C4246 ,C4247 ,C4249 ,\nC4250 ,"];878[shape=box, label="id:878 level: 8\n14: V422 V423 V428 V429 V432 \nV433 V4250 V4251 V4252 V4253 V4256 \nV4257 V4258 V4259 \n7: C415( V422 V423 ) C420( V428 V429 ) C422( V432 V433 ) C4241( V4250 V4251 ) C4242( V4252 V4253 ) \nC4244( V4256 V4257 ) C4245( V4258 V4259 ) "];634-&gt;878[label="12: V422 V423 V432 V433 V4250 \nV4251 V4252 V4253 V4256 V4257 V4258 \nV4259 \n6: C415 ,C422 ,C4241 ,C4242 ,C4244 ,\nC4245 ,"];879[shape=box, label="id:879 level: 8\n24: V414 V415 V422 V423 V4224 \nV4225 V4226 V4227 V4232 V4233 V4234 \nV4235 V4236 V4237 V4240 V4241 V4242 \nV4243 V4244 V4245 V4246 V4247 V4248 \nV4249 \n12: C411( V414 V415 ) C415( V422 V423 ) C4228( V4224 V4225 ) C4229( V4226 V4227 ) C4232( V4232 V4233 ) \nC4233( V4234 V4235 ) C4234( V4236 V4237 ) C4236( V4240 V4241 ) C4237( V4242 V4243 ) C4238( V4244 V4245 ) C4239( V4246 V4247 ) \nC4240( V4248 V4249 ) "];634-&gt;879[label="22: V422 V423 V4224 V4225 V4226 \nV4227 V4232 V4233 V4234 V4235 V4236 \nV4237 V4240 V4241 V4242 V4243 V4244 \nV4245 V4246 V4247 V4248 V4249 \n11: C415 ,C4228 ,C4229 ,C4232 ,C4233 ,\nC4234 ,C4236 ,C4237 ,C4238 ,C4239 ,C4240 ,"];880[shape=box, label="id:880 level: 8\n20: V888 V889 V900 V901 V4254 \nV4255 V4260 V4261 V4264 V4265 V4266 \nV4267 V4272 V4273 V4276 V4277 V4286 \nV4287 V5536 V5537 \n10: C878( V888 V889 ) C890( V900 V901 ) C4243( V4254 V4255 ) C4246( V4260 V4261 ) C4248( V4264 V4265 ) \nC4249( V4266 V4267 ) C4252( V4272 V4273 ) C4254( V4276 V4277 ) C4259( V4286 V4287 ) C5423( V5536 V5537 ) "];635-&gt;880[label="18: V888 V889 V4254 V4255 V4260 \nV4261 V4264 V4265 V4266 V4267 V4272 \nV4273 V4276 V4277 V4286 V4287 V5536 \nV5537 \n9: C878 ,C4243 ,C4246 ,C4248 ,C4249 ,\nC4252 ,C4254 ,C4259 ,C5423 ,"];881[shape=box, label="id:881 level: 8\n20: V882 V883 V888 V889 V4224 \nV4225 V4228 V4229 V4230 V4231 V4234 \nV4235 V4238 V4239 V4248 V4249 V4250 \nV4251 V4252 V4253 \n10: C875( V882 V883 ) C878( V888 V889 ) C4228( V4224 V4225 ) C4230( V4228 V4229 ) C4231( V4230 V4231 ) \nC4233( V4234 V4235 ) C4235( V4238 V4239 ) C4240( V4248 V4249 ) C4241( V4250 V4251 ) C4242( V4252 V4253 ) "];635-&gt;881[label="18: V888 V889 V4224 V4225 V4228 \nV4229 V4230 V4231 V4234 V4235 V4238 \nV4239 V4248 V4249 V4250 V4251 V4252 \nV4253 \n9: C878 ,C4228 ,C4230 ,C4231 ,C4233 ,\nC4235 ,C4240 ,C4241 ,C4242 ,"];882[shape=box, label="id:882 level: 8\n22: V954 V955 V970 V971 V4254 \nV4255 V4260 V4261 V4270 V4271 V4272 \nV4273 V4274 V4275 V4278 V4279 V4282 \nV4283 V4286 V4287 V5552 V5553 \n11: C945( V954 V955 ) C965( V970 V971 ) C4243( V4254 V4255 ) C4246( V4260 V4261 ) C4251( V4270 V4271 ) \nC4252( V4272 V4273 ) C4253( V4274 V4275 ) C4255( V4278 V4279 ) C4257( V4282 V4283 ) C4259( V4286 V4287 ) C5438( V5552 V5553 ) "];636-&gt;882[label="20: V954 V955 V4254 V4255 V4260 \nV4261 V4270 V4271 V4272 V4273 V4274 \nV4275 V4278 V4279 V4282 V4283 V4286 \nV4287 V5552 V5553 \n10: C945 ,C4243 ,C4246 ,C4251 ,C4252 ,\nC4253 ,C4255 ,C4257 ,C4259 ,C5438 ,"];883[shape=box, label="id:883 level: 8\n22: V944 V945 V954 V955 V4224 \nV4225 V4228 V4229 V4232 V4233 V4234 \nV4235 V4238 V4239 V4240 V4241 V4244 \nV4245 V4246 V4247 V4248 V4249 \n11: C936( V944 V945 ) C945( V954 V955 ) C4228( V4224 V4225 ) C4230( V4228 V4229 ) C4232( V4232 V4233 ) \nC4233( V4234 V4235 ) C4235( V4238 V4239 ) C4236( V4240 V4241 ) C4238(</w:t>
      </w:r>
    </w:p>
    <w:p>
      <w:pPr>
        <w:pStyle w:val="PreformattedText"/>
        <w:bidi w:val="0"/>
        <w:spacing w:before="0" w:after="0"/>
        <w:jc w:val="left"/>
        <w:rPr/>
      </w:pPr>
      <w:r>
        <w:rPr/>
        <w:t xml:space="preserve"> </w:t>
      </w:r>
      <w:r>
        <w:rPr/>
        <w:t>V4244 V4245 ) C4239( V4246 V4247 ) C4240( V4248 V4249 ) "];636-&gt;883[label="20: V954 V955 V4224 V4225 V4228 \nV4229 V4232 V4233 V4234 V4235 V4238 \nV4239 V4240 V4241 V4244 V4245 V4246 \nV4247 V4248 V4249 \n10: C945 ,C4228 ,C4230 ,C4232 ,C4233 ,\nC4235 ,C4236 ,C4238 ,C4239 ,C4240 ,"];884[shape=box, label="id:884 level: 8\n20: V682 V683 V690 V691 V4224 \nV4225 V4230 V4231 V4234 V4235 V4242 \nV4243 V4244 V4245 V4246 V4247 V4250 \nV4251 V4252 V4253 \n10: C683( V682 V683 ) C689( V690 V691 ) C4228( V4224 V4225 ) C4231( V4230 V4231 ) C4233( V4234 V4235 ) \nC4237( V4242 V4243 ) C4238( V4244 V4245 ) C4239( V4246 V4247 ) C4241( V4250 V4251 ) C4242( V4252 V4253 ) "];637-&gt;884[label="18: V690 V691 V4224 V4225 V4230 \nV4231 V4234 V4235 V4242 V4243 V4244 \nV4245 V4246 V4247 V4250 V4251 V4252 \nV4253 \n9: C689 ,C4228 ,C4231 ,C4233 ,C4237 ,\nC4238 ,C4239 ,C4241 ,C4242 ,"];885[shape=box, label="id:885 level: 8\n24: V690 V691 V708 V709 V4254 \nV4255 V4256 V4257 V4260 V4261 V4264 \nV4265 V4272 V4273 V4276 V4277 V4280 \nV4281 V4282 V4283 V4284 V4285 V5488 \nV5489 \n12: C689( V690 V691 ) C708( V708 V709 ) C4243( V4254 V4255 ) C4244( V4256 V4257 ) C4246( V4260 V4261 ) \nC4248( V4264 V4265 ) C4252( V4272 V4273 ) C4254( V4276 V4277 ) C4256( V4280 V4281 ) C4257( V4282 V4283 ) C4258( V4284 V4285 ) \nC5378( V5488 V5489 ) "];637-&gt;885[label="22: V690 V691 V4254 V4255 V4256 \nV4257 V4260 V4261 V4264 V4265 V4272 \nV4273 V4276 V4277 V4280 V4281 V4282 \nV4283 V4284 V4285 V5488 V5489 \n11: C689 ,C4243 ,C4244 ,C4246 ,C4248 ,\nC4252 ,C4254 ,C4256 ,C4257 ,C4258 ,C5378 ,"];886[shape=box, label="id:886 level: 8\n22: V810 V811 V824 V825 V4224 \nV4225 V4228 V4229 V4230 V4231 V4234 \nV4235 V4238 V4239 V4242 V4243 V4248 \nV4249 V4250 V4251 V4252 V4253 \n11: C809( V810 V811 ) C822( V824 V825 ) C4228( V4224 V4225 ) C4230( V4228 V4229 ) C4231( V4230 V4231 ) \nC4233( V4234 V4235 ) C4235( V4238 V4239 ) C4237( V4242 V4243 ) C4240( V4248 V4249 ) C4241( V4250 V4251 ) C4242( V4252 V4253 ) "];638-&gt;886[label="20: V824 V825 V4224 V4225 V4228 \nV4229 V4230 V4231 V4234 V4235 V4238 \nV4239 V4242 V4243 V4248 V4249 V4250 \nV4251 V4252 V4253 \n10: C822 ,C4228 ,C4230 ,C4231 ,C4233 ,\nC4235 ,C4237 ,C4240 ,C4241 ,C4242 ,"];887[shape=box, label="id:887 level: 8\n30: V824 V825 V838 V839 V4256 \nV4257 V4258 V4259 V4264 V4265 V4266 \nV4267 V4268 V4269 V4270 V4271 V4272 \nV4273 V4274 V4275 V4278 V4279 V4280 \nV4281 V4282 V4283 V4286 V4287 V5520 \nV5521 \n15: C822( V824 V825 ) C833( V838 V839 ) C4244( V4256 V4257 ) C4245( V4258 V4259 ) C4248( V4264 V4265 ) \nC4249( V4266 V4267 ) C4250( V4268 V4269 ) C4251( V4270 V4271 ) C4252( V4272 V4273 ) C4253( V4274 V4275 ) C4255( V4278 V4279 ) \nC4256( V4280 V4281 ) C4257( V4282 V4283 ) C4259( V4286 V4287 ) C5408( V5520 V5521 ) "];638-&gt;887[label="28: V824 V825 V4256 V4257 V4258 \nV4259 V4264 V4265 V4266 V4267 V4268 \nV4269 V4270 V4271 V4272 V4273 V4274 \nV4275 V4278 V4279 V4280 V4281 V4282 \nV4283 V4286 V4287 V5520 V5521 \n14: C822 ,C4244 ,C4245 ,C4248 ,C4249 ,\nC4250 ,C4251 ,C4252 ,C4253 ,C4255 ,C4256 ,\nC4257 ,C4259 ,C5408 ,"];888[shape=box, label="id:888 level: 8\n36: V762 V763 V4224 V4225 V4226 \nV4227 V4228 V4229 V4234 V4235 V4240 \nV4241 V4252 V4253 V4256 V4257 V4260 \nV4261 V4262 V4263 V4264 V4265 V4266 \nV4267 V4270 V4271 V4274 V4275 V4278 \nV4279 V4284 V4285 V4286 V4287 V5504 \nV5505 \n18: C765( V762 V763 ) C4228( V4224 V4225 ) C4229( V4226 V4227 ) C4230( V4228 V4229 ) C4233( V4234 V4235 ) \nC4236( V4240 V4241 ) C4242( V4252 V4253 ) C4244( V4256 V4257 ) C4246( V4260 V4261 ) C4247( V4262 V4263 ) C4248( V4264 V4265 ) \nC4249( V4266 V4267 ) C4251( V4270 V4271 ) C4253( V4274 V4275 ) C4255( V4278 V4279 ) C4258( V4284 V4285 ) C4259( V4286 V4287 ) \nC5393( V5504 V5505 ) "];639-&gt;888[label="34: V4224 V4225 V4226 V4227 V4228 \nV4229 V4234 V4235 V4240 V4241 V4252 \nV4253 V4256 V4257 V4260 V4261 V4262 \nV4263 V4264 V4265 V4266 V4267 V4270 \nV4271 V4274 V4275 V4278 V4279 V4284 \nV4285 V4286 V4287 V5504 V5505 \n17: C4228 ,C4229 ,C4230 ,C4233 ,C4236 ,\nC4242 ,C4244 ,C4246 ,C4247 ,C4248 ,C4249 ,\nC4251 ,C4253 ,C4255 ,C4258 ,C4259 ,C5393 ,"];889[shape=box, label="id:889 level: 8\n96: V4224 V4225 V4226 V4227 V4228 \nV4229 V4230 V4231 V4232 V4233 V4234 \nV4235 V4238 V4239 V4240 V4241 V4242 \nV4243 V4244 V4245 V4246 V4247 V4248 \nV4249 V4250 V4251 V4252 V4253 V4254 \nV4255 V4256 V4257 V4258 V4259 V4260 \nV4261 V4262 V4263 V4266 V4267 V4268 \nV4269 V4270 V4271 V4274 V4275 V4276 \nV4277 V4278 V4279 V4280 V4281 V4282 \nV4283 V4284 V4285 V4286 V4287 V4528 \nV4529 V4530 V4531 V4532 V4533 V4534 \nV4535 V4536 V4537 V4538 V4539 V4540 \nV4541 V4542 V4543 V5360 V5361 V5392 \nV5393 V5408 V5409 V5424 V5425 V5440 \nV5441 V5456 V5457 V5488 V5489 V5504 \nV5505 V5520 V5521 V5536 V5537 V5552 \nV5553 \n48: C4228( V4224 V4225 ) C4229( V4226 V4227 ) C4230( V4228 V4229 ) C4231( V4230 V4231 ) C4232( V4232 V4233 ) \nC4233( V4234 V4235 ) C4235( V4238 V4239 ) C4236( V4240 V4241 ) C4237( V4242 V4243 ) C4238( V4244 V4245 ) C4239( V4246 V4247 ) \nC4240( V4248 V4249 ) C4241( V4250 V4251 ) C4242( V4252 V4253 ) C4243( V4254 V4255 ) C4244( V4256 V4257 ) C4245( V4258 V4259 ) \nC4246( V4260 V4261 ) C4247( V4262 V4263 ) C4249( V4266 V4267 ) C4250( V4268 V4269 ) C4251( V4270 V4271 ) C4253( V4274 V4275 ) \nC4254( V4276 V4277 ) C4255( V4278 V4279 ) C4256( V4280 V4281 ) C4257( V4282 V4283 ) C4258( V4284 V4285 ) C4259( V4286 V4287 ) \nC4485( V4528 V4529 ) C4487( V4530 V4531 ) C4489( V4532 V4533 ) C4491( V4534 V4535 ) C4493( V4536 V4537 ) C4495( V4538 V4539 ) \nC4497( V4540 V4541 ) C4499( V4542 V4543 ) C5258( V5360 V5361 ) C5288( V5392 V5393 ) C5303( V5408 V5409 ) C5318( V5424 V5425 ) \nC5333( V5440 V5441 ) C5348( V5456 V5457 ) C5378( V5488 V5489 ) C5393( V5504 V5505 ) C5408( V5520 V5521 ) C5423( V5536 V5537 ) \nC5438( V5552 V5553 ) "];639-&gt;889[label="94: V4224 V4225 V4226 V4227 V4228 \nV4229 V4230 V4231 V4232 V4233 V4234 \nV4235 V4238 V4239 V4240 V4241 V4242 \nV4243 V4244 V4245 V4246 V4247 V4248 \nV4249 V4250 V4251 V4252 V4253 V4254 \nV4255 V4256 V4257 V4258 V4259 V4260 \nV4261 V4262 V4263 V4266 V4267 V4268 \nV4269 V4270 V4271 V4274 V4275 V4276 \nV4277 V4278 V4279 V4280 V4281 V4282 \nV4283 V4284 V4285 V4286 V4287 V4528 \nV4529 V4530 V4531 V4532 V4533 V4534 \nV4535 V4536 V4537 V4538 V4539 V4540 \nV4541 V4542 V4543 V5360 V5361 V5392 \nV5393 V5408 V5409 V5424 V5425 V5456 \nV5457 V5488 V5489 V5504 V5505 V5520 \nV5521 V5536 V5537 V5552 V5553 \n47: C4228 ,C4229 ,C4230 ,C4231 ,C4232 ,\nC4233 ,C4235 ,C4236 ,C4237 ,C4238 ,C4239 ,\nC4240 ,C4241 ,C4242 ,C4243 ,C4244 ,C4245 ,\nC4246 ,C4247 ,C4249 ,C4250 ,C4251 ,C4253 ,\nC4254 ,C4255 ,C4256 ,C4257 ,C4258 ,C4259 ,\nC4485 ,C4487 ,C4489 ,C4491 ,C4493 ,C4495 ,\nC4497 ,C4499 ,C5258 ,C5288 ,C5303 ,C5318 ,\nC5348 ,C5378 ,C5393 ,C5408 ,C5423 ,C5438 ,"];890[shape=box, label="id:890 level: 8\n46: V168 V169 V4224 V4225 V4226 \nV4227 V4234 V4235 V4238 V4239 V4240 \nV4241 V4246 V4247 V4248 V4249 V4250 \nV4251 V4252 V4253 V4256 V4257 V4260 \nV4261 V4262 V4263 V4264 V4265 V4266 \nV4267 V4268 V4269 V4270 V4271 V4274 \nV4275 V4280 V4281 V4282 V4283 V4284 \nV4285 V4286 V4287 V5360 V5361 \n23: C178( V168 V169 ) C4228( V4224 V4225 ) C4229( V4226 V4227 ) C4233( V4234 V4235 ) C4235( V4238 V4239 ) \nC4236( V4240 V4241 ) C4239( V4246 V4247 ) C4240( V4248 V4249 ) C4241( V4250 V4251 ) C4242( V4252 V4253 ) C4244( V4256 V4257 ) \nC4246( V4260 V4261 ) C4247( V4262 V4263 ) C4248( V4264 V4265 ) C4249( V4266 V4267 ) C4250( V4268 V4269 ) C4251( V4270 V4271 ) \nC4253( V4274 V4275 ) C4256( V4280 V4281 ) C4257( V4282 V4283 ) C4258( V4284 V4285 ) C4259( V4286 V4287 ) C5258( V5360 V5361 ) "];639-&gt;890[label="44: V4224 V4225 V4226 V4227 V4234 \nV4235 V4238 V4239 V4240 V4241 V4246 \nV4247 V4248 V4249 V4250 V4251 V4252 \nV4253 V4256 V4257 V4260 V4261 V4262 \nV4263 V4264 V4265 V4266 V4267 V4268 \nV4269 V4270 V4271 V4274 V4275 V4280 \nV4281 V4282 V4283 V4284 V4285 V4286 \nV4287 V5360 V5361 \n22: C4228 ,C4229 ,C4233 ,C4235 ,C4236 ,\nC4239 ,C4240 ,C4241 ,C4242 ,C4244 ,C4246 ,\nC4247 ,C4248 ,C4249 ,C4250 ,C4251 ,C4253 ,\nC4256 ,C4257 ,C4258 ,C4259 ,C5258 ,"];891[shape=box, label="id:891 level: 9\n4: V3489 V3490 V3491 V3493 \n3: C3512( V3489 V3490 ) C3513( V3490 V3491 ) C3514( V3490 V3493 ) "];641-&gt;891[label="3: V3489 V3491 V3493 \n0: "];892[shape=box, label="id:892 level: 9\n4: V3487 V3488 V3489 V3491 \n3: C3509( V3487 V3488 ) C3510( V3488 V3489 ) C3511( V3488 V3491 ) "];641-&gt;892[label="3: V3487 V3489 V3491 \n0: "];893[shape=box, label="id:893 level: 9\n4: V3481 V3482 V3483 V3485 \n3: C3502( V3481 V3482 ) C3503( V3482 V3483 ) C3504( V3482 V3485 ) "];642-&gt;893[label="3: V3481 V3483 V3485 \n0: "];894[shape=box, label="id:894 level: 9\n5: V3476 V3477 V3479 V3481 V3483 \n2: C3494( V3476 V3477 ) C3495( V3476 V3479 ) "];642-&gt;894[label="4: V3476 V3477 V3481 V3483 \n1: C3494 ,"];895[shape=box, label="id:895 level: 9\n4: V3461 V3462 V3463 V3465 \n3: C3482( V3461 V3462 ) C3483( V3462 V3463 ) C3484( V3462 V3465 ) "];644-&gt;895[label="3: V3461 V3463 V3465 \n0: "];896[shape=box, label="id:896 level: 9\n4: V3459 V3460 V3461 V3463 \n3: C3479( V3459 V3460 ) C3480( V3460 V3461 ) C3481( V3460 V3463 ) "];644-&gt;896[label="3: V3459 V3461 V3463 \n0: "];897[shape=box, label="id:897 level: 9\n5: V3436 V3437 V3439 V4226 V4227 \n3: C3456( V3436 V3437 ) C3457( V3436 V3439 ) C4229( V4226 V4227 ) "];646-&gt;897[label="4: V3437 V3439 V4226 V4227 \n1: C4229 ,"];898[shape=box, label="id:898 level: 9\n4: V4019 V4020 V4021 V4023 \n3: C4033( V4019 V4020 ) C4034( V4020 V4021 ) C4035( V4020 V4023 ) "];647-&gt;898[label="3: V4019 V4021 V4023 \n0: "];899[shape=box, label="id:899 level: 9\n5: V4012 V4013 V4017 V4019 V4021 \n1: C4022( V4012 V4013 ) "];647-&gt;899[label="4: V4012 V4013 V4019 V4021 \n1: C4022 ,"];900[shape=box, label="id:900 level: 9\n4: V3977 V3978 V3979 V3981 \n3: C3988( V3977 V3978 ) C3989( V3978 V3979 ) C3990( V3978 V3981 ) "];651-&gt;900[label="3: V3977 V3979 V3981 \n0: "];901[shape=box, label="id:901 level: 9\n5: V3972 V3973 V3975 V3977</w:t>
      </w:r>
    </w:p>
    <w:p>
      <w:pPr>
        <w:pStyle w:val="PreformattedText"/>
        <w:bidi w:val="0"/>
        <w:spacing w:before="0" w:after="0"/>
        <w:jc w:val="left"/>
        <w:rPr/>
      </w:pPr>
      <w:r>
        <w:rPr/>
        <w:t xml:space="preserve"> </w:t>
      </w:r>
      <w:r>
        <w:rPr/>
        <w:t>V3979 \n2: C3980( V3972 V3973 ) C3981( V3972 V3975 ) "];651-&gt;901[label="4: V3972 V3973 V3977 V3979 \n1: C3980 ,"];902[shape=box, label="id:902 level: 9\n6: V3960 V3961 V3962 V3963 V4224 \nV4225 \n7: C3972( V3960 V3961 ) C3973( V3962 V3963 ) C4228( V4224 V4225 ) C10124( V3960 V3962 V4225 ) C10125( V3960 V3963 V4224 ) \nC10126( V3961 V3962 V4224 ) C10127( V3961 V3963 V4225 ) "];652-&gt;902[label="4: V3962 V3963 V4224 V4225 \n2: C3973 ,C4228 ,"];903[shape=box, label="id:903 level: 9\n7: V3962 V3963 V3965 V3966 V3967 \nV4226 V4227 \n6: C3973( V3962 V3963 ) C3976( V3965 V3966 ) C3977( V3966 V3967 ) C4229( V4226 V4227 ) C10129( V3962 V3965 V4226 ) \nC10131( V3963 V3965 V4227 ) "];652-&gt;903[label="6: V3962 V3963 V3966 V3967 V4226 \nV4227 \n3: C3973 ,C3977 ,C4229 ,"];904[shape=box, label="id:904 level: 9\n4: V3259 V3260 V3261 V3263 \n3: C3267( V3259 V3260 ) C3268( V3260 V3261 ) C3269( V3260 V3263 ) "];653-&gt;904[label="3: V3259 V3261 V3263 \n0: "];905[shape=box, label="id:905 level: 9\n4: V3257 V3258 V3259 V3261 \n3: C3264( V3257 V3258 ) C3265( V3258 V3259 ) C3266( V3258 V3261 ) "];653-&gt;905[label="3: V3257 V3259 V3261 \n0: "];906[shape=box, label="id:906 level: 9\n7: V3240 V3241 V3242 V3243 V3245 \nV4230 V4231 \n8: C3248( V3240 V3241 ) C3249( V3242 V3243 ) C3250( V3242 V3245 ) C4231( V4230 V4231 ) C9412( V3240 V3242 V4231 ) \nC9413( V3240 V3243 V4230 ) C9414( V3241 V3242 V4230 ) C9415( V3241 V3243 V4231 ) "];655-&gt;906[label="6: V3240 V3241 V3243 V3245 V4230 \nV4231 \n4: C3248 ,C4231 ,C9413 ,C9415 ,"];907[shape=box, label="id:907 level: 9\n6: V3234 V3235 V3236 V3237 V4224 \nV4225 \n7: C3243( V3234 V3235 ) C3244( V3236 V3237 ) C4228( V4224 V4225 ) C9404( V3234 V3236 V4225 ) C9405( V3234 V3237 V4224 ) \nC9406( V3235 V3236 V4224 ) C9407( V3235 V3237 V4225 ) "];656-&gt;907[label="4: V3236 V3237 V4224 V4225 \n2: C3244 ,C4228 ,"];908[shape=box, label="id:908 level: 9\n7: V3236 V3237 V3239 V3240 V3241 \nV4226 V4227 \n6: C3244( V3236 V3237 ) C3247( V3239 V3240 ) C3248( V3240 V3241 ) C4229( V4226 V4227 ) C9409( V3236 V3239 V4226 ) \nC9411( V3237 V3239 V4227 ) "];656-&gt;908[label="6: V3236 V3237 V3240 V3241 V4226 \nV4227 \n3: C3244 ,C3248 ,C4229 ,"];909[shape=box, label="id:909 level: 9\n4: V3289 V3290 V3291 V3293 \n3: C3294( V3289 V3290 ) C3295( V3290 V3291 ) C3296( V3290 V3293 ) "];657-&gt;909[label="3: V3289 V3291 V3293 \n0: "];910[shape=box, label="id:910 level: 9\n4: V3851 V3852 V3853 V3855 \n3: C3871( V3851 V3852 ) C3872( V3852 V3853 ) C3873( V3852 V3855 ) "];661-&gt;910[label="3: V3851 V3853 V3855 \n0: "];911[shape=box, label="id:911 level: 9\n5: V3831 V3832 V3833 V4224 V4225 \n3: C3857( V3831 V3832 ) C3858( V3832 V3833 ) C4228( V4224 V4225 ) "];662-&gt;911[label="4: V3832 V3833 V4224 V4225 \n2: C3858 ,C4228 ,"];912[shape=box, label="id:912 level: 9\n7: V3832 V3833 V3835 V3836 V3837 \nV4228 V4229 \n6: C3858( V3832 V3833 ) C3861( V3835 V3836 ) C3862( V3836 V3837 ) C4230( V4228 V4229 ) C9969( V3832 V3835 V4228 ) \nC9971( V3833 V3835 V4229 ) "];662-&gt;912[label="6: V3832 V3833 V3836 V3837 V4228 \nV4229 \n3: C3858 ,C3862 ,C4230 ,"];913[shape=box, label="id:913 level: 9\n4: V3825 V3826 V3827 V6241 \n3: C3850( V3825 V3826 ) C3851( V3826 V3827 ) C3852( V3826 V6241 ) "];663-&gt;913[label="3: V3825 V3827 V6241 \n0: "];914[shape=box, label="id:914 level: 9\n4: V3817 V3818 V3819 V3821 \n3: C3842( V3817 V3818 ) C3843( V3818 V3819 ) C3844( V3818 V3821 ) "];664-&gt;914[label="3: V3817 V3819 V3821 \n0: "];915[shape=box, label="id:915 level: 9\n5: V3798 V3799 V3801 V3803 V3805 \n2: C3821( V3798 V3799 ) C3822( V3798 V3801 ) "];667-&gt;915[label="4: V3798 V3799 V3803 V3805 \n1: C3821 ,"];916[shape=box, label="id:916 level: 9\n4: V3787 V3788 V3789 V3791 \n3: C3813( V3787 V3788 ) C3814( V3788 V3789 ) C3815( V3788 V3791 ) "];668-&gt;916[label="3: V3787 V3789 V3791 \n0: "];917[shape=box, label="id:917 level: 9\n5: V3774 V3775 V3777 V3779 V3781 \n2: C3799( V3774 V3775 ) C3800( V3774 V3777 ) "];669-&gt;917[label="4: V3774 V3775 V3779 V3781 \n1: C3799 ,"];918[shape=box, label="id:918 level: 9\n7: V3768 V3769 V3770 V3771 V3773 \nV4230 V4231 \n8: C3794( V3768 V3769 ) C3795( V3770 V3771 ) C3796( V3770 V3773 ) C4231( V4230 V4231 ) C9904( V3768 V3770 V4231 ) \nC9905( V3768 V3771 V4230 ) C9906( V3769 V3770 V4230 ) C9907( V3769 V3771 V4231 ) "];670-&gt;918[label="6: V3768 V3769 V3771 V3773 V4230 \nV4231 \n4: C3794 ,C4231 ,C9905 ,C9907 ,"];919[shape=box, label="id:919 level: 9\n6: V3762 V3763 V3764 V3765 V4224 \nV4225 \n7: C3789( V3762 V3763 ) C3790( V3764 V3765 ) C4228( V4224 V4225 ) C9896( V3762 V3764 V4225 ) C9897( V3762 V3765 V4224 ) \nC9898( V3763 V3764 V4224 ) C9899( V3763 V3765 V4225 ) "];671-&gt;919[label="4: V3764 V3765 V4224 V4225 \n2: C3790 ,C4228 ,"];920[shape=box, label="id:920 level: 9\n7: V3764 V3765 V3767 V3768 V3769 \nV4226 V4227 \n6: C3790( V3764 V3765 ) C3793( V3767 V3768 ) C3794( V3768 V3769 ) C4229( V4226 V4227 ) C9901( V3764 V3767 V4226 ) \nC9903( V3765 V3767 V4227 ) "];671-&gt;920[label="6: V3764 V3765 V3768 V3769 V4226 \nV4227 \n3: C3790 ,C3794 ,C4229 ,"];921[shape=box, label="id:921 level: 9\n4: V3161 V3162 V3163 V3165 \n3: C3168( V3161 V3162 ) C3169( V3162 V3163 ) C3170( V3162 V3165 ) "];674-&gt;921[label="3: V3161 V3163 V3165 \n0: "];922[shape=box, label="id:922 level: 9\n4: V3155 V3156 V3157 V3159 \n3: C3161( V3155 V3156 ) C3162( V3156 V3157 ) C3163( V3156 V3159 ) "];675-&gt;922[label="3: V3155 V3157 V3159 \n0: "];923[shape=box, label="id:923 level: 9\n4: V3115 V3116 V3117 V3119 \n3: C3125( V3115 V3116 ) C3126( V3116 V3117 ) C3127( V3116 V3119 ) "];681-&gt;923[label="3: V3115 V3117 V3119 \n0: "];924[shape=box, label="id:924 level: 9\n7: V3108 V3109 V3110 V3111 V3113 \nV4230 V4231 \n8: C3118( V3108 V3109 ) C3119( V3110 V3111 ) C3120( V3110 V3113 ) C4231( V4230 V4231 ) C9276( V3108 V3110 V4231 ) \nC9277( V3108 V3111 V4230 ) C9278( V3109 V3110 V4230 ) C9279( V3109 V3111 V4231 ) "];682-&gt;924[label="6: V3108 V3109 V3111 V3113 V4230 \nV4231 \n4: C3118 ,C4231 ,C9277 ,C9279 ,"];925[shape=box, label="id:925 level: 9\n6: V3104 V3105 V3106 V3107 V4226 \nV4227 \n7: C3116( V3104 V3105 ) C3117( V3106 V3107 ) C4229( V4226 V4227 ) C9268( V3104 V3106 V4227 ) C9269( V3104 V3107 V4226 ) \nC9270( V3105 V3106 V4226 ) C9271( V3105 V3107 V4227 ) "];683-&gt;925[label="4: V3106 V3107 V4226 V4227 \n2: C3117 ,C4229 ,"];926[shape=box, label="id:926 level: 9\n5: V3942 V3943 V3947 V3949 V3951 \n1: C3953( V3942 V3943 ) "];685-&gt;926[label="4: V3942 V3943 V3949 V3951 \n1: C3953 ,"];927[shape=box, label="id:927 level: 9\n4: V3929 V3930 V3931 V3933 \n3: C3944( V3929 V3930 ) C3945( V3930 V3931 ) C3946( V3930 V3933 ) "];686-&gt;927[label="3: V3929 V3931 V3933 \n0: "];928[shape=box, label="id:928 level: 9\n4: V3917 V3918 V3919 V3921 \n3: C3934( V3917 V3918 ) C3935( V3918 V3919 ) C3936( V3918 V3921 ) "];687-&gt;928[label="3: V3917 V3919 V3921 \n0: "];929[shape=box, label="id:929 level: 9\n5: V3904 V3905 V3907 V3909 V3911 \n2: C3920( V3904 V3905 ) C3921( V3904 V3907 ) "];688-&gt;929[label="4: V3904 V3905 V3909 V3911 \n1: C3920 ,"];930[shape=box, label="id:930 level: 9\n6: V3898 V3899 V3900 V3901 V4228 \nV4229 \n7: C3917( V3898 V3899 ) C3918( V3900 V3901 ) C4230( V4228 V4229 ) C10048( V3898 V3900 V4229 ) C10049( V3898 V3901 V4228 ) \nC10050( V3899 V3900 V4228 ) C10051( V3899 V3901 V4229 ) "];689-&gt;930[label="4: V3900 V3901 V4228 V4229 \n2: C3918 ,C4230 ,"];931[shape=box, label="id:931 level: 9\n5: V3182 V3183 V3185 V4236 V4237 \n3: C3195( V3182 V3183 ) C3196( V3182 V3185 ) C4234( V4236 V4237 ) "];690-&gt;931[label="4: V3183 V3185 V4236 V4237 \n1: C4234 ,"];932[shape=box, label="id:932 level: 9\n5: V3190 V3191 V3195 V3196 V3197 \n3: C3201( V3190 V3191 ) C3209( V3195 V3196 ) C3210( V3196 V3197 ) "];691-&gt;932[label="4: V3190 V3191 V3196 V3197 \n2: C3201 ,C3210 ,"];933[shape=box, label="id:933 level: 9\n7: V3202 V3203 V3204 V3205 V3207 \nV4258 V4259 \n8: C3213( V3202 V3203 ) C3214( V3204 V3205 ) C3215( V3204 V3207 ) C4245( V4258 V4259 ) C9368( V3202 V3204 V4259 ) \nC9369( V3202 V3205 V4258 ) C9370( V3203 V3204 V4258 ) C9371( V3203 V3205 V4259 ) "];692-&gt;933[label="6: V3202 V3203 V3205 V3207 V4258 \nV4259 \n4: C3213 ,C4245 ,C9369 ,C9371 ,"];934[shape=box, label="id:934 level: 9\n7: V3230 V3231 V3232 V3233 V4286 \nV4287 V6097 \n8: C3239( V3230 V3231 ) C3240( V3232 V3233 ) C3241( V3232 V6097 ) C4259( V4286 V4287 ) C9400( V3230 V3232 V4287 ) \nC9401( V3230 V3233 V4286 ) C9402( V3231 V3232 V4286 ) C9403( V3231 V3233 V4287 ) "];694-&gt;934[label="6: V3230 V3231 V3233 V4286 V4287 \nV6097 \n4: C3239 ,C4259 ,C9401 ,C9403 ,"];935[shape=box, label="id:935 level: 9\n5: V3216 V3217 V3219 V3220 V3221 \n4: C3224( V3216 V3217 ) C3225( V3216 V3219 ) C3229( V3219 V3220 ) C3230( V3220 V3221 ) "];695-&gt;935[label="4: V3216 V3217 V3220 V3221 \n2: C3224 ,C3230 ,"];936[shape=box, label="id:936 level: 9\n7: V3224 V3225 V3227 V3228 V3229 \nV4280 V4281 \n6: C3234( V3224 V3225 ) C3237( V3227 V3228 ) C3238( V3228 V3229 ) C4256( V4280 V4281 ) C9393( V3224 V3227 V4280 ) \nC9395( V3225 V3227 V4281 ) "];696-&gt;936[label="6: V3224 V3225 V3228 V3229 V4280 \nV4281 \n3: C3234 ,C3238 ,C4256 ,"];937[shape=box, label="id:937 level: 9\n7: V3220 V3221 V3223 V3224 V3225 \nV4276 V4277 \n6: C3230( V3220 V3221 ) C3233( V3223 V3224 ) C3234( V3224 V3225 ) C4254( V4276 V4277 ) C9389( V3220 V3223 V4276 ) \nC9391( V3221 V3223 V4277 ) "];696-&gt;937[label="6: V3220 V3221 V3224 V3225 V4276 \nV4277 \n3: C3230 ,C3234 ,C4254 ,"];938[shape=box, label="id:938 level: 9\n7: V3720 V3721 V3722 V3723 V3725 \nV4248 V4249 \n8: C3752( V3720 V3721 ) C3753( V3722 V3723 ) C3754( V3722 V3725 ) C4240( V4248 V4249 ) C9844( V3720 V3722 V4249 ) \nC9845( V3720 V3723 V4248 ) C9846( V3721 V3722 V4248 ) C9847( V3721 V3723 V4249 ) "];697-&gt;938[label="6: V3720 V3721 V3723 V3725 V4248 \nV4249 \n4: C3752 ,C4240 ,C9845 ,C9847 ,"];939[shape=box, label="id:939 level: 9\n7: V3716 V3717 V3719 V3720 V3721 \nV4244 V4245 \n6: C3748( V3716 V3717 ) C3751( V3719 V3720 ) C3752( V3720 V3721 ) C4238( V4244 V4245 ) C9841( V3716 V3719 V4244 ) \nC9843(</w:t>
      </w:r>
    </w:p>
    <w:p>
      <w:pPr>
        <w:pStyle w:val="PreformattedText"/>
        <w:bidi w:val="0"/>
        <w:spacing w:before="0" w:after="0"/>
        <w:jc w:val="left"/>
        <w:rPr/>
      </w:pPr>
      <w:r>
        <w:rPr/>
        <w:t xml:space="preserve"> </w:t>
      </w:r>
      <w:r>
        <w:rPr/>
        <w:t>V3717 V3719 V4245 ) "];698-&gt;939[label="6: V3716 V3717 V3720 V3721 V4244 \nV4245 \n3: C3748 ,C3752 ,C4238 ,"];940[shape=box, label="id:940 level: 9\n7: V3712 V3713 V3715 V3716 V3717 \nV4240 V4241 \n6: C3744( V3712 V3713 ) C3747( V3715 V3716 ) C3748( V3716 V3717 ) C4236( V4240 V4241 ) C9837( V3712 V3715 V4240 ) \nC9839( V3713 V3715 V4241 ) "];698-&gt;940[label="6: V3712 V3713 V3716 V3717 V4240 \nV4241 \n3: C3744 ,C3748 ,C4236 ,"];941[shape=box, label="id:941 level: 9\n10: V3708 V3709 V3710 V3711 V3712 \nV3713 V4236 V4237 V4238 V4239 \n13: C3742( V3708 V3709 ) C3743( V3710 V3711 ) C3744( V3712 V3713 ) C4234( V4236 V4237 ) C4235( V4238 V4239 ) \nC9828( V3708 V3710 V4237 ) C9829( V3708 V3711 V4236 ) C9830( V3709 V3710 V4236 ) C9831( V3709 V3711 V4237 ) C9832( V3710 V3712 V4239 ) C9833( V3710 V3713 V4238 ) \nC9834( V3711 V3712 V4238 ) C9835( V3711 V3713 V4239 ) "];699-&gt;941[label="8: V3708 V3709 V3712 V3713 V4236 \nV4237 V4238 V4239 \n4: C3742 ,C3744 ,C4234 ,C4235 ,"];942[shape=box, label="id:942 level: 9\n10: V3706 V3707 V3708 V3709 V4224 \nV4225 V4228 V4229 V4234 V4235 \n9: C3741( V3706 V3707 ) C3742( V3708 V3709 ) C4228( V4224 V4225 ) C4230( V4228 V4229 ) C4233( V4234 V4235 ) \nC9824( V3706 V3708 V4235 ) C9825( V3706 V3709 V4234 ) C9826( V3707 V3708 V4234 ) C9827( V3707 V3709 V4235 ) "];699-&gt;942[label="8: V3708 V3709 V4224 V4225 V4228 \nV4229 V4234 V4235 \n4: C3742 ,C4228 ,C4230 ,C4233 ,"];943[shape=box, label="id:943 level: 9\n7: V3738 V3739 V3741 V3742 V3743 \nV4266 V4267 \n6: C3769( V3738 V3739 ) C3772( V3741 V3742 ) C3773( V3742 V3743 ) C4249( V4266 V4267 ) C9865( V3738 V3741 V4266 ) \nC9867( V3739 V3741 V4267 ) "];700-&gt;943[label="6: V3738 V3739 V3742 V3743 V4266 \nV4267 \n3: C3769 ,C3773 ,C4249 ,"];944[shape=box, label="id:944 level: 9\n8: V3726 V3727 V3728 V3729 V3734 \nV3735 V4254 V4255 \n8: C3757( V3726 V3727 ) C3758( V3728 V3729 ) C3767( V3734 V3735 ) C4243( V4254 V4255 ) C9852( V3726 V3728 V4255 ) \nC9853( V3726 V3729 V4254 ) C9854( V3727 V3728 V4254 ) C9855( V3727 V3729 V4255 ) "];701-&gt;944[label="6: V3726 V3727 V3734 V3735 V4254 \nV4255 \n3: C3757 ,C3767 ,C4243 ,"];945[shape=box, label="id:945 level: 9\n7: V3758 V3759 V3761 V4286 V4287 \nV6224 V6225 \n6: C3785( V3758 V3759 ) C3788( V3761 V6224 ) C4259( V4286 V4287 ) C6068( V6224 V6225 ) C9893( V3758 V3761 V4286 ) \nC9895( V3759 V3761 V4287 ) "];702-&gt;945[label="6: V3758 V3759 V4286 V4287 V6224 \nV6225 \n3: C3785 ,C4259 ,C6068 ,"];946[shape=box, label="id:946 level: 9\n10: V3752 V3753 V3754 V3755 V3758 \nV3759 V4280 V4281 V4282 V4283 \n9: C3780( V3752 V3753 ) C3781( V3754 V3755 ) C3785( V3758 V3759 ) C4256( V4280 V4281 ) C4257( V4282 V4283 ) \nC9884( V3752 V3754 V4281 ) C9885( V3752 V3755 V4280 ) C9886( V3753 V3754 V4280 ) C9887( V3753 V3755 V4281 ) "];702-&gt;946[label="8: V3752 V3753 V3758 V3759 V4280 \nV4281 V4282 V4283 \n4: C3780 ,C3785 ,C4256 ,C4257 ,"];947[shape=box, label="id:947 level: 9\n10: V3746 V3747 V3748 V3749 V3752 \nV3753 V4274 V4275 V4276 V4277 \n9: C3775( V3746 V3747 ) C3776( V3748 V3749 ) C3780( V3752 V3753 ) C4253( V4274 V4275 ) C4254( V4276 V4277 ) \nC9876( V3746 V3748 V4275 ) C9877( V3746 V3749 V4274 ) C9878( V3747 V3748 V4274 ) C9879( V3747 V3749 V4275 ) "];703-&gt;947[label="8: V3746 V3747 V3752 V3753 V4274 \nV4275 V4276 V4277 \n4: C3775 ,C3780 ,C4253 ,C4254 ,"];948[shape=box, label="id:948 level: 9\n10: V3742 V3743 V3744 V3745 V3746 \nV3747 V4270 V4271 V4272 V4273 \n13: C3773( V3742 V3743 ) C3774( V3744 V3745 ) C3775( V3746 V3747 ) C4251( V4270 V4271 ) C4252( V4272 V4273 ) \nC9868( V3742 V3744 V4271 ) C9869( V3742 V3745 V4270 ) C9870( V3743 V3744 V4270 ) C9871( V3743 V3745 V4271 ) C9872( V3744 V3746 V4273 ) C9873( V3744 V3747 V4272 ) \nC9874( V3745 V3746 V4272 ) C9875( V3745 V3747 V4273 ) "];703-&gt;948[label="8: V3742 V3743 V3746 V3747 V4270 \nV4271 V4272 V4273 \n4: C3773 ,C3775 ,C4251 ,C4252 ,"];949[shape=box, label="id:949 level: 9\n8: V4082 V4083 V4084 V4085 V4280 \nV4281 V6304 V6305 \n8: C4093( V4082 V4083 ) C4094( V4084 V4085 ) C4256( V4280 V4281 ) C6143( V6304 V6305 ) C10248( V4082 V4084 V4281 ) \nC10249( V4082 V4085 V4280 ) C10250( V4083 V4084 V4280 ) C10251( V4083 V4085 V4281 ) "];704-&gt;949[label="6: V4082 V4083 V4280 V4281 V6304 \nV6305 \n3: C4093 ,C4256 ,C6143 ,"];950[shape=box, label="id:950 level: 9\n10: V4074 V4075 V4076 V4077 V4082 \nV4083 V4272 V4273 V4274 V4275 \n9: C4085( V4074 V4075 ) C4086( V4076 V4077 ) C4093( V4082 V4083 ) C4252( V4272 V4273 ) C4253( V4274 V4275 ) \nC10240( V4074 V4076 V4273 ) C10241( V4074 V4077 V4272 ) C10242( V4075 V4076 V4272 ) C10243( V4075 V4077 V4273 ) "];704-&gt;950[label="8: V4074 V4075 V4082 V4083 V4272 \nV4273 V4274 V4275 \n4: C4085 ,C4093 ,C4252 ,C4253 ,"];951[shape=box, label="id:951 level: 9\n7: V4070 V4071 V4073 V4074 V4075 \nV4268 V4269 \n6: C4081( V4070 V4071 ) C4084( V4073 V4074 ) C4085( V4074 V4075 ) C4250( V4268 V4269 ) C10237( V4070 V4073 V4268 ) \nC10239( V4071 V4073 V4269 ) "];705-&gt;951[label="6: V4070 V4071 V4074 V4075 V4268 \nV4269 \n3: C4081 ,C4085 ,C4250 ,"];952[shape=box, label="id:952 level: 9\n10: V4058 V4059 V4066 V4067 V4070 \nV4071 V4256 V4257 V4264 V4265 \n5: C4067( V4058 V4059 ) C4077( V4066 V4067 ) C4081( V4070 V4071 ) C4244( V4256 V4257 ) C4248( V4264 V4265 ) "];705-&gt;952[label="8: V4058 V4059 V4070 V4071 V4256 \nV4257 V4264 V4265 \n4: C4067 ,C4081 ,C4244 ,C4248 ,"];953[shape=box, label="id:953 level: 9\n10: V4052 V4053 V4054 V4055 V4058 \nV4059 V4250 V4251 V4252 V4253 \n9: C4062( V4052 V4053 ) C4063( V4054 V4055 ) C4067( V4058 V4059 ) C4241( V4250 V4251 ) C4242( V4252 V4253 ) \nC10220( V4052 V4054 V4251 ) C10221( V4052 V4055 V4250 ) C10222( V4053 V4054 V4250 ) C10223( V4053 V4055 V4251 ) "];706-&gt;953[label="8: V4052 V4053 V4058 V4059 V4250 \nV4251 V4252 V4253 \n4: C4062 ,C4067 ,C4241 ,C4242 ,"];954[shape=box, label="id:954 level: 9\n10: V4042 V4043 V4046 V4047 V4050 \nV4051 V4240 V4241 V4244 V4245 \n5: C4053( V4042 V4043 ) C4057( V4046 V4047 ) C4061( V4050 V4051 ) C4236( V4240 V4241 ) C4238( V4244 V4245 ) "];707-&gt;954[label="8: V4042 V4043 V4050 V4051 V4240 \nV4241 V4244 V4245 \n4: C4053 ,C4061 ,C4236 ,C4238 ,"];955[shape=box, label="id:955 level: 9\n16: V4038 V4039 V4042 V4043 V4224 \nV4225 V4226 V4227 V4228 V4229 V4232 \nV4233 V4236 V4237 V4238 V4239 \n8: C4051( V4038 V4039 ) C4053( V4042 V4043 ) C4228( V4224 V4225 ) C4229( V4226 V4227 ) C4230( V4228 V4229 ) \nC4232( V4232 V4233 ) C4234( V4236 V4237 ) C4235( V4238 V4239 ) "];707-&gt;955[label="14: V4042 V4043 V4224 V4225 V4226 \nV4227 V4228 V4229 V4232 V4233 V4236 \nV4237 V4238 V4239 \n7: C4053 ,C4228 ,C4229 ,C4230 ,C4232 ,\nC4234 ,C4235 ,"];956[shape=box, label="id:956 level: 9\n10: V3616 V3617 V3622 V3623 V4276 \nV4277 V4282 V4283 V6192 V6193 \n5: C3638( V3616 V3617 ) C3645( V3622 V3623 ) C4254( V4276 V4277 ) C4257( V4282 V4283 ) C6038( V6192 V6193 ) "];708-&gt;956[label="8: V3616 V3617 V4276 V4277 V4282 \nV4283 V6192 V6193 \n4: C3638 ,C4254 ,C4257 ,C6038 ,"];957[shape=box, label="id:957 level: 9\n10: V3604 V3605 V3612 V3613 V3616 \nV3617 V4264 V4265 V4272 V4273 \n5: C3624( V3604 V3605 ) C3634( V3612 V3613 ) C3638( V3616 V3617 ) C4248( V4264 V4265 ) C4252( V4272 V4273 ) "];708-&gt;957[label="8: V3604 V3605 V3616 V3617 V4264 \nV4265 V4272 V4273 \n4: C3624 ,C3638 ,C4248 ,C4252 ,"];958[shape=box, label="id:958 level: 9\n12: V3588 V3589 V3596 V3597 V3604 \nV3605 V4248 V4249 V4256 V4257 V4258 \nV4259 \n6: C3606( V3588 V3589 ) C3616( V3596 V3597 ) C3624( V3604 V3605 ) C4240( V4248 V4249 ) C4244( V4256 V4257 ) \nC4245( V4258 V4259 ) "];709-&gt;958[label="10: V3588 V3589 V3604 V3605 V4248 \nV4249 V4256 V4257 V4258 V4259 \n5: C3606 ,C3624 ,C4240 ,C4244 ,C4245 ,"];959[shape=box, label="id:959 level: 9\n18: V3582 V3583 V3588 V3589 V4224 \nV4225 V4226 V4227 V4228 V4229 V4232 \nV4233 V4238 V4239 V4242 V4243 V4246 \nV4247 \n9: C3601( V3582 V3583 ) C3606( V3588 V3589 ) C4228( V4224 V4225 ) C4229( V4226 V4227 ) C4230( V4228 V4229 ) \nC4232( V4232 V4233 ) C4235( V4238 V4239 ) C4237( V4242 V4243 ) C4239( V4246 V4247 ) "];709-&gt;959[label="16: V3588 V3589 V4224 V4225 V4226 \nV4227 V4228 V4229 V4232 V4233 V4238 \nV4239 V4242 V4243 V4246 V4247 \n8: C3606 ,C4228 ,C4229 ,C4230 ,C4232 ,\nC4235 ,C4237 ,C4239 ,"];960[shape=box, label="id:960 level: 9\n18: V3384 V3385 V3404 V3405 V4226 \nV4227 V4234 V4235 V4238 V4239 V4240 \nV4241 V4242 V4243 V4244 V4245 V4250 \nV4251 \n9: C3400( V3384 V3385 ) C3424( V3404 V3405 ) C4229( V4226 V4227 ) C4233( V4234 V4235 ) C4235( V4238 V4239 ) \nC4236( V4240 V4241 ) C4237( V4242 V4243 ) C4238( V4244 V4245 ) C4241( V4250 V4251 ) "];710-&gt;960[label="16: V3404 V3405 V4226 V4227 V4234 \nV4235 V4238 V4239 V4240 V4241 V4242 \nV4243 V4244 V4245 V4250 V4251 \n8: C3424 ,C4229 ,C4233 ,C4235 ,C4236 ,\nC4237 ,C4238 ,C4241 ,"];961[shape=box, label="id:961 level: 9\n20: V3404 V3405 V3416 V3417 V4262 \nV4263 V4266 V4267 V4274 V4275 V4276 \nV4277 V4280 V4281 V4282 V4283 V4286 \nV4287 V6144 V6145 \n10: C3424( V3404 V3405 ) C3438( V3416 V3417 ) C4247( V4262 V4263 ) C4249( V4266 V4267 ) C4253( V4274 V4275 ) \nC4254( V4276 V4277 ) C4256( V4280 V4281 ) C4257( V4282 V4283 ) C4259( V4286 V4287 ) C5993( V6144 V6145 ) "];710-&gt;961[label="18: V3404 V3405 V4262 V4263 V4266 \nV4267 V4274 V4275 V4276 V4277 V4280 \nV4281 V4282 V4283 V4286 V4287 V6144 \nV6145 \n9: C3424 ,C4247 ,C4249 ,C4253 ,C4254 ,\nC4256 ,C4257 ,C4259 ,C5993 ,"];962[shape=box, label="id:962 level: 9\n26: V3332 V3333 V4226 V4227 V4232 \nV4233 V4236 V4237 V4240 V4241 V4244 \nV4245 V4248 V4249 V4250 V4251 V4256 \nV4257 V4264 V4265 V4270 V4271 V4282 \nV4283 V6128 V6129 \n13: C3338( V3332 V3333 ) C4229( V4226 V4227 ) C4232( V4232 V4233 ) C4234( V4236 V4237 ) C4236( V4240 V4241 ) \nC4238( V4244 V4245 ) C4240( V4248 V4249 ) C4241( V4250 V4251 ) C4244( V4256 V4257 ) C4248( V4264 V4265 ) C4251( V4270 V4271 ) \nC4257( V4282 V4283 ) C5978( V6128 V6129 ) "];711-&gt;962[label="24: V4226 V4227 V4232 V4233 V4236 \nV4237 V4240 V4241 V4244 V4245 V4248 \nV4249 V4250 V4251 V4256 V4257 V4264 \nV4265 V4270 V4271 V4282</w:t>
      </w:r>
    </w:p>
    <w:p>
      <w:pPr>
        <w:pStyle w:val="PreformattedText"/>
        <w:bidi w:val="0"/>
        <w:spacing w:before="0" w:after="0"/>
        <w:jc w:val="left"/>
        <w:rPr/>
      </w:pPr>
      <w:r>
        <w:rPr/>
        <w:t xml:space="preserve"> </w:t>
      </w:r>
      <w:r>
        <w:rPr/>
        <w:t>V4283 V6128 \nV6129 \n12: C4229 ,C4232 ,C4234 ,C4236 ,C4238 ,\nC4240 ,C4241 ,C4244 ,C4248 ,C4251 ,C4257 ,\nC5978 ,"];963[shape=box, label="id:963 level: 9\n66: V4220 V4221 V5040 V5041 V5042 \nV5043 V5044 V5045 V5046 V5047 V5048 \nV5049 V5050 V5051 V5052 V5053 V5054 \nV5055 V5104 V5105 V5106 V5107 V5108 \nV5109 V5110 V5111 V5112 V5113 V5114 \nV5115 V5116 V5117 V5118 V5119 V6080 \nV6081 V6096 V6097 V6112 V6113 V6128 \nV6129 V6144 V6145 V6160 V6161 V6176 \nV6177 V6192 V6193 V6208 V6209 V6224 \nV6225 V6240 V6241 V6256 V6257 V6272 \nV6273 V6288 V6289 V6304 V6305 V6320 \nV6321 \n33: C4222( V4220 V4221 ) C4965( V5040 V5041 ) C4967( V5042 V5043 ) C4969( V5044 V5045 ) C4971( V5046 V5047 ) \nC4973( V5048 V5049 ) C4975( V5050 V5051 ) C4977( V5052 V5053 ) C4979( V5054 V5055 ) C5025( V5104 V5105 ) C5027( V5106 V5107 ) \nC5029( V5108 V5109 ) C5031( V5110 V5111 ) C5033( V5112 V5113 ) C5035( V5114 V5115 ) C5037( V5116 V5117 ) C5039( V5118 V5119 ) \nC5933( V6080 V6081 ) C5948( V6096 V6097 ) C5963( V6112 V6113 ) C5978( V6128 V6129 ) C5993( V6144 V6145 ) C6008( V6160 V6161 ) \nC6023( V6176 V6177 ) C6038( V6192 V6193 ) C6053( V6208 V6209 ) C6068( V6224 V6225 ) C6083( V6240 V6241 ) C6098( V6256 V6257 ) \nC6113( V6272 V6273 ) C6128( V6288 V6289 ) C6143( V6304 V6305 ) C6158( V6320 V6321 ) "];711-&gt;963[label="50: V4220 V4221 V5040 V5041 V5042 \nV5043 V5044 V5045 V5046 V5047 V5048 \nV5049 V5050 V5051 V5052 V5053 V5054 \nV5055 V6080 V6081 V6096 V6097 V6112 \nV6113 V6128 V6129 V6144 V6145 V6160 \nV6161 V6176 V6177 V6192 V6193 V6208 \nV6209 V6224 V6225 V6240 V6241 V6256 \nV6257 V6272 V6273 V6288 V6289 V6304 \nV6305 V6320 V6321 \n25: C4222 ,C4965 ,C4967 ,C4969 ,C4971 ,\nC4973 ,C4975 ,C4977 ,C4979 ,C5933 ,C5948 ,\nC5963 ,C5978 ,C5993 ,C6008 ,C6023 ,C6038 ,\nC6053 ,C6068 ,C6083 ,C6098 ,C6113 ,C6128 ,\nC6143 ,C6158 ,"];964[shape=box, label="id:964 level: 9\n4: V2803 V2804 V2805 V2807 \n3: C2819( V2803 V2804 ) C2820( V2804 V2805 ) C2821( V2804 V2807 ) "];712-&gt;964[label="3: V2803 V2805 V2807 \n0: "];965[shape=box, label="id:965 level: 9\n4: V2801 V2802 V2803 V2805 \n3: C2816( V2801 V2802 ) C2817( V2802 V2803 ) C2818( V2802 V2805 ) "];712-&gt;965[label="3: V2801 V2803 V2805 \n0: "];966[shape=box, label="id:966 level: 9\n5: V2783 V2784 V2785 V4232 V4233 \n3: C2801( V2783 V2784 ) C2802( V2784 V2785 ) C4232( V4232 V4233 ) "];713-&gt;966[label="4: V2784 V2785 V4232 V4233 \n2: C2802 ,C4232 ,"];967[shape=box, label="id:967 level: 9\n4: V2829 V2830 V2831 V2833 \n3: C2840( V2829 V2830 ) C2841( V2830 V2831 ) C2842( V2830 V2833 ) "];714-&gt;967[label="3: V2829 V2831 V2833 \n0: "];968[shape=box, label="id:968 level: 9\n5: V2824 V2825 V2827 V2829 V2831 \n2: C2832( V2824 V2825 ) C2833( V2824 V2827 ) "];714-&gt;968[label="4: V2824 V2825 V2829 V2831 \n1: C2832 ,"];969[shape=box, label="id:969 level: 9\n4: V2699 V2700 V2701 V2703 \n3: C2705( V2699 V2700 ) C2706( V2700 V2701 ) C2707( V2700 V2703 ) "];715-&gt;969[label="3: V2699 V2701 V2703 \n0: "];970[shape=box, label="id:970 level: 9\n5: V2686 V2687 V2689 V2691 V2693 \n2: C2689( V2686 V2687 ) C2690( V2686 V2689 ) "];717-&gt;970[label="4: V2686 V2687 V2691 V2693 \n1: C2689 ,"];971[shape=box, label="id:971 level: 9\n7: V2678 V2679 V2680 V2681 V2683 \nV4262 V4263 \n8: C2683( V2678 V2679 ) C2684( V2680 V2681 ) C2685( V2680 V2683 ) C4247( V4262 V4263 ) C8856( V2678 V2680 V4263 ) \nC8857( V2678 V2681 V4262 ) C8858( V2679 V2680 V4262 ) C8859( V2679 V2681 V4263 ) "];718-&gt;971[label="6: V2678 V2679 V2681 V2683 V4262 \nV4263 \n4: C2683 ,C4247 ,C8857 ,C8859 ,"];972[shape=box, label="id:972 level: 9\n7: V2670 V2671 V2672 V2673 V2675 \nV4254 V4255 \n8: C2677( V2670 V2671 ) C2678( V2672 V2673 ) C2679( V2672 V2675 ) C4243( V4254 V4255 ) C8844( V2670 V2672 V4255 ) \nC8845( V2670 V2673 V4254 ) C8846( V2671 V2672 V4254 ) C8847( V2671 V2673 V4255 ) "];719-&gt;972[label="6: V2670 V2671 V2673 V2675 V4254 \nV4255 \n4: C2677 ,C4243 ,C8845 ,C8847 ,"];973[shape=box, label="id:973 level: 9\n8: V2644 V2645 V2646 V2647 V4226 \nV4227 V4228 V4229 \n8: C2660( V2644 V2645 ) C2661( V2646 V2647 ) C4229( V4226 V4227 ) C4230( V4228 V4229 ) C8800( V2644 V2646 V4229 ) \nC8801( V2644 V2647 V4228 ) C8802( V2645 V2646 V4228 ) C8803( V2645 V2647 V4229 ) "];722-&gt;973[label="6: V2646 V2647 V4226 V4227 V4228 \nV4229 \n3: C2661 ,C4229 ,C4230 ,"];974[shape=box, label="id:974 level: 9\n5: V2962 V2963 V2969 V6032 V6033 \n3: C2969( V2962 V2963 ) C2980( V2969 V6032 ) C5888( V6032 V6033 ) "];724-&gt;974[label="4: V2962 V2963 V6032 V6033 \n2: C2969 ,C5888 ,"];975[shape=box, label="id:975 level: 9\n7: V2956 V2957 V2959 V2960 V2961 \nV4276 V4277 \n6: C2964( V2956 V2957 ) C2967( V2959 V2960 ) C2968( V2960 V2961 ) C4254( V4276 V4277 ) C9129( V2956 V2959 V4276 ) \nC9131( V2957 V2959 V4277 ) "];725-&gt;975[label="6: V2956 V2957 V2960 V2961 V4276 \nV4277 \n3: C2964 ,C2968 ,C4254 ,"];976[shape=box, label="id:976 level: 9\n7: V2946 V2947 V2948 V2949 V2951 \nV4266 V4267 \n8: C2955( V2946 V2947 ) C2956( V2948 V2949 ) C2957( V2948 V2951 ) C4249( V4266 V4267 ) C9116( V2946 V2948 V4267 ) \nC9117( V2946 V2949 V4266 ) C9118( V2947 V2948 V4266 ) C9119( V2947 V2949 V4267 ) "];726-&gt;976[label="6: V2946 V2947 V2949 V2951 V4266 \nV4267 \n4: C2955 ,C4249 ,C9117 ,C9119 ,"];977[shape=box, label="id:977 level: 9\n7: V2942 V2943 V2944 V2945 V2947 \nV4262 V4263 \n8: C2951( V2942 V2943 ) C2952( V2944 V2945 ) C2953( V2944 V2947 ) C4247( V4262 V4263 ) C9112( V2942 V2944 V4263 ) \nC9113( V2942 V2945 V4262 ) C9114( V2943 V2944 V4262 ) C9115( V2943 V2945 V4263 ) "];727-&gt;977[label="6: V2942 V2943 V2945 V2947 V4262 \nV4263 \n4: C2951 ,C4247 ,C9113 ,C9115 ,"];978[shape=box, label="id:978 level: 9\n7: V2938 V2939 V2940 V2941 V2943 \nV4258 V4259 \n8: C2947( V2938 V2939 ) C2948( V2940 V2941 ) C2949( V2940 V2943 ) C4245( V4258 V4259 ) C9108( V2938 V2940 V4259 ) \nC9109( V2938 V2941 V4258 ) C9110( V2939 V2940 V4258 ) C9111( V2939 V2941 V4259 ) "];728-&gt;978[label="6: V2938 V2939 V2941 V2943 V4258 \nV4259 \n4: C2947 ,C4245 ,C9109 ,C9111 ,"];979[shape=box, label="id:979 level: 9\n7: V2932 V2933 V2934 V2935 V2937 \nV4252 V4253 \n8: C2942( V2932 V2933 ) C2943( V2934 V2935 ) C2944( V2934 V2937 ) C4242( V4252 V4253 ) C9100( V2932 V2934 V4253 ) \nC9101( V2932 V2935 V4252 ) C9102( V2933 V2934 V4252 ) C9103( V2933 V2935 V4253 ) "];729-&gt;979[label="6: V2932 V2933 V2935 V2937 V4252 \nV4253 \n4: C2942 ,C4242 ,C9101 ,C9103 ,"];980[shape=box, label="id:980 level: 9\n7: V2924 V2925 V2926 V2927 V2929 \nV4244 V4245 \n8: C2936( V2924 V2925 ) C2937( V2926 V2927 ) C2938( V2926 V2929 ) C4238( V4244 V4245 ) C9088( V2924 V2926 V4245 ) \nC9089( V2924 V2927 V4244 ) C9090( V2925 V2926 V4244 ) C9091( V2925 V2927 V4245 ) "];730-&gt;980[label="6: V2924 V2925 V2927 V2929 V4244 \nV4245 \n4: C2936 ,C4238 ,C9089 ,C9091 ,"];981[shape=box, label="id:981 level: 9\n7: V2920 V2921 V2922 V2923 V2925 \nV4240 V4241 \n8: C2932( V2920 V2921 ) C2933( V2922 V2923 ) C2934( V2922 V2925 ) C4236( V4240 V4241 ) C9084( V2920 V2922 V4241 ) \nC9085( V2920 V2923 V4240 ) C9086( V2921 V2922 V4240 ) C9087( V2921 V2923 V4241 ) "];731-&gt;981[label="6: V2920 V2921 V2923 V2925 V4240 \nV4241 \n4: C2932 ,C4236 ,C9085 ,C9087 ,"];982[shape=box, label="id:982 level: 9\n7: V2916 V2917 V2918 V2919 V2921 \nV4236 V4237 \n8: C2928( V2916 V2917 ) C2929( V2918 V2919 ) C2930( V2918 V2921 ) C4234( V4236 V4237 ) C9080( V2916 V2918 V4237 ) \nC9081( V2916 V2919 V4236 ) C9082( V2917 V2918 V4236 ) C9083( V2917 V2919 V4237 ) "];732-&gt;982[label="6: V2916 V2917 V2919 V2921 V4236 \nV4237 \n4: C2928 ,C4234 ,C9081 ,C9083 ,"];983[shape=box, label="id:983 level: 9\n6: V2908 V2909 V2910 V2911 V4228 \nV4229 \n7: C2922( V2908 V2909 ) C2923( V2910 V2911 ) C4230( V4228 V4229 ) C9068( V2908 V2910 V4229 ) C9069( V2908 V2911 V4228 ) \nC9070( V2909 V2910 V4228 ) C9071( V2909 V2911 V4229 ) "];733-&gt;983[label="4: V2910 V2911 V4228 V4229 \n2: C2923 ,C4230 ,"];984[shape=box, label="id:984 level: 9\n7: V2910 V2911 V2913 V2914 V2915 \nV4230 V4231 \n6: C2923( V2910 V2911 ) C2926( V2913 V2914 ) C2927( V2914 V2915 ) C4231( V4230 V4231 ) C9073( V2910 V2913 V4230 ) \nC9075( V2911 V2913 V4231 ) "];733-&gt;984[label="6: V2910 V2911 V2914 V2915 V4230 \nV4231 \n3: C2923 ,C2927 ,C4231 ,"];985[shape=box, label="id:985 level: 9\n5: V2850 V2851 V2855 V2856 V2857 \n3: C2863( V2850 V2851 ) C2871( V2855 V2856 ) C2872( V2856 V2857 ) "];735-&gt;985[label="4: V2850 V2851 V2856 V2857 \n2: C2863 ,C2872 ,"];986[shape=box, label="id:986 level: 9\n8: V2848 V2849 V2850 V2851 V4224 \nV4225 V4234 V4235 \n8: C2862( V2848 V2849 ) C2863( V2850 V2851 ) C4228( V4224 V4225 ) C4233( V4234 V4235 ) C9008( V2848 V2850 V4235 ) \nC9009( V2848 V2851 V4234 ) C9010( V2849 V2850 V4234 ) C9011( V2849 V2851 V4235 ) "];735-&gt;986[label="6: V2850 V2851 V4224 V4225 V4234 \nV4235 \n3: C2863 ,C4228 ,C4233 ,"];987[shape=box, label="id:987 level: 9\n7: V2858 V2859 V2861 V2862 V2863 \nV4244 V4245 \n6: C2873( V2858 V2859 ) C2876( V2861 V2862 ) C2877( V2862 V2863 ) C4238( V4244 V4245 ) C9017( V2858 V2861 V4244 ) \nC9019( V2859 V2861 V4245 ) "];736-&gt;987[label="6: V2858 V2859 V2862 V2863 V4244 \nV4245 \n3: C2873 ,C2877 ,C4238 ,"];988[shape=box, label="id:988 level: 9\n8: V2896 V2897 V2898 V2899 V4282 \nV4283 V6016 V6017 \n8: C2906( V2896 V2897 ) C2907( V2898 V2899 ) C4257( V4282 V4283 ) C5873( V6016 V6017 ) C9064( V2896 V2898 V4283 ) \nC9065( V2896 V2899 V4282 ) C9066( V2897 V2898 V4282 ) C9067( V2897 V2899 V4283 ) "];737-&gt;988[label="6: V2896 V2897 V4282 V4283 V6016 \nV6017 \n3: C2906 ,C4257 ,C5873 ,"];989[shape=box, label="id:989 level: 9\n8: V2888 V2889 V2890 V2891 V2894 \nV2895 V4274 V4275 \n8: C2898( V2888 V2889 ) C2899( V2890 V2891 ) C2905( V2894 V2895 ) C4253( V4274 V4275 ) C9056( V2888 V2890 V4275 ) \nC9057( V2888 V2891 V4274 ) C9058( V2889 V2890 V4274 ) C9059( V2889 V2891 V4275 ) "];738-&gt;989[label="6: V2888 V2889 V2894 V2895 V4274 \nV4275 \n3: C2898 ,C2905 ,C4253 ,"];990[shape=box, label="id:990 level: 9\n7: V2884 V2885 V2887 V2888 V2889 \nV4270 V4271 \n6: C2894( V2884 V2885 ) C2897( V2887 V2888 ) C2898(</w:t>
      </w:r>
    </w:p>
    <w:p>
      <w:pPr>
        <w:pStyle w:val="PreformattedText"/>
        <w:bidi w:val="0"/>
        <w:spacing w:before="0" w:after="0"/>
        <w:jc w:val="left"/>
        <w:rPr/>
      </w:pPr>
      <w:r>
        <w:rPr/>
        <w:t xml:space="preserve"> </w:t>
      </w:r>
      <w:r>
        <w:rPr/>
        <w:t>V2888 V2889 ) C4251( V4270 V4271 ) C9053( V2884 V2887 V4270 ) \nC9055( V2885 V2887 V4271 ) "];738-&gt;990[label="6: V2884 V2885 V2888 V2889 V4270 \nV4271 \n3: C2894 ,C2898 ,C4251 ,"];991[shape=box, label="id:991 level: 9\n7: V2870 V2871 V2873 V2874 V2875 \nV4256 V4257 \n6: C2881( V2870 V2871 ) C2884( V2873 V2874 ) C2885( V2874 V2875 ) C4244( V4256 V4257 ) C9037( V2870 V2873 V4256 ) \nC9039( V2871 V2873 V4257 ) "];739-&gt;991[label="6: V2870 V2871 V2874 V2875 V4256 \nV4257 \n3: C2881 ,C2885 ,C4244 ,"];992[shape=box, label="id:992 level: 9\n10: V2874 V2875 V2878 V2879 V2882 \nV2883 V4260 V4261 V4264 V4265 \n5: C2885( V2874 V2875 ) C2889( V2878 V2879 ) C2893( V2882 V2883 ) C4246( V4260 V4261 ) C4248( V4264 V4265 ) "];740-&gt;992[label="8: V2874 V2875 V2882 V2883 V4260 \nV4261 V4264 V4265 \n4: C2885 ,C2893 ,C4246 ,C4248 ,"];993[shape=box, label="id:993 level: 9\n8: V3092 V3093 V3094 V3095 V4280 \nV4281 V6064 V6065 \n8: C3100( V3092 V3093 ) C3101( V3094 V3095 ) C4256( V4280 V4281 ) C5918( V6064 V6065 ) C9264( V3092 V3094 V4281 ) \nC9265( V3092 V3095 V4280 ) C9266( V3093 V3094 V4280 ) C9267( V3093 V3095 V4281 ) "];741-&gt;993[label="6: V3092 V3093 V4280 V4281 V6064 \nV6065 \n3: C3100 ,C4256 ,C5918 ,"];994[shape=box, label="id:994 level: 9\n10: V3086 V3087 V3088 V3089 V3092 \nV3093 V4274 V4275 V4276 V4277 \n9: C3095( V3086 V3087 ) C3096( V3088 V3089 ) C3100( V3092 V3093 ) C4253( V4274 V4275 ) C4254( V4276 V4277 ) \nC9256( V3086 V3088 V4275 ) C9257( V3086 V3089 V4274 ) C9258( V3087 V3088 V4274 ) C9259( V3087 V3089 V4275 ) "];741-&gt;994[label="8: V3086 V3087 V3092 V3093 V4274 \nV4275 V4276 V4277 \n4: C3095 ,C3100 ,C4253 ,C4254 ,"];995[shape=box, label="id:995 level: 9\n10: V3078 V3079 V3080 V3081 V3086 \nV3087 V4266 V4267 V4268 V4269 \n9: C3087( V3078 V3079 ) C3088( V3080 V3081 ) C3095( V3086 V3087 ) C4249( V4266 V4267 ) C4250( V4268 V4269 ) \nC9248( V3078 V3080 V4267 ) C9249( V3078 V3081 V4266 ) C9250( V3079 V3080 V4266 ) C9251( V3079 V3081 V4267 ) "];742-&gt;995[label="8: V3078 V3079 V3086 V3087 V4266 \nV4267 V4268 V4269 \n4: C3087 ,C3095 ,C4249 ,C4250 ,"];996[shape=box, label="id:996 level: 9\n10: V3070 V3071 V3076 V3077 V3078 \nV3079 V4258 V4259 V4264 V4265 \n9: C3079( V3070 V3071 ) C3086( V3076 V3077 ) C3087( V3078 V3079 ) C4245( V4258 V4259 ) C4248( V4264 V4265 ) \nC9244( V3076 V3078 V4265 ) C9245( V3076 V3079 V4264 ) C9246( V3077 V3078 V4264 ) C9247( V3077 V3079 V4265 ) "];742-&gt;996[label="8: V3070 V3071 V3078 V3079 V4258 \nV4259 V4264 V4265 \n4: C3079 ,C3087 ,C4245 ,C4248 ,"];997[shape=box, label="id:997 level: 9\n8: V3064 V3065 V3066 V3067 V3070 \nV3071 V4252 V4253 \n8: C3072( V3064 V3065 ) C3073( V3066 V3067 ) C3079( V3070 V3071 ) C4242( V4252 V4253 ) C9236( V3064 V3066 V4253 ) \nC9237( V3064 V3067 V4252 ) C9238( V3065 V3066 V4252 ) C9239( V3065 V3067 V4253 ) "];743-&gt;997[label="6: V3064 V3065 V3070 V3071 V4252 \nV4253 \n3: C3072 ,C3079 ,C4242 ,"];998[shape=box, label="id:998 level: 9\n7: V3060 V3061 V3063 V3064 V3065 \nV4248 V4249 \n6: C3068( V3060 V3061 ) C3071( V3063 V3064 ) C3072( V3064 V3065 ) C4240( V4248 V4249 ) C9233( V3060 V3063 V4248 ) \nC9235( V3061 V3063 V4249 ) "];743-&gt;998[label="6: V3060 V3061 V3064 V3065 V4248 \nV4249 \n3: C3068 ,C3072 ,C4240 ,"];999[shape=box, label="id:999 level: 9\n10: V3054 V3055 V3058 V3059 V3060 \nV3061 V4242 V4243 V4246 V4247 \n9: C3063( V3054 V3055 ) C3067( V3058 V3059 ) C3068( V3060 V3061 ) C4237( V4242 V4243 ) C4239( V4246 V4247 ) \nC9228( V3058 V3060 V4247 ) C9229( V3058 V3061 V4246 ) C9230( V3059 V3060 V4246 ) C9231( V3059 V3061 V4247 ) "];744-&gt;999[label="8: V3054 V3055 V3060 V3061 V4242 \nV4243 V4246 V4247 \n4: C3063 ,C3068 ,C4237 ,C4239 ,"];1000[shape=box, label="id:1000 level: 9\n12: V3050 V3051 V3054 V3055 V4224 \nV4225 V4232 V4233 V4234 V4235 V4238 \nV4239 \n6: C3059( V3050 V3051 ) C3063( V3054 V3055 ) C4228( V4224 V4225 ) C4232( V4232 V4233 ) C4233( V4234 V4235 ) \nC4235( V4238 V4239 ) "];744-&gt;1000[label="10: V3054 V3055 V4224 V4225 V4232 \nV4233 V4234 V4235 V4238 V4239 \n5: C3063 ,C4228 ,C4232 ,C4233 ,C4235 ,"];1001[shape=box, label="id:1001 level: 9\n10: V2724 V2725 V2740 V2741 V2742 \nV2743 V4242 V4243 V4258 V4259 \n9: C2732( V2724 V2725 ) C2754( V2740 V2741 ) C2755( V2742 V2743 ) C4237( V4242 V4243 ) C4245( V4258 V4259 ) \nC8900( V2740 V2742 V4259 ) C8901( V2740 V2743 V4258 ) C8902( V2741 V2742 V4258 ) C8903( V2741 V2743 V4259 ) "];745-&gt;1001[label="8: V2724 V2725 V2742 V2743 V4242 \nV4243 V4258 V4259 \n4: C2732 ,C2755 ,C4237 ,C4245 ,"];1002[shape=box, label="id:1002 level: 9\n12: V2716 V2717 V2724 V2725 V4224 \nV4225 V4226 V4227 V4230 V4231 V4234 \nV4235 \n6: C2722( V2716 V2717 ) C2732( V2724 V2725 ) C4228( V4224 V4225 ) C4229( V4226 V4227 ) C4231( V4230 V4231 ) \nC4233( V4234 V4235 ) "];745-&gt;1002[label="10: V2724 V2725 V4224 V4225 V4226 \nV4227 V4230 V4231 V4234 V4235 \n5: C2732 ,C4228 ,C4229 ,C4231 ,C4233 ,"];1003[shape=box, label="id:1003 level: 9\n12: V2756 V2757 V2762 V2763 V4274 \nV4275 V4280 V4281 V4282 V4283 V5984 \nV5985 \n6: C2768( V2756 V2757 ) C2775( V2762 V2763 ) C4253( V4274 V4275 ) C4256( V4280 V4281 ) C4257( V4282 V4283 ) \nC5843( V5984 V5985 ) "];746-&gt;1003[label="10: V2756 V2757 V4274 V4275 V4280 \nV4281 V4282 V4283 V5984 V5985 \n5: C2768 ,C4253 ,C4256 ,C4257 ,C5843 ,"];1004[shape=box, label="id:1004 level: 9\n14: V2742 V2743 V2746 V2747 V2756 \nV2757 V4260 V4261 V4262 V4263 V4264 \nV4265 V4266 V4267 \n7: C2755( V2742 V2743 ) C2757( V2746 V2747 ) C2768( V2756 V2757 ) C4246( V4260 V4261 ) C4247( V4262 V4263 ) \nC4248( V4264 V4265 ) C4249( V4266 V4267 ) "];746-&gt;1004[label="12: V2742 V2743 V2756 V2757 V4260 \nV4261 V4262 V4263 V4264 V4265 V4266 \nV4267 \n6: C2755 ,C2768 ,C4246 ,C4247 ,C4248 ,\nC4249 ,"];1005[shape=box, label="id:1005 level: 9\n36: V4982 V4984 V4985 V4986 V4987 \nV4988 V4989 V4990 V4991 V4998 V5014 \nV5016 V5017 V5018 V5019 V5020 V5021 \nV5022 V5023 V5030 V5048 V5049 V5050 \nV5051 V5052 V5053 V5054 V5055 V6022 \nV6024 V6038 V6040 V6054 V6056 V6070 \nV6072 \n12: C4913( V4984 V4985 ) C4915( V4986 V4987 ) C4917( V4988 V4989 ) C4919( V4990 V4991 ) C4943( V5016 V5017 ) \nC4945( V5018 V5019 ) C4947( V5020 V5021 ) C4949( V5022 V5023 ) C4973( V5048 V5049 ) C4975( V5050 V5051 ) C4977( V5052 V5053 ) \nC4979( V5054 V5055 ) "];747-&gt;1005[label="28: V4982 V4984 V4985 V4986 V4987 \nV4988 V4989 V4990 V4991 V4998 V5014 \nV5030 V5048 V5049 V5050 V5051 V5052 \nV5053 V5054 V5055 V6022 V6024 V6038 \nV6040 V6054 V6056 V6070 V6072 \n8: C4913 ,C4915 ,C4917 ,C4919 ,C4973 ,\nC4975 ,C4977 ,C4979 ,"];1006[shape=box, label="id:1006 level: 9\n42: V4976 V4977 V4978 V4979 V4980 \nV4981 V4982 V4983 V4998 V5008 V5009 \nV5010 V5011 V5012 V5013 V5014 V5015 \nV5030 V5040 V5041 V5042 V5043 V5044 \nV5045 V5046 V5047 V6016 V6017 V6022 \nV6024 V6032 V6033 V6038 V6040 V6048 \nV6049 V6054 V6056 V6064 V6065 V6070 \nV6072 \n22: C4905( V4976 V4977 ) C4907( V4978 V4979 ) C4909( V4980 V4981 ) C4911( V4982 V4983 ) C4935( V5008 V5009 ) \nC4937( V5010 V5011 ) C4939( V5012 V5013 ) C4941( V5014 V5015 ) C4965( V5040 V5041 ) C4967( V5042 V5043 ) C4969( V5044 V5045 ) \nC4971( V5046 V5047 ) C5873( V6016 V6017 ) C5888( V6032 V6033 ) C5903( V6048 V6049 ) C5918( V6064 V6065 ) C12402( V4983 V4998 V6022 ) \nC12403( V4983 V4998 V6024 ) C12447( V4998 V5015 V6038 ) C12494( V5015 V5030 V6054 ) C12495( V5015 V5030 V6056 ) C12539( V5030 V5047 V6070 ) "];747-&gt;1006[label="35: V4976 V4977 V4978 V4979 V4980 \nV4981 V4982 V4983 V4998 V5014 V5030 \nV5040 V5041 V5042 V5043 V5044 V5045 \nV5046 V5047 V6016 V6017 V6022 V6024 \nV6032 V6033 V6038 V6040 V6048 V6049 \nV6054 V6056 V6064 V6065 V6070 V6072 \n15: C4905 ,C4907 ,C4909 ,C4911 ,C4965 ,\nC4967 ,C4969 ,C4971 ,C5873 ,C5888 ,C5903 ,\nC5918 ,C12402 ,C12403 ,C12539 ,"];1007[shape=box, label="id:1007 level: 9\n36: V4918 V4920 V4921 V4922 V4923 \nV4924 V4925 V4926 V4927 V4934 V4950 \nV4952 V4953 V4954 V4955 V4956 V4957 \nV4958 V4959 V4966 V4984 V4985 V4986 \nV4987 V4988 V4989 V4990 V4991 V5958 \nV5960 V5974 V5976 V5990 V5992 V6006 \nV6008 \n12: C4853( V4920 V4921 ) C4855( V4922 V4923 ) C4857( V4924 V4925 ) C4859( V4926 V4927 ) C4883( V4952 V4953 ) \nC4885( V4954 V4955 ) C4887( V4956 V4957 ) C4889( V4958 V4959 ) C4913( V4984 V4985 ) C4915( V4986 V4987 ) C4917( V4988 V4989 ) \nC4919( V4990 V4991 ) "];748-&gt;1007[label="28: V4918 V4920 V4921 V4922 V4923 \nV4924 V4925 V4926 V4927 V4934 V4950 \nV4966 V4984 V4985 V4986 V4987 V4988 \nV4989 V4990 V4991 V5958 V5960 V5974 \nV5976 V5990 V5992 V6006 V6008 \n8: C4853 ,C4855 ,C4857 ,C4859 ,C4913 ,\nC4915 ,C4917 ,C4919 ,"];1008[shape=box, label="id:1008 level: 9\n42: V4912 V4913 V4914 V4915 V4916 \nV4917 V4918 V4919 V4934 V4944 V4945 \nV4946 V4947 V4948 V4949 V4950 V4951 \nV4966 V4976 V4977 V4978 V4979 V4980 \nV4981 V4982 V4983 V5952 V5953 V5958 \nV5960 V5968 V5969 V5974 V5976 V5984 \nV5985 V5990 V5992 V6000 V6001 V6006 \nV6008 \n22: C4845( V4912 V4913 ) C4847( V4914 V4915 ) C4849( V4916 V4917 ) C4851( V4918 V4919 ) C4875( V4944 V4945 ) \nC4877( V4946 V4947 ) C4879( V4948 V4949 ) C4881( V4950 V4951 ) C4905( V4976 V4977 ) C4907( V4978 V4979 ) C4909( V4980 V4981 ) \nC4911( V4982 V4983 ) C5813( V5952 V5953 ) C5828( V5968 V5969 ) C5843( V5984 V5985 ) C5858( V6000 V6001 ) C12218( V4919 V4934 V5958 ) \nC12219( V4919 V4934 V5960 ) C12263( V4934 V4951 V5974 ) C12310( V4951 V4966 V5990 ) C12311( V4951 V4966 V5992 ) C12355( V4966 V4983 V6006 ) "];748-&gt;1008[label="35: V4912 V4913 V4914 V4915 V4916 \nV4917 V4918 V4919 V4934 V4950 V4966 \nV4976 V4977 V4978 V4979 V4980 V4981 \nV4982 V4983 V5952 V5953 V5958 V5960 \nV5968 V5969 V5974 V5976 V5984 V5985 \nV5990 V5992 V6000 V6001 V6006 V6008 \n15: C4845 ,C4847 ,C4849 ,C4851 ,C4905 ,\nC4907 ,C4909 ,C4911 ,C5813 ,C5828 ,C5843 ,\nC5858 ,C12218 ,C12219 ,C12355 ,"];1009[shape=box, label="id:1009 level: 9\n4: V3669 V3670 V3671 V3673 \n3: C3702( V3669 V3670 ) C3703( V3670 V3671 ) C3704( V3670 V3673 ) "];750-&gt;1009[label="3: V3669 V3671 V3673 \n0: "];1010[shape=box, label="id:1010 level: 9\n4: V3667 V3668 V3669 V3671 \n3:</w:t>
      </w:r>
    </w:p>
    <w:p>
      <w:pPr>
        <w:pStyle w:val="PreformattedText"/>
        <w:bidi w:val="0"/>
        <w:spacing w:before="0" w:after="0"/>
        <w:jc w:val="left"/>
        <w:rPr/>
      </w:pPr>
      <w:r>
        <w:rPr/>
        <w:t xml:space="preserve"> </w:t>
      </w:r>
      <w:r>
        <w:rPr/>
        <w:t>C3699( V3667 V3668 ) C3700( V3668 V3669 ) C3701( V3668 V3671 ) "];750-&gt;1010[label="3: V3667 V3669 V3671 \n0: "];1011[shape=box, label="id:1011 level: 9\n6: V3652 V3653 V3654 V3655 V4246 \nV4247 \n7: C3688( V3652 V3653 ) C3689( V3654 V3655 ) C4239( V4246 V4247 ) C9768( V3652 V3654 V4247 ) C9769( V3652 V3655 V4246 ) \nC9770( V3653 V3654 V4246 ) C9771( V3653 V3655 V4247 ) "];751-&gt;1011[label="4: V3654 V3655 V4246 V4247 \n2: C3689 ,C4239 ,"];1012[shape=box, label="id:1012 level: 9\n4: V3681 V3682 V3683 V3685 \n3: C3716( V3681 V3682 ) C3717( V3682 V3683 ) C3718( V3682 V3685 ) "];752-&gt;1012[label="3: V3681 V3683 V3685 \n0: "];1013[shape=box, label="id:1013 level: 9\n4: V3679 V3680 V3681 V3683 \n3: C3713( V3679 V3680 ) C3714( V3680 V3681 ) C3715( V3680 V3683 ) "];752-&gt;1013[label="3: V3679 V3681 V3683 \n0: "];1014[shape=box, label="id:1014 level: 9\n5: V2577 V2578 V2579 V4224 V4225 \n3: C2590( V2577 V2578 ) C2591( V2578 V2579 ) C4228( V4224 V4225 ) "];755-&gt;1014[label="4: V2578 V2579 V4224 V4225 \n2: C2591 ,C4228 ,"];1015[shape=box, label="id:1015 level: 9\n4: V2613 V2614 V2615 V2617 \n3: C2630( V2613 V2614 ) C2631( V2614 V2615 ) C2632( V2614 V2617 ) "];759-&gt;1015[label="3: V2613 V2615 V2617 \n0: "];1016[shape=box, label="id:1016 level: 9\n5: V2608 V2609 V2611 V2613 V2615 \n2: C2622( V2608 V2609 ) C2623( V2608 V2611 ) "];759-&gt;1016[label="4: V2608 V2609 V2613 V2615 \n1: C2622 ,"];1017[shape=box, label="id:1017 level: 9\n4: V4181 V4182 V4183 V4185 \n3: C4190( V4181 V4182 ) C4191( V4182 V4183 ) C4192( V4182 V4185 ) "];760-&gt;1017[label="3: V4181 V4183 V4185 \n0: "];1018[shape=box, label="id:1018 level: 9\n4: V4179 V4180 V4181 V4183 \n3: C4187( V4179 V4180 ) C4188( V4180 V4181 ) C4189( V4180 V4183 ) "];760-&gt;1018[label="3: V4179 V4181 V4183 \n0: "];1019[shape=box, label="id:1019 level: 9\n5: V4163 V4164 V4165 V4224 V4225 \n3: C4171( V4163 V4164 ) C4172( V4164 V4165 ) C4228( V4224 V4225 ) "];762-&gt;1019[label="4: V4164 V4165 V4224 V4225 \n2: C4172 ,C4228 ,"];1020[shape=box, label="id:1020 level: 9\n4: V2983 V2984 V2985 V2987 \n3: C2995( V2983 V2984 ) C2996( V2984 V2985 ) C2997( V2984 V2987 ) "];765-&gt;1020[label="3: V2983 V2985 V2987 \n0: "];1021[shape=box, label="id:1021 level: 9\n5: V2976 V2977 V2981 V2983 V2985 \n1: C2984( V2976 V2977 ) "];765-&gt;1021[label="4: V2976 V2977 V2983 V2985 \n1: C2984 ,"];1022[shape=box, label="id:1022 level: 9\n4: V2993 V2994 V2995 V2997 \n3: C3004( V2993 V2994 ) C3005( V2994 V2995 ) C3006( V2994 V2997 ) "];766-&gt;1022[label="3: V2993 V2995 V2997 \n0: "];1023[shape=box, label="id:1023 level: 9\n4: V3009 V3010 V3011 V3013 \n3: C3022( V3009 V3010 ) C3023( V3010 V3011 ) C3024( V3010 V3013 ) "];767-&gt;1023[label="3: V3009 V3011 V3013 \n0: "];1024[shape=box, label="id:1024 level: 9\n5: V3004 V3005 V3007 V3009 V3011 \n2: C3014( V3004 V3005 ) C3015( V3004 V3007 ) "];767-&gt;1024[label="4: V3004 V3005 V3009 V3011 \n1: C3014 ,"];1025[shape=box, label="id:1025 level: 9\n4: V3517 V3518 V3519 V3521 \n3: C3546( V3517 V3518 ) C3547( V3518 V3519 ) C3548( V3518 V3521 ) "];770-&gt;1025[label="3: V3517 V3519 V3521 \n0: "];1026[shape=box, label="id:1026 level: 9\n5: V3512 V3513 V3515 V3517 V3519 \n2: C3538( V3512 V3513 ) C3539( V3512 V3515 ) "];770-&gt;1026[label="4: V3512 V3513 V3517 V3519 \n1: C3538 ,"];1027[shape=box, label="id:1027 level: 9\n3: V3501 V3502 V3503 \n2: C3528( V3501 V3502 ) C3529( V3502 V3503 ) "];771-&gt;1027[label="2: V3502 V3503 \n1: C3529 ,"];1028[shape=box, label="id:1028 level: 9\n5: V3554 V3555 V3557 V3559 V3561 \n2: C3571( V3554 V3555 ) C3572( V3554 V3557 ) "];772-&gt;1028[label="4: V3554 V3555 V3559 V3561 \n1: C3571 ,"];1029[shape=box, label="id:1029 level: 9\n4: V4113 V4114 V4115 V4117 \n3: C4126( V4113 V4114 ) C4127( V4114 V4115 ) C4128( V4114 V4117 ) "];774-&gt;1029[label="3: V4113 V4115 V4117 \n0: "];1030[shape=box, label="id:1030 level: 9\n5: V4106 V4107 V4111 V4113 V4115 \n1: C4115( V4106 V4107 ) "];774-&gt;1030[label="4: V4106 V4107 V4113 V4115 \n1: C4115 ,"];1031[shape=box, label="id:1031 level: 9\n4: V2271 V2272 V2273 V2275 \n3: C2289( V2271 V2272 ) C2290( V2272 V2273 ) C2291( V2272 V2275 ) "];778-&gt;1031[label="3: V2271 V2273 V2275 \n0: "];1032[shape=box, label="id:1032 level: 9\n5: V2264 V2265 V2269 V2271 V2273 \n1: C2278( V2264 V2265 ) "];778-&gt;1032[label="4: V2264 V2265 V2271 V2273 \n1: C2278 ,"];1033[shape=box, label="id:1033 level: 9\n5: V2246 V2247 V2249 V4224 V4225 \n3: C2261( V2246 V2247 ) C2262( V2246 V2249 ) C4228( V4224 V4225 ) "];781-&gt;1033[label="4: V2247 V2249 V4224 V4225 \n1: C4228 ,"];1034[shape=box, label="id:1034 level: 9\n7: V2302 V2303 V2304 V2305 V2307 \nV4282 V4283 \n8: C2315( V2302 V2303 ) C2316( V2304 V2305 ) C2317( V2304 V2307 ) C4257( V4282 V4283 ) C8464( V2302 V2304 V4283 ) \nC8465( V2302 V2305 V4282 ) C8466( V2303 V2304 V4282 ) C8467( V2303 V2305 V4283 ) "];783-&gt;1034[label="6: V2302 V2303 V2305 V2307 V4282 \nV4283 \n4: C2315 ,C4257 ,C8465 ,C8467 ,"];1035[shape=box, label="id:1035 level: 9\n5: V2290 V2291 V2293 V2294 V2295 \n4: C2305( V2290 V2291 ) C2306( V2290 V2293 ) C2310( V2293 V2294 ) C2311( V2294 V2295 ) "];785-&gt;1035[label="4: V2290 V2291 V2294 V2295 \n2: C2305 ,C2311 ,"];1036[shape=box, label="id:1036 level: 9\n7: V2278 V2279 V2280 V2281 V2283 \nV4258 V4259 \n8: C2295( V2278 V2279 ) C2296( V2280 V2281 ) C2297( V2280 V2283 ) C4245( V4258 V4259 ) C8432( V2278 V2280 V4259 ) \nC8433( V2278 V2281 V4258 ) C8434( V2279 V2280 V4258 ) C8435( V2279 V2281 V4259 ) "];786-&gt;1036[label="6: V2278 V2279 V2281 V2283 V4258 \nV4259 \n4: C2295 ,C4245 ,C8433 ,C8435 ,"];1037[shape=box, label="id:1037 level: 9\n4: V2135 V2136 V2137 V2139 \n3: C2159( V2135 V2136 ) C2160( V2136 V2137 ) C2161( V2136 V2139 ) "];789-&gt;1037[label="3: V2135 V2137 V2139 \n0: "];1038[shape=box, label="id:1038 level: 9\n5: V2120 V2121 V2125 V2127 V2129 \n1: C2140( V2120 V2121 ) "];791-&gt;1038[label="4: V2120 V2121 V2127 V2129 \n1: C2140 ,"];1039[shape=box, label="id:1039 level: 9\n6: V2112 V2113 V2114 V2115 V4224 \nV4225 \n7: C2136( V2112 V2113 ) C2137( V2114 V2115 ) C4228( V4224 V4225 ) C8252( V2112 V2114 V4225 ) C8253( V2112 V2115 V4224 ) \nC8254( V2113 V2114 V4224 ) C8255( V2113 V2115 V4225 ) "];792-&gt;1039[label="4: V2114 V2115 V4224 V4225 \n2: C2137 ,C4228 ,"];1040[shape=box, label="id:1040 level: 9\n4: V2161 V2162 V2163 V2165 \n3: C2180( V2161 V2162 ) C2181( V2162 V2163 ) C2182( V2162 V2165 ) "];793-&gt;1040[label="3: V2161 V2163 V2165 \n0: "];1041[shape=box, label="id:1041 level: 9\n7: V2174 V2175 V2176 V2177 V4286 \nV4287 V5841 \n8: C2189( V2174 V2175 ) C2190( V2176 V2177 ) C2191( V2176 V5841 ) C4259( V4286 V4287 ) C8332( V2174 V2176 V4287 ) \nC8333( V2174 V2177 V4286 ) C8334( V2175 V2176 V4286 ) C8335( V2175 V2177 V4287 ) "];794-&gt;1041[label="6: V2174 V2175 V2177 V4286 V4287 \nV5841 \n4: C2189 ,C4259 ,C8333 ,C8335 ,"];1042[shape=box, label="id:1042 level: 9\n7: V2396 V2397 V2398 V2399 V2401 \nV4244 V4245 \n8: C2414( V2396 V2397 ) C2415( V2398 V2399 ) C2416( V2398 V2401 ) C4238( V4244 V4245 ) C8548( V2396 V2398 V4245 ) \nC8549( V2396 V2399 V4244 ) C8550( V2397 V2398 V4244 ) C8551( V2397 V2399 V4245 ) "];795-&gt;1042[label="6: V2396 V2397 V2399 V2401 V4244 \nV4245 \n4: C2414 ,C4238 ,C8549 ,C8551 ,"];1043[shape=box, label="id:1043 level: 9\n7: V2392 V2393 V2394 V2395 V2397 \nV4240 V4241 \n8: C2410( V2392 V2393 ) C2411( V2394 V2395 ) C2412( V2394 V2397 ) C4236( V4240 V4241 ) C8544( V2392 V2394 V4241 ) \nC8545( V2392 V2395 V4240 ) C8546( V2393 V2394 V4240 ) C8547( V2393 V2395 V4241 ) "];796-&gt;1043[label="6: V2392 V2393 V2395 V2397 V4240 \nV4241 \n4: C2410 ,C4236 ,C8545 ,C8547 ,"];1044[shape=box, label="id:1044 level: 9\n5: V2385 V2386 V2387 V4224 V4225 \n3: C2404( V2385 V2386 ) C2405( V2386 V2387 ) C4228( V4224 V4225 ) "];797-&gt;1044[label="4: V2386 V2387 V4224 V4225 \n2: C2405 ,C4228 ,"];1045[shape=box, label="id:1045 level: 9\n7: V2386 V2387 V2389 V2390 V2391 \nV4234 V4235 \n6: C2405( V2386 V2387 ) C2408( V2389 V2390 ) C2409( V2390 V2391 ) C4233( V4234 V4235 ) C8537( V2386 V2389 V4234 ) \nC8539( V2387 V2389 V4235 ) "];797-&gt;1045[label="6: V2386 V2387 V2390 V2391 V4234 \nV4235 \n3: C2405 ,C2409 ,C4233 ,"];1046[shape=box, label="id:1046 level: 9\n7: V2408 V2409 V2410 V2411 V2413 \nV4256 V4257 \n8: C2422( V2408 V2409 ) C2423( V2410 V2411 ) C2424( V2410 V2413 ) C4244( V4256 V4257 ) C8568( V2408 V2410 V4257 ) \nC8569( V2408 V2411 V4256 ) C8570( V2409 V2410 V4256 ) C8571( V2409 V2411 V4257 ) "];798-&gt;1046[label="6: V2408 V2409 V2411 V2413 V4256 \nV4257 \n4: C2422 ,C4244 ,C8569 ,C8571 ,"];1047[shape=box, label="id:1047 level: 9\n7: V2418 V2419 V2420 V2421 V2423 \nV4266 V4267 \n8: C2431( V2418 V2419 ) C2432( V2420 V2421 ) C2433( V2420 V2423 ) C4249( V4266 V4267 ) C8580( V2418 V2420 V4267 ) \nC8581( V2418 V2421 V4266 ) C8582( V2419 V2420 V4266 ) C8583( V2419 V2421 V4267 ) "];799-&gt;1047[label="6: V2418 V2419 V2421 V2423 V4266 \nV4267 \n4: C2431 ,C4249 ,C8581 ,C8583 ,"];1048[shape=box, label="id:1048 level: 9\n7: V2414 V2415 V2417 V2418 V2419 \nV4262 V4263 \n6: C2427( V2414 V2415 ) C2430( V2417 V2418 ) C2431( V2418 V2419 ) C4247( V4262 V4263 ) C8577( V2414 V2417 V4262 ) \nC8579( V2415 V2417 V4263 ) "];800-&gt;1048[label="6: V2414 V2415 V2418 V2419 V4262 \nV4263 \n3: C2427 ,C2431 ,C4247 ,"];1049[shape=box, label="id:1049 level: 9\n7: V2438 V2439 V2440 V2441 V4286 \nV4287 V5905 \n8: C2447( V2438 V2439 ) C2448( V2440 V2441 ) C2449( V2440 V5905 ) C4259( V4286 V4287 ) C8608( V2438 V2440 V4287 ) \nC8609( V2438 V2441 V4286 ) C8610( V2439 V2440 V4286 ) C8611( V2439 V2441 V4287 ) "];801-&gt;1049[label="6: V2438 V2439 V2441 V4286 V4287 \nV5905 \n4: C2447 ,C4259 ,C8609 ,C8611 ,"];1050[shape=box, label="id:1050 level: 9\n7: V2434 V2435 V2437 V2438 V2439 \nV4282 V4283 \n6: C2443( V2434 V2435 ) C2446( V2437 V2438 ) C2447( V2438 V2439 ) C4257( V4282 V4283 ) C8605( V2434 V2437 V4282 ) \nC8607( V2435 V2437 V4283 ) "];802-&gt;1050[label="6: V2434 V2435 V2438 V2439 V4282 \nV4283 \n3: C2443 ,C2447 ,C4257 ,"];1051[shape=box, label="id:1051 level: 9\n7: V2430 V2431 V2433 V2434 V2435 \nV4278</w:t>
      </w:r>
    </w:p>
    <w:p>
      <w:pPr>
        <w:pStyle w:val="PreformattedText"/>
        <w:bidi w:val="0"/>
        <w:spacing w:before="0" w:after="0"/>
        <w:jc w:val="left"/>
        <w:rPr/>
      </w:pPr>
      <w:r>
        <w:rPr/>
        <w:t xml:space="preserve"> </w:t>
      </w:r>
      <w:r>
        <w:rPr/>
        <w:t>V4279 \n6: C2439( V2430 V2431 ) C2442( V2433 V2434 ) C2443( V2434 V2435 ) C4255( V4278 V4279 ) C8601( V2430 V2433 V4278 ) \nC8603( V2431 V2433 V4279 ) "];802-&gt;1051[label="6: V2430 V2431 V2434 V2435 V4278 \nV4279 \n3: C2439 ,C2443 ,C4255 ,"];1052[shape=box, label="id:1052 level: 9\n8: V2084 V2085 V2086 V2087 V2096 \nV2097 V4262 V4263 \n8: C2104( V2084 V2085 ) C2105( V2086 V2087 ) C2120( V2096 V2097 ) C4247( V4262 V4263 ) C8232( V2084 V2086 V4263 ) \nC8233( V2084 V2087 V4262 ) C8234( V2085 V2086 V4262 ) C8235( V2085 V2087 V4263 ) "];805-&gt;1052[label="6: V2084 V2085 V2096 V2097 V4262 \nV4263 \n3: C2104 ,C2120 ,C4247 ,"];1053[shape=box, label="id:1053 level: 9\n8: V2106 V2107 V2108 V2109 V4284 \nV4285 V5824 V5825 \n8: C2129( V2106 V2107 ) C2130( V2108 V2109 ) C4258( V4284 V4285 ) C5693( V5824 V5825 ) C8248( V2106 V2108 V4285 ) \nC8249( V2106 V2109 V4284 ) C8250( V2107 V2108 V4284 ) C8251( V2107 V2109 V4285 ) "];806-&gt;1053[label="6: V2106 V2107 V4284 V4285 V5824 \nV5825 \n3: C2129 ,C4258 ,C5693 ,"];1054[shape=box, label="id:1054 level: 9\n8: V2096 V2097 V2098 V2099 V2102 \nV2103 V4274 V4275 \n8: C2120( V2096 V2097 ) C2121( V2098 V2099 ) C2127( V2102 V2103 ) C4253( V4274 V4275 ) C8236( V2096 V2098 V4275 ) \nC8237( V2096 V2099 V4274 ) C8238( V2097 V2098 V4274 ) C8239( V2097 V2099 V4275 ) "];807-&gt;1054[label="6: V2096 V2097 V2102 V2103 V4274 \nV4275 \n3: C2120 ,C2127 ,C4253 ,"];1055[shape=box, label="id:1055 level: 9\n5: V2076 V2077 V2079 V2080 V2081 \n4: C2096( V2076 V2077 ) C2097( V2076 V2079 ) C2101( V2079 V2080 ) C2102( V2080 V2081 ) "];808-&gt;1055[label="4: V2076 V2077 V2080 V2081 \n2: C2096 ,C2102 ,"];1056[shape=box, label="id:1056 level: 9\n8: V2066 V2067 V2068 V2069 V2072 \nV2073 V4244 V4245 \n8: C2087( V2066 V2067 ) C2088( V2068 V2069 ) C2094( V2072 V2073 ) C4238( V4244 V4245 ) C8212( V2066 V2068 V4245 ) \nC8213( V2066 V2069 V4244 ) C8214( V2067 V2068 V4244 ) C8215( V2067 V2069 V4245 ) "];809-&gt;1056[label="6: V2066 V2067 V2072 V2073 V4244 \nV4245 \n3: C2087 ,C2094 ,C4238 ,"];1057[shape=box, label="id:1057 level: 9\n7: V2062 V2063 V2065 V2066 V2067 \nV4240 V4241 \n6: C2083( V2062 V2063 ) C2086( V2065 V2066 ) C2087( V2066 V2067 ) C4236( V4240 V4241 ) C8209( V2062 V2065 V4240 ) \nC8211( V2063 V2065 V4241 ) "];809-&gt;1057[label="6: V2062 V2063 V2066 V2067 V4240 \nV4241 \n3: C2083 ,C2087 ,C4236 ,"];1058[shape=box, label="id:1058 level: 9\n10: V2054 V2055 V2060 V2061 V4226 \nV4227 V4230 V4231 V4232 V4233 \n5: C2075( V2054 V2055 ) C2082( V2060 V2061 ) C4229( V4226 V4227 ) C4231( V4230 V4231 ) C4232( V4232 V4233 ) "];810-&gt;1058[label="8: V2060 V2061 V4226 V4227 V4230 \nV4231 V4232 V4233 \n4: C2082 ,C4229 ,C4231 ,C4232 ,"];1059[shape=box, label="id:1059 level: 9\n8: V2548 V2549 V2550 V2551 V2556 \nV2557 V4264 V4265 \n8: C2558( V2548 V2549 ) C2559( V2550 V2551 ) C2568( V2556 V2557 ) C4248( V4264 V4265 ) C8716( V2548 V2550 V4265 ) \nC8717( V2548 V2551 V4264 ) C8718( V2549 V2550 V4264 ) C8719( V2549 V2551 V4265 ) "];811-&gt;1059[label="6: V2548 V2549 V2556 V2557 V4264 \nV4265 \n3: C2558 ,C2568 ,C4248 ,"];1060[shape=box, label="id:1060 level: 9\n10: V2544 V2545 V2546 V2547 V2548 \nV2549 V4260 V4261 V4262 V4263 \n13: C2556( V2544 V2545 ) C2557( V2546 V2547 ) C2558( V2548 V2549 ) C4246( V4260 V4261 ) C4247( V4262 V4263 ) \nC8708( V2544 V2546 V4261 ) C8709( V2544 V2547 V4260 ) C8710( V2545 V2546 V4260 ) C8711( V2545 V2547 V4261 ) C8712( V2546 V2548 V4263 ) C8713( V2546 V2549 V4262 ) \nC8714( V2547 V2548 V4262 ) C8715( V2547 V2549 V4263 ) "];811-&gt;1060[label="8: V2544 V2545 V2548 V2549 V4260 \nV4261 V4262 V4263 \n4: C2556 ,C2558 ,C4246 ,C4247 ,"];1061[shape=box, label="id:1061 level: 9\n8: V2564 V2565 V2566 V2567 V4280 \nV4281 V5936 V5937 \n8: C2574( V2564 V2565 ) C2575( V2566 V2567 ) C4256( V4280 V4281 ) C5798( V5936 V5937 ) C8732( V2564 V2566 V4281 ) \nC8733( V2564 V2567 V4280 ) C8734( V2565 V2566 V4280 ) C8735( V2565 V2567 V4281 ) "];812-&gt;1061[label="6: V2564 V2565 V4280 V4281 V5936 \nV5937 \n3: C2574 ,C4256 ,C5798 ,"];1062[shape=box, label="id:1062 level: 9\n12: V2556 V2557 V2560 V2561 V2564 \nV2565 V4272 V4273 V4276 V4277 V4278 \nV4279 \n6: C2568( V2556 V2557 ) C2572( V2560 V2561 ) C2574( V2564 V2565 ) C4252( V4272 V4273 ) C4254( V4276 V4277 ) \nC4255( V4278 V4279 ) "];812-&gt;1062[label="10: V2556 V2557 V2564 V2565 V4272 \nV4273 V4276 V4277 V4278 V4279 \n5: C2568 ,C2574 ,C4252 ,C4254 ,C4255 ,"];1063[shape=box, label="id:1063 level: 9\n10: V2540 V2541 V2542 V2543 V2544 \nV2545 V4256 V4257 V4258 V4259 \n13: C2554( V2540 V2541 ) C2555( V2542 V2543 ) C2556( V2544 V2545 ) C4244( V4256 V4257 ) C4245( V4258 V4259 ) \nC8700( V2540 V2542 V4257 ) C8701( V2540 V2543 V4256 ) C8702( V2541 V2542 V4256 ) C8703( V2541 V2543 V4257 ) C8704( V2542 V2544 V4259 ) C8705( V2542 V2545 V4258 ) \nC8706( V2543 V2544 V4258 ) C8707( V2543 V2545 V4259 ) "];813-&gt;1063[label="8: V2540 V2541 V2544 V2545 V4256 \nV4257 V4258 V4259 \n4: C2554 ,C2556 ,C4244 ,C4245 ,"];1064[shape=box, label="id:1064 level: 9\n10: V2532 V2533 V2534 V2535 V2540 \nV2541 V4248 V4249 V4250 V4251 \n9: C2546( V2532 V2533 ) C2547( V2534 V2535 ) C2554( V2540 V2541 ) C4240( V4248 V4249 ) C4241( V4250 V4251 ) \nC8692( V2532 V2534 V4249 ) C8693( V2532 V2535 V4248 ) C8694( V2533 V2534 V4248 ) C8695( V2533 V2535 V4249 ) "];813-&gt;1064[label="8: V2532 V2533 V2540 V2541 V4248 \nV4249 V4250 V4251 \n4: C2546 ,C2554 ,C4240 ,C4241 ,"];1065[shape=box, label="id:1065 level: 9\n12: V2524 V2525 V2526 V2527 V2532 \nV2533 V4240 V4241 V4242 V4243 V4244 \nV4245 \n10: C2540( V2524 V2525 ) C2541( V2526 V2527 ) C2546( V2532 V2533 ) C4236( V4240 V4241 ) C4237( V4242 V4243 ) \nC4238( V4244 V4245 ) C8680( V2524 V2526 V4241 ) C8681( V2524 V2527 V4240 ) C8682( V2525 V2526 V4240 ) C8683( V2525 V2527 V4241 ) "];814-&gt;1065[label="10: V2524 V2525 V2532 V2533 V4240 \nV4241 V4242 V4243 V4244 V4245 \n5: C2540 ,C2546 ,C4236 ,C4237 ,C4238 ,"];1066[shape=box, label="id:1066 level: 9\n14: V2518 V2519 V2524 V2525 V4224 \nV4225 V4226 V4227 V4228 V4229 V4230 \nV4231 V4234 V4235 \n7: C2533( V2518 V2519 ) C2540( V2524 V2525 ) C4228( V4224 V4225 ) C4229( V4226 V4227 ) C4230( V4228 V4229 ) \nC4231( V4230 V4231 ) C4233( V4234 V4235 ) "];814-&gt;1066[label="12: V2524 V2525 V4224 V4225 V4226 \nV4227 V4228 V4229 V4230 V4231 V4234 \nV4235 \n6: C2540 ,C4228 ,C4229 ,C4230 ,C4231 ,\nC4233 ,"];1067[shape=box, label="id:1067 level: 9\n10: V2210 V2211 V2220 V2221 V2228 \nV2229 V4256 V4257 V4266 V4267 \n5: C2221( V2210 V2211 ) C2234( V2220 V2221 ) C2244( V2228 V2229 ) C4244( V4256 V4257 ) C4249( V4266 V4267 ) "];815-&gt;1067[label="8: V2210 V2211 V2228 V2229 V4256 \nV4257 V4266 V4267 \n4: C2221 ,C2244 ,C4244 ,C4249 ,"];1068[shape=box, label="id:1068 level: 9\n14: V2228 V2229 V2234 V2235 V4274 \nV4275 V4278 V4279 V4280 V4281 V4284 \nV4285 V5856 V5857 \n7: C2244( V2228 V2229 ) C2249( V2234 V2235 ) C4253( V4274 V4275 ) C4255( V4278 V4279 ) C4256( V4280 V4281 ) \nC4258( V4284 V4285 ) C5723( V5856 V5857 ) "];815-&gt;1068[label="12: V2228 V2229 V4274 V4275 V4278 \nV4279 V4280 V4281 V4284 V4285 V5856 \nV5857 \n6: C2244 ,C4253 ,C4255 ,C4256 ,C4258 ,\nC5723 ,"];1069[shape=box, label="id:1069 level: 9\n14: V2196 V2197 V2200 V2201 V2210 \nV2211 V4242 V4243 V4244 V4245 V4246 \nV4247 V4248 V4249 \n7: C2208( V2196 V2197 ) C2210( V2200 V2201 ) C2221( V2210 V2211 ) C4237( V4242 V4243 ) C4238( V4244 V4245 ) \nC4239( V4246 V4247 ) C4240( V4248 V4249 ) "];816-&gt;1069[label="12: V2196 V2197 V2210 V2211 V4242 \nV4243 V4244 V4245 V4246 V4247 V4248 \nV4249 \n6: C2208 ,C2221 ,C4237 ,C4238 ,C4239 ,\nC4240 ,"];1070[shape=box, label="id:1070 level: 9\n16: V2186 V2187 V2196 V2197 V4224 \nV4225 V4226 V4227 V4228 V4229 V4230 \nV4231 V4232 V4233 V4234 V4235 \n8: C2197( V2186 V2187 ) C2208( V2196 V2197 ) C4228( V4224 V4225 ) C4229( V4226 V4227 ) C4230( V4228 V4229 ) \nC4231( V4230 V4231 ) C4232( V4232 V4233 ) C4233( V4234 V4235 ) "];816-&gt;1070[label="14: V2196 V2197 V4224 V4225 V4226 \nV4227 V4228 V4229 V4230 V4231 V4232 \nV4233 V4234 V4235 \n7: C2208 ,C4228 ,C4229 ,C4230 ,C4231 ,\nC4232 ,C4233 ,"];1071[shape=box, label="id:1071 level: 9\n16: V2332 V2333 V2342 V2343 V4224 \nV4225 V4236 V4237 V4242 V4243 V4244 \nV4245 V4246 V4247 V4250 V4251 \n8: C2348( V2332 V2333 ) C2359( V2342 V2343 ) C4228( V4224 V4225 ) C4234( V4236 V4237 ) C4237( V4242 V4243 ) \nC4238( V4244 V4245 ) C4239( V4246 V4247 ) C4241( V4250 V4251 ) "];817-&gt;1071[label="14: V2342 V2343 V4224 V4225 V4236 \nV4237 V4242 V4243 V4244 V4245 V4246 \nV4247 V4250 V4251 \n7: C2359 ,C4228 ,C4234 ,C4237 ,C4238 ,\nC4239 ,C4241 ,"];1072[shape=box, label="id:1072 level: 9\n24: V2342 V2343 V2356 V2357 V4256 \nV4257 V4264 V4265 V4266 V4267 V4270 \nV4271 V4276 V4277 V4278 V4279 V4280 \nV4281 V4282 V4283 V4284 V4285 V5888 \nV5889 \n12: C2359( V2342 V2343 ) C2374( V2356 V2357 ) C4244( V4256 V4257 ) C4248( V4264 V4265 ) C4249( V4266 V4267 ) \nC4251( V4270 V4271 ) C4254( V4276 V4277 ) C4255( V4278 V4279 ) C4256( V4280 V4281 ) C4257( V4282 V4283 ) C4258( V4284 V4285 ) \nC5753( V5888 V5889 ) "];817-&gt;1072[label="22: V2342 V2343 V4256 V4257 V4264 \nV4265 V4266 V4267 V4270 V4271 V4276 \nV4277 V4278 V4279 V4280 V4281 V4282 \nV4283 V4284 V4285 V5888 V5889 \n11: C2359 ,C4244 ,C4248 ,C4249 ,C4251 ,\nC4254 ,C4255 ,C4256 ,C4257 ,C4258 ,C5753 ,"];1073[shape=box, label="id:1073 level: 9\n28: V2492 V2493 V4224 V4225 V4230 \nV4231 V4236 V4237 V4242 V4243 V4246 \nV4247 V4256 V4257 V4258 V4259 V4266 \nV4267 V4274 V4275 V4278 V4279 V4280 \nV4281 V4282 V4283 V5920 V5921 \n14: C2510( V2492 V2493 ) C4228( V4224 V4225 ) C4231( V4230 V4231 ) C4234( V4236 V4237 ) C4237( V4242 V4243 ) \nC4239( V4246 V4247 ) C4244( V4256 V4257 ) C4245( V4258 V4259 ) C4249( V4266 V4267 ) C4253( V4274 V4275 ) C4255( V4278 V4279 ) \nC4256( V4280 V4281 ) C4257( V4282 V4283 ) C5783( V5920 V5921 ) "];818-&gt;1073[label="26: V4224 V4225 V4230 V4231 V4236 \nV4237 V4242 V4243 V4246 V4247 V4256 \nV4257 V4258 V4259 V4266 V4267 V4274 \nV4275 V4278 V4279 V4280 V4281 V4282 \nV4283 V5920 V5921 \n13: C4228 ,C4231 ,C4234 ,C4237</w:t>
      </w:r>
    </w:p>
    <w:p>
      <w:pPr>
        <w:pStyle w:val="PreformattedText"/>
        <w:bidi w:val="0"/>
        <w:spacing w:before="0" w:after="0"/>
        <w:jc w:val="left"/>
        <w:rPr/>
      </w:pPr>
      <w:r>
        <w:rPr/>
        <w:t xml:space="preserve"> </w:t>
      </w:r>
      <w:r>
        <w:rPr/>
        <w:t>,C4239 ,\nC4244 ,C4245 ,C4249 ,C4253 ,C4255 ,C4256 ,\nC4257 ,C5783 ,"];1074[shape=box, label="id:1074 level: 9\n64: V4784 V4785 V4786 V4787 V4788 \nV4789 V4790 V4791 V4792 V4793 V4794 \nV4795 V4796 V4797 V4798 V4799 V4848 \nV4849 V4850 V4851 V4852 V4853 V4854 \nV4855 V4856 V4857 V4858 V4859 V4860 \nV4861 V4862 V4863 V4912 V4913 V4914 \nV4915 V4916 V4917 V4918 V4919 V4920 \nV4921 V4922 V4923 V4924 V4925 V4926 \nV4927 V5824 V5825 V5840 V5841 V5856 \nV5857 V5872 V5873 V5888 V5889 V5904 \nV5905 V5920 V5921 V5936 V5937 \n32: C4725( V4784 V4785 ) C4727( V4786 V4787 ) C4729( V4788 V4789 ) C4731( V4790 V4791 ) C4733( V4792 V4793 ) \nC4735( V4794 V4795 ) C4737( V4796 V4797 ) C4739( V4798 V4799 ) C4785( V4848 V4849 ) C4787( V4850 V4851 ) C4789( V4852 V4853 ) \nC4791( V4854 V4855 ) C4793( V4856 V4857 ) C4795( V4858 V4859 ) C4797( V4860 V4861 ) C4799( V4862 V4863 ) C4845( V4912 V4913 ) \nC4847( V4914 V4915 ) C4849( V4916 V4917 ) C4851( V4918 V4919 ) C4853( V4920 V4921 ) C4855( V4922 V4923 ) C4857( V4924 V4925 ) \nC4859( V4926 V4927 ) C5693( V5824 V5825 ) C5708( V5840 V5841 ) C5723( V5856 V5857 ) C5738( V5872 V5873 ) C5753( V5888 V5889 ) \nC5768( V5904 V5905 ) C5783( V5920 V5921 ) C5798( V5936 V5937 ) "];818-&gt;1074[label="48: V4784 V4785 V4786 V4787 V4788 \nV4789 V4790 V4791 V4792 V4793 V4794 \nV4795 V4796 V4797 V4798 V4799 V4912 \nV4913 V4914 V4915 V4916 V4917 V4918 \nV4919 V4920 V4921 V4922 V4923 V4924 \nV4925 V4926 V4927 V5824 V5825 V5840 \nV5841 V5856 V5857 V5872 V5873 V5888 \nV5889 V5904 V5905 V5920 V5921 V5936 \nV5937 \n24: C4725 ,C4727 ,C4729 ,C4731 ,C4733 ,\nC4735 ,C4737 ,C4739 ,C4845 ,C4847 ,C4849 ,\nC4851 ,C4853 ,C4855 ,C4857 ,C4859 ,C5693 ,\nC5708 ,C5723 ,C5738 ,C5753 ,C5768 ,C5783 ,\nC5798 ,"];1075[shape=box, label="id:1075 level: 9\n4: V1669 V1670 V1671 V1673 \n3: C1724( V1669 V1670 ) C1725( V1670 V1671 ) C1726( V1670 V1673 ) "];819-&gt;1075[label="3: V1669 V1671 V1673 \n0: "];1076[shape=box, label="id:1076 level: 9\n5: V1660 V1661 V1663 V4230 V4231 \n3: C1714( V1660 V1661 ) C1715( V1660 V1663 ) C4231( V4230 V4231 ) "];820-&gt;1076[label="4: V1661 V1663 V4230 V4231 \n1: C4231 ,"];1077[shape=box, label="id:1077 level: 9\n7: V1662 V1663 V1664 V1665 V1667 \nV4236 V4237 \n8: C1717( V1662 V1663 ) C1718( V1664 V1665 ) C1719( V1664 V1667 ) C4234( V4236 V4237 ) C7740( V1662 V1664 V4237 ) \nC7741( V1662 V1665 V4236 ) C7742( V1663 V1664 V4236 ) C7743( V1663 V1665 V4237 ) "];821-&gt;1077[label="6: V1662 V1663 V1665 V1667 V4236 \nV4237 \n4: C1717 ,C4234 ,C7741 ,C7743 ,"];1078[shape=box, label="id:1078 level: 9\n4: V1679 V1680 V1681 V1683 \n3: C1733( V1679 V1680 ) C1734( V1680 V1681 ) C1735( V1680 V1683 ) "];822-&gt;1078[label="3: V1679 V1681 V1683 \n0: "];1079[shape=box, label="id:1079 level: 9\n5: V1708 V1709 V1711 V1712 V1713 \n4: C1760( V1708 V1709 ) C1761( V1708 V1711 ) C1765( V1711 V1712 ) C1766( V1712 V1713 ) "];824-&gt;1079[label="4: V1708 V1709 V1712 V1713 \n2: C1760 ,C1766 ,"];1080[shape=box, label="id:1080 level: 9\n7: V1702 V1703 V1704 V1705 V1707 \nV4276 V4277 \n8: C1755( V1702 V1703 ) C1756( V1704 V1705 ) C1757( V1704 V1707 ) C4254( V4276 V4277 ) C7784( V1702 V1704 V4277 ) \nC7785( V1702 V1705 V4276 ) C7786( V1703 V1704 V4276 ) C7787( V1703 V1705 V4277 ) "];825-&gt;1080[label="6: V1702 V1703 V1705 V1707 V4276 \nV4277 \n4: C1755 ,C4254 ,C7785 ,C7787 ,"];1081[shape=box, label="id:1081 level: 9\n8: V1694 V1695 V1696 V1697 V1702 \nV1703 V4268 V4269 \n8: C1745( V1694 V1695 ) C1746( V1696 V1697 ) C1755( V1702 V1703 ) C4250( V4268 V4269 ) C7780( V1694 V1696 V4269 ) \nC7781( V1694 V1697 V4268 ) C7782( V1695 V1696 V4268 ) C7783( V1695 V1697 V4269 ) "];826-&gt;1081[label="6: V1694 V1695 V1702 V1703 V4268 \nV4269 \n3: C1745 ,C1755 ,C4250 ,"];1082[shape=box, label="id:1082 level: 9\n7: V1686 V1687 V1689 V1690 V1691 \nV4260 V4261 \n6: C1739( V1686 V1687 ) C1742( V1689 V1690 ) C1743( V1690 V1691 ) C4246( V4260 V4261 ) C7769( V1686 V1689 V4260 ) \nC7771( V1687 V1689 V4261 ) "];827-&gt;1082[label="6: V1686 V1687 V1690 V1691 V4260 \nV4261 \n3: C1739 ,C1743 ,C4246 ,"];1083[shape=box, label="id:1083 level: 9\n7: V2000 V2001 V2002 V2003 V2005 \nV4244 V4245 \n8: C2030( V2000 V2001 ) C2031( V2002 V2003 ) C2032( V2002 V2005 ) C4238( V4244 V4245 ) C8128( V2000 V2002 V4245 ) \nC8129( V2000 V2003 V4244 ) C8130( V2001 V2002 V4244 ) C8131( V2001 V2003 V4245 ) "];828-&gt;1083[label="6: V2000 V2001 V2003 V2005 V4244 \nV4245 \n4: C2030 ,C4238 ,C8129 ,C8131 ,"];1084[shape=box, label="id:1084 level: 9\n7: V1996 V1997 V1998 V1999 V2001 \nV4240 V4241 \n8: C2026( V1996 V1997 ) C2027( V1998 V1999 ) C2028( V1998 V2001 ) C4236( V4240 V4241 ) C8124( V1996 V1998 V4241 ) \nC8125( V1996 V1999 V4240 ) C8126( V1997 V1998 V4240 ) C8127( V1997 V1999 V4241 ) "];829-&gt;1084[label="6: V1996 V1997 V1999 V2001 V4240 \nV4241 \n4: C2026 ,C4236 ,C8125 ,C8127 ,"];1085[shape=box, label="id:1085 level: 9\n6: V1988 V1989 V1990 V1991 V4232 \nV4233 \n7: C2020( V1988 V1989 ) C2021( V1990 V1991 ) C4232( V4232 V4233 ) C8112( V1988 V1990 V4233 ) C8113( V1988 V1991 V4232 ) \nC8114( V1989 V1990 V4232 ) C8115( V1989 V1991 V4233 ) "];830-&gt;1085[label="4: V1990 V1991 V4232 V4233 \n2: C2021 ,C4232 ,"];1086[shape=box, label="id:1086 level: 9\n7: V1990 V1991 V1993 V1994 V1995 \nV4234 V4235 \n6: C2021( V1990 V1991 ) C2024( V1993 V1994 ) C2025( V1994 V1995 ) C4233( V4234 V4235 ) C8117( V1990 V1993 V4234 ) \nC8119( V1991 V1993 V4235 ) "];830-&gt;1086[label="6: V1990 V1991 V1994 V1995 V4234 \nV4235 \n3: C2021 ,C2025 ,C4233 ,"];1087[shape=box, label="id:1087 level: 9\n7: V2008 V2009 V2011 V2012 V2013 \nV4252 V4253 \n6: C2036( V2008 V2009 ) C2039( V2011 V2012 ) C2040( V2012 V2013 ) C4242( V4252 V4253 ) C8141( V2008 V2011 V4252 ) \nC8143( V2009 V2011 V4253 ) "];831-&gt;1087[label="6: V2008 V2009 V2012 V2013 V4252 \nV4253 \n3: C2036 ,C2040 ,C4242 ,"];1088[shape=box, label="id:1088 level: 9\n5: V2042 V2043 V2045 V5808 V5809 \n4: C2061( V2042 V2043 ) C2062( V2042 V2045 ) C2066( V2045 V5808 ) C5678( V5808 V5809 ) "];832-&gt;1088[label="4: V2042 V2043 V5808 V5809 \n2: C2061 ,C5678 ,"];1089[shape=box, label="id:1089 level: 9\n7: V2034 V2035 V2037 V2038 V2039 \nV4278 V4279 \n6: C2055( V2034 V2035 ) C2058( V2037 V2038 ) C2059( V2038 V2039 ) C4255( V4278 V4279 ) C8181( V2034 V2037 V4278 ) \nC8183( V2035 V2037 V4279 ) "];833-&gt;1089[label="6: V2034 V2035 V2038 V2039 V4278 \nV4279 \n3: C2055 ,C2059 ,C4255 ,"];1090[shape=box, label="id:1090 level: 9\n5: V2026 V2027 V2029 V2030 V2031 \n4: C2047( V2026 V2027 ) C2048( V2026 V2029 ) C2052( V2029 V2030 ) C2053( V2030 V2031 ) "];834-&gt;1090[label="4: V2026 V2027 V2030 V2031 \n2: C2047 ,C2053 ,"];1091[shape=box, label="id:1091 level: 9\n7: V1932 V1933 V1935 V1936 V1937 \nV4242 V4243 \n6: C1968( V1932 V1933 ) C1971( V1935 V1936 ) C1972( V1936 V1937 ) C4237( V4242 V4243 ) C8049( V1932 V1935 V4242 ) \nC8051( V1933 V1935 V4243 ) "];836-&gt;1091[label="6: V1932 V1933 V1936 V1937 V4242 \nV4243 \n3: C1968 ,C1972 ,C4237 ,"];1092[shape=box, label="id:1092 level: 9\n10: V1940 V1941 V1942 V1943 V1944 \nV1945 V4250 V4251 V4252 V4253 \n13: C1974( V1940 V1941 ) C1975( V1942 V1943 ) C1976( V1944 V1945 ) C4241( V4250 V4251 ) C4242( V4252 V4253 ) \nC8060( V1940 V1942 V4251 ) C8061( V1940 V1943 V4250 ) C8062( V1941 V1942 V4250 ) C8063( V1941 V1943 V4251 ) C8064( V1942 V1944 V4253 ) C8065( V1942 V1945 V4252 ) \nC8066( V1943 V1944 V4252 ) C8067( V1943 V1945 V4253 ) "];837-&gt;1092[label="8: V1940 V1941 V1944 V1945 V4250 \nV4251 V4252 V4253 \n4: C1974 ,C1976 ,C4241 ,C4242 ,"];1093[shape=box, label="id:1093 level: 9\n7: V1926 V1927 V1929 V1930 V1931 \nV4236 V4237 \n6: C1963( V1926 V1927 ) C1966( V1929 V1930 ) C1967( V1930 V1931 ) C4234( V4236 V4237 ) C8041( V1926 V1929 V4236 ) \nC8043( V1927 V1929 V4237 ) "];838-&gt;1093[label="6: V1926 V1927 V1930 V1931 V4236 \nV4237 \n3: C1963 ,C1967 ,C4234 ,"];1094[shape=box, label="id:1094 level: 9\n10: V1920 V1921 V1924 V1925 V4224 \nV4225 V4228 V4229 V4230 V4231 \n5: C1958( V1920 V1921 ) C1962( V1924 V1925 ) C4228( V4224 V4225 ) C4230( V4228 V4229 ) C4231( V4230 V4231 ) "];839-&gt;1094[label="8: V1924 V1925 V4224 V4225 V4228 \nV4229 V4230 V4231 \n4: C1962 ,C4228 ,C4230 ,C4231 ,"];1095[shape=box, label="id:1095 level: 9\n8: V1962 V1963 V1964 V1965 V1968 \nV1969 V4272 V4273 \n8: C1989( V1962 V1963 ) C1990( V1964 V1965 ) C1996( V1968 V1969 ) C4252( V4272 V4273 ) C8096( V1962 V1964 V4273 ) \nC8097( V1962 V1965 V4272 ) C8098( V1963 V1964 V4272 ) C8099( V1963 V1965 V4273 ) "];840-&gt;1095[label="6: V1962 V1963 V1968 V1969 V4272 \nV4273 \n3: C1989 ,C1996 ,C4252 ,"];1096[shape=box, label="id:1096 level: 9\n8: V1974 V1975 V1976 V1977 V4284 \nV4285 V5792 V5793 \n8: C2001( V1974 V1975 ) C2002( V1976 V1977 ) C4258( V4284 V4285 ) C5663( V5792 V5793 ) C8108( V1974 V1976 V4285 ) \nC8109( V1974 V1977 V4284 ) C8110( V1975 V1976 V4284 ) C8111( V1975 V1977 V4285 ) "];841-&gt;1096[label="6: V1974 V1975 V4284 V4285 V5792 \nV5793 \n3: C2001 ,C4258 ,C5663 ,"];1097[shape=box, label="id:1097 level: 9\n10: V1968 V1969 V1972 V1973 V1974 \nV1975 V4278 V4279 V4282 V4283 \n9: C1996( V1968 V1969 ) C2000( V1972 V1973 ) C2001( V1974 V1975 ) C4255( V4278 V4279 ) C4257( V4282 V4283 ) \nC8104( V1972 V1974 V4283 ) C8105( V1972 V1975 V4282 ) C8106( V1973 V1974 V4282 ) C8107( V1973 V1975 V4283 ) "];841-&gt;1097[label="8: V1968 V1969 V1974 V1975 V4278 \nV4279 V4282 V4283 \n4: C1996 ,C2001 ,C4255 ,C4257 ,"];1098[shape=box, label="id:1098 level: 9\n7: V1956 V1957 V1959 V1960 V1961 \nV4266 V4267 \n6: C1984( V1956 V1957 ) C1987( V1959 V1960 ) C1988( V1960 V1961 ) C4249( V4266 V4267 ) C8089( V1956 V1959 V4266 ) \nC8091( V1957 V1959 V4267 ) "];842-&gt;1098[label="6: V1956 V1957 V1960 V1961 V4266 \nV4267 \n3: C1984 ,C1988 ,C4249 ,"];1099[shape=box, label="id:1099 level: 9\n10: V1950 V1951 V1952 V1953 V1954 \nV1955 V4260 V4261 V4262 V4263 \n13: C1981( V1950 V1951 ) C1982( V1952 V1953 ) C1983( V1954 V1955 ) C4246( V4260 V4261 ) C4247( V4262 V4263 ) \nC8076( V1950 V1952 V4261 ) C8077( V1950 V1953 V4260 ) C8078( V1951 V1952 V4260 ) C8079( V1951 V1953 V4261</w:t>
      </w:r>
    </w:p>
    <w:p>
      <w:pPr>
        <w:pStyle w:val="PreformattedText"/>
        <w:bidi w:val="0"/>
        <w:spacing w:before="0" w:after="0"/>
        <w:jc w:val="left"/>
        <w:rPr/>
      </w:pPr>
      <w:r>
        <w:rPr/>
        <w:t xml:space="preserve"> </w:t>
      </w:r>
      <w:r>
        <w:rPr/>
        <w:t>) C8080( V1952 V1954 V4263 ) C8081( V1952 V1955 V4262 ) \nC8082( V1953 V1954 V4262 ) C8083( V1953 V1955 V4263 ) "];843-&gt;1099[label="8: V1950 V1951 V1954 V1955 V4260 \nV4261 V4262 V4263 \n4: C1981 ,C1983 ,C4246 ,C4247 ,"];1100[shape=box, label="id:1100 level: 9\n10: V1944 V1945 V1948 V1949 V1950 \nV1951 V4254 V4255 V4258 V4259 \n9: C1976( V1944 V1945 ) C1980( V1948 V1949 ) C1981( V1950 V1951 ) C4243( V4254 V4255 ) C4245( V4258 V4259 ) \nC8072( V1948 V1950 V4259 ) C8073( V1948 V1951 V4258 ) C8074( V1949 V1950 V4258 ) C8075( V1949 V1951 V4259 ) "];843-&gt;1100[label="8: V1944 V1945 V1950 V1951 V4254 \nV4255 V4258 V4259 \n4: C1976 ,C1981 ,C4243 ,C4245 ,"];1101[shape=box, label="id:1101 level: 9\n10: V1806 V1807 V1808 V1809 V1812 \nV1813 V4248 V4249 V4250 V4251 \n9: C1851( V1806 V1807 ) C1852( V1808 V1809 ) C1856( V1812 V1813 ) C4240( V4248 V4249 ) C4241( V4250 V4251 ) \nC7904( V1806 V1808 V4249 ) C7905( V1806 V1809 V4248 ) C7906( V1807 V1808 V4248 ) C7907( V1807 V1809 V4249 ) "];844-&gt;1101[label="8: V1806 V1807 V1812 V1813 V4248 \nV4249 V4250 V4251 \n4: C1851 ,C1856 ,C4240 ,C4241 ,"];1102[shape=box, label="id:1102 level: 9\n10: V1800 V1801 V1804 V1805 V1806 \nV1807 V4242 V4243 V4246 V4247 \n9: C1846( V1800 V1801 ) C1850( V1804 V1805 ) C1851( V1806 V1807 ) C4237( V4242 V4243 ) C4239( V4246 V4247 ) \nC7900( V1804 V1806 V4247 ) C7901( V1804 V1807 V4246 ) C7902( V1805 V1806 V4246 ) C7903( V1805 V1807 V4247 ) "];844-&gt;1102[label="8: V1800 V1801 V1806 V1807 V4242 \nV4243 V4246 V4247 \n4: C1846 ,C1851 ,C4237 ,C4239 ,"];1103[shape=box, label="id:1103 level: 9\n10: V1794 V1795 V1796 V1797 V1800 \nV1801 V4236 V4237 V4238 V4239 \n9: C1841( V1794 V1795 ) C1842( V1796 V1797 ) C1846( V1800 V1801 ) C4234( V4236 V4237 ) C4235( V4238 V4239 ) \nC7888( V1794 V1796 V4237 ) C7889( V1794 V1797 V4236 ) C7890( V1795 V1796 V4236 ) C7891( V1795 V1797 V4237 ) "];845-&gt;1103[label="8: V1794 V1795 V1800 V1801 V4236 \nV4237 V4238 V4239 \n4: C1841 ,C1846 ,C4234 ,C4235 ,"];1104[shape=box, label="id:1104 level: 9\n12: V1792 V1793 V1794 V1795 V4224 \nV4225 V4226 V4227 V4230 V4231 V4234 \nV4235 \n10: C1840( V1792 V1793 ) C1841( V1794 V1795 ) C4228( V4224 V4225 ) C4229( V4226 V4227 ) C4231( V4230 V4231 ) \nC4233( V4234 V4235 ) C7884( V1792 V1794 V4235 ) C7885( V1792 V1795 V4234 ) C7886( V1793 V1794 V4234 ) C7887( V1793 V1795 V4235 ) "];845-&gt;1104[label="10: V1794 V1795 V4224 V4225 V4226 \nV4227 V4230 V4231 V4234 V4235 \n5: C1841 ,C4228 ,C4229 ,C4231 ,C4233 ,"];1105[shape=box, label="id:1105 level: 9\n10: V1830 V1831 V1836 V1837 V1838 \nV1839 V4272 V4273 V4278 V4279 \n9: C1871( V1830 V1831 ) C1878( V1836 V1837 ) C1879( V1838 V1839 ) C4252( V4272 V4273 ) C4255( V4278 V4279 ) \nC7940( V1836 V1838 V4279 ) C7941( V1836 V1839 V4278 ) C7942( V1837 V1838 V4278 ) C7943( V1837 V1839 V4279 ) "];846-&gt;1105[label="8: V1830 V1831 V1838 V1839 V4272 \nV4273 V4278 V4279 \n4: C1871 ,C1879 ,C4252 ,C4255 ,"];1106[shape=box, label="id:1106 level: 9\n12: V1838 V1839 V1844 V1845 V4280 \nV4281 V4282 V4283 V4286 V4287 V5760 \nV5761 \n6: C1879( V1838 V1839 ) C1884( V1844 V1845 ) C4256( V4280 V4281 ) C4257( V4282 V4283 ) C4259( V4286 V4287 ) \nC5633( V5760 V5761 ) "];846-&gt;1106[label="10: V1838 V1839 V4280 V4281 V4282 \nV4283 V4286 V4287 V5760 V5761 \n5: C1879 ,C4256 ,C4257 ,C4259 ,C5633 ,"];1107[shape=box, label="id:1107 level: 9\n10: V1812 V1813 V1816 V1817 V1818 \nV1819 V4254 V4255 V4258 V4259 \n9: C1856( V1812 V1813 ) C1860( V1816 V1817 ) C1861( V1818 V1819 ) C4243( V4254 V4255 ) C4245( V4258 V4259 ) \nC7916( V1816 V1818 V4259 ) C7917( V1816 V1819 V4258 ) C7918( V1817 V1818 V4258 ) C7919( V1817 V1819 V4259 ) "];847-&gt;1107[label="8: V1812 V1813 V1818 V1819 V4254 \nV4255 V4258 V4259 \n4: C1856 ,C1861 ,C4243 ,C4245 ,"];1108[shape=box, label="id:1108 level: 9\n14: V1818 V1819 V1824 V1825 V1830 \nV1831 V4260 V4261 V4264 V4265 V4266 \nV4267 V4268 V4269 \n7: C1861( V1818 V1819 ) C1866( V1824 V1825 ) C1871( V1830 V1831 ) C4246( V4260 V4261 ) C4248( V4264 V4265 ) \nC4249( V4266 V4267 ) C4250( V4268 V4269 ) "];847-&gt;1108[label="12: V1818 V1819 V1830 V1831 V4260 \nV4261 V4264 V4265 V4266 V4267 V4268 \nV4269 \n6: C1861 ,C1871 ,C4246 ,C4248 ,C4249 ,\nC4250 ,"];1109[shape=box, label="id:1109 level: 9\n10: V1862 V1863 V1868 V1869 V4232 \nV4233 V4234 V4235 V4238 V4239 \n5: C1905( V1862 V1863 ) C1912( V1868 V1869 ) C4232( V4232 V4233 ) C4233( V4234 V4235 ) C4235( V4238 V4239 ) "];848-&gt;1109[label="8: V1868 V1869 V4232 V4233 V4234 \nV4235 V4238 V4239 \n4: C1912 ,C4232 ,C4233 ,C4235 ,"];1110[shape=box, label="id:1110 level: 9\n12: V1868 V1869 V1872 V1873 V1880 \nV1881 V4244 V4245 V4246 V4247 V4248 \nV4249 \n6: C1912( V1868 V1869 ) C1914( V1872 V1873 ) C1924( V1880 V1881 ) C4238( V4244 V4245 ) C4239( V4246 V4247 ) \nC4240( V4248 V4249 ) "];848-&gt;1110[label="10: V1868 V1869 V1880 V1881 V4244 \nV4245 V4246 V4247 V4248 V4249 \n5: C1912 ,C1924 ,C4238 ,C4239 ,C4240 ,"];1111[shape=box, label="id:1111 level: 9\n16: V1880 V1881 V1884 V1885 V1894 \nV1895 V4256 V4257 V4258 V4259 V4260 \nV4261 V4262 V4263 V4268 V4269 \n8: C1924( V1880 V1881 ) C1926( V1884 V1885 ) C1935( V1894 V1895 ) C4244( V4256 V4257 ) C4245( V4258 V4259 ) \nC4246( V4260 V4261 ) C4247( V4262 V4263 ) C4250( V4268 V4269 ) "];849-&gt;1111[label="14: V1880 V1881 V1894 V1895 V4256 \nV4257 V4258 V4259 V4260 V4261 V4262 \nV4263 V4268 V4269 \n7: C1924 ,C1935 ,C4244 ,C4245 ,C4246 ,\nC4247 ,C4250 ,"];1112[shape=box, label="id:1112 level: 9\n18: V1894 V1895 V1902 V1903 V4270 \nV4271 V4272 V4273 V4274 V4275 V4278 \nV4279 V4282 V4283 V4284 V4285 V5776 \nV5777 \n9: C1935( V1894 V1895 ) C1941( V1902 V1903 ) C4251( V4270 V4271 ) C4252( V4272 V4273 ) C4253( V4274 V4275 ) \nC4255( V4278 V4279 ) C4257( V4282 V4283 ) C4258( V4284 V4285 ) C5648( V5776 V5777 ) "];849-&gt;1112[label="16: V1894 V1895 V4270 V4271 V4272 \nV4273 V4274 V4275 V4278 V4279 V4282 \nV4283 V4284 V4285 V5776 V5777 \n8: C1935 ,C4251 ,C4252 ,C4253 ,C4255 ,\nC4257 ,C4258 ,C5648 ,"];1113[shape=box, label="id:1113 level: 9\n16: V1606 V1607 V1614 V1615 V4226 \nV4227 V4230 V4231 V4234 V4235 V4238 \nV4239 V4246 V4247 V4252 V4253 \n8: C1653( V1606 V1607 ) C1661( V1614 V1615 ) C4229( V4226 V4227 ) C4231( V4230 V4231 ) C4233( V4234 V4235 ) \nC4235( V4238 V4239 ) C4239( V4246 V4247 ) C4242( V4252 V4253 ) "];850-&gt;1113[label="14: V1614 V1615 V4226 V4227 V4230 \nV4231 V4234 V4235 V4238 V4239 V4246 \nV4247 V4252 V4253 \n7: C1661 ,C4229 ,C4231 ,C4233 ,C4235 ,\nC4239 ,C4242 ,"];1114[shape=box, label="id:1114 level: 9\n20: V1614 V1615 V1632 V1633 V4254 \nV4255 V4258 V4259 V4266 V4267 V4268 \nV4269 V4272 V4273 V4274 V4275 V4284 \nV4285 V5712 V5713 \n10: C1661( V1614 V1615 ) C1680( V1632 V1633 ) C4243( V4254 V4255 ) C4245( V4258 V4259 ) C4249( V4266 V4267 ) \nC4250( V4268 V4269 ) C4252( V4272 V4273 ) C4253( V4274 V4275 ) C4258( V4284 V4285 ) C5588( V5712 V5713 ) "];850-&gt;1114[label="18: V1614 V1615 V4254 V4255 V4258 \nV4259 V4266 V4267 V4268 V4269 V4272 \nV4273 V4274 V4275 V4284 V4285 V5712 \nV5713 \n9: C1661 ,C4243 ,C4245 ,C4249 ,C4250 ,\nC4252 ,C4253 ,C4258 ,C5588 ,"];1115[shape=box, label="id:1115 level: 9\n42: V1752 V1753 V4226 V4227 V4228 \nV4229 V4230 V4231 V4234 V4235 V4238 \nV4239 V4242 V4243 V4244 V4245 V4248 \nV4249 V4252 V4253 V4256 V4257 V4260 \nV4261 V4262 V4263 V4264 V4265 V4272 \nV4273 V4274 V4275 V4280 V4281 V4282 \nV4283 V4284 V4285 V4286 V4287 V5744 \nV5745 \n21: C1804( V1752 V1753 ) C4229( V4226 V4227 ) C4230( V4228 V4229 ) C4231( V4230 V4231 ) C4233( V4234 V4235 ) \nC4235( V4238 V4239 ) C4237( V4242 V4243 ) C4238( V4244 V4245 ) C4240( V4248 V4249 ) C4242( V4252 V4253 ) C4244( V4256 V4257 ) \nC4246( V4260 V4261 ) C4247( V4262 V4263 ) C4248( V4264 V4265 ) C4252( V4272 V4273 ) C4253( V4274 V4275 ) C4256( V4280 V4281 ) \nC4257( V4282 V4283 ) C4258( V4284 V4285 ) C4259( V4286 V4287 ) C5618( V5744 V5745 ) "];851-&gt;1115[label="40: V4226 V4227 V4228 V4229 V4230 \nV4231 V4234 V4235 V4238 V4239 V4242 \nV4243 V4244 V4245 V4248 V4249 V4252 \nV4253 V4256 V4257 V4260 V4261 V4262 \nV4263 V4264 V4265 V4272 V4273 V4274 \nV4275 V4280 V4281 V4282 V4283 V4284 \nV4285 V4286 V4287 V5744 V5745 \n20: C4229 ,C4230 ,C4231 ,C4233 ,C4235 ,\nC4237 ,C4238 ,C4240 ,C4242 ,C4244 ,C4246 ,\nC4247 ,C4248 ,C4252 ,C4253 ,C4256 ,C4257 ,\nC4258 ,C4259 ,C5618 ,"];1116[shape=box, label="id:1116 level: 9\n72: V4224 V4225 V4226 V4227 V4230 \nV4231 V4232 V4233 V4238 V4239 V4242 \nV4243 V4244 V4245 V4248 V4249 V4260 \nV4261 V4262 V4263 V4280 V4281 V4286 \nV4287 V4656 V4657 V4658 V4659 V4660 \nV4661 V4662 V4663 V4664 V4665 V4666 \nV4667 V4668 V4669 V4670 V4671 V4784 \nV4785 V4786 V4787 V4788 V4789 V4790 \nV4791 V4792 V4793 V4794 V4795 V4796 \nV4797 V4798 V4799 V5696 V5697 V5712 \nV5713 V5728 V5729 V5744 V5745 V5760 \nV5761 V5776 V5777 V5792 V5793 V5808 \nV5809 \n36: C4228( V4224 V4225 ) C4229( V4226 V4227 ) C4231( V4230 V4231 ) C4232( V4232 V4233 ) C4235( V4238 V4239 ) \nC4237( V4242 V4243 ) C4238( V4244 V4245 ) C4240( V4248 V4249 ) C4246( V4260 V4261 ) C4247( V4262 V4263 ) C4256( V4280 V4281 ) \nC4259( V4286 V4287 ) C4605( V4656 V4657 ) C4607( V4658 V4659 ) C4609( V4660 V4661 ) C4611( V4662 V4663 ) C4613( V4664 V4665 ) \nC4615( V4666 V4667 ) C4617( V4668 V4669 ) C4619( V4670 V4671 ) C4725( V4784 V4785 ) C4727( V4786 V4787 ) C4729( V4788 V4789 ) \nC4731( V4790 V4791 ) C4733( V4792 V4793 ) C4735( V4794 V4795 ) C4737( V4796 V4797 ) C4739( V4798 V4799 ) C5573( V5696 V5697 ) \nC5588( V5712 V5713 ) C5603( V5728 V5729 ) C5618( V5744 V5745 ) C5633( V5760 V5761 ) C5648( V5776 V5777 ) C5663( V5792 V5793 ) \nC5678( V5808 V5809 ) "];851-&gt;1116[label="70: V4224 V4225 V4226 V4227 V4230 \nV4231 V4232 V4233 V4238 V4239 V4242 \nV4243 V4244 V4245 V4248 V4249 V4260 \nV4261 V4262 V4263 V4280 V4281 V4286 \nV4287 V4656 V4657 V4658 V4659 V4660 \nV4661 V4662 V4663 V4664 V4665 V4666 \nV4667 V4668 V4669 V4670 V4671 V4784 \nV4785 V4786 V4787 V4788 V4789 V4790 \nV4791 V4792 V4793 V4794 V4795 V4796 \nV4797 V4798 V4799 V5712 V5713 V5728 \nV5729 V5744 V5745 V5760 V5761 V5776 \nV5777 V5792</w:t>
      </w:r>
    </w:p>
    <w:p>
      <w:pPr>
        <w:pStyle w:val="PreformattedText"/>
        <w:bidi w:val="0"/>
        <w:spacing w:before="0" w:after="0"/>
        <w:jc w:val="left"/>
        <w:rPr/>
      </w:pPr>
      <w:r>
        <w:rPr/>
        <w:t xml:space="preserve"> </w:t>
      </w:r>
      <w:r>
        <w:rPr/>
        <w:t>V5793 V5808 V5809 \n35: C4228 ,C4229 ,C4231 ,C4232 ,C4235 ,\nC4237 ,C4238 ,C4240 ,C4246 ,C4247 ,C4256 ,\nC4259 ,C4605 ,C4607 ,C4609 ,C4611 ,C4613 ,\nC4615 ,C4617 ,C4619 ,C4725 ,C4727 ,C4729 ,\nC4731 ,C4733 ,C4735 ,C4737 ,C4739 ,C5588 ,\nC5603 ,C5618 ,C5633 ,C5648 ,C5663 ,C5678 ,"];1117[shape=box, label="id:1117 level: 9\n8: V1406 V1407 V1408 V1409 V1426 \nV1427 V4244 V4245 \n8: C1427( V1406 V1407 ) C1428( V1408 V1409 ) C1455( V1426 V1427 ) C4238( V4244 V4245 ) C7552( V1406 V1408 V4245 ) \nC7553( V1406 V1409 V4244 ) C7554( V1407 V1408 V4244 ) C7555( V1407 V1409 V4245 ) "];852-&gt;1117[label="6: V1406 V1407 V1426 V1427 V4244 \nV4245 \n3: C1427 ,C1455 ,C4238 ,"];1118[shape=box, label="id:1118 level: 9\n10: V1400 V1401 V1402 V1403 V4224 \nV4225 V4236 V4237 V4238 V4239 \n9: C1424( V1400 V1401 ) C1425( V1402 V1403 ) C4228( V4224 V4225 ) C4234( V4236 V4237 ) C4235( V4238 V4239 ) \nC7540( V1400 V1402 V4239 ) C7541( V1400 V1403 V4238 ) C7542( V1401 V1402 V4238 ) C7543( V1401 V1403 V4239 ) "];853-&gt;1118[label="8: V1402 V1403 V4224 V4225 V4236 \nV4237 V4238 V4239 \n4: C1425 ,C4228 ,C4234 ,C4235 ,"];1119[shape=box, label="id:1119 level: 9\n7: V1448 V1449 V1451 V4286 V4287 \nV5664 V5665 \n6: C1478( V1448 V1449 ) C1481( V1451 V5664 ) C4259( V4286 V4287 ) C5543( V5664 V5665 ) C7577( V1448 V1451 V4286 ) \nC7579( V1449 V1451 V4287 ) "];854-&gt;1119[label="6: V1448 V1449 V4286 V4287 V5664 \nV5665 \n3: C1478 ,C4259 ,C5543 ,"];1120[shape=box, label="id:1120 level: 9\n10: V1438 V1439 V1442 V1443 V1448 \nV1449 V4276 V4277 V4280 V4281 \n5: C1467( V1438 V1439 ) C1471( V1442 V1443 ) C1478( V1448 V1449 ) C4254( V4276 V4277 ) C4256( V4280 V4281 ) "];854-&gt;1120[label="8: V1438 V1439 V1448 V1449 V4276 \nV4277 V4280 V4281 \n4: C1467 ,C1478 ,C4254 ,C4256 ,"];1121[shape=box, label="id:1121 level: 9\n10: V1428 V1429 V1430 V1431 V1438 \nV1439 V4266 V4267 V4268 V4269 \n9: C1456( V1428 V1429 ) C1457( V1430 V1431 ) C1467( V1438 V1439 ) C4249( V4266 V4267 ) C4250( V4268 V4269 ) \nC7560( V1428 V1430 V4267 ) C7561( V1428 V1431 V4266 ) C7562( V1429 V1430 V4266 ) C7563( V1429 V1431 V4267 ) "];855-&gt;1121[label="8: V1428 V1429 V1438 V1439 V4266 \nV4267 V4268 V4269 \n4: C1456 ,C1467 ,C4249 ,C4250 ,"];1122[shape=box, label="id:1122 level: 9\n8: V1476 V1477 V1478 V1479 V1490 \nV1491 V4248 V4249 \n8: C1502( V1476 V1477 ) C1503( V1478 V1479 ) C1521( V1490 V1491 ) C4240( V4248 V4249 ) C7612( V1476 V1478 V4249 ) \nC7613( V1476 V1479 V4248 ) C7614( V1477 V1478 V4248 ) C7615( V1477 V1479 V4249 ) "];856-&gt;1122[label="6: V1476 V1477 V1490 V1491 V4248 \nV4249 \n3: C1502 ,C1521 ,C4240 ,"];1123[shape=box, label="id:1123 level: 9\n10: V1508 V1509 V1512 V1513 V4280 \nV4281 V4284 V4285 V5680 V5681 \n5: C1542( V1508 V1509 ) C1546( V1512 V1513 ) C4256( V4280 V4281 ) C4258( V4284 V4285 ) C5558( V5680 V5681 ) "];857-&gt;1123[label="8: V1508 V1509 V4280 V4281 V4284 \nV4285 V5680 V5681 \n4: C1542 ,C4256 ,C4258 ,C5558 ,"];1124[shape=box, label="id:1124 level: 9\n10: V1492 V1493 V1506 V1507 V1508 \nV1509 V4264 V4265 V4278 V4279 \n9: C1522( V1492 V1493 ) C1541( V1506 V1507 ) C1542( V1508 V1509 ) C4248( V4264 V4265 ) C4255( V4278 V4279 ) \nC7624( V1506 V1508 V4279 ) C7625( V1506 V1509 V4278 ) C7626( V1507 V1508 V4278 ) C7627( V1507 V1509 V4279 ) "];857-&gt;1124[label="8: V1492 V1493 V1508 V1509 V4264 \nV4265 V4278 V4279 \n4: C1522 ,C1542 ,C4248 ,C4255 ,"];1125[shape=box, label="id:1125 level: 9\n10: V1464 V1465 V1468 V1469 V1472 \nV1473 V4236 V4237 V4240 V4241 \n5: C1492( V1464 V1465 ) C1496( V1468 V1469 ) C1500( V1472 V1473 ) C4234( V4236 V4237 ) C4236( V4240 V4241 ) "];859-&gt;1125[label="8: V1464 V1465 V1472 V1473 V4236 \nV4237 V4240 V4241 \n4: C1492 ,C1500 ,C4234 ,C4236 ,"];1126[shape=box, label="id:1126 level: 9\n12: V1462 V1463 V1464 V1465 V4224 \nV4225 V4230 V4231 V4232 V4233 V4234 \nV4235 \n10: C1491( V1462 V1463 ) C1492( V1464 V1465 ) C4228( V4224 V4225 ) C4231( V4230 V4231 ) C4232( V4232 V4233 ) \nC4233( V4234 V4235 ) C7592( V1462 V1464 V4235 ) C7593( V1462 V1465 V4234 ) C7594( V1463 V1464 V4234 ) C7595( V1463 V1465 V4235 ) "];859-&gt;1126[label="10: V1464 V1465 V4224 V4225 V4230 \nV4231 V4232 V4233 V4234 V4235 \n5: C1492 ,C4228 ,C4231 ,C4232 ,C4233 ,"];1127[shape=box, label="id:1127 level: 9\n8: V1378 V1379 V1380 V1381 V4282 \nV4283 V5648 V5649 \n8: C1397( V1378 V1379 ) C1398( V1380 V1381 ) C4257( V4282 V4283 ) C5528( V5648 V5649 ) C7528( V1378 V1380 V4283 ) \nC7529( V1378 V1381 V4282 ) C7530( V1379 V1380 V4282 ) C7531( V1379 V1381 V4283 ) "];860-&gt;1127[label="6: V1378 V1379 V4282 V4283 V5648 \nV5649 \n3: C1397 ,C4257 ,C5528 ,"];1128[shape=box, label="id:1128 level: 9\n10: V1358 V1359 V1368 V1369 V1378 \nV1379 V4262 V4263 V4272 V4273 \n5: C1371( V1358 V1359 ) C1384( V1368 V1369 ) C1397( V1378 V1379 ) C4247( V4262 V4263 ) C4252( V4272 V4273 ) "];860-&gt;1128[label="8: V1358 V1359 V1378 V1379 V4262 \nV4263 V4272 V4273 \n4: C1371 ,C1397 ,C4247 ,C4252 ,"];1129[shape=box, label="id:1129 level: 9\n14: V1336 V1337 V1344 V1345 V4224 \nV4225 V4234 V4235 V4238 V4239 V4240 \nV4241 V4246 V4247 \n7: C1352( V1336 V1337 ) C1360( V1344 V1345 ) C4228( V4224 V4225 ) C4233( V4234 V4235 ) C4235( V4238 V4239 ) \nC4236( V4240 V4241 ) C4239( V4246 V4247 ) "];861-&gt;1129[label="12: V1344 V1345 V4224 V4225 V4234 \nV4235 V4238 V4239 V4240 V4241 V4246 \nV4247 \n6: C1360 ,C4228 ,C4233 ,C4235 ,C4236 ,\nC4239 ,"];1130[shape=box, label="id:1130 level: 9\n16: V1344 V1345 V1352 V1353 V1358 \nV1359 V4248 V4249 V4250 V4251 V4252 \nV4253 V4256 V4257 V4258 V4259 \n8: C1360( V1344 V1345 ) C1366( V1352 V1353 ) C1371( V1358 V1359 ) C4240( V4248 V4249 ) C4241( V4250 V4251 ) \nC4242( V4252 V4253 ) C4244( V4256 V4257 ) C4245( V4258 V4259 ) "];861-&gt;1130[label="14: V1344 V1345 V1358 V1359 V4248 \nV4249 V4250 V4251 V4252 V4253 V4256 \nV4257 V4258 V4259 \n7: C1360 ,C1371 ,C4240 ,C4241 ,C4242 ,\nC4244 ,C4245 ,"];1131[shape=box, label="id:1131 level: 9\n14: V1010 V1011 V1020 V1021 V4228 \nV4229 V4230 V4231 V4238 V4239 V4244 \nV4245 V4252 V4253 \n7: C1007( V1010 V1011 ) C1018( V1020 V1021 ) C4230( V4228 V4229 ) C4231( V4230 V4231 ) C4235( V4238 V4239 ) \nC4238( V4244 V4245 ) C4242( V4252 V4253 ) "];862-&gt;1131[label="12: V1020 V1021 V4228 V4229 V4230 \nV4231 V4238 V4239 V4244 V4245 V4252 \nV4253 \n6: C1018 ,C4230 ,C4231 ,C4235 ,C4238 ,\nC4242 ,"];1132[shape=box, label="id:1132 level: 9\n30: V1020 V1021 V1036 V1037 V4254 \nV4255 V4258 V4259 V4260 V4261 V4262 \nV4263 V4270 V4271 V4272 V4273 V4274 \nV4275 V4276 V4277 V4278 V4279 V4282 \nV4283 V4284 V4285 V4286 V4287 V5568 \nV5569 \n15: C1018( V1020 V1021 ) C1034( V1036 V1037 ) C4243( V4254 V4255 ) C4245( V4258 V4259 ) C4246( V4260 V4261 ) \nC4247( V4262 V4263 ) C4251( V4270 V4271 ) C4252( V4272 V4273 ) C4253( V4274 V4275 ) C4254( V4276 V4277 ) C4255( V4278 V4279 ) \nC4257( V4282 V4283 ) C4258( V4284 V4285 ) C4259( V4286 V4287 ) C5453( V5568 V5569 ) "];862-&gt;1132[label="28: V1020 V1021 V4254 V4255 V4258 \nV4259 V4260 V4261 V4262 V4263 V4270 \nV4271 V4272 V4273 V4274 V4275 V4276 \nV4277 V4278 V4279 V4282 V4283 V4284 \nV4285 V4286 V4287 V5568 V5569 \n14: C1018 ,C4243 ,C4245 ,C4246 ,C4247 ,\nC4251 ,C4252 ,C4253 ,C4254 ,C4255 ,C4257 ,\nC4258 ,C4259 ,C5453 ,"];1133[shape=box, label="id:1133 level: 9\n32: V1288 V1289 V4242 V4243 V4244 \nV4245 V4246 V4247 V4248 V4249 V4250 \nV4251 V4252 V4253 V4258 V4259 V4260 \nV4261 V4262 V4263 V4266 V4267 V4274 \nV4275 V4276 V4277 V4282 V4283 V4284 \nV4285 V5632 V5633 \n16: C1302( V1288 V1289 ) C4237( V4242 V4243 ) C4238( V4244 V4245 ) C4239( V4246 V4247 ) C4240( V4248 V4249 ) \nC4241( V4250 V4251 ) C4242( V4252 V4253 ) C4245( V4258 V4259 ) C4246( V4260 V4261 ) C4247( V4262 V4263 ) C4249( V4266 V4267 ) \nC4253( V4274 V4275 ) C4254( V4276 V4277 ) C4257( V4282 V4283 ) C4258( V4284 V4285 ) C5513( V5632 V5633 ) "];863-&gt;1133[label="30: V4242 V4243 V4244 V4245 V4246 \nV4247 V4248 V4249 V4250 V4251 V4252 \nV4253 V4258 V4259 V4260 V4261 V4262 \nV4263 V4266 V4267 V4274 V4275 V4276 \nV4277 V4282 V4283 V4284 V4285 V5632 \nV5633 \n15: C4237 ,C4238 ,C4239 ,C4240 ,C4241 ,\nC4242 ,C4245 ,C4246 ,C4247 ,C4249 ,C4253 ,\nC4254 ,C4257 ,C4258 ,C5513 ,"];1134[shape=box, label="id:1134 level: 9\n90: V4228 V4229 V4230 V4231 V4232 \nV4233 V4234 V4235 V4238 V4239 V4242 \nV4243 V4246 V4247 V4248 V4249 V4250 \nV4251 V4252 V4253 V4256 V4257 V4262 \nV4263 V4264 V4265 V4266 V4267 V4268 \nV4269 V4270 V4271 V4272 V4273 V4274 \nV4275 V4276 V4277 V4278 V4279 V4280 \nV4281 V4284 V4285 V4286 V4287 V4528 \nV4529 V4530 V4531 V4532 V4533 V4534 \nV4535 V4536 V4537 V4538 V4539 V4540 \nV4541 V4542 V4543 V4656 V4657 V4658 \nV4659 V4660 V4661 V4662 V4663 V4664 \nV4665 V4666 V4667 V4668 V4669 V4670 \nV4671 V5568 V5569 V5616 V5617 V5632 \nV5633 V5648 V5649 V5664 V5665 V5680 \nV5681 \n45: C4230( V4228 V4229 ) C4231( V4230 V4231 ) C4232( V4232 V4233 ) C4233( V4234 V4235 ) C4235( V4238 V4239 ) \nC4237( V4242 V4243 ) C4239( V4246 V4247 ) C4240( V4248 V4249 ) C4241( V4250 V4251 ) C4242( V4252 V4253 ) C4244( V4256 V4257 ) \nC4247( V4262 V4263 ) C4248( V4264 V4265 ) C4249( V4266 V4267 ) C4250( V4268 V4269 ) C4251( V4270 V4271 ) C4252( V4272 V4273 ) \nC4253( V4274 V4275 ) C4254( V4276 V4277 ) C4255( V4278 V4279 ) C4256( V4280 V4281 ) C4258( V4284 V4285 ) C4259( V4286 V4287 ) \nC4485( V4528 V4529 ) C4487( V4530 V4531 ) C4489( V4532 V4533 ) C4491( V4534 V4535 ) C4493( V4536 V4537 ) C4495( V4538 V4539 ) \nC4497( V4540 V4541 ) C4499( V4542 V4543 ) C4605( V4656 V4657 ) C4607( V4658 V4659 ) C4609( V4660 V4661 ) C4611( V4662 V4663 ) \nC4613( V4664 V4665 ) C4615( V4666 V4667 ) C4617( V4668 V4669 ) C4619( V4670 V4671 ) C5453( V5568 V5569 ) C5498( V5616 V5617 ) \nC5513( V5632 V5633 ) C5528( V5648 V5649 ) C5543( V5664 V5665 ) C5558( V5680 V5681 ) "];863-&gt;1134[label="88: V4228 V4229 V4230 V4231 V4232 \nV4233 V4234 V4235 V4238 V4239 V4242 \nV4243 V4246 V4247 V4248 V4249 V4250 \nV4251 V4252 V4253 V4256 V4257 V4262 \nV4263 V4264 V4265 V4266 V4267 V4268 \nV4269 V4270 V4271 V4272 V4273 V4274 \nV4275 V4276 V4277 V4278 V4279 V4280 \nV4281 V4284 V4285</w:t>
      </w:r>
    </w:p>
    <w:p>
      <w:pPr>
        <w:pStyle w:val="PreformattedText"/>
        <w:bidi w:val="0"/>
        <w:spacing w:before="0" w:after="0"/>
        <w:jc w:val="left"/>
        <w:rPr/>
      </w:pPr>
      <w:r>
        <w:rPr/>
        <w:t xml:space="preserve"> </w:t>
      </w:r>
      <w:r>
        <w:rPr/>
        <w:t>V4286 V4287 V4528 \nV4529 V4530 V4531 V4532 V4533 V4534 \nV4535 V4536 V4537 V4538 V4539 V4540 \nV4541 V4542 V4543 V4656 V4657 V4658 \nV4659 V4660 V4661 V4662 V4663 V4664 \nV4665 V4666 V4667 V4668 V4669 V4670 \nV4671 V5568 V5569 V5632 V5633 V5648 \nV5649 V5664 V5665 V5680 V5681 \n44: C4230 ,C4231 ,C4232 ,C4233 ,C4235 ,\nC4237 ,C4239 ,C4240 ,C4241 ,C4242 ,C4244 ,\nC4247 ,C4248 ,C4249 ,C4250 ,C4251 ,C4252 ,\nC4253 ,C4254 ,C4255 ,C4256 ,C4258 ,C4259 ,\nC4485 ,C4487 ,C4489 ,C4491 ,C4493 ,C4495 ,\nC4497 ,C4499 ,C4605 ,C4607 ,C4609 ,C4611 ,\nC4613 ,C4615 ,C4617 ,C4619 ,C5453 ,C5513 ,\nC5528 ,C5543 ,C5558 ,"];1135[shape=box, label="id:1135 level: 9\n8: V566 V567 V568 V569 V574 \nV575 V4262 V4263 \n8: C559( V566 V567 ) C560( V568 V569 ) C569( V574 V575 ) C4247( V4262 V4263 ) C6768( V566 V568 V4263 ) \nC6769( V566 V569 V4262 ) C6770( V567 V568 V4262 ) C6771( V567 V569 V4263 ) "];864-&gt;1135[label="6: V566 V567 V574 V575 V4262 \nV4263 \n3: C559 ,C569 ,C4247 ,"];1136[shape=box, label="id:1136 level: 9\n8: V558 V559 V560 V561 V566 \nV567 V4254 V4255 \n8: C549( V558 V559 ) C550( V560 V561 ) C559( V566 V567 ) C4243( V4254 V4255 ) C6764( V558 V560 V4255 ) \nC6765( V558 V561 V4254 ) C6766( V559 V560 V4254 ) C6767( V559 V561 V4255 ) "];864-&gt;1136[label="6: V558 V559 V566 V567 V4254 \nV4255 \n3: C549 ,C559 ,C4243 ,"];1137[shape=box, label="id:1137 level: 9\n10: V574 V575 V576 V577 V584 \nV585 V4270 V4271 V4272 V4273 \n9: C569( V574 V575 ) C570( V576 V577 ) C580( V584 V585 ) C4251( V4270 V4271 ) C4252( V4272 V4273 ) \nC6772( V574 V576 V4271 ) C6773( V574 V577 V4270 ) C6774( V575 V576 V4270 ) C6775( V575 V577 V4271 ) "];865-&gt;1137[label="8: V574 V575 V584 V585 V4270 \nV4271 V4272 V4273 \n4: C569 ,C580 ,C4251 ,C4252 ,"];1138[shape=box, label="id:1138 level: 9\n12: V584 V585 V586 V587 V4280 \nV4281 V4282 V4283 V4284 V4285 V5456 \nV5457 \n10: C580( V584 V585 ) C581( V586 V587 ) C4256( V4280 V4281 ) C4257( V4282 V4283 ) C4258( V4284 V4285 ) \nC5348( V5456 V5457 ) C6780( V584 V586 V4281 ) C6781( V584 V587 V4280 ) C6782( V585 V586 V4280 ) C6783( V585 V587 V4281 ) "];865-&gt;1138[label="10: V584 V585 V4280 V4281 V4282 \nV4283 V4284 V4285 V5456 V5457 \n5: C580 ,C4256 ,C4257 ,C4258 ,C5348 ,"];1139[shape=box, label="id:1139 level: 9\n7: V554 V555 V557 V558 V559 \nV4250 V4251 \n6: C545( V554 V555 ) C548( V557 V558 ) C549( V558 V559 ) C4241( V4250 V4251 ) C6761( V554 V557 V4250 ) \nC6763( V555 V557 V4251 ) "];866-&gt;1139[label="6: V554 V555 V558 V559 V4250 \nV4251 \n3: C545 ,C549 ,C4241 ,"];1140[shape=box, label="id:1140 level: 9\n10: V546 V547 V548 V549 V552 \nV553 V4242 V4243 V4244 V4245 \n9: C539( V546 V547 ) C540( V548 V549 ) C544( V552 V553 ) C4237( V4242 V4243 ) C4238( V4244 V4245 ) \nC6748( V546 V548 V4243 ) C6749( V546 V549 V4242 ) C6750( V547 V548 V4242 ) C6751( V547 V549 V4243 ) "];867-&gt;1140[label="8: V546 V547 V552 V553 V4242 \nV4243 V4244 V4245 \n4: C539 ,C544 ,C4237 ,C4238 ,"];1141[shape=box, label="id:1141 level: 9\n12: V540 V541 V546 V547 V4224 \nV4225 V4226 V4227 V4232 V4233 V4236 \nV4237 \n6: C532( V540 V541 ) C539( V546 V547 ) C4228( V4224 V4225 ) C4229( V4226 V4227 ) C4232( V4232 V4233 ) \nC4234( V4236 V4237 ) "];867-&gt;1141[label="10: V546 V547 V4224 V4225 V4226 \nV4227 V4232 V4233 V4236 V4237 \n5: C539 ,C4228 ,C4229 ,C4232 ,C4234 ,"];1142[shape=box, label="id:1142 level: 9\n8: V322 V323 V324 V325 V4282 \nV4283 V5392 V5393 \n8: C325( V322 V323 ) C326( V324 V325 ) C4257( V4282 V4283 ) C5288( V5392 V5393 ) C6504( V322 V324 V4283 ) \nC6505( V322 V325 V4282 ) C6506( V323 V324 V4282 ) C6507( V323 V325 V4283 ) "];868-&gt;1142[label="6: V322 V323 V4282 V4283 V5392 \nV5393 \n3: C325 ,C4257 ,C5288 ,"];1143[shape=box, label="id:1143 level: 9\n10: V310 V311 V314 V315 V322 \nV323 V4270 V4271 V4274 V4275 \n5: C311( V310 V311 ) C315( V314 V315 ) C325( V322 V323 ) C4251( V4270 V4271 ) C4253( V4274 V4275 ) "];868-&gt;1143[label="8: V310 V311 V322 V323 V4270 \nV4271 V4274 V4275 \n4: C311 ,C325 ,C4251 ,C4253 ,"];1144[shape=box, label="id:1144 level: 9\n8: V294 V295 V296 V297 V302 \nV303 V4254 V4255 \n8: C295( V294 V295 ) C296( V296 V297 ) C305( V302 V303 ) C4243( V4254 V4255 ) C6480( V294 V296 V4255 ) \nC6481( V294 V297 V4254 ) C6482( V295 V296 V4254 ) C6483( V295 V297 V4255 ) "];869-&gt;1144[label="6: V294 V295 V302 V303 V4254 \nV4255 \n3: C295 ,C305 ,C4243 ,"];1145[shape=box, label="id:1145 level: 9\n12: V302 V303 V308 V309 V310 \nV311 V4262 V4263 V4264 V4265 V4268 \nV4269 \n10: C305( V302 V303 ) C310( V308 V309 ) C311( V310 V311 ) C4247( V4262 V4263 ) C4248( V4264 V4265 ) \nC4250( V4268 V4269 ) C6492( V308 V310 V4269 ) C6493( V308 V311 V4268 ) C6494( V309 V310 V4268 ) C6495( V309 V311 V4269 ) "];869-&gt;1145[label="10: V302 V303 V310 V311 V4262 \nV4263 V4264 V4265 V4268 V4269 \n5: C305 ,C311 ,C4247 ,C4248 ,C4250 ,"];1146[shape=box, label="id:1146 level: 9\n10: V286 V287 V292 V293 V294 \nV295 V4246 V4247 V4252 V4253 \n9: C287( V286 V287 ) C294( V292 V293 ) C295( V294 V295 ) C4239( V4246 V4247 ) C4242( V4252 V4253 ) \nC6476( V292 V294 V4253 ) C6477( V292 V295 V4252 ) C6478( V293 V294 V4252 ) C6479( V293 V295 V4253 ) "];870-&gt;1146[label="8: V286 V287 V294 V295 V4246 \nV4247 V4252 V4253 \n4: C287 ,C295 ,C4239 ,C4242 ,"];1147[shape=box, label="id:1147 level: 9\n10: V276 V277 V278 V279 V284 \nV285 V4236 V4237 V4238 V4239 \n9: C278( V276 V277 ) C279( V278 V279 ) C286( V284 V285 ) C4234( V4236 V4237 ) C4235( V4238 V4239 ) \nC6460( V276 V278 V4237 ) C6461( V276 V279 V4236 ) C6462( V277 V278 V4236 ) C6463( V277 V279 V4237 ) "];871-&gt;1147[label="8: V276 V277 V284 V285 V4236 \nV4237 V4238 V4239 \n4: C278 ,C286 ,C4234 ,C4235 ,"];1148[shape=box, label="id:1148 level: 9\n12: V272 V273 V276 V277 V4224 \nV4225 V4226 V4227 V4230 V4231 V4232 \nV4233 \n6: C274( V272 V273 ) C278( V276 V277 ) C4228( V4224 V4225 ) C4229( V4226 V4227 ) C4231( V4230 V4231 ) \nC4232( V4232 V4233 ) "];871-&gt;1148[label="10: V276 V277 V4224 V4225 V4226 \nV4227 V4230 V4231 V4232 V4233 \n5: C278 ,C4228 ,C4229 ,C4231 ,C4232 ,"];1149[shape=box, label="id:1149 level: 9\n10: V368 V369 V374 V375 V376 \nV377 V4262 V4263 V4268 V4269 \n9: C368( V368 V369 ) C375( V374 V375 ) C376( V376 V377 ) C4247( V4262 V4263 ) C4250( V4268 V4269 ) \nC6560( V374 V376 V4269 ) C6561( V374 V377 V4268 ) C6562( V375 V376 V4268 ) C6563( V375 V377 V4269 ) "];872-&gt;1149[label="8: V368 V369 V376 V377 V4262 \nV4263 V4268 V4269 \n4: C368 ,C376 ,C4247 ,C4250 ,"];1150[shape=box, label="id:1150 level: 9\n10: V362 V363 V364 V365 V368 \nV369 V4256 V4257 V4258 V4259 \n9: C363( V362 V363 ) C364( V364 V365 ) C368( V368 V369 ) C4244( V4256 V4257 ) C4245( V4258 V4259 ) \nC6548( V362 V364 V4257 ) C6549( V362 V365 V4256 ) C6550( V363 V364 V4256 ) C6551( V363 V365 V4257 ) "];872-&gt;1150[label="8: V362 V363 V368 V369 V4256 \nV4257 V4258 V4259 \n4: C363 ,C368 ,C4244 ,C4245 ,"];1151[shape=box, label="id:1151 level: 9\n10: V386 V387 V392 V393 V4280 \nV4281 V4286 V4287 V5408 V5409 \n5: C385( V386 V387 ) C392( V392 V393 ) C4256( V4280 V4281 ) C4259( V4286 V4287 ) C5303( V5408 V5409 ) "];873-&gt;1151[label="8: V386 V387 V4280 V4281 V4286 \nV4287 V5408 V5409 \n4: C385 ,C4256 ,C4259 ,C5303 ,"];1152[shape=box, label="id:1152 level: 9\n12: V376 V377 V384 V385 V386 \nV387 V4270 V4271 V4272 V4273 V4278 \nV4279 \n10: C376( V376 V377 ) C384( V384 V385 ) C385( V386 V387 ) C4251( V4270 V4271 ) C4252( V4272 V4273 ) \nC4255( V4278 V4279 ) C6572( V384 V386 V4279 ) C6573( V384 V387 V4278 ) C6574( V385 V386 V4278 ) C6575( V385 V387 V4279 ) "];873-&gt;1152[label="10: V376 V377 V386 V387 V4270 \nV4271 V4272 V4273 V4278 V4279 \n5: C376 ,C385 ,C4251 ,C4252 ,C4255 ,"];1153[shape=box, label="id:1153 level: 9\n10: V356 V357 V358 V359 V360 \nV361 V4250 V4251 V4252 V4253 \n13: C360( V356 V357 ) C361( V358 V359 ) C362( V360 V361 ) C4241( V4250 V4251 ) C4242( V4252 V4253 ) \nC6536( V356 V358 V4251 ) C6537( V356 V359 V4250 ) C6538( V357 V358 V4250 ) C6539( V357 V359 V4251 ) C6540( V358 V360 V4253 ) C6541( V358 V361 V4252 ) \nC6542( V359 V360 V4252 ) C6543( V359 V361 V4253 ) "];874-&gt;1153[label="8: V356 V357 V360 V361 V4250 \nV4251 V4252 V4253 \n4: C360 ,C362 ,C4241 ,C4242 ,"];1154[shape=box, label="id:1154 level: 9\n12: V342 V343 V346 V347 V356 \nV357 V4236 V4237 V4238 V4239 V4240 \nV4241 \n6: C345( V342 V343 ) C347( V346 V347 ) C360( V356 V357 ) C4234( V4236 V4237 ) C4235( V4238 V4239 ) \nC4236( V4240 V4241 ) "];875-&gt;1154[label="10: V342 V343 V356 V357 V4236 \nV4237 V4238 V4239 V4240 V4241 \n5: C345 ,C360 ,C4234 ,C4235 ,C4236 ,"];1155[shape=box, label="id:1155 level: 9\n12: V338 V339 V342 V343 V4224 \nV4225 V4226 V4227 V4228 V4229 V4232 \nV4233 \n6: C341( V338 V339 ) C345( V342 V343 ) C4228( V4224 V4225 ) C4229( V4226 V4227 ) C4230( V4228 V4229 ) \nC4232( V4232 V4233 ) "];875-&gt;1155[label="10: V342 V343 V4224 V4225 V4226 \nV4227 V4228 V4229 V4232 V4233 \n5: C345 ,C4228 ,C4229 ,C4230 ,C4232 ,"];1156[shape=box, label="id:1156 level: 9\n10: V456 V457 V458 V459 V4284 \nV4285 V4286 V4287 V5424 V5425 \n9: C446( V456 V457 ) C447( V458 V459 ) C4258( V4284 V4285 ) C4259( V4286 V4287 ) C5318( V5424 V5425 ) \nC6664( V456 V458 V4285 ) C6665( V456 V459 V4284 ) C6666( V457 V458 V4284 ) C6667( V457 V459 V4285 ) "];876-&gt;1156[label="8: V456 V457 V4284 V4285 V4286 \nV4287 V5424 V5425 \n4: C446 ,C4258 ,C4259 ,C5318 ,"];1157[shape=box, label="id:1157 level: 9\n10: V442 V443 V450 V451 V456 \nV457 V4270 V4271 V4278 V4279 \n5: C429( V442 V443 ) C439( V450 V451 ) C446( V456 V457 ) C4251( V4270 V4271 ) C4255( V4278 V4279 ) "];876-&gt;1157[label="8: V442 V443 V456 V457 V4270 \nV4271 V4278 V4279 \n4: C429 ,C446 ,C4251 ,C4255 ,"];1158[shape=box, label="id:1158 level: 9\n10: V438 V439 V440 V441 V442 \nV443 V4266 V4267 V4268 V4269 \n13: C427( V438 V439 ) C428( V440 V441 ) C429( V442 V443 ) C4249( V4266 V4267 ) C4250( V4268 V4269 ) \nC6648( V438 V440 V4267 ) C6649( V438 V441 V4266 ) C6650( V439 V440 V4266 ) C6651( V439 V441 V4267 ) C6652( V440 V442 V4269 ) C6653( V440 V443 V4268 ) \nC6654( V441 V442 V4268 ) C6655( V441 V443 V4269 ) "];877-&gt;1158[label="8:</w:t>
      </w:r>
    </w:p>
    <w:p>
      <w:pPr>
        <w:pStyle w:val="PreformattedText"/>
        <w:bidi w:val="0"/>
        <w:spacing w:before="0" w:after="0"/>
        <w:jc w:val="left"/>
        <w:rPr/>
      </w:pPr>
      <w:r>
        <w:rPr/>
        <w:t xml:space="preserve"> </w:t>
      </w:r>
      <w:r>
        <w:rPr/>
        <w:t>V438 V439 V442 V443 V4266 \nV4267 V4268 V4269 \n4: C427 ,C429 ,C4249 ,C4250 ,"];1159[shape=box, label="id:1159 level: 9\n10: V432 V433 V434 V435 V438 \nV439 V4260 V4261 V4262 V4263 \n9: C422( V432 V433 ) C423( V434 V435 ) C427( V438 V439 ) C4246( V4260 V4261 ) C4247( V4262 V4263 ) \nC6640( V432 V434 V4261 ) C6641( V432 V435 V4260 ) C6642( V433 V434 V4260 ) C6643( V433 V435 V4261 ) "];877-&gt;1159[label="8: V432 V433 V438 V439 V4260 \nV4261 V4262 V4263 \n4: C422 ,C427 ,C4246 ,C4247 ,"];1160[shape=box, label="id:1160 level: 9\n10: V428 V429 V430 V431 V432 \nV433 V4256 V4257 V4258 V4259 \n13: C420( V428 V429 ) C421( V430 V431 ) C422( V432 V433 ) C4244( V4256 V4257 ) C4245( V4258 V4259 ) \nC6632( V428 V430 V4257 ) C6633( V428 V431 V4256 ) C6634( V429 V430 V4256 ) C6635( V429 V431 V4257 ) C6636( V430 V432 V4259 ) C6637( V430 V433 V4258 ) \nC6638( V431 V432 V4258 ) C6639( V431 V433 V4259 ) "];878-&gt;1160[label="8: V428 V429 V432 V433 V4256 \nV4257 V4258 V4259 \n4: C420 ,C422 ,C4244 ,C4245 ,"];1161[shape=box, label="id:1161 level: 9\n10: V422 V423 V424 V425 V428 \nV429 V4250 V4251 V4252 V4253 \n9: C415( V422 V423 ) C416( V424 V425 ) C420( V428 V429 ) C4241( V4250 V4251 ) C4242( V4252 V4253 ) \nC6624( V422 V424 V4251 ) C6625( V422 V425 V4250 ) C6626( V423 V424 V4250 ) C6627( V423 V425 V4251 ) "];878-&gt;1161[label="8: V422 V423 V428 V429 V4250 \nV4251 V4252 V4253 \n4: C415 ,C420 ,C4241 ,C4242 ,"];1162[shape=box, label="id:1162 level: 9\n14: V414 V415 V418 V419 V422 \nV423 V4242 V4243 V4244 V4245 V4246 \nV4247 V4248 V4249 \n7: C411( V414 V415 ) C413( V418 V419 ) C415( V422 V423 ) C4237( V4242 V4243 ) C4238( V4244 V4245 ) \nC4239( V4246 V4247 ) C4240( V4248 V4249 ) "];879-&gt;1162[label="12: V414 V415 V422 V423 V4242 \nV4243 V4244 V4245 V4246 V4247 V4248 \nV4249 \n6: C411 ,C415 ,C4237 ,C4238 ,C4239 ,\nC4240 ,"];1163[shape=box, label="id:1163 level: 9\n16: V408 V409 V414 V415 V4224 \nV4225 V4226 V4227 V4232 V4233 V4234 \nV4235 V4236 V4237 V4240 V4241 \n8: C406( V408 V409 ) C411( V414 V415 ) C4228( V4224 V4225 ) C4229( V4226 V4227 ) C4232( V4232 V4233 ) \nC4233( V4234 V4235 ) C4234( V4236 V4237 ) C4236( V4240 V4241 ) "];879-&gt;1163[label="14: V414 V415 V4224 V4225 V4226 \nV4227 V4232 V4233 V4234 V4235 V4236 \nV4237 V4240 V4241 \n7: C411 ,C4228 ,C4229 ,C4232 ,C4233 ,\nC4234 ,C4236 ,"];1164[shape=box, label="id:1164 level: 9\n12: V888 V889 V894 V895 V900 \nV901 V4254 V4255 V4260 V4261 V4264 \nV4265 \n6: C878( V888 V889 ) C885( V894 V895 ) C890( V900 V901 ) C4243( V4254 V4255 ) C4246( V4260 V4261 ) \nC4248( V4264 V4265 ) "];880-&gt;1164[label="10: V888 V889 V900 V901 V4254 \nV4255 V4260 V4261 V4264 V4265 \n5: C878 ,C890 ,C4243 ,C4246 ,C4248 ,"];1165[shape=box, label="id:1165 level: 9\n14: V900 V901 V910 V911 V4266 \nV4267 V4272 V4273 V4276 V4277 V4286 \nV4287 V5536 V5537 \n7: C890( V900 V901 ) C901( V910 V911 ) C4249( V4266 V4267 ) C4252( V4272 V4273 ) C4254( V4276 V4277 ) \nC4259( V4286 V4287 ) C5423( V5536 V5537 ) "];880-&gt;1165[label="12: V900 V901 V4266 V4267 V4272 \nV4273 V4276 V4277 V4286 V4287 V5536 \nV5537 \n6: C890 ,C4249 ,C4252 ,C4254 ,C4259 ,\nC5423 ,"];1166[shape=box, label="id:1166 level: 9\n12: V882 V883 V884 V885 V888 \nV889 V4248 V4249 V4250 V4251 V4252 \nV4253 \n10: C875( V882 V883 ) C876( V884 V885 ) C878( V888 V889 ) C4240( V4248 V4249 ) C4241( V4250 V4251 ) \nC4242( V4252 V4253 ) C7084( V882 V884 V4249 ) C7085( V882 V885 V4248 ) C7086( V883 V884 V4248 ) C7087( V883 V885 V4249 ) "];881-&gt;1166[label="10: V882 V883 V888 V889 V4248 \nV4249 V4250 V4251 V4252 V4253 \n5: C875 ,C878 ,C4240 ,C4241 ,C4242 ,"];1167[shape=box, label="id:1167 level: 9\n14: V872 V873 V882 V883 V4224 \nV4225 V4228 V4229 V4230 V4231 V4234 \nV4235 V4238 V4239 \n7: C862( V872 V873 ) C875( V882 V883 ) C4228( V4224 V4225 ) C4230( V4228 V4229 ) C4231( V4230 V4231 ) \nC4233( V4234 V4235 ) C4235( V4238 V4239 ) "];881-&gt;1167[label="12: V882 V883 V4224 V4225 V4228 \nV4229 V4230 V4231 V4234 V4235 V4238 \nV4239 \n6: C875 ,C4228 ,C4230 ,C4231 ,C4233 ,\nC4235 ,"];1168[shape=box, label="id:1168 level: 9\n10: V954 V955 V960 V961 V970 \nV971 V4254 V4255 V4260 V4261 \n5: C945( V954 V955 ) C952( V960 V961 ) C965( V970 V971 ) C4243( V4254 V4255 ) C4246( V4260 V4261 ) "];882-&gt;1168[label="8: V954 V955 V970 V971 V4254 \nV4255 V4260 V4261 \n4: C945 ,C965 ,C4243 ,C4246 ,"];1169[shape=box, label="id:1169 level: 9\n18: V970 V971 V978 V979 V4270 \nV4271 V4272 V4273 V4274 V4275 V4278 \nV4279 V4282 V4283 V4286 V4287 V5552 \nV5553 \n9: C965( V970 V971 ) C971( V978 V979 ) C4251( V4270 V4271 ) C4252( V4272 V4273 ) C4253( V4274 V4275 ) \nC4255( V4278 V4279 ) C4257( V4282 V4283 ) C4259( V4286 V4287 ) C5438( V5552 V5553 ) "];882-&gt;1169[label="16: V970 V971 V4270 V4271 V4272 \nV4273 V4274 V4275 V4278 V4279 V4282 \nV4283 V4286 V4287 V5552 V5553 \n8: C965 ,C4251 ,C4252 ,C4253 ,C4255 ,\nC4257 ,C4259 ,C5438 ,"];1170[shape=box, label="id:1170 level: 9\n12: V944 V945 V948 V949 V954 \nV955 V4244 V4245 V4246 V4247 V4248 \nV4249 \n6: C936( V944 V945 ) C938( V948 V949 ) C945( V954 V955 ) C4238( V4244 V4245 ) C4239( V4246 V4247 ) \nC4240( V4248 V4249 ) "];883-&gt;1170[label="10: V944 V945 V954 V955 V4244 \nV4245 V4246 V4247 V4248 V4249 \n5: C936 ,C945 ,C4238 ,C4239 ,C4240 ,"];1171[shape=box, label="id:1171 level: 9\n16: V938 V939 V944 V945 V4224 \nV4225 V4228 V4229 V4232 V4233 V4234 \nV4235 V4238 V4239 V4240 V4241 \n8: C931( V938 V939 ) C936( V944 V945 ) C4228( V4224 V4225 ) C4230( V4228 V4229 ) C4232( V4232 V4233 ) \nC4233( V4234 V4235 ) C4235( V4238 V4239 ) C4236( V4240 V4241 ) "];883-&gt;1171[label="14: V944 V945 V4224 V4225 V4228 \nV4229 V4232 V4233 V4234 V4235 V4238 \nV4239 V4240 V4241 \n7: C936 ,C4228 ,C4230 ,C4232 ,C4233 ,\nC4235 ,C4236 ,"];1172[shape=box, label="id:1172 level: 9\n12: V682 V683 V688 V689 V690 \nV691 V4246 V4247 V4250 V4251 V4252 \nV4253 \n10: C683( V682 V683 ) C688( V688 V689 ) C689( V690 V691 ) C4239( V4246 V4247 ) C4241( V4250 V4251 ) \nC4242( V4252 V4253 ) C6876( V688 V690 V4253 ) C6877( V688 V691 V4252 ) C6878( V689 V690 V4252 ) C6879( V689 V691 V4253 ) "];884-&gt;1172[label="10: V682 V683 V690 V691 V4246 \nV4247 V4250 V4251 V4252 V4253 \n5: C683 ,C689 ,C4239 ,C4241 ,C4242 ,"];1173[shape=box, label="id:1173 level: 9\n14: V672 V673 V682 V683 V4224 \nV4225 V4230 V4231 V4234 V4235 V4242 \nV4243 V4244 V4245 \n7: C672( V672 V673 ) C683( V682 V683 ) C4228( V4224 V4225 ) C4231( V4230 V4231 ) C4233( V4234 V4235 ) \nC4237( V4242 V4243 ) C4238( V4244 V4245 ) "];884-&gt;1173[label="12: V682 V683 V4224 V4225 V4230 \nV4231 V4234 V4235 V4242 V4243 V4244 \nV4245 \n6: C683 ,C4228 ,C4231 ,C4233 ,C4237 ,\nC4238 ,"];1174[shape=box, label="id:1174 level: 9\n14: V690 V691 V696 V697 V708 \nV709 V4254 V4255 V4256 V4257 V4260 \nV4261 V4264 V4265 \n7: C689( V690 V691 ) C694( V696 V697 ) C708( V708 V709 ) C4243( V4254 V4255 ) C4244( V4256 V4257 ) \nC4246( V4260 V4261 ) C4248( V4264 V4265 ) "];885-&gt;1174[label="12: V690 V691 V708 V709 V4254 \nV4255 V4256 V4257 V4260 V4261 V4264 \nV4265 \n6: C689 ,C708 ,C4243 ,C4244 ,C4246 ,\nC4248 ,"];1175[shape=box, label="id:1175 level: 9\n16: V708 V709 V718 V719 V4272 \nV4273 V4276 V4277 V4280 V4281 V4282 \nV4283 V4284 V4285 V5488 V5489 \n8: C708( V708 V709 ) C717( V718 V719 ) C4252( V4272 V4273 ) C4254( V4276 V4277 ) C4256( V4280 V4281 ) \nC4257( V4282 V4283 ) C4258( V4284 V4285 ) C5378( V5488 V5489 ) "];885-&gt;1175[label="14: V708 V709 V4272 V4273 V4276 \nV4277 V4280 V4281 V4282 V4283 V4284 \nV4285 V5488 V5489 \n7: C708 ,C4252 ,C4254 ,C4256 ,C4257 ,\nC4258 ,C5378 ,"];1176[shape=box, label="id:1176 level: 9\n14: V810 V811 V818 V819 V824 \nV825 V4242 V4243 V4248 V4249 V4250 \nV4251 V4252 V4253 \n7: C809( V810 V811 ) C817( V818 V819 ) C822( V824 V825 ) C4237( V4242 V4243 ) C4240( V4248 V4249 ) \nC4241( V4250 V4251 ) C4242( V4252 V4253 ) "];886-&gt;1176[label="12: V810 V811 V824 V825 V4242 \nV4243 V4248 V4249 V4250 V4251 V4252 \nV4253 \n6: C809 ,C822 ,C4237 ,C4240 ,C4241 ,\nC4242 ,"];1177[shape=box, label="id:1177 level: 9\n14: V806 V807 V810 V811 V4224 \nV4225 V4228 V4229 V4230 V4231 V4234 \nV4235 V4238 V4239 \n7: C805( V806 V807 ) C809( V810 V811 ) C4228( V4224 V4225 ) C4230( V4228 V4229 ) C4231( V4230 V4231 ) \nC4233( V4234 V4235 ) C4235( V4238 V4239 ) "];886-&gt;1177[label="12: V810 V811 V4224 V4225 V4228 \nV4229 V4230 V4231 V4234 V4235 V4238 \nV4239 \n6: C809 ,C4228 ,C4230 ,C4231 ,C4233 ,\nC4235 ,"];1178[shape=box, label="id:1178 level: 9\n16: V824 V825 V834 V835 V838 \nV839 V4256 V4257 V4258 V4259 V4264 \nV4265 V4266 V4267 V4268 V4269 \n8: C822( V824 V825 ) C831( V834 V835 ) C833( V838 V839 ) C4244( V4256 V4257 ) C4245( V4258 V4259 ) \nC4248( V4264 V4265 ) C4249( V4266 V4267 ) C4250( V4268 V4269 ) "];887-&gt;1178[label="14: V824 V825 V838 V839 V4256 \nV4257 V4258 V4259 V4264 V4265 V4266 \nV4267 V4268 V4269 \n7: C822 ,C833 ,C4244 ,C4245 ,C4248 ,\nC4249 ,C4250 ,"];1179[shape=box, label="id:1179 level: 9\n20: V838 V839 V848 V849 V4270 \nV4271 V4272 V4273 V4274 V4275 V4278 \nV4279 V4280 V4281 V4282 V4283 V4286 \nV4287 V5520 V5521 \n10: C833( V838 V839 ) C840( V848 V849 ) C4251( V4270 V4271 ) C4252( V4272 V4273 ) C4253( V4274 V4275 ) \nC4255( V4278 V4279 ) C4256( V4280 V4281 ) C4257( V4282 V4283 ) C4259( V4286 V4287 ) C5408( V5520 V5521 ) "];887-&gt;1179[label="18: V838 V839 V4270 V4271 V4272 \nV4273 V4274 V4275 V4278 V4279 V4280 \nV4281 V4282 V4283 V4286 V4287 V5520 \nV5521 \n9: C833 ,C4251 ,C4252 ,C4253 ,C4255 ,\nC4256 ,C4257 ,C4259 ,C5408 ,"];1180[shape=box, label="id:1180 level: 9\n18: V754 V755 V762 V763 V4224 \nV4225 V4226 V4227 V4228 V4229 V4234 \nV4235 V4240 V4241 V4252 V4253 V4256 \nV4257 \n9: C757( V754 V755 ) C765( V762 V763 ) C4228( V4224 V4225 ) C4229( V4226 V4227 ) C4230( V4228 V4229 ) \nC4233( V4234 V4235 ) C4236( V4240 V4241 ) C4242( V4252 V4253 ) C4244( V4256 V4257 ) "];888-&gt;1180[label="16: V762 V763 V4224 V4225 V4226 \nV4227 V4228 V4229 V4234 V4235 V4240 \nV4241 V4252 V4253 V4256 V4257 \n8: C765 ,C4228 ,C4229 ,C4230 ,C4233 ,\nC4236 ,C4242 ,C4244 ,"];1181[shape=box, label="id:1181</w:t>
      </w:r>
    </w:p>
    <w:p>
      <w:pPr>
        <w:pStyle w:val="PreformattedText"/>
        <w:bidi w:val="0"/>
        <w:spacing w:before="0" w:after="0"/>
        <w:jc w:val="left"/>
        <w:rPr/>
      </w:pPr>
      <w:r>
        <w:rPr/>
        <w:t xml:space="preserve"> </w:t>
      </w:r>
      <w:r>
        <w:rPr/>
        <w:t>level: 9\n24: V762 V763 V772 V773 V4260 \nV4261 V4262 V4263 V4264 V4265 V4266 \nV4267 V4270 V4271 V4274 V4275 V4278 \nV4279 V4284 V4285 V4286 V4287 V5504 \nV5505 \n12: C765( V762 V763 ) C772( V772 V773 ) C4246( V4260 V4261 ) C4247( V4262 V4263 ) C4248( V4264 V4265 ) \nC4249( V4266 V4267 ) C4251( V4270 V4271 ) C4253( V4274 V4275 ) C4255( V4278 V4279 ) C4258( V4284 V4285 ) C4259( V4286 V4287 ) \nC5393( V5504 V5505 ) "];888-&gt;1181[label="22: V762 V763 V4260 V4261 V4262 \nV4263 V4264 V4265 V4266 V4267 V4270 \nV4271 V4274 V4275 V4278 V4279 V4284 \nV4285 V4286 V4287 V5504 V5505 \n11: C765 ,C4246 ,C4247 ,C4248 ,C4249 ,\nC4251 ,C4253 ,C4255 ,C4258 ,C4259 ,C5393 ,"];1182[shape=box, label="id:1182 level: 9\n34: V498 V499 V4224 V4225 V4226 \nV4227 V4230 V4231 V4240 V4241 V4244 \nV4245 V4248 V4249 V4250 V4251 V4254 \nV4255 V4256 V4257 V4258 V4259 V4260 \nV4261 V4268 V4269 V4270 V4271 V4274 \nV4275 V4276 V4277 V5440 V5441 \n17: C485( V498 V499 ) C4228( V4224 V4225 ) C4229( V4226 V4227 ) C4231( V4230 V4231 ) C4236( V4240 V4241 ) \nC4238( V4244 V4245 ) C4240( V4248 V4249 ) C4241( V4250 V4251 ) C4243( V4254 V4255 ) C4244( V4256 V4257 ) C4245( V4258 V4259 ) \nC4246( V4260 V4261 ) C4250( V4268 V4269 ) C4251( V4270 V4271 ) C4253( V4274 V4275 ) C4254( V4276 V4277 ) C5333( V5440 V5441 ) "];889-&gt;1182[label="32: V4224 V4225 V4226 V4227 V4230 \nV4231 V4240 V4241 V4244 V4245 V4248 \nV4249 V4250 V4251 V4254 V4255 V4256 \nV4257 V4258 V4259 V4260 V4261 V4268 \nV4269 V4270 V4271 V4274 V4275 V4276 \nV4277 V5440 V5441 \n16: C4228 ,C4229 ,C4231 ,C4236 ,C4238 ,\nC4240 ,C4241 ,C4243 ,C4244 ,C4245 ,C4246 ,\nC4250 ,C4251 ,C4253 ,C4254 ,C5333 ,"];1183[shape=box, label="id:1183 level: 9\n94: V4226 V4227 V4228 V4229 V4230 \nV4231 V4232 V4233 V4234 V4235 V4238 \nV4239 V4240 V4241 V4242 V4243 V4244 \nV4245 V4246 V4247 V4248 V4249 V4252 \nV4253 V4254 V4255 V4256 V4257 V4258 \nV4259 V4260 V4261 V4262 V4263 V4266 \nV4267 V4268 V4269 V4270 V4271 V4274 \nV4275 V4276 V4277 V4278 V4279 V4280 \nV4281 V4282 V4283 V4284 V4285 V4286 \nV4287 V4528 V4529 V4530 V4531 V4532 \nV4533 V4534 V4535 V4536 V4537 V4538 \nV4539 V4540 V4541 V4542 V4543 V5344 \nV5345 V5360 V5361 V5392 V5393 V5408 \nV5409 V5424 V5425 V5440 V5441 V5456 \nV5457 V5488 V5489 V5504 V5505 V5520 \nV5521 V5536 V5537 V5552 V5553 \n47: C4229( V4226 V4227 ) C4230( V4228 V4229 ) C4231( V4230 V4231 ) C4232( V4232 V4233 ) C4233( V4234 V4235 ) \nC4235( V4238 V4239 ) C4236( V4240 V4241 ) C4237( V4242 V4243 ) C4238( V4244 V4245 ) C4239( V4246 V4247 ) C4240( V4248 V4249 ) \nC4242( V4252 V4253 ) C4243( V4254 V4255 ) C4244( V4256 V4257 ) C4245( V4258 V4259 ) C4246( V4260 V4261 ) C4247( V4262 V4263 ) \nC4249( V4266 V4267 ) C4250( V4268 V4269 ) C4251( V4270 V4271 ) C4253( V4274 V4275 ) C4254( V4276 V4277 ) C4255( V4278 V4279 ) \nC4256( V4280 V4281 ) C4257( V4282 V4283 ) C4258( V4284 V4285 ) C4259( V4286 V4287 ) C4485( V4528 V4529 ) C4487( V4530 V4531 ) \nC4489( V4532 V4533 ) C4491( V4534 V4535 ) C4493( V4536 V4537 ) C4495( V4538 V4539 ) C4497( V4540 V4541 ) C4499( V4542 V4543 ) \nC5243( V5344 V5345 ) C5258( V5360 V5361 ) C5288( V5392 V5393 ) C5303( V5408 V5409 ) C5318( V5424 V5425 ) C5333( V5440 V5441 ) \nC5348( V5456 V5457 ) C5378( V5488 V5489 ) C5393( V5504 V5505 ) C5408( V5520 V5521 ) C5423( V5536 V5537 ) C5438( V5552 V5553 ) "];889-&gt;1183[label="92: V4226 V4227 V4228 V4229 V4230 \nV4231 V4232 V4233 V4234 V4235 V4238 \nV4239 V4240 V4241 V4242 V4243 V4244 \nV4245 V4246 V4247 V4248 V4249 V4252 \nV4253 V4254 V4255 V4256 V4257 V4258 \nV4259 V4260 V4261 V4262 V4263 V4266 \nV4267 V4268 V4269 V4270 V4271 V4274 \nV4275 V4276 V4277 V4278 V4279 V4280 \nV4281 V4282 V4283 V4284 V4285 V4286 \nV4287 V4528 V4529 V4530 V4531 V4532 \nV4533 V4534 V4535 V4536 V4537 V4538 \nV4539 V4540 V4541 V4542 V4543 V5360 \nV5361 V5392 V5393 V5408 V5409 V5424 \nV5425 V5440 V5441 V5456 V5457 V5488 \nV5489 V5504 V5505 V5520 V5521 V5536 \nV5537 V5552 V5553 \n46: C4229 ,C4230 ,C4231 ,C4232 ,C4233 ,\nC4235 ,C4236 ,C4237 ,C4238 ,C4239 ,C4240 ,\nC4242 ,C4243 ,C4244 ,C4245 ,C4246 ,C4247 ,\nC4249 ,C4250 ,C4251 ,C4253 ,C4254 ,C4255 ,\nC4256 ,C4257 ,C4258 ,C4259 ,C4485 ,C4487 ,\nC4489 ,C4491 ,C4493 ,C4495 ,C4497 ,C4499 ,\nC5258 ,C5288 ,C5303 ,C5318 ,C5333 ,C5348 ,\nC5378 ,C5393 ,C5408 ,C5423 ,C5438 ,"];1184[shape=box, label="id:1184 level: 9\n28: V168 V169 V178 V179 V4260 \nV4261 V4262 V4263 V4264 V4265 V4266 \nV4267 V4268 V4269 V4270 V4271 V4274 \nV4275 V4280 V4281 V4282 V4283 V4284 \nV4285 V4286 V4287 V5360 V5361 \n14: C178( V168 V169 ) C183( V178 V179 ) C4246( V4260 V4261 ) C4247( V4262 V4263 ) C4248( V4264 V4265 ) \nC4249( V4266 V4267 ) C4250( V4268 V4269 ) C4251( V4270 V4271 ) C4253( V4274 V4275 ) C4256( V4280 V4281 ) C4257( V4282 V4283 ) \nC4258( V4284 V4285 ) C4259( V4286 V4287 ) C5258( V5360 V5361 ) "];890-&gt;1184[label="26: V168 V169 V4260 V4261 V4262 \nV4263 V4264 V4265 V4266 V4267 V4268 \nV4269 V4270 V4271 V4274 V4275 V4280 \nV4281 V4282 V4283 V4284 V4285 V4286 \nV4287 V5360 V5361 \n13: C178 ,C4246 ,C4247 ,C4248 ,C4249 ,\nC4250 ,C4251 ,C4253 ,C4256 ,C4257 ,C4258 ,\nC4259 ,C5258 ,"];1185[shape=box, label="id:1185 level: 9\n24: V156 V157 V168 V169 V4224 \nV4225 V4226 V4227 V4234 V4235 V4238 \nV4239 V4240 V4241 V4246 V4247 V4248 \nV4249 V4250 V4251 V4252 V4253 V4256 \nV4257 \n12: C168( V156 V157 ) C178( V168 V169 ) C4228( V4224 V4225 ) C4229( V4226 V4227 ) C4233( V4234 V4235 ) \nC4235( V4238 V4239 ) C4236( V4240 V4241 ) C4239( V4246 V4247 ) C4240( V4248 V4249 ) C4241( V4250 V4251 ) C4242( V4252 V4253 ) \nC4244( V4256 V4257 ) "];890-&gt;1185[label="22: V168 V169 V4224 V4225 V4226 \nV4227 V4234 V4235 V4238 V4239 V4240 \nV4241 V4246 V4247 V4248 V4249 V4250 \nV4251 V4252 V4253 V4256 V4257 \n11: C178 ,C4228 ,C4229 ,C4233 ,C4235 ,\nC4236 ,C4239 ,C4240 ,C4241 ,C4242 ,C4244 ,"];1186[shape=box, label="id:1186 level: 10\n4: V3479 V3480 V3481 V3483 \n3: C3499( V3479 V3480 ) C3500( V3480 V3481 ) C3501( V3480 V3483 ) "];894-&gt;1186[label="3: V3479 V3481 V3483 \n0: "];1187[shape=box, label="id:1187 level: 10\n4: V3477 V3478 V3479 V3481 \n3: C3496( V3477 V3478 ) C3497( V3478 V3479 ) C3498( V3478 V3481 ) "];894-&gt;1187[label="3: V3477 V3479 V3481 \n0: "];1188[shape=box, label="id:1188 level: 10\n6: V3434 V3435 V3436 V3437 V4226 \nV4227 \n7: C3455( V3434 V3435 ) C3456( V3436 V3437 ) C4229( V4226 V4227 ) C9580( V3434 V3436 V4227 ) C9581( V3434 V3437 V4226 ) \nC9582( V3435 V3436 V4226 ) C9583( V3435 V3437 V4227 ) "];897-&gt;1188[label="4: V3436 V3437 V4226 V4227 \n2: C3456 ,C4229 ,"];1189[shape=box, label="id:1189 level: 10\n4: V4017 V4018 V4019 V4021 \n3: C4030( V4017 V4018 ) C4031( V4018 V4019 ) C4032( V4018 V4021 ) "];899-&gt;1189[label="3: V4017 V4019 V4021 \n0: "];1190[shape=box, label="id:1190 level: 10\n5: V4012 V4013 V4015 V4017 V4019 \n2: C4022( V4012 V4013 ) C4023( V4012 V4015 ) "];899-&gt;1190[label="4: V4012 V4013 V4017 V4019 \n1: C4022 ,"];1191[shape=box, label="id:1191 level: 10\n4: V3975 V3976 V3977 V3979 \n3: C3985( V3975 V3976 ) C3986( V3976 V3977 ) C3987( V3976 V3979 ) "];901-&gt;1191[label="3: V3975 V3977 V3979 \n0: "];1192[shape=box, label="id:1192 level: 10\n4: V3973 V3974 V3975 V3977 \n3: C3982( V3973 V3974 ) C3983( V3974 V3975 ) C3984( V3974 V3977 ) "];901-&gt;1192[label="3: V3973 V3975 V3977 \n0: "];1193[shape=box, label="id:1193 level: 10\n7: V3962 V3963 V3964 V3965 V3967 \nV4226 V4227 \n8: C3973( V3962 V3963 ) C3974( V3964 V3965 ) C3975( V3964 V3967 ) C4229( V4226 V4227 ) C10128( V3962 V3964 V4227 ) \nC10129( V3962 V3965 V4226 ) C10130( V3963 V3964 V4226 ) C10131( V3963 V3965 V4227 ) "];903-&gt;1193[label="6: V3962 V3963 V3965 V3967 V4226 \nV4227 \n4: C3973 ,C4229 ,C10129 ,C10131 ,"];1194[shape=box, label="id:1194 level: 10\n7: V3236 V3237 V3238 V3239 V3241 \nV4226 V4227 \n8: C3244( V3236 V3237 ) C3245( V3238 V3239 ) C3246( V3238 V3241 ) C4229( V4226 V4227 ) C9408( V3236 V3238 V4227 ) \nC9409( V3236 V3239 V4226 ) C9410( V3237 V3238 V4226 ) C9411( V3237 V3239 V4227 ) "];908-&gt;1194[label="6: V3236 V3237 V3239 V3241 V4226 \nV4227 \n4: C3244 ,C4229 ,C9409 ,C9411 ,"];1195[shape=box, label="id:1195 level: 10\n5: V3830 V3831 V3833 V4224 V4225 \n3: C3855( V3830 V3831 ) C3856( V3830 V3833 ) C4228( V4224 V4225 ) "];911-&gt;1195[label="4: V3831 V3833 V4224 V4225 \n1: C4228 ,"];1196[shape=box, label="id:1196 level: 10\n7: V3832 V3833 V3834 V3835 V3837 \nV4228 V4229 \n8: C3858( V3832 V3833 ) C3859( V3834 V3835 ) C3860( V3834 V3837 ) C4230( V4228 V4229 ) C9968( V3832 V3834 V4229 ) \nC9969( V3832 V3835 V4228 ) C9970( V3833 V3834 V4228 ) C9971( V3833 V3835 V4229 ) "];912-&gt;1196[label="6: V3832 V3833 V3835 V3837 V4228 \nV4229 \n4: C3858 ,C4230 ,C9969 ,C9971 ,"];1197[shape=box, label="id:1197 level: 10\n4: V3801 V3802 V3803 V3805 \n3: C3826( V3801 V3802 ) C3827( V3802 V3803 ) C3828( V3802 V3805 ) "];915-&gt;1197[label="3: V3801 V3803 V3805 \n0: "];1198[shape=box, label="id:1198 level: 10\n4: V3799 V3800 V3801 V3803 \n3: C3823( V3799 V3800 ) C3824( V3800 V3801 ) C3825( V3800 V3803 ) "];915-&gt;1198[label="3: V3799 V3801 V3803 \n0: "];1199[shape=box, label="id:1199 level: 10\n4: V3777 V3778 V3779 V3781 \n3: C3804( V3777 V3778 ) C3805( V3778 V3779 ) C3806( V3778 V3781 ) "];917-&gt;1199[label="3: V3777 V3779 V3781 \n0: "];1200[shape=box, label="id:1200 level: 10\n4: V3775 V3776 V3777 V3779 \n3: C3801( V3775 V3776 ) C3802( V3776 V3777 ) C3803( V3776 V3779 ) "];917-&gt;1200[label="3: V3775 V3777 V3779 \n0: "];1201[shape=box, label="id:1201 level: 10\n7: V3764 V3765 V3766 V3767 V3769 \nV4226 V4227 \n8: C3790( V3764 V3765 ) C3791( V3766 V3767 ) C3792( V3766 V3769 ) C4229( V4226 V4227 ) C9900( V3764 V3766 V4227 ) \nC9901( V3764 V3767 V4226 ) C9902( V3765 V3766 V4226 ) C9903( V3765 V3767 V4227 ) "];920-&gt;1201[label="6: V3764 V3765 V3767 V3769 V4226 \nV4227 \n4: C3790 ,C4229 ,C9901 ,C9903 ,"];1202[shape=box, label="id:1202 level: 10\n3: V3103 V3104 V3105 \n2: C3115( V3103 V3104 ) C3116( V3104 V3105 ) "];925-&gt;1202[label="2: V3104 V3105 \n1: C3116 ,"];1203[shape=box, label="id:1203 level: 10\n4: V3947 V3948 V3949 V3951</w:t>
      </w:r>
    </w:p>
    <w:p>
      <w:pPr>
        <w:pStyle w:val="PreformattedText"/>
        <w:bidi w:val="0"/>
        <w:spacing w:before="0" w:after="0"/>
        <w:jc w:val="left"/>
        <w:rPr/>
      </w:pPr>
      <w:r>
        <w:rPr/>
        <w:t xml:space="preserve"> </w:t>
      </w:r>
      <w:r>
        <w:rPr/>
        <w:t>\n3: C3961( V3947 V3948 ) C3962( V3948 V3949 ) C3963( V3948 V3951 ) "];926-&gt;1203[label="3: V3947 V3949 V3951 \n0: "];1204[shape=box, label="id:1204 level: 10\n5: V3942 V3943 V3945 V3947 V3949 \n2: C3953( V3942 V3943 ) C3954( V3942 V3945 ) "];926-&gt;1204[label="4: V3942 V3943 V3947 V3949 \n1: C3953 ,"];1205[shape=box, label="id:1205 level: 10\n4: V3907 V3908 V3909 V3911 \n3: C3925( V3907 V3908 ) C3926( V3908 V3909 ) C3927( V3908 V3911 ) "];929-&gt;1205[label="3: V3907 V3909 V3911 \n0: "];1206[shape=box, label="id:1206 level: 10\n4: V3905 V3906 V3907 V3909 \n3: C3922( V3905 V3906 ) C3923( V3906 V3907 ) C3924( V3906 V3909 ) "];929-&gt;1206[label="3: V3905 V3907 V3909 \n0: "];1207[shape=box, label="id:1207 level: 10\n3: V3897 V3898 V3899 \n2: C3916( V3897 V3898 ) C3917( V3898 V3899 ) "];930-&gt;1207[label="2: V3898 V3899 \n1: C3917 ,"];1208[shape=box, label="id:1208 level: 10\n6: V3180 V3181 V3182 V3183 V4236 \nV4237 \n7: C3194( V3180 V3181 ) C3195( V3182 V3183 ) C4234( V4236 V4237 ) C9340( V3180 V3182 V4237 ) C9341( V3180 V3183 V4236 ) \nC9342( V3181 V3182 V4236 ) C9343( V3181 V3183 V4237 ) "];931-&gt;1208[label="4: V3182 V3183 V4236 V4237 \n2: C3195 ,C4234 ,"];1209[shape=box, label="id:1209 level: 10\n5: V3190 V3191 V3193 V3195 V3197 \n2: C3201( V3190 V3191 ) C3202( V3190 V3193 ) "];932-&gt;1209[label="4: V3190 V3191 V3195 V3197 \n1: C3201 ,"];1210[shape=box, label="id:1210 level: 10\n4: V3217 V3218 V3219 V3221 \n3: C3226( V3217 V3218 ) C3227( V3218 V3219 ) C3228( V3218 V3221 ) "];935-&gt;1210[label="3: V3217 V3219 V3221 \n0: "];1211[shape=box, label="id:1211 level: 10\n7: V3224 V3225 V3226 V3227 V3229 \nV4280 V4281 \n8: C3234( V3224 V3225 ) C3235( V3226 V3227 ) C3236( V3226 V3229 ) C4256( V4280 V4281 ) C9392( V3224 V3226 V4281 ) \nC9393( V3224 V3227 V4280 ) C9394( V3225 V3226 V4280 ) C9395( V3225 V3227 V4281 ) "];936-&gt;1211[label="6: V3224 V3225 V3227 V3229 V4280 \nV4281 \n4: C3234 ,C4256 ,C9393 ,C9395 ,"];1212[shape=box, label="id:1212 level: 10\n7: V3220 V3221 V3222 V3223 V3225 \nV4276 V4277 \n8: C3230( V3220 V3221 ) C3231( V3222 V3223 ) C3232( V3222 V3225 ) C4254( V4276 V4277 ) C9388( V3220 V3222 V4277 ) \nC9389( V3220 V3223 V4276 ) C9390( V3221 V3222 V4276 ) C9391( V3221 V3223 V4277 ) "];937-&gt;1212[label="6: V3220 V3221 V3223 V3225 V4276 \nV4277 \n4: C3230 ,C4254 ,C9389 ,C9391 ,"];1213[shape=box, label="id:1213 level: 10\n7: V3716 V3717 V3718 V3719 V3721 \nV4244 V4245 \n8: C3748( V3716 V3717 ) C3749( V3718 V3719 ) C3750( V3718 V3721 ) C4238( V4244 V4245 ) C9840( V3716 V3718 V4245 ) \nC9841( V3716 V3719 V4244 ) C9842( V3717 V3718 V4244 ) C9843( V3717 V3719 V4245 ) "];939-&gt;1213[label="6: V3716 V3717 V3719 V3721 V4244 \nV4245 \n4: C3748 ,C4238 ,C9841 ,C9843 ,"];1214[shape=box, label="id:1214 level: 10\n7: V3712 V3713 V3714 V3715 V3717 \nV4240 V4241 \n8: C3744( V3712 V3713 ) C3745( V3714 V3715 ) C3746( V3714 V3717 ) C4236( V4240 V4241 ) C9836( V3712 V3714 V4241 ) \nC9837( V3712 V3715 V4240 ) C9838( V3713 V3714 V4240 ) C9839( V3713 V3715 V4241 ) "];940-&gt;1214[label="6: V3712 V3713 V3715 V3717 V4240 \nV4241 \n4: C3744 ,C4236 ,C9837 ,C9839 ,"];1215[shape=box, label="id:1215 level: 10\n8: V3702 V3703 V3706 V3707 V4224 \nV4225 V4228 V4229 \n4: C3735( V3702 V3703 ) C3741( V3706 V3707 ) C4228( V4224 V4225 ) C4230( V4228 V4229 ) "];942-&gt;1215[label="6: V3706 V3707 V4224 V4225 V4228 \nV4229 \n3: C3741 ,C4228 ,C4230 ,"];1216[shape=box, label="id:1216 level: 10\n7: V3738 V3739 V3740 V3741 V3743 \nV4266 V4267 \n8: C3769( V3738 V3739 ) C3770( V3740 V3741 ) C3771( V3740 V3743 ) C4249( V4266 V4267 ) C9864( V3738 V3740 V4267 ) \nC9865( V3738 V3741 V4266 ) C9866( V3739 V3740 V4266 ) C9867( V3739 V3741 V4267 ) "];943-&gt;1216[label="6: V3738 V3739 V3741 V3743 V4266 \nV4267 \n4: C3769 ,C4249 ,C9865 ,C9867 ,"];1217[shape=box, label="id:1217 level: 10\n5: V3728 V3729 V3733 V3734 V3735 \n3: C3758( V3728 V3729 ) C3766( V3733 V3734 ) C3767( V3734 V3735 ) "];944-&gt;1217[label="4: V3728 V3729 V3734 V3735 \n2: C3758 ,C3767 ,"];1218[shape=box, label="id:1218 level: 10\n7: V3758 V3759 V3760 V3761 V4286 \nV4287 V6225 \n8: C3785( V3758 V3759 ) C3786( V3760 V3761 ) C3787( V3760 V6225 ) C4259( V4286 V4287 ) C9892( V3758 V3760 V4287 ) \nC9893( V3758 V3761 V4286 ) C9894( V3759 V3760 V4286 ) C9895( V3759 V3761 V4287 ) "];945-&gt;1218[label="6: V3758 V3759 V3761 V4286 V4287 \nV6225 \n4: C3785 ,C4259 ,C9893 ,C9895 ,"];1219[shape=box, label="id:1219 level: 10\n7: V3754 V3755 V3757 V3758 V3759 \nV4282 V4283 \n6: C3781( V3754 V3755 ) C3784( V3757 V3758 ) C3785( V3758 V3759 ) C4257( V4282 V4283 ) C9889( V3754 V3757 V4282 ) \nC9891( V3755 V3757 V4283 ) "];946-&gt;1219[label="6: V3754 V3755 V3758 V3759 V4282 \nV4283 \n3: C3781 ,C3785 ,C4257 ,"];1220[shape=box, label="id:1220 level: 10\n7: V3748 V3749 V3751 V3752 V3753 \nV4276 V4277 \n6: C3776( V3748 V3749 ) C3779( V3751 V3752 ) C3780( V3752 V3753 ) C4254( V4276 V4277 ) C9881( V3748 V3751 V4276 ) \nC9883( V3749 V3751 V4277 ) "];947-&gt;1220[label="6: V3748 V3749 V3752 V3753 V4276 \nV4277 \n3: C3776 ,C3780 ,C4254 ,"];1221[shape=box, label="id:1221 level: 10\n5: V4084 V4085 V4091 V6304 V6305 \n3: C4094( V4084 V4085 ) C4105( V4091 V6304 ) C6143( V6304 V6305 ) "];949-&gt;1221[label="4: V4084 V4085 V6304 V6305 \n2: C4094 ,C6143 ,"];1222[shape=box, label="id:1222 level: 10\n8: V4076 V4077 V4078 V4079 V4082 \nV4083 V4274 V4275 \n8: C4086( V4076 V4077 ) C4087( V4078 V4079 ) C4093( V4082 V4083 ) C4253( V4274 V4275 ) C10244( V4076 V4078 V4275 ) \nC10245( V4076 V4079 V4274 ) C10246( V4077 V4078 V4274 ) C10247( V4077 V4079 V4275 ) "];950-&gt;1222[label="6: V4076 V4077 V4082 V4083 V4274 \nV4275 \n3: C4086 ,C4093 ,C4253 ,"];1223[shape=box, label="id:1223 level: 10\n7: V4070 V4071 V4072 V4073 V4075 \nV4268 V4269 \n8: C4081( V4070 V4071 ) C4082( V4072 V4073 ) C4083( V4072 V4075 ) C4250( V4268 V4269 ) C10236( V4070 V4072 V4269 ) \nC10237( V4070 V4073 V4268 ) C10238( V4071 V4072 V4268 ) C10239( V4071 V4073 V4269 ) "];951-&gt;1223[label="6: V4070 V4071 V4073 V4075 V4268 \nV4269 \n4: C4081 ,C4250 ,C10237 ,C10239 ,"];1224[shape=box, label="id:1224 level: 10\n7: V4066 V4067 V4069 V4070 V4071 \nV4264 V4265 \n6: C4077( V4066 V4067 ) C4080( V4069 V4070 ) C4081( V4070 V4071 ) C4248( V4264 V4265 ) C10233( V4066 V4069 V4264 ) \nC10235( V4067 V4069 V4265 ) "];952-&gt;1224[label="6: V4066 V4067 V4070 V4071 V4264 \nV4265 \n3: C4077 ,C4081 ,C4248 ,"];1225[shape=box, label="id:1225 level: 10\n8: V4058 V4059 V4060 V4061 V4066 \nV4067 V4256 V4257 \n8: C4067( V4058 V4059 ) C4068( V4060 V4061 ) C4077( V4066 V4067 ) C4244( V4256 V4257 ) C10228( V4058 V4060 V4257 ) \nC10229( V4058 V4061 V4256 ) C10230( V4059 V4060 V4256 ) C10231( V4059 V4061 V4257 ) "];952-&gt;1225[label="6: V4058 V4059 V4066 V4067 V4256 \nV4257 \n3: C4067 ,C4077 ,C4244 ,"];1226[shape=box, label="id:1226 level: 10\n7: V4054 V4055 V4057 V4058 V4059 \nV4252 V4253 \n6: C4063( V4054 V4055 ) C4066( V4057 V4058 ) C4067( V4058 V4059 ) C4242( V4252 V4253 ) C10225( V4054 V4057 V4252 ) \nC10227( V4055 V4057 V4253 ) "];953-&gt;1226[label="6: V4054 V4055 V4058 V4059 V4252 \nV4253 \n3: C4063 ,C4067 ,C4242 ,"];1227[shape=box, label="id:1227 level: 10\n7: V4046 V4047 V4049 V4050 V4051 \nV4244 V4245 \n6: C4057( V4046 V4047 ) C4060( V4049 V4050 ) C4061( V4050 V4051 ) C4238( V4244 V4245 ) C10213( V4046 V4049 V4244 ) \nC10215( V4047 V4049 V4245 ) "];954-&gt;1227[label="6: V4046 V4047 V4050 V4051 V4244 \nV4245 \n3: C4057 ,C4061 ,C4238 ,"];1228[shape=box, label="id:1228 level: 10\n7: V4042 V4043 V4045 V4046 V4047 \nV4240 V4241 \n6: C4053( V4042 V4043 ) C4056( V4045 V4046 ) C4057( V4046 V4047 ) C4236( V4240 V4241 ) C10209( V4042 V4045 V4240 ) \nC10211( V4043 V4045 V4241 ) "];954-&gt;1228[label="6: V4042 V4043 V4046 V4047 V4240 \nV4241 \n3: C4053 ,C4057 ,C4236 ,"];1229[shape=box, label="id:1229 level: 10\n10: V4038 V4039 V4040 V4041 V4042 \nV4043 V4236 V4237 V4238 V4239 \n13: C4051( V4038 V4039 ) C4052( V4040 V4041 ) C4053( V4042 V4043 ) C4234( V4236 V4237 ) C4235( V4238 V4239 ) \nC10200( V4038 V4040 V4237 ) C10201( V4038 V4041 V4236 ) C10202( V4039 V4040 V4236 ) C10203( V4039 V4041 V4237 ) C10204( V4040 V4042 V4239 ) C10205( V4040 V4043 V4238 ) \nC10206( V4041 V4042 V4238 ) C10207( V4041 V4043 V4239 ) "];955-&gt;1229[label="8: V4038 V4039 V4042 V4043 V4236 \nV4237 V4238 V4239 \n4: C4051 ,C4053 ,C4234 ,C4235 ,"];1230[shape=box, label="id:1230 level: 10\n12: V4034 V4035 V4038 V4039 V4224 \nV4225 V4226 V4227 V4228 V4229 V4232 \nV4233 \n6: C4047( V4034 V4035 ) C4051( V4038 V4039 ) C4228( V4224 V4225 ) C4229( V4226 V4227 ) C4230( V4228 V4229 ) \nC4232( V4232 V4233 ) "];955-&gt;1230[label="10: V4038 V4039 V4224 V4225 V4226 \nV4227 V4228 V4229 V4232 V4233 \n5: C4051 ,C4228 ,C4229 ,C4230 ,C4232 ,"];1231[shape=box, label="id:1231 level: 10\n8: V3622 V3623 V3624 V3625 V4282 \nV4283 V6192 V6193 \n8: C3645( V3622 V3623 ) C3646( V3624 V3625 ) C4257( V4282 V4283 ) C6038( V6192 V6193 ) C9764( V3622 V3624 V4283 ) \nC9765( V3622 V3625 V4282 ) C9766( V3623 V3624 V4282 ) C9767( V3623 V3625 V4283 ) "];956-&gt;1231[label="6: V3622 V3623 V4282 V4283 V6192 \nV6193 \n3: C3645 ,C4257 ,C6038 ,"];1232[shape=box, label="id:1232 level: 10\n8: V3616 V3617 V3618 V3619 V3622 \nV3623 V4276 V4277 \n8: C3638( V3616 V3617 ) C3639( V3618 V3619 ) C3645( V3622 V3623 ) C4254( V4276 V4277 ) C9760( V3616 V3618 V4277 ) \nC9761( V3616 V3619 V4276 ) C9762( V3617 V3618 V4276 ) C9763( V3617 V3619 V4277 ) "];956-&gt;1232[label="6: V3616 V3617 V3622 V3623 V4276 \nV4277 \n3: C3638 ,C3645 ,C4254 ,"];1233[shape=box, label="id:1233 level: 10\n7: V3612 V3613 V3615 V3616 V3617 \nV4272 V4273 \n6: C3634( V3612 V3613 ) C3637( V3615 V3616 ) C3638( V3616 V3617 ) C4252( V4272 V4273 ) C9757( V3612 V3615 V4272 ) \nC9759( V3613 V3615 V4273 ) "];957-&gt;1233[label="6: V3612 V3613 V3616 V3617 V4272 \nV4273 \n3: C3634 ,C3638 ,C4252 ,"];1234[shape=box, label="id:1234 level: 10\n8: V3604 V3605 V3606 V3607 V3612 \nV3613 V4264 V4265 \n8: C3624( V3604 V3605 ) C3625( V3606 V3607 ) C3634( V3612 V3613 ) C4248( V4264 V4265 ) C9752( V3604 V3606 V4265</w:t>
      </w:r>
    </w:p>
    <w:p>
      <w:pPr>
        <w:pStyle w:val="PreformattedText"/>
        <w:bidi w:val="0"/>
        <w:spacing w:before="0" w:after="0"/>
        <w:jc w:val="left"/>
        <w:rPr/>
      </w:pPr>
      <w:r>
        <w:rPr/>
        <w:t xml:space="preserve"> </w:t>
      </w:r>
      <w:r>
        <w:rPr/>
        <w:t>) \nC9753( V3604 V3607 V4264 ) C9754( V3605 V3606 V4264 ) C9755( V3605 V3607 V4265 ) "];957-&gt;1234[label="6: V3604 V3605 V3612 V3613 V4264 \nV4265 \n3: C3624 ,C3634 ,C4248 ,"];1235[shape=box, label="id:1235 level: 10\n8: V3588 V3589 V3590 V3591 V3596 \nV3597 V4248 V4249 \n8: C3606( V3588 V3589 ) C3607( V3590 V3591 ) C3616( V3596 V3597 ) C4240( V4248 V4249 ) C9740( V3588 V3590 V4249 ) \nC9741( V3588 V3591 V4248 ) C9742( V3589 V3590 V4248 ) C9743( V3589 V3591 V4249 ) "];958-&gt;1235[label="6: V3588 V3589 V3596 V3597 V4248 \nV4249 \n3: C3606 ,C3616 ,C4240 ,"];1236[shape=box, label="id:1236 level: 10\n10: V3596 V3597 V3598 V3599 V3604 \nV3605 V4256 V4257 V4258 V4259 \n9: C3616( V3596 V3597 ) C3617( V3598 V3599 ) C3624( V3604 V3605 ) C4244( V4256 V4257 ) C4245( V4258 V4259 ) \nC9744( V3596 V3598 V4257 ) C9745( V3596 V3599 V4256 ) C9746( V3597 V3598 V4256 ) C9747( V3597 V3599 V4257 ) "];958-&gt;1236[label="8: V3596 V3597 V3604 V3605 V4256 \nV4257 V4258 V4259 \n4: C3616 ,C3624 ,C4244 ,C4245 ,"];1237[shape=box, label="id:1237 level: 10\n10: V3582 V3583 V3586 V3587 V3588 \nV3589 V4242 V4243 V4246 V4247 \n9: C3601( V3582 V3583 ) C3605( V3586 V3587 ) C3606( V3588 V3589 ) C4237( V4242 V4243 ) C4239( V4246 V4247 ) \nC9736( V3586 V3588 V4247 ) C9737( V3586 V3589 V4246 ) C9738( V3587 V3588 V4246 ) C9739( V3587 V3589 V4247 ) "];959-&gt;1237[label="8: V3582 V3583 V3588 V3589 V4242 \nV4243 V4246 V4247 \n4: C3601 ,C3606 ,C4237 ,C4239 ,"];1238[shape=box, label="id:1238 level: 10\n14: V3578 V3579 V3582 V3583 V4224 \nV4225 V4226 V4227 V4228 V4229 V4232 \nV4233 V4238 V4239 \n7: C3597( V3578 V3579 ) C3601( V3582 V3583 ) C4228( V4224 V4225 ) C4229( V4226 V4227 ) C4230( V4228 V4229 ) \nC4232( V4232 V4233 ) C4235( V4238 V4239 ) "];959-&gt;1238[label="12: V3582 V3583 V4224 V4225 V4226 \nV4227 V4228 V4229 V4232 V4233 V4238 \nV4239 \n6: C3601 ,C4228 ,C4229 ,C4230 ,C4232 ,\nC4235 ,"];1239[shape=box, label="id:1239 level: 10\n12: V3384 V3385 V3392 V3393 V3404 \nV3405 V4242 V4243 V4244 V4245 V4250 \nV4251 \n6: C3400( V3384 V3385 ) C3408( V3392 V3393 ) C3424( V3404 V3405 ) C4237( V4242 V4243 ) C4238( V4244 V4245 ) \nC4241( V4250 V4251 ) "];960-&gt;1239[label="10: V3384 V3385 V3404 V3405 V4242 \nV4243 V4244 V4245 V4250 V4251 \n5: C3400 ,C3424 ,C4237 ,C4238 ,C4241 ,"];1240[shape=box, label="id:1240 level: 10\n12: V3382 V3383 V3384 V3385 V4226 \nV4227 V4234 V4235 V4238 V4239 V4240 \nV4241 \n10: C3399( V3382 V3383 ) C3400( V3384 V3385 ) C4229( V4226 V4227 ) C4233( V4234 V4235 ) C4235( V4238 V4239 ) \nC4236( V4240 V4241 ) C9536( V3382 V3384 V4241 ) C9537( V3382 V3385 V4240 ) C9538( V3383 V3384 V4240 ) C9539( V3383 V3385 V4241 ) "];960-&gt;1240[label="10: V3384 V3385 V4226 V4227 V4234 \nV4235 V4238 V4239 V4240 V4241 \n5: C3400 ,C4229 ,C4233 ,C4235 ,C4236 ,"];1241[shape=box, label="id:1241 level: 10\n10: V3404 V3405 V3408 V3409 V3416 \nV3417 V4262 V4263 V4266 V4267 \n5: C3424( V3404 V3405 ) C3428( V3408 V3409 ) C3438( V3416 V3417 ) C4247( V4262 V4263 ) C4249( V4266 V4267 ) "];961-&gt;1241[label="8: V3404 V3405 V3416 V3417 V4262 \nV4263 V4266 V4267 \n4: C3424 ,C3438 ,C4247 ,C4249 ,"];1242[shape=box, label="id:1242 level: 10\n16: V3416 V3417 V3422 V3423 V4274 \nV4275 V4276 V4277 V4280 V4281 V4282 \nV4283 V4286 V4287 V6144 V6145 \n8: C3438( V3416 V3417 ) C3443( V3422 V3423 ) C4253( V4274 V4275 ) C4254( V4276 V4277 ) C4256( V4280 V4281 ) \nC4257( V4282 V4283 ) C4259( V4286 V4287 ) C5993( V6144 V6145 ) "];961-&gt;1242[label="14: V3416 V3417 V4274 V4275 V4276 \nV4277 V4280 V4281 V4282 V4283 V4286 \nV4287 V6144 V6145 \n7: C3438 ,C4253 ,C4254 ,C4256 ,C4257 ,\nC4259 ,C5993 ,"];1243[shape=box, label="id:1243 level: 10\n14: V3332 V3333 V3346 V3347 V4256 \nV4257 V4264 V4265 V4270 V4271 V4282 \nV4283 V6128 V6129 \n7: C3338( V3332 V3333 ) C3355( V3346 V3347 ) C4244( V4256 V4257 ) C4248( V4264 V4265 ) C4251( V4270 V4271 ) \nC4257( V4282 V4283 ) C5978( V6128 V6129 ) "];962-&gt;1243[label="12: V3332 V3333 V4256 V4257 V4264 \nV4265 V4270 V4271 V4282 V4283 V6128 \nV6129 \n6: C3338 ,C4244 ,C4248 ,C4251 ,C4257 ,\nC5978 ,"];1244[shape=box, label="id:1244 level: 10\n18: V3324 V3325 V3332 V3333 V4226 \nV4227 V4232 V4233 V4236 V4237 V4240 \nV4241 V4244 V4245 V4248 V4249 V4250 \nV4251 \n9: C3330( V3324 V3325 ) C3338( V3332 V3333 ) C4229( V4226 V4227 ) C4232( V4232 V4233 ) C4234( V4236 V4237 ) \nC4236( V4240 V4241 ) C4238( V4244 V4245 ) C4240( V4248 V4249 ) C4241( V4250 V4251 ) "];962-&gt;1244[label="16: V3332 V3333 V4226 V4227 V4232 \nV4233 V4236 V4237 V4240 V4241 V4244 \nV4245 V4248 V4249 V4250 V4251 \n8: C3338 ,C4229 ,C4232 ,C4234 ,C4236 ,\nC4238 ,C4240 ,C4241 ,"];1245[shape=box, label="id:1245 level: 10\n51: V5040 V5041 V5042 V5043 V5044 \nV5045 V5046 V5047 V5048 V5049 V5050 \nV5051 V5052 V5053 V5054 V5055 V5062 \nV5078 V5094 V5104 V5105 V5106 V5107 \nV5108 V5109 V5110 V5111 V5112 V5113 \nV5114 V5115 V5116 V5117 V5118 V5119 \nV6080 V6081 V6086 V6088 V6096 V6097 \nV6102 V6104 V6112 V6113 V6118 V6120 \nV6128 V6129 V6134 V6136 \n23: C4965( V5040 V5041 ) C4967( V5042 V5043 ) C4969( V5044 V5045 ) C4971( V5046 V5047 ) C4973( V5048 V5049 ) \nC4975( V5050 V5051 ) C4977( V5052 V5053 ) C4979( V5054 V5055 ) C5025( V5104 V5105 ) C5027( V5106 V5107 ) C5029( V5108 V5109 ) \nC5031( V5110 V5111 ) C5033( V5112 V5113 ) C5035( V5114 V5115 ) C5037( V5116 V5117 ) C5039( V5118 V5119 ) C5933( V6080 V6081 ) \nC5948( V6096 V6097 ) C5963( V6112 V6113 ) C5978( V6128 V6129 ) C12586( V5047 V5062 V6086 ) C12587( V5047 V5062 V6088 ) C12723( V5094 V5111 V6134 ) "];963-&gt;1245[label="40: V5040 V5041 V5042 V5043 V5044 \nV5045 V5046 V5047 V5048 V5049 V5050 \nV5051 V5052 V5053 V5054 V5055 V5104 \nV5105 V5106 V5107 V5108 V5109 V5110 \nV5111 V5112 V5113 V5114 V5115 V5116 \nV5117 V5118 V5119 V6080 V6081 V6096 \nV6097 V6112 V6113 V6128 V6129 \n20: C4965 ,C4967 ,C4969 ,C4971 ,C4973 ,\nC4975 ,C4977 ,C4979 ,C5025 ,C5027 ,C5029 ,\nC5031 ,C5033 ,C5035 ,C5037 ,C5039 ,C5933 ,\nC5948 ,C5963 ,C5978 ,"];1246[shape=box, label="id:1246 level: 10\n58: V4220 V4221 V5104 V5105 V5106 \nV5107 V5108 V5109 V5110 V5111 V5112 \nV5113 V5114 V5115 V5116 V5117 V5118 \nV5119 V5168 V5169 V5170 V5171 V5172 \nV5173 V5174 V5175 V5176 V5177 V5178 \nV5179 V5180 V5181 V5182 V5183 V6144 \nV6145 V6160 V6161 V6176 V6177 V6192 \nV6193 V6208 V6209 V6224 V6225 V6240 \nV6241 V6256 V6257 V6272 V6273 V6288 \nV6289 V6304 V6305 V6320 V6321 \n29: C4222( V4220 V4221 ) C5025( V5104 V5105 ) C5027( V5106 V5107 ) C5029( V5108 V5109 ) C5031( V5110 V5111 ) \nC5033( V5112 V5113 ) C5035( V5114 V5115 ) C5037( V5116 V5117 ) C5039( V5118 V5119 ) C5085( V5168 V5169 ) C5087( V5170 V5171 ) \nC5089( V5172 V5173 ) C5091( V5174 V5175 ) C5093( V5176 V5177 ) C5095( V5178 V5179 ) C5097( V5180 V5181 ) C5099( V5182 V5183 ) \nC5993( V6144 V6145 ) C6008( V6160 V6161 ) C6023( V6176 V6177 ) C6038( V6192 V6193 ) C6053( V6208 V6209 ) C6068( V6224 V6225 ) \nC6083( V6240 V6241 ) C6098( V6256 V6257 ) C6113( V6272 V6273 ) C6128( V6288 V6289 ) C6143( V6304 V6305 ) C6158( V6320 V6321 ) "];963-&gt;1246[label="42: V4220 V4221 V5104 V5105 V5106 \nV5107 V5108 V5109 V5110 V5111 V5112 \nV5113 V5114 V5115 V5116 V5117 V5118 \nV5119 V6144 V6145 V6160 V6161 V6176 \nV6177 V6192 V6193 V6208 V6209 V6224 \nV6225 V6240 V6241 V6256 V6257 V6272 \nV6273 V6288 V6289 V6304 V6305 V6320 \nV6321 \n21: C4222 ,C5025 ,C5027 ,C5029 ,C5031 ,\nC5033 ,C5035 ,C5037 ,C5039 ,C5993 ,C6008 ,\nC6023 ,C6038 ,C6053 ,C6068 ,C6083 ,C6098 ,\nC6113 ,C6128 ,C6143 ,C6158 ,"];1247[shape=box, label="id:1247 level: 10\n5: V2782 V2783 V2785 V4232 V4233 \n3: C2799( V2782 V2783 ) C2800( V2782 V2785 ) C4232( V4232 V4233 ) "];966-&gt;1247[label="4: V2783 V2785 V4232 V4233 \n1: C4232 ,"];1248[shape=box, label="id:1248 level: 10\n4: V2827 V2828 V2829 V2831 \n3: C2837( V2827 V2828 ) C2838( V2828 V2829 ) C2839( V2828 V2831 ) "];968-&gt;1248[label="3: V2827 V2829 V2831 \n0: "];1249[shape=box, label="id:1249 level: 10\n4: V2825 V2826 V2827 V2829 \n3: C2834( V2825 V2826 ) C2835( V2826 V2827 ) C2836( V2826 V2829 ) "];968-&gt;1249[label="3: V2825 V2827 V2829 \n0: "];1250[shape=box, label="id:1250 level: 10\n4: V2689 V2690 V2691 V2693 \n3: C2694( V2689 V2690 ) C2695( V2690 V2691 ) C2696( V2690 V2693 ) "];970-&gt;1250[label="3: V2689 V2691 V2693 \n0: "];1251[shape=box, label="id:1251 level: 10\n4: V2687 V2688 V2689 V2691 \n3: C2691( V2687 V2688 ) C2692( V2688 V2689 ) C2693( V2688 V2691 ) "];970-&gt;1251[label="3: V2687 V2689 V2691 \n0: "];1252[shape=box, label="id:1252 level: 10\n6: V2642 V2643 V2644 V2645 V4226 \nV4227 \n7: C2659( V2642 V2643 ) C2660( V2644 V2645 ) C4229( V4226 V4227 ) C8796( V2642 V2644 V4227 ) C8797( V2642 V2645 V4226 ) \nC8798( V2643 V2644 V4226 ) C8799( V2643 V2645 V4227 ) "];973-&gt;1252[label="4: V2644 V2645 V4226 V4227 \n2: C2660 ,C4229 ,"];1253[shape=box, label="id:1253 level: 10\n5: V2962 V2963 V2967 V2969 V6033 \n1: C2969( V2962 V2963 ) "];974-&gt;1253[label="4: V2962 V2963 V2969 V6033 \n1: C2969 ,"];1254[shape=box, label="id:1254 level: 10\n7: V2956 V2957 V2958 V2959 V2961 \nV4276 V4277 \n8: C2964( V2956 V2957 ) C2965( V2958 V2959 ) C2966( V2958 V2961 ) C4254( V4276 V4277 ) C9128( V2956 V2958 V4277 ) \nC9129( V2956 V2959 V4276 ) C9130( V2957 V2958 V4276 ) C9131( V2957 V2959 V4277 ) "];975-&gt;1254[label="6: V2956 V2957 V2959 V2961 V4276 \nV4277 \n4: C2964 ,C4254 ,C9129 ,C9131 ,"];1255[shape=box, label="id:1255 level: 10\n3: V2907 V2908 V2909 \n2: C2921( V2907 V2908 ) C2922( V2908 V2909 ) "];983-&gt;1255[label="2: V2908 V2909 \n1: C2922 ,"];1256[shape=box, label="id:1256 level: 10\n7: V2910 V2911 V2912 V2913 V2915 \nV4230 V4231 \n8: C2923( V2910 V2911 ) C2924( V2912 V2913 ) C2925( V2912 V2915 ) C4231( V4230 V4231 ) C9072( V2910 V2912 V4231 ) \nC9073( V2910 V2913 V4230 ) C9074( V2911 V2912 V4230 ) C9075( V2911 V2913 V4231 ) "];984-&gt;1256[label="6: V2910 V2911 V2913 V2915 V4230 \nV4231 \n4: C2923 ,C4231 ,C9073 ,C9075 ,"];1257[shape=box, label="id:1257 level: 10\n5: V2850 V2851 V2853 V2855 V2857 \n2: C2863( V2850 V2851 ) C2864( V2850 V2853 ) "];985-&gt;1257[label="4: V2850 V2851 V2855 V2857 \n1:</w:t>
      </w:r>
    </w:p>
    <w:p>
      <w:pPr>
        <w:pStyle w:val="PreformattedText"/>
        <w:bidi w:val="0"/>
        <w:spacing w:before="0" w:after="0"/>
        <w:jc w:val="left"/>
        <w:rPr/>
      </w:pPr>
      <w:r>
        <w:rPr/>
        <w:t xml:space="preserve"> </w:t>
      </w:r>
      <w:r>
        <w:rPr/>
        <w:t>C2863 ,"];1258[shape=box, label="id:1258 level: 10\n5: V2847 V2848 V2849 V4224 V4225 \n3: C2861( V2847 V2848 ) C2862( V2848 V2849 ) C4228( V4224 V4225 ) "];986-&gt;1258[label="4: V2848 V2849 V4224 V4225 \n2: C2862 ,C4228 ,"];1259[shape=box, label="id:1259 level: 10\n7: V2858 V2859 V2860 V2861 V2863 \nV4244 V4245 \n8: C2873( V2858 V2859 ) C2874( V2860 V2861 ) C2875( V2860 V2863 ) C4238( V4244 V4245 ) C9016( V2858 V2860 V4245 ) \nC9017( V2858 V2861 V4244 ) C9018( V2859 V2860 V4244 ) C9019( V2859 V2861 V4245 ) "];987-&gt;1259[label="6: V2858 V2859 V2861 V2863 V4244 \nV4245 \n4: C2873 ,C4238 ,C9017 ,C9019 ,"];1260[shape=box, label="id:1260 level: 10\n5: V2898 V2899 V2903 V6016 V6017 \n3: C2907( V2898 V2899 ) C2915( V2903 V6016 ) C5873( V6016 V6017 ) "];988-&gt;1260[label="4: V2898 V2899 V6016 V6017 \n2: C2907 ,C5873 ,"];1261[shape=box, label="id:1261 level: 10\n5: V2890 V2891 V2893 V2894 V2895 \n4: C2899( V2890 V2891 ) C2900( V2890 V2893 ) C2904( V2893 V2894 ) C2905( V2894 V2895 ) "];989-&gt;1261[label="4: V2890 V2891 V2894 V2895 \n2: C2899 ,C2905 ,"];1262[shape=box, label="id:1262 level: 10\n7: V2884 V2885 V2886 V2887 V2889 \nV4270 V4271 \n8: C2894( V2884 V2885 ) C2895( V2886 V2887 ) C2896( V2886 V2889 ) C4251( V4270 V4271 ) C9052( V2884 V2886 V4271 ) \nC9053( V2884 V2887 V4270 ) C9054( V2885 V2886 V4270 ) C9055( V2885 V2887 V4271 ) "];990-&gt;1262[label="6: V2884 V2885 V2887 V2889 V4270 \nV4271 \n4: C2894 ,C4251 ,C9053 ,C9055 ,"];1263[shape=box, label="id:1263 level: 10\n7: V2870 V2871 V2872 V2873 V2875 \nV4256 V4257 \n8: C2881( V2870 V2871 ) C2882( V2872 V2873 ) C2883( V2872 V2875 ) C4244( V4256 V4257 ) C9036( V2870 V2872 V4257 ) \nC9037( V2870 V2873 V4256 ) C9038( V2871 V2872 V4256 ) C9039( V2871 V2873 V4257 ) "];991-&gt;1263[label="6: V2870 V2871 V2873 V2875 V4256 \nV4257 \n4: C2881 ,C4244 ,C9037 ,C9039 ,"];1264[shape=box, label="id:1264 level: 10\n7: V2878 V2879 V2881 V2882 V2883 \nV4264 V4265 \n6: C2889( V2878 V2879 ) C2892( V2881 V2882 ) C2893( V2882 V2883 ) C4248( V4264 V4265 ) C9045( V2878 V2881 V4264 ) \nC9047( V2879 V2881 V4265 ) "];992-&gt;1264[label="6: V2878 V2879 V2882 V2883 V4264 \nV4265 \n3: C2889 ,C2893 ,C4248 ,"];1265[shape=box, label="id:1265 level: 10\n7: V2874 V2875 V2877 V2878 V2879 \nV4260 V4261 \n6: C2885( V2874 V2875 ) C2888( V2877 V2878 ) C2889( V2878 V2879 ) C4246( V4260 V4261 ) C9041( V2874 V2877 V4260 ) \nC9043( V2875 V2877 V4261 ) "];992-&gt;1265[label="6: V2874 V2875 V2878 V2879 V4260 \nV4261 \n3: C2885 ,C2889 ,C4246 ,"];1266[shape=box, label="id:1266 level: 10\n5: V3094 V3095 V3101 V6064 V6065 \n3: C3101( V3094 V3095 ) C3112( V3101 V6064 ) C5918( V6064 V6065 ) "];993-&gt;1266[label="4: V3094 V3095 V6064 V6065 \n2: C3101 ,C5918 ,"];1267[shape=box, label="id:1267 level: 10\n7: V3088 V3089 V3091 V3092 V3093 \nV4276 V4277 \n6: C3096( V3088 V3089 ) C3099( V3091 V3092 ) C3100( V3092 V3093 ) C4254( V4276 V4277 ) C9261( V3088 V3091 V4276 ) \nC9263( V3089 V3091 V4277 ) "];994-&gt;1267[label="6: V3088 V3089 V3092 V3093 V4276 \nV4277 \n3: C3096 ,C3100 ,C4254 ,"];1268[shape=box, label="id:1268 level: 10\n8: V3080 V3081 V3082 V3083 V3086 \nV3087 V4268 V4269 \n8: C3088( V3080 V3081 ) C3089( V3082 V3083 ) C3095( V3086 V3087 ) C4250( V4268 V4269 ) C9252( V3080 V3082 V4269 ) \nC9253( V3080 V3083 V4268 ) C9254( V3081 V3082 V4268 ) C9255( V3081 V3083 V4269 ) "];995-&gt;1268[label="6: V3080 V3081 V3086 V3087 V4268 \nV4269 \n3: C3088 ,C3095 ,C4250 ,"];1269[shape=box, label="id:1269 level: 10\n8: V3070 V3071 V3072 V3073 V3076 \nV3077 V4258 V4259 \n8: C3079( V3070 V3071 ) C3080( V3072 V3073 ) C3086( V3076 V3077 ) C4245( V4258 V4259 ) C9240( V3070 V3072 V4259 ) \nC9241( V3070 V3073 V4258 ) C9242( V3071 V3072 V4258 ) C9243( V3071 V3073 V4259 ) "];996-&gt;1269[label="6: V3070 V3071 V3076 V3077 V4258 \nV4259 \n3: C3079 ,C3086 ,C4245 ,"];1270[shape=box, label="id:1270 level: 10\n5: V3066 V3067 V3069 V3070 V3071 \n4: C3073( V3066 V3067 ) C3074( V3066 V3069 ) C3078( V3069 V3070 ) C3079( V3070 V3071 ) "];997-&gt;1270[label="4: V3066 V3067 V3070 V3071 \n2: C3073 ,C3079 ,"];1271[shape=box, label="id:1271 level: 10\n7: V3060 V3061 V3062 V3063 V3065 \nV4248 V4249 \n8: C3068( V3060 V3061 ) C3069( V3062 V3063 ) C3070( V3062 V3065 ) C4240( V4248 V4249 ) C9232( V3060 V3062 V4249 ) \nC9233( V3060 V3063 V4248 ) C9234( V3061 V3062 V4248 ) C9235( V3061 V3063 V4249 ) "];998-&gt;1271[label="6: V3060 V3061 V3063 V3065 V4248 \nV4249 \n4: C3068 ,C4240 ,C9233 ,C9235 ,"];1272[shape=box, label="id:1272 level: 10\n7: V3054 V3055 V3057 V3058 V3059 \nV4242 V4243 \n6: C3063( V3054 V3055 ) C3066( V3057 V3058 ) C3067( V3058 V3059 ) C4237( V4242 V4243 ) C9225( V3054 V3057 V4242 ) \nC9227( V3055 V3057 V4243 ) "];999-&gt;1272[label="6: V3054 V3055 V3058 V3059 V4242 \nV4243 \n3: C3063 ,C3067 ,C4237 ,"];1273[shape=box, label="id:1273 level: 10\n7: V3050 V3051 V3053 V3054 V3055 \nV4238 V4239 \n6: C3059( V3050 V3051 ) C3062( V3053 V3054 ) C3063( V3054 V3055 ) C4235( V4238 V4239 ) C9221( V3050 V3053 V4238 ) \nC9223( V3051 V3053 V4239 ) "];1000-&gt;1273[label="6: V3050 V3051 V3054 V3055 V4238 \nV4239 \n3: C3059 ,C3063 ,C4235 ,"];1274[shape=box, label="id:1274 level: 10\n10: V3046 V3047 V3050 V3051 V4224 \nV4225 V4232 V4233 V4234 V4235 \n5: C3055( V3046 V3047 ) C3059( V3050 V3051 ) C4228( V4224 V4225 ) C4232( V4232 V4233 ) C4233( V4234 V4235 ) "];1000-&gt;1274[label="8: V3050 V3051 V4224 V4225 V4232 \nV4233 V4234 V4235 \n4: C3059 ,C4228 ,C4232 ,C4233 ,"];1275[shape=box, label="id:1275 level: 10\n8: V2724 V2725 V2726 V2727 V2740 \nV2741 V4242 V4243 \n8: C2732( V2724 V2725 ) C2733( V2726 V2727 ) C2754( V2740 V2741 ) C4237( V4242 V4243 ) C8896( V2724 V2726 V4243 ) \nC8897( V2724 V2727 V4242 ) C8898( V2725 V2726 V4242 ) C8899( V2725 V2727 V4243 ) "];1001-&gt;1275[label="6: V2724 V2725 V2740 V2741 V4242 \nV4243 \n3: C2732 ,C2754 ,C4237 ,"];1276[shape=box, label="id:1276 level: 10\n8: V2716 V2717 V2718 V2719 V2724 \nV2725 V4234 V4235 \n8: C2722( V2716 V2717 ) C2723( V2718 V2719 ) C2732( V2724 V2725 ) C4233( V4234 V4235 ) C8892( V2716 V2718 V4235 ) \nC8893( V2716 V2719 V4234 ) C8894( V2717 V2718 V4234 ) C8895( V2717 V2719 V4235 ) "];1002-&gt;1276[label="6: V2716 V2717 V2724 V2725 V4234 \nV4235 \n3: C2722 ,C2732 ,C4233 ,"];1277[shape=box, label="id:1277 level: 10\n10: V2712 V2713 V2716 V2717 V4224 \nV4225 V4226 V4227 V4230 V4231 \n5: C2718( V2712 V2713 ) C2722( V2716 V2717 ) C4228( V4224 V4225 ) C4229( V4226 V4227 ) C4231( V4230 V4231 ) "];1002-&gt;1277[label="8: V2716 V2717 V4224 V4225 V4226 \nV4227 V4230 V4231 \n4: C2722 ,C4228 ,C4229 ,C4231 ,"];1278[shape=box, label="id:1278 level: 10\n8: V2756 V2757 V2758 V2759 V2762 \nV2763 V4274 V4275 \n8: C2768( V2756 V2757 ) C2769( V2758 V2759 ) C2775( V2762 V2763 ) C4253( V4274 V4275 ) C8920( V2756 V2758 V4275 ) \nC8921( V2756 V2759 V4274 ) C8922( V2757 V2758 V4274 ) C8923( V2757 V2759 V4275 ) "];1003-&gt;1278[label="6: V2756 V2757 V2762 V2763 V4274 \nV4275 \n3: C2768 ,C2775 ,C4253 ,"];1279[shape=box, label="id:1279 level: 10\n10: V2762 V2763 V2764 V2765 V4280 \nV4281 V4282 V4283 V5984 V5985 \n9: C2775( V2762 V2763 ) C2776( V2764 V2765 ) C4256( V4280 V4281 ) C4257( V4282 V4283 ) C5843( V5984 V5985 ) \nC8924( V2762 V2764 V4281 ) C8925( V2762 V2765 V4280 ) C8926( V2763 V2764 V4280 ) C8927( V2763 V2765 V4281 ) "];1003-&gt;1279[label="8: V2762 V2763 V4280 V4281 V4282 \nV4283 V5984 V5985 \n4: C2775 ,C4256 ,C4257 ,C5843 ,"];1280[shape=box, label="id:1280 level: 10\n10: V2746 V2747 V2748 V2749 V2756 \nV2757 V4264 V4265 V4266 V4267 \n9: C2757( V2746 V2747 ) C2758( V2748 V2749 ) C2768( V2756 V2757 ) C4248( V4264 V4265 ) C4249( V4266 V4267 ) \nC8912( V2746 V2748 V4265 ) C8913( V2746 V2749 V4264 ) C8914( V2747 V2748 V4264 ) C8915( V2747 V2749 V4265 ) "];1004-&gt;1280[label="8: V2746 V2747 V2756 V2757 V4264 \nV4265 V4266 V4267 \n4: C2757 ,C2768 ,C4248 ,C4249 ,"];1281[shape=box, label="id:1281 level: 10\n10: V2742 V2743 V2744 V2745 V2746 \nV2747 V4260 V4261 V4262 V4263 \n13: C2755( V2742 V2743 ) C2756( V2744 V2745 ) C2757( V2746 V2747 ) C4246( V4260 V4261 ) C4247( V4262 V4263 ) \nC8904( V2742 V2744 V4261 ) C8905( V2742 V2745 V4260 ) C8906( V2743 V2744 V4260 ) C8907( V2743 V2745 V4261 ) C8908( V2744 V2746 V4263 ) C8909( V2744 V2747 V4262 ) \nC8910( V2745 V2746 V4262 ) C8911( V2745 V2747 V4263 ) "];1004-&gt;1281[label="8: V2742 V2743 V2746 V2747 V4260 \nV4261 V4262 V4263 \n4: C2755 ,C2757 ,C4246 ,C4247 ,"];1282[shape=box, label="id:1282 level: 10\n27: V5014 V5016 V5017 V5018 V5019 \nV5020 V5021 V5022 V5023 V5030 V5034 \nV5048 V5049 V5050 V5051 V5052 V5053 \nV5054 V5055 V6054 V6056 V6058 V6060 \nV6070 V6072 V6074 V6076 \n11: C4943( V5016 V5017 ) C4945( V5018 V5019 ) C4947( V5020 V5021 ) C4949( V5022 V5023 ) C4973( V5048 V5049 ) \nC4975( V5050 V5051 ) C4977( V5052 V5053 ) C4979( V5054 V5055 ) C12506( V5019 V5034 V6058 ) C12507( V5019 V5034 V6060 ) C12551( V5034 V5051 V6074 ) "];1005-&gt;1282[label="22: V5014 V5016 V5017 V5018 V5019 \nV5020 V5021 V5022 V5023 V5030 V5048 \nV5049 V5050 V5051 V5052 V5053 V5054 \nV5055 V6054 V6056 V6070 V6072 \n8: C4943 ,C4945 ,C4947 ,C4949 ,C4973 ,\nC4975 ,C4977 ,C4979 ,"];1283[shape=box, label="id:1283 level: 10\n27: V4982 V4984 V4985 V4986 V4987 \nV4988 V4989 V4990 V4991 V4998 V5002 \nV5016 V5017 V5018 V5019 V5020 V5021 \nV5022 V5023 V6022 V6024 V6026 V6028 \nV6038 V6040 V6042 V6044 \n11: C4913( V4984 V4985 ) C4915( V4986 V4987 ) C4917( V4988 V4989 ) C4919( V4990 V4991 ) C4943( V5016 V5017 ) \nC4945( V5018 V5019 ) C4947( V5020 V5021 ) C4949( V5022 V5023 ) C12414( V4987 V5002 V6026 ) C12415( V4987 V5002 V6028 ) C12459( V5002 V5019 V6042 ) "];1005-&gt;1283[label="22: V4982 V4984 V4985 V4986 V4987 \nV4988 V4989 V4990 V4991 V4998 V5016 \nV5017 V5018 V5019 V5020 V5021 V5022 \nV5023 V6022 V6024 V6038 V6040 \n8: C4913 ,C4915 ,C4917 ,C4919 ,C4943 ,\nC4945 ,C4947 ,C4949 ,"];1284[shape=box, label="id:1284 level: 10\n30: V5008 V5009 V5010 V5011 V5012 \nV5013 V5014 V5015 V5026 V5030 V5040 \nV5041 V5042 V5043 V5044 V5045 V5046 \nV5047 V6048 V6049 V6050 V6052 V6054 \nV6056 V6064 V6065 V6066</w:t>
      </w:r>
    </w:p>
    <w:p>
      <w:pPr>
        <w:pStyle w:val="PreformattedText"/>
        <w:bidi w:val="0"/>
        <w:spacing w:before="0" w:after="0"/>
        <w:jc w:val="left"/>
        <w:rPr/>
      </w:pPr>
      <w:r>
        <w:rPr/>
        <w:t xml:space="preserve"> </w:t>
      </w:r>
      <w:r>
        <w:rPr/>
        <w:t>V6068 V6070 \nV6072 \n17: C4935( V5008 V5009 ) C4937( V5010 V5011 ) C4939( V5012 V5013 ) C4941( V5014 V5015 ) C4965( V5040 V5041 ) \nC4967( V5042 V5043 ) C4969( V5044 V5045 ) C4971( V5046 V5047 ) C5903( V6048 V6049 ) C5918( V6064 V6065 ) C12479( V5009 V6049 V6050 ) \nC12482( V5011 V5026 V6050 ) C12483( V5011 V5026 V6052 ) C12494( V5015 V5030 V6054 ) C12495( V5015 V5030 V6056 ) C12527( V5026 V5043 V6066 ) C12539( V5030 V5047 V6070 ) "];1006-&gt;1284[label="25: V5008 V5009 V5010 V5011 V5012 \nV5013 V5014 V5015 V5030 V5040 V5041 \nV5042 V5043 V5044 V5045 V5046 V5047 \nV6048 V6049 V6054 V6056 V6064 V6065 \nV6070 V6072 \n13: C4935 ,C4937 ,C4939 ,C4941 ,C4965 ,\nC4967 ,C4969 ,C4971 ,C5903 ,C5918 ,C12494 ,\nC12495 ,C12539 ,"];1285[shape=box, label="id:1285 level: 10\n30: V4976 V4977 V4978 V4979 V4980 \nV4981 V4982 V4983 V4994 V4998 V5008 \nV5009 V5010 V5011 V5012 V5013 V5014 \nV5015 V6016 V6017 V6018 V6020 V6022 \nV6024 V6032 V6033 V6034 V6036 V6038 \nV6040 \n17: C4905( V4976 V4977 ) C4907( V4978 V4979 ) C4909( V4980 V4981 ) C4911( V4982 V4983 ) C4935( V5008 V5009 ) \nC4937( V5010 V5011 ) C4939( V5012 V5013 ) C4941( V5014 V5015 ) C5873( V6016 V6017 ) C5888( V6032 V6033 ) C12387( V4977 V6017 V6018 ) \nC12390( V4979 V4994 V6018 ) C12391( V4979 V4994 V6020 ) C12402( V4983 V4998 V6022 ) C12403( V4983 V4998 V6024 ) C12435( V4994 V5011 V6034 ) C12447( V4998 V5015 V6038 ) "];1006-&gt;1285[label="25: V4976 V4977 V4978 V4979 V4980 \nV4981 V4982 V4983 V4998 V5008 V5009 \nV5010 V5011 V5012 V5013 V5014 V5015 \nV6016 V6017 V6022 V6024 V6032 V6033 \nV6038 V6040 \n13: C4905 ,C4907 ,C4909 ,C4911 ,C4935 ,\nC4937 ,C4939 ,C4941 ,C5873 ,C5888 ,C12402 ,\nC12403 ,C12447 ,"];1286[shape=box, label="id:1286 level: 10\n27: V4950 V4952 V4953 V4954 V4955 \nV4956 V4957 V4958 V4959 V4966 V4970 \nV4984 V4985 V4986 V4987 V4988 V4989 \nV4990 V4991 V5990 V5992 V5994 V5996 \nV6006 V6008 V6010 V6012 \n11: C4883( V4952 V4953 ) C4885( V4954 V4955 ) C4887( V4956 V4957 ) C4889( V4958 V4959 ) C4913( V4984 V4985 ) \nC4915( V4986 V4987 ) C4917( V4988 V4989 ) C4919( V4990 V4991 ) C12322( V4955 V4970 V5994 ) C12323( V4955 V4970 V5996 ) C12367( V4970 V4987 V6010 ) "];1007-&gt;1286[label="22: V4950 V4952 V4953 V4954 V4955 \nV4956 V4957 V4958 V4959 V4966 V4984 \nV4985 V4986 V4987 V4988 V4989 V4990 \nV4991 V5990 V5992 V6006 V6008 \n8: C4883 ,C4885 ,C4887 ,C4889 ,C4913 ,\nC4915 ,C4917 ,C4919 ,"];1287[shape=box, label="id:1287 level: 10\n27: V4918 V4920 V4921 V4922 V4923 \nV4924 V4925 V4926 V4927 V4934 V4938 \nV4952 V4953 V4954 V4955 V4956 V4957 \nV4958 V4959 V5958 V5960 V5962 V5964 \nV5974 V5976 V5978 V5980 \n11: C4853( V4920 V4921 ) C4855( V4922 V4923 ) C4857( V4924 V4925 ) C4859( V4926 V4927 ) C4883( V4952 V4953 ) \nC4885( V4954 V4955 ) C4887( V4956 V4957 ) C4889( V4958 V4959 ) C12230( V4923 V4938 V5962 ) C12231( V4923 V4938 V5964 ) C12275( V4938 V4955 V5978 ) "];1007-&gt;1287[label="22: V4918 V4920 V4921 V4922 V4923 \nV4924 V4925 V4926 V4927 V4934 V4952 \nV4953 V4954 V4955 V4956 V4957 V4958 \nV4959 V5958 V5960 V5974 V5976 \n8: C4853 ,C4855 ,C4857 ,C4859 ,C4883 ,\nC4885 ,C4887 ,C4889 ,"];1288[shape=box, label="id:1288 level: 10\n30: V4944 V4945 V4946 V4947 V4948 \nV4949 V4950 V4951 V4962 V4966 V4976 \nV4977 V4978 V4979 V4980 V4981 V4982 \nV4983 V5984 V5985 V5986 V5988 V5990 \nV5992 V6000 V6001 V6002 V6004 V6006 \nV6008 \n17: C4875( V4944 V4945 ) C4877( V4946 V4947 ) C4879( V4948 V4949 ) C4881( V4950 V4951 ) C4905( V4976 V4977 ) \nC4907( V4978 V4979 ) C4909( V4980 V4981 ) C4911( V4982 V4983 ) C5843( V5984 V5985 ) C5858( V6000 V6001 ) C12295( V4945 V5985 V5986 ) \nC12298( V4947 V4962 V5986 ) C12299( V4947 V4962 V5988 ) C12310( V4951 V4966 V5990 ) C12311( V4951 V4966 V5992 ) C12343( V4962 V4979 V6002 ) C12355( V4966 V4983 V6006 ) "];1008-&gt;1288[label="25: V4944 V4945 V4946 V4947 V4948 \nV4949 V4950 V4951 V4966 V4976 V4977 \nV4978 V4979 V4980 V4981 V4982 V4983 \nV5984 V5985 V5990 V5992 V6000 V6001 \nV6006 V6008 \n13: C4875 ,C4877 ,C4879 ,C4881 ,C4905 ,\nC4907 ,C4909 ,C4911 ,C5843 ,C5858 ,C12310 ,\nC12311 ,C12355 ,"];1289[shape=box, label="id:1289 level: 10\n30: V4912 V4913 V4914 V4915 V4916 \nV4917 V4918 V4919 V4930 V4934 V4944 \nV4945 V4946 V4947 V4948 V4949 V4950 \nV4951 V5952 V5953 V5954 V5956 V5958 \nV5960 V5968 V5969 V5970 V5972 V5974 \nV5976 \n17: C4845( V4912 V4913 ) C4847( V4914 V4915 ) C4849( V4916 V4917 ) C4851( V4918 V4919 ) C4875( V4944 V4945 ) \nC4877( V4946 V4947 ) C4879( V4948 V4949 ) C4881( V4950 V4951 ) C5813( V5952 V5953 ) C5828( V5968 V5969 ) C12203( V4913 V5953 V5954 ) \nC12206( V4915 V4930 V5954 ) C12207( V4915 V4930 V5956 ) C12218( V4919 V4934 V5958 ) C12219( V4919 V4934 V5960 ) C12251( V4930 V4947 V5970 ) C12263( V4934 V4951 V5974 ) "];1008-&gt;1289[label="25: V4912 V4913 V4914 V4915 V4916 \nV4917 V4918 V4919 V4934 V4944 V4945 \nV4946 V4947 V4948 V4949 V4950 V4951 \nV5952 V5953 V5958 V5960 V5968 V5969 \nV5974 V5976 \n13: C4845 ,C4847 ,C4849 ,C4851 ,C4875 ,\nC4877 ,C4879 ,C4881 ,C5813 ,C5828 ,C12218 ,\nC12219 ,C12263 ,"];1290[shape=box, label="id:1290 level: 10\n3: V3651 V3652 V3653 \n2: C3687( V3651 V3652 ) C3688( V3652 V3653 ) "];1011-&gt;1290[label="2: V3652 V3653 \n1: C3688 ,"];1291[shape=box, label="id:1291 level: 10\n5: V2576 V2577 V2579 V4224 V4225 \n3: C2588( V2576 V2577 ) C2589( V2576 V2579 ) C4228( V4224 V4225 ) "];1014-&gt;1291[label="4: V2577 V2579 V4224 V4225 \n1: C4228 ,"];1292[shape=box, label="id:1292 level: 10\n4: V2611 V2612 V2613 V2615 \n3: C2627( V2611 V2612 ) C2628( V2612 V2613 ) C2629( V2612 V2615 ) "];1016-&gt;1292[label="3: V2611 V2613 V2615 \n0: "];1293[shape=box, label="id:1293 level: 10\n4: V2609 V2610 V2611 V2613 \n3: C2624( V2609 V2610 ) C2625( V2610 V2611 ) C2626( V2610 V2613 ) "];1016-&gt;1293[label="3: V2609 V2611 V2613 \n0: "];1294[shape=box, label="id:1294 level: 10\n5: V4162 V4163 V4165 V4224 V4225 \n3: C4169( V4162 V4163 ) C4170( V4162 V4165 ) C4228( V4224 V4225 ) "];1019-&gt;1294[label="4: V4163 V4165 V4224 V4225 \n1: C4228 ,"];1295[shape=box, label="id:1295 level: 10\n4: V2981 V2982 V2983 V2985 \n3: C2992( V2981 V2982 ) C2993( V2982 V2983 ) C2994( V2982 V2985 ) "];1021-&gt;1295[label="3: V2981 V2983 V2985 \n0: "];1296[shape=box, label="id:1296 level: 10\n5: V2976 V2977 V2979 V2981 V2983 \n2: C2984( V2976 V2977 ) C2985( V2976 V2979 ) "];1021-&gt;1296[label="4: V2976 V2977 V2981 V2983 \n1: C2984 ,"];1297[shape=box, label="id:1297 level: 10\n4: V3007 V3008 V3009 V3011 \n3: C3019( V3007 V3008 ) C3020( V3008 V3009 ) C3021( V3008 V3011 ) "];1024-&gt;1297[label="3: V3007 V3009 V3011 \n0: "];1298[shape=box, label="id:1298 level: 10\n4: V3005 V3006 V3007 V3009 \n3: C3016( V3005 V3006 ) C3017( V3006 V3007 ) C3018( V3006 V3009 ) "];1024-&gt;1298[label="3: V3005 V3007 V3009 \n0: "];1299[shape=box, label="id:1299 level: 10\n4: V3515 V3516 V3517 V3519 \n3: C3543( V3515 V3516 ) C3544( V3516 V3517 ) C3545( V3516 V3519 ) "];1026-&gt;1299[label="3: V3515 V3517 V3519 \n0: "];1300[shape=box, label="id:1300 level: 10\n4: V3513 V3514 V3515 V3517 \n3: C3540( V3513 V3514 ) C3541( V3514 V3515 ) C3542( V3514 V3517 ) "];1026-&gt;1300[label="3: V3513 V3515 V3517 \n0: "];1301[shape=box, label="id:1301 level: 10\n3: V3500 V3501 V3503 \n2: C3526( V3500 V3501 ) C3527( V3500 V3503 ) "];1027-&gt;1301[label="2: V3501 V3503 \n0: "];1302[shape=box, label="id:1302 level: 10\n4: V3557 V3558 V3559 V3561 \n3: C3576( V3557 V3558 ) C3577( V3558 V3559 ) C3578( V3558 V3561 ) "];1028-&gt;1302[label="3: V3557 V3559 V3561 \n0: "];1303[shape=box, label="id:1303 level: 10\n4: V3555 V3556 V3557 V3559 \n3: C3573( V3555 V3556 ) C3574( V3556 V3557 ) C3575( V3556 V3559 ) "];1028-&gt;1303[label="3: V3555 V3557 V3559 \n0: "];1304[shape=box, label="id:1304 level: 10\n4: V4111 V4112 V4113 V4115 \n3: C4123( V4111 V4112 ) C4124( V4112 V4113 ) C4125( V4112 V4115 ) "];1030-&gt;1304[label="3: V4111 V4113 V4115 \n0: "];1305[shape=box, label="id:1305 level: 10\n5: V4106 V4107 V4109 V4111 V4113 \n2: C4115( V4106 V4107 ) C4116( V4106 V4109 ) "];1030-&gt;1305[label="4: V4106 V4107 V4111 V4113 \n1: C4115 ,"];1306[shape=box, label="id:1306 level: 10\n4: V2269 V2270 V2271 V2273 \n3: C2286( V2269 V2270 ) C2287( V2270 V2271 ) C2288( V2270 V2273 ) "];1032-&gt;1306[label="3: V2269 V2271 V2273 \n0: "];1307[shape=box, label="id:1307 level: 10\n5: V2264 V2265 V2267 V2269 V2271 \n2: C2278( V2264 V2265 ) C2279( V2264 V2267 ) "];1032-&gt;1307[label="4: V2264 V2265 V2269 V2271 \n1: C2278 ,"];1308[shape=box, label="id:1308 level: 10\n6: V2244 V2245 V2246 V2247 V4224 \nV4225 \n7: C2260( V2244 V2245 ) C2261( V2246 V2247 ) C4228( V4224 V4225 ) C8400( V2244 V2246 V4225 ) C8401( V2244 V2247 V4224 ) \nC8402( V2245 V2246 V4224 ) C8403( V2245 V2247 V4225 ) "];1033-&gt;1308[label="4: V2246 V2247 V4224 V4225 \n2: C2261 ,C4228 ,"];1309[shape=box, label="id:1309 level: 10\n4: V2291 V2292 V2293 V2295 \n3: C2307( V2291 V2292 ) C2308( V2292 V2293 ) C2309( V2292 V2295 ) "];1035-&gt;1309[label="3: V2291 V2293 V2295 \n0: "];1310[shape=box, label="id:1310 level: 10\n4: V2125 V2126 V2127 V2129 \n3: C2148( V2125 V2126 ) C2149( V2126 V2127 ) C2150( V2126 V2129 ) "];1038-&gt;1310[label="3: V2125 V2127 V2129 \n0: "];1311[shape=box, label="id:1311 level: 10\n5: V2120 V2121 V2123 V2125 V2127 \n2: C2140( V2120 V2121 ) C2141( V2120 V2123 ) "];1038-&gt;1311[label="4: V2120 V2121 V2125 V2127 \n1: C2140 ,"];1312[shape=box, label="id:1312 level: 10\n5: V2384 V2385 V2387 V4224 V4225 \n3: C2402( V2384 V2385 ) C2403( V2384 V2387 ) C4228( V4224 V4225 ) "];1044-&gt;1312[label="4: V2385 V2387 V4224 V4225 \n1: C4228 ,"];1313[shape=box, label="id:1313 level: 10\n7: V2386 V2387 V2388 V2389 V2391 \nV4234 V4235 \n8: C2405( V2386 V2387 ) C2406( V2388 V2389 ) C2407( V2388 V2391 ) C4233( V4234 V4235 ) C8536( V2386 V2388 V4235 ) \nC8537( V2386 V2389 V4234 ) C8538( V2387 V2388 V4234 ) C8539( V2387 V2389 V4235 ) "];1045-&gt;1313[label="6: V2386 V2387 V2389 V2391 V4234 \nV4235 \n4: C2405 ,C4233 ,C8537 ,C8539 ,"];1314[shape=box, label="id:1314 level: 10\n7: V2414 V2415 V2416 V2417 V2419 \nV4262 V4263 \n8: C2427( V2414 V2415 ) C2428(</w:t>
      </w:r>
    </w:p>
    <w:p>
      <w:pPr>
        <w:pStyle w:val="PreformattedText"/>
        <w:bidi w:val="0"/>
        <w:spacing w:before="0" w:after="0"/>
        <w:jc w:val="left"/>
        <w:rPr/>
      </w:pPr>
      <w:r>
        <w:rPr/>
        <w:t xml:space="preserve"> </w:t>
      </w:r>
      <w:r>
        <w:rPr/>
        <w:t>V2416 V2417 ) C2429( V2416 V2419 ) C4247( V4262 V4263 ) C8576( V2414 V2416 V4263 ) \nC8577( V2414 V2417 V4262 ) C8578( V2415 V2416 V4262 ) C8579( V2415 V2417 V4263 ) "];1048-&gt;1314[label="6: V2414 V2415 V2417 V2419 V4262 \nV4263 \n4: C2427 ,C4247 ,C8577 ,C8579 ,"];1315[shape=box, label="id:1315 level: 10\n7: V2434 V2435 V2436 V2437 V2439 \nV4282 V4283 \n8: C2443( V2434 V2435 ) C2444( V2436 V2437 ) C2445( V2436 V2439 ) C4257( V4282 V4283 ) C8604( V2434 V2436 V4283 ) \nC8605( V2434 V2437 V4282 ) C8606( V2435 V2436 V4282 ) C8607( V2435 V2437 V4283 ) "];1050-&gt;1315[label="6: V2434 V2435 V2437 V2439 V4282 \nV4283 \n4: C2443 ,C4257 ,C8605 ,C8607 ,"];1316[shape=box, label="id:1316 level: 10\n7: V2430 V2431 V2432 V2433 V2435 \nV4278 V4279 \n8: C2439( V2430 V2431 ) C2440( V2432 V2433 ) C2441( V2432 V2435 ) C4255( V4278 V4279 ) C8600( V2430 V2432 V4279 ) \nC8601( V2430 V2433 V4278 ) C8602( V2431 V2432 V4278 ) C8603( V2431 V2433 V4279 ) "];1051-&gt;1316[label="6: V2430 V2431 V2433 V2435 V4278 \nV4279 \n4: C2439 ,C4255 ,C8601 ,C8603 ,"];1317[shape=box, label="id:1317 level: 10\n5: V2086 V2087 V2095 V2096 V2097 \n3: C2105( V2086 V2087 ) C2119( V2095 V2096 ) C2120( V2096 V2097 ) "];1052-&gt;1317[label="4: V2086 V2087 V2096 V2097 \n2: C2105 ,C2120 ,"];1318[shape=box, label="id:1318 level: 10\n5: V2108 V2109 V2111 V5824 V5825 \n4: C2130( V2108 V2109 ) C2131( V2108 V2111 ) C2135( V2111 V5824 ) C5693( V5824 V5825 ) "];1053-&gt;1318[label="4: V2108 V2109 V5824 V5825 \n2: C2130 ,C5693 ,"];1319[shape=box, label="id:1319 level: 10\n5: V2098 V2099 V2101 V2102 V2103 \n4: C2121( V2098 V2099 ) C2122( V2098 V2101 ) C2126( V2101 V2102 ) C2127( V2102 V2103 ) "];1054-&gt;1319[label="4: V2098 V2099 V2102 V2103 \n2: C2121 ,C2127 ,"];1320[shape=box, label="id:1320 level: 10\n4: V2077 V2078 V2079 V2081 \n3: C2098( V2077 V2078 ) C2099( V2078 V2079 ) C2100( V2078 V2081 ) "];1055-&gt;1320[label="3: V2077 V2079 V2081 \n0: "];1321[shape=box, label="id:1321 level: 10\n5: V2068 V2069 V2071 V2072 V2073 \n4: C2088( V2068 V2069 ) C2089( V2068 V2071 ) C2093( V2071 V2072 ) C2094( V2072 V2073 ) "];1056-&gt;1321[label="4: V2068 V2069 V2072 V2073 \n2: C2088 ,C2094 ,"];1322[shape=box, label="id:1322 level: 10\n7: V2062 V2063 V2064 V2065 V2067 \nV4240 V4241 \n8: C2083( V2062 V2063 ) C2084( V2064 V2065 ) C2085( V2064 V2067 ) C4236( V4240 V4241 ) C8208( V2062 V2064 V4241 ) \nC8209( V2062 V2065 V4240 ) C8210( V2063 V2064 V4240 ) C8211( V2063 V2065 V4241 ) "];1057-&gt;1322[label="6: V2062 V2063 V2065 V2067 V4240 \nV4241 \n4: C2083 ,C4236 ,C8209 ,C8211 ,"];1323[shape=box, label="id:1323 level: 10\n8: V2054 V2055 V2056 V2057 V2060 \nV2061 V4232 V4233 \n8: C2075( V2054 V2055 ) C2076( V2056 V2057 ) C2082( V2060 V2061 ) C4232( V4232 V4233 ) C8200( V2054 V2056 V4233 ) \nC8201( V2054 V2057 V4232 ) C8202( V2055 V2056 V4232 ) C8203( V2055 V2057 V4233 ) "];1058-&gt;1323[label="6: V2054 V2055 V2060 V2061 V4232 \nV4233 \n3: C2075 ,C2082 ,C4232 ,"];1324[shape=box, label="id:1324 level: 10\n8: V2052 V2053 V2054 V2055 V4226 \nV4227 V4230 V4231 \n8: C2074( V2052 V2053 ) C2075( V2054 V2055 ) C4229( V4226 V4227 ) C4231( V4230 V4231 ) C8196( V2052 V2054 V4231 ) \nC8197( V2052 V2055 V4230 ) C8198( V2053 V2054 V4230 ) C8199( V2053 V2055 V4231 ) "];1058-&gt;1324[label="6: V2054 V2055 V4226 V4227 V4230 \nV4231 \n3: C2075 ,C4229 ,C4231 ,"];1325[shape=box, label="id:1325 level: 10\n5: V2550 V2551 V2555 V2556 V2557 \n3: C2559( V2550 V2551 ) C2567( V2555 V2556 ) C2568( V2556 V2557 ) "];1059-&gt;1325[label="4: V2550 V2551 V2556 V2557 \n2: C2559 ,C2568 ,"];1326[shape=box, label="id:1326 level: 10\n5: V2566 V2567 V2573 V5936 V5937 \n3: C2575( V2566 V2567 ) C2586( V2573 V5936 ) C5798( V5936 V5937 ) "];1061-&gt;1326[label="4: V2566 V2567 V5936 V5937 \n2: C2575 ,C5798 ,"];1327[shape=box, label="id:1327 level: 10\n7: V2556 V2557 V2559 V2560 V2561 \nV4272 V4273 \n6: C2568( V2556 V2557 ) C2571( V2559 V2560 ) C2572( V2560 V2561 ) C4252( V4272 V4273 ) C8721( V2556 V2559 V4272 ) \nC8723( V2557 V2559 V4273 ) "];1062-&gt;1327[label="6: V2556 V2557 V2560 V2561 V4272 \nV4273 \n3: C2568 ,C2572 ,C4252 ,"];1328[shape=box, label="id:1328 level: 10\n10: V2560 V2561 V2562 V2563 V2564 \nV2565 V4276 V4277 V4278 V4279 \n13: C2572( V2560 V2561 ) C2573( V2562 V2563 ) C2574( V2564 V2565 ) C4254( V4276 V4277 ) C4255( V4278 V4279 ) \nC8724( V2560 V2562 V4277 ) C8725( V2560 V2563 V4276 ) C8726( V2561 V2562 V4276 ) C8727( V2561 V2563 V4277 ) C8728( V2562 V2564 V4279 ) C8729( V2562 V2565 V4278 ) \nC8730( V2563 V2564 V4278 ) C8731( V2563 V2565 V4279 ) "];1062-&gt;1328[label="8: V2560 V2561 V2564 V2565 V4276 \nV4277 V4278 V4279 \n4: C2572 ,C2574 ,C4254 ,C4255 ,"];1329[shape=box, label="id:1329 level: 10\n8: V2534 V2535 V2536 V2537 V2540 \nV2541 V4250 V4251 \n8: C2547( V2534 V2535 ) C2548( V2536 V2537 ) C2554( V2540 V2541 ) C4241( V4250 V4251 ) C8696( V2534 V2536 V4251 ) \nC8697( V2534 V2537 V4250 ) C8698( V2535 V2536 V4250 ) C8699( V2535 V2537 V4251 ) "];1064-&gt;1329[label="6: V2534 V2535 V2540 V2541 V4250 \nV4251 \n3: C2547 ,C2554 ,C4241 ,"];1330[shape=box, label="id:1330 level: 10\n10: V2526 V2527 V2528 V2529 V2532 \nV2533 V4242 V4243 V4244 V4245 \n9: C2541( V2526 V2527 ) C2542( V2528 V2529 ) C2546( V2532 V2533 ) C4237( V4242 V4243 ) C4238( V4244 V4245 ) \nC8684( V2526 V2528 V4243 ) C8685( V2526 V2529 V4242 ) C8686( V2527 V2528 V4242 ) C8687( V2527 V2529 V4243 ) "];1065-&gt;1330[label="8: V2526 V2527 V2532 V2533 V4242 \nV4243 V4244 V4245 \n4: C2541 ,C2546 ,C4237 ,C4238 ,"];1331[shape=box, label="id:1331 level: 10\n8: V2518 V2519 V2520 V2521 V2524 \nV2525 V4234 V4235 \n8: C2533( V2518 V2519 ) C2534( V2520 V2521 ) C2540( V2524 V2525 ) C4233( V4234 V4235 ) C8676( V2518 V2520 V4235 ) \nC8677( V2518 V2521 V4234 ) C8678( V2519 V2520 V4234 ) C8679( V2519 V2521 V4235 ) "];1066-&gt;1331[label="6: V2518 V2519 V2524 V2525 V4234 \nV4235 \n3: C2533 ,C2540 ,C4233 ,"];1332[shape=box, label="id:1332 level: 10\n12: V2514 V2515 V2518 V2519 V4224 \nV4225 V4226 V4227 V4228 V4229 V4230 \nV4231 \n6: C2529( V2514 V2515 ) C2533( V2518 V2519 ) C4228( V4224 V4225 ) C4229( V4226 V4227 ) C4230( V4228 V4229 ) \nC4231( V4230 V4231 ) "];1066-&gt;1332[label="10: V2518 V2519 V4224 V4225 V4226 \nV4227 V4228 V4229 V4230 V4231 \n5: C2533 ,C4228 ,C4229 ,C4230 ,C4231 ,"];1333[shape=box, label="id:1333 level: 10\n8: V2220 V2221 V2222 V2223 V2228 \nV2229 V4266 V4267 \n8: C2234( V2220 V2221 ) C2235( V2222 V2223 ) C2244( V2228 V2229 ) C4249( V4266 V4267 ) C8380( V2220 V2222 V4267 ) \nC8381( V2220 V2223 V4266 ) C8382( V2221 V2222 V4266 ) C8383( V2221 V2223 V4267 ) "];1067-&gt;1333[label="6: V2220 V2221 V2228 V2229 V4266 \nV4267 \n3: C2234 ,C2244 ,C4249 ,"];1334[shape=box, label="id:1334 level: 10\n8: V2210 V2211 V2212 V2213 V2220 \nV2221 V4256 V4257 \n8: C2221( V2210 V2211 ) C2222( V2212 V2213 ) C2234( V2220 V2221 ) C4244( V4256 V4257 ) C8376( V2210 V2212 V4257 ) \nC8377( V2210 V2213 V4256 ) C8378( V2211 V2212 V4256 ) C8379( V2211 V2213 V4257 ) "];1067-&gt;1334[label="6: V2210 V2211 V2220 V2221 V4256 \nV4257 \n3: C2221 ,C2234 ,C4244 ,"];1335[shape=box, label="id:1335 level: 10\n10: V2234 V2235 V2238 V2239 V4280 \nV4281 V4284 V4285 V5856 V5857 \n5: C2249( V2234 V2235 ) C2253( V2238 V2239 ) C4256( V4280 V4281 ) C4258( V4284 V4285 ) C5723( V5856 V5857 ) "];1068-&gt;1335[label="8: V2234 V2235 V4280 V4281 V4284 \nV4285 V5856 V5857 \n4: C2249 ,C4256 ,C4258 ,C5723 ,"];1336[shape=box, label="id:1336 level: 10\n10: V2228 V2229 V2232 V2233 V2234 \nV2235 V4274 V4275 V4278 V4279 \n9: C2244( V2228 V2229 ) C2248( V2232 V2233 ) C2249( V2234 V2235 ) C4253( V4274 V4275 ) C4255( V4278 V4279 ) \nC8388( V2232 V2234 V4279 ) C8389( V2232 V2235 V4278 ) C8390( V2233 V2234 V4278 ) C8391( V2233 V2235 V4279 ) "];1068-&gt;1336[label="8: V2228 V2229 V2234 V2235 V4274 \nV4275 V4278 V4279 \n4: C2244 ,C2249 ,C4253 ,C4255 ,"];1337[shape=box, label="id:1337 level: 10\n10: V2200 V2201 V2202 V2203 V2210 \nV2211 V4246 V4247 V4248 V4249 \n9: C2210( V2200 V2201 ) C2211( V2202 V2203 ) C2221( V2210 V2211 ) C4239( V4246 V4247 ) C4240( V4248 V4249 ) \nC8368( V2200 V2202 V4247 ) C8369( V2200 V2203 V4246 ) C8370( V2201 V2202 V4246 ) C8371( V2201 V2203 V4247 ) "];1069-&gt;1337[label="8: V2200 V2201 V2210 V2211 V4246 \nV4247 V4248 V4249 \n4: C2210 ,C2221 ,C4239 ,C4240 ,"];1338[shape=box, label="id:1338 level: 10\n10: V2196 V2197 V2198 V2199 V2200 \nV2201 V4242 V4243 V4244 V4245 \n13: C2208( V2196 V2197 ) C2209( V2198 V2199 ) C2210( V2200 V2201 ) C4237( V4242 V4243 ) C4238( V4244 V4245 ) \nC8360( V2196 V2198 V4243 ) C8361( V2196 V2199 V4242 ) C8362( V2197 V2198 V4242 ) C8363( V2197 V2199 V4243 ) C8364( V2198 V2200 V4245 ) C8365( V2198 V2201 V4244 ) \nC8366( V2199 V2200 V4244 ) C8367( V2199 V2201 V4245 ) "];1069-&gt;1338[label="8: V2196 V2197 V2200 V2201 V4242 \nV4243 V4244 V4245 \n4: C2208 ,C2210 ,C4237 ,C4238 ,"];1339[shape=box, label="id:1339 level: 10\n10: V2186 V2187 V2188 V2189 V2196 \nV2197 V4232 V4233 V4234 V4235 \n9: C2197( V2186 V2187 ) C2198( V2188 V2189 ) C2208( V2196 V2197 ) C4232( V4232 V4233 ) C4233( V4234 V4235 ) \nC8352( V2186 V2188 V4233 ) C8353( V2186 V2189 V4232 ) C8354( V2187 V2188 V4232 ) C8355( V2187 V2189 V4233 ) "];1070-&gt;1339[label="8: V2186 V2187 V2196 V2197 V4232 \nV4233 V4234 V4235 \n4: C2197 ,C2208 ,C4232 ,C4233 ,"];1340[shape=box, label="id:1340 level: 10\n12: V2184 V2185 V2186 V2187 V4224 \nV4225 V4226 V4227 V4228 V4229 V4230 \nV4231 \n10: C2196( V2184 V2185 ) C2197( V2186 V2187 ) C4228( V4224 V4225 ) C4229( V4226 V4227 ) C4230( V4228 V4229 ) \nC4231( V4230 V4231 ) C8348( V2184 V2186 V4231 ) C8349( V2184 V2187 V4230 ) C8350( V2185 V2186 V4230 ) C8351( V2185 V2187 V4231 ) "];1070-&gt;1340[label="10: V2186 V2187 V4224 V4225 V4226 \nV4227 V4228 V4229 V4230 V4231 \n5: C2197 ,C4228 ,C4229 ,C4230 ,C4231 ,"];1341[shape=box, label="id:1341 level: 10\n10: V2332 V2333 V2336 V2337 V2342 \nV2343 V4246 V4247 V4250 V4251 \n5: C2348( V2332 V2333 ) C2352( V2336 V2337 ) C2359( V2342 V2343 ) C4239( V4246 V4247 ) C4241( V4250 V4251 ) "];1071-&gt;1341[label="8: V2332 V2333 V2342</w:t>
      </w:r>
    </w:p>
    <w:p>
      <w:pPr>
        <w:pStyle w:val="PreformattedText"/>
        <w:bidi w:val="0"/>
        <w:spacing w:before="0" w:after="0"/>
        <w:jc w:val="left"/>
        <w:rPr/>
      </w:pPr>
      <w:r>
        <w:rPr/>
        <w:t xml:space="preserve"> </w:t>
      </w:r>
      <w:r>
        <w:rPr/>
        <w:t>V2343 V4246 \nV4247 V4250 V4251 \n4: C2348 ,C2359 ,C4239 ,C4241 ,"];1342[shape=box, label="id:1342 level: 10\n12: V2328 V2329 V2332 V2333 V4224 \nV4225 V4236 V4237 V4242 V4243 V4244 \nV4245 \n6: C2346( V2328 V2329 ) C2348( V2332 V2333 ) C4228( V4224 V4225 ) C4234( V4236 V4237 ) C4237( V4242 V4243 ) \nC4238( V4244 V4245 ) "];1071-&gt;1342[label="10: V2332 V2333 V4224 V4225 V4236 \nV4237 V4242 V4243 V4244 V4245 \n5: C2348 ,C4228 ,C4234 ,C4237 ,C4238 ,"];1343[shape=box, label="id:1343 level: 10\n12: V2342 V2343 V2352 V2353 V2356 \nV2357 V4256 V4257 V4264 V4265 V4266 \nV4267 \n6: C2359( V2342 V2343 ) C2370( V2352 V2353 ) C2374( V2356 V2357 ) C4244( V4256 V4257 ) C4248( V4264 V4265 ) \nC4249( V4266 V4267 ) "];1072-&gt;1343[label="10: V2342 V2343 V2356 V2357 V4256 \nV4257 V4264 V4265 V4266 V4267 \n5: C2359 ,C2374 ,C4244 ,C4248 ,C4249 ,"];1344[shape=box, label="id:1344 level: 10\n18: V2356 V2357 V2366 V2367 V4270 \nV4271 V4276 V4277 V4278 V4279 V4280 \nV4281 V4282 V4283 V4284 V4285 V5888 \nV5889 \n9: C2374( V2356 V2357 ) C2383( V2366 V2367 ) C4251( V4270 V4271 ) C4254( V4276 V4277 ) C4255( V4278 V4279 ) \nC4256( V4280 V4281 ) C4257( V4282 V4283 ) C4258( V4284 V4285 ) C5753( V5888 V5889 ) "];1072-&gt;1344[label="16: V2356 V2357 V4270 V4271 V4276 \nV4277 V4278 V4279 V4280 V4281 V4282 \nV4283 V4284 V4285 V5888 V5889 \n8: C2374 ,C4251 ,C4254 ,C4255 ,C4256 ,\nC4257 ,C4258 ,C5753 ,"];1345[shape=box, label="id:1345 level: 10\n14: V2492 V2493 V2498 V2499 V4274 \nV4275 V4278 V4279 V4280 V4281 V4282 \nV4283 V5920 V5921 \n7: C2510( V2492 V2493 ) C2515( V2498 V2499 ) C4253( V4274 V4275 ) C4255( V4278 V4279 ) C4256( V4280 V4281 ) \nC4257( V4282 V4283 ) C5783( V5920 V5921 ) "];1073-&gt;1345[label="12: V2492 V2493 V4274 V4275 V4278 \nV4279 V4280 V4281 V4282 V4283 V5920 \nV5921 \n6: C2510 ,C4253 ,C4255 ,C4256 ,C4257 ,\nC5783 ,"];1346[shape=box, label="id:1346 level: 10\n20: V2474 V2475 V2492 V2493 V4224 \nV4225 V4230 V4231 V4236 V4237 V4242 \nV4243 V4246 V4247 V4256 V4257 V4258 \nV4259 V4266 V4267 \n10: C2489( V2474 V2475 ) C2510( V2492 V2493 ) C4228( V4224 V4225 ) C4231( V4230 V4231 ) C4234( V4236 V4237 ) \nC4237( V4242 V4243 ) C4239( V4246 V4247 ) C4244( V4256 V4257 ) C4245( V4258 V4259 ) C4249( V4266 V4267 ) "];1073-&gt;1346[label="18: V2492 V2493 V4224 V4225 V4230 \nV4231 V4236 V4237 V4242 V4243 V4246 \nV4247 V4256 V4257 V4258 V4259 V4266 \nV4267 \n9: C2510 ,C4228 ,C4231 ,C4234 ,C4237 ,\nC4239 ,C4244 ,C4245 ,C4249 ,"];1347[shape=box, label="id:1347 level: 10\n51: V4848 V4849 V4850 V4851 V4852 \nV4853 V4854 V4855 V4856 V4857 V4858 \nV4859 V4860 V4861 V4862 V4863 V4870 \nV4886 V4902 V4912 V4913 V4914 V4915 \nV4916 V4917 V4918 V4919 V4920 V4921 \nV4922 V4923 V4924 V4925 V4926 V4927 \nV5888 V5889 V5894 V5896 V5904 V5905 \nV5910 V5912 V5920 V5921 V5926 V5928 \nV5936 V5937 V5942 V5944 \n23: C4785( V4848 V4849 ) C4787( V4850 V4851 ) C4789( V4852 V4853 ) C4791( V4854 V4855 ) C4793( V4856 V4857 ) \nC4795( V4858 V4859 ) C4797( V4860 V4861 ) C4799( V4862 V4863 ) C4845( V4912 V4913 ) C4847( V4914 V4915 ) C4849( V4916 V4917 ) \nC4851( V4918 V4919 ) C4853( V4920 V4921 ) C4855( V4922 V4923 ) C4857( V4924 V4925 ) C4859( V4926 V4927 ) C5753( V5888 V5889 ) \nC5768( V5904 V5905 ) C5783( V5920 V5921 ) C5798( V5936 V5937 ) C12034( V4855 V4870 V5894 ) C12035( V4855 V4870 V5896 ) C12171( V4902 V4919 V5942 ) "];1074-&gt;1347[label="40: V4848 V4849 V4850 V4851 V4852 \nV4853 V4854 V4855 V4856 V4857 V4858 \nV4859 V4860 V4861 V4862 V4863 V4912 \nV4913 V4914 V4915 V4916 V4917 V4918 \nV4919 V4920 V4921 V4922 V4923 V4924 \nV4925 V4926 V4927 V5888 V5889 V5904 \nV5905 V5920 V5921 V5936 V5937 \n20: C4785 ,C4787 ,C4789 ,C4791 ,C4793 ,\nC4795 ,C4797 ,C4799 ,C4845 ,C4847 ,C4849 ,\nC4851 ,C4853 ,C4855 ,C4857 ,C4859 ,C5753 ,\nC5768 ,C5783 ,C5798 ,"];1348[shape=box, label="id:1348 level: 10\n51: V4784 V4785 V4786 V4787 V4788 \nV4789 V4790 V4791 V4792 V4793 V4794 \nV4795 V4796 V4797 V4798 V4799 V4806 \nV4822 V4838 V4848 V4849 V4850 V4851 \nV4852 V4853 V4854 V4855 V4856 V4857 \nV4858 V4859 V4860 V4861 V4862 V4863 \nV5824 V5825 V5830 V5832 V5840 V5841 \nV5846 V5848 V5856 V5857 V5862 V5864 \nV5872 V5873 V5878 V5880 \n23: C4725( V4784 V4785 ) C4727( V4786 V4787 ) C4729( V4788 V4789 ) C4731( V4790 V4791 ) C4733( V4792 V4793 ) \nC4735( V4794 V4795 ) C4737( V4796 V4797 ) C4739( V4798 V4799 ) C4785( V4848 V4849 ) C4787( V4850 V4851 ) C4789( V4852 V4853 ) \nC4791( V4854 V4855 ) C4793( V4856 V4857 ) C4795( V4858 V4859 ) C4797( V4860 V4861 ) C4799( V4862 V4863 ) C5693( V5824 V5825 ) \nC5708( V5840 V5841 ) C5723( V5856 V5857 ) C5738( V5872 V5873 ) C11850( V4791 V4806 V5830 ) C11851( V4791 V4806 V5832 ) C11987( V4838 V4855 V5878 ) "];1074-&gt;1348[label="40: V4784 V4785 V4786 V4787 V4788 \nV4789 V4790 V4791 V4792 V4793 V4794 \nV4795 V4796 V4797 V4798 V4799 V4848 \nV4849 V4850 V4851 V4852 V4853 V4854 \nV4855 V4856 V4857 V4858 V4859 V4860 \nV4861 V4862 V4863 V5824 V5825 V5840 \nV5841 V5856 V5857 V5872 V5873 \n20: C4725 ,C4727 ,C4729 ,C4731 ,C4733 ,\nC4735 ,C4737 ,C4739 ,C4785 ,C4787 ,C4789 ,\nC4791 ,C4793 ,C4795 ,C4797 ,C4799 ,C5693 ,\nC5708 ,C5723 ,C5738 ,"];1349[shape=box, label="id:1349 level: 10\n5: V1659 V1660 V1661 V4230 V4231 \n3: C1713( V1659 V1660 ) C1714( V1660 V1661 ) C4231( V4230 V4231 ) "];1076-&gt;1349[label="4: V1660 V1661 V4230 V4231 \n2: C1714 ,C4231 ,"];1350[shape=box, label="id:1350 level: 10\n4: V1709 V1710 V1711 V1713 \n3: C1762( V1709 V1710 ) C1763( V1710 V1711 ) C1764( V1710 V1713 ) "];1079-&gt;1350[label="3: V1709 V1711 V1713 \n0: "];1351[shape=box, label="id:1351 level: 10\n5: V1696 V1697 V1701 V1702 V1703 \n3: C1746( V1696 V1697 ) C1754( V1701 V1702 ) C1755( V1702 V1703 ) "];1081-&gt;1351[label="4: V1696 V1697 V1702 V1703 \n2: C1746 ,C1755 ,"];1352[shape=box, label="id:1352 level: 10\n7: V1686 V1687 V1688 V1689 V1691 \nV4260 V4261 \n8: C1739( V1686 V1687 ) C1740( V1688 V1689 ) C1741( V1688 V1691 ) C4246( V4260 V4261 ) C7768( V1686 V1688 V4261 ) \nC7769( V1686 V1689 V4260 ) C7770( V1687 V1688 V4260 ) C7771( V1687 V1689 V4261 ) "];1082-&gt;1352[label="6: V1686 V1687 V1689 V1691 V4260 \nV4261 \n4: C1739 ,C4246 ,C7769 ,C7771 ,"];1353[shape=box, label="id:1353 level: 10\n3: V1987 V1988 V1989 \n2: C2019( V1987 V1988 ) C2020( V1988 V1989 ) "];1085-&gt;1353[label="2: V1988 V1989 \n1: C2020 ,"];1354[shape=box, label="id:1354 level: 10\n7: V1990 V1991 V1992 V1993 V1995 \nV4234 V4235 \n8: C2021( V1990 V1991 ) C2022( V1992 V1993 ) C2023( V1992 V1995 ) C4233( V4234 V4235 ) C8116( V1990 V1992 V4235 ) \nC8117( V1990 V1993 V4234 ) C8118( V1991 V1992 V4234 ) C8119( V1991 V1993 V4235 ) "];1086-&gt;1354[label="6: V1990 V1991 V1993 V1995 V4234 \nV4235 \n4: C2021 ,C4233 ,C8117 ,C8119 ,"];1355[shape=box, label="id:1355 level: 10\n7: V2008 V2009 V2010 V2011 V2013 \nV4252 V4253 \n8: C2036( V2008 V2009 ) C2037( V2010 V2011 ) C2038( V2010 V2013 ) C4242( V4252 V4253 ) C8140( V2008 V2010 V4253 ) \nC8141( V2008 V2011 V4252 ) C8142( V2009 V2010 V4252 ) C8143( V2009 V2011 V4253 ) "];1087-&gt;1355[label="6: V2008 V2009 V2011 V2013 V4252 \nV4253 \n4: C2036 ,C4242 ,C8141 ,C8143 ,"];1356[shape=box, label="id:1356 level: 10\n4: V2043 V2044 V2045 V5809 \n3: C2063( V2043 V2044 ) C2064( V2044 V2045 ) C2065( V2044 V5809 ) "];1088-&gt;1356[label="3: V2043 V2045 V5809 \n0: "];1357[shape=box, label="id:1357 level: 10\n7: V2034 V2035 V2036 V2037 V2039 \nV4278 V4279 \n8: C2055( V2034 V2035 ) C2056( V2036 V2037 ) C2057( V2036 V2039 ) C4255( V4278 V4279 ) C8180( V2034 V2036 V4279 ) \nC8181( V2034 V2037 V4278 ) C8182( V2035 V2036 V4278 ) C8183( V2035 V2037 V4279 ) "];1089-&gt;1357[label="6: V2034 V2035 V2037 V2039 V4278 \nV4279 \n4: C2055 ,C4255 ,C8181 ,C8183 ,"];1358[shape=box, label="id:1358 level: 10\n4: V2027 V2028 V2029 V2031 \n3: C2049( V2027 V2028 ) C2050( V2028 V2029 ) C2051( V2028 V2031 ) "];1090-&gt;1358[label="3: V2027 V2029 V2031 \n0: "];1359[shape=box, label="id:1359 level: 10\n7: V1932 V1933 V1934 V1935 V1937 \nV4242 V4243 \n8: C1968( V1932 V1933 ) C1969( V1934 V1935 ) C1970( V1934 V1937 ) C4237( V4242 V4243 ) C8048( V1932 V1934 V4243 ) \nC8049( V1932 V1935 V4242 ) C8050( V1933 V1934 V4242 ) C8051( V1933 V1935 V4243 ) "];1091-&gt;1359[label="6: V1932 V1933 V1935 V1937 V4242 \nV4243 \n4: C1968 ,C4237 ,C8049 ,C8051 ,"];1360[shape=box, label="id:1360 level: 10\n7: V1926 V1927 V1928 V1929 V1931 \nV4236 V4237 \n8: C1963( V1926 V1927 ) C1964( V1928 V1929 ) C1965( V1928 V1931 ) C4234( V4236 V4237 ) C8040( V1926 V1928 V4237 ) \nC8041( V1926 V1929 V4236 ) C8042( V1927 V1928 V4236 ) C8043( V1927 V1929 V4237 ) "];1093-&gt;1360[label="6: V1926 V1927 V1929 V1931 V4236 \nV4237 \n4: C1963 ,C4234 ,C8041 ,C8043 ,"];1361[shape=box, label="id:1361 level: 10\n7: V1920 V1921 V1923 V1924 V1925 \nV4230 V4231 \n6: C1958( V1920 V1921 ) C1961( V1923 V1924 ) C1962( V1924 V1925 ) C4231( V4230 V4231 ) C8033( V1920 V1923 V4230 ) \nC8035( V1921 V1923 V4231 ) "];1094-&gt;1361[label="6: V1920 V1921 V1924 V1925 V4230 \nV4231 \n3: C1958 ,C1962 ,C4231 ,"];1362[shape=box, label="id:1362 level: 10\n8: V1918 V1919 V1920 V1921 V4224 \nV4225 V4228 V4229 \n8: C1957( V1918 V1919 ) C1958( V1920 V1921 ) C4228( V4224 V4225 ) C4230( V4228 V4229 ) C8028( V1918 V1920 V4229 ) \nC8029( V1918 V1921 V4228 ) C8030( V1919 V1920 V4228 ) C8031( V1919 V1921 V4229 ) "];1094-&gt;1362[label="6: V1920 V1921 V4224 V4225 V4228 \nV4229 \n3: C1958 ,C4228 ,C4230 ,"];1363[shape=box, label="id:1363 level: 10\n5: V1964 V1965 V1967 V1968 V1969 \n4: C1990( V1964 V1965 ) C1991( V1964 V1967 ) C1995( V1967 V1968 ) C1996( V1968 V1969 ) "];1095-&gt;1363[label="4: V1964 V1965 V1968 V1969 \n2: C1990 ,C1996 ,"];1364[shape=box, label="id:1364 level: 10\n5: V1976 V1977 V1979 V5792 V5793 \n4: C2002( V1976 V1977 ) C2003( V1976 V1979 ) C2007( V1979 V5792 ) C5663( V5792 V5793 ) "];1096-&gt;1364[label="4: V1976 V1977 V5792 V5793 \n2: C2002 ,C5663 ,"];1365[shape=box, label="id:1365 level: 10\n7: V1968 V1969 V1971 V1972 V1973 \nV4278 V4279 \n6: C1996( V1968 V1969 ) C1999( V1971 V1972 ) C2000( V1972 V1973 ) C4255( V4278 V4279 ) C8101( V1968 V1971 V4278</w:t>
      </w:r>
    </w:p>
    <w:p>
      <w:pPr>
        <w:pStyle w:val="PreformattedText"/>
        <w:bidi w:val="0"/>
        <w:spacing w:before="0" w:after="0"/>
        <w:jc w:val="left"/>
        <w:rPr/>
      </w:pPr>
      <w:r>
        <w:rPr/>
        <w:t xml:space="preserve"> </w:t>
      </w:r>
      <w:r>
        <w:rPr/>
        <w:t>) \nC8103( V1969 V1971 V4279 ) "];1097-&gt;1365[label="6: V1968 V1969 V1972 V1973 V4278 \nV4279 \n3: C1996 ,C2000 ,C4255 ,"];1366[shape=box, label="id:1366 level: 10\n7: V1956 V1957 V1958 V1959 V1961 \nV4266 V4267 \n8: C1984( V1956 V1957 ) C1985( V1958 V1959 ) C1986( V1958 V1961 ) C4249( V4266 V4267 ) C8088( V1956 V1958 V4267 ) \nC8089( V1956 V1959 V4266 ) C8090( V1957 V1958 V4266 ) C8091( V1957 V1959 V4267 ) "];1098-&gt;1366[label="6: V1956 V1957 V1959 V1961 V4266 \nV4267 \n4: C1984 ,C4249 ,C8089 ,C8091 ,"];1367[shape=box, label="id:1367 level: 10\n7: V1944 V1945 V1947 V1948 V1949 \nV4254 V4255 \n6: C1976( V1944 V1945 ) C1979( V1947 V1948 ) C1980( V1948 V1949 ) C4243( V4254 V4255 ) C8069( V1944 V1947 V4254 ) \nC8071( V1945 V1947 V4255 ) "];1100-&gt;1367[label="6: V1944 V1945 V1948 V1949 V4254 \nV4255 \n3: C1976 ,C1980 ,C4243 ,"];1368[shape=box, label="id:1368 level: 10\n7: V1808 V1809 V1811 V1812 V1813 \nV4250 V4251 \n6: C1852( V1808 V1809 ) C1855( V1811 V1812 ) C1856( V1812 V1813 ) C4241( V4250 V4251 ) C7909( V1808 V1811 V4250 ) \nC7911( V1809 V1811 V4251 ) "];1101-&gt;1368[label="6: V1808 V1809 V1812 V1813 V4250 \nV4251 \n3: C1852 ,C1856 ,C4241 ,"];1369[shape=box, label="id:1369 level: 10\n7: V1800 V1801 V1803 V1804 V1805 \nV4242 V4243 \n6: C1846( V1800 V1801 ) C1849( V1803 V1804 ) C1850( V1804 V1805 ) C4237( V4242 V4243 ) C7897( V1800 V1803 V4242 ) \nC7899( V1801 V1803 V4243 ) "];1102-&gt;1369[label="6: V1800 V1801 V1804 V1805 V4242 \nV4243 \n3: C1846 ,C1850 ,C4237 ,"];1370[shape=box, label="id:1370 level: 10\n7: V1796 V1797 V1799 V1800 V1801 \nV4238 V4239 \n6: C1842( V1796 V1797 ) C1845( V1799 V1800 ) C1846( V1800 V1801 ) C4235( V4238 V4239 ) C7893( V1796 V1799 V4238 ) \nC7895( V1797 V1799 V4239 ) "];1103-&gt;1370[label="6: V1796 V1797 V1800 V1801 V4238 \nV4239 \n3: C1842 ,C1846 ,C4235 ,"];1371[shape=box, label="id:1371 level: 10\n10: V1788 V1789 V1792 V1793 V4224 \nV4225 V4226 V4227 V4230 V4231 \n5: C1836( V1788 V1789 ) C1840( V1792 V1793 ) C4228( V4224 V4225 ) C4229( V4226 V4227 ) C4231( V4230 V4231 ) "];1104-&gt;1371[label="8: V1792 V1793 V4224 V4225 V4226 \nV4227 V4230 V4231 \n4: C1840 ,C4228 ,C4229 ,C4231 ,"];1372[shape=box, label="id:1372 level: 10\n8: V1830 V1831 V1832 V1833 V1836 \nV1837 V4272 V4273 \n8: C1871( V1830 V1831 ) C1872( V1832 V1833 ) C1878( V1836 V1837 ) C4252( V4272 V4273 ) C7936( V1830 V1832 V4273 ) \nC7937( V1830 V1833 V4272 ) C7938( V1831 V1832 V4272 ) C7939( V1831 V1833 V4273 ) "];1105-&gt;1372[label="6: V1830 V1831 V1836 V1837 V4272 \nV4273 \n3: C1871 ,C1878 ,C4252 ,"];1373[shape=box, label="id:1373 level: 10\n7: V1844 V1845 V1847 V4286 V4287 \nV5760 V5761 \n6: C1884( V1844 V1845 ) C1887( V1847 V5760 ) C4259( V4286 V4287 ) C5633( V5760 V5761 ) C7953( V1844 V1847 V4286 ) \nC7955( V1845 V1847 V4287 ) "];1106-&gt;1373[label="6: V1844 V1845 V4286 V4287 V5760 \nV5761 \n3: C1884 ,C4259 ,C5633 ,"];1374[shape=box, label="id:1374 level: 10\n10: V1838 V1839 V1840 V1841 V1844 \nV1845 V4280 V4281 V4282 V4283 \n9: C1879( V1838 V1839 ) C1880( V1840 V1841 ) C1884( V1844 V1845 ) C4256( V4280 V4281 ) C4257( V4282 V4283 ) \nC7944( V1838 V1840 V4281 ) C7945( V1838 V1841 V4280 ) C7946( V1839 V1840 V4280 ) C7947( V1839 V1841 V4281 ) "];1106-&gt;1374[label="8: V1838 V1839 V1844 V1845 V4280 \nV4281 V4282 V4283 \n4: C1879 ,C1884 ,C4256 ,C4257 ,"];1375[shape=box, label="id:1375 level: 10\n7: V1812 V1813 V1815 V1816 V1817 \nV4254 V4255 \n6: C1856( V1812 V1813 ) C1859( V1815 V1816 ) C1860( V1816 V1817 ) C4243( V4254 V4255 ) C7913( V1812 V1815 V4254 ) \nC7915( V1813 V1815 V4255 ) "];1107-&gt;1375[label="6: V1812 V1813 V1816 V1817 V4254 \nV4255 \n3: C1856 ,C1860 ,C4243 ,"];1376[shape=box, label="id:1376 level: 10\n10: V1824 V1825 V1826 V1827 V1830 \nV1831 V4266 V4267 V4268 V4269 \n9: C1866( V1824 V1825 ) C1867( V1826 V1827 ) C1871( V1830 V1831 ) C4249( V4266 V4267 ) C4250( V4268 V4269 ) \nC7928( V1824 V1826 V4267 ) C7929( V1824 V1827 V4266 ) C7930( V1825 V1826 V4266 ) C7931( V1825 V1827 V4267 ) "];1108-&gt;1376[label="8: V1824 V1825 V1830 V1831 V4266 \nV4267 V4268 V4269 \n4: C1866 ,C1871 ,C4249 ,C4250 ,"];1377[shape=box, label="id:1377 level: 10\n10: V1818 V1819 V1822 V1823 V1824 \nV1825 V4260 V4261 V4264 V4265 \n9: C1861( V1818 V1819 ) C1865( V1822 V1823 ) C1866( V1824 V1825 ) C4246( V4260 V4261 ) C4248( V4264 V4265 ) \nC7924( V1822 V1824 V4265 ) C7925( V1822 V1825 V4264 ) C7926( V1823 V1824 V4264 ) C7927( V1823 V1825 V4265 ) "];1108-&gt;1377[label="8: V1818 V1819 V1824 V1825 V4260 \nV4261 V4264 V4265 \n4: C1861 ,C1866 ,C4246 ,C4248 ,"];1378[shape=box, label="id:1378 level: 10\n8: V1862 V1863 V1864 V1865 V1868 \nV1869 V4238 V4239 \n8: C1905( V1862 V1863 ) C1906( V1864 V1865 ) C1912( V1868 V1869 ) C4235( V4238 V4239 ) C7964( V1862 V1864 V4239 ) \nC7965( V1862 V1865 V4238 ) C7966( V1863 V1864 V4238 ) C7967( V1863 V1865 V4239 ) "];1109-&gt;1378[label="6: V1862 V1863 V1868 V1869 V4238 \nV4239 \n3: C1905 ,C1912 ,C4235 ,"];1379[shape=box, label="id:1379 level: 10\n8: V1858 V1859 V1862 V1863 V4232 \nV4233 V4234 V4235 \n4: C1901( V1858 V1859 ) C1905( V1862 V1863 ) C4232( V4232 V4233 ) C4233( V4234 V4235 ) "];1109-&gt;1379[label="6: V1862 V1863 V4232 V4233 V4234 \nV4235 \n3: C1905 ,C4232 ,C4233 ,"];1380[shape=box, label="id:1380 level: 10\n8: V1872 V1873 V1874 V1875 V1880 \nV1881 V4248 V4249 \n8: C1914( V1872 V1873 ) C1915( V1874 V1875 ) C1924( V1880 V1881 ) C4240( V4248 V4249 ) C7976( V1872 V1874 V4249 ) \nC7977( V1872 V1875 V4248 ) C7978( V1873 V1874 V4248 ) C7979( V1873 V1875 V4249 ) "];1110-&gt;1380[label="6: V1872 V1873 V1880 V1881 V4248 \nV4249 \n3: C1914 ,C1924 ,C4240 ,"];1381[shape=box, label="id:1381 level: 10\n10: V1868 V1869 V1870 V1871 V1872 \nV1873 V4244 V4245 V4246 V4247 \n13: C1912( V1868 V1869 ) C1913( V1870 V1871 ) C1914( V1872 V1873 ) C4238( V4244 V4245 ) C4239( V4246 V4247 ) \nC7968( V1868 V1870 V4245 ) C7969( V1868 V1871 V4244 ) C7970( V1869 V1870 V4244 ) C7971( V1869 V1871 V4245 ) C7972( V1870 V1872 V4247 ) C7973( V1870 V1873 V4246 ) \nC7974( V1871 V1872 V4246 ) C7975( V1871 V1873 V4247 ) "];1110-&gt;1381[label="8: V1868 V1869 V1872 V1873 V4244 \nV4245 V4246 V4247 \n4: C1912 ,C1914 ,C4238 ,C4239 ,"];1382[shape=box, label="id:1382 level: 10\n10: V1880 V1881 V1882 V1883 V1884 \nV1885 V4256 V4257 V4258 V4259 \n13: C1924( V1880 V1881 ) C1925( V1882 V1883 ) C1926( V1884 V1885 ) C4244( V4256 V4257 ) C4245( V4258 V4259 ) \nC7980( V1880 V1882 V4257 ) C7981( V1880 V1883 V4256 ) C7982( V1881 V1882 V4256 ) C7983( V1881 V1883 V4257 ) C7984( V1882 V1884 V4259 ) C7985( V1882 V1885 V4258 ) \nC7986( V1883 V1884 V4258 ) C7987( V1883 V1885 V4259 ) "];1111-&gt;1382[label="8: V1880 V1881 V1884 V1885 V4256 \nV4257 V4258 V4259 \n4: C1924 ,C1926 ,C4244 ,C4245 ,"];1383[shape=box, label="id:1383 level: 10\n12: V1884 V1885 V1892 V1893 V1894 \nV1895 V4260 V4261 V4262 V4263 V4268 \nV4269 \n10: C1926( V1884 V1885 ) C1934( V1892 V1893 ) C1935( V1894 V1895 ) C4246( V4260 V4261 ) C4247( V4262 V4263 ) \nC4250( V4268 V4269 ) C7996( V1892 V1894 V4269 ) C7997( V1892 V1895 V4268 ) C7998( V1893 V1894 V4268 ) C7999( V1893 V1895 V4269 ) "];1111-&gt;1383[label="10: V1884 V1885 V1894 V1895 V4260 \nV4261 V4262 V4263 V4268 V4269 \n5: C1926 ,C1935 ,C4246 ,C4247 ,C4250 ,"];1384[shape=box, label="id:1384 level: 10\n12: V1902 V1903 V1908 V1909 V4278 \nV4279 V4282 V4283 V4284 V4285 V5776 \nV5777 \n6: C1941( V1902 V1903 ) C1946( V1908 V1909 ) C4255( V4278 V4279 ) C4257( V4282 V4283 ) C4258( V4284 V4285 ) \nC5648( V5776 V5777 ) "];1112-&gt;1384[label="10: V1902 V1903 V4278 V4279 V4282 \nV4283 V4284 V4285 V5776 V5777 \n5: C1941 ,C4255 ,C4257 ,C4258 ,C5648 ,"];1385[shape=box, label="id:1385 level: 10\n12: V1894 V1895 V1898 V1899 V1902 \nV1903 V4270 V4271 V4272 V4273 V4274 \nV4275 \n6: C1935( V1894 V1895 ) C1937( V1898 V1899 ) C1941( V1902 V1903 ) C4251( V4270 V4271 ) C4252( V4272 V4273 ) \nC4253( V4274 V4275 ) "];1112-&gt;1385[label="10: V1894 V1895 V1902 V1903 V4270 \nV4271 V4272 V4273 V4274 V4275 \n5: C1935 ,C1941 ,C4251 ,C4252 ,C4253 ,"];1386[shape=box, label="id:1386 level: 10\n10: V1606 V1607 V1612 V1613 V1614 \nV1615 V4246 V4247 V4252 V4253 \n9: C1653( V1606 V1607 ) C1660( V1612 V1613 ) C1661( V1614 V1615 ) C4239( V4246 V4247 ) C4242( V4252 V4253 ) \nC7704( V1612 V1614 V4253 ) C7705( V1612 V1615 V4252 ) C7706( V1613 V1614 V4252 ) C7707( V1613 V1615 V4253 ) "];1113-&gt;1386[label="8: V1606 V1607 V1614 V1615 V4246 \nV4247 V4252 V4253 \n4: C1653 ,C1661 ,C4239 ,C4242 ,"];1387[shape=box, label="id:1387 level: 10\n12: V1598 V1599 V1606 V1607 V4226 \nV4227 V4230 V4231 V4234 V4235 V4238 \nV4239 \n6: C1643( V1598 V1599 ) C1653( V1606 V1607 ) C4229( V4226 V4227 ) C4231( V4230 V4231 ) C4233( V4234 V4235 ) \nC4235( V4238 V4239 ) "];1113-&gt;1387[label="10: V1606 V1607 V4226 V4227 V4230 \nV4231 V4234 V4235 V4238 V4239 \n5: C1653 ,C4229 ,C4231 ,C4233 ,C4235 ,"];1388[shape=box, label="id:1388 level: 10\n12: V1632 V1633 V1644 V1645 V4272 \nV4273 V4274 V4275 V4284 V4285 V5712 \nV5713 \n6: C1680( V1632 V1633 ) C1694( V1644 V1645 ) C4252( V4272 V4273 ) C4253( V4274 V4275 ) C4258( V4284 V4285 ) \nC5588( V5712 V5713 ) "];1114-&gt;1388[label="10: V1632 V1633 V4272 V4273 V4274 \nV4275 V4284 V4285 V5712 V5713 \n5: C1680 ,C4252 ,C4253 ,C4258 ,C5588 ,"];1389[shape=box, label="id:1389 level: 10\n14: V1614 V1615 V1626 V1627 V1632 \nV1633 V4254 V4255 V4258 V4259 V4266 \nV4267 V4268 V4269 \n7: C1661( V1614 V1615 ) C1675( V1626 V1627 ) C1680( V1632 V1633 ) C4243( V4254 V4255 ) C4245( V4258 V4259 ) \nC4249( V4266 V4267 ) C4250( V4268 V4269 ) "];1114-&gt;1389[label="12: V1614 V1615 V1632 V1633 V4254 \nV4255 V4258 V4259 V4266 V4267 V4268 \nV4269 \n6: C1661 ,C1680 ,C4243 ,C4245 ,C4249 ,\nC4250 ,"];1390[shape=box, label="id:1390 level: 10\n24: V1752 V1753 V1764 V1765 V4260 \nV4261 V4262 V4263 V4264 V4265 V4272 \nV4273 V4274 V4275 V4280 V4281 V4282 \nV4283 V4284 V4285 V4286 V4287 V5744 \nV5745 \n12: C1804( V1752 V1753 ) C1816( V1764 V1765 ) C4246( V4260 V4261 ) C4247( V4262 V4263 ) C4248( V4264 V4265 ) \nC4252( V4272 V4273 ) C4253( V4274 V4275 ) C4256(</w:t>
      </w:r>
    </w:p>
    <w:p>
      <w:pPr>
        <w:pStyle w:val="PreformattedText"/>
        <w:bidi w:val="0"/>
        <w:spacing w:before="0" w:after="0"/>
        <w:jc w:val="left"/>
        <w:rPr/>
      </w:pPr>
      <w:r>
        <w:rPr/>
        <w:t xml:space="preserve"> </w:t>
      </w:r>
      <w:r>
        <w:rPr/>
        <w:t>V4280 V4281 ) C4257( V4282 V4283 ) C4258( V4284 V4285 ) C4259( V4286 V4287 ) \nC5618( V5744 V5745 ) "];1115-&gt;1390[label="22: V1752 V1753 V4260 V4261 V4262 \nV4263 V4264 V4265 V4272 V4273 V4274 \nV4275 V4280 V4281 V4282 V4283 V4284 \nV4285 V4286 V4287 V5744 V5745 \n11: C1804 ,C4246 ,C4247 ,C4248 ,C4252 ,\nC4253 ,C4256 ,C4257 ,C4258 ,C4259 ,C5618 ,"];1391[shape=box, label="id:1391 level: 10\n24: V1740 V1741 V1752 V1753 V4226 \nV4227 V4228 V4229 V4230 V4231 V4234 \nV4235 V4238 V4239 V4242 V4243 V4244 \nV4245 V4248 V4249 V4252 V4253 V4256 \nV4257 \n12: C1792( V1740 V1741 ) C1804( V1752 V1753 ) C4229( V4226 V4227 ) C4230( V4228 V4229 ) C4231( V4230 V4231 ) \nC4233( V4234 V4235 ) C4235( V4238 V4239 ) C4237( V4242 V4243 ) C4238( V4244 V4245 ) C4240( V4248 V4249 ) C4242( V4252 V4253 ) \nC4244( V4256 V4257 ) "];1115-&gt;1391[label="22: V1752 V1753 V4226 V4227 V4228 \nV4229 V4230 V4231 V4234 V4235 V4238 \nV4239 V4242 V4243 V4244 V4245 V4248 \nV4249 V4252 V4253 V4256 V4257 \n11: C1804 ,C4229 ,C4230 ,C4231 ,C4233 ,\nC4235 ,C4237 ,C4238 ,C4240 ,C4242 ,C4244 ,"];1392[shape=box, label="id:1392 level: 10\n28: V1554 V1555 V4224 V4225 V4226 \nV4227 V4230 V4231 V4232 V4233 V4238 \nV4239 V4242 V4243 V4244 V4245 V4248 \nV4249 V4260 V4261 V4262 V4263 V4280 \nV4281 V4286 V4287 V5696 V5697 \n14: C1591( V1554 V1555 ) C4228( V4224 V4225 ) C4229( V4226 V4227 ) C4231( V4230 V4231 ) C4232( V4232 V4233 ) \nC4235( V4238 V4239 ) C4237( V4242 V4243 ) C4238( V4244 V4245 ) C4240( V4248 V4249 ) C4246( V4260 V4261 ) C4247( V4262 V4263 ) \nC4256( V4280 V4281 ) C4259( V4286 V4287 ) C5573( V5696 V5697 ) "];1116-&gt;1392[label="26: V4224 V4225 V4226 V4227 V4230 \nV4231 V4232 V4233 V4238 V4239 V4242 \nV4243 V4244 V4245 V4248 V4249 V4260 \nV4261 V4262 V4263 V4280 V4281 V4286 \nV4287 V5696 V5697 \n13: C4228 ,C4229 ,C4231 ,C4232 ,C4235 ,\nC4237 ,C4238 ,C4240 ,C4246 ,C4247 ,C4256 ,\nC4259 ,C5573 ,"];1393[shape=box, label="id:1393 level: 10\n64: V4656 V4657 V4658 V4659 V4660 \nV4661 V4662 V4663 V4664 V4665 V4666 \nV4667 V4668 V4669 V4670 V4671 V4720 \nV4721 V4722 V4723 V4724 V4725 V4726 \nV4727 V4728 V4729 V4730 V4731 V4732 \nV4733 V4734 V4735 V4784 V4785 V4786 \nV4787 V4788 V4789 V4790 V4791 V4792 \nV4793 V4794 V4795 V4796 V4797 V4798 \nV4799 V5696 V5697 V5712 V5713 V5728 \nV5729 V5744 V5745 V5760 V5761 V5776 \nV5777 V5792 V5793 V5808 V5809 \n32: C4605( V4656 V4657 ) C4607( V4658 V4659 ) C4609( V4660 V4661 ) C4611( V4662 V4663 ) C4613( V4664 V4665 ) \nC4615( V4666 V4667 ) C4617( V4668 V4669 ) C4619( V4670 V4671 ) C4665( V4720 V4721 ) C4667( V4722 V4723 ) C4669( V4724 V4725 ) \nC4671( V4726 V4727 ) C4673( V4728 V4729 ) C4675( V4730 V4731 ) C4677( V4732 V4733 ) C4679( V4734 V4735 ) C4725( V4784 V4785 ) \nC4727( V4786 V4787 ) C4729( V4788 V4789 ) C4731( V4790 V4791 ) C4733( V4792 V4793 ) C4735( V4794 V4795 ) C4737( V4796 V4797 ) \nC4739( V4798 V4799 ) C5573( V5696 V5697 ) C5588( V5712 V5713 ) C5603( V5728 V5729 ) C5618( V5744 V5745 ) C5633( V5760 V5761 ) \nC5648( V5776 V5777 ) C5663( V5792 V5793 ) C5678( V5808 V5809 ) "];1116-&gt;1393[label="48: V4656 V4657 V4658 V4659 V4660 \nV4661 V4662 V4663 V4664 V4665 V4666 \nV4667 V4668 V4669 V4670 V4671 V4784 \nV4785 V4786 V4787 V4788 V4789 V4790 \nV4791 V4792 V4793 V4794 V4795 V4796 \nV4797 V4798 V4799 V5696 V5697 V5712 \nV5713 V5728 V5729 V5744 V5745 V5760 \nV5761 V5776 V5777 V5792 V5793 V5808 \nV5809 \n24: C4605 ,C4607 ,C4609 ,C4611 ,C4613 ,\nC4615 ,C4617 ,C4619 ,C4725 ,C4727 ,C4729 ,\nC4731 ,C4733 ,C4735 ,C4737 ,C4739 ,C5573 ,\nC5588 ,C5603 ,C5618 ,C5633 ,C5648 ,C5663 ,\nC5678 ,"];1394[shape=box, label="id:1394 level: 10\n5: V1408 V1409 V1425 V1426 V1427 \n3: C1428( V1408 V1409 ) C1454( V1425 V1426 ) C1455( V1426 V1427 ) "];1117-&gt;1394[label="4: V1408 V1409 V1426 V1427 \n2: C1428 ,C1455 ,"];1395[shape=box, label="id:1395 level: 10\n8: V1398 V1399 V1400 V1401 V4224 \nV4225 V4236 V4237 \n8: C1423( V1398 V1399 ) C1424( V1400 V1401 ) C4228( V4224 V4225 ) C4234( V4236 V4237 ) C7536( V1398 V1400 V4237 ) \nC7537( V1398 V1401 V4236 ) C7538( V1399 V1400 V4236 ) C7539( V1399 V1401 V4237 ) "];1118-&gt;1395[label="6: V1400 V1401 V4224 V4225 V4236 \nV4237 \n3: C1424 ,C4228 ,C4234 ,"];1396[shape=box, label="id:1396 level: 10\n7: V1448 V1449 V1450 V1451 V4286 \nV4287 V5665 \n8: C1478( V1448 V1449 ) C1479( V1450 V1451 ) C1480( V1450 V5665 ) C4259( V4286 V4287 ) C7576( V1448 V1450 V4287 ) \nC7577( V1448 V1451 V4286 ) C7578( V1449 V1450 V4286 ) C7579( V1449 V1451 V4287 ) "];1119-&gt;1396[label="6: V1448 V1449 V1451 V4286 V4287 \nV5665 \n4: C1478 ,C4259 ,C7577 ,C7579 ,"];1397[shape=box, label="id:1397 level: 10\n8: V1442 V1443 V1444 V1445 V1448 \nV1449 V4280 V4281 \n8: C1471( V1442 V1443 ) C1472( V1444 V1445 ) C1478( V1448 V1449 ) C4256( V4280 V4281 ) C7572( V1442 V1444 V4281 ) \nC7573( V1442 V1445 V4280 ) C7574( V1443 V1444 V4280 ) C7575( V1443 V1445 V4281 ) "];1120-&gt;1397[label="6: V1442 V1443 V1448 V1449 V4280 \nV4281 \n3: C1471 ,C1478 ,C4256 ,"];1398[shape=box, label="id:1398 level: 10\n7: V1438 V1439 V1441 V1442 V1443 \nV4276 V4277 \n6: C1467( V1438 V1439 ) C1470( V1441 V1442 ) C1471( V1442 V1443 ) C4254( V4276 V4277 ) C7569( V1438 V1441 V4276 ) \nC7571( V1439 V1441 V4277 ) "];1120-&gt;1398[label="6: V1438 V1439 V1442 V1443 V4276 \nV4277 \n3: C1467 ,C1471 ,C4254 ,"];1399[shape=box, label="id:1399 level: 10\n8: V1430 V1431 V1432 V1433 V1438 \nV1439 V4268 V4269 \n8: C1457( V1430 V1431 ) C1458( V1432 V1433 ) C1467( V1438 V1439 ) C4250( V4268 V4269 ) C7564( V1430 V1432 V4269 ) \nC7565( V1430 V1433 V4268 ) C7566( V1431 V1432 V4268 ) C7567( V1431 V1433 V4269 ) "];1121-&gt;1399[label="6: V1430 V1431 V1438 V1439 V4268 \nV4269 \n3: C1457 ,C1467 ,C4250 ,"];1400[shape=box, label="id:1400 level: 10\n5: V1478 V1479 V1489 V1490 V1491 \n3: C1503( V1478 V1479 ) C1520( V1489 V1490 ) C1521( V1490 V1491 ) "];1122-&gt;1400[label="4: V1478 V1479 V1490 V1491 \n2: C1503 ,C1521 ,"];1401[shape=box, label="id:1401 level: 10\n8: V1512 V1513 V1514 V1515 V4284 \nV4285 V5680 V5681 \n8: C1546( V1512 V1513 ) C1547( V1514 V1515 ) C4258( V4284 V4285 ) C5558( V5680 V5681 ) C7632( V1512 V1514 V4285 ) \nC7633( V1512 V1515 V4284 ) C7634( V1513 V1514 V4284 ) C7635( V1513 V1515 V4285 ) "];1123-&gt;1401[label="6: V1512 V1513 V4284 V4285 V5680 \nV5681 \n3: C1546 ,C4258 ,C5558 ,"];1402[shape=box, label="id:1402 level: 10\n7: V1508 V1509 V1511 V1512 V1513 \nV4280 V4281 \n6: C1542( V1508 V1509 ) C1545( V1511 V1512 ) C1546( V1512 V1513 ) C4256( V4280 V4281 ) C7629( V1508 V1511 V4280 ) \nC7631( V1509 V1511 V4281 ) "];1123-&gt;1402[label="6: V1508 V1509 V1512 V1513 V4280 \nV4281 \n3: C1542 ,C1546 ,C4256 ,"];1403[shape=box, label="id:1403 level: 10\n8: V1492 V1493 V1494 V1495 V1506 \nV1507 V4264 V4265 \n8: C1522( V1492 V1493 ) C1523( V1494 V1495 ) C1541( V1506 V1507 ) C4248( V4264 V4265 ) C7620( V1492 V1494 V4265 ) \nC7621( V1492 V1495 V4264 ) C7622( V1493 V1494 V4264 ) C7623( V1493 V1495 V4265 ) "];1124-&gt;1403[label="6: V1492 V1493 V1506 V1507 V4264 \nV4265 \n3: C1522 ,C1541 ,C4248 ,"];1404[shape=box, label="id:1404 level: 10\n7: V1468 V1469 V1471 V1472 V1473 \nV4240 V4241 \n6: C1496( V1468 V1469 ) C1499( V1471 V1472 ) C1500( V1472 V1473 ) C4236( V4240 V4241 ) C7601( V1468 V1471 V4240 ) \nC7603( V1469 V1471 V4241 ) "];1125-&gt;1404[label="6: V1468 V1469 V1472 V1473 V4240 \nV4241 \n3: C1496 ,C1500 ,C4236 ,"];1405[shape=box, label="id:1405 level: 10\n7: V1464 V1465 V1467 V1468 V1469 \nV4236 V4237 \n6: C1492( V1464 V1465 ) C1495( V1467 V1468 ) C1496( V1468 V1469 ) C4234( V4236 V4237 ) C7597( V1464 V1467 V4236 ) \nC7599( V1465 V1467 V4237 ) "];1125-&gt;1405[label="6: V1464 V1465 V1468 V1469 V4236 \nV4237 \n3: C1492 ,C1496 ,C4234 ,"];1406[shape=box, label="id:1406 level: 10\n10: V1460 V1461 V1462 V1463 V4224 \nV4225 V4230 V4231 V4232 V4233 \n9: C1490( V1460 V1461 ) C1491( V1462 V1463 ) C4228( V4224 V4225 ) C4231( V4230 V4231 ) C4232( V4232 V4233 ) \nC7588( V1460 V1462 V4233 ) C7589( V1460 V1463 V4232 ) C7590( V1461 V1462 V4232 ) C7591( V1461 V1463 V4233 ) "];1126-&gt;1406[label="8: V1462 V1463 V4224 V4225 V4230 \nV4231 V4232 V4233 \n4: C1491 ,C4228 ,C4231 ,C4232 ,"];1407[shape=box, label="id:1407 level: 10\n5: V1380 V1381 V1385 V5648 V5649 \n3: C1398( V1380 V1381 ) C1406( V1385 V5648 ) C5528( V5648 V5649 ) "];1127-&gt;1407[label="4: V1380 V1381 V5648 V5649 \n2: C1398 ,C5528 ,"];1408[shape=box, label="id:1408 level: 10\n8: V1368 V1369 V1370 V1371 V1378 \nV1379 V4272 V4273 \n8: C1384( V1368 V1369 ) C1385( V1370 V1371 ) C1397( V1378 V1379 ) C4252( V4272 V4273 ) C7524( V1368 V1370 V4273 ) \nC7525( V1368 V1371 V4272 ) C7526( V1369 V1370 V4272 ) C7527( V1369 V1371 V4273 ) "];1128-&gt;1408[label="6: V1368 V1369 V1378 V1379 V4272 \nV4273 \n3: C1384 ,C1397 ,C4252 ,"];1409[shape=box, label="id:1409 level: 10\n8: V1358 V1359 V1360 V1361 V1368 \nV1369 V4262 V4263 \n8: C1371( V1358 V1359 ) C1372( V1360 V1361 ) C1384( V1368 V1369 ) C4247( V4262 V4263 ) C7520( V1358 V1360 V4263 ) \nC7521( V1358 V1361 V4262 ) C7522( V1359 V1360 V4262 ) C7523( V1359 V1361 V4263 ) "];1128-&gt;1409[label="6: V1358 V1359 V1368 V1369 V4262 \nV4263 \n3: C1371 ,C1384 ,C4247 ,"];1410[shape=box, label="id:1410 level: 10\n10: V1336 V1337 V1342 V1343 V1344 \nV1345 V4240 V4241 V4246 V4247 \n9: C1352( V1336 V1337 ) C1359( V1342 V1343 ) C1360( V1344 V1345 ) C4236( V4240 V4241 ) C4239( V4246 V4247 ) \nC7496( V1342 V1344 V4247 ) C7497( V1342 V1345 V4246 ) C7498( V1343 V1344 V4246 ) C7499( V1343 V1345 V4247 ) "];1129-&gt;1410[label="8: V1336 V1337 V1344 V1345 V4240 \nV4241 V4246 V4247 \n4: C1352 ,C1360 ,C4236 ,C4239 ,"];1411[shape=box, label="id:1411 level: 10\n10: V1334 V1335 V1336 V1337 V4224 \nV4225 V4234 V4235 V4238 V4239 \n9: C1351( V1334 V1335 ) C1352( V1336 V1337 ) C4228( V4224 V4225 ) C4233( V4234 V4235 ) C4235( V4238 V4239 ) \nC7488( V1334 V1336 V4239 ) C7489( V1334 V1337 V4238 ) C7490( V1335 V1336 V4238 ) C7491( V1335 V1337 V4239 ) "];1129-&gt;1411[label="8: V1336 V1337 V4224 V4225 V4234 \nV4235 V4238 V4239 \n4: C1352 ,C4228 ,C4233 ,C4235 ,"];1412[shape=box, label="id:1412 level:</w:t>
      </w:r>
    </w:p>
    <w:p>
      <w:pPr>
        <w:pStyle w:val="PreformattedText"/>
        <w:bidi w:val="0"/>
        <w:spacing w:before="0" w:after="0"/>
        <w:jc w:val="left"/>
        <w:rPr/>
      </w:pPr>
      <w:r>
        <w:rPr/>
        <w:t xml:space="preserve"> </w:t>
      </w:r>
      <w:r>
        <w:rPr/>
        <w:t>10\n10: V1352 V1353 V1354 V1355 V1358 \nV1359 V4256 V4257 V4258 V4259 \n9: C1366( V1352 V1353 ) C1367( V1354 V1355 ) C1371( V1358 V1359 ) C4244( V4256 V4257 ) C4245( V4258 V4259 ) \nC7512( V1352 V1354 V4257 ) C7513( V1352 V1355 V4256 ) C7514( V1353 V1354 V4256 ) C7515( V1353 V1355 V4257 ) "];1130-&gt;1412[label="8: V1352 V1353 V1358 V1359 V4256 \nV4257 V4258 V4259 \n4: C1366 ,C1371 ,C4244 ,C4245 ,"];1413[shape=box, label="id:1413 level: 10\n12: V1344 V1345 V1346 V1347 V1352 \nV1353 V4248 V4249 V4250 V4251 V4252 \nV4253 \n10: C1360( V1344 V1345 ) C1361( V1346 V1347 ) C1366( V1352 V1353 ) C4240( V4248 V4249 ) C4241( V4250 V4251 ) \nC4242( V4252 V4253 ) C7500( V1344 V1346 V4249 ) C7501( V1344 V1347 V4248 ) C7502( V1345 V1346 V4248 ) C7503( V1345 V1347 V4249 ) "];1130-&gt;1413[label="10: V1344 V1345 V1352 V1353 V4248 \nV4249 V4250 V4251 V4252 V4253 \n5: C1360 ,C1366 ,C4240 ,C4241 ,C4242 ,"];1414[shape=box, label="id:1414 level: 10\n10: V998 V999 V1010 V1011 V4228 \nV4229 V4230 V4231 V4238 V4239 \n5: C991( V998 V999 ) C1007( V1010 V1011 ) C4230( V4228 V4229 ) C4231( V4230 V4231 ) C4235( V4238 V4239 ) "];1131-&gt;1414[label="8: V1010 V1011 V4228 V4229 V4230 \nV4231 V4238 V4239 \n4: C1007 ,C4230 ,C4231 ,C4235 ,"];1415[shape=box, label="id:1415 level: 10\n10: V1010 V1011 V1018 V1019 V1020 \nV1021 V4244 V4245 V4252 V4253 \n9: C1007( V1010 V1011 ) C1017( V1018 V1019 ) C1018( V1020 V1021 ) C4238( V4244 V4245 ) C4242( V4252 V4253 ) \nC7208( V1018 V1020 V4253 ) C7209( V1018 V1021 V4252 ) C7210( V1019 V1020 V4252 ) C7211( V1019 V1021 V4253 ) "];1131-&gt;1415[label="8: V1010 V1011 V1020 V1021 V4244 \nV4245 V4252 V4253 \n4: C1007 ,C1018 ,C4238 ,C4242 ,"];1416[shape=box, label="id:1416 level: 10\n14: V1020 V1021 V1026 V1027 V1036 \nV1037 V4254 V4255 V4258 V4259 V4260 \nV4261 V4262 V4263 \n7: C1018( V1020 V1021 ) C1023( V1026 V1027 ) C1034( V1036 V1037 ) C4243( V4254 V4255 ) C4245( V4258 V4259 ) \nC4246( V4260 V4261 ) C4247( V4262 V4263 ) "];1132-&gt;1416[label="12: V1020 V1021 V1036 V1037 V4254 \nV4255 V4258 V4259 V4260 V4261 V4262 \nV4263 \n6: C1018 ,C1034 ,C4243 ,C4245 ,C4246 ,\nC4247 ,"];1417[shape=box, label="id:1417 level: 10\n22: V1036 V1037 V1044 V1045 V4270 \nV4271 V4272 V4273 V4274 V4275 V4276 \nV4277 V4278 V4279 V4282 V4283 V4284 \nV4285 V4286 V4287 V5568 V5569 \n11: C1034( V1036 V1037 ) C1038( V1044 V1045 ) C4251( V4270 V4271 ) C4252( V4272 V4273 ) C4253( V4274 V4275 ) \nC4254( V4276 V4277 ) C4255( V4278 V4279 ) C4257( V4282 V4283 ) C4258( V4284 V4285 ) C4259( V4286 V4287 ) C5453( V5568 V5569 ) "];1132-&gt;1417[label="20: V1036 V1037 V4270 V4271 V4272 \nV4273 V4274 V4275 V4276 V4277 V4278 \nV4279 V4282 V4283 V4284 V4285 V4286 \nV4287 V5568 V5569 \n10: C1034 ,C4251 ,C4252 ,C4253 ,C4254 ,\nC4255 ,C4257 ,C4258 ,C4259 ,C5453 ,"];1418[shape=box, label="id:1418 level: 10\n16: V1278 V1279 V1288 V1289 V4242 \nV4243 V4244 V4245 V4246 V4247 V4248 \nV4249 V4250 V4251 V4252 V4253 \n8: C1293( V1278 V1279 ) C1302( V1288 V1289 ) C4237( V4242 V4243 ) C4238( V4244 V4245 ) C4239( V4246 V4247 ) \nC4240( V4248 V4249 ) C4241( V4250 V4251 ) C4242( V4252 V4253 ) "];1133-&gt;1418[label="14: V1288 V1289 V4242 V4243 V4244 \nV4245 V4246 V4247 V4248 V4249 V4250 \nV4251 V4252 V4253 \n7: C1302 ,C4237 ,C4238 ,C4239 ,C4240 ,\nC4241 ,C4242 ,"];1419[shape=box, label="id:1419 level: 10\n22: V1288 V1289 V1304 V1305 V4258 \nV4259 V4260 V4261 V4262 V4263 V4266 \nV4267 V4274 V4275 V4276 V4277 V4282 \nV4283 V4284 V4285 V5632 V5633 \n11: C1302( V1288 V1289 ) C1318( V1304 V1305 ) C4245( V4258 V4259 ) C4246( V4260 V4261 ) C4247( V4262 V4263 ) \nC4249( V4266 V4267 ) C4253( V4274 V4275 ) C4254( V4276 V4277 ) C4257( V4282 V4283 ) C4258( V4284 V4285 ) C5513( V5632 V5633 ) "];1133-&gt;1419[label="20: V1288 V1289 V4258 V4259 V4260 \nV4261 V4262 V4263 V4266 V4267 V4274 \nV4275 V4276 V4277 V4282 V4283 V4284 \nV4285 V5632 V5633 \n10: C1302 ,C4245 ,C4246 ,C4247 ,C4249 ,\nC4253 ,C4254 ,C4257 ,C4258 ,C5513 ,"];1420[shape=box, label="id:1420 level: 10\n34: V1212 V1213 V4232 V4233 V4234 \nV4235 V4238 V4239 V4242 V4243 V4246 \nV4247 V4248 V4249 V4256 V4257 V4262 \nV4263 V4266 V4267 V4268 V4269 V4270 \nV4271 V4272 V4273 V4278 V4279 V4284 \nV4285 V4286 V4287 V5616 V5617 \n17: C1220( V1212 V1213 ) C4232( V4232 V4233 ) C4233( V4234 V4235 ) C4235( V4238 V4239 ) C4237( V4242 V4243 ) \nC4239( V4246 V4247 ) C4240( V4248 V4249 ) C4244( V4256 V4257 ) C4247( V4262 V4263 ) C4249( V4266 V4267 ) C4250( V4268 V4269 ) \nC4251( V4270 V4271 ) C4252( V4272 V4273 ) C4255( V4278 V4279 ) C4258( V4284 V4285 ) C4259( V4286 V4287 ) C5498( V5616 V5617 ) "];1134-&gt;1420[label="32: V4232 V4233 V4234 V4235 V4238 \nV4239 V4242 V4243 V4246 V4247 V4248 \nV4249 V4256 V4257 V4262 V4263 V4266 \nV4267 V4268 V4269 V4270 V4271 V4272 \nV4273 V4278 V4279 V4284 V4285 V4286 \nV4287 V5616 V5617 \n16: C4232 ,C4233 ,C4235 ,C4237 ,C4239 ,\nC4240 ,C4244 ,C4247 ,C4249 ,C4250 ,C4251 ,\nC4252 ,C4255 ,C4258 ,C4259 ,C5498 ,"];1421[shape=box, label="id:1421 level: 10\n82: V4228 V4229 V4230 V4231 V4232 \nV4233 V4234 V4235 V4238 V4239 V4242 \nV4243 V4246 V4247 V4250 V4251 V4252 \nV4253 V4256 V4257 V4264 V4265 V4266 \nV4267 V4272 V4273 V4274 V4275 V4276 \nV4277 V4278 V4279 V4280 V4281 V4284 \nV4285 V4528 V4529 V4530 V4531 V4532 \nV4533 V4534 V4535 V4536 V4537 V4538 \nV4539 V4540 V4541 V4542 V4543 V4656 \nV4657 V4658 V4659 V4660 V4661 V4662 \nV4663 V4664 V4665 V4666 V4667 V4668 \nV4669 V4670 V4671 V5568 V5569 V5600 \nV5601 V5616 V5617 V5632 V5633 V5648 \nV5649 V5664 V5665 V5680 V5681 \n41: C4230( V4228 V4229 ) C4231( V4230 V4231 ) C4232( V4232 V4233 ) C4233( V4234 V4235 ) C4235( V4238 V4239 ) \nC4237( V4242 V4243 ) C4239( V4246 V4247 ) C4241( V4250 V4251 ) C4242( V4252 V4253 ) C4244( V4256 V4257 ) C4248( V4264 V4265 ) \nC4249( V4266 V4267 ) C4252( V4272 V4273 ) C4253( V4274 V4275 ) C4254( V4276 V4277 ) C4255( V4278 V4279 ) C4256( V4280 V4281 ) \nC4258( V4284 V4285 ) C4485( V4528 V4529 ) C4487( V4530 V4531 ) C4489( V4532 V4533 ) C4491( V4534 V4535 ) C4493( V4536 V4537 ) \nC4495( V4538 V4539 ) C4497( V4540 V4541 ) C4499( V4542 V4543 ) C4605( V4656 V4657 ) C4607( V4658 V4659 ) C4609( V4660 V4661 ) \nC4611( V4662 V4663 ) C4613( V4664 V4665 ) C4615( V4666 V4667 ) C4617( V4668 V4669 ) C4619( V4670 V4671 ) C5453( V5568 V5569 ) \nC5483( V5600 V5601 ) C5498( V5616 V5617 ) C5513( V5632 V5633 ) C5528( V5648 V5649 ) C5543( V5664 V5665 ) C5558( V5680 V5681 ) "];1134-&gt;1421[label="80: V4228 V4229 V4230 V4231 V4232 \nV4233 V4234 V4235 V4238 V4239 V4242 \nV4243 V4246 V4247 V4250 V4251 V4252 \nV4253 V4256 V4257 V4264 V4265 V4266 \nV4267 V4272 V4273 V4274 V4275 V4276 \nV4277 V4278 V4279 V4280 V4281 V4284 \nV4285 V4528 V4529 V4530 V4531 V4532 \nV4533 V4534 V4535 V4536 V4537 V4538 \nV4539 V4540 V4541 V4542 V4543 V4656 \nV4657 V4658 V4659 V4660 V4661 V4662 \nV4663 V4664 V4665 V4666 V4667 V4668 \nV4669 V4670 V4671 V5568 V5569 V5616 \nV5617 V5632 V5633 V5648 V5649 V5664 \nV5665 V5680 V5681 \n40: C4230 ,C4231 ,C4232 ,C4233 ,C4235 ,\nC4237 ,C4239 ,C4241 ,C4242 ,C4244 ,C4248 ,\nC4249 ,C4252 ,C4253 ,C4254 ,C4255 ,C4256 ,\nC4258 ,C4485 ,C4487 ,C4489 ,C4491 ,C4493 ,\nC4495 ,C4497 ,C4499 ,C4605 ,C4607 ,C4609 ,\nC4611 ,C4613 ,C4615 ,C4617 ,C4619 ,C5453 ,\nC5498 ,C5513 ,C5528 ,C5543 ,C5558 ,"];1422[shape=box, label="id:1422 level: 10\n5: V568 V569 V573 V574 V575 \n3: C560( V568 V569 ) C568( V573 V574 ) C569( V574 V575 ) "];1135-&gt;1422[label="4: V568 V569 V574 V575 \n2: C560 ,C569 ,"];1423[shape=box, label="id:1423 level: 10\n5: V560 V561 V565 V566 V567 \n3: C550( V560 V561 ) C558( V565 V566 ) C559( V566 V567 ) "];1136-&gt;1423[label="4: V560 V561 V566 V567 \n2: C550 ,C559 ,"];1424[shape=box, label="id:1424 level: 10\n8: V576 V577 V578 V579 V584 \nV585 V4272 V4273 \n8: C570( V576 V577 ) C571( V578 V579 ) C580( V584 V585 ) C4252( V4272 V4273 ) C6776( V576 V578 V4273 ) \nC6777( V576 V579 V4272 ) C6778( V577 V578 V4272 ) C6779( V577 V579 V4273 ) "];1137-&gt;1424[label="6: V576 V577 V584 V585 V4272 \nV4273 \n3: C570 ,C580 ,C4252 ,"];1425[shape=box, label="id:1425 level: 10\n10: V586 V587 V588 V589 V4282 \nV4283 V4284 V4285 V5456 V5457 \n9: C581( V586 V587 ) C582( V588 V589 ) C4257( V4282 V4283 ) C4258( V4284 V4285 ) C5348( V5456 V5457 ) \nC6784( V586 V588 V4283 ) C6785( V586 V589 V4282 ) C6786( V587 V588 V4282 ) C6787( V587 V589 V4283 ) "];1138-&gt;1425[label="8: V586 V587 V4282 V4283 V4284 \nV4285 V5456 V5457 \n4: C581 ,C4257 ,C4258 ,C5348 ,"];1426[shape=box, label="id:1426 level: 10\n7: V554 V555 V556 V557 V559 \nV4250 V4251 \n8: C545( V554 V555 ) C546( V556 V557 ) C547( V556 V559 ) C4241( V4250 V4251 ) C6760( V554 V556 V4251 ) \nC6761( V554 V557 V4250 ) C6762( V555 V556 V4250 ) C6763( V555 V557 V4251 ) "];1139-&gt;1426[label="6: V554 V555 V557 V559 V4250 \nV4251 \n4: C545 ,C4241 ,C6761 ,C6763 ,"];1427[shape=box, label="id:1427 level: 10\n7: V548 V549 V551 V552 V553 \nV4244 V4245 \n6: C540( V548 V549 ) C543( V551 V552 ) C544( V552 V553 ) C4238( V4244 V4245 ) C6753( V548 V551 V4244 ) \nC6755( V549 V551 V4245 ) "];1140-&gt;1427[label="6: V548 V549 V552 V553 V4244 \nV4245 \n3: C540 ,C544 ,C4238 ,"];1428[shape=box, label="id:1428 level: 10\n8: V540 V541 V542 V543 V546 \nV547 V4236 V4237 \n8: C532( V540 V541 ) C533( V542 V543 ) C539( V546 V547 ) C4234( V4236 V4237 ) C6744( V540 V542 V4237 ) \nC6745( V540 V543 V4236 ) C6746( V541 V542 V4236 ) C6747( V541 V543 V4237 ) "];1141-&gt;1428[label="6: V540 V541 V546 V547 V4236 \nV4237 \n3: C532 ,C539 ,C4234 ,"];1429[shape=box, label="id:1429 level: 10\n10: V536 V537 V540 V541 V4224 \nV4225 V4226 V4227 V4232 V4233 \n5: C528( V536 V537 ) C532( V540 V541 ) C4228( V4224 V4225 ) C4229( V4226 V4227 ) C4232( V4232 V4233 ) "];1141-&gt;1429[label="8: V540 V541 V4224 V4225 V4226 \nV4227 V4232 V4233 \n4: C532 ,C4228 ,C4229 ,C4232 ,"];1430[shape=box, label="id:1430 level: 10\n5: V324 V325 V329 V5392 V5393 \n3: C326( V324 V325 ) C334( V329 V5392 ) C5288( V5392 V5393 ) "];1142-&gt;1430[label="4: V324 V325 V5392 V5393 \n2: C326 ,C5288 ,"];1431[shape=box, label="id:1431 level: 10\n8: V314 V315</w:t>
      </w:r>
    </w:p>
    <w:p>
      <w:pPr>
        <w:pStyle w:val="PreformattedText"/>
        <w:bidi w:val="0"/>
        <w:spacing w:before="0" w:after="0"/>
        <w:jc w:val="left"/>
        <w:rPr/>
      </w:pPr>
      <w:r>
        <w:rPr/>
        <w:t xml:space="preserve"> </w:t>
      </w:r>
      <w:r>
        <w:rPr/>
        <w:t>V316 V317 V322 \nV323 V4274 V4275 \n8: C315( V314 V315 ) C316( V316 V317 ) C325( V322 V323 ) C4253( V4274 V4275 ) C6500( V314 V316 V4275 ) \nC6501( V314 V317 V4274 ) C6502( V315 V316 V4274 ) C6503( V315 V317 V4275 ) "];1143-&gt;1431[label="6: V314 V315 V322 V323 V4274 \nV4275 \n3: C315 ,C325 ,C4253 ,"];1432[shape=box, label="id:1432 level: 10\n7: V310 V311 V313 V314 V315 \nV4270 V4271 \n6: C311( V310 V311 ) C314( V313 V314 ) C315( V314 V315 ) C4251( V4270 V4271 ) C6497( V310 V313 V4270 ) \nC6499( V311 V313 V4271 ) "];1143-&gt;1432[label="6: V310 V311 V314 V315 V4270 \nV4271 \n3: C311 ,C315 ,C4251 ,"];1433[shape=box, label="id:1433 level: 10\n5: V296 V297 V301 V302 V303 \n3: C296( V296 V297 ) C304( V301 V302 ) C305( V302 V303 ) "];1144-&gt;1433[label="4: V296 V297 V302 V303 \n2: C296 ,C305 ,"];1434[shape=box, label="id:1434 level: 10\n10: V302 V303 V304 V305 V308 \nV309 V4262 V4263 V4264 V4265 \n9: C305( V302 V303 ) C306( V304 V305 ) C310( V308 V309 ) C4247( V4262 V4263 ) C4248( V4264 V4265 ) \nC6484( V302 V304 V4263 ) C6485( V302 V305 V4262 ) C6486( V303 V304 V4262 ) C6487( V303 V305 V4263 ) "];1145-&gt;1434[label="8: V302 V303 V308 V309 V4262 \nV4263 V4264 V4265 \n4: C305 ,C310 ,C4247 ,C4248 ,"];1435[shape=box, label="id:1435 level: 10\n8: V286 V287 V288 V289 V292 \nV293 V4246 V4247 \n8: C287( V286 V287 ) C288( V288 V289 ) C294( V292 V293 ) C4239( V4246 V4247 ) C6472( V286 V288 V4247 ) \nC6473( V286 V289 V4246 ) C6474( V287 V288 V4246 ) C6475( V287 V289 V4247 ) "];1146-&gt;1435[label="6: V286 V287 V292 V293 V4246 \nV4247 \n3: C287 ,C294 ,C4239 ,"];1436[shape=box, label="id:1436 level: 10\n8: V278 V279 V280 V281 V284 \nV285 V4238 V4239 \n8: C279( V278 V279 ) C280( V280 V281 ) C286( V284 V285 ) C4235( V4238 V4239 ) C6464( V278 V280 V4239 ) \nC6465( V278 V281 V4238 ) C6466( V279 V280 V4238 ) C6467( V279 V281 V4239 ) "];1147-&gt;1436[label="6: V278 V279 V284 V285 V4238 \nV4239 \n3: C279 ,C286 ,C4235 ,"];1437[shape=box, label="id:1437 level: 10\n7: V272 V273 V275 V276 V277 \nV4232 V4233 \n6: C274( V272 V273 ) C277( V275 V276 ) C278( V276 V277 ) C4232( V4232 V4233 ) C6457( V272 V275 V4232 ) \nC6459( V273 V275 V4233 ) "];1148-&gt;1437[label="6: V272 V273 V276 V277 V4232 \nV4233 \n3: C274 ,C278 ,C4232 ,"];1438[shape=box, label="id:1438 level: 10\n10: V270 V271 V272 V273 V4224 \nV4225 V4226 V4227 V4230 V4231 \n9: C273( V270 V271 ) C274( V272 V273 ) C4228( V4224 V4225 ) C4229( V4226 V4227 ) C4231( V4230 V4231 ) \nC6452( V270 V272 V4231 ) C6453( V270 V273 V4230 ) C6454( V271 V272 V4230 ) C6455( V271 V273 V4231 ) "];1148-&gt;1438[label="8: V272 V273 V4224 V4225 V4226 \nV4227 V4230 V4231 \n4: C274 ,C4228 ,C4229 ,C4231 ,"];1439[shape=box, label="id:1439 level: 10\n8: V368 V369 V370 V371 V374 \nV375 V4262 V4263 \n8: C368( V368 V369 ) C369( V370 V371 ) C375( V374 V375 ) C4247( V4262 V4263 ) C6556( V368 V370 V4263 ) \nC6557( V368 V371 V4262 ) C6558( V369 V370 V4262 ) C6559( V369 V371 V4263 ) "];1149-&gt;1439[label="6: V368 V369 V374 V375 V4262 \nV4263 \n3: C368 ,C375 ,C4247 ,"];1440[shape=box, label="id:1440 level: 10\n7: V364 V365 V367 V368 V369 \nV4258 V4259 \n6: C364( V364 V365 ) C367( V367 V368 ) C368( V368 V369 ) C4245( V4258 V4259 ) C6553( V364 V367 V4258 ) \nC6555( V365 V367 V4259 ) "];1150-&gt;1440[label="6: V364 V365 V368 V369 V4258 \nV4259 \n3: C364 ,C368 ,C4245 ,"];1441[shape=box, label="id:1441 level: 10\n7: V392 V393 V395 V4286 V4287 \nV5408 V5409 \n6: C392( V392 V393 ) C395( V395 V5408 ) C4259( V4286 V4287 ) C5303( V5408 V5409 ) C6581( V392 V395 V4286 ) \nC6583( V393 V395 V4287 ) "];1151-&gt;1441[label="6: V392 V393 V4286 V4287 V5408 \nV5409 \n3: C392 ,C4259 ,C5303 ,"];1442[shape=box, label="id:1442 level: 10\n8: V386 V387 V388 V389 V392 \nV393 V4280 V4281 \n8: C385( V386 V387 ) C386( V388 V389 ) C392( V392 V393 ) C4256( V4280 V4281 ) C6576( V386 V388 V4281 ) \nC6577( V386 V389 V4280 ) C6578( V387 V388 V4280 ) C6579( V387 V389 V4281 ) "];1151-&gt;1442[label="6: V386 V387 V392 V393 V4280 \nV4281 \n3: C385 ,C392 ,C4256 ,"];1443[shape=box, label="id:1443 level: 10\n10: V376 V377 V378 V379 V384 \nV385 V4270 V4271 V4272 V4273 \n9: C376( V376 V377 ) C377( V378 V379 ) C384( V384 V385 ) C4251( V4270 V4271 ) C4252( V4272 V4273 ) \nC6564( V376 V378 V4271 ) C6565( V376 V379 V4270 ) C6566( V377 V378 V4270 ) C6567( V377 V379 V4271 ) "];1152-&gt;1443[label="8: V376 V377 V384 V385 V4270 \nV4271 V4272 V4273 \n4: C376 ,C384 ,C4251 ,C4252 ,"];1444[shape=box, label="id:1444 level: 10\n8: V346 V347 V348 V349 V356 \nV357 V4240 V4241 \n8: C347( V346 V347 ) C348( V348 V349 ) C360( V356 V357 ) C4236( V4240 V4241 ) C6532( V346 V348 V4241 ) \nC6533( V346 V349 V4240 ) C6534( V347 V348 V4240 ) C6535( V347 V349 V4241 ) "];1154-&gt;1444[label="6: V346 V347 V356 V357 V4240 \nV4241 \n3: C347 ,C360 ,C4236 ,"];1445[shape=box, label="id:1445 level: 10\n10: V342 V343 V344 V345 V346 \nV347 V4236 V4237 V4238 V4239 \n13: C345( V342 V343 ) C346( V344 V345 ) C347( V346 V347 ) C4234( V4236 V4237 ) C4235( V4238 V4239 ) \nC6524( V342 V344 V4237 ) C6525( V342 V345 V4236 ) C6526( V343 V344 V4236 ) C6527( V343 V345 V4237 ) C6528( V344 V346 V4239 ) C6529( V344 V347 V4238 ) \nC6530( V345 V346 V4238 ) C6531( V345 V347 V4239 ) "];1154-&gt;1445[label="8: V342 V343 V346 V347 V4236 \nV4237 V4238 V4239 \n4: C345 ,C347 ,C4234 ,C4235 ,"];1446[shape=box, label="id:1446 level: 10\n7: V338 V339 V341 V342 V343 \nV4232 V4233 \n6: C341( V338 V339 ) C344( V341 V342 ) C345( V342 V343 ) C4232( V4232 V4233 ) C6521( V338 V341 V4232 ) \nC6523( V339 V341 V4233 ) "];1155-&gt;1446[label="6: V338 V339 V342 V343 V4232 \nV4233 \n3: C341 ,C345 ,C4232 ,"];1447[shape=box, label="id:1447 level: 10\n10: V334 V335 V338 V339 V4224 \nV4225 V4226 V4227 V4228 V4229 \n5: C337( V334 V335 ) C341( V338 V339 ) C4228( V4224 V4225 ) C4229( V4226 V4227 ) C4230( V4228 V4229 ) "];1155-&gt;1447[label="8: V338 V339 V4224 V4225 V4226 \nV4227 V4228 V4229 \n4: C341 ,C4228 ,C4229 ,C4230 ,"];1448[shape=box, label="id:1448 level: 10\n7: V458 V459 V461 V4286 V4287 \nV5424 V5425 \n6: C447( V458 V459 ) C450( V461 V5424 ) C4259( V4286 V4287 ) C5318( V5424 V5425 ) C6669( V458 V461 V4286 ) \nC6671( V459 V461 V4287 ) "];1156-&gt;1448[label="6: V458 V459 V4286 V4287 V5424 \nV5425 \n3: C447 ,C4259 ,C5318 ,"];1449[shape=box, label="id:1449 level: 10\n8: V450 V451 V452 V453 V456 \nV457 V4278 V4279 \n8: C439( V450 V451 ) C440( V452 V453 ) C446( V456 V457 ) C4255( V4278 V4279 ) C6660( V450 V452 V4279 ) \nC6661( V450 V453 V4278 ) C6662( V451 V452 V4278 ) C6663( V451 V453 V4279 ) "];1157-&gt;1449[label="6: V450 V451 V456 V457 V4278 \nV4279 \n3: C439 ,C446 ,C4255 ,"];1450[shape=box, label="id:1450 level: 10\n8: V442 V443 V444 V445 V450 \nV451 V4270 V4271 \n8: C429( V442 V443 ) C430( V444 V445 ) C439( V450 V451 ) C4251( V4270 V4271 ) C6656( V442 V444 V4271 ) \nC6657( V442 V445 V4270 ) C6658( V443 V444 V4270 ) C6659( V443 V445 V4271 ) "];1157-&gt;1450[label="6: V442 V443 V450 V451 V4270 \nV4271 \n3: C429 ,C439 ,C4251 ,"];1451[shape=box, label="id:1451 level: 10\n7: V434 V435 V437 V438 V439 \nV4262 V4263 \n6: C423( V434 V435 ) C426( V437 V438 ) C427( V438 V439 ) C4247( V4262 V4263 ) C6645( V434 V437 V4262 ) \nC6647( V435 V437 V4263 ) "];1159-&gt;1451[label="6: V434 V435 V438 V439 V4262 \nV4263 \n3: C423 ,C427 ,C4247 ,"];1452[shape=box, label="id:1452 level: 10\n7: V424 V425 V427 V428 V429 \nV4252 V4253 \n6: C416( V424 V425 ) C419( V427 V428 ) C420( V428 V429 ) C4242( V4252 V4253 ) C6629( V424 V427 V4252 ) \nC6631( V425 V427 V4253 ) "];1161-&gt;1452[label="6: V424 V425 V428 V429 V4252 \nV4253 \n3: C416 ,C420 ,C4242 ,"];1453[shape=box, label="id:1453 level: 10\n10: V418 V419 V420 V421 V422 \nV423 V4246 V4247 V4248 V4249 \n13: C413( V418 V419 ) C414( V420 V421 ) C415( V422 V423 ) C4239( V4246 V4247 ) C4240( V4248 V4249 ) \nC6616( V418 V420 V4247 ) C6617( V418 V421 V4246 ) C6618( V419 V420 V4246 ) C6619( V419 V421 V4247 ) C6620( V420 V422 V4249 ) C6621( V420 V423 V4248 ) \nC6622( V421 V422 V4248 ) C6623( V421 V423 V4249 ) "];1162-&gt;1453[label="8: V418 V419 V422 V423 V4246 \nV4247 V4248 V4249 \n4: C413 ,C415 ,C4239 ,C4240 ,"];1454[shape=box, label="id:1454 level: 10\n10: V414 V415 V416 V417 V418 \nV419 V4242 V4243 V4244 V4245 \n13: C411( V414 V415 ) C412( V416 V417 ) C413( V418 V419 ) C4237( V4242 V4243 ) C4238( V4244 V4245 ) \nC6608( V414 V416 V4243 ) C6609( V414 V417 V4242 ) C6610( V415 V416 V4242 ) C6611( V415 V417 V4243 ) C6612( V416 V418 V4245 ) C6613( V416 V419 V4244 ) \nC6614( V417 V418 V4244 ) C6615( V417 V419 V4245 ) "];1162-&gt;1454[label="8: V414 V415 V418 V419 V4242 \nV4243 V4244 V4245 \n4: C411 ,C413 ,C4237 ,C4238 ,"];1455[shape=box, label="id:1455 level: 10\n10: V408 V409 V412 V413 V414 \nV415 V4236 V4237 V4240 V4241 \n9: C406( V408 V409 ) C410( V412 V413 ) C411( V414 V415 ) C4234( V4236 V4237 ) C4236( V4240 V4241 ) \nC6604( V412 V414 V4241 ) C6605( V412 V415 V4240 ) C6606( V413 V414 V4240 ) C6607( V413 V415 V4241 ) "];1163-&gt;1455[label="8: V408 V409 V414 V415 V4236 \nV4237 V4240 V4241 \n4: C406 ,C411 ,C4234 ,C4236 ,"];1456[shape=box, label="id:1456 level: 10\n12: V406 V407 V408 V409 V4224 \nV4225 V4226 V4227 V4232 V4233 V4234 \nV4235 \n10: C405( V406 V407 ) C406( V408 V409 ) C4228( V4224 V4225 ) C4229( V4226 V4227 ) C4232( V4232 V4233 ) \nC4233( V4234 V4235 ) C6596( V406 V408 V4235 ) C6597( V406 V409 V4234 ) C6598( V407 V408 V4234 ) C6599( V407 V409 V4235 ) "];1163-&gt;1456[label="10: V408 V409 V4224 V4225 V4226 \nV4227 V4232 V4233 V4234 V4235 \n5: C406 ,C4228 ,C4229 ,C4232 ,C4233 ,"];1457[shape=box, label="id:1457 level: 10\n8: V888 V889 V890 V891 V894 \nV895 V4254 V4255 \n8: C878( V888 V889 ) C879( V890 V891 ) C885( V894 V895 ) C4243( V4254 V4255 ) C7096( V888 V890 V4255 ) \nC7097( V888 V891 V4254 ) C7098( V889 V890 V4254 ) C7099( V889 V891 V4255 ) "];1164-&gt;1457[label="6: V888 V889 V894 V895 V4254 \nV4255 \n3: C878 ,C885 ,C4243 ,"];1458[shape=box, label="id:1458 level: 10\n10: V894 V895 V898 V899 V900 \nV901 V4260 V4261 V4264 V4265 \n9: C885( V894 V895 ) C889( V898 V899 ) C890( V900 V901 ) C4246(</w:t>
      </w:r>
    </w:p>
    <w:p>
      <w:pPr>
        <w:pStyle w:val="PreformattedText"/>
        <w:bidi w:val="0"/>
        <w:spacing w:before="0" w:after="0"/>
        <w:jc w:val="left"/>
        <w:rPr/>
      </w:pPr>
      <w:r>
        <w:rPr/>
        <w:t xml:space="preserve"> </w:t>
      </w:r>
      <w:r>
        <w:rPr/>
        <w:t>V4260 V4261 ) C4248( V4264 V4265 ) \nC7104( V898 V900 V4265 ) C7105( V898 V901 V4264 ) C7106( V899 V900 V4264 ) C7107( V899 V901 V4265 ) "];1164-&gt;1458[label="8: V894 V895 V900 V901 V4260 \nV4261 V4264 V4265 \n4: C885 ,C890 ,C4246 ,C4248 ,"];1459[shape=box, label="id:1459 level: 10\n10: V910 V911 V920 V921 V4276 \nV4277 V4286 V4287 V5536 V5537 \n5: C901( V910 V911 ) C914( V920 V921 ) C4254( V4276 V4277 ) C4259( V4286 V4287 ) C5423( V5536 V5537 ) "];1165-&gt;1459[label="8: V910 V911 V4276 V4277 V4286 \nV4287 V5536 V5537 \n4: C901 ,C4254 ,C4259 ,C5423 ,"];1460[shape=box, label="id:1460 level: 10\n10: V900 V901 V906 V907 V910 \nV911 V4266 V4267 V4272 V4273 \n5: C890( V900 V901 ) C897( V906 V907 ) C901( V910 V911 ) C4249( V4266 V4267 ) C4252( V4272 V4273 ) "];1165-&gt;1460[label="8: V900 V901 V910 V911 V4266 \nV4267 V4272 V4273 \n4: C890 ,C901 ,C4249 ,C4252 ,"];1461[shape=box, label="id:1461 level: 10\n10: V884 V885 V886 V887 V888 \nV889 V4250 V4251 V4252 V4253 \n13: C876( V884 V885 ) C877( V886 V887 ) C878( V888 V889 ) C4241( V4250 V4251 ) C4242( V4252 V4253 ) \nC7088( V884 V886 V4251 ) C7089( V884 V887 V4250 ) C7090( V885 V886 V4250 ) C7091( V885 V887 V4251 ) C7092( V886 V888 V4253 ) C7093( V886 V889 V4252 ) \nC7094( V887 V888 V4252 ) C7095( V887 V889 V4253 ) "];1166-&gt;1461[label="8: V884 V885 V888 V889 V4250 \nV4251 V4252 V4253 \n4: C876 ,C878 ,C4241 ,C4242 ,"];1462[shape=box, label="id:1462 level: 10\n8: V872 V873 V874 V875 V882 \nV883 V4238 V4239 \n8: C862( V872 V873 ) C863( V874 V875 ) C875( V882 V883 ) C4235( V4238 V4239 ) C7080( V872 V874 V4239 ) \nC7081( V872 V875 V4238 ) C7082( V873 V874 V4238 ) C7083( V873 V875 V4239 ) "];1167-&gt;1462[label="6: V872 V873 V882 V883 V4238 \nV4239 \n3: C862 ,C875 ,C4235 ,"];1463[shape=box, label="id:1463 level: 10\n12: V868 V869 V872 V873 V4224 \nV4225 V4228 V4229 V4230 V4231 V4234 \nV4235 \n6: C858( V868 V869 ) C862( V872 V873 ) C4228( V4224 V4225 ) C4230( V4228 V4229 ) C4231( V4230 V4231 ) \nC4233( V4234 V4235 ) "];1167-&gt;1463[label="10: V872 V873 V4224 V4225 V4228 \nV4229 V4230 V4231 V4234 V4235 \n5: C862 ,C4228 ,C4230 ,C4231 ,C4233 ,"];1464[shape=box, label="id:1464 level: 10\n8: V960 V961 V962 V963 V970 \nV971 V4260 V4261 \n8: C952( V960 V961 ) C953( V962 V963 ) C965( V970 V971 ) C4246( V4260 V4261 ) C7164( V960 V962 V4261 ) \nC7165( V960 V963 V4260 ) C7166( V961 V962 V4260 ) C7167( V961 V963 V4261 ) "];1168-&gt;1464[label="6: V960 V961 V970 V971 V4260 \nV4261 \n3: C952 ,C965 ,C4246 ,"];1465[shape=box, label="id:1465 level: 10\n8: V954 V955 V956 V957 V960 \nV961 V4254 V4255 \n8: C945( V954 V955 ) C946( V956 V957 ) C952( V960 V961 ) C4243( V4254 V4255 ) C7160( V954 V956 V4255 ) \nC7161( V954 V957 V4254 ) C7162( V955 V956 V4254 ) C7163( V955 V957 V4255 ) "];1168-&gt;1465[label="6: V954 V955 V960 V961 V4254 \nV4255 \n3: C945 ,C952 ,C4243 ,"];1466[shape=box, label="id:1466 level: 10\n12: V978 V979 V986 V987 V4278 \nV4279 V4282 V4283 V4286 V4287 V5552 \nV5553 \n6: C971( V978 V979 ) C979( V986 V987 ) C4255( V4278 V4279 ) C4257( V4282 V4283 ) C4259( V4286 V4287 ) \nC5438( V5552 V5553 ) "];1169-&gt;1466[label="10: V978 V979 V4278 V4279 V4282 \nV4283 V4286 V4287 V5552 V5553 \n5: C971 ,C4255 ,C4257 ,C4259 ,C5438 ,"];1467[shape=box, label="id:1467 level: 10\n12: V970 V971 V974 V975 V978 \nV979 V4270 V4271 V4272 V4273 V4274 \nV4275 \n6: C965( V970 V971 ) C967( V974 V975 ) C971( V978 V979 ) C4251( V4270 V4271 ) C4252( V4272 V4273 ) \nC4253( V4274 V4275 ) "];1169-&gt;1467[label="10: V970 V971 V978 V979 V4270 \nV4271 V4272 V4273 V4274 V4275 \n5: C965 ,C971 ,C4251 ,C4252 ,C4253 ,"];1468[shape=box, label="id:1468 level: 10\n8: V948 V949 V950 V951 V954 \nV955 V4248 V4249 \n8: C938( V948 V949 ) C939( V950 V951 ) C945( V954 V955 ) C4240( V4248 V4249 ) C7156( V948 V950 V4249 ) \nC7157( V948 V951 V4248 ) C7158( V949 V950 V4248 ) C7159( V949 V951 V4249 ) "];1170-&gt;1468[label="6: V948 V949 V954 V955 V4248 \nV4249 \n3: C938 ,C945 ,C4240 ,"];1469[shape=box, label="id:1469 level: 10\n10: V944 V945 V946 V947 V948 \nV949 V4244 V4245 V4246 V4247 \n13: C936( V944 V945 ) C937( V946 V947 ) C938( V948 V949 ) C4238( V4244 V4245 ) C4239( V4246 V4247 ) \nC7148( V944 V946 V4245 ) C7149( V944 V947 V4244 ) C7150( V945 V946 V4244 ) C7151( V945 V947 V4245 ) C7152( V946 V948 V4247 ) C7153( V946 V949 V4246 ) \nC7154( V947 V948 V4246 ) C7155( V947 V949 V4247 ) "];1170-&gt;1469[label="8: V944 V945 V948 V949 V4244 \nV4245 V4246 V4247 \n4: C936 ,C938 ,C4238 ,C4239 ,"];1470[shape=box, label="id:1470 level: 10\n10: V938 V939 V940 V941 V944 \nV945 V4238 V4239 V4240 V4241 \n9: C931( V938 V939 ) C932( V940 V941 ) C936( V944 V945 ) C4235( V4238 V4239 ) C4236( V4240 V4241 ) \nC7140( V938 V940 V4239 ) C7141( V938 V941 V4238 ) C7142( V939 V940 V4238 ) C7143( V939 V941 V4239 ) "];1171-&gt;1470[label="8: V938 V939 V944 V945 V4238 \nV4239 V4240 V4241 \n4: C931 ,C936 ,C4235 ,C4236 ,"];1471[shape=box, label="id:1471 level: 10\n12: V934 V935 V938 V939 V4224 \nV4225 V4228 V4229 V4232 V4233 V4234 \nV4235 \n6: C927( V934 V935 ) C931( V938 V939 ) C4228( V4224 V4225 ) C4230( V4228 V4229 ) C4232( V4232 V4233 ) \nC4233( V4234 V4235 ) "];1171-&gt;1471[label="10: V938 V939 V4224 V4225 V4228 \nV4229 V4232 V4233 V4234 V4235 \n5: C931 ,C4228 ,C4230 ,C4232 ,C4233 ,"];1472[shape=box, label="id:1472 level: 10\n10: V682 V683 V686 V687 V688 \nV689 V4246 V4247 V4250 V4251 \n9: C683( V682 V683 ) C687( V686 V687 ) C688( V688 V689 ) C4239( V4246 V4247 ) C4241( V4250 V4251 ) \nC6872( V686 V688 V4251 ) C6873( V686 V689 V4250 ) C6874( V687 V688 V4250 ) C6875( V687 V689 V4251 ) "];1172-&gt;1472[label="8: V682 V683 V688 V689 V4246 \nV4247 V4250 V4251 \n4: C683 ,C688 ,C4239 ,C4241 ,"];1473[shape=box, label="id:1473 level: 10\n10: V672 V673 V680 V681 V682 \nV683 V4242 V4243 V4244 V4245 \n9: C672( V672 V673 ) C682( V680 V681 ) C683( V682 V683 ) C4237( V4242 V4243 ) C4238( V4244 V4245 ) \nC6864( V680 V682 V4245 ) C6865( V680 V683 V4244 ) C6866( V681 V682 V4244 ) C6867( V681 V683 V4245 ) "];1173-&gt;1473[label="8: V672 V673 V682 V683 V4242 \nV4243 V4244 V4245 \n4: C672 ,C683 ,C4237 ,C4238 ,"];1474[shape=box, label="id:1474 level: 10\n10: V670 V671 V672 V673 V4224 \nV4225 V4230 V4231 V4234 V4235 \n9: C671( V670 V671 ) C672( V672 V673 ) C4228( V4224 V4225 ) C4231( V4230 V4231 ) C4233( V4234 V4235 ) \nC6856( V670 V672 V4235 ) C6857( V670 V673 V4234 ) C6858( V671 V672 V4234 ) C6859( V671 V673 V4235 ) "];1173-&gt;1474[label="8: V672 V673 V4224 V4225 V4230 \nV4231 V4234 V4235 \n4: C672 ,C4228 ,C4231 ,C4233 ,"];1475[shape=box, label="id:1475 level: 10\n10: V696 V697 V700 V701 V708 \nV709 V4260 V4261 V4264 V4265 \n5: C694( V696 V697 ) C698( V700 V701 ) C708( V708 V709 ) C4246( V4260 V4261 ) C4248( V4264 V4265 ) "];1174-&gt;1475[label="8: V696 V697 V708 V709 V4260 \nV4261 V4264 V4265 \n4: C694 ,C708 ,C4246 ,C4248 ,"];1476[shape=box, label="id:1476 level: 10\n10: V690 V691 V692 V693 V696 \nV697 V4254 V4255 V4256 V4257 \n9: C689( V690 V691 ) C690( V692 V693 ) C694( V696 V697 ) C4243( V4254 V4255 ) C4244( V4256 V4257 ) \nC6880( V690 V692 V4255 ) C6881( V690 V693 V4254 ) C6882( V691 V692 V4254 ) C6883( V691 V693 V4255 ) "];1174-&gt;1476[label="8: V690 V691 V696 V697 V4254 \nV4255 V4256 V4257 \n4: C689 ,C694 ,C4243 ,C4244 ,"];1477[shape=box, label="id:1477 level: 10\n10: V718 V719 V720 V721 V4282 \nV4283 V4284 V4285 V5488 V5489 \n9: C717( V718 V719 ) C718( V720 V721 ) C4257( V4282 V4283 ) C4258( V4284 V4285 ) C5378( V5488 V5489 ) \nC6908( V718 V720 V4283 ) C6909( V718 V721 V4282 ) C6910( V719 V720 V4282 ) C6911( V719 V721 V4283 ) "];1175-&gt;1477[label="8: V718 V719 V4282 V4283 V4284 \nV4285 V5488 V5489 \n4: C717 ,C4257 ,C4258 ,C5378 ,"];1478[shape=box, label="id:1478 level: 10\n12: V708 V709 V712 V713 V718 \nV719 V4272 V4273 V4276 V4277 V4280 \nV4281 \n6: C708( V708 V709 ) C712( V712 V713 ) C717( V718 V719 ) C4252( V4272 V4273 ) C4254( V4276 V4277 ) \nC4256( V4280 V4281 ) "];1175-&gt;1478[label="10: V708 V709 V718 V719 V4272 \nV4273 V4276 V4277 V4280 V4281 \n5: C708 ,C717 ,C4252 ,C4254 ,C4256 ,"];1479[shape=box, label="id:1479 level: 10\n10: V818 V819 V820 V821 V824 \nV825 V4250 V4251 V4252 V4253 \n9: C817( V818 V819 ) C818( V820 V821 ) C822( V824 V825 ) C4241( V4250 V4251 ) C4242( V4252 V4253 ) \nC7008( V818 V820 V4251 ) C7009( V818 V821 V4250 ) C7010( V819 V820 V4250 ) C7011( V819 V821 V4251 ) "];1176-&gt;1479[label="8: V818 V819 V824 V825 V4250 \nV4251 V4252 V4253 \n4: C817 ,C822 ,C4241 ,C4242 ,"];1480[shape=box, label="id:1480 level: 10\n10: V810 V811 V816 V817 V818 \nV819 V4242 V4243 V4248 V4249 \n9: C809( V810 V811 ) C816( V816 V817 ) C817( V818 V819 ) C4237( V4242 V4243 ) C4240( V4248 V4249 ) \nC7004( V816 V818 V4249 ) C7005( V816 V819 V4248 ) C7006( V817 V818 V4248 ) C7007( V817 V819 V4249 ) "];1176-&gt;1480[label="8: V810 V811 V818 V819 V4242 \nV4243 V4248 V4249 \n4: C809 ,C817 ,C4237 ,C4240 ,"];1481[shape=box, label="id:1481 level: 10\n7: V806 V807 V809 V810 V811 \nV4238 V4239 \n6: C805( V806 V807 ) C808( V809 V810 ) C809( V810 V811 ) C4235( V4238 V4239 ) C6997( V806 V809 V4238 ) \nC6999( V807 V809 V4239 ) "];1177-&gt;1481[label="6: V806 V807 V810 V811 V4238 \nV4239 \n3: C805 ,C809 ,C4235 ,"];1482[shape=box, label="id:1482 level: 10\n12: V802 V803 V806 V807 V4224 \nV4225 V4228 V4229 V4230 V4231 V4234 \nV4235 \n6: C801( V802 V803 ) C805( V806 V807 ) C4228( V4224 V4225 ) C4230( V4228 V4229 ) C4231( V4230 V4231 ) \nC4233( V4234 V4235 ) "];1177-&gt;1482[label="10: V806 V807 V4224 V4225 V4228 \nV4229 V4230 V4231 V4234 V4235 \n5: C805 ,C4228 ,C4230 ,C4231 ,C4233 ,"];1483[shape=box, label="id:1483 level: 10\n10: V834 V835 V836 V837 V838 \nV839 V4266 V4267 V4268 V4269 \n13: C831( V834 V835 ) C832( V836 V837 ) C833( V838 V839 ) C4249( V4266 V4267 ) C4250( V4268 V4269 ) \nC7028( V834 V836 V4267 ) C7029( V834 V837 V4266 ) C7030( V835 V836 V4266 ) C7031( V835 V837 V4267 ) C7032( V836 V838 V4269 ) C7033( V836 V839 V4268 ) \nC7034( V837 V838 V4268 ) C7035( V837 V839 V4269 ) "];1178-&gt;1483[label="8: V834 V835 V838 V839 V4266 \nV4267 V4268 V4269</w:t>
      </w:r>
    </w:p>
    <w:p>
      <w:pPr>
        <w:pStyle w:val="PreformattedText"/>
        <w:bidi w:val="0"/>
        <w:spacing w:before="0" w:after="0"/>
        <w:jc w:val="left"/>
        <w:rPr/>
      </w:pPr>
      <w:r>
        <w:rPr/>
        <w:t xml:space="preserve"> </w:t>
      </w:r>
      <w:r>
        <w:rPr/>
        <w:t>\n4: C831 ,C833 ,C4249 ,C4250 ,"];1484[shape=box, label="id:1484 level: 10\n12: V824 V825 V832 V833 V834 \nV835 V4256 V4257 V4258 V4259 V4264 \nV4265 \n10: C822( V824 V825 ) C830( V832 V833 ) C831( V834 V835 ) C4244( V4256 V4257 ) C4245( V4258 V4259 ) \nC4248( V4264 V4265 ) C7024( V832 V834 V4265 ) C7025( V832 V835 V4264 ) C7026( V833 V834 V4264 ) C7027( V833 V835 V4265 ) "];1178-&gt;1484[label="10: V824 V825 V834 V835 V4256 \nV4257 V4258 V4259 V4264 V4265 \n5: C822 ,C831 ,C4244 ,C4245 ,C4248 ,"];1485[shape=box, label="id:1485 level: 10\n12: V848 V849 V854 V855 V4280 \nV4281 V4282 V4283 V4286 V4287 V5520 \nV5521 \n6: C840( V848 V849 ) C845( V854 V855 ) C4256( V4280 V4281 ) C4257( V4282 V4283 ) C4259( V4286 V4287 ) \nC5408( V5520 V5521 ) "];1179-&gt;1485[label="10: V848 V849 V4280 V4281 V4282 \nV4283 V4286 V4287 V5520 V5521 \n5: C840 ,C4256 ,C4257 ,C4259 ,C5408 ,"];1486[shape=box, label="id:1486 level: 10\n14: V838 V839 V842 V843 V848 \nV849 V4270 V4271 V4272 V4273 V4274 \nV4275 V4278 V4279 \n7: C833( V838 V839 ) C835( V842 V843 ) C840( V848 V849 ) C4251( V4270 V4271 ) C4252( V4272 V4273 ) \nC4253( V4274 V4275 ) C4255( V4278 V4279 ) "];1179-&gt;1486[label="12: V838 V839 V848 V849 V4270 \nV4271 V4272 V4273 V4274 V4275 V4278 \nV4279 \n6: C833 ,C840 ,C4251 ,C4252 ,C4253 ,\nC4255 ,"];1487[shape=box, label="id:1487 level: 10\n10: V754 V755 V758 V759 V762 \nV763 V4252 V4253 V4256 V4257 \n5: C757( V754 V755 ) C761( V758 V759 ) C765( V762 V763 ) C4242( V4252 V4253 ) C4244( V4256 V4257 ) "];1180-&gt;1487[label="8: V754 V755 V762 V763 V4252 \nV4253 V4256 V4257 \n4: C757 ,C765 ,C4242 ,C4244 ,"];1488[shape=box, label="id:1488 level: 10\n14: V742 V743 V754 V755 V4224 \nV4225 V4226 V4227 V4228 V4229 V4234 \nV4235 V4240 V4241 \n7: C741( V742 V743 ) C757( V754 V755 ) C4228( V4224 V4225 ) C4229( V4226 V4227 ) C4230( V4228 V4229 ) \nC4233( V4234 V4235 ) C4236( V4240 V4241 ) "];1180-&gt;1488[label="12: V754 V755 V4224 V4225 V4226 \nV4227 V4228 V4229 V4234 V4235 V4240 \nV4241 \n6: C757 ,C4228 ,C4229 ,C4230 ,C4233 ,\nC4236 ,"];1489[shape=box, label="id:1489 level: 10\n14: V762 V763 V766 V767 V772 \nV773 V4260 V4261 V4262 V4263 V4264 \nV4265 V4266 V4267 \n7: C765( V762 V763 ) C767( V766 V767 ) C772( V772 V773 ) C4246( V4260 V4261 ) C4247( V4262 V4263 ) \nC4248( V4264 V4265 ) C4249( V4266 V4267 ) "];1181-&gt;1489[label="12: V762 V763 V772 V773 V4260 \nV4261 V4262 V4263 V4264 V4265 V4266 \nV4267 \n6: C765 ,C772 ,C4246 ,C4247 ,C4248 ,\nC4249 ,"];1490[shape=box, label="id:1490 level: 10\n16: V772 V773 V786 V787 V4270 \nV4271 V4274 V4275 V4278 V4279 V4284 \nV4285 V4286 V4287 V5504 V5505 \n8: C772( V772 V773 ) C787( V786 V787 ) C4251( V4270 V4271 ) C4253( V4274 V4275 ) C4255( V4278 V4279 ) \nC4258( V4284 V4285 ) C4259( V4286 V4287 ) C5393( V5504 V5505 ) "];1181-&gt;1490[label="14: V772 V773 V4270 V4271 V4274 \nV4275 V4278 V4279 V4284 V4285 V4286 \nV4287 V5504 V5505 \n7: C772 ,C4251 ,C4253 ,C4255 ,C4258 ,\nC4259 ,C5393 ,"];1491[shape=box, label="id:1491 level: 10\n16: V498 V499 V512 V513 V4260 \nV4261 V4268 V4269 V4270 V4271 V4274 \nV4275 V4276 V4277 V5440 V5441 \n8: C485( V498 V499 ) C500( V512 V513 ) C4246( V4260 V4261 ) C4250( V4268 V4269 ) C4251( V4270 V4271 ) \nC4253( V4274 V4275 ) C4254( V4276 V4277 ) C5333( V5440 V5441 ) "];1182-&gt;1491[label="14: V498 V499 V4260 V4261 V4268 \nV4269 V4270 V4271 V4274 V4275 V4276 \nV4277 V5440 V5441 \n7: C485 ,C4246 ,C4250 ,C4251 ,C4253 ,\nC4254 ,C5333 ,"];1492[shape=box, label="id:1492 level: 10\n24: V492 V493 V498 V499 V4224 \nV4225 V4226 V4227 V4230 V4231 V4240 \nV4241 V4244 V4245 V4248 V4249 V4250 \nV4251 V4254 V4255 V4256 V4257 V4258 \nV4259 \n12: C482( V492 V493 ) C485( V498 V499 ) C4228( V4224 V4225 ) C4229( V4226 V4227 ) C4231( V4230 V4231 ) \nC4236( V4240 V4241 ) C4238( V4244 V4245 ) C4240( V4248 V4249 ) C4241( V4250 V4251 ) C4243( V4254 V4255 ) C4244( V4256 V4257 ) \nC4245( V4258 V4259 ) "];1182-&gt;1492[label="22: V498 V499 V4224 V4225 V4226 \nV4227 V4230 V4231 V4240 V4241 V4244 \nV4245 V4248 V4249 V4250 V4251 V4254 \nV4255 V4256 V4257 V4258 V4259 \n11: C485 ,C4228 ,C4229 ,C4231 ,C4236 ,\nC4238 ,C4240 ,C4241 ,C4243 ,C4244 ,C4245 ,"];1493[shape=box, label="id:1493 level: 10\n36: V98 V99 V4226 V4227 V4228 \nV4229 V4232 V4233 V4234 V4235 V4238 \nV4239 V4240 V4241 V4242 V4243 V4246 \nV4247 V4252 V4253 V4256 V4257 V4258 \nV4259 V4266 V4267 V4268 V4269 V4274 \nV4275 V4278 V4279 V4286 V4287 V5344 \nV5345 \n18: C107( V98 V99 ) C4229( V4226 V4227 ) C4230( V4228 V4229 ) C4232( V4232 V4233 ) C4233( V4234 V4235 ) \nC4235( V4238 V4239 ) C4236( V4240 V4241 ) C4237( V4242 V4243 ) C4239( V4246 V4247 ) C4242( V4252 V4253 ) C4244( V4256 V4257 ) \nC4245( V4258 V4259 ) C4249( V4266 V4267 ) C4250( V4268 V4269 ) C4253( V4274 V4275 ) C4255( V4278 V4279 ) C4259( V4286 V4287 ) \nC5243( V5344 V5345 ) "];1183-&gt;1493[label="34: V4226 V4227 V4228 V4229 V4232 \nV4233 V4234 V4235 V4238 V4239 V4240 \nV4241 V4242 V4243 V4246 V4247 V4252 \nV4253 V4256 V4257 V4258 V4259 V4266 \nV4267 V4268 V4269 V4274 V4275 V4278 \nV4279 V4286 V4287 V5344 V5345 \n17: C4229 ,C4230 ,C4232 ,C4233 ,C4235 ,\nC4236 ,C4237 ,C4239 ,C4242 ,C4244 ,C4245 ,\nC4249 ,C4250 ,C4253 ,C4255 ,C4259 ,C5243 ,"];1494[shape=box, label="id:1494 level: 10\n90: V4226 V4227 V4228 V4229 V4230 \nV4231 V4234 V4235 V4238 V4239 V4242 \nV4243 V4244 V4245 V4246 V4247 V4248 \nV4249 V4252 V4253 V4254 V4255 V4256 \nV4257 V4258 V4259 V4260 V4261 V4262 \nV4263 V4266 V4267 V4268 V4269 V4270 \nV4271 V4276 V4277 V4278 V4279 V4280 \nV4281 V4282 V4283 V4284 V4285 V4286 \nV4287 V4528 V4529 V4530 V4531 V4532 \nV4533 V4534 V4535 V4536 V4537 V4538 \nV4539 V4540 V4541 V4542 V4543 V5344 \nV5345 V5360 V5361 V5376 V5377 V5392 \nV5393 V5408 V5409 V5424 V5425 V5440 \nV5441 V5456 V5457 V5488 V5489 V5504 \nV5505 V5520 V5521 V5536 V5537 V5552 \nV5553 \n45: C4229( V4226 V4227 ) C4230( V4228 V4229 ) C4231( V4230 V4231 ) C4233( V4234 V4235 ) C4235( V4238 V4239 ) \nC4237( V4242 V4243 ) C4238( V4244 V4245 ) C4239( V4246 V4247 ) C4240( V4248 V4249 ) C4242( V4252 V4253 ) C4243( V4254 V4255 ) \nC4244( V4256 V4257 ) C4245( V4258 V4259 ) C4246( V4260 V4261 ) C4247( V4262 V4263 ) C4249( V4266 V4267 ) C4250( V4268 V4269 ) \nC4251( V4270 V4271 ) C4254( V4276 V4277 ) C4255( V4278 V4279 ) C4256( V4280 V4281 ) C4257( V4282 V4283 ) C4258( V4284 V4285 ) \nC4259( V4286 V4287 ) C4485( V4528 V4529 ) C4487( V4530 V4531 ) C4489( V4532 V4533 ) C4491( V4534 V4535 ) C4493( V4536 V4537 ) \nC4495( V4538 V4539 ) C4497( V4540 V4541 ) C4499( V4542 V4543 ) C5243( V5344 V5345 ) C5258( V5360 V5361 ) C5273( V5376 V5377 ) \nC5288( V5392 V5393 ) C5303( V5408 V5409 ) C5318( V5424 V5425 ) C5333( V5440 V5441 ) C5348( V5456 V5457 ) C5378( V5488 V5489 ) \nC5393( V5504 V5505 ) C5408( V5520 V5521 ) C5423( V5536 V5537 ) C5438( V5552 V5553 ) "];1183-&gt;1494[label="88: V4226 V4227 V4228 V4229 V4230 \nV4231 V4234 V4235 V4238 V4239 V4242 \nV4243 V4244 V4245 V4246 V4247 V4248 \nV4249 V4252 V4253 V4254 V4255 V4256 \nV4257 V4258 V4259 V4260 V4261 V4262 \nV4263 V4266 V4267 V4268 V4269 V4270 \nV4271 V4276 V4277 V4278 V4279 V4280 \nV4281 V4282 V4283 V4284 V4285 V4286 \nV4287 V4528 V4529 V4530 V4531 V4532 \nV4533 V4534 V4535 V4536 V4537 V4538 \nV4539 V4540 V4541 V4542 V4543 V5344 \nV5345 V5360 V5361 V5392 V5393 V5408 \nV5409 V5424 V5425 V5440 V5441 V5456 \nV5457 V5488 V5489 V5504 V5505 V5520 \nV5521 V5536 V5537 V5552 V5553 \n44: C4229 ,C4230 ,C4231 ,C4233 ,C4235 ,\nC4237 ,C4238 ,C4239 ,C4240 ,C4242 ,C4243 ,\nC4244 ,C4245 ,C4246 ,C4247 ,C4249 ,C4250 ,\nC4251 ,C4254 ,C4255 ,C4256 ,C4257 ,C4258 ,\nC4259 ,C4485 ,C4487 ,C4489 ,C4491 ,C4493 ,\nC4495 ,C4497 ,C4499 ,C5243 ,C5258 ,C5288 ,\nC5303 ,C5318 ,C5333 ,C5348 ,C5378 ,C5393 ,\nC5408 ,C5423 ,C5438 ,"];1495[shape=box, label="id:1495 level: 10\n16: V168 V169 V174 V175 V178 \nV179 V4260 V4261 V4262 V4263 V4264 \nV4265 V4266 V4267 V4268 V4269 \n8: C178( V168 V169 ) C181( V174 V175 ) C183( V178 V179 ) C4246( V4260 V4261 ) C4247( V4262 V4263 ) \nC4248( V4264 V4265 ) C4249( V4266 V4267 ) C4250( V4268 V4269 ) "];1184-&gt;1495[label="14: V168 V169 V178 V179 V4260 \nV4261 V4262 V4263 V4264 V4265 V4266 \nV4267 V4268 V4269 \n7: C178 ,C183 ,C4246 ,C4247 ,C4248 ,\nC4249 ,C4250 ,"];1496[shape=box, label="id:1496 level: 10\n18: V178 V179 V188 V189 V4270 \nV4271 V4274 V4275 V4280 V4281 V4282 \nV4283 V4284 V4285 V4286 V4287 V5360 \nV5361 \n9: C183( V178 V179 ) C194( V188 V189 ) C4251( V4270 V4271 ) C4253( V4274 V4275 ) C4256( V4280 V4281 ) \nC4257( V4282 V4283 ) C4258( V4284 V4285 ) C4259( V4286 V4287 ) C5258( V5360 V5361 ) "];1184-&gt;1496[label="16: V178 V179 V4270 V4271 V4274 \nV4275 V4280 V4281 V4282 V4283 V4284 \nV4285 V4286 V4287 V5360 V5361 \n8: C183 ,C4251 ,C4253 ,C4256 ,C4257 ,\nC4258 ,C4259 ,C5258 ,"];1497[shape=box, label="id:1497 level: 10\n14: V156 V157 V164 V165 V168 \nV169 V4248 V4249 V4250 V4251 V4252 \nV4253 V4256 V4257 \n7: C168( V156 V157 ) C174( V164 V165 ) C178( V168 V169 ) C4240( V4248 V4249 ) C4241( V4250 V4251 ) \nC4242( V4252 V4253 ) C4244( V4256 V4257 ) "];1185-&gt;1497[label="12: V156 V157 V168 V169 V4248 \nV4249 V4250 V4251 V4252 V4253 V4256 \nV4257 \n6: C168 ,C178 ,C4240 ,C4241 ,C4242 ,\nC4244 ,"];1498[shape=box, label="id:1498 level: 10\n16: V148 V149 V156 V157 V4224 \nV4225 V4226 V4227 V4234 V4235 V4238 \nV4239 V4240 V4241 V4246 V4247 \n8: C160( V148 V149 ) C168( V156 V157 ) C4228( V4224 V4225 ) C4229( V4226 V4227 ) C4233( V4234 V4235 ) \nC4235( V4238 V4239 ) C4236( V4240 V4241 ) C4239( V4246 V4247 ) "];1185-&gt;1498[label="14: V156 V157 V4224 V4225 V4226 \nV4227 V4234 V4235 V4238 V4239 V4240 \nV4241 V4246 V4247 \n7: C168 ,C4228 ,C4229 ,C4233 ,C4235 ,\nC4236 ,C4239 ,"];1499[shape=box, label="id:1499 level: 11\n3: V3433 V3434 V3435 \n2: C3454( V3433 V3434 ) C3455( V3434 V3435 ) "];1188-&gt;1499[label="2: V3434 V3435 \n1: C3455 ,"];1500[shape=box, label="id:1500 level: 11\n4: V4015 V4016 V4017 V4019 \n3: C4027( V4015 V4016 ) C4028( V4016 V4017 ) C4029( V4016 V4019 ) "];1190-&gt;1500[label="3: V4015 V4017 V4019 \n0: "];1501[shape=box, label="id:1501</w:t>
      </w:r>
    </w:p>
    <w:p>
      <w:pPr>
        <w:pStyle w:val="PreformattedText"/>
        <w:bidi w:val="0"/>
        <w:spacing w:before="0" w:after="0"/>
        <w:jc w:val="left"/>
        <w:rPr/>
      </w:pPr>
      <w:r>
        <w:rPr/>
        <w:t xml:space="preserve"> </w:t>
      </w:r>
      <w:r>
        <w:rPr/>
        <w:t>level: 11\n4: V4013 V4014 V4015 V4017 \n3: C4024( V4013 V4014 ) C4025( V4014 V4015 ) C4026( V4014 V4017 ) "];1190-&gt;1501[label="3: V4013 V4015 V4017 \n0: "];1502[shape=box, label="id:1502 level: 11\n6: V3828 V3829 V3830 V3831 V4224 \nV4225 \n7: C3854( V3828 V3829 ) C3855( V3830 V3831 ) C4228( V4224 V4225 ) C9964( V3828 V3830 V4225 ) C9965( V3828 V3831 V4224 ) \nC9966( V3829 V3830 V4224 ) C9967( V3829 V3831 V4225 ) "];1195-&gt;1502[label="4: V3830 V3831 V4224 V4225 \n2: C3855 ,C4228 ,"];1503[shape=box, label="id:1503 level: 11\n3: V3102 V3103 V3105 \n2: C3113( V3102 V3103 ) C3114( V3102 V3105 ) "];1202-&gt;1503[label="2: V3103 V3105 \n0: "];1504[shape=box, label="id:1504 level: 11\n4: V3945 V3946 V3947 V3949 \n3: C3958( V3945 V3946 ) C3959( V3946 V3947 ) C3960( V3946 V3949 ) "];1204-&gt;1504[label="3: V3945 V3947 V3949 \n0: "];1505[shape=box, label="id:1505 level: 11\n4: V3943 V3944 V3945 V3947 \n3: C3955( V3943 V3944 ) C3956( V3944 V3945 ) C3957( V3944 V3947 ) "];1204-&gt;1505[label="3: V3943 V3945 V3947 \n0: "];1506[shape=box, label="id:1506 level: 11\n3: V3896 V3897 V3899 \n2: C3914( V3896 V3897 ) C3915( V3896 V3899 ) "];1207-&gt;1506[label="2: V3897 V3899 \n0: "];1507[shape=box, label="id:1507 level: 11\n3: V3179 V3180 V3181 \n2: C3193( V3179 V3180 ) C3194( V3180 V3181 ) "];1208-&gt;1507[label="2: V3180 V3181 \n1: C3194 ,"];1508[shape=box, label="id:1508 level: 11\n4: V3193 V3194 V3195 V3197 \n3: C3206( V3193 V3194 ) C3207( V3194 V3195 ) C3208( V3194 V3197 ) "];1209-&gt;1508[label="3: V3193 V3195 V3197 \n0: "];1509[shape=box, label="id:1509 level: 11\n4: V3191 V3192 V3193 V3195 \n3: C3203( V3191 V3192 ) C3204( V3192 V3193 ) C3205( V3192 V3195 ) "];1209-&gt;1509[label="3: V3191 V3193 V3195 \n0: "];1510[shape=box, label="id:1510 level: 11\n5: V3702 V3703 V3705 V3706 V3707 \n4: C3735( V3702 V3703 ) C3736( V3702 V3705 ) C3740( V3705 V3706 ) C3741( V3706 V3707 ) "];1215-&gt;1510[label="4: V3702 V3703 V3706 V3707 \n2: C3735 ,C3741 ,"];1511[shape=box, label="id:1511 level: 11\n8: V3700 V3701 V3702 V3703 V4224 \nV4225 V4228 V4229 \n8: C3734( V3700 V3701 ) C3735( V3702 V3703 ) C4228( V4224 V4225 ) C4230( V4228 V4229 ) C9820( V3700 V3702 V4229 ) \nC9821( V3700 V3703 V4228 ) C9822( V3701 V3702 V4228 ) C9823( V3701 V3703 V4229 ) "];1215-&gt;1511[label="6: V3702 V3703 V4224 V4225 V4228 \nV4229 \n3: C3735 ,C4228 ,C4230 ,"];1512[shape=box, label="id:1512 level: 11\n5: V3728 V3729 V3731 V3733 V3735 \n2: C3758( V3728 V3729 ) C3759( V3728 V3731 ) "];1217-&gt;1512[label="4: V3728 V3729 V3733 V3735 \n1: C3758 ,"];1513[shape=box, label="id:1513 level: 11\n7: V3754 V3755 V3756 V3757 V3759 \nV4282 V4283 \n8: C3781( V3754 V3755 ) C3782( V3756 V3757 ) C3783( V3756 V3759 ) C4257( V4282 V4283 ) C9888( V3754 V3756 V4283 ) \nC9889( V3754 V3757 V4282 ) C9890( V3755 V3756 V4282 ) C9891( V3755 V3757 V4283 ) "];1219-&gt;1513[label="6: V3754 V3755 V3757 V3759 V4282 \nV4283 \n4: C3781 ,C4257 ,C9889 ,C9891 ,"];1514[shape=box, label="id:1514 level: 11\n7: V3748 V3749 V3750 V3751 V3753 \nV4276 V4277 \n8: C3776( V3748 V3749 ) C3777( V3750 V3751 ) C3778( V3750 V3753 ) C4254( V4276 V4277 ) C9880( V3748 V3750 V4277 ) \nC9881( V3748 V3751 V4276 ) C9882( V3749 V3750 V4276 ) C9883( V3749 V3751 V4277 ) "];1220-&gt;1514[label="6: V3748 V3749 V3751 V3753 V4276 \nV4277 \n4: C3776 ,C4254 ,C9881 ,C9883 ,"];1515[shape=box, label="id:1515 level: 11\n5: V4084 V4085 V4089 V4091 V6305 \n1: C4094( V4084 V4085 ) "];1221-&gt;1515[label="4: V4084 V4085 V4091 V6305 \n1: C4094 ,"];1516[shape=box, label="id:1516 level: 11\n5: V4078 V4079 V4081 V4082 V4083 \n4: C4087( V4078 V4079 ) C4088( V4078 V4081 ) C4092( V4081 V4082 ) C4093( V4082 V4083 ) "];1222-&gt;1516[label="4: V4078 V4079 V4082 V4083 \n2: C4087 ,C4093 ,"];1517[shape=box, label="id:1517 level: 11\n7: V4066 V4067 V4068 V4069 V4071 \nV4264 V4265 \n8: C4077( V4066 V4067 ) C4078( V4068 V4069 ) C4079( V4068 V4071 ) C4248( V4264 V4265 ) C10232( V4066 V4068 V4265 ) \nC10233( V4066 V4069 V4264 ) C10234( V4067 V4068 V4264 ) C10235( V4067 V4069 V4265 ) "];1224-&gt;1517[label="6: V4066 V4067 V4069 V4071 V4264 \nV4265 \n4: C4077 ,C4248 ,C10233 ,C10235 ,"];1518[shape=box, label="id:1518 level: 11\n5: V4060 V4061 V4065 V4066 V4067 \n3: C4068( V4060 V4061 ) C4076( V4065 V4066 ) C4077( V4066 V4067 ) "];1225-&gt;1518[label="4: V4060 V4061 V4066 V4067 \n2: C4068 ,C4077 ,"];1519[shape=box, label="id:1519 level: 11\n7: V4054 V4055 V4056 V4057 V4059 \nV4252 V4253 \n8: C4063( V4054 V4055 ) C4064( V4056 V4057 ) C4065( V4056 V4059 ) C4242( V4252 V4253 ) C10224( V4054 V4056 V4253 ) \nC10225( V4054 V4057 V4252 ) C10226( V4055 V4056 V4252 ) C10227( V4055 V4057 V4253 ) "];1226-&gt;1519[label="6: V4054 V4055 V4057 V4059 V4252 \nV4253 \n4: C4063 ,C4242 ,C10225 ,C10227 ,"];1520[shape=box, label="id:1520 level: 11\n7: V4046 V4047 V4048 V4049 V4051 \nV4244 V4245 \n8: C4057( V4046 V4047 ) C4058( V4048 V4049 ) C4059( V4048 V4051 ) C4238( V4244 V4245 ) C10212( V4046 V4048 V4245 ) \nC10213( V4046 V4049 V4244 ) C10214( V4047 V4048 V4244 ) C10215( V4047 V4049 V4245 ) "];1227-&gt;1520[label="6: V4046 V4047 V4049 V4051 V4244 \nV4245 \n4: C4057 ,C4238 ,C10213 ,C10215 ,"];1521[shape=box, label="id:1521 level: 11\n7: V4042 V4043 V4044 V4045 V4047 \nV4240 V4241 \n8: C4053( V4042 V4043 ) C4054( V4044 V4045 ) C4055( V4044 V4047 ) C4236( V4240 V4241 ) C10208( V4042 V4044 V4241 ) \nC10209( V4042 V4045 V4240 ) C10210( V4043 V4044 V4240 ) C10211( V4043 V4045 V4241 ) "];1228-&gt;1521[label="6: V4042 V4043 V4045 V4047 V4240 \nV4241 \n4: C4053 ,C4236 ,C10209 ,C10211 ,"];1522[shape=box, label="id:1522 level: 11\n7: V4034 V4035 V4037 V4038 V4039 \nV4232 V4233 \n6: C4047( V4034 V4035 ) C4050( V4037 V4038 ) C4051( V4038 V4039 ) C4232( V4232 V4233 ) C10197( V4034 V4037 V4232 ) \nC10199( V4035 V4037 V4233 ) "];1230-&gt;1522[label="6: V4034 V4035 V4038 V4039 V4232 \nV4233 \n3: C4047 ,C4051 ,C4232 ,"];1523[shape=box, label="id:1523 level: 11\n10: V4030 V4031 V4034 V4035 V4224 \nV4225 V4226 V4227 V4228 V4229 \n5: C4043( V4030 V4031 ) C4047( V4034 V4035 ) C4228( V4224 V4225 ) C4229( V4226 V4227 ) C4230( V4228 V4229 ) "];1230-&gt;1523[label="8: V4034 V4035 V4224 V4225 V4226 \nV4227 V4228 V4229 \n4: C4047 ,C4228 ,C4229 ,C4230 ,"];1524[shape=box, label="id:1524 level: 11\n5: V3624 V3625 V3629 V6192 V6193 \n3: C3646( V3624 V3625 ) C3654( V3629 V6192 ) C6038( V6192 V6193 ) "];1231-&gt;1524[label="4: V3624 V3625 V6192 V6193 \n2: C3646 ,C6038 ,"];1525[shape=box, label="id:1525 level: 11\n5: V3618 V3619 V3621 V3622 V3623 \n4: C3639( V3618 V3619 ) C3640( V3618 V3621 ) C3644( V3621 V3622 ) C3645( V3622 V3623 ) "];1232-&gt;1525[label="4: V3618 V3619 V3622 V3623 \n2: C3639 ,C3645 ,"];1526[shape=box, label="id:1526 level: 11\n7: V3612 V3613 V3614 V3615 V3617 \nV4272 V4273 \n8: C3634( V3612 V3613 ) C3635( V3614 V3615 ) C3636( V3614 V3617 ) C4252( V4272 V4273 ) C9756( V3612 V3614 V4273 ) \nC9757( V3612 V3615 V4272 ) C9758( V3613 V3614 V4272 ) C9759( V3613 V3615 V4273 ) "];1233-&gt;1526[label="6: V3612 V3613 V3615 V3617 V4272 \nV4273 \n4: C3634 ,C4252 ,C9757 ,C9759 ,"];1527[shape=box, label="id:1527 level: 11\n5: V3606 V3607 V3611 V3612 V3613 \n3: C3625( V3606 V3607 ) C3633( V3611 V3612 ) C3634( V3612 V3613 ) "];1234-&gt;1527[label="4: V3606 V3607 V3612 V3613 \n2: C3625 ,C3634 ,"];1528[shape=box, label="id:1528 level: 11\n5: V3590 V3591 V3595 V3596 V3597 \n3: C3607( V3590 V3591 ) C3615( V3595 V3596 ) C3616( V3596 V3597 ) "];1235-&gt;1528[label="4: V3590 V3591 V3596 V3597 \n2: C3607 ,C3616 ,"];1529[shape=box, label="id:1529 level: 11\n8: V3598 V3599 V3600 V3601 V3604 \nV3605 V4258 V4259 \n8: C3617( V3598 V3599 ) C3618( V3600 V3601 ) C3624( V3604 V3605 ) C4245( V4258 V4259 ) C9748( V3598 V3600 V4259 ) \nC9749( V3598 V3601 V4258 ) C9750( V3599 V3600 V4258 ) C9751( V3599 V3601 V4259 ) "];1236-&gt;1529[label="6: V3598 V3599 V3604 V3605 V4258 \nV4259 \n3: C3617 ,C3624 ,C4245 ,"];1530[shape=box, label="id:1530 level: 11\n7: V3582 V3583 V3585 V3586 V3587 \nV4242 V4243 \n6: C3601( V3582 V3583 ) C3604( V3585 V3586 ) C3605( V3586 V3587 ) C4237( V4242 V4243 ) C9733( V3582 V3585 V4242 ) \nC9735( V3583 V3585 V4243 ) "];1237-&gt;1530[label="6: V3582 V3583 V3586 V3587 V4242 \nV4243 \n3: C3601 ,C3605 ,C4237 ,"];1531[shape=box, label="id:1531 level: 11\n7: V3578 V3579 V3581 V3582 V3583 \nV4238 V4239 \n6: C3597( V3578 V3579 ) C3600( V3581 V3582 ) C3601( V3582 V3583 ) C4235( V4238 V4239 ) C9729( V3578 V3581 V4238 ) \nC9731( V3579 V3581 V4239 ) "];1238-&gt;1531[label="6: V3578 V3579 V3582 V3583 V4238 \nV4239 \n3: C3597 ,C3601 ,C4235 ,"];1532[shape=box, label="id:1532 level: 11\n12: V3572 V3573 V3578 V3579 V4224 \nV4225 V4226 V4227 V4228 V4229 V4232 \nV4233 \n6: C3590( V3572 V3573 ) C3597( V3578 V3579 ) C4228( V4224 V4225 ) C4229( V4226 V4227 ) C4230( V4228 V4229 ) \nC4232( V4232 V4233 ) "];1238-&gt;1532[label="10: V3578 V3579 V4224 V4225 V4226 \nV4227 V4228 V4229 V4232 V4233 \n5: C3597 ,C4228 ,C4229 ,C4230 ,C4232 ,"];1533[shape=box, label="id:1533 level: 11\n8: V3392 V3393 V3394 V3395 V3404 \nV3405 V4250 V4251 \n8: C3408( V3392 V3393 ) C3409( V3394 V3395 ) C3424( V3404 V3405 ) C4241( V4250 V4251 ) C9548( V3392 V3394 V4251 ) \nC9549( V3392 V3395 V4250 ) C9550( V3393 V3394 V4250 ) C9551( V3393 V3395 V4251 ) "];1239-&gt;1533[label="6: V3392 V3393 V3404 V3405 V4250 \nV4251 \n3: C3408 ,C3424 ,C4241 ,"];1534[shape=box, label="id:1534 level: 11\n10: V3384 V3385 V3386 V3387 V3392 \nV3393 V4242 V4243 V4244 V4245 \n9: C3400( V3384 V3385 ) C3401( V3386 V3387 ) C3408( V3392 V3393 ) C4237( V4242 V4243 ) C4238( V4244 V4245 ) \nC9540( V3384 V3386 V4243 ) C9541( V3384 V3387 V4242 ) C9542( V3385 V3386 V4242 ) C9543( V3385 V3387 V4243 ) "];1239-&gt;1534[label="8: V3384 V3385 V3392 V3393 V4242 \nV4243 V4244 V4245 \n4: C3400 ,C3408 ,C4237 ,C4238 ,"];1535[shape=box, label="id:1535 level: 11\n10: V3380 V3381 V3382 V3383 V4226 \nV4227 V4234 V4235 V4238 V4239 \n9: C3398( V3380 V3381 ) C3399( V3382 V3383 ) C4229( V4226 V4227 ) C4233( V4234 V4235 ) C4235( V4238 V4239 ) \nC9532( V3380 V3382 V4239 ) C9533( V3380 V3383 V4238 ) C9534( V3381</w:t>
      </w:r>
    </w:p>
    <w:p>
      <w:pPr>
        <w:pStyle w:val="PreformattedText"/>
        <w:bidi w:val="0"/>
        <w:spacing w:before="0" w:after="0"/>
        <w:jc w:val="left"/>
        <w:rPr/>
      </w:pPr>
      <w:r>
        <w:rPr/>
        <w:t xml:space="preserve"> </w:t>
      </w:r>
      <w:r>
        <w:rPr/>
        <w:t>V3382 V4238 ) C9535( V3381 V3383 V4239 ) "];1240-&gt;1535[label="8: V3382 V3383 V4226 V4227 V4234 \nV4235 V4238 V4239 \n4: C3399 ,C4229 ,C4233 ,C4235 ,"];1536[shape=box, label="id:1536 level: 11\n8: V3408 V3409 V3410 V3411 V3416 \nV3417 V4266 V4267 \n8: C3428( V3408 V3409 ) C3429( V3410 V3411 ) C3438( V3416 V3417 ) C4249( V4266 V4267 ) C9556( V3408 V3410 V4267 ) \nC9557( V3408 V3411 V4266 ) C9558( V3409 V3410 V4266 ) C9559( V3409 V3411 V4267 ) "];1241-&gt;1536[label="6: V3408 V3409 V3416 V3417 V4266 \nV4267 \n3: C3428 ,C3438 ,C4249 ,"];1537[shape=box, label="id:1537 level: 11\n7: V3404 V3405 V3407 V3408 V3409 \nV4262 V4263 \n6: C3424( V3404 V3405 ) C3427( V3407 V3408 ) C3428( V3408 V3409 ) C4247( V4262 V4263 ) C9553( V3404 V3407 V4262 ) \nC9555( V3405 V3407 V4263 ) "];1241-&gt;1537[label="6: V3404 V3405 V3408 V3409 V4262 \nV4263 \n3: C3424 ,C3428 ,C4247 ,"];1538[shape=box, label="id:1538 level: 11\n10: V3416 V3417 V3418 V3419 V3422 \nV3423 V4274 V4275 V4276 V4277 \n9: C3438( V3416 V3417 ) C3439( V3418 V3419 ) C3443( V3422 V3423 ) C4253( V4274 V4275 ) C4254( V4276 V4277 ) \nC9560( V3416 V3418 V4275 ) C9561( V3416 V3419 V4274 ) C9562( V3417 V3418 V4274 ) C9563( V3417 V3419 V4275 ) "];1242-&gt;1538[label="8: V3416 V3417 V3422 V3423 V4274 \nV4275 V4276 V4277 \n4: C3438 ,C3443 ,C4253 ,C4254 ,"];1539[shape=box, label="id:1539 level: 11\n12: V3422 V3423 V3428 V3429 V4280 \nV4281 V4282 V4283 V4286 V4287 V6144 \nV6145 \n6: C3443( V3422 V3423 ) C3448( V3428 V3429 ) C4256( V4280 V4281 ) C4257( V4282 V4283 ) C4259( V4286 V4287 ) \nC5993( V6144 V6145 ) "];1242-&gt;1539[label="10: V3422 V3423 V4280 V4281 V4282 \nV4283 V4286 V4287 V6144 V6145 \n5: C3443 ,C4256 ,C4257 ,C4259 ,C5993 ,"];1540[shape=box, label="id:1540 level: 11\n10: V3346 V3347 V3358 V3359 V4270 \nV4271 V4282 V4283 V6128 V6129 \n5: C3355( V3346 V3347 ) C3371( V3358 V3359 ) C4251( V4270 V4271 ) C4257( V4282 V4283 ) C5978( V6128 V6129 ) "];1243-&gt;1540[label="8: V3346 V3347 V4270 V4271 V4282 \nV4283 V6128 V6129 \n4: C3355 ,C4251 ,C4257 ,C5978 ,"];1541[shape=box, label="id:1541 level: 11\n10: V3332 V3333 V3340 V3341 V3346 \nV3347 V4256 V4257 V4264 V4265 \n5: C3338( V3332 V3333 ) C3348( V3340 V3341 ) C3355( V3346 V3347 ) C4244( V4256 V4257 ) C4248( V4264 V4265 ) "];1243-&gt;1541[label="8: V3332 V3333 V3346 V3347 V4256 \nV4257 V4264 V4265 \n4: C3338 ,C3355 ,C4244 ,C4248 ,"];1542[shape=box, label="id:1542 level: 11\n10: V3324 V3325 V3326 V3327 V3332 \nV3333 V4248 V4249 V4250 V4251 \n9: C3330( V3324 V3325 ) C3331( V3326 V3327 ) C3338( V3332 V3333 ) C4240( V4248 V4249 ) C4241( V4250 V4251 ) \nC9500( V3324 V3326 V4249 ) C9501( V3324 V3327 V4248 ) C9502( V3325 V3326 V4248 ) C9503( V3325 V3327 V4249 ) "];1244-&gt;1542[label="8: V3324 V3325 V3332 V3333 V4248 \nV4249 V4250 V4251 \n4: C3330 ,C3338 ,C4240 ,C4241 ,"];1543[shape=box, label="id:1543 level: 11\n14: V3320 V3321 V3324 V3325 V4226 \nV4227 V4232 V4233 V4236 V4237 V4240 \nV4241 V4244 V4245 \n7: C3326( V3320 V3321 ) C3330( V3324 V3325 ) C4229( V4226 V4227 ) C4232( V4232 V4233 ) C4234( V4236 V4237 ) \nC4236( V4240 V4241 ) C4238( V4244 V4245 ) "];1244-&gt;1543[label="12: V3324 V3325 V4226 V4227 V4232 \nV4233 V4236 V4237 V4240 V4241 V4244 \nV4245 \n6: C3330 ,C4229 ,C4232 ,C4234 ,C4236 ,\nC4238 ,"];1544[shape=box, label="id:1544 level: 11\n36: V5046 V5048 V5049 V5050 V5051 \nV5052 V5053 V5054 V5055 V5062 V5078 \nV5080 V5081 V5082 V5083 V5084 V5085 \nV5086 V5087 V5094 V5112 V5113 V5114 \nV5115 V5116 V5117 V5118 V5119 V6086 \nV6088 V6102 V6104 V6118 V6120 V6134 \nV6136 \n12: C4973( V5048 V5049 ) C4975( V5050 V5051 ) C4977( V5052 V5053 ) C4979( V5054 V5055 ) C5003( V5080 V5081 ) \nC5005( V5082 V5083 ) C5007( V5084 V5085 ) C5009( V5086 V5087 ) C5033( V5112 V5113 ) C5035( V5114 V5115 ) C5037( V5116 V5117 ) \nC5039( V5118 V5119 ) "];1245-&gt;1544[label="28: V5046 V5048 V5049 V5050 V5051 \nV5052 V5053 V5054 V5055 V5062 V5078 \nV5094 V5112 V5113 V5114 V5115 V5116 \nV5117 V5118 V5119 V6086 V6088 V6102 \nV6104 V6118 V6120 V6134 V6136 \n8: C4973 ,C4975 ,C4977 ,C4979 ,C5033 ,\nC5035 ,C5037 ,C5039 ,"];1545[shape=box, label="id:1545 level: 11\n42: V5040 V5041 V5042 V5043 V5044 \nV5045 V5046 V5047 V5062 V5072 V5073 \nV5074 V5075 V5076 V5077 V5078 V5079 \nV5094 V5104 V5105 V5106 V5107 V5108 \nV5109 V5110 V5111 V6080 V6081 V6086 \nV6088 V6096 V6097 V6102 V6104 V6112 \nV6113 V6118 V6120 V6128 V6129 V6134 \nV6136 \n22: C4965( V5040 V5041 ) C4967( V5042 V5043 ) C4969( V5044 V5045 ) C4971( V5046 V5047 ) C4995( V5072 V5073 ) \nC4997( V5074 V5075 ) C4999( V5076 V5077 ) C5001( V5078 V5079 ) C5025( V5104 V5105 ) C5027( V5106 V5107 ) C5029( V5108 V5109 ) \nC5031( V5110 V5111 ) C5933( V6080 V6081 ) C5948( V6096 V6097 ) C5963( V6112 V6113 ) C5978( V6128 V6129 ) C12586( V5047 V5062 V6086 ) \nC12587( V5047 V5062 V6088 ) C12631( V5062 V5079 V6102 ) C12678( V5079 V5094 V6118 ) C12679( V5079 V5094 V6120 ) C12723( V5094 V5111 V6134 ) "];1245-&gt;1545[label="35: V5040 V5041 V5042 V5043 V5044 \nV5045 V5046 V5047 V5062 V5078 V5094 \nV5104 V5105 V5106 V5107 V5108 V5109 \nV5110 V5111 V6080 V6081 V6086 V6088 \nV6096 V6097 V6102 V6104 V6112 V6113 \nV6118 V6120 V6128 V6129 V6134 V6136 \n15: C4965 ,C4967 ,C4969 ,C4971 ,C5025 ,\nC5027 ,C5029 ,C5031 ,C5933 ,C5948 ,C5963 ,\nC5978 ,C12586 ,C12587 ,C12723 ,"];1546[shape=box, label="id:1546 level: 11\n47: V4220 V4221 V5168 V5169 V5170 \nV5171 V5172 V5173 V5174 V5175 V5176 \nV5177 V5178 V5179 V5180 V5181 V5182 \nV5183 V5190 V5200 V5201 V5202 V5203 \nV5204 V5205 V5206 V5207 V6208 V6209 \nV6214 V6216 V6224 V6225 V6230 V6232 \nV6240 V6241 V6256 V6257 V6272 V6273 \nV6288 V6289 V6304 V6305 V6320 V6321 \n24: C4222( V4220 V4221 ) C5085( V5168 V5169 ) C5087( V5170 V5171 ) C5089( V5172 V5173 ) C5091( V5174 V5175 ) \nC5093( V5176 V5177 ) C5095( V5178 V5179 ) C5097( V5180 V5181 ) C5099( V5182 V5183 ) C5115( V5200 V5201 ) C5117( V5202 V5203 ) \nC5119( V5204 V5205 ) C5121( V5206 V5207 ) C6053( V6208 V6209 ) C6068( V6224 V6225 ) C6083( V6240 V6241 ) C6098( V6256 V6257 ) \nC6113( V6272 V6273 ) C6128( V6288 V6289 ) C6143( V6304 V6305 ) C6158( V6320 V6321 ) C12954( V5175 V5190 V6214 ) C12955( V5175 V5190 V6216 ) \nC12999( V5190 V5207 V6230 ) "];1246-&gt;1546[label="34: V4220 V4221 V5168 V5169 V5170 \nV5171 V5172 V5173 V5174 V5175 V5176 \nV5177 V5178 V5179 V5180 V5181 V5182 \nV5183 V6208 V6209 V6224 V6225 V6240 \nV6241 V6256 V6257 V6272 V6273 V6288 \nV6289 V6304 V6305 V6320 V6321 \n17: C4222 ,C5085 ,C5087 ,C5089 ,C5091 ,\nC5093 ,C5095 ,C5097 ,C5099 ,C6053 ,C6068 ,\nC6083 ,C6098 ,C6113 ,C6128 ,C6143 ,C6158 ,"];1547[shape=box, label="id:1547 level: 11\n51: V5104 V5105 V5106 V5107 V5108 \nV5109 V5110 V5111 V5112 V5113 V5114 \nV5115 V5116 V5117 V5118 V5119 V5126 \nV5142 V5158 V5168 V5169 V5170 V5171 \nV5172 V5173 V5174 V5175 V5176 V5177 \nV5178 V5179 V5180 V5181 V5182 V5183 \nV6144 V6145 V6150 V6152 V6160 V6161 \nV6166 V6168 V6176 V6177 V6182 V6184 \nV6192 V6193 V6198 V6200 \n23: C5025( V5104 V5105 ) C5027( V5106 V5107 ) C5029( V5108 V5109 ) C5031( V5110 V5111 ) C5033( V5112 V5113 ) \nC5035( V5114 V5115 ) C5037( V5116 V5117 ) C5039( V5118 V5119 ) C5085( V5168 V5169 ) C5087( V5170 V5171 ) C5089( V5172 V5173 ) \nC5091( V5174 V5175 ) C5093( V5176 V5177 ) C5095( V5178 V5179 ) C5097( V5180 V5181 ) C5099( V5182 V5183 ) C5993( V6144 V6145 ) \nC6008( V6160 V6161 ) C6023( V6176 V6177 ) C6038( V6192 V6193 ) C12770( V5111 V5126 V6150 ) C12771( V5111 V5126 V6152 ) C12907( V5158 V5175 V6198 ) "];1246-&gt;1547[label="40: V5104 V5105 V5106 V5107 V5108 \nV5109 V5110 V5111 V5112 V5113 V5114 \nV5115 V5116 V5117 V5118 V5119 V5168 \nV5169 V5170 V5171 V5172 V5173 V5174 \nV5175 V5176 V5177 V5178 V5179 V5180 \nV5181 V5182 V5183 V6144 V6145 V6160 \nV6161 V6176 V6177 V6192 V6193 \n20: C5025 ,C5027 ,C5029 ,C5031 ,C5033 ,\nC5035 ,C5037 ,C5039 ,C5085 ,C5087 ,C5089 ,\nC5091 ,C5093 ,C5095 ,C5097 ,C5099 ,C5993 ,\nC6008 ,C6023 ,C6038 ,"];1548[shape=box, label="id:1548 level: 11\n6: V2780 V2781 V2782 V2783 V4232 \nV4233 \n7: C2798( V2780 V2781 ) C2799( V2782 V2783 ) C4232( V4232 V4233 ) C8932( V2780 V2782 V4233 ) C8933( V2780 V2783 V4232 ) \nC8934( V2781 V2782 V4232 ) C8935( V2781 V2783 V4233 ) "];1247-&gt;1548[label="4: V2782 V2783 V4232 V4233 \n2: C2799 ,C4232 ,"];1549[shape=box, label="id:1549 level: 11\n3: V2641 V2642 V2643 \n2: C2658( V2641 V2642 ) C2659( V2642 V2643 ) "];1252-&gt;1549[label="2: V2642 V2643 \n1: C2659 ,"];1550[shape=box, label="id:1550 level: 11\n4: V2967 V2968 V2969 V6033 \n3: C2977( V2967 V2968 ) C2978( V2968 V2969 ) C2979( V2968 V6033 ) "];1253-&gt;1550[label="3: V2967 V2969 V6033 \n0: "];1551[shape=box, label="id:1551 level: 11\n5: V2962 V2963 V2965 V2967 V2969 \n2: C2969( V2962 V2963 ) C2970( V2962 V2965 ) "];1253-&gt;1551[label="4: V2962 V2963 V2967 V2969 \n1: C2969 ,"];1552[shape=box, label="id:1552 level: 11\n3: V2906 V2907 V2909 \n2: C2919( V2906 V2907 ) C2920( V2906 V2909 ) "];1255-&gt;1552[label="2: V2907 V2909 \n0: "];1553[shape=box, label="id:1553 level: 11\n4: V2853 V2854 V2855 V2857 \n3: C2868( V2853 V2854 ) C2869( V2854 V2855 ) C2870( V2854 V2857 ) "];1257-&gt;1553[label="3: V2853 V2855 V2857 \n0: "];1554[shape=box, label="id:1554 level: 11\n4: V2851 V2852 V2853 V2855 \n3: C2865( V2851 V2852 ) C2866( V2852 V2853 ) C2867( V2852 V2855 ) "];1257-&gt;1554[label="3: V2851 V2853 V2855 \n0: "];1555[shape=box, label="id:1555 level: 11\n5: V2846 V2847 V2849 V4224 V4225 \n3: C2859( V2846 V2847 ) C2860( V2846 V2849 ) C4228( V4224 V4225 ) "];1258-&gt;1555[label="4: V2847 V2849 V4224 V4225 \n1: C4228 ,"];1556[shape=box, label="id:1556 level: 11\n5: V2898 V2899 V2901 V2903 V6017 \n2: C2907( V2898 V2899 ) C2908( V2898 V2901 ) "];1260-&gt;1556[label="4: V2898 V2899 V2903 V6017 \n1: C2907 ,"];1557[shape=box, label="id:1557 level: 11\n4: V2891 V2892 V2893 V2895 \n3: C2901( V2891 V2892 ) C2902( V2892 V2893 ) C2903( V2892 V2895 ) "];1261-&gt;1557[label="3: V2891 V2893 V2895 \n0: "];1558[shape=box, label="id:1558 level: 11\n7: V2878 V2879 V2880 V2881 V2883 \nV4264 V4265 \n8: C2889( V2878 V2879 ) C2890( V2880 V2881 ) C2891( V2880</w:t>
      </w:r>
    </w:p>
    <w:p>
      <w:pPr>
        <w:pStyle w:val="PreformattedText"/>
        <w:bidi w:val="0"/>
        <w:spacing w:before="0" w:after="0"/>
        <w:jc w:val="left"/>
        <w:rPr/>
      </w:pPr>
      <w:r>
        <w:rPr/>
        <w:t xml:space="preserve"> </w:t>
      </w:r>
      <w:r>
        <w:rPr/>
        <w:t>V2883 ) C4248( V4264 V4265 ) C9044( V2878 V2880 V4265 ) \nC9045( V2878 V2881 V4264 ) C9046( V2879 V2880 V4264 ) C9047( V2879 V2881 V4265 ) "];1264-&gt;1558[label="6: V2878 V2879 V2881 V2883 V4264 \nV4265 \n4: C2889 ,C4248 ,C9045 ,C9047 ,"];1559[shape=box, label="id:1559 level: 11\n7: V2874 V2875 V2876 V2877 V2879 \nV4260 V4261 \n8: C2885( V2874 V2875 ) C2886( V2876 V2877 ) C2887( V2876 V2879 ) C4246( V4260 V4261 ) C9040( V2874 V2876 V4261 ) \nC9041( V2874 V2877 V4260 ) C9042( V2875 V2876 V4260 ) C9043( V2875 V2877 V4261 ) "];1265-&gt;1559[label="6: V2874 V2875 V2877 V2879 V4260 \nV4261 \n4: C2885 ,C4246 ,C9041 ,C9043 ,"];1560[shape=box, label="id:1560 level: 11\n5: V3094 V3095 V3099 V3101 V6065 \n1: C3101( V3094 V3095 ) "];1266-&gt;1560[label="4: V3094 V3095 V3101 V6065 \n1: C3101 ,"];1561[shape=box, label="id:1561 level: 11\n7: V3088 V3089 V3090 V3091 V3093 \nV4276 V4277 \n8: C3096( V3088 V3089 ) C3097( V3090 V3091 ) C3098( V3090 V3093 ) C4254( V4276 V4277 ) C9260( V3088 V3090 V4277 ) \nC9261( V3088 V3091 V4276 ) C9262( V3089 V3090 V4276 ) C9263( V3089 V3091 V4277 ) "];1267-&gt;1561[label="6: V3088 V3089 V3091 V3093 V4276 \nV4277 \n4: C3096 ,C4254 ,C9261 ,C9263 ,"];1562[shape=box, label="id:1562 level: 11\n5: V3082 V3083 V3085 V3086 V3087 \n4: C3089( V3082 V3083 ) C3090( V3082 V3085 ) C3094( V3085 V3086 ) C3095( V3086 V3087 ) "];1268-&gt;1562[label="4: V3082 V3083 V3086 V3087 \n2: C3089 ,C3095 ,"];1563[shape=box, label="id:1563 level: 11\n5: V3072 V3073 V3075 V3076 V3077 \n4: C3080( V3072 V3073 ) C3081( V3072 V3075 ) C3085( V3075 V3076 ) C3086( V3076 V3077 ) "];1269-&gt;1563[label="4: V3072 V3073 V3076 V3077 \n2: C3080 ,C3086 ,"];1564[shape=box, label="id:1564 level: 11\n4: V3067 V3068 V3069 V3071 \n3: C3075( V3067 V3068 ) C3076( V3068 V3069 ) C3077( V3068 V3071 ) "];1270-&gt;1564[label="3: V3067 V3069 V3071 \n0: "];1565[shape=box, label="id:1565 level: 11\n7: V3054 V3055 V3056 V3057 V3059 \nV4242 V4243 \n8: C3063( V3054 V3055 ) C3064( V3056 V3057 ) C3065( V3056 V3059 ) C4237( V4242 V4243 ) C9224( V3054 V3056 V4243 ) \nC9225( V3054 V3057 V4242 ) C9226( V3055 V3056 V4242 ) C9227( V3055 V3057 V4243 ) "];1272-&gt;1565[label="6: V3054 V3055 V3057 V3059 V4242 \nV4243 \n4: C3063 ,C4237 ,C9225 ,C9227 ,"];1566[shape=box, label="id:1566 level: 11\n7: V3050 V3051 V3052 V3053 V3055 \nV4238 V4239 \n8: C3059( V3050 V3051 ) C3060( V3052 V3053 ) C3061( V3052 V3055 ) C4235( V4238 V4239 ) C9220( V3050 V3052 V4239 ) \nC9221( V3050 V3053 V4238 ) C9222( V3051 V3052 V4238 ) C9223( V3051 V3053 V4239 ) "];1273-&gt;1566[label="6: V3050 V3051 V3053 V3055 V4238 \nV4239 \n4: C3059 ,C4235 ,C9221 ,C9223 ,"];1567[shape=box, label="id:1567 level: 11\n7: V3046 V3047 V3049 V3050 V3051 \nV4234 V4235 \n6: C3055( V3046 V3047 ) C3058( V3049 V3050 ) C3059( V3050 V3051 ) C4233( V4234 V4235 ) C9217( V3046 V3049 V4234 ) \nC9219( V3047 V3049 V4235 ) "];1274-&gt;1567[label="6: V3046 V3047 V3050 V3051 V4234 \nV4235 \n3: C3055 ,C3059 ,C4233 ,"];1568[shape=box, label="id:1568 level: 11\n8: V3044 V3045 V3046 V3047 V4224 \nV4225 V4232 V4233 \n8: C3054( V3044 V3045 ) C3055( V3046 V3047 ) C4228( V4224 V4225 ) C4232( V4232 V4233 ) C9212( V3044 V3046 V4233 ) \nC9213( V3044 V3047 V4232 ) C9214( V3045 V3046 V4232 ) C9215( V3045 V3047 V4233 ) "];1274-&gt;1568[label="6: V3046 V3047 V4224 V4225 V4232 \nV4233 \n3: C3055 ,C4228 ,C4232 ,"];1569[shape=box, label="id:1569 level: 11\n5: V2726 V2727 V2739 V2740 V2741 \n3: C2733( V2726 V2727 ) C2753( V2739 V2740 ) C2754( V2740 V2741 ) "];1275-&gt;1569[label="4: V2726 V2727 V2740 V2741 \n2: C2733 ,C2754 ,"];1570[shape=box, label="id:1570 level: 11\n5: V2718 V2719 V2723 V2724 V2725 \n3: C2723( V2718 V2719 ) C2731( V2723 V2724 ) C2732( V2724 V2725 ) "];1276-&gt;1570[label="4: V2718 V2719 V2724 V2725 \n2: C2723 ,C2732 ,"];1571[shape=box, label="id:1571 level: 11\n7: V2712 V2713 V2715 V2716 V2717 \nV4230 V4231 \n6: C2718( V2712 V2713 ) C2721( V2715 V2716 ) C2722( V2716 V2717 ) C4231( V4230 V4231 ) C8889( V2712 V2715 V4230 ) \nC8891( V2713 V2715 V4231 ) "];1277-&gt;1571[label="6: V2712 V2713 V2716 V2717 V4230 \nV4231 \n3: C2718 ,C2722 ,C4231 ,"];1572[shape=box, label="id:1572 level: 11\n8: V2708 V2709 V2712 V2713 V4224 \nV4225 V4226 V4227 \n4: C2714( V2708 V2709 ) C2718( V2712 V2713 ) C4228( V4224 V4225 ) C4229( V4226 V4227 ) "];1277-&gt;1572[label="6: V2712 V2713 V4224 V4225 V4226 \nV4227 \n3: C2718 ,C4228 ,C4229 ,"];1573[shape=box, label="id:1573 level: 11\n5: V2758 V2759 V2761 V2762 V2763 \n4: C2769( V2758 V2759 ) C2770( V2758 V2761 ) C2774( V2761 V2762 ) C2775( V2762 V2763 ) "];1278-&gt;1573[label="4: V2758 V2759 V2762 V2763 \n2: C2769 ,C2775 ,"];1574[shape=box, label="id:1574 level: 11\n8: V2764 V2765 V2766 V2767 V4282 \nV4283 V5984 V5985 \n8: C2776( V2764 V2765 ) C2777( V2766 V2767 ) C4257( V4282 V4283 ) C5843( V5984 V5985 ) C8928( V2764 V2766 V4283 ) \nC8929( V2764 V2767 V4282 ) C8930( V2765 V2766 V4282 ) C8931( V2765 V2767 V4283 ) "];1279-&gt;1574[label="6: V2764 V2765 V4282 V4283 V5984 \nV5985 \n3: C2776 ,C4257 ,C5843 ,"];1575[shape=box, label="id:1575 level: 11\n8: V2748 V2749 V2750 V2751 V2756 \nV2757 V4266 V4267 \n8: C2758( V2748 V2749 ) C2759( V2750 V2751 ) C2768( V2756 V2757 ) C4249( V4266 V4267 ) C8916( V2748 V2750 V4267 ) \nC8917( V2748 V2751 V4266 ) C8918( V2749 V2750 V4266 ) C8919( V2749 V2751 V4267 ) "];1280-&gt;1575[label="6: V2748 V2749 V2756 V2757 V4266 \nV4267 \n3: C2758 ,C2768 ,C4249 ,"];1576[shape=box, label="id:1576 level: 11\n18: V5018 V5020 V5021 V5022 V5023 \nV5034 V5036 V5037 V5038 V5039 V5052 \nV5053 V5054 V5055 V6058 V6060 V6074 \nV6076 \n10: C4947( V5020 V5021 ) C4949( V5022 V5023 ) C4962( V5036 V5037 ) C4964( V5038 V5039 ) C4977( V5052 V5053 ) \nC4979( V5054 V5055 ) C12511( V5020 V5037 V6060 ) C12512( V5021 V5036 V6060 ) C12557( V5036 V5053 V6076 ) C12558( V5037 V5052 V6076 ) "];1282-&gt;1576[label="14: V5018 V5020 V5021 V5022 V5023 \nV5034 V5052 V5053 V5054 V5055 V6058 \nV6060 V6074 V6076 \n4: C4947 ,C4949 ,C4977 ,C4979 ,"];1577[shape=box, label="id:1577 level: 11\n20: V5014 V5016 V5017 V5018 V5019 \nV5030 V5032 V5034 V5048 V5049 V5050 \nV5051 V6054 V6056 V6058 V6060 V6070 \nV6072 V6074 V6076 \n10: C4943( V5016 V5017 ) C4945( V5018 V5019 ) C4973( V5048 V5049 ) C4975( V5050 V5051 ) C12500( V5017 V5032 V6056 ) \nC12501( V5017 V5032 V6058 ) C12506( V5019 V5034 V6058 ) C12507( V5019 V5034 V6060 ) C12545( V5032 V5049 V6072 ) C12551( V5034 V5051 V6074 ) "];1282-&gt;1577[label="19: V5014 V5016 V5017 V5018 V5019 \nV5030 V5034 V5048 V5049 V5050 V5051 \nV6054 V6056 V6058 V6060 V6070 V6072 \nV6074 V6076 \n7: C4943 ,C4945 ,C4973 ,C4975 ,C12506 ,\nC12507 ,C12551 ,"];1578[shape=box, label="id:1578 level: 11\n18: V4986 V4988 V4989 V4990 V4991 \nV5002 V5004 V5005 V5006 V5007 V5020 \nV5021 V5022 V5023 V6026 V6028 V6042 \nV6044 \n10: C4917( V4988 V4989 ) C4919( V4990 V4991 ) C4932( V5004 V5005 ) C4934( V5006 V5007 ) C4947( V5020 V5021 ) \nC4949( V5022 V5023 ) C12419( V4988 V5005 V6028 ) C12420( V4989 V5004 V6028 ) C12465( V5004 V5021 V6044 ) C12466( V5005 V5020 V6044 ) "];1283-&gt;1578[label="14: V4986 V4988 V4989 V4990 V4991 \nV5002 V5020 V5021 V5022 V5023 V6026 \nV6028 V6042 V6044 \n4: C4917 ,C4919 ,C4947 ,C4949 ,"];1579[shape=box, label="id:1579 level: 11\n20: V4982 V4984 V4985 V4986 V4987 \nV4998 V5000 V5002 V5016 V5017 V5018 \nV5019 V6022 V6024 V6026 V6028 V6038 \nV6040 V6042 V6044 \n10: C4913( V4984 V4985 ) C4915( V4986 V4987 ) C4943( V5016 V5017 ) C4945( V5018 V5019 ) C12408( V4985 V5000 V6024 ) \nC12409( V4985 V5000 V6026 ) C12414( V4987 V5002 V6026 ) C12415( V4987 V5002 V6028 ) C12453( V5000 V5017 V6040 ) C12459( V5002 V5019 V6042 ) "];1283-&gt;1579[label="19: V4982 V4984 V4985 V4986 V4987 \nV4998 V5002 V5016 V5017 V5018 V5019 \nV6022 V6024 V6026 V6028 V6038 V6040 \nV6042 V6044 \n7: C4913 ,C4915 ,C4943 ,C4945 ,C12414 ,\nC12415 ,C12459 ,"];1580[shape=box, label="id:1580 level: 11\n18: V5008 V5009 V5010 V5011 V5024 \nV5026 V5040 V5041 V5042 V5043 V6048 \nV6049 V6050 V6052 V6064 V6065 V6066 \nV6068 \n15: C4935( V5008 V5009 ) C4937( V5010 V5011 ) C4965( V5040 V5041 ) C4967( V5042 V5043 ) C5903( V6048 V6049 ) \nC5918( V6064 V6065 ) C12474( V5008 V5024 V6049 ) C12476( V5009 V5024 V6048 ) C12477( V5009 V5024 V6050 ) C12479( V5009 V6049 V6050 ) C12482( V5011 V5026 V6050 ) \nC12483( V5011 V5026 V6052 ) C12520( V5024 V5040 V6065 ) C12521( V5024 V5041 V6064 ) C12527( V5026 V5043 V6066 ) "];1284-&gt;1580[label="17: V5008 V5009 V5010 V5011 V5026 \nV5040 V5041 V5042 V5043 V6048 V6049 \nV6050 V6052 V6064 V6065 V6066 V6068 \n10: C4935 ,C4937 ,C4965 ,C4967 ,C5903 ,\nC5918 ,C12479 ,C12482 ,C12483 ,C12527 ,"];1581[shape=box, label="id:1581 level: 11\n20: V5010 V5012 V5013 V5014 V5015 \nV5026 V5028 V5030 V5044 V5045 V5046 \nV5047 V6050 V6052 V6054 V6056 V6066 \nV6068 V6070 V6072 \n10: C4939( V5012 V5013 ) C4941( V5014 V5015 ) C4969( V5044 V5045 ) C4971( V5046 V5047 ) C12488( V5013 V5028 V6052 ) \nC12489( V5013 V5028 V6054 ) C12494( V5015 V5030 V6054 ) C12495( V5015 V5030 V6056 ) C12533( V5028 V5045 V6068 ) C12539( V5030 V5047 V6070 ) "];1284-&gt;1581[label="19: V5010 V5012 V5013 V5014 V5015 \nV5026 V5030 V5044 V5045 V5046 V5047 \nV6050 V6052 V6054 V6056 V6066 V6068 \nV6070 V6072 \n7: C4939 ,C4941 ,C4969 ,C4971 ,C12494 ,\nC12495 ,C12539 ,"];1582[shape=box, label="id:1582 level: 11\n18: V4976 V4977 V4978 V4979 V4992 \nV4994 V5008 V5009 V5010 V5011 V6016 \nV6017 V6018 V6020 V6032 V6033 V6034 \nV6036 \n15: C4905( V4976 V4977 ) C4907( V4978 V4979 ) C4935( V5008 V5009 ) C4937( V5010 V5011 ) C5873( V6016 V6017 ) \nC5888( V6032 V6033 ) C12382( V4976 V4992 V6017 ) C12384( V4977 V4992 V6016 ) C12385( V4977 V4992 V6018 ) C12387( V4977 V6017 V6018 ) C12390( V4979 V4994 V6018 ) \nC12391( V4979 V4994 V6020 ) C12428( V4992 V5008 V6033 ) C12429( V4992 V5009 V6032 ) C12435( V4994 V5011 V6034 ) "];1285-&gt;1582[label="17: V4976 V4977 V4978 V4979 V4994 \nV5008 V5009 V5010 V5011 V6016 V6017 \nV6018 V6020 V6032 V6033 V6034 V6036 \n10: C4905 ,C4907 ,C4935 ,C4937 ,C5873 ,\nC5888 ,C12387 ,C12390 ,C12391 ,C12435 ,"];1583[shape=box,</w:t>
      </w:r>
    </w:p>
    <w:p>
      <w:pPr>
        <w:pStyle w:val="PreformattedText"/>
        <w:bidi w:val="0"/>
        <w:spacing w:before="0" w:after="0"/>
        <w:jc w:val="left"/>
        <w:rPr/>
      </w:pPr>
      <w:r>
        <w:rPr/>
        <w:t xml:space="preserve"> </w:t>
      </w:r>
      <w:r>
        <w:rPr/>
        <w:t>label="id:1583 level: 11\n20: V4978 V4980 V4981 V4982 V4983 \nV4994 V4996 V4998 V5012 V5013 V5014 \nV5015 V6018 V6020 V6022 V6024 V6034 \nV6036 V6038 V6040 \n10: C4909( V4980 V4981 ) C4911( V4982 V4983 ) C4939( V5012 V5013 ) C4941( V5014 V5015 ) C12396( V4981 V4996 V6020 ) \nC12397( V4981 V4996 V6022 ) C12402( V4983 V4998 V6022 ) C12403( V4983 V4998 V6024 ) C12441( V4996 V5013 V6036 ) C12447( V4998 V5015 V6038 ) "];1285-&gt;1583[label="19: V4978 V4980 V4981 V4982 V4983 \nV4994 V4998 V5012 V5013 V5014 V5015 \nV6018 V6020 V6022 V6024 V6034 V6036 \nV6038 V6040 \n7: C4909 ,C4911 ,C4939 ,C4941 ,C12402 ,\nC12403 ,C12447 ,"];1584[shape=box, label="id:1584 level: 11\n18: V4954 V4956 V4957 V4958 V4959 \nV4970 V4972 V4973 V4974 V4975 V4988 \nV4989 V4990 V4991 V5994 V5996 V6010 \nV6012 \n10: C4887( V4956 V4957 ) C4889( V4958 V4959 ) C4902( V4972 V4973 ) C4904( V4974 V4975 ) C4917( V4988 V4989 ) \nC4919( V4990 V4991 ) C12327( V4956 V4973 V5996 ) C12328( V4957 V4972 V5996 ) C12373( V4972 V4989 V6012 ) C12374( V4973 V4988 V6012 ) "];1286-&gt;1584[label="14: V4954 V4956 V4957 V4958 V4959 \nV4970 V4988 V4989 V4990 V4991 V5994 \nV5996 V6010 V6012 \n4: C4887 ,C4889 ,C4917 ,C4919 ,"];1585[shape=box, label="id:1585 level: 11\n20: V4950 V4952 V4953 V4954 V4955 \nV4966 V4968 V4970 V4984 V4985 V4986 \nV4987 V5990 V5992 V5994 V5996 V6006 \nV6008 V6010 V6012 \n10: C4883( V4952 V4953 ) C4885( V4954 V4955 ) C4913( V4984 V4985 ) C4915( V4986 V4987 ) C12316( V4953 V4968 V5992 ) \nC12317( V4953 V4968 V5994 ) C12322( V4955 V4970 V5994 ) C12323( V4955 V4970 V5996 ) C12361( V4968 V4985 V6008 ) C12367( V4970 V4987 V6010 ) "];1286-&gt;1585[label="19: V4950 V4952 V4953 V4954 V4955 \nV4966 V4970 V4984 V4985 V4986 V4987 \nV5990 V5992 V5994 V5996 V6006 V6008 \nV6010 V6012 \n7: C4883 ,C4885 ,C4913 ,C4915 ,C12322 ,\nC12323 ,C12367 ,"];1586[shape=box, label="id:1586 level: 11\n18: V4922 V4924 V4925 V4926 V4927 \nV4938 V4940 V4941 V4942 V4943 V4956 \nV4957 V4958 V4959 V5962 V5964 V5978 \nV5980 \n10: C4857( V4924 V4925 ) C4859( V4926 V4927 ) C4872( V4940 V4941 ) C4874( V4942 V4943 ) C4887( V4956 V4957 ) \nC4889( V4958 V4959 ) C12235( V4924 V4941 V5964 ) C12236( V4925 V4940 V5964 ) C12281( V4940 V4957 V5980 ) C12282( V4941 V4956 V5980 ) "];1287-&gt;1586[label="14: V4922 V4924 V4925 V4926 V4927 \nV4938 V4956 V4957 V4958 V4959 V5962 \nV5964 V5978 V5980 \n4: C4857 ,C4859 ,C4887 ,C4889 ,"];1587[shape=box, label="id:1587 level: 11\n20: V4918 V4920 V4921 V4922 V4923 \nV4934 V4936 V4938 V4952 V4953 V4954 \nV4955 V5958 V5960 V5962 V5964 V5974 \nV5976 V5978 V5980 \n10: C4853( V4920 V4921 ) C4855( V4922 V4923 ) C4883( V4952 V4953 ) C4885( V4954 V4955 ) C12224( V4921 V4936 V5960 ) \nC12225( V4921 V4936 V5962 ) C12230( V4923 V4938 V5962 ) C12231( V4923 V4938 V5964 ) C12269( V4936 V4953 V5976 ) C12275( V4938 V4955 V5978 ) "];1287-&gt;1587[label="19: V4918 V4920 V4921 V4922 V4923 \nV4934 V4938 V4952 V4953 V4954 V4955 \nV5958 V5960 V5962 V5964 V5974 V5976 \nV5978 V5980 \n7: C4853 ,C4855 ,C4883 ,C4885 ,C12230 ,\nC12231 ,C12275 ,"];1588[shape=box, label="id:1588 level: 11\n18: V4944 V4945 V4946 V4947 V4960 \nV4962 V4976 V4977 V4978 V4979 V5984 \nV5985 V5986 V5988 V6000 V6001 V6002 \nV6004 \n15: C4875( V4944 V4945 ) C4877( V4946 V4947 ) C4905( V4976 V4977 ) C4907( V4978 V4979 ) C5843( V5984 V5985 ) \nC5858( V6000 V6001 ) C12290( V4944 V4960 V5985 ) C12292( V4945 V4960 V5984 ) C12293( V4945 V4960 V5986 ) C12295( V4945 V5985 V5986 ) C12298( V4947 V4962 V5986 ) \nC12299( V4947 V4962 V5988 ) C12336( V4960 V4976 V6001 ) C12337( V4960 V4977 V6000 ) C12343( V4962 V4979 V6002 ) "];1288-&gt;1588[label="17: V4944 V4945 V4946 V4947 V4962 \nV4976 V4977 V4978 V4979 V5984 V5985 \nV5986 V5988 V6000 V6001 V6002 V6004 \n10: C4875 ,C4877 ,C4905 ,C4907 ,C5843 ,\nC5858 ,C12295 ,C12298 ,C12299 ,C12343 ,"];1589[shape=box, label="id:1589 level: 11\n20: V4946 V4948 V4949 V4950 V4951 \nV4962 V4964 V4966 V4980 V4981 V4982 \nV4983 V5986 V5988 V5990 V5992 V6002 \nV6004 V6006 V6008 \n10: C4879( V4948 V4949 ) C4881( V4950 V4951 ) C4909( V4980 V4981 ) C4911( V4982 V4983 ) C12304( V4949 V4964 V5988 ) \nC12305( V4949 V4964 V5990 ) C12310( V4951 V4966 V5990 ) C12311( V4951 V4966 V5992 ) C12349( V4964 V4981 V6004 ) C12355( V4966 V4983 V6006 ) "];1288-&gt;1589[label="19: V4946 V4948 V4949 V4950 V4951 \nV4962 V4966 V4980 V4981 V4982 V4983 \nV5986 V5988 V5990 V5992 V6002 V6004 \nV6006 V6008 \n7: C4879 ,C4881 ,C4909 ,C4911 ,C12310 ,\nC12311 ,C12355 ,"];1590[shape=box, label="id:1590 level: 11\n18: V4912 V4913 V4914 V4915 V4928 \nV4930 V4944 V4945 V4946 V4947 V5952 \nV5953 V5954 V5956 V5968 V5969 V5970 \nV5972 \n15: C4845( V4912 V4913 ) C4847( V4914 V4915 ) C4875( V4944 V4945 ) C4877( V4946 V4947 ) C5813( V5952 V5953 ) \nC5828( V5968 V5969 ) C12198( V4912 V4928 V5953 ) C12200( V4913 V4928 V5952 ) C12201( V4913 V4928 V5954 ) C12203( V4913 V5953 V5954 ) C12206( V4915 V4930 V5954 ) \nC12207( V4915 V4930 V5956 ) C12244( V4928 V4944 V5969 ) C12245( V4928 V4945 V5968 ) C12251( V4930 V4947 V5970 ) "];1289-&gt;1590[label="17: V4912 V4913 V4914 V4915 V4930 \nV4944 V4945 V4946 V4947 V5952 V5953 \nV5954 V5956 V5968 V5969 V5970 V5972 \n10: C4845 ,C4847 ,C4875 ,C4877 ,C5813 ,\nC5828 ,C12203 ,C12206 ,C12207 ,C12251 ,"];1591[shape=box, label="id:1591 level: 11\n20: V4914 V4916 V4917 V4918 V4919 \nV4930 V4932 V4934 V4948 V4949 V4950 \nV4951 V5954 V5956 V5958 V5960 V5970 \nV5972 V5974 V5976 \n10: C4849( V4916 V4917 ) C4851( V4918 V4919 ) C4879( V4948 V4949 ) C4881( V4950 V4951 ) C12212( V4917 V4932 V5956 ) \nC12213( V4917 V4932 V5958 ) C12218( V4919 V4934 V5958 ) C12219( V4919 V4934 V5960 ) C12257( V4932 V4949 V5972 ) C12263( V4934 V4951 V5974 ) "];1289-&gt;1591[label="19: V4914 V4916 V4917 V4918 V4919 \nV4930 V4934 V4948 V4949 V4950 V4951 \nV5954 V5956 V5958 V5960 V5970 V5972 \nV5974 V5976 \n7: C4849 ,C4851 ,C4879 ,C4881 ,C12218 ,\nC12219 ,C12263 ,"];1592[shape=box, label="id:1592 level: 11\n3: V3650 V3651 V3653 \n2: C3685( V3650 V3651 ) C3686( V3650 V3653 ) "];1290-&gt;1592[label="2: V3651 V3653 \n0: "];1593[shape=box, label="id:1593 level: 11\n6: V2574 V2575 V2576 V2577 V4224 \nV4225 \n7: C2587( V2574 V2575 ) C2588( V2576 V2577 ) C4228( V4224 V4225 ) C8736( V2574 V2576 V4225 ) C8737( V2574 V2577 V4224 ) \nC8738( V2575 V2576 V4224 ) C8739( V2575 V2577 V4225 ) "];1291-&gt;1593[label="4: V2576 V2577 V4224 V4225 \n2: C2588 ,C4228 ,"];1594[shape=box, label="id:1594 level: 11\n5: V4161 V4162 V4163 V4224 V4225 \n3: C4168( V4161 V4162 ) C4169( V4162 V4163 ) C4228( V4224 V4225 ) "];1294-&gt;1594[label="4: V4162 V4163 V4224 V4225 \n2: C4169 ,C4228 ,"];1595[shape=box, label="id:1595 level: 11\n4: V2979 V2980 V2981 V2983 \n3: C2989( V2979 V2980 ) C2990( V2980 V2981 ) C2991( V2980 V2983 ) "];1296-&gt;1595[label="3: V2979 V2981 V2983 \n0: "];1596[shape=box, label="id:1596 level: 11\n4: V2977 V2978 V2979 V2981 \n3: C2986( V2977 V2978 ) C2987( V2978 V2979 ) C2988( V2978 V2981 ) "];1296-&gt;1596[label="3: V2977 V2979 V2981 \n0: "];1597[shape=box, label="id:1597 level: 11\n3: V3499 V3500 V3501 \n2: C3525( V3499 V3500 ) C3526( V3500 V3501 ) "];1301-&gt;1597[label="2: V3500 V3501 \n1: C3526 ,"];1598[shape=box, label="id:1598 level: 11\n4: V4109 V4110 V4111 V4113 \n3: C4120( V4109 V4110 ) C4121( V4110 V4111 ) C4122( V4110 V4113 ) "];1305-&gt;1598[label="3: V4109 V4111 V4113 \n0: "];1599[shape=box, label="id:1599 level: 11\n4: V4107 V4108 V4109 V4111 \n3: C4117( V4107 V4108 ) C4118( V4108 V4109 ) C4119( V4108 V4111 ) "];1305-&gt;1599[label="3: V4107 V4109 V4111 \n0: "];1600[shape=box, label="id:1600 level: 11\n4: V2267 V2268 V2269 V2271 \n3: C2283( V2267 V2268 ) C2284( V2268 V2269 ) C2285( V2268 V2271 ) "];1307-&gt;1600[label="3: V2267 V2269 V2271 \n0: "];1601[shape=box, label="id:1601 level: 11\n4: V2265 V2266 V2267 V2269 \n3: C2280( V2265 V2266 ) C2281( V2266 V2267 ) C2282( V2266 V2269 ) "];1307-&gt;1601[label="3: V2265 V2267 V2269 \n0: "];1602[shape=box, label="id:1602 level: 11\n4: V2123 V2124 V2125 V2127 \n3: C2145( V2123 V2124 ) C2146( V2124 V2125 ) C2147( V2124 V2127 ) "];1311-&gt;1602[label="3: V2123 V2125 V2127 \n0: "];1603[shape=box, label="id:1603 level: 11\n4: V2121 V2122 V2123 V2125 \n3: C2142( V2121 V2122 ) C2143( V2122 V2123 ) C2144( V2122 V2125 ) "];1311-&gt;1603[label="3: V2121 V2123 V2125 \n0: "];1604[shape=box, label="id:1604 level: 11\n5: V2383 V2384 V2385 V4224 V4225 \n3: C2401( V2383 V2384 ) C2402( V2384 V2385 ) C4228( V4224 V4225 ) "];1312-&gt;1604[label="4: V2384 V2385 V4224 V4225 \n2: C2402 ,C4228 ,"];1605[shape=box, label="id:1605 level: 11\n5: V2086 V2087 V2093 V2095 V2097 \n1: C2105( V2086 V2087 ) "];1317-&gt;1605[label="4: V2086 V2087 V2095 V2097 \n1: C2105 ,"];1606[shape=box, label="id:1606 level: 11\n4: V2109 V2110 V2111 V5825 \n3: C2132( V2109 V2110 ) C2133( V2110 V2111 ) C2134( V2110 V5825 ) "];1318-&gt;1606[label="3: V2109 V2111 V5825 \n0: "];1607[shape=box, label="id:1607 level: 11\n4: V2099 V2100 V2101 V2103 \n3: C2123( V2099 V2100 ) C2124( V2100 V2101 ) C2125( V2100 V2103 ) "];1319-&gt;1607[label="3: V2099 V2101 V2103 \n0: "];1608[shape=box, label="id:1608 level: 11\n4: V2069 V2070 V2071 V2073 \n3: C2090( V2069 V2070 ) C2091( V2070 V2071 ) C2092( V2070 V2073 ) "];1321-&gt;1608[label="3: V2069 V2071 V2073 \n0: "];1609[shape=box, label="id:1609 level: 11\n5: V2056 V2057 V2059 V2060 V2061 \n4: C2076( V2056 V2057 ) C2077( V2056 V2059 ) C2081( V2059 V2060 ) C2082( V2060 V2061 ) "];1323-&gt;1609[label="4: V2056 V2057 V2060 V2061 \n2: C2076 ,C2082 ,"];1610[shape=box, label="id:1610 level: 11\n5: V2051 V2052 V2053 V4226 V4227 \n3: C2073( V2051 V2052 ) C2074( V2052 V2053 ) C4229( V4226 V4227 ) "];1324-&gt;1610[label="4: V2052 V2053 V4226 V4227 \n2: C2074 ,C4229 ,"];1611[shape=box, label="id:1611 level: 11\n5: V2550 V2551 V2553 V2555 V2557 \n2: C2559( V2550 V2551 ) C2560( V2550 V2553 ) "];1325-&gt;1611[label="4: V2550 V2551 V2555 V2557 \n1: C2559 ,"];1612[shape=box, label="id:1612 level: 11\n5: V2566 V2567 V2571 V2573 V5937 \n1: C2575( V2566 V2567 ) "];1326-&gt;1612[label="4: V2566 V2567 V2573 V5937 \n1: C2575</w:t>
      </w:r>
    </w:p>
    <w:p>
      <w:pPr>
        <w:pStyle w:val="PreformattedText"/>
        <w:bidi w:val="0"/>
        <w:spacing w:before="0" w:after="0"/>
        <w:jc w:val="left"/>
        <w:rPr/>
      </w:pPr>
      <w:r>
        <w:rPr/>
        <w:t xml:space="preserve"> </w:t>
      </w:r>
      <w:r>
        <w:rPr/>
        <w:t>,"];1613[shape=box, label="id:1613 level: 11\n7: V2556 V2557 V2558 V2559 V2561 \nV4272 V4273 \n8: C2568( V2556 V2557 ) C2569( V2558 V2559 ) C2570( V2558 V2561 ) C4252( V4272 V4273 ) C8720( V2556 V2558 V4273 ) \nC8721( V2556 V2559 V4272 ) C8722( V2557 V2558 V4272 ) C8723( V2557 V2559 V4273 ) "];1327-&gt;1613[label="6: V2556 V2557 V2559 V2561 V4272 \nV4273 \n4: C2568 ,C4252 ,C8721 ,C8723 ,"];1614[shape=box, label="id:1614 level: 11\n5: V2536 V2537 V2539 V2540 V2541 \n4: C2548( V2536 V2537 ) C2549( V2536 V2539 ) C2553( V2539 V2540 ) C2554( V2540 V2541 ) "];1329-&gt;1614[label="4: V2536 V2537 V2540 V2541 \n2: C2548 ,C2554 ,"];1615[shape=box, label="id:1615 level: 11\n7: V2528 V2529 V2531 V2532 V2533 \nV4244 V4245 \n6: C2542( V2528 V2529 ) C2545( V2531 V2532 ) C2546( V2532 V2533 ) C4238( V4244 V4245 ) C8689( V2528 V2531 V4244 ) \nC8691( V2529 V2531 V4245 ) "];1330-&gt;1615[label="6: V2528 V2529 V2532 V2533 V4244 \nV4245 \n3: C2542 ,C2546 ,C4238 ,"];1616[shape=box, label="id:1616 level: 11\n5: V2520 V2521 V2523 V2524 V2525 \n4: C2534( V2520 V2521 ) C2535( V2520 V2523 ) C2539( V2523 V2524 ) C2540( V2524 V2525 ) "];1331-&gt;1616[label="4: V2520 V2521 V2524 V2525 \n2: C2534 ,C2540 ,"];1617[shape=box, label="id:1617 level: 11\n7: V2514 V2515 V2517 V2518 V2519 \nV4230 V4231 \n6: C2529( V2514 V2515 ) C2532( V2517 V2518 ) C2533( V2518 V2519 ) C4231( V4230 V4231 ) C8673( V2514 V2517 V4230 ) \nC8675( V2515 V2517 V4231 ) "];1332-&gt;1617[label="6: V2514 V2515 V2518 V2519 V4230 \nV4231 \n3: C2529 ,C2533 ,C4231 ,"];1618[shape=box, label="id:1618 level: 11\n10: V2512 V2513 V2514 V2515 V4224 \nV4225 V4226 V4227 V4228 V4229 \n9: C2528( V2512 V2513 ) C2529( V2514 V2515 ) C4228( V4224 V4225 ) C4229( V4226 V4227 ) C4230( V4228 V4229 ) \nC8668( V2512 V2514 V4229 ) C8669( V2512 V2515 V4228 ) C8670( V2513 V2514 V4228 ) C8671( V2513 V2515 V4229 ) "];1332-&gt;1618[label="8: V2514 V2515 V4224 V4225 V4226 \nV4227 V4228 V4229 \n4: C2529 ,C4228 ,C4229 ,C4230 ,"];1619[shape=box, label="id:1619 level: 11\n5: V2222 V2223 V2227 V2228 V2229 \n3: C2235( V2222 V2223 ) C2243( V2227 V2228 ) C2244( V2228 V2229 ) "];1333-&gt;1619[label="4: V2222 V2223 V2228 V2229 \n2: C2235 ,C2244 ,"];1620[shape=box, label="id:1620 level: 11\n5: V2212 V2213 V2219 V2220 V2221 \n3: C2222( V2212 V2213 ) C2233( V2219 V2220 ) C2234( V2220 V2221 ) "];1334-&gt;1620[label="4: V2212 V2213 V2220 V2221 \n2: C2222 ,C2234 ,"];1621[shape=box, label="id:1621 level: 11\n8: V2238 V2239 V2240 V2241 V4284 \nV4285 V5856 V5857 \n8: C2253( V2238 V2239 ) C2254( V2240 V2241 ) C4258( V4284 V4285 ) C5723( V5856 V5857 ) C8396( V2238 V2240 V4285 ) \nC8397( V2238 V2241 V4284 ) C8398( V2239 V2240 V4284 ) C8399( V2239 V2241 V4285 ) "];1335-&gt;1621[label="6: V2238 V2239 V4284 V4285 V5856 \nV5857 \n3: C2253 ,C4258 ,C5723 ,"];1622[shape=box, label="id:1622 level: 11\n7: V2234 V2235 V2237 V2238 V2239 \nV4280 V4281 \n6: C2249( V2234 V2235 ) C2252( V2237 V2238 ) C2253( V2238 V2239 ) C4256( V4280 V4281 ) C8393( V2234 V2237 V4280 ) \nC8395( V2235 V2237 V4281 ) "];1335-&gt;1622[label="6: V2234 V2235 V2238 V2239 V4280 \nV4281 \n3: C2249 ,C2253 ,C4256 ,"];1623[shape=box, label="id:1623 level: 11\n7: V2228 V2229 V2231 V2232 V2233 \nV4274 V4275 \n6: C2244( V2228 V2229 ) C2247( V2231 V2232 ) C2248( V2232 V2233 ) C4253( V4274 V4275 ) C8385( V2228 V2231 V4274 ) \nC8387( V2229 V2231 V4275 ) "];1336-&gt;1623[label="6: V2228 V2229 V2232 V2233 V4274 \nV4275 \n3: C2244 ,C2248 ,C4253 ,"];1624[shape=box, label="id:1624 level: 11\n8: V2202 V2203 V2204 V2205 V2210 \nV2211 V4248 V4249 \n8: C2211( V2202 V2203 ) C2212( V2204 V2205 ) C2221( V2210 V2211 ) C4240( V4248 V4249 ) C8372( V2202 V2204 V4249 ) \nC8373( V2202 V2205 V4248 ) C8374( V2203 V2204 V4248 ) C8375( V2203 V2205 V4249 ) "];1337-&gt;1624[label="6: V2202 V2203 V2210 V2211 V4248 \nV4249 \n3: C2211 ,C2221 ,C4240 ,"];1625[shape=box, label="id:1625 level: 11\n8: V2188 V2189 V2190 V2191 V2196 \nV2197 V4234 V4235 \n8: C2198( V2188 V2189 ) C2199( V2190 V2191 ) C2208( V2196 V2197 ) C4233( V4234 V4235 ) C8356( V2188 V2190 V4235 ) \nC8357( V2188 V2191 V4234 ) C8358( V2189 V2190 V4234 ) C8359( V2189 V2191 V4235 ) "];1339-&gt;1625[label="6: V2188 V2189 V2196 V2197 V4234 \nV4235 \n3: C2198 ,C2208 ,C4233 ,"];1626[shape=box, label="id:1626 level: 11\n10: V2182 V2183 V2184 V2185 V4224 \nV4225 V4226 V4227 V4228 V4229 \n9: C2195( V2182 V2183 ) C2196( V2184 V2185 ) C4228( V4224 V4225 ) C4229( V4226 V4227 ) C4230( V4228 V4229 ) \nC8344( V2182 V2184 V4229 ) C8345( V2182 V2185 V4228 ) C8346( V2183 V2184 V4228 ) C8347( V2183 V2185 V4229 ) "];1340-&gt;1626[label="8: V2184 V2185 V4224 V4225 V4226 \nV4227 V4228 V4229 \n4: C2196 ,C4228 ,C4229 ,C4230 ,"];1627[shape=box, label="id:1627 level: 11\n8: V2336 V2337 V2338 V2339 V2342 \nV2343 V4250 V4251 \n8: C2352( V2336 V2337 ) C2353( V2338 V2339 ) C2359( V2342 V2343 ) C4241( V4250 V4251 ) C8492( V2336 V2338 V4251 ) \nC8493( V2336 V2339 V4250 ) C8494( V2337 V2338 V4250 ) C8495( V2337 V2339 V4251 ) "];1341-&gt;1627[label="6: V2336 V2337 V2342 V2343 V4250 \nV4251 \n3: C2352 ,C2359 ,C4241 ,"];1628[shape=box, label="id:1628 level: 11\n7: V2332 V2333 V2335 V2336 V2337 \nV4246 V4247 \n6: C2348( V2332 V2333 ) C2351( V2335 V2336 ) C2352( V2336 V2337 ) C4239( V4246 V4247 ) C8489( V2332 V2335 V4246 ) \nC8491( V2333 V2335 V4247 ) "];1341-&gt;1628[label="6: V2332 V2333 V2336 V2337 V4246 \nV4247 \n3: C2348 ,C2352 ,C4239 ,"];1629[shape=box, label="id:1629 level: 11\n8: V2324 V2325 V2328 V2329 V4224 \nV4225 V4236 V4237 \n4: C2340( V2324 V2325 ) C2346( V2328 V2329 ) C4228( V4224 V4225 ) C4234( V4236 V4237 ) "];1342-&gt;1629[label="6: V2328 V2329 V4224 V4225 V4236 \nV4237 \n3: C2346 ,C4228 ,C4234 ,"];1630[shape=box, label="id:1630 level: 11\n10: V2328 V2329 V2330 V2331 V2332 \nV2333 V4242 V4243 V4244 V4245 \n13: C2346( V2328 V2329 ) C2347( V2330 V2331 ) C2348( V2332 V2333 ) C4237( V4242 V4243 ) C4238( V4244 V4245 ) \nC8480( V2328 V2330 V4243 ) C8481( V2328 V2331 V4242 ) C8482( V2329 V2330 V4242 ) C8483( V2329 V2331 V4243 ) C8484( V2330 V2332 V4245 ) C8485( V2330 V2333 V4244 ) \nC8486( V2331 V2332 V4244 ) C8487( V2331 V2333 V4245 ) "];1342-&gt;1630[label="8: V2328 V2329 V2332 V2333 V4242 \nV4243 V4244 V4245 \n4: C2346 ,C2348 ,C4237 ,C4238 ,"];1631[shape=box, label="id:1631 level: 11\n7: V2352 V2353 V2355 V2356 V2357 \nV4266 V4267 \n6: C2370( V2352 V2353 ) C2373( V2355 V2356 ) C2374( V2356 V2357 ) C4249( V4266 V4267 ) C8505( V2352 V2355 V4266 ) \nC8507( V2353 V2355 V4267 ) "];1343-&gt;1631[label="6: V2352 V2353 V2356 V2357 V4266 \nV4267 \n3: C2370 ,C2374 ,C4249 ,"];1632[shape=box, label="id:1632 level: 11\n10: V2342 V2343 V2350 V2351 V2352 \nV2353 V4256 V4257 V4264 V4265 \n9: C2359( V2342 V2343 ) C2369( V2350 V2351 ) C2370( V2352 V2353 ) C4244( V4256 V4257 ) C4248( V4264 V4265 ) \nC8500( V2350 V2352 V4265 ) C8501( V2350 V2353 V4264 ) C8502( V2351 V2352 V4264 ) C8503( V2351 V2353 V4265 ) "];1343-&gt;1632[label="8: V2342 V2343 V2352 V2353 V4256 \nV4257 V4264 V4265 \n4: C2359 ,C2370 ,C4244 ,C4248 ,"];1633[shape=box, label="id:1633 level: 11\n12: V2366 V2367 V2368 V2369 V4280 \nV4281 V4282 V4283 V4284 V4285 V5888 \nV5889 \n10: C2383( V2366 V2367 ) C2384( V2368 V2369 ) C4256( V4280 V4281 ) C4257( V4282 V4283 ) C4258( V4284 V4285 ) \nC5753( V5888 V5889 ) C8520( V2366 V2368 V4281 ) C8521( V2366 V2369 V4280 ) C8522( V2367 V2368 V4280 ) C8523( V2367 V2369 V4281 ) "];1344-&gt;1633[label="10: V2366 V2367 V4280 V4281 V4282 \nV4283 V4284 V4285 V5888 V5889 \n5: C2383 ,C4256 ,C4257 ,C4258 ,C5753 ,"];1634[shape=box, label="id:1634 level: 11\n12: V2356 V2357 V2362 V2363 V2366 \nV2367 V4270 V4271 V4276 V4277 V4278 \nV4279 \n6: C2374( V2356 V2357 ) C2381( V2362 V2363 ) C2383( V2366 V2367 ) C4251( V4270 V4271 ) C4254( V4276 V4277 ) \nC4255( V4278 V4279 ) "];1344-&gt;1634[label="10: V2356 V2357 V2366 V2367 V4270 \nV4271 V4276 V4277 V4278 V4279 \n5: C2374 ,C2383 ,C4251 ,C4254 ,C4255 ,"];1635[shape=box, label="id:1635 level: 11\n10: V2498 V2499 V2500 V2501 V4280 \nV4281 V4282 V4283 V5920 V5921 \n9: C2515( V2498 V2499 ) C2516( V2500 V2501 ) C4256( V4280 V4281 ) C4257( V4282 V4283 ) C5783( V5920 V5921 ) \nC8652( V2498 V2500 V4281 ) C8653( V2498 V2501 V4280 ) C8654( V2499 V2500 V4280 ) C8655( V2499 V2501 V4281 ) "];1345-&gt;1635[label="8: V2498 V2499 V4280 V4281 V4282 \nV4283 V5920 V5921 \n4: C2515 ,C4256 ,C4257 ,C5783 ,"];1636[shape=box, label="id:1636 level: 11\n10: V2492 V2493 V2496 V2497 V2498 \nV2499 V4274 V4275 V4278 V4279 \n9: C2510( V2492 V2493 ) C2514( V2496 V2497 ) C2515( V2498 V2499 ) C4253( V4274 V4275 ) C4255( V4278 V4279 ) \nC8648( V2496 V2498 V4279 ) C8649( V2496 V2499 V4278 ) C8650( V2497 V2498 V4278 ) C8651( V2497 V2499 V4279 ) "];1345-&gt;1636[label="8: V2492 V2493 V2498 V2499 V4274 \nV4275 V4278 V4279 \n4: C2510 ,C2515 ,C4253 ,C4255 ,"];1637[shape=box, label="id:1637 level: 11\n12: V2474 V2475 V2484 V2485 V2492 \nV2493 V4256 V4257 V4258 V4259 V4266 \nV4267 \n6: C2489( V2474 V2475 ) C2500( V2484 V2485 ) C2510( V2492 V2493 ) C4244( V4256 V4257 ) C4245( V4258 V4259 ) \nC4249( V4266 V4267 ) "];1346-&gt;1637[label="10: V2474 V2475 V2492 V2493 V4256 \nV4257 V4258 V4259 V4266 V4267 \n5: C2489 ,C2510 ,C4244 ,C4245 ,C4249 ,"];1638[shape=box, label="id:1638 level: 11\n14: V2456 V2457 V2474 V2475 V4224 \nV4225 V4230 V4231 V4236 V4237 V4242 \nV4243 V4246 V4247 \n7: C2466( V2456 V2457 ) C2489( V2474 V2475 ) C4228( V4224 V4225 ) C4231( V4230 V4231 ) C4234( V4236 V4237 ) \nC4237( V4242 V4243 ) C4239( V4246 V4247 ) "];1346-&gt;1638[label="12: V2474 V2475 V4224 V4225 V4230 \nV4231 V4236 V4237 V4242 V4243 V4246 \nV4247 \n6: C2489 ,C4228 ,C4231 ,C4234 ,C4237 ,\nC4239 ,"];1639[shape=box, label="id:1639 level: 11\n36: V4854 V4856 V4857 V4858 V4859 \nV4860 V4861 V4862 V4863 V4870 V4886 \nV4888 V4889 V4890 V4891 V4892 V4893 \nV4894 V4895 V4902 V4920 V4921 V4922 \nV4923 V4924 V4925 V4926 V4927 V5894 \nV5896 V5910 V5912 V5926 V5928 V5942 \nV5944 \n12: C4793( V4856 V4857 ) C4795( V4858 V4859 ) C4797( V4860 V4861 ) C4799( V4862 V4863 ) C4823( V4888 V4889 ) \nC4825( V4890 V4891 )</w:t>
      </w:r>
    </w:p>
    <w:p>
      <w:pPr>
        <w:pStyle w:val="PreformattedText"/>
        <w:bidi w:val="0"/>
        <w:spacing w:before="0" w:after="0"/>
        <w:jc w:val="left"/>
        <w:rPr/>
      </w:pPr>
      <w:r>
        <w:rPr/>
        <w:t xml:space="preserve"> </w:t>
      </w:r>
      <w:r>
        <w:rPr/>
        <w:t>C4827( V4892 V4893 ) C4829( V4894 V4895 ) C4853( V4920 V4921 ) C4855( V4922 V4923 ) C4857( V4924 V4925 ) \nC4859( V4926 V4927 ) "];1347-&gt;1639[label="28: V4854 V4856 V4857 V4858 V4859 \nV4860 V4861 V4862 V4863 V4870 V4886 \nV4902 V4920 V4921 V4922 V4923 V4924 \nV4925 V4926 V4927 V5894 V5896 V5910 \nV5912 V5926 V5928 V5942 V5944 \n8: C4793 ,C4795 ,C4797 ,C4799 ,C4853 ,\nC4855 ,C4857 ,C4859 ,"];1640[shape=box, label="id:1640 level: 11\n42: V4848 V4849 V4850 V4851 V4852 \nV4853 V4854 V4855 V4870 V4880 V4881 \nV4882 V4883 V4884 V4885 V4886 V4887 \nV4902 V4912 V4913 V4914 V4915 V4916 \nV4917 V4918 V4919 V5888 V5889 V5894 \nV5896 V5904 V5905 V5910 V5912 V5920 \nV5921 V5926 V5928 V5936 V5937 V5942 \nV5944 \n22: C4785( V4848 V4849 ) C4787( V4850 V4851 ) C4789( V4852 V4853 ) C4791( V4854 V4855 ) C4815( V4880 V4881 ) \nC4817( V4882 V4883 ) C4819( V4884 V4885 ) C4821( V4886 V4887 ) C4845( V4912 V4913 ) C4847( V4914 V4915 ) C4849( V4916 V4917 ) \nC4851( V4918 V4919 ) C5753( V5888 V5889 ) C5768( V5904 V5905 ) C5783( V5920 V5921 ) C5798( V5936 V5937 ) C12034( V4855 V4870 V5894 ) \nC12035( V4855 V4870 V5896 ) C12079( V4870 V4887 V5910 ) C12126( V4887 V4902 V5926 ) C12127( V4887 V4902 V5928 ) C12171( V4902 V4919 V5942 ) "];1347-&gt;1640[label="35: V4848 V4849 V4850 V4851 V4852 \nV4853 V4854 V4855 V4870 V4886 V4902 \nV4912 V4913 V4914 V4915 V4916 V4917 \nV4918 V4919 V5888 V5889 V5894 V5896 \nV5904 V5905 V5910 V5912 V5920 V5921 \nV5926 V5928 V5936 V5937 V5942 V5944 \n15: C4785 ,C4787 ,C4789 ,C4791 ,C4845 ,\nC4847 ,C4849 ,C4851 ,C5753 ,C5768 ,C5783 ,\nC5798 ,C12034 ,C12035 ,C12171 ,"];1641[shape=box, label="id:1641 level: 11\n36: V4790 V4792 V4793 V4794 V4795 \nV4796 V4797 V4798 V4799 V4806 V4822 \nV4824 V4825 V4826 V4827 V4828 V4829 \nV4830 V4831 V4838 V4856 V4857 V4858 \nV4859 V4860 V4861 V4862 V4863 V5830 \nV5832 V5846 V5848 V5862 V5864 V5878 \nV5880 \n12: C4733( V4792 V4793 ) C4735( V4794 V4795 ) C4737( V4796 V4797 ) C4739( V4798 V4799 ) C4763( V4824 V4825 ) \nC4765( V4826 V4827 ) C4767( V4828 V4829 ) C4769( V4830 V4831 ) C4793( V4856 V4857 ) C4795( V4858 V4859 ) C4797( V4860 V4861 ) \nC4799( V4862 V4863 ) "];1348-&gt;1641[label="28: V4790 V4792 V4793 V4794 V4795 \nV4796 V4797 V4798 V4799 V4806 V4822 \nV4838 V4856 V4857 V4858 V4859 V4860 \nV4861 V4862 V4863 V5830 V5832 V5846 \nV5848 V5862 V5864 V5878 V5880 \n8: C4733 ,C4735 ,C4737 ,C4739 ,C4793 ,\nC4795 ,C4797 ,C4799 ,"];1642[shape=box, label="id:1642 level: 11\n42: V4784 V4785 V4786 V4787 V4788 \nV4789 V4790 V4791 V4806 V4816 V4817 \nV4818 V4819 V4820 V4821 V4822 V4823 \nV4838 V4848 V4849 V4850 V4851 V4852 \nV4853 V4854 V4855 V5824 V5825 V5830 \nV5832 V5840 V5841 V5846 V5848 V5856 \nV5857 V5862 V5864 V5872 V5873 V5878 \nV5880 \n22: C4725( V4784 V4785 ) C4727( V4786 V4787 ) C4729( V4788 V4789 ) C4731( V4790 V4791 ) C4755( V4816 V4817 ) \nC4757( V4818 V4819 ) C4759( V4820 V4821 ) C4761( V4822 V4823 ) C4785( V4848 V4849 ) C4787( V4850 V4851 ) C4789( V4852 V4853 ) \nC4791( V4854 V4855 ) C5693( V5824 V5825 ) C5708( V5840 V5841 ) C5723( V5856 V5857 ) C5738( V5872 V5873 ) C11850( V4791 V4806 V5830 ) \nC11851( V4791 V4806 V5832 ) C11895( V4806 V4823 V5846 ) C11942( V4823 V4838 V5862 ) C11943( V4823 V4838 V5864 ) C11987( V4838 V4855 V5878 ) "];1348-&gt;1642[label="35: V4784 V4785 V4786 V4787 V4788 \nV4789 V4790 V4791 V4806 V4822 V4838 \nV4848 V4849 V4850 V4851 V4852 V4853 \nV4854 V4855 V5824 V5825 V5830 V5832 \nV5840 V5841 V5846 V5848 V5856 V5857 \nV5862 V5864 V5872 V5873 V5878 V5880 \n15: C4725 ,C4727 ,C4729 ,C4731 ,C4785 ,\nC4787 ,C4789 ,C4791 ,C5693 ,C5708 ,C5723 ,\nC5738 ,C11850 ,C11851 ,C11987 ,"];1643[shape=box, label="id:1643 level: 11\n5: V1658 V1659 V1661 V4230 V4231 \n3: C1711( V1658 V1659 ) C1712( V1658 V1661 ) C4231( V4230 V4231 ) "];1349-&gt;1643[label="4: V1659 V1661 V4230 V4231 \n1: C4231 ,"];1644[shape=box, label="id:1644 level: 11\n5: V1696 V1697 V1699 V1701 V1703 \n2: C1746( V1696 V1697 ) C1747( V1696 V1699 ) "];1351-&gt;1644[label="4: V1696 V1697 V1701 V1703 \n1: C1746 ,"];1645[shape=box, label="id:1645 level: 11\n3: V1986 V1987 V1989 \n2: C2017( V1986 V1987 ) C2018( V1986 V1989 ) "];1353-&gt;1645[label="2: V1987 V1989 \n0: "];1646[shape=box, label="id:1646 level: 11\n7: V1920 V1921 V1922 V1923 V1925 \nV4230 V4231 \n8: C1958( V1920 V1921 ) C1959( V1922 V1923 ) C1960( V1922 V1925 ) C4231( V4230 V4231 ) C8032( V1920 V1922 V4231 ) \nC8033( V1920 V1923 V4230 ) C8034( V1921 V1922 V4230 ) C8035( V1921 V1923 V4231 ) "];1361-&gt;1646[label="6: V1920 V1921 V1923 V1925 V4230 \nV4231 \n4: C1958 ,C4231 ,C8033 ,C8035 ,"];1647[shape=box, label="id:1647 level: 11\n5: V1917 V1918 V1919 V4224 V4225 \n3: C1956( V1917 V1918 ) C1957( V1918 V1919 ) C4228( V4224 V4225 ) "];1362-&gt;1647[label="4: V1918 V1919 V4224 V4225 \n2: C1957 ,C4228 ,"];1648[shape=box, label="id:1648 level: 11\n4: V1965 V1966 V1967 V1969 \n3: C1992( V1965 V1966 ) C1993( V1966 V1967 ) C1994( V1966 V1969 ) "];1363-&gt;1648[label="3: V1965 V1967 V1969 \n0: "];1649[shape=box, label="id:1649 level: 11\n4: V1977 V1978 V1979 V5793 \n3: C2004( V1977 V1978 ) C2005( V1978 V1979 ) C2006( V1978 V5793 ) "];1364-&gt;1649[label="3: V1977 V1979 V5793 \n0: "];1650[shape=box, label="id:1650 level: 11\n7: V1968 V1969 V1970 V1971 V1973 \nV4278 V4279 \n8: C1996( V1968 V1969 ) C1997( V1970 V1971 ) C1998( V1970 V1973 ) C4255( V4278 V4279 ) C8100( V1968 V1970 V4279 ) \nC8101( V1968 V1971 V4278 ) C8102( V1969 V1970 V4278 ) C8103( V1969 V1971 V4279 ) "];1365-&gt;1650[label="6: V1968 V1969 V1971 V1973 V4278 \nV4279 \n4: C1996 ,C4255 ,C8101 ,C8103 ,"];1651[shape=box, label="id:1651 level: 11\n7: V1944 V1945 V1946 V1947 V1949 \nV4254 V4255 \n8: C1976( V1944 V1945 ) C1977( V1946 V1947 ) C1978( V1946 V1949 ) C4243( V4254 V4255 ) C8068( V1944 V1946 V4255 ) \nC8069( V1944 V1947 V4254 ) C8070( V1945 V1946 V4254 ) C8071( V1945 V1947 V4255 ) "];1367-&gt;1651[label="6: V1944 V1945 V1947 V1949 V4254 \nV4255 \n4: C1976 ,C4243 ,C8069 ,C8071 ,"];1652[shape=box, label="id:1652 level: 11\n7: V1808 V1809 V1810 V1811 V1813 \nV4250 V4251 \n8: C1852( V1808 V1809 ) C1853( V1810 V1811 ) C1854( V1810 V1813 ) C4241( V4250 V4251 ) C7908( V1808 V1810 V4251 ) \nC7909( V1808 V1811 V4250 ) C7910( V1809 V1810 V4250 ) C7911( V1809 V1811 V4251 ) "];1368-&gt;1652[label="6: V1808 V1809 V1811 V1813 V4250 \nV4251 \n4: C1852 ,C4241 ,C7909 ,C7911 ,"];1653[shape=box, label="id:1653 level: 11\n7: V1800 V1801 V1802 V1803 V1805 \nV4242 V4243 \n8: C1846( V1800 V1801 ) C1847( V1802 V1803 ) C1848( V1802 V1805 ) C4237( V4242 V4243 ) C7896( V1800 V1802 V4243 ) \nC7897( V1800 V1803 V4242 ) C7898( V1801 V1802 V4242 ) C7899( V1801 V1803 V4243 ) "];1369-&gt;1653[label="6: V1800 V1801 V1803 V1805 V4242 \nV4243 \n4: C1846 ,C4237 ,C7897 ,C7899 ,"];1654[shape=box, label="id:1654 level: 11\n7: V1796 V1797 V1798 V1799 V1801 \nV4238 V4239 \n8: C1842( V1796 V1797 ) C1843( V1798 V1799 ) C1844( V1798 V1801 ) C4235( V4238 V4239 ) C7892( V1796 V1798 V4239 ) \nC7893( V1796 V1799 V4238 ) C7894( V1797 V1798 V4238 ) C7895( V1797 V1799 V4239 ) "];1370-&gt;1654[label="6: V1796 V1797 V1799 V1801 V4238 \nV4239 \n4: C1842 ,C4235 ,C7893 ,C7895 ,"];1655[shape=box, label="id:1655 level: 11\n7: V1788 V1789 V1791 V1792 V1793 \nV4230 V4231 \n6: C1836( V1788 V1789 ) C1839( V1791 V1792 ) C1840( V1792 V1793 ) C4231( V4230 V4231 ) C7881( V1788 V1791 V4230 ) \nC7883( V1789 V1791 V4231 ) "];1371-&gt;1655[label="6: V1788 V1789 V1792 V1793 V4230 \nV4231 \n3: C1836 ,C1840 ,C4231 ,"];1656[shape=box, label="id:1656 level: 11\n8: V1784 V1785 V1788 V1789 V4224 \nV4225 V4226 V4227 \n4: C1832( V1784 V1785 ) C1836( V1788 V1789 ) C4228( V4224 V4225 ) C4229( V4226 V4227 ) "];1371-&gt;1656[label="6: V1788 V1789 V4224 V4225 V4226 \nV4227 \n3: C1836 ,C4228 ,C4229 ,"];1657[shape=box, label="id:1657 level: 11\n5: V1832 V1833 V1835 V1836 V1837 \n4: C1872( V1832 V1833 ) C1873( V1832 V1835 ) C1877( V1835 V1836 ) C1878( V1836 V1837 ) "];1372-&gt;1657[label="4: V1832 V1833 V1836 V1837 \n2: C1872 ,C1878 ,"];1658[shape=box, label="id:1658 level: 11\n7: V1844 V1845 V1846 V1847 V4286 \nV4287 V5761 \n8: C1884( V1844 V1845 ) C1885( V1846 V1847 ) C1886( V1846 V5761 ) C4259( V4286 V4287 ) C7952( V1844 V1846 V4287 ) \nC7953( V1844 V1847 V4286 ) C7954( V1845 V1846 V4286 ) C7955( V1845 V1847 V4287 ) "];1373-&gt;1658[label="6: V1844 V1845 V1847 V4286 V4287 \nV5761 \n4: C1884 ,C4259 ,C7953 ,C7955 ,"];1659[shape=box, label="id:1659 level: 11\n7: V1840 V1841 V1843 V1844 V1845 \nV4282 V4283 \n6: C1880( V1840 V1841 ) C1883( V1843 V1844 ) C1884( V1844 V1845 ) C4257( V4282 V4283 ) C7949( V1840 V1843 V4282 ) \nC7951( V1841 V1843 V4283 ) "];1374-&gt;1659[label="6: V1840 V1841 V1844 V1845 V4282 \nV4283 \n3: C1880 ,C1884 ,C4257 ,"];1660[shape=box, label="id:1660 level: 11\n7: V1812 V1813 V1814 V1815 V1817 \nV4254 V4255 \n8: C1856( V1812 V1813 ) C1857( V1814 V1815 ) C1858( V1814 V1817 ) C4243( V4254 V4255 ) C7912( V1812 V1814 V4255 ) \nC7913( V1812 V1815 V4254 ) C7914( V1813 V1814 V4254 ) C7915( V1813 V1815 V4255 ) "];1375-&gt;1660[label="6: V1812 V1813 V1815 V1817 V4254 \nV4255 \n4: C1856 ,C4243 ,C7913 ,C7915 ,"];1661[shape=box, label="id:1661 level: 11\n7: V1826 V1827 V1829 V1830 V1831 \nV4268 V4269 \n6: C1867( V1826 V1827 ) C1870( V1829 V1830 ) C1871( V1830 V1831 ) C4250( V4268 V4269 ) C7933( V1826 V1829 V4268 ) \nC7935( V1827 V1829 V4269 ) "];1376-&gt;1661[label="6: V1826 V1827 V1830 V1831 V4268 \nV4269 \n3: C1867 ,C1871 ,C4250 ,"];1662[shape=box, label="id:1662 level: 11\n7: V1818 V1819 V1821 V1822 V1823 \nV4260 V4261 \n6: C1861( V1818 V1819 ) C1864( V1821 V1822 ) C1865( V1822 V1823 ) C4246( V4260 V4261 ) C7921( V1818 V1821 V4260 ) \nC7923( V1819 V1821 V4261 ) "];1377-&gt;1662[label="6: V1818 V1819 V1822 V1823 V4260 \nV4261 \n3: C1861 ,C1865 ,C4246 ,"];1663[shape=box, label="id:1663 level: 11\n5: V1864 V1865 V1867 V1868 V1869 \n4: C1906( V1864 V1865 ) C1907( V1864 V1867 ) C1911( V1867 V1868 ) C1912( V1868 V1869 ) "];1378-&gt;1663[label="4: V1864 V1865 V1868 V1869 \n2: C1906 ,C1912 ,"];1664[shape=box, label="id:1664 level: 11\n6: V1856</w:t>
      </w:r>
    </w:p>
    <w:p>
      <w:pPr>
        <w:pStyle w:val="PreformattedText"/>
        <w:bidi w:val="0"/>
        <w:spacing w:before="0" w:after="0"/>
        <w:jc w:val="left"/>
        <w:rPr/>
      </w:pPr>
      <w:r>
        <w:rPr/>
        <w:t xml:space="preserve"> </w:t>
      </w:r>
      <w:r>
        <w:rPr/>
        <w:t>V1857 V1858 V1859 V4232 \nV4233 \n7: C1900( V1856 V1857 ) C1901( V1858 V1859 ) C4232( V4232 V4233 ) C7956( V1856 V1858 V4233 ) C7957( V1856 V1859 V4232 ) \nC7958( V1857 V1858 V4232 ) C7959( V1857 V1859 V4233 ) "];1379-&gt;1664[label="4: V1858 V1859 V4232 V4233 \n2: C1901 ,C4232 ,"];1665[shape=box, label="id:1665 level: 11\n7: V1858 V1859 V1861 V1862 V1863 \nV4234 V4235 \n6: C1901( V1858 V1859 ) C1904( V1861 V1862 ) C1905( V1862 V1863 ) C4233( V4234 V4235 ) C7961( V1858 V1861 V4234 ) \nC7963( V1859 V1861 V4235 ) "];1379-&gt;1665[label="6: V1858 V1859 V1862 V1863 V4234 \nV4235 \n3: C1901 ,C1905 ,C4233 ,"];1666[shape=box, label="id:1666 level: 11\n5: V1874 V1875 V1879 V1880 V1881 \n3: C1915( V1874 V1875 ) C1923( V1879 V1880 ) C1924( V1880 V1881 ) "];1380-&gt;1666[label="4: V1874 V1875 V1880 V1881 \n2: C1915 ,C1924 ,"];1667[shape=box, label="id:1667 level: 11\n10: V1884 V1885 V1886 V1887 V1892 \nV1893 V4260 V4261 V4262 V4263 \n9: C1926( V1884 V1885 ) C1927( V1886 V1887 ) C1934( V1892 V1893 ) C4246( V4260 V4261 ) C4247( V4262 V4263 ) \nC7988( V1884 V1886 V4261 ) C7989( V1884 V1887 V4260 ) C7990( V1885 V1886 V4260 ) C7991( V1885 V1887 V4261 ) "];1383-&gt;1667[label="8: V1884 V1885 V1892 V1893 V4260 \nV4261 V4262 V4263 \n4: C1926 ,C1934 ,C4246 ,C4247 ,"];1668[shape=box, label="id:1668 level: 11\n8: V1908 V1909 V1910 V1911 V4284 \nV4285 V5776 V5777 \n8: C1946( V1908 V1909 ) C1947( V1910 V1911 ) C4258( V4284 V4285 ) C5648( V5776 V5777 ) C8020( V1908 V1910 V4285 ) \nC8021( V1908 V1911 V4284 ) C8022( V1909 V1910 V4284 ) C8023( V1909 V1911 V4285 ) "];1384-&gt;1668[label="6: V1908 V1909 V4284 V4285 V5776 \nV5777 \n3: C1946 ,C4258 ,C5648 ,"];1669[shape=box, label="id:1669 level: 11\n10: V1902 V1903 V1906 V1907 V1908 \nV1909 V4278 V4279 V4282 V4283 \n9: C1941( V1902 V1903 ) C1945( V1906 V1907 ) C1946( V1908 V1909 ) C4255( V4278 V4279 ) C4257( V4282 V4283 ) \nC8016( V1906 V1908 V4283 ) C8017( V1906 V1909 V4282 ) C8018( V1907 V1908 V4282 ) C8019( V1907 V1909 V4283 ) "];1384-&gt;1669[label="8: V1902 V1903 V1908 V1909 V4278 \nV4279 V4282 V4283 \n4: C1941 ,C1946 ,C4255 ,C4257 ,"];1670[shape=box, label="id:1670 level: 11\n7: V1898 V1899 V1901 V1902 V1903 \nV4274 V4275 \n6: C1937( V1898 V1899 ) C1940( V1901 V1902 ) C1941( V1902 V1903 ) C4253( V4274 V4275 ) C8009( V1898 V1901 V4274 ) \nC8011( V1899 V1901 V4275 ) "];1385-&gt;1670[label="6: V1898 V1899 V1902 V1903 V4274 \nV4275 \n3: C1937 ,C1941 ,C4253 ,"];1671[shape=box, label="id:1671 level: 11\n10: V1894 V1895 V1896 V1897 V1898 \nV1899 V4270 V4271 V4272 V4273 \n13: C1935( V1894 V1895 ) C1936( V1896 V1897 ) C1937( V1898 V1899 ) C4251( V4270 V4271 ) C4252( V4272 V4273 ) \nC8000( V1894 V1896 V4271 ) C8001( V1894 V1897 V4270 ) C8002( V1895 V1896 V4270 ) C8003( V1895 V1897 V4271 ) C8004( V1896 V1898 V4273 ) C8005( V1896 V1899 V4272 ) \nC8006( V1897 V1898 V4272 ) C8007( V1897 V1899 V4273 ) "];1385-&gt;1671[label="8: V1894 V1895 V1898 V1899 V4270 \nV4271 V4272 V4273 \n4: C1935 ,C1937 ,C4251 ,C4252 ,"];1672[shape=box, label="id:1672 level: 11\n8: V1606 V1607 V1608 V1609 V1612 \nV1613 V4246 V4247 \n8: C1653( V1606 V1607 ) C1654( V1608 V1609 ) C1660( V1612 V1613 ) C4239( V4246 V4247 ) C7700( V1606 V1608 V4247 ) \nC7701( V1606 V1609 V4246 ) C7702( V1607 V1608 V4246 ) C7703( V1607 V1609 V4247 ) "];1386-&gt;1672[label="6: V1606 V1607 V1612 V1613 V4246 \nV4247 \n3: C1653 ,C1660 ,C4239 ,"];1673[shape=box, label="id:1673 level: 11\n8: V1598 V1599 V1600 V1601 V1606 \nV1607 V4238 V4239 \n8: C1643( V1598 V1599 ) C1644( V1600 V1601 ) C1653( V1606 V1607 ) C4235( V4238 V4239 ) C7696( V1598 V1600 V4239 ) \nC7697( V1598 V1601 V4238 ) C7698( V1599 V1600 V4238 ) C7699( V1599 V1601 V4239 ) "];1387-&gt;1673[label="6: V1598 V1599 V1606 V1607 V4238 \nV4239 \n3: C1643 ,C1653 ,C4235 ,"];1674[shape=box, label="id:1674 level: 11\n10: V1594 V1595 V1598 V1599 V4226 \nV4227 V4230 V4231 V4234 V4235 \n5: C1639( V1594 V1595 ) C1643( V1598 V1599 ) C4229( V4226 V4227 ) C4231( V4230 V4231 ) C4233( V4234 V4235 ) "];1387-&gt;1674[label="8: V1598 V1599 V4226 V4227 V4230 \nV4231 V4234 V4235 \n4: C1643 ,C4229 ,C4231 ,C4233 ,"];1675[shape=box, label="id:1675 level: 11\n8: V1644 V1645 V1646 V1647 V4284 \nV4285 V5712 V5713 \n8: C1694( V1644 V1645 ) C1695( V1646 V1647 ) C4258( V4284 V4285 ) C5588( V5712 V5713 ) C7732( V1644 V1646 V4285 ) \nC7733( V1644 V1647 V4284 ) C7734( V1645 V1646 V4284 ) C7735( V1645 V1647 V4285 ) "];1388-&gt;1675[label="6: V1644 V1645 V4284 V4285 V5712 \nV5713 \n3: C1694 ,C4258 ,C5588 ,"];1676[shape=box, label="id:1676 level: 11\n10: V1632 V1633 V1634 V1635 V1644 \nV1645 V4272 V4273 V4274 V4275 \n9: C1680( V1632 V1633 ) C1681( V1634 V1635 ) C1694( V1644 V1645 ) C4252( V4272 V4273 ) C4253( V4274 V4275 ) \nC7724( V1632 V1634 V4273 ) C7725( V1632 V1635 V4272 ) C7726( V1633 V1634 V4272 ) C7727( V1633 V1635 V4273 ) "];1388-&gt;1676[label="8: V1632 V1633 V1644 V1645 V4272 \nV4273 V4274 V4275 \n4: C1680 ,C1694 ,C4252 ,C4253 ,"];1677[shape=box, label="id:1677 level: 11\n10: V1626 V1627 V1628 V1629 V1632 \nV1633 V4266 V4267 V4268 V4269 \n9: C1675( V1626 V1627 ) C1676( V1628 V1629 ) C1680( V1632 V1633 ) C4249( V4266 V4267 ) C4250( V4268 V4269 ) \nC7716( V1626 V1628 V4267 ) C7717( V1626 V1629 V4266 ) C7718( V1627 V1628 V4266 ) C7719( V1627 V1629 V4267 ) "];1389-&gt;1677[label="8: V1626 V1627 V1632 V1633 V4266 \nV4267 V4268 V4269 \n4: C1675 ,C1680 ,C4249 ,C4250 ,"];1678[shape=box, label="id:1678 level: 11\n10: V1614 V1615 V1618 V1619 V1626 \nV1627 V4254 V4255 V4258 V4259 \n5: C1661( V1614 V1615 ) C1665( V1618 V1619 ) C1675( V1626 V1627 ) C4243( V4254 V4255 ) C4245( V4258 V4259 ) "];1389-&gt;1678[label="8: V1614 V1615 V1626 V1627 V4254 \nV4255 V4258 V4259 \n4: C1661 ,C1675 ,C4243 ,C4245 ,"];1679[shape=box, label="id:1679 level: 11\n12: V1752 V1753 V1756 V1757 V1764 \nV1765 V4260 V4261 V4262 V4263 V4264 \nV4265 \n6: C1804( V1752 V1753 ) C1806( V1756 V1757 ) C1816( V1764 V1765 ) C4246( V4260 V4261 ) C4247( V4262 V4263 ) \nC4248( V4264 V4265 ) "];1390-&gt;1679[label="10: V1752 V1753 V1764 V1765 V4260 \nV4261 V4262 V4263 V4264 V4265 \n5: C1804 ,C1816 ,C4246 ,C4247 ,C4248 ,"];1680[shape=box, label="id:1680 level: 11\n18: V1764 V1765 V1772 V1773 V4272 \nV4273 V4274 V4275 V4280 V4281 V4282 \nV4283 V4284 V4285 V4286 V4287 V5744 \nV5745 \n9: C1816( V1764 V1765 ) C1824( V1772 V1773 ) C4252( V4272 V4273 ) C4253( V4274 V4275 ) C4256( V4280 V4281 ) \nC4257( V4282 V4283 ) C4258( V4284 V4285 ) C4259( V4286 V4287 ) C5618( V5744 V5745 ) "];1390-&gt;1680[label="16: V1764 V1765 V4272 V4273 V4274 \nV4275 V4280 V4281 V4282 V4283 V4284 \nV4285 V4286 V4287 V5744 V5745 \n8: C1816 ,C4252 ,C4253 ,C4256 ,C4257 ,\nC4258 ,C4259 ,C5618 ,"];1681[shape=box, label="id:1681 level: 11\n12: V1740 V1741 V1748 V1749 V1752 \nV1753 V4248 V4249 V4252 V4253 V4256 \nV4257 \n6: C1792( V1740 V1741 ) C1800( V1748 V1749 ) C1804( V1752 V1753 ) C4240( V4248 V4249 ) C4242( V4252 V4253 ) \nC4244( V4256 V4257 ) "];1391-&gt;1681[label="10: V1740 V1741 V1752 V1753 V4248 \nV4249 V4252 V4253 V4256 V4257 \n5: C1792 ,C1804 ,C4240 ,C4242 ,C4244 ,"];1682[shape=box, label="id:1682 level: 11\n18: V1734 V1735 V1740 V1741 V4226 \nV4227 V4228 V4229 V4230 V4231 V4234 \nV4235 V4238 V4239 V4242 V4243 V4244 \nV4245 \n9: C1787( V1734 V1735 ) C1792( V1740 V1741 ) C4229( V4226 V4227 ) C4230( V4228 V4229 ) C4231( V4230 V4231 ) \nC4233( V4234 V4235 ) C4235( V4238 V4239 ) C4237( V4242 V4243 ) C4238( V4244 V4245 ) "];1391-&gt;1682[label="16: V1740 V1741 V4226 V4227 V4228 \nV4229 V4230 V4231 V4234 V4235 V4238 \nV4239 V4242 V4243 V4244 V4245 \n8: C1792 ,C4229 ,C4230 ,C4231 ,C4233 ,\nC4235 ,C4237 ,C4238 ,"];1683[shape=box, label="id:1683 level: 11\n14: V1554 V1555 V1574 V1575 V4260 \nV4261 V4262 V4263 V4280 V4281 V4286 \nV4287 V5696 V5697 \n7: C1591( V1554 V1555 ) C1617( V1574 V1575 ) C4246( V4260 V4261 ) C4247( V4262 V4263 ) C4256( V4280 V4281 ) \nC4259( V4286 V4287 ) C5573( V5696 V5697 ) "];1392-&gt;1683[label="12: V1554 V1555 V4260 V4261 V4262 \nV4263 V4280 V4281 V4286 V4287 V5696 \nV5697 \n6: C1591 ,C4246 ,C4247 ,C4256 ,C4259 ,\nC5573 ,"];1684[shape=box, label="id:1684 level: 11\n20: V1536 V1537 V1554 V1555 V4224 \nV4225 V4226 V4227 V4230 V4231 V4232 \nV4233 V4238 V4239 V4242 V4243 V4244 \nV4245 V4248 V4249 \n10: C1570( V1536 V1537 ) C1591( V1554 V1555 ) C4228( V4224 V4225 ) C4229( V4226 V4227 ) C4231( V4230 V4231 ) \nC4232( V4232 V4233 ) C4235( V4238 V4239 ) C4237( V4242 V4243 ) C4238( V4244 V4245 ) C4240( V4248 V4249 ) "];1392-&gt;1684[label="18: V1554 V1555 V4224 V4225 V4226 \nV4227 V4230 V4231 V4232 V4233 V4238 \nV4239 V4242 V4243 V4244 V4245 V4248 \nV4249 \n9: C1591 ,C4228 ,C4229 ,C4231 ,C4232 ,\nC4235 ,C4237 ,C4238 ,C4240 ,"];1685[shape=box, label="id:1685 level: 11\n51: V4720 V4721 V4722 V4723 V4724 \nV4725 V4726 V4727 V4728 V4729 V4730 \nV4731 V4732 V4733 V4734 V4735 V4742 \nV4758 V4774 V4784 V4785 V4786 V4787 \nV4788 V4789 V4790 V4791 V4792 V4793 \nV4794 V4795 V4796 V4797 V4798 V4799 \nV5760 V5761 V5766 V5768 V5776 V5777 \nV5782 V5784 V5792 V5793 V5798 V5800 \nV5808 V5809 V5814 V5816 \n23: C4665( V4720 V4721 ) C4667( V4722 V4723 ) C4669( V4724 V4725 ) C4671( V4726 V4727 ) C4673( V4728 V4729 ) \nC4675( V4730 V4731 ) C4677( V4732 V4733 ) C4679( V4734 V4735 ) C4725( V4784 V4785 ) C4727( V4786 V4787 ) C4729( V4788 V4789 ) \nC4731( V4790 V4791 ) C4733( V4792 V4793 ) C4735( V4794 V4795 ) C4737( V4796 V4797 ) C4739( V4798 V4799 ) C5633( V5760 V5761 ) \nC5648( V5776 V5777 ) C5663( V5792 V5793 ) C5678( V5808 V5809 ) C11666( V4727 V4742 V5766 ) C11667( V4727 V4742 V5768 ) C11803( V4774 V4791 V5814 ) "];1393-&gt;1685[label="40: V4720 V4721 V4722 V4723 V4724 \nV4725 V4726 V4727 V4728 V4729 V4730 \nV4731 V4732 V4733 V4734 V4735 V4784 \nV4785 V4786 V4787 V4788 V4789 V4790 \nV4791 V4792 V4793 V4794 V4795 V4796 \nV4797 V4798 V4799 V5760 V5761 V5776 \nV5777 V5792 V5793 V5808 V5809 \n20: C4665 ,C4667 ,C4669 ,C4671 ,C4673 ,\nC4675 ,C4677 ,C4679 ,C4725 ,C4727 ,C4729 ,\nC4731 ,C4733 ,C4735 ,C4737 ,C4739 ,C5633 ,\nC5648 ,C5663 ,C5678 ,"];1686[shape=box, label="id:1686 level:</w:t>
      </w:r>
    </w:p>
    <w:p>
      <w:pPr>
        <w:pStyle w:val="PreformattedText"/>
        <w:bidi w:val="0"/>
        <w:spacing w:before="0" w:after="0"/>
        <w:jc w:val="left"/>
        <w:rPr/>
      </w:pPr>
      <w:r>
        <w:rPr/>
        <w:t xml:space="preserve"> </w:t>
      </w:r>
      <w:r>
        <w:rPr/>
        <w:t>11\n51: V4656 V4657 V4658 V4659 V4660 \nV4661 V4662 V4663 V4664 V4665 V4666 \nV4667 V4668 V4669 V4670 V4671 V4678 \nV4694 V4710 V4720 V4721 V4722 V4723 \nV4724 V4725 V4726 V4727 V4728 V4729 \nV4730 V4731 V4732 V4733 V4734 V4735 \nV5696 V5697 V5702 V5704 V5712 V5713 \nV5718 V5720 V5728 V5729 V5734 V5736 \nV5744 V5745 V5750 V5752 \n23: C4605( V4656 V4657 ) C4607( V4658 V4659 ) C4609( V4660 V4661 ) C4611( V4662 V4663 ) C4613( V4664 V4665 ) \nC4615( V4666 V4667 ) C4617( V4668 V4669 ) C4619( V4670 V4671 ) C4665( V4720 V4721 ) C4667( V4722 V4723 ) C4669( V4724 V4725 ) \nC4671( V4726 V4727 ) C4673( V4728 V4729 ) C4675( V4730 V4731 ) C4677( V4732 V4733 ) C4679( V4734 V4735 ) C5573( V5696 V5697 ) \nC5588( V5712 V5713 ) C5603( V5728 V5729 ) C5618( V5744 V5745 ) C11482( V4663 V4678 V5702 ) C11483( V4663 V4678 V5704 ) C11619( V4710 V4727 V5750 ) "];1393-&gt;1686[label="40: V4656 V4657 V4658 V4659 V4660 \nV4661 V4662 V4663 V4664 V4665 V4666 \nV4667 V4668 V4669 V4670 V4671 V4720 \nV4721 V4722 V4723 V4724 V4725 V4726 \nV4727 V4728 V4729 V4730 V4731 V4732 \nV4733 V4734 V4735 V5696 V5697 V5712 \nV5713 V5728 V5729 V5744 V5745 \n20: C4605 ,C4607 ,C4609 ,C4611 ,C4613 ,\nC4615 ,C4617 ,C4619 ,C4665 ,C4667 ,C4669 ,\nC4671 ,C4673 ,C4675 ,C4677 ,C4679 ,C5573 ,\nC5588 ,C5603 ,C5618 ,"];1687[shape=box, label="id:1687 level: 11\n5: V1408 V1409 V1423 V1425 V1427 \n1: C1428( V1408 V1409 ) "];1394-&gt;1687[label="4: V1408 V1409 V1425 V1427 \n1: C1428 ,"];1688[shape=box, label="id:1688 level: 11\n5: V1397 V1398 V1399 V4224 V4225 \n3: C1422( V1397 V1398 ) C1423( V1398 V1399 ) C4228( V4224 V4225 ) "];1395-&gt;1688[label="4: V1398 V1399 V4224 V4225 \n2: C1423 ,C4228 ,"];1689[shape=box, label="id:1689 level: 11\n5: V1444 V1445 V1447 V1448 V1449 \n4: C1472( V1444 V1445 ) C1473( V1444 V1447 ) C1477( V1447 V1448 ) C1478( V1448 V1449 ) "];1397-&gt;1689[label="4: V1444 V1445 V1448 V1449 \n2: C1472 ,C1478 ,"];1690[shape=box, label="id:1690 level: 11\n7: V1438 V1439 V1440 V1441 V1443 \nV4276 V4277 \n8: C1467( V1438 V1439 ) C1468( V1440 V1441 ) C1469( V1440 V1443 ) C4254( V4276 V4277 ) C7568( V1438 V1440 V4277 ) \nC7569( V1438 V1441 V4276 ) C7570( V1439 V1440 V4276 ) C7571( V1439 V1441 V4277 ) "];1398-&gt;1690[label="6: V1438 V1439 V1441 V1443 V4276 \nV4277 \n4: C1467 ,C4254 ,C7569 ,C7571 ,"];1691[shape=box, label="id:1691 level: 11\n5: V1432 V1433 V1437 V1438 V1439 \n3: C1458( V1432 V1433 ) C1466( V1437 V1438 ) C1467( V1438 V1439 ) "];1399-&gt;1691[label="4: V1432 V1433 V1438 V1439 \n2: C1458 ,C1467 ,"];1692[shape=box, label="id:1692 level: 11\n5: V1478 V1479 V1487 V1489 V1491 \n1: C1503( V1478 V1479 ) "];1400-&gt;1692[label="4: V1478 V1479 V1489 V1491 \n1: C1503 ,"];1693[shape=box, label="id:1693 level: 11\n5: V1514 V1515 V1517 V5680 V5681 \n4: C1547( V1514 V1515 ) C1548( V1514 V1517 ) C1552( V1517 V5680 ) C5558( V5680 V5681 ) "];1401-&gt;1693[label="4: V1514 V1515 V5680 V5681 \n2: C1547 ,C5558 ,"];1694[shape=box, label="id:1694 level: 11\n7: V1508 V1509 V1510 V1511 V1513 \nV4280 V4281 \n8: C1542( V1508 V1509 ) C1543( V1510 V1511 ) C1544( V1510 V1513 ) C4256( V4280 V4281 ) C7628( V1508 V1510 V4281 ) \nC7629( V1508 V1511 V4280 ) C7630( V1509 V1510 V4280 ) C7631( V1509 V1511 V4281 ) "];1402-&gt;1694[label="6: V1508 V1509 V1511 V1513 V4280 \nV4281 \n4: C1542 ,C4256 ,C7629 ,C7631 ,"];1695[shape=box, label="id:1695 level: 11\n5: V1494 V1495 V1505 V1506 V1507 \n3: C1523( V1494 V1495 ) C1540( V1505 V1506 ) C1541( V1506 V1507 ) "];1403-&gt;1695[label="4: V1494 V1495 V1506 V1507 \n2: C1523 ,C1541 ,"];1696[shape=box, label="id:1696 level: 11\n7: V1468 V1469 V1470 V1471 V1473 \nV4240 V4241 \n8: C1496( V1468 V1469 ) C1497( V1470 V1471 ) C1498( V1470 V1473 ) C4236( V4240 V4241 ) C7600( V1468 V1470 V4241 ) \nC7601( V1468 V1471 V4240 ) C7602( V1469 V1470 V4240 ) C7603( V1469 V1471 V4241 ) "];1404-&gt;1696[label="6: V1468 V1469 V1471 V1473 V4240 \nV4241 \n4: C1496 ,C4236 ,C7601 ,C7603 ,"];1697[shape=box, label="id:1697 level: 11\n7: V1464 V1465 V1466 V1467 V1469 \nV4236 V4237 \n8: C1492( V1464 V1465 ) C1493( V1466 V1467 ) C1494( V1466 V1469 ) C4234( V4236 V4237 ) C7596( V1464 V1466 V4237 ) \nC7597( V1464 V1467 V4236 ) C7598( V1465 V1466 V4236 ) C7599( V1465 V1467 V4237 ) "];1405-&gt;1697[label="6: V1464 V1465 V1467 V1469 V4236 \nV4237 \n4: C1492 ,C4234 ,C7597 ,C7599 ,"];1698[shape=box, label="id:1698 level: 11\n8: V1458 V1459 V1460 V1461 V4224 \nV4225 V4230 V4231 \n8: C1489( V1458 V1459 ) C1490( V1460 V1461 ) C4228( V4224 V4225 ) C4231( V4230 V4231 ) C7584( V1458 V1460 V4231 ) \nC7585( V1458 V1461 V4230 ) C7586( V1459 V1460 V4230 ) C7587( V1459 V1461 V4231 ) "];1406-&gt;1698[label="6: V1460 V1461 V4224 V4225 V4230 \nV4231 \n3: C1490 ,C4228 ,C4231 ,"];1699[shape=box, label="id:1699 level: 11\n5: V1380 V1381 V1383 V1385 V5649 \n2: C1398( V1380 V1381 ) C1399( V1380 V1383 ) "];1407-&gt;1699[label="4: V1380 V1381 V1385 V5649 \n1: C1398 ,"];1700[shape=box, label="id:1700 level: 11\n5: V1370 V1371 V1377 V1378 V1379 \n3: C1385( V1370 V1371 ) C1396( V1377 V1378 ) C1397( V1378 V1379 ) "];1408-&gt;1700[label="4: V1370 V1371 V1378 V1379 \n2: C1385 ,C1397 ,"];1701[shape=box, label="id:1701 level: 11\n5: V1360 V1361 V1367 V1368 V1369 \n3: C1372( V1360 V1361 ) C1383( V1367 V1368 ) C1384( V1368 V1369 ) "];1409-&gt;1701[label="4: V1360 V1361 V1368 V1369 \n2: C1372 ,C1384 ,"];1702[shape=box, label="id:1702 level: 11\n8: V1336 V1337 V1338 V1339 V1342 \nV1343 V4240 V4241 \n8: C1352( V1336 V1337 ) C1353( V1338 V1339 ) C1359( V1342 V1343 ) C4236( V4240 V4241 ) C7492( V1336 V1338 V4241 ) \nC7493( V1336 V1339 V4240 ) C7494( V1337 V1338 V4240 ) C7495( V1337 V1339 V4241 ) "];1410-&gt;1702[label="6: V1336 V1337 V1342 V1343 V4240 \nV4241 \n3: C1352 ,C1359 ,C4236 ,"];1703[shape=box, label="id:1703 level: 11\n8: V1330 V1331 V1334 V1335 V4224 \nV4225 V4234 V4235 \n4: C1347( V1330 V1331 ) C1351( V1334 V1335 ) C4228( V4224 V4225 ) C4233( V4234 V4235 ) "];1411-&gt;1703[label="6: V1334 V1335 V4224 V4225 V4234 \nV4235 \n3: C1351 ,C4228 ,C4233 ,"];1704[shape=box, label="id:1704 level: 11\n7: V1354 V1355 V1357 V1358 V1359 \nV4258 V4259 \n6: C1367( V1354 V1355 ) C1370( V1357 V1358 ) C1371( V1358 V1359 ) C4245( V4258 V4259 ) C7517( V1354 V1357 V4258 ) \nC7519( V1355 V1357 V4259 ) "];1412-&gt;1704[label="6: V1354 V1355 V1358 V1359 V4258 \nV4259 \n3: C1367 ,C1371 ,C4245 ,"];1705[shape=box, label="id:1705 level: 11\n10: V1346 V1347 V1348 V1349 V1352 \nV1353 V4250 V4251 V4252 V4253 \n9: C1361( V1346 V1347 ) C1362( V1348 V1349 ) C1366( V1352 V1353 ) C4241( V4250 V4251 ) C4242( V4252 V4253 ) \nC7504( V1346 V1348 V4251 ) C7505( V1346 V1349 V4250 ) C7506( V1347 V1348 V4250 ) C7507( V1347 V1349 V4251 ) "];1413-&gt;1705[label="8: V1346 V1347 V1352 V1353 V4250 \nV4251 V4252 V4253 \n4: C1361 ,C1366 ,C4241 ,C4242 ,"];1706[shape=box, label="id:1706 level: 11\n8: V996 V997 V998 V999 V4228 \nV4229 V4230 V4231 \n8: C990( V996 V997 ) C991( V998 V999 ) C4230( V4228 V4229 ) C4231( V4230 V4231 ) C7196( V996 V998 V4231 ) \nC7197( V996 V999 V4230 ) C7198( V997 V998 V4230 ) C7199( V997 V999 V4231 ) "];1414-&gt;1706[label="6: V998 V999 V4228 V4229 V4230 \nV4231 \n3: C991 ,C4230 ,C4231 ,"];1707[shape=box, label="id:1707 level: 11\n8: V998 V999 V1006 V1007 V1010 \nV1011 V4238 V4239 \n4: C991( V998 V999 ) C1001( V1006 V1007 ) C1007( V1010 V1011 ) C4235( V4238 V4239 ) "];1414-&gt;1707[label="6: V998 V999 V1010 V1011 V4238 \nV4239 \n3: C991 ,C1007 ,C4235 ,"];1708[shape=box, label="id:1708 level: 11\n8: V1010 V1011 V1012 V1013 V1018 \nV1019 V4244 V4245 \n8: C1007( V1010 V1011 ) C1008( V1012 V1013 ) C1017( V1018 V1019 ) C4238( V4244 V4245 ) C7204( V1010 V1012 V4245 ) \nC7205( V1010 V1013 V4244 ) C7206( V1011 V1012 V4244 ) C7207( V1011 V1013 V4245 ) "];1415-&gt;1708[label="6: V1010 V1011 V1018 V1019 V4244 \nV4245 \n3: C1007 ,C1017 ,C4238 ,"];1709[shape=box, label="id:1709 level: 11\n10: V1026 V1027 V1028 V1029 V1036 \nV1037 V4260 V4261 V4262 V4263 \n9: C1023( V1026 V1027 ) C1024( V1028 V1029 ) C1034( V1036 V1037 ) C4246( V4260 V4261 ) C4247( V4262 V4263 ) \nC7220( V1026 V1028 V4261 ) C7221( V1026 V1029 V4260 ) C7222( V1027 V1028 V4260 ) C7223( V1027 V1029 V4261 ) "];1416-&gt;1709[label="8: V1026 V1027 V1036 V1037 V4260 \nV4261 V4262 V4263 \n4: C1023 ,C1034 ,C4246 ,C4247 ,"];1710[shape=box, label="id:1710 level: 11\n10: V1020 V1021 V1024 V1025 V1026 \nV1027 V4254 V4255 V4258 V4259 \n9: C1018( V1020 V1021 ) C1022( V1024 V1025 ) C1023( V1026 V1027 ) C4243( V4254 V4255 ) C4245( V4258 V4259 ) \nC7216( V1024 V1026 V4259 ) C7217( V1024 V1027 V4258 ) C7218( V1025 V1026 V4258 ) C7219( V1025 V1027 V4259 ) "];1416-&gt;1710[label="8: V1020 V1021 V1026 V1027 V4254 \nV4255 V4258 V4259 \n4: C1018 ,C1023 ,C4243 ,C4245 ,"];1711[shape=box, label="id:1711 level: 11\n14: V1044 V1045 V1050 V1051 V4278 \nV4279 V4282 V4283 V4284 V4285 V4286 \nV4287 V5568 V5569 \n7: C1038( V1044 V1045 ) C1043( V1050 V1051 ) C4255( V4278 V4279 ) C4257( V4282 V4283 ) C4258( V4284 V4285 ) \nC4259( V4286 V4287 ) C5453( V5568 V5569 ) "];1417-&gt;1711[label="12: V1044 V1045 V4278 V4279 V4282 \nV4283 V4284 V4285 V4286 V4287 V5568 \nV5569 \n6: C1038 ,C4255 ,C4257 ,C4258 ,C4259 ,\nC5453 ,"];1712[shape=box, label="id:1712 level: 11\n14: V1036 V1037 V1040 V1041 V1044 \nV1045 V4270 V4271 V4272 V4273 V4274 \nV4275 V4276 V4277 \n7: C1034( V1036 V1037 ) C1036( V1040 V1041 ) C1038( V1044 V1045 ) C4251( V4270 V4271 ) C4252( V4272 V4273 ) \nC4253( V4274 V4275 ) C4254( V4276 V4277 ) "];1417-&gt;1712[label="12: V1036 V1037 V1044 V1045 V4270 \nV4271 V4272 V4273 V4274 V4275 V4276 \nV4277 \n6: C1034 ,C1038 ,C4251 ,C4252 ,C4253 ,\nC4254 ,"];1713[shape=box, label="id:1713 level: 11\n10: V1276 V1277 V1278 V1279 V4242 \nV4243 V4244 V4245 V4246 V4247 \n9: C1292( V1276 V1277 ) C1293( V1278 V1279 ) C4237( V4242 V4243 ) C4238( V4244 V4245 ) C4239( V4246 V4247 ) \nC7432( V1276 V1278 V4247 ) C7433( V1276 V1279 V4246 ) C7434( V1277 V1278 V4246 ) C7435( V1277 V1279 V4247 ) "];1418-&gt;1713[label="8: V1278 V1279 V4242 V4243 V4244 \nV4245 V4246 V4247 \n4: C1293 ,C4237 ,C4238 ,C4239 ,"];1714[shape=box,</w:t>
      </w:r>
    </w:p>
    <w:p>
      <w:pPr>
        <w:pStyle w:val="PreformattedText"/>
        <w:bidi w:val="0"/>
        <w:spacing w:before="0" w:after="0"/>
        <w:jc w:val="left"/>
        <w:rPr/>
      </w:pPr>
      <w:r>
        <w:rPr/>
        <w:t xml:space="preserve"> </w:t>
      </w:r>
      <w:r>
        <w:rPr/>
        <w:t>label="id:1714 level: 11\n12: V1278 V1279 V1280 V1281 V1288 \nV1289 V4248 V4249 V4250 V4251 V4252 \nV4253 \n10: C1293( V1278 V1279 ) C1294( V1280 V1281 ) C1302( V1288 V1289 ) C4240( V4248 V4249 ) C4241( V4250 V4251 ) \nC4242( V4252 V4253 ) C7436( V1278 V1280 V4249 ) C7437( V1278 V1281 V4248 ) C7438( V1279 V1280 V4248 ) C7439( V1279 V1281 V4249 ) "];1418-&gt;1714[label="10: V1278 V1279 V1288 V1289 V4248 \nV4249 V4250 V4251 V4252 V4253 \n5: C1293 ,C1302 ,C4240 ,C4241 ,C4242 ,"];1715[shape=box, label="id:1715 level: 11\n14: V1304 V1305 V1312 V1313 V4274 \nV4275 V4276 V4277 V4282 V4283 V4284 \nV4285 V5632 V5633 \n7: C1318( V1304 V1305 ) C1326( V1312 V1313 ) C4253( V4274 V4275 ) C4254( V4276 V4277 ) C4257( V4282 V4283 ) \nC4258( V4284 V4285 ) C5513( V5632 V5633 ) "];1419-&gt;1715[label="12: V1304 V1305 V4274 V4275 V4276 \nV4277 V4282 V4283 V4284 V4285 V5632 \nV5633 \n6: C1318 ,C4253 ,C4254 ,C4257 ,C4258 ,\nC5513 ,"];1716[shape=box, label="id:1716 level: 11\n14: V1288 V1289 V1296 V1297 V1304 \nV1305 V4258 V4259 V4260 V4261 V4262 \nV4263 V4266 V4267 \n7: C1302( V1288 V1289 ) C1308( V1296 V1297 ) C1318( V1304 V1305 ) C4245( V4258 V4259 ) C4246( V4260 V4261 ) \nC4247( V4262 V4263 ) C4249( V4266 V4267 ) "];1419-&gt;1716[label="12: V1288 V1289 V1304 V1305 V4258 \nV4259 V4260 V4261 V4262 V4263 V4266 \nV4267 \n6: C1302 ,C1318 ,C4245 ,C4246 ,C4247 ,\nC4249 ,"];1717[shape=box, label="id:1717 level: 11\n14: V1206 V1207 V1212 V1213 V4232 \nV4233 V4234 V4235 V4238 V4239 V4242 \nV4243 V4246 V4247 \n7: C1215( V1206 V1207 ) C1220( V1212 V1213 ) C4232( V4232 V4233 ) C4233( V4234 V4235 ) C4235( V4238 V4239 ) \nC4237( V4242 V4243 ) C4239( V4246 V4247 ) "];1420-&gt;1717[label="12: V1212 V1213 V4232 V4233 V4234 \nV4235 V4238 V4239 V4242 V4243 V4246 \nV4247 \n6: C1220 ,C4232 ,C4233 ,C4235 ,C4237 ,\nC4239 ,"];1718[shape=box, label="id:1718 level: 11\n26: V1212 V1213 V1234 V1235 V4248 \nV4249 V4256 V4257 V4262 V4263 V4266 \nV4267 V4268 V4269 V4270 V4271 V4272 \nV4273 V4278 V4279 V4284 V4285 V4286 \nV4287 V5616 V5617 \n13: C1220( V1212 V1213 ) C1243( V1234 V1235 ) C4240( V4248 V4249 ) C4244( V4256 V4257 ) C4247( V4262 V4263 ) \nC4249( V4266 V4267 ) C4250( V4268 V4269 ) C4251( V4270 V4271 ) C4252( V4272 V4273 ) C4255( V4278 V4279 ) C4258( V4284 V4285 ) \nC4259( V4286 V4287 ) C5498( V5616 V5617 ) "];1420-&gt;1718[label="24: V1212 V1213 V4248 V4249 V4256 \nV4257 V4262 V4263 V4266 V4267 V4268 \nV4269 V4270 V4271 V4272 V4273 V4278 \nV4279 V4284 V4285 V4286 V4287 V5616 \nV5617 \n12: C1220 ,C4240 ,C4244 ,C4247 ,C4249 ,\nC4250 ,C4251 ,C4252 ,C4255 ,C4258 ,C4259 ,\nC5498 ,"];1719[shape=box, label="id:1719 level: 11\n34: V1154 V1155 V4228 V4229 V4232 \nV4233 V4234 V4235 V4238 V4239 V4242 \nV4243 V4246 V4247 V4250 V4251 V4256 \nV4257 V4264 V4265 V4266 V4267 V4272 \nV4273 V4276 V4277 V4278 V4279 V4280 \nV4281 V4284 V4285 V5600 V5601 \n17: C1159( V1154 V1155 ) C4230( V4228 V4229 ) C4232( V4232 V4233 ) C4233( V4234 V4235 ) C4235( V4238 V4239 ) \nC4237( V4242 V4243 ) C4239( V4246 V4247 ) C4241( V4250 V4251 ) C4244( V4256 V4257 ) C4248( V4264 V4265 ) C4249( V4266 V4267 ) \nC4252( V4272 V4273 ) C4254( V4276 V4277 ) C4255( V4278 V4279 ) C4256( V4280 V4281 ) C4258( V4284 V4285 ) C5483( V5600 V5601 ) "];1421-&gt;1719[label="32: V4228 V4229 V4232 V4233 V4234 \nV4235 V4238 V4239 V4242 V4243 V4246 \nV4247 V4250 V4251 V4256 V4257 V4264 \nV4265 V4266 V4267 V4272 V4273 V4276 \nV4277 V4278 V4279 V4280 V4281 V4284 \nV4285 V5600 V5601 \n16: C4230 ,C4232 ,C4233 ,C4235 ,C4237 ,\nC4239 ,C4241 ,C4244 ,C4248 ,C4249 ,C4252 ,\nC4254 ,C4255 ,C4256 ,C4258 ,C5483 ,"];1720[shape=box, label="id:1720 level: 11\n70: V4230 V4231 V4232 V4233 V4242 \nV4243 V4250 V4251 V4252 V4253 V4256 \nV4257 V4266 V4267 V4274 V4275 V4276 \nV4277 V4278 V4279 V4284 V4285 V4528 \nV4529 V4530 V4531 V4532 V4533 V4534 \nV4535 V4536 V4537 V4538 V4539 V4540 \nV4541 V4542 V4543 V4656 V4657 V4658 \nV4659 V4660 V4661 V4662 V4663 V4664 \nV4665 V4666 V4667 V4668 V4669 V4670 \nV4671 V5568 V5569 V5584 V5585 V5600 \nV5601 V5616 V5617 V5632 V5633 V5648 \nV5649 V5664 V5665 V5680 V5681 \n35: C4231( V4230 V4231 ) C4232( V4232 V4233 ) C4237( V4242 V4243 ) C4241( V4250 V4251 ) C4242( V4252 V4253 ) \nC4244( V4256 V4257 ) C4249( V4266 V4267 ) C4253( V4274 V4275 ) C4254( V4276 V4277 ) C4255( V4278 V4279 ) C4258( V4284 V4285 ) \nC4485( V4528 V4529 ) C4487( V4530 V4531 ) C4489( V4532 V4533 ) C4491( V4534 V4535 ) C4493( V4536 V4537 ) C4495( V4538 V4539 ) \nC4497( V4540 V4541 ) C4499( V4542 V4543 ) C4605( V4656 V4657 ) C4607( V4658 V4659 ) C4609( V4660 V4661 ) C4611( V4662 V4663 ) \nC4613( V4664 V4665 ) C4615( V4666 V4667 ) C4617( V4668 V4669 ) C4619( V4670 V4671 ) C5453( V5568 V5569 ) C5468( V5584 V5585 ) \nC5483( V5600 V5601 ) C5498( V5616 V5617 ) C5513( V5632 V5633 ) C5528( V5648 V5649 ) C5543( V5664 V5665 ) C5558( V5680 V5681 ) "];1421-&gt;1720[label="68: V4230 V4231 V4232 V4233 V4242 \nV4243 V4250 V4251 V4252 V4253 V4256 \nV4257 V4266 V4267 V4274 V4275 V4276 \nV4277 V4278 V4279 V4284 V4285 V4528 \nV4529 V4530 V4531 V4532 V4533 V4534 \nV4535 V4536 V4537 V4538 V4539 V4540 \nV4541 V4542 V4543 V4656 V4657 V4658 \nV4659 V4660 V4661 V4662 V4663 V4664 \nV4665 V4666 V4667 V4668 V4669 V4670 \nV4671 V5568 V5569 V5600 V5601 V5616 \nV5617 V5632 V5633 V5648 V5649 V5664 \nV5665 V5680 V5681 \n34: C4231 ,C4232 ,C4237 ,C4241 ,C4242 ,\nC4244 ,C4249 ,C4253 ,C4254 ,C4255 ,C4258 ,\nC4485 ,C4487 ,C4489 ,C4491 ,C4493 ,C4495 ,\nC4497 ,C4499 ,C4605 ,C4607 ,C4609 ,C4611 ,\nC4613 ,C4615 ,C4617 ,C4619 ,C5453 ,C5483 ,\nC5498 ,C5513 ,C5528 ,C5543 ,C5558 ,"];1721[shape=box, label="id:1721 level: 11\n5: V568 V569 V571 V573 V575 \n2: C560( V568 V569 ) C561( V568 V571 ) "];1422-&gt;1721[label="4: V568 V569 V573 V575 \n1: C560 ,"];1722[shape=box, label="id:1722 level: 11\n5: V560 V561 V563 V565 V567 \n2: C550( V560 V561 ) C551( V560 V563 ) "];1423-&gt;1722[label="4: V560 V561 V565 V567 \n1: C550 ,"];1723[shape=box, label="id:1723 level: 11\n5: V578 V579 V583 V584 V585 \n3: C571( V578 V579 ) C579( V583 V584 ) C580( V584 V585 ) "];1424-&gt;1723[label="4: V578 V579 V584 V585 \n2: C571 ,C580 ,"];1724[shape=box, label="id:1724 level: 11\n8: V588 V589 V590 V591 V4284 \nV4285 V5456 V5457 \n8: C582( V588 V589 ) C583( V590 V591 ) C4258( V4284 V4285 ) C5348( V5456 V5457 ) C6788( V588 V590 V4285 ) \nC6789( V588 V591 V4284 ) C6790( V589 V590 V4284 ) C6791( V589 V591 V4285 ) "];1425-&gt;1724[label="6: V588 V589 V4284 V4285 V5456 \nV5457 \n3: C582 ,C4258 ,C5348 ,"];1725[shape=box, label="id:1725 level: 11\n7: V548 V549 V550 V551 V553 \nV4244 V4245 \n8: C540( V548 V549 ) C541( V550 V551 ) C542( V550 V553 ) C4238( V4244 V4245 ) C6752( V548 V550 V4245 ) \nC6753( V548 V551 V4244 ) C6754( V549 V550 V4244 ) C6755( V549 V551 V4245 ) "];1427-&gt;1725[label="6: V548 V549 V551 V553 V4244 \nV4245 \n4: C540 ,C4238 ,C6753 ,C6755 ,"];1726[shape=box, label="id:1726 level: 11\n5: V542 V543 V545 V546 V547 \n4: C533( V542 V543 ) C534( V542 V545 ) C538( V545 V546 ) C539( V546 V547 ) "];1428-&gt;1726[label="4: V542 V543 V546 V547 \n2: C533 ,C539 ,"];1727[shape=box, label="id:1727 level: 11\n7: V536 V537 V539 V540 V541 \nV4232 V4233 \n6: C528( V536 V537 ) C531( V539 V540 ) C532( V540 V541 ) C4232( V4232 V4233 ) C6741( V536 V539 V4232 ) \nC6743( V537 V539 V4233 ) "];1429-&gt;1727[label="6: V536 V537 V540 V541 V4232 \nV4233 \n3: C528 ,C532 ,C4232 ,"];1728[shape=box, label="id:1728 level: 11\n8: V532 V533 V536 V537 V4224 \nV4225 V4226 V4227 \n4: C522( V532 V533 ) C528( V536 V537 ) C4228( V4224 V4225 ) C4229( V4226 V4227 ) "];1429-&gt;1728[label="6: V536 V537 V4224 V4225 V4226 \nV4227 \n3: C528 ,C4228 ,C4229 ,"];1729[shape=box, label="id:1729 level: 11\n5: V324 V325 V327 V329 V5393 \n2: C326( V324 V325 ) C327( V324 V327 ) "];1430-&gt;1729[label="4: V324 V325 V329 V5393 \n1: C326 ,"];1730[shape=box, label="id:1730 level: 11\n5: V316 V317 V321 V322 V323 \n3: C316( V316 V317 ) C324( V321 V322 ) C325( V322 V323 ) "];1431-&gt;1730[label="4: V316 V317 V322 V323 \n2: C316 ,C325 ,"];1731[shape=box, label="id:1731 level: 11\n7: V310 V311 V312 V313 V315 \nV4270 V4271 \n8: C311( V310 V311 ) C312( V312 V313 ) C313( V312 V315 ) C4251( V4270 V4271 ) C6496( V310 V312 V4271 ) \nC6497( V310 V313 V4270 ) C6498( V311 V312 V4270 ) C6499( V311 V313 V4271 ) "];1432-&gt;1731[label="6: V310 V311 V313 V315 V4270 \nV4271 \n4: C311 ,C4251 ,C6497 ,C6499 ,"];1732[shape=box, label="id:1732 level: 11\n5: V296 V297 V299 V301 V303 \n2: C296( V296 V297 ) C297( V296 V299 ) "];1433-&gt;1732[label="4: V296 V297 V301 V303 \n1: C296 ,"];1733[shape=box, label="id:1733 level: 11\n7: V304 V305 V307 V308 V309 \nV4264 V4265 \n6: C306( V304 V305 ) C309( V307 V308 ) C310( V308 V309 ) C4248( V4264 V4265 ) C6489( V304 V307 V4264 ) \nC6491( V305 V307 V4265 ) "];1434-&gt;1733[label="6: V304 V305 V308 V309 V4264 \nV4265 \n3: C306 ,C310 ,C4248 ,"];1734[shape=box, label="id:1734 level: 11\n5: V288 V289 V291 V292 V293 \n4: C288( V288 V289 ) C289( V288 V291 ) C293( V291 V292 ) C294( V292 V293 ) "];1435-&gt;1734[label="4: V288 V289 V292 V293 \n2: C288 ,C294 ,"];1735[shape=box, label="id:1735 level: 11\n5: V280 V281 V283 V284 V285 \n4: C280( V280 V281 ) C281( V280 V283 ) C285( V283 V284 ) C286( V284 V285 ) "];1436-&gt;1735[label="4: V280 V281 V284 V285 \n2: C280 ,C286 ,"];1736[shape=box, label="id:1736 level: 11\n7: V272 V273 V274 V275 V277 \nV4232 V4233 \n8: C274( V272 V273 ) C275( V274 V275 ) C276( V274 V277 ) C4232( V4232 V4233 ) C6456( V272 V274 V4233 ) \nC6457( V272 V275 V4232 ) C6458( V273 V274 V4232 ) C6459( V273 V275 V4233 ) "];1437-&gt;1736[label="6: V272 V273 V275 V277 V4232 \nV4233 \n4: C274 ,C4232 ,C6457 ,C6459 ,"];1737[shape=box, label="id:1737 level: 11\n8: V266 V267 V270 V271 V4224 \nV4225 V4226 V4227 \n4: C269( V266 V267 ) C273( V270 V271 ) C4228( V4224 V4225 ) C4229( V4226 V4227 ) "];1438-&gt;1737[label="6: V270 V271 V4224 V4225 V4226 \nV4227 \n3: C273 ,C4228 ,C4229 ,"];1738[shape=box, label="id:1738 level: 11\n5: V370 V371 V373 V374 V375 \n4: C369( V370 V371 ) C370( V370 V373 ) C374( V373 V374 ) C375( V374</w:t>
      </w:r>
    </w:p>
    <w:p>
      <w:pPr>
        <w:pStyle w:val="PreformattedText"/>
        <w:bidi w:val="0"/>
        <w:spacing w:before="0" w:after="0"/>
        <w:jc w:val="left"/>
        <w:rPr/>
      </w:pPr>
      <w:r>
        <w:rPr/>
        <w:t xml:space="preserve"> </w:t>
      </w:r>
      <w:r>
        <w:rPr/>
        <w:t>V375 ) "];1439-&gt;1738[label="4: V370 V371 V374 V375 \n2: C369 ,C375 ,"];1739[shape=box, label="id:1739 level: 11\n7: V364 V365 V366 V367 V369 \nV4258 V4259 \n8: C364( V364 V365 ) C365( V366 V367 ) C366( V366 V369 ) C4245( V4258 V4259 ) C6552( V364 V366 V4259 ) \nC6553( V364 V367 V4258 ) C6554( V365 V366 V4258 ) C6555( V365 V367 V4259 ) "];1440-&gt;1739[label="6: V364 V365 V367 V369 V4258 \nV4259 \n4: C364 ,C4245 ,C6553 ,C6555 ,"];1740[shape=box, label="id:1740 level: 11\n7: V392 V393 V394 V395 V4286 \nV4287 V5409 \n8: C392( V392 V393 ) C393( V394 V395 ) C394( V394 V5409 ) C4259( V4286 V4287 ) C6580( V392 V394 V4287 ) \nC6581( V392 V395 V4286 ) C6582( V393 V394 V4286 ) C6583( V393 V395 V4287 ) "];1441-&gt;1740[label="6: V392 V393 V395 V4286 V4287 \nV5409 \n4: C392 ,C4259 ,C6581 ,C6583 ,"];1741[shape=box, label="id:1741 level: 11\n5: V388 V389 V391 V392 V393 \n4: C386( V388 V389 ) C387( V388 V391 ) C391( V391 V392 ) C392( V392 V393 ) "];1442-&gt;1741[label="4: V388 V389 V392 V393 \n2: C386 ,C392 ,"];1742[shape=box, label="id:1742 level: 11\n8: V378 V379 V380 V381 V384 \nV385 V4272 V4273 \n8: C377( V378 V379 ) C378( V380 V381 ) C384( V384 V385 ) C4252( V4272 V4273 ) C6568( V378 V380 V4273 ) \nC6569( V378 V381 V4272 ) C6570( V379 V380 V4272 ) C6571( V379 V381 V4273 ) "];1443-&gt;1742[label="6: V378 V379 V384 V385 V4272 \nV4273 \n3: C377 ,C384 ,C4252 ,"];1743[shape=box, label="id:1743 level: 11\n5: V348 V349 V355 V356 V357 \n3: C348( V348 V349 ) C359( V355 V356 ) C360( V356 V357 ) "];1444-&gt;1743[label="4: V348 V349 V356 V357 \n2: C348 ,C360 ,"];1744[shape=box, label="id:1744 level: 11\n7: V338 V339 V340 V341 V343 \nV4232 V4233 \n8: C341( V338 V339 ) C342( V340 V341 ) C343( V340 V343 ) C4232( V4232 V4233 ) C6520( V338 V340 V4233 ) \nC6521( V338 V341 V4232 ) C6522( V339 V340 V4232 ) C6523( V339 V341 V4233 ) "];1446-&gt;1744[label="6: V338 V339 V341 V343 V4232 \nV4233 \n4: C341 ,C4232 ,C6521 ,C6523 ,"];1745[shape=box, label="id:1745 level: 11\n7: V334 V335 V337 V338 V339 \nV4228 V4229 \n6: C337( V334 V335 ) C340( V337 V338 ) C341( V338 V339 ) C4230( V4228 V4229 ) C6517( V334 V337 V4228 ) \nC6519( V335 V337 V4229 ) "];1447-&gt;1745[label="6: V334 V335 V338 V339 V4228 \nV4229 \n3: C337 ,C341 ,C4230 ,"];1746[shape=box, label="id:1746 level: 11\n8: V332 V333 V334 V335 V4224 \nV4225 V4226 V4227 \n8: C336( V332 V333 ) C337( V334 V335 ) C4228( V4224 V4225 ) C4229( V4226 V4227 ) C6512( V332 V334 V4227 ) \nC6513( V332 V335 V4226 ) C6514( V333 V334 V4226 ) C6515( V333 V335 V4227 ) "];1447-&gt;1746[label="6: V334 V335 V4224 V4225 V4226 \nV4227 \n3: C337 ,C4228 ,C4229 ,"];1747[shape=box, label="id:1747 level: 11\n7: V458 V459 V460 V461 V4286 \nV4287 V5425 \n8: C447( V458 V459 ) C448( V460 V461 ) C449( V460 V5425 ) C4259( V4286 V4287 ) C6668( V458 V460 V4287 ) \nC6669( V458 V461 V4286 ) C6670( V459 V460 V4286 ) C6671( V459 V461 V4287 ) "];1448-&gt;1747[label="6: V458 V459 V461 V4286 V4287 \nV5425 \n4: C447 ,C4259 ,C6669 ,C6671 ,"];1748[shape=box, label="id:1748 level: 11\n5: V452 V453 V455 V456 V457 \n4: C440( V452 V453 ) C441( V452 V455 ) C445( V455 V456 ) C446( V456 V457 ) "];1449-&gt;1748[label="4: V452 V453 V456 V457 \n2: C440 ,C446 ,"];1749[shape=box, label="id:1749 level: 11\n5: V444 V445 V449 V450 V451 \n3: C430( V444 V445 ) C438( V449 V450 ) C439( V450 V451 ) "];1450-&gt;1749[label="4: V444 V445 V450 V451 \n2: C430 ,C439 ,"];1750[shape=box, label="id:1750 level: 11\n7: V434 V435 V436 V437 V439 \nV4262 V4263 \n8: C423( V434 V435 ) C424( V436 V437 ) C425( V436 V439 ) C4247( V4262 V4263 ) C6644( V434 V436 V4263 ) \nC6645( V434 V437 V4262 ) C6646( V435 V436 V4262 ) C6647( V435 V437 V4263 ) "];1451-&gt;1750[label="6: V434 V435 V437 V439 V4262 \nV4263 \n4: C423 ,C4247 ,C6645 ,C6647 ,"];1751[shape=box, label="id:1751 level: 11\n7: V424 V425 V426 V427 V429 \nV4252 V4253 \n8: C416( V424 V425 ) C417( V426 V427 ) C418( V426 V429 ) C4242( V4252 V4253 ) C6628( V424 V426 V4253 ) \nC6629( V424 V427 V4252 ) C6630( V425 V426 V4252 ) C6631( V425 V427 V4253 ) "];1452-&gt;1751[label="6: V424 V425 V427 V429 V4252 \nV4253 \n4: C416 ,C4242 ,C6629 ,C6631 ,"];1752[shape=box, label="id:1752 level: 11\n7: V408 V409 V411 V412 V413 \nV4236 V4237 \n6: C406( V408 V409 ) C409( V411 V412 ) C410( V412 V413 ) C4234( V4236 V4237 ) C6601( V408 V411 V4236 ) \nC6603( V409 V411 V4237 ) "];1455-&gt;1752[label="6: V408 V409 V412 V413 V4236 \nV4237 \n3: C406 ,C410 ,C4234 ,"];1753[shape=box, label="id:1753 level: 11\n10: V404 V405 V406 V407 V4224 \nV4225 V4226 V4227 V4232 V4233 \n9: C404( V404 V405 ) C405( V406 V407 ) C4228( V4224 V4225 ) C4229( V4226 V4227 ) C4232( V4232 V4233 ) \nC6592( V404 V406 V4233 ) C6593( V404 V407 V4232 ) C6594( V405 V406 V4232 ) C6595( V405 V407 V4233 ) "];1456-&gt;1753[label="8: V406 V407 V4224 V4225 V4226 \nV4227 V4232 V4233 \n4: C405 ,C4228 ,C4229 ,C4232 ,"];1754[shape=box, label="id:1754 level: 11\n5: V890 V891 V893 V894 V895 \n4: C879( V890 V891 ) C880( V890 V893 ) C884( V893 V894 ) C885( V894 V895 ) "];1457-&gt;1754[label="4: V890 V891 V894 V895 \n2: C879 ,C885 ,"];1755[shape=box, label="id:1755 level: 11\n7: V894 V895 V897 V898 V899 \nV4260 V4261 \n6: C885( V894 V895 ) C888( V897 V898 ) C889( V898 V899 ) C4246( V4260 V4261 ) C7101( V894 V897 V4260 ) \nC7103( V895 V897 V4261 ) "];1458-&gt;1755[label="6: V894 V895 V898 V899 V4260 \nV4261 \n3: C885 ,C889 ,C4246 ,"];1756[shape=box, label="id:1756 level: 11\n7: V920 V921 V923 V4286 V4287 \nV5536 V5537 \n6: C914( V920 V921 ) C917( V923 V5536 ) C4259( V4286 V4287 ) C5423( V5536 V5537 ) C7121( V920 V923 V4286 ) \nC7123( V921 V923 V4287 ) "];1459-&gt;1756[label="6: V920 V921 V4286 V4287 V5536 \nV5537 \n3: C914 ,C4259 ,C5423 ,"];1757[shape=box, label="id:1757 level: 11\n8: V910 V911 V912 V913 V920 \nV921 V4276 V4277 \n8: C901( V910 V911 ) C902( V912 V913 ) C914( V920 V921 ) C4254( V4276 V4277 ) C7116( V910 V912 V4277 ) \nC7117( V910 V913 V4276 ) C7118( V911 V912 V4276 ) C7119( V911 V913 V4277 ) "];1459-&gt;1757[label="6: V910 V911 V920 V921 V4276 \nV4277 \n3: C901 ,C914 ,C4254 ,"];1758[shape=box, label="id:1758 level: 11\n7: V906 V907 V909 V910 V911 \nV4272 V4273 \n6: C897( V906 V907 ) C900( V909 V910 ) C901( V910 V911 ) C4252( V4272 V4273 ) C7113( V906 V909 V4272 ) \nC7115( V907 V909 V4273 ) "];1460-&gt;1758[label="6: V906 V907 V910 V911 V4272 \nV4273 \n3: C897 ,C901 ,C4252 ,"];1759[shape=box, label="id:1759 level: 11\n8: V900 V901 V902 V903 V906 \nV907 V4266 V4267 \n8: C890( V900 V901 ) C891( V902 V903 ) C897( V906 V907 ) C4249( V4266 V4267 ) C7108( V900 V902 V4267 ) \nC7109( V900 V903 V4266 ) C7110( V901 V902 V4266 ) C7111( V901 V903 V4267 ) "];1460-&gt;1759[label="6: V900 V901 V906 V907 V4266 \nV4267 \n3: C890 ,C897 ,C4249 ,"];1760[shape=box, label="id:1760 level: 11\n5: V874 V875 V881 V882 V883 \n3: C863( V874 V875 ) C874( V881 V882 ) C875( V882 V883 ) "];1462-&gt;1760[label="4: V874 V875 V882 V883 \n2: C863 ,C875 ,"];1761[shape=box, label="id:1761 level: 11\n7: V868 V869 V871 V872 V873 \nV4234 V4235 \n6: C858( V868 V869 ) C861( V871 V872 ) C862( V872 V873 ) C4233( V4234 V4235 ) C7077( V868 V871 V4234 ) \nC7079( V869 V871 V4235 ) "];1463-&gt;1761[label="6: V868 V869 V872 V873 V4234 \nV4235 \n3: C858 ,C862 ,C4233 ,"];1762[shape=box, label="id:1762 level: 11\n10: V864 V865 V868 V869 V4224 \nV4225 V4228 V4229 V4230 V4231 \n5: C854( V864 V865 ) C858( V868 V869 ) C4228( V4224 V4225 ) C4230( V4228 V4229 ) C4231( V4230 V4231 ) "];1463-&gt;1762[label="8: V868 V869 V4224 V4225 V4228 \nV4229 V4230 V4231 \n4: C858 ,C4228 ,C4230 ,C4231 ,"];1763[shape=box, label="id:1763 level: 11\n5: V962 V963 V969 V970 V971 \n3: C953( V962 V963 ) C964( V969 V970 ) C965( V970 V971 ) "];1464-&gt;1763[label="4: V962 V963 V970 V971 \n2: C953 ,C965 ,"];1764[shape=box, label="id:1764 level: 11\n5: V956 V957 V959 V960 V961 \n4: C946( V956 V957 ) C947( V956 V959 ) C951( V959 V960 ) C952( V960 V961 ) "];1465-&gt;1764[label="4: V956 V957 V960 V961 \n2: C946 ,C952 ,"];1765[shape=box, label="id:1765 level: 11\n7: V986 V987 V989 V4286 V4287 \nV5552 V5553 \n6: C979( V986 V987 ) C982( V989 V5552 ) C4259( V4286 V4287 ) C5438( V5552 V5553 ) C7189( V986 V989 V4286 ) \nC7191( V987 V989 V4287 ) "];1466-&gt;1765[label="6: V986 V987 V4286 V4287 V5552 \nV5553 \n3: C979 ,C4259 ,C5438 ,"];1766[shape=box, label="id:1766 level: 11\n10: V978 V979 V982 V983 V986 \nV987 V4278 V4279 V4282 V4283 \n5: C971( V978 V979 ) C975( V982 V983 ) C979( V986 V987 ) C4255( V4278 V4279 ) C4257( V4282 V4283 ) "];1466-&gt;1766[label="8: V978 V979 V986 V987 V4278 \nV4279 V4282 V4283 \n4: C971 ,C979 ,C4255 ,C4257 ,"];1767[shape=box, label="id:1767 level: 11\n7: V974 V975 V977 V978 V979 \nV4274 V4275 \n6: C967( V974 V975 ) C970( V977 V978 ) C971( V978 V979 ) C4253( V4274 V4275 ) C7177( V974 V977 V4274 ) \nC7179( V975 V977 V4275 ) "];1467-&gt;1767[label="6: V974 V975 V978 V979 V4274 \nV4275 \n3: C967 ,C971 ,C4253 ,"];1768[shape=box, label="id:1768 level: 11\n10: V970 V971 V972 V973 V974 \nV975 V4270 V4271 V4272 V4273 \n13: C965( V970 V971 ) C966( V972 V973 ) C967( V974 V975 ) C4251( V4270 V4271 ) C4252( V4272 V4273 ) \nC7168( V970 V972 V4271 ) C7169( V970 V973 V4270 ) C7170( V971 V972 V4270 ) C7171( V971 V973 V4271 ) C7172( V972 V974 V4273 ) C7173( V972 V975 V4272 ) \nC7174( V973 V974 V4272 ) C7175( V973 V975 V4273 ) "];1467-&gt;1768[label="8: V970 V971 V974 V975 V4270 \nV4271 V4272 V4273 \n4: C965 ,C967 ,C4251 ,C4252 ,"];1769[shape=box, label="id:1769 level: 11\n5: V950 V951 V953 V954 V955 \n4: C939( V950 V951 ) C940( V950 V953 ) C944( V953 V954 ) C945( V954 V955 ) "];1468-&gt;1769[label="4: V950 V951 V954 V955 \n2: C939 ,C945 ,"];1770[shape=box, label="id:1770 level: 11\n7: V940 V941 V943 V944 V945 \nV4240 V4241 \n6: C932( V940 V941 ) C935( V943 V944 ) C936( V944 V945 ) C4236( V4240 V4241 ) C7145( V940 V943 V4240 ) \nC7147( V941 V943 V4241 ) "];1470-&gt;1770[label="6: V940 V941 V944 V945 V4240 \nV4241 \n3: C932 ,C936 ,C4236 ,"];1771[shape=box, label="id:1771 level: 11\n7: V934 V935 V937 V938 V939 \nV4234 V4235 \n6: C927( V934 V935 ) C930( V937 V938 ) C931( V938</w:t>
      </w:r>
    </w:p>
    <w:p>
      <w:pPr>
        <w:pStyle w:val="PreformattedText"/>
        <w:bidi w:val="0"/>
        <w:spacing w:before="0" w:after="0"/>
        <w:jc w:val="left"/>
        <w:rPr/>
      </w:pPr>
      <w:r>
        <w:rPr/>
        <w:t xml:space="preserve"> </w:t>
      </w:r>
      <w:r>
        <w:rPr/>
        <w:t>V939 ) C4233( V4234 V4235 ) C7137( V934 V937 V4234 ) \nC7139( V935 V937 V4235 ) "];1471-&gt;1771[label="6: V934 V935 V938 V939 V4234 \nV4235 \n3: C927 ,C931 ,C4233 ,"];1772[shape=box, label="id:1772 level: 11\n10: V932 V933 V934 V935 V4224 \nV4225 V4228 V4229 V4232 V4233 \n9: C926( V932 V933 ) C927( V934 V935 ) C4228( V4224 V4225 ) C4230( V4228 V4229 ) C4232( V4232 V4233 ) \nC7132( V932 V934 V4233 ) C7133( V932 V935 V4232 ) C7134( V933 V934 V4232 ) C7135( V933 V935 V4233 ) "];1471-&gt;1772[label="8: V934 V935 V4224 V4225 V4228 \nV4229 V4232 V4233 \n4: C927 ,C4228 ,C4230 ,C4232 ,"];1773[shape=box, label="id:1773 level: 11\n7: V682 V683 V685 V686 V687 \nV4246 V4247 \n6: C683( V682 V683 ) C686( V685 V686 ) C687( V686 V687 ) C4239( V4246 V4247 ) C6869( V682 V685 V4246 ) \nC6871( V683 V685 V4247 ) "];1472-&gt;1773[label="6: V682 V683 V686 V687 V4246 \nV4247 \n3: C683 ,C687 ,C4239 ,"];1774[shape=box, label="id:1774 level: 11\n8: V672 V673 V678 V679 V680 \nV681 V4242 V4243 \n8: C672( V672 V673 ) C681( V678 V679 ) C682( V680 V681 ) C4237( V4242 V4243 ) C6860( V678 V680 V4243 ) \nC6861( V678 V681 V4242 ) C6862( V679 V680 V4242 ) C6863( V679 V681 V4243 ) "];1473-&gt;1774[label="6: V672 V673 V680 V681 V4242 \nV4243 \n3: C672 ,C682 ,C4237 ,"];1775[shape=box, label="id:1775 level: 11\n8: V666 V667 V670 V671 V4224 \nV4225 V4230 V4231 \n4: C667( V666 V667 ) C671( V670 V671 ) C4228( V4224 V4225 ) C4231( V4230 V4231 ) "];1474-&gt;1775[label="6: V670 V671 V4224 V4225 V4230 \nV4231 \n3: C671 ,C4228 ,C4231 ,"];1776[shape=box, label="id:1776 level: 11\n8: V700 V701 V702 V703 V708 \nV709 V4264 V4265 \n8: C698( V700 V701 ) C699( V702 V703 ) C708( V708 V709 ) C4248( V4264 V4265 ) C6892( V700 V702 V4265 ) \nC6893( V700 V703 V4264 ) C6894( V701 V702 V4264 ) C6895( V701 V703 V4265 ) "];1475-&gt;1776[label="6: V700 V701 V708 V709 V4264 \nV4265 \n3: C698 ,C708 ,C4248 ,"];1777[shape=box, label="id:1777 level: 11\n7: V696 V697 V699 V700 V701 \nV4260 V4261 \n6: C694( V696 V697 ) C697( V699 V700 ) C698( V700 V701 ) C4246( V4260 V4261 ) C6889( V696 V699 V4260 ) \nC6891( V697 V699 V4261 ) "];1475-&gt;1777[label="6: V696 V697 V700 V701 V4260 \nV4261 \n3: C694 ,C698 ,C4246 ,"];1778[shape=box, label="id:1778 level: 11\n7: V692 V693 V695 V696 V697 \nV4256 V4257 \n6: C690( V692 V693 ) C693( V695 V696 ) C694( V696 V697 ) C4244( V4256 V4257 ) C6885( V692 V695 V4256 ) \nC6887( V693 V695 V4257 ) "];1476-&gt;1778[label="6: V692 V693 V696 V697 V4256 \nV4257 \n3: C690 ,C694 ,C4244 ,"];1779[shape=box, label="id:1779 level: 11\n8: V720 V721 V722 V723 V4284 \nV4285 V5488 V5489 \n8: C718( V720 V721 ) C719( V722 V723 ) C4258( V4284 V4285 ) C5378( V5488 V5489 ) C6912( V720 V722 V4285 ) \nC6913( V720 V723 V4284 ) C6914( V721 V722 V4284 ) C6915( V721 V723 V4285 ) "];1477-&gt;1779[label="6: V720 V721 V4284 V4285 V5488 \nV5489 \n3: C718 ,C4258 ,C5378 ,"];1780[shape=box, label="id:1780 level: 11\n7: V708 V709 V711 V712 V713 \nV4272 V4273 \n6: C708( V708 V709 ) C711( V711 V712 ) C712( V712 V713 ) C4252( V4272 V4273 ) C6897( V708 V711 V4272 ) \nC6899( V709 V711 V4273 ) "];1478-&gt;1780[label="6: V708 V709 V712 V713 V4272 \nV4273 \n3: C708 ,C712 ,C4252 ,"];1781[shape=box, label="id:1781 level: 11\n10: V712 V713 V716 V717 V718 \nV719 V4276 V4277 V4280 V4281 \n9: C712( V712 V713 ) C716( V716 V717 ) C717( V718 V719 ) C4254( V4276 V4277 ) C4256( V4280 V4281 ) \nC6904( V716 V718 V4281 ) C6905( V716 V719 V4280 ) C6906( V717 V718 V4280 ) C6907( V717 V719 V4281 ) "];1478-&gt;1781[label="8: V712 V713 V718 V719 V4276 \nV4277 V4280 V4281 \n4: C712 ,C717 ,C4254 ,C4256 ,"];1782[shape=box, label="id:1782 level: 11\n7: V820 V821 V823 V824 V825 \nV4252 V4253 \n6: C818( V820 V821 ) C821( V823 V824 ) C822( V824 V825 ) C4242( V4252 V4253 ) C7013( V820 V823 V4252 ) \nC7015( V821 V823 V4253 ) "];1479-&gt;1782[label="6: V820 V821 V824 V825 V4252 \nV4253 \n3: C818 ,C822 ,C4242 ,"];1783[shape=box, label="id:1783 level: 11\n8: V810 V811 V812 V813 V816 \nV817 V4242 V4243 \n8: C809( V810 V811 ) C810( V812 V813 ) C816( V816 V817 ) C4237( V4242 V4243 ) C7000( V810 V812 V4243 ) \nC7001( V810 V813 V4242 ) C7002( V811 V812 V4242 ) C7003( V811 V813 V4243 ) "];1480-&gt;1783[label="6: V810 V811 V816 V817 V4242 \nV4243 \n3: C809 ,C816 ,C4237 ,"];1784[shape=box, label="id:1784 level: 11\n7: V806 V807 V808 V809 V811 \nV4238 V4239 \n8: C805( V806 V807 ) C806( V808 V809 ) C807( V808 V811 ) C4235( V4238 V4239 ) C6996( V806 V808 V4239 ) \nC6997( V806 V809 V4238 ) C6998( V807 V808 V4238 ) C6999( V807 V809 V4239 ) "];1481-&gt;1784[label="6: V806 V807 V809 V811 V4238 \nV4239 \n4: C805 ,C4235 ,C6997 ,C6999 ,"];1785[shape=box, label="id:1785 level: 11\n7: V802 V803 V805 V806 V807 \nV4234 V4235 \n6: C801( V802 V803 ) C804( V805 V806 ) C805( V806 V807 ) C4233( V4234 V4235 ) C6993( V802 V805 V4234 ) \nC6995( V803 V805 V4235 ) "];1482-&gt;1785[label="6: V802 V803 V806 V807 V4234 \nV4235 \n3: C801 ,C805 ,C4233 ,"];1786[shape=box, label="id:1786 level: 11\n10: V798 V799 V802 V803 V4224 \nV4225 V4228 V4229 V4230 V4231 \n5: C797( V798 V799 ) C801( V802 V803 ) C4228( V4224 V4225 ) C4230( V4228 V4229 ) C4231( V4230 V4231 ) "];1482-&gt;1786[label="8: V802 V803 V4224 V4225 V4228 \nV4229 V4230 V4231 \n4: C801 ,C4228 ,C4230 ,C4231 ,"];1787[shape=box, label="id:1787 level: 11\n10: V824 V825 V826 V827 V832 \nV833 V4256 V4257 V4258 V4259 \n9: C822( V824 V825 ) C823( V826 V827 ) C830( V832 V833 ) C4244( V4256 V4257 ) C4245( V4258 V4259 ) \nC7016( V824 V826 V4257 ) C7017( V824 V827 V4256 ) C7018( V825 V826 V4256 ) C7019( V825 V827 V4257 ) "];1484-&gt;1787[label="8: V824 V825 V832 V833 V4256 \nV4257 V4258 V4259 \n4: C822 ,C830 ,C4244 ,C4245 ,"];1788[shape=box, label="id:1788 level: 11\n7: V854 V855 V857 V4286 V4287 \nV5520 V5521 \n6: C845( V854 V855 ) C848( V857 V5520 ) C4259( V4286 V4287 ) C5408( V5520 V5521 ) C7061( V854 V857 V4286 ) \nC7063( V855 V857 V4287 ) "];1485-&gt;1788[label="6: V854 V855 V4286 V4287 V5520 \nV5521 \n3: C845 ,C4259 ,C5408 ,"];1789[shape=box, label="id:1789 level: 11\n10: V848 V849 V850 V851 V854 \nV855 V4280 V4281 V4282 V4283 \n9: C840( V848 V849 ) C841( V850 V851 ) C845( V854 V855 ) C4256( V4280 V4281 ) C4257( V4282 V4283 ) \nC7052( V848 V850 V4281 ) C7053( V848 V851 V4280 ) C7054( V849 V850 V4280 ) C7055( V849 V851 V4281 ) "];1485-&gt;1789[label="8: V848 V849 V854 V855 V4280 \nV4281 V4282 V4283 \n4: C840 ,C845 ,C4256 ,C4257 ,"];1790[shape=box, label="id:1790 level: 11\n10: V842 V843 V846 V847 V848 \nV849 V4274 V4275 V4278 V4279 \n9: C835( V842 V843 ) C839( V846 V847 ) C840( V848 V849 ) C4253( V4274 V4275 ) C4255( V4278 V4279 ) \nC7048( V846 V848 V4279 ) C7049( V846 V849 V4278 ) C7050( V847 V848 V4278 ) C7051( V847 V849 V4279 ) "];1486-&gt;1790[label="8: V842 V843 V848 V849 V4274 \nV4275 V4278 V4279 \n4: C835 ,C840 ,C4253 ,C4255 ,"];1791[shape=box, label="id:1791 level: 11\n10: V838 V839 V840 V841 V842 \nV843 V4270 V4271 V4272 V4273 \n13: C833( V838 V839 ) C834( V840 V841 ) C835( V842 V843 ) C4251( V4270 V4271 ) C4252( V4272 V4273 ) \nC7036( V838 V840 V4271 ) C7037( V838 V841 V4270 ) C7038( V839 V840 V4270 ) C7039( V839 V841 V4271 ) C7040( V840 V842 V4273 ) C7041( V840 V843 V4272 ) \nC7042( V841 V842 V4272 ) C7043( V841 V843 V4273 ) "];1486-&gt;1791[label="8: V838 V839 V842 V843 V4270 \nV4271 V4272 V4273 \n4: C833 ,C835 ,C4251 ,C4252 ,"];1792[shape=box, label="id:1792 level: 11\n7: V758 V759 V761 V762 V763 \nV4256 V4257 \n6: C761( V758 V759 ) C764( V761 V762 ) C765( V762 V763 ) C4244( V4256 V4257 ) C6941( V758 V761 V4256 ) \nC6943( V759 V761 V4257 ) "];1487-&gt;1792[label="6: V758 V759 V762 V763 V4256 \nV4257 \n3: C761 ,C765 ,C4244 ,"];1793[shape=box, label="id:1793 level: 11\n7: V754 V755 V757 V758 V759 \nV4252 V4253 \n6: C757( V754 V755 ) C760( V757 V758 ) C761( V758 V759 ) C4242( V4252 V4253 ) C6937( V754 V757 V4252 ) \nC6939( V755 V757 V4253 ) "];1487-&gt;1793[label="6: V754 V755 V758 V759 V4252 \nV4253 \n3: C757 ,C761 ,C4242 ,"];1794[shape=box, label="id:1794 level: 11\n8: V742 V743 V744 V745 V754 \nV755 V4240 V4241 \n8: C741( V742 V743 ) C742( V744 V745 ) C757( V754 V755 ) C4236( V4240 V4241 ) C6932( V742 V744 V4241 ) \nC6933( V742 V745 V4240 ) C6934( V743 V744 V4240 ) C6935( V743 V745 V4241 ) "];1488-&gt;1794[label="6: V742 V743 V754 V755 V4240 \nV4241 \n3: C741 ,C757 ,C4236 ,"];1795[shape=box, label="id:1795 level: 11\n12: V732 V733 V742 V743 V4224 \nV4225 V4226 V4227 V4228 V4229 V4234 \nV4235 \n6: C728( V732 V733 ) C741( V742 V743 ) C4228( V4224 V4225 ) C4229( V4226 V4227 ) C4230( V4228 V4229 ) \nC4233( V4234 V4235 ) "];1488-&gt;1795[label="10: V742 V743 V4224 V4225 V4226 \nV4227 V4228 V4229 V4234 V4235 \n5: C741 ,C4228 ,C4229 ,C4230 ,C4233 ,"];1796[shape=box, label="id:1796 level: 11\n10: V766 V767 V768 V769 V772 \nV773 V4264 V4265 V4266 V4267 \n9: C767( V766 V767 ) C768( V768 V769 ) C772( V772 V773 ) C4248( V4264 V4265 ) C4249( V4266 V4267 ) \nC6952( V766 V768 V4265 ) C6953( V766 V769 V4264 ) C6954( V767 V768 V4264 ) C6955( V767 V769 V4265 ) "];1489-&gt;1796[label="8: V766 V767 V772 V773 V4264 \nV4265 V4266 V4267 \n4: C767 ,C772 ,C4248 ,C4249 ,"];1797[shape=box, label="id:1797 level: 11\n10: V762 V763 V764 V765 V766 \nV767 V4260 V4261 V4262 V4263 \n13: C765( V762 V763 ) C766( V764 V765 ) C767( V766 V767 ) C4246( V4260 V4261 ) C4247( V4262 V4263 ) \nC6944( V762 V764 V4261 ) C6945( V762 V765 V4260 ) C6946( V763 V764 V4260 ) C6947( V763 V765 V4261 ) C6948( V764 V766 V4263 ) C6949( V764 V767 V4262 ) \nC6950( V765 V766 V4262 ) C6951( V765 V767 V4263 ) "];1489-&gt;1797[label="8: V762 V763 V766 V767 V4260 \nV4261 V4262 V4263 \n4: C765 ,C767 ,C4246 ,C4247 ,"];1798[shape=box, label="id:1798 level: 11\n10: V786 V787 V788 V789 V4284 \nV4285 V4286 V4287 V5504 V5505 \n9: C787( V786 V787 ) C788( V788 V789 ) C4258( V4284 V4285 ) C4259( V4286 V4287 ) C5393( V5504 V5505 ) \nC6972( V786 V788 V4285 ) C6973( V786 V789 V4284 ) C6974( V787 V788 V4284 ) C6975( V787 V789 V4285 ) "];1490-&gt;1798[label="8: V786 V787 V4284 V4285 V4286 \nV4287 V5504 V5505 \n4: C787 ,C4258 ,C4259 ,C5393 ,"];1799[shape=box, label="id:1799</w:t>
      </w:r>
    </w:p>
    <w:p>
      <w:pPr>
        <w:pStyle w:val="PreformattedText"/>
        <w:bidi w:val="0"/>
        <w:spacing w:before="0" w:after="0"/>
        <w:jc w:val="left"/>
        <w:rPr/>
      </w:pPr>
      <w:r>
        <w:rPr/>
        <w:t xml:space="preserve"> </w:t>
      </w:r>
      <w:r>
        <w:rPr/>
        <w:t>level: 11\n12: V772 V773 V776 V777 V786 \nV787 V4270 V4271 V4274 V4275 V4278 \nV4279 \n6: C772( V772 V773 ) C776( V776 V777 ) C787( V786 V787 ) C4251( V4270 V4271 ) C4253( V4274 V4275 ) \nC4255( V4278 V4279 ) "];1490-&gt;1799[label="10: V772 V773 V786 V787 V4270 \nV4271 V4274 V4275 V4278 V4279 \n5: C772 ,C787 ,C4251 ,C4253 ,C4255 ,"];1800[shape=box, label="id:1800 level: 11\n10: V512 V513 V514 V515 V4274 \nV4275 V4276 V4277 V5440 V5441 \n9: C500( V512 V513 ) C501( V514 V515 ) C4253( V4274 V4275 ) C4254( V4276 V4277 ) C5333( V5440 V5441 ) \nC6724( V512 V514 V4275 ) C6725( V512 V515 V4274 ) C6726( V513 V514 V4274 ) C6727( V513 V515 V4275 ) "];1491-&gt;1800[label="8: V512 V513 V4274 V4275 V4276 \nV4277 V5440 V5441 \n4: C500 ,C4253 ,C4254 ,C5333 ,"];1801[shape=box, label="id:1801 level: 11\n12: V498 V499 V506 V507 V512 \nV513 V4260 V4261 V4268 V4269 V4270 \nV4271 \n6: C485( V498 V499 ) C495( V506 V507 ) C500( V512 V513 ) C4246( V4260 V4261 ) C4250( V4268 V4269 ) \nC4251( V4270 V4271 ) "];1491-&gt;1801[label="10: V498 V499 V512 V513 V4260 \nV4261 V4268 V4269 V4270 V4271 \n5: C485 ,C500 ,C4246 ,C4250 ,C4251 ,"];1802[shape=box, label="id:1802 level: 11\n12: V492 V493 V494 V495 V498 \nV499 V4254 V4255 V4256 V4257 V4258 \nV4259 \n10: C482( V492 V493 ) C483( V494 V495 ) C485( V498 V499 ) C4243( V4254 V4255 ) C4244( V4256 V4257 ) \nC4245( V4258 V4259 ) C6700( V492 V494 V4255 ) C6701( V492 V495 V4254 ) C6702( V493 V494 V4254 ) C6703( V493 V495 V4255 ) "];1492-&gt;1802[label="10: V492 V493 V498 V499 V4254 \nV4255 V4256 V4257 V4258 V4259 \n5: C482 ,C485 ,C4243 ,C4244 ,C4245 ,"];1803[shape=box, label="id:1803 level: 11\n18: V486 V487 V492 V493 V4224 \nV4225 V4226 V4227 V4230 V4231 V4240 \nV4241 V4244 V4245 V4248 V4249 V4250 \nV4251 \n9: C477( V486 V487 ) C482( V492 V493 ) C4228( V4224 V4225 ) C4229( V4226 V4227 ) C4231( V4230 V4231 ) \nC4236( V4240 V4241 ) C4238( V4244 V4245 ) C4240( V4248 V4249 ) C4241( V4250 V4251 ) "];1492-&gt;1803[label="16: V492 V493 V4224 V4225 V4226 \nV4227 V4230 V4231 V4240 V4241 V4244 \nV4245 V4248 V4249 V4250 V4251 \n8: C482 ,C4228 ,C4229 ,C4231 ,C4236 ,\nC4238 ,C4240 ,C4241 ,"];1804[shape=box, label="id:1804 level: 11\n20: V98 V99 V116 V117 V4256 \nV4257 V4258 V4259 V4266 V4267 V4268 \nV4269 V4274 V4275 V4278 V4279 V4286 \nV4287 V5344 V5345 \n10: C107( V98 V99 ) C126( V116 V117 ) C4244( V4256 V4257 ) C4245( V4258 V4259 ) C4249( V4266 V4267 ) \nC4250( V4268 V4269 ) C4253( V4274 V4275 ) C4255( V4278 V4279 ) C4259( V4286 V4287 ) C5243( V5344 V5345 ) "];1493-&gt;1804[label="18: V98 V99 V4256 V4257 V4258 \nV4259 V4266 V4267 V4268 V4269 V4274 \nV4275 V4278 V4279 V4286 V4287 V5344 \nV5345 \n9: C107 ,C4244 ,C4245 ,C4249 ,C4250 ,\nC4253 ,C4255 ,C4259 ,C5243 ,"];1805[shape=box, label="id:1805 level: 11\n22: V84 V85 V98 V99 V4226 \nV4227 V4228 V4229 V4232 V4233 V4234 \nV4235 V4238 V4239 V4240 V4241 V4242 \nV4243 V4246 V4247 V4252 V4253 \n11: C92( V84 V85 ) C107( V98 V99 ) C4229( V4226 V4227 ) C4230( V4228 V4229 ) C4232( V4232 V4233 ) \nC4233( V4234 V4235 ) C4235( V4238 V4239 ) C4236( V4240 V4241 ) C4237( V4242 V4243 ) C4239( V4246 V4247 ) C4242( V4252 V4253 ) "];1493-&gt;1805[label="20: V98 V99 V4226 V4227 V4228 \nV4229 V4232 V4233 V4234 V4235 V4238 \nV4239 V4240 V4241 V4242 V4243 V4246 \nV4247 V4252 V4253 \n10: C107 ,C4229 ,C4230 ,C4232 ,C4233 ,\nC4235 ,C4236 ,C4237 ,C4239 ,C4242 ,"];1806[shape=box, label="id:1806 level: 11\n36: V228 V229 V4226 V4227 V4228 \nV4229 V4230 V4231 V4238 V4239 V4242 \nV4243 V4244 V4245 V4254 V4255 V4256 \nV4257 V4258 V4259 V4262 V4263 V4266 \nV4267 V4270 V4271 V4280 V4281 V4282 \nV4283 V4284 V4285 V4286 V4287 V5376 \nV5377 \n18: C234( V228 V229 ) C4229( V4226 V4227 ) C4230( V4228 V4229 ) C4231( V4230 V4231 ) C4235( V4238 V4239 ) \nC4237( V4242 V4243 ) C4238( V4244 V4245 ) C4243( V4254 V4255 ) C4244( V4256 V4257 ) C4245( V4258 V4259 ) C4247( V4262 V4263 ) \nC4249( V4266 V4267 ) C4251( V4270 V4271 ) C4256( V4280 V4281 ) C4257( V4282 V4283 ) C4258( V4284 V4285 ) C4259( V4286 V4287 ) \nC5273( V5376 V5377 ) "];1494-&gt;1806[label="34: V4226 V4227 V4228 V4229 V4230 \nV4231 V4238 V4239 V4242 V4243 V4244 \nV4245 V4254 V4255 V4256 V4257 V4258 \nV4259 V4262 V4263 V4266 V4267 V4270 \nV4271 V4280 V4281 V4282 V4283 V4284 \nV4285 V4286 V4287 V5376 V5377 \n17: C4229 ,C4230 ,C4231 ,C4235 ,C4237 ,\nC4238 ,C4243 ,C4244 ,C4245 ,C4247 ,C4249 ,\nC4251 ,C4256 ,C4257 ,C4258 ,C4259 ,C5273 ,"];1807[shape=box, label="id:1807 level: 11\n82: V4226 V4227 V4230 V4231 V4234 \nV4235 V4238 V4239 V4242 V4243 V4244 \nV4245 V4246 V4247 V4248 V4249 V4252 \nV4253 V4260 V4261 V4262 V4263 V4266 \nV4267 V4268 V4269 V4276 V4277 V4278 \nV4279 V4280 V4281 V4282 V4283 V4284 \nV4285 V4286 V4287 V4528 V4529 V4530 \nV4531 V4532 V4533 V4534 V4535 V4536 \nV4537 V4538 V4539 V4540 V4541 V4542 \nV4543 V5344 V5345 V5360 V5361 V5376 \nV5377 V5392 V5393 V5408 V5409 V5424 \nV5425 V5440 V5441 V5456 V5457 V5472 \nV5473 V5488 V5489 V5504 V5505 V5520 \nV5521 V5536 V5537 V5552 V5553 \n41: C4229( V4226 V4227 ) C4231( V4230 V4231 ) C4233( V4234 V4235 ) C4235( V4238 V4239 ) C4237( V4242 V4243 ) \nC4238( V4244 V4245 ) C4239( V4246 V4247 ) C4240( V4248 V4249 ) C4242( V4252 V4253 ) C4246( V4260 V4261 ) C4247( V4262 V4263 ) \nC4249( V4266 V4267 ) C4250( V4268 V4269 ) C4254( V4276 V4277 ) C4255( V4278 V4279 ) C4256( V4280 V4281 ) C4257( V4282 V4283 ) \nC4258( V4284 V4285 ) C4259( V4286 V4287 ) C4485( V4528 V4529 ) C4487( V4530 V4531 ) C4489( V4532 V4533 ) C4491( V4534 V4535 ) \nC4493( V4536 V4537 ) C4495( V4538 V4539 ) C4497( V4540 V4541 ) C4499( V4542 V4543 ) C5243( V5344 V5345 ) C5258( V5360 V5361 ) \nC5273( V5376 V5377 ) C5288( V5392 V5393 ) C5303( V5408 V5409 ) C5318( V5424 V5425 ) C5333( V5440 V5441 ) C5348( V5456 V5457 ) \nC5363( V5472 V5473 ) C5378( V5488 V5489 ) C5393( V5504 V5505 ) C5408( V5520 V5521 ) C5423( V5536 V5537 ) C5438( V5552 V5553 ) "];1494-&gt;1807[label="80: V4226 V4227 V4230 V4231 V4234 \nV4235 V4238 V4239 V4242 V4243 V4244 \nV4245 V4246 V4247 V4248 V4249 V4252 \nV4253 V4260 V4261 V4262 V4263 V4266 \nV4267 V4268 V4269 V4276 V4277 V4278 \nV4279 V4280 V4281 V4282 V4283 V4284 \nV4285 V4286 V4287 V4528 V4529 V4530 \nV4531 V4532 V4533 V4534 V4535 V4536 \nV4537 V4538 V4539 V4540 V4541 V4542 \nV4543 V5344 V5345 V5360 V5361 V5376 \nV5377 V5392 V5393 V5408 V5409 V5424 \nV5425 V5440 V5441 V5456 V5457 V5488 \nV5489 V5504 V5505 V5520 V5521 V5536 \nV5537 V5552 V5553 \n40: C4229 ,C4231 ,C4233 ,C4235 ,C4237 ,\nC4238 ,C4239 ,C4240 ,C4242 ,C4246 ,C4247 ,\nC4249 ,C4250 ,C4254 ,C4255 ,C4256 ,C4257 ,\nC4258 ,C4259 ,C4485 ,C4487 ,C4489 ,C4491 ,\nC4493 ,C4495 ,C4497 ,C4499 ,C5243 ,C5258 ,\nC5273 ,C5288 ,C5303 ,C5318 ,C5333 ,C5348 ,\nC5378 ,C5393 ,C5408 ,C5423 ,C5438 ,"];1808[shape=box, label="id:1808 level: 11\n10: V174 V175 V176 V177 V178 \nV179 V4266 V4267 V4268 V4269 \n13: C181( V174 V175 ) C182( V176 V177 ) C183( V178 V179 ) C4249( V4266 V4267 ) C4250( V4268 V4269 ) \nC6348( V174 V176 V4267 ) C6349( V174 V177 V4266 ) C6350( V175 V176 V4266 ) C6351( V175 V177 V4267 ) C6352( V176 V178 V4269 ) C6353( V176 V179 V4268 ) \nC6354( V177 V178 V4268 ) C6355( V177 V179 V4269 ) "];1495-&gt;1808[label="8: V174 V175 V178 V179 V4266 \nV4267 V4268 V4269 \n4: C181 ,C183 ,C4249 ,C4250 ,"];1809[shape=box, label="id:1809 level: 11\n12: V168 V169 V172 V173 V174 \nV175 V4260 V4261 V4262 V4263 V4264 \nV4265 \n10: C178( V168 V169 ) C180( V172 V173 ) C181( V174 V175 ) C4246( V4260 V4261 ) C4247( V4262 V4263 ) \nC4248( V4264 V4265 ) C6344( V172 V174 V4265 ) C6345( V172 V175 V4264 ) C6346( V173 V174 V4264 ) C6347( V173 V175 V4265 ) "];1495-&gt;1809[label="10: V168 V169 V174 V175 V4260 \nV4261 V4262 V4263 V4264 V4265 \n5: C178 ,C181 ,C4246 ,C4247 ,C4248 ,"];1810[shape=box, label="id:1810 level: 11\n10: V178 V179 V182 V183 V188 \nV189 V4270 V4271 V4274 V4275 \n5: C183( V178 V179 ) C187( V182 V183 ) C194( V188 V189 ) C4251( V4270 V4271 ) C4253( V4274 V4275 ) "];1496-&gt;1810[label="8: V178 V179 V188 V189 V4270 \nV4271 V4274 V4275 \n4: C183 ,C194 ,C4251 ,C4253 ,"];1811[shape=box, label="id:1811 level: 11\n14: V188 V189 V192 V193 V4280 \nV4281 V4282 V4283 V4284 V4285 V4286 \nV4287 V5360 V5361 \n7: C194( V188 V189 ) C196( V192 V193 ) C4256( V4280 V4281 ) C4257( V4282 V4283 ) C4258( V4284 V4285 ) \nC4259( V4286 V4287 ) C5258( V5360 V5361 ) "];1496-&gt;1811[label="12: V188 V189 V4280 V4281 V4282 \nV4283 V4284 V4285 V4286 V4287 V5360 \nV5361 \n6: C194 ,C4256 ,C4257 ,C4258 ,C4259 ,\nC5258 ,"];1812[shape=box, label="id:1812 level: 11\n7: V164 V165 V167 V168 V169 \nV4256 V4257 \n6: C174( V164 V165 ) C177( V167 V168 ) C178( V168 V169 ) C4244( V4256 V4257 ) C6333( V164 V167 V4256 ) \nC6335( V165 V167 V4257 ) "];1497-&gt;1812[label="6: V164 V165 V168 V169 V4256 \nV4257 \n3: C174 ,C178 ,C4244 ,"];1813[shape=box, label="id:1813 level: 11\n12: V156 V157 V158 V159 V164 \nV165 V4248 V4249 V4250 V4251 V4252 \nV4253 \n10: C168( V156 V157 ) C169( V158 V159 ) C174( V164 V165 ) C4240( V4248 V4249 ) C4241( V4250 V4251 ) \nC4242( V4252 V4253 ) C6320( V156 V158 V4249 ) C6321( V156 V159 V4248 ) C6322( V157 V158 V4248 ) C6323( V157 V159 V4249 ) "];1497-&gt;1813[label="10: V156 V157 V164 V165 V4248 \nV4249 V4250 V4251 V4252 V4253 \n5: C168 ,C174 ,C4240 ,C4241 ,C4242 ,"];1814[shape=box, label="id:1814 level: 11\n10: V148 V149 V154 V155 V156 \nV157 V4240 V4241 V4246 V4247 \n9: C160( V148 V149 ) C167( V154 V155 ) C168( V156 V157 ) C4236( V4240 V4241 ) C4239( V4246 V4247 ) \nC6316( V154 V156 V4247 ) C6317( V154 V157 V4246 ) C6318( V155 V156 V4246 ) C6319( V155 V157 V4247 ) "];1498-&gt;1814[label="8: V148 V149 V156 V157 V4240 \nV4241 V4246 V4247 \n4: C160 ,C168 ,C4236 ,C4239 ,"];1815[shape=box, label="id:1815 level: 11\n12: V146 V147 V148 V149 V4224 \nV4225 V4226 V4227 V4234 V4235 V4238 \nV4239 \n10: C159( V146 V147 ) C160( V148 V149 ) C4228( V4224 V4225 ) C4229( V4226 V4227 ) C4233( V4234 V4235 ) \nC4235( V4238 V4239 ) C6308( V146 V148 V4239 ) C6309( V146 V149 V4238 ) C6310( V147 V148 V4238 ) C6311( V147 V149 V4239 ) "];1498-&gt;1815[label="10: V148 V149</w:t>
      </w:r>
    </w:p>
    <w:p>
      <w:pPr>
        <w:pStyle w:val="PreformattedText"/>
        <w:bidi w:val="0"/>
        <w:spacing w:before="0" w:after="0"/>
        <w:jc w:val="left"/>
        <w:rPr/>
      </w:pPr>
      <w:r>
        <w:rPr/>
        <w:t xml:space="preserve"> </w:t>
      </w:r>
      <w:r>
        <w:rPr/>
        <w:t>V4224 V4225 V4226 \nV4227 V4234 V4235 V4238 V4239 \n5: C160 ,C4228 ,C4229 ,C4233 ,C4235 ,"];1816[shape=box, label="id:1816 level: 12\n3: V3432 V3433 V3435 \n2: C3452( V3432 V3433 ) C3453( V3432 V3435 ) "];1499-&gt;1816[label="2: V3433 V3435 \n0: "];1817[shape=box, label="id:1817 level: 12\n3: V3895 V3896 V3897 \n2: C3913( V3895 V3896 ) C3914( V3896 V3897 ) "];1506-&gt;1817[label="2: V3896 V3897 \n1: C3914 ,"];1818[shape=box, label="id:1818 level: 12\n3: V3178 V3179 V3181 \n2: C3191( V3178 V3179 ) C3192( V3178 V3181 ) "];1507-&gt;1818[label="2: V3179 V3181 \n0: "];1819[shape=box, label="id:1819 level: 12\n4: V3703 V3704 V3705 V3707 \n3: C3737( V3703 V3704 ) C3738( V3704 V3705 ) C3739( V3704 V3707 ) "];1510-&gt;1819[label="3: V3703 V3705 V3707 \n0: "];1820[shape=box, label="id:1820 level: 12\n5: V3699 V3700 V3701 V4224 V4225 \n3: C3733( V3699 V3700 ) C3734( V3700 V3701 ) C4228( V4224 V4225 ) "];1511-&gt;1820[label="4: V3700 V3701 V4224 V4225 \n2: C3734 ,C4228 ,"];1821[shape=box, label="id:1821 level: 12\n4: V3731 V3732 V3733 V3735 \n3: C3763( V3731 V3732 ) C3764( V3732 V3733 ) C3765( V3732 V3735 ) "];1512-&gt;1821[label="3: V3731 V3733 V3735 \n0: "];1822[shape=box, label="id:1822 level: 12\n4: V3729 V3730 V3731 V3733 \n3: C3760( V3729 V3730 ) C3761( V3730 V3731 ) C3762( V3730 V3733 ) "];1512-&gt;1822[label="3: V3729 V3731 V3733 \n0: "];1823[shape=box, label="id:1823 level: 12\n4: V4089 V4090 V4091 V6305 \n3: C4102( V4089 V4090 ) C4103( V4090 V4091 ) C4104( V4090 V6305 ) "];1515-&gt;1823[label="3: V4089 V4091 V6305 \n0: "];1824[shape=box, label="id:1824 level: 12\n5: V4084 V4085 V4087 V4089 V4091 \n2: C4094( V4084 V4085 ) C4095( V4084 V4087 ) "];1515-&gt;1824[label="4: V4084 V4085 V4089 V4091 \n1: C4094 ,"];1825[shape=box, label="id:1825 level: 12\n4: V4079 V4080 V4081 V4083 \n3: C4089( V4079 V4080 ) C4090( V4080 V4081 ) C4091( V4080 V4083 ) "];1516-&gt;1825[label="3: V4079 V4081 V4083 \n0: "];1826[shape=box, label="id:1826 level: 12\n5: V4060 V4061 V4063 V4065 V4067 \n2: C4068( V4060 V4061 ) C4069( V4060 V4063 ) "];1518-&gt;1826[label="4: V4060 V4061 V4065 V4067 \n1: C4068 ,"];1827[shape=box, label="id:1827 level: 12\n7: V4034 V4035 V4036 V4037 V4039 \nV4232 V4233 \n8: C4047( V4034 V4035 ) C4048( V4036 V4037 ) C4049( V4036 V4039 ) C4232( V4232 V4233 ) C10196( V4034 V4036 V4233 ) \nC10197( V4034 V4037 V4232 ) C10198( V4035 V4036 V4232 ) C10199( V4035 V4037 V4233 ) "];1522-&gt;1827[label="6: V4034 V4035 V4037 V4039 V4232 \nV4233 \n4: C4047 ,C4232 ,C10197 ,C10199 ,"];1828[shape=box, label="id:1828 level: 12\n7: V4030 V4031 V4033 V4034 V4035 \nV4228 V4229 \n6: C4043( V4030 V4031 ) C4046( V4033 V4034 ) C4047( V4034 V4035 ) C4230( V4228 V4229 ) C10193( V4030 V4033 V4228 ) \nC10195( V4031 V4033 V4229 ) "];1523-&gt;1828[label="6: V4030 V4031 V4034 V4035 V4228 \nV4229 \n3: C4043 ,C4047 ,C4230 ,"];1829[shape=box, label="id:1829 level: 12\n8: V4028 V4029 V4030 V4031 V4224 \nV4225 V4226 V4227 \n8: C4042( V4028 V4029 ) C4043( V4030 V4031 ) C4228( V4224 V4225 ) C4229( V4226 V4227 ) C10188( V4028 V4030 V4227 ) \nC10189( V4028 V4031 V4226 ) C10190( V4029 V4030 V4226 ) C10191( V4029 V4031 V4227 ) "];1523-&gt;1829[label="6: V4030 V4031 V4224 V4225 V4226 \nV4227 \n3: C4043 ,C4228 ,C4229 ,"];1830[shape=box, label="id:1830 level: 12\n5: V3624 V3625 V3627 V3629 V6193 \n2: C3646( V3624 V3625 ) C3647( V3624 V3627 ) "];1524-&gt;1830[label="4: V3624 V3625 V3629 V6193 \n1: C3646 ,"];1831[shape=box, label="id:1831 level: 12\n4: V3619 V3620 V3621 V3623 \n3: C3641( V3619 V3620 ) C3642( V3620 V3621 ) C3643( V3620 V3623 ) "];1525-&gt;1831[label="3: V3619 V3621 V3623 \n0: "];1832[shape=box, label="id:1832 level: 12\n5: V3606 V3607 V3609 V3611 V3613 \n2: C3625( V3606 V3607 ) C3626( V3606 V3609 ) "];1527-&gt;1832[label="4: V3606 V3607 V3611 V3613 \n1: C3625 ,"];1833[shape=box, label="id:1833 level: 12\n5: V3590 V3591 V3593 V3595 V3597 \n2: C3607( V3590 V3591 ) C3608( V3590 V3593 ) "];1528-&gt;1833[label="4: V3590 V3591 V3595 V3597 \n1: C3607 ,"];1834[shape=box, label="id:1834 level: 12\n5: V3600 V3601 V3603 V3604 V3605 \n4: C3618( V3600 V3601 ) C3619( V3600 V3603 ) C3623( V3603 V3604 ) C3624( V3604 V3605 ) "];1529-&gt;1834[label="4: V3600 V3601 V3604 V3605 \n2: C3618 ,C3624 ,"];1835[shape=box, label="id:1835 level: 12\n7: V3582 V3583 V3584 V3585 V3587 \nV4242 V4243 \n8: C3601( V3582 V3583 ) C3602( V3584 V3585 ) C3603( V3584 V3587 ) C4237( V4242 V4243 ) C9732( V3582 V3584 V4243 ) \nC9733( V3582 V3585 V4242 ) C9734( V3583 V3584 V4242 ) C9735( V3583 V3585 V4243 ) "];1530-&gt;1835[label="6: V3582 V3583 V3585 V3587 V4242 \nV4243 \n4: C3601 ,C4237 ,C9733 ,C9735 ,"];1836[shape=box, label="id:1836 level: 12\n7: V3578 V3579 V3580 V3581 V3583 \nV4238 V4239 \n8: C3597( V3578 V3579 ) C3598( V3580 V3581 ) C3599( V3580 V3583 ) C4235( V4238 V4239 ) C9728( V3578 V3580 V4239 ) \nC9729( V3578 V3581 V4238 ) C9730( V3579 V3580 V4238 ) C9731( V3579 V3581 V4239 ) "];1531-&gt;1836[label="6: V3578 V3579 V3581 V3583 V4238 \nV4239 \n4: C3597 ,C4235 ,C9729 ,C9731 ,"];1837[shape=box, label="id:1837 level: 12\n8: V3572 V3573 V3574 V3575 V3578 \nV3579 V4232 V4233 \n8: C3590( V3572 V3573 ) C3591( V3574 V3575 ) C3597( V3578 V3579 ) C4232( V4232 V4233 ) C9724( V3572 V3574 V4233 ) \nC9725( V3572 V3575 V4232 ) C9726( V3573 V3574 V4232 ) C9727( V3573 V3575 V4233 ) "];1532-&gt;1837[label="6: V3572 V3573 V3578 V3579 V4232 \nV4233 \n3: C3590 ,C3597 ,C4232 ,"];1838[shape=box, label="id:1838 level: 12\n10: V3568 V3569 V3572 V3573 V4224 \nV4225 V4226 V4227 V4228 V4229 \n5: C3586( V3568 V3569 ) C3590( V3572 V3573 ) C4228( V4224 V4225 ) C4229( V4226 V4227 ) C4230( V4228 V4229 ) "];1532-&gt;1838[label="8: V3572 V3573 V4224 V4225 V4226 \nV4227 V4228 V4229 \n4: C3590 ,C4228 ,C4229 ,C4230 ,"];1839[shape=box, label="id:1839 level: 12\n5: V3394 V3395 V3403 V3404 V3405 \n3: C3409( V3394 V3395 ) C3423( V3403 V3404 ) C3424( V3404 V3405 ) "];1533-&gt;1839[label="4: V3394 V3395 V3404 V3405 \n2: C3409 ,C3424 ,"];1840[shape=box, label="id:1840 level: 12\n8: V3386 V3387 V3388 V3389 V3392 \nV3393 V4244 V4245 \n8: C3401( V3386 V3387 ) C3402( V3388 V3389 ) C3408( V3392 V3393 ) C4238( V4244 V4245 ) C9544( V3386 V3388 V4245 ) \nC9545( V3386 V3389 V4244 ) C9546( V3387 V3388 V4244 ) C9547( V3387 V3389 V4245 ) "];1534-&gt;1840[label="6: V3386 V3387 V3392 V3393 V4244 \nV4245 \n3: C3401 ,C3408 ,C4238 ,"];1841[shape=box, label="id:1841 level: 12\n8: V3376 V3377 V3380 V3381 V4226 \nV4227 V4234 V4235 \n4: C3394( V3376 V3377 ) C3398( V3380 V3381 ) C4229( V4226 V4227 ) C4233( V4234 V4235 ) "];1535-&gt;1841[label="6: V3380 V3381 V4226 V4227 V4234 \nV4235 \n3: C3398 ,C4229 ,C4233 ,"];1842[shape=box, label="id:1842 level: 12\n5: V3410 V3411 V3415 V3416 V3417 \n3: C3429( V3410 V3411 ) C3437( V3415 V3416 ) C3438( V3416 V3417 ) "];1536-&gt;1842[label="4: V3410 V3411 V3416 V3417 \n2: C3429 ,C3438 ,"];1843[shape=box, label="id:1843 level: 12\n7: V3404 V3405 V3406 V3407 V3409 \nV4262 V4263 \n8: C3424( V3404 V3405 ) C3425( V3406 V3407 ) C3426( V3406 V3409 ) C4247( V4262 V4263 ) C9552( V3404 V3406 V4263 ) \nC9553( V3404 V3407 V4262 ) C9554( V3405 V3406 V4262 ) C9555( V3405 V3407 V4263 ) "];1537-&gt;1843[label="6: V3404 V3405 V3407 V3409 V4262 \nV4263 \n4: C3424 ,C4247 ,C9553 ,C9555 ,"];1844[shape=box, label="id:1844 level: 12\n7: V3418 V3419 V3421 V3422 V3423 \nV4276 V4277 \n6: C3439( V3418 V3419 ) C3442( V3421 V3422 ) C3443( V3422 V3423 ) C4254( V4276 V4277 ) C9565( V3418 V3421 V4276 ) \nC9567( V3419 V3421 V4277 ) "];1538-&gt;1844[label="6: V3418 V3419 V3422 V3423 V4276 \nV4277 \n3: C3439 ,C3443 ,C4254 ,"];1845[shape=box, label="id:1845 level: 12\n7: V3428 V3429 V3431 V4286 V4287 \nV6144 V6145 \n6: C3448( V3428 V3429 ) C3451( V3431 V6144 ) C4259( V4286 V4287 ) C5993( V6144 V6145 ) C9577( V3428 V3431 V4286 ) \nC9579( V3429 V3431 V4287 ) "];1539-&gt;1845[label="6: V3428 V3429 V4286 V4287 V6144 \nV6145 \n3: C3448 ,C4259 ,C5993 ,"];1846[shape=box, label="id:1846 level: 12\n10: V3422 V3423 V3424 V3425 V3428 \nV3429 V4280 V4281 V4282 V4283 \n9: C3443( V3422 V3423 ) C3444( V3424 V3425 ) C3448( V3428 V3429 ) C4256( V4280 V4281 ) C4257( V4282 V4283 ) \nC9568( V3422 V3424 V4281 ) C9569( V3422 V3425 V4280 ) C9570( V3423 V3424 V4280 ) C9571( V3423 V3425 V4281 ) "];1539-&gt;1846[label="8: V3422 V3423 V3428 V3429 V4280 \nV4281 V4282 V4283 \n4: C3443 ,C3448 ,C4256 ,C4257 ,"];1847[shape=box, label="id:1847 level: 12\n8: V3358 V3359 V3360 V3361 V4282 \nV4283 V6128 V6129 \n8: C3371( V3358 V3359 ) C3372( V3360 V3361 ) C4257( V4282 V4283 ) C5978( V6128 V6129 ) C9520( V3358 V3360 V4283 ) \nC9521( V3358 V3361 V4282 ) C9522( V3359 V3360 V4282 ) C9523( V3359 V3361 V4283 ) "];1540-&gt;1847[label="6: V3358 V3359 V4282 V4283 V6128 \nV6129 \n3: C3371 ,C4257 ,C5978 ,"];1848[shape=box, label="id:1848 level: 12\n8: V3346 V3347 V3348 V3349 V3358 \nV3359 V4270 V4271 \n8: C3355( V3346 V3347 ) C3356( V3348 V3349 ) C3371( V3358 V3359 ) C4251( V4270 V4271 ) C9516( V3346 V3348 V4271 ) \nC9517( V3346 V3349 V4270 ) C9518( V3347 V3348 V4270 ) C9519( V3347 V3349 V4271 ) "];1540-&gt;1848[label="6: V3346 V3347 V3358 V3359 V4270 \nV4271 \n3: C3355 ,C3371 ,C4251 ,"];1849[shape=box, label="id:1849 level: 12\n8: V3340 V3341 V3342 V3343 V3346 \nV3347 V4264 V4265 \n8: C3348( V3340 V3341 ) C3349( V3342 V3343 ) C3355( V3346 V3347 ) C4248( V4264 V4265 ) C9512( V3340 V3342 V4265 ) \nC9513( V3340 V3343 V4264 ) C9514( V3341 V3342 V4264 ) C9515( V3341 V3343 V4265 ) "];1541-&gt;1849[label="6: V3340 V3341 V3346 V3347 V4264 \nV4265 \n3: C3348 ,C3355 ,C4248 ,"];1850[shape=box, label="id:1850 level: 12\n8: V3332 V3333 V3334 V3335 V3340 \nV3341 V4256 V4257 \n8: C3338( V3332 V3333 ) C3339( V3334 V3335 ) C3348( V3340 V3341 ) C4244( V4256 V4257 ) C9508( V3332 V3334 V4257 ) \nC9509( V3332 V3335 V4256 ) C9510( V3333 V3334 V4256 ) C9511( V3333 V3335 V4257 ) "];1541-&gt;1850[label="6: V3332 V3333 V3340 V3341 V4256 \nV4257 \n3: C3338 ,C3348 ,C4244 ,"];1851[shape=box, label="id:1851 level: 12\n8: V3326 V3327 V3328 V3329 V3332 \nV3333 V4250 V4251 \n8: C3331( V3326 V3327 ) C3332( V3328 V3329 ) C3338( V3332</w:t>
      </w:r>
    </w:p>
    <w:p>
      <w:pPr>
        <w:pStyle w:val="PreformattedText"/>
        <w:bidi w:val="0"/>
        <w:spacing w:before="0" w:after="0"/>
        <w:jc w:val="left"/>
        <w:rPr/>
      </w:pPr>
      <w:r>
        <w:rPr/>
        <w:t xml:space="preserve"> </w:t>
      </w:r>
      <w:r>
        <w:rPr/>
        <w:t>V3333 ) C4241( V4250 V4251 ) C9504( V3326 V3328 V4251 ) \nC9505( V3326 V3329 V4250 ) C9506( V3327 V3328 V4250 ) C9507( V3327 V3329 V4251 ) "];1542-&gt;1851[label="6: V3326 V3327 V3332 V3333 V4250 \nV4251 \n3: C3331 ,C3338 ,C4241 ,"];1852[shape=box, label="id:1852 level: 12\n7: V3320 V3321 V3323 V3324 V3325 \nV4244 V4245 \n6: C3326( V3320 V3321 ) C3329( V3323 V3324 ) C3330( V3324 V3325 ) C4238( V4244 V4245 ) C9497( V3320 V3323 V4244 ) \nC9499( V3321 V3323 V4245 ) "];1543-&gt;1852[label="6: V3320 V3321 V3324 V3325 V4244 \nV4245 \n3: C3326 ,C3330 ,C4238 ,"];1853[shape=box, label="id:1853 level: 12\n12: V3312 V3313 V3320 V3321 V4226 \nV4227 V4232 V4233 V4236 V4237 V4240 \nV4241 \n6: C3318( V3312 V3313 ) C3326( V3320 V3321 ) C4229( V4226 V4227 ) C4232( V4232 V4233 ) C4234( V4236 V4237 ) \nC4236( V4240 V4241 ) "];1543-&gt;1853[label="10: V3320 V3321 V4226 V4227 V4232 \nV4233 V4236 V4237 V4240 V4241 \n5: C3326 ,C4229 ,C4232 ,C4234 ,C4236 ,"];1854[shape=box, label="id:1854 level: 12\n27: V5078 V5080 V5081 V5082 V5083 \nV5084 V5085 V5086 V5087 V5094 V5098 \nV5112 V5113 V5114 V5115 V5116 V5117 \nV5118 V5119 V6118 V6120 V6122 V6124 \nV6134 V6136 V6138 V6140 \n11: C5003( V5080 V5081 ) C5005( V5082 V5083 ) C5007( V5084 V5085 ) C5009( V5086 V5087 ) C5033( V5112 V5113 ) \nC5035( V5114 V5115 ) C5037( V5116 V5117 ) C5039( V5118 V5119 ) C12690( V5083 V5098 V6122 ) C12691( V5083 V5098 V6124 ) C12735( V5098 V5115 V6138 ) "];1544-&gt;1854[label="22: V5078 V5080 V5081 V5082 V5083 \nV5084 V5085 V5086 V5087 V5094 V5112 \nV5113 V5114 V5115 V5116 V5117 V5118 \nV5119 V6118 V6120 V6134 V6136 \n8: C5003 ,C5005 ,C5007 ,C5009 ,C5033 ,\nC5035 ,C5037 ,C5039 ,"];1855[shape=box, label="id:1855 level: 12\n27: V5046 V5048 V5049 V5050 V5051 \nV5052 V5053 V5054 V5055 V5062 V5066 \nV5080 V5081 V5082 V5083 V5084 V5085 \nV5086 V5087 V6086 V6088 V6090 V6092 \nV6102 V6104 V6106 V6108 \n11: C4973( V5048 V5049 ) C4975( V5050 V5051 ) C4977( V5052 V5053 ) C4979( V5054 V5055 ) C5003( V5080 V5081 ) \nC5005( V5082 V5083 ) C5007( V5084 V5085 ) C5009( V5086 V5087 ) C12598( V5051 V5066 V6090 ) C12599( V5051 V5066 V6092 ) C12643( V5066 V5083 V6106 ) "];1544-&gt;1855[label="22: V5046 V5048 V5049 V5050 V5051 \nV5052 V5053 V5054 V5055 V5062 V5080 \nV5081 V5082 V5083 V5084 V5085 V5086 \nV5087 V6086 V6088 V6102 V6104 \n8: C4973 ,C4975 ,C4977 ,C4979 ,C5003 ,\nC5005 ,C5007 ,C5009 ,"];1856[shape=box, label="id:1856 level: 12\n30: V5072 V5073 V5074 V5075 V5076 \nV5077 V5078 V5079 V5090 V5094 V5104 \nV5105 V5106 V5107 V5108 V5109 V5110 \nV5111 V6112 V6113 V6114 V6116 V6118 \nV6120 V6128 V6129 V6130 V6132 V6134 \nV6136 \n17: C4995( V5072 V5073 ) C4997( V5074 V5075 ) C4999( V5076 V5077 ) C5001( V5078 V5079 ) C5025( V5104 V5105 ) \nC5027( V5106 V5107 ) C5029( V5108 V5109 ) C5031( V5110 V5111 ) C5963( V6112 V6113 ) C5978( V6128 V6129 ) C12663( V5073 V6113 V6114 ) \nC12666( V5075 V5090 V6114 ) C12667( V5075 V5090 V6116 ) C12678( V5079 V5094 V6118 ) C12679( V5079 V5094 V6120 ) C12711( V5090 V5107 V6130 ) C12723( V5094 V5111 V6134 ) "];1545-&gt;1856[label="25: V5072 V5073 V5074 V5075 V5076 \nV5077 V5078 V5079 V5094 V5104 V5105 \nV5106 V5107 V5108 V5109 V5110 V5111 \nV6112 V6113 V6118 V6120 V6128 V6129 \nV6134 V6136 \n13: C4995 ,C4997 ,C4999 ,C5001 ,C5025 ,\nC5027 ,C5029 ,C5031 ,C5963 ,C5978 ,C12678 ,\nC12679 ,C12723 ,"];1857[shape=box, label="id:1857 level: 12\n30: V5040 V5041 V5042 V5043 V5044 \nV5045 V5046 V5047 V5058 V5062 V5072 \nV5073 V5074 V5075 V5076 V5077 V5078 \nV5079 V6080 V6081 V6082 V6084 V6086 \nV6088 V6096 V6097 V6098 V6100 V6102 \nV6104 \n17: C4965( V5040 V5041 ) C4967( V5042 V5043 ) C4969( V5044 V5045 ) C4971( V5046 V5047 ) C4995( V5072 V5073 ) \nC4997( V5074 V5075 ) C4999( V5076 V5077 ) C5001( V5078 V5079 ) C5933( V6080 V6081 ) C5948( V6096 V6097 ) C12571( V5041 V6081 V6082 ) \nC12574( V5043 V5058 V6082 ) C12575( V5043 V5058 V6084 ) C12586( V5047 V5062 V6086 ) C12587( V5047 V5062 V6088 ) C12619( V5058 V5075 V6098 ) C12631( V5062 V5079 V6102 ) "];1545-&gt;1857[label="25: V5040 V5041 V5042 V5043 V5044 \nV5045 V5046 V5047 V5062 V5072 V5073 \nV5074 V5075 V5076 V5077 V5078 V5079 \nV6080 V6081 V6086 V6088 V6096 V6097 \nV6102 V6104 \n13: C4965 ,C4967 ,C4969 ,C4971 ,C4995 ,\nC4997 ,C4999 ,C5001 ,C5933 ,C5948 ,C12586 ,\nC12587 ,C12631 ,"];1858[shape=box, label="id:1858 level: 12\n30: V5168 V5169 V5170 V5171 V5172 \nV5173 V5174 V5175 V5186 V5190 V5200 \nV5201 V5202 V5203 V5204 V5205 V5206 \nV5207 V6208 V6209 V6210 V6212 V6214 \nV6216 V6224 V6225 V6226 V6228 V6230 \nV6232 \n17: C5085( V5168 V5169 ) C5087( V5170 V5171 ) C5089( V5172 V5173 ) C5091( V5174 V5175 ) C5115( V5200 V5201 ) \nC5117( V5202 V5203 ) C5119( V5204 V5205 ) C5121( V5206 V5207 ) C6053( V6208 V6209 ) C6068( V6224 V6225 ) C12939( V5169 V6209 V6210 ) \nC12942( V5171 V5186 V6210 ) C12943( V5171 V5186 V6212 ) C12954( V5175 V5190 V6214 ) C12955( V5175 V5190 V6216 ) C12987( V5186 V5203 V6226 ) C12999( V5190 V5207 V6230 ) "];1546-&gt;1858[label="25: V5168 V5169 V5170 V5171 V5172 \nV5173 V5174 V5175 V5190 V5200 V5201 \nV5202 V5203 V5204 V5205 V5206 V5207 \nV6208 V6209 V6214 V6216 V6224 V6225 \nV6230 V6232 \n13: C5085 ,C5087 ,C5089 ,C5091 ,C5115 ,\nC5117 ,C5119 ,C5121 ,C6053 ,C6068 ,C12954 ,\nC12955 ,C12999 ,"];1859[shape=box, label="id:1859 level: 12\n49: V4220 V4221 V5174 V5176 V5177 \nV5178 V5179 V5180 V5181 V5182 V5183 \nV5190 V5200 V5201 V5202 V5203 V5204 \nV5205 V5206 V5207 V5222 V5240 V5241 \nV5242 V5243 V5244 V5245 V5246 V5247 \nV6214 V6216 V6230 V6232 V6240 V6241 \nV6246 V6248 V6256 V6257 V6262 V6264 \nV6272 V6273 V6288 V6289 V6304 V6305 \nV6320 V6321 \n22: C4222( V4220 V4221 ) C5093( V5176 V5177 ) C5095( V5178 V5179 ) C5097( V5180 V5181 ) C5099( V5182 V5183 ) \nC5115( V5200 V5201 ) C5117( V5202 V5203 ) C5119( V5204 V5205 ) C5121( V5206 V5207 ) C5153( V5240 V5241 ) C5155( V5242 V5243 ) \nC5157( V5244 V5245 ) C5159( V5246 V5247 ) C6083( V6240 V6241 ) C6098( V6256 V6257 ) C6113( V6272 V6273 ) C6128( V6288 V6289 ) \nC6143( V6304 V6305 ) C6158( V6320 V6321 ) C12999( V5190 V5207 V6230 ) C13046( V5207 V5222 V6246 ) C13047( V5207 V5222 V6248 ) "];1546-&gt;1859[label="36: V4220 V4221 V5174 V5176 V5177 \nV5178 V5179 V5180 V5181 V5182 V5183 \nV5190 V5200 V5201 V5202 V5203 V5204 \nV5205 V5206 V5207 V6214 V6216 V6230 \nV6232 V6240 V6241 V6256 V6257 V6272 \nV6273 V6288 V6289 V6304 V6305 V6320 \nV6321 \n16: C4222 ,C5093 ,C5095 ,C5097 ,C5099 ,\nC5115 ,C5117 ,C5119 ,C5121 ,C6083 ,C6098 ,\nC6113 ,C6128 ,C6143 ,C6158 ,C12999 ,"];1860[shape=box, label="id:1860 level: 12\n36: V5110 V5112 V5113 V5114 V5115 \nV5116 V5117 V5118 V5119 V5126 V5142 \nV5144 V5145 V5146 V5147 V5148 V5149 \nV5150 V5151 V5158 V5176 V5177 V5178 \nV5179 V5180 V5181 V5182 V5183 V6150 \nV6152 V6166 V6168 V6182 V6184 V6198 \nV6200 \n12: C5033( V5112 V5113 ) C5035( V5114 V5115 ) C5037( V5116 V5117 ) C5039( V5118 V5119 ) C5063( V5144 V5145 ) \nC5065( V5146 V5147 ) C5067( V5148 V5149 ) C5069( V5150 V5151 ) C5093( V5176 V5177 ) C5095( V5178 V5179 ) C5097( V5180 V5181 ) \nC5099( V5182 V5183 ) "];1547-&gt;1860[label="28: V5110 V5112 V5113 V5114 V5115 \nV5116 V5117 V5118 V5119 V5126 V5142 \nV5158 V5176 V5177 V5178 V5179 V5180 \nV5181 V5182 V5183 V6150 V6152 V6166 \nV6168 V6182 V6184 V6198 V6200 \n8: C5033 ,C5035 ,C5037 ,C5039 ,C5093 ,\nC5095 ,C5097 ,C5099 ,"];1861[shape=box, label="id:1861 level: 12\n42: V5104 V5105 V5106 V5107 V5108 \nV5109 V5110 V5111 V5126 V5136 V5137 \nV5138 V5139 V5140 V5141 V5142 V5143 \nV5158 V5168 V5169 V5170 V5171 V5172 \nV5173 V5174 V5175 V6144 V6145 V6150 \nV6152 V6160 V6161 V6166 V6168 V6176 \nV6177 V6182 V6184 V6192 V6193 V6198 \nV6200 \n22: C5025( V5104 V5105 ) C5027( V5106 V5107 ) C5029( V5108 V5109 ) C5031( V5110 V5111 ) C5055( V5136 V5137 ) \nC5057( V5138 V5139 ) C5059( V5140 V5141 ) C5061( V5142 V5143 ) C5085( V5168 V5169 ) C5087( V5170 V5171 ) C5089( V5172 V5173 ) \nC5091( V5174 V5175 ) C5993( V6144 V6145 ) C6008( V6160 V6161 ) C6023( V6176 V6177 ) C6038( V6192 V6193 ) C12770( V5111 V5126 V6150 ) \nC12771( V5111 V5126 V6152 ) C12815( V5126 V5143 V6166 ) C12862( V5143 V5158 V6182 ) C12863( V5143 V5158 V6184 ) C12907( V5158 V5175 V6198 ) "];1547-&gt;1861[label="35: V5104 V5105 V5106 V5107 V5108 \nV5109 V5110 V5111 V5126 V5142 V5158 \nV5168 V5169 V5170 V5171 V5172 V5173 \nV5174 V5175 V6144 V6145 V6150 V6152 \nV6160 V6161 V6166 V6168 V6176 V6177 \nV6182 V6184 V6192 V6193 V6198 V6200 \n15: C5025 ,C5027 ,C5029 ,C5031 ,C5085 ,\nC5087 ,C5089 ,C5091 ,C5993 ,C6008 ,C6023 ,\nC6038 ,C12770 ,C12771 ,C12907 ,"];1862[shape=box, label="id:1862 level: 12\n3: V2779 V2780 V2781 \n2: C2797( V2779 V2780 ) C2798( V2780 V2781 ) "];1548-&gt;1862[label="2: V2780 V2781 \n1: C2798 ,"];1863[shape=box, label="id:1863 level: 12\n3: V2640 V2641 V2643 \n2: C2656( V2640 V2641 ) C2657( V2640 V2643 ) "];1549-&gt;1863[label="2: V2641 V2643 \n0: "];1864[shape=box, label="id:1864 level: 12\n4: V2965 V2966 V2967 V2969 \n3: C2974( V2965 V2966 ) C2975( V2966 V2967 ) C2976( V2966 V2969 ) "];1551-&gt;1864[label="3: V2965 V2967 V2969 \n0: "];1865[shape=box, label="id:1865 level: 12\n4: V2963 V2964 V2965 V2967 \n3: C2971( V2963 V2964 ) C2972( V2964 V2965 ) C2973( V2964 V2967 ) "];1551-&gt;1865[label="3: V2963 V2965 V2967 \n0: "];1866[shape=box, label="id:1866 level: 12\n3: V2905 V2906 V2907 \n2: C2918( V2905 V2906 ) C2919( V2906 V2907 ) "];1552-&gt;1866[label="2: V2906 V2907 \n1: C2919 ,"];1867[shape=box, label="id:1867 level: 12\n5: V2845 V2846 V2847 V4224 V4225 \n3: C2858( V2845 V2846 ) C2859( V2846 V2847 ) C4228( V4224 V4225 ) "];1555-&gt;1867[label="4: V2846 V2847 V4224 V4225 \n2: C2859 ,C4228 ,"];1868[shape=box, label="id:1868 level: 12\n4: V2901 V2902 V2903 V6017 \n3: C2912( V2901 V2902 ) C2913( V2902 V2903 ) C2914( V2902 V6017 ) "];1556-&gt;1868[label="3: V2901 V2903 V6017 \n0: "];1869[shape=box, label="id:1869 level: 12\n4: V2899 V2900 V2901 V2903 \n3: C2909( V2899 V2900 ) C2910( V2900 V2901 ) C2911( V2900 V2903 ) "];1556-&gt;1869[label="3: V2899 V2901 V2903 \n0: "];1870[shape=box, label="id:1870 level: 12\n4: V3099 V3100 V3101</w:t>
      </w:r>
    </w:p>
    <w:p>
      <w:pPr>
        <w:pStyle w:val="PreformattedText"/>
        <w:bidi w:val="0"/>
        <w:spacing w:before="0" w:after="0"/>
        <w:jc w:val="left"/>
        <w:rPr/>
      </w:pPr>
      <w:r>
        <w:rPr/>
        <w:t xml:space="preserve"> </w:t>
      </w:r>
      <w:r>
        <w:rPr/>
        <w:t>V6065 \n3: C3109( V3099 V3100 ) C3110( V3100 V3101 ) C3111( V3100 V6065 ) "];1560-&gt;1870[label="3: V3099 V3101 V6065 \n0: "];1871[shape=box, label="id:1871 level: 12\n5: V3094 V3095 V3097 V3099 V3101 \n2: C3101( V3094 V3095 ) C3102( V3094 V3097 ) "];1560-&gt;1871[label="4: V3094 V3095 V3099 V3101 \n1: C3101 ,"];1872[shape=box, label="id:1872 level: 12\n4: V3083 V3084 V3085 V3087 \n3: C3091( V3083 V3084 ) C3092( V3084 V3085 ) C3093( V3084 V3087 ) "];1562-&gt;1872[label="3: V3083 V3085 V3087 \n0: "];1873[shape=box, label="id:1873 level: 12\n4: V3073 V3074 V3075 V3077 \n3: C3082( V3073 V3074 ) C3083( V3074 V3075 ) C3084( V3074 V3077 ) "];1563-&gt;1873[label="3: V3073 V3075 V3077 \n0: "];1874[shape=box, label="id:1874 level: 12\n7: V3046 V3047 V3048 V3049 V3051 \nV4234 V4235 \n8: C3055( V3046 V3047 ) C3056( V3048 V3049 ) C3057( V3048 V3051 ) C4233( V4234 V4235 ) C9216( V3046 V3048 V4235 ) \nC9217( V3046 V3049 V4234 ) C9218( V3047 V3048 V4234 ) C9219( V3047 V3049 V4235 ) "];1567-&gt;1874[label="6: V3046 V3047 V3049 V3051 V4234 \nV4235 \n4: C3055 ,C4233 ,C9217 ,C9219 ,"];1875[shape=box, label="id:1875 level: 12\n5: V3043 V3044 V3045 V4224 V4225 \n3: C3053( V3043 V3044 ) C3054( V3044 V3045 ) C4228( V4224 V4225 ) "];1568-&gt;1875[label="4: V3044 V3045 V4224 V4225 \n2: C3054 ,C4228 ,"];1876[shape=box, label="id:1876 level: 12\n5: V2726 V2727 V2737 V2739 V2741 \n1: C2733( V2726 V2727 ) "];1569-&gt;1876[label="4: V2726 V2727 V2739 V2741 \n1: C2733 ,"];1877[shape=box, label="id:1877 level: 12\n5: V2718 V2719 V2721 V2723 V2725 \n2: C2723( V2718 V2719 ) C2724( V2718 V2721 ) "];1570-&gt;1877[label="4: V2718 V2719 V2723 V2725 \n1: C2723 ,"];1878[shape=box, label="id:1878 level: 12\n7: V2712 V2713 V2714 V2715 V2717 \nV4230 V4231 \n8: C2718( V2712 V2713 ) C2719( V2714 V2715 ) C2720( V2714 V2717 ) C4231( V4230 V4231 ) C8888( V2712 V2714 V4231 ) \nC8889( V2712 V2715 V4230 ) C8890( V2713 V2714 V4230 ) C8891( V2713 V2715 V4231 ) "];1571-&gt;1878[label="6: V2712 V2713 V2715 V2717 V4230 \nV4231 \n4: C2718 ,C4231 ,C8889 ,C8891 ,"];1879[shape=box, label="id:1879 level: 12\n6: V2706 V2707 V2708 V2709 V4224 \nV4225 \n7: C2713( V2706 V2707 ) C2714( V2708 V2709 ) C4228( V4224 V4225 ) C8880( V2706 V2708 V4225 ) C8881( V2706 V2709 V4224 ) \nC8882( V2707 V2708 V4224 ) C8883( V2707 V2709 V4225 ) "];1572-&gt;1879[label="4: V2708 V2709 V4224 V4225 \n2: C2714 ,C4228 ,"];1880[shape=box, label="id:1880 level: 12\n7: V2708 V2709 V2711 V2712 V2713 \nV4226 V4227 \n6: C2714( V2708 V2709 ) C2717( V2711 V2712 ) C2718( V2712 V2713 ) C4229( V4226 V4227 ) C8885( V2708 V2711 V4226 ) \nC8887( V2709 V2711 V4227 ) "];1572-&gt;1880[label="6: V2708 V2709 V2712 V2713 V4226 \nV4227 \n3: C2714 ,C2718 ,C4229 ,"];1881[shape=box, label="id:1881 level: 12\n4: V2759 V2760 V2761 V2763 \n3: C2771( V2759 V2760 ) C2772( V2760 V2761 ) C2773( V2760 V2763 ) "];1573-&gt;1881[label="3: V2759 V2761 V2763 \n0: "];1882[shape=box, label="id:1882 level: 12\n5: V2766 V2767 V2771 V5984 V5985 \n3: C2777( V2766 V2767 ) C2785( V2771 V5984 ) C5843( V5984 V5985 ) "];1574-&gt;1882[label="4: V2766 V2767 V5984 V5985 \n2: C2777 ,C5843 ,"];1883[shape=box, label="id:1883 level: 12\n5: V2750 V2751 V2755 V2756 V2757 \n3: C2759( V2750 V2751 ) C2767( V2755 V2756 ) C2768( V2756 V2757 ) "];1575-&gt;1883[label="4: V2750 V2751 V2756 V2757 \n2: C2759 ,C2768 ,"];1884[shape=box, label="id:1884 level: 12\n12: V5034 V5036 V5037 V5038 V5039 \nV5052 V5053 V5054 V5055 V6074 V6076 \nV6077 \n11: C4961( V5034 V6077 ) C4962( V5036 V5037 ) C4964( V5038 V5039 ) C4977( V5052 V5053 ) C4979( V5054 V5055 ) \nC5929( V6074 V6077 ) C5930( V6076 V6077 ) C12556( V5036 V5052 V6077 ) C12557( V5036 V5053 V6076 ) C12558( V5037 V5052 V6076 ) C12560( V5037 V5053 V6077 ) "];1576-&gt;1884[label="11: V5034 V5036 V5037 V5038 V5039 \nV5052 V5053 V5054 V5055 V6074 V6076 \n6: C4962 ,C4964 ,C4977 ,C4979 ,C12557 ,\nC12558 ,"];1885[shape=box, label="id:1885 level: 12\n12: V5018 V5020 V5021 V5022 V5023 \nV5036 V5037 V5038 V5039 V6058 V6060 \nV6061 \n11: C4946( V5018 V6061 ) C4947( V5020 V5021 ) C4949( V5022 V5023 ) C4962( V5036 V5037 ) C4964( V5038 V5039 ) \nC5914( V6058 V6061 ) C5915( V6060 V6061 ) C12510( V5020 V5036 V6061 ) C12511( V5020 V5037 V6060 ) C12512( V5021 V5036 V6060 ) C12514( V5021 V5037 V6061 ) "];1576-&gt;1885[label="11: V5018 V5020 V5021 V5022 V5023 \nV5036 V5037 V5038 V5039 V6058 V6060 \n6: C4947 ,C4949 ,C4962 ,C4964 ,C12511 ,\nC12512 ,"];1886[shape=box, label="id:1886 level: 12\n14: V5016 V5018 V5019 V5032 V5034 \nV5035 V5050 V5051 V6056 V6058 V6060 \nV6072 V6074 V6076 \n9: C4945( V5018 V5019 ) C4960( V5034 V5035 ) C4975( V5050 V5051 ) C12505( V5018 V5035 V6058 ) C12506( V5019 V5034 V6058 ) \nC12507( V5019 V5034 V6060 ) C12551( V5034 V5051 V6074 ) C12552( V5035 V5050 V6074 ) C12553( V5035 V5050 V6076 ) "];1577-&gt;1886[label="13: V5016 V5018 V5019 V5032 V5034 \nV5050 V5051 V6056 V6058 V6060 V6072 \nV6074 V6076 \n5: C4945 ,C4975 ,C12506 ,C12507 ,C12551 ,"];1887[shape=box, label="id:1887 level: 12\n14: V5014 V5016 V5017 V5030 V5032 \nV5033 V5048 V5049 V6054 V6056 V6058 \nV6070 V6072 V6074 \n9: C4943( V5016 V5017 ) C4958( V5032 V5033 ) C4973( V5048 V5049 ) C12499( V5016 V5033 V6056 ) C12500( V5017 V5032 V6056 ) \nC12501( V5017 V5032 V6058 ) C12545( V5032 V5049 V6072 ) C12546( V5033 V5048 V6072 ) C12547( V5033 V5048 V6074 ) "];1577-&gt;1887[label="13: V5014 V5016 V5017 V5030 V5032 \nV5048 V5049 V6054 V6056 V6058 V6070 \nV6072 V6074 \n5: C4943 ,C4973 ,C12500 ,C12501 ,C12545 ,"];1888[shape=box, label="id:1888 level: 12\n12: V5002 V5004 V5005 V5006 V5007 \nV5020 V5021 V5022 V5023 V6042 V6044 \nV6045 \n11: C4931( V5002 V6045 ) C4932( V5004 V5005 ) C4934( V5006 V5007 ) C4947( V5020 V5021 ) C4949( V5022 V5023 ) \nC5899( V6042 V6045 ) C5900( V6044 V6045 ) C12464( V5004 V5020 V6045 ) C12465( V5004 V5021 V6044 ) C12466( V5005 V5020 V6044 ) C12468( V5005 V5021 V6045 ) "];1578-&gt;1888[label="11: V5002 V5004 V5005 V5006 V5007 \nV5020 V5021 V5022 V5023 V6042 V6044 \n6: C4932 ,C4934 ,C4947 ,C4949 ,C12465 ,\nC12466 ,"];1889[shape=box, label="id:1889 level: 12\n12: V4986 V4988 V4989 V4990 V4991 \nV5004 V5005 V5006 V5007 V6026 V6028 \nV6029 \n11: C4916( V4986 V6029 ) C4917( V4988 V4989 ) C4919( V4990 V4991 ) C4932( V5004 V5005 ) C4934( V5006 V5007 ) \nC5884( V6026 V6029 ) C5885( V6028 V6029 ) C12418( V4988 V5004 V6029 ) C12419( V4988 V5005 V6028 ) C12420( V4989 V5004 V6028 ) C12422( V4989 V5005 V6029 ) "];1578-&gt;1889[label="11: V4986 V4988 V4989 V4990 V4991 \nV5004 V5005 V5006 V5007 V6026 V6028 \n6: C4917 ,C4919 ,C4932 ,C4934 ,C12419 ,\nC12420 ,"];1890[shape=box, label="id:1890 level: 12\n14: V4984 V4986 V4987 V5000 V5002 \nV5003 V5018 V5019 V6024 V6026 V6028 \nV6040 V6042 V6044 \n9: C4915( V4986 V4987 ) C4930( V5002 V5003 ) C4945( V5018 V5019 ) C12413( V4986 V5003 V6026 ) C12414( V4987 V5002 V6026 ) \nC12415( V4987 V5002 V6028 ) C12459( V5002 V5019 V6042 ) C12460( V5003 V5018 V6042 ) C12461( V5003 V5018 V6044 ) "];1579-&gt;1890[label="13: V4984 V4986 V4987 V5000 V5002 \nV5018 V5019 V6024 V6026 V6028 V6040 \nV6042 V6044 \n5: C4915 ,C4945 ,C12414 ,C12415 ,C12459 ,"];1891[shape=box, label="id:1891 level: 12\n14: V4982 V4984 V4985 V4998 V5000 \nV5001 V5016 V5017 V6022 V6024 V6026 \nV6038 V6040 V6042 \n9: C4913( V4984 V4985 ) C4928( V5000 V5001 ) C4943( V5016 V5017 ) C12407( V4984 V5001 V6024 ) C12408( V4985 V5000 V6024 ) \nC12409( V4985 V5000 V6026 ) C12453( V5000 V5017 V6040 ) C12454( V5001 V5016 V6040 ) C12455( V5001 V5016 V6042 ) "];1579-&gt;1891[label="13: V4982 V4984 V4985 V4998 V5000 \nV5016 V5017 V6022 V6024 V6026 V6038 \nV6040 V6042 \n5: C4913 ,C4943 ,C12408 ,C12409 ,C12453 ,"];1892[shape=box, label="id:1892 level: 12\n11: V5008 V5009 V5024 V5025 V5040 \nV5041 V6048 V6049 V6064 V6065 V6066 \n15: C4935( V5008 V5009 ) C4950( V5024 V5025 ) C4965( V5040 V5041 ) C5903( V6048 V6049 ) C5918( V6064 V6065 ) \nC12474( V5008 V5024 V6049 ) C12475( V5008 V5025 V6048 ) C12476( V5009 V5024 V6048 ) C12478( V5009 V5025 V6049 ) C12520( V5024 V5040 V6065 ) C12521( V5024 V5041 V6064 ) \nC12522( V5025 V5040 V6064 ) C12523( V5025 V5040 V6066 ) C12524( V5025 V5041 V6065 ) C12525( V5025 V6065 V6066 ) "];1580-&gt;1892[label="10: V5008 V5009 V5024 V5040 V5041 \nV6048 V6049 V6064 V6065 V6066 \n8: C4935 ,C4965 ,C5903 ,C5918 ,C12474 ,\nC12476 ,C12520 ,C12521 ,"];1893[shape=box, label="id:1893 level: 12\n14: V5008 V5010 V5011 V5024 V5026 \nV5027 V5042 V5043 V6048 V6050 V6052 \nV6064 V6066 V6068 \n9: C4937( V5010 V5011 ) C4952( V5026 V5027 ) C4967( V5042 V5043 ) C12481( V5010 V5027 V6050 ) C12482( V5011 V5026 V6050 ) \nC12483( V5011 V5026 V6052 ) C12527( V5026 V5043 V6066 ) C12528( V5027 V5042 V6066 ) C12529( V5027 V5042 V6068 ) "];1580-&gt;1893[label="13: V5008 V5010 V5011 V5024 V5026 \nV5042 V5043 V6048 V6050 V6052 V6064 \nV6066 V6068 \n5: C4937 ,C4967 ,C12482 ,C12483 ,C12527 ,"];1894[shape=box, label="id:1894 level: 12\n14: V5012 V5014 V5015 V5028 V5030 \nV5031 V5046 V5047 V6052 V6054 V6056 \nV6068 V6070 V6072 \n9: C4941( V5014 V5015 ) C4956( V5030 V5031 ) C4971( V5046 V5047 ) C12493( V5014 V5031 V6054 ) C12494( V5015 V5030 V6054 ) \nC12495( V5015 V5030 V6056 ) C12539( V5030 V5047 V6070 ) C12540( V5031 V5046 V6070 ) C12541( V5031 V5046 V6072 ) "];1581-&gt;1894[label="13: V5012 V5014 V5015 V5028 V5030 \nV5046 V5047 V6052 V6054 V6056 V6068 \nV6070 V6072 \n5: C4941 ,C4971 ,C12494 ,C12495 ,C12539 ,"];1895[shape=box, label="id:1895 level: 12\n14: V5010 V5012 V5013 V5026 V5028 \nV5029 V5044 V5045 V6050 V6052 V6054 \nV6066 V6068 V6070 \n9: C4939( V5012 V5013 ) C4954( V5028 V5029 ) C4969( V5044 V5045 ) C12487( V5012 V5029 V6052 ) C12488( V5013 V5028 V6052 ) \nC12489( V5013 V5028 V6054 ) C12533( V5028 V5045 V6068 ) C12534( V5029 V5044 V6068 ) C12535( V5029 V5044 V6070 ) "];1581-&gt;1895[label="13: V5010 V5012 V5013 V5026 V5028 \nV5044 V5045 V6050 V6052 V6054 V6066 \nV6068 V6070 \n5: C4939 ,C4969 ,C12488 ,C12489 ,C12533 ,"];1896[shape=box, label="id:1896 level: 12\n11: V4976 V4977 V4992 V4993 V5008 \nV5009 V6016 V6017 V6032 V6033 V6034 \n15: C4905( V4976</w:t>
      </w:r>
    </w:p>
    <w:p>
      <w:pPr>
        <w:pStyle w:val="PreformattedText"/>
        <w:bidi w:val="0"/>
        <w:spacing w:before="0" w:after="0"/>
        <w:jc w:val="left"/>
        <w:rPr/>
      </w:pPr>
      <w:r>
        <w:rPr/>
        <w:t xml:space="preserve"> </w:t>
      </w:r>
      <w:r>
        <w:rPr/>
        <w:t>V4977 ) C4920( V4992 V4993 ) C4935( V5008 V5009 ) C5873( V6016 V6017 ) C5888( V6032 V6033 ) \nC12382( V4976 V4992 V6017 ) C12383( V4976 V4993 V6016 ) C12384( V4977 V4992 V6016 ) C12386( V4977 V4993 V6017 ) C12428( V4992 V5008 V6033 ) C12429( V4992 V5009 V6032 ) \nC12430( V4993 V5008 V6032 ) C12431( V4993 V5008 V6034 ) C12432( V4993 V5009 V6033 ) C12433( V4993 V6033 V6034 ) "];1582-&gt;1896[label="10: V4976 V4977 V4992 V5008 V5009 \nV6016 V6017 V6032 V6033 V6034 \n8: C4905 ,C4935 ,C5873 ,C5888 ,C12382 ,\nC12384 ,C12428 ,C12429 ,"];1897[shape=box, label="id:1897 level: 12\n14: V4976 V4978 V4979 V4992 V4994 \nV4995 V5010 V5011 V6016 V6018 V6020 \nV6032 V6034 V6036 \n9: C4907( V4978 V4979 ) C4922( V4994 V4995 ) C4937( V5010 V5011 ) C12389( V4978 V4995 V6018 ) C12390( V4979 V4994 V6018 ) \nC12391( V4979 V4994 V6020 ) C12435( V4994 V5011 V6034 ) C12436( V4995 V5010 V6034 ) C12437( V4995 V5010 V6036 ) "];1582-&gt;1897[label="13: V4976 V4978 V4979 V4992 V4994 \nV5010 V5011 V6016 V6018 V6020 V6032 \nV6034 V6036 \n5: C4907 ,C4937 ,C12390 ,C12391 ,C12435 ,"];1898[shape=box, label="id:1898 level: 12\n14: V4980 V4982 V4983 V4996 V4998 \nV4999 V5014 V5015 V6020 V6022 V6024 \nV6036 V6038 V6040 \n9: C4911( V4982 V4983 ) C4926( V4998 V4999 ) C4941( V5014 V5015 ) C12401( V4982 V4999 V6022 ) C12402( V4983 V4998 V6022 ) \nC12403( V4983 V4998 V6024 ) C12447( V4998 V5015 V6038 ) C12448( V4999 V5014 V6038 ) C12449( V4999 V5014 V6040 ) "];1583-&gt;1898[label="13: V4980 V4982 V4983 V4996 V4998 \nV5014 V5015 V6020 V6022 V6024 V6036 \nV6038 V6040 \n5: C4911 ,C4941 ,C12402 ,C12403 ,C12447 ,"];1899[shape=box, label="id:1899 level: 12\n14: V4978 V4980 V4981 V4994 V4996 \nV4997 V5012 V5013 V6018 V6020 V6022 \nV6034 V6036 V6038 \n9: C4909( V4980 V4981 ) C4924( V4996 V4997 ) C4939( V5012 V5013 ) C12395( V4980 V4997 V6020 ) C12396( V4981 V4996 V6020 ) \nC12397( V4981 V4996 V6022 ) C12441( V4996 V5013 V6036 ) C12442( V4997 V5012 V6036 ) C12443( V4997 V5012 V6038 ) "];1583-&gt;1899[label="13: V4978 V4980 V4981 V4994 V4996 \nV5012 V5013 V6018 V6020 V6022 V6034 \nV6036 V6038 \n5: C4909 ,C4939 ,C12396 ,C12397 ,C12441 ,"];1900[shape=box, label="id:1900 level: 12\n12: V4970 V4972 V4973 V4974 V4975 \nV4988 V4989 V4990 V4991 V6010 V6012 \nV6013 \n11: C4901( V4970 V6013 ) C4902( V4972 V4973 ) C4904( V4974 V4975 ) C4917( V4988 V4989 ) C4919( V4990 V4991 ) \nC5869( V6010 V6013 ) C5870( V6012 V6013 ) C12372( V4972 V4988 V6013 ) C12373( V4972 V4989 V6012 ) C12374( V4973 V4988 V6012 ) C12376( V4973 V4989 V6013 ) "];1584-&gt;1900[label="11: V4970 V4972 V4973 V4974 V4975 \nV4988 V4989 V4990 V4991 V6010 V6012 \n6: C4902 ,C4904 ,C4917 ,C4919 ,C12373 ,\nC12374 ,"];1901[shape=box, label="id:1901 level: 12\n12: V4954 V4956 V4957 V4958 V4959 \nV4972 V4973 V4974 V4975 V5994 V5996 \nV5997 \n11: C4886( V4954 V5997 ) C4887( V4956 V4957 ) C4889( V4958 V4959 ) C4902( V4972 V4973 ) C4904( V4974 V4975 ) \nC5854( V5994 V5997 ) C5855( V5996 V5997 ) C12326( V4956 V4972 V5997 ) C12327( V4956 V4973 V5996 ) C12328( V4957 V4972 V5996 ) C12330( V4957 V4973 V5997 ) "];1584-&gt;1901[label="11: V4954 V4956 V4957 V4958 V4959 \nV4972 V4973 V4974 V4975 V5994 V5996 \n6: C4887 ,C4889 ,C4902 ,C4904 ,C12327 ,\nC12328 ,"];1902[shape=box, label="id:1902 level: 12\n14: V4952 V4954 V4955 V4968 V4970 \nV4971 V4986 V4987 V5992 V5994 V5996 \nV6008 V6010 V6012 \n9: C4885( V4954 V4955 ) C4900( V4970 V4971 ) C4915( V4986 V4987 ) C12321( V4954 V4971 V5994 ) C12322( V4955 V4970 V5994 ) \nC12323( V4955 V4970 V5996 ) C12367( V4970 V4987 V6010 ) C12368( V4971 V4986 V6010 ) C12369( V4971 V4986 V6012 ) "];1585-&gt;1902[label="13: V4952 V4954 V4955 V4968 V4970 \nV4986 V4987 V5992 V5994 V5996 V6008 \nV6010 V6012 \n5: C4885 ,C4915 ,C12322 ,C12323 ,C12367 ,"];1903[shape=box, label="id:1903 level: 12\n14: V4950 V4952 V4953 V4966 V4968 \nV4969 V4984 V4985 V5990 V5992 V5994 \nV6006 V6008 V6010 \n9: C4883( V4952 V4953 ) C4898( V4968 V4969 ) C4913( V4984 V4985 ) C12315( V4952 V4969 V5992 ) C12316( V4953 V4968 V5992 ) \nC12317( V4953 V4968 V5994 ) C12361( V4968 V4985 V6008 ) C12362( V4969 V4984 V6008 ) C12363( V4969 V4984 V6010 ) "];1585-&gt;1903[label="13: V4950 V4952 V4953 V4966 V4968 \nV4984 V4985 V5990 V5992 V5994 V6006 \nV6008 V6010 \n5: C4883 ,C4913 ,C12316 ,C12317 ,C12361 ,"];1904[shape=box, label="id:1904 level: 12\n12: V4938 V4940 V4941 V4942 V4943 \nV4956 V4957 V4958 V4959 V5978 V5980 \nV5981 \n11: C4871( V4938 V5981 ) C4872( V4940 V4941 ) C4874( V4942 V4943 ) C4887( V4956 V4957 ) C4889( V4958 V4959 ) \nC5839( V5978 V5981 ) C5840( V5980 V5981 ) C12280( V4940 V4956 V5981 ) C12281( V4940 V4957 V5980 ) C12282( V4941 V4956 V5980 ) C12284( V4941 V4957 V5981 ) "];1586-&gt;1904[label="11: V4938 V4940 V4941 V4942 V4943 \nV4956 V4957 V4958 V4959 V5978 V5980 \n6: C4872 ,C4874 ,C4887 ,C4889 ,C12281 ,\nC12282 ,"];1905[shape=box, label="id:1905 level: 12\n12: V4922 V4924 V4925 V4926 V4927 \nV4940 V4941 V4942 V4943 V5962 V5964 \nV5965 \n11: C4856( V4922 V5965 ) C4857( V4924 V4925 ) C4859( V4926 V4927 ) C4872( V4940 V4941 ) C4874( V4942 V4943 ) \nC5824( V5962 V5965 ) C5825( V5964 V5965 ) C12234( V4924 V4940 V5965 ) C12235( V4924 V4941 V5964 ) C12236( V4925 V4940 V5964 ) C12238( V4925 V4941 V5965 ) "];1586-&gt;1905[label="11: V4922 V4924 V4925 V4926 V4927 \nV4940 V4941 V4942 V4943 V5962 V5964 \n6: C4857 ,C4859 ,C4872 ,C4874 ,C12235 ,\nC12236 ,"];1906[shape=box, label="id:1906 level: 12\n14: V4920 V4922 V4923 V4936 V4938 \nV4939 V4954 V4955 V5960 V5962 V5964 \nV5976 V5978 V5980 \n9: C4855( V4922 V4923 ) C4870( V4938 V4939 ) C4885( V4954 V4955 ) C12229( V4922 V4939 V5962 ) C12230( V4923 V4938 V5962 ) \nC12231( V4923 V4938 V5964 ) C12275( V4938 V4955 V5978 ) C12276( V4939 V4954 V5978 ) C12277( V4939 V4954 V5980 ) "];1587-&gt;1906[label="13: V4920 V4922 V4923 V4936 V4938 \nV4954 V4955 V5960 V5962 V5964 V5976 \nV5978 V5980 \n5: C4855 ,C4885 ,C12230 ,C12231 ,C12275 ,"];1907[shape=box, label="id:1907 level: 12\n14: V4918 V4920 V4921 V4934 V4936 \nV4937 V4952 V4953 V5958 V5960 V5962 \nV5974 V5976 V5978 \n9: C4853( V4920 V4921 ) C4868( V4936 V4937 ) C4883( V4952 V4953 ) C12223( V4920 V4937 V5960 ) C12224( V4921 V4936 V5960 ) \nC12225( V4921 V4936 V5962 ) C12269( V4936 V4953 V5976 ) C12270( V4937 V4952 V5976 ) C12271( V4937 V4952 V5978 ) "];1587-&gt;1907[label="13: V4918 V4920 V4921 V4934 V4936 \nV4952 V4953 V5958 V5960 V5962 V5974 \nV5976 V5978 \n5: C4853 ,C4883 ,C12224 ,C12225 ,C12269 ,"];1908[shape=box, label="id:1908 level: 12\n11: V4944 V4945 V4960 V4961 V4976 \nV4977 V5984 V5985 V6000 V6001 V6002 \n15: C4875( V4944 V4945 ) C4890( V4960 V4961 ) C4905( V4976 V4977 ) C5843( V5984 V5985 ) C5858( V6000 V6001 ) \nC12290( V4944 V4960 V5985 ) C12291( V4944 V4961 V5984 ) C12292( V4945 V4960 V5984 ) C12294( V4945 V4961 V5985 ) C12336( V4960 V4976 V6001 ) C12337( V4960 V4977 V6000 ) \nC12338( V4961 V4976 V6000 ) C12339( V4961 V4976 V6002 ) C12340( V4961 V4977 V6001 ) C12341( V4961 V6001 V6002 ) "];1588-&gt;1908[label="10: V4944 V4945 V4960 V4976 V4977 \nV5984 V5985 V6000 V6001 V6002 \n8: C4875 ,C4905 ,C5843 ,C5858 ,C12290 ,\nC12292 ,C12336 ,C12337 ,"];1909[shape=box, label="id:1909 level: 12\n14: V4944 V4946 V4947 V4960 V4962 \nV4963 V4978 V4979 V5984 V5986 V5988 \nV6000 V6002 V6004 \n9: C4877( V4946 V4947 ) C4892( V4962 V4963 ) C4907( V4978 V4979 ) C12297( V4946 V4963 V5986 ) C12298( V4947 V4962 V5986 ) \nC12299( V4947 V4962 V5988 ) C12343( V4962 V4979 V6002 ) C12344( V4963 V4978 V6002 ) C12345( V4963 V4978 V6004 ) "];1588-&gt;1909[label="13: V4944 V4946 V4947 V4960 V4962 \nV4978 V4979 V5984 V5986 V5988 V6000 \nV6002 V6004 \n5: C4877 ,C4907 ,C12298 ,C12299 ,C12343 ,"];1910[shape=box, label="id:1910 level: 12\n14: V4948 V4950 V4951 V4964 V4966 \nV4967 V4982 V4983 V5988 V5990 V5992 \nV6004 V6006 V6008 \n9: C4881( V4950 V4951 ) C4896( V4966 V4967 ) C4911( V4982 V4983 ) C12309( V4950 V4967 V5990 ) C12310( V4951 V4966 V5990 ) \nC12311( V4951 V4966 V5992 ) C12355( V4966 V4983 V6006 ) C12356( V4967 V4982 V6006 ) C12357( V4967 V4982 V6008 ) "];1589-&gt;1910[label="13: V4948 V4950 V4951 V4964 V4966 \nV4982 V4983 V5988 V5990 V5992 V6004 \nV6006 V6008 \n5: C4881 ,C4911 ,C12310 ,C12311 ,C12355 ,"];1911[shape=box, label="id:1911 level: 12\n14: V4946 V4948 V4949 V4962 V4964 \nV4965 V4980 V4981 V5986 V5988 V5990 \nV6002 V6004 V6006 \n9: C4879( V4948 V4949 ) C4894( V4964 V4965 ) C4909( V4980 V4981 ) C12303( V4948 V4965 V5988 ) C12304( V4949 V4964 V5988 ) \nC12305( V4949 V4964 V5990 ) C12349( V4964 V4981 V6004 ) C12350( V4965 V4980 V6004 ) C12351( V4965 V4980 V6006 ) "];1589-&gt;1911[label="13: V4946 V4948 V4949 V4962 V4964 \nV4980 V4981 V5986 V5988 V5990 V6002 \nV6004 V6006 \n5: C4879 ,C4909 ,C12304 ,C12305 ,C12349 ,"];1912[shape=box, label="id:1912 level: 12\n11: V4912 V4913 V4928 V4929 V4944 \nV4945 V5952 V5953 V5968 V5969 V5970 \n15: C4845( V4912 V4913 ) C4860( V4928 V4929 ) C4875( V4944 V4945 ) C5813( V5952 V5953 ) C5828( V5968 V5969 ) \nC12198( V4912 V4928 V5953 ) C12199( V4912 V4929 V5952 ) C12200( V4913 V4928 V5952 ) C12202( V4913 V4929 V5953 ) C12244( V4928 V4944 V5969 ) C12245( V4928 V4945 V5968 ) \nC12246( V4929 V4944 V5968 ) C12247( V4929 V4944 V5970 ) C12248( V4929 V4945 V5969 ) C12249( V4929 V5969 V5970 ) "];1590-&gt;1912[label="10: V4912 V4913 V4928 V4944 V4945 \nV5952 V5953 V5968 V5969 V5970 \n8: C4845 ,C4875 ,C5813 ,C5828 ,C12198 ,\nC12200 ,C12244 ,C12245 ,"];1913[shape=box, label="id:1913 level: 12\n14: V4912 V4914 V4915 V4928 V4930 \nV4931 V4946 V4947 V5952 V5954 V5956 \nV5968 V5970 V5972 \n9: C4847( V4914 V4915 ) C4862( V4930 V4931 ) C4877( V4946 V4947 ) C12205( V4914 V4931 V5954 ) C12206( V4915 V4930 V5954 ) \nC12207( V4915 V4930 V5956 ) C12251( V4930 V4947 V5970 ) C12252( V4931 V4946 V5970 ) C12253( V4931 V4946 V5972 ) "];1590-&gt;1913[label="13: V4912 V4914 V4915 V4928 V4930 \nV4946 V4947 V5952 V5954 V5956 V5968 \nV5970 V5972 \n5: C4847 ,C4877 ,C12206 ,C12207 ,C12251 ,"];1914[shape=box, label="id:1914 level: 12\n14: V4916 V4918 V4919 V4932 V4934 \nV4935 V4950 V4951 V5956 V5958 V5960 \nV5972</w:t>
      </w:r>
    </w:p>
    <w:p>
      <w:pPr>
        <w:pStyle w:val="PreformattedText"/>
        <w:bidi w:val="0"/>
        <w:spacing w:before="0" w:after="0"/>
        <w:jc w:val="left"/>
        <w:rPr/>
      </w:pPr>
      <w:r>
        <w:rPr/>
        <w:t xml:space="preserve"> </w:t>
      </w:r>
      <w:r>
        <w:rPr/>
        <w:t>V5974 V5976 \n9: C4851( V4918 V4919 ) C4866( V4934 V4935 ) C4881( V4950 V4951 ) C12217( V4918 V4935 V5958 ) C12218( V4919 V4934 V5958 ) \nC12219( V4919 V4934 V5960 ) C12263( V4934 V4951 V5974 ) C12264( V4935 V4950 V5974 ) C12265( V4935 V4950 V5976 ) "];1591-&gt;1914[label="13: V4916 V4918 V4919 V4932 V4934 \nV4950 V4951 V5956 V5958 V5960 V5972 \nV5974 V5976 \n5: C4851 ,C4881 ,C12218 ,C12219 ,C12263 ,"];1915[shape=box, label="id:1915 level: 12\n14: V4914 V4916 V4917 V4930 V4932 \nV4933 V4948 V4949 V5954 V5956 V5958 \nV5970 V5972 V5974 \n9: C4849( V4916 V4917 ) C4864( V4932 V4933 ) C4879( V4948 V4949 ) C12211( V4916 V4933 V5956 ) C12212( V4917 V4932 V5956 ) \nC12213( V4917 V4932 V5958 ) C12257( V4932 V4949 V5972 ) C12258( V4933 V4948 V5972 ) C12259( V4933 V4948 V5974 ) "];1591-&gt;1915[label="13: V4914 V4916 V4917 V4930 V4932 \nV4948 V4949 V5954 V5956 V5958 V5970 \nV5972 V5974 \n5: C4849 ,C4879 ,C12212 ,C12213 ,C12257 ,"];1916[shape=box, label="id:1916 level: 12\n3: V3649 V3650 V3651 \n2: C3684( V3649 V3650 ) C3685( V3650 V3651 ) "];1592-&gt;1916[label="2: V3650 V3651 \n1: C3685 ,"];1917[shape=box, label="id:1917 level: 12\n5: V4160 V4161 V4163 V4224 V4225 \n3: C4166( V4160 V4161 ) C4167( V4160 V4163 ) C4228( V4224 V4225 ) "];1594-&gt;1917[label="4: V4161 V4163 V4224 V4225 \n1: C4228 ,"];1918[shape=box, label="id:1918 level: 12\n3: V3498 V3499 V3501 \n2: C3523( V3498 V3499 ) C3524( V3498 V3501 ) "];1597-&gt;1918[label="2: V3499 V3501 \n0: "];1919[shape=box, label="id:1919 level: 12\n5: V2382 V2383 V2385 V4224 V4225 \n3: C2399( V2382 V2383 ) C2400( V2382 V2385 ) C4228( V4224 V4225 ) "];1604-&gt;1919[label="4: V2383 V2385 V4224 V4225 \n1: C4228 ,"];1920[shape=box, label="id:1920 level: 12\n4: V2093 V2094 V2095 V2097 \n3: C2116( V2093 V2094 ) C2117( V2094 V2095 ) C2118( V2094 V2097 ) "];1605-&gt;1920[label="3: V2093 V2095 V2097 \n0: "];1921[shape=box, label="id:1921 level: 12\n5: V2086 V2087 V2091 V2093 V2095 \n1: C2105( V2086 V2087 ) "];1605-&gt;1921[label="4: V2086 V2087 V2093 V2095 \n1: C2105 ,"];1922[shape=box, label="id:1922 level: 12\n4: V2057 V2058 V2059 V2061 \n3: C2078( V2057 V2058 ) C2079( V2058 V2059 ) C2080( V2058 V2061 ) "];1609-&gt;1922[label="3: V2057 V2059 V2061 \n0: "];1923[shape=box, label="id:1923 level: 12\n5: V2050 V2051 V2053 V4226 V4227 \n3: C2071( V2050 V2051 ) C2072( V2050 V2053 ) C4229( V4226 V4227 ) "];1610-&gt;1923[label="4: V2051 V2053 V4226 V4227 \n1: C4229 ,"];1924[shape=box, label="id:1924 level: 12\n4: V2553 V2554 V2555 V2557 \n3: C2564( V2553 V2554 ) C2565( V2554 V2555 ) C2566( V2554 V2557 ) "];1611-&gt;1924[label="3: V2553 V2555 V2557 \n0: "];1925[shape=box, label="id:1925 level: 12\n4: V2551 V2552 V2553 V2555 \n3: C2561( V2551 V2552 ) C2562( V2552 V2553 ) C2563( V2552 V2555 ) "];1611-&gt;1925[label="3: V2551 V2553 V2555 \n0: "];1926[shape=box, label="id:1926 level: 12\n4: V2571 V2572 V2573 V5937 \n3: C2583( V2571 V2572 ) C2584( V2572 V2573 ) C2585( V2572 V5937 ) "];1612-&gt;1926[label="3: V2571 V2573 V5937 \n0: "];1927[shape=box, label="id:1927 level: 12\n5: V2566 V2567 V2569 V2571 V2573 \n2: C2575( V2566 V2567 ) C2576( V2566 V2569 ) "];1612-&gt;1927[label="4: V2566 V2567 V2571 V2573 \n1: C2575 ,"];1928[shape=box, label="id:1928 level: 12\n4: V2537 V2538 V2539 V2541 \n3: C2550( V2537 V2538 ) C2551( V2538 V2539 ) C2552( V2538 V2541 ) "];1614-&gt;1928[label="3: V2537 V2539 V2541 \n0: "];1929[shape=box, label="id:1929 level: 12\n7: V2528 V2529 V2530 V2531 V2533 \nV4244 V4245 \n8: C2542( V2528 V2529 ) C2543( V2530 V2531 ) C2544( V2530 V2533 ) C4238( V4244 V4245 ) C8688( V2528 V2530 V4245 ) \nC8689( V2528 V2531 V4244 ) C8690( V2529 V2530 V4244 ) C8691( V2529 V2531 V4245 ) "];1615-&gt;1929[label="6: V2528 V2529 V2531 V2533 V4244 \nV4245 \n4: C2542 ,C4238 ,C8689 ,C8691 ,"];1930[shape=box, label="id:1930 level: 12\n4: V2521 V2522 V2523 V2525 \n3: C2536( V2521 V2522 ) C2537( V2522 V2523 ) C2538( V2522 V2525 ) "];1616-&gt;1930[label="3: V2521 V2523 V2525 \n0: "];1931[shape=box, label="id:1931 level: 12\n7: V2514 V2515 V2516 V2517 V2519 \nV4230 V4231 \n8: C2529( V2514 V2515 ) C2530( V2516 V2517 ) C2531( V2516 V2519 ) C4231( V4230 V4231 ) C8672( V2514 V2516 V4231 ) \nC8673( V2514 V2517 V4230 ) C8674( V2515 V2516 V4230 ) C8675( V2515 V2517 V4231 ) "];1617-&gt;1931[label="6: V2514 V2515 V2517 V2519 V4230 \nV4231 \n4: C2529 ,C4231 ,C8673 ,C8675 ,"];1932[shape=box, label="id:1932 level: 12\n8: V2510 V2511 V2512 V2513 V4224 \nV4225 V4226 V4227 \n8: C2527( V2510 V2511 ) C2528( V2512 V2513 ) C4228( V4224 V4225 ) C4229( V4226 V4227 ) C8664( V2510 V2512 V4227 ) \nC8665( V2510 V2513 V4226 ) C8666( V2511 V2512 V4226 ) C8667( V2511 V2513 V4227 ) "];1618-&gt;1932[label="6: V2512 V2513 V4224 V4225 V4226 \nV4227 \n3: C2528 ,C4228 ,C4229 ,"];1933[shape=box, label="id:1933 level: 12\n5: V2222 V2223 V2225 V2227 V2229 \n2: C2235( V2222 V2223 ) C2236( V2222 V2225 ) "];1619-&gt;1933[label="4: V2222 V2223 V2227 V2229 \n1: C2235 ,"];1934[shape=box, label="id:1934 level: 12\n5: V2212 V2213 V2217 V2219 V2221 \n1: C2222( V2212 V2213 ) "];1620-&gt;1934[label="4: V2212 V2213 V2219 V2221 \n1: C2222 ,"];1935[shape=box, label="id:1935 level: 12\n5: V2240 V2241 V2243 V5856 V5857 \n4: C2254( V2240 V2241 ) C2255( V2240 V2243 ) C2259( V2243 V5856 ) C5723( V5856 V5857 ) "];1621-&gt;1935[label="4: V2240 V2241 V5856 V5857 \n2: C2254 ,C5723 ,"];1936[shape=box, label="id:1936 level: 12\n7: V2234 V2235 V2236 V2237 V2239 \nV4280 V4281 \n8: C2249( V2234 V2235 ) C2250( V2236 V2237 ) C2251( V2236 V2239 ) C4256( V4280 V4281 ) C8392( V2234 V2236 V4281 ) \nC8393( V2234 V2237 V4280 ) C8394( V2235 V2236 V4280 ) C8395( V2235 V2237 V4281 ) "];1622-&gt;1936[label="6: V2234 V2235 V2237 V2239 V4280 \nV4281 \n4: C2249 ,C4256 ,C8393 ,C8395 ,"];1937[shape=box, label="id:1937 level: 12\n7: V2228 V2229 V2230 V2231 V2233 \nV4274 V4275 \n8: C2244( V2228 V2229 ) C2245( V2230 V2231 ) C2246( V2230 V2233 ) C4253( V4274 V4275 ) C8384( V2228 V2230 V4275 ) \nC8385( V2228 V2231 V4274 ) C8386( V2229 V2230 V4274 ) C8387( V2229 V2231 V4275 ) "];1623-&gt;1937[label="6: V2228 V2229 V2231 V2233 V4274 \nV4275 \n4: C2244 ,C4253 ,C8385 ,C8387 ,"];1938[shape=box, label="id:1938 level: 12\n5: V2204 V2205 V2209 V2210 V2211 \n3: C2212( V2204 V2205 ) C2220( V2209 V2210 ) C2221( V2210 V2211 ) "];1624-&gt;1938[label="4: V2204 V2205 V2210 V2211 \n2: C2212 ,C2221 ,"];1939[shape=box, label="id:1939 level: 12\n5: V2190 V2191 V2195 V2196 V2197 \n3: C2199( V2190 V2191 ) C2207( V2195 V2196 ) C2208( V2196 V2197 ) "];1625-&gt;1939[label="4: V2190 V2191 V2196 V2197 \n2: C2199 ,C2208 ,"];1940[shape=box, label="id:1940 level: 12\n8: V2180 V2181 V2182 V2183 V4224 \nV4225 V4226 V4227 \n8: C2194( V2180 V2181 ) C2195( V2182 V2183 ) C4228( V4224 V4225 ) C4229( V4226 V4227 ) C8340( V2180 V2182 V4227 ) \nC8341( V2180 V2183 V4226 ) C8342( V2181 V2182 V4226 ) C8343( V2181 V2183 V4227 ) "];1626-&gt;1940[label="6: V2182 V2183 V4224 V4225 V4226 \nV4227 \n3: C2195 ,C4228 ,C4229 ,"];1941[shape=box, label="id:1941 level: 12\n5: V2338 V2339 V2341 V2342 V2343 \n4: C2353( V2338 V2339 ) C2354( V2338 V2341 ) C2358( V2341 V2342 ) C2359( V2342 V2343 ) "];1627-&gt;1941[label="4: V2338 V2339 V2342 V2343 \n2: C2353 ,C2359 ,"];1942[shape=box, label="id:1942 level: 12\n7: V2332 V2333 V2334 V2335 V2337 \nV4246 V4247 \n8: C2348( V2332 V2333 ) C2349( V2334 V2335 ) C2350( V2334 V2337 ) C4239( V4246 V4247 ) C8488( V2332 V2334 V4247 ) \nC8489( V2332 V2335 V4246 ) C8490( V2333 V2334 V4246 ) C8491( V2333 V2335 V4247 ) "];1628-&gt;1942[label="6: V2332 V2333 V2335 V2337 V4246 \nV4247 \n4: C2348 ,C4239 ,C8489 ,C8491 ,"];1943[shape=box, label="id:1943 level: 12\n5: V2324 V2325 V2327 V2328 V2329 \n4: C2340( V2324 V2325 ) C2341( V2324 V2327 ) C2345( V2327 V2328 ) C2346( V2328 V2329 ) "];1629-&gt;1943[label="4: V2324 V2325 V2328 V2329 \n2: C2340 ,C2346 ,"];1944[shape=box, label="id:1944 level: 12\n8: V2322 V2323 V2324 V2325 V4224 \nV4225 V4236 V4237 \n8: C2339( V2322 V2323 ) C2340( V2324 V2325 ) C4228( V4224 V4225 ) C4234( V4236 V4237 ) C8476( V2322 V2324 V4237 ) \nC8477( V2322 V2325 V4236 ) C8478( V2323 V2324 V4236 ) C8479( V2323 V2325 V4237 ) "];1629-&gt;1944[label="6: V2324 V2325 V4224 V4225 V4236 \nV4237 \n3: C2340 ,C4228 ,C4234 ,"];1945[shape=box, label="id:1945 level: 12\n7: V2352 V2353 V2354 V2355 V2357 \nV4266 V4267 \n8: C2370( V2352 V2353 ) C2371( V2354 V2355 ) C2372( V2354 V2357 ) C4249( V4266 V4267 ) C8504( V2352 V2354 V4267 ) \nC8505( V2352 V2355 V4266 ) C8506( V2353 V2354 V4266 ) C8507( V2353 V2355 V4267 ) "];1631-&gt;1945[label="6: V2352 V2353 V2355 V2357 V4266 \nV4267 \n4: C2370 ,C4249 ,C8505 ,C8507 ,"];1946[shape=box, label="id:1946 level: 12\n8: V2342 V2343 V2344 V2345 V2350 \nV2351 V4256 V4257 \n8: C2359( V2342 V2343 ) C2360( V2344 V2345 ) C2369( V2350 V2351 ) C4244( V4256 V4257 ) C8496( V2342 V2344 V4257 ) \nC8497( V2342 V2345 V4256 ) C8498( V2343 V2344 V4256 ) C8499( V2343 V2345 V4257 ) "];1632-&gt;1946[label="6: V2342 V2343 V2350 V2351 V4256 \nV4257 \n3: C2359 ,C2369 ,C4244 ,"];1947[shape=box, label="id:1947 level: 12\n10: V2368 V2369 V2370 V2371 V4282 \nV4283 V4284 V4285 V5888 V5889 \n9: C2384( V2368 V2369 ) C2385( V2370 V2371 ) C4257( V4282 V4283 ) C4258( V4284 V4285 ) C5753( V5888 V5889 ) \nC8524( V2368 V2370 V4283 ) C8525( V2368 V2371 V4282 ) C8526( V2369 V2370 V4282 ) C8527( V2369 V2371 V4283 ) "];1633-&gt;1947[label="8: V2368 V2369 V4282 V4283 V4284 \nV4285 V5888 V5889 \n4: C2384 ,C4257 ,C4258 ,C5753 ,"];1948[shape=box, label="id:1948 level: 12\n8: V2356 V2357 V2358 V2359 V2362 \nV2363 V4270 V4271 \n8: C2374( V2356 V2357 ) C2375( V2358 V2359 ) C2381( V2362 V2363 ) C4251( V4270 V4271 ) C8508( V2356 V2358 V4271 ) \nC8509( V2356 V2359 V4270 ) C8510( V2357 V2358 V4270 ) C8511( V2357 V2359 V4271 ) "];1634-&gt;1948[label="6: V2356 V2357 V2362 V2363 V4270 \nV4271 \n3: C2374 ,C2381 ,C4251 ,"];1949[shape=box, label="id:1949 level: 12\n10: V2362 V2363 V2364 V2365 V2366 \nV2367 V4276 V4277 V4278 V4279 \n13: C2381( V2362 V2363 ) C2382( V2364 V2365 ) C2383( V2366 V2367 ) C4254( V4276 V4277 ) C4255( V4278 V4279 ) \nC8512(</w:t>
      </w:r>
    </w:p>
    <w:p>
      <w:pPr>
        <w:pStyle w:val="PreformattedText"/>
        <w:bidi w:val="0"/>
        <w:spacing w:before="0" w:after="0"/>
        <w:jc w:val="left"/>
        <w:rPr/>
      </w:pPr>
      <w:r>
        <w:rPr/>
        <w:t xml:space="preserve"> </w:t>
      </w:r>
      <w:r>
        <w:rPr/>
        <w:t>V2362 V2364 V4277 ) C8513( V2362 V2365 V4276 ) C8514( V2363 V2364 V4276 ) C8515( V2363 V2365 V4277 ) C8516( V2364 V2366 V4279 ) C8517( V2364 V2367 V4278 ) \nC8518( V2365 V2366 V4278 ) C8519( V2365 V2367 V4279 ) "];1634-&gt;1949[label="8: V2362 V2363 V2366 V2367 V4276 \nV4277 V4278 V4279 \n4: C2381 ,C2383 ,C4254 ,C4255 ,"];1950[shape=box, label="id:1950 level: 12\n8: V2500 V2501 V2502 V2503 V4282 \nV4283 V5920 V5921 \n8: C2516( V2500 V2501 ) C2517( V2502 V2503 ) C4257( V4282 V4283 ) C5783( V5920 V5921 ) C8656( V2500 V2502 V4283 ) \nC8657( V2500 V2503 V4282 ) C8658( V2501 V2502 V4282 ) C8659( V2501 V2503 V4283 ) "];1635-&gt;1950[label="6: V2500 V2501 V4282 V4283 V5920 \nV5921 \n3: C2516 ,C4257 ,C5783 ,"];1951[shape=box, label="id:1951 level: 12\n7: V2492 V2493 V2495 V2496 V2497 \nV4274 V4275 \n6: C2510( V2492 V2493 ) C2513( V2495 V2496 ) C2514( V2496 V2497 ) C4253( V4274 V4275 ) C8645( V2492 V2495 V4274 ) \nC8647( V2493 V2495 V4275 ) "];1636-&gt;1951[label="6: V2492 V2493 V2496 V2497 V4274 \nV4275 \n3: C2510 ,C2514 ,C4253 ,"];1952[shape=box, label="id:1952 level: 12\n8: V2484 V2485 V2486 V2487 V2492 \nV2493 V4266 V4267 \n8: C2500( V2484 V2485 ) C2501( V2486 V2487 ) C2510( V2492 V2493 ) C4249( V4266 V4267 ) C8640( V2484 V2486 V4267 ) \nC8641( V2484 V2487 V4266 ) C8642( V2485 V2486 V4266 ) C8643( V2485 V2487 V4267 ) "];1637-&gt;1952[label="6: V2484 V2485 V2492 V2493 V4266 \nV4267 \n3: C2500 ,C2510 ,C4249 ,"];1953[shape=box, label="id:1953 level: 12\n10: V2474 V2475 V2476 V2477 V2484 \nV2485 V4256 V4257 V4258 V4259 \n9: C2489( V2474 V2475 ) C2490( V2476 V2477 ) C2500( V2484 V2485 ) C4244( V4256 V4257 ) C4245( V4258 V4259 ) \nC8632( V2474 V2476 V4257 ) C8633( V2474 V2477 V4256 ) C8634( V2475 V2476 V4256 ) C8635( V2475 V2477 V4257 ) "];1637-&gt;1953[label="8: V2474 V2475 V2484 V2485 V4256 \nV4257 V4258 V4259 \n4: C2489 ,C2500 ,C4244 ,C4245 ,"];1954[shape=box, label="id:1954 level: 12\n10: V2456 V2457 V2464 V2465 V2474 \nV2475 V4242 V4243 V4246 V4247 \n5: C2466( V2456 V2457 ) C2476( V2464 V2465 ) C2489( V2474 V2475 ) C4237( V4242 V4243 ) C4239( V4246 V4247 ) "];1638-&gt;1954[label="8: V2456 V2457 V2474 V2475 V4242 \nV4243 V4246 V4247 \n4: C2466 ,C2489 ,C4237 ,C4239 ,"];1955[shape=box, label="id:1955 level: 12\n10: V2454 V2455 V2456 V2457 V4224 \nV4225 V4230 V4231 V4236 V4237 \n9: C2465( V2454 V2455 ) C2466( V2456 V2457 ) C4228( V4224 V4225 ) C4231( V4230 V4231 ) C4234( V4236 V4237 ) \nC8620( V2454 V2456 V4237 ) C8621( V2454 V2457 V4236 ) C8622( V2455 V2456 V4236 ) C8623( V2455 V2457 V4237 ) "];1638-&gt;1955[label="8: V2456 V2457 V4224 V4225 V4230 \nV4231 V4236 V4237 \n4: C2466 ,C4228 ,C4231 ,C4234 ,"];1956[shape=box, label="id:1956 level: 12\n27: V4886 V4888 V4889 V4890 V4891 \nV4892 V4893 V4894 V4895 V4902 V4906 \nV4920 V4921 V4922 V4923 V4924 V4925 \nV4926 V4927 V5926 V5928 V5930 V5932 \nV5942 V5944 V5946 V5948 \n11: C4823( V4888 V4889 ) C4825( V4890 V4891 ) C4827( V4892 V4893 ) C4829( V4894 V4895 ) C4853( V4920 V4921 ) \nC4855( V4922 V4923 ) C4857( V4924 V4925 ) C4859( V4926 V4927 ) C12138( V4891 V4906 V5930 ) C12139( V4891 V4906 V5932 ) C12183( V4906 V4923 V5946 ) "];1639-&gt;1956[label="22: V4886 V4888 V4889 V4890 V4891 \nV4892 V4893 V4894 V4895 V4902 V4920 \nV4921 V4922 V4923 V4924 V4925 V4926 \nV4927 V5926 V5928 V5942 V5944 \n8: C4823 ,C4825 ,C4827 ,C4829 ,C4853 ,\nC4855 ,C4857 ,C4859 ,"];1957[shape=box, label="id:1957 level: 12\n27: V4854 V4856 V4857 V4858 V4859 \nV4860 V4861 V4862 V4863 V4870 V4874 \nV4888 V4889 V4890 V4891 V4892 V4893 \nV4894 V4895 V5894 V5896 V5898 V5900 \nV5910 V5912 V5914 V5916 \n11: C4793( V4856 V4857 ) C4795( V4858 V4859 ) C4797( V4860 V4861 ) C4799( V4862 V4863 ) C4823( V4888 V4889 ) \nC4825( V4890 V4891 ) C4827( V4892 V4893 ) C4829( V4894 V4895 ) C12046( V4859 V4874 V5898 ) C12047( V4859 V4874 V5900 ) C12091( V4874 V4891 V5914 ) "];1639-&gt;1957[label="22: V4854 V4856 V4857 V4858 V4859 \nV4860 V4861 V4862 V4863 V4870 V4888 \nV4889 V4890 V4891 V4892 V4893 V4894 \nV4895 V5894 V5896 V5910 V5912 \n8: C4793 ,C4795 ,C4797 ,C4799 ,C4823 ,\nC4825 ,C4827 ,C4829 ,"];1958[shape=box, label="id:1958 level: 12\n30: V4880 V4881 V4882 V4883 V4884 \nV4885 V4886 V4887 V4898 V4902 V4912 \nV4913 V4914 V4915 V4916 V4917 V4918 \nV4919 V5920 V5921 V5922 V5924 V5926 \nV5928 V5936 V5937 V5938 V5940 V5942 \nV5944 \n17: C4815( V4880 V4881 ) C4817( V4882 V4883 ) C4819( V4884 V4885 ) C4821( V4886 V4887 ) C4845( V4912 V4913 ) \nC4847( V4914 V4915 ) C4849( V4916 V4917 ) C4851( V4918 V4919 ) C5783( V5920 V5921 ) C5798( V5936 V5937 ) C12111( V4881 V5921 V5922 ) \nC12114( V4883 V4898 V5922 ) C12115( V4883 V4898 V5924 ) C12126( V4887 V4902 V5926 ) C12127( V4887 V4902 V5928 ) C12159( V4898 V4915 V5938 ) C12171( V4902 V4919 V5942 ) "];1640-&gt;1958[label="25: V4880 V4881 V4882 V4883 V4884 \nV4885 V4886 V4887 V4902 V4912 V4913 \nV4914 V4915 V4916 V4917 V4918 V4919 \nV5920 V5921 V5926 V5928 V5936 V5937 \nV5942 V5944 \n13: C4815 ,C4817 ,C4819 ,C4821 ,C4845 ,\nC4847 ,C4849 ,C4851 ,C5783 ,C5798 ,C12126 ,\nC12127 ,C12171 ,"];1959[shape=box, label="id:1959 level: 12\n30: V4848 V4849 V4850 V4851 V4852 \nV4853 V4854 V4855 V4866 V4870 V4880 \nV4881 V4882 V4883 V4884 V4885 V4886 \nV4887 V5888 V5889 V5890 V5892 V5894 \nV5896 V5904 V5905 V5906 V5908 V5910 \nV5912 \n17: C4785( V4848 V4849 ) C4787( V4850 V4851 ) C4789( V4852 V4853 ) C4791( V4854 V4855 ) C4815( V4880 V4881 ) \nC4817( V4882 V4883 ) C4819( V4884 V4885 ) C4821( V4886 V4887 ) C5753( V5888 V5889 ) C5768( V5904 V5905 ) C12019( V4849 V5889 V5890 ) \nC12022( V4851 V4866 V5890 ) C12023( V4851 V4866 V5892 ) C12034( V4855 V4870 V5894 ) C12035( V4855 V4870 V5896 ) C12067( V4866 V4883 V5906 ) C12079( V4870 V4887 V5910 ) "];1640-&gt;1959[label="25: V4848 V4849 V4850 V4851 V4852 \nV4853 V4854 V4855 V4870 V4880 V4881 \nV4882 V4883 V4884 V4885 V4886 V4887 \nV5888 V5889 V5894 V5896 V5904 V5905 \nV5910 V5912 \n13: C4785 ,C4787 ,C4789 ,C4791 ,C4815 ,\nC4817 ,C4819 ,C4821 ,C5753 ,C5768 ,C12034 ,\nC12035 ,C12079 ,"];1960[shape=box, label="id:1960 level: 12\n27: V4822 V4824 V4825 V4826 V4827 \nV4828 V4829 V4830 V4831 V4838 V4842 \nV4856 V4857 V4858 V4859 V4860 V4861 \nV4862 V4863 V5862 V5864 V5866 V5868 \nV5878 V5880 V5882 V5884 \n11: C4763( V4824 V4825 ) C4765( V4826 V4827 ) C4767( V4828 V4829 ) C4769( V4830 V4831 ) C4793( V4856 V4857 ) \nC4795( V4858 V4859 ) C4797( V4860 V4861 ) C4799( V4862 V4863 ) C11954( V4827 V4842 V5866 ) C11955( V4827 V4842 V5868 ) C11999( V4842 V4859 V5882 ) "];1641-&gt;1960[label="22: V4822 V4824 V4825 V4826 V4827 \nV4828 V4829 V4830 V4831 V4838 V4856 \nV4857 V4858 V4859 V4860 V4861 V4862 \nV4863 V5862 V5864 V5878 V5880 \n8: C4763 ,C4765 ,C4767 ,C4769 ,C4793 ,\nC4795 ,C4797 ,C4799 ,"];1961[shape=box, label="id:1961 level: 12\n27: V4790 V4792 V4793 V4794 V4795 \nV4796 V4797 V4798 V4799 V4806 V4810 \nV4824 V4825 V4826 V4827 V4828 V4829 \nV4830 V4831 V5830 V5832 V5834 V5836 \nV5846 V5848 V5850 V5852 \n11: C4733( V4792 V4793 ) C4735( V4794 V4795 ) C4737( V4796 V4797 ) C4739( V4798 V4799 ) C4763( V4824 V4825 ) \nC4765( V4826 V4827 ) C4767( V4828 V4829 ) C4769( V4830 V4831 ) C11862( V4795 V4810 V5834 ) C11863( V4795 V4810 V5836 ) C11907( V4810 V4827 V5850 ) "];1641-&gt;1961[label="22: V4790 V4792 V4793 V4794 V4795 \nV4796 V4797 V4798 V4799 V4806 V4824 \nV4825 V4826 V4827 V4828 V4829 V4830 \nV4831 V5830 V5832 V5846 V5848 \n8: C4733 ,C4735 ,C4737 ,C4739 ,C4763 ,\nC4765 ,C4767 ,C4769 ,"];1962[shape=box, label="id:1962 level: 12\n30: V4816 V4817 V4818 V4819 V4820 \nV4821 V4822 V4823 V4834 V4838 V4848 \nV4849 V4850 V4851 V4852 V4853 V4854 \nV4855 V5856 V5857 V5858 V5860 V5862 \nV5864 V5872 V5873 V5874 V5876 V5878 \nV5880 \n17: C4755( V4816 V4817 ) C4757( V4818 V4819 ) C4759( V4820 V4821 ) C4761( V4822 V4823 ) C4785( V4848 V4849 ) \nC4787( V4850 V4851 ) C4789( V4852 V4853 ) C4791( V4854 V4855 ) C5723( V5856 V5857 ) C5738( V5872 V5873 ) C11927( V4817 V5857 V5858 ) \nC11930( V4819 V4834 V5858 ) C11931( V4819 V4834 V5860 ) C11942( V4823 V4838 V5862 ) C11943( V4823 V4838 V5864 ) C11975( V4834 V4851 V5874 ) C11987( V4838 V4855 V5878 ) "];1642-&gt;1962[label="25: V4816 V4817 V4818 V4819 V4820 \nV4821 V4822 V4823 V4838 V4848 V4849 \nV4850 V4851 V4852 V4853 V4854 V4855 \nV5856 V5857 V5862 V5864 V5872 V5873 \nV5878 V5880 \n13: C4755 ,C4757 ,C4759 ,C4761 ,C4785 ,\nC4787 ,C4789 ,C4791 ,C5723 ,C5738 ,C11942 ,\nC11943 ,C11987 ,"];1963[shape=box, label="id:1963 level: 12\n30: V4784 V4785 V4786 V4787 V4788 \nV4789 V4790 V4791 V4802 V4806 V4816 \nV4817 V4818 V4819 V4820 V4821 V4822 \nV4823 V5824 V5825 V5826 V5828 V5830 \nV5832 V5840 V5841 V5842 V5844 V5846 \nV5848 \n17: C4725( V4784 V4785 ) C4727( V4786 V4787 ) C4729( V4788 V4789 ) C4731( V4790 V4791 ) C4755( V4816 V4817 ) \nC4757( V4818 V4819 ) C4759( V4820 V4821 ) C4761( V4822 V4823 ) C5693( V5824 V5825 ) C5708( V5840 V5841 ) C11835( V4785 V5825 V5826 ) \nC11838( V4787 V4802 V5826 ) C11839( V4787 V4802 V5828 ) C11850( V4791 V4806 V5830 ) C11851( V4791 V4806 V5832 ) C11883( V4802 V4819 V5842 ) C11895( V4806 V4823 V5846 ) "];1642-&gt;1963[label="25: V4784 V4785 V4786 V4787 V4788 \nV4789 V4790 V4791 V4806 V4816 V4817 \nV4818 V4819 V4820 V4821 V4822 V4823 \nV5824 V5825 V5830 V5832 V5840 V5841 \nV5846 V5848 \n13: C4725 ,C4727 ,C4729 ,C4731 ,C4755 ,\nC4757 ,C4759 ,C4761 ,C5693 ,C5708 ,C11850 ,\nC11851 ,C11895 ,"];1964[shape=box, label="id:1964 level: 12\n6: V1656 V1657 V1658 V1659 V4230 \nV4231 \n7: C1710( V1656 V1657 ) C1711( V1658 V1659 ) C4231( V4230 V4231 ) C7736( V1656 V1658 V4231 ) C7737( V1656 V1659 V4230 ) \nC7738( V1657 V1658 V4230 ) C7739( V1657 V1659 V4231 ) "];1643-&gt;1964[label="4: V1658 V1659 V4230 V4231 \n2: C1711 ,C4231 ,"];1965[shape=box, label="id:1965 level: 12\n4: V1699 V1700 V1701 V1703 \n3: C1751( V1699 V1700 ) C1752( V1700 V1701 ) C1753( V1700 V1703 ) "];1644-&gt;1965[label="3: V1699 V1701 V1703 \n0: "];1966[shape=box, label="id:1966 level: 12\n4: V1697 V1698 V1699 V1701 \n3: C1748( V1697 V1698 ) C1749( V1698 V1699 ) C1750( V1698 V1701 ) "];1644-&gt;1966[label="3: V1697 V1699 V1701</w:t>
      </w:r>
    </w:p>
    <w:p>
      <w:pPr>
        <w:pStyle w:val="PreformattedText"/>
        <w:bidi w:val="0"/>
        <w:spacing w:before="0" w:after="0"/>
        <w:jc w:val="left"/>
        <w:rPr/>
      </w:pPr>
      <w:r>
        <w:rPr/>
        <w:t xml:space="preserve"> </w:t>
      </w:r>
      <w:r>
        <w:rPr/>
        <w:t>\n0: "];1967[shape=box, label="id:1967 level: 12\n3: V1985 V1986 V1987 \n2: C2016( V1985 V1986 ) C2017( V1986 V1987 ) "];1645-&gt;1967[label="2: V1986 V1987 \n1: C2017 ,"];1968[shape=box, label="id:1968 level: 12\n5: V1916 V1917 V1919 V4224 V4225 \n3: C1954( V1916 V1917 ) C1955( V1916 V1919 ) C4228( V4224 V4225 ) "];1647-&gt;1968[label="4: V1917 V1919 V4224 V4225 \n1: C4228 ,"];1969[shape=box, label="id:1969 level: 12\n7: V1788 V1789 V1790 V1791 V1793 \nV4230 V4231 \n8: C1836( V1788 V1789 ) C1837( V1790 V1791 ) C1838( V1790 V1793 ) C4231( V4230 V4231 ) C7880( V1788 V1790 V4231 ) \nC7881( V1788 V1791 V4230 ) C7882( V1789 V1790 V4230 ) C7883( V1789 V1791 V4231 ) "];1655-&gt;1969[label="6: V1788 V1789 V1791 V1793 V4230 \nV4231 \n4: C1836 ,C4231 ,C7881 ,C7883 ,"];1970[shape=box, label="id:1970 level: 12\n6: V1782 V1783 V1784 V1785 V4224 \nV4225 \n7: C1831( V1782 V1783 ) C1832( V1784 V1785 ) C4228( V4224 V4225 ) C7872( V1782 V1784 V4225 ) C7873( V1782 V1785 V4224 ) \nC7874( V1783 V1784 V4224 ) C7875( V1783 V1785 V4225 ) "];1656-&gt;1970[label="4: V1784 V1785 V4224 V4225 \n2: C1832 ,C4228 ,"];1971[shape=box, label="id:1971 level: 12\n7: V1784 V1785 V1787 V1788 V1789 \nV4226 V4227 \n6: C1832( V1784 V1785 ) C1835( V1787 V1788 ) C1836( V1788 V1789 ) C4229( V4226 V4227 ) C7877( V1784 V1787 V4226 ) \nC7879( V1785 V1787 V4227 ) "];1656-&gt;1971[label="6: V1784 V1785 V1788 V1789 V4226 \nV4227 \n3: C1832 ,C1836 ,C4229 ,"];1972[shape=box, label="id:1972 level: 12\n4: V1833 V1834 V1835 V1837 \n3: C1874( V1833 V1834 ) C1875( V1834 V1835 ) C1876( V1834 V1837 ) "];1657-&gt;1972[label="3: V1833 V1835 V1837 \n0: "];1973[shape=box, label="id:1973 level: 12\n7: V1840 V1841 V1842 V1843 V1845 \nV4282 V4283 \n8: C1880( V1840 V1841 ) C1881( V1842 V1843 ) C1882( V1842 V1845 ) C4257( V4282 V4283 ) C7948( V1840 V1842 V4283 ) \nC7949( V1840 V1843 V4282 ) C7950( V1841 V1842 V4282 ) C7951( V1841 V1843 V4283 ) "];1659-&gt;1973[label="6: V1840 V1841 V1843 V1845 V4282 \nV4283 \n4: C1880 ,C4257 ,C7949 ,C7951 ,"];1974[shape=box, label="id:1974 level: 12\n7: V1826 V1827 V1828 V1829 V1831 \nV4268 V4269 \n8: C1867( V1826 V1827 ) C1868( V1828 V1829 ) C1869( V1828 V1831 ) C4250( V4268 V4269 ) C7932( V1826 V1828 V4269 ) \nC7933( V1826 V1829 V4268 ) C7934( V1827 V1828 V4268 ) C7935( V1827 V1829 V4269 ) "];1661-&gt;1974[label="6: V1826 V1827 V1829 V1831 V4268 \nV4269 \n4: C1867 ,C4250 ,C7933 ,C7935 ,"];1975[shape=box, label="id:1975 level: 12\n7: V1818 V1819 V1820 V1821 V1823 \nV4260 V4261 \n8: C1861( V1818 V1819 ) C1862( V1820 V1821 ) C1863( V1820 V1823 ) C4246( V4260 V4261 ) C7920( V1818 V1820 V4261 ) \nC7921( V1818 V1821 V4260 ) C7922( V1819 V1820 V4260 ) C7923( V1819 V1821 V4261 ) "];1662-&gt;1975[label="6: V1818 V1819 V1821 V1823 V4260 \nV4261 \n4: C1861 ,C4246 ,C7921 ,C7923 ,"];1976[shape=box, label="id:1976 level: 12\n4: V1865 V1866 V1867 V1869 \n3: C1908( V1865 V1866 ) C1909( V1866 V1867 ) C1910( V1866 V1869 ) "];1663-&gt;1976[label="3: V1865 V1867 V1869 \n0: "];1977[shape=box, label="id:1977 level: 12\n3: V1855 V1856 V1857 \n2: C1899( V1855 V1856 ) C1900( V1856 V1857 ) "];1664-&gt;1977[label="2: V1856 V1857 \n1: C1900 ,"];1978[shape=box, label="id:1978 level: 12\n7: V1858 V1859 V1860 V1861 V1863 \nV4234 V4235 \n8: C1901( V1858 V1859 ) C1902( V1860 V1861 ) C1903( V1860 V1863 ) C4233( V4234 V4235 ) C7960( V1858 V1860 V4235 ) \nC7961( V1858 V1861 V4234 ) C7962( V1859 V1860 V4234 ) C7963( V1859 V1861 V4235 ) "];1665-&gt;1978[label="6: V1858 V1859 V1861 V1863 V4234 \nV4235 \n4: C1901 ,C4233 ,C7961 ,C7963 ,"];1979[shape=box, label="id:1979 level: 12\n5: V1874 V1875 V1877 V1879 V1881 \n2: C1915( V1874 V1875 ) C1916( V1874 V1877 ) "];1666-&gt;1979[label="4: V1874 V1875 V1879 V1881 \n1: C1915 ,"];1980[shape=box, label="id:1980 level: 12\n8: V1886 V1887 V1888 V1889 V1892 \nV1893 V4262 V4263 \n8: C1927( V1886 V1887 ) C1928( V1888 V1889 ) C1934( V1892 V1893 ) C4247( V4262 V4263 ) C7992( V1886 V1888 V4263 ) \nC7993( V1886 V1889 V4262 ) C7994( V1887 V1888 V4262 ) C7995( V1887 V1889 V4263 ) "];1667-&gt;1980[label="6: V1886 V1887 V1892 V1893 V4262 \nV4263 \n3: C1927 ,C1934 ,C4247 ,"];1981[shape=box, label="id:1981 level: 12\n5: V1910 V1911 V1913 V5776 V5777 \n4: C1947( V1910 V1911 ) C1948( V1910 V1913 ) C1952( V1913 V5776 ) C5648( V5776 V5777 ) "];1668-&gt;1981[label="4: V1910 V1911 V5776 V5777 \n2: C1947 ,C5648 ,"];1982[shape=box, label="id:1982 level: 12\n7: V1902 V1903 V1905 V1906 V1907 \nV4278 V4279 \n6: C1941( V1902 V1903 ) C1944( V1905 V1906 ) C1945( V1906 V1907 ) C4255( V4278 V4279 ) C8013( V1902 V1905 V4278 ) \nC8015( V1903 V1905 V4279 ) "];1669-&gt;1982[label="6: V1902 V1903 V1906 V1907 V4278 \nV4279 \n3: C1941 ,C1945 ,C4255 ,"];1983[shape=box, label="id:1983 level: 12\n7: V1898 V1899 V1900 V1901 V1903 \nV4274 V4275 \n8: C1937( V1898 V1899 ) C1938( V1900 V1901 ) C1939( V1900 V1903 ) C4253( V4274 V4275 ) C8008( V1898 V1900 V4275 ) \nC8009( V1898 V1901 V4274 ) C8010( V1899 V1900 V4274 ) C8011( V1899 V1901 V4275 ) "];1670-&gt;1983[label="6: V1898 V1899 V1901 V1903 V4274 \nV4275 \n4: C1937 ,C4253 ,C8009 ,C8011 ,"];1984[shape=box, label="id:1984 level: 12\n5: V1608 V1609 V1611 V1612 V1613 \n4: C1654( V1608 V1609 ) C1655( V1608 V1611 ) C1659( V1611 V1612 ) C1660( V1612 V1613 ) "];1672-&gt;1984[label="4: V1608 V1609 V1612 V1613 \n2: C1654 ,C1660 ,"];1985[shape=box, label="id:1985 level: 12\n5: V1600 V1601 V1605 V1606 V1607 \n3: C1644( V1600 V1601 ) C1652( V1605 V1606 ) C1653( V1606 V1607 ) "];1673-&gt;1985[label="4: V1600 V1601 V1606 V1607 \n2: C1644 ,C1653 ,"];1986[shape=box, label="id:1986 level: 12\n7: V1594 V1595 V1597 V1598 V1599 \nV4234 V4235 \n6: C1639( V1594 V1595 ) C1642( V1597 V1598 ) C1643( V1598 V1599 ) C4233( V4234 V4235 ) C7693( V1594 V1597 V4234 ) \nC7695( V1595 V1597 V4235 ) "];1674-&gt;1986[label="6: V1594 V1595 V1598 V1599 V4234 \nV4235 \n3: C1639 ,C1643 ,C4233 ,"];1987[shape=box, label="id:1987 level: 12\n8: V1590 V1591 V1594 V1595 V4226 \nV4227 V4230 V4231 \n4: C1635( V1590 V1591 ) C1639( V1594 V1595 ) C4229( V4226 V4227 ) C4231( V4230 V4231 ) "];1674-&gt;1987[label="6: V1594 V1595 V4226 V4227 V4230 \nV4231 \n3: C1639 ,C4229 ,C4231 ,"];1988[shape=box, label="id:1988 level: 12\n5: V1646 V1647 V1649 V5712 V5713 \n4: C1695( V1646 V1647 ) C1696( V1646 V1649 ) C1700( V1649 V5712 ) C5588( V5712 V5713 ) "];1675-&gt;1988[label="4: V1646 V1647 V5712 V5713 \n2: C1695 ,C5588 ,"];1989[shape=box, label="id:1989 level: 12\n8: V1634 V1635 V1636 V1637 V1644 \nV1645 V4274 V4275 \n8: C1681( V1634 V1635 ) C1682( V1636 V1637 ) C1694( V1644 V1645 ) C4253( V4274 V4275 ) C7728( V1634 V1636 V4275 ) \nC7729( V1634 V1637 V4274 ) C7730( V1635 V1636 V4274 ) C7731( V1635 V1637 V4275 ) "];1676-&gt;1989[label="6: V1634 V1635 V1644 V1645 V4274 \nV4275 \n3: C1681 ,C1694 ,C4253 ,"];1990[shape=box, label="id:1990 level: 12\n7: V1628 V1629 V1631 V1632 V1633 \nV4268 V4269 \n6: C1676( V1628 V1629 ) C1679( V1631 V1632 ) C1680( V1632 V1633 ) C4250( V4268 V4269 ) C7721( V1628 V1631 V4268 ) \nC7723( V1629 V1631 V4269 ) "];1677-&gt;1990[label="6: V1628 V1629 V1632 V1633 V4268 \nV4269 \n3: C1676 ,C1680 ,C4250 ,"];1991[shape=box, label="id:1991 level: 12\n8: V1618 V1619 V1620 V1621 V1626 \nV1627 V4258 V4259 \n8: C1665( V1618 V1619 ) C1666( V1620 V1621 ) C1675( V1626 V1627 ) C4245( V4258 V4259 ) C7712( V1618 V1620 V4259 ) \nC7713( V1618 V1621 V4258 ) C7714( V1619 V1620 V4258 ) C7715( V1619 V1621 V4259 ) "];1678-&gt;1991[label="6: V1618 V1619 V1626 V1627 V4258 \nV4259 \n3: C1665 ,C1675 ,C4245 ,"];1992[shape=box, label="id:1992 level: 12\n7: V1614 V1615 V1617 V1618 V1619 \nV4254 V4255 \n6: C1661( V1614 V1615 ) C1664( V1617 V1618 ) C1665( V1618 V1619 ) C4243( V4254 V4255 ) C7709( V1614 V1617 V4254 ) \nC7711( V1615 V1617 V4255 ) "];1678-&gt;1992[label="6: V1614 V1615 V1618 V1619 V4254 \nV4255 \n3: C1661 ,C1665 ,C4243 ,"];1993[shape=box, label="id:1993 level: 12\n8: V1756 V1757 V1758 V1759 V1764 \nV1765 V4264 V4265 \n8: C1806( V1756 V1757 ) C1807( V1758 V1759 ) C1816( V1764 V1765 ) C4248( V4264 V4265 ) C7844( V1756 V1758 V4265 ) \nC7845( V1756 V1759 V4264 ) C7846( V1757 V1758 V4264 ) C7847( V1757 V1759 V4265 ) "];1679-&gt;1993[label="6: V1756 V1757 V1764 V1765 V4264 \nV4265 \n3: C1806 ,C1816 ,C4248 ,"];1994[shape=box, label="id:1994 level: 12\n10: V1752 V1753 V1754 V1755 V1756 \nV1757 V4260 V4261 V4262 V4263 \n13: C1804( V1752 V1753 ) C1805( V1754 V1755 ) C1806( V1756 V1757 ) C4246( V4260 V4261 ) C4247( V4262 V4263 ) \nC7836( V1752 V1754 V4261 ) C7837( V1752 V1755 V4260 ) C7838( V1753 V1754 V4260 ) C7839( V1753 V1755 V4261 ) C7840( V1754 V1756 V4263 ) C7841( V1754 V1757 V4262 ) \nC7842( V1755 V1756 V4262 ) C7843( V1755 V1757 V4263 ) "];1679-&gt;1994[label="8: V1752 V1753 V1756 V1757 V4260 \nV4261 V4262 V4263 \n4: C1804 ,C1806 ,C4246 ,C4247 ,"];1995[shape=box, label="id:1995 level: 12\n10: V1764 V1765 V1766 V1767 V1772 \nV1773 V4272 V4273 V4274 V4275 \n9: C1816( V1764 V1765 ) C1817( V1766 V1767 ) C1824( V1772 V1773 ) C4252( V4272 V4273 ) C4253( V4274 V4275 ) \nC7848( V1764 V1766 V4273 ) C7849( V1764 V1767 V4272 ) C7850( V1765 V1766 V4272 ) C7851( V1765 V1767 V4273 ) "];1680-&gt;1995[label="8: V1764 V1765 V1772 V1773 V4272 \nV4273 V4274 V4275 \n4: C1816 ,C1824 ,C4252 ,C4253 ,"];1996[shape=box, label="id:1996 level: 12\n14: V1772 V1773 V1776 V1777 V4280 \nV4281 V4282 V4283 V4284 V4285 V4286 \nV4287 V5744 V5745 \n7: C1824( V1772 V1773 ) C1826( V1776 V1777 ) C4256( V4280 V4281 ) C4257( V4282 V4283 ) C4258( V4284 V4285 ) \nC4259( V4286 V4287 ) C5618( V5744 V5745 ) "];1680-&gt;1996[label="12: V1772 V1773 V4280 V4281 V4282 \nV4283 V4284 V4285 V4286 V4287 V5744 \nV5745 \n6: C1824 ,C4256 ,C4257 ,C4258 ,C4259 ,\nC5618 ,"];1997[shape=box, label="id:1997 level: 12\n7: V1748 V1749 V1751 V1752 V1753 \nV4256 V4257 \n6: C1800( V1748 V1749 ) C1803( V1751 V1752 ) C1804( V1752 V1753 ) C4244( V4256 V4257 ) C7833( V1748 V1751 V4256 ) \nC7835( V1749 V1751 V4257 ) "];1681-&gt;1997[label="6: V1748 V1749 V1752 V1753 V4256 \nV4257 \n3: C1800 ,C1804 ,C4244 ,"];1998[shape=box, label="id:1998 level: 12\n10: V1740</w:t>
      </w:r>
    </w:p>
    <w:p>
      <w:pPr>
        <w:pStyle w:val="PreformattedText"/>
        <w:bidi w:val="0"/>
        <w:spacing w:before="0" w:after="0"/>
        <w:jc w:val="left"/>
        <w:rPr/>
      </w:pPr>
      <w:r>
        <w:rPr/>
        <w:t xml:space="preserve"> </w:t>
      </w:r>
      <w:r>
        <w:rPr/>
        <w:t>V1741 V1744 V1745 V1748 \nV1749 V4248 V4249 V4252 V4253 \n5: C1792( V1740 V1741 ) C1796( V1744 V1745 ) C1800( V1748 V1749 ) C4240( V4248 V4249 ) C4242( V4252 V4253 ) "];1681-&gt;1998[label="8: V1740 V1741 V1748 V1749 V4248 \nV4249 V4252 V4253 \n4: C1792 ,C1800 ,C4240 ,C4242 ,"];1999[shape=box, label="id:1999 level: 12\n10: V1734 V1735 V1736 V1737 V1740 \nV1741 V4242 V4243 V4244 V4245 \n9: C1787( V1734 V1735 ) C1788( V1736 V1737 ) C1792( V1740 V1741 ) C4237( V4242 V4243 ) C4238( V4244 V4245 ) \nC7816( V1734 V1736 V4243 ) C7817( V1734 V1737 V4242 ) C7818( V1735 V1736 V4242 ) C7819( V1735 V1737 V4243 ) "];1682-&gt;1999[label="8: V1734 V1735 V1740 V1741 V4242 \nV4243 V4244 V4245 \n4: C1787 ,C1792 ,C4237 ,C4238 ,"];2000[shape=box, label="id:2000 level: 12\n14: V1730 V1731 V1734 V1735 V4226 \nV4227 V4228 V4229 V4230 V4231 V4234 \nV4235 V4238 V4239 \n7: C1783( V1730 V1731 ) C1787( V1734 V1735 ) C4229( V4226 V4227 ) C4230( V4228 V4229 ) C4231( V4230 V4231 ) \nC4233( V4234 V4235 ) C4235( V4238 V4239 ) "];1682-&gt;2000[label="12: V1734 V1735 V4226 V4227 V4228 \nV4229 V4230 V4231 V4234 V4235 V4238 \nV4239 \n6: C1787 ,C4229 ,C4230 ,C4231 ,C4233 ,\nC4235 ,"];2001[shape=box, label="id:2001 level: 12\n10: V1574 V1575 V1580 V1581 V4280 \nV4281 V4286 V4287 V5696 V5697 \n5: C1617( V1574 V1575 ) C1624( V1580 V1581 ) C4256( V4280 V4281 ) C4259( V4286 V4287 ) C5573( V5696 V5697 ) "];1683-&gt;2001[label="8: V1574 V1575 V4280 V4281 V4286 \nV4287 V5696 V5697 \n4: C1617 ,C4256 ,C4259 ,C5573 ,"];2002[shape=box, label="id:2002 level: 12\n10: V1554 V1555 V1556 V1557 V1574 \nV1575 V4260 V4261 V4262 V4263 \n9: C1591( V1554 V1555 ) C1592( V1556 V1557 ) C1617( V1574 V1575 ) C4246( V4260 V4261 ) C4247( V4262 V4263 ) \nC7668( V1554 V1556 V4261 ) C7669( V1554 V1557 V4260 ) C7670( V1555 V1556 V4260 ) C7671( V1555 V1557 V4261 ) "];1683-&gt;2002[label="8: V1554 V1555 V1574 V1575 V4260 \nV4261 V4262 V4263 \n4: C1591 ,C1617 ,C4246 ,C4247 ,"];2003[shape=box, label="id:2003 level: 12\n12: V1536 V1537 V1542 V1543 V1554 \nV1555 V4242 V4243 V4244 V4245 V4248 \nV4249 \n6: C1570( V1536 V1537 ) C1575( V1542 V1543 ) C1591( V1554 V1555 ) C4237( V4242 V4243 ) C4238( V4244 V4245 ) \nC4240( V4248 V4249 ) "];1684-&gt;2003[label="10: V1536 V1537 V1554 V1555 V4242 \nV4243 V4244 V4245 V4248 V4249 \n5: C1570 ,C1591 ,C4237 ,C4238 ,C4240 ,"];2004[shape=box, label="id:2004 level: 12\n14: V1532 V1533 V1536 V1537 V4224 \nV4225 V4226 V4227 V4230 V4231 V4232 \nV4233 V4238 V4239 \n7: C1566( V1532 V1533 ) C1570( V1536 V1537 ) C4228( V4224 V4225 ) C4229( V4226 V4227 ) C4231( V4230 V4231 ) \nC4232( V4232 V4233 ) C4235( V4238 V4239 ) "];1684-&gt;2004[label="12: V1536 V1537 V4224 V4225 V4226 \nV4227 V4230 V4231 V4232 V4233 V4238 \nV4239 \n6: C1570 ,C4228 ,C4229 ,C4231 ,C4232 ,\nC4235 ,"];2005[shape=box, label="id:2005 level: 12\n36: V4726 V4728 V4729 V4730 V4731 \nV4732 V4733 V4734 V4735 V4742 V4758 \nV4760 V4761 V4762 V4763 V4764 V4765 \nV4766 V4767 V4774 V4792 V4793 V4794 \nV4795 V4796 V4797 V4798 V4799 V5766 \nV5768 V5782 V5784 V5798 V5800 V5814 \nV5816 \n12: C4673( V4728 V4729 ) C4675( V4730 V4731 ) C4677( V4732 V4733 ) C4679( V4734 V4735 ) C4703( V4760 V4761 ) \nC4705( V4762 V4763 ) C4707( V4764 V4765 ) C4709( V4766 V4767 ) C4733( V4792 V4793 ) C4735( V4794 V4795 ) C4737( V4796 V4797 ) \nC4739( V4798 V4799 ) "];1685-&gt;2005[label="28: V4726 V4728 V4729 V4730 V4731 \nV4732 V4733 V4734 V4735 V4742 V4758 \nV4774 V4792 V4793 V4794 V4795 V4796 \nV4797 V4798 V4799 V5766 V5768 V5782 \nV5784 V5798 V5800 V5814 V5816 \n8: C4673 ,C4675 ,C4677 ,C4679 ,C4733 ,\nC4735 ,C4737 ,C4739 ,"];2006[shape=box, label="id:2006 level: 12\n42: V4720 V4721 V4722 V4723 V4724 \nV4725 V4726 V4727 V4742 V4752 V4753 \nV4754 V4755 V4756 V4757 V4758 V4759 \nV4774 V4784 V4785 V4786 V4787 V4788 \nV4789 V4790 V4791 V5760 V5761 V5766 \nV5768 V5776 V5777 V5782 V5784 V5792 \nV5793 V5798 V5800 V5808 V5809 V5814 \nV5816 \n22: C4665( V4720 V4721 ) C4667( V4722 V4723 ) C4669( V4724 V4725 ) C4671( V4726 V4727 ) C4695( V4752 V4753 ) \nC4697( V4754 V4755 ) C4699( V4756 V4757 ) C4701( V4758 V4759 ) C4725( V4784 V4785 ) C4727( V4786 V4787 ) C4729( V4788 V4789 ) \nC4731( V4790 V4791 ) C5633( V5760 V5761 ) C5648( V5776 V5777 ) C5663( V5792 V5793 ) C5678( V5808 V5809 ) C11666( V4727 V4742 V5766 ) \nC11667( V4727 V4742 V5768 ) C11711( V4742 V4759 V5782 ) C11758( V4759 V4774 V5798 ) C11759( V4759 V4774 V5800 ) C11803( V4774 V4791 V5814 ) "];1685-&gt;2006[label="35: V4720 V4721 V4722 V4723 V4724 \nV4725 V4726 V4727 V4742 V4758 V4774 \nV4784 V4785 V4786 V4787 V4788 V4789 \nV4790 V4791 V5760 V5761 V5766 V5768 \nV5776 V5777 V5782 V5784 V5792 V5793 \nV5798 V5800 V5808 V5809 V5814 V5816 \n15: C4665 ,C4667 ,C4669 ,C4671 ,C4725 ,\nC4727 ,C4729 ,C4731 ,C5633 ,C5648 ,C5663 ,\nC5678 ,C11666 ,C11667 ,C11803 ,"];2007[shape=box, label="id:2007 level: 12\n36: V4662 V4664 V4665 V4666 V4667 \nV4668 V4669 V4670 V4671 V4678 V4694 \nV4696 V4697 V4698 V4699 V4700 V4701 \nV4702 V4703 V4710 V4728 V4729 V4730 \nV4731 V4732 V4733 V4734 V4735 V5702 \nV5704 V5718 V5720 V5734 V5736 V5750 \nV5752 \n12: C4613( V4664 V4665 ) C4615( V4666 V4667 ) C4617( V4668 V4669 ) C4619( V4670 V4671 ) C4643( V4696 V4697 ) \nC4645( V4698 V4699 ) C4647( V4700 V4701 ) C4649( V4702 V4703 ) C4673( V4728 V4729 ) C4675( V4730 V4731 ) C4677( V4732 V4733 ) \nC4679( V4734 V4735 ) "];1686-&gt;2007[label="28: V4662 V4664 V4665 V4666 V4667 \nV4668 V4669 V4670 V4671 V4678 V4694 \nV4710 V4728 V4729 V4730 V4731 V4732 \nV4733 V4734 V4735 V5702 V5704 V5718 \nV5720 V5734 V5736 V5750 V5752 \n8: C4613 ,C4615 ,C4617 ,C4619 ,C4673 ,\nC4675 ,C4677 ,C4679 ,"];2008[shape=box, label="id:2008 level: 12\n42: V4656 V4657 V4658 V4659 V4660 \nV4661 V4662 V4663 V4678 V4688 V4689 \nV4690 V4691 V4692 V4693 V4694 V4695 \nV4710 V4720 V4721 V4722 V4723 V4724 \nV4725 V4726 V4727 V5696 V5697 V5702 \nV5704 V5712 V5713 V5718 V5720 V5728 \nV5729 V5734 V5736 V5744 V5745 V5750 \nV5752 \n22: C4605( V4656 V4657 ) C4607( V4658 V4659 ) C4609( V4660 V4661 ) C4611( V4662 V4663 ) C4635( V4688 V4689 ) \nC4637( V4690 V4691 ) C4639( V4692 V4693 ) C4641( V4694 V4695 ) C4665( V4720 V4721 ) C4667( V4722 V4723 ) C4669( V4724 V4725 ) \nC4671( V4726 V4727 ) C5573( V5696 V5697 ) C5588( V5712 V5713 ) C5603( V5728 V5729 ) C5618( V5744 V5745 ) C11482( V4663 V4678 V5702 ) \nC11483( V4663 V4678 V5704 ) C11527( V4678 V4695 V5718 ) C11574( V4695 V4710 V5734 ) C11575( V4695 V4710 V5736 ) C11619( V4710 V4727 V5750 ) "];1686-&gt;2008[label="35: V4656 V4657 V4658 V4659 V4660 \nV4661 V4662 V4663 V4678 V4694 V4710 \nV4720 V4721 V4722 V4723 V4724 V4725 \nV4726 V4727 V5696 V5697 V5702 V5704 \nV5712 V5713 V5718 V5720 V5728 V5729 \nV5734 V5736 V5744 V5745 V5750 V5752 \n15: C4605 ,C4607 ,C4609 ,C4611 ,C4665 ,\nC4667 ,C4669 ,C4671 ,C5573 ,C5588 ,C5603 ,\nC5618 ,C11482 ,C11483 ,C11619 ,"];2009[shape=box, label="id:2009 level: 12\n4: V1423 V1424 V1425 V1427 \n3: C1451( V1423 V1424 ) C1452( V1424 V1425 ) C1453( V1424 V1427 ) "];1687-&gt;2009[label="3: V1423 V1425 V1427 \n0: "];2010[shape=box, label="id:2010 level: 12\n5: V1408 V1409 V1421 V1423 V1425 \n1: C1428( V1408 V1409 ) "];1687-&gt;2010[label="4: V1408 V1409 V1423 V1425 \n1: C1428 ,"];2011[shape=box, label="id:2011 level: 12\n5: V1396 V1397 V1399 V4224 V4225 \n3: C1420( V1396 V1397 ) C1421( V1396 V1399 ) C4228( V4224 V4225 ) "];1688-&gt;2011[label="4: V1397 V1399 V4224 V4225 \n1: C4228 ,"];2012[shape=box, label="id:2012 level: 12\n4: V1445 V1446 V1447 V1449 \n3: C1474( V1445 V1446 ) C1475( V1446 V1447 ) C1476( V1446 V1449 ) "];1689-&gt;2012[label="3: V1445 V1447 V1449 \n0: "];2013[shape=box, label="id:2013 level: 12\n5: V1432 V1433 V1435 V1437 V1439 \n2: C1458( V1432 V1433 ) C1459( V1432 V1435 ) "];1691-&gt;2013[label="4: V1432 V1433 V1437 V1439 \n1: C1458 ,"];2014[shape=box, label="id:2014 level: 12\n4: V1487 V1488 V1489 V1491 \n3: C1517( V1487 V1488 ) C1518( V1488 V1489 ) C1519( V1488 V1491 ) "];1692-&gt;2014[label="3: V1487 V1489 V1491 \n0: "];2015[shape=box, label="id:2015 level: 12\n5: V1478 V1479 V1485 V1487 V1489 \n1: C1503( V1478 V1479 ) "];1692-&gt;2015[label="4: V1478 V1479 V1487 V1489 \n1: C1503 ,"];2016[shape=box, label="id:2016 level: 12\n4: V1515 V1516 V1517 V5681 \n3: C1549( V1515 V1516 ) C1550( V1516 V1517 ) C1551( V1516 V5681 ) "];1693-&gt;2016[label="3: V1515 V1517 V5681 \n0: "];2017[shape=box, label="id:2017 level: 12\n5: V1494 V1495 V1503 V1505 V1507 \n1: C1523( V1494 V1495 ) "];1695-&gt;2017[label="4: V1494 V1495 V1505 V1507 \n1: C1523 ,"];2018[shape=box, label="id:2018 level: 12\n5: V1457 V1458 V1459 V4224 V4225 \n3: C1488( V1457 V1458 ) C1489( V1458 V1459 ) C4228( V4224 V4225 ) "];1698-&gt;2018[label="4: V1458 V1459 V4224 V4225 \n2: C1489 ,C4228 ,"];2019[shape=box, label="id:2019 level: 12\n4: V1383 V1384 V1385 V5649 \n3: C1403( V1383 V1384 ) C1404( V1384 V1385 ) C1405( V1384 V5649 ) "];1699-&gt;2019[label="3: V1383 V1385 V5649 \n0: "];2020[shape=box, label="id:2020 level: 12\n4: V1381 V1382 V1383 V1385 \n3: C1400( V1381 V1382 ) C1401( V1382 V1383 ) C1402( V1382 V1385 ) "];1699-&gt;2020[label="3: V1381 V1383 V1385 \n0: "];2021[shape=box, label="id:2021 level: 12\n5: V1370 V1371 V1375 V1377 V1379 \n1: C1385( V1370 V1371 ) "];1700-&gt;2021[label="4: V1370 V1371 V1377 V1379 \n1: C1385 ,"];2022[shape=box, label="id:2022 level: 12\n5: V1360 V1361 V1365 V1367 V1369 \n1: C1372( V1360 V1361 ) "];1701-&gt;2022[label="4: V1360 V1361 V1367 V1369 \n1: C1372 ,"];2023[shape=box, label="id:2023 level: 12\n5: V1338 V1339 V1341 V1342 V1343 \n4: C1353( V1338 V1339 ) C1354( V1338 V1341 ) C1358( V1341 V1342 ) C1359( V1342 V1343 ) "];1702-&gt;2023[label="4: V1338 V1339 V1342 V1343 \n2: C1353 ,C1359 ,"];2024[shape=box, label="id:2024 level: 12\n5: V1329 V1330 V1331 V4224 V4225 \n3: C1346( V1329 V1330 ) C1347( V1330 V1331 ) C4228( V4224 V4225 ) "];1703-&gt;2024[label="4: V1330 V1331 V4224 V4225 \n2: C1347 ,C4228 ,"];2025[shape=box, label="id:2025 level: 12\n7: V1330 V1331 V1333 V1334 V1335 \nV4234 V4235 \n6: C1347( V1330 V1331 ) C1350( V1333 V1334 ) C1351( V1334 V1335 ) C4233( V4234</w:t>
      </w:r>
    </w:p>
    <w:p>
      <w:pPr>
        <w:pStyle w:val="PreformattedText"/>
        <w:bidi w:val="0"/>
        <w:spacing w:before="0" w:after="0"/>
        <w:jc w:val="left"/>
        <w:rPr/>
      </w:pPr>
      <w:r>
        <w:rPr/>
        <w:t xml:space="preserve"> </w:t>
      </w:r>
      <w:r>
        <w:rPr/>
        <w:t>V4235 ) C7485( V1330 V1333 V4234 ) \nC7487( V1331 V1333 V4235 ) "];1703-&gt;2025[label="6: V1330 V1331 V1334 V1335 V4234 \nV4235 \n3: C1347 ,C1351 ,C4233 ,"];2026[shape=box, label="id:2026 level: 12\n7: V1354 V1355 V1356 V1357 V1359 \nV4258 V4259 \n8: C1367( V1354 V1355 ) C1368( V1356 V1357 ) C1369( V1356 V1359 ) C4245( V4258 V4259 ) C7516( V1354 V1356 V4259 ) \nC7517( V1354 V1357 V4258 ) C7518( V1355 V1356 V4258 ) C7519( V1355 V1357 V4259 ) "];1704-&gt;2026[label="6: V1354 V1355 V1357 V1359 V4258 \nV4259 \n4: C1367 ,C4245 ,C7517 ,C7519 ,"];2027[shape=box, label="id:2027 level: 12\n7: V1348 V1349 V1351 V1352 V1353 \nV4252 V4253 \n6: C1362( V1348 V1349 ) C1365( V1351 V1352 ) C1366( V1352 V1353 ) C4242( V4252 V4253 ) C7509( V1348 V1351 V4252 ) \nC7511( V1349 V1351 V4253 ) "];1705-&gt;2027[label="6: V1348 V1349 V1352 V1353 V4252 \nV4253 \n3: C1362 ,C1366 ,C4242 ,"];2028[shape=box, label="id:2028 level: 12\n6: V994 V995 V996 V997 V4228 \nV4229 \n7: C989( V994 V995 ) C990( V996 V997 ) C4230( V4228 V4229 ) C7192( V994 V996 V4229 ) C7193( V994 V997 V4228 ) \nC7194( V995 V996 V4228 ) C7195( V995 V997 V4229 ) "];1706-&gt;2028[label="4: V996 V997 V4228 V4229 \n2: C990 ,C4230 ,"];2029[shape=box, label="id:2029 level: 12\n5: V1006 V1007 V1009 V1010 V1011 \n4: C1001( V1006 V1007 ) C1002( V1006 V1009 ) C1006( V1009 V1010 ) C1007( V1010 V1011 ) "];1707-&gt;2029[label="4: V1006 V1007 V1010 V1011 \n2: C1001 ,C1007 ,"];2030[shape=box, label="id:2030 level: 12\n8: V998 V999 V1004 V1005 V1006 \nV1007 V4238 V4239 \n8: C991( V998 V999 ) C1000( V1004 V1005 ) C1001( V1006 V1007 ) C4235( V4238 V4239 ) C7200( V1004 V1006 V4239 ) \nC7201( V1004 V1007 V4238 ) C7202( V1005 V1006 V4238 ) C7203( V1005 V1007 V4239 ) "];1707-&gt;2030[label="6: V998 V999 V1006 V1007 V4238 \nV4239 \n3: C991 ,C1001 ,C4235 ,"];2031[shape=box, label="id:2031 level: 12\n5: V1012 V1013 V1017 V1018 V1019 \n3: C1008( V1012 V1013 ) C1016( V1017 V1018 ) C1017( V1018 V1019 ) "];1708-&gt;2031[label="4: V1012 V1013 V1018 V1019 \n2: C1008 ,C1017 ,"];2032[shape=box, label="id:2032 level: 12\n8: V1028 V1029 V1030 V1031 V1036 \nV1037 V4262 V4263 \n8: C1024( V1028 V1029 ) C1025( V1030 V1031 ) C1034( V1036 V1037 ) C4247( V4262 V4263 ) C7224( V1028 V1030 V4263 ) \nC7225( V1028 V1031 V4262 ) C7226( V1029 V1030 V4262 ) C7227( V1029 V1031 V4263 ) "];1709-&gt;2032[label="6: V1028 V1029 V1036 V1037 V4262 \nV4263 \n3: C1024 ,C1034 ,C4247 ,"];2033[shape=box, label="id:2033 level: 12\n7: V1020 V1021 V1023 V1024 V1025 \nV4254 V4255 \n6: C1018( V1020 V1021 ) C1021( V1023 V1024 ) C1022( V1024 V1025 ) C4243( V4254 V4255 ) C7213( V1020 V1023 V4254 ) \nC7215( V1021 V1023 V4255 ) "];1710-&gt;2033[label="6: V1020 V1021 V1024 V1025 V4254 \nV4255 \n3: C1018 ,C1022 ,C4243 ,"];2034[shape=box, label="id:2034 level: 12\n10: V1050 V1051 V1052 V1053 V4284 \nV4285 V4286 V4287 V5568 V5569 \n9: C1043( V1050 V1051 ) C1044( V1052 V1053 ) C4258( V4284 V4285 ) C4259( V4286 V4287 ) C5453( V5568 V5569 ) \nC7252( V1050 V1052 V4285 ) C7253( V1050 V1053 V4284 ) C7254( V1051 V1052 V4284 ) C7255( V1051 V1053 V4285 ) "];1711-&gt;2034[label="8: V1050 V1051 V4284 V4285 V4286 \nV4287 V5568 V5569 \n4: C1043 ,C4258 ,C4259 ,C5453 ,"];2035[shape=box, label="id:2035 level: 12\n10: V1044 V1045 V1048 V1049 V1050 \nV1051 V4278 V4279 V4282 V4283 \n9: C1038( V1044 V1045 ) C1042( V1048 V1049 ) C1043( V1050 V1051 ) C4255( V4278 V4279 ) C4257( V4282 V4283 ) \nC7248( V1048 V1050 V4283 ) C7249( V1048 V1051 V4282 ) C7250( V1049 V1050 V4282 ) C7251( V1049 V1051 V4283 ) "];1711-&gt;2035[label="8: V1044 V1045 V1050 V1051 V4278 \nV4279 V4282 V4283 \n4: C1038 ,C1043 ,C4255 ,C4257 ,"];2036[shape=box, label="id:2036 level: 12\n10: V1040 V1041 V1042 V1043 V1044 \nV1045 V4274 V4275 V4276 V4277 \n13: C1036( V1040 V1041 ) C1037( V1042 V1043 ) C1038( V1044 V1045 ) C4253( V4274 V4275 ) C4254( V4276 V4277 ) \nC7236( V1040 V1042 V4275 ) C7237( V1040 V1043 V4274 ) C7238( V1041 V1042 V4274 ) C7239( V1041 V1043 V4275 ) C7240( V1042 V1044 V4277 ) C7241( V1042 V1045 V4276 ) \nC7242( V1043 V1044 V4276 ) C7243( V1043 V1045 V4277 ) "];1712-&gt;2036[label="8: V1040 V1041 V1044 V1045 V4274 \nV4275 V4276 V4277 \n4: C1036 ,C1038 ,C4253 ,C4254 ,"];2037[shape=box, label="id:2037 level: 12\n10: V1036 V1037 V1038 V1039 V1040 \nV1041 V4270 V4271 V4272 V4273 \n13: C1034( V1036 V1037 ) C1035( V1038 V1039 ) C1036( V1040 V1041 ) C4251( V4270 V4271 ) C4252( V4272 V4273 ) \nC7228( V1036 V1038 V4271 ) C7229( V1036 V1039 V4270 ) C7230( V1037 V1038 V4270 ) C7231( V1037 V1039 V4271 ) C7232( V1038 V1040 V4273 ) C7233( V1038 V1041 V4272 ) \nC7234( V1039 V1040 V4272 ) C7235( V1039 V1041 V4273 ) "];1712-&gt;2037[label="8: V1036 V1037 V1040 V1041 V4270 \nV4271 V4272 V4273 \n4: C1034 ,C1036 ,C4251 ,C4252 ,"];2038[shape=box, label="id:2038 level: 12\n8: V1274 V1275 V1276 V1277 V4242 \nV4243 V4244 V4245 \n8: C1291( V1274 V1275 ) C1292( V1276 V1277 ) C4237( V4242 V4243 ) C4238( V4244 V4245 ) C7428( V1274 V1276 V4245 ) \nC7429( V1274 V1277 V4244 ) C7430( V1275 V1276 V4244 ) C7431( V1275 V1277 V4245 ) "];1713-&gt;2038[label="6: V1276 V1277 V4242 V4243 V4244 \nV4245 \n3: C1292 ,C4237 ,C4238 ,"];2039[shape=box, label="id:2039 level: 12\n10: V1280 V1281 V1282 V1283 V1288 \nV1289 V4250 V4251 V4252 V4253 \n9: C1294( V1280 V1281 ) C1295( V1282 V1283 ) C1302( V1288 V1289 ) C4241( V4250 V4251 ) C4242( V4252 V4253 ) \nC7440( V1280 V1282 V4251 ) C7441( V1280 V1283 V4250 ) C7442( V1281 V1282 V4250 ) C7443( V1281 V1283 V4251 ) "];1714-&gt;2039[label="8: V1280 V1281 V1288 V1289 V4250 \nV4251 V4252 V4253 \n4: C1294 ,C1302 ,C4241 ,C4242 ,"];2040[shape=box, label="id:2040 level: 12\n10: V1312 V1313 V1314 V1315 V4282 \nV4283 V4284 V4285 V5632 V5633 \n9: C1326( V1312 V1313 ) C1327( V1314 V1315 ) C4257( V4282 V4283 ) C4258( V4284 V4285 ) C5513( V5632 V5633 ) \nC7472( V1312 V1314 V4283 ) C7473( V1312 V1315 V4282 ) C7474( V1313 V1314 V4282 ) C7475( V1313 V1315 V4283 ) "];1715-&gt;2040[label="8: V1312 V1313 V4282 V4283 V4284 \nV4285 V5632 V5633 \n4: C1326 ,C4257 ,C4258 ,C5513 ,"];2041[shape=box, label="id:2041 level: 12\n10: V1304 V1305 V1306 V1307 V1312 \nV1313 V4274 V4275 V4276 V4277 \n9: C1318( V1304 V1305 ) C1319( V1306 V1307 ) C1326( V1312 V1313 ) C4253( V4274 V4275 ) C4254( V4276 V4277 ) \nC7464( V1304 V1306 V4275 ) C7465( V1304 V1307 V4274 ) C7466( V1305 V1306 V4274 ) C7467( V1305 V1307 V4275 ) "];1715-&gt;2041[label="8: V1304 V1305 V1312 V1313 V4274 \nV4275 V4276 V4277 \n4: C1318 ,C1326 ,C4253 ,C4254 ,"];2042[shape=box, label="id:2042 level: 12\n8: V1296 V1297 V1298 V1299 V1304 \nV1305 V4266 V4267 \n8: C1308( V1296 V1297 ) C1309( V1298 V1299 ) C1318( V1304 V1305 ) C4249( V4266 V4267 ) C7460( V1296 V1298 V4267 ) \nC7461( V1296 V1299 V4266 ) C7462( V1297 V1298 V4266 ) C7463( V1297 V1299 V4267 ) "];1716-&gt;2042[label="6: V1296 V1297 V1304 V1305 V4266 \nV4267 \n3: C1308 ,C1318 ,C4249 ,"];2043[shape=box, label="id:2043 level: 12\n12: V1288 V1289 V1290 V1291 V1296 \nV1297 V4258 V4259 V4260 V4261 V4262 \nV4263 \n10: C1302( V1288 V1289 ) C1303( V1290 V1291 ) C1308( V1296 V1297 ) C4245( V4258 V4259 ) C4246( V4260 V4261 ) \nC4247( V4262 V4263 ) C7448( V1288 V1290 V4259 ) C7449( V1288 V1291 V4258 ) C7450( V1289 V1290 V4258 ) C7451( V1289 V1291 V4259 ) "];1716-&gt;2043[label="10: V1288 V1289 V1296 V1297 V4258 \nV4259 V4260 V4261 V4262 V4263 \n5: C1302 ,C1308 ,C4245 ,C4246 ,C4247 ,"];2044[shape=box, label="id:2044 level: 12\n10: V1206 V1207 V1210 V1211 V1212 \nV1213 V4242 V4243 V4246 V4247 \n9: C1215( V1206 V1207 ) C1219( V1210 V1211 ) C1220( V1212 V1213 ) C4237( V4242 V4243 ) C4239( V4246 V4247 ) \nC7380( V1210 V1212 V4247 ) C7381( V1210 V1213 V4246 ) C7382( V1211 V1212 V4246 ) C7383( V1211 V1213 V4247 ) "];1717-&gt;2044[label="8: V1206 V1207 V1212 V1213 V4242 \nV4243 V4246 V4247 \n4: C1215 ,C1220 ,C4237 ,C4239 ,"];2045[shape=box, label="id:2045 level: 12\n10: V1202 V1203 V1206 V1207 V4232 \nV4233 V4234 V4235 V4238 V4239 \n5: C1211( V1202 V1203 ) C1215( V1206 V1207 ) C4232( V4232 V4233 ) C4233( V4234 V4235 ) C4235( V4238 V4239 ) "];1717-&gt;2045[label="8: V1206 V1207 V4232 V4233 V4234 \nV4235 V4238 V4239 \n4: C1215 ,C4232 ,C4233 ,C4235 ,"];2046[shape=box, label="id:2046 level: 12\n16: V1234 V1235 V1248 V1249 V4270 \nV4271 V4272 V4273 V4278 V4279 V4284 \nV4285 V4286 V4287 V5616 V5617 \n8: C1243( V1234 V1235 ) C1258( V1248 V1249 ) C4251( V4270 V4271 ) C4252( V4272 V4273 ) C4255( V4278 V4279 ) \nC4258( V4284 V4285 ) C4259( V4286 V4287 ) C5498( V5616 V5617 ) "];1718-&gt;2046[label="14: V1234 V1235 V4270 V4271 V4272 \nV4273 V4278 V4279 V4284 V4285 V4286 \nV4287 V5616 V5617 \n7: C1243 ,C4251 ,C4252 ,C4255 ,C4258 ,\nC4259 ,C5498 ,"];2047[shape=box, label="id:2047 level: 12\n16: V1212 V1213 V1226 V1227 V1234 \nV1235 V4248 V4249 V4256 V4257 V4262 \nV4263 V4266 V4267 V4268 V4269 \n8: C1220( V1212 V1213 ) C1237( V1226 V1227 ) C1243( V1234 V1235 ) C4240( V4248 V4249 ) C4244( V4256 V4257 ) \nC4247( V4262 V4263 ) C4249( V4266 V4267 ) C4250( V4268 V4269 ) "];1718-&gt;2047[label="14: V1212 V1213 V1234 V1235 V4248 \nV4249 V4256 V4257 V4262 V4263 V4266 \nV4267 V4268 V4269 \n7: C1220 ,C1243 ,C4240 ,C4244 ,C4247 ,\nC4249 ,C4250 ,"];2048[shape=box, label="id:2048 level: 12\n18: V1140 V1141 V1154 V1155 V4228 \nV4229 V4232 V4233 V4234 V4235 V4238 \nV4239 V4242 V4243 V4246 V4247 V4250 \nV4251 \n9: C1144( V1140 V1141 ) C1159( V1154 V1155 ) C4230( V4228 V4229 ) C4232( V4232 V4233 ) C4233( V4234 V4235 ) \nC4235( V4238 V4239 ) C4237( V4242 V4243 ) C4239( V4246 V4247 ) C4241( V4250 V4251 ) "];1719-&gt;2048[label="16: V1154 V1155 V4228 V4229 V4232 \nV4233 V4234 V4235 V4238 V4239 V4242 \nV4243 V4246 V4247 V4250 V4251 \n8: C1159 ,C4230 ,C4232 ,C4233 ,C4235 ,\nC4237 ,C4239 ,C4241 ,"];2049[shape=box, label="id:2049 level: 12\n22: V1154 V1155 V1174 V1175 V4256 \nV4257 V4264 V4265 V4266 V4267 V4272 \nV4273 V4276 V4277 V4278 V4279 V4280 \nV4281 V4284 V4285 V5600 V5601 \n11: C1159( V1154 V1155 ) C1181( V1174 V1175 ) C4244( V4256 V4257 ) C4248( V4264 V4265 ) C4249( V4266 V4267 ) \nC4252( V4272 V4273 ) C4254( V4276 V4277 )</w:t>
      </w:r>
    </w:p>
    <w:p>
      <w:pPr>
        <w:pStyle w:val="PreformattedText"/>
        <w:bidi w:val="0"/>
        <w:spacing w:before="0" w:after="0"/>
        <w:jc w:val="left"/>
        <w:rPr/>
      </w:pPr>
      <w:r>
        <w:rPr/>
        <w:t xml:space="preserve"> </w:t>
      </w:r>
      <w:r>
        <w:rPr/>
        <w:t>C4255( V4278 V4279 ) C4256( V4280 V4281 ) C4258( V4284 V4285 ) C5483( V5600 V5601 ) "];1719-&gt;2049[label="20: V1154 V1155 V4256 V4257 V4264 \nV4265 V4266 V4267 V4272 V4273 V4276 \nV4277 V4278 V4279 V4280 V4281 V4284 \nV4285 V5600 V5601 \n10: C1159 ,C4244 ,C4248 ,C4249 ,C4252 ,\nC4254 ,C4255 ,C4256 ,C4258 ,C5483 ,"];2050[shape=box, label="id:2050 level: 12\n26: V1106 V1107 V4230 V4231 V4232 \nV4233 V4242 V4243 V4250 V4251 V4252 \nV4253 V4256 V4257 V4266 V4267 V4274 \nV4275 V4276 V4277 V4278 V4279 V4284 \nV4285 V5584 V5585 \n13: C1109( V1106 V1107 ) C4231( V4230 V4231 ) C4232( V4232 V4233 ) C4237( V4242 V4243 ) C4241( V4250 V4251 ) \nC4242( V4252 V4253 ) C4244( V4256 V4257 ) C4249( V4266 V4267 ) C4253( V4274 V4275 ) C4254( V4276 V4277 ) C4255( V4278 V4279 ) \nC4258( V4284 V4285 ) C5468( V5584 V5585 ) "];1720-&gt;2050[label="24: V4230 V4231 V4232 V4233 V4242 \nV4243 V4250 V4251 V4252 V4253 V4256 \nV4257 V4266 V4267 V4274 V4275 V4276 \nV4277 V4278 V4279 V4284 V4285 V5584 \nV5585 \n12: C4231 ,C4232 ,C4237 ,C4241 ,C4242 ,\nC4244 ,C4249 ,C4253 ,C4254 ,C4255 ,C4258 ,\nC5468 ,"];2051[shape=box, label="id:2051 level: 12\n64: V4528 V4529 V4530 V4531 V4532 \nV4533 V4534 V4535 V4536 V4537 V4538 \nV4539 V4540 V4541 V4542 V4543 V4592 \nV4593 V4594 V4595 V4596 V4597 V4598 \nV4599 V4600 V4601 V4602 V4603 V4604 \nV4605 V4606 V4607 V4656 V4657 V4658 \nV4659 V4660 V4661 V4662 V4663 V4664 \nV4665 V4666 V4667 V4668 V4669 V4670 \nV4671 V5568 V5569 V5584 V5585 V5600 \nV5601 V5616 V5617 V5632 V5633 V5648 \nV5649 V5664 V5665 V5680 V5681 \n32: C4485( V4528 V4529 ) C4487( V4530 V4531 ) C4489( V4532 V4533 ) C4491( V4534 V4535 ) C4493( V4536 V4537 ) \nC4495( V4538 V4539 ) C4497( V4540 V4541 ) C4499( V4542 V4543 ) C4545( V4592 V4593 ) C4547( V4594 V4595 ) C4549( V4596 V4597 ) \nC4551( V4598 V4599 ) C4553( V4600 V4601 ) C4555( V4602 V4603 ) C4557( V4604 V4605 ) C4559( V4606 V4607 ) C4605( V4656 V4657 ) \nC4607( V4658 V4659 ) C4609( V4660 V4661 ) C4611( V4662 V4663 ) C4613( V4664 V4665 ) C4615( V4666 V4667 ) C4617( V4668 V4669 ) \nC4619( V4670 V4671 ) C5453( V5568 V5569 ) C5468( V5584 V5585 ) C5483( V5600 V5601 ) C5498( V5616 V5617 ) C5513( V5632 V5633 ) \nC5528( V5648 V5649 ) C5543( V5664 V5665 ) C5558( V5680 V5681 ) "];1720-&gt;2051[label="48: V4528 V4529 V4530 V4531 V4532 \nV4533 V4534 V4535 V4536 V4537 V4538 \nV4539 V4540 V4541 V4542 V4543 V4656 \nV4657 V4658 V4659 V4660 V4661 V4662 \nV4663 V4664 V4665 V4666 V4667 V4668 \nV4669 V4670 V4671 V5568 V5569 V5584 \nV5585 V5600 V5601 V5616 V5617 V5632 \nV5633 V5648 V5649 V5664 V5665 V5680 \nV5681 \n24: C4485 ,C4487 ,C4489 ,C4491 ,C4493 ,\nC4495 ,C4497 ,C4499 ,C4605 ,C4607 ,C4609 ,\nC4611 ,C4613 ,C4615 ,C4617 ,C4619 ,C5453 ,\nC5468 ,C5483 ,C5498 ,C5513 ,C5528 ,C5543 ,\nC5558 ,"];2052[shape=box, label="id:2052 level: 12\n4: V571 V572 V573 V575 \n3: C565( V571 V572 ) C566( V572 V573 ) C567( V572 V575 ) "];1721-&gt;2052[label="3: V571 V573 V575 \n0: "];2053[shape=box, label="id:2053 level: 12\n4: V569 V570 V571 V573 \n3: C562( V569 V570 ) C563( V570 V571 ) C564( V570 V573 ) "];1721-&gt;2053[label="3: V569 V571 V573 \n0: "];2054[shape=box, label="id:2054 level: 12\n4: V563 V564 V565 V567 \n3: C555( V563 V564 ) C556( V564 V565 ) C557( V564 V567 ) "];1722-&gt;2054[label="3: V563 V565 V567 \n0: "];2055[shape=box, label="id:2055 level: 12\n4: V561 V562 V563 V565 \n3: C552( V561 V562 ) C553( V562 V563 ) C554( V562 V565 ) "];1722-&gt;2055[label="3: V561 V563 V565 \n0: "];2056[shape=box, label="id:2056 level: 12\n5: V578 V579 V581 V583 V585 \n2: C571( V578 V579 ) C572( V578 V581 ) "];1723-&gt;2056[label="4: V578 V579 V583 V585 \n1: C571 ,"];2057[shape=box, label="id:2057 level: 12\n5: V590 V591 V593 V5456 V5457 \n4: C583( V590 V591 ) C584( V590 V593 ) C588( V593 V5456 ) C5348( V5456 V5457 ) "];1724-&gt;2057[label="4: V590 V591 V5456 V5457 \n2: C583 ,C5348 ,"];2058[shape=box, label="id:2058 level: 12\n4: V543 V544 V545 V547 \n3: C535( V543 V544 ) C536( V544 V545 ) C537( V544 V547 ) "];1726-&gt;2058[label="3: V543 V545 V547 \n0: "];2059[shape=box, label="id:2059 level: 12\n7: V536 V537 V538 V539 V541 \nV4232 V4233 \n8: C528( V536 V537 ) C529( V538 V539 ) C530( V538 V541 ) C4232( V4232 V4233 ) C6740( V536 V538 V4233 ) \nC6741( V536 V539 V4232 ) C6742( V537 V538 V4232 ) C6743( V537 V539 V4233 ) "];1727-&gt;2059[label="6: V536 V537 V539 V541 V4232 \nV4233 \n4: C528 ,C4232 ,C6741 ,C6743 ,"];2060[shape=box, label="id:2060 level: 12\n5: V532 V533 V535 V536 V537 \n4: C522( V532 V533 ) C523( V532 V535 ) C527( V535 V536 ) C528( V536 V537 ) "];1728-&gt;2060[label="4: V532 V533 V536 V537 \n2: C522 ,C528 ,"];2061[shape=box, label="id:2061 level: 12\n8: V530 V531 V532 V533 V4224 \nV4225 V4226 V4227 \n8: C521( V530 V531 ) C522( V532 V533 ) C4228( V4224 V4225 ) C4229( V4226 V4227 ) C6736( V530 V532 V4227 ) \nC6737( V530 V533 V4226 ) C6738( V531 V532 V4226 ) C6739( V531 V533 V4227 ) "];1728-&gt;2061[label="6: V532 V533 V4224 V4225 V4226 \nV4227 \n3: C522 ,C4228 ,C4229 ,"];2062[shape=box, label="id:2062 level: 12\n4: V327 V328 V329 V5393 \n3: C331( V327 V328 ) C332( V328 V329 ) C333( V328 V5393 ) "];1729-&gt;2062[label="3: V327 V329 V5393 \n0: "];2063[shape=box, label="id:2063 level: 12\n4: V325 V326 V327 V329 \n3: C328( V325 V326 ) C329( V326 V327 ) C330( V326 V329 ) "];1729-&gt;2063[label="3: V325 V327 V329 \n0: "];2064[shape=box, label="id:2064 level: 12\n5: V316 V317 V319 V321 V323 \n2: C316( V316 V317 ) C317( V316 V319 ) "];1730-&gt;2064[label="4: V316 V317 V321 V323 \n1: C316 ,"];2065[shape=box, label="id:2065 level: 12\n4: V299 V300 V301 V303 \n3: C301( V299 V300 ) C302( V300 V301 ) C303( V300 V303 ) "];1732-&gt;2065[label="3: V299 V301 V303 \n0: "];2066[shape=box, label="id:2066 level: 12\n4: V297 V298 V299 V301 \n3: C298( V297 V298 ) C299( V298 V299 ) C300( V298 V301 ) "];1732-&gt;2066[label="3: V297 V299 V301 \n0: "];2067[shape=box, label="id:2067 level: 12\n7: V304 V305 V306 V307 V309 \nV4264 V4265 \n8: C306( V304 V305 ) C307( V306 V307 ) C308( V306 V309 ) C4248( V4264 V4265 ) C6488( V304 V306 V4265 ) \nC6489( V304 V307 V4264 ) C6490( V305 V306 V4264 ) C6491( V305 V307 V4265 ) "];1733-&gt;2067[label="6: V304 V305 V307 V309 V4264 \nV4265 \n4: C306 ,C4248 ,C6489 ,C6491 ,"];2068[shape=box, label="id:2068 level: 12\n4: V289 V290 V291 V293 \n3: C290( V289 V290 ) C291( V290 V291 ) C292( V290 V293 ) "];1734-&gt;2068[label="3: V289 V291 V293 \n0: "];2069[shape=box, label="id:2069 level: 12\n4: V281 V282 V283 V285 \n3: C282( V281 V282 ) C283( V282 V283 ) C284( V282 V285 ) "];1735-&gt;2069[label="3: V281 V283 V285 \n0: "];2070[shape=box, label="id:2070 level: 12\n6: V264 V265 V266 V267 V4224 \nV4225 \n7: C268( V264 V265 ) C269( V266 V267 ) C4228( V4224 V4225 ) C6444( V264 V266 V4225 ) C6445( V264 V267 V4224 ) \nC6446( V265 V266 V4224 ) C6447( V265 V267 V4225 ) "];1737-&gt;2070[label="4: V266 V267 V4224 V4225 \n2: C269 ,C4228 ,"];2071[shape=box, label="id:2071 level: 12\n7: V266 V267 V269 V270 V271 \nV4226 V4227 \n6: C269( V266 V267 ) C272( V269 V270 ) C273( V270 V271 ) C4229( V4226 V4227 ) C6449( V266 V269 V4226 ) \nC6451( V267 V269 V4227 ) "];1737-&gt;2071[label="6: V266 V267 V270 V271 V4226 \nV4227 \n3: C269 ,C273 ,C4229 ,"];2072[shape=box, label="id:2072 level: 12\n4: V371 V372 V373 V375 \n3: C371( V371 V372 ) C372( V372 V373 ) C373( V372 V375 ) "];1738-&gt;2072[label="3: V371 V373 V375 \n0: "];2073[shape=box, label="id:2073 level: 12\n4: V389 V390 V391 V393 \n3: C388( V389 V390 ) C389( V390 V391 ) C390( V390 V393 ) "];1741-&gt;2073[label="3: V389 V391 V393 \n0: "];2074[shape=box, label="id:2074 level: 12\n5: V380 V381 V383 V384 V385 \n4: C378( V380 V381 ) C379( V380 V383 ) C383( V383 V384 ) C384( V384 V385 ) "];1742-&gt;2074[label="4: V380 V381 V384 V385 \n2: C378 ,C384 ,"];2075[shape=box, label="id:2075 level: 12\n5: V348 V349 V353 V355 V357 \n1: C348( V348 V349 ) "];1743-&gt;2075[label="4: V348 V349 V355 V357 \n1: C348 ,"];2076[shape=box, label="id:2076 level: 12\n7: V334 V335 V336 V337 V339 \nV4228 V4229 \n8: C337( V334 V335 ) C338( V336 V337 ) C339( V336 V339 ) C4230( V4228 V4229 ) C6516( V334 V336 V4229 ) \nC6517( V334 V337 V4228 ) C6518( V335 V336 V4228 ) C6519( V335 V337 V4229 ) "];1745-&gt;2076[label="6: V334 V335 V337 V339 V4228 \nV4229 \n4: C337 ,C4230 ,C6517 ,C6519 ,"];2077[shape=box, label="id:2077 level: 12\n6: V330 V331 V332 V333 V4224 \nV4225 \n7: C335( V330 V331 ) C336( V332 V333 ) C4228( V4224 V4225 ) C6508( V330 V332 V4225 ) C6509( V330 V333 V4224 ) \nC6510( V331 V332 V4224 ) C6511( V331 V333 V4225 ) "];1746-&gt;2077[label="4: V332 V333 V4224 V4225 \n2: C336 ,C4228 ,"];2078[shape=box, label="id:2078 level: 12\n4: V453 V454 V455 V457 \n3: C442( V453 V454 ) C443( V454 V455 ) C444( V454 V457 ) "];1748-&gt;2078[label="3: V453 V455 V457 \n0: "];2079[shape=box, label="id:2079 level: 12\n5: V444 V445 V447 V449 V451 \n2: C430( V444 V445 ) C431( V444 V447 ) "];1749-&gt;2079[label="4: V444 V445 V449 V451 \n1: C430 ,"];2080[shape=box, label="id:2080 level: 12\n7: V408 V409 V410 V411 V413 \nV4236 V4237 \n8: C406( V408 V409 ) C407( V410 V411 ) C408( V410 V413 ) C4234( V4236 V4237 ) C6600( V408 V410 V4237 ) \nC6601( V408 V411 V4236 ) C6602( V409 V410 V4236 ) C6603( V409 V411 V4237 ) "];1752-&gt;2080[label="6: V408 V409 V411 V413 V4236 \nV4237 \n4: C406 ,C4234 ,C6601 ,C6603 ,"];2081[shape=box, label="id:2081 level: 12\n8: V400 V401 V404 V405 V4224 \nV4225 V4226 V4227 \n4: C398( V400 V401 ) C404( V404 V405 ) C4228( V4224 V4225 ) C4229( V4226 V4227 ) "];1753-&gt;2081[label="6: V404 V405 V4224 V4225 V4226 \nV4227 \n3: C404 ,C4228 ,C4229 ,"];2082[shape=box, label="id:2082 level: 12\n4: V891 V892 V893 V895 \n3: C881( V891 V892 ) C882( V892 V893 ) C883( V892 V895 ) "];1754-&gt;2082[label="3: V891 V893 V895 \n0: "];2083[shape=box, label="id:2083 level: 12\n7: V894 V895 V896 V897 V899 \nV4260 V4261 \n8: C885( V894 V895 ) C886( V896 V897 ) C887( V896 V899 ) C4246( V4260 V4261 ) C7100( V894 V896 V4261 ) \nC7101( V894 V897 V4260 ) C7102( V895 V896 V4260 ) C7103( V895 V897 V4261 ) "];1755-&gt;2083[label="6: V894 V895 V897 V899 V4260</w:t>
      </w:r>
    </w:p>
    <w:p>
      <w:pPr>
        <w:pStyle w:val="PreformattedText"/>
        <w:bidi w:val="0"/>
        <w:spacing w:before="0" w:after="0"/>
        <w:jc w:val="left"/>
        <w:rPr/>
      </w:pPr>
      <w:r>
        <w:rPr/>
        <w:t xml:space="preserve"> </w:t>
      </w:r>
      <w:r>
        <w:rPr/>
        <w:t>\nV4261 \n4: C885 ,C4246 ,C7101 ,C7103 ,"];2084[shape=box, label="id:2084 level: 12\n7: V920 V921 V922 V923 V4286 \nV4287 V5537 \n8: C914( V920 V921 ) C915( V922 V923 ) C916( V922 V5537 ) C4259( V4286 V4287 ) C7120( V920 V922 V4287 ) \nC7121( V920 V923 V4286 ) C7122( V921 V922 V4286 ) C7123( V921 V923 V4287 ) "];1756-&gt;2084[label="6: V920 V921 V923 V4286 V4287 \nV5537 \n4: C914 ,C4259 ,C7121 ,C7123 ,"];2085[shape=box, label="id:2085 level: 12\n5: V912 V913 V919 V920 V921 \n3: C902( V912 V913 ) C913( V919 V920 ) C914( V920 V921 ) "];1757-&gt;2085[label="4: V912 V913 V920 V921 \n2: C902 ,C914 ,"];2086[shape=box, label="id:2086 level: 12\n7: V906 V907 V908 V909 V911 \nV4272 V4273 \n8: C897( V906 V907 ) C898( V908 V909 ) C899( V908 V911 ) C4252( V4272 V4273 ) C7112( V906 V908 V4273 ) \nC7113( V906 V909 V4272 ) C7114( V907 V908 V4272 ) C7115( V907 V909 V4273 ) "];1758-&gt;2086[label="6: V906 V907 V909 V911 V4272 \nV4273 \n4: C897 ,C4252 ,C7113 ,C7115 ,"];2087[shape=box, label="id:2087 level: 12\n5: V902 V903 V905 V906 V907 \n4: C891( V902 V903 ) C892( V902 V905 ) C896( V905 V906 ) C897( V906 V907 ) "];1759-&gt;2087[label="4: V902 V903 V906 V907 \n2: C891 ,C897 ,"];2088[shape=box, label="id:2088 level: 12\n5: V874 V875 V879 V881 V883 \n1: C863( V874 V875 ) "];1760-&gt;2088[label="4: V874 V875 V881 V883 \n1: C863 ,"];2089[shape=box, label="id:2089 level: 12\n7: V868 V869 V870 V871 V873 \nV4234 V4235 \n8: C858( V868 V869 ) C859( V870 V871 ) C860( V870 V873 ) C4233( V4234 V4235 ) C7076( V868 V870 V4235 ) \nC7077( V868 V871 V4234 ) C7078( V869 V870 V4234 ) C7079( V869 V871 V4235 ) "];1761-&gt;2089[label="6: V868 V869 V871 V873 V4234 \nV4235 \n4: C858 ,C4233 ,C7077 ,C7079 ,"];2090[shape=box, label="id:2090 level: 12\n7: V864 V865 V867 V868 V869 \nV4230 V4231 \n6: C854( V864 V865 ) C857( V867 V868 ) C858( V868 V869 ) C4231( V4230 V4231 ) C7073( V864 V867 V4230 ) \nC7075( V865 V867 V4231 ) "];1762-&gt;2090[label="6: V864 V865 V868 V869 V4230 \nV4231 \n3: C854 ,C858 ,C4231 ,"];2091[shape=box, label="id:2091 level: 12\n8: V862 V863 V864 V865 V4224 \nV4225 V4228 V4229 \n8: C853( V862 V863 ) C854( V864 V865 ) C4228( V4224 V4225 ) C4230( V4228 V4229 ) C7068( V862 V864 V4229 ) \nC7069( V862 V865 V4228 ) C7070( V863 V864 V4228 ) C7071( V863 V865 V4229 ) "];1762-&gt;2091[label="6: V864 V865 V4224 V4225 V4228 \nV4229 \n3: C854 ,C4228 ,C4230 ,"];2092[shape=box, label="id:2092 level: 12\n5: V962 V963 V967 V969 V971 \n1: C953( V962 V963 ) "];1763-&gt;2092[label="4: V962 V963 V969 V971 \n1: C953 ,"];2093[shape=box, label="id:2093 level: 12\n4: V957 V958 V959 V961 \n3: C948( V957 V958 ) C949( V958 V959 ) C950( V958 V961 ) "];1764-&gt;2093[label="3: V957 V959 V961 \n0: "];2094[shape=box, label="id:2094 level: 12\n7: V986 V987 V988 V989 V4286 \nV4287 V5553 \n8: C979( V986 V987 ) C980( V988 V989 ) C981( V988 V5553 ) C4259( V4286 V4287 ) C7188( V986 V988 V4287 ) \nC7189( V986 V989 V4286 ) C7190( V987 V988 V4286 ) C7191( V987 V989 V4287 ) "];1765-&gt;2094[label="6: V986 V987 V989 V4286 V4287 \nV5553 \n4: C979 ,C4259 ,C7189 ,C7191 ,"];2095[shape=box, label="id:2095 level: 12\n7: V982 V983 V985 V986 V987 \nV4282 V4283 \n6: C975( V982 V983 ) C978( V985 V986 ) C979( V986 V987 ) C4257( V4282 V4283 ) C7185( V982 V985 V4282 ) \nC7187( V983 V985 V4283 ) "];1766-&gt;2095[label="6: V982 V983 V986 V987 V4282 \nV4283 \n3: C975 ,C979 ,C4257 ,"];2096[shape=box, label="id:2096 level: 12\n7: V978 V979 V981 V982 V983 \nV4278 V4279 \n6: C971( V978 V979 ) C974( V981 V982 ) C975( V982 V983 ) C4255( V4278 V4279 ) C7181( V978 V981 V4278 ) \nC7183( V979 V981 V4279 ) "];1766-&gt;2096[label="6: V978 V979 V982 V983 V4278 \nV4279 \n3: C971 ,C975 ,C4255 ,"];2097[shape=box, label="id:2097 level: 12\n7: V974 V975 V976 V977 V979 \nV4274 V4275 \n8: C967( V974 V975 ) C968( V976 V977 ) C969( V976 V979 ) C4253( V4274 V4275 ) C7176( V974 V976 V4275 ) \nC7177( V974 V977 V4274 ) C7178( V975 V976 V4274 ) C7179( V975 V977 V4275 ) "];1767-&gt;2097[label="6: V974 V975 V977 V979 V4274 \nV4275 \n4: C967 ,C4253 ,C7177 ,C7179 ,"];2098[shape=box, label="id:2098 level: 12\n4: V951 V952 V953 V955 \n3: C941( V951 V952 ) C942( V952 V953 ) C943( V952 V955 ) "];1769-&gt;2098[label="3: V951 V953 V955 \n0: "];2099[shape=box, label="id:2099 level: 12\n7: V940 V941 V942 V943 V945 \nV4240 V4241 \n8: C932( V940 V941 ) C933( V942 V943 ) C934( V942 V945 ) C4236( V4240 V4241 ) C7144( V940 V942 V4241 ) \nC7145( V940 V943 V4240 ) C7146( V941 V942 V4240 ) C7147( V941 V943 V4241 ) "];1770-&gt;2099[label="6: V940 V941 V943 V945 V4240 \nV4241 \n4: C932 ,C4236 ,C7145 ,C7147 ,"];2100[shape=box, label="id:2100 level: 12\n7: V934 V935 V936 V937 V939 \nV4234 V4235 \n8: C927( V934 V935 ) C928( V936 V937 ) C929( V936 V939 ) C4233( V4234 V4235 ) C7136( V934 V936 V4235 ) \nC7137( V934 V937 V4234 ) C7138( V935 V936 V4234 ) C7139( V935 V937 V4235 ) "];1771-&gt;2100[label="6: V934 V935 V937 V939 V4234 \nV4235 \n4: C927 ,C4233 ,C7137 ,C7139 ,"];2101[shape=box, label="id:2101 level: 12\n8: V928 V929 V932 V933 V4224 \nV4225 V4228 V4229 \n4: C922( V928 V929 ) C926( V932 V933 ) C4228( V4224 V4225 ) C4230( V4228 V4229 ) "];1772-&gt;2101[label="6: V932 V933 V4224 V4225 V4228 \nV4229 \n3: C926 ,C4228 ,C4230 ,"];2102[shape=box, label="id:2102 level: 12\n7: V682 V683 V684 V685 V687 \nV4246 V4247 \n8: C683( V682 V683 ) C684( V684 V685 ) C685( V684 V687 ) C4239( V4246 V4247 ) C6868( V682 V684 V4247 ) \nC6869( V682 V685 V4246 ) C6870( V683 V684 V4246 ) C6871( V683 V685 V4247 ) "];1773-&gt;2102[label="6: V682 V683 V685 V687 V4246 \nV4247 \n4: C683 ,C4239 ,C6869 ,C6871 ,"];2103[shape=box, label="id:2103 level: 12\n5: V672 V673 V677 V678 V679 \n3: C672( V672 V673 ) C680( V677 V678 ) C681( V678 V679 ) "];1774-&gt;2103[label="4: V672 V673 V678 V679 \n2: C672 ,C681 ,"];2104[shape=box, label="id:2104 level: 12\n5: V665 V666 V667 V4224 V4225 \n3: C666( V665 V666 ) C667( V666 V667 ) C4228( V4224 V4225 ) "];1775-&gt;2104[label="4: V666 V667 V4224 V4225 \n2: C667 ,C4228 ,"];2105[shape=box, label="id:2105 level: 12\n7: V666 V667 V669 V670 V671 \nV4230 V4231 \n6: C667( V666 V667 ) C670( V669 V670 ) C671( V670 V671 ) C4231( V4230 V4231 ) C6853( V666 V669 V4230 ) \nC6855( V667 V669 V4231 ) "];1775-&gt;2105[label="6: V666 V667 V670 V671 V4230 \nV4231 \n3: C667 ,C671 ,C4231 ,"];2106[shape=box, label="id:2106 level: 12\n5: V702 V703 V707 V708 V709 \n3: C699( V702 V703 ) C707( V707 V708 ) C708( V708 V709 ) "];1776-&gt;2106[label="4: V702 V703 V708 V709 \n2: C699 ,C708 ,"];2107[shape=box, label="id:2107 level: 12\n7: V696 V697 V698 V699 V701 \nV4260 V4261 \n8: C694( V696 V697 ) C695( V698 V699 ) C696( V698 V701 ) C4246( V4260 V4261 ) C6888( V696 V698 V4261 ) \nC6889( V696 V699 V4260 ) C6890( V697 V698 V4260 ) C6891( V697 V699 V4261 ) "];1777-&gt;2107[label="6: V696 V697 V699 V701 V4260 \nV4261 \n4: C694 ,C4246 ,C6889 ,C6891 ,"];2108[shape=box, label="id:2108 level: 12\n7: V692 V693 V694 V695 V697 \nV4256 V4257 \n8: C690( V692 V693 ) C691( V694 V695 ) C692( V694 V697 ) C4244( V4256 V4257 ) C6884( V692 V694 V4257 ) \nC6885( V692 V695 V4256 ) C6886( V693 V694 V4256 ) C6887( V693 V695 V4257 ) "];1778-&gt;2108[label="6: V692 V693 V695 V697 V4256 \nV4257 \n4: C690 ,C4244 ,C6885 ,C6887 ,"];2109[shape=box, label="id:2109 level: 12\n5: V722 V723 V725 V5488 V5489 \n4: C719( V722 V723 ) C720( V722 V725 ) C724( V725 V5488 ) C5378( V5488 V5489 ) "];1779-&gt;2109[label="4: V722 V723 V5488 V5489 \n2: C719 ,C5378 ,"];2110[shape=box, label="id:2110 level: 12\n7: V708 V709 V710 V711 V713 \nV4272 V4273 \n8: C708( V708 V709 ) C709( V710 V711 ) C710( V710 V713 ) C4252( V4272 V4273 ) C6896( V708 V710 V4273 ) \nC6897( V708 V711 V4272 ) C6898( V709 V710 V4272 ) C6899( V709 V711 V4273 ) "];1780-&gt;2110[label="6: V708 V709 V711 V713 V4272 \nV4273 \n4: C708 ,C4252 ,C6897 ,C6899 ,"];2111[shape=box, label="id:2111 level: 12\n7: V712 V713 V715 V716 V717 \nV4276 V4277 \n6: C712( V712 V713 ) C715( V715 V716 ) C716( V716 V717 ) C4254( V4276 V4277 ) C6901( V712 V715 V4276 ) \nC6903( V713 V715 V4277 ) "];1781-&gt;2111[label="6: V712 V713 V716 V717 V4276 \nV4277 \n3: C712 ,C716 ,C4254 ,"];2112[shape=box, label="id:2112 level: 12\n7: V820 V821 V822 V823 V825 \nV4252 V4253 \n8: C818( V820 V821 ) C819( V822 V823 ) C820( V822 V825 ) C4242( V4252 V4253 ) C7012( V820 V822 V4253 ) \nC7013( V820 V823 V4252 ) C7014( V821 V822 V4252 ) C7015( V821 V823 V4253 ) "];1782-&gt;2112[label="6: V820 V821 V823 V825 V4252 \nV4253 \n4: C818 ,C4242 ,C7013 ,C7015 ,"];2113[shape=box, label="id:2113 level: 12\n5: V812 V813 V815 V816 V817 \n4: C810( V812 V813 ) C811( V812 V815 ) C815( V815 V816 ) C816( V816 V817 ) "];1783-&gt;2113[label="4: V812 V813 V816 V817 \n2: C810 ,C816 ,"];2114[shape=box, label="id:2114 level: 12\n7: V802 V803 V804 V805 V807 \nV4234 V4235 \n8: C801( V802 V803 ) C802( V804 V805 ) C803( V804 V807 ) C4233( V4234 V4235 ) C6992( V802 V804 V4235 ) \nC6993( V802 V805 V4234 ) C6994( V803 V804 V4234 ) C6995( V803 V805 V4235 ) "];1785-&gt;2114[label="6: V802 V803 V805 V807 V4234 \nV4235 \n4: C801 ,C4233 ,C6993 ,C6995 ,"];2115[shape=box, label="id:2115 level: 12\n7: V798 V799 V801 V802 V803 \nV4230 V4231 \n6: C797( V798 V799 ) C800( V801 V802 ) C801( V802 V803 ) C4231( V4230 V4231 ) C6989( V798 V801 V4230 ) \nC6991( V799 V801 V4231 ) "];1786-&gt;2115[label="6: V798 V799 V802 V803 V4230 \nV4231 \n3: C797 ,C801 ,C4231 ,"];2116[shape=box, label="id:2116 level: 12\n8: V796 V797 V798 V799 V4224 \nV4225 V4228 V4229 \n8: C796( V796 V797 ) C797( V798 V799 ) C4228( V4224 V4225 ) C4230( V4228 V4229 ) C6984( V796 V798 V4229 ) \nC6985( V796 V799 V4228 ) C6986( V797 V798 V4228 ) C6987( V797 V799 V4229 ) "];1786-&gt;2116[label="6: V798 V799 V4224 V4225 V4228 \nV4229 \n3: C797 ,C4228 ,C4230 ,"];2117[shape=box, label="id:2117 level: 12\n8: V826 V827 V828 V829 V832 \nV833 V4258 V4259 \n8: C823( V826 V827 ) C824( V828 V829 ) C830( V832 V833 ) C4245( V4258 V4259 ) C7020( V826 V828 V4259 ) \nC7021( V826 V829 V4258 ) C7022( V827 V828 V4258 ) C7023( V827 V829 V4259 ) "];1787-&gt;2117[label="6: V826 V827 V832 V833 V4258 \nV4259</w:t>
      </w:r>
    </w:p>
    <w:p>
      <w:pPr>
        <w:pStyle w:val="PreformattedText"/>
        <w:bidi w:val="0"/>
        <w:spacing w:before="0" w:after="0"/>
        <w:jc w:val="left"/>
        <w:rPr/>
      </w:pPr>
      <w:r>
        <w:rPr/>
        <w:t xml:space="preserve"> </w:t>
      </w:r>
      <w:r>
        <w:rPr/>
        <w:t>\n3: C823 ,C830 ,C4245 ,"];2118[shape=box, label="id:2118 level: 12\n7: V854 V855 V856 V857 V4286 \nV4287 V5521 \n8: C845( V854 V855 ) C846( V856 V857 ) C847( V856 V5521 ) C4259( V4286 V4287 ) C7060( V854 V856 V4287 ) \nC7061( V854 V857 V4286 ) C7062( V855 V856 V4286 ) C7063( V855 V857 V4287 ) "];1788-&gt;2118[label="6: V854 V855 V857 V4286 V4287 \nV5521 \n4: C845 ,C4259 ,C7061 ,C7063 ,"];2119[shape=box, label="id:2119 level: 12\n7: V850 V851 V853 V854 V855 \nV4282 V4283 \n6: C841( V850 V851 ) C844( V853 V854 ) C845( V854 V855 ) C4257( V4282 V4283 ) C7057( V850 V853 V4282 ) \nC7059( V851 V853 V4283 ) "];1789-&gt;2119[label="6: V850 V851 V854 V855 V4282 \nV4283 \n3: C841 ,C845 ,C4257 ,"];2120[shape=box, label="id:2120 level: 12\n7: V842 V843 V845 V846 V847 \nV4274 V4275 \n6: C835( V842 V843 ) C838( V845 V846 ) C839( V846 V847 ) C4253( V4274 V4275 ) C7045( V842 V845 V4274 ) \nC7047( V843 V845 V4275 ) "];1790-&gt;2120[label="6: V842 V843 V846 V847 V4274 \nV4275 \n3: C835 ,C839 ,C4253 ,"];2121[shape=box, label="id:2121 level: 12\n7: V758 V759 V760 V761 V763 \nV4256 V4257 \n8: C761( V758 V759 ) C762( V760 V761 ) C763( V760 V763 ) C4244( V4256 V4257 ) C6940( V758 V760 V4257 ) \nC6941( V758 V761 V4256 ) C6942( V759 V760 V4256 ) C6943( V759 V761 V4257 ) "];1792-&gt;2121[label="6: V758 V759 V761 V763 V4256 \nV4257 \n4: C761 ,C4244 ,C6941 ,C6943 ,"];2122[shape=box, label="id:2122 level: 12\n7: V754 V755 V756 V757 V759 \nV4252 V4253 \n8: C757( V754 V755 ) C758( V756 V757 ) C759( V756 V759 ) C4242( V4252 V4253 ) C6936( V754 V756 V4253 ) \nC6937( V754 V757 V4252 ) C6938( V755 V756 V4252 ) C6939( V755 V757 V4253 ) "];1793-&gt;2122[label="6: V754 V755 V757 V759 V4252 \nV4253 \n4: C757 ,C4242 ,C6937 ,C6939 ,"];2123[shape=box, label="id:2123 level: 12\n5: V744 V745 V753 V754 V755 \n3: C742( V744 V745 ) C756( V753 V754 ) C757( V754 V755 ) "];1794-&gt;2123[label="4: V744 V745 V754 V755 \n2: C742 ,C757 ,"];2124[shape=box, label="id:2124 level: 12\n8: V732 V733 V738 V739 V742 \nV743 V4234 V4235 \n4: C728( V732 V733 ) C735( V738 V739 ) C741( V742 V743 ) C4233( V4234 V4235 ) "];1795-&gt;2124[label="6: V732 V733 V742 V743 V4234 \nV4235 \n3: C728 ,C741 ,C4233 ,"];2125[shape=box, label="id:2125 level: 12\n10: V730 V731 V732 V733 V4224 \nV4225 V4226 V4227 V4228 V4229 \n9: C727( V730 V731 ) C728( V732 V733 ) C4228( V4224 V4225 ) C4229( V4226 V4227 ) C4230( V4228 V4229 ) \nC6924( V730 V732 V4229 ) C6925( V730 V733 V4228 ) C6926( V731 V732 V4228 ) C6927( V731 V733 V4229 ) "];1795-&gt;2125[label="8: V732 V733 V4224 V4225 V4226 \nV4227 V4228 V4229 \n4: C728 ,C4228 ,C4229 ,C4230 ,"];2126[shape=box, label="id:2126 level: 12\n7: V768 V769 V771 V772 V773 \nV4266 V4267 \n6: C768( V768 V769 ) C771( V771 V772 ) C772( V772 V773 ) C4249( V4266 V4267 ) C6957( V768 V771 V4266 ) \nC6959( V769 V771 V4267 ) "];1796-&gt;2126[label="6: V768 V769 V772 V773 V4266 \nV4267 \n3: C768 ,C772 ,C4249 ,"];2127[shape=box, label="id:2127 level: 12\n7: V788 V789 V791 V4286 V4287 \nV5504 V5505 \n6: C788( V788 V789 ) C791( V791 V5504 ) C4259( V4286 V4287 ) C5393( V5504 V5505 ) C6977( V788 V791 V4286 ) \nC6979( V789 V791 V4287 ) "];1798-&gt;2127[label="6: V788 V789 V4286 V4287 V5504 \nV5505 \n3: C788 ,C4259 ,C5393 ,"];2128[shape=box, label="id:2128 level: 12\n7: V772 V773 V775 V776 V777 \nV4270 V4271 \n6: C772( V772 V773 ) C775( V775 V776 ) C776( V776 V777 ) C4251( V4270 V4271 ) C6961( V772 V775 V4270 ) \nC6963( V773 V775 V4271 ) "];1799-&gt;2128[label="6: V772 V773 V776 V777 V4270 \nV4271 \n3: C772 ,C776 ,C4251 ,"];2129[shape=box, label="id:2129 level: 12\n10: V776 V777 V780 V781 V786 \nV787 V4274 V4275 V4278 V4279 \n5: C776( V776 V777 ) C780( V780 V781 ) C787( V786 V787 ) C4253( V4274 V4275 ) C4255( V4278 V4279 ) "];1799-&gt;2129[label="8: V776 V777 V786 V787 V4274 \nV4275 V4278 V4279 \n4: C776 ,C787 ,C4253 ,C4255 ,"];2130[shape=box, label="id:2130 level: 12\n8: V514 V515 V516 V517 V4276 \nV4277 V5440 V5441 \n8: C501( V514 V515 ) C502( V516 V517 ) C4254( V4276 V4277 ) C5333( V5440 V5441 ) C6728( V514 V516 V4277 ) \nC6729( V514 V517 V4276 ) C6730( V515 V516 V4276 ) C6731( V515 V517 V4277 ) "];1800-&gt;2130[label="6: V514 V515 V4276 V4277 V5440 \nV5441 \n3: C501 ,C4254 ,C5333 ,"];2131[shape=box, label="id:2131 level: 12\n8: V498 V499 V500 V501 V506 \nV507 V4260 V4261 \n8: C485( V498 V499 ) C486( V500 V501 ) C495( V506 V507 ) C4246( V4260 V4261 ) C6712( V498 V500 V4261 ) \nC6713( V498 V501 V4260 ) C6714( V499 V500 V4260 ) C6715( V499 V501 V4261 ) "];1801-&gt;2131[label="6: V498 V499 V506 V507 V4260 \nV4261 \n3: C485 ,C495 ,C4246 ,"];2132[shape=box, label="id:2132 level: 12\n10: V506 V507 V508 V509 V512 \nV513 V4268 V4269 V4270 V4271 \n9: C495( V506 V507 ) C496( V508 V509 ) C500( V512 V513 ) C4250( V4268 V4269 ) C4251( V4270 V4271 ) \nC6716( V506 V508 V4269 ) C6717( V506 V509 V4268 ) C6718( V507 V508 V4268 ) C6719( V507 V509 V4269 ) "];1801-&gt;2132[label="8: V506 V507 V512 V513 V4268 \nV4269 V4270 V4271 \n4: C495 ,C500 ,C4250 ,C4251 ,"];2133[shape=box, label="id:2133 level: 12\n10: V494 V495 V496 V497 V498 \nV499 V4256 V4257 V4258 V4259 \n13: C483( V494 V495 ) C484( V496 V497 ) C485( V498 V499 ) C4244( V4256 V4257 ) C4245( V4258 V4259 ) \nC6704( V494 V496 V4257 ) C6705( V494 V497 V4256 ) C6706( V495 V496 V4256 ) C6707( V495 V497 V4257 ) C6708( V496 V498 V4259 ) C6709( V496 V499 V4258 ) \nC6710( V497 V498 V4258 ) C6711( V497 V499 V4259 ) "];1802-&gt;2133[label="8: V494 V495 V498 V499 V4256 \nV4257 V4258 V4259 \n4: C483 ,C485 ,C4244 ,C4245 ,"];2134[shape=box, label="id:2134 level: 12\n10: V486 V487 V488 V489 V492 \nV493 V4248 V4249 V4250 V4251 \n9: C477( V486 V487 ) C478( V488 V489 ) C482( V492 V493 ) C4240( V4248 V4249 ) C4241( V4250 V4251 ) \nC6692( V486 V488 V4249 ) C6693( V486 V489 V4248 ) C6694( V487 V488 V4248 ) C6695( V487 V489 V4249 ) "];1803-&gt;2134[label="8: V486 V487 V492 V493 V4248 \nV4249 V4250 V4251 \n4: C477 ,C482 ,C4240 ,C4241 ,"];2135[shape=box, label="id:2135 level: 12\n14: V470 V471 V486 V487 V4224 \nV4225 V4226 V4227 V4230 V4231 V4240 \nV4241 V4244 V4245 \n7: C457( V470 V471 ) C477( V486 V487 ) C4228( V4224 V4225 ) C4229( V4226 V4227 ) C4231( V4230 V4231 ) \nC4236( V4240 V4241 ) C4238( V4244 V4245 ) "];1803-&gt;2135[label="12: V486 V487 V4224 V4225 V4226 \nV4227 V4230 V4231 V4240 V4241 V4244 \nV4245 \n6: C477 ,C4228 ,C4229 ,C4231 ,C4236 ,\nC4238 ,"];2136[shape=box, label="id:2136 level: 12\n12: V116 V117 V128 V129 V4274 \nV4275 V4278 V4279 V4286 V4287 V5344 \nV5345 \n6: C126( V116 V117 ) C140( V128 V129 ) C4253( V4274 V4275 ) C4255( V4278 V4279 ) C4259( V4286 V4287 ) \nC5243( V5344 V5345 ) "];1804-&gt;2136[label="10: V116 V117 V4274 V4275 V4278 \nV4279 V4286 V4287 V5344 V5345 \n5: C126 ,C4253 ,C4255 ,C4259 ,C5243 ,"];2137[shape=box, label="id:2137 level: 12\n14: V98 V99 V108 V109 V116 \nV117 V4256 V4257 V4258 V4259 V4266 \nV4267 V4268 V4269 \n7: C107( V98 V99 ) C118( V108 V109 ) C126( V116 V117 ) C4244( V4256 V4257 ) C4245( V4258 V4259 ) \nC4249( V4266 V4267 ) C4250( V4268 V4269 ) "];1804-&gt;2137[label="12: V98 V99 V116 V117 V4256 \nV4257 V4258 V4259 V4266 V4267 V4268 \nV4269 \n6: C107 ,C126 ,C4244 ,C4245 ,C4249 ,\nC4250 ,"];2138[shape=box, label="id:2138 level: 12\n12: V84 V85 V88 V89 V98 \nV99 V4242 V4243 V4246 V4247 V4252 \nV4253 \n6: C92( V84 V85 ) C96( V88 V89 ) C107( V98 V99 ) C4237( V4242 V4243 ) C4239( V4246 V4247 ) \nC4242( V4252 V4253 ) "];1805-&gt;2138[label="10: V84 V85 V98 V99 V4242 \nV4243 V4246 V4247 V4252 V4253 \n5: C92 ,C107 ,C4237 ,C4239 ,C4242 ,"];2139[shape=box, label="id:2139 level: 12\n16: V80 V81 V84 V85 V4226 \nV4227 V4228 V4229 V4232 V4233 V4234 \nV4235 V4238 V4239 V4240 V4241 \n8: C90( V80 V81 ) C92( V84 V85 ) C4229( V4226 V4227 ) C4230( V4228 V4229 ) C4232( V4232 V4233 ) \nC4233( V4234 V4235 ) C4235( V4238 V4239 ) C4236( V4240 V4241 ) "];1805-&gt;2139[label="14: V84 V85 V4226 V4227 V4228 \nV4229 V4232 V4233 V4234 V4235 V4238 \nV4239 V4240 V4241 \n7: C92 ,C4229 ,C4230 ,C4232 ,C4233 ,\nC4235 ,C4236 ,"];2140[shape=box, label="id:2140 level: 12\n16: V216 V217 V228 V229 V4226 \nV4227 V4228 V4229 V4230 V4231 V4238 \nV4239 V4242 V4243 V4244 V4245 \n8: C220( V216 V217 ) C234( V228 V229 ) C4229( V4226 V4227 ) C4230( V4228 V4229 ) C4231( V4230 V4231 ) \nC4235( V4238 V4239 ) C4237( V4242 V4243 ) C4238( V4244 V4245 ) "];1806-&gt;2140[label="14: V228 V229 V4226 V4227 V4228 \nV4229 V4230 V4231 V4238 V4239 V4242 \nV4243 V4244 V4245 \n7: C234 ,C4229 ,C4230 ,C4231 ,C4235 ,\nC4237 ,C4238 ,"];2141[shape=box, label="id:2141 level: 12\n26: V228 V229 V244 V245 V4254 \nV4255 V4256 V4257 V4258 V4259 V4262 \nV4263 V4266 V4267 V4270 V4271 V4280 \nV4281 V4282 V4283 V4284 V4285 V4286 \nV4287 V5376 V5377 \n13: C234( V228 V229 ) C248( V244 V245 ) C4243( V4254 V4255 ) C4244( V4256 V4257 ) C4245( V4258 V4259 ) \nC4247( V4262 V4263 ) C4249( V4266 V4267 ) C4251( V4270 V4271 ) C4256( V4280 V4281 ) C4257( V4282 V4283 ) C4258( V4284 V4285 ) \nC4259( V4286 V4287 ) C5273( V5376 V5377 ) "];1806-&gt;2141[label="24: V228 V229 V4254 V4255 V4256 \nV4257 V4258 V4259 V4262 V4263 V4266 \nV4267 V4270 V4271 V4280 V4281 V4282 \nV4283 V4284 V4285 V4286 V4287 V5376 \nV5377 \n12: C234 ,C4243 ,C4244 ,C4245 ,C4247 ,\nC4249 ,C4251 ,C4256 ,C4257 ,C4258 ,C4259 ,\nC5273 ,"];2142[shape=box, label="id:2142 level: 12\n32: V630 V631 V4226 V4227 V4230 \nV4231 V4238 V4239 V4242 V4243 V4248 \nV4249 V4252 V4253 V4260 V4261 V4262 \nV4263 V4266 V4267 V4268 V4269 V4276 \nV4277 V4280 V4281 V4282 V4283 V4284 \nV4285 V5472 V5473 \n16: C631( V630 V631 ) C4229( V4226 V4227 ) C4231( V4230 V4231 ) C4235( V4238 V4239 ) C4237( V4242 V4243 ) \nC4240( V4248 V4249 ) C4242( V4252 V4253 ) C4246( V4260 V4261 ) C4247( V4262 V4263 ) C4249( V4266 V4267 ) C4250( V4268 V4269 ) \nC4254( V4276 V4277 ) C4256( V4280 V4281 ) C4257( V4282 V4283 ) C4258( V4284 V4285 ) C5363( V5472 V5473 ) "];1807-&gt;2142[label="30: V4226 V4227 V4230 V4231 V4238 \nV4239 V4242 V4243 V4248 V4249 V4252 \nV4253 V4260 V4261 V4262 V4263 V4266 \nV4267 V4268 V4269 V4276 V4277 V4280 \nV4281 V4282 V4283 V4284 V4285 V5472 \nV5473</w:t>
      </w:r>
    </w:p>
    <w:p>
      <w:pPr>
        <w:pStyle w:val="PreformattedText"/>
        <w:bidi w:val="0"/>
        <w:spacing w:before="0" w:after="0"/>
        <w:jc w:val="left"/>
        <w:rPr/>
      </w:pPr>
      <w:r>
        <w:rPr/>
        <w:t xml:space="preserve"> </w:t>
      </w:r>
      <w:r>
        <w:rPr/>
        <w:t>\n15: C4229 ,C4231 ,C4235 ,C4237 ,C4240 ,\nC4242 ,C4246 ,C4247 ,C4249 ,C4250 ,C4254 ,\nC4256 ,C4257 ,C4258 ,C5363 ,"];2143[shape=box, label="id:2143 level: 12\n68: V64 V65 V4230 V4231 V4234 \nV4235 V4238 V4239 V4244 V4245 V4246 \nV4247 V4248 V4249 V4252 V4253 V4266 \nV4267 V4278 V4279 V4282 V4283 V4286 \nV4287 V4528 V4529 V4530 V4531 V4532 \nV4533 V4534 V4535 V4536 V4537 V4538 \nV4539 V4540 V4541 V4542 V4543 V5344 \nV5345 V5360 V5361 V5376 V5377 V5392 \nV5393 V5408 V5409 V5424 V5425 V5440 \nV5441 V5456 V5457 V5472 V5473 V5488 \nV5489 V5504 V5505 V5520 V5521 V5536 \nV5537 V5552 V5553 \n34: C74( V64 V65 ) C4231( V4230 V4231 ) C4233( V4234 V4235 ) C4235( V4238 V4239 ) C4238( V4244 V4245 ) \nC4239( V4246 V4247 ) C4240( V4248 V4249 ) C4242( V4252 V4253 ) C4249( V4266 V4267 ) C4255( V4278 V4279 ) C4257( V4282 V4283 ) \nC4259( V4286 V4287 ) C4485( V4528 V4529 ) C4487( V4530 V4531 ) C4489( V4532 V4533 ) C4491( V4534 V4535 ) C4493( V4536 V4537 ) \nC4495( V4538 V4539 ) C4497( V4540 V4541 ) C4499( V4542 V4543 ) C5243( V5344 V5345 ) C5258( V5360 V5361 ) C5273( V5376 V5377 ) \nC5288( V5392 V5393 ) C5303( V5408 V5409 ) C5318( V5424 V5425 ) C5333( V5440 V5441 ) C5348( V5456 V5457 ) C5363( V5472 V5473 ) \nC5378( V5488 V5489 ) C5393( V5504 V5505 ) C5408( V5520 V5521 ) C5423( V5536 V5537 ) C5438( V5552 V5553 ) "];1807-&gt;2143[label="66: V4230 V4231 V4234 V4235 V4238 \nV4239 V4244 V4245 V4246 V4247 V4248 \nV4249 V4252 V4253 V4266 V4267 V4278 \nV4279 V4282 V4283 V4286 V4287 V4528 \nV4529 V4530 V4531 V4532 V4533 V4534 \nV4535 V4536 V4537 V4538 V4539 V4540 \nV4541 V4542 V4543 V5344 V5345 V5360 \nV5361 V5376 V5377 V5392 V5393 V5408 \nV5409 V5424 V5425 V5440 V5441 V5456 \nV5457 V5472 V5473 V5488 V5489 V5504 \nV5505 V5520 V5521 V5536 V5537 V5552 \nV5553 \n33: C4231 ,C4233 ,C4235 ,C4238 ,C4239 ,\nC4240 ,C4242 ,C4249 ,C4255 ,C4257 ,C4259 ,\nC4485 ,C4487 ,C4489 ,C4491 ,C4493 ,C4495 ,\nC4497 ,C4499 ,C5243 ,C5258 ,C5273 ,C5288 ,\nC5303 ,C5318 ,C5333 ,C5348 ,C5363 ,C5378 ,\nC5393 ,C5408 ,C5423 ,C5438 ,"];2144[shape=box, label="id:2144 level: 12\n10: V168 V169 V170 V171 V172 \nV173 V4260 V4261 V4262 V4263 \n13: C178( V168 V169 ) C179( V170 V171 ) C180( V172 V173 ) C4246( V4260 V4261 ) C4247( V4262 V4263 ) \nC6336( V168 V170 V4261 ) C6337( V168 V171 V4260 ) C6338( V169 V170 V4260 ) C6339( V169 V171 V4261 ) C6340( V170 V172 V4263 ) C6341( V170 V173 V4262 ) \nC6342( V171 V172 V4262 ) C6343( V171 V173 V4263 ) "];1809-&gt;2144[label="8: V168 V169 V172 V173 V4260 \nV4261 V4262 V4263 \n4: C178 ,C180 ,C4246 ,C4247 ,"];2145[shape=box, label="id:2145 level: 12\n8: V182 V183 V184 V185 V188 \nV189 V4274 V4275 \n8: C187( V182 V183 ) C188( V184 V185 ) C194( V188 V189 ) C4253( V4274 V4275 ) C6360( V182 V184 V4275 ) \nC6361( V182 V185 V4274 ) C6362( V183 V184 V4274 ) C6363( V183 V185 V4275 ) "];1810-&gt;2145[label="6: V182 V183 V188 V189 V4274 \nV4275 \n3: C187 ,C194 ,C4253 ,"];2146[shape=box, label="id:2146 level: 12\n7: V178 V179 V181 V182 V183 \nV4270 V4271 \n6: C183( V178 V179 ) C186( V181 V182 ) C187( V182 V183 ) C4251( V4270 V4271 ) C6357( V178 V181 V4270 ) \nC6359( V179 V181 V4271 ) "];1810-&gt;2146[label="6: V178 V179 V182 V183 V4270 \nV4271 \n3: C183 ,C187 ,C4251 ,"];2147[shape=box, label="id:2147 level: 12\n10: V192 V193 V194 V195 V4284 \nV4285 V4286 V4287 V5360 V5361 \n9: C196( V192 V193 ) C197( V194 V195 ) C4258( V4284 V4285 ) C4259( V4286 V4287 ) C5258( V5360 V5361 ) \nC6372( V192 V194 V4285 ) C6373( V192 V195 V4284 ) C6374( V193 V194 V4284 ) C6375( V193 V195 V4285 ) "];1811-&gt;2147[label="8: V192 V193 V4284 V4285 V4286 \nV4287 V5360 V5361 \n4: C196 ,C4258 ,C4259 ,C5258 ,"];2148[shape=box, label="id:2148 level: 12\n10: V188 V189 V190 V191 V192 \nV193 V4280 V4281 V4282 V4283 \n13: C194( V188 V189 ) C195( V190 V191 ) C196( V192 V193 ) C4256( V4280 V4281 ) C4257( V4282 V4283 ) \nC6364( V188 V190 V4281 ) C6365( V188 V191 V4280 ) C6366( V189 V190 V4280 ) C6367( V189 V191 V4281 ) C6368( V190 V192 V4283 ) C6369( V190 V193 V4282 ) \nC6370( V191 V192 V4282 ) C6371( V191 V193 V4283 ) "];1811-&gt;2148[label="8: V188 V189 V192 V193 V4280 \nV4281 V4282 V4283 \n4: C194 ,C196 ,C4256 ,C4257 ,"];2149[shape=box, label="id:2149 level: 12\n7: V164 V165 V166 V167 V169 \nV4256 V4257 \n8: C174( V164 V165 ) C175( V166 V167 ) C176( V166 V169 ) C4244( V4256 V4257 ) C6332( V164 V166 V4257 ) \nC6333( V164 V167 V4256 ) C6334( V165 V166 V4256 ) C6335( V165 V167 V4257 ) "];1812-&gt;2149[label="6: V164 V165 V167 V169 V4256 \nV4257 \n4: C174 ,C4244 ,C6333 ,C6335 ,"];2150[shape=box, label="id:2150 level: 12\n10: V158 V159 V160 V161 V164 \nV165 V4250 V4251 V4252 V4253 \n9: C169( V158 V159 ) C170( V160 V161 ) C174( V164 V165 ) C4241( V4250 V4251 ) C4242( V4252 V4253 ) \nC6324( V158 V160 V4251 ) C6325( V158 V161 V4250 ) C6326( V159 V160 V4250 ) C6327( V159 V161 V4251 ) "];1813-&gt;2150[label="8: V158 V159 V164 V165 V4250 \nV4251 V4252 V4253 \n4: C169 ,C174 ,C4241 ,C4242 ,"];2151[shape=box, label="id:2151 level: 12\n8: V148 V149 V150 V151 V154 \nV155 V4240 V4241 \n8: C160( V148 V149 ) C161( V150 V151 ) C167( V154 V155 ) C4236( V4240 V4241 ) C6312( V148 V150 V4241 ) \nC6313( V148 V151 V4240 ) C6314( V149 V150 V4240 ) C6315( V149 V151 V4241 ) "];1814-&gt;2151[label="6: V148 V149 V154 V155 V4240 \nV4241 \n3: C160 ,C167 ,C4236 ,"];2152[shape=box, label="id:2152 level: 12\n10: V142 V143 V146 V147 V4224 \nV4225 V4226 V4227 V4234 V4235 \n5: C155( V142 V143 ) C159( V146 V147 ) C4228( V4224 V4225 ) C4229( V4226 V4227 ) C4233( V4234 V4235 ) "];1815-&gt;2152[label="8: V146 V147 V4224 V4225 V4226 \nV4227 V4234 V4235 \n4: C159 ,C4228 ,C4229 ,C4233 ,"];2153[shape=box, label="id:2153 level: 13\n3: V3894 V3895 V3897 \n2: C3911( V3894 V3895 ) C3912( V3894 V3897 ) "];1817-&gt;2153[label="2: V3895 V3897 \n0: "];2154[shape=box, label="id:2154 level: 13\n3: V3177 V3178 V3179 \n2: C3190( V3177 V3178 ) C3191( V3178 V3179 ) "];1818-&gt;2154[label="2: V3178 V3179 \n1: C3191 ,"];2155[shape=box, label="id:2155 level: 13\n5: V3698 V3699 V3701 V4224 V4225 \n3: C3731( V3698 V3699 ) C3732( V3698 V3701 ) C4228( V4224 V4225 ) "];1820-&gt;2155[label="4: V3699 V3701 V4224 V4225 \n1: C4228 ,"];2156[shape=box, label="id:2156 level: 13\n4: V4087 V4088 V4089 V4091 \n3: C4099( V4087 V4088 ) C4100( V4088 V4089 ) C4101( V4088 V4091 ) "];1824-&gt;2156[label="3: V4087 V4089 V4091 \n0: "];2157[shape=box, label="id:2157 level: 13\n4: V4085 V4086 V4087 V4089 \n3: C4096( V4085 V4086 ) C4097( V4086 V4087 ) C4098( V4086 V4089 ) "];1824-&gt;2157[label="3: V4085 V4087 V4089 \n0: "];2158[shape=box, label="id:2158 level: 13\n4: V4063 V4064 V4065 V4067 \n3: C4073( V4063 V4064 ) C4074( V4064 V4065 ) C4075( V4064 V4067 ) "];1826-&gt;2158[label="3: V4063 V4065 V4067 \n0: "];2159[shape=box, label="id:2159 level: 13\n4: V4061 V4062 V4063 V4065 \n3: C4070( V4061 V4062 ) C4071( V4062 V4063 ) C4072( V4062 V4065 ) "];1826-&gt;2159[label="3: V4061 V4063 V4065 \n0: "];2160[shape=box, label="id:2160 level: 13\n7: V4030 V4031 V4032 V4033 V4035 \nV4228 V4229 \n8: C4043( V4030 V4031 ) C4044( V4032 V4033 ) C4045( V4032 V4035 ) C4230( V4228 V4229 ) C10192( V4030 V4032 V4229 ) \nC10193( V4030 V4033 V4228 ) C10194( V4031 V4032 V4228 ) C10195( V4031 V4033 V4229 ) "];1828-&gt;2160[label="6: V4030 V4031 V4033 V4035 V4228 \nV4229 \n4: C4043 ,C4230 ,C10193 ,C10195 ,"];2161[shape=box, label="id:2161 level: 13\n6: V4026 V4027 V4028 V4029 V4224 \nV4225 \n7: C4041( V4026 V4027 ) C4042( V4028 V4029 ) C4228( V4224 V4225 ) C10184( V4026 V4028 V4225 ) C10185( V4026 V4029 V4224 ) \nC10186( V4027 V4028 V4224 ) C10187( V4027 V4029 V4225 ) "];1829-&gt;2161[label="4: V4028 V4029 V4224 V4225 \n2: C4042 ,C4228 ,"];2162[shape=box, label="id:2162 level: 13\n4: V3627 V3628 V3629 V6193 \n3: C3651( V3627 V3628 ) C3652( V3628 V3629 ) C3653( V3628 V6193 ) "];1830-&gt;2162[label="3: V3627 V3629 V6193 \n0: "];2163[shape=box, label="id:2163 level: 13\n4: V3625 V3626 V3627 V3629 \n3: C3648( V3625 V3626 ) C3649( V3626 V3627 ) C3650( V3626 V3629 ) "];1830-&gt;2163[label="3: V3625 V3627 V3629 \n0: "];2164[shape=box, label="id:2164 level: 13\n4: V3609 V3610 V3611 V3613 \n3: C3630( V3609 V3610 ) C3631( V3610 V3611 ) C3632( V3610 V3613 ) "];1832-&gt;2164[label="3: V3609 V3611 V3613 \n0: "];2165[shape=box, label="id:2165 level: 13\n4: V3607 V3608 V3609 V3611 \n3: C3627( V3607 V3608 ) C3628( V3608 V3609 ) C3629( V3608 V3611 ) "];1832-&gt;2165[label="3: V3607 V3609 V3611 \n0: "];2166[shape=box, label="id:2166 level: 13\n4: V3593 V3594 V3595 V3597 \n3: C3612( V3593 V3594 ) C3613( V3594 V3595 ) C3614( V3594 V3597 ) "];1833-&gt;2166[label="3: V3593 V3595 V3597 \n0: "];2167[shape=box, label="id:2167 level: 13\n4: V3591 V3592 V3593 V3595 \n3: C3609( V3591 V3592 ) C3610( V3592 V3593 ) C3611( V3592 V3595 ) "];1833-&gt;2167[label="3: V3591 V3593 V3595 \n0: "];2168[shape=box, label="id:2168 level: 13\n4: V3601 V3602 V3603 V3605 \n3: C3620( V3601 V3602 ) C3621( V3602 V3603 ) C3622( V3602 V3605 ) "];1834-&gt;2168[label="3: V3601 V3603 V3605 \n0: "];2169[shape=box, label="id:2169 level: 13\n5: V3574 V3575 V3577 V3578 V3579 \n4: C3591( V3574 V3575 ) C3592( V3574 V3577 ) C3596( V3577 V3578 ) C3597( V3578 V3579 ) "];1837-&gt;2169[label="4: V3574 V3575 V3578 V3579 \n2: C3591 ,C3597 ,"];2170[shape=box, label="id:2170 level: 13\n7: V3568 V3569 V3571 V3572 V3573 \nV4228 V4229 \n6: C3586( V3568 V3569 ) C3589( V3571 V3572 ) C3590( V3572 V3573 ) C4230( V4228 V4229 ) C9721( V3568 V3571 V4228 ) \nC9723( V3569 V3571 V4229 ) "];1838-&gt;2170[label="6: V3568 V3569 V3572 V3573 V4228 \nV4229 \n3: C3586 ,C3590 ,C4230 ,"];2171[shape=box, label="id:2171 level: 13\n8: V3566 V3567 V3568 V3569 V4224 \nV4225 V4226 V4227 \n8: C3585( V3566 V3567 ) C3586( V3568 V3569 ) C4228( V4224 V4225 ) C4229( V4226 V4227 ) C9716( V3566 V3568 V4227 ) \nC9717( V3566 V3569 V4226 ) C9718( V3567 V3568 V4226 ) C9719( V3567 V3569 V4227 ) "];1838-&gt;2171[label="6: V3568 V3569 V4224 V4225 V4226 \nV4227 \n3: C3586 ,C4228 ,C4229 ,"];2172[shape=box, label="id:2172 level: 13\n5: V3394 V3395 V3401 V3403 V3405 \n1: C3409( V3394 V3395 ) "];1839-&gt;2172[label="4:</w:t>
      </w:r>
    </w:p>
    <w:p>
      <w:pPr>
        <w:pStyle w:val="PreformattedText"/>
        <w:bidi w:val="0"/>
        <w:spacing w:before="0" w:after="0"/>
        <w:jc w:val="left"/>
        <w:rPr/>
      </w:pPr>
      <w:r>
        <w:rPr/>
        <w:t xml:space="preserve"> </w:t>
      </w:r>
      <w:r>
        <w:rPr/>
        <w:t>V3394 V3395 V3403 V3405 \n1: C3409 ,"];2173[shape=box, label="id:2173 level: 13\n5: V3388 V3389 V3391 V3392 V3393 \n4: C3402( V3388 V3389 ) C3403( V3388 V3391 ) C3407( V3391 V3392 ) C3408( V3392 V3393 ) "];1840-&gt;2173[label="4: V3388 V3389 V3392 V3393 \n2: C3402 ,C3408 ,"];2174[shape=box, label="id:2174 level: 13\n5: V3375 V3376 V3377 V4226 V4227 \n3: C3393( V3375 V3376 ) C3394( V3376 V3377 ) C4229( V4226 V4227 ) "];1841-&gt;2174[label="4: V3376 V3377 V4226 V4227 \n2: C3394 ,C4229 ,"];2175[shape=box, label="id:2175 level: 13\n7: V3376 V3377 V3379 V3380 V3381 \nV4234 V4235 \n6: C3394( V3376 V3377 ) C3397( V3379 V3380 ) C3398( V3380 V3381 ) C4233( V4234 V4235 ) C9529( V3376 V3379 V4234 ) \nC9531( V3377 V3379 V4235 ) "];1841-&gt;2175[label="6: V3376 V3377 V3380 V3381 V4234 \nV4235 \n3: C3394 ,C3398 ,C4233 ,"];2176[shape=box, label="id:2176 level: 13\n5: V3410 V3411 V3413 V3415 V3417 \n2: C3429( V3410 V3411 ) C3430( V3410 V3413 ) "];1842-&gt;2176[label="4: V3410 V3411 V3415 V3417 \n1: C3429 ,"];2177[shape=box, label="id:2177 level: 13\n7: V3418 V3419 V3420 V3421 V3423 \nV4276 V4277 \n8: C3439( V3418 V3419 ) C3440( V3420 V3421 ) C3441( V3420 V3423 ) C4254( V4276 V4277 ) C9564( V3418 V3420 V4277 ) \nC9565( V3418 V3421 V4276 ) C9566( V3419 V3420 V4276 ) C9567( V3419 V3421 V4277 ) "];1844-&gt;2177[label="6: V3418 V3419 V3421 V3423 V4276 \nV4277 \n4: C3439 ,C4254 ,C9565 ,C9567 ,"];2178[shape=box, label="id:2178 level: 13\n7: V3428 V3429 V3430 V3431 V4286 \nV4287 V6145 \n8: C3448( V3428 V3429 ) C3449( V3430 V3431 ) C3450( V3430 V6145 ) C4259( V4286 V4287 ) C9576( V3428 V3430 V4287 ) \nC9577( V3428 V3431 V4286 ) C9578( V3429 V3430 V4286 ) C9579( V3429 V3431 V4287 ) "];1845-&gt;2178[label="6: V3428 V3429 V3431 V4286 V4287 \nV6145 \n4: C3448 ,C4259 ,C9577 ,C9579 ,"];2179[shape=box, label="id:2179 level: 13\n7: V3424 V3425 V3427 V3428 V3429 \nV4282 V4283 \n6: C3444( V3424 V3425 ) C3447( V3427 V3428 ) C3448( V3428 V3429 ) C4257( V4282 V4283 ) C9573( V3424 V3427 V4282 ) \nC9575( V3425 V3427 V4283 ) "];1846-&gt;2179[label="6: V3424 V3425 V3428 V3429 V4282 \nV4283 \n3: C3444 ,C3448 ,C4257 ,"];2180[shape=box, label="id:2180 level: 13\n5: V3360 V3361 V3365 V6128 V6129 \n3: C3372( V3360 V3361 ) C3380( V3365 V6128 ) C5978( V6128 V6129 ) "];1847-&gt;2180[label="4: V3360 V3361 V6128 V6129 \n2: C3372 ,C5978 ,"];2181[shape=box, label="id:2181 level: 13\n5: V3348 V3349 V3357 V3358 V3359 \n3: C3356( V3348 V3349 ) C3370( V3357 V3358 ) C3371( V3358 V3359 ) "];1848-&gt;2181[label="4: V3348 V3349 V3358 V3359 \n2: C3356 ,C3371 ,"];2182[shape=box, label="id:2182 level: 13\n5: V3342 V3343 V3345 V3346 V3347 \n4: C3349( V3342 V3343 ) C3350( V3342 V3345 ) C3354( V3345 V3346 ) C3355( V3346 V3347 ) "];1849-&gt;2182[label="4: V3342 V3343 V3346 V3347 \n2: C3349 ,C3355 ,"];2183[shape=box, label="id:2183 level: 13\n5: V3334 V3335 V3339 V3340 V3341 \n3: C3339( V3334 V3335 ) C3347( V3339 V3340 ) C3348( V3340 V3341 ) "];1850-&gt;2183[label="4: V3334 V3335 V3340 V3341 \n2: C3339 ,C3348 ,"];2184[shape=box, label="id:2184 level: 13\n5: V3328 V3329 V3331 V3332 V3333 \n4: C3332( V3328 V3329 ) C3333( V3328 V3331 ) C3337( V3331 V3332 ) C3338( V3332 V3333 ) "];1851-&gt;2184[label="4: V3328 V3329 V3332 V3333 \n2: C3332 ,C3338 ,"];2185[shape=box, label="id:2185 level: 13\n7: V3320 V3321 V3322 V3323 V3325 \nV4244 V4245 \n8: C3326( V3320 V3321 ) C3327( V3322 V3323 ) C3328( V3322 V3325 ) C4238( V4244 V4245 ) C9496( V3320 V3322 V4245 ) \nC9497( V3320 V3323 V4244 ) C9498( V3321 V3322 V4244 ) C9499( V3321 V3323 V4245 ) "];1852-&gt;2185[label="6: V3320 V3321 V3323 V3325 V4244 \nV4245 \n4: C3326 ,C4238 ,C9497 ,C9499 ,"];2186[shape=box, label="id:2186 level: 13\n8: V3308 V3309 V3312 V3313 V4226 \nV4227 V4232 V4233 \n4: C3314( V3308 V3309 ) C3318( V3312 V3313 ) C4229( V4226 V4227 ) C4232( V4232 V4233 ) "];1853-&gt;2186[label="6: V3312 V3313 V4226 V4227 V4232 \nV4233 \n3: C3318 ,C4229 ,C4232 ,"];2187[shape=box, label="id:2187 level: 13\n10: V3312 V3313 V3316 V3317 V3320 \nV3321 V4236 V4237 V4240 V4241 \n5: C3318( V3312 V3313 ) C3322( V3316 V3317 ) C3326( V3320 V3321 ) C4234( V4236 V4237 ) C4236( V4240 V4241 ) "];1853-&gt;2187[label="8: V3312 V3313 V3320 V3321 V4236 \nV4237 V4240 V4241 \n4: C3318 ,C3326 ,C4234 ,C4236 ,"];2188[shape=box, label="id:2188 level: 13\n18: V5082 V5084 V5085 V5086 V5087 \nV5098 V5100 V5101 V5102 V5103 V5116 \nV5117 V5118 V5119 V6122 V6124 V6138 \nV6140 \n10: C5007( V5084 V5085 ) C5009( V5086 V5087 ) C5022( V5100 V5101 ) C5024( V5102 V5103 ) C5037( V5116 V5117 ) \nC5039( V5118 V5119 ) C12695( V5084 V5101 V6124 ) C12696( V5085 V5100 V6124 ) C12741( V5100 V5117 V6140 ) C12742( V5101 V5116 V6140 ) "];1854-&gt;2188[label="14: V5082 V5084 V5085 V5086 V5087 \nV5098 V5116 V5117 V5118 V5119 V6122 \nV6124 V6138 V6140 \n4: C5007 ,C5009 ,C5037 ,C5039 ,"];2189[shape=box, label="id:2189 level: 13\n20: V5078 V5080 V5081 V5082 V5083 \nV5094 V5096 V5098 V5112 V5113 V5114 \nV5115 V6118 V6120 V6122 V6124 V6134 \nV6136 V6138 V6140 \n10: C5003( V5080 V5081 ) C5005( V5082 V5083 ) C5033( V5112 V5113 ) C5035( V5114 V5115 ) C12684( V5081 V5096 V6120 ) \nC12685( V5081 V5096 V6122 ) C12690( V5083 V5098 V6122 ) C12691( V5083 V5098 V6124 ) C12729( V5096 V5113 V6136 ) C12735( V5098 V5115 V6138 ) "];1854-&gt;2189[label="19: V5078 V5080 V5081 V5082 V5083 \nV5094 V5098 V5112 V5113 V5114 V5115 \nV6118 V6120 V6122 V6124 V6134 V6136 \nV6138 V6140 \n7: C5003 ,C5005 ,C5033 ,C5035 ,C12690 ,\nC12691 ,C12735 ,"];2190[shape=box, label="id:2190 level: 13\n18: V5050 V5052 V5053 V5054 V5055 \nV5066 V5068 V5069 V5070 V5071 V5084 \nV5085 V5086 V5087 V6090 V6092 V6106 \nV6108 \n10: C4977( V5052 V5053 ) C4979( V5054 V5055 ) C4992( V5068 V5069 ) C4994( V5070 V5071 ) C5007( V5084 V5085 ) \nC5009( V5086 V5087 ) C12603( V5052 V5069 V6092 ) C12604( V5053 V5068 V6092 ) C12649( V5068 V5085 V6108 ) C12650( V5069 V5084 V6108 ) "];1855-&gt;2190[label="14: V5050 V5052 V5053 V5054 V5055 \nV5066 V5084 V5085 V5086 V5087 V6090 \nV6092 V6106 V6108 \n4: C4977 ,C4979 ,C5007 ,C5009 ,"];2191[shape=box, label="id:2191 level: 13\n20: V5046 V5048 V5049 V5050 V5051 \nV5062 V5064 V5066 V5080 V5081 V5082 \nV5083 V6086 V6088 V6090 V6092 V6102 \nV6104 V6106 V6108 \n10: C4973( V5048 V5049 ) C4975( V5050 V5051 ) C5003( V5080 V5081 ) C5005( V5082 V5083 ) C12592( V5049 V5064 V6088 ) \nC12593( V5049 V5064 V6090 ) C12598( V5051 V5066 V6090 ) C12599( V5051 V5066 V6092 ) C12637( V5064 V5081 V6104 ) C12643( V5066 V5083 V6106 ) "];1855-&gt;2191[label="19: V5046 V5048 V5049 V5050 V5051 \nV5062 V5066 V5080 V5081 V5082 V5083 \nV6086 V6088 V6090 V6092 V6102 V6104 \nV6106 V6108 \n7: C4973 ,C4975 ,C5003 ,C5005 ,C12598 ,\nC12599 ,C12643 ,"];2192[shape=box, label="id:2192 level: 13\n18: V5072 V5073 V5074 V5075 V5088 \nV5090 V5104 V5105 V5106 V5107 V6112 \nV6113 V6114 V6116 V6128 V6129 V6130 \nV6132 \n15: C4995( V5072 V5073 ) C4997( V5074 V5075 ) C5025( V5104 V5105 ) C5027( V5106 V5107 ) C5963( V6112 V6113 ) \nC5978( V6128 V6129 ) C12658( V5072 V5088 V6113 ) C12660( V5073 V5088 V6112 ) C12661( V5073 V5088 V6114 ) C12663( V5073 V6113 V6114 ) C12666( V5075 V5090 V6114 ) \nC12667( V5075 V5090 V6116 ) C12704( V5088 V5104 V6129 ) C12705( V5088 V5105 V6128 ) C12711( V5090 V5107 V6130 ) "];1856-&gt;2192[label="17: V5072 V5073 V5074 V5075 V5090 \nV5104 V5105 V5106 V5107 V6112 V6113 \nV6114 V6116 V6128 V6129 V6130 V6132 \n10: C4995 ,C4997 ,C5025 ,C5027 ,C5963 ,\nC5978 ,C12663 ,C12666 ,C12667 ,C12711 ,"];2193[shape=box, label="id:2193 level: 13\n20: V5074 V5076 V5077 V5078 V5079 \nV5090 V5092 V5094 V5108 V5109 V5110 \nV5111 V6114 V6116 V6118 V6120 V6130 \nV6132 V6134 V6136 \n10: C4999( V5076 V5077 ) C5001( V5078 V5079 ) C5029( V5108 V5109 ) C5031( V5110 V5111 ) C12672( V5077 V5092 V6116 ) \nC12673( V5077 V5092 V6118 ) C12678( V5079 V5094 V6118 ) C12679( V5079 V5094 V6120 ) C12717( V5092 V5109 V6132 ) C12723( V5094 V5111 V6134 ) "];1856-&gt;2193[label="19: V5074 V5076 V5077 V5078 V5079 \nV5090 V5094 V5108 V5109 V5110 V5111 \nV6114 V6116 V6118 V6120 V6130 V6132 \nV6134 V6136 \n7: C4999 ,C5001 ,C5029 ,C5031 ,C12678 ,\nC12679 ,C12723 ,"];2194[shape=box, label="id:2194 level: 13\n18: V5040 V5041 V5042 V5043 V5056 \nV5058 V5072 V5073 V5074 V5075 V6080 \nV6081 V6082 V6084 V6096 V6097 V6098 \nV6100 \n15: C4965( V5040 V5041 ) C4967( V5042 V5043 ) C4995( V5072 V5073 ) C4997( V5074 V5075 ) C5933( V6080 V6081 ) \nC5948( V6096 V6097 ) C12566( V5040 V5056 V6081 ) C12568( V5041 V5056 V6080 ) C12569( V5041 V5056 V6082 ) C12571( V5041 V6081 V6082 ) C12574( V5043 V5058 V6082 ) \nC12575( V5043 V5058 V6084 ) C12612( V5056 V5072 V6097 ) C12613( V5056 V5073 V6096 ) C12619( V5058 V5075 V6098 ) "];1857-&gt;2194[label="17: V5040 V5041 V5042 V5043 V5058 \nV5072 V5073 V5074 V5075 V6080 V6081 \nV6082 V6084 V6096 V6097 V6098 V6100 \n10: C4965 ,C4967 ,C4995 ,C4997 ,C5933 ,\nC5948 ,C12571 ,C12574 ,C12575 ,C12619 ,"];2195[shape=box, label="id:2195 level: 13\n20: V5042 V5044 V5045 V5046 V5047 \nV5058 V5060 V5062 V5076 V5077 V5078 \nV5079 V6082 V6084 V6086 V6088 V6098 \nV6100 V6102 V6104 \n10: C4969( V5044 V5045 ) C4971( V5046 V5047 ) C4999( V5076 V5077 ) C5001( V5078 V5079 ) C12580( V5045 V5060 V6084 ) \nC12581( V5045 V5060 V6086 ) C12586( V5047 V5062 V6086 ) C12587( V5047 V5062 V6088 ) C12625( V5060 V5077 V6100 ) C12631( V5062 V5079 V6102 ) "];1857-&gt;2195[label="19: V5042 V5044 V5045 V5046 V5047 \nV5058 V5062 V5076 V5077 V5078 V5079 \nV6082 V6084 V6086 V6088 V6098 V6100 \nV6102 V6104 \n7: C4969 ,C4971 ,C4999 ,C5001 ,C12586 ,\nC12587 ,C12631 ,"];2196[shape=box, label="id:2196 level: 13\n18: V5168 V5169 V5170 V5171 V5184 \nV5186 V5200 V5201 V5202 V5203 V6208 \nV6209 V6210 V6212 V6224 V6225 V6226 \nV6228 \n15: C5085( V5168 V5169 ) C5087( V5170 V5171 ) C5115( V5200 V5201 ) C5117( V5202 V5203 ) C6053( V6208 V6209 ) \nC6068( V6224 V6225 ) C12934( V5168 V5184 V6209 ) C12936( V5169 V5184 V6208 ) C12937( V5169 V5184 V6210 ) C12939( V5169 V6209 V6210 ) C12942( V5171 V5186 V6210 ) \nC12943( V5171 V5186 V6212 ) C12980( V5184 V5200 V6225 ) C12981( V5184 V5201 V6224</w:t>
      </w:r>
    </w:p>
    <w:p>
      <w:pPr>
        <w:pStyle w:val="PreformattedText"/>
        <w:bidi w:val="0"/>
        <w:spacing w:before="0" w:after="0"/>
        <w:jc w:val="left"/>
        <w:rPr/>
      </w:pPr>
      <w:r>
        <w:rPr/>
        <w:t xml:space="preserve"> </w:t>
      </w:r>
      <w:r>
        <w:rPr/>
        <w:t>) C12987( V5186 V5203 V6226 ) "];1858-&gt;2196[label="17: V5168 V5169 V5170 V5171 V5186 \nV5200 V5201 V5202 V5203 V6208 V6209 \nV6210 V6212 V6224 V6225 V6226 V6228 \n10: C5085 ,C5087 ,C5115 ,C5117 ,C6053 ,\nC6068 ,C12939 ,C12942 ,C12943 ,C12987 ,"];2197[shape=box, label="id:2197 level: 13\n20: V5170 V5172 V5173 V5174 V5175 \nV5186 V5188 V5190 V5204 V5205 V5206 \nV5207 V6210 V6212 V6214 V6216 V6226 \nV6228 V6230 V6232 \n10: C5089( V5172 V5173 ) C5091( V5174 V5175 ) C5119( V5204 V5205 ) C5121( V5206 V5207 ) C12948( V5173 V5188 V6212 ) \nC12949( V5173 V5188 V6214 ) C12954( V5175 V5190 V6214 ) C12955( V5175 V5190 V6216 ) C12993( V5188 V5205 V6228 ) C12999( V5190 V5207 V6230 ) "];1858-&gt;2197[label="19: V5170 V5172 V5173 V5174 V5175 \nV5186 V5190 V5204 V5205 V5206 V5207 \nV6210 V6212 V6214 V6216 V6226 V6228 \nV6230 V6232 \n7: C5089 ,C5091 ,C5119 ,C5121 ,C12954 ,\nC12955 ,C12999 ,"];2198[shape=box, label="id:2198 level: 13\n36: V5174 V5176 V5177 V5178 V5179 \nV5180 V5181 V5182 V5183 V5190 V5206 \nV5208 V5209 V5210 V5211 V5212 V5213 \nV5214 V5215 V5222 V5240 V5241 V5242 \nV5243 V5244 V5245 V5246 V5247 V6214 \nV6216 V6230 V6232 V6246 V6248 V6262 \nV6264 \n12: C5093( V5176 V5177 ) C5095( V5178 V5179 ) C5097( V5180 V5181 ) C5099( V5182 V5183 ) C5123( V5208 V5209 ) \nC5125( V5210 V5211 ) C5127( V5212 V5213 ) C5129( V5214 V5215 ) C5153( V5240 V5241 ) C5155( V5242 V5243 ) C5157( V5244 V5245 ) \nC5159( V5246 V5247 ) "];1859-&gt;2198[label="28: V5174 V5176 V5177 V5178 V5179 \nV5180 V5181 V5182 V5183 V5190 V5206 \nV5222 V5240 V5241 V5242 V5243 V5244 \nV5245 V5246 V5247 V6214 V6216 V6230 \nV6232 V6246 V6248 V6262 V6264 \n8: C5093 ,C5095 ,C5097 ,C5099 ,C5153 ,\nC5155 ,C5157 ,C5159 ,"];2199[shape=box, label="id:2199 level: 13\n43: V4220 V4221 V5200 V5201 V5202 \nV5203 V5204 V5205 V5206 V5207 V5222 \nV5232 V5233 V5234 V5235 V5236 V5237 \nV5238 V5239 V5240 V5241 V5242 V5243 \nV5244 V5245 V5246 V5247 V6240 V6241 \nV6246 V6248 V6256 V6257 V6262 V6264 \nV6272 V6273 V6288 V6289 V6304 V6305 \nV6320 V6321 \n22: C4222( V4220 V4221 ) C5115( V5200 V5201 ) C5117( V5202 V5203 ) C5119( V5204 V5205 ) C5121( V5206 V5207 ) \nC5145( V5232 V5233 ) C5147( V5234 V5235 ) C5149( V5236 V5237 ) C5151( V5238 V5239 ) C5153( V5240 V5241 ) C5155( V5242 V5243 ) \nC5157( V5244 V5245 ) C5159( V5246 V5247 ) C6083( V6240 V6241 ) C6098( V6256 V6257 ) C6113( V6272 V6273 ) C6128( V6288 V6289 ) \nC6143( V6304 V6305 ) C6158( V6320 V6321 ) C13046( V5207 V5222 V6246 ) C13047( V5207 V5222 V6248 ) C13091( V5222 V5239 V6262 ) "];1859-&gt;2199[label="35: V4220 V4221 V5200 V5201 V5202 \nV5203 V5204 V5205 V5206 V5207 V5222 \nV5240 V5241 V5242 V5243 V5244 V5245 \nV5246 V5247 V6240 V6241 V6246 V6248 \nV6256 V6257 V6262 V6264 V6272 V6273 \nV6288 V6289 V6304 V6305 V6320 V6321 \n17: C4222 ,C5115 ,C5117 ,C5119 ,C5121 ,\nC5153 ,C5155 ,C5157 ,C5159 ,C6083 ,C6098 ,\nC6113 ,C6128 ,C6143 ,C6158 ,C13046 ,C13047 ,"];2200[shape=box, label="id:2200 level: 13\n27: V5142 V5144 V5145 V5146 V5147 \nV5148 V5149 V5150 V5151 V5158 V5162 \nV5176 V5177 V5178 V5179 V5180 V5181 \nV5182 V5183 V6182 V6184 V6186 V6188 \nV6198 V6200 V6202 V6204 \n11: C5063( V5144 V5145 ) C5065( V5146 V5147 ) C5067( V5148 V5149 ) C5069( V5150 V5151 ) C5093( V5176 V5177 ) \nC5095( V5178 V5179 ) C5097( V5180 V5181 ) C5099( V5182 V5183 ) C12874( V5147 V5162 V6186 ) C12875( V5147 V5162 V6188 ) C12919( V5162 V5179 V6202 ) "];1860-&gt;2200[label="22: V5142 V5144 V5145 V5146 V5147 \nV5148 V5149 V5150 V5151 V5158 V5176 \nV5177 V5178 V5179 V5180 V5181 V5182 \nV5183 V6182 V6184 V6198 V6200 \n8: C5063 ,C5065 ,C5067 ,C5069 ,C5093 ,\nC5095 ,C5097 ,C5099 ,"];2201[shape=box, label="id:2201 level: 13\n27: V5110 V5112 V5113 V5114 V5115 \nV5116 V5117 V5118 V5119 V5126 V5130 \nV5144 V5145 V5146 V5147 V5148 V5149 \nV5150 V5151 V6150 V6152 V6154 V6156 \nV6166 V6168 V6170 V6172 \n11: C5033( V5112 V5113 ) C5035( V5114 V5115 ) C5037( V5116 V5117 ) C5039( V5118 V5119 ) C5063( V5144 V5145 ) \nC5065( V5146 V5147 ) C5067( V5148 V5149 ) C5069( V5150 V5151 ) C12782( V5115 V5130 V6154 ) C12783( V5115 V5130 V6156 ) C12827( V5130 V5147 V6170 ) "];1860-&gt;2201[label="22: V5110 V5112 V5113 V5114 V5115 \nV5116 V5117 V5118 V5119 V5126 V5144 \nV5145 V5146 V5147 V5148 V5149 V5150 \nV5151 V6150 V6152 V6166 V6168 \n8: C5033 ,C5035 ,C5037 ,C5039 ,C5063 ,\nC5065 ,C5067 ,C5069 ,"];2202[shape=box, label="id:2202 level: 13\n30: V5136 V5137 V5138 V5139 V5140 \nV5141 V5142 V5143 V5154 V5158 V5168 \nV5169 V5170 V5171 V5172 V5173 V5174 \nV5175 V6176 V6177 V6178 V6180 V6182 \nV6184 V6192 V6193 V6194 V6196 V6198 \nV6200 \n17: C5055( V5136 V5137 ) C5057( V5138 V5139 ) C5059( V5140 V5141 ) C5061( V5142 V5143 ) C5085( V5168 V5169 ) \nC5087( V5170 V5171 ) C5089( V5172 V5173 ) C5091( V5174 V5175 ) C6023( V6176 V6177 ) C6038( V6192 V6193 ) C12847( V5137 V6177 V6178 ) \nC12850( V5139 V5154 V6178 ) C12851( V5139 V5154 V6180 ) C12862( V5143 V5158 V6182 ) C12863( V5143 V5158 V6184 ) C12895( V5154 V5171 V6194 ) C12907( V5158 V5175 V6198 ) "];1861-&gt;2202[label="25: V5136 V5137 V5138 V5139 V5140 \nV5141 V5142 V5143 V5158 V5168 V5169 \nV5170 V5171 V5172 V5173 V5174 V5175 \nV6176 V6177 V6182 V6184 V6192 V6193 \nV6198 V6200 \n13: C5055 ,C5057 ,C5059 ,C5061 ,C5085 ,\nC5087 ,C5089 ,C5091 ,C6023 ,C6038 ,C12862 ,\nC12863 ,C12907 ,"];2203[shape=box, label="id:2203 level: 13\n30: V5104 V5105 V5106 V5107 V5108 \nV5109 V5110 V5111 V5122 V5126 V5136 \nV5137 V5138 V5139 V5140 V5141 V5142 \nV5143 V6144 V6145 V6146 V6148 V6150 \nV6152 V6160 V6161 V6162 V6164 V6166 \nV6168 \n17: C5025( V5104 V5105 ) C5027( V5106 V5107 ) C5029( V5108 V5109 ) C5031( V5110 V5111 ) C5055( V5136 V5137 ) \nC5057( V5138 V5139 ) C5059( V5140 V5141 ) C5061( V5142 V5143 ) C5993( V6144 V6145 ) C6008( V6160 V6161 ) C12755( V5105 V6145 V6146 ) \nC12758( V5107 V5122 V6146 ) C12759( V5107 V5122 V6148 ) C12770( V5111 V5126 V6150 ) C12771( V5111 V5126 V6152 ) C12803( V5122 V5139 V6162 ) C12815( V5126 V5143 V6166 ) "];1861-&gt;2203[label="25: V5104 V5105 V5106 V5107 V5108 \nV5109 V5110 V5111 V5126 V5136 V5137 \nV5138 V5139 V5140 V5141 V5142 V5143 \nV6144 V6145 V6150 V6152 V6160 V6161 \nV6166 V6168 \n13: C5025 ,C5027 ,C5029 ,C5031 ,C5055 ,\nC5057 ,C5059 ,C5061 ,C5993 ,C6008 ,C12770 ,\nC12771 ,C12815 ,"];2204[shape=box, label="id:2204 level: 13\n3: V2778 V2779 V2781 \n2: C2795( V2778 V2779 ) C2796( V2778 V2781 ) "];1862-&gt;2204[label="2: V2779 V2781 \n0: "];2205[shape=box, label="id:2205 level: 13\n3: V2904 V2905 V2907 \n2: C2916( V2904 V2905 ) C2917( V2904 V2907 ) "];1866-&gt;2205[label="2: V2905 V2907 \n0: "];2206[shape=box, label="id:2206 level: 13\n5: V2844 V2845 V2847 V4224 V4225 \n3: C2856( V2844 V2845 ) C2857( V2844 V2847 ) C4228( V4224 V4225 ) "];1867-&gt;2206[label="4: V2845 V2847 V4224 V4225 \n1: C4228 ,"];2207[shape=box, label="id:2207 level: 13\n4: V3097 V3098 V3099 V3101 \n3: C3106( V3097 V3098 ) C3107( V3098 V3099 ) C3108( V3098 V3101 ) "];1871-&gt;2207[label="3: V3097 V3099 V3101 \n0: "];2208[shape=box, label="id:2208 level: 13\n4: V3095 V3096 V3097 V3099 \n3: C3103( V3095 V3096 ) C3104( V3096 V3097 ) C3105( V3096 V3099 ) "];1871-&gt;2208[label="3: V3095 V3097 V3099 \n0: "];2209[shape=box, label="id:2209 level: 13\n5: V3042 V3043 V3045 V4224 V4225 \n3: C3051( V3042 V3043 ) C3052( V3042 V3045 ) C4228( V4224 V4225 ) "];1875-&gt;2209[label="4: V3043 V3045 V4224 V4225 \n1: C4228 ,"];2210[shape=box, label="id:2210 level: 13\n4: V2737 V2738 V2739 V2741 \n3: C2750( V2737 V2738 ) C2751( V2738 V2739 ) C2752( V2738 V2741 ) "];1876-&gt;2210[label="3: V2737 V2739 V2741 \n0: "];2211[shape=box, label="id:2211 level: 13\n5: V2726 V2727 V2735 V2737 V2739 \n1: C2733( V2726 V2727 ) "];1876-&gt;2211[label="4: V2726 V2727 V2737 V2739 \n1: C2733 ,"];2212[shape=box, label="id:2212 level: 13\n4: V2721 V2722 V2723 V2725 \n3: C2728( V2721 V2722 ) C2729( V2722 V2723 ) C2730( V2722 V2725 ) "];1877-&gt;2212[label="3: V2721 V2723 V2725 \n0: "];2213[shape=box, label="id:2213 level: 13\n4: V2719 V2720 V2721 V2723 \n3: C2725( V2719 V2720 ) C2726( V2720 V2721 ) C2727( V2720 V2723 ) "];1877-&gt;2213[label="3: V2719 V2721 V2723 \n0: "];2214[shape=box, label="id:2214 level: 13\n7: V2708 V2709 V2710 V2711 V2713 \nV4226 V4227 \n8: C2714( V2708 V2709 ) C2715( V2710 V2711 ) C2716( V2710 V2713 ) C4229( V4226 V4227 ) C8884( V2708 V2710 V4227 ) \nC8885( V2708 V2711 V4226 ) C8886( V2709 V2710 V4226 ) C8887( V2709 V2711 V4227 ) "];1880-&gt;2214[label="6: V2708 V2709 V2711 V2713 V4226 \nV4227 \n4: C2714 ,C4229 ,C8885 ,C8887 ,"];2215[shape=box, label="id:2215 level: 13\n5: V2766 V2767 V2769 V2771 V5985 \n2: C2777( V2766 V2767 ) C2778( V2766 V2769 ) "];1882-&gt;2215[label="4: V2766 V2767 V2771 V5985 \n1: C2777 ,"];2216[shape=box, label="id:2216 level: 13\n5: V2750 V2751 V2753 V2755 V2757 \n2: C2759( V2750 V2751 ) C2760( V2750 V2753 ) "];1883-&gt;2216[label="4: V2750 V2751 V2755 V2757 \n1: C2759 ,"];2217[shape=box, label="id:2217 level: 13\n10: V5036 V5037 V5038 V5039 V5052 \nV5054 V5055 V6076 V6077 V6078 \n10: C4962( V5036 V5037 ) C4964( V5038 V5039 ) C4979( V5054 V5055 ) C5930( V6076 V6077 ) C12556( V5036 V5052 V6077 ) \nC12558( V5037 V5052 V6076 ) C12559( V5037 V5052 V6078 ) C12561( V5037 V6077 V6078 ) C12563( V5038 V5055 V6078 ) C12564( V5039 V5054 V6078 ) "];1884-&gt;2217[label="9: V5036 V5037 V5038 V5039 V5052 \nV5054 V5055 V6076 V6077 \n6: C4962 ,C4964 ,C4979 ,C5930 ,C12556 ,\nC12558 ,"];2218[shape=box, label="id:2218 level: 13\n10: V5020 V5021 V5022 V5023 V5036 \nV5038 V5039 V6060 V6061 V6062 \n10: C4947( V5020 V5021 ) C4949( V5022 V5023 ) C4964( V5038 V5039 ) C5915( V6060 V6061 ) C12510( V5020 V5036 V6061 ) \nC12512( V5021 V5036 V6060 ) C12513( V5021 V5036 V6062 ) C12515( V5021 V6061 V6062 ) C12517( V5022 V5039 V6062 ) C12518( V5023 V5038 V6062 ) "];1885-&gt;2218[label="9: V5020 V5021 V5022 V5023 V5036 \nV5038 V5039 V6060 V6061 \n6: C4947 ,C4949 ,C4964 ,C5915 ,C12510 ,\nC12512 ,"];2219[shape=box, label="id:2219 level: 13\n9: V5032 V5034 V5035 V5050 V5051 \nV6072 V6074 V6075 V6076 \n11: C4959( V5032 V6075 ) C4960( V5034 V5035</w:t>
      </w:r>
    </w:p>
    <w:p>
      <w:pPr>
        <w:pStyle w:val="PreformattedText"/>
        <w:bidi w:val="0"/>
        <w:spacing w:before="0" w:after="0"/>
        <w:jc w:val="left"/>
        <w:rPr/>
      </w:pPr>
      <w:r>
        <w:rPr/>
        <w:t xml:space="preserve"> </w:t>
      </w:r>
      <w:r>
        <w:rPr/>
        <w:t>) C4975( V5050 V5051 ) C5927( V6072 V6075 ) C5928( V6074 V6075 ) \nC12550( V5034 V5050 V6075 ) C12551( V5034 V5051 V6074 ) C12552( V5035 V5050 V6074 ) C12553( V5035 V5050 V6076 ) C12554( V5035 V5051 V6075 ) C12555( V5035 V6075 V6076 ) "];1886-&gt;2219[label="8: V5032 V5034 V5035 V5050 V5051 \nV6072 V6074 V6076 \n5: C4960 ,C4975 ,C12551 ,C12552 ,C12553 ,"];2220[shape=box, label="id:2220 level: 13\n9: V5016 V5018 V5019 V5034 V5035 \nV6056 V6058 V6059 V6060 \n11: C4944( V5016 V6059 ) C4945( V5018 V5019 ) C4960( V5034 V5035 ) C5912( V6056 V6059 ) C5913( V6058 V6059 ) \nC12504( V5018 V5034 V6059 ) C12505( V5018 V5035 V6058 ) C12506( V5019 V5034 V6058 ) C12507( V5019 V5034 V6060 ) C12508( V5019 V5035 V6059 ) C12509( V5019 V6059 V6060 ) "];1886-&gt;2220[label="8: V5016 V5018 V5019 V5034 V5035 \nV6056 V6058 V6060 \n5: C4945 ,C4960 ,C12505 ,C12506 ,C12507 ,"];2221[shape=box, label="id:2221 level: 13\n9: V5030 V5032 V5033 V5048 V5049 \nV6070 V6072 V6073 V6074 \n11: C4957( V5030 V6073 ) C4958( V5032 V5033 ) C4973( V5048 V5049 ) C5925( V6070 V6073 ) C5926( V6072 V6073 ) \nC12544( V5032 V5048 V6073 ) C12545( V5032 V5049 V6072 ) C12546( V5033 V5048 V6072 ) C12547( V5033 V5048 V6074 ) C12548( V5033 V5049 V6073 ) C12549( V5033 V6073 V6074 ) "];1887-&gt;2221[label="8: V5030 V5032 V5033 V5048 V5049 \nV6070 V6072 V6074 \n5: C4958 ,C4973 ,C12545 ,C12546 ,C12547 ,"];2222[shape=box, label="id:2222 level: 13\n9: V5014 V5016 V5017 V5032 V5033 \nV6054 V6056 V6057 V6058 \n11: C4942( V5014 V6057 ) C4943( V5016 V5017 ) C4958( V5032 V5033 ) C5910( V6054 V6057 ) C5911( V6056 V6057 ) \nC12498( V5016 V5032 V6057 ) C12499( V5016 V5033 V6056 ) C12500( V5017 V5032 V6056 ) C12501( V5017 V5032 V6058 ) C12502( V5017 V5033 V6057 ) C12503( V5017 V6057 V6058 ) "];1887-&gt;2222[label="8: V5014 V5016 V5017 V5032 V5033 \nV6054 V6056 V6058 \n5: C4943 ,C4958 ,C12499 ,C12500 ,C12501 ,"];2223[shape=box, label="id:2223 level: 13\n10: V5004 V5005 V5006 V5007 V5020 \nV5022 V5023 V6044 V6045 V6046 \n10: C4932( V5004 V5005 ) C4934( V5006 V5007 ) C4949( V5022 V5023 ) C5900( V6044 V6045 ) C12464( V5004 V5020 V6045 ) \nC12466( V5005 V5020 V6044 ) C12467( V5005 V5020 V6046 ) C12469( V5005 V6045 V6046 ) C12471( V5006 V5023 V6046 ) C12472( V5007 V5022 V6046 ) "];1888-&gt;2223[label="9: V5004 V5005 V5006 V5007 V5020 \nV5022 V5023 V6044 V6045 \n6: C4932 ,C4934 ,C4949 ,C5900 ,C12464 ,\nC12466 ,"];2224[shape=box, label="id:2224 level: 13\n10: V4988 V4989 V4990 V4991 V5004 \nV5006 V5007 V6028 V6029 V6030 \n10: C4917( V4988 V4989 ) C4919( V4990 V4991 ) C4934( V5006 V5007 ) C5885( V6028 V6029 ) C12418( V4988 V5004 V6029 ) \nC12420( V4989 V5004 V6028 ) C12421( V4989 V5004 V6030 ) C12423( V4989 V6029 V6030 ) C12425( V4990 V5007 V6030 ) C12426( V4991 V5006 V6030 ) "];1889-&gt;2224[label="9: V4988 V4989 V4990 V4991 V5004 \nV5006 V5007 V6028 V6029 \n6: C4917 ,C4919 ,C4934 ,C5885 ,C12418 ,\nC12420 ,"];2225[shape=box, label="id:2225 level: 13\n9: V5000 V5002 V5003 V5018 V5019 \nV6040 V6042 V6043 V6044 \n11: C4929( V5000 V6043 ) C4930( V5002 V5003 ) C4945( V5018 V5019 ) C5897( V6040 V6043 ) C5898( V6042 V6043 ) \nC12458( V5002 V5018 V6043 ) C12459( V5002 V5019 V6042 ) C12460( V5003 V5018 V6042 ) C12461( V5003 V5018 V6044 ) C12462( V5003 V5019 V6043 ) C12463( V5003 V6043 V6044 ) "];1890-&gt;2225[label="8: V5000 V5002 V5003 V5018 V5019 \nV6040 V6042 V6044 \n5: C4930 ,C4945 ,C12459 ,C12460 ,C12461 ,"];2226[shape=box, label="id:2226 level: 13\n9: V4984 V4986 V4987 V5002 V5003 \nV6024 V6026 V6027 V6028 \n11: C4914( V4984 V6027 ) C4915( V4986 V4987 ) C4930( V5002 V5003 ) C5882( V6024 V6027 ) C5883( V6026 V6027 ) \nC12412( V4986 V5002 V6027 ) C12413( V4986 V5003 V6026 ) C12414( V4987 V5002 V6026 ) C12415( V4987 V5002 V6028 ) C12416( V4987 V5003 V6027 ) C12417( V4987 V6027 V6028 ) "];1890-&gt;2226[label="8: V4984 V4986 V4987 V5002 V5003 \nV6024 V6026 V6028 \n5: C4915 ,C4930 ,C12413 ,C12414 ,C12415 ,"];2227[shape=box, label="id:2227 level: 13\n9: V4998 V5000 V5001 V5016 V5017 \nV6038 V6040 V6041 V6042 \n11: C4927( V4998 V6041 ) C4928( V5000 V5001 ) C4943( V5016 V5017 ) C5895( V6038 V6041 ) C5896( V6040 V6041 ) \nC12452( V5000 V5016 V6041 ) C12453( V5000 V5017 V6040 ) C12454( V5001 V5016 V6040 ) C12455( V5001 V5016 V6042 ) C12456( V5001 V5017 V6041 ) C12457( V5001 V6041 V6042 ) "];1891-&gt;2227[label="8: V4998 V5000 V5001 V5016 V5017 \nV6038 V6040 V6042 \n5: C4928 ,C4943 ,C12453 ,C12454 ,C12455 ,"];2228[shape=box, label="id:2228 level: 13\n9: V4982 V4984 V4985 V5000 V5001 \nV6022 V6024 V6025 V6026 \n11: C4912( V4982 V6025 ) C4913( V4984 V4985 ) C4928( V5000 V5001 ) C5880( V6022 V6025 ) C5881( V6024 V6025 ) \nC12406( V4984 V5000 V6025 ) C12407( V4984 V5001 V6024 ) C12408( V4985 V5000 V6024 ) C12409( V4985 V5000 V6026 ) C12410( V4985 V5001 V6025 ) C12411( V4985 V6025 V6026 ) "];1891-&gt;2228[label="8: V4982 V4984 V4985 V5000 V5001 \nV6022 V6024 V6026 \n5: C4913 ,C4928 ,C12407 ,C12408 ,C12409 ,"];2229[shape=box, label="id:2229 level: 13\n9: V5024 V5026 V5027 V5042 V5043 \nV6064 V6066 V6067 V6068 \n11: C4951( V5024 V6067 ) C4952( V5026 V5027 ) C4967( V5042 V5043 ) C5919( V6064 V6067 ) C5920( V6066 V6067 ) \nC12526( V5026 V5042 V6067 ) C12527( V5026 V5043 V6066 ) C12528( V5027 V5042 V6066 ) C12529( V5027 V5042 V6068 ) C12530( V5027 V5043 V6067 ) C12531( V5027 V6067 V6068 ) "];1893-&gt;2229[label="8: V5024 V5026 V5027 V5042 V5043 \nV6064 V6066 V6068 \n5: C4952 ,C4967 ,C12527 ,C12528 ,C12529 ,"];2230[shape=box, label="id:2230 level: 13\n9: V5008 V5010 V5011 V5026 V5027 \nV6048 V6050 V6051 V6052 \n11: C4936( V5008 V6051 ) C4937( V5010 V5011 ) C4952( V5026 V5027 ) C5904( V6048 V6051 ) C5905( V6050 V6051 ) \nC12480( V5010 V5026 V6051 ) C12481( V5010 V5027 V6050 ) C12482( V5011 V5026 V6050 ) C12483( V5011 V5026 V6052 ) C12484( V5011 V5027 V6051 ) C12485( V5011 V6051 V6052 ) "];1893-&gt;2230[label="8: V5008 V5010 V5011 V5026 V5027 \nV6048 V6050 V6052 \n5: C4937 ,C4952 ,C12481 ,C12482 ,C12483 ,"];2231[shape=box, label="id:2231 level: 13\n9: V5028 V5030 V5031 V5046 V5047 \nV6068 V6070 V6071 V6072 \n11: C4955( V5028 V6071 ) C4956( V5030 V5031 ) C4971( V5046 V5047 ) C5923( V6068 V6071 ) C5924( V6070 V6071 ) \nC12538( V5030 V5046 V6071 ) C12539( V5030 V5047 V6070 ) C12540( V5031 V5046 V6070 ) C12541( V5031 V5046 V6072 ) C12542( V5031 V5047 V6071 ) C12543( V5031 V6071 V6072 ) "];1894-&gt;2231[label="8: V5028 V5030 V5031 V5046 V5047 \nV6068 V6070 V6072 \n5: C4956 ,C4971 ,C12539 ,C12540 ,C12541 ,"];2232[shape=box, label="id:2232 level: 13\n9: V5012 V5014 V5015 V5030 V5031 \nV6052 V6054 V6055 V6056 \n11: C4940( V5012 V6055 ) C4941( V5014 V5015 ) C4956( V5030 V5031 ) C5908( V6052 V6055 ) C5909( V6054 V6055 ) \nC12492( V5014 V5030 V6055 ) C12493( V5014 V5031 V6054 ) C12494( V5015 V5030 V6054 ) C12495( V5015 V5030 V6056 ) C12496( V5015 V5031 V6055 ) C12497( V5015 V6055 V6056 ) "];1894-&gt;2232[label="8: V5012 V5014 V5015 V5030 V5031 \nV6052 V6054 V6056 \n5: C4941 ,C4956 ,C12493 ,C12494 ,C12495 ,"];2233[shape=box, label="id:2233 level: 13\n9: V5026 V5028 V5029 V5044 V5045 \nV6066 V6068 V6069 V6070 \n11: C4953( V5026 V6069 ) C4954( V5028 V5029 ) C4969( V5044 V5045 ) C5921( V6066 V6069 ) C5922( V6068 V6069 ) \nC12532( V5028 V5044 V6069 ) C12533( V5028 V5045 V6068 ) C12534( V5029 V5044 V6068 ) C12535( V5029 V5044 V6070 ) C12536( V5029 V5045 V6069 ) C12537( V5029 V6069 V6070 ) "];1895-&gt;2233[label="8: V5026 V5028 V5029 V5044 V5045 \nV6066 V6068 V6070 \n5: C4954 ,C4969 ,C12533 ,C12534 ,C12535 ,"];2234[shape=box, label="id:2234 level: 13\n9: V5010 V5012 V5013 V5028 V5029 \nV6050 V6052 V6053 V6054 \n11: C4938( V5010 V6053 ) C4939( V5012 V5013 ) C4954( V5028 V5029 ) C5906( V6050 V6053 ) C5907( V6052 V6053 ) \nC12486( V5012 V5028 V6053 ) C12487( V5012 V5029 V6052 ) C12488( V5013 V5028 V6052 ) C12489( V5013 V5028 V6054 ) C12490( V5013 V5029 V6053 ) C12491( V5013 V6053 V6054 ) "];1895-&gt;2234[label="8: V5010 V5012 V5013 V5028 V5029 \nV6050 V6052 V6054 \n5: C4939 ,C4954 ,C12487 ,C12488 ,C12489 ,"];2235[shape=box, label="id:2235 level: 13\n9: V4992 V4994 V4995 V5010 V5011 \nV6032 V6034 V6035 V6036 \n11: C4921( V4992 V6035 ) C4922( V4994 V4995 ) C4937( V5010 V5011 ) C5889( V6032 V6035 ) C5890( V6034 V6035 ) \nC12434( V4994 V5010 V6035 ) C12435( V4994 V5011 V6034 ) C12436( V4995 V5010 V6034 ) C12437( V4995 V5010 V6036 ) C12438( V4995 V5011 V6035 ) C12439( V4995 V6035 V6036 ) "];1897-&gt;2235[label="8: V4992 V4994 V4995 V5010 V5011 \nV6032 V6034 V6036 \n5: C4922 ,C4937 ,C12435 ,C12436 ,C12437 ,"];2236[shape=box, label="id:2236 level: 13\n9: V4976 V4978 V4979 V4994 V4995 \nV6016 V6018 V6019 V6020 \n11: C4906( V4976 V6019 ) C4907( V4978 V4979 ) C4922( V4994 V4995 ) C5874( V6016 V6019 ) C5875( V6018 V6019 ) \nC12388( V4978 V4994 V6019 ) C12389( V4978 V4995 V6018 ) C12390( V4979 V4994 V6018 ) C12391( V4979 V4994 V6020 ) C12392( V4979 V4995 V6019 ) C12393( V4979 V6019 V6020 ) "];1897-&gt;2236[label="8: V4976 V4978 V4979 V4994 V4995 \nV6016 V6018 V6020 \n5: C4907 ,C4922 ,C12389 ,C12390 ,C12391 ,"];2237[shape=box, label="id:2237 level: 13\n9: V4996 V4998 V4999 V5014 V5015 \nV6036 V6038 V6039 V6040 \n11: C4925( V4996 V6039 ) C4926( V4998 V4999 ) C4941( V5014 V5015 ) C5893( V6036 V6039 ) C5894( V6038 V6039 ) \nC12446( V4998 V5014 V6039 ) C12447( V4998 V5015 V6038 ) C12448( V4999 V5014 V6038 ) C12449( V4999 V5014 V6040 ) C12450( V4999 V5015 V6039 ) C12451( V4999 V6039 V6040 ) "];1898-&gt;2237[label="8: V4996 V4998 V4999 V5014 V5015 \nV6036 V6038 V6040 \n5: C4926 ,C4941 ,C12447 ,C12448 ,C12449 ,"];2238[shape=box, label="id:2238 level: 13\n9: V4980 V4982 V4983 V4998 V4999 \nV6020 V6022 V6023 V6024 \n11: C4910( V4980 V6023 ) C4911( V4982 V4983 ) C4926( V4998 V4999 ) C5878( V6020 V6023 ) C5879( V6022 V6023 ) \nC12400( V4982 V4998 V6023 ) C12401( V4982 V4999 V6022 ) C12402( V4983 V4998 V6022 ) C12403( V4983 V4998 V6024 ) C12404( V4983 V4999 V6023 ) C12405( V4983 V6023 V6024 ) "];1898-&gt;2238[label="8: V4980 V4982 V4983 V4998 V4999 \nV6020 V6022 V6024 \n5: C4911 ,C4926 ,C12401 ,C12402 ,C12403 ,"];2239[shape=box,</w:t>
      </w:r>
    </w:p>
    <w:p>
      <w:pPr>
        <w:pStyle w:val="PreformattedText"/>
        <w:bidi w:val="0"/>
        <w:spacing w:before="0" w:after="0"/>
        <w:jc w:val="left"/>
        <w:rPr/>
      </w:pPr>
      <w:r>
        <w:rPr/>
        <w:t xml:space="preserve"> </w:t>
      </w:r>
      <w:r>
        <w:rPr/>
        <w:t>label="id:2239 level: 13\n9: V4994 V4996 V4997 V5012 V5013 \nV6034 V6036 V6037 V6038 \n11: C4923( V4994 V6037 ) C4924( V4996 V4997 ) C4939( V5012 V5013 ) C5891( V6034 V6037 ) C5892( V6036 V6037 ) \nC12440( V4996 V5012 V6037 ) C12441( V4996 V5013 V6036 ) C12442( V4997 V5012 V6036 ) C12443( V4997 V5012 V6038 ) C12444( V4997 V5013 V6037 ) C12445( V4997 V6037 V6038 ) "];1899-&gt;2239[label="8: V4994 V4996 V4997 V5012 V5013 \nV6034 V6036 V6038 \n5: C4924 ,C4939 ,C12441 ,C12442 ,C12443 ,"];2240[shape=box, label="id:2240 level: 13\n9: V4978 V4980 V4981 V4996 V4997 \nV6018 V6020 V6021 V6022 \n11: C4908( V4978 V6021 ) C4909( V4980 V4981 ) C4924( V4996 V4997 ) C5876( V6018 V6021 ) C5877( V6020 V6021 ) \nC12394( V4980 V4996 V6021 ) C12395( V4980 V4997 V6020 ) C12396( V4981 V4996 V6020 ) C12397( V4981 V4996 V6022 ) C12398( V4981 V4997 V6021 ) C12399( V4981 V6021 V6022 ) "];1899-&gt;2240[label="8: V4978 V4980 V4981 V4996 V4997 \nV6018 V6020 V6022 \n5: C4909 ,C4924 ,C12395 ,C12396 ,C12397 ,"];2241[shape=box, label="id:2241 level: 13\n10: V4972 V4973 V4974 V4975 V4988 \nV4990 V4991 V6012 V6013 V6014 \n10: C4902( V4972 V4973 ) C4904( V4974 V4975 ) C4919( V4990 V4991 ) C5870( V6012 V6013 ) C12372( V4972 V4988 V6013 ) \nC12374( V4973 V4988 V6012 ) C12375( V4973 V4988 V6014 ) C12377( V4973 V6013 V6014 ) C12379( V4974 V4991 V6014 ) C12380( V4975 V4990 V6014 ) "];1900-&gt;2241[label="9: V4972 V4973 V4974 V4975 V4988 \nV4990 V4991 V6012 V6013 \n6: C4902 ,C4904 ,C4919 ,C5870 ,C12372 ,\nC12374 ,"];2242[shape=box, label="id:2242 level: 13\n10: V4956 V4957 V4958 V4959 V4972 \nV4974 V4975 V5996 V5997 V5998 \n10: C4887( V4956 V4957 ) C4889( V4958 V4959 ) C4904( V4974 V4975 ) C5855( V5996 V5997 ) C12326( V4956 V4972 V5997 ) \nC12328( V4957 V4972 V5996 ) C12329( V4957 V4972 V5998 ) C12331( V4957 V5997 V5998 ) C12333( V4958 V4975 V5998 ) C12334( V4959 V4974 V5998 ) "];1901-&gt;2242[label="9: V4956 V4957 V4958 V4959 V4972 \nV4974 V4975 V5996 V5997 \n6: C4887 ,C4889 ,C4904 ,C5855 ,C12326 ,\nC12328 ,"];2243[shape=box, label="id:2243 level: 13\n9: V4968 V4970 V4971 V4986 V4987 \nV6008 V6010 V6011 V6012 \n11: C4899( V4968 V6011 ) C4900( V4970 V4971 ) C4915( V4986 V4987 ) C5867( V6008 V6011 ) C5868( V6010 V6011 ) \nC12366( V4970 V4986 V6011 ) C12367( V4970 V4987 V6010 ) C12368( V4971 V4986 V6010 ) C12369( V4971 V4986 V6012 ) C12370( V4971 V4987 V6011 ) C12371( V4971 V6011 V6012 ) "];1902-&gt;2243[label="8: V4968 V4970 V4971 V4986 V4987 \nV6008 V6010 V6012 \n5: C4900 ,C4915 ,C12367 ,C12368 ,C12369 ,"];2244[shape=box, label="id:2244 level: 13\n9: V4952 V4954 V4955 V4970 V4971 \nV5992 V5994 V5995 V5996 \n11: C4884( V4952 V5995 ) C4885( V4954 V4955 ) C4900( V4970 V4971 ) C5852( V5992 V5995 ) C5853( V5994 V5995 ) \nC12320( V4954 V4970 V5995 ) C12321( V4954 V4971 V5994 ) C12322( V4955 V4970 V5994 ) C12323( V4955 V4970 V5996 ) C12324( V4955 V4971 V5995 ) C12325( V4955 V5995 V5996 ) "];1902-&gt;2244[label="8: V4952 V4954 V4955 V4970 V4971 \nV5992 V5994 V5996 \n5: C4885 ,C4900 ,C12321 ,C12322 ,C12323 ,"];2245[shape=box, label="id:2245 level: 13\n9: V4966 V4968 V4969 V4984 V4985 \nV6006 V6008 V6009 V6010 \n11: C4897( V4966 V6009 ) C4898( V4968 V4969 ) C4913( V4984 V4985 ) C5865( V6006 V6009 ) C5866( V6008 V6009 ) \nC12360( V4968 V4984 V6009 ) C12361( V4968 V4985 V6008 ) C12362( V4969 V4984 V6008 ) C12363( V4969 V4984 V6010 ) C12364( V4969 V4985 V6009 ) C12365( V4969 V6009 V6010 ) "];1903-&gt;2245[label="8: V4966 V4968 V4969 V4984 V4985 \nV6006 V6008 V6010 \n5: C4898 ,C4913 ,C12361 ,C12362 ,C12363 ,"];2246[shape=box, label="id:2246 level: 13\n9: V4950 V4952 V4953 V4968 V4969 \nV5990 V5992 V5993 V5994 \n11: C4882( V4950 V5993 ) C4883( V4952 V4953 ) C4898( V4968 V4969 ) C5850( V5990 V5993 ) C5851( V5992 V5993 ) \nC12314( V4952 V4968 V5993 ) C12315( V4952 V4969 V5992 ) C12316( V4953 V4968 V5992 ) C12317( V4953 V4968 V5994 ) C12318( V4953 V4969 V5993 ) C12319( V4953 V5993 V5994 ) "];1903-&gt;2246[label="8: V4950 V4952 V4953 V4968 V4969 \nV5990 V5992 V5994 \n5: C4883 ,C4898 ,C12315 ,C12316 ,C12317 ,"];2247[shape=box, label="id:2247 level: 13\n10: V4940 V4941 V4942 V4943 V4956 \nV4958 V4959 V5980 V5981 V5982 \n10: C4872( V4940 V4941 ) C4874( V4942 V4943 ) C4889( V4958 V4959 ) C5840( V5980 V5981 ) C12280( V4940 V4956 V5981 ) \nC12282( V4941 V4956 V5980 ) C12283( V4941 V4956 V5982 ) C12285( V4941 V5981 V5982 ) C12287( V4942 V4959 V5982 ) C12288( V4943 V4958 V5982 ) "];1904-&gt;2247[label="9: V4940 V4941 V4942 V4943 V4956 \nV4958 V4959 V5980 V5981 \n6: C4872 ,C4874 ,C4889 ,C5840 ,C12280 ,\nC12282 ,"];2248[shape=box, label="id:2248 level: 13\n10: V4924 V4925 V4926 V4927 V4940 \nV4942 V4943 V5964 V5965 V5966 \n10: C4857( V4924 V4925 ) C4859( V4926 V4927 ) C4874( V4942 V4943 ) C5825( V5964 V5965 ) C12234( V4924 V4940 V5965 ) \nC12236( V4925 V4940 V5964 ) C12237( V4925 V4940 V5966 ) C12239( V4925 V5965 V5966 ) C12241( V4926 V4943 V5966 ) C12242( V4927 V4942 V5966 ) "];1905-&gt;2248[label="9: V4924 V4925 V4926 V4927 V4940 \nV4942 V4943 V5964 V5965 \n6: C4857 ,C4859 ,C4874 ,C5825 ,C12234 ,\nC12236 ,"];2249[shape=box, label="id:2249 level: 13\n9: V4936 V4938 V4939 V4954 V4955 \nV5976 V5978 V5979 V5980 \n11: C4869( V4936 V5979 ) C4870( V4938 V4939 ) C4885( V4954 V4955 ) C5837( V5976 V5979 ) C5838( V5978 V5979 ) \nC12274( V4938 V4954 V5979 ) C12275( V4938 V4955 V5978 ) C12276( V4939 V4954 V5978 ) C12277( V4939 V4954 V5980 ) C12278( V4939 V4955 V5979 ) C12279( V4939 V5979 V5980 ) "];1906-&gt;2249[label="8: V4936 V4938 V4939 V4954 V4955 \nV5976 V5978 V5980 \n5: C4870 ,C4885 ,C12275 ,C12276 ,C12277 ,"];2250[shape=box, label="id:2250 level: 13\n9: V4920 V4922 V4923 V4938 V4939 \nV5960 V5962 V5963 V5964 \n11: C4854( V4920 V5963 ) C4855( V4922 V4923 ) C4870( V4938 V4939 ) C5822( V5960 V5963 ) C5823( V5962 V5963 ) \nC12228( V4922 V4938 V5963 ) C12229( V4922 V4939 V5962 ) C12230( V4923 V4938 V5962 ) C12231( V4923 V4938 V5964 ) C12232( V4923 V4939 V5963 ) C12233( V4923 V5963 V5964 ) "];1906-&gt;2250[label="8: V4920 V4922 V4923 V4938 V4939 \nV5960 V5962 V5964 \n5: C4855 ,C4870 ,C12229 ,C12230 ,C12231 ,"];2251[shape=box, label="id:2251 level: 13\n9: V4934 V4936 V4937 V4952 V4953 \nV5974 V5976 V5977 V5978 \n11: C4867( V4934 V5977 ) C4868( V4936 V4937 ) C4883( V4952 V4953 ) C5835( V5974 V5977 ) C5836( V5976 V5977 ) \nC12268( V4936 V4952 V5977 ) C12269( V4936 V4953 V5976 ) C12270( V4937 V4952 V5976 ) C12271( V4937 V4952 V5978 ) C12272( V4937 V4953 V5977 ) C12273( V4937 V5977 V5978 ) "];1907-&gt;2251[label="8: V4934 V4936 V4937 V4952 V4953 \nV5974 V5976 V5978 \n5: C4868 ,C4883 ,C12269 ,C12270 ,C12271 ,"];2252[shape=box, label="id:2252 level: 13\n9: V4918 V4920 V4921 V4936 V4937 \nV5958 V5960 V5961 V5962 \n11: C4852( V4918 V5961 ) C4853( V4920 V4921 ) C4868( V4936 V4937 ) C5820( V5958 V5961 ) C5821( V5960 V5961 ) \nC12222( V4920 V4936 V5961 ) C12223( V4920 V4937 V5960 ) C12224( V4921 V4936 V5960 ) C12225( V4921 V4936 V5962 ) C12226( V4921 V4937 V5961 ) C12227( V4921 V5961 V5962 ) "];1907-&gt;2252[label="8: V4918 V4920 V4921 V4936 V4937 \nV5958 V5960 V5962 \n5: C4853 ,C4868 ,C12223 ,C12224 ,C12225 ,"];2253[shape=box, label="id:2253 level: 13\n9: V4960 V4962 V4963 V4978 V4979 \nV6000 V6002 V6003 V6004 \n11: C4891( V4960 V6003 ) C4892( V4962 V4963 ) C4907( V4978 V4979 ) C5859( V6000 V6003 ) C5860( V6002 V6003 ) \nC12342( V4962 V4978 V6003 ) C12343( V4962 V4979 V6002 ) C12344( V4963 V4978 V6002 ) C12345( V4963 V4978 V6004 ) C12346( V4963 V4979 V6003 ) C12347( V4963 V6003 V6004 ) "];1909-&gt;2253[label="8: V4960 V4962 V4963 V4978 V4979 \nV6000 V6002 V6004 \n5: C4892 ,C4907 ,C12343 ,C12344 ,C12345 ,"];2254[shape=box, label="id:2254 level: 13\n9: V4944 V4946 V4947 V4962 V4963 \nV5984 V5986 V5987 V5988 \n11: C4876( V4944 V5987 ) C4877( V4946 V4947 ) C4892( V4962 V4963 ) C5844( V5984 V5987 ) C5845( V5986 V5987 ) \nC12296( V4946 V4962 V5987 ) C12297( V4946 V4963 V5986 ) C12298( V4947 V4962 V5986 ) C12299( V4947 V4962 V5988 ) C12300( V4947 V4963 V5987 ) C12301( V4947 V5987 V5988 ) "];1909-&gt;2254[label="8: V4944 V4946 V4947 V4962 V4963 \nV5984 V5986 V5988 \n5: C4877 ,C4892 ,C12297 ,C12298 ,C12299 ,"];2255[shape=box, label="id:2255 level: 13\n9: V4964 V4966 V4967 V4982 V4983 \nV6004 V6006 V6007 V6008 \n11: C4895( V4964 V6007 ) C4896( V4966 V4967 ) C4911( V4982 V4983 ) C5863( V6004 V6007 ) C5864( V6006 V6007 ) \nC12354( V4966 V4982 V6007 ) C12355( V4966 V4983 V6006 ) C12356( V4967 V4982 V6006 ) C12357( V4967 V4982 V6008 ) C12358( V4967 V4983 V6007 ) C12359( V4967 V6007 V6008 ) "];1910-&gt;2255[label="8: V4964 V4966 V4967 V4982 V4983 \nV6004 V6006 V6008 \n5: C4896 ,C4911 ,C12355 ,C12356 ,C12357 ,"];2256[shape=box, label="id:2256 level: 13\n9: V4948 V4950 V4951 V4966 V4967 \nV5988 V5990 V5991 V5992 \n11: C4880( V4948 V5991 ) C4881( V4950 V4951 ) C4896( V4966 V4967 ) C5848( V5988 V5991 ) C5849( V5990 V5991 ) \nC12308( V4950 V4966 V5991 ) C12309( V4950 V4967 V5990 ) C12310( V4951 V4966 V5990 ) C12311( V4951 V4966 V5992 ) C12312( V4951 V4967 V5991 ) C12313( V4951 V5991 V5992 ) "];1910-&gt;2256[label="8: V4948 V4950 V4951 V4966 V4967 \nV5988 V5990 V5992 \n5: C4881 ,C4896 ,C12309 ,C12310 ,C12311 ,"];2257[shape=box, label="id:2257 level: 13\n9: V4962 V4964 V4965 V4980 V4981 \nV6002 V6004 V6005 V6006 \n11: C4893( V4962 V6005 ) C4894( V4964 V4965 ) C4909( V4980 V4981 ) C5861( V6002 V6005 ) C5862( V6004 V6005 ) \nC12348( V4964 V4980 V6005 ) C12349( V4964 V4981 V6004 ) C12350( V4965 V4980 V6004 ) C12351( V4965 V4980 V6006 ) C12352( V4965 V4981 V6005 ) C12353( V4965 V6005 V6006 ) "];1911-&gt;2257[label="8: V4962 V4964 V4965 V4980 V4981 \nV6002 V6004 V6006 \n5: C4894 ,C4909 ,C12349 ,C12350 ,C12351 ,"];2258[shape=box, label="id:2258 level: 13\n9: V4946 V4948 V4949 V4964 V4965 \nV5986 V5988 V5989 V5990 \n11: C4878( V4946 V5989 ) C4879( V4948 V4949 ) C4894( V4964 V4965 ) C5846( V5986 V5989 ) C5847( V5988 V5989 ) \nC12302( V4948 V4964 V5989 ) C12303( V4948 V4965 V5988 ) C12304( V4949 V4964 V5988 ) C12305( V4949 V4964 V5990 ) C12306( V4949 V4965 V5989 ) C12307( V4949 V5989 V5990</w:t>
      </w:r>
    </w:p>
    <w:p>
      <w:pPr>
        <w:pStyle w:val="PreformattedText"/>
        <w:bidi w:val="0"/>
        <w:spacing w:before="0" w:after="0"/>
        <w:jc w:val="left"/>
        <w:rPr/>
      </w:pPr>
      <w:r>
        <w:rPr/>
        <w:t xml:space="preserve"> </w:t>
      </w:r>
      <w:r>
        <w:rPr/>
        <w:t>) "];1911-&gt;2258[label="8: V4946 V4948 V4949 V4964 V4965 \nV5986 V5988 V5990 \n5: C4879 ,C4894 ,C12303 ,C12304 ,C12305 ,"];2259[shape=box, label="id:2259 level: 13\n9: V4928 V4930 V4931 V4946 V4947 \nV5968 V5970 V5971 V5972 \n11: C4861( V4928 V5971 ) C4862( V4930 V4931 ) C4877( V4946 V4947 ) C5829( V5968 V5971 ) C5830( V5970 V5971 ) \nC12250( V4930 V4946 V5971 ) C12251( V4930 V4947 V5970 ) C12252( V4931 V4946 V5970 ) C12253( V4931 V4946 V5972 ) C12254( V4931 V4947 V5971 ) C12255( V4931 V5971 V5972 ) "];1913-&gt;2259[label="8: V4928 V4930 V4931 V4946 V4947 \nV5968 V5970 V5972 \n5: C4862 ,C4877 ,C12251 ,C12252 ,C12253 ,"];2260[shape=box, label="id:2260 level: 13\n9: V4912 V4914 V4915 V4930 V4931 \nV5952 V5954 V5955 V5956 \n11: C4846( V4912 V5955 ) C4847( V4914 V4915 ) C4862( V4930 V4931 ) C5814( V5952 V5955 ) C5815( V5954 V5955 ) \nC12204( V4914 V4930 V5955 ) C12205( V4914 V4931 V5954 ) C12206( V4915 V4930 V5954 ) C12207( V4915 V4930 V5956 ) C12208( V4915 V4931 V5955 ) C12209( V4915 V5955 V5956 ) "];1913-&gt;2260[label="8: V4912 V4914 V4915 V4930 V4931 \nV5952 V5954 V5956 \n5: C4847 ,C4862 ,C12205 ,C12206 ,C12207 ,"];2261[shape=box, label="id:2261 level: 13\n9: V4932 V4934 V4935 V4950 V4951 \nV5972 V5974 V5975 V5976 \n11: C4865( V4932 V5975 ) C4866( V4934 V4935 ) C4881( V4950 V4951 ) C5833( V5972 V5975 ) C5834( V5974 V5975 ) \nC12262( V4934 V4950 V5975 ) C12263( V4934 V4951 V5974 ) C12264( V4935 V4950 V5974 ) C12265( V4935 V4950 V5976 ) C12266( V4935 V4951 V5975 ) C12267( V4935 V5975 V5976 ) "];1914-&gt;2261[label="8: V4932 V4934 V4935 V4950 V4951 \nV5972 V5974 V5976 \n5: C4866 ,C4881 ,C12263 ,C12264 ,C12265 ,"];2262[shape=box, label="id:2262 level: 13\n9: V4916 V4918 V4919 V4934 V4935 \nV5956 V5958 V5959 V5960 \n11: C4850( V4916 V5959 ) C4851( V4918 V4919 ) C4866( V4934 V4935 ) C5818( V5956 V5959 ) C5819( V5958 V5959 ) \nC12216( V4918 V4934 V5959 ) C12217( V4918 V4935 V5958 ) C12218( V4919 V4934 V5958 ) C12219( V4919 V4934 V5960 ) C12220( V4919 V4935 V5959 ) C12221( V4919 V5959 V5960 ) "];1914-&gt;2262[label="8: V4916 V4918 V4919 V4934 V4935 \nV5956 V5958 V5960 \n5: C4851 ,C4866 ,C12217 ,C12218 ,C12219 ,"];2263[shape=box, label="id:2263 level: 13\n9: V4930 V4932 V4933 V4948 V4949 \nV5970 V5972 V5973 V5974 \n11: C4863( V4930 V5973 ) C4864( V4932 V4933 ) C4879( V4948 V4949 ) C5831( V5970 V5973 ) C5832( V5972 V5973 ) \nC12256( V4932 V4948 V5973 ) C12257( V4932 V4949 V5972 ) C12258( V4933 V4948 V5972 ) C12259( V4933 V4948 V5974 ) C12260( V4933 V4949 V5973 ) C12261( V4933 V5973 V5974 ) "];1915-&gt;2263[label="8: V4930 V4932 V4933 V4948 V4949 \nV5970 V5972 V5974 \n5: C4864 ,C4879 ,C12257 ,C12258 ,C12259 ,"];2264[shape=box, label="id:2264 level: 13\n9: V4914 V4916 V4917 V4932 V4933 \nV5954 V5956 V5957 V5958 \n11: C4848( V4914 V5957 ) C4849( V4916 V4917 ) C4864( V4932 V4933 ) C5816( V5954 V5957 ) C5817( V5956 V5957 ) \nC12210( V4916 V4932 V5957 ) C12211( V4916 V4933 V5956 ) C12212( V4917 V4932 V5956 ) C12213( V4917 V4932 V5958 ) C12214( V4917 V4933 V5957 ) C12215( V4917 V5957 V5958 ) "];1915-&gt;2264[label="8: V4914 V4916 V4917 V4932 V4933 \nV5954 V5956 V5958 \n5: C4849 ,C4864 ,C12211 ,C12212 ,C12213 ,"];2265[shape=box, label="id:2265 level: 13\n3: V3648 V3649 V3651 \n2: C3682( V3648 V3649 ) C3683( V3648 V3651 ) "];1916-&gt;2265[label="2: V3649 V3651 \n0: "];2266[shape=box, label="id:2266 level: 13\n6: V4158 V4159 V4160 V4161 V4224 \nV4225 \n7: C4165( V4158 V4159 ) C4166( V4160 V4161 ) C4228( V4224 V4225 ) C10332( V4158 V4160 V4225 ) C10333( V4158 V4161 V4224 ) \nC10334( V4159 V4160 V4224 ) C10335( V4159 V4161 V4225 ) "];1917-&gt;2266[label="4: V4160 V4161 V4224 V4225 \n2: C4166 ,C4228 ,"];2267[shape=box, label="id:2267 level: 13\n5: V2381 V2382 V2383 V4224 V4225 \n3: C2398( V2381 V2382 ) C2399( V2382 V2383 ) C4228( V4224 V4225 ) "];1919-&gt;2267[label="4: V2382 V2383 V4224 V4225 \n2: C2399 ,C4228 ,"];2268[shape=box, label="id:2268 level: 13\n4: V2091 V2092 V2093 V2095 \n3: C2113( V2091 V2092 ) C2114( V2092 V2093 ) C2115( V2092 V2095 ) "];1921-&gt;2268[label="3: V2091 V2093 V2095 \n0: "];2269[shape=box, label="id:2269 level: 13\n5: V2086 V2087 V2089 V2091 V2093 \n2: C2105( V2086 V2087 ) C2106( V2086 V2089 ) "];1921-&gt;2269[label="4: V2086 V2087 V2091 V2093 \n1: C2105 ,"];2270[shape=box, label="id:2270 level: 13\n6: V2048 V2049 V2050 V2051 V4226 \nV4227 \n7: C2070( V2048 V2049 ) C2071( V2050 V2051 ) C4229( V4226 V4227 ) C8192( V2048 V2050 V4227 ) C8193( V2048 V2051 V4226 ) \nC8194( V2049 V2050 V4226 ) C8195( V2049 V2051 V4227 ) "];1923-&gt;2270[label="4: V2050 V2051 V4226 V4227 \n2: C2071 ,C4229 ,"];2271[shape=box, label="id:2271 level: 13\n4: V2569 V2570 V2571 V2573 \n3: C2580( V2569 V2570 ) C2581( V2570 V2571 ) C2582( V2570 V2573 ) "];1927-&gt;2271[label="3: V2569 V2571 V2573 \n0: "];2272[shape=box, label="id:2272 level: 13\n4: V2567 V2568 V2569 V2571 \n3: C2577( V2567 V2568 ) C2578( V2568 V2569 ) C2579( V2568 V2571 ) "];1927-&gt;2272[label="3: V2567 V2569 V2571 \n0: "];2273[shape=box, label="id:2273 level: 13\n6: V2508 V2509 V2510 V2511 V4224 \nV4225 \n7: C2526( V2508 V2509 ) C2527( V2510 V2511 ) C4228( V4224 V4225 ) C8660( V2508 V2510 V4225 ) C8661( V2508 V2511 V4224 ) \nC8662( V2509 V2510 V4224 ) C8663( V2509 V2511 V4225 ) "];1932-&gt;2273[label="4: V2510 V2511 V4224 V4225 \n2: C2527 ,C4228 ,"];2274[shape=box, label="id:2274 level: 13\n4: V2225 V2226 V2227 V2229 \n3: C2240( V2225 V2226 ) C2241( V2226 V2227 ) C2242( V2226 V2229 ) "];1933-&gt;2274[label="3: V2225 V2227 V2229 \n0: "];2275[shape=box, label="id:2275 level: 13\n4: V2223 V2224 V2225 V2227 \n3: C2237( V2223 V2224 ) C2238( V2224 V2225 ) C2239( V2224 V2227 ) "];1933-&gt;2275[label="3: V2223 V2225 V2227 \n0: "];2276[shape=box, label="id:2276 level: 13\n4: V2217 V2218 V2219 V2221 \n3: C2230( V2217 V2218 ) C2231( V2218 V2219 ) C2232( V2218 V2221 ) "];1934-&gt;2276[label="3: V2217 V2219 V2221 \n0: "];2277[shape=box, label="id:2277 level: 13\n5: V2212 V2213 V2215 V2217 V2219 \n2: C2222( V2212 V2213 ) C2223( V2212 V2215 ) "];1934-&gt;2277[label="4: V2212 V2213 V2217 V2219 \n1: C2222 ,"];2278[shape=box, label="id:2278 level: 13\n4: V2241 V2242 V2243 V5857 \n3: C2256( V2241 V2242 ) C2257( V2242 V2243 ) C2258( V2242 V5857 ) "];1935-&gt;2278[label="3: V2241 V2243 V5857 \n0: "];2279[shape=box, label="id:2279 level: 13\n5: V2204 V2205 V2207 V2209 V2211 \n2: C2212( V2204 V2205 ) C2213( V2204 V2207 ) "];1938-&gt;2279[label="4: V2204 V2205 V2209 V2211 \n1: C2212 ,"];2280[shape=box, label="id:2280 level: 13\n5: V2190 V2191 V2193 V2195 V2197 \n2: C2199( V2190 V2191 ) C2200( V2190 V2193 ) "];1939-&gt;2280[label="4: V2190 V2191 V2195 V2197 \n1: C2199 ,"];2281[shape=box, label="id:2281 level: 13\n6: V2178 V2179 V2180 V2181 V4224 \nV4225 \n7: C2193( V2178 V2179 ) C2194( V2180 V2181 ) C4228( V4224 V4225 ) C8336( V2178 V2180 V4225 ) C8337( V2178 V2181 V4224 ) \nC8338( V2179 V2180 V4224 ) C8339( V2179 V2181 V4225 ) "];1940-&gt;2281[label="4: V2180 V2181 V4224 V4225 \n2: C2194 ,C4228 ,"];2282[shape=box, label="id:2282 level: 13\n4: V2339 V2340 V2341 V2343 \n3: C2355( V2339 V2340 ) C2356( V2340 V2341 ) C2357( V2340 V2343 ) "];1941-&gt;2282[label="3: V2339 V2341 V2343 \n0: "];2283[shape=box, label="id:2283 level: 13\n4: V2325 V2326 V2327 V2329 \n3: C2342( V2325 V2326 ) C2343( V2326 V2327 ) C2344( V2326 V2329 ) "];1943-&gt;2283[label="3: V2325 V2327 V2329 \n0: "];2284[shape=box, label="id:2284 level: 13\n5: V2321 V2322 V2323 V4224 V4225 \n3: C2338( V2321 V2322 ) C2339( V2322 V2323 ) C4228( V4224 V4225 ) "];1944-&gt;2284[label="4: V2322 V2323 V4224 V4225 \n2: C2339 ,C4228 ,"];2285[shape=box, label="id:2285 level: 13\n5: V2344 V2345 V2349 V2350 V2351 \n3: C2360( V2344 V2345 ) C2368( V2349 V2350 ) C2369( V2350 V2351 ) "];1946-&gt;2285[label="4: V2344 V2345 V2350 V2351 \n2: C2360 ,C2369 ,"];2286[shape=box, label="id:2286 level: 13\n8: V2370 V2371 V2372 V2373 V4284 \nV4285 V5888 V5889 \n8: C2385( V2370 V2371 ) C2386( V2372 V2373 ) C4258( V4284 V4285 ) C5753( V5888 V5889 ) C8528( V2370 V2372 V4285 ) \nC8529( V2370 V2373 V4284 ) C8530( V2371 V2372 V4284 ) C8531( V2371 V2373 V4285 ) "];1947-&gt;2286[label="6: V2370 V2371 V4284 V4285 V5888 \nV5889 \n3: C2385 ,C4258 ,C5753 ,"];2287[shape=box, label="id:2287 level: 13\n5: V2358 V2359 V2361 V2362 V2363 \n4: C2375( V2358 V2359 ) C2376( V2358 V2361 ) C2380( V2361 V2362 ) C2381( V2362 V2363 ) "];1948-&gt;2287[label="4: V2358 V2359 V2362 V2363 \n2: C2375 ,C2381 ,"];2288[shape=box, label="id:2288 level: 13\n5: V2502 V2503 V2507 V5920 V5921 \n3: C2517( V2502 V2503 ) C2525( V2507 V5920 ) C5783( V5920 V5921 ) "];1950-&gt;2288[label="4: V2502 V2503 V5920 V5921 \n2: C2517 ,C5783 ,"];2289[shape=box, label="id:2289 level: 13\n7: V2492 V2493 V2494 V2495 V2497 \nV4274 V4275 \n8: C2510( V2492 V2493 ) C2511( V2494 V2495 ) C2512( V2494 V2497 ) C4253( V4274 V4275 ) C8644( V2492 V2494 V4275 ) \nC8645( V2492 V2495 V4274 ) C8646( V2493 V2494 V4274 ) C8647( V2493 V2495 V4275 ) "];1951-&gt;2289[label="6: V2492 V2493 V2495 V2497 V4274 \nV4275 \n4: C2510 ,C4253 ,C8645 ,C8647 ,"];2290[shape=box, label="id:2290 level: 13\n5: V2486 V2487 V2491 V2492 V2493 \n3: C2501( V2486 V2487 ) C2509( V2491 V2492 ) C2510( V2492 V2493 ) "];1952-&gt;2290[label="4: V2486 V2487 V2492 V2493 \n2: C2501 ,C2510 ,"];2291[shape=box, label="id:2291 level: 13\n8: V2476 V2477 V2478 V2479 V2484 \nV2485 V4258 V4259 \n8: C2490( V2476 V2477 ) C2491( V2478 V2479 ) C2500( V2484 V2485 ) C4245( V4258 V4259 ) C8636( V2476 V2478 V4259 ) \nC8637( V2476 V2479 V4258 ) C8638( V2477 V2478 V4258 ) C8639( V2477 V2479 V4259 ) "];1953-&gt;2291[label="6: V2476 V2477 V2484 V2485 V4258 \nV4259 \n3: C2490 ,C2500 ,C4245 ,"];2292[shape=box, label="id:2292 level: 13\n8: V2464 V2465 V2466 V2467 V2474 \nV2475 V4246 V4247 \n8: C2476( V2464 V2465 ) C2477( V2466 V2467 ) C2489( V2474 V2475 ) C4239( V4246 V4247 ) C8628( V2464 V2466 V4247 ) \nC8629( V2464 V2467 V4246 ) C8630( V2465 V2466 V4246 ) C8631( V2465 V2467 V4247 ) "];1954-&gt;2292[label="6: V2464 V2465 V2474 V2475 V4246 \nV4247 \n3: C2476 ,C2489 ,C4239 ,"];2293[shape=box, label="id:2293</w:t>
      </w:r>
    </w:p>
    <w:p>
      <w:pPr>
        <w:pStyle w:val="PreformattedText"/>
        <w:bidi w:val="0"/>
        <w:spacing w:before="0" w:after="0"/>
        <w:jc w:val="left"/>
        <w:rPr/>
      </w:pPr>
      <w:r>
        <w:rPr/>
        <w:t xml:space="preserve"> </w:t>
      </w:r>
      <w:r>
        <w:rPr/>
        <w:t>level: 13\n8: V2456 V2457 V2460 V2461 V2464 \nV2465 V4242 V4243 \n4: C2466( V2456 V2457 ) C2472( V2460 V2461 ) C2476( V2464 V2465 ) C4237( V4242 V4243 ) "];1954-&gt;2293[label="6: V2456 V2457 V2464 V2465 V4242 \nV4243 \n3: C2466 ,C2476 ,C4237 ,"];2294[shape=box, label="id:2294 level: 13\n8: V2450 V2451 V2454 V2455 V4224 \nV4225 V4230 V4231 \n4: C2459( V2450 V2451 ) C2465( V2454 V2455 ) C4228( V4224 V4225 ) C4231( V4230 V4231 ) "];1955-&gt;2294[label="6: V2454 V2455 V4224 V4225 V4230 \nV4231 \n3: C2465 ,C4228 ,C4231 ,"];2295[shape=box, label="id:2295 level: 13\n18: V4890 V4892 V4893 V4894 V4895 \nV4906 V4908 V4909 V4910 V4911 V4924 \nV4925 V4926 V4927 V5930 V5932 V5946 \nV5948 \n10: C4827( V4892 V4893 ) C4829( V4894 V4895 ) C4842( V4908 V4909 ) C4844( V4910 V4911 ) C4857( V4924 V4925 ) \nC4859( V4926 V4927 ) C12143( V4892 V4909 V5932 ) C12144( V4893 V4908 V5932 ) C12189( V4908 V4925 V5948 ) C12190( V4909 V4924 V5948 ) "];1956-&gt;2295[label="14: V4890 V4892 V4893 V4894 V4895 \nV4906 V4924 V4925 V4926 V4927 V5930 \nV5932 V5946 V5948 \n4: C4827 ,C4829 ,C4857 ,C4859 ,"];2296[shape=box, label="id:2296 level: 13\n20: V4886 V4888 V4889 V4890 V4891 \nV4902 V4904 V4906 V4920 V4921 V4922 \nV4923 V5926 V5928 V5930 V5932 V5942 \nV5944 V5946 V5948 \n10: C4823( V4888 V4889 ) C4825( V4890 V4891 ) C4853( V4920 V4921 ) C4855( V4922 V4923 ) C12132( V4889 V4904 V5928 ) \nC12133( V4889 V4904 V5930 ) C12138( V4891 V4906 V5930 ) C12139( V4891 V4906 V5932 ) C12177( V4904 V4921 V5944 ) C12183( V4906 V4923 V5946 ) "];1956-&gt;2296[label="19: V4886 V4888 V4889 V4890 V4891 \nV4902 V4906 V4920 V4921 V4922 V4923 \nV5926 V5928 V5930 V5932 V5942 V5944 \nV5946 V5948 \n7: C4823 ,C4825 ,C4853 ,C4855 ,C12138 ,\nC12139 ,C12183 ,"];2297[shape=box, label="id:2297 level: 13\n18: V4858 V4860 V4861 V4862 V4863 \nV4874 V4876 V4877 V4878 V4879 V4892 \nV4893 V4894 V4895 V5898 V5900 V5914 \nV5916 \n10: C4797( V4860 V4861 ) C4799( V4862 V4863 ) C4812( V4876 V4877 ) C4814( V4878 V4879 ) C4827( V4892 V4893 ) \nC4829( V4894 V4895 ) C12051( V4860 V4877 V5900 ) C12052( V4861 V4876 V5900 ) C12097( V4876 V4893 V5916 ) C12098( V4877 V4892 V5916 ) "];1957-&gt;2297[label="14: V4858 V4860 V4861 V4862 V4863 \nV4874 V4892 V4893 V4894 V4895 V5898 \nV5900 V5914 V5916 \n4: C4797 ,C4799 ,C4827 ,C4829 ,"];2298[shape=box, label="id:2298 level: 13\n20: V4854 V4856 V4857 V4858 V4859 \nV4870 V4872 V4874 V4888 V4889 V4890 \nV4891 V5894 V5896 V5898 V5900 V5910 \nV5912 V5914 V5916 \n10: C4793( V4856 V4857 ) C4795( V4858 V4859 ) C4823( V4888 V4889 ) C4825( V4890 V4891 ) C12040( V4857 V4872 V5896 ) \nC12041( V4857 V4872 V5898 ) C12046( V4859 V4874 V5898 ) C12047( V4859 V4874 V5900 ) C12085( V4872 V4889 V5912 ) C12091( V4874 V4891 V5914 ) "];1957-&gt;2298[label="19: V4854 V4856 V4857 V4858 V4859 \nV4870 V4874 V4888 V4889 V4890 V4891 \nV5894 V5896 V5898 V5900 V5910 V5912 \nV5914 V5916 \n7: C4793 ,C4795 ,C4823 ,C4825 ,C12046 ,\nC12047 ,C12091 ,"];2299[shape=box, label="id:2299 level: 13\n18: V4880 V4881 V4882 V4883 V4896 \nV4898 V4912 V4913 V4914 V4915 V5920 \nV5921 V5922 V5924 V5936 V5937 V5938 \nV5940 \n15: C4815( V4880 V4881 ) C4817( V4882 V4883 ) C4845( V4912 V4913 ) C4847( V4914 V4915 ) C5783( V5920 V5921 ) \nC5798( V5936 V5937 ) C12106( V4880 V4896 V5921 ) C12108( V4881 V4896 V5920 ) C12109( V4881 V4896 V5922 ) C12111( V4881 V5921 V5922 ) C12114( V4883 V4898 V5922 ) \nC12115( V4883 V4898 V5924 ) C12152( V4896 V4912 V5937 ) C12153( V4896 V4913 V5936 ) C12159( V4898 V4915 V5938 ) "];1958-&gt;2299[label="17: V4880 V4881 V4882 V4883 V4898 \nV4912 V4913 V4914 V4915 V5920 V5921 \nV5922 V5924 V5936 V5937 V5938 V5940 \n10: C4815 ,C4817 ,C4845 ,C4847 ,C5783 ,\nC5798 ,C12111 ,C12114 ,C12115 ,C12159 ,"];2300[shape=box, label="id:2300 level: 13\n20: V4882 V4884 V4885 V4886 V4887 \nV4898 V4900 V4902 V4916 V4917 V4918 \nV4919 V5922 V5924 V5926 V5928 V5938 \nV5940 V5942 V5944 \n10: C4819( V4884 V4885 ) C4821( V4886 V4887 ) C4849( V4916 V4917 ) C4851( V4918 V4919 ) C12120( V4885 V4900 V5924 ) \nC12121( V4885 V4900 V5926 ) C12126( V4887 V4902 V5926 ) C12127( V4887 V4902 V5928 ) C12165( V4900 V4917 V5940 ) C12171( V4902 V4919 V5942 ) "];1958-&gt;2300[label="19: V4882 V4884 V4885 V4886 V4887 \nV4898 V4902 V4916 V4917 V4918 V4919 \nV5922 V5924 V5926 V5928 V5938 V5940 \nV5942 V5944 \n7: C4819 ,C4821 ,C4849 ,C4851 ,C12126 ,\nC12127 ,C12171 ,"];2301[shape=box, label="id:2301 level: 13\n18: V4848 V4849 V4850 V4851 V4864 \nV4866 V4880 V4881 V4882 V4883 V5888 \nV5889 V5890 V5892 V5904 V5905 V5906 \nV5908 \n15: C4785( V4848 V4849 ) C4787( V4850 V4851 ) C4815( V4880 V4881 ) C4817( V4882 V4883 ) C5753( V5888 V5889 ) \nC5768( V5904 V5905 ) C12014( V4848 V4864 V5889 ) C12016( V4849 V4864 V5888 ) C12017( V4849 V4864 V5890 ) C12019( V4849 V5889 V5890 ) C12022( V4851 V4866 V5890 ) \nC12023( V4851 V4866 V5892 ) C12060( V4864 V4880 V5905 ) C12061( V4864 V4881 V5904 ) C12067( V4866 V4883 V5906 ) "];1959-&gt;2301[label="17: V4848 V4849 V4850 V4851 V4866 \nV4880 V4881 V4882 V4883 V5888 V5889 \nV5890 V5892 V5904 V5905 V5906 V5908 \n10: C4785 ,C4787 ,C4815 ,C4817 ,C5753 ,\nC5768 ,C12019 ,C12022 ,C12023 ,C12067 ,"];2302[shape=box, label="id:2302 level: 13\n20: V4850 V4852 V4853 V4854 V4855 \nV4866 V4868 V4870 V4884 V4885 V4886 \nV4887 V5890 V5892 V5894 V5896 V5906 \nV5908 V5910 V5912 \n10: C4789( V4852 V4853 ) C4791( V4854 V4855 ) C4819( V4884 V4885 ) C4821( V4886 V4887 ) C12028( V4853 V4868 V5892 ) \nC12029( V4853 V4868 V5894 ) C12034( V4855 V4870 V5894 ) C12035( V4855 V4870 V5896 ) C12073( V4868 V4885 V5908 ) C12079( V4870 V4887 V5910 ) "];1959-&gt;2302[label="19: V4850 V4852 V4853 V4854 V4855 \nV4866 V4870 V4884 V4885 V4886 V4887 \nV5890 V5892 V5894 V5896 V5906 V5908 \nV5910 V5912 \n7: C4789 ,C4791 ,C4819 ,C4821 ,C12034 ,\nC12035 ,C12079 ,"];2303[shape=box, label="id:2303 level: 13\n18: V4826 V4828 V4829 V4830 V4831 \nV4842 V4844 V4845 V4846 V4847 V4860 \nV4861 V4862 V4863 V5866 V5868 V5882 \nV5884 \n10: C4767( V4828 V4829 ) C4769( V4830 V4831 ) C4782( V4844 V4845 ) C4784( V4846 V4847 ) C4797( V4860 V4861 ) \nC4799( V4862 V4863 ) C11959( V4828 V4845 V5868 ) C11960( V4829 V4844 V5868 ) C12005( V4844 V4861 V5884 ) C12006( V4845 V4860 V5884 ) "];1960-&gt;2303[label="14: V4826 V4828 V4829 V4830 V4831 \nV4842 V4860 V4861 V4862 V4863 V5866 \nV5868 V5882 V5884 \n4: C4767 ,C4769 ,C4797 ,C4799 ,"];2304[shape=box, label="id:2304 level: 13\n20: V4822 V4824 V4825 V4826 V4827 \nV4838 V4840 V4842 V4856 V4857 V4858 \nV4859 V5862 V5864 V5866 V5868 V5878 \nV5880 V5882 V5884 \n10: C4763( V4824 V4825 ) C4765( V4826 V4827 ) C4793( V4856 V4857 ) C4795( V4858 V4859 ) C11948( V4825 V4840 V5864 ) \nC11949( V4825 V4840 V5866 ) C11954( V4827 V4842 V5866 ) C11955( V4827 V4842 V5868 ) C11993( V4840 V4857 V5880 ) C11999( V4842 V4859 V5882 ) "];1960-&gt;2304[label="19: V4822 V4824 V4825 V4826 V4827 \nV4838 V4842 V4856 V4857 V4858 V4859 \nV5862 V5864 V5866 V5868 V5878 V5880 \nV5882 V5884 \n7: C4763 ,C4765 ,C4793 ,C4795 ,C11954 ,\nC11955 ,C11999 ,"];2305[shape=box, label="id:2305 level: 13\n18: V4794 V4796 V4797 V4798 V4799 \nV4810 V4812 V4813 V4814 V4815 V4828 \nV4829 V4830 V4831 V5834 V5836 V5850 \nV5852 \n10: C4737( V4796 V4797 ) C4739( V4798 V4799 ) C4752( V4812 V4813 ) C4754( V4814 V4815 ) C4767( V4828 V4829 ) \nC4769( V4830 V4831 ) C11867( V4796 V4813 V5836 ) C11868( V4797 V4812 V5836 ) C11913( V4812 V4829 V5852 ) C11914( V4813 V4828 V5852 ) "];1961-&gt;2305[label="14: V4794 V4796 V4797 V4798 V4799 \nV4810 V4828 V4829 V4830 V4831 V5834 \nV5836 V5850 V5852 \n4: C4737 ,C4739 ,C4767 ,C4769 ,"];2306[shape=box, label="id:2306 level: 13\n20: V4790 V4792 V4793 V4794 V4795 \nV4806 V4808 V4810 V4824 V4825 V4826 \nV4827 V5830 V5832 V5834 V5836 V5846 \nV5848 V5850 V5852 \n10: C4733( V4792 V4793 ) C4735( V4794 V4795 ) C4763( V4824 V4825 ) C4765( V4826 V4827 ) C11856( V4793 V4808 V5832 ) \nC11857( V4793 V4808 V5834 ) C11862( V4795 V4810 V5834 ) C11863( V4795 V4810 V5836 ) C11901( V4808 V4825 V5848 ) C11907( V4810 V4827 V5850 ) "];1961-&gt;2306[label="19: V4790 V4792 V4793 V4794 V4795 \nV4806 V4810 V4824 V4825 V4826 V4827 \nV5830 V5832 V5834 V5836 V5846 V5848 \nV5850 V5852 \n7: C4733 ,C4735 ,C4763 ,C4765 ,C11862 ,\nC11863 ,C11907 ,"];2307[shape=box, label="id:2307 level: 13\n18: V4816 V4817 V4818 V4819 V4832 \nV4834 V4848 V4849 V4850 V4851 V5856 \nV5857 V5858 V5860 V5872 V5873 V5874 \nV5876 \n15: C4755( V4816 V4817 ) C4757( V4818 V4819 ) C4785( V4848 V4849 ) C4787( V4850 V4851 ) C5723( V5856 V5857 ) \nC5738( V5872 V5873 ) C11922( V4816 V4832 V5857 ) C11924( V4817 V4832 V5856 ) C11925( V4817 V4832 V5858 ) C11927( V4817 V5857 V5858 ) C11930( V4819 V4834 V5858 ) \nC11931( V4819 V4834 V5860 ) C11968( V4832 V4848 V5873 ) C11969( V4832 V4849 V5872 ) C11975( V4834 V4851 V5874 ) "];1962-&gt;2307[label="17: V4816 V4817 V4818 V4819 V4834 \nV4848 V4849 V4850 V4851 V5856 V5857 \nV5858 V5860 V5872 V5873 V5874 V5876 \n10: C4755 ,C4757 ,C4785 ,C4787 ,C5723 ,\nC5738 ,C11927 ,C11930 ,C11931 ,C11975 ,"];2308[shape=box, label="id:2308 level: 13\n20: V4818 V4820 V4821 V4822 V4823 \nV4834 V4836 V4838 V4852 V4853 V4854 \nV4855 V5858 V5860 V5862 V5864 V5874 \nV5876 V5878 V5880 \n10: C4759( V4820 V4821 ) C4761( V4822 V4823 ) C4789( V4852 V4853 ) C4791( V4854 V4855 ) C11936( V4821 V4836 V5860 ) \nC11937( V4821 V4836 V5862 ) C11942( V4823 V4838 V5862 ) C11943( V4823 V4838 V5864 ) C11981( V4836 V4853 V5876 ) C11987( V4838 V4855 V5878 ) "];1962-&gt;2308[label="19: V4818 V4820 V4821 V4822 V4823 \nV4834 V4838 V4852 V4853 V4854 V4855 \nV5858 V5860 V5862 V5864 V5874 V5876 \nV5878 V5880 \n7: C4759 ,C4761 ,C4789 ,C4791 ,C11942 ,\nC11943 ,C11987 ,"];2309[shape=box, label="id:2309 level: 13\n18: V4784 V4785 V4786 V4787 V4800 \nV4802 V4816 V4817 V4818 V4819 V5824 \nV5825 V5826 V5828 V5840 V5841 V5842 \nV5844 \n15: C4725( V4784 V4785 ) C4727( V4786 V4787 ) C4755( V4816 V4817 ) C4757( V4818 V4819 ) C5693( V5824 V5825 ) \nC5708( V5840 V5841 ) C11830( V4784 V4800 V5825 ) C11832( V4785 V4800 V5824 ) C11833( V4785 V4800 V5826 ) C11835( V4785 V5825</w:t>
      </w:r>
    </w:p>
    <w:p>
      <w:pPr>
        <w:pStyle w:val="PreformattedText"/>
        <w:bidi w:val="0"/>
        <w:spacing w:before="0" w:after="0"/>
        <w:jc w:val="left"/>
        <w:rPr/>
      </w:pPr>
      <w:r>
        <w:rPr/>
        <w:t xml:space="preserve"> </w:t>
      </w:r>
      <w:r>
        <w:rPr/>
        <w:t>V5826 ) C11838( V4787 V4802 V5826 ) \nC11839( V4787 V4802 V5828 ) C11876( V4800 V4816 V5841 ) C11877( V4800 V4817 V5840 ) C11883( V4802 V4819 V5842 ) "];1963-&gt;2309[label="17: V4784 V4785 V4786 V4787 V4802 \nV4816 V4817 V4818 V4819 V5824 V5825 \nV5826 V5828 V5840 V5841 V5842 V5844 \n10: C4725 ,C4727 ,C4755 ,C4757 ,C5693 ,\nC5708 ,C11835 ,C11838 ,C11839 ,C11883 ,"];2310[shape=box, label="id:2310 level: 13\n20: V4786 V4788 V4789 V4790 V4791 \nV4802 V4804 V4806 V4820 V4821 V4822 \nV4823 V5826 V5828 V5830 V5832 V5842 \nV5844 V5846 V5848 \n10: C4729( V4788 V4789 ) C4731( V4790 V4791 ) C4759( V4820 V4821 ) C4761( V4822 V4823 ) C11844( V4789 V4804 V5828 ) \nC11845( V4789 V4804 V5830 ) C11850( V4791 V4806 V5830 ) C11851( V4791 V4806 V5832 ) C11889( V4804 V4821 V5844 ) C11895( V4806 V4823 V5846 ) "];1963-&gt;2310[label="19: V4786 V4788 V4789 V4790 V4791 \nV4802 V4806 V4820 V4821 V4822 V4823 \nV5826 V5828 V5830 V5832 V5842 V5844 \nV5846 V5848 \n7: C4729 ,C4731 ,C4759 ,C4761 ,C11850 ,\nC11851 ,C11895 ,"];2311[shape=box, label="id:2311 level: 13\n3: V1655 V1656 V1657 \n2: C1709( V1655 V1656 ) C1710( V1656 V1657 ) "];1964-&gt;2311[label="2: V1656 V1657 \n1: C1710 ,"];2312[shape=box, label="id:2312 level: 13\n3: V1984 V1985 V1987 \n2: C2014( V1984 V1985 ) C2015( V1984 V1987 ) "];1967-&gt;2312[label="2: V1985 V1987 \n0: "];2313[shape=box, label="id:2313 level: 13\n6: V1914 V1915 V1916 V1917 V4224 \nV4225 \n7: C1953( V1914 V1915 ) C1954( V1916 V1917 ) C4228( V4224 V4225 ) C8024( V1914 V1916 V4225 ) C8025( V1914 V1917 V4224 ) \nC8026( V1915 V1916 V4224 ) C8027( V1915 V1917 V4225 ) "];1968-&gt;2313[label="4: V1916 V1917 V4224 V4225 \n2: C1954 ,C4228 ,"];2314[shape=box, label="id:2314 level: 13\n7: V1784 V1785 V1786 V1787 V1789 \nV4226 V4227 \n8: C1832( V1784 V1785 ) C1833( V1786 V1787 ) C1834( V1786 V1789 ) C4229( V4226 V4227 ) C7876( V1784 V1786 V4227 ) \nC7877( V1784 V1787 V4226 ) C7878( V1785 V1786 V4226 ) C7879( V1785 V1787 V4227 ) "];1971-&gt;2314[label="6: V1784 V1785 V1787 V1789 V4226 \nV4227 \n4: C1832 ,C4229 ,C7877 ,C7879 ,"];2315[shape=box, label="id:2315 level: 13\n3: V1854 V1855 V1857 \n2: C1897( V1854 V1855 ) C1898( V1854 V1857 ) "];1977-&gt;2315[label="2: V1855 V1857 \n0: "];2316[shape=box, label="id:2316 level: 13\n4: V1877 V1878 V1879 V1881 \n3: C1920( V1877 V1878 ) C1921( V1878 V1879 ) C1922( V1878 V1881 ) "];1979-&gt;2316[label="3: V1877 V1879 V1881 \n0: "];2317[shape=box, label="id:2317 level: 13\n4: V1875 V1876 V1877 V1879 \n3: C1917( V1875 V1876 ) C1918( V1876 V1877 ) C1919( V1876 V1879 ) "];1979-&gt;2317[label="3: V1875 V1877 V1879 \n0: "];2318[shape=box, label="id:2318 level: 13\n5: V1888 V1889 V1891 V1892 V1893 \n4: C1928( V1888 V1889 ) C1929( V1888 V1891 ) C1933( V1891 V1892 ) C1934( V1892 V1893 ) "];1980-&gt;2318[label="4: V1888 V1889 V1892 V1893 \n2: C1928 ,C1934 ,"];2319[shape=box, label="id:2319 level: 13\n4: V1911 V1912 V1913 V5777 \n3: C1949( V1911 V1912 ) C1950( V1912 V1913 ) C1951( V1912 V5777 ) "];1981-&gt;2319[label="3: V1911 V1913 V5777 \n0: "];2320[shape=box, label="id:2320 level: 13\n7: V1902 V1903 V1904 V1905 V1907 \nV4278 V4279 \n8: C1941( V1902 V1903 ) C1942( V1904 V1905 ) C1943( V1904 V1907 ) C4255( V4278 V4279 ) C8012( V1902 V1904 V4279 ) \nC8013( V1902 V1905 V4278 ) C8014( V1903 V1904 V4278 ) C8015( V1903 V1905 V4279 ) "];1982-&gt;2320[label="6: V1902 V1903 V1905 V1907 V4278 \nV4279 \n4: C1941 ,C4255 ,C8013 ,C8015 ,"];2321[shape=box, label="id:2321 level: 13\n4: V1609 V1610 V1611 V1613 \n3: C1656( V1609 V1610 ) C1657( V1610 V1611 ) C1658( V1610 V1613 ) "];1984-&gt;2321[label="3: V1609 V1611 V1613 \n0: "];2322[shape=box, label="id:2322 level: 13\n5: V1600 V1601 V1603 V1605 V1607 \n2: C1644( V1600 V1601 ) C1645( V1600 V1603 ) "];1985-&gt;2322[label="4: V1600 V1601 V1605 V1607 \n1: C1644 ,"];2323[shape=box, label="id:2323 level: 13\n7: V1594 V1595 V1596 V1597 V1599 \nV4234 V4235 \n8: C1639( V1594 V1595 ) C1640( V1596 V1597 ) C1641( V1596 V1599 ) C4233( V4234 V4235 ) C7692( V1594 V1596 V4235 ) \nC7693( V1594 V1597 V4234 ) C7694( V1595 V1596 V4234 ) C7695( V1595 V1597 V4235 ) "];1986-&gt;2323[label="6: V1594 V1595 V1597 V1599 V4234 \nV4235 \n4: C1639 ,C4233 ,C7693 ,C7695 ,"];2324[shape=box, label="id:2324 level: 13\n5: V1589 V1590 V1591 V4226 V4227 \n3: C1634( V1589 V1590 ) C1635( V1590 V1591 ) C4229( V4226 V4227 ) "];1987-&gt;2324[label="4: V1590 V1591 V4226 V4227 \n2: C1635 ,C4229 ,"];2325[shape=box, label="id:2325 level: 13\n7: V1590 V1591 V1593 V1594 V1595 \nV4230 V4231 \n6: C1635( V1590 V1591 ) C1638( V1593 V1594 ) C1639( V1594 V1595 ) C4231( V4230 V4231 ) C7689( V1590 V1593 V4230 ) \nC7691( V1591 V1593 V4231 ) "];1987-&gt;2325[label="6: V1590 V1591 V1594 V1595 V4230 \nV4231 \n3: C1635 ,C1639 ,C4231 ,"];2326[shape=box, label="id:2326 level: 13\n4: V1647 V1648 V1649 V5713 \n3: C1697( V1647 V1648 ) C1698( V1648 V1649 ) C1699( V1648 V5713 ) "];1988-&gt;2326[label="3: V1647 V1649 V5713 \n0: "];2327[shape=box, label="id:2327 level: 13\n5: V1636 V1637 V1643 V1644 V1645 \n3: C1682( V1636 V1637 ) C1693( V1643 V1644 ) C1694( V1644 V1645 ) "];1989-&gt;2327[label="4: V1636 V1637 V1644 V1645 \n2: C1682 ,C1694 ,"];2328[shape=box, label="id:2328 level: 13\n7: V1628 V1629 V1630 V1631 V1633 \nV4268 V4269 \n8: C1676( V1628 V1629 ) C1677( V1630 V1631 ) C1678( V1630 V1633 ) C4250( V4268 V4269 ) C7720( V1628 V1630 V4269 ) \nC7721( V1628 V1631 V4268 ) C7722( V1629 V1630 V4268 ) C7723( V1629 V1631 V4269 ) "];1990-&gt;2328[label="6: V1628 V1629 V1631 V1633 V4268 \nV4269 \n4: C1676 ,C4250 ,C7721 ,C7723 ,"];2329[shape=box, label="id:2329 level: 13\n5: V1620 V1621 V1625 V1626 V1627 \n3: C1666( V1620 V1621 ) C1674( V1625 V1626 ) C1675( V1626 V1627 ) "];1991-&gt;2329[label="4: V1620 V1621 V1626 V1627 \n2: C1666 ,C1675 ,"];2330[shape=box, label="id:2330 level: 13\n7: V1614 V1615 V1616 V1617 V1619 \nV4254 V4255 \n8: C1661( V1614 V1615 ) C1662( V1616 V1617 ) C1663( V1616 V1619 ) C4243( V4254 V4255 ) C7708( V1614 V1616 V4255 ) \nC7709( V1614 V1617 V4254 ) C7710( V1615 V1616 V4254 ) C7711( V1615 V1617 V4255 ) "];1992-&gt;2330[label="6: V1614 V1615 V1617 V1619 V4254 \nV4255 \n4: C1661 ,C4243 ,C7709 ,C7711 ,"];2331[shape=box, label="id:2331 level: 13\n5: V1758 V1759 V1763 V1764 V1765 \n3: C1807( V1758 V1759 ) C1815( V1763 V1764 ) C1816( V1764 V1765 ) "];1993-&gt;2331[label="4: V1758 V1759 V1764 V1765 \n2: C1807 ,C1816 ,"];2332[shape=box, label="id:2332 level: 13\n8: V1766 V1767 V1768 V1769 V1772 \nV1773 V4274 V4275 \n8: C1817( V1766 V1767 ) C1818( V1768 V1769 ) C1824( V1772 V1773 ) C4253( V4274 V4275 ) C7852( V1766 V1768 V4275 ) \nC7853( V1766 V1769 V4274 ) C7854( V1767 V1768 V4274 ) C7855( V1767 V1769 V4275 ) "];1995-&gt;2332[label="6: V1766 V1767 V1772 V1773 V4274 \nV4275 \n3: C1817 ,C1824 ,C4253 ,"];2333[shape=box, label="id:2333 level: 13\n10: V1776 V1777 V1778 V1779 V4284 \nV4285 V4286 V4287 V5744 V5745 \n9: C1826( V1776 V1777 ) C1827( V1778 V1779 ) C4258( V4284 V4285 ) C4259( V4286 V4287 ) C5618( V5744 V5745 ) \nC7864( V1776 V1778 V4285 ) C7865( V1776 V1779 V4284 ) C7866( V1777 V1778 V4284 ) C7867( V1777 V1779 V4285 ) "];1996-&gt;2333[label="8: V1776 V1777 V4284 V4285 V4286 \nV4287 V5744 V5745 \n4: C1826 ,C4258 ,C4259 ,C5618 ,"];2334[shape=box, label="id:2334 level: 13\n10: V1772 V1773 V1774 V1775 V1776 \nV1777 V4280 V4281 V4282 V4283 \n13: C1824( V1772 V1773 ) C1825( V1774 V1775 ) C1826( V1776 V1777 ) C4256( V4280 V4281 ) C4257( V4282 V4283 ) \nC7856( V1772 V1774 V4281 ) C7857( V1772 V1775 V4280 ) C7858( V1773 V1774 V4280 ) C7859( V1773 V1775 V4281 ) C7860( V1774 V1776 V4283 ) C7861( V1774 V1777 V4282 ) \nC7862( V1775 V1776 V4282 ) C7863( V1775 V1777 V4283 ) "];1996-&gt;2334[label="8: V1772 V1773 V1776 V1777 V4280 \nV4281 V4282 V4283 \n4: C1824 ,C1826 ,C4256 ,C4257 ,"];2335[shape=box, label="id:2335 level: 13\n7: V1748 V1749 V1750 V1751 V1753 \nV4256 V4257 \n8: C1800( V1748 V1749 ) C1801( V1750 V1751 ) C1802( V1750 V1753 ) C4244( V4256 V4257 ) C7832( V1748 V1750 V4257 ) \nC7833( V1748 V1751 V4256 ) C7834( V1749 V1750 V4256 ) C7835( V1749 V1751 V4257 ) "];1997-&gt;2335[label="6: V1748 V1749 V1751 V1753 V4256 \nV4257 \n4: C1800 ,C4244 ,C7833 ,C7835 ,"];2336[shape=box, label="id:2336 level: 13\n7: V1744 V1745 V1747 V1748 V1749 \nV4252 V4253 \n6: C1796( V1744 V1745 ) C1799( V1747 V1748 ) C1800( V1748 V1749 ) C4242( V4252 V4253 ) C7829( V1744 V1747 V4252 ) \nC7831( V1745 V1747 V4253 ) "];1998-&gt;2336[label="6: V1744 V1745 V1748 V1749 V4252 \nV4253 \n3: C1796 ,C1800 ,C4242 ,"];2337[shape=box, label="id:2337 level: 13\n7: V1740 V1741 V1743 V1744 V1745 \nV4248 V4249 \n6: C1792( V1740 V1741 ) C1795( V1743 V1744 ) C1796( V1744 V1745 ) C4240( V4248 V4249 ) C7825( V1740 V1743 V4248 ) \nC7827( V1741 V1743 V4249 ) "];1998-&gt;2337[label="6: V1740 V1741 V1744 V1745 V4248 \nV4249 \n3: C1792 ,C1796 ,C4240 ,"];2338[shape=box, label="id:2338 level: 13\n7: V1736 V1737 V1739 V1740 V1741 \nV4244 V4245 \n6: C1788( V1736 V1737 ) C1791( V1739 V1740 ) C1792( V1740 V1741 ) C4238( V4244 V4245 ) C7821( V1736 V1739 V4244 ) \nC7823( V1737 V1739 V4245 ) "];1999-&gt;2338[label="6: V1736 V1737 V1740 V1741 V4244 \nV4245 \n3: C1788 ,C1792 ,C4238 ,"];2339[shape=box, label="id:2339 level: 13\n7: V1730 V1731 V1733 V1734 V1735 \nV4238 V4239 \n6: C1783( V1730 V1731 ) C1786( V1733 V1734 ) C1787( V1734 V1735 ) C4235( V4238 V4239 ) C7813( V1730 V1733 V4238 ) \nC7815( V1731 V1733 V4239 ) "];2000-&gt;2339[label="6: V1730 V1731 V1734 V1735 V4238 \nV4239 \n3: C1783 ,C1787 ,C4235 ,"];2340[shape=box, label="id:2340 level: 13\n12: V1726 V1727 V1730 V1731 V4226 \nV4227 V4228 V4229 V4230 V4231 V4234 \nV4235 \n6: C1779( V1726 V1727 ) C1783( V1730 V1731 ) C4229( V4226 V4227 ) C4230( V4228 V4229 ) C4231( V4230 V4231 ) \nC4233( V4234 V4235 ) "];2000-&gt;2340[label="10: V1730 V1731 V4226 V4227 V4228 \nV4229 V4230 V4231 V4234 V4235 \n5: C1783 ,C4229 ,C4230 ,C4231 ,C4233 ,"];2341[shape=box, label="id:2341 level: 13\n7: V1580 V1581 V1583 V4286 V4287 \nV5696 V5697 \n6: C1624( V1580 V1581 ) C1627( V1583 V5696 ) C4259( V4286 V4287 ) C5573( V5696 V5697 ) C7681( V1580</w:t>
      </w:r>
    </w:p>
    <w:p>
      <w:pPr>
        <w:pStyle w:val="PreformattedText"/>
        <w:bidi w:val="0"/>
        <w:spacing w:before="0" w:after="0"/>
        <w:jc w:val="left"/>
        <w:rPr/>
      </w:pPr>
      <w:r>
        <w:rPr/>
        <w:t xml:space="preserve"> </w:t>
      </w:r>
      <w:r>
        <w:rPr/>
        <w:t>V1583 V4286 ) \nC7683( V1581 V1583 V4287 ) "];2001-&gt;2341[label="6: V1580 V1581 V4286 V4287 V5696 \nV5697 \n3: C1624 ,C4259 ,C5573 ,"];2342[shape=box, label="id:2342 level: 13\n8: V1574 V1575 V1576 V1577 V1580 \nV1581 V4280 V4281 \n8: C1617( V1574 V1575 ) C1618( V1576 V1577 ) C1624( V1580 V1581 ) C4256( V4280 V4281 ) C7676( V1574 V1576 V4281 ) \nC7677( V1574 V1577 V4280 ) C7678( V1575 V1576 V4280 ) C7679( V1575 V1577 V4281 ) "];2001-&gt;2342[label="6: V1574 V1575 V1580 V1581 V4280 \nV4281 \n3: C1617 ,C1624 ,C4256 ,"];2343[shape=box, label="id:2343 level: 13\n8: V1556 V1557 V1558 V1559 V1574 \nV1575 V4262 V4263 \n8: C1592( V1556 V1557 ) C1593( V1558 V1559 ) C1617( V1574 V1575 ) C4247( V4262 V4263 ) C7672( V1556 V1558 V4263 ) \nC7673( V1556 V1559 V4262 ) C7674( V1557 V1558 V4262 ) C7675( V1557 V1559 V4263 ) "];2002-&gt;2343[label="6: V1556 V1557 V1574 V1575 V4262 \nV4263 \n3: C1592 ,C1617 ,C4247 ,"];2344[shape=box, label="id:2344 level: 13\n8: V1542 V1543 V1544 V1545 V1554 \nV1555 V4248 V4249 \n8: C1575( V1542 V1543 ) C1576( V1544 V1545 ) C1591( V1554 V1555 ) C4240( V4248 V4249 ) C7664( V1542 V1544 V4249 ) \nC7665( V1542 V1545 V4248 ) C7666( V1543 V1544 V4248 ) C7667( V1543 V1545 V4249 ) "];2003-&gt;2344[label="6: V1542 V1543 V1554 V1555 V4248 \nV4249 \n3: C1575 ,C1591 ,C4240 ,"];2345[shape=box, label="id:2345 level: 13\n10: V1536 V1537 V1538 V1539 V1542 \nV1543 V4242 V4243 V4244 V4245 \n9: C1570( V1536 V1537 ) C1571( V1538 V1539 ) C1575( V1542 V1543 ) C4237( V4242 V4243 ) C4238( V4244 V4245 ) \nC7656( V1536 V1538 V4243 ) C7657( V1536 V1539 V4242 ) C7658( V1537 V1538 V4242 ) C7659( V1537 V1539 V4243 ) "];2003-&gt;2345[label="8: V1536 V1537 V1542 V1543 V4242 \nV4243 V4244 V4245 \n4: C1570 ,C1575 ,C4237 ,C4238 ,"];2346[shape=box, label="id:2346 level: 13\n7: V1532 V1533 V1535 V1536 V1537 \nV4238 V4239 \n6: C1566( V1532 V1533 ) C1569( V1535 V1536 ) C1570( V1536 V1537 ) C4235( V4238 V4239 ) C7653( V1532 V1535 V4238 ) \nC7655( V1533 V1535 V4239 ) "];2004-&gt;2346[label="6: V1532 V1533 V1536 V1537 V4238 \nV4239 \n3: C1566 ,C1570 ,C4235 ,"];2347[shape=box, label="id:2347 level: 13\n12: V1526 V1527 V1532 V1533 V4224 \nV4225 V4226 V4227 V4230 V4231 V4232 \nV4233 \n6: C1559( V1526 V1527 ) C1566( V1532 V1533 ) C4228( V4224 V4225 ) C4229( V4226 V4227 ) C4231( V4230 V4231 ) \nC4232( V4232 V4233 ) "];2004-&gt;2347[label="10: V1532 V1533 V4224 V4225 V4226 \nV4227 V4230 V4231 V4232 V4233 \n5: C1566 ,C4228 ,C4229 ,C4231 ,C4232 ,"];2348[shape=box, label="id:2348 level: 13\n27: V4758 V4760 V4761 V4762 V4763 \nV4764 V4765 V4766 V4767 V4774 V4778 \nV4792 V4793 V4794 V4795 V4796 V4797 \nV4798 V4799 V5798 V5800 V5802 V5804 \nV5814 V5816 V5818 V5820 \n11: C4703( V4760 V4761 ) C4705( V4762 V4763 ) C4707( V4764 V4765 ) C4709( V4766 V4767 ) C4733( V4792 V4793 ) \nC4735( V4794 V4795 ) C4737( V4796 V4797 ) C4739( V4798 V4799 ) C11770( V4763 V4778 V5802 ) C11771( V4763 V4778 V5804 ) C11815( V4778 V4795 V5818 ) "];2005-&gt;2348[label="22: V4758 V4760 V4761 V4762 V4763 \nV4764 V4765 V4766 V4767 V4774 V4792 \nV4793 V4794 V4795 V4796 V4797 V4798 \nV4799 V5798 V5800 V5814 V5816 \n8: C4703 ,C4705 ,C4707 ,C4709 ,C4733 ,\nC4735 ,C4737 ,C4739 ,"];2349[shape=box, label="id:2349 level: 13\n27: V4726 V4728 V4729 V4730 V4731 \nV4732 V4733 V4734 V4735 V4742 V4746 \nV4760 V4761 V4762 V4763 V4764 V4765 \nV4766 V4767 V5766 V5768 V5770 V5772 \nV5782 V5784 V5786 V5788 \n11: C4673( V4728 V4729 ) C4675( V4730 V4731 ) C4677( V4732 V4733 ) C4679( V4734 V4735 ) C4703( V4760 V4761 ) \nC4705( V4762 V4763 ) C4707( V4764 V4765 ) C4709( V4766 V4767 ) C11678( V4731 V4746 V5770 ) C11679( V4731 V4746 V5772 ) C11723( V4746 V4763 V5786 ) "];2005-&gt;2349[label="22: V4726 V4728 V4729 V4730 V4731 \nV4732 V4733 V4734 V4735 V4742 V4760 \nV4761 V4762 V4763 V4764 V4765 V4766 \nV4767 V5766 V5768 V5782 V5784 \n8: C4673 ,C4675 ,C4677 ,C4679 ,C4703 ,\nC4705 ,C4707 ,C4709 ,"];2350[shape=box, label="id:2350 level: 13\n30: V4752 V4753 V4754 V4755 V4756 \nV4757 V4758 V4759 V4770 V4774 V4784 \nV4785 V4786 V4787 V4788 V4789 V4790 \nV4791 V5792 V5793 V5794 V5796 V5798 \nV5800 V5808 V5809 V5810 V5812 V5814 \nV5816 \n17: C4695( V4752 V4753 ) C4697( V4754 V4755 ) C4699( V4756 V4757 ) C4701( V4758 V4759 ) C4725( V4784 V4785 ) \nC4727( V4786 V4787 ) C4729( V4788 V4789 ) C4731( V4790 V4791 ) C5663( V5792 V5793 ) C5678( V5808 V5809 ) C11743( V4753 V5793 V5794 ) \nC11746( V4755 V4770 V5794 ) C11747( V4755 V4770 V5796 ) C11758( V4759 V4774 V5798 ) C11759( V4759 V4774 V5800 ) C11791( V4770 V4787 V5810 ) C11803( V4774 V4791 V5814 ) "];2006-&gt;2350[label="25: V4752 V4753 V4754 V4755 V4756 \nV4757 V4758 V4759 V4774 V4784 V4785 \nV4786 V4787 V4788 V4789 V4790 V4791 \nV5792 V5793 V5798 V5800 V5808 V5809 \nV5814 V5816 \n13: C4695 ,C4697 ,C4699 ,C4701 ,C4725 ,\nC4727 ,C4729 ,C4731 ,C5663 ,C5678 ,C11758 ,\nC11759 ,C11803 ,"];2351[shape=box, label="id:2351 level: 13\n30: V4720 V4721 V4722 V4723 V4724 \nV4725 V4726 V4727 V4738 V4742 V4752 \nV4753 V4754 V4755 V4756 V4757 V4758 \nV4759 V5760 V5761 V5762 V5764 V5766 \nV5768 V5776 V5777 V5778 V5780 V5782 \nV5784 \n17: C4665( V4720 V4721 ) C4667( V4722 V4723 ) C4669( V4724 V4725 ) C4671( V4726 V4727 ) C4695( V4752 V4753 ) \nC4697( V4754 V4755 ) C4699( V4756 V4757 ) C4701( V4758 V4759 ) C5633( V5760 V5761 ) C5648( V5776 V5777 ) C11651( V4721 V5761 V5762 ) \nC11654( V4723 V4738 V5762 ) C11655( V4723 V4738 V5764 ) C11666( V4727 V4742 V5766 ) C11667( V4727 V4742 V5768 ) C11699( V4738 V4755 V5778 ) C11711( V4742 V4759 V5782 ) "];2006-&gt;2351[label="25: V4720 V4721 V4722 V4723 V4724 \nV4725 V4726 V4727 V4742 V4752 V4753 \nV4754 V4755 V4756 V4757 V4758 V4759 \nV5760 V5761 V5766 V5768 V5776 V5777 \nV5782 V5784 \n13: C4665 ,C4667 ,C4669 ,C4671 ,C4695 ,\nC4697 ,C4699 ,C4701 ,C5633 ,C5648 ,C11666 ,\nC11667 ,C11711 ,"];2352[shape=box, label="id:2352 level: 13\n27: V4694 V4696 V4697 V4698 V4699 \nV4700 V4701 V4702 V4703 V4710 V4714 \nV4728 V4729 V4730 V4731 V4732 V4733 \nV4734 V4735 V5734 V5736 V5738 V5740 \nV5750 V5752 V5754 V5756 \n11: C4643( V4696 V4697 ) C4645( V4698 V4699 ) C4647( V4700 V4701 ) C4649( V4702 V4703 ) C4673( V4728 V4729 ) \nC4675( V4730 V4731 ) C4677( V4732 V4733 ) C4679( V4734 V4735 ) C11586( V4699 V4714 V5738 ) C11587( V4699 V4714 V5740 ) C11631( V4714 V4731 V5754 ) "];2007-&gt;2352[label="22: V4694 V4696 V4697 V4698 V4699 \nV4700 V4701 V4702 V4703 V4710 V4728 \nV4729 V4730 V4731 V4732 V4733 V4734 \nV4735 V5734 V5736 V5750 V5752 \n8: C4643 ,C4645 ,C4647 ,C4649 ,C4673 ,\nC4675 ,C4677 ,C4679 ,"];2353[shape=box, label="id:2353 level: 13\n27: V4662 V4664 V4665 V4666 V4667 \nV4668 V4669 V4670 V4671 V4678 V4682 \nV4696 V4697 V4698 V4699 V4700 V4701 \nV4702 V4703 V5702 V5704 V5706 V5708 \nV5718 V5720 V5722 V5724 \n11: C4613( V4664 V4665 ) C4615( V4666 V4667 ) C4617( V4668 V4669 ) C4619( V4670 V4671 ) C4643( V4696 V4697 ) \nC4645( V4698 V4699 ) C4647( V4700 V4701 ) C4649( V4702 V4703 ) C11494( V4667 V4682 V5706 ) C11495( V4667 V4682 V5708 ) C11539( V4682 V4699 V5722 ) "];2007-&gt;2353[label="22: V4662 V4664 V4665 V4666 V4667 \nV4668 V4669 V4670 V4671 V4678 V4696 \nV4697 V4698 V4699 V4700 V4701 V4702 \nV4703 V5702 V5704 V5718 V5720 \n8: C4613 ,C4615 ,C4617 ,C4619 ,C4643 ,\nC4645 ,C4647 ,C4649 ,"];2354[shape=box, label="id:2354 level: 13\n30: V4688 V4689 V4690 V4691 V4692 \nV4693 V4694 V4695 V4706 V4710 V4720 \nV4721 V4722 V4723 V4724 V4725 V4726 \nV4727 V5728 V5729 V5730 V5732 V5734 \nV5736 V5744 V5745 V5746 V5748 V5750 \nV5752 \n17: C4635( V4688 V4689 ) C4637( V4690 V4691 ) C4639( V4692 V4693 ) C4641( V4694 V4695 ) C4665( V4720 V4721 ) \nC4667( V4722 V4723 ) C4669( V4724 V4725 ) C4671( V4726 V4727 ) C5603( V5728 V5729 ) C5618( V5744 V5745 ) C11559( V4689 V5729 V5730 ) \nC11562( V4691 V4706 V5730 ) C11563( V4691 V4706 V5732 ) C11574( V4695 V4710 V5734 ) C11575( V4695 V4710 V5736 ) C11607( V4706 V4723 V5746 ) C11619( V4710 V4727 V5750 ) "];2008-&gt;2354[label="25: V4688 V4689 V4690 V4691 V4692 \nV4693 V4694 V4695 V4710 V4720 V4721 \nV4722 V4723 V4724 V4725 V4726 V4727 \nV5728 V5729 V5734 V5736 V5744 V5745 \nV5750 V5752 \n13: C4635 ,C4637 ,C4639 ,C4641 ,C4665 ,\nC4667 ,C4669 ,C4671 ,C5603 ,C5618 ,C11574 ,\nC11575 ,C11619 ,"];2355[shape=box, label="id:2355 level: 13\n30: V4656 V4657 V4658 V4659 V4660 \nV4661 V4662 V4663 V4674 V4678 V4688 \nV4689 V4690 V4691 V4692 V4693 V4694 \nV4695 V5696 V5697 V5698 V5700 V5702 \nV5704 V5712 V5713 V5714 V5716 V5718 \nV5720 \n17: C4605( V4656 V4657 ) C4607( V4658 V4659 ) C4609( V4660 V4661 ) C4611( V4662 V4663 ) C4635( V4688 V4689 ) \nC4637( V4690 V4691 ) C4639( V4692 V4693 ) C4641( V4694 V4695 ) C5573( V5696 V5697 ) C5588( V5712 V5713 ) C11467( V4657 V5697 V5698 ) \nC11470( V4659 V4674 V5698 ) C11471( V4659 V4674 V5700 ) C11482( V4663 V4678 V5702 ) C11483( V4663 V4678 V5704 ) C11515( V4674 V4691 V5714 ) C11527( V4678 V4695 V5718 ) "];2008-&gt;2355[label="25: V4656 V4657 V4658 V4659 V4660 \nV4661 V4662 V4663 V4678 V4688 V4689 \nV4690 V4691 V4692 V4693 V4694 V4695 \nV5696 V5697 V5702 V5704 V5712 V5713 \nV5718 V5720 \n13: C4605 ,C4607 ,C4609 ,C4611 ,C4635 ,\nC4637 ,C4639 ,C4641 ,C5573 ,C5588 ,C11482 ,\nC11483 ,C11527 ,"];2356[shape=box, label="id:2356 level: 13\n4: V1421 V1422 V1423 V1425 \n3: C1448( V1421 V1422 ) C1449( V1422 V1423 ) C1450( V1422 V1425 ) "];2010-&gt;2356[label="3: V1421 V1423 V1425 \n0: "];2357[shape=box, label="id:2357 level: 13\n5: V1408 V1409 V1419 V1421 V1423 \n1: C1428( V1408 V1409 ) "];2010-&gt;2357[label="4: V1408 V1409 V1421 V1423 \n1: C1428 ,"];2358[shape=box, label="id:2358 level: 13\n5: V1395 V1396 V1397 V4224 V4225 \n3: C1419( V1395 V1396 ) C1420( V1396 V1397 ) C4228( V4224 V4225 ) "];2011-&gt;2358[label="4: V1396 V1397 V4224 V4225 \n2: C1420 ,C4228 ,"];2359[shape=box, label="id:2359 level: 13\n4: V1435 V1436 V1437 V1439 \n3: C1463( V1435 V1436 ) C1464( V1436 V1437 ) C1465( V1436 V1439 ) "];2013-&gt;2359[label="3: V1435 V1437 V1439 \n0: "];2360[shape=box, label="id:2360 level: 13\n4: V1433 V1434 V1435 V1437 \n3: C1460( V1433 V1434 ) C1461( V1434 V1435 ) C1462( V1434</w:t>
      </w:r>
    </w:p>
    <w:p>
      <w:pPr>
        <w:pStyle w:val="PreformattedText"/>
        <w:bidi w:val="0"/>
        <w:spacing w:before="0" w:after="0"/>
        <w:jc w:val="left"/>
        <w:rPr/>
      </w:pPr>
      <w:r>
        <w:rPr/>
        <w:t xml:space="preserve"> </w:t>
      </w:r>
      <w:r>
        <w:rPr/>
        <w:t>V1437 ) "];2013-&gt;2360[label="3: V1433 V1435 V1437 \n0: "];2361[shape=box, label="id:2361 level: 13\n4: V1485 V1486 V1487 V1489 \n3: C1514( V1485 V1486 ) C1515( V1486 V1487 ) C1516( V1486 V1489 ) "];2015-&gt;2361[label="3: V1485 V1487 V1489 \n0: "];2362[shape=box, label="id:2362 level: 13\n5: V1478 V1479 V1483 V1485 V1487 \n1: C1503( V1478 V1479 ) "];2015-&gt;2362[label="4: V1478 V1479 V1485 V1487 \n1: C1503 ,"];2363[shape=box, label="id:2363 level: 13\n4: V1503 V1504 V1505 V1507 \n3: C1537( V1503 V1504 ) C1538( V1504 V1505 ) C1539( V1504 V1507 ) "];2017-&gt;2363[label="3: V1503 V1505 V1507 \n0: "];2364[shape=box, label="id:2364 level: 13\n5: V1494 V1495 V1501 V1503 V1505 \n1: C1523( V1494 V1495 ) "];2017-&gt;2364[label="4: V1494 V1495 V1503 V1505 \n1: C1523 ,"];2365[shape=box, label="id:2365 level: 13\n5: V1456 V1457 V1459 V4224 V4225 \n3: C1486( V1456 V1457 ) C1487( V1456 V1459 ) C4228( V4224 V4225 ) "];2018-&gt;2365[label="4: V1457 V1459 V4224 V4225 \n1: C4228 ,"];2366[shape=box, label="id:2366 level: 13\n4: V1375 V1376 V1377 V1379 \n3: C1393( V1375 V1376 ) C1394( V1376 V1377 ) C1395( V1376 V1379 ) "];2021-&gt;2366[label="3: V1375 V1377 V1379 \n0: "];2367[shape=box, label="id:2367 level: 13\n5: V1370 V1371 V1373 V1375 V1377 \n2: C1385( V1370 V1371 ) C1386( V1370 V1373 ) "];2021-&gt;2367[label="4: V1370 V1371 V1375 V1377 \n1: C1385 ,"];2368[shape=box, label="id:2368 level: 13\n4: V1365 V1366 V1367 V1369 \n3: C1380( V1365 V1366 ) C1381( V1366 V1367 ) C1382( V1366 V1369 ) "];2022-&gt;2368[label="3: V1365 V1367 V1369 \n0: "];2369[shape=box, label="id:2369 level: 13\n5: V1360 V1361 V1363 V1365 V1367 \n2: C1372( V1360 V1361 ) C1373( V1360 V1363 ) "];2022-&gt;2369[label="4: V1360 V1361 V1365 V1367 \n1: C1372 ,"];2370[shape=box, label="id:2370 level: 13\n4: V1339 V1340 V1341 V1343 \n3: C1355( V1339 V1340 ) C1356( V1340 V1341 ) C1357( V1340 V1343 ) "];2023-&gt;2370[label="3: V1339 V1341 V1343 \n0: "];2371[shape=box, label="id:2371 level: 13\n5: V1328 V1329 V1331 V4224 V4225 \n3: C1344( V1328 V1329 ) C1345( V1328 V1331 ) C4228( V4224 V4225 ) "];2024-&gt;2371[label="4: V1329 V1331 V4224 V4225 \n1: C4228 ,"];2372[shape=box, label="id:2372 level: 13\n7: V1330 V1331 V1332 V1333 V1335 \nV4234 V4235 \n8: C1347( V1330 V1331 ) C1348( V1332 V1333 ) C1349( V1332 V1335 ) C4233( V4234 V4235 ) C7484( V1330 V1332 V4235 ) \nC7485( V1330 V1333 V4234 ) C7486( V1331 V1332 V4234 ) C7487( V1331 V1333 V4235 ) "];2025-&gt;2372[label="6: V1330 V1331 V1333 V1335 V4234 \nV4235 \n4: C1347 ,C4233 ,C7485 ,C7487 ,"];2373[shape=box, label="id:2373 level: 13\n7: V1348 V1349 V1350 V1351 V1353 \nV4252 V4253 \n8: C1362( V1348 V1349 ) C1363( V1350 V1351 ) C1364( V1350 V1353 ) C4242( V4252 V4253 ) C7508( V1348 V1350 V4253 ) \nC7509( V1348 V1351 V4252 ) C7510( V1349 V1350 V4252 ) C7511( V1349 V1351 V4253 ) "];2027-&gt;2373[label="6: V1348 V1349 V1351 V1353 V4252 \nV4253 \n4: C1362 ,C4242 ,C7509 ,C7511 ,"];2374[shape=box, label="id:2374 level: 13\n3: V993 V994 V995 \n2: C988( V993 V994 ) C989( V994 V995 ) "];2028-&gt;2374[label="2: V994 V995 \n1: C989 ,"];2375[shape=box, label="id:2375 level: 13\n4: V1007 V1008 V1009 V1011 \n3: C1003( V1007 V1008 ) C1004( V1008 V1009 ) C1005( V1008 V1011 ) "];2029-&gt;2375[label="3: V1007 V1009 V1011 \n0: "];2376[shape=box, label="id:2376 level: 13\n5: V998 V999 V1003 V1004 V1005 \n3: C991( V998 V999 ) C999( V1003 V1004 ) C1000( V1004 V1005 ) "];2030-&gt;2376[label="4: V998 V999 V1004 V1005 \n2: C991 ,C1000 ,"];2377[shape=box, label="id:2377 level: 13\n5: V1012 V1013 V1015 V1017 V1019 \n2: C1008( V1012 V1013 ) C1009( V1012 V1015 ) "];2031-&gt;2377[label="4: V1012 V1013 V1017 V1019 \n1: C1008 ,"];2378[shape=box, label="id:2378 level: 13\n5: V1030 V1031 V1035 V1036 V1037 \n3: C1025( V1030 V1031 ) C1033( V1035 V1036 ) C1034( V1036 V1037 ) "];2032-&gt;2378[label="4: V1030 V1031 V1036 V1037 \n2: C1025 ,C1034 ,"];2379[shape=box, label="id:2379 level: 13\n7: V1020 V1021 V1022 V1023 V1025 \nV4254 V4255 \n8: C1018( V1020 V1021 ) C1019( V1022 V1023 ) C1020( V1022 V1025 ) C4243( V4254 V4255 ) C7212( V1020 V1022 V4255 ) \nC7213( V1020 V1023 V4254 ) C7214( V1021 V1022 V4254 ) C7215( V1021 V1023 V4255 ) "];2033-&gt;2379[label="6: V1020 V1021 V1023 V1025 V4254 \nV4255 \n4: C1018 ,C4243 ,C7213 ,C7215 ,"];2380[shape=box, label="id:2380 level: 13\n7: V1052 V1053 V1055 V4286 V4287 \nV5568 V5569 \n6: C1044( V1052 V1053 ) C1047( V1055 V5568 ) C4259( V4286 V4287 ) C5453( V5568 V5569 ) C7257( V1052 V1055 V4286 ) \nC7259( V1053 V1055 V4287 ) "];2034-&gt;2380[label="6: V1052 V1053 V4286 V4287 V5568 \nV5569 \n3: C1044 ,C4259 ,C5453 ,"];2381[shape=box, label="id:2381 level: 13\n7: V1044 V1045 V1047 V1048 V1049 \nV4278 V4279 \n6: C1038( V1044 V1045 ) C1041( V1047 V1048 ) C1042( V1048 V1049 ) C4255( V4278 V4279 ) C7245( V1044 V1047 V4278 ) \nC7247( V1045 V1047 V4279 ) "];2035-&gt;2381[label="6: V1044 V1045 V1048 V1049 V4278 \nV4279 \n3: C1038 ,C1042 ,C4255 ,"];2382[shape=box, label="id:2382 level: 13\n6: V1272 V1273 V1274 V1275 V4242 \nV4243 \n7: C1290( V1272 V1273 ) C1291( V1274 V1275 ) C4237( V4242 V4243 ) C7424( V1272 V1274 V4243 ) C7425( V1272 V1275 V4242 ) \nC7426( V1273 V1274 V4242 ) C7427( V1273 V1275 V4243 ) "];2038-&gt;2382[label="4: V1274 V1275 V4242 V4243 \n2: C1291 ,C4237 ,"];2383[shape=box, label="id:2383 level: 13\n8: V1282 V1283 V1284 V1285 V1288 \nV1289 V4252 V4253 \n8: C1295( V1282 V1283 ) C1296( V1284 V1285 ) C1302( V1288 V1289 ) C4242( V4252 V4253 ) C7444( V1282 V1284 V4253 ) \nC7445( V1282 V1285 V4252 ) C7446( V1283 V1284 V4252 ) C7447( V1283 V1285 V4253 ) "];2039-&gt;2383[label="6: V1282 V1283 V1288 V1289 V4252 \nV4253 \n3: C1295 ,C1302 ,C4242 ,"];2384[shape=box, label="id:2384 level: 13\n8: V1314 V1315 V1316 V1317 V4284 \nV4285 V5632 V5633 \n8: C1327( V1314 V1315 ) C1328( V1316 V1317 ) C4258( V4284 V4285 ) C5513( V5632 V5633 ) C7476( V1314 V1316 V4285 ) \nC7477( V1314 V1317 V4284 ) C7478( V1315 V1316 V4284 ) C7479( V1315 V1317 V4285 ) "];2040-&gt;2384[label="6: V1314 V1315 V4284 V4285 V5632 \nV5633 \n3: C1327 ,C4258 ,C5513 ,"];2385[shape=box, label="id:2385 level: 13\n8: V1306 V1307 V1308 V1309 V1312 \nV1313 V4276 V4277 \n8: C1319( V1306 V1307 ) C1320( V1308 V1309 ) C1326( V1312 V1313 ) C4254( V4276 V4277 ) C7468( V1306 V1308 V4277 ) \nC7469( V1306 V1309 V4276 ) C7470( V1307 V1308 V4276 ) C7471( V1307 V1309 V4277 ) "];2041-&gt;2385[label="6: V1306 V1307 V1312 V1313 V4276 \nV4277 \n3: C1319 ,C1326 ,C4254 ,"];2386[shape=box, label="id:2386 level: 13\n5: V1298 V1299 V1303 V1304 V1305 \n3: C1309( V1298 V1299 ) C1317( V1303 V1304 ) C1318( V1304 V1305 ) "];2042-&gt;2386[label="4: V1298 V1299 V1304 V1305 \n2: C1309 ,C1318 ,"];2387[shape=box, label="id:2387 level: 13\n10: V1290 V1291 V1292 V1293 V1296 \nV1297 V4260 V4261 V4262 V4263 \n9: C1303( V1290 V1291 ) C1304( V1292 V1293 ) C1308( V1296 V1297 ) C4246( V4260 V4261 ) C4247( V4262 V4263 ) \nC7452( V1290 V1292 V4261 ) C7453( V1290 V1293 V4260 ) C7454( V1291 V1292 V4260 ) C7455( V1291 V1293 V4261 ) "];2043-&gt;2387[label="8: V1290 V1291 V1296 V1297 V4260 \nV4261 V4262 V4263 \n4: C1303 ,C1308 ,C4246 ,C4247 ,"];2388[shape=box, label="id:2388 level: 13\n7: V1206 V1207 V1209 V1210 V1211 \nV4242 V4243 \n6: C1215( V1206 V1207 ) C1218( V1209 V1210 ) C1219( V1210 V1211 ) C4237( V4242 V4243 ) C7377( V1206 V1209 V4242 ) \nC7379( V1207 V1209 V4243 ) "];2044-&gt;2388[label="6: V1206 V1207 V1210 V1211 V4242 \nV4243 \n3: C1215 ,C1219 ,C4237 ,"];2389[shape=box, label="id:2389 level: 13\n7: V1202 V1203 V1205 V1206 V1207 \nV4238 V4239 \n6: C1211( V1202 V1203 ) C1214( V1205 V1206 ) C1215( V1206 V1207 ) C4235( V4238 V4239 ) C7373( V1202 V1205 V4238 ) \nC7375( V1203 V1205 V4239 ) "];2045-&gt;2389[label="6: V1202 V1203 V1206 V1207 V4238 \nV4239 \n3: C1211 ,C1215 ,C4235 ,"];2390[shape=box, label="id:2390 level: 13\n8: V1198 V1199 V1202 V1203 V4232 \nV4233 V4234 V4235 \n4: C1207( V1198 V1199 ) C1211( V1202 V1203 ) C4232( V4232 V4233 ) C4233( V4234 V4235 ) "];2045-&gt;2390[label="6: V1202 V1203 V4232 V4233 V4234 \nV4235 \n3: C1211 ,C4232 ,C4233 ,"];2391[shape=box, label="id:2391 level: 13\n10: V1248 V1249 V1250 V1251 V4284 \nV4285 V4286 V4287 V5616 V5617 \n9: C1258( V1248 V1249 ) C1259( V1250 V1251 ) C4258( V4284 V4285 ) C4259( V4286 V4287 ) C5498( V5616 V5617 ) \nC7416( V1248 V1250 V4285 ) C7417( V1248 V1251 V4284 ) C7418( V1249 V1250 V4284 ) C7419( V1249 V1251 V4285 ) "];2046-&gt;2391[label="8: V1248 V1249 V4284 V4285 V4286 \nV4287 V5616 V5617 \n4: C1258 ,C4258 ,C4259 ,C5498 ,"];2392[shape=box, label="id:2392 level: 13\n12: V1234 V1235 V1242 V1243 V1248 \nV1249 V4270 V4271 V4272 V4273 V4278 \nV4279 \n6: C1243( V1234 V1235 ) C1251( V1242 V1243 ) C1258( V1248 V1249 ) C4251( V4270 V4271 ) C4252( V4272 V4273 ) \nC4255( V4278 V4279 ) "];2046-&gt;2392[label="10: V1234 V1235 V1248 V1249 V4270 \nV4271 V4272 V4273 V4278 V4279 \n5: C1243 ,C1258 ,C4251 ,C4252 ,C4255 ,"];2393[shape=box, label="id:2393 level: 13\n10: V1212 V1213 V1220 V1221 V1226 \nV1227 V4248 V4249 V4256 V4257 \n5: C1220( V1212 V1213 ) C1230( V1220 V1221 ) C1237( V1226 V1227 ) C4240( V4248 V4249 ) C4244( V4256 V4257 ) "];2047-&gt;2393[label="8: V1212 V1213 V1226 V1227 V4248 \nV4249 V4256 V4257 \n4: C1220 ,C1237 ,C4240 ,C4244 ,"];2394[shape=box, label="id:2394 level: 13\n12: V1226 V1227 V1230 V1231 V1234 \nV1235 V4262 V4263 V4266 V4267 V4268 \nV4269 \n6: C1237( V1226 V1227 ) C1241( V1230 V1231 ) C1243( V1234 V1235 ) C4247( V4262 V4263 ) C4249( V4266 V4267 ) \nC4250( V4268 V4269 ) "];2047-&gt;2394[label="10: V1226 V1227 V1234 V1235 V4262 \nV4263 V4266 V4267 V4268 V4269 \n5: C1237 ,C1243 ,C4247 ,C4249 ,C4250 ,"];2395[shape=box, label="id:2395 level: 13\n12: V1140 V1141 V1144 V1145 V1154 \nV1155 V4242 V4243 V4246 V4247 V4250 \nV4251 \n6: C1144( V1140 V1141 ) C1148( V1144 V1145 ) C1159( V1154 V1155 ) C4237( V4242 V4243 ) C4239( V4246 V4247 ) \nC4241( V4250 V4251 ) "];2048-&gt;2395[label="10: V1140 V1141 V1154 V1155 V4242 \nV4243 V4246 V4247 V4250 V4251 \n5: C1144 ,C1159 ,C4237 ,C4239 ,C4241 ,"];2396[shape=box, label="id:2396 level: 13\n12: V1136 V1137 V1140 V1141</w:t>
      </w:r>
    </w:p>
    <w:p>
      <w:pPr>
        <w:pStyle w:val="PreformattedText"/>
        <w:bidi w:val="0"/>
        <w:spacing w:before="0" w:after="0"/>
        <w:jc w:val="left"/>
        <w:rPr/>
      </w:pPr>
      <w:r>
        <w:rPr/>
        <w:t xml:space="preserve"> </w:t>
      </w:r>
      <w:r>
        <w:rPr/>
        <w:t>V4228 \nV4229 V4232 V4233 V4234 V4235 V4238 \nV4239 \n6: C1140( V1136 V1137 ) C1144( V1140 V1141 ) C4230( V4228 V4229 ) C4232( V4232 V4233 ) C4233( V4234 V4235 ) \nC4235( V4238 V4239 ) "];2048-&gt;2396[label="10: V1140 V1141 V4228 V4229 V4232 \nV4233 V4234 V4235 V4238 V4239 \n5: C1144 ,C4230 ,C4232 ,C4233 ,C4235 ,"];2397[shape=box, label="id:2397 level: 13\n14: V1174 V1175 V1178 V1179 V4276 \nV4277 V4278 V4279 V4280 V4281 V4284 \nV4285 V5600 V5601 \n7: C1181( V1174 V1175 ) C1183( V1178 V1179 ) C4254( V4276 V4277 ) C4255( V4278 V4279 ) C4256( V4280 V4281 ) \nC4258( V4284 V4285 ) C5483( V5600 V5601 ) "];2049-&gt;2397[label="12: V1174 V1175 V4276 V4277 V4278 \nV4279 V4280 V4281 V4284 V4285 V5600 \nV5601 \n6: C1181 ,C4254 ,C4255 ,C4256 ,C4258 ,\nC5483 ,"];2398[shape=box, label="id:2398 level: 13\n14: V1154 V1155 V1164 V1165 V1174 \nV1175 V4256 V4257 V4264 V4265 V4266 \nV4267 V4272 V4273 \n7: C1159( V1154 V1155 ) C1170( V1164 V1165 ) C1181( V1174 V1175 ) C4244( V4256 V4257 ) C4248( V4264 V4265 ) \nC4249( V4266 V4267 ) C4252( V4272 V4273 ) "];2049-&gt;2398[label="12: V1154 V1155 V1174 V1175 V4256 \nV4257 V4264 V4265 V4266 V4267 V4272 \nV4273 \n6: C1159 ,C1181 ,C4244 ,C4248 ,C4249 ,\nC4252 ,"];2399[shape=box, label="id:2399 level: 13\n14: V1106 V1107 V1110 V1111 V4274 \nV4275 V4276 V4277 V4278 V4279 V4284 \nV4285 V5584 V5585 \n7: C1109( V1106 V1107 ) C1111( V1110 V1111 ) C4253( V4274 V4275 ) C4254( V4276 V4277 ) C4255( V4278 V4279 ) \nC4258( V4284 V4285 ) C5468( V5584 V5585 ) "];2050-&gt;2399[label="12: V1106 V1107 V4274 V4275 V4276 \nV4277 V4278 V4279 V4284 V4285 V5584 \nV5585 \n6: C1109 ,C4253 ,C4254 ,C4255 ,C4258 ,\nC5468 ,"];2400[shape=box, label="id:2400 level: 13\n18: V1088 V1089 V1106 V1107 V4230 \nV4231 V4232 V4233 V4242 V4243 V4250 \nV4251 V4252 V4253 V4256 V4257 V4266 \nV4267 \n9: C1086( V1088 V1089 ) C1109( V1106 V1107 ) C4231( V4230 V4231 ) C4232( V4232 V4233 ) C4237( V4242 V4243 ) \nC4241( V4250 V4251 ) C4242( V4252 V4253 ) C4244( V4256 V4257 ) C4249( V4266 V4267 ) "];2050-&gt;2400[label="16: V1106 V1107 V4230 V4231 V4232 \nV4233 V4242 V4243 V4250 V4251 V4252 \nV4253 V4256 V4257 V4266 V4267 \n8: C1109 ,C4231 ,C4232 ,C4237 ,C4241 ,\nC4242 ,C4244 ,C4249 ,"];2401[shape=box, label="id:2401 level: 13\n51: V4592 V4593 V4594 V4595 V4596 \nV4597 V4598 V4599 V4600 V4601 V4602 \nV4603 V4604 V4605 V4606 V4607 V4614 \nV4630 V4646 V4656 V4657 V4658 V4659 \nV4660 V4661 V4662 V4663 V4664 V4665 \nV4666 V4667 V4668 V4669 V4670 V4671 \nV5632 V5633 V5638 V5640 V5648 V5649 \nV5654 V5656 V5664 V5665 V5670 V5672 \nV5680 V5681 V5686 V5688 \n23: C4545( V4592 V4593 ) C4547( V4594 V4595 ) C4549( V4596 V4597 ) C4551( V4598 V4599 ) C4553( V4600 V4601 ) \nC4555( V4602 V4603 ) C4557( V4604 V4605 ) C4559( V4606 V4607 ) C4605( V4656 V4657 ) C4607( V4658 V4659 ) C4609( V4660 V4661 ) \nC4611( V4662 V4663 ) C4613( V4664 V4665 ) C4615( V4666 V4667 ) C4617( V4668 V4669 ) C4619( V4670 V4671 ) C5513( V5632 V5633 ) \nC5528( V5648 V5649 ) C5543( V5664 V5665 ) C5558( V5680 V5681 ) C11298( V4599 V4614 V5638 ) C11299( V4599 V4614 V5640 ) C11435( V4646 V4663 V5686 ) "];2051-&gt;2401[label="40: V4592 V4593 V4594 V4595 V4596 \nV4597 V4598 V4599 V4600 V4601 V4602 \nV4603 V4604 V4605 V4606 V4607 V4656 \nV4657 V4658 V4659 V4660 V4661 V4662 \nV4663 V4664 V4665 V4666 V4667 V4668 \nV4669 V4670 V4671 V5632 V5633 V5648 \nV5649 V5664 V5665 V5680 V5681 \n20: C4545 ,C4547 ,C4549 ,C4551 ,C4553 ,\nC4555 ,C4557 ,C4559 ,C4605 ,C4607 ,C4609 ,\nC4611 ,C4613 ,C4615 ,C4617 ,C4619 ,C5513 ,\nC5528 ,C5543 ,C5558 ,"];2402[shape=box, label="id:2402 level: 13\n51: V4528 V4529 V4530 V4531 V4532 \nV4533 V4534 V4535 V4536 V4537 V4538 \nV4539 V4540 V4541 V4542 V4543 V4550 \nV4566 V4582 V4592 V4593 V4594 V4595 \nV4596 V4597 V4598 V4599 V4600 V4601 \nV4602 V4603 V4604 V4605 V4606 V4607 \nV5568 V5569 V5574 V5576 V5584 V5585 \nV5590 V5592 V5600 V5601 V5606 V5608 \nV5616 V5617 V5622 V5624 \n23: C4485( V4528 V4529 ) C4487( V4530 V4531 ) C4489( V4532 V4533 ) C4491( V4534 V4535 ) C4493( V4536 V4537 ) \nC4495( V4538 V4539 ) C4497( V4540 V4541 ) C4499( V4542 V4543 ) C4545( V4592 V4593 ) C4547( V4594 V4595 ) C4549( V4596 V4597 ) \nC4551( V4598 V4599 ) C4553( V4600 V4601 ) C4555( V4602 V4603 ) C4557( V4604 V4605 ) C4559( V4606 V4607 ) C5453( V5568 V5569 ) \nC5468( V5584 V5585 ) C5483( V5600 V5601 ) C5498( V5616 V5617 ) C11114( V4535 V4550 V5574 ) C11115( V4535 V4550 V5576 ) C11251( V4582 V4599 V5622 ) "];2051-&gt;2402[label="40: V4528 V4529 V4530 V4531 V4532 \nV4533 V4534 V4535 V4536 V4537 V4538 \nV4539 V4540 V4541 V4542 V4543 V4592 \nV4593 V4594 V4595 V4596 V4597 V4598 \nV4599 V4600 V4601 V4602 V4603 V4604 \nV4605 V4606 V4607 V5568 V5569 V5584 \nV5585 V5600 V5601 V5616 V5617 \n20: C4485 ,C4487 ,C4489 ,C4491 ,C4493 ,\nC4495 ,C4497 ,C4499 ,C4545 ,C4547 ,C4549 ,\nC4551 ,C4553 ,C4555 ,C4557 ,C4559 ,C5453 ,\nC5468 ,C5483 ,C5498 ,"];2403[shape=box, label="id:2403 level: 13\n4: V581 V582 V583 V585 \n3: C576( V581 V582 ) C577( V582 V583 ) C578( V582 V585 ) "];2056-&gt;2403[label="3: V581 V583 V585 \n0: "];2404[shape=box, label="id:2404 level: 13\n4: V579 V580 V581 V583 \n3: C573( V579 V580 ) C574( V580 V581 ) C575( V580 V583 ) "];2056-&gt;2404[label="3: V579 V581 V583 \n0: "];2405[shape=box, label="id:2405 level: 13\n4: V591 V592 V593 V5457 \n3: C585( V591 V592 ) C586( V592 V593 ) C587( V592 V5457 ) "];2057-&gt;2405[label="3: V591 V593 V5457 \n0: "];2406[shape=box, label="id:2406 level: 13\n4: V533 V534 V535 V537 \n3: C524( V533 V534 ) C525( V534 V535 ) C526( V534 V537 ) "];2060-&gt;2406[label="3: V533 V535 V537 \n0: "];2407[shape=box, label="id:2407 level: 13\n6: V528 V529 V530 V531 V4224 \nV4225 \n7: C520( V528 V529 ) C521( V530 V531 ) C4228( V4224 V4225 ) C6732( V528 V530 V4225 ) C6733( V528 V531 V4224 ) \nC6734( V529 V530 V4224 ) C6735( V529 V531 V4225 ) "];2061-&gt;2407[label="4: V530 V531 V4224 V4225 \n2: C521 ,C4228 ,"];2408[shape=box, label="id:2408 level: 13\n4: V319 V320 V321 V323 \n3: C321( V319 V320 ) C322( V320 V321 ) C323( V320 V323 ) "];2064-&gt;2408[label="3: V319 V321 V323 \n0: "];2409[shape=box, label="id:2409 level: 13\n4: V317 V318 V319 V321 \n3: C318( V317 V318 ) C319( V318 V319 ) C320( V318 V321 ) "];2064-&gt;2409[label="3: V317 V319 V321 \n0: "];2410[shape=box, label="id:2410 level: 13\n7: V266 V267 V268 V269 V271 \nV4226 V4227 \n8: C269( V266 V267 ) C270( V268 V269 ) C271( V268 V271 ) C4229( V4226 V4227 ) C6448( V266 V268 V4227 ) \nC6449( V266 V269 V4226 ) C6450( V267 V268 V4226 ) C6451( V267 V269 V4227 ) "];2071-&gt;2410[label="6: V266 V267 V269 V271 V4226 \nV4227 \n4: C269 ,C4229 ,C6449 ,C6451 ,"];2411[shape=box, label="id:2411 level: 13\n4: V381 V382 V383 V385 \n3: C380( V381 V382 ) C381( V382 V383 ) C382( V382 V385 ) "];2074-&gt;2411[label="3: V381 V383 V385 \n0: "];2412[shape=box, label="id:2412 level: 13\n4: V353 V354 V355 V357 \n3: C356( V353 V354 ) C357( V354 V355 ) C358( V354 V357 ) "];2075-&gt;2412[label="3: V353 V355 V357 \n0: "];2413[shape=box, label="id:2413 level: 13\n5: V348 V349 V351 V353 V355 \n2: C348( V348 V349 ) C349( V348 V351 ) "];2075-&gt;2413[label="4: V348 V349 V353 V355 \n1: C348 ,"];2414[shape=box, label="id:2414 level: 13\n4: V447 V448 V449 V451 \n3: C435( V447 V448 ) C436( V448 V449 ) C437( V448 V451 ) "];2079-&gt;2414[label="3: V447 V449 V451 \n0: "];2415[shape=box, label="id:2415 level: 13\n4: V445 V446 V447 V449 \n3: C432( V445 V446 ) C433( V446 V447 ) C434( V446 V449 ) "];2079-&gt;2415[label="3: V445 V447 V449 \n0: "];2416[shape=box, label="id:2416 level: 13\n5: V400 V401 V403 V404 V405 \n4: C398( V400 V401 ) C399( V400 V403 ) C403( V403 V404 ) C404( V404 V405 ) "];2081-&gt;2416[label="4: V400 V401 V404 V405 \n2: C398 ,C404 ,"];2417[shape=box, label="id:2417 level: 13\n8: V398 V399 V400 V401 V4224 \nV4225 V4226 V4227 \n8: C397( V398 V399 ) C398( V400 V401 ) C4228( V4224 V4225 ) C4229( V4226 V4227 ) C6588( V398 V400 V4227 ) \nC6589( V398 V401 V4226 ) C6590( V399 V400 V4226 ) C6591( V399 V401 V4227 ) "];2081-&gt;2417[label="6: V400 V401 V4224 V4225 V4226 \nV4227 \n3: C398 ,C4228 ,C4229 ,"];2418[shape=box, label="id:2418 level: 13\n5: V912 V913 V917 V919 V921 \n1: C902( V912 V913 ) "];2085-&gt;2418[label="4: V912 V913 V919 V921 \n1: C902 ,"];2419[shape=box, label="id:2419 level: 13\n4: V903 V904 V905 V907 \n3: C893( V903 V904 ) C894( V904 V905 ) C895( V904 V907 ) "];2087-&gt;2419[label="3: V903 V905 V907 \n0: "];2420[shape=box, label="id:2420 level: 13\n4: V879 V880 V881 V883 \n3: C871( V879 V880 ) C872( V880 V881 ) C873( V880 V883 ) "];2088-&gt;2420[label="3: V879 V881 V883 \n0: "];2421[shape=box, label="id:2421 level: 13\n5: V874 V875 V877 V879 V881 \n2: C863( V874 V875 ) C864( V874 V877 ) "];2088-&gt;2421[label="4: V874 V875 V879 V881 \n1: C863 ,"];2422[shape=box, label="id:2422 level: 13\n7: V864 V865 V866 V867 V869 \nV4230 V4231 \n8: C854( V864 V865 ) C855( V866 V867 ) C856( V866 V869 ) C4231( V4230 V4231 ) C7072( V864 V866 V4231 ) \nC7073( V864 V867 V4230 ) C7074( V865 V866 V4230 ) C7075( V865 V867 V4231 ) "];2090-&gt;2422[label="6: V864 V865 V867 V869 V4230 \nV4231 \n4: C854 ,C4231 ,C7073 ,C7075 ,"];2423[shape=box, label="id:2423 level: 13\n5: V861 V862 V863 V4224 V4225 \n3: C852( V861 V862 ) C853( V862 V863 ) C4228( V4224 V4225 ) "];2091-&gt;2423[label="4: V862 V863 V4224 V4225 \n2: C853 ,C4228 ,"];2424[shape=box, label="id:2424 level: 13\n4: V967 V968 V969 V971 \n3: C961( V967 V968 ) C962( V968 V969 ) C963( V968 V971 ) "];2092-&gt;2424[label="3: V967 V969 V971 \n0: "];2425[shape=box, label="id:2425 level: 13\n5: V962 V963 V965 V967 V969 \n2: C953( V962 V963 ) C954( V962 V965 ) "];2092-&gt;2425[label="4: V962 V963 V967 V969 \n1: C953 ,"];2426[shape=box, label="id:2426 level: 13\n7: V982 V983 V984 V985 V987 \nV4282 V4283 \n8: C975( V982 V983 ) C976( V984 V985 ) C977( V984 V987 ) C4257( V4282 V4283 ) C7184( V982 V984 V4283 ) \nC7185( V982 V985 V4282 ) C7186( V983 V984 V4282 ) C7187( V983 V985 V4283 ) "];2095-&gt;2426[label="6: V982 V983 V985 V987 V4282 \nV4283 \n4: C975 ,C4257 ,C7185 ,C7187 ,"];2427[shape=box, label="id:2427 level:</w:t>
      </w:r>
    </w:p>
    <w:p>
      <w:pPr>
        <w:pStyle w:val="PreformattedText"/>
        <w:bidi w:val="0"/>
        <w:spacing w:before="0" w:after="0"/>
        <w:jc w:val="left"/>
        <w:rPr/>
      </w:pPr>
      <w:r>
        <w:rPr/>
        <w:t xml:space="preserve"> </w:t>
      </w:r>
      <w:r>
        <w:rPr/>
        <w:t>13\n7: V978 V979 V980 V981 V983 \nV4278 V4279 \n8: C971( V978 V979 ) C972( V980 V981 ) C973( V980 V983 ) C4255( V4278 V4279 ) C7180( V978 V980 V4279 ) \nC7181( V978 V981 V4278 ) C7182( V979 V980 V4278 ) C7183( V979 V981 V4279 ) "];2096-&gt;2427[label="6: V978 V979 V981 V983 V4278 \nV4279 \n4: C971 ,C4255 ,C7181 ,C7183 ,"];2428[shape=box, label="id:2428 level: 13\n5: V927 V928 V929 V4224 V4225 \n3: C921( V927 V928 ) C922( V928 V929 ) C4228( V4224 V4225 ) "];2101-&gt;2428[label="4: V928 V929 V4224 V4225 \n2: C922 ,C4228 ,"];2429[shape=box, label="id:2429 level: 13\n7: V928 V929 V931 V932 V933 \nV4228 V4229 \n6: C922( V928 V929 ) C925( V931 V932 ) C926( V932 V933 ) C4230( V4228 V4229 ) C7129( V928 V931 V4228 ) \nC7131( V929 V931 V4229 ) "];2101-&gt;2429[label="6: V928 V929 V932 V933 V4228 \nV4229 \n3: C922 ,C926 ,C4230 ,"];2430[shape=box, label="id:2430 level: 13\n5: V672 V673 V675 V677 V679 \n2: C672( V672 V673 ) C673( V672 V675 ) "];2103-&gt;2430[label="4: V672 V673 V677 V679 \n1: C672 ,"];2431[shape=box, label="id:2431 level: 13\n5: V664 V665 V667 V4224 V4225 \n3: C664( V664 V665 ) C665( V664 V667 ) C4228( V4224 V4225 ) "];2104-&gt;2431[label="4: V665 V667 V4224 V4225 \n1: C4228 ,"];2432[shape=box, label="id:2432 level: 13\n7: V666 V667 V668 V669 V671 \nV4230 V4231 \n8: C667( V666 V667 ) C668( V668 V669 ) C669( V668 V671 ) C4231( V4230 V4231 ) C6852( V666 V668 V4231 ) \nC6853( V666 V669 V4230 ) C6854( V667 V668 V4230 ) C6855( V667 V669 V4231 ) "];2105-&gt;2432[label="6: V666 V667 V669 V671 V4230 \nV4231 \n4: C667 ,C4231 ,C6853 ,C6855 ,"];2433[shape=box, label="id:2433 level: 13\n5: V702 V703 V705 V707 V709 \n2: C699( V702 V703 ) C700( V702 V705 ) "];2106-&gt;2433[label="4: V702 V703 V707 V709 \n1: C699 ,"];2434[shape=box, label="id:2434 level: 13\n4: V723 V724 V725 V5489 \n3: C721( V723 V724 ) C722( V724 V725 ) C723( V724 V5489 ) "];2109-&gt;2434[label="3: V723 V725 V5489 \n0: "];2435[shape=box, label="id:2435 level: 13\n7: V712 V713 V714 V715 V717 \nV4276 V4277 \n8: C712( V712 V713 ) C713( V714 V715 ) C714( V714 V717 ) C4254( V4276 V4277 ) C6900( V712 V714 V4277 ) \nC6901( V712 V715 V4276 ) C6902( V713 V714 V4276 ) C6903( V713 V715 V4277 ) "];2111-&gt;2435[label="6: V712 V713 V715 V717 V4276 \nV4277 \n4: C712 ,C4254 ,C6901 ,C6903 ,"];2436[shape=box, label="id:2436 level: 13\n4: V813 V814 V815 V817 \n3: C812( V813 V814 ) C813( V814 V815 ) C814( V814 V817 ) "];2113-&gt;2436[label="3: V813 V815 V817 \n0: "];2437[shape=box, label="id:2437 level: 13\n7: V798 V799 V800 V801 V803 \nV4230 V4231 \n8: C797( V798 V799 ) C798( V800 V801 ) C799( V800 V803 ) C4231( V4230 V4231 ) C6988( V798 V800 V4231 ) \nC6989( V798 V801 V4230 ) C6990( V799 V800 V4230 ) C6991( V799 V801 V4231 ) "];2115-&gt;2437[label="6: V798 V799 V801 V803 V4230 \nV4231 \n4: C797 ,C4231 ,C6989 ,C6991 ,"];2438[shape=box, label="id:2438 level: 13\n5: V795 V796 V797 V4224 V4225 \n3: C795( V795 V796 ) C796( V796 V797 ) C4228( V4224 V4225 ) "];2116-&gt;2438[label="4: V796 V797 V4224 V4225 \n2: C796 ,C4228 ,"];2439[shape=box, label="id:2439 level: 13\n5: V828 V829 V831 V832 V833 \n4: C824( V828 V829 ) C825( V828 V831 ) C829( V831 V832 ) C830( V832 V833 ) "];2117-&gt;2439[label="4: V828 V829 V832 V833 \n2: C824 ,C830 ,"];2440[shape=box, label="id:2440 level: 13\n7: V850 V851 V852 V853 V855 \nV4282 V4283 \n8: C841( V850 V851 ) C842( V852 V853 ) C843( V852 V855 ) C4257( V4282 V4283 ) C7056( V850 V852 V4283 ) \nC7057( V850 V853 V4282 ) C7058( V851 V852 V4282 ) C7059( V851 V853 V4283 ) "];2119-&gt;2440[label="6: V850 V851 V853 V855 V4282 \nV4283 \n4: C841 ,C4257 ,C7057 ,C7059 ,"];2441[shape=box, label="id:2441 level: 13\n7: V842 V843 V844 V845 V847 \nV4274 V4275 \n8: C835( V842 V843 ) C836( V844 V845 ) C837( V844 V847 ) C4253( V4274 V4275 ) C7044( V842 V844 V4275 ) \nC7045( V842 V845 V4274 ) C7046( V843 V844 V4274 ) C7047( V843 V845 V4275 ) "];2120-&gt;2441[label="6: V842 V843 V845 V847 V4274 \nV4275 \n4: C835 ,C4253 ,C7045 ,C7047 ,"];2442[shape=box, label="id:2442 level: 13\n5: V744 V745 V751 V753 V755 \n1: C742( V744 V745 ) "];2123-&gt;2442[label="4: V744 V745 V753 V755 \n1: C742 ,"];2443[shape=box, label="id:2443 level: 13\n5: V738 V739 V741 V742 V743 \n4: C735( V738 V739 ) C736( V738 V741 ) C740( V741 V742 ) C741( V742 V743 ) "];2124-&gt;2443[label="4: V738 V739 V742 V743 \n2: C735 ,C741 ,"];2444[shape=box, label="id:2444 level: 13\n8: V732 V733 V736 V737 V738 \nV739 V4234 V4235 \n8: C728( V732 V733 ) C734( V736 V737 ) C735( V738 V739 ) C4233( V4234 V4235 ) C6928( V736 V738 V4235 ) \nC6929( V736 V739 V4234 ) C6930( V737 V738 V4234 ) C6931( V737 V739 V4235 ) "];2124-&gt;2444[label="6: V732 V733 V738 V739 V4234 \nV4235 \n3: C728 ,C735 ,C4233 ,"];2445[shape=box, label="id:2445 level: 13\n8: V728 V729 V730 V731 V4224 \nV4225 V4226 V4227 \n8: C726( V728 V729 ) C727( V730 V731 ) C4228( V4224 V4225 ) C4229( V4226 V4227 ) C6920( V728 V730 V4227 ) \nC6921( V728 V731 V4226 ) C6922( V729 V730 V4226 ) C6923( V729 V731 V4227 ) "];2125-&gt;2445[label="6: V730 V731 V4224 V4225 V4226 \nV4227 \n3: C727 ,C4228 ,C4229 ,"];2446[shape=box, label="id:2446 level: 13\n7: V768 V769 V770 V771 V773 \nV4266 V4267 \n8: C768( V768 V769 ) C769( V770 V771 ) C770( V770 V773 ) C4249( V4266 V4267 ) C6956( V768 V770 V4267 ) \nC6957( V768 V771 V4266 ) C6958( V769 V770 V4266 ) C6959( V769 V771 V4267 ) "];2126-&gt;2446[label="6: V768 V769 V771 V773 V4266 \nV4267 \n4: C768 ,C4249 ,C6957 ,C6959 ,"];2447[shape=box, label="id:2447 level: 13\n7: V788 V789 V790 V791 V4286 \nV4287 V5505 \n8: C788( V788 V789 ) C789( V790 V791 ) C790( V790 V5505 ) C4259( V4286 V4287 ) C6976( V788 V790 V4287 ) \nC6977( V788 V791 V4286 ) C6978( V789 V790 V4286 ) C6979( V789 V791 V4287 ) "];2127-&gt;2447[label="6: V788 V789 V791 V4286 V4287 \nV5505 \n4: C788 ,C4259 ,C6977 ,C6979 ,"];2448[shape=box, label="id:2448 level: 13\n7: V772 V773 V774 V775 V777 \nV4270 V4271 \n8: C772( V772 V773 ) C773( V774 V775 ) C774( V774 V777 ) C4251( V4270 V4271 ) C6960( V772 V774 V4271 ) \nC6961( V772 V775 V4270 ) C6962( V773 V774 V4270 ) C6963( V773 V775 V4271 ) "];2128-&gt;2448[label="6: V772 V773 V775 V777 V4270 \nV4271 \n4: C772 ,C4251 ,C6961 ,C6963 ,"];2449[shape=box, label="id:2449 level: 13\n8: V780 V781 V782 V783 V786 \nV787 V4278 V4279 \n8: C780( V780 V781 ) C781( V782 V783 ) C787( V786 V787 ) C4255( V4278 V4279 ) C6968( V780 V782 V4279 ) \nC6969( V780 V783 V4278 ) C6970( V781 V782 V4278 ) C6971( V781 V783 V4279 ) "];2129-&gt;2449[label="6: V780 V781 V786 V787 V4278 \nV4279 \n3: C780 ,C787 ,C4255 ,"];2450[shape=box, label="id:2450 level: 13\n7: V776 V777 V779 V780 V781 \nV4274 V4275 \n6: C776( V776 V777 ) C779( V779 V780 ) C780( V780 V781 ) C4253( V4274 V4275 ) C6965( V776 V779 V4274 ) \nC6967( V777 V779 V4275 ) "];2129-&gt;2450[label="6: V776 V777 V780 V781 V4274 \nV4275 \n3: C776 ,C780 ,C4253 ,"];2451[shape=box, label="id:2451 level: 13\n5: V516 V517 V527 V5440 V5441 \n3: C502( V516 V517 ) C519( V527 V5440 ) C5333( V5440 V5441 ) "];2130-&gt;2451[label="4: V516 V517 V5440 V5441 \n2: C502 ,C5333 ,"];2452[shape=box, label="id:2452 level: 13\n5: V500 V501 V505 V506 V507 \n3: C486( V500 V501 ) C494( V505 V506 ) C495( V506 V507 ) "];2131-&gt;2452[label="4: V500 V501 V506 V507 \n2: C486 ,C495 ,"];2453[shape=box, label="id:2453 level: 13\n7: V508 V509 V511 V512 V513 \nV4270 V4271 \n6: C496( V508 V509 ) C499( V511 V512 ) C500( V512 V513 ) C4251( V4270 V4271 ) C6721( V508 V511 V4270 ) \nC6723( V509 V511 V4271 ) "];2132-&gt;2453[label="6: V508 V509 V512 V513 V4270 \nV4271 \n3: C496 ,C500 ,C4251 ,"];2454[shape=box, label="id:2454 level: 13\n7: V488 V489 V491 V492 V493 \nV4250 V4251 \n6: C478( V488 V489 ) C481( V491 V492 ) C482( V492 V493 ) C4241( V4250 V4251 ) C6697( V488 V491 V4250 ) \nC6699( V489 V491 V4251 ) "];2134-&gt;2454[label="6: V488 V489 V492 V493 V4250 \nV4251 \n3: C478 ,C482 ,C4241 ,"];2455[shape=box, label="id:2455 level: 13\n10: V470 V471 V482 V483 V486 \nV487 V4240 V4241 V4244 V4245 \n5: C457( V470 V471 ) C473( V482 V483 ) C477( V486 V487 ) C4236( V4240 V4241 ) C4238( V4244 V4245 ) "];2135-&gt;2455[label="8: V470 V471 V486 V487 V4240 \nV4241 V4244 V4245 \n4: C457 ,C477 ,C4236 ,C4238 ,"];2456[shape=box, label="id:2456 level: 13\n10: V468 V469 V470 V471 V4224 \nV4225 V4226 V4227 V4230 V4231 \n9: C456( V468 V469 ) C457( V470 V471 ) C4228( V4224 V4225 ) C4229( V4226 V4227 ) C4231( V4230 V4231 ) \nC6680( V468 V470 V4231 ) C6681( V468 V471 V4230 ) C6682( V469 V470 V4230 ) C6683( V469 V471 V4231 ) "];2135-&gt;2456[label="8: V470 V471 V4224 V4225 V4226 \nV4227 V4230 V4231 \n4: C457 ,C4228 ,C4229 ,C4231 ,"];2457[shape=box, label="id:2457 level: 13\n7: V128 V129 V131 V4286 V4287 \nV5344 V5345 \n6: C140( V128 V129 ) C143( V131 V5344 ) C4259( V4286 V4287 ) C5243( V5344 V5345 ) C6293( V128 V131 V4286 ) \nC6295( V129 V131 V4287 ) "];2136-&gt;2457[label="6: V128 V129 V4286 V4287 V5344 \nV5345 \n3: C140 ,C4259 ,C5243 ,"];2458[shape=box, label="id:2458 level: 13\n10: V116 V117 V120 V121 V128 \nV129 V4274 V4275 V4278 V4279 \n5: C126( V116 V117 ) C130( V120 V121 ) C140( V128 V129 ) C4253( V4274 V4275 ) C4255( V4278 V4279 ) "];2136-&gt;2458[label="8: V116 V117 V128 V129 V4274 \nV4275 V4278 V4279 \n4: C126 ,C140 ,C4253 ,C4255 ,"];2459[shape=box, label="id:2459 level: 13\n10: V108 V109 V110 V111 V116 \nV117 V4266 V4267 V4268 V4269 \n9: C118( V108 V109 ) C119( V110 V111 ) C126( V116 V117 ) C4249( V4266 V4267 ) C4250( V4268 V4269 ) \nC6276( V108 V110 V4267 ) C6277( V108 V111 V4266 ) C6278( V109 V110 V4266 ) C6279( V109 V111 V4267 ) "];2137-&gt;2459[label="8: V108 V109 V116 V117 V4266 \nV4267 V4268 V4269 \n4: C118 ,C126 ,C4249 ,C4250 ,"];2460[shape=box, label="id:2460 level: 13\n10: V98 V99 V100 V101 V108 \nV109 V4256 V4257 V4258 V4259 \n9: C107( V98 V99 ) C108( V100 V101 ) C118( V108 V109 ) C4244( V4256 V4257 ) C4245( V4258 V4259 ) \nC6268( V98 V100 V4257 ) C6269( V98 V101 V4256 ) C6270( V99 V100 V4256 ) C6271( V99 V101 V4257 ) "];2137-&gt;2460[label="8: V98 V99 V108 V109 V4256 \nV4257 V4258 V4259 \n4: C107 ,C118 ,C4244 ,C4245 ,"];2461[shape=box, label="id:2461</w:t>
      </w:r>
    </w:p>
    <w:p>
      <w:pPr>
        <w:pStyle w:val="PreformattedText"/>
        <w:bidi w:val="0"/>
        <w:spacing w:before="0" w:after="0"/>
        <w:jc w:val="left"/>
        <w:rPr/>
      </w:pPr>
      <w:r>
        <w:rPr/>
        <w:t xml:space="preserve"> </w:t>
      </w:r>
      <w:r>
        <w:rPr/>
        <w:t>level: 13\n7: V84 V85 V87 V88 V89 \nV4242 V4243 \n6: C92( V84 V85 ) C95( V87 V88 ) C96( V88 V89 ) C4237( V4242 V4243 ) C6257( V84 V87 V4242 ) \nC6259( V85 V87 V4243 ) "];2138-&gt;2461[label="6: V84 V85 V88 V89 V4242 \nV4243 \n3: C92 ,C96 ,C4237 ,"];2462[shape=box, label="id:2462 level: 13\n10: V88 V89 V94 V95 V98 \nV99 V4246 V4247 V4252 V4253 \n5: C96( V88 V89 ) C103( V94 V95 ) C107( V98 V99 ) C4239( V4246 V4247 ) C4242( V4252 V4253 ) "];2138-&gt;2462[label="8: V88 V89 V98 V99 V4246 \nV4247 V4252 V4253 \n4: C96 ,C107 ,C4239 ,C4242 ,"];2463[shape=box, label="id:2463 level: 13\n10: V80 V81 V82 V83 V84 \nV85 V4238 V4239 V4240 V4241 \n13: C90( V80 V81 ) C91( V82 V83 ) C92( V84 V85 ) C4235( V4238 V4239 ) C4236( V4240 V4241 ) \nC6248( V80 V82 V4239 ) C6249( V80 V83 V4238 ) C6250( V81 V82 V4238 ) C6251( V81 V83 V4239 ) C6252( V82 V84 V4241 ) C6253( V82 V85 V4240 ) \nC6254( V83 V84 V4240 ) C6255( V83 V85 V4241 ) "];2139-&gt;2463[label="8: V80 V81 V84 V85 V4238 \nV4239 V4240 V4241 \n4: C90 ,C92 ,C4235 ,C4236 ,"];2464[shape=box, label="id:2464 level: 13\n12: V76 V77 V80 V81 V4226 \nV4227 V4228 V4229 V4232 V4233 V4234 \nV4235 \n6: C86( V76 V77 ) C90( V80 V81 ) C4229( V4226 V4227 ) C4230( V4228 V4229 ) C4232( V4232 V4233 ) \nC4233( V4234 V4235 ) "];2139-&gt;2464[label="10: V80 V81 V4226 V4227 V4228 \nV4229 V4232 V4233 V4234 V4235 \n5: C90 ,C4229 ,C4230 ,C4232 ,C4233 ,"];2465[shape=box, label="id:2465 level: 13\n10: V216 V217 V218 V219 V228 \nV229 V4242 V4243 V4244 V4245 \n9: C220( V216 V217 ) C221( V218 V219 ) C234( V228 V229 ) C4237( V4242 V4243 ) C4238( V4244 V4245 ) \nC6396( V216 V218 V4243 ) C6397( V216 V219 V4242 ) C6398( V217 V218 V4242 ) C6399( V217 V219 V4243 ) "];2140-&gt;2465[label="8: V216 V217 V228 V229 V4242 \nV4243 V4244 V4245 \n4: C220 ,C234 ,C4237 ,C4238 ,"];2466[shape=box, label="id:2466 level: 13\n12: V212 V213 V216 V217 V4226 \nV4227 V4228 V4229 V4230 V4231 V4238 \nV4239 \n6: C216( V212 V213 ) C220( V216 V217 ) C4229( V4226 V4227 ) C4230( V4228 V4229 ) C4231( V4230 V4231 ) \nC4235( V4238 V4239 ) "];2140-&gt;2466[label="10: V216 V217 V4226 V4227 V4228 \nV4229 V4230 V4231 V4238 V4239 \n5: C220 ,C4229 ,C4230 ,C4231 ,C4235 ,"];2467[shape=box, label="id:2467 level: 13\n16: V244 V245 V258 V259 V4270 \nV4271 V4280 V4281 V4282 V4283 V4284 \nV4285 V4286 V4287 V5376 V5377 \n8: C248( V244 V245 ) C263( V258 V259 ) C4251( V4270 V4271 ) C4256( V4280 V4281 ) C4257( V4282 V4283 ) \nC4258( V4284 V4285 ) C4259( V4286 V4287 ) C5273( V5376 V5377 ) "];2141-&gt;2467[label="14: V244 V245 V4270 V4271 V4280 \nV4281 V4282 V4283 V4284 V4285 V4286 \nV4287 V5376 V5377 \n7: C248 ,C4251 ,C4256 ,C4257 ,C4258 ,\nC4259 ,C5273 ,"];2468[shape=box, label="id:2468 level: 13\n16: V228 V229 V236 V237 V244 \nV245 V4254 V4255 V4256 V4257 V4258 \nV4259 V4262 V4263 V4266 V4267 \n8: C234( V228 V229 ) C240( V236 V237 ) C248( V244 V245 ) C4243( V4254 V4255 ) C4244( V4256 V4257 ) \nC4245( V4258 V4259 ) C4247( V4262 V4263 ) C4249( V4266 V4267 ) "];2141-&gt;2468[label="14: V228 V229 V244 V245 V4254 \nV4255 V4256 V4257 V4258 V4259 V4262 \nV4263 V4266 V4267 \n7: C234 ,C248 ,C4243 ,C4244 ,C4245 ,\nC4247 ,C4249 ,"];2469[shape=box, label="id:2469 level: 13\n16: V612 V613 V630 V631 V4226 \nV4227 V4230 V4231 V4238 V4239 V4242 \nV4243 V4248 V4249 V4252 V4253 \n8: C610( V612 V613 ) C631( V630 V631 ) C4229( V4226 V4227 ) C4231( V4230 V4231 ) C4235( V4238 V4239 ) \nC4237( V4242 V4243 ) C4240( V4248 V4249 ) C4242( V4252 V4253 ) "];2142-&gt;2469[label="14: V630 V631 V4226 V4227 V4230 \nV4231 V4238 V4239 V4242 V4243 V4248 \nV4249 V4252 V4253 \n7: C631 ,C4229 ,C4231 ,C4235 ,C4237 ,\nC4240 ,C4242 ,"];2470[shape=box, label="id:2470 level: 13\n22: V630 V631 V646 V647 V4260 \nV4261 V4262 V4263 V4266 V4267 V4268 \nV4269 V4276 V4277 V4280 V4281 V4282 \nV4283 V4284 V4285 V5472 V5473 \n11: C631( V630 V631 ) C647( V646 V647 ) C4246( V4260 V4261 ) C4247( V4262 V4263 ) C4249( V4266 V4267 ) \nC4250( V4268 V4269 ) C4254( V4276 V4277 ) C4256( V4280 V4281 ) C4257( V4282 V4283 ) C4258( V4284 V4285 ) C5363( V5472 V5473 ) "];2142-&gt;2470[label="20: V630 V631 V4260 V4261 V4262 \nV4263 V4266 V4267 V4268 V4269 V4276 \nV4277 V4280 V4281 V4282 V4283 V4284 \nV4285 V5472 V5473 \n10: C631 ,C4246 ,C4247 ,C4249 ,C4250 ,\nC4254 ,C4256 ,C4257 ,C4258 ,C5363 ,"];2471[shape=box, label="id:2471 level: 13\n26: V42 V43 V64 V65 V4230 \nV4231 V4234 V4235 V4238 V4239 V4244 \nV4245 V4246 V4247 V4248 V4249 V4252 \nV4253 V4266 V4267 V4278 V4279 V4282 \nV4283 V4286 V4287 \n13: C49( V42 V43 ) C74( V64 V65 ) C4231( V4230 V4231 ) C4233( V4234 V4235 ) C4235( V4238 V4239 ) \nC4238( V4244 V4245 ) C4239( V4246 V4247 ) C4240( V4248 V4249 ) C4242( V4252 V4253 ) C4249( V4266 V4267 ) C4255( V4278 V4279 ) \nC4257( V4282 V4283 ) C4259( V4286 V4287 ) "];2143-&gt;2471[label="24: V64 V65 V4230 V4231 V4234 \nV4235 V4238 V4239 V4244 V4245 V4246 \nV4247 V4248 V4249 V4252 V4253 V4266 \nV4267 V4278 V4279 V4282 V4283 V4286 \nV4287 \n12: C74 ,C4231 ,C4233 ,C4235 ,C4238 ,\nC4239 ,C4240 ,C4242 ,C4249 ,C4255 ,C4257 ,\nC4259 ,"];2472[shape=box, label="id:2472 level: 13\n62: V64 V65 V4464 V4465 V4466 \nV4467 V4468 V4469 V4470 V4471 V4472 \nV4473 V4474 V4475 V4476 V4477 V4478 \nV4479 V4528 V4529 V4530 V4531 V4532 \nV4533 V4534 V4535 V4536 V4537 V4538 \nV4539 V4540 V4541 V4542 V4543 V5344 \nV5345 V5360 V5361 V5376 V5377 V5392 \nV5393 V5408 V5409 V5424 V5425 V5440 \nV5441 V5456 V5457 V5472 V5473 V5488 \nV5489 V5504 V5505 V5520 V5521 V5536 \nV5537 V5552 V5553 \n31: C74( V64 V65 ) C4425( V4464 V4465 ) C4427( V4466 V4467 ) C4429( V4468 V4469 ) C4431( V4470 V4471 ) \nC4433( V4472 V4473 ) C4435( V4474 V4475 ) C4437( V4476 V4477 ) C4439( V4478 V4479 ) C4485( V4528 V4529 ) C4487( V4530 V4531 ) \nC4489( V4532 V4533 ) C4491( V4534 V4535 ) C4493( V4536 V4537 ) C4495( V4538 V4539 ) C4497( V4540 V4541 ) C4499( V4542 V4543 ) \nC5243( V5344 V5345 ) C5258( V5360 V5361 ) C5273( V5376 V5377 ) C5288( V5392 V5393 ) C5303( V5408 V5409 ) C5318( V5424 V5425 ) \nC5333( V5440 V5441 ) C5348( V5456 V5457 ) C5363( V5472 V5473 ) C5378( V5488 V5489 ) C5393( V5504 V5505 ) C5408( V5520 V5521 ) \nC5423( V5536 V5537 ) C5438( V5552 V5553 ) "];2143-&gt;2472[label="46: V64 V65 V4528 V4529 V4530 \nV4531 V4532 V4533 V4534 V4535 V4536 \nV4537 V4538 V4539 V4540 V4541 V4542 \nV4543 V5344 V5345 V5360 V5361 V5376 \nV5377 V5392 V5393 V5408 V5409 V5424 \nV5425 V5440 V5441 V5456 V5457 V5472 \nV5473 V5488 V5489 V5504 V5505 V5520 \nV5521 V5536 V5537 V5552 V5553 \n23: C74 ,C4485 ,C4487 ,C4489 ,C4491 ,\nC4493 ,C4495 ,C4497 ,C4499 ,C5243 ,C5258 ,\nC5273 ,C5288 ,C5303 ,C5318 ,C5333 ,C5348 ,\nC5363 ,C5378 ,C5393 ,C5408 ,C5423 ,C5438 ,"];2473[shape=box, label="id:2473 level: 13\n5: V184 V185 V187 V188 V189 \n4: C188( V184 V185 ) C189( V184 V187 ) C193( V187 V188 ) C194( V188 V189 ) "];2145-&gt;2473[label="4: V184 V185 V188 V189 \n2: C188 ,C194 ,"];2474[shape=box, label="id:2474 level: 13\n7: V178 V179 V180 V181 V183 \nV4270 V4271 \n8: C183( V178 V179 ) C184( V180 V181 ) C185( V180 V183 ) C4251( V4270 V4271 ) C6356( V178 V180 V4271 ) \nC6357( V178 V181 V4270 ) C6358( V179 V180 V4270 ) C6359( V179 V181 V4271 ) "];2146-&gt;2474[label="6: V178 V179 V181 V183 V4270 \nV4271 \n4: C183 ,C4251 ,C6357 ,C6359 ,"];2475[shape=box, label="id:2475 level: 13\n7: V194 V195 V197 V4286 V4287 \nV5360 V5361 \n6: C197( V194 V195 ) C200( V197 V5360 ) C4259( V4286 V4287 ) C5258( V5360 V5361 ) C6377( V194 V197 V4286 ) \nC6379( V195 V197 V4287 ) "];2147-&gt;2475[label="6: V194 V195 V4286 V4287 V5360 \nV5361 \n3: C197 ,C4259 ,C5258 ,"];2476[shape=box, label="id:2476 level: 13\n7: V160 V161 V163 V164 V165 \nV4252 V4253 \n6: C170( V160 V161 ) C173( V163 V164 ) C174( V164 V165 ) C4242( V4252 V4253 ) C6329( V160 V163 V4252 ) \nC6331( V161 V163 V4253 ) "];2150-&gt;2476[label="6: V160 V161 V164 V165 V4252 \nV4253 \n3: C170 ,C174 ,C4242 ,"];2477[shape=box, label="id:2477 level: 13\n5: V150 V151 V153 V154 V155 \n4: C161( V150 V151 ) C162( V150 V153 ) C166( V153 V154 ) C167( V154 V155 ) "];2151-&gt;2477[label="4: V150 V151 V154 V155 \n2: C161 ,C167 ,"];2478[shape=box, label="id:2478 level: 13\n7: V142 V143 V145 V146 V147 \nV4234 V4235 \n6: C155( V142 V143 ) C158( V145 V146 ) C159( V146 V147 ) C4233( V4234 V4235 ) C6305( V142 V145 V4234 ) \nC6307( V143 V145 V4235 ) "];2152-&gt;2478[label="6: V142 V143 V146 V147 V4234 \nV4235 \n3: C155 ,C159 ,C4233 ,"];2479[shape=box, label="id:2479 level: 13\n8: V136 V137 V142 V143 V4224 \nV4225 V4226 V4227 \n4: C146( V136 V137 ) C155( V142 V143 ) C4228( V4224 V4225 ) C4229( V4226 V4227 ) "];2152-&gt;2479[label="6: V142 V143 V4224 V4225 V4226 \nV4227 \n3: C155 ,C4228 ,C4229 ,"];2480[shape=box, label="id:2480 level: 14\n3: V3176 V3177 V3179 \n2: C3188( V3176 V3177 ) C3189( V3176 V3179 ) "];2154-&gt;2480[label="2: V3177 V3179 \n0: "];2481[shape=box, label="id:2481 level: 14\n6: V3696 V3697 V3698 V3699 V4224 \nV4225 \n7: C3730( V3696 V3697 ) C3731( V3698 V3699 ) C4228( V4224 V4225 ) C9816( V3696 V3698 V4225 ) C9817( V3696 V3699 V4224 ) \nC9818( V3697 V3698 V4224 ) C9819( V3697 V3699 V4225 ) "];2155-&gt;2481[label="4: V3698 V3699 V4224 V4225 \n2: C3731 ,C4228 ,"];2482[shape=box, label="id:2482 level: 14\n4: V3575 V3576 V3577 V3579 \n3: C3593( V3575 V3576 ) C3594( V3576 V3577 ) C3595( V3576 V3579 ) "];2169-&gt;2482[label="3: V3575 V3577 V3579 \n0: "];2483[shape=box, label="id:2483 level: 14\n7: V3568 V3569 V3570 V3571 V3573 \nV4228 V4229 \n8: C3586( V3568 V3569 ) C3587( V3570 V3571 ) C3588( V3570 V3573 ) C4230( V4228 V4229 ) C9720( V3568 V3570 V4229 ) \nC9721( V3568 V3571 V4228 ) C9722( V3569 V3570 V4228 ) C9723( V3569 V3571 V4229 ) "];2170-&gt;2483[label="6: V3568 V3569 V3571 V3573 V4228 \nV4229 \n4: C3586 ,C4230 ,C9721 ,C9723 ,"];2484[shape=box, label="id:2484 level: 14\n6: V3564 V3565 V3566 V3567 V4224 \nV4225 \n7: C3584( V3564 V3565 ) C3585( V3566 V3567 ) C4228( V4224 V4225 ) C9712( V3564 V3566 V4225 ) C9713( V3564 V3567 V4224 ) \nC9714( V3565 V3566 V4224 ) C9715( V3565 V3567 V4225 ) "];2171-&gt;2484[label="4: V3566 V3567 V4224 V4225 \n2: C3585 ,C4228 ,"];2485[shape=box,</w:t>
      </w:r>
    </w:p>
    <w:p>
      <w:pPr>
        <w:pStyle w:val="PreformattedText"/>
        <w:bidi w:val="0"/>
        <w:spacing w:before="0" w:after="0"/>
        <w:jc w:val="left"/>
        <w:rPr/>
      </w:pPr>
      <w:r>
        <w:rPr/>
        <w:t xml:space="preserve"> </w:t>
      </w:r>
      <w:r>
        <w:rPr/>
        <w:t>label="id:2485 level: 14\n4: V3401 V3402 V3403 V3405 \n3: C3420( V3401 V3402 ) C3421( V3402 V3403 ) C3422( V3402 V3405 ) "];2172-&gt;2485[label="3: V3401 V3403 V3405 \n0: "];2486[shape=box, label="id:2486 level: 14\n5: V3394 V3395 V3399 V3401 V3403 \n1: C3409( V3394 V3395 ) "];2172-&gt;2486[label="4: V3394 V3395 V3401 V3403 \n1: C3409 ,"];2487[shape=box, label="id:2487 level: 14\n4: V3389 V3390 V3391 V3393 \n3: C3404( V3389 V3390 ) C3405( V3390 V3391 ) C3406( V3390 V3393 ) "];2173-&gt;2487[label="3: V3389 V3391 V3393 \n0: "];2488[shape=box, label="id:2488 level: 14\n5: V3374 V3375 V3377 V4226 V4227 \n3: C3391( V3374 V3375 ) C3392( V3374 V3377 ) C4229( V4226 V4227 ) "];2174-&gt;2488[label="4: V3375 V3377 V4226 V4227 \n1: C4229 ,"];2489[shape=box, label="id:2489 level: 14\n7: V3376 V3377 V3378 V3379 V3381 \nV4234 V4235 \n8: C3394( V3376 V3377 ) C3395( V3378 V3379 ) C3396( V3378 V3381 ) C4233( V4234 V4235 ) C9528( V3376 V3378 V4235 ) \nC9529( V3376 V3379 V4234 ) C9530( V3377 V3378 V4234 ) C9531( V3377 V3379 V4235 ) "];2175-&gt;2489[label="6: V3376 V3377 V3379 V3381 V4234 \nV4235 \n4: C3394 ,C4233 ,C9529 ,C9531 ,"];2490[shape=box, label="id:2490 level: 14\n4: V3413 V3414 V3415 V3417 \n3: C3434( V3413 V3414 ) C3435( V3414 V3415 ) C3436( V3414 V3417 ) "];2176-&gt;2490[label="3: V3413 V3415 V3417 \n0: "];2491[shape=box, label="id:2491 level: 14\n4: V3411 V3412 V3413 V3415 \n3: C3431( V3411 V3412 ) C3432( V3412 V3413 ) C3433( V3412 V3415 ) "];2176-&gt;2491[label="3: V3411 V3413 V3415 \n0: "];2492[shape=box, label="id:2492 level: 14\n7: V3424 V3425 V3426 V3427 V3429 \nV4282 V4283 \n8: C3444( V3424 V3425 ) C3445( V3426 V3427 ) C3446( V3426 V3429 ) C4257( V4282 V4283 ) C9572( V3424 V3426 V4283 ) \nC9573( V3424 V3427 V4282 ) C9574( V3425 V3426 V4282 ) C9575( V3425 V3427 V4283 ) "];2179-&gt;2492[label="6: V3424 V3425 V3427 V3429 V4282 \nV4283 \n4: C3444 ,C4257 ,C9573 ,C9575 ,"];2493[shape=box, label="id:2493 level: 14\n5: V3360 V3361 V3363 V3365 V6129 \n2: C3372( V3360 V3361 ) C3373( V3360 V3363 ) "];2180-&gt;2493[label="4: V3360 V3361 V3365 V6129 \n1: C3372 ,"];2494[shape=box, label="id:2494 level: 14\n5: V3348 V3349 V3355 V3357 V3359 \n1: C3356( V3348 V3349 ) "];2181-&gt;2494[label="4: V3348 V3349 V3357 V3359 \n1: C3356 ,"];2495[shape=box, label="id:2495 level: 14\n4: V3343 V3344 V3345 V3347 \n3: C3351( V3343 V3344 ) C3352( V3344 V3345 ) C3353( V3344 V3347 ) "];2182-&gt;2495[label="3: V3343 V3345 V3347 \n0: "];2496[shape=box, label="id:2496 level: 14\n5: V3334 V3335 V3337 V3339 V3341 \n2: C3339( V3334 V3335 ) C3340( V3334 V3337 ) "];2183-&gt;2496[label="4: V3334 V3335 V3339 V3341 \n1: C3339 ,"];2497[shape=box, label="id:2497 level: 14\n4: V3329 V3330 V3331 V3333 \n3: C3334( V3329 V3330 ) C3335( V3330 V3331 ) C3336( V3330 V3333 ) "];2184-&gt;2497[label="3: V3329 V3331 V3333 \n0: "];2498[shape=box, label="id:2498 level: 14\n5: V3307 V3308 V3309 V4226 V4227 \n3: C3313( V3307 V3308 ) C3314( V3308 V3309 ) C4229( V4226 V4227 ) "];2186-&gt;2498[label="4: V3308 V3309 V4226 V4227 \n2: C3314 ,C4229 ,"];2499[shape=box, label="id:2499 level: 14\n7: V3308 V3309 V3311 V3312 V3313 \nV4232 V4233 \n6: C3314( V3308 V3309 ) C3317( V3311 V3312 ) C3318( V3312 V3313 ) C4232( V4232 V4233 ) C9485( V3308 V3311 V4232 ) \nC9487( V3309 V3311 V4233 ) "];2186-&gt;2499[label="6: V3308 V3309 V3312 V3313 V4232 \nV4233 \n3: C3314 ,C3318 ,C4232 ,"];2500[shape=box, label="id:2500 level: 14\n7: V3316 V3317 V3319 V3320 V3321 \nV4240 V4241 \n6: C3322( V3316 V3317 ) C3325( V3319 V3320 ) C3326( V3320 V3321 ) C4236( V4240 V4241 ) C9493( V3316 V3319 V4240 ) \nC9495( V3317 V3319 V4241 ) "];2187-&gt;2500[label="6: V3316 V3317 V3320 V3321 V4240 \nV4241 \n3: C3322 ,C3326 ,C4236 ,"];2501[shape=box, label="id:2501 level: 14\n7: V3312 V3313 V3315 V3316 V3317 \nV4236 V4237 \n6: C3318( V3312 V3313 ) C3321( V3315 V3316 ) C3322( V3316 V3317 ) C4234( V4236 V4237 ) C9489( V3312 V3315 V4236 ) \nC9491( V3313 V3315 V4237 ) "];2187-&gt;2501[label="6: V3312 V3313 V3316 V3317 V4236 \nV4237 \n3: C3318 ,C3322 ,C4234 ,"];2502[shape=box, label="id:2502 level: 14\n12: V5098 V5100 V5101 V5102 V5103 \nV5116 V5117 V5118 V5119 V6138 V6140 \nV6141 \n11: C5021( V5098 V6141 ) C5022( V5100 V5101 ) C5024( V5102 V5103 ) C5037( V5116 V5117 ) C5039( V5118 V5119 ) \nC5989( V6138 V6141 ) C5990( V6140 V6141 ) C12740( V5100 V5116 V6141 ) C12741( V5100 V5117 V6140 ) C12742( V5101 V5116 V6140 ) C12744( V5101 V5117 V6141 ) "];2188-&gt;2502[label="11: V5098 V5100 V5101 V5102 V5103 \nV5116 V5117 V5118 V5119 V6138 V6140 \n6: C5022 ,C5024 ,C5037 ,C5039 ,C12741 ,\nC12742 ,"];2503[shape=box, label="id:2503 level: 14\n12: V5082 V5084 V5085 V5086 V5087 \nV5100 V5101 V5102 V5103 V6122 V6124 \nV6125 \n11: C5006( V5082 V6125 ) C5007( V5084 V5085 ) C5009( V5086 V5087 ) C5022( V5100 V5101 ) C5024( V5102 V5103 ) \nC5974( V6122 V6125 ) C5975( V6124 V6125 ) C12694( V5084 V5100 V6125 ) C12695( V5084 V5101 V6124 ) C12696( V5085 V5100 V6124 ) C12698( V5085 V5101 V6125 ) "];2188-&gt;2503[label="11: V5082 V5084 V5085 V5086 V5087 \nV5100 V5101 V5102 V5103 V6122 V6124 \n6: C5007 ,C5009 ,C5022 ,C5024 ,C12695 ,\nC12696 ,"];2504[shape=box, label="id:2504 level: 14\n14: V5080 V5082 V5083 V5096 V5098 \nV5099 V5114 V5115 V6120 V6122 V6124 \nV6136 V6138 V6140 \n9: C5005( V5082 V5083 ) C5020( V5098 V5099 ) C5035( V5114 V5115 ) C12689( V5082 V5099 V6122 ) C12690( V5083 V5098 V6122 ) \nC12691( V5083 V5098 V6124 ) C12735( V5098 V5115 V6138 ) C12736( V5099 V5114 V6138 ) C12737( V5099 V5114 V6140 ) "];2189-&gt;2504[label="13: V5080 V5082 V5083 V5096 V5098 \nV5114 V5115 V6120 V6122 V6124 V6136 \nV6138 V6140 \n5: C5005 ,C5035 ,C12690 ,C12691 ,C12735 ,"];2505[shape=box, label="id:2505 level: 14\n14: V5078 V5080 V5081 V5094 V5096 \nV5097 V5112 V5113 V6118 V6120 V6122 \nV6134 V6136 V6138 \n9: C5003( V5080 V5081 ) C5018( V5096 V5097 ) C5033( V5112 V5113 ) C12683( V5080 V5097 V6120 ) C12684( V5081 V5096 V6120 ) \nC12685( V5081 V5096 V6122 ) C12729( V5096 V5113 V6136 ) C12730( V5097 V5112 V6136 ) C12731( V5097 V5112 V6138 ) "];2189-&gt;2505[label="13: V5078 V5080 V5081 V5094 V5096 \nV5112 V5113 V6118 V6120 V6122 V6134 \nV6136 V6138 \n5: C5003 ,C5033 ,C12684 ,C12685 ,C12729 ,"];2506[shape=box, label="id:2506 level: 14\n12: V5066 V5068 V5069 V5070 V5071 \nV5084 V5085 V5086 V5087 V6106 V6108 \nV6109 \n11: C4991( V5066 V6109 ) C4992( V5068 V5069 ) C4994( V5070 V5071 ) C5007( V5084 V5085 ) C5009( V5086 V5087 ) \nC5959( V6106 V6109 ) C5960( V6108 V6109 ) C12648( V5068 V5084 V6109 ) C12649( V5068 V5085 V6108 ) C12650( V5069 V5084 V6108 ) C12652( V5069 V5085 V6109 ) "];2190-&gt;2506[label="11: V5066 V5068 V5069 V5070 V5071 \nV5084 V5085 V5086 V5087 V6106 V6108 \n6: C4992 ,C4994 ,C5007 ,C5009 ,C12649 ,\nC12650 ,"];2507[shape=box, label="id:2507 level: 14\n12: V5050 V5052 V5053 V5054 V5055 \nV5068 V5069 V5070 V5071 V6090 V6092 \nV6093 \n11: C4976( V5050 V6093 ) C4977( V5052 V5053 ) C4979( V5054 V5055 ) C4992( V5068 V5069 ) C4994( V5070 V5071 ) \nC5944( V6090 V6093 ) C5945( V6092 V6093 ) C12602( V5052 V5068 V6093 ) C12603( V5052 V5069 V6092 ) C12604( V5053 V5068 V6092 ) C12606( V5053 V5069 V6093 ) "];2190-&gt;2507[label="11: V5050 V5052 V5053 V5054 V5055 \nV5068 V5069 V5070 V5071 V6090 V6092 \n6: C4977 ,C4979 ,C4992 ,C4994 ,C12603 ,\nC12604 ,"];2508[shape=box, label="id:2508 level: 14\n14: V5048 V5050 V5051 V5064 V5066 \nV5067 V5082 V5083 V6088 V6090 V6092 \nV6104 V6106 V6108 \n9: C4975( V5050 V5051 ) C4990( V5066 V5067 ) C5005( V5082 V5083 ) C12597( V5050 V5067 V6090 ) C12598( V5051 V5066 V6090 ) \nC12599( V5051 V5066 V6092 ) C12643( V5066 V5083 V6106 ) C12644( V5067 V5082 V6106 ) C12645( V5067 V5082 V6108 ) "];2191-&gt;2508[label="13: V5048 V5050 V5051 V5064 V5066 \nV5082 V5083 V6088 V6090 V6092 V6104 \nV6106 V6108 \n5: C4975 ,C5005 ,C12598 ,C12599 ,C12643 ,"];2509[shape=box, label="id:2509 level: 14\n14: V5046 V5048 V5049 V5062 V5064 \nV5065 V5080 V5081 V6086 V6088 V6090 \nV6102 V6104 V6106 \n9: C4973( V5048 V5049 ) C4988( V5064 V5065 ) C5003( V5080 V5081 ) C12591( V5048 V5065 V6088 ) C12592( V5049 V5064 V6088 ) \nC12593( V5049 V5064 V6090 ) C12637( V5064 V5081 V6104 ) C12638( V5065 V5080 V6104 ) C12639( V5065 V5080 V6106 ) "];2191-&gt;2509[label="13: V5046 V5048 V5049 V5062 V5064 \nV5080 V5081 V6086 V6088 V6090 V6102 \nV6104 V6106 \n5: C4973 ,C5003 ,C12592 ,C12593 ,C12637 ,"];2510[shape=box, label="id:2510 level: 14\n11: V5072 V5073 V5088 V5089 V5104 \nV5105 V6112 V6113 V6128 V6129 V6130 \n15: C4995( V5072 V5073 ) C5010( V5088 V5089 ) C5025( V5104 V5105 ) C5963( V6112 V6113 ) C5978( V6128 V6129 ) \nC12658( V5072 V5088 V6113 ) C12659( V5072 V5089 V6112 ) C12660( V5073 V5088 V6112 ) C12662( V5073 V5089 V6113 ) C12704( V5088 V5104 V6129 ) C12705( V5088 V5105 V6128 ) \nC12706( V5089 V5104 V6128 ) C12707( V5089 V5104 V6130 ) C12708( V5089 V5105 V6129 ) C12709( V5089 V6129 V6130 ) "];2192-&gt;2510[label="10: V5072 V5073 V5088 V5104 V5105 \nV6112 V6113 V6128 V6129 V6130 \n8: C4995 ,C5025 ,C5963 ,C5978 ,C12658 ,\nC12660 ,C12704 ,C12705 ,"];2511[shape=box, label="id:2511 level: 14\n14: V5072 V5074 V5075 V5088 V5090 \nV5091 V5106 V5107 V6112 V6114 V6116 \nV6128 V6130 V6132 \n9: C4997( V5074 V5075 ) C5012( V5090 V5091 ) C5027( V5106 V5107 ) C12665( V5074 V5091 V6114 ) C12666( V5075 V5090 V6114 ) \nC12667( V5075 V5090 V6116 ) C12711( V5090 V5107 V6130 ) C12712( V5091 V5106 V6130 ) C12713( V5091 V5106 V6132 ) "];2192-&gt;2511[label="13: V5072 V5074 V5075 V5088 V5090 \nV5106 V5107 V6112 V6114 V6116 V6128 \nV6130 V6132 \n5: C4997 ,C5027 ,C12666 ,C12667 ,C12711 ,"];2512[shape=box, label="id:2512 level: 14\n14: V5076 V5078 V5079 V5092 V5094 \nV5095 V5110 V5111 V6116 V6118 V6120 \nV6132 V6134 V6136 \n9: C5001( V5078 V5079 ) C5016( V5094 V5095 ) C5031( V5110 V5111 ) C12677( V5078 V5095 V6118 ) C12678( V5079 V5094 V6118 ) \nC12679( V5079 V5094 V6120 ) C12723( V5094 V5111 V6134 ) C12724( V5095 V5110 V6134 ) C12725( V5095 V5110 V6136 ) "];2193-&gt;2512[label="13: V5076 V5078 V5079 V5092 V5094 \nV5110 V5111 V6116 V6118 V6120 V6132 \nV6134 V6136 \n5: C5001 ,C5031</w:t>
      </w:r>
    </w:p>
    <w:p>
      <w:pPr>
        <w:pStyle w:val="PreformattedText"/>
        <w:bidi w:val="0"/>
        <w:spacing w:before="0" w:after="0"/>
        <w:jc w:val="left"/>
        <w:rPr/>
      </w:pPr>
      <w:r>
        <w:rPr/>
        <w:t xml:space="preserve"> </w:t>
      </w:r>
      <w:r>
        <w:rPr/>
        <w:t>,C12678 ,C12679 ,C12723 ,"];2513[shape=box, label="id:2513 level: 14\n14: V5074 V5076 V5077 V5090 V5092 \nV5093 V5108 V5109 V6114 V6116 V6118 \nV6130 V6132 V6134 \n9: C4999( V5076 V5077 ) C5014( V5092 V5093 ) C5029( V5108 V5109 ) C12671( V5076 V5093 V6116 ) C12672( V5077 V5092 V6116 ) \nC12673( V5077 V5092 V6118 ) C12717( V5092 V5109 V6132 ) C12718( V5093 V5108 V6132 ) C12719( V5093 V5108 V6134 ) "];2193-&gt;2513[label="13: V5074 V5076 V5077 V5090 V5092 \nV5108 V5109 V6114 V6116 V6118 V6130 \nV6132 V6134 \n5: C4999 ,C5029 ,C12672 ,C12673 ,C12717 ,"];2514[shape=box, label="id:2514 level: 14\n11: V5040 V5041 V5056 V5057 V5072 \nV5073 V6080 V6081 V6096 V6097 V6098 \n15: C4965( V5040 V5041 ) C4980( V5056 V5057 ) C4995( V5072 V5073 ) C5933( V6080 V6081 ) C5948( V6096 V6097 ) \nC12566( V5040 V5056 V6081 ) C12567( V5040 V5057 V6080 ) C12568( V5041 V5056 V6080 ) C12570( V5041 V5057 V6081 ) C12612( V5056 V5072 V6097 ) C12613( V5056 V5073 V6096 ) \nC12614( V5057 V5072 V6096 ) C12615( V5057 V5072 V6098 ) C12616( V5057 V5073 V6097 ) C12617( V5057 V6097 V6098 ) "];2194-&gt;2514[label="10: V5040 V5041 V5056 V5072 V5073 \nV6080 V6081 V6096 V6097 V6098 \n8: C4965 ,C4995 ,C5933 ,C5948 ,C12566 ,\nC12568 ,C12612 ,C12613 ,"];2515[shape=box, label="id:2515 level: 14\n14: V5040 V5042 V5043 V5056 V5058 \nV5059 V5074 V5075 V6080 V6082 V6084 \nV6096 V6098 V6100 \n9: C4967( V5042 V5043 ) C4982( V5058 V5059 ) C4997( V5074 V5075 ) C12573( V5042 V5059 V6082 ) C12574( V5043 V5058 V6082 ) \nC12575( V5043 V5058 V6084 ) C12619( V5058 V5075 V6098 ) C12620( V5059 V5074 V6098 ) C12621( V5059 V5074 V6100 ) "];2194-&gt;2515[label="13: V5040 V5042 V5043 V5056 V5058 \nV5074 V5075 V6080 V6082 V6084 V6096 \nV6098 V6100 \n5: C4967 ,C4997 ,C12574 ,C12575 ,C12619 ,"];2516[shape=box, label="id:2516 level: 14\n14: V5044 V5046 V5047 V5060 V5062 \nV5063 V5078 V5079 V6084 V6086 V6088 \nV6100 V6102 V6104 \n9: C4971( V5046 V5047 ) C4986( V5062 V5063 ) C5001( V5078 V5079 ) C12585( V5046 V5063 V6086 ) C12586( V5047 V5062 V6086 ) \nC12587( V5047 V5062 V6088 ) C12631( V5062 V5079 V6102 ) C12632( V5063 V5078 V6102 ) C12633( V5063 V5078 V6104 ) "];2195-&gt;2516[label="13: V5044 V5046 V5047 V5060 V5062 \nV5078 V5079 V6084 V6086 V6088 V6100 \nV6102 V6104 \n5: C4971 ,C5001 ,C12586 ,C12587 ,C12631 ,"];2517[shape=box, label="id:2517 level: 14\n14: V5042 V5044 V5045 V5058 V5060 \nV5061 V5076 V5077 V6082 V6084 V6086 \nV6098 V6100 V6102 \n9: C4969( V5044 V5045 ) C4984( V5060 V5061 ) C4999( V5076 V5077 ) C12579( V5044 V5061 V6084 ) C12580( V5045 V5060 V6084 ) \nC12581( V5045 V5060 V6086 ) C12625( V5060 V5077 V6100 ) C12626( V5061 V5076 V6100 ) C12627( V5061 V5076 V6102 ) "];2195-&gt;2517[label="13: V5042 V5044 V5045 V5058 V5060 \nV5076 V5077 V6082 V6084 V6086 V6098 \nV6100 V6102 \n5: C4969 ,C4999 ,C12580 ,C12581 ,C12625 ,"];2518[shape=box, label="id:2518 level: 14\n11: V5168 V5169 V5184 V5185 V5200 \nV5201 V6208 V6209 V6224 V6225 V6226 \n15: C5085( V5168 V5169 ) C5100( V5184 V5185 ) C5115( V5200 V5201 ) C6053( V6208 V6209 ) C6068( V6224 V6225 ) \nC12934( V5168 V5184 V6209 ) C12935( V5168 V5185 V6208 ) C12936( V5169 V5184 V6208 ) C12938( V5169 V5185 V6209 ) C12980( V5184 V5200 V6225 ) C12981( V5184 V5201 V6224 ) \nC12982( V5185 V5200 V6224 ) C12983( V5185 V5200 V6226 ) C12984( V5185 V5201 V6225 ) C12985( V5185 V6225 V6226 ) "];2196-&gt;2518[label="10: V5168 V5169 V5184 V5200 V5201 \nV6208 V6209 V6224 V6225 V6226 \n8: C5085 ,C5115 ,C6053 ,C6068 ,C12934 ,\nC12936 ,C12980 ,C12981 ,"];2519[shape=box, label="id:2519 level: 14\n14: V5168 V5170 V5171 V5184 V5186 \nV5187 V5202 V5203 V6208 V6210 V6212 \nV6224 V6226 V6228 \n9: C5087( V5170 V5171 ) C5102( V5186 V5187 ) C5117( V5202 V5203 ) C12941( V5170 V5187 V6210 ) C12942( V5171 V5186 V6210 ) \nC12943( V5171 V5186 V6212 ) C12987( V5186 V5203 V6226 ) C12988( V5187 V5202 V6226 ) C12989( V5187 V5202 V6228 ) "];2196-&gt;2519[label="13: V5168 V5170 V5171 V5184 V5186 \nV5202 V5203 V6208 V6210 V6212 V6224 \nV6226 V6228 \n5: C5087 ,C5117 ,C12942 ,C12943 ,C12987 ,"];2520[shape=box, label="id:2520 level: 14\n14: V5172 V5174 V5175 V5188 V5190 \nV5191 V5206 V5207 V6212 V6214 V6216 \nV6228 V6230 V6232 \n9: C5091( V5174 V5175 ) C5106( V5190 V5191 ) C5121( V5206 V5207 ) C12953( V5174 V5191 V6214 ) C12954( V5175 V5190 V6214 ) \nC12955( V5175 V5190 V6216 ) C12999( V5190 V5207 V6230 ) C13000( V5191 V5206 V6230 ) C13001( V5191 V5206 V6232 ) "];2197-&gt;2520[label="13: V5172 V5174 V5175 V5188 V5190 \nV5206 V5207 V6212 V6214 V6216 V6228 \nV6230 V6232 \n5: C5091 ,C5121 ,C12954 ,C12955 ,C12999 ,"];2521[shape=box, label="id:2521 level: 14\n14: V5170 V5172 V5173 V5186 V5188 \nV5189 V5204 V5205 V6210 V6212 V6214 \nV6226 V6228 V6230 \n9: C5089( V5172 V5173 ) C5104( V5188 V5189 ) C5119( V5204 V5205 ) C12947( V5172 V5189 V6212 ) C12948( V5173 V5188 V6212 ) \nC12949( V5173 V5188 V6214 ) C12993( V5188 V5205 V6228 ) C12994( V5189 V5204 V6228 ) C12995( V5189 V5204 V6230 ) "];2197-&gt;2521[label="13: V5170 V5172 V5173 V5186 V5188 \nV5204 V5205 V6210 V6212 V6214 V6226 \nV6228 V6230 \n5: C5089 ,C5119 ,C12948 ,C12949 ,C12993 ,"];2522[shape=box, label="id:2522 level: 14\n27: V5206 V5208 V5209 V5210 V5211 \nV5212 V5213 V5214 V5215 V5222 V5226 \nV5240 V5241 V5242 V5243 V5244 V5245 \nV5246 V5247 V6246 V6248 V6250 V6252 \nV6262 V6264 V6266 V6268 \n11: C5123( V5208 V5209 ) C5125( V5210 V5211 ) C5127( V5212 V5213 ) C5129( V5214 V5215 ) C5153( V5240 V5241 ) \nC5155( V5242 V5243 ) C5157( V5244 V5245 ) C5159( V5246 V5247 ) C13058( V5211 V5226 V6250 ) C13059( V5211 V5226 V6252 ) C13103( V5226 V5243 V6266 ) "];2198-&gt;2522[label="22: V5206 V5208 V5209 V5210 V5211 \nV5212 V5213 V5214 V5215 V5222 V5240 \nV5241 V5242 V5243 V5244 V5245 V5246 \nV5247 V6246 V6248 V6262 V6264 \n8: C5123 ,C5125 ,C5127 ,C5129 ,C5153 ,\nC5155 ,C5157 ,C5159 ,"];2523[shape=box, label="id:2523 level: 14\n27: V5174 V5176 V5177 V5178 V5179 \nV5180 V5181 V5182 V5183 V5190 V5194 \nV5208 V5209 V5210 V5211 V5212 V5213 \nV5214 V5215 V6214 V6216 V6218 V6220 \nV6230 V6232 V6234 V6236 \n11: C5093( V5176 V5177 ) C5095( V5178 V5179 ) C5097( V5180 V5181 ) C5099( V5182 V5183 ) C5123( V5208 V5209 ) \nC5125( V5210 V5211 ) C5127( V5212 V5213 ) C5129( V5214 V5215 ) C12966( V5179 V5194 V6218 ) C12967( V5179 V5194 V6220 ) C13011( V5194 V5211 V6234 ) "];2198-&gt;2523[label="22: V5174 V5176 V5177 V5178 V5179 \nV5180 V5181 V5182 V5183 V5190 V5208 \nV5209 V5210 V5211 V5212 V5213 V5214 \nV5215 V6214 V6216 V6230 V6232 \n8: C5093 ,C5095 ,C5097 ,C5099 ,C5123 ,\nC5125 ,C5127 ,C5129 ,"];2524[shape=box, label="id:2524 level: 14\n30: V5200 V5201 V5202 V5203 V5204 \nV5205 V5206 V5207 V5218 V5222 V5232 \nV5233 V5234 V5235 V5236 V5237 V5238 \nV5239 V6240 V6241 V6242 V6244 V6246 \nV6248 V6256 V6257 V6258 V6260 V6262 \nV6264 \n17: C5115( V5200 V5201 ) C5117( V5202 V5203 ) C5119( V5204 V5205 ) C5121( V5206 V5207 ) C5145( V5232 V5233 ) \nC5147( V5234 V5235 ) C5149( V5236 V5237 ) C5151( V5238 V5239 ) C6083( V6240 V6241 ) C6098( V6256 V6257 ) C13031( V5201 V6241 V6242 ) \nC13034( V5203 V5218 V6242 ) C13035( V5203 V5218 V6244 ) C13046( V5207 V5222 V6246 ) C13047( V5207 V5222 V6248 ) C13079( V5218 V5235 V6258 ) C13091( V5222 V5239 V6262 ) "];2199-&gt;2524[label="25: V5200 V5201 V5202 V5203 V5204 \nV5205 V5206 V5207 V5222 V5232 V5233 \nV5234 V5235 V5236 V5237 V5238 V5239 \nV6240 V6241 V6246 V6248 V6256 V6257 \nV6262 V6264 \n13: C5115 ,C5117 ,C5119 ,C5121 ,C5145 ,\nC5147 ,C5149 ,C5151 ,C6083 ,C6098 ,C13046 ,\nC13047 ,C13091 ,"];2525[shape=box, label="id:2525 level: 14\n39: V4220 V4221 V5232 V5233 V5234 \nV5235 V5236 V5237 V5238 V5239 V5240 \nV5241 V5242 V5243 V5244 V5245 V5246 \nV5247 V5254 V5264 V5265 V5266 V5267 \nV5268 V5269 V5270 V5271 V6272 V6273 \nV6278 V6280 V6288 V6289 V6294 V6296 \nV6304 V6305 V6320 V6321 \n20: C4222( V4220 V4221 ) C5145( V5232 V5233 ) C5147( V5234 V5235 ) C5149( V5236 V5237 ) C5151( V5238 V5239 ) \nC5153( V5240 V5241 ) C5155( V5242 V5243 ) C5157( V5244 V5245 ) C5159( V5246 V5247 ) C5175( V5264 V5265 ) C5177( V5266 V5267 ) \nC5179( V5268 V5269 ) C5181( V5270 V5271 ) C6113( V6272 V6273 ) C6128( V6288 V6289 ) C6143( V6304 V6305 ) C6158( V6320 V6321 ) \nC13138( V5239 V5254 V6278 ) C13139( V5239 V5254 V6280 ) C13183( V5254 V5271 V6294 ) "];2199-&gt;2525[label="26: V4220 V4221 V5232 V5233 V5234 \nV5235 V5236 V5237 V5238 V5239 V5240 \nV5241 V5242 V5243 V5244 V5245 V5246 \nV5247 V6272 V6273 V6288 V6289 V6304 \nV6305 V6320 V6321 \n13: C4222 ,C5145 ,C5147 ,C5149 ,C5151 ,\nC5153 ,C5155 ,C5157 ,C5159 ,C6113 ,C6128 ,\nC6143 ,C6158 ,"];2526[shape=box, label="id:2526 level: 14\n18: V5146 V5148 V5149 V5150 V5151 \nV5162 V5164 V5165 V5166 V5167 V5180 \nV5181 V5182 V5183 V6186 V6188 V6202 \nV6204 \n10: C5067( V5148 V5149 ) C5069( V5150 V5151 ) C5082( V5164 V5165 ) C5084( V5166 V5167 ) C5097( V5180 V5181 ) \nC5099( V5182 V5183 ) C12879( V5148 V5165 V6188 ) C12880( V5149 V5164 V6188 ) C12925( V5164 V5181 V6204 ) C12926( V5165 V5180 V6204 ) "];2200-&gt;2526[label="14: V5146 V5148 V5149 V5150 V5151 \nV5162 V5180 V5181 V5182 V5183 V6186 \nV6188 V6202 V6204 \n4: C5067 ,C5069 ,C5097 ,C5099 ,"];2527[shape=box, label="id:2527 level: 14\n20: V5142 V5144 V5145 V5146 V5147 \nV5158 V5160 V5162 V5176 V5177 V5178 \nV5179 V6182 V6184 V6186 V6188 V6198 \nV6200 V6202 V6204 \n10: C5063( V5144 V5145 ) C5065( V5146 V5147 ) C5093( V5176 V5177 ) C5095( V5178 V5179 ) C12868( V5145 V5160 V6184 ) \nC12869( V5145 V5160 V6186 ) C12874( V5147 V5162 V6186 ) C12875( V5147 V5162 V6188 ) C12913( V5160 V5177 V6200 ) C12919( V5162 V5179 V6202 ) "];2200-&gt;2527[label="19: V5142 V5144 V5145 V5146 V5147 \nV5158 V5162 V5176 V5177 V5178 V5179 \nV6182 V6184 V6186 V6188 V6198 V6200 \nV6202 V6204 \n7: C5063 ,C5065 ,C5093 ,C5095 ,C12874 ,\nC12875 ,C12919 ,"];2528[shape=box, label="id:2528 level: 14\n18: V5114 V5116 V5117 V5118 V5119 \nV5130 V5132 V5133 V5134 V5135 V5148 \nV5149 V5150 V5151 V6154 V6156 V6170 \nV6172 \n10: C5037( V5116 V5117 ) C5039( V5118 V5119 ) C5052( V5132 V5133 ) C5054( V5134 V5135 ) C5067( V5148 V5149 ) \nC5069( V5150</w:t>
      </w:r>
    </w:p>
    <w:p>
      <w:pPr>
        <w:pStyle w:val="PreformattedText"/>
        <w:bidi w:val="0"/>
        <w:spacing w:before="0" w:after="0"/>
        <w:jc w:val="left"/>
        <w:rPr/>
      </w:pPr>
      <w:r>
        <w:rPr/>
        <w:t xml:space="preserve"> </w:t>
      </w:r>
      <w:r>
        <w:rPr/>
        <w:t>V5151 ) C12787( V5116 V5133 V6156 ) C12788( V5117 V5132 V6156 ) C12833( V5132 V5149 V6172 ) C12834( V5133 V5148 V6172 ) "];2201-&gt;2528[label="14: V5114 V5116 V5117 V5118 V5119 \nV5130 V5148 V5149 V5150 V5151 V6154 \nV6156 V6170 V6172 \n4: C5037 ,C5039 ,C5067 ,C5069 ,"];2529[shape=box, label="id:2529 level: 14\n20: V5110 V5112 V5113 V5114 V5115 \nV5126 V5128 V5130 V5144 V5145 V5146 \nV5147 V6150 V6152 V6154 V6156 V6166 \nV6168 V6170 V6172 \n10: C5033( V5112 V5113 ) C5035( V5114 V5115 ) C5063( V5144 V5145 ) C5065( V5146 V5147 ) C12776( V5113 V5128 V6152 ) \nC12777( V5113 V5128 V6154 ) C12782( V5115 V5130 V6154 ) C12783( V5115 V5130 V6156 ) C12821( V5128 V5145 V6168 ) C12827( V5130 V5147 V6170 ) "];2201-&gt;2529[label="19: V5110 V5112 V5113 V5114 V5115 \nV5126 V5130 V5144 V5145 V5146 V5147 \nV6150 V6152 V6154 V6156 V6166 V6168 \nV6170 V6172 \n7: C5033 ,C5035 ,C5063 ,C5065 ,C12782 ,\nC12783 ,C12827 ,"];2530[shape=box, label="id:2530 level: 14\n18: V5136 V5137 V5138 V5139 V5152 \nV5154 V5168 V5169 V5170 V5171 V6176 \nV6177 V6178 V6180 V6192 V6193 V6194 \nV6196 \n15: C5055( V5136 V5137 ) C5057( V5138 V5139 ) C5085( V5168 V5169 ) C5087( V5170 V5171 ) C6023( V6176 V6177 ) \nC6038( V6192 V6193 ) C12842( V5136 V5152 V6177 ) C12844( V5137 V5152 V6176 ) C12845( V5137 V5152 V6178 ) C12847( V5137 V6177 V6178 ) C12850( V5139 V5154 V6178 ) \nC12851( V5139 V5154 V6180 ) C12888( V5152 V5168 V6193 ) C12889( V5152 V5169 V6192 ) C12895( V5154 V5171 V6194 ) "];2202-&gt;2530[label="17: V5136 V5137 V5138 V5139 V5154 \nV5168 V5169 V5170 V5171 V6176 V6177 \nV6178 V6180 V6192 V6193 V6194 V6196 \n10: C5055 ,C5057 ,C5085 ,C5087 ,C6023 ,\nC6038 ,C12847 ,C12850 ,C12851 ,C12895 ,"];2531[shape=box, label="id:2531 level: 14\n20: V5138 V5140 V5141 V5142 V5143 \nV5154 V5156 V5158 V5172 V5173 V5174 \nV5175 V6178 V6180 V6182 V6184 V6194 \nV6196 V6198 V6200 \n10: C5059( V5140 V5141 ) C5061( V5142 V5143 ) C5089( V5172 V5173 ) C5091( V5174 V5175 ) C12856( V5141 V5156 V6180 ) \nC12857( V5141 V5156 V6182 ) C12862( V5143 V5158 V6182 ) C12863( V5143 V5158 V6184 ) C12901( V5156 V5173 V6196 ) C12907( V5158 V5175 V6198 ) "];2202-&gt;2531[label="19: V5138 V5140 V5141 V5142 V5143 \nV5154 V5158 V5172 V5173 V5174 V5175 \nV6178 V6180 V6182 V6184 V6194 V6196 \nV6198 V6200 \n7: C5059 ,C5061 ,C5089 ,C5091 ,C12862 ,\nC12863 ,C12907 ,"];2532[shape=box, label="id:2532 level: 14\n18: V5104 V5105 V5106 V5107 V5120 \nV5122 V5136 V5137 V5138 V5139 V6144 \nV6145 V6146 V6148 V6160 V6161 V6162 \nV6164 \n15: C5025( V5104 V5105 ) C5027( V5106 V5107 ) C5055( V5136 V5137 ) C5057( V5138 V5139 ) C5993( V6144 V6145 ) \nC6008( V6160 V6161 ) C12750( V5104 V5120 V6145 ) C12752( V5105 V5120 V6144 ) C12753( V5105 V5120 V6146 ) C12755( V5105 V6145 V6146 ) C12758( V5107 V5122 V6146 ) \nC12759( V5107 V5122 V6148 ) C12796( V5120 V5136 V6161 ) C12797( V5120 V5137 V6160 ) C12803( V5122 V5139 V6162 ) "];2203-&gt;2532[label="17: V5104 V5105 V5106 V5107 V5122 \nV5136 V5137 V5138 V5139 V6144 V6145 \nV6146 V6148 V6160 V6161 V6162 V6164 \n10: C5025 ,C5027 ,C5055 ,C5057 ,C5993 ,\nC6008 ,C12755 ,C12758 ,C12759 ,C12803 ,"];2533[shape=box, label="id:2533 level: 14\n20: V5106 V5108 V5109 V5110 V5111 \nV5122 V5124 V5126 V5140 V5141 V5142 \nV5143 V6146 V6148 V6150 V6152 V6162 \nV6164 V6166 V6168 \n10: C5029( V5108 V5109 ) C5031( V5110 V5111 ) C5059( V5140 V5141 ) C5061( V5142 V5143 ) C12764( V5109 V5124 V6148 ) \nC12765( V5109 V5124 V6150 ) C12770( V5111 V5126 V6150 ) C12771( V5111 V5126 V6152 ) C12809( V5124 V5141 V6164 ) C12815( V5126 V5143 V6166 ) "];2203-&gt;2533[label="19: V5106 V5108 V5109 V5110 V5111 \nV5122 V5126 V5140 V5141 V5142 V5143 \nV6146 V6148 V6150 V6152 V6162 V6164 \nV6166 V6168 \n7: C5029 ,C5031 ,C5059 ,C5061 ,C12770 ,\nC12771 ,C12815 ,"];2534[shape=box, label="id:2534 level: 14\n3: V2777 V2778 V2779 \n2: C2794( V2777 V2778 ) C2795( V2778 V2779 ) "];2204-&gt;2534[label="2: V2778 V2779 \n1: C2795 ,"];2535[shape=box, label="id:2535 level: 14\n5: V2843 V2844 V2845 V4224 V4225 \n3: C2855( V2843 V2844 ) C2856( V2844 V2845 ) C4228( V4224 V4225 ) "];2206-&gt;2535[label="4: V2844 V2845 V4224 V4225 \n2: C2856 ,C4228 ,"];2536[shape=box, label="id:2536 level: 14\n5: V3041 V3042 V3043 V4224 V4225 \n3: C3050( V3041 V3042 ) C3051( V3042 V3043 ) C4228( V4224 V4225 ) "];2209-&gt;2536[label="4: V3042 V3043 V4224 V4225 \n2: C3051 ,C4228 ,"];2537[shape=box, label="id:2537 level: 14\n4: V2735 V2736 V2737 V2739 \n3: C2747( V2735 V2736 ) C2748( V2736 V2737 ) C2749( V2736 V2739 ) "];2211-&gt;2537[label="3: V2735 V2737 V2739 \n0: "];2538[shape=box, label="id:2538 level: 14\n5: V2726 V2727 V2733 V2735 V2737 \n1: C2733( V2726 V2727 ) "];2211-&gt;2538[label="4: V2726 V2727 V2735 V2737 \n1: C2733 ,"];2539[shape=box, label="id:2539 level: 14\n4: V2769 V2770 V2771 V5985 \n3: C2782( V2769 V2770 ) C2783( V2770 V2771 ) C2784( V2770 V5985 ) "];2215-&gt;2539[label="3: V2769 V2771 V5985 \n0: "];2540[shape=box, label="id:2540 level: 14\n4: V2767 V2768 V2769 V2771 \n3: C2779( V2767 V2768 ) C2780( V2768 V2769 ) C2781( V2768 V2771 ) "];2215-&gt;2540[label="3: V2767 V2769 V2771 \n0: "];2541[shape=box, label="id:2541 level: 14\n4: V2753 V2754 V2755 V2757 \n3: C2764( V2753 V2754 ) C2765( V2754 V2755 ) C2766( V2754 V2757 ) "];2216-&gt;2541[label="3: V2753 V2755 V2757 \n0: "];2542[shape=box, label="id:2542 level: 14\n4: V2751 V2752 V2753 V2755 \n3: C2761( V2751 V2752 ) C2762( V2752 V2753 ) C2763( V2752 V2755 ) "];2216-&gt;2542[label="3: V2751 V2753 V2755 \n0: "];2543[shape=box, label="id:2543 level: 14\n8: V5036 V5038 V5039 V5054 V5055 \nV6076 V6078 V6079 \n9: C4963( V5036 V6079 ) C4964( V5038 V5039 ) C4979( V5054 V5055 ) C5931( V6076 V6079 ) C5932( V6078 V6079 ) \nC12562( V5038 V5054 V6079 ) C12563( V5038 V5055 V6078 ) C12564( V5039 V5054 V6078 ) C12565( V5039 V5055 V6079 ) "];2217-&gt;2543[label="7: V5036 V5038 V5039 V5054 V5055 \nV6076 V6078 \n4: C4964 ,C4979 ,C12563 ,C12564 ,"];2544[shape=box, label="id:2544 level: 14\n8: V5020 V5022 V5023 V5038 V5039 \nV6060 V6062 V6063 \n9: C4948( V5020 V6063 ) C4949( V5022 V5023 ) C4964( V5038 V5039 ) C5916( V6060 V6063 ) C5917( V6062 V6063 ) \nC12516( V5022 V5038 V6063 ) C12517( V5022 V5039 V6062 ) C12518( V5023 V5038 V6062 ) C12519( V5023 V5039 V6063 ) "];2218-&gt;2544[label="7: V5020 V5022 V5023 V5038 V5039 \nV6060 V6062 \n4: C4949 ,C4964 ,C12517 ,C12518 ,"];2545[shape=box, label="id:2545 level: 14\n8: V5004 V5006 V5007 V5022 V5023 \nV6044 V6046 V6047 \n9: C4933( V5004 V6047 ) C4934( V5006 V5007 ) C4949( V5022 V5023 ) C5901( V6044 V6047 ) C5902( V6046 V6047 ) \nC12470( V5006 V5022 V6047 ) C12471( V5006 V5023 V6046 ) C12472( V5007 V5022 V6046 ) C12473( V5007 V5023 V6047 ) "];2223-&gt;2545[label="7: V5004 V5006 V5007 V5022 V5023 \nV6044 V6046 \n4: C4934 ,C4949 ,C12471 ,C12472 ,"];2546[shape=box, label="id:2546 level: 14\n8: V4988 V4990 V4991 V5006 V5007 \nV6028 V6030 V6031 \n9: C4918( V4988 V6031 ) C4919( V4990 V4991 ) C4934( V5006 V5007 ) C5886( V6028 V6031 ) C5887( V6030 V6031 ) \nC12424( V4990 V5006 V6031 ) C12425( V4990 V5007 V6030 ) C12426( V4991 V5006 V6030 ) C12427( V4991 V5007 V6031 ) "];2224-&gt;2546[label="7: V4988 V4990 V4991 V5006 V5007 \nV6028 V6030 \n4: C4919 ,C4934 ,C12425 ,C12426 ,"];2547[shape=box, label="id:2547 level: 14\n8: V4972 V4974 V4975 V4990 V4991 \nV6012 V6014 V6015 \n9: C4903( V4972 V6015 ) C4904( V4974 V4975 ) C4919( V4990 V4991 ) C5871( V6012 V6015 ) C5872( V6014 V6015 ) \nC12378( V4974 V4990 V6015 ) C12379( V4974 V4991 V6014 ) C12380( V4975 V4990 V6014 ) C12381( V4975 V4991 V6015 ) "];2241-&gt;2547[label="7: V4972 V4974 V4975 V4990 V4991 \nV6012 V6014 \n4: C4904 ,C4919 ,C12379 ,C12380 ,"];2548[shape=box, label="id:2548 level: 14\n8: V4956 V4958 V4959 V4974 V4975 \nV5996 V5998 V5999 \n9: C4888( V4956 V5999 ) C4889( V4958 V4959 ) C4904( V4974 V4975 ) C5856( V5996 V5999 ) C5857( V5998 V5999 ) \nC12332( V4958 V4974 V5999 ) C12333( V4958 V4975 V5998 ) C12334( V4959 V4974 V5998 ) C12335( V4959 V4975 V5999 ) "];2242-&gt;2548[label="7: V4956 V4958 V4959 V4974 V4975 \nV5996 V5998 \n4: C4889 ,C4904 ,C12333 ,C12334 ,"];2549[shape=box, label="id:2549 level: 14\n8: V4940 V4942 V4943 V4958 V4959 \nV5980 V5982 V5983 \n9: C4873( V4940 V5983 ) C4874( V4942 V4943 ) C4889( V4958 V4959 ) C5841( V5980 V5983 ) C5842( V5982 V5983 ) \nC12286( V4942 V4958 V5983 ) C12287( V4942 V4959 V5982 ) C12288( V4943 V4958 V5982 ) C12289( V4943 V4959 V5983 ) "];2247-&gt;2549[label="7: V4940 V4942 V4943 V4958 V4959 \nV5980 V5982 \n4: C4874 ,C4889 ,C12287 ,C12288 ,"];2550[shape=box, label="id:2550 level: 14\n8: V4924 V4926 V4927 V4942 V4943 \nV5964 V5966 V5967 \n9: C4858( V4924 V5967 ) C4859( V4926 V4927 ) C4874( V4942 V4943 ) C5826( V5964 V5967 ) C5827( V5966 V5967 ) \nC12240( V4926 V4942 V5967 ) C12241( V4926 V4943 V5966 ) C12242( V4927 V4942 V5966 ) C12243( V4927 V4943 V5967 ) "];2248-&gt;2550[label="7: V4924 V4926 V4927 V4942 V4943 \nV5964 V5966 \n4: C4859 ,C4874 ,C12241 ,C12242 ,"];2551[shape=box, label="id:2551 level: 14\n3: V3647 V3648 V3649 \n2: C3681( V3647 V3648 ) C3682( V3648 V3649 ) "];2265-&gt;2551[label="2: V3648 V3649 \n1: C3682 ,"];2552[shape=box, label="id:2552 level: 14\n5: V2380 V2381 V2383 V4224 V4225 \n3: C2396( V2380 V2381 ) C2397( V2380 V2383 ) C4228( V4224 V4225 ) "];2267-&gt;2552[label="4: V2381 V2383 V4224 V4225 \n1: C4228 ,"];2553[shape=box, label="id:2553 level: 14\n4: V2089 V2090 V2091 V2093 \n3: C2110( V2089 V2090 ) C2111( V2090 V2091 ) C2112( V2090 V2093 ) "];2269-&gt;2553[label="3: V2089 V2091 V2093 \n0: "];2554[shape=box, label="id:2554 level: 14\n4: V2087 V2088 V2089 V2091 \n3: C2107( V2087 V2088 ) C2108( V2088 V2089 ) C2109( V2088 V2091 ) "];2269-&gt;2554[label="3: V2087 V2089 V2091 \n0: "];2555[shape=box, label="id:2555 level: 14\n3: V2047 V2048 V2049 \n2: C2069( V2047 V2048 ) C2070( V2048 V2049 ) "];2270-&gt;2555[label="2: V2048 V2049 \n1: C2070 ,"];2556[shape=box, label="id:2556 level: 14\n4: V2215 V2216 V2217 V2219 \n3: C2227( V2215 V2216 ) C2228( V2216 V2217 ) C2229( V2216 V2219 ) "];2277-&gt;2556[label="3: V2215 V2217 V2219 \n0: "];2557[shape=box,</w:t>
      </w:r>
    </w:p>
    <w:p>
      <w:pPr>
        <w:pStyle w:val="PreformattedText"/>
        <w:bidi w:val="0"/>
        <w:spacing w:before="0" w:after="0"/>
        <w:jc w:val="left"/>
        <w:rPr/>
      </w:pPr>
      <w:r>
        <w:rPr/>
        <w:t xml:space="preserve"> </w:t>
      </w:r>
      <w:r>
        <w:rPr/>
        <w:t>label="id:2557 level: 14\n4: V2213 V2214 V2215 V2217 \n3: C2224( V2213 V2214 ) C2225( V2214 V2215 ) C2226( V2214 V2217 ) "];2277-&gt;2557[label="3: V2213 V2215 V2217 \n0: "];2558[shape=box, label="id:2558 level: 14\n4: V2207 V2208 V2209 V2211 \n3: C2217( V2207 V2208 ) C2218( V2208 V2209 ) C2219( V2208 V2211 ) "];2279-&gt;2558[label="3: V2207 V2209 V2211 \n0: "];2559[shape=box, label="id:2559 level: 14\n4: V2205 V2206 V2207 V2209 \n3: C2214( V2205 V2206 ) C2215( V2206 V2207 ) C2216( V2206 V2209 ) "];2279-&gt;2559[label="3: V2205 V2207 V2209 \n0: "];2560[shape=box, label="id:2560 level: 14\n4: V2193 V2194 V2195 V2197 \n3: C2204( V2193 V2194 ) C2205( V2194 V2195 ) C2206( V2194 V2197 ) "];2280-&gt;2560[label="3: V2193 V2195 V2197 \n0: "];2561[shape=box, label="id:2561 level: 14\n4: V2191 V2192 V2193 V2195 \n3: C2201( V2191 V2192 ) C2202( V2192 V2193 ) C2203( V2192 V2195 ) "];2280-&gt;2561[label="3: V2191 V2193 V2195 \n0: "];2562[shape=box, label="id:2562 level: 14\n5: V2320 V2321 V2323 V4224 V4225 \n3: C2336( V2320 V2321 ) C2337( V2320 V2323 ) C4228( V4224 V4225 ) "];2284-&gt;2562[label="4: V2321 V2323 V4224 V4225 \n1: C4228 ,"];2563[shape=box, label="id:2563 level: 14\n5: V2344 V2345 V2347 V2349 V2351 \n2: C2360( V2344 V2345 ) C2361( V2344 V2347 ) "];2285-&gt;2563[label="4: V2344 V2345 V2349 V2351 \n1: C2360 ,"];2564[shape=box, label="id:2564 level: 14\n5: V2372 V2373 V2375 V5888 V5889 \n4: C2386( V2372 V2373 ) C2387( V2372 V2375 ) C2391( V2375 V5888 ) C5753( V5888 V5889 ) "];2286-&gt;2564[label="4: V2372 V2373 V5888 V5889 \n2: C2386 ,C5753 ,"];2565[shape=box, label="id:2565 level: 14\n4: V2359 V2360 V2361 V2363 \n3: C2377( V2359 V2360 ) C2378( V2360 V2361 ) C2379( V2360 V2363 ) "];2287-&gt;2565[label="3: V2359 V2361 V2363 \n0: "];2566[shape=box, label="id:2566 level: 14\n5: V2502 V2503 V2505 V2507 V5921 \n2: C2517( V2502 V2503 ) C2518( V2502 V2505 ) "];2288-&gt;2566[label="4: V2502 V2503 V2507 V5921 \n1: C2517 ,"];2567[shape=box, label="id:2567 level: 14\n5: V2486 V2487 V2489 V2491 V2493 \n2: C2501( V2486 V2487 ) C2502( V2486 V2489 ) "];2290-&gt;2567[label="4: V2486 V2487 V2491 V2493 \n1: C2501 ,"];2568[shape=box, label="id:2568 level: 14\n5: V2478 V2479 V2483 V2484 V2485 \n3: C2491( V2478 V2479 ) C2499( V2483 V2484 ) C2500( V2484 V2485 ) "];2291-&gt;2568[label="4: V2478 V2479 V2484 V2485 \n2: C2491 ,C2500 ,"];2569[shape=box, label="id:2569 level: 14\n5: V2466 V2467 V2473 V2474 V2475 \n3: C2477( V2466 V2467 ) C2488( V2473 V2474 ) C2489( V2474 V2475 ) "];2292-&gt;2569[label="4: V2466 V2467 V2474 V2475 \n2: C2477 ,C2489 ,"];2570[shape=box, label="id:2570 level: 14\n5: V2456 V2457 V2459 V2460 V2461 \n4: C2466( V2456 V2457 ) C2467( V2456 V2459 ) C2471( V2459 V2460 ) C2472( V2460 V2461 ) "];2293-&gt;2570[label="4: V2456 V2457 V2460 V2461 \n2: C2466 ,C2472 ,"];2571[shape=box, label="id:2571 level: 14\n7: V2460 V2461 V2463 V2464 V2465 \nV4242 V4243 \n6: C2472( V2460 V2461 ) C2475( V2463 V2464 ) C2476( V2464 V2465 ) C4237( V4242 V4243 ) C8625( V2460 V2463 V4242 ) \nC8627( V2461 V2463 V4243 ) "];2293-&gt;2571[label="6: V2460 V2461 V2464 V2465 V4242 \nV4243 \n3: C2472 ,C2476 ,C4237 ,"];2572[shape=box, label="id:2572 level: 14\n5: V2450 V2451 V2453 V2454 V2455 \n4: C2459( V2450 V2451 ) C2460( V2450 V2453 ) C2464( V2453 V2454 ) C2465( V2454 V2455 ) "];2294-&gt;2572[label="4: V2450 V2451 V2454 V2455 \n2: C2459 ,C2465 ,"];2573[shape=box, label="id:2573 level: 14\n8: V2448 V2449 V2450 V2451 V4224 \nV4225 V4230 V4231 \n8: C2458( V2448 V2449 ) C2459( V2450 V2451 ) C4228( V4224 V4225 ) C4231( V4230 V4231 ) C8616( V2448 V2450 V4231 ) \nC8617( V2448 V2451 V4230 ) C8618( V2449 V2450 V4230 ) C8619( V2449 V2451 V4231 ) "];2294-&gt;2573[label="6: V2450 V2451 V4224 V4225 V4230 \nV4231 \n3: C2459 ,C4228 ,C4231 ,"];2574[shape=box, label="id:2574 level: 14\n12: V4906 V4908 V4909 V4910 V4911 \nV4924 V4925 V4926 V4927 V5946 V5948 \nV5949 \n11: C4841( V4906 V5949 ) C4842( V4908 V4909 ) C4844( V4910 V4911 ) C4857( V4924 V4925 ) C4859( V4926 V4927 ) \nC5809( V5946 V5949 ) C5810( V5948 V5949 ) C12188( V4908 V4924 V5949 ) C12189( V4908 V4925 V5948 ) C12190( V4909 V4924 V5948 ) C12192( V4909 V4925 V5949 ) "];2295-&gt;2574[label="11: V4906 V4908 V4909 V4910 V4911 \nV4924 V4925 V4926 V4927 V5946 V5948 \n6: C4842 ,C4844 ,C4857 ,C4859 ,C12189 ,\nC12190 ,"];2575[shape=box, label="id:2575 level: 14\n12: V4890 V4892 V4893 V4894 V4895 \nV4908 V4909 V4910 V4911 V5930 V5932 \nV5933 \n11: C4826( V4890 V5933 ) C4827( V4892 V4893 ) C4829( V4894 V4895 ) C4842( V4908 V4909 ) C4844( V4910 V4911 ) \nC5794( V5930 V5933 ) C5795( V5932 V5933 ) C12142( V4892 V4908 V5933 ) C12143( V4892 V4909 V5932 ) C12144( V4893 V4908 V5932 ) C12146( V4893 V4909 V5933 ) "];2295-&gt;2575[label="11: V4890 V4892 V4893 V4894 V4895 \nV4908 V4909 V4910 V4911 V5930 V5932 \n6: C4827 ,C4829 ,C4842 ,C4844 ,C12143 ,\nC12144 ,"];2576[shape=box, label="id:2576 level: 14\n14: V4888 V4890 V4891 V4904 V4906 \nV4907 V4922 V4923 V5928 V5930 V5932 \nV5944 V5946 V5948 \n9: C4825( V4890 V4891 ) C4840( V4906 V4907 ) C4855( V4922 V4923 ) C12137( V4890 V4907 V5930 ) C12138( V4891 V4906 V5930 ) \nC12139( V4891 V4906 V5932 ) C12183( V4906 V4923 V5946 ) C12184( V4907 V4922 V5946 ) C12185( V4907 V4922 V5948 ) "];2296-&gt;2576[label="13: V4888 V4890 V4891 V4904 V4906 \nV4922 V4923 V5928 V5930 V5932 V5944 \nV5946 V5948 \n5: C4825 ,C4855 ,C12138 ,C12139 ,C12183 ,"];2577[shape=box, label="id:2577 level: 14\n14: V4886 V4888 V4889 V4902 V4904 \nV4905 V4920 V4921 V5926 V5928 V5930 \nV5942 V5944 V5946 \n9: C4823( V4888 V4889 ) C4838( V4904 V4905 ) C4853( V4920 V4921 ) C12131( V4888 V4905 V5928 ) C12132( V4889 V4904 V5928 ) \nC12133( V4889 V4904 V5930 ) C12177( V4904 V4921 V5944 ) C12178( V4905 V4920 V5944 ) C12179( V4905 V4920 V5946 ) "];2296-&gt;2577[label="13: V4886 V4888 V4889 V4902 V4904 \nV4920 V4921 V5926 V5928 V5930 V5942 \nV5944 V5946 \n5: C4823 ,C4853 ,C12132 ,C12133 ,C12177 ,"];2578[shape=box, label="id:2578 level: 14\n12: V4874 V4876 V4877 V4878 V4879 \nV4892 V4893 V4894 V4895 V5914 V5916 \nV5917 \n11: C4811( V4874 V5917 ) C4812( V4876 V4877 ) C4814( V4878 V4879 ) C4827( V4892 V4893 ) C4829( V4894 V4895 ) \nC5779( V5914 V5917 ) C5780( V5916 V5917 ) C12096( V4876 V4892 V5917 ) C12097( V4876 V4893 V5916 ) C12098( V4877 V4892 V5916 ) C12100( V4877 V4893 V5917 ) "];2297-&gt;2578[label="11: V4874 V4876 V4877 V4878 V4879 \nV4892 V4893 V4894 V4895 V5914 V5916 \n6: C4812 ,C4814 ,C4827 ,C4829 ,C12097 ,\nC12098 ,"];2579[shape=box, label="id:2579 level: 14\n12: V4858 V4860 V4861 V4862 V4863 \nV4876 V4877 V4878 V4879 V5898 V5900 \nV5901 \n11: C4796( V4858 V5901 ) C4797( V4860 V4861 ) C4799( V4862 V4863 ) C4812( V4876 V4877 ) C4814( V4878 V4879 ) \nC5764( V5898 V5901 ) C5765( V5900 V5901 ) C12050( V4860 V4876 V5901 ) C12051( V4860 V4877 V5900 ) C12052( V4861 V4876 V5900 ) C12054( V4861 V4877 V5901 ) "];2297-&gt;2579[label="11: V4858 V4860 V4861 V4862 V4863 \nV4876 V4877 V4878 V4879 V5898 V5900 \n6: C4797 ,C4799 ,C4812 ,C4814 ,C12051 ,\nC12052 ,"];2580[shape=box, label="id:2580 level: 14\n14: V4856 V4858 V4859 V4872 V4874 \nV4875 V4890 V4891 V5896 V5898 V5900 \nV5912 V5914 V5916 \n9: C4795( V4858 V4859 ) C4810( V4874 V4875 ) C4825( V4890 V4891 ) C12045( V4858 V4875 V5898 ) C12046( V4859 V4874 V5898 ) \nC12047( V4859 V4874 V5900 ) C12091( V4874 V4891 V5914 ) C12092( V4875 V4890 V5914 ) C12093( V4875 V4890 V5916 ) "];2298-&gt;2580[label="13: V4856 V4858 V4859 V4872 V4874 \nV4890 V4891 V5896 V5898 V5900 V5912 \nV5914 V5916 \n5: C4795 ,C4825 ,C12046 ,C12047 ,C12091 ,"];2581[shape=box, label="id:2581 level: 14\n14: V4854 V4856 V4857 V4870 V4872 \nV4873 V4888 V4889 V5894 V5896 V5898 \nV5910 V5912 V5914 \n9: C4793( V4856 V4857 ) C4808( V4872 V4873 ) C4823( V4888 V4889 ) C12039( V4856 V4873 V5896 ) C12040( V4857 V4872 V5896 ) \nC12041( V4857 V4872 V5898 ) C12085( V4872 V4889 V5912 ) C12086( V4873 V4888 V5912 ) C12087( V4873 V4888 V5914 ) "];2298-&gt;2581[label="13: V4854 V4856 V4857 V4870 V4872 \nV4888 V4889 V5894 V5896 V5898 V5910 \nV5912 V5914 \n5: C4793 ,C4823 ,C12040 ,C12041 ,C12085 ,"];2582[shape=box, label="id:2582 level: 14\n11: V4880 V4881 V4896 V4897 V4912 \nV4913 V5920 V5921 V5936 V5937 V5938 \n15: C4815( V4880 V4881 ) C4830( V4896 V4897 ) C4845( V4912 V4913 ) C5783( V5920 V5921 ) C5798( V5936 V5937 ) \nC12106( V4880 V4896 V5921 ) C12107( V4880 V4897 V5920 ) C12108( V4881 V4896 V5920 ) C12110( V4881 V4897 V5921 ) C12152( V4896 V4912 V5937 ) C12153( V4896 V4913 V5936 ) \nC12154( V4897 V4912 V5936 ) C12155( V4897 V4912 V5938 ) C12156( V4897 V4913 V5937 ) C12157( V4897 V5937 V5938 ) "];2299-&gt;2582[label="10: V4880 V4881 V4896 V4912 V4913 \nV5920 V5921 V5936 V5937 V5938 \n8: C4815 ,C4845 ,C5783 ,C5798 ,C12106 ,\nC12108 ,C12152 ,C12153 ,"];2583[shape=box, label="id:2583 level: 14\n14: V4880 V4882 V4883 V4896 V4898 \nV4899 V4914 V4915 V5920 V5922 V5924 \nV5936 V5938 V5940 \n9: C4817( V4882 V4883 ) C4832( V4898 V4899 ) C4847( V4914 V4915 ) C12113( V4882 V4899 V5922 ) C12114( V4883 V4898 V5922 ) \nC12115( V4883 V4898 V5924 ) C12159( V4898 V4915 V5938 ) C12160( V4899 V4914 V5938 ) C12161( V4899 V4914 V5940 ) "];2299-&gt;2583[label="13: V4880 V4882 V4883 V4896 V4898 \nV4914 V4915 V5920 V5922 V5924 V5936 \nV5938 V5940 \n5: C4817 ,C4847 ,C12114 ,C12115 ,C12159 ,"];2584[shape=box, label="id:2584 level: 14\n14: V4884 V4886 V4887 V4900 V4902 \nV4903 V4918 V4919 V5924 V5926 V5928 \nV5940 V5942 V5944 \n9: C4821( V4886 V4887 ) C4836( V4902 V4903 ) C4851( V4918 V4919 ) C12125( V4886 V4903 V5926 ) C12126( V4887 V4902 V5926 ) \nC12127( V4887 V4902 V5928 ) C12171( V4902 V4919 V5942 ) C12172( V4903 V4918 V5942 ) C12173( V4903 V4918 V5944 ) "];2300-&gt;2584[label="13: V4884 V4886 V4887 V4900 V4902 \nV4918 V4919 V5924 V5926 V5928 V5940 \nV5942 V5944 \n5: C4821 ,C4851 ,C12126 ,C12127 ,C12171 ,"];2585[shape=box, label="id:2585 level: 14\n14: V4882 V4884 V4885 V4898 V4900 \nV4901 V4916 V4917 V5922 V5924 V5926 \nV5938 V5940 V5942 \n9: C4819( V4884 V4885 ) C4834( V4900 V4901 ) C4849( V4916 V4917 ) C12119( V4884 V4901 V5924 ) C12120(</w:t>
      </w:r>
    </w:p>
    <w:p>
      <w:pPr>
        <w:pStyle w:val="PreformattedText"/>
        <w:bidi w:val="0"/>
        <w:spacing w:before="0" w:after="0"/>
        <w:jc w:val="left"/>
        <w:rPr/>
      </w:pPr>
      <w:r>
        <w:rPr/>
        <w:t xml:space="preserve"> </w:t>
      </w:r>
      <w:r>
        <w:rPr/>
        <w:t>V4885 V4900 V5924 ) \nC12121( V4885 V4900 V5926 ) C12165( V4900 V4917 V5940 ) C12166( V4901 V4916 V5940 ) C12167( V4901 V4916 V5942 ) "];2300-&gt;2585[label="13: V4882 V4884 V4885 V4898 V4900 \nV4916 V4917 V5922 V5924 V5926 V5938 \nV5940 V5942 \n5: C4819 ,C4849 ,C12120 ,C12121 ,C12165 ,"];2586[shape=box, label="id:2586 level: 14\n11: V4848 V4849 V4864 V4865 V4880 \nV4881 V5888 V5889 V5904 V5905 V5906 \n15: C4785( V4848 V4849 ) C4800( V4864 V4865 ) C4815( V4880 V4881 ) C5753( V5888 V5889 ) C5768( V5904 V5905 ) \nC12014( V4848 V4864 V5889 ) C12015( V4848 V4865 V5888 ) C12016( V4849 V4864 V5888 ) C12018( V4849 V4865 V5889 ) C12060( V4864 V4880 V5905 ) C12061( V4864 V4881 V5904 ) \nC12062( V4865 V4880 V5904 ) C12063( V4865 V4880 V5906 ) C12064( V4865 V4881 V5905 ) C12065( V4865 V5905 V5906 ) "];2301-&gt;2586[label="10: V4848 V4849 V4864 V4880 V4881 \nV5888 V5889 V5904 V5905 V5906 \n8: C4785 ,C4815 ,C5753 ,C5768 ,C12014 ,\nC12016 ,C12060 ,C12061 ,"];2587[shape=box, label="id:2587 level: 14\n14: V4848 V4850 V4851 V4864 V4866 \nV4867 V4882 V4883 V5888 V5890 V5892 \nV5904 V5906 V5908 \n9: C4787( V4850 V4851 ) C4802( V4866 V4867 ) C4817( V4882 V4883 ) C12021( V4850 V4867 V5890 ) C12022( V4851 V4866 V5890 ) \nC12023( V4851 V4866 V5892 ) C12067( V4866 V4883 V5906 ) C12068( V4867 V4882 V5906 ) C12069( V4867 V4882 V5908 ) "];2301-&gt;2587[label="13: V4848 V4850 V4851 V4864 V4866 \nV4882 V4883 V5888 V5890 V5892 V5904 \nV5906 V5908 \n5: C4787 ,C4817 ,C12022 ,C12023 ,C12067 ,"];2588[shape=box, label="id:2588 level: 14\n14: V4852 V4854 V4855 V4868 V4870 \nV4871 V4886 V4887 V5892 V5894 V5896 \nV5908 V5910 V5912 \n9: C4791( V4854 V4855 ) C4806( V4870 V4871 ) C4821( V4886 V4887 ) C12033( V4854 V4871 V5894 ) C12034( V4855 V4870 V5894 ) \nC12035( V4855 V4870 V5896 ) C12079( V4870 V4887 V5910 ) C12080( V4871 V4886 V5910 ) C12081( V4871 V4886 V5912 ) "];2302-&gt;2588[label="13: V4852 V4854 V4855 V4868 V4870 \nV4886 V4887 V5892 V5894 V5896 V5908 \nV5910 V5912 \n5: C4791 ,C4821 ,C12034 ,C12035 ,C12079 ,"];2589[shape=box, label="id:2589 level: 14\n14: V4850 V4852 V4853 V4866 V4868 \nV4869 V4884 V4885 V5890 V5892 V5894 \nV5906 V5908 V5910 \n9: C4789( V4852 V4853 ) C4804( V4868 V4869 ) C4819( V4884 V4885 ) C12027( V4852 V4869 V5892 ) C12028( V4853 V4868 V5892 ) \nC12029( V4853 V4868 V5894 ) C12073( V4868 V4885 V5908 ) C12074( V4869 V4884 V5908 ) C12075( V4869 V4884 V5910 ) "];2302-&gt;2589[label="13: V4850 V4852 V4853 V4866 V4868 \nV4884 V4885 V5890 V5892 V5894 V5906 \nV5908 V5910 \n5: C4789 ,C4819 ,C12028 ,C12029 ,C12073 ,"];2590[shape=box, label="id:2590 level: 14\n12: V4842 V4844 V4845 V4846 V4847 \nV4860 V4861 V4862 V4863 V5882 V5884 \nV5885 \n11: C4781( V4842 V5885 ) C4782( V4844 V4845 ) C4784( V4846 V4847 ) C4797( V4860 V4861 ) C4799( V4862 V4863 ) \nC5749( V5882 V5885 ) C5750( V5884 V5885 ) C12004( V4844 V4860 V5885 ) C12005( V4844 V4861 V5884 ) C12006( V4845 V4860 V5884 ) C12008( V4845 V4861 V5885 ) "];2303-&gt;2590[label="11: V4842 V4844 V4845 V4846 V4847 \nV4860 V4861 V4862 V4863 V5882 V5884 \n6: C4782 ,C4784 ,C4797 ,C4799 ,C12005 ,\nC12006 ,"];2591[shape=box, label="id:2591 level: 14\n12: V4826 V4828 V4829 V4830 V4831 \nV4844 V4845 V4846 V4847 V5866 V5868 \nV5869 \n11: C4766( V4826 V5869 ) C4767( V4828 V4829 ) C4769( V4830 V4831 ) C4782( V4844 V4845 ) C4784( V4846 V4847 ) \nC5734( V5866 V5869 ) C5735( V5868 V5869 ) C11958( V4828 V4844 V5869 ) C11959( V4828 V4845 V5868 ) C11960( V4829 V4844 V5868 ) C11962( V4829 V4845 V5869 ) "];2303-&gt;2591[label="11: V4826 V4828 V4829 V4830 V4831 \nV4844 V4845 V4846 V4847 V5866 V5868 \n6: C4767 ,C4769 ,C4782 ,C4784 ,C11959 ,\nC11960 ,"];2592[shape=box, label="id:2592 level: 14\n14: V4824 V4826 V4827 V4840 V4842 \nV4843 V4858 V4859 V5864 V5866 V5868 \nV5880 V5882 V5884 \n9: C4765( V4826 V4827 ) C4780( V4842 V4843 ) C4795( V4858 V4859 ) C11953( V4826 V4843 V5866 ) C11954( V4827 V4842 V5866 ) \nC11955( V4827 V4842 V5868 ) C11999( V4842 V4859 V5882 ) C12000( V4843 V4858 V5882 ) C12001( V4843 V4858 V5884 ) "];2304-&gt;2592[label="13: V4824 V4826 V4827 V4840 V4842 \nV4858 V4859 V5864 V5866 V5868 V5880 \nV5882 V5884 \n5: C4765 ,C4795 ,C11954 ,C11955 ,C11999 ,"];2593[shape=box, label="id:2593 level: 14\n14: V4822 V4824 V4825 V4838 V4840 \nV4841 V4856 V4857 V5862 V5864 V5866 \nV5878 V5880 V5882 \n9: C4763( V4824 V4825 ) C4778( V4840 V4841 ) C4793( V4856 V4857 ) C11947( V4824 V4841 V5864 ) C11948( V4825 V4840 V5864 ) \nC11949( V4825 V4840 V5866 ) C11993( V4840 V4857 V5880 ) C11994( V4841 V4856 V5880 ) C11995( V4841 V4856 V5882 ) "];2304-&gt;2593[label="13: V4822 V4824 V4825 V4838 V4840 \nV4856 V4857 V5862 V5864 V5866 V5878 \nV5880 V5882 \n5: C4763 ,C4793 ,C11948 ,C11949 ,C11993 ,"];2594[shape=box, label="id:2594 level: 14\n12: V4810 V4812 V4813 V4814 V4815 \nV4828 V4829 V4830 V4831 V5850 V5852 \nV5853 \n11: C4751( V4810 V5853 ) C4752( V4812 V4813 ) C4754( V4814 V4815 ) C4767( V4828 V4829 ) C4769( V4830 V4831 ) \nC5719( V5850 V5853 ) C5720( V5852 V5853 ) C11912( V4812 V4828 V5853 ) C11913( V4812 V4829 V5852 ) C11914( V4813 V4828 V5852 ) C11916( V4813 V4829 V5853 ) "];2305-&gt;2594[label="11: V4810 V4812 V4813 V4814 V4815 \nV4828 V4829 V4830 V4831 V5850 V5852 \n6: C4752 ,C4754 ,C4767 ,C4769 ,C11913 ,\nC11914 ,"];2595[shape=box, label="id:2595 level: 14\n12: V4794 V4796 V4797 V4798 V4799 \nV4812 V4813 V4814 V4815 V5834 V5836 \nV5837 \n11: C4736( V4794 V5837 ) C4737( V4796 V4797 ) C4739( V4798 V4799 ) C4752( V4812 V4813 ) C4754( V4814 V4815 ) \nC5704( V5834 V5837 ) C5705( V5836 V5837 ) C11866( V4796 V4812 V5837 ) C11867( V4796 V4813 V5836 ) C11868( V4797 V4812 V5836 ) C11870( V4797 V4813 V5837 ) "];2305-&gt;2595[label="11: V4794 V4796 V4797 V4798 V4799 \nV4812 V4813 V4814 V4815 V5834 V5836 \n6: C4737 ,C4739 ,C4752 ,C4754 ,C11867 ,\nC11868 ,"];2596[shape=box, label="id:2596 level: 14\n14: V4792 V4794 V4795 V4808 V4810 \nV4811 V4826 V4827 V5832 V5834 V5836 \nV5848 V5850 V5852 \n9: C4735( V4794 V4795 ) C4750( V4810 V4811 ) C4765( V4826 V4827 ) C11861( V4794 V4811 V5834 ) C11862( V4795 V4810 V5834 ) \nC11863( V4795 V4810 V5836 ) C11907( V4810 V4827 V5850 ) C11908( V4811 V4826 V5850 ) C11909( V4811 V4826 V5852 ) "];2306-&gt;2596[label="13: V4792 V4794 V4795 V4808 V4810 \nV4826 V4827 V5832 V5834 V5836 V5848 \nV5850 V5852 \n5: C4735 ,C4765 ,C11862 ,C11863 ,C11907 ,"];2597[shape=box, label="id:2597 level: 14\n14: V4790 V4792 V4793 V4806 V4808 \nV4809 V4824 V4825 V5830 V5832 V5834 \nV5846 V5848 V5850 \n9: C4733( V4792 V4793 ) C4748( V4808 V4809 ) C4763( V4824 V4825 ) C11855( V4792 V4809 V5832 ) C11856( V4793 V4808 V5832 ) \nC11857( V4793 V4808 V5834 ) C11901( V4808 V4825 V5848 ) C11902( V4809 V4824 V5848 ) C11903( V4809 V4824 V5850 ) "];2306-&gt;2597[label="13: V4790 V4792 V4793 V4806 V4808 \nV4824 V4825 V5830 V5832 V5834 V5846 \nV5848 V5850 \n5: C4733 ,C4763 ,C11856 ,C11857 ,C11901 ,"];2598[shape=box, label="id:2598 level: 14\n11: V4816 V4817 V4832 V4833 V4848 \nV4849 V5856 V5857 V5872 V5873 V5874 \n15: C4755( V4816 V4817 ) C4770( V4832 V4833 ) C4785( V4848 V4849 ) C5723( V5856 V5857 ) C5738( V5872 V5873 ) \nC11922( V4816 V4832 V5857 ) C11923( V4816 V4833 V5856 ) C11924( V4817 V4832 V5856 ) C11926( V4817 V4833 V5857 ) C11968( V4832 V4848 V5873 ) C11969( V4832 V4849 V5872 ) \nC11970( V4833 V4848 V5872 ) C11971( V4833 V4848 V5874 ) C11972( V4833 V4849 V5873 ) C11973( V4833 V5873 V5874 ) "];2307-&gt;2598[label="10: V4816 V4817 V4832 V4848 V4849 \nV5856 V5857 V5872 V5873 V5874 \n8: C4755 ,C4785 ,C5723 ,C5738 ,C11922 ,\nC11924 ,C11968 ,C11969 ,"];2599[shape=box, label="id:2599 level: 14\n14: V4816 V4818 V4819 V4832 V4834 \nV4835 V4850 V4851 V5856 V5858 V5860 \nV5872 V5874 V5876 \n9: C4757( V4818 V4819 ) C4772( V4834 V4835 ) C4787( V4850 V4851 ) C11929( V4818 V4835 V5858 ) C11930( V4819 V4834 V5858 ) \nC11931( V4819 V4834 V5860 ) C11975( V4834 V4851 V5874 ) C11976( V4835 V4850 V5874 ) C11977( V4835 V4850 V5876 ) "];2307-&gt;2599[label="13: V4816 V4818 V4819 V4832 V4834 \nV4850 V4851 V5856 V5858 V5860 V5872 \nV5874 V5876 \n5: C4757 ,C4787 ,C11930 ,C11931 ,C11975 ,"];2600[shape=box, label="id:2600 level: 14\n14: V4820 V4822 V4823 V4836 V4838 \nV4839 V4854 V4855 V5860 V5862 V5864 \nV5876 V5878 V5880 \n9: C4761( V4822 V4823 ) C4776( V4838 V4839 ) C4791( V4854 V4855 ) C11941( V4822 V4839 V5862 ) C11942( V4823 V4838 V5862 ) \nC11943( V4823 V4838 V5864 ) C11987( V4838 V4855 V5878 ) C11988( V4839 V4854 V5878 ) C11989( V4839 V4854 V5880 ) "];2308-&gt;2600[label="13: V4820 V4822 V4823 V4836 V4838 \nV4854 V4855 V5860 V5862 V5864 V5876 \nV5878 V5880 \n5: C4761 ,C4791 ,C11942 ,C11943 ,C11987 ,"];2601[shape=box, label="id:2601 level: 14\n14: V4818 V4820 V4821 V4834 V4836 \nV4837 V4852 V4853 V5858 V5860 V5862 \nV5874 V5876 V5878 \n9: C4759( V4820 V4821 ) C4774( V4836 V4837 ) C4789( V4852 V4853 ) C11935( V4820 V4837 V5860 ) C11936( V4821 V4836 V5860 ) \nC11937( V4821 V4836 V5862 ) C11981( V4836 V4853 V5876 ) C11982( V4837 V4852 V5876 ) C11983( V4837 V4852 V5878 ) "];2308-&gt;2601[label="13: V4818 V4820 V4821 V4834 V4836 \nV4852 V4853 V5858 V5860 V5862 V5874 \nV5876 V5878 \n5: C4759 ,C4789 ,C11936 ,C11937 ,C11981 ,"];2602[shape=box, label="id:2602 level: 14\n11: V4784 V4785 V4800 V4801 V4816 \nV4817 V5824 V5825 V5840 V5841 V5842 \n15: C4725( V4784 V4785 ) C4740( V4800 V4801 ) C4755( V4816 V4817 ) C5693( V5824 V5825 ) C5708( V5840 V5841 ) \nC11830( V4784 V4800 V5825 ) C11831( V4784 V4801 V5824 ) C11832( V4785 V4800 V5824 ) C11834( V4785 V4801 V5825 ) C11876( V4800 V4816 V5841 ) C11877( V4800 V4817 V5840 ) \nC11878( V4801 V4816 V5840 ) C11879( V4801 V4816 V5842 ) C11880( V4801 V4817 V5841 ) C11881( V4801 V5841 V5842 ) "];2309-&gt;2602[label="10: V4784 V4785 V4800 V4816 V4817 \nV5824 V5825 V5840 V5841 V5842 \n8: C4725 ,C4755 ,C5693 ,C5708 ,C11830 ,\nC11832 ,C11876 ,C11877 ,"];2603[shape=box, label="id:2603 level: 14\n14: V4784 V4786 V4787 V4800 V4802 \nV4803 V4818 V4819 V5824 V5826 V5828 \nV5840 V5842 V5844 \n9: C4727( V4786 V4787 ) C4742( V4802 V4803 ) C4757( V4818 V4819 ) C11837( V4786 V4803</w:t>
      </w:r>
    </w:p>
    <w:p>
      <w:pPr>
        <w:pStyle w:val="PreformattedText"/>
        <w:bidi w:val="0"/>
        <w:spacing w:before="0" w:after="0"/>
        <w:jc w:val="left"/>
        <w:rPr/>
      </w:pPr>
      <w:r>
        <w:rPr/>
        <w:t xml:space="preserve"> </w:t>
      </w:r>
      <w:r>
        <w:rPr/>
        <w:t>V5826 ) C11838( V4787 V4802 V5826 ) \nC11839( V4787 V4802 V5828 ) C11883( V4802 V4819 V5842 ) C11884( V4803 V4818 V5842 ) C11885( V4803 V4818 V5844 ) "];2309-&gt;2603[label="13: V4784 V4786 V4787 V4800 V4802 \nV4818 V4819 V5824 V5826 V5828 V5840 \nV5842 V5844 \n5: C4727 ,C4757 ,C11838 ,C11839 ,C11883 ,"];2604[shape=box, label="id:2604 level: 14\n14: V4788 V4790 V4791 V4804 V4806 \nV4807 V4822 V4823 V5828 V5830 V5832 \nV5844 V5846 V5848 \n9: C4731( V4790 V4791 ) C4746( V4806 V4807 ) C4761( V4822 V4823 ) C11849( V4790 V4807 V5830 ) C11850( V4791 V4806 V5830 ) \nC11851( V4791 V4806 V5832 ) C11895( V4806 V4823 V5846 ) C11896( V4807 V4822 V5846 ) C11897( V4807 V4822 V5848 ) "];2310-&gt;2604[label="13: V4788 V4790 V4791 V4804 V4806 \nV4822 V4823 V5828 V5830 V5832 V5844 \nV5846 V5848 \n5: C4731 ,C4761 ,C11850 ,C11851 ,C11895 ,"];2605[shape=box, label="id:2605 level: 14\n14: V4786 V4788 V4789 V4802 V4804 \nV4805 V4820 V4821 V5826 V5828 V5830 \nV5842 V5844 V5846 \n9: C4729( V4788 V4789 ) C4744( V4804 V4805 ) C4759( V4820 V4821 ) C11843( V4788 V4805 V5828 ) C11844( V4789 V4804 V5828 ) \nC11845( V4789 V4804 V5830 ) C11889( V4804 V4821 V5844 ) C11890( V4805 V4820 V5844 ) C11891( V4805 V4820 V5846 ) "];2310-&gt;2605[label="13: V4786 V4788 V4789 V4802 V4804 \nV4820 V4821 V5826 V5828 V5830 V5842 \nV5844 V5846 \n5: C4729 ,C4759 ,C11844 ,C11845 ,C11889 ,"];2606[shape=box, label="id:2606 level: 14\n3: V1654 V1655 V1657 \n2: C1707( V1654 V1655 ) C1708( V1654 V1657 ) "];2311-&gt;2606[label="2: V1655 V1657 \n0: "];2607[shape=box, label="id:2607 level: 14\n3: V1983 V1984 V1985 \n2: C2013( V1983 V1984 ) C2014( V1984 V1985 ) "];2312-&gt;2607[label="2: V1984 V1985 \n1: C2014 ,"];2608[shape=box, label="id:2608 level: 14\n3: V1853 V1854 V1855 \n2: C1896( V1853 V1854 ) C1897( V1854 V1855 ) "];2315-&gt;2608[label="2: V1854 V1855 \n1: C1897 ,"];2609[shape=box, label="id:2609 level: 14\n4: V1889 V1890 V1891 V1893 \n3: C1930( V1889 V1890 ) C1931( V1890 V1891 ) C1932( V1890 V1893 ) "];2318-&gt;2609[label="3: V1889 V1891 V1893 \n0: "];2610[shape=box, label="id:2610 level: 14\n4: V1603 V1604 V1605 V1607 \n3: C1649( V1603 V1604 ) C1650( V1604 V1605 ) C1651( V1604 V1607 ) "];2322-&gt;2610[label="3: V1603 V1605 V1607 \n0: "];2611[shape=box, label="id:2611 level: 14\n4: V1601 V1602 V1603 V1605 \n3: C1646( V1601 V1602 ) C1647( V1602 V1603 ) C1648( V1602 V1605 ) "];2322-&gt;2611[label="3: V1601 V1603 V1605 \n0: "];2612[shape=box, label="id:2612 level: 14\n5: V1588 V1589 V1591 V4226 V4227 \n3: C1632( V1588 V1589 ) C1633( V1588 V1591 ) C4229( V4226 V4227 ) "];2324-&gt;2612[label="4: V1589 V1591 V4226 V4227 \n1: C4229 ,"];2613[shape=box, label="id:2613 level: 14\n7: V1590 V1591 V1592 V1593 V1595 \nV4230 V4231 \n8: C1635( V1590 V1591 ) C1636( V1592 V1593 ) C1637( V1592 V1595 ) C4231( V4230 V4231 ) C7688( V1590 V1592 V4231 ) \nC7689( V1590 V1593 V4230 ) C7690( V1591 V1592 V4230 ) C7691( V1591 V1593 V4231 ) "];2325-&gt;2613[label="6: V1590 V1591 V1593 V1595 V4230 \nV4231 \n4: C1635 ,C4231 ,C7689 ,C7691 ,"];2614[shape=box, label="id:2614 level: 14\n5: V1636 V1637 V1641 V1643 V1645 \n1: C1682( V1636 V1637 ) "];2327-&gt;2614[label="4: V1636 V1637 V1643 V1645 \n1: C1682 ,"];2615[shape=box, label="id:2615 level: 14\n5: V1620 V1621 V1623 V1625 V1627 \n2: C1666( V1620 V1621 ) C1667( V1620 V1623 ) "];2329-&gt;2615[label="4: V1620 V1621 V1625 V1627 \n1: C1666 ,"];2616[shape=box, label="id:2616 level: 14\n5: V1758 V1759 V1761 V1763 V1765 \n2: C1807( V1758 V1759 ) C1808( V1758 V1761 ) "];2331-&gt;2616[label="4: V1758 V1759 V1763 V1765 \n1: C1807 ,"];2617[shape=box, label="id:2617 level: 14\n5: V1768 V1769 V1771 V1772 V1773 \n4: C1818( V1768 V1769 ) C1819( V1768 V1771 ) C1823( V1771 V1772 ) C1824( V1772 V1773 ) "];2332-&gt;2617[label="4: V1768 V1769 V1772 V1773 \n2: C1818 ,C1824 ,"];2618[shape=box, label="id:2618 level: 14\n7: V1778 V1779 V1781 V4286 V4287 \nV5744 V5745 \n6: C1827( V1778 V1779 ) C1830( V1781 V5744 ) C4259( V4286 V4287 ) C5618( V5744 V5745 ) C7869( V1778 V1781 V4286 ) \nC7871( V1779 V1781 V4287 ) "];2333-&gt;2618[label="6: V1778 V1779 V4286 V4287 V5744 \nV5745 \n3: C1827 ,C4259 ,C5618 ,"];2619[shape=box, label="id:2619 level: 14\n7: V1744 V1745 V1746 V1747 V1749 \nV4252 V4253 \n8: C1796( V1744 V1745 ) C1797( V1746 V1747 ) C1798( V1746 V1749 ) C4242( V4252 V4253 ) C7828( V1744 V1746 V4253 ) \nC7829( V1744 V1747 V4252 ) C7830( V1745 V1746 V4252 ) C7831( V1745 V1747 V4253 ) "];2336-&gt;2619[label="6: V1744 V1745 V1747 V1749 V4252 \nV4253 \n4: C1796 ,C4242 ,C7829 ,C7831 ,"];2620[shape=box, label="id:2620 level: 14\n7: V1740 V1741 V1742 V1743 V1745 \nV4248 V4249 \n8: C1792( V1740 V1741 ) C1793( V1742 V1743 ) C1794( V1742 V1745 ) C4240( V4248 V4249 ) C7824( V1740 V1742 V4249 ) \nC7825( V1740 V1743 V4248 ) C7826( V1741 V1742 V4248 ) C7827( V1741 V1743 V4249 ) "];2337-&gt;2620[label="6: V1740 V1741 V1743 V1745 V4248 \nV4249 \n4: C1792 ,C4240 ,C7825 ,C7827 ,"];2621[shape=box, label="id:2621 level: 14\n7: V1736 V1737 V1738 V1739 V1741 \nV4244 V4245 \n8: C1788( V1736 V1737 ) C1789( V1738 V1739 ) C1790( V1738 V1741 ) C4238( V4244 V4245 ) C7820( V1736 V1738 V4245 ) \nC7821( V1736 V1739 V4244 ) C7822( V1737 V1738 V4244 ) C7823( V1737 V1739 V4245 ) "];2338-&gt;2621[label="6: V1736 V1737 V1739 V1741 V4244 \nV4245 \n4: C1788 ,C4238 ,C7821 ,C7823 ,"];2622[shape=box, label="id:2622 level: 14\n7: V1730 V1731 V1732 V1733 V1735 \nV4238 V4239 \n8: C1783( V1730 V1731 ) C1784( V1732 V1733 ) C1785( V1732 V1735 ) C4235( V4238 V4239 ) C7812( V1730 V1732 V4239 ) \nC7813( V1730 V1733 V4238 ) C7814( V1731 V1732 V4238 ) C7815( V1731 V1733 V4239 ) "];2339-&gt;2622[label="6: V1730 V1731 V1733 V1735 V4238 \nV4239 \n4: C1783 ,C4235 ,C7813 ,C7815 ,"];2623[shape=box, label="id:2623 level: 14\n7: V1726 V1727 V1729 V1730 V1731 \nV4234 V4235 \n6: C1779( V1726 V1727 ) C1782( V1729 V1730 ) C1783( V1730 V1731 ) C4233( V4234 V4235 ) C7809( V1726 V1729 V4234 ) \nC7811( V1727 V1729 V4235 ) "];2340-&gt;2623[label="6: V1726 V1727 V1730 V1731 V4234 \nV4235 \n3: C1779 ,C1783 ,C4233 ,"];2624[shape=box, label="id:2624 level: 14\n10: V1722 V1723 V1726 V1727 V4226 \nV4227 V4228 V4229 V4230 V4231 \n5: C1775( V1722 V1723 ) C1779( V1726 V1727 ) C4229( V4226 V4227 ) C4230( V4228 V4229 ) C4231( V4230 V4231 ) "];2340-&gt;2624[label="8: V1726 V1727 V4226 V4227 V4228 \nV4229 V4230 V4231 \n4: C1779 ,C4229 ,C4230 ,C4231 ,"];2625[shape=box, label="id:2625 level: 14\n7: V1580 V1581 V1582 V1583 V4286 \nV4287 V5697 \n8: C1624( V1580 V1581 ) C1625( V1582 V1583 ) C1626( V1582 V5697 ) C4259( V4286 V4287 ) C7680( V1580 V1582 V4287 ) \nC7681( V1580 V1583 V4286 ) C7682( V1581 V1582 V4286 ) C7683( V1581 V1583 V4287 ) "];2341-&gt;2625[label="6: V1580 V1581 V1583 V4286 V4287 \nV5697 \n4: C1624 ,C4259 ,C7681 ,C7683 ,"];2626[shape=box, label="id:2626 level: 14\n5: V1576 V1577 V1579 V1580 V1581 \n4: C1618( V1576 V1577 ) C1619( V1576 V1579 ) C1623( V1579 V1580 ) C1624( V1580 V1581 ) "];2342-&gt;2626[label="4: V1576 V1577 V1580 V1581 \n2: C1618 ,C1624 ,"];2627[shape=box, label="id:2627 level: 14\n5: V1558 V1559 V1573 V1574 V1575 \n3: C1593( V1558 V1559 ) C1616( V1573 V1574 ) C1617( V1574 V1575 ) "];2343-&gt;2627[label="4: V1558 V1559 V1574 V1575 \n2: C1593 ,C1617 ,"];2628[shape=box, label="id:2628 level: 14\n5: V1544 V1545 V1553 V1554 V1555 \n3: C1576( V1544 V1545 ) C1590( V1553 V1554 ) C1591( V1554 V1555 ) "];2344-&gt;2628[label="4: V1544 V1545 V1554 V1555 \n2: C1576 ,C1591 ,"];2629[shape=box, label="id:2629 level: 14\n7: V1538 V1539 V1541 V1542 V1543 \nV4244 V4245 \n6: C1571( V1538 V1539 ) C1574( V1541 V1542 ) C1575( V1542 V1543 ) C4238( V4244 V4245 ) C7661( V1538 V1541 V4244 ) \nC7663( V1539 V1541 V4245 ) "];2345-&gt;2629[label="6: V1538 V1539 V1542 V1543 V4244 \nV4245 \n3: C1571 ,C1575 ,C4238 ,"];2630[shape=box, label="id:2630 level: 14\n7: V1532 V1533 V1534 V1535 V1537 \nV4238 V4239 \n8: C1566( V1532 V1533 ) C1567( V1534 V1535 ) C1568( V1534 V1537 ) C4235( V4238 V4239 ) C7652( V1532 V1534 V4239 ) \nC7653( V1532 V1535 V4238 ) C7654( V1533 V1534 V4238 ) C7655( V1533 V1535 V4239 ) "];2346-&gt;2630[label="6: V1532 V1533 V1535 V1537 V4238 \nV4239 \n4: C1566 ,C4235 ,C7653 ,C7655 ,"];2631[shape=box, label="id:2631 level: 14\n8: V1526 V1527 V1528 V1529 V1532 \nV1533 V4232 V4233 \n8: C1559( V1526 V1527 ) C1560( V1528 V1529 ) C1566( V1532 V1533 ) C4232( V4232 V4233 ) C7648( V1526 V1528 V4233 ) \nC7649( V1526 V1529 V4232 ) C7650( V1527 V1528 V4232 ) C7651( V1527 V1529 V4233 ) "];2347-&gt;2631[label="6: V1526 V1527 V1532 V1533 V4232 \nV4233 \n3: C1559 ,C1566 ,C4232 ,"];2632[shape=box, label="id:2632 level: 14\n10: V1524 V1525 V1526 V1527 V4224 \nV4225 V4226 V4227 V4230 V4231 \n9: C1558( V1524 V1525 ) C1559( V1526 V1527 ) C4228( V4224 V4225 ) C4229( V4226 V4227 ) C4231( V4230 V4231 ) \nC7644( V1524 V1526 V4231 ) C7645( V1524 V1527 V4230 ) C7646( V1525 V1526 V4230 ) C7647( V1525 V1527 V4231 ) "];2347-&gt;2632[label="8: V1526 V1527 V4224 V4225 V4226 \nV4227 V4230 V4231 \n4: C1559 ,C4228 ,C4229 ,C4231 ,"];2633[shape=box, label="id:2633 level: 14\n18: V4762 V4764 V4765 V4766 V4767 \nV4778 V4780 V4781 V4782 V4783 V4796 \nV4797 V4798 V4799 V5802 V5804 V5818 \nV5820 \n10: C4707( V4764 V4765 ) C4709( V4766 V4767 ) C4722( V4780 V4781 ) C4724( V4782 V4783 ) C4737( V4796 V4797 ) \nC4739( V4798 V4799 ) C11775( V4764 V4781 V5804 ) C11776( V4765 V4780 V5804 ) C11821( V4780 V4797 V5820 ) C11822( V4781 V4796 V5820 ) "];2348-&gt;2633[label="14: V4762 V4764 V4765 V4766 V4767 \nV4778 V4796 V4797 V4798 V4799 V5802 \nV5804 V5818 V5820 \n4: C4707 ,C4709 ,C4737 ,C4739 ,"];2634[shape=box, label="id:2634 level: 14\n20: V4758 V4760 V4761 V4762 V4763 \nV4774 V4776 V4778 V4792 V4793 V4794 \nV4795 V5798 V5800 V5802 V5804 V5814 \nV5816 V5818 V5820 \n10: C4703( V4760 V4761 ) C4705( V4762 V4763 ) C4733( V4792 V4793 ) C4735( V4794 V4795 ) C11764( V4761 V4776 V5800 ) \nC11765( V4761 V4776 V5802 ) C11770( V4763 V4778 V5802 ) C11771( V4763 V4778 V5804 ) C11809( V4776 V4793 V5816 ) C11815( V4778 V4795 V5818 ) "];2348-&gt;2634[label="19: V4758 V4760 V4761 V4762 V4763 \nV4774</w:t>
      </w:r>
    </w:p>
    <w:p>
      <w:pPr>
        <w:pStyle w:val="PreformattedText"/>
        <w:bidi w:val="0"/>
        <w:spacing w:before="0" w:after="0"/>
        <w:jc w:val="left"/>
        <w:rPr/>
      </w:pPr>
      <w:r>
        <w:rPr/>
        <w:t xml:space="preserve"> </w:t>
      </w:r>
      <w:r>
        <w:rPr/>
        <w:t>V4778 V4792 V4793 V4794 V4795 \nV5798 V5800 V5802 V5804 V5814 V5816 \nV5818 V5820 \n7: C4703 ,C4705 ,C4733 ,C4735 ,C11770 ,\nC11771 ,C11815 ,"];2635[shape=box, label="id:2635 level: 14\n18: V4730 V4732 V4733 V4734 V4735 \nV4746 V4748 V4749 V4750 V4751 V4764 \nV4765 V4766 V4767 V5770 V5772 V5786 \nV5788 \n10: C4677( V4732 V4733 ) C4679( V4734 V4735 ) C4692( V4748 V4749 ) C4694( V4750 V4751 ) C4707( V4764 V4765 ) \nC4709( V4766 V4767 ) C11683( V4732 V4749 V5772 ) C11684( V4733 V4748 V5772 ) C11729( V4748 V4765 V5788 ) C11730( V4749 V4764 V5788 ) "];2349-&gt;2635[label="14: V4730 V4732 V4733 V4734 V4735 \nV4746 V4764 V4765 V4766 V4767 V5770 \nV5772 V5786 V5788 \n4: C4677 ,C4679 ,C4707 ,C4709 ,"];2636[shape=box, label="id:2636 level: 14\n20: V4726 V4728 V4729 V4730 V4731 \nV4742 V4744 V4746 V4760 V4761 V4762 \nV4763 V5766 V5768 V5770 V5772 V5782 \nV5784 V5786 V5788 \n10: C4673( V4728 V4729 ) C4675( V4730 V4731 ) C4703( V4760 V4761 ) C4705( V4762 V4763 ) C11672( V4729 V4744 V5768 ) \nC11673( V4729 V4744 V5770 ) C11678( V4731 V4746 V5770 ) C11679( V4731 V4746 V5772 ) C11717( V4744 V4761 V5784 ) C11723( V4746 V4763 V5786 ) "];2349-&gt;2636[label="19: V4726 V4728 V4729 V4730 V4731 \nV4742 V4746 V4760 V4761 V4762 V4763 \nV5766 V5768 V5770 V5772 V5782 V5784 \nV5786 V5788 \n7: C4673 ,C4675 ,C4703 ,C4705 ,C11678 ,\nC11679 ,C11723 ,"];2637[shape=box, label="id:2637 level: 14\n18: V4752 V4753 V4754 V4755 V4768 \nV4770 V4784 V4785 V4786 V4787 V5792 \nV5793 V5794 V5796 V5808 V5809 V5810 \nV5812 \n15: C4695( V4752 V4753 ) C4697( V4754 V4755 ) C4725( V4784 V4785 ) C4727( V4786 V4787 ) C5663( V5792 V5793 ) \nC5678( V5808 V5809 ) C11738( V4752 V4768 V5793 ) C11740( V4753 V4768 V5792 ) C11741( V4753 V4768 V5794 ) C11743( V4753 V5793 V5794 ) C11746( V4755 V4770 V5794 ) \nC11747( V4755 V4770 V5796 ) C11784( V4768 V4784 V5809 ) C11785( V4768 V4785 V5808 ) C11791( V4770 V4787 V5810 ) "];2350-&gt;2637[label="17: V4752 V4753 V4754 V4755 V4770 \nV4784 V4785 V4786 V4787 V5792 V5793 \nV5794 V5796 V5808 V5809 V5810 V5812 \n10: C4695 ,C4697 ,C4725 ,C4727 ,C5663 ,\nC5678 ,C11743 ,C11746 ,C11747 ,C11791 ,"];2638[shape=box, label="id:2638 level: 14\n20: V4754 V4756 V4757 V4758 V4759 \nV4770 V4772 V4774 V4788 V4789 V4790 \nV4791 V5794 V5796 V5798 V5800 V5810 \nV5812 V5814 V5816 \n10: C4699( V4756 V4757 ) C4701( V4758 V4759 ) C4729( V4788 V4789 ) C4731( V4790 V4791 ) C11752( V4757 V4772 V5796 ) \nC11753( V4757 V4772 V5798 ) C11758( V4759 V4774 V5798 ) C11759( V4759 V4774 V5800 ) C11797( V4772 V4789 V5812 ) C11803( V4774 V4791 V5814 ) "];2350-&gt;2638[label="19: V4754 V4756 V4757 V4758 V4759 \nV4770 V4774 V4788 V4789 V4790 V4791 \nV5794 V5796 V5798 V5800 V5810 V5812 \nV5814 V5816 \n7: C4699 ,C4701 ,C4729 ,C4731 ,C11758 ,\nC11759 ,C11803 ,"];2639[shape=box, label="id:2639 level: 14\n18: V4720 V4721 V4722 V4723 V4736 \nV4738 V4752 V4753 V4754 V4755 V5760 \nV5761 V5762 V5764 V5776 V5777 V5778 \nV5780 \n15: C4665( V4720 V4721 ) C4667( V4722 V4723 ) C4695( V4752 V4753 ) C4697( V4754 V4755 ) C5633( V5760 V5761 ) \nC5648( V5776 V5777 ) C11646( V4720 V4736 V5761 ) C11648( V4721 V4736 V5760 ) C11649( V4721 V4736 V5762 ) C11651( V4721 V5761 V5762 ) C11654( V4723 V4738 V5762 ) \nC11655( V4723 V4738 V5764 ) C11692( V4736 V4752 V5777 ) C11693( V4736 V4753 V5776 ) C11699( V4738 V4755 V5778 ) "];2351-&gt;2639[label="17: V4720 V4721 V4722 V4723 V4738 \nV4752 V4753 V4754 V4755 V5760 V5761 \nV5762 V5764 V5776 V5777 V5778 V5780 \n10: C4665 ,C4667 ,C4695 ,C4697 ,C5633 ,\nC5648 ,C11651 ,C11654 ,C11655 ,C11699 ,"];2640[shape=box, label="id:2640 level: 14\n20: V4722 V4724 V4725 V4726 V4727 \nV4738 V4740 V4742 V4756 V4757 V4758 \nV4759 V5762 V5764 V5766 V5768 V5778 \nV5780 V5782 V5784 \n10: C4669( V4724 V4725 ) C4671( V4726 V4727 ) C4699( V4756 V4757 ) C4701( V4758 V4759 ) C11660( V4725 V4740 V5764 ) \nC11661( V4725 V4740 V5766 ) C11666( V4727 V4742 V5766 ) C11667( V4727 V4742 V5768 ) C11705( V4740 V4757 V5780 ) C11711( V4742 V4759 V5782 ) "];2351-&gt;2640[label="19: V4722 V4724 V4725 V4726 V4727 \nV4738 V4742 V4756 V4757 V4758 V4759 \nV5762 V5764 V5766 V5768 V5778 V5780 \nV5782 V5784 \n7: C4669 ,C4671 ,C4699 ,C4701 ,C11666 ,\nC11667 ,C11711 ,"];2641[shape=box, label="id:2641 level: 14\n18: V4698 V4700 V4701 V4702 V4703 \nV4714 V4716 V4717 V4718 V4719 V4732 \nV4733 V4734 V4735 V5738 V5740 V5754 \nV5756 \n10: C4647( V4700 V4701 ) C4649( V4702 V4703 ) C4662( V4716 V4717 ) C4664( V4718 V4719 ) C4677( V4732 V4733 ) \nC4679( V4734 V4735 ) C11591( V4700 V4717 V5740 ) C11592( V4701 V4716 V5740 ) C11637( V4716 V4733 V5756 ) C11638( V4717 V4732 V5756 ) "];2352-&gt;2641[label="14: V4698 V4700 V4701 V4702 V4703 \nV4714 V4732 V4733 V4734 V4735 V5738 \nV5740 V5754 V5756 \n4: C4647 ,C4649 ,C4677 ,C4679 ,"];2642[shape=box, label="id:2642 level: 14\n20: V4694 V4696 V4697 V4698 V4699 \nV4710 V4712 V4714 V4728 V4729 V4730 \nV4731 V5734 V5736 V5738 V5740 V5750 \nV5752 V5754 V5756 \n10: C4643( V4696 V4697 ) C4645( V4698 V4699 ) C4673( V4728 V4729 ) C4675( V4730 V4731 ) C11580( V4697 V4712 V5736 ) \nC11581( V4697 V4712 V5738 ) C11586( V4699 V4714 V5738 ) C11587( V4699 V4714 V5740 ) C11625( V4712 V4729 V5752 ) C11631( V4714 V4731 V5754 ) "];2352-&gt;2642[label="19: V4694 V4696 V4697 V4698 V4699 \nV4710 V4714 V4728 V4729 V4730 V4731 \nV5734 V5736 V5738 V5740 V5750 V5752 \nV5754 V5756 \n7: C4643 ,C4645 ,C4673 ,C4675 ,C11586 ,\nC11587 ,C11631 ,"];2643[shape=box, label="id:2643 level: 14\n18: V4666 V4668 V4669 V4670 V4671 \nV4682 V4684 V4685 V4686 V4687 V4700 \nV4701 V4702 V4703 V5706 V5708 V5722 \nV5724 \n10: C4617( V4668 V4669 ) C4619( V4670 V4671 ) C4632( V4684 V4685 ) C4634( V4686 V4687 ) C4647( V4700 V4701 ) \nC4649( V4702 V4703 ) C11499( V4668 V4685 V5708 ) C11500( V4669 V4684 V5708 ) C11545( V4684 V4701 V5724 ) C11546( V4685 V4700 V5724 ) "];2353-&gt;2643[label="14: V4666 V4668 V4669 V4670 V4671 \nV4682 V4700 V4701 V4702 V4703 V5706 \nV5708 V5722 V5724 \n4: C4617 ,C4619 ,C4647 ,C4649 ,"];2644[shape=box, label="id:2644 level: 14\n20: V4662 V4664 V4665 V4666 V4667 \nV4678 V4680 V4682 V4696 V4697 V4698 \nV4699 V5702 V5704 V5706 V5708 V5718 \nV5720 V5722 V5724 \n10: C4613( V4664 V4665 ) C4615( V4666 V4667 ) C4643( V4696 V4697 ) C4645( V4698 V4699 ) C11488( V4665 V4680 V5704 ) \nC11489( V4665 V4680 V5706 ) C11494( V4667 V4682 V5706 ) C11495( V4667 V4682 V5708 ) C11533( V4680 V4697 V5720 ) C11539( V4682 V4699 V5722 ) "];2353-&gt;2644[label="19: V4662 V4664 V4665 V4666 V4667 \nV4678 V4682 V4696 V4697 V4698 V4699 \nV5702 V5704 V5706 V5708 V5718 V5720 \nV5722 V5724 \n7: C4613 ,C4615 ,C4643 ,C4645 ,C11494 ,\nC11495 ,C11539 ,"];2645[shape=box, label="id:2645 level: 14\n18: V4688 V4689 V4690 V4691 V4704 \nV4706 V4720 V4721 V4722 V4723 V5728 \nV5729 V5730 V5732 V5744 V5745 V5746 \nV5748 \n15: C4635( V4688 V4689 ) C4637( V4690 V4691 ) C4665( V4720 V4721 ) C4667( V4722 V4723 ) C5603( V5728 V5729 ) \nC5618( V5744 V5745 ) C11554( V4688 V4704 V5729 ) C11556( V4689 V4704 V5728 ) C11557( V4689 V4704 V5730 ) C11559( V4689 V5729 V5730 ) C11562( V4691 V4706 V5730 ) \nC11563( V4691 V4706 V5732 ) C11600( V4704 V4720 V5745 ) C11601( V4704 V4721 V5744 ) C11607( V4706 V4723 V5746 ) "];2354-&gt;2645[label="17: V4688 V4689 V4690 V4691 V4706 \nV4720 V4721 V4722 V4723 V5728 V5729 \nV5730 V5732 V5744 V5745 V5746 V5748 \n10: C4635 ,C4637 ,C4665 ,C4667 ,C5603 ,\nC5618 ,C11559 ,C11562 ,C11563 ,C11607 ,"];2646[shape=box, label="id:2646 level: 14\n20: V4690 V4692 V4693 V4694 V4695 \nV4706 V4708 V4710 V4724 V4725 V4726 \nV4727 V5730 V5732 V5734 V5736 V5746 \nV5748 V5750 V5752 \n10: C4639( V4692 V4693 ) C4641( V4694 V4695 ) C4669( V4724 V4725 ) C4671( V4726 V4727 ) C11568( V4693 V4708 V5732 ) \nC11569( V4693 V4708 V5734 ) C11574( V4695 V4710 V5734 ) C11575( V4695 V4710 V5736 ) C11613( V4708 V4725 V5748 ) C11619( V4710 V4727 V5750 ) "];2354-&gt;2646[label="19: V4690 V4692 V4693 V4694 V4695 \nV4706 V4710 V4724 V4725 V4726 V4727 \nV5730 V5732 V5734 V5736 V5746 V5748 \nV5750 V5752 \n7: C4639 ,C4641 ,C4669 ,C4671 ,C11574 ,\nC11575 ,C11619 ,"];2647[shape=box, label="id:2647 level: 14\n18: V4656 V4657 V4658 V4659 V4672 \nV4674 V4688 V4689 V4690 V4691 V5696 \nV5697 V5698 V5700 V5712 V5713 V5714 \nV5716 \n15: C4605( V4656 V4657 ) C4607( V4658 V4659 ) C4635( V4688 V4689 ) C4637( V4690 V4691 ) C5573( V5696 V5697 ) \nC5588( V5712 V5713 ) C11462( V4656 V4672 V5697 ) C11464( V4657 V4672 V5696 ) C11465( V4657 V4672 V5698 ) C11467( V4657 V5697 V5698 ) C11470( V4659 V4674 V5698 ) \nC11471( V4659 V4674 V5700 ) C11508( V4672 V4688 V5713 ) C11509( V4672 V4689 V5712 ) C11515( V4674 V4691 V5714 ) "];2355-&gt;2647[label="17: V4656 V4657 V4658 V4659 V4674 \nV4688 V4689 V4690 V4691 V5696 V5697 \nV5698 V5700 V5712 V5713 V5714 V5716 \n10: C4605 ,C4607 ,C4635 ,C4637 ,C5573 ,\nC5588 ,C11467 ,C11470 ,C11471 ,C11515 ,"];2648[shape=box, label="id:2648 level: 14\n20: V4658 V4660 V4661 V4662 V4663 \nV4674 V4676 V4678 V4692 V4693 V4694 \nV4695 V5698 V5700 V5702 V5704 V5714 \nV5716 V5718 V5720 \n10: C4609( V4660 V4661 ) C4611( V4662 V4663 ) C4639( V4692 V4693 ) C4641( V4694 V4695 ) C11476( V4661 V4676 V5700 ) \nC11477( V4661 V4676 V5702 ) C11482( V4663 V4678 V5702 ) C11483( V4663 V4678 V5704 ) C11521( V4676 V4693 V5716 ) C11527( V4678 V4695 V5718 ) "];2355-&gt;2648[label="19: V4658 V4660 V4661 V4662 V4663 \nV4674 V4678 V4692 V4693 V4694 V4695 \nV5698 V5700 V5702 V5704 V5714 V5716 \nV5718 V5720 \n7: C4609 ,C4611 ,C4639 ,C4641 ,C11482 ,\nC11483 ,C11527 ,"];2649[shape=box, label="id:2649 level: 14\n4: V1419 V1420 V1421 V1423 \n3: C1445( V1419 V1420 ) C1446( V1420 V1421 ) C1447( V1420 V1423 ) "];2357-&gt;2649[label="3: V1419 V1421 V1423 \n0: "];2650[shape=box, label="id:2650 level: 14\n5: V1408 V1409 V1417 V1419 V1421 \n1: C1428( V1408 V1409 ) "];2357-&gt;2650[label="4: V1408 V1409 V1419 V1421 \n1: C1428 ,"];2651[shape=box, label="id:2651 level: 14\n5: V1394 V1395 V1397 V4224 V4225 \n3: C1417( V1394 V1395 ) C1418( V1394 V1397 ) C4228( V4224 V4225 ) "];2358-&gt;2651[label="4: V1395 V1397 V4224 V4225 \n1: C4228 ,"];2652[shape=box,</w:t>
      </w:r>
    </w:p>
    <w:p>
      <w:pPr>
        <w:pStyle w:val="PreformattedText"/>
        <w:bidi w:val="0"/>
        <w:spacing w:before="0" w:after="0"/>
        <w:jc w:val="left"/>
        <w:rPr/>
      </w:pPr>
      <w:r>
        <w:rPr/>
        <w:t xml:space="preserve"> </w:t>
      </w:r>
      <w:r>
        <w:rPr/>
        <w:t>label="id:2652 level: 14\n4: V1483 V1484 V1485 V1487 \n3: C1511( V1483 V1484 ) C1512( V1484 V1485 ) C1513( V1484 V1487 ) "];2362-&gt;2652[label="3: V1483 V1485 V1487 \n0: "];2653[shape=box, label="id:2653 level: 14\n5: V1478 V1479 V1481 V1483 V1485 \n2: C1503( V1478 V1479 ) C1504( V1478 V1481 ) "];2362-&gt;2653[label="4: V1478 V1479 V1483 V1485 \n1: C1503 ,"];2654[shape=box, label="id:2654 level: 14\n4: V1501 V1502 V1503 V1505 \n3: C1534( V1501 V1502 ) C1535( V1502 V1503 ) C1536( V1502 V1505 ) "];2364-&gt;2654[label="3: V1501 V1503 V1505 \n0: "];2655[shape=box, label="id:2655 level: 14\n5: V1494 V1495 V1499 V1501 V1503 \n1: C1523( V1494 V1495 ) "];2364-&gt;2655[label="4: V1494 V1495 V1501 V1503 \n1: C1523 ,"];2656[shape=box, label="id:2656 level: 14\n5: V1455 V1456 V1457 V4224 V4225 \n3: C1485( V1455 V1456 ) C1486( V1456 V1457 ) C4228( V4224 V4225 ) "];2365-&gt;2656[label="4: V1456 V1457 V4224 V4225 \n2: C1486 ,C4228 ,"];2657[shape=box, label="id:2657 level: 14\n4: V1373 V1374 V1375 V1377 \n3: C1390( V1373 V1374 ) C1391( V1374 V1375 ) C1392( V1374 V1377 ) "];2367-&gt;2657[label="3: V1373 V1375 V1377 \n0: "];2658[shape=box, label="id:2658 level: 14\n4: V1371 V1372 V1373 V1375 \n3: C1387( V1371 V1372 ) C1388( V1372 V1373 ) C1389( V1372 V1375 ) "];2367-&gt;2658[label="3: V1371 V1373 V1375 \n0: "];2659[shape=box, label="id:2659 level: 14\n4: V1363 V1364 V1365 V1367 \n3: C1377( V1363 V1364 ) C1378( V1364 V1365 ) C1379( V1364 V1367 ) "];2369-&gt;2659[label="3: V1363 V1365 V1367 \n0: "];2660[shape=box, label="id:2660 level: 14\n4: V1361 V1362 V1363 V1365 \n3: C1374( V1361 V1362 ) C1375( V1362 V1363 ) C1376( V1362 V1365 ) "];2369-&gt;2660[label="3: V1361 V1363 V1365 \n0: "];2661[shape=box, label="id:2661 level: 14\n5: V1327 V1328 V1329 V4224 V4225 \n3: C1343( V1327 V1328 ) C1344( V1328 V1329 ) C4228( V4224 V4225 ) "];2371-&gt;2661[label="4: V1328 V1329 V4224 V4225 \n2: C1344 ,C4228 ,"];2662[shape=box, label="id:2662 level: 14\n3: V992 V993 V995 \n2: C986( V992 V993 ) C987( V992 V995 ) "];2374-&gt;2662[label="2: V993 V995 \n0: "];2663[shape=box, label="id:2663 level: 14\n5: V998 V999 V1001 V1003 V1005 \n2: C991( V998 V999 ) C992( V998 V1001 ) "];2376-&gt;2663[label="4: V998 V999 V1003 V1005 \n1: C991 ,"];2664[shape=box, label="id:2664 level: 14\n4: V1015 V1016 V1017 V1019 \n3: C1013( V1015 V1016 ) C1014( V1016 V1017 ) C1015( V1016 V1019 ) "];2377-&gt;2664[label="3: V1015 V1017 V1019 \n0: "];2665[shape=box, label="id:2665 level: 14\n4: V1013 V1014 V1015 V1017 \n3: C1010( V1013 V1014 ) C1011( V1014 V1015 ) C1012( V1014 V1017 ) "];2377-&gt;2665[label="3: V1013 V1015 V1017 \n0: "];2666[shape=box, label="id:2666 level: 14\n5: V1030 V1031 V1033 V1035 V1037 \n2: C1025( V1030 V1031 ) C1026( V1030 V1033 ) "];2378-&gt;2666[label="4: V1030 V1031 V1035 V1037 \n1: C1025 ,"];2667[shape=box, label="id:2667 level: 14\n7: V1052 V1053 V1054 V1055 V4286 \nV4287 V5569 \n8: C1044( V1052 V1053 ) C1045( V1054 V1055 ) C1046( V1054 V5569 ) C4259( V4286 V4287 ) C7256( V1052 V1054 V4287 ) \nC7257( V1052 V1055 V4286 ) C7258( V1053 V1054 V4286 ) C7259( V1053 V1055 V4287 ) "];2380-&gt;2667[label="6: V1052 V1053 V1055 V4286 V4287 \nV5569 \n4: C1044 ,C4259 ,C7257 ,C7259 ,"];2668[shape=box, label="id:2668 level: 14\n7: V1044 V1045 V1046 V1047 V1049 \nV4278 V4279 \n8: C1038( V1044 V1045 ) C1039( V1046 V1047 ) C1040( V1046 V1049 ) C4255( V4278 V4279 ) C7244( V1044 V1046 V4279 ) \nC7245( V1044 V1047 V4278 ) C7246( V1045 V1046 V4278 ) C7247( V1045 V1047 V4279 ) "];2381-&gt;2668[label="6: V1044 V1045 V1047 V1049 V4278 \nV4279 \n4: C1038 ,C4255 ,C7245 ,C7247 ,"];2669[shape=box, label="id:2669 level: 14\n3: V1271 V1272 V1273 \n2: C1289( V1271 V1272 ) C1290( V1272 V1273 ) "];2382-&gt;2669[label="2: V1272 V1273 \n1: C1290 ,"];2670[shape=box, label="id:2670 level: 14\n5: V1284 V1285 V1287 V1288 V1289 \n4: C1296( V1284 V1285 ) C1297( V1284 V1287 ) C1301( V1287 V1288 ) C1302( V1288 V1289 ) "];2383-&gt;2670[label="4: V1284 V1285 V1288 V1289 \n2: C1296 ,C1302 ,"];2671[shape=box, label="id:2671 level: 14\n5: V1316 V1317 V1319 V5632 V5633 \n4: C1328( V1316 V1317 ) C1329( V1316 V1319 ) C1333( V1319 V5632 ) C5513( V5632 V5633 ) "];2384-&gt;2671[label="4: V1316 V1317 V5632 V5633 \n2: C1328 ,C5513 ,"];2672[shape=box, label="id:2672 level: 14\n5: V1308 V1309 V1311 V1312 V1313 \n4: C1320( V1308 V1309 ) C1321( V1308 V1311 ) C1325( V1311 V1312 ) C1326( V1312 V1313 ) "];2385-&gt;2672[label="4: V1308 V1309 V1312 V1313 \n2: C1320 ,C1326 ,"];2673[shape=box, label="id:2673 level: 14\n5: V1298 V1299 V1301 V1303 V1305 \n2: C1309( V1298 V1299 ) C1310( V1298 V1301 ) "];2386-&gt;2673[label="4: V1298 V1299 V1303 V1305 \n1: C1309 ,"];2674[shape=box, label="id:2674 level: 14\n7: V1292 V1293 V1295 V1296 V1297 \nV4262 V4263 \n6: C1304( V1292 V1293 ) C1307( V1295 V1296 ) C1308( V1296 V1297 ) C4247( V4262 V4263 ) C7457( V1292 V1295 V4262 ) \nC7459( V1293 V1295 V4263 ) "];2387-&gt;2674[label="6: V1292 V1293 V1296 V1297 V4262 \nV4263 \n3: C1304 ,C1308 ,C4247 ,"];2675[shape=box, label="id:2675 level: 14\n7: V1206 V1207 V1208 V1209 V1211 \nV4242 V4243 \n8: C1215( V1206 V1207 ) C1216( V1208 V1209 ) C1217( V1208 V1211 ) C4237( V4242 V4243 ) C7376( V1206 V1208 V4243 ) \nC7377( V1206 V1209 V4242 ) C7378( V1207 V1208 V4242 ) C7379( V1207 V1209 V4243 ) "];2388-&gt;2675[label="6: V1206 V1207 V1209 V1211 V4242 \nV4243 \n4: C1215 ,C4237 ,C7377 ,C7379 ,"];2676[shape=box, label="id:2676 level: 14\n7: V1202 V1203 V1204 V1205 V1207 \nV4238 V4239 \n8: C1211( V1202 V1203 ) C1212( V1204 V1205 ) C1213( V1204 V1207 ) C4235( V4238 V4239 ) C7372( V1202 V1204 V4239 ) \nC7373( V1202 V1205 V4238 ) C7374( V1203 V1204 V4238 ) C7375( V1203 V1205 V4239 ) "];2389-&gt;2676[label="6: V1202 V1203 V1205 V1207 V4238 \nV4239 \n4: C1211 ,C4235 ,C7373 ,C7375 ,"];2677[shape=box, label="id:2677 level: 14\n6: V1196 V1197 V1198 V1199 V4232 \nV4233 \n7: C1206( V1196 V1197 ) C1207( V1198 V1199 ) C4232( V4232 V4233 ) C7364( V1196 V1198 V4233 ) C7365( V1196 V1199 V4232 ) \nC7366( V1197 V1198 V4232 ) C7367( V1197 V1199 V4233 ) "];2390-&gt;2677[label="4: V1198 V1199 V4232 V4233 \n2: C1207 ,C4232 ,"];2678[shape=box, label="id:2678 level: 14\n7: V1198 V1199 V1201 V1202 V1203 \nV4234 V4235 \n6: C1207( V1198 V1199 ) C1210( V1201 V1202 ) C1211( V1202 V1203 ) C4233( V4234 V4235 ) C7369( V1198 V1201 V4234 ) \nC7371( V1199 V1201 V4235 ) "];2390-&gt;2678[label="6: V1198 V1199 V1202 V1203 V4234 \nV4235 \n3: C1207 ,C1211 ,C4233 ,"];2679[shape=box, label="id:2679 level: 14\n7: V1250 V1251 V1253 V4286 V4287 \nV5616 V5617 \n6: C1259( V1250 V1251 ) C1262( V1253 V5616 ) C4259( V4286 V4287 ) C5498( V5616 V5617 ) C7421( V1250 V1253 V4286 ) \nC7423( V1251 V1253 V4287 ) "];2391-&gt;2679[label="6: V1250 V1251 V4286 V4287 V5616 \nV5617 \n3: C1259 ,C4259 ,C5498 ,"];2680[shape=box, label="id:2680 level: 14\n8: V1242 V1243 V1244 V1245 V1248 \nV1249 V4278 V4279 \n8: C1251( V1242 V1243 ) C1252( V1244 V1245 ) C1258( V1248 V1249 ) C4255( V4278 V4279 ) C7412( V1242 V1244 V4279 ) \nC7413( V1242 V1245 V4278 ) C7414( V1243 V1244 V4278 ) C7415( V1243 V1245 V4279 ) "];2392-&gt;2680[label="6: V1242 V1243 V1248 V1249 V4278 \nV4279 \n3: C1251 ,C1258 ,C4255 ,"];2681[shape=box, label="id:2681 level: 14\n10: V1234 V1235 V1236 V1237 V1242 \nV1243 V4270 V4271 V4272 V4273 \n9: C1243( V1234 V1235 ) C1244( V1236 V1237 ) C1251( V1242 V1243 ) C4251( V4270 V4271 ) C4252( V4272 V4273 ) \nC7404( V1234 V1236 V4271 ) C7405( V1234 V1237 V4270 ) C7406( V1235 V1236 V4270 ) C7407( V1235 V1237 V4271 ) "];2392-&gt;2681[label="8: V1234 V1235 V1242 V1243 V4270 \nV4271 V4272 V4273 \n4: C1243 ,C1251 ,C4251 ,C4252 ,"];2682[shape=box, label="id:2682 level: 14\n8: V1220 V1221 V1222 V1223 V1226 \nV1227 V4256 V4257 \n8: C1230( V1220 V1221 ) C1231( V1222 V1223 ) C1237( V1226 V1227 ) C4244( V4256 V4257 ) C7388( V1220 V1222 V4257 ) \nC7389( V1220 V1223 V4256 ) C7390( V1221 V1222 V4256 ) C7391( V1221 V1223 V4257 ) "];2393-&gt;2682[label="6: V1220 V1221 V1226 V1227 V4256 \nV4257 \n3: C1230 ,C1237 ,C4244 ,"];2683[shape=box, label="id:2683 level: 14\n8: V1212 V1213 V1214 V1215 V1220 \nV1221 V4248 V4249 \n8: C1220( V1212 V1213 ) C1221( V1214 V1215 ) C1230( V1220 V1221 ) C4240( V4248 V4249 ) C7384( V1212 V1214 V4249 ) \nC7385( V1212 V1215 V4248 ) C7386( V1213 V1214 V4248 ) C7387( V1213 V1215 V4249 ) "];2393-&gt;2683[label="6: V1212 V1213 V1220 V1221 V4248 \nV4249 \n3: C1220 ,C1230 ,C4240 ,"];2684[shape=box, label="id:2684 level: 14\n7: V1226 V1227 V1229 V1230 V1231 \nV4262 V4263 \n6: C1237( V1226 V1227 ) C1240( V1229 V1230 ) C1241( V1230 V1231 ) C4247( V4262 V4263 ) C7393( V1226 V1229 V4262 ) \nC7395( V1227 V1229 V4263 ) "];2394-&gt;2684[label="6: V1226 V1227 V1230 V1231 V4262 \nV4263 \n3: C1237 ,C1241 ,C4247 ,"];2685[shape=box, label="id:2685 level: 14\n10: V1230 V1231 V1232 V1233 V1234 \nV1235 V4266 V4267 V4268 V4269 \n13: C1241( V1230 V1231 ) C1242( V1232 V1233 ) C1243( V1234 V1235 ) C4249( V4266 V4267 ) C4250( V4268 V4269 ) \nC7396( V1230 V1232 V4267 ) C7397( V1230 V1233 V4266 ) C7398( V1231 V1232 V4266 ) C7399( V1231 V1233 V4267 ) C7400( V1232 V1234 V4269 ) C7401( V1232 V1235 V4268 ) \nC7402( V1233 V1234 V4268 ) C7403( V1233 V1235 V4269 ) "];2394-&gt;2685[label="8: V1230 V1231 V1234 V1235 V4266 \nV4267 V4268 V4269 \n4: C1241 ,C1243 ,C4249 ,C4250 ,"];2686[shape=box, label="id:2686 level: 14\n7: V1140 V1141 V1143 V1144 V1145 \nV4242 V4243 \n6: C1144( V1140 V1141 ) C1147( V1143 V1144 ) C1148( V1144 V1145 ) C4237( V4242 V4243 ) C7321( V1140 V1143 V4242 ) \nC7323( V1141 V1143 V4243 ) "];2395-&gt;2686[label="6: V1140 V1141 V1144 V1145 V4242 \nV4243 \n3: C1144 ,C1148 ,C4237 ,"];2687[shape=box, label="id:2687 level: 14\n10: V1144 V1145 V1148 V1149 V1154 \nV1155 V4246 V4247 V4250 V4251 \n5: C1148( V1144 V1145 ) C1152( V1148 V1149 ) C1159( V1154 V1155 ) C4239( V4246 V4247 ) C4241( V4250 V4251 ) "];2395-&gt;2687[label="8: V1144 V1145 V1154 V1155 V4246 \nV4247 V4250 V4251 \n4: C1148 ,C1159 ,C4239 ,C4241 ,"];2688[shape=box, label="id:2688 level: 14\n7: V1136 V1137 V1139 V1140 V1141 \nV4238 V4239 \n6: C1140( V1136 V1137 ) C1143( V1139</w:t>
      </w:r>
    </w:p>
    <w:p>
      <w:pPr>
        <w:pStyle w:val="PreformattedText"/>
        <w:bidi w:val="0"/>
        <w:spacing w:before="0" w:after="0"/>
        <w:jc w:val="left"/>
        <w:rPr/>
      </w:pPr>
      <w:r>
        <w:rPr/>
        <w:t xml:space="preserve"> </w:t>
      </w:r>
      <w:r>
        <w:rPr/>
        <w:t>V1140 ) C1144( V1140 V1141 ) C4235( V4238 V4239 ) C7317( V1136 V1139 V4238 ) \nC7319( V1137 V1139 V4239 ) "];2396-&gt;2688[label="6: V1136 V1137 V1140 V1141 V4238 \nV4239 \n3: C1140 ,C1144 ,C4235 ,"];2689[shape=box, label="id:2689 level: 14\n10: V1132 V1133 V1136 V1137 V4228 \nV4229 V4232 V4233 V4234 V4235 \n5: C1136( V1132 V1133 ) C1140( V1136 V1137 ) C4230( V4228 V4229 ) C4232( V4232 V4233 ) C4233( V4234 V4235 ) "];2396-&gt;2689[label="8: V1136 V1137 V4228 V4229 V4232 \nV4233 V4234 V4235 \n4: C1140 ,C4230 ,C4232 ,C4233 ,"];2690[shape=box, label="id:2690 level: 14\n10: V1178 V1179 V1182 V1183 V4280 \nV4281 V4284 V4285 V5600 V5601 \n5: C1183( V1178 V1179 ) C1187( V1182 V1183 ) C4256( V4280 V4281 ) C4258( V4284 V4285 ) C5483( V5600 V5601 ) "];2397-&gt;2690[label="8: V1178 V1179 V4280 V4281 V4284 \nV4285 V5600 V5601 \n4: C1183 ,C4256 ,C4258 ,C5483 ,"];2691[shape=box, label="id:2691 level: 14\n10: V1174 V1175 V1176 V1177 V1178 \nV1179 V4276 V4277 V4278 V4279 \n13: C1181( V1174 V1175 ) C1182( V1176 V1177 ) C1183( V1178 V1179 ) C4254( V4276 V4277 ) C4255( V4278 V4279 ) \nC7348( V1174 V1176 V4277 ) C7349( V1174 V1177 V4276 ) C7350( V1175 V1176 V4276 ) C7351( V1175 V1177 V4277 ) C7352( V1176 V1178 V4279 ) C7353( V1176 V1179 V4278 ) \nC7354( V1177 V1178 V4278 ) C7355( V1177 V1179 V4279 ) "];2397-&gt;2691[label="8: V1174 V1175 V1178 V1179 V4276 \nV4277 V4278 V4279 \n4: C1181 ,C1183 ,C4254 ,C4255 ,"];2692[shape=box, label="id:2692 level: 14\n10: V1164 V1165 V1170 V1171 V1174 \nV1175 V4266 V4267 V4272 V4273 \n5: C1170( V1164 V1165 ) C1177( V1170 V1171 ) C1181( V1174 V1175 ) C4249( V4266 V4267 ) C4252( V4272 V4273 ) "];2398-&gt;2692[label="8: V1164 V1165 V1174 V1175 V4266 \nV4267 V4272 V4273 \n4: C1170 ,C1181 ,C4249 ,C4252 ,"];2693[shape=box, label="id:2693 level: 14\n10: V1154 V1155 V1162 V1163 V1164 \nV1165 V4256 V4257 V4264 V4265 \n9: C1159( V1154 V1155 ) C1169( V1162 V1163 ) C1170( V1164 V1165 ) C4244( V4256 V4257 ) C4248( V4264 V4265 ) \nC7336( V1162 V1164 V4265 ) C7337( V1162 V1165 V4264 ) C7338( V1163 V1164 V4264 ) C7339( V1163 V1165 V4265 ) "];2398-&gt;2693[label="8: V1154 V1155 V1164 V1165 V4256 \nV4257 V4264 V4265 \n4: C1159 ,C1170 ,C4244 ,C4248 ,"];2694[shape=box, label="id:2694 level: 14\n10: V1110 V1111 V1116 V1117 V4278 \nV4279 V4284 V4285 V5584 V5585 \n5: C1111( V1110 V1111 ) C1118( V1116 V1117 ) C4255( V4278 V4279 ) C4258( V4284 V4285 ) C5468( V5584 V5585 ) "];2399-&gt;2694[label="8: V1110 V1111 V4278 V4279 V4284 \nV4285 V5584 V5585 \n4: C1111 ,C4255 ,C4258 ,C5468 ,"];2695[shape=box, label="id:2695 level: 14\n10: V1106 V1107 V1108 V1109 V1110 \nV1111 V4274 V4275 V4276 V4277 \n13: C1109( V1106 V1107 ) C1110( V1108 V1109 ) C1111( V1110 V1111 ) C4253( V4274 V4275 ) C4254( V4276 V4277 ) \nC7288( V1106 V1108 V4275 ) C7289( V1106 V1109 V4274 ) C7290( V1107 V1108 V4274 ) C7291( V1107 V1109 V4275 ) C7292( V1108 V1110 V4277 ) C7293( V1108 V1111 V4276 ) \nC7294( V1109 V1110 V4276 ) C7295( V1109 V1111 V4277 ) "];2399-&gt;2695[label="8: V1106 V1107 V1110 V1111 V4274 \nV4275 V4276 V4277 \n4: C1109 ,C1111 ,C4253 ,C4254 ,"];2696[shape=box, label="id:2696 level: 14\n10: V1088 V1089 V1098 V1099 V1106 \nV1107 V4256 V4257 V4266 V4267 \n5: C1086( V1088 V1089 ) C1099( V1098 V1099 ) C1109( V1106 V1107 ) C4244( V4256 V4257 ) C4249( V4266 V4267 ) "];2400-&gt;2696[label="8: V1088 V1089 V1106 V1107 V4256 \nV4257 V4266 V4267 \n4: C1086 ,C1109 ,C4244 ,C4249 ,"];2697[shape=box, label="id:2697 level: 14\n14: V1082 V1083 V1088 V1089 V4230 \nV4231 V4232 V4233 V4242 V4243 V4250 \nV4251 V4252 V4253 \n7: C1081( V1082 V1083 ) C1086( V1088 V1089 ) C4231( V4230 V4231 ) C4232( V4232 V4233 ) C4237( V4242 V4243 ) \nC4241( V4250 V4251 ) C4242( V4252 V4253 ) "];2400-&gt;2697[label="12: V1088 V1089 V4230 V4231 V4232 \nV4233 V4242 V4243 V4250 V4251 V4252 \nV4253 \n6: C1086 ,C4231 ,C4232 ,C4237 ,C4241 ,\nC4242 ,"];2698[shape=box, label="id:2698 level: 14\n36: V4598 V4600 V4601 V4602 V4603 \nV4604 V4605 V4606 V4607 V4614 V4630 \nV4632 V4633 V4634 V4635 V4636 V4637 \nV4638 V4639 V4646 V4664 V4665 V4666 \nV4667 V4668 V4669 V4670 V4671 V5638 \nV5640 V5654 V5656 V5670 V5672 V5686 \nV5688 \n12: C4553( V4600 V4601 ) C4555( V4602 V4603 ) C4557( V4604 V4605 ) C4559( V4606 V4607 ) C4583( V4632 V4633 ) \nC4585( V4634 V4635 ) C4587( V4636 V4637 ) C4589( V4638 V4639 ) C4613( V4664 V4665 ) C4615( V4666 V4667 ) C4617( V4668 V4669 ) \nC4619( V4670 V4671 ) "];2401-&gt;2698[label="28: V4598 V4600 V4601 V4602 V4603 \nV4604 V4605 V4606 V4607 V4614 V4630 \nV4646 V4664 V4665 V4666 V4667 V4668 \nV4669 V4670 V4671 V5638 V5640 V5654 \nV5656 V5670 V5672 V5686 V5688 \n8: C4553 ,C4555 ,C4557 ,C4559 ,C4613 ,\nC4615 ,C4617 ,C4619 ,"];2699[shape=box, label="id:2699 level: 14\n42: V4592 V4593 V4594 V4595 V4596 \nV4597 V4598 V4599 V4614 V4624 V4625 \nV4626 V4627 V4628 V4629 V4630 V4631 \nV4646 V4656 V4657 V4658 V4659 V4660 \nV4661 V4662 V4663 V5632 V5633 V5638 \nV5640 V5648 V5649 V5654 V5656 V5664 \nV5665 V5670 V5672 V5680 V5681 V5686 \nV5688 \n22: C4545( V4592 V4593 ) C4547( V4594 V4595 ) C4549( V4596 V4597 ) C4551( V4598 V4599 ) C4575( V4624 V4625 ) \nC4577( V4626 V4627 ) C4579( V4628 V4629 ) C4581( V4630 V4631 ) C4605( V4656 V4657 ) C4607( V4658 V4659 ) C4609( V4660 V4661 ) \nC4611( V4662 V4663 ) C5513( V5632 V5633 ) C5528( V5648 V5649 ) C5543( V5664 V5665 ) C5558( V5680 V5681 ) C11298( V4599 V4614 V5638 ) \nC11299( V4599 V4614 V5640 ) C11343( V4614 V4631 V5654 ) C11390( V4631 V4646 V5670 ) C11391( V4631 V4646 V5672 ) C11435( V4646 V4663 V5686 ) "];2401-&gt;2699[label="35: V4592 V4593 V4594 V4595 V4596 \nV4597 V4598 V4599 V4614 V4630 V4646 \nV4656 V4657 V4658 V4659 V4660 V4661 \nV4662 V4663 V5632 V5633 V5638 V5640 \nV5648 V5649 V5654 V5656 V5664 V5665 \nV5670 V5672 V5680 V5681 V5686 V5688 \n15: C4545 ,C4547 ,C4549 ,C4551 ,C4605 ,\nC4607 ,C4609 ,C4611 ,C5513 ,C5528 ,C5543 ,\nC5558 ,C11298 ,C11299 ,C11435 ,"];2700[shape=box, label="id:2700 level: 14\n36: V4534 V4536 V4537 V4538 V4539 \nV4540 V4541 V4542 V4543 V4550 V4566 \nV4568 V4569 V4570 V4571 V4572 V4573 \nV4574 V4575 V4582 V4600 V4601 V4602 \nV4603 V4604 V4605 V4606 V4607 V5574 \nV5576 V5590 V5592 V5606 V5608 V5622 \nV5624 \n12: C4493( V4536 V4537 ) C4495( V4538 V4539 ) C4497( V4540 V4541 ) C4499( V4542 V4543 ) C4523( V4568 V4569 ) \nC4525( V4570 V4571 ) C4527( V4572 V4573 ) C4529( V4574 V4575 ) C4553( V4600 V4601 ) C4555( V4602 V4603 ) C4557( V4604 V4605 ) \nC4559( V4606 V4607 ) "];2402-&gt;2700[label="28: V4534 V4536 V4537 V4538 V4539 \nV4540 V4541 V4542 V4543 V4550 V4566 \nV4582 V4600 V4601 V4602 V4603 V4604 \nV4605 V4606 V4607 V5574 V5576 V5590 \nV5592 V5606 V5608 V5622 V5624 \n8: C4493 ,C4495 ,C4497 ,C4499 ,C4553 ,\nC4555 ,C4557 ,C4559 ,"];2701[shape=box, label="id:2701 level: 14\n42: V4528 V4529 V4530 V4531 V4532 \nV4533 V4534 V4535 V4550 V4560 V4561 \nV4562 V4563 V4564 V4565 V4566 V4567 \nV4582 V4592 V4593 V4594 V4595 V4596 \nV4597 V4598 V4599 V5568 V5569 V5574 \nV5576 V5584 V5585 V5590 V5592 V5600 \nV5601 V5606 V5608 V5616 V5617 V5622 \nV5624 \n22: C4485( V4528 V4529 ) C4487( V4530 V4531 ) C4489( V4532 V4533 ) C4491( V4534 V4535 ) C4515( V4560 V4561 ) \nC4517( V4562 V4563 ) C4519( V4564 V4565 ) C4521( V4566 V4567 ) C4545( V4592 V4593 ) C4547( V4594 V4595 ) C4549( V4596 V4597 ) \nC4551( V4598 V4599 ) C5453( V5568 V5569 ) C5468( V5584 V5585 ) C5483( V5600 V5601 ) C5498( V5616 V5617 ) C11114( V4535 V4550 V5574 ) \nC11115( V4535 V4550 V5576 ) C11159( V4550 V4567 V5590 ) C11206( V4567 V4582 V5606 ) C11207( V4567 V4582 V5608 ) C11251( V4582 V4599 V5622 ) "];2402-&gt;2701[label="35: V4528 V4529 V4530 V4531 V4532 \nV4533 V4534 V4535 V4550 V4566 V4582 \nV4592 V4593 V4594 V4595 V4596 V4597 \nV4598 V4599 V5568 V5569 V5574 V5576 \nV5584 V5585 V5590 V5592 V5600 V5601 \nV5606 V5608 V5616 V5617 V5622 V5624 \n15: C4485 ,C4487 ,C4489 ,C4491 ,C4545 ,\nC4547 ,C4549 ,C4551 ,C5453 ,C5468 ,C5483 ,\nC5498 ,C11114 ,C11115 ,C11251 ,"];2702[shape=box, label="id:2702 level: 14\n4: V351 V352 V353 V355 \n3: C353( V351 V352 ) C354( V352 V353 ) C355( V352 V355 ) "];2413-&gt;2702[label="3: V351 V353 V355 \n0: "];2703[shape=box, label="id:2703 level: 14\n4: V349 V350 V351 V353 \n3: C350( V349 V350 ) C351( V350 V351 ) C352( V350 V353 ) "];2413-&gt;2703[label="3: V349 V351 V353 \n0: "];2704[shape=box, label="id:2704 level: 14\n4: V401 V402 V403 V405 \n3: C400( V401 V402 ) C401( V402 V403 ) C402( V402 V405 ) "];2416-&gt;2704[label="3: V401 V403 V405 \n0: "];2705[shape=box, label="id:2705 level: 14\n6: V396 V397 V398 V399 V4224 \nV4225 \n7: C396( V396 V397 ) C397( V398 V399 ) C4228( V4224 V4225 ) C6584( V396 V398 V4225 ) C6585( V396 V399 V4224 ) \nC6586( V397 V398 V4224 ) C6587( V397 V399 V4225 ) "];2417-&gt;2705[label="4: V398 V399 V4224 V4225 \n2: C397 ,C4228 ,"];2706[shape=box, label="id:2706 level: 14\n4: V917 V918 V919 V921 \n3: C910( V917 V918 ) C911( V918 V919 ) C912( V918 V921 ) "];2418-&gt;2706[label="3: V917 V919 V921 \n0: "];2707[shape=box, label="id:2707 level: 14\n5: V912 V913 V915 V917 V919 \n2: C902( V912 V913 ) C903( V912 V915 ) "];2418-&gt;2707[label="4: V912 V913 V917 V919 \n1: C902 ,"];2708[shape=box, label="id:2708 level: 14\n4: V877 V878 V879 V881 \n3: C868( V877 V878 ) C869( V878 V879 ) C870( V878 V881 ) "];2421-&gt;2708[label="3: V877 V879 V881 \n0: "];2709[shape=box, label="id:2709 level: 14\n4: V875 V876 V877 V879 \n3: C865( V875 V876 ) C866( V876 V877 ) C867( V876 V879 ) "];2421-&gt;2709[label="3: V875 V877 V879 \n0: "];2710[shape=box, label="id:2710 level: 14\n5: V860 V861 V863 V4224 V4225 \n3: C850( V860 V861 ) C851( V860 V863 ) C4228( V4224 V4225 ) "];2423-&gt;2710[label="4: V861 V863 V4224 V4225 \n1: C4228 ,"];2711[shape=box, label="id:2711 level: 14\n4: V965 V966 V967 V969 \n3: C958( V965 V966 ) C959( V966 V967 ) C960( V966 V969 ) "];2425-&gt;2711[label="3: V965 V967 V969 \n0: "];2712[shape=box, label="id:2712 level: 14\n4: V963 V964 V965 V967 \n3: C955( V963 V964 ) C956( V964 V965 ) C957( V964 V967 ) "];2425-&gt;2712[label="3: V963 V965 V967 \n0: "];2713[shape=box, label="id:2713 level: 14\n5: V926</w:t>
      </w:r>
    </w:p>
    <w:p>
      <w:pPr>
        <w:pStyle w:val="PreformattedText"/>
        <w:bidi w:val="0"/>
        <w:spacing w:before="0" w:after="0"/>
        <w:jc w:val="left"/>
        <w:rPr/>
      </w:pPr>
      <w:r>
        <w:rPr/>
        <w:t xml:space="preserve"> </w:t>
      </w:r>
      <w:r>
        <w:rPr/>
        <w:t>V927 V929 V4224 V4225 \n3: C919( V926 V927 ) C920( V926 V929 ) C4228( V4224 V4225 ) "];2428-&gt;2713[label="4: V927 V929 V4224 V4225 \n1: C4228 ,"];2714[shape=box, label="id:2714 level: 14\n7: V928 V929 V930 V931 V933 \nV4228 V4229 \n8: C922( V928 V929 ) C923( V930 V931 ) C924( V930 V933 ) C4230( V4228 V4229 ) C7128( V928 V930 V4229 ) \nC7129( V928 V931 V4228 ) C7130( V929 V930 V4228 ) C7131( V929 V931 V4229 ) "];2429-&gt;2714[label="6: V928 V929 V931 V933 V4228 \nV4229 \n4: C922 ,C4230 ,C7129 ,C7131 ,"];2715[shape=box, label="id:2715 level: 14\n4: V675 V676 V677 V679 \n3: C677( V675 V676 ) C678( V676 V677 ) C679( V676 V679 ) "];2430-&gt;2715[label="3: V675 V677 V679 \n0: "];2716[shape=box, label="id:2716 level: 14\n4: V673 V674 V675 V677 \n3: C674( V673 V674 ) C675( V674 V675 ) C676( V674 V677 ) "];2430-&gt;2716[label="3: V673 V675 V677 \n0: "];2717[shape=box, label="id:2717 level: 14\n5: V663 V664 V665 V4224 V4225 \n3: C663( V663 V664 ) C664( V664 V665 ) C4228( V4224 V4225 ) "];2431-&gt;2717[label="4: V664 V665 V4224 V4225 \n2: C664 ,C4228 ,"];2718[shape=box, label="id:2718 level: 14\n4: V705 V706 V707 V709 \n3: C704( V705 V706 ) C705( V706 V707 ) C706( V706 V709 ) "];2433-&gt;2718[label="3: V705 V707 V709 \n0: "];2719[shape=box, label="id:2719 level: 14\n4: V703 V704 V705 V707 \n3: C701( V703 V704 ) C702( V704 V705 ) C703( V704 V707 ) "];2433-&gt;2719[label="3: V703 V705 V707 \n0: "];2720[shape=box, label="id:2720 level: 14\n5: V794 V795 V797 V4224 V4225 \n3: C793( V794 V795 ) C794( V794 V797 ) C4228( V4224 V4225 ) "];2438-&gt;2720[label="4: V795 V797 V4224 V4225 \n1: C4228 ,"];2721[shape=box, label="id:2721 level: 14\n4: V829 V830 V831 V833 \n3: C826( V829 V830 ) C827( V830 V831 ) C828( V830 V833 ) "];2439-&gt;2721[label="3: V829 V831 V833 \n0: "];2722[shape=box, label="id:2722 level: 14\n4: V751 V752 V753 V755 \n3: C753( V751 V752 ) C754( V752 V753 ) C755( V752 V755 ) "];2442-&gt;2722[label="3: V751 V753 V755 \n0: "];2723[shape=box, label="id:2723 level: 14\n5: V744 V745 V749 V751 V753 \n1: C742( V744 V745 ) "];2442-&gt;2723[label="4: V744 V745 V751 V753 \n1: C742 ,"];2724[shape=box, label="id:2724 level: 14\n4: V739 V740 V741 V743 \n3: C737( V739 V740 ) C738( V740 V741 ) C739( V740 V743 ) "];2443-&gt;2724[label="3: V739 V741 V743 \n0: "];2725[shape=box, label="id:2725 level: 14\n5: V732 V733 V735 V736 V737 \n4: C728( V732 V733 ) C729( V732 V735 ) C733( V735 V736 ) C734( V736 V737 ) "];2444-&gt;2725[label="4: V732 V733 V736 V737 \n2: C728 ,C734 ,"];2726[shape=box, label="id:2726 level: 14\n6: V726 V727 V728 V729 V4224 \nV4225 \n7: C725( V726 V727 ) C726( V728 V729 ) C4228( V4224 V4225 ) C6916( V726 V728 V4225 ) C6917( V726 V729 V4224 ) \nC6918( V727 V728 V4224 ) C6919( V727 V729 V4225 ) "];2445-&gt;2726[label="4: V728 V729 V4224 V4225 \n2: C726 ,C4228 ,"];2727[shape=box, label="id:2727 level: 14\n5: V782 V783 V785 V786 V787 \n4: C781( V782 V783 ) C782( V782 V785 ) C786( V785 V786 ) C787( V786 V787 ) "];2449-&gt;2727[label="4: V782 V783 V786 V787 \n2: C781 ,C787 ,"];2728[shape=box, label="id:2728 level: 14\n7: V776 V777 V778 V779 V781 \nV4274 V4275 \n8: C776( V776 V777 ) C777( V778 V779 ) C778( V778 V781 ) C4253( V4274 V4275 ) C6964( V776 V778 V4275 ) \nC6965( V776 V779 V4274 ) C6966( V777 V778 V4274 ) C6967( V777 V779 V4275 ) "];2450-&gt;2728[label="6: V776 V777 V779 V781 V4274 \nV4275 \n4: C776 ,C4253 ,C6965 ,C6967 ,"];2729[shape=box, label="id:2729 level: 14\n5: V516 V517 V525 V527 V5441 \n1: C502( V516 V517 ) "];2451-&gt;2729[label="4: V516 V517 V527 V5441 \n1: C502 ,"];2730[shape=box, label="id:2730 level: 14\n5: V500 V501 V503 V505 V507 \n2: C486( V500 V501 ) C487( V500 V503 ) "];2452-&gt;2730[label="4: V500 V501 V505 V507 \n1: C486 ,"];2731[shape=box, label="id:2731 level: 14\n7: V508 V509 V510 V511 V513 \nV4270 V4271 \n8: C496( V508 V509 ) C497( V510 V511 ) C498( V510 V513 ) C4251( V4270 V4271 ) C6720( V508 V510 V4271 ) \nC6721( V508 V511 V4270 ) C6722( V509 V510 V4270 ) C6723( V509 V511 V4271 ) "];2453-&gt;2731[label="6: V508 V509 V511 V513 V4270 \nV4271 \n4: C496 ,C4251 ,C6721 ,C6723 ,"];2732[shape=box, label="id:2732 level: 14\n7: V488 V489 V490 V491 V493 \nV4250 V4251 \n8: C478( V488 V489 ) C479( V490 V491 ) C480( V490 V493 ) C4241( V4250 V4251 ) C6696( V488 V490 V4251 ) \nC6697( V488 V491 V4250 ) C6698( V489 V490 V4250 ) C6699( V489 V491 V4251 ) "];2454-&gt;2732[label="6: V488 V489 V491 V493 V4250 \nV4251 \n4: C478 ,C4241 ,C6697 ,C6699 ,"];2733[shape=box, label="id:2733 level: 14\n7: V482 V483 V485 V486 V487 \nV4244 V4245 \n6: C473( V482 V483 ) C476( V485 V486 ) C477( V486 V487 ) C4238( V4244 V4245 ) C6689( V482 V485 V4244 ) \nC6691( V483 V485 V4245 ) "];2455-&gt;2733[label="6: V482 V483 V486 V487 V4244 \nV4245 \n3: C473 ,C477 ,C4238 ,"];2734[shape=box, label="id:2734 level: 14\n8: V470 V471 V478 V479 V482 \nV483 V4240 V4241 \n4: C457( V470 V471 ) C469( V478 V479 ) C473( V482 V483 ) C4236( V4240 V4241 ) "];2455-&gt;2734[label="6: V470 V471 V482 V483 V4240 \nV4241 \n3: C457 ,C473 ,C4236 ,"];2735[shape=box, label="id:2735 level: 14\n8: V464 V465 V468 V469 V4224 \nV4225 V4226 V4227 \n4: C452( V464 V465 ) C456( V468 V469 ) C4228( V4224 V4225 ) C4229( V4226 V4227 ) "];2456-&gt;2735[label="6: V468 V469 V4224 V4225 V4226 \nV4227 \n3: C456 ,C4228 ,C4229 ,"];2736[shape=box, label="id:2736 level: 14\n7: V128 V129 V130 V131 V4286 \nV4287 V5345 \n8: C140( V128 V129 ) C141( V130 V131 ) C142( V130 V5345 ) C4259( V4286 V4287 ) C6292( V128 V130 V4287 ) \nC6293( V128 V131 V4286 ) C6294( V129 V130 V4286 ) C6295( V129 V131 V4287 ) "];2457-&gt;2736[label="6: V128 V129 V131 V4286 V4287 \nV5345 \n4: C140 ,C4259 ,C6293 ,C6295 ,"];2737[shape=box, label="id:2737 level: 14\n8: V120 V121 V122 V123 V128 \nV129 V4278 V4279 \n8: C130( V120 V121 ) C131( V122 V123 ) C140( V128 V129 ) C4255( V4278 V4279 ) C6288( V120 V122 V4279 ) \nC6289( V120 V123 V4278 ) C6290( V121 V122 V4278 ) C6291( V121 V123 V4279 ) "];2458-&gt;2737[label="6: V120 V121 V128 V129 V4278 \nV4279 \n3: C130 ,C140 ,C4255 ,"];2738[shape=box, label="id:2738 level: 14\n7: V116 V117 V119 V120 V121 \nV4274 V4275 \n6: C126( V116 V117 ) C129( V119 V120 ) C130( V120 V121 ) C4253( V4274 V4275 ) C6285( V116 V119 V4274 ) \nC6287( V117 V119 V4275 ) "];2458-&gt;2738[label="6: V116 V117 V120 V121 V4274 \nV4275 \n3: C126 ,C130 ,C4253 ,"];2739[shape=box, label="id:2739 level: 14\n8: V110 V111 V112 V113 V116 \nV117 V4268 V4269 \n8: C119( V110 V111 ) C120( V112 V113 ) C126( V116 V117 ) C4250( V4268 V4269 ) C6280( V110 V112 V4269 ) \nC6281( V110 V113 V4268 ) C6282( V111 V112 V4268 ) C6283( V111 V113 V4269 ) "];2459-&gt;2739[label="6: V110 V111 V116 V117 V4268 \nV4269 \n3: C119 ,C126 ,C4250 ,"];2740[shape=box, label="id:2740 level: 14\n8: V100 V101 V102 V103 V108 \nV109 V4258 V4259 \n8: C108( V100 V101 ) C109( V102 V103 ) C118( V108 V109 ) C4245( V4258 V4259 ) C6272( V100 V102 V4259 ) \nC6273( V100 V103 V4258 ) C6274( V101 V102 V4258 ) C6275( V101 V103 V4259 ) "];2460-&gt;2740[label="6: V100 V101 V108 V109 V4258 \nV4259 \n3: C108 ,C118 ,C4245 ,"];2741[shape=box, label="id:2741 level: 14\n7: V84 V85 V86 V87 V89 \nV4242 V4243 \n8: C92( V84 V85 ) C93( V86 V87 ) C94( V86 V89 ) C4237( V4242 V4243 ) C6256( V84 V86 V4243 ) \nC6257( V84 V87 V4242 ) C6258( V85 V86 V4242 ) C6259( V85 V87 V4243 ) "];2461-&gt;2741[label="6: V84 V85 V87 V89 V4242 \nV4243 \n4: C92 ,C4237 ,C6257 ,C6259 ,"];2742[shape=box, label="id:2742 level: 14\n7: V94 V95 V97 V98 V99 \nV4252 V4253 \n6: C103( V94 V95 ) C106( V97 V98 ) C107( V98 V99 ) C4242( V4252 V4253 ) C6265( V94 V97 V4252 ) \nC6267( V95 V97 V4253 ) "];2462-&gt;2742[label="6: V94 V95 V98 V99 V4252 \nV4253 \n3: C103 ,C107 ,C4242 ,"];2743[shape=box, label="id:2743 level: 14\n8: V88 V89 V90 V91 V94 \nV95 V4246 V4247 \n8: C96( V88 V89 ) C97( V90 V91 ) C103( V94 V95 ) C4239( V4246 V4247 ) C6260( V88 V90 V4247 ) \nC6261( V88 V91 V4246 ) C6262( V89 V90 V4246 ) C6263( V89 V91 V4247 ) "];2462-&gt;2743[label="6: V88 V89 V94 V95 V4246 \nV4247 \n3: C96 ,C103 ,C4239 ,"];2744[shape=box, label="id:2744 level: 14\n7: V76 V77 V79 V80 V81 \nV4234 V4235 \n6: C86( V76 V77 ) C89( V79 V80 ) C90( V80 V81 ) C4233( V4234 V4235 ) C6245( V76 V79 V4234 ) \nC6247( V77 V79 V4235 ) "];2464-&gt;2744[label="6: V76 V77 V80 V81 V4234 \nV4235 \n3: C86 ,C90 ,C4233 ,"];2745[shape=box, label="id:2745 level: 14\n10: V74 V75 V76 V77 V4226 \nV4227 V4228 V4229 V4232 V4233 \n9: C85( V74 V75 ) C86( V76 V77 ) C4229( V4226 V4227 ) C4230( V4228 V4229 ) C4232( V4232 V4233 ) \nC6240( V74 V76 V4233 ) C6241( V74 V77 V4232 ) C6242( V75 V76 V4232 ) C6243( V75 V77 V4233 ) "];2464-&gt;2745[label="8: V76 V77 V4226 V4227 V4228 \nV4229 V4232 V4233 \n4: C86 ,C4229 ,C4230 ,C4232 ,"];2746[shape=box, label="id:2746 level: 14\n8: V218 V219 V220 V221 V228 \nV229 V4244 V4245 \n8: C221( V218 V219 ) C222( V220 V221 ) C234( V228 V229 ) C4238( V4244 V4245 ) C6400( V218 V220 V4245 ) \nC6401( V218 V221 V4244 ) C6402( V219 V220 V4244 ) C6403( V219 V221 V4245 ) "];2465-&gt;2746[label="6: V218 V219 V228 V229 V4244 \nV4245 \n3: C221 ,C234 ,C4238 ,"];2747[shape=box, label="id:2747 level: 14\n7: V212 V213 V215 V216 V217 \nV4238 V4239 \n6: C216( V212 V213 ) C219( V215 V216 ) C220( V216 V217 ) C4235( V4238 V4239 ) C6393( V212 V215 V4238 ) \nC6395( V213 V215 V4239 ) "];2466-&gt;2747[label="6: V212 V213 V216 V217 V4238 \nV4239 \n3: C216 ,C220 ,C4235 ,"];2748[shape=box, label="id:2748 level: 14\n10: V204 V205 V212 V213 V4226 \nV4227 V4228 V4229 V4230 V4231 \n5: C206( V204 V205 ) C216( V212 V213 ) C4229( V4226 V4227 ) C4230( V4228 V4229 ) C4231( V4230 V4231 ) "];2466-&gt;2748[label="8: V212 V213 V4226 V4227 V4228 \nV4229 V4230 V4231 \n4: C216 ,C4229 ,C4230 ,C4231 ,"];2749[shape=box, label="id:2749 level: 14\n10: V258 V259 V260 V261 V4284 \nV4285 V4286 V4287 V5376 V5377 \n9: C263( V258 V259 ) C264( V260 V261 ) C4258( V4284 V4285 ) C4259( V4286 V4287 ) C5273( V5376 V5377 ) \nC6436( V258 V260 V4285 ) C6437( V258 V261 V4284 ) C6438( V259 V260 V4284 ) C6439( V259 V261 V4285 ) "];2467-&gt;2749[label="8: V258 V259 V4284 V4285 V4286 \nV4287 V5376 V5377 \n4:</w:t>
      </w:r>
    </w:p>
    <w:p>
      <w:pPr>
        <w:pStyle w:val="PreformattedText"/>
        <w:bidi w:val="0"/>
        <w:spacing w:before="0" w:after="0"/>
        <w:jc w:val="left"/>
        <w:rPr/>
      </w:pPr>
      <w:r>
        <w:rPr/>
        <w:t xml:space="preserve"> </w:t>
      </w:r>
      <w:r>
        <w:rPr/>
        <w:t>C263 ,C4258 ,C4259 ,C5273 ,"];2750[shape=box, label="id:2750 level: 14\n12: V244 V245 V254 V255 V258 \nV259 V4270 V4271 V4280 V4281 V4282 \nV4283 \n6: C248( V244 V245 ) C261( V254 V255 ) C263( V258 V259 ) C4251( V4270 V4271 ) C4256( V4280 V4281 ) \nC4257( V4282 V4283 ) "];2467-&gt;2750[label="10: V244 V245 V258 V259 V4270 \nV4271 V4280 V4281 V4282 V4283 \n5: C248 ,C263 ,C4251 ,C4256 ,C4257 ,"];2751[shape=box, label="id:2751 level: 14\n10: V236 V237 V240 V241 V244 \nV245 V4262 V4263 V4266 V4267 \n5: C240( V236 V237 ) C244( V240 V241 ) C248( V244 V245 ) C4247( V4262 V4263 ) C4249( V4266 V4267 ) "];2468-&gt;2751[label="8: V236 V237 V244 V245 V4262 \nV4263 V4266 V4267 \n4: C240 ,C248 ,C4247 ,C4249 ,"];2752[shape=box, label="id:2752 level: 14\n12: V228 V229 V230 V231 V236 \nV237 V4254 V4255 V4256 V4257 V4258 \nV4259 \n10: C234( V228 V229 ) C235( V230 V231 ) C240( V236 V237 ) C4243( V4254 V4255 ) C4244( V4256 V4257 ) \nC4245( V4258 V4259 ) C6404( V228 V230 V4255 ) C6405( V228 V231 V4254 ) C6406( V229 V230 V4254 ) C6407( V229 V231 V4255 ) "];2468-&gt;2752[label="10: V228 V229 V236 V237 V4254 \nV4255 V4256 V4257 V4258 V4259 \n5: C234 ,C240 ,C4243 ,C4244 ,C4245 ,"];2753[shape=box, label="id:2753 level: 14\n10: V608 V609 V612 V613 V4226 \nV4227 V4230 V4231 V4238 V4239 \n5: C606( V608 V609 ) C610( V612 V613 ) C4229( V4226 V4227 ) C4231( V4230 V4231 ) C4235( V4238 V4239 ) "];2469-&gt;2753[label="8: V612 V613 V4226 V4227 V4230 \nV4231 V4238 V4239 \n4: C610 ,C4229 ,C4231 ,C4235 ,"];2754[shape=box, label="id:2754 level: 14\n12: V612 V613 V618 V619 V630 \nV631 V4242 V4243 V4248 V4249 V4252 \nV4253 \n6: C610( V612 V613 ) C617( V618 V619 ) C631( V630 V631 ) C4237( V4242 V4243 ) C4240( V4248 V4249 ) \nC4242( V4252 V4253 ) "];2469-&gt;2754[label="10: V612 V613 V630 V631 V4242 \nV4243 V4248 V4249 V4252 V4253 \n5: C610 ,C631 ,C4237 ,C4240 ,C4242 ,"];2755[shape=box, label="id:2755 level: 14\n14: V646 V647 V652 V653 V4276 \nV4277 V4280 V4281 V4282 V4283 V4284 \nV4285 V5472 V5473 \n7: C647( V646 V647 ) C652( V652 V653 ) C4254( V4276 V4277 ) C4256( V4280 V4281 ) C4257( V4282 V4283 ) \nC4258( V4284 V4285 ) C5363( V5472 V5473 ) "];2470-&gt;2755[label="12: V646 V647 V4276 V4277 V4280 \nV4281 V4282 V4283 V4284 V4285 V5472 \nV5473 \n6: C647 ,C4254 ,C4256 ,C4257 ,C4258 ,\nC5363 ,"];2756[shape=box, label="id:2756 level: 14\n14: V630 V631 V636 V637 V646 \nV647 V4260 V4261 V4262 V4263 V4266 \nV4267 V4268 V4269 \n7: C631( V630 V631 ) C636( V636 V637 ) C647( V646 V647 ) C4246( V4260 V4261 ) C4247( V4262 V4263 ) \nC4249( V4266 V4267 ) C4250( V4268 V4269 ) "];2470-&gt;2756[label="12: V630 V631 V646 V647 V4260 \nV4261 V4262 V4263 V4266 V4267 V4268 \nV4269 \n6: C631 ,C647 ,C4246 ,C4247 ,C4249 ,\nC4250 ,"];2757[shape=box, label="id:2757 level: 14\n14: V42 V43 V54 V55 V64 \nV65 V4266 V4267 V4278 V4279 V4282 \nV4283 V4286 V4287 \n7: C49( V42 V43 ) C65( V54 V55 ) C74( V64 V65 ) C4249( V4266 V4267 ) C4255( V4278 V4279 ) \nC4257( V4282 V4283 ) C4259( V4286 V4287 ) "];2471-&gt;2757[label="12: V42 V43 V64 V65 V4266 \nV4267 V4278 V4279 V4282 V4283 V4286 \nV4287 \n6: C49 ,C74 ,C4249 ,C4255 ,C4257 ,\nC4259 ,"];2758[shape=box, label="id:2758 level: 14\n18: V20 V21 V42 V43 V4230 \nV4231 V4234 V4235 V4238 V4239 V4244 \nV4245 V4246 V4247 V4248 V4249 V4252 \nV4253 \n9: C24( V20 V21 ) C49( V42 V43 ) C4231( V4230 V4231 ) C4233( V4234 V4235 ) C4235( V4238 V4239 ) \nC4238( V4244 V4245 ) C4239( V4246 V4247 ) C4240( V4248 V4249 ) C4242( V4252 V4253 ) "];2471-&gt;2758[label="16: V42 V43 V4230 V4231 V4234 \nV4235 V4238 V4239 V4244 V4245 V4246 \nV4247 V4248 V4249 V4252 V4253 \n8: C49 ,C4231 ,C4233 ,C4235 ,C4238 ,\nC4239 ,C4240 ,C4242 ,"];2759[shape=box, label="id:2759 level: 14\n54: V64 V65 V4400 V4401 V4402 \nV4403 V4404 V4405 V4406 V4407 V4408 \nV4409 V4410 V4411 V4412 V4413 V4414 \nV4415 V4464 V4465 V4466 V4467 V4468 \nV4469 V4470 V4471 V4472 V4473 V4474 \nV4475 V4476 V4477 V4478 V4479 V5344 \nV5345 V5360 V5361 V5376 V5377 V5392 \nV5393 V5408 V5409 V5424 V5425 V5440 \nV5441 V5456 V5457 V5472 V5473 V5488 \nV5489 \n27: C74( V64 V65 ) C4365( V4400 V4401 ) C4367( V4402 V4403 ) C4369( V4404 V4405 ) C4371( V4406 V4407 ) \nC4373( V4408 V4409 ) C4375( V4410 V4411 ) C4377( V4412 V4413 ) C4379( V4414 V4415 ) C4425( V4464 V4465 ) C4427( V4466 V4467 ) \nC4429( V4468 V4469 ) C4431( V4470 V4471 ) C4433( V4472 V4473 ) C4435( V4474 V4475 ) C4437( V4476 V4477 ) C4439( V4478 V4479 ) \nC5243( V5344 V5345 ) C5258( V5360 V5361 ) C5273( V5376 V5377 ) C5288( V5392 V5393 ) C5303( V5408 V5409 ) C5318( V5424 V5425 ) \nC5333( V5440 V5441 ) C5348( V5456 V5457 ) C5363( V5472 V5473 ) C5378( V5488 V5489 ) "];2472-&gt;2759[label="38: V64 V65 V4464 V4465 V4466 \nV4467 V4468 V4469 V4470 V4471 V4472 \nV4473 V4474 V4475 V4476 V4477 V4478 \nV4479 V5344 V5345 V5360 V5361 V5376 \nV5377 V5392 V5393 V5408 V5409 V5424 \nV5425 V5440 V5441 V5456 V5457 V5472 \nV5473 V5488 V5489 \n19: C74 ,C4425 ,C4427 ,C4429 ,C4431 ,\nC4433 ,C4435 ,C4437 ,C4439 ,C5243 ,C5258 ,\nC5273 ,C5288 ,C5303 ,C5318 ,C5333 ,C5348 ,\nC5363 ,C5378 ,"];2760[shape=box, label="id:2760 level: 14\n51: V4464 V4465 V4466 V4467 V4468 \nV4469 V4470 V4471 V4472 V4473 V4474 \nV4475 V4476 V4477 V4478 V4479 V4486 \nV4502 V4518 V4528 V4529 V4530 V4531 \nV4532 V4533 V4534 V4535 V4536 V4537 \nV4538 V4539 V4540 V4541 V4542 V4543 \nV5504 V5505 V5510 V5512 V5520 V5521 \nV5526 V5528 V5536 V5537 V5542 V5544 \nV5552 V5553 V5558 V5560 \n23: C4425( V4464 V4465 ) C4427( V4466 V4467 ) C4429( V4468 V4469 ) C4431( V4470 V4471 ) C4433( V4472 V4473 ) \nC4435( V4474 V4475 ) C4437( V4476 V4477 ) C4439( V4478 V4479 ) C4485( V4528 V4529 ) C4487( V4530 V4531 ) C4489( V4532 V4533 ) \nC4491( V4534 V4535 ) C4493( V4536 V4537 ) C4495( V4538 V4539 ) C4497( V4540 V4541 ) C4499( V4542 V4543 ) C5393( V5504 V5505 ) \nC5408( V5520 V5521 ) C5423( V5536 V5537 ) C5438( V5552 V5553 ) C10930( V4471 V4486 V5510 ) C10931( V4471 V4486 V5512 ) C11067( V4518 V4535 V5558 ) "];2472-&gt;2760[label="40: V4464 V4465 V4466 V4467 V4468 \nV4469 V4470 V4471 V4472 V4473 V4474 \nV4475 V4476 V4477 V4478 V4479 V4528 \nV4529 V4530 V4531 V4532 V4533 V4534 \nV4535 V4536 V4537 V4538 V4539 V4540 \nV4541 V4542 V4543 V5504 V5505 V5520 \nV5521 V5536 V5537 V5552 V5553 \n20: C4425 ,C4427 ,C4429 ,C4431 ,C4433 ,\nC4435 ,C4437 ,C4439 ,C4485 ,C4487 ,C4489 ,\nC4491 ,C4493 ,C4495 ,C4497 ,C4499 ,C5393 ,\nC5408 ,C5423 ,C5438 ,"];2761[shape=box, label="id:2761 level: 14\n4: V185 V186 V187 V189 \n3: C190( V185 V186 ) C191( V186 V187 ) C192( V186 V189 ) "];2473-&gt;2761[label="3: V185 V187 V189 \n0: "];2762[shape=box, label="id:2762 level: 14\n7: V194 V195 V196 V197 V4286 \nV4287 V5361 \n8: C197( V194 V195 ) C198( V196 V197 ) C199( V196 V5361 ) C4259( V4286 V4287 ) C6376( V194 V196 V4287 ) \nC6377( V194 V197 V4286 ) C6378( V195 V196 V4286 ) C6379( V195 V197 V4287 ) "];2475-&gt;2762[label="6: V194 V195 V197 V4286 V4287 \nV5361 \n4: C197 ,C4259 ,C6377 ,C6379 ,"];2763[shape=box, label="id:2763 level: 14\n7: V160 V161 V162 V163 V165 \nV4252 V4253 \n8: C170( V160 V161 ) C171( V162 V163 ) C172( V162 V165 ) C4242( V4252 V4253 ) C6328( V160 V162 V4253 ) \nC6329( V160 V163 V4252 ) C6330( V161 V162 V4252 ) C6331( V161 V163 V4253 ) "];2476-&gt;2763[label="6: V160 V161 V163 V165 V4252 \nV4253 \n4: C170 ,C4242 ,C6329 ,C6331 ,"];2764[shape=box, label="id:2764 level: 14\n4: V151 V152 V153 V155 \n3: C163( V151 V152 ) C164( V152 V153 ) C165( V152 V155 ) "];2477-&gt;2764[label="3: V151 V153 V155 \n0: "];2765[shape=box, label="id:2765 level: 14\n7: V142 V143 V144 V145 V147 \nV4234 V4235 \n8: C155( V142 V143 ) C156( V144 V145 ) C157( V144 V147 ) C4233( V4234 V4235 ) C6304( V142 V144 V4235 ) \nC6305( V142 V145 V4234 ) C6306( V143 V144 V4234 ) C6307( V143 V145 V4235 ) "];2478-&gt;2765[label="6: V142 V143 V145 V147 V4234 \nV4235 \n4: C155 ,C4233 ,C6305 ,C6307 ,"];2766[shape=box, label="id:2766 level: 14\n5: V136 V137 V141 V142 V143 \n3: C146( V136 V137 ) C154( V141 V142 ) C155( V142 V143 ) "];2479-&gt;2766[label="4: V136 V137 V142 V143 \n2: C146 ,C155 ,"];2767[shape=box, label="id:2767 level: 14\n8: V134 V135 V136 V137 V4224 \nV4225 V4226 V4227 \n8: C145( V134 V135 ) C146( V136 V137 ) C4228( V4224 V4225 ) C4229( V4226 V4227 ) C6300( V134 V136 V4227 ) \nC6301( V134 V137 V4226 ) C6302( V135 V136 V4226 ) C6303( V135 V137 V4227 ) "];2479-&gt;2767[label="6: V136 V137 V4224 V4225 V4226 \nV4227 \n3: C146 ,C4228 ,C4229 ,"];2768[shape=box, label="id:2768 level: 15\n3: V3175 V3176 V3177 \n2: C3187( V3175 V3176 ) C3188( V3176 V3177 ) "];2480-&gt;2768[label="2: V3176 V3177 \n1: C3188 ,"];2769[shape=box, label="id:2769 level: 15\n4: V3399 V3400 V3401 V3403 \n3: C3417( V3399 V3400 ) C3418( V3400 V3401 ) C3419( V3400 V3403 ) "];2486-&gt;2769[label="3: V3399 V3401 V3403 \n0: "];2770[shape=box, label="id:2770 level: 15\n5: V3394 V3395 V3397 V3399 V3401 \n2: C3409( V3394 V3395 ) C3410( V3394 V3397 ) "];2486-&gt;2770[label="4: V3394 V3395 V3399 V3401 \n1: C3409 ,"];2771[shape=box, label="id:2771 level: 15\n5: V3373 V3374 V3375 V4226 V4227 \n3: C3390( V3373 V3374 ) C3391( V3374 V3375 ) C4229( V4226 V4227 ) "];2488-&gt;2771[label="4: V3374 V3375 V4226 V4227 \n2: C3391 ,C4229 ,"];2772[shape=box, label="id:2772 level: 15\n4: V3363 V3364 V3365 V6129 \n3: C3377( V3363 V3364 ) C3378( V3364 V3365 ) C3379( V3364 V6129 ) "];2493-&gt;2772[label="3: V3363 V3365 V6129 \n0: "];2773[shape=box, label="id:2773 level: 15\n4: V3361 V3362 V3363 V3365 \n3: C3374( V3361 V3362 ) C3375( V3362 V3363 ) C3376( V3362 V3365 ) "];2493-&gt;2773[label="3: V3361 V3363 V3365 \n0: "];2774[shape=box, label="id:2774 level: 15\n4: V3355 V3356 V3357 V3359 \n3: C3367( V3355 V3356 ) C3368( V3356 V3357 ) C3369( V3356 V3359 ) "];2494-&gt;2774[label="3: V3355 V3357 V3359 \n0: "];2775[shape=box, label="id:2775 level: 15\n5: V3348 V3349 V3353 V3355 V3357 \n1: C3356( V3348 V3349 ) "];2494-&gt;2775[label="4: V3348 V3349 V3355 V3357 \n1: C3356 ,"];2776[shape=box, label="id:2776 level: 15\n4: V3337 V3338 V3339 V3341 \n3: C3344( V3337 V3338 ) C3345( V3338 V3339 ) C3346( V3338 V3341 ) "];2496-&gt;2776[label="3:</w:t>
      </w:r>
    </w:p>
    <w:p>
      <w:pPr>
        <w:pStyle w:val="PreformattedText"/>
        <w:bidi w:val="0"/>
        <w:spacing w:before="0" w:after="0"/>
        <w:jc w:val="left"/>
        <w:rPr/>
      </w:pPr>
      <w:r>
        <w:rPr/>
        <w:t xml:space="preserve"> </w:t>
      </w:r>
      <w:r>
        <w:rPr/>
        <w:t>V3337 V3339 V3341 \n0: "];2777[shape=box, label="id:2777 level: 15\n4: V3335 V3336 V3337 V3339 \n3: C3341( V3335 V3336 ) C3342( V3336 V3337 ) C3343( V3336 V3339 ) "];2496-&gt;2777[label="3: V3335 V3337 V3339 \n0: "];2778[shape=box, label="id:2778 level: 15\n5: V3306 V3307 V3309 V4226 V4227 \n3: C3311( V3306 V3307 ) C3312( V3306 V3309 ) C4229( V4226 V4227 ) "];2498-&gt;2778[label="4: V3307 V3309 V4226 V4227 \n1: C4229 ,"];2779[shape=box, label="id:2779 level: 15\n7: V3308 V3309 V3310 V3311 V3313 \nV4232 V4233 \n8: C3314( V3308 V3309 ) C3315( V3310 V3311 ) C3316( V3310 V3313 ) C4232( V4232 V4233 ) C9484( V3308 V3310 V4233 ) \nC9485( V3308 V3311 V4232 ) C9486( V3309 V3310 V4232 ) C9487( V3309 V3311 V4233 ) "];2499-&gt;2779[label="6: V3308 V3309 V3311 V3313 V4232 \nV4233 \n4: C3314 ,C4232 ,C9485 ,C9487 ,"];2780[shape=box, label="id:2780 level: 15\n7: V3316 V3317 V3318 V3319 V3321 \nV4240 V4241 \n8: C3322( V3316 V3317 ) C3323( V3318 V3319 ) C3324( V3318 V3321 ) C4236( V4240 V4241 ) C9492( V3316 V3318 V4241 ) \nC9493( V3316 V3319 V4240 ) C9494( V3317 V3318 V4240 ) C9495( V3317 V3319 V4241 ) "];2500-&gt;2780[label="6: V3316 V3317 V3319 V3321 V4240 \nV4241 \n4: C3322 ,C4236 ,C9493 ,C9495 ,"];2781[shape=box, label="id:2781 level: 15\n7: V3312 V3313 V3314 V3315 V3317 \nV4236 V4237 \n8: C3318( V3312 V3313 ) C3319( V3314 V3315 ) C3320( V3314 V3317 ) C4234( V4236 V4237 ) C9488( V3312 V3314 V4237 ) \nC9489( V3312 V3315 V4236 ) C9490( V3313 V3314 V4236 ) C9491( V3313 V3315 V4237 ) "];2501-&gt;2781[label="6: V3312 V3313 V3315 V3317 V4236 \nV4237 \n4: C3318 ,C4234 ,C9489 ,C9491 ,"];2782[shape=box, label="id:2782 level: 15\n10: V5100 V5101 V5102 V5103 V5116 \nV5118 V5119 V6140 V6141 V6142 \n10: C5022( V5100 V5101 ) C5024( V5102 V5103 ) C5039( V5118 V5119 ) C5990( V6140 V6141 ) C12740( V5100 V5116 V6141 ) \nC12742( V5101 V5116 V6140 ) C12743( V5101 V5116 V6142 ) C12745( V5101 V6141 V6142 ) C12747( V5102 V5119 V6142 ) C12748( V5103 V5118 V6142 ) "];2502-&gt;2782[label="9: V5100 V5101 V5102 V5103 V5116 \nV5118 V5119 V6140 V6141 \n6: C5022 ,C5024 ,C5039 ,C5990 ,C12740 ,\nC12742 ,"];2783[shape=box, label="id:2783 level: 15\n10: V5084 V5085 V5086 V5087 V5100 \nV5102 V5103 V6124 V6125 V6126 \n10: C5007( V5084 V5085 ) C5009( V5086 V5087 ) C5024( V5102 V5103 ) C5975( V6124 V6125 ) C12694( V5084 V5100 V6125 ) \nC12696( V5085 V5100 V6124 ) C12697( V5085 V5100 V6126 ) C12699( V5085 V6125 V6126 ) C12701( V5086 V5103 V6126 ) C12702( V5087 V5102 V6126 ) "];2503-&gt;2783[label="9: V5084 V5085 V5086 V5087 V5100 \nV5102 V5103 V6124 V6125 \n6: C5007 ,C5009 ,C5024 ,C5975 ,C12694 ,\nC12696 ,"];2784[shape=box, label="id:2784 level: 15\n9: V5096 V5098 V5099 V5114 V5115 \nV6136 V6138 V6139 V6140 \n11: C5019( V5096 V6139 ) C5020( V5098 V5099 ) C5035( V5114 V5115 ) C5987( V6136 V6139 ) C5988( V6138 V6139 ) \nC12734( V5098 V5114 V6139 ) C12735( V5098 V5115 V6138 ) C12736( V5099 V5114 V6138 ) C12737( V5099 V5114 V6140 ) C12738( V5099 V5115 V6139 ) C12739( V5099 V6139 V6140 ) "];2504-&gt;2784[label="8: V5096 V5098 V5099 V5114 V5115 \nV6136 V6138 V6140 \n5: C5020 ,C5035 ,C12735 ,C12736 ,C12737 ,"];2785[shape=box, label="id:2785 level: 15\n9: V5080 V5082 V5083 V5098 V5099 \nV6120 V6122 V6123 V6124 \n11: C5004( V5080 V6123 ) C5005( V5082 V5083 ) C5020( V5098 V5099 ) C5972( V6120 V6123 ) C5973( V6122 V6123 ) \nC12688( V5082 V5098 V6123 ) C12689( V5082 V5099 V6122 ) C12690( V5083 V5098 V6122 ) C12691( V5083 V5098 V6124 ) C12692( V5083 V5099 V6123 ) C12693( V5083 V6123 V6124 ) "];2504-&gt;2785[label="8: V5080 V5082 V5083 V5098 V5099 \nV6120 V6122 V6124 \n5: C5005 ,C5020 ,C12689 ,C12690 ,C12691 ,"];2786[shape=box, label="id:2786 level: 15\n9: V5094 V5096 V5097 V5112 V5113 \nV6134 V6136 V6137 V6138 \n11: C5017( V5094 V6137 ) C5018( V5096 V5097 ) C5033( V5112 V5113 ) C5985( V6134 V6137 ) C5986( V6136 V6137 ) \nC12728( V5096 V5112 V6137 ) C12729( V5096 V5113 V6136 ) C12730( V5097 V5112 V6136 ) C12731( V5097 V5112 V6138 ) C12732( V5097 V5113 V6137 ) C12733( V5097 V6137 V6138 ) "];2505-&gt;2786[label="8: V5094 V5096 V5097 V5112 V5113 \nV6134 V6136 V6138 \n5: C5018 ,C5033 ,C12729 ,C12730 ,C12731 ,"];2787[shape=box, label="id:2787 level: 15\n9: V5078 V5080 V5081 V5096 V5097 \nV6118 V6120 V6121 V6122 \n11: C5002( V5078 V6121 ) C5003( V5080 V5081 ) C5018( V5096 V5097 ) C5970( V6118 V6121 ) C5971( V6120 V6121 ) \nC12682( V5080 V5096 V6121 ) C12683( V5080 V5097 V6120 ) C12684( V5081 V5096 V6120 ) C12685( V5081 V5096 V6122 ) C12686( V5081 V5097 V6121 ) C12687( V5081 V6121 V6122 ) "];2505-&gt;2787[label="8: V5078 V5080 V5081 V5096 V5097 \nV6118 V6120 V6122 \n5: C5003 ,C5018 ,C12683 ,C12684 ,C12685 ,"];2788[shape=box, label="id:2788 level: 15\n10: V5068 V5069 V5070 V5071 V5084 \nV5086 V5087 V6108 V6109 V6110 \n10: C4992( V5068 V5069 ) C4994( V5070 V5071 ) C5009( V5086 V5087 ) C5960( V6108 V6109 ) C12648( V5068 V5084 V6109 ) \nC12650( V5069 V5084 V6108 ) C12651( V5069 V5084 V6110 ) C12653( V5069 V6109 V6110 ) C12655( V5070 V5087 V6110 ) C12656( V5071 V5086 V6110 ) "];2506-&gt;2788[label="9: V5068 V5069 V5070 V5071 V5084 \nV5086 V5087 V6108 V6109 \n6: C4992 ,C4994 ,C5009 ,C5960 ,C12648 ,\nC12650 ,"];2789[shape=box, label="id:2789 level: 15\n10: V5052 V5053 V5054 V5055 V5068 \nV5070 V5071 V6092 V6093 V6094 \n10: C4977( V5052 V5053 ) C4979( V5054 V5055 ) C4994( V5070 V5071 ) C5945( V6092 V6093 ) C12602( V5052 V5068 V6093 ) \nC12604( V5053 V5068 V6092 ) C12605( V5053 V5068 V6094 ) C12607( V5053 V6093 V6094 ) C12609( V5054 V5071 V6094 ) C12610( V5055 V5070 V6094 ) "];2507-&gt;2789[label="9: V5052 V5053 V5054 V5055 V5068 \nV5070 V5071 V6092 V6093 \n6: C4977 ,C4979 ,C4994 ,C5945 ,C12602 ,\nC12604 ,"];2790[shape=box, label="id:2790 level: 15\n9: V5064 V5066 V5067 V5082 V5083 \nV6104 V6106 V6107 V6108 \n11: C4989( V5064 V6107 ) C4990( V5066 V5067 ) C5005( V5082 V5083 ) C5957( V6104 V6107 ) C5958( V6106 V6107 ) \nC12642( V5066 V5082 V6107 ) C12643( V5066 V5083 V6106 ) C12644( V5067 V5082 V6106 ) C12645( V5067 V5082 V6108 ) C12646( V5067 V5083 V6107 ) C12647( V5067 V6107 V6108 ) "];2508-&gt;2790[label="8: V5064 V5066 V5067 V5082 V5083 \nV6104 V6106 V6108 \n5: C4990 ,C5005 ,C12643 ,C12644 ,C12645 ,"];2791[shape=box, label="id:2791 level: 15\n9: V5048 V5050 V5051 V5066 V5067 \nV6088 V6090 V6091 V6092 \n11: C4974( V5048 V6091 ) C4975( V5050 V5051 ) C4990( V5066 V5067 ) C5942( V6088 V6091 ) C5943( V6090 V6091 ) \nC12596( V5050 V5066 V6091 ) C12597( V5050 V5067 V6090 ) C12598( V5051 V5066 V6090 ) C12599( V5051 V5066 V6092 ) C12600( V5051 V5067 V6091 ) C12601( V5051 V6091 V6092 ) "];2508-&gt;2791[label="8: V5048 V5050 V5051 V5066 V5067 \nV6088 V6090 V6092 \n5: C4975 ,C4990 ,C12597 ,C12598 ,C12599 ,"];2792[shape=box, label="id:2792 level: 15\n9: V5062 V5064 V5065 V5080 V5081 \nV6102 V6104 V6105 V6106 \n11: C4987( V5062 V6105 ) C4988( V5064 V5065 ) C5003( V5080 V5081 ) C5955( V6102 V6105 ) C5956( V6104 V6105 ) \nC12636( V5064 V5080 V6105 ) C12637( V5064 V5081 V6104 ) C12638( V5065 V5080 V6104 ) C12639( V5065 V5080 V6106 ) C12640( V5065 V5081 V6105 ) C12641( V5065 V6105 V6106 ) "];2509-&gt;2792[label="8: V5062 V5064 V5065 V5080 V5081 \nV6102 V6104 V6106 \n5: C4988 ,C5003 ,C12637 ,C12638 ,C12639 ,"];2793[shape=box, label="id:2793 level: 15\n9: V5046 V5048 V5049 V5064 V5065 \nV6086 V6088 V6089 V6090 \n11: C4972( V5046 V6089 ) C4973( V5048 V5049 ) C4988( V5064 V5065 ) C5940( V6086 V6089 ) C5941( V6088 V6089 ) \nC12590( V5048 V5064 V6089 ) C12591( V5048 V5065 V6088 ) C12592( V5049 V5064 V6088 ) C12593( V5049 V5064 V6090 ) C12594( V5049 V5065 V6089 ) C12595( V5049 V6089 V6090 ) "];2509-&gt;2793[label="8: V5046 V5048 V5049 V5064 V5065 \nV6086 V6088 V6090 \n5: C4973 ,C4988 ,C12591 ,C12592 ,C12593 ,"];2794[shape=box, label="id:2794 level: 15\n9: V5088 V5090 V5091 V5106 V5107 \nV6128 V6130 V6131 V6132 \n11: C5011( V5088 V6131 ) C5012( V5090 V5091 ) C5027( V5106 V5107 ) C5979( V6128 V6131 ) C5980( V6130 V6131 ) \nC12710( V5090 V5106 V6131 ) C12711( V5090 V5107 V6130 ) C12712( V5091 V5106 V6130 ) C12713( V5091 V5106 V6132 ) C12714( V5091 V5107 V6131 ) C12715( V5091 V6131 V6132 ) "];2511-&gt;2794[label="8: V5088 V5090 V5091 V5106 V5107 \nV6128 V6130 V6132 \n5: C5012 ,C5027 ,C12711 ,C12712 ,C12713 ,"];2795[shape=box, label="id:2795 level: 15\n9: V5072 V5074 V5075 V5090 V5091 \nV6112 V6114 V6115 V6116 \n11: C4996( V5072 V6115 ) C4997( V5074 V5075 ) C5012( V5090 V5091 ) C5964( V6112 V6115 ) C5965( V6114 V6115 ) \nC12664( V5074 V5090 V6115 ) C12665( V5074 V5091 V6114 ) C12666( V5075 V5090 V6114 ) C12667( V5075 V5090 V6116 ) C12668( V5075 V5091 V6115 ) C12669( V5075 V6115 V6116 ) "];2511-&gt;2795[label="8: V5072 V5074 V5075 V5090 V5091 \nV6112 V6114 V6116 \n5: C4997 ,C5012 ,C12665 ,C12666 ,C12667 ,"];2796[shape=box, label="id:2796 level: 15\n9: V5092 V5094 V5095 V5110 V5111 \nV6132 V6134 V6135 V6136 \n11: C5015( V5092 V6135 ) C5016( V5094 V5095 ) C5031( V5110 V5111 ) C5983( V6132 V6135 ) C5984( V6134 V6135 ) \nC12722( V5094 V5110 V6135 ) C12723( V5094 V5111 V6134 ) C12724( V5095 V5110 V6134 ) C12725( V5095 V5110 V6136 ) C12726( V5095 V5111 V6135 ) C12727( V5095 V6135 V6136 ) "];2512-&gt;2796[label="8: V5092 V5094 V5095 V5110 V5111 \nV6132 V6134 V6136 \n5: C5016 ,C5031 ,C12723 ,C12724 ,C12725 ,"];2797[shape=box, label="id:2797 level: 15\n9: V5076 V5078 V5079 V5094 V5095 \nV6116 V6118 V6119 V6120 \n11: C5000( V5076 V6119 ) C5001( V5078 V5079 ) C5016( V5094 V5095 ) C5968( V6116 V6119 ) C5969( V6118 V6119 ) \nC12676( V5078 V5094 V6119 ) C12677( V5078 V5095 V6118 ) C12678( V5079 V5094 V6118 ) C12679( V5079 V5094 V6120 ) C12680( V5079 V5095 V6119 ) C12681( V5079 V6119 V6120 ) "];2512-&gt;2797[label="8: V5076 V5078 V5079 V5094 V5095 \nV6116 V6118 V6120 \n5: C5001 ,C5016 ,C12677 ,C12678 ,C12679 ,"];2798[shape=box, label="id:2798 level: 15\n9: V5090 V5092 V5093 V5108 V5109 \nV6130 V6132 V6133 V6134 \n11: C5013( V5090 V6133 ) C5014( V5092 V5093 ) C5029( V5108 V5109 ) C5981( V6130 V6133 ) C5982( V6132 V6133 ) \nC12716( V5092 V5108 V6133 ) C12717( V5092 V5109 V6132 ) C12718( V5093 V5108 V6132</w:t>
      </w:r>
    </w:p>
    <w:p>
      <w:pPr>
        <w:pStyle w:val="PreformattedText"/>
        <w:bidi w:val="0"/>
        <w:spacing w:before="0" w:after="0"/>
        <w:jc w:val="left"/>
        <w:rPr/>
      </w:pPr>
      <w:r>
        <w:rPr/>
        <w:t xml:space="preserve"> </w:t>
      </w:r>
      <w:r>
        <w:rPr/>
        <w:t>) C12719( V5093 V5108 V6134 ) C12720( V5093 V5109 V6133 ) C12721( V5093 V6133 V6134 ) "];2513-&gt;2798[label="8: V5090 V5092 V5093 V5108 V5109 \nV6130 V6132 V6134 \n5: C5014 ,C5029 ,C12717 ,C12718 ,C12719 ,"];2799[shape=box, label="id:2799 level: 15\n9: V5074 V5076 V5077 V5092 V5093 \nV6114 V6116 V6117 V6118 \n11: C4998( V5074 V6117 ) C4999( V5076 V5077 ) C5014( V5092 V5093 ) C5966( V6114 V6117 ) C5967( V6116 V6117 ) \nC12670( V5076 V5092 V6117 ) C12671( V5076 V5093 V6116 ) C12672( V5077 V5092 V6116 ) C12673( V5077 V5092 V6118 ) C12674( V5077 V5093 V6117 ) C12675( V5077 V6117 V6118 ) "];2513-&gt;2799[label="8: V5074 V5076 V5077 V5092 V5093 \nV6114 V6116 V6118 \n5: C4999 ,C5014 ,C12671 ,C12672 ,C12673 ,"];2800[shape=box, label="id:2800 level: 15\n9: V5056 V5058 V5059 V5074 V5075 \nV6096 V6098 V6099 V6100 \n11: C4981( V5056 V6099 ) C4982( V5058 V5059 ) C4997( V5074 V5075 ) C5949( V6096 V6099 ) C5950( V6098 V6099 ) \nC12618( V5058 V5074 V6099 ) C12619( V5058 V5075 V6098 ) C12620( V5059 V5074 V6098 ) C12621( V5059 V5074 V6100 ) C12622( V5059 V5075 V6099 ) C12623( V5059 V6099 V6100 ) "];2515-&gt;2800[label="8: V5056 V5058 V5059 V5074 V5075 \nV6096 V6098 V6100 \n5: C4982 ,C4997 ,C12619 ,C12620 ,C12621 ,"];2801[shape=box, label="id:2801 level: 15\n9: V5040 V5042 V5043 V5058 V5059 \nV6080 V6082 V6083 V6084 \n11: C4966( V5040 V6083 ) C4967( V5042 V5043 ) C4982( V5058 V5059 ) C5934( V6080 V6083 ) C5935( V6082 V6083 ) \nC12572( V5042 V5058 V6083 ) C12573( V5042 V5059 V6082 ) C12574( V5043 V5058 V6082 ) C12575( V5043 V5058 V6084 ) C12576( V5043 V5059 V6083 ) C12577( V5043 V6083 V6084 ) "];2515-&gt;2801[label="8: V5040 V5042 V5043 V5058 V5059 \nV6080 V6082 V6084 \n5: C4967 ,C4982 ,C12573 ,C12574 ,C12575 ,"];2802[shape=box, label="id:2802 level: 15\n9: V5060 V5062 V5063 V5078 V5079 \nV6100 V6102 V6103 V6104 \n11: C4985( V5060 V6103 ) C4986( V5062 V5063 ) C5001( V5078 V5079 ) C5953( V6100 V6103 ) C5954( V6102 V6103 ) \nC12630( V5062 V5078 V6103 ) C12631( V5062 V5079 V6102 ) C12632( V5063 V5078 V6102 ) C12633( V5063 V5078 V6104 ) C12634( V5063 V5079 V6103 ) C12635( V5063 V6103 V6104 ) "];2516-&gt;2802[label="8: V5060 V5062 V5063 V5078 V5079 \nV6100 V6102 V6104 \n5: C4986 ,C5001 ,C12631 ,C12632 ,C12633 ,"];2803[shape=box, label="id:2803 level: 15\n9: V5044 V5046 V5047 V5062 V5063 \nV6084 V6086 V6087 V6088 \n11: C4970( V5044 V6087 ) C4971( V5046 V5047 ) C4986( V5062 V5063 ) C5938( V6084 V6087 ) C5939( V6086 V6087 ) \nC12584( V5046 V5062 V6087 ) C12585( V5046 V5063 V6086 ) C12586( V5047 V5062 V6086 ) C12587( V5047 V5062 V6088 ) C12588( V5047 V5063 V6087 ) C12589( V5047 V6087 V6088 ) "];2516-&gt;2803[label="8: V5044 V5046 V5047 V5062 V5063 \nV6084 V6086 V6088 \n5: C4971 ,C4986 ,C12585 ,C12586 ,C12587 ,"];2804[shape=box, label="id:2804 level: 15\n9: V5058 V5060 V5061 V5076 V5077 \nV6098 V6100 V6101 V6102 \n11: C4983( V5058 V6101 ) C4984( V5060 V5061 ) C4999( V5076 V5077 ) C5951( V6098 V6101 ) C5952( V6100 V6101 ) \nC12624( V5060 V5076 V6101 ) C12625( V5060 V5077 V6100 ) C12626( V5061 V5076 V6100 ) C12627( V5061 V5076 V6102 ) C12628( V5061 V5077 V6101 ) C12629( V5061 V6101 V6102 ) "];2517-&gt;2804[label="8: V5058 V5060 V5061 V5076 V5077 \nV6098 V6100 V6102 \n5: C4984 ,C4999 ,C12625 ,C12626 ,C12627 ,"];2805[shape=box, label="id:2805 level: 15\n9: V5042 V5044 V5045 V5060 V5061 \nV6082 V6084 V6085 V6086 \n11: C4968( V5042 V6085 ) C4969( V5044 V5045 ) C4984( V5060 V5061 ) C5936( V6082 V6085 ) C5937( V6084 V6085 ) \nC12578( V5044 V5060 V6085 ) C12579( V5044 V5061 V6084 ) C12580( V5045 V5060 V6084 ) C12581( V5045 V5060 V6086 ) C12582( V5045 V5061 V6085 ) C12583( V5045 V6085 V6086 ) "];2517-&gt;2805[label="8: V5042 V5044 V5045 V5060 V5061 \nV6082 V6084 V6086 \n5: C4969 ,C4984 ,C12579 ,C12580 ,C12581 ,"];2806[shape=box, label="id:2806 level: 15\n9: V5184 V5186 V5187 V5202 V5203 \nV6224 V6226 V6227 V6228 \n11: C5101( V5184 V6227 ) C5102( V5186 V5187 ) C5117( V5202 V5203 ) C6069( V6224 V6227 ) C6070( V6226 V6227 ) \nC12986( V5186 V5202 V6227 ) C12987( V5186 V5203 V6226 ) C12988( V5187 V5202 V6226 ) C12989( V5187 V5202 V6228 ) C12990( V5187 V5203 V6227 ) C12991( V5187 V6227 V6228 ) "];2519-&gt;2806[label="8: V5184 V5186 V5187 V5202 V5203 \nV6224 V6226 V6228 \n5: C5102 ,C5117 ,C12987 ,C12988 ,C12989 ,"];2807[shape=box, label="id:2807 level: 15\n9: V5168 V5170 V5171 V5186 V5187 \nV6208 V6210 V6211 V6212 \n11: C5086( V5168 V6211 ) C5087( V5170 V5171 ) C5102( V5186 V5187 ) C6054( V6208 V6211 ) C6055( V6210 V6211 ) \nC12940( V5170 V5186 V6211 ) C12941( V5170 V5187 V6210 ) C12942( V5171 V5186 V6210 ) C12943( V5171 V5186 V6212 ) C12944( V5171 V5187 V6211 ) C12945( V5171 V6211 V6212 ) "];2519-&gt;2807[label="8: V5168 V5170 V5171 V5186 V5187 \nV6208 V6210 V6212 \n5: C5087 ,C5102 ,C12941 ,C12942 ,C12943 ,"];2808[shape=box, label="id:2808 level: 15\n9: V5188 V5190 V5191 V5206 V5207 \nV6228 V6230 V6231 V6232 \n11: C5105( V5188 V6231 ) C5106( V5190 V5191 ) C5121( V5206 V5207 ) C6073( V6228 V6231 ) C6074( V6230 V6231 ) \nC12998( V5190 V5206 V6231 ) C12999( V5190 V5207 V6230 ) C13000( V5191 V5206 V6230 ) C13001( V5191 V5206 V6232 ) C13002( V5191 V5207 V6231 ) C13003( V5191 V6231 V6232 ) "];2520-&gt;2808[label="8: V5188 V5190 V5191 V5206 V5207 \nV6228 V6230 V6232 \n5: C5106 ,C5121 ,C12999 ,C13000 ,C13001 ,"];2809[shape=box, label="id:2809 level: 15\n9: V5172 V5174 V5175 V5190 V5191 \nV6212 V6214 V6215 V6216 \n11: C5090( V5172 V6215 ) C5091( V5174 V5175 ) C5106( V5190 V5191 ) C6058( V6212 V6215 ) C6059( V6214 V6215 ) \nC12952( V5174 V5190 V6215 ) C12953( V5174 V5191 V6214 ) C12954( V5175 V5190 V6214 ) C12955( V5175 V5190 V6216 ) C12956( V5175 V5191 V6215 ) C12957( V5175 V6215 V6216 ) "];2520-&gt;2809[label="8: V5172 V5174 V5175 V5190 V5191 \nV6212 V6214 V6216 \n5: C5091 ,C5106 ,C12953 ,C12954 ,C12955 ,"];2810[shape=box, label="id:2810 level: 15\n9: V5186 V5188 V5189 V5204 V5205 \nV6226 V6228 V6229 V6230 \n11: C5103( V5186 V6229 ) C5104( V5188 V5189 ) C5119( V5204 V5205 ) C6071( V6226 V6229 ) C6072( V6228 V6229 ) \nC12992( V5188 V5204 V6229 ) C12993( V5188 V5205 V6228 ) C12994( V5189 V5204 V6228 ) C12995( V5189 V5204 V6230 ) C12996( V5189 V5205 V6229 ) C12997( V5189 V6229 V6230 ) "];2521-&gt;2810[label="8: V5186 V5188 V5189 V5204 V5205 \nV6226 V6228 V6230 \n5: C5104 ,C5119 ,C12993 ,C12994 ,C12995 ,"];2811[shape=box, label="id:2811 level: 15\n9: V5170 V5172 V5173 V5188 V5189 \nV6210 V6212 V6213 V6214 \n11: C5088( V5170 V6213 ) C5089( V5172 V5173 ) C5104( V5188 V5189 ) C6056( V6210 V6213 ) C6057( V6212 V6213 ) \nC12946( V5172 V5188 V6213 ) C12947( V5172 V5189 V6212 ) C12948( V5173 V5188 V6212 ) C12949( V5173 V5188 V6214 ) C12950( V5173 V5189 V6213 ) C12951( V5173 V6213 V6214 ) "];2521-&gt;2811[label="8: V5170 V5172 V5173 V5188 V5189 \nV6210 V6212 V6214 \n5: C5089 ,C5104 ,C12947 ,C12948 ,C12949 ,"];2812[shape=box, label="id:2812 level: 15\n18: V5210 V5212 V5213 V5214 V5215 \nV5226 V5228 V5229 V5230 V5231 V5244 \nV5245 V5246 V5247 V6250 V6252 V6266 \nV6268 \n10: C5127( V5212 V5213 ) C5129( V5214 V5215 ) C5142( V5228 V5229 ) C5144( V5230 V5231 ) C5157( V5244 V5245 ) \nC5159( V5246 V5247 ) C13063( V5212 V5229 V6252 ) C13064( V5213 V5228 V6252 ) C13109( V5228 V5245 V6268 ) C13110( V5229 V5244 V6268 ) "];2522-&gt;2812[label="14: V5210 V5212 V5213 V5214 V5215 \nV5226 V5244 V5245 V5246 V5247 V6250 \nV6252 V6266 V6268 \n4: C5127 ,C5129 ,C5157 ,C5159 ,"];2813[shape=box, label="id:2813 level: 15\n20: V5206 V5208 V5209 V5210 V5211 \nV5222 V5224 V5226 V5240 V5241 V5242 \nV5243 V6246 V6248 V6250 V6252 V6262 \nV6264 V6266 V6268 \n10: C5123( V5208 V5209 ) C5125( V5210 V5211 ) C5153( V5240 V5241 ) C5155( V5242 V5243 ) C13052( V5209 V5224 V6248 ) \nC13053( V5209 V5224 V6250 ) C13058( V5211 V5226 V6250 ) C13059( V5211 V5226 V6252 ) C13097( V5224 V5241 V6264 ) C13103( V5226 V5243 V6266 ) "];2522-&gt;2813[label="19: V5206 V5208 V5209 V5210 V5211 \nV5222 V5226 V5240 V5241 V5242 V5243 \nV6246 V6248 V6250 V6252 V6262 V6264 \nV6266 V6268 \n7: C5123 ,C5125 ,C5153 ,C5155 ,C13058 ,\nC13059 ,C13103 ,"];2814[shape=box, label="id:2814 level: 15\n18: V5178 V5180 V5181 V5182 V5183 \nV5194 V5196 V5197 V5198 V5199 V5212 \nV5213 V5214 V5215 V6218 V6220 V6234 \nV6236 \n10: C5097( V5180 V5181 ) C5099( V5182 V5183 ) C5112( V5196 V5197 ) C5114( V5198 V5199 ) C5127( V5212 V5213 ) \nC5129( V5214 V5215 ) C12971( V5180 V5197 V6220 ) C12972( V5181 V5196 V6220 ) C13017( V5196 V5213 V6236 ) C13018( V5197 V5212 V6236 ) "];2523-&gt;2814[label="14: V5178 V5180 V5181 V5182 V5183 \nV5194 V5212 V5213 V5214 V5215 V6218 \nV6220 V6234 V6236 \n4: C5097 ,C5099 ,C5127 ,C5129 ,"];2815[shape=box, label="id:2815 level: 15\n20: V5174 V5176 V5177 V5178 V5179 \nV5190 V5192 V5194 V5208 V5209 V5210 \nV5211 V6214 V6216 V6218 V6220 V6230 \nV6232 V6234 V6236 \n10: C5093( V5176 V5177 ) C5095( V5178 V5179 ) C5123( V5208 V5209 ) C5125( V5210 V5211 ) C12960( V5177 V5192 V6216 ) \nC12961( V5177 V5192 V6218 ) C12966( V5179 V5194 V6218 ) C12967( V5179 V5194 V6220 ) C13005( V5192 V5209 V6232 ) C13011( V5194 V5211 V6234 ) "];2523-&gt;2815[label="19: V5174 V5176 V5177 V5178 V5179 \nV5190 V5194 V5208 V5209 V5210 V5211 \nV6214 V6216 V6218 V6220 V6230 V6232 \nV6234 V6236 \n7: C5093 ,C5095 ,C5123 ,C5125 ,C12966 ,\nC12967 ,C13011 ,"];2816[shape=box, label="id:2816 level: 15\n18: V5200 V5201 V5202 V5203 V5216 \nV5218 V5232 V5233 V5234 V5235 V6240 \nV6241 V6242 V6244 V6256 V6257 V6258 \nV6260 \n15: C5115( V5200 V5201 ) C5117( V5202 V5203 ) C5145( V5232 V5233 ) C5147( V5234 V5235 ) C6083( V6240 V6241 ) \nC6098( V6256 V6257 ) C13026( V5200 V5216 V6241 ) C13028( V5201 V5216 V6240 ) C13029( V5201 V5216 V6242 ) C13031( V5201 V6241 V6242 ) C13034( V5203 V5218 V6242 ) \nC13035( V5203 V5218 V6244 ) C13072( V5216 V5232 V6257 ) C13073( V5216 V5233 V6256 ) C13079( V5218 V5235 V6258 ) "];2524-&gt;2816[label="17: V5200 V5201 V5202 V5203 V5218 \nV5232 V5233 V5234 V5235 V6240 V6241 \nV6242 V6244 V6256 V6257 V6258 V6260 \n10: C5115 ,C5117 ,C5145 ,C5147 ,C6083 ,\nC6098 ,C13031 ,C13034 ,C13035 ,C13079 ,"];2817[shape=box,</w:t>
      </w:r>
    </w:p>
    <w:p>
      <w:pPr>
        <w:pStyle w:val="PreformattedText"/>
        <w:bidi w:val="0"/>
        <w:spacing w:before="0" w:after="0"/>
        <w:jc w:val="left"/>
        <w:rPr/>
      </w:pPr>
      <w:r>
        <w:rPr/>
        <w:t xml:space="preserve"> </w:t>
      </w:r>
      <w:r>
        <w:rPr/>
        <w:t>label="id:2817 level: 15\n20: V5202 V5204 V5205 V5206 V5207 \nV5218 V5220 V5222 V5236 V5237 V5238 \nV5239 V6242 V6244 V6246 V6248 V6258 \nV6260 V6262 V6264 \n10: C5119( V5204 V5205 ) C5121( V5206 V5207 ) C5149( V5236 V5237 ) C5151( V5238 V5239 ) C13040( V5205 V5220 V6244 ) \nC13041( V5205 V5220 V6246 ) C13046( V5207 V5222 V6246 ) C13047( V5207 V5222 V6248 ) C13085( V5220 V5237 V6260 ) C13091( V5222 V5239 V6262 ) "];2524-&gt;2817[label="19: V5202 V5204 V5205 V5206 V5207 \nV5218 V5222 V5236 V5237 V5238 V5239 \nV6242 V6244 V6246 V6248 V6258 V6260 \nV6262 V6264 \n7: C5119 ,C5121 ,C5149 ,C5151 ,C13046 ,\nC13047 ,C13091 ,"];2818[shape=box, label="id:2818 level: 15\n30: V5232 V5233 V5234 V5235 V5236 \nV5237 V5238 V5239 V5250 V5254 V5264 \nV5265 V5266 V5267 V5268 V5269 V5270 \nV5271 V6272 V6273 V6274 V6276 V6278 \nV6280 V6288 V6289 V6290 V6292 V6294 \nV6296 \n17: C5145( V5232 V5233 ) C5147( V5234 V5235 ) C5149( V5236 V5237 ) C5151( V5238 V5239 ) C5175( V5264 V5265 ) \nC5177( V5266 V5267 ) C5179( V5268 V5269 ) C5181( V5270 V5271 ) C6113( V6272 V6273 ) C6128( V6288 V6289 ) C13123( V5233 V6273 V6274 ) \nC13126( V5235 V5250 V6274 ) C13127( V5235 V5250 V6276 ) C13138( V5239 V5254 V6278 ) C13139( V5239 V5254 V6280 ) C13171( V5250 V5267 V6290 ) C13183( V5254 V5271 V6294 ) "];2525-&gt;2818[label="25: V5232 V5233 V5234 V5235 V5236 \nV5237 V5238 V5239 V5254 V5264 V5265 \nV5266 V5267 V5268 V5269 V5270 V5271 \nV6272 V6273 V6278 V6280 V6288 V6289 \nV6294 V6296 \n13: C5145 ,C5147 ,C5149 ,C5151 ,C5175 ,\nC5177 ,C5179 ,C5181 ,C6113 ,C6128 ,C13138 ,\nC13139 ,C13183 ,"];2819[shape=box, label="id:2819 level: 15\n36: V4220 V4221 V5238 V5240 V5241 \nV5242 V5243 V5244 V5245 V5246 V5247 \nV5254 V5264 V5265 V5266 V5267 V5268 \nV5269 V5270 V5271 V5272 V5273 V5274 \nV5275 V5276 V5277 V5278 V5279 V6278 \nV6280 V6294 V6296 V6304 V6305 V6320 \nV6321 \n16: C4222( V4220 V4221 ) C5153( V5240 V5241 ) C5155( V5242 V5243 ) C5157( V5244 V5245 ) C5159( V5246 V5247 ) \nC5175( V5264 V5265 ) C5177( V5266 V5267 ) C5179( V5268 V5269 ) C5181( V5270 V5271 ) C5183( V5272 V5273 ) C5185( V5274 V5275 ) \nC5187( V5276 V5277 ) C5189( V5278 V5279 ) C6143( V6304 V6305 ) C6158( V6320 V6321 ) C13183( V5254 V5271 V6294 ) "];2525-&gt;2819[label="28: V4220 V4221 V5238 V5240 V5241 \nV5242 V5243 V5244 V5245 V5246 V5247 \nV5254 V5264 V5265 V5266 V5267 V5268 \nV5269 V5270 V5271 V6278 V6280 V6294 \nV6296 V6304 V6305 V6320 V6321 \n12: C4222 ,C5153 ,C5155 ,C5157 ,C5159 ,\nC5175 ,C5177 ,C5179 ,C5181 ,C6143 ,C6158 ,\nC13183 ,"];2820[shape=box, label="id:2820 level: 15\n12: V5162 V5164 V5165 V5166 V5167 \nV5180 V5181 V5182 V5183 V6202 V6204 \nV6205 \n11: C5081( V5162 V6205 ) C5082( V5164 V5165 ) C5084( V5166 V5167 ) C5097( V5180 V5181 ) C5099( V5182 V5183 ) \nC6049( V6202 V6205 ) C6050( V6204 V6205 ) C12924( V5164 V5180 V6205 ) C12925( V5164 V5181 V6204 ) C12926( V5165 V5180 V6204 ) C12928( V5165 V5181 V6205 ) "];2526-&gt;2820[label="11: V5162 V5164 V5165 V5166 V5167 \nV5180 V5181 V5182 V5183 V6202 V6204 \n6: C5082 ,C5084 ,C5097 ,C5099 ,C12925 ,\nC12926 ,"];2821[shape=box, label="id:2821 level: 15\n12: V5146 V5148 V5149 V5150 V5151 \nV5164 V5165 V5166 V5167 V6186 V6188 \nV6189 \n11: C5066( V5146 V6189 ) C5067( V5148 V5149 ) C5069( V5150 V5151 ) C5082( V5164 V5165 ) C5084( V5166 V5167 ) \nC6034( V6186 V6189 ) C6035( V6188 V6189 ) C12878( V5148 V5164 V6189 ) C12879( V5148 V5165 V6188 ) C12880( V5149 V5164 V6188 ) C12882( V5149 V5165 V6189 ) "];2526-&gt;2821[label="11: V5146 V5148 V5149 V5150 V5151 \nV5164 V5165 V5166 V5167 V6186 V6188 \n6: C5067 ,C5069 ,C5082 ,C5084 ,C12879 ,\nC12880 ,"];2822[shape=box, label="id:2822 level: 15\n14: V5144 V5146 V5147 V5160 V5162 \nV5163 V5178 V5179 V6184 V6186 V6188 \nV6200 V6202 V6204 \n9: C5065( V5146 V5147 ) C5080( V5162 V5163 ) C5095( V5178 V5179 ) C12873( V5146 V5163 V6186 ) C12874( V5147 V5162 V6186 ) \nC12875( V5147 V5162 V6188 ) C12919( V5162 V5179 V6202 ) C12920( V5163 V5178 V6202 ) C12921( V5163 V5178 V6204 ) "];2527-&gt;2822[label="13: V5144 V5146 V5147 V5160 V5162 \nV5178 V5179 V6184 V6186 V6188 V6200 \nV6202 V6204 \n5: C5065 ,C5095 ,C12874 ,C12875 ,C12919 ,"];2823[shape=box, label="id:2823 level: 15\n14: V5142 V5144 V5145 V5158 V5160 \nV5161 V5176 V5177 V6182 V6184 V6186 \nV6198 V6200 V6202 \n9: C5063( V5144 V5145 ) C5078( V5160 V5161 ) C5093( V5176 V5177 ) C12867( V5144 V5161 V6184 ) C12868( V5145 V5160 V6184 ) \nC12869( V5145 V5160 V6186 ) C12913( V5160 V5177 V6200 ) C12914( V5161 V5176 V6200 ) C12915( V5161 V5176 V6202 ) "];2527-&gt;2823[label="13: V5142 V5144 V5145 V5158 V5160 \nV5176 V5177 V6182 V6184 V6186 V6198 \nV6200 V6202 \n5: C5063 ,C5093 ,C12868 ,C12869 ,C12913 ,"];2824[shape=box, label="id:2824 level: 15\n12: V5130 V5132 V5133 V5134 V5135 \nV5148 V5149 V5150 V5151 V6170 V6172 \nV6173 \n11: C5051( V5130 V6173 ) C5052( V5132 V5133 ) C5054( V5134 V5135 ) C5067( V5148 V5149 ) C5069( V5150 V5151 ) \nC6019( V6170 V6173 ) C6020( V6172 V6173 ) C12832( V5132 V5148 V6173 ) C12833( V5132 V5149 V6172 ) C12834( V5133 V5148 V6172 ) C12836( V5133 V5149 V6173 ) "];2528-&gt;2824[label="11: V5130 V5132 V5133 V5134 V5135 \nV5148 V5149 V5150 V5151 V6170 V6172 \n6: C5052 ,C5054 ,C5067 ,C5069 ,C12833 ,\nC12834 ,"];2825[shape=box, label="id:2825 level: 15\n12: V5114 V5116 V5117 V5118 V5119 \nV5132 V5133 V5134 V5135 V6154 V6156 \nV6157 \n11: C5036( V5114 V6157 ) C5037( V5116 V5117 ) C5039( V5118 V5119 ) C5052( V5132 V5133 ) C5054( V5134 V5135 ) \nC6004( V6154 V6157 ) C6005( V6156 V6157 ) C12786( V5116 V5132 V6157 ) C12787( V5116 V5133 V6156 ) C12788( V5117 V5132 V6156 ) C12790( V5117 V5133 V6157 ) "];2528-&gt;2825[label="11: V5114 V5116 V5117 V5118 V5119 \nV5132 V5133 V5134 V5135 V6154 V6156 \n6: C5037 ,C5039 ,C5052 ,C5054 ,C12787 ,\nC12788 ,"];2826[shape=box, label="id:2826 level: 15\n14: V5112 V5114 V5115 V5128 V5130 \nV5131 V5146 V5147 V6152 V6154 V6156 \nV6168 V6170 V6172 \n9: C5035( V5114 V5115 ) C5050( V5130 V5131 ) C5065( V5146 V5147 ) C12781( V5114 V5131 V6154 ) C12782( V5115 V5130 V6154 ) \nC12783( V5115 V5130 V6156 ) C12827( V5130 V5147 V6170 ) C12828( V5131 V5146 V6170 ) C12829( V5131 V5146 V6172 ) "];2529-&gt;2826[label="13: V5112 V5114 V5115 V5128 V5130 \nV5146 V5147 V6152 V6154 V6156 V6168 \nV6170 V6172 \n5: C5035 ,C5065 ,C12782 ,C12783 ,C12827 ,"];2827[shape=box, label="id:2827 level: 15\n14: V5110 V5112 V5113 V5126 V5128 \nV5129 V5144 V5145 V6150 V6152 V6154 \nV6166 V6168 V6170 \n9: C5033( V5112 V5113 ) C5048( V5128 V5129 ) C5063( V5144 V5145 ) C12775( V5112 V5129 V6152 ) C12776( V5113 V5128 V6152 ) \nC12777( V5113 V5128 V6154 ) C12821( V5128 V5145 V6168 ) C12822( V5129 V5144 V6168 ) C12823( V5129 V5144 V6170 ) "];2529-&gt;2827[label="13: V5110 V5112 V5113 V5126 V5128 \nV5144 V5145 V6150 V6152 V6154 V6166 \nV6168 V6170 \n5: C5033 ,C5063 ,C12776 ,C12777 ,C12821 ,"];2828[shape=box, label="id:2828 level: 15\n11: V5136 V5137 V5152 V5153 V5168 \nV5169 V6176 V6177 V6192 V6193 V6194 \n15: C5055( V5136 V5137 ) C5070( V5152 V5153 ) C5085( V5168 V5169 ) C6023( V6176 V6177 ) C6038( V6192 V6193 ) \nC12842( V5136 V5152 V6177 ) C12843( V5136 V5153 V6176 ) C12844( V5137 V5152 V6176 ) C12846( V5137 V5153 V6177 ) C12888( V5152 V5168 V6193 ) C12889( V5152 V5169 V6192 ) \nC12890( V5153 V5168 V6192 ) C12891( V5153 V5168 V6194 ) C12892( V5153 V5169 V6193 ) C12893( V5153 V6193 V6194 ) "];2530-&gt;2828[label="10: V5136 V5137 V5152 V5168 V5169 \nV6176 V6177 V6192 V6193 V6194 \n8: C5055 ,C5085 ,C6023 ,C6038 ,C12842 ,\nC12844 ,C12888 ,C12889 ,"];2829[shape=box, label="id:2829 level: 15\n14: V5136 V5138 V5139 V5152 V5154 \nV5155 V5170 V5171 V6176 V6178 V6180 \nV6192 V6194 V6196 \n9: C5057( V5138 V5139 ) C5072( V5154 V5155 ) C5087( V5170 V5171 ) C12849( V5138 V5155 V6178 ) C12850( V5139 V5154 V6178 ) \nC12851( V5139 V5154 V6180 ) C12895( V5154 V5171 V6194 ) C12896( V5155 V5170 V6194 ) C12897( V5155 V5170 V6196 ) "];2530-&gt;2829[label="13: V5136 V5138 V5139 V5152 V5154 \nV5170 V5171 V6176 V6178 V6180 V6192 \nV6194 V6196 \n5: C5057 ,C5087 ,C12850 ,C12851 ,C12895 ,"];2830[shape=box, label="id:2830 level: 15\n14: V5140 V5142 V5143 V5156 V5158 \nV5159 V5174 V5175 V6180 V6182 V6184 \nV6196 V6198 V6200 \n9: C5061( V5142 V5143 ) C5076( V5158 V5159 ) C5091( V5174 V5175 ) C12861( V5142 V5159 V6182 ) C12862( V5143 V5158 V6182 ) \nC12863( V5143 V5158 V6184 ) C12907( V5158 V5175 V6198 ) C12908( V5159 V5174 V6198 ) C12909( V5159 V5174 V6200 ) "];2531-&gt;2830[label="13: V5140 V5142 V5143 V5156 V5158 \nV5174 V5175 V6180 V6182 V6184 V6196 \nV6198 V6200 \n5: C5061 ,C5091 ,C12862 ,C12863 ,C12907 ,"];2831[shape=box, label="id:2831 level: 15\n14: V5138 V5140 V5141 V5154 V5156 \nV5157 V5172 V5173 V6178 V6180 V6182 \nV6194 V6196 V6198 \n9: C5059( V5140 V5141 ) C5074( V5156 V5157 ) C5089( V5172 V5173 ) C12855( V5140 V5157 V6180 ) C12856( V5141 V5156 V6180 ) \nC12857( V5141 V5156 V6182 ) C12901( V5156 V5173 V6196 ) C12902( V5157 V5172 V6196 ) C12903( V5157 V5172 V6198 ) "];2531-&gt;2831[label="13: V5138 V5140 V5141 V5154 V5156 \nV5172 V5173 V6178 V6180 V6182 V6194 \nV6196 V6198 \n5: C5059 ,C5089 ,C12856 ,C12857 ,C12901 ,"];2832[shape=box, label="id:2832 level: 15\n11: V5104 V5105 V5120 V5121 V5136 \nV5137 V6144 V6145 V6160 V6161 V6162 \n15: C5025( V5104 V5105 ) C5040( V5120 V5121 ) C5055( V5136 V5137 ) C5993( V6144 V6145 ) C6008( V6160 V6161 ) \nC12750( V5104 V5120 V6145 ) C12751( V5104 V5121 V6144 ) C12752( V5105 V5120 V6144 ) C12754( V5105 V5121 V6145 ) C12796( V5120 V5136 V6161 ) C12797( V5120 V5137 V6160 ) \nC12798( V5121 V5136 V6160 ) C12799( V5121 V5136 V6162 ) C12800( V5121 V5137 V6161 ) C12801( V5121 V6161 V6162 ) "];2532-&gt;2832[label="10: V5104 V5105 V5120 V5136 V5137 \nV6144 V6145 V6160 V6161 V6162 \n8: C5025 ,C5055 ,C5993 ,C6008 ,C12750 ,\nC12752 ,C12796 ,C12797 ,"];2833[shape=box, label="id:2833 level: 15\n14: V5104 V5106 V5107 V5120 V5122 \nV5123 V5138 V5139 V6144 V6146 V6148 \nV6160 V6162 V6164 \n9: C5027( V5106 V5107 ) C5042( V5122 V5123 ) C5057( V5138 V5139 ) C12757( V5106 V5123 V6146 ) C12758( V5107 V5122 V6146 )</w:t>
      </w:r>
    </w:p>
    <w:p>
      <w:pPr>
        <w:pStyle w:val="PreformattedText"/>
        <w:bidi w:val="0"/>
        <w:spacing w:before="0" w:after="0"/>
        <w:jc w:val="left"/>
        <w:rPr/>
      </w:pPr>
      <w:r>
        <w:rPr/>
        <w:t xml:space="preserve"> </w:t>
      </w:r>
      <w:r>
        <w:rPr/>
        <w:t>\nC12759( V5107 V5122 V6148 ) C12803( V5122 V5139 V6162 ) C12804( V5123 V5138 V6162 ) C12805( V5123 V5138 V6164 ) "];2532-&gt;2833[label="13: V5104 V5106 V5107 V5120 V5122 \nV5138 V5139 V6144 V6146 V6148 V6160 \nV6162 V6164 \n5: C5027 ,C5057 ,C12758 ,C12759 ,C12803 ,"];2834[shape=box, label="id:2834 level: 15\n14: V5108 V5110 V5111 V5124 V5126 \nV5127 V5142 V5143 V6148 V6150 V6152 \nV6164 V6166 V6168 \n9: C5031( V5110 V5111 ) C5046( V5126 V5127 ) C5061( V5142 V5143 ) C12769( V5110 V5127 V6150 ) C12770( V5111 V5126 V6150 ) \nC12771( V5111 V5126 V6152 ) C12815( V5126 V5143 V6166 ) C12816( V5127 V5142 V6166 ) C12817( V5127 V5142 V6168 ) "];2533-&gt;2834[label="13: V5108 V5110 V5111 V5124 V5126 \nV5142 V5143 V6148 V6150 V6152 V6164 \nV6166 V6168 \n5: C5031 ,C5061 ,C12770 ,C12771 ,C12815 ,"];2835[shape=box, label="id:2835 level: 15\n14: V5106 V5108 V5109 V5122 V5124 \nV5125 V5140 V5141 V6146 V6148 V6150 \nV6162 V6164 V6166 \n9: C5029( V5108 V5109 ) C5044( V5124 V5125 ) C5059( V5140 V5141 ) C12763( V5108 V5125 V6148 ) C12764( V5109 V5124 V6148 ) \nC12765( V5109 V5124 V6150 ) C12809( V5124 V5141 V6164 ) C12810( V5125 V5140 V6164 ) C12811( V5125 V5140 V6166 ) "];2533-&gt;2835[label="13: V5106 V5108 V5109 V5122 V5124 \nV5140 V5141 V6146 V6148 V6150 V6162 \nV6164 V6166 \n5: C5029 ,C5059 ,C12764 ,C12765 ,C12809 ,"];2836[shape=box, label="id:2836 level: 15\n3: V2776 V2777 V2779 \n2: C2792( V2776 V2777 ) C2793( V2776 V2779 ) "];2534-&gt;2836[label="2: V2777 V2779 \n0: "];2837[shape=box, label="id:2837 level: 15\n5: V2842 V2843 V2845 V4224 V4225 \n3: C2853( V2842 V2843 ) C2854( V2842 V2845 ) C4228( V4224 V4225 ) "];2535-&gt;2837[label="4: V2843 V2845 V4224 V4225 \n1: C4228 ,"];2838[shape=box, label="id:2838 level: 15\n5: V3040 V3041 V3043 V4224 V4225 \n3: C3048( V3040 V3041 ) C3049( V3040 V3043 ) C4228( V4224 V4225 ) "];2536-&gt;2838[label="4: V3041 V3043 V4224 V4225 \n1: C4228 ,"];2839[shape=box, label="id:2839 level: 15\n4: V2733 V2734 V2735 V2737 \n3: C2744( V2733 V2734 ) C2745( V2734 V2735 ) C2746( V2734 V2737 ) "];2538-&gt;2839[label="3: V2733 V2735 V2737 \n0: "];2840[shape=box, label="id:2840 level: 15\n5: V2726 V2727 V2731 V2733 V2735 \n1: C2733( V2726 V2727 ) "];2538-&gt;2840[label="4: V2726 V2727 V2733 V2735 \n1: C2733 ,"];2841[shape=box, label="id:2841 level: 15\n3: V3646 V3647 V3649 \n2: C3679( V3646 V3647 ) C3680( V3646 V3649 ) "];2551-&gt;2841[label="2: V3647 V3649 \n0: "];2842[shape=box, label="id:2842 level: 15\n5: V2379 V2380 V2381 V4224 V4225 \n3: C2395( V2379 V2380 ) C2396( V2380 V2381 ) C4228( V4224 V4225 ) "];2552-&gt;2842[label="4: V2380 V2381 V4224 V4225 \n2: C2396 ,C4228 ,"];2843[shape=box, label="id:2843 level: 15\n3: V2046 V2047 V2049 \n2: C2067( V2046 V2047 ) C2068( V2046 V2049 ) "];2555-&gt;2843[label="2: V2047 V2049 \n0: "];2844[shape=box, label="id:2844 level: 15\n5: V2319 V2320 V2321 V4224 V4225 \n3: C2335( V2319 V2320 ) C2336( V2320 V2321 ) C4228( V4224 V4225 ) "];2562-&gt;2844[label="4: V2320 V2321 V4224 V4225 \n2: C2336 ,C4228 ,"];2845[shape=box, label="id:2845 level: 15\n4: V2347 V2348 V2349 V2351 \n3: C2365( V2347 V2348 ) C2366( V2348 V2349 ) C2367( V2348 V2351 ) "];2563-&gt;2845[label="3: V2347 V2349 V2351 \n0: "];2846[shape=box, label="id:2846 level: 15\n4: V2345 V2346 V2347 V2349 \n3: C2362( V2345 V2346 ) C2363( V2346 V2347 ) C2364( V2346 V2349 ) "];2563-&gt;2846[label="3: V2345 V2347 V2349 \n0: "];2847[shape=box, label="id:2847 level: 15\n4: V2373 V2374 V2375 V5889 \n3: C2388( V2373 V2374 ) C2389( V2374 V2375 ) C2390( V2374 V5889 ) "];2564-&gt;2847[label="3: V2373 V2375 V5889 \n0: "];2848[shape=box, label="id:2848 level: 15\n4: V2505 V2506 V2507 V5921 \n3: C2522( V2505 V2506 ) C2523( V2506 V2507 ) C2524( V2506 V5921 ) "];2566-&gt;2848[label="3: V2505 V2507 V5921 \n0: "];2849[shape=box, label="id:2849 level: 15\n4: V2503 V2504 V2505 V2507 \n3: C2519( V2503 V2504 ) C2520( V2504 V2505 ) C2521( V2504 V2507 ) "];2566-&gt;2849[label="3: V2503 V2505 V2507 \n0: "];2850[shape=box, label="id:2850 level: 15\n4: V2489 V2490 V2491 V2493 \n3: C2506( V2489 V2490 ) C2507( V2490 V2491 ) C2508( V2490 V2493 ) "];2567-&gt;2850[label="3: V2489 V2491 V2493 \n0: "];2851[shape=box, label="id:2851 level: 15\n4: V2487 V2488 V2489 V2491 \n3: C2503( V2487 V2488 ) C2504( V2488 V2489 ) C2505( V2488 V2491 ) "];2567-&gt;2851[label="3: V2487 V2489 V2491 \n0: "];2852[shape=box, label="id:2852 level: 15\n5: V2478 V2479 V2481 V2483 V2485 \n2: C2491( V2478 V2479 ) C2492( V2478 V2481 ) "];2568-&gt;2852[label="4: V2478 V2479 V2483 V2485 \n1: C2491 ,"];2853[shape=box, label="id:2853 level: 15\n5: V2466 V2467 V2471 V2473 V2475 \n1: C2477( V2466 V2467 ) "];2569-&gt;2853[label="4: V2466 V2467 V2473 V2475 \n1: C2477 ,"];2854[shape=box, label="id:2854 level: 15\n4: V2457 V2458 V2459 V2461 \n3: C2468( V2457 V2458 ) C2469( V2458 V2459 ) C2470( V2458 V2461 ) "];2570-&gt;2854[label="3: V2457 V2459 V2461 \n0: "];2855[shape=box, label="id:2855 level: 15\n7: V2460 V2461 V2462 V2463 V2465 \nV4242 V4243 \n8: C2472( V2460 V2461 ) C2473( V2462 V2463 ) C2474( V2462 V2465 ) C4237( V4242 V4243 ) C8624( V2460 V2462 V4243 ) \nC8625( V2460 V2463 V4242 ) C8626( V2461 V2462 V4242 ) C8627( V2461 V2463 V4243 ) "];2571-&gt;2855[label="6: V2460 V2461 V2463 V2465 V4242 \nV4243 \n4: C2472 ,C4237 ,C8625 ,C8627 ,"];2856[shape=box, label="id:2856 level: 15\n4: V2451 V2452 V2453 V2455 \n3: C2461( V2451 V2452 ) C2462( V2452 V2453 ) C2463( V2452 V2455 ) "];2572-&gt;2856[label="3: V2451 V2453 V2455 \n0: "];2857[shape=box, label="id:2857 level: 15\n5: V2447 V2448 V2449 V4224 V4225 \n3: C2457( V2447 V2448 ) C2458( V2448 V2449 ) C4228( V4224 V4225 ) "];2573-&gt;2857[label="4: V2448 V2449 V4224 V4225 \n2: C2458 ,C4228 ,"];2858[shape=box, label="id:2858 level: 15\n10: V4908 V4909 V4910 V4911 V4924 \nV4926 V4927 V5948 V5949 V5950 \n10: C4842( V4908 V4909 ) C4844( V4910 V4911 ) C4859( V4926 V4927 ) C5810( V5948 V5949 ) C12188( V4908 V4924 V5949 ) \nC12190( V4909 V4924 V5948 ) C12191( V4909 V4924 V5950 ) C12193( V4909 V5949 V5950 ) C12195( V4910 V4927 V5950 ) C12196( V4911 V4926 V5950 ) "];2574-&gt;2858[label="9: V4908 V4909 V4910 V4911 V4924 \nV4926 V4927 V5948 V5949 \n6: C4842 ,C4844 ,C4859 ,C5810 ,C12188 ,\nC12190 ,"];2859[shape=box, label="id:2859 level: 15\n10: V4892 V4893 V4894 V4895 V4908 \nV4910 V4911 V5932 V5933 V5934 \n10: C4827( V4892 V4893 ) C4829( V4894 V4895 ) C4844( V4910 V4911 ) C5795( V5932 V5933 ) C12142( V4892 V4908 V5933 ) \nC12144( V4893 V4908 V5932 ) C12145( V4893 V4908 V5934 ) C12147( V4893 V5933 V5934 ) C12149( V4894 V4911 V5934 ) C12150( V4895 V4910 V5934 ) "];2575-&gt;2859[label="9: V4892 V4893 V4894 V4895 V4908 \nV4910 V4911 V5932 V5933 \n6: C4827 ,C4829 ,C4844 ,C5795 ,C12142 ,\nC12144 ,"];2860[shape=box, label="id:2860 level: 15\n9: V4904 V4906 V4907 V4922 V4923 \nV5944 V5946 V5947 V5948 \n11: C4839( V4904 V5947 ) C4840( V4906 V4907 ) C4855( V4922 V4923 ) C5807( V5944 V5947 ) C5808( V5946 V5947 ) \nC12182( V4906 V4922 V5947 ) C12183( V4906 V4923 V5946 ) C12184( V4907 V4922 V5946 ) C12185( V4907 V4922 V5948 ) C12186( V4907 V4923 V5947 ) C12187( V4907 V5947 V5948 ) "];2576-&gt;2860[label="8: V4904 V4906 V4907 V4922 V4923 \nV5944 V5946 V5948 \n5: C4840 ,C4855 ,C12183 ,C12184 ,C12185 ,"];2861[shape=box, label="id:2861 level: 15\n9: V4888 V4890 V4891 V4906 V4907 \nV5928 V5930 V5931 V5932 \n11: C4824( V4888 V5931 ) C4825( V4890 V4891 ) C4840( V4906 V4907 ) C5792( V5928 V5931 ) C5793( V5930 V5931 ) \nC12136( V4890 V4906 V5931 ) C12137( V4890 V4907 V5930 ) C12138( V4891 V4906 V5930 ) C12139( V4891 V4906 V5932 ) C12140( V4891 V4907 V5931 ) C12141( V4891 V5931 V5932 ) "];2576-&gt;2861[label="8: V4888 V4890 V4891 V4906 V4907 \nV5928 V5930 V5932 \n5: C4825 ,C4840 ,C12137 ,C12138 ,C12139 ,"];2862[shape=box, label="id:2862 level: 15\n9: V4902 V4904 V4905 V4920 V4921 \nV5942 V5944 V5945 V5946 \n11: C4837( V4902 V5945 ) C4838( V4904 V4905 ) C4853( V4920 V4921 ) C5805( V5942 V5945 ) C5806( V5944 V5945 ) \nC12176( V4904 V4920 V5945 ) C12177( V4904 V4921 V5944 ) C12178( V4905 V4920 V5944 ) C12179( V4905 V4920 V5946 ) C12180( V4905 V4921 V5945 ) C12181( V4905 V5945 V5946 ) "];2577-&gt;2862[label="8: V4902 V4904 V4905 V4920 V4921 \nV5942 V5944 V5946 \n5: C4838 ,C4853 ,C12177 ,C12178 ,C12179 ,"];2863[shape=box, label="id:2863 level: 15\n9: V4886 V4888 V4889 V4904 V4905 \nV5926 V5928 V5929 V5930 \n11: C4822( V4886 V5929 ) C4823( V4888 V4889 ) C4838( V4904 V4905 ) C5790( V5926 V5929 ) C5791( V5928 V5929 ) \nC12130( V4888 V4904 V5929 ) C12131( V4888 V4905 V5928 ) C12132( V4889 V4904 V5928 ) C12133( V4889 V4904 V5930 ) C12134( V4889 V4905 V5929 ) C12135( V4889 V5929 V5930 ) "];2577-&gt;2863[label="8: V4886 V4888 V4889 V4904 V4905 \nV5926 V5928 V5930 \n5: C4823 ,C4838 ,C12131 ,C12132 ,C12133 ,"];2864[shape=box, label="id:2864 level: 15\n10: V4876 V4877 V4878 V4879 V4892 \nV4894 V4895 V5916 V5917 V5918 \n10: C4812( V4876 V4877 ) C4814( V4878 V4879 ) C4829( V4894 V4895 ) C5780( V5916 V5917 ) C12096( V4876 V4892 V5917 ) \nC12098( V4877 V4892 V5916 ) C12099( V4877 V4892 V5918 ) C12101( V4877 V5917 V5918 ) C12103( V4878 V4895 V5918 ) C12104( V4879 V4894 V5918 ) "];2578-&gt;2864[label="9: V4876 V4877 V4878 V4879 V4892 \nV4894 V4895 V5916 V5917 \n6: C4812 ,C4814 ,C4829 ,C5780 ,C12096 ,\nC12098 ,"];2865[shape=box, label="id:2865 level: 15\n10: V4860 V4861 V4862 V4863 V4876 \nV4878 V4879 V5900 V5901 V5902 \n10: C4797( V4860 V4861 ) C4799( V4862 V4863 ) C4814( V4878 V4879 ) C5765( V5900 V5901 ) C12050( V4860 V4876 V5901 ) \nC12052( V4861 V4876 V5900 ) C12053( V4861 V4876 V5902 ) C12055( V4861 V5901 V5902 ) C12057( V4862 V4879 V5902 ) C12058( V4863 V4878 V5902 ) "];2579-&gt;2865[label="9: V4860 V4861 V4862 V4863 V4876 \nV4878 V4879 V5900 V5901 \n6: C4797 ,C4799 ,C4814 ,C5765 ,C12050 ,\nC12052 ,"];2866[shape=box, label="id:2866 level: 15\n9: V4872 V4874 V4875 V4890 V4891 \nV5912 V5914 V5915 V5916 \n11: C4809( V4872 V5915 ) C4810( V4874 V4875 ) C4825( V4890 V4891 ) C5777( V5912 V5915 ) C5778( V5914 V5915 ) \nC12090( V4874 V4890 V5915 ) C12091( V4874 V4891 V5914 ) C12092( V4875 V4890</w:t>
      </w:r>
    </w:p>
    <w:p>
      <w:pPr>
        <w:pStyle w:val="PreformattedText"/>
        <w:bidi w:val="0"/>
        <w:spacing w:before="0" w:after="0"/>
        <w:jc w:val="left"/>
        <w:rPr/>
      </w:pPr>
      <w:r>
        <w:rPr/>
        <w:t xml:space="preserve"> </w:t>
      </w:r>
      <w:r>
        <w:rPr/>
        <w:t>V5914 ) C12093( V4875 V4890 V5916 ) C12094( V4875 V4891 V5915 ) C12095( V4875 V5915 V5916 ) "];2580-&gt;2866[label="8: V4872 V4874 V4875 V4890 V4891 \nV5912 V5914 V5916 \n5: C4810 ,C4825 ,C12091 ,C12092 ,C12093 ,"];2867[shape=box, label="id:2867 level: 15\n9: V4856 V4858 V4859 V4874 V4875 \nV5896 V5898 V5899 V5900 \n11: C4794( V4856 V5899 ) C4795( V4858 V4859 ) C4810( V4874 V4875 ) C5762( V5896 V5899 ) C5763( V5898 V5899 ) \nC12044( V4858 V4874 V5899 ) C12045( V4858 V4875 V5898 ) C12046( V4859 V4874 V5898 ) C12047( V4859 V4874 V5900 ) C12048( V4859 V4875 V5899 ) C12049( V4859 V5899 V5900 ) "];2580-&gt;2867[label="8: V4856 V4858 V4859 V4874 V4875 \nV5896 V5898 V5900 \n5: C4795 ,C4810 ,C12045 ,C12046 ,C12047 ,"];2868[shape=box, label="id:2868 level: 15\n9: V4870 V4872 V4873 V4888 V4889 \nV5910 V5912 V5913 V5914 \n11: C4807( V4870 V5913 ) C4808( V4872 V4873 ) C4823( V4888 V4889 ) C5775( V5910 V5913 ) C5776( V5912 V5913 ) \nC12084( V4872 V4888 V5913 ) C12085( V4872 V4889 V5912 ) C12086( V4873 V4888 V5912 ) C12087( V4873 V4888 V5914 ) C12088( V4873 V4889 V5913 ) C12089( V4873 V5913 V5914 ) "];2581-&gt;2868[label="8: V4870 V4872 V4873 V4888 V4889 \nV5910 V5912 V5914 \n5: C4808 ,C4823 ,C12085 ,C12086 ,C12087 ,"];2869[shape=box, label="id:2869 level: 15\n9: V4854 V4856 V4857 V4872 V4873 \nV5894 V5896 V5897 V5898 \n11: C4792( V4854 V5897 ) C4793( V4856 V4857 ) C4808( V4872 V4873 ) C5760( V5894 V5897 ) C5761( V5896 V5897 ) \nC12038( V4856 V4872 V5897 ) C12039( V4856 V4873 V5896 ) C12040( V4857 V4872 V5896 ) C12041( V4857 V4872 V5898 ) C12042( V4857 V4873 V5897 ) C12043( V4857 V5897 V5898 ) "];2581-&gt;2869[label="8: V4854 V4856 V4857 V4872 V4873 \nV5894 V5896 V5898 \n5: C4793 ,C4808 ,C12039 ,C12040 ,C12041 ,"];2870[shape=box, label="id:2870 level: 15\n9: V4896 V4898 V4899 V4914 V4915 \nV5936 V5938 V5939 V5940 \n11: C4831( V4896 V5939 ) C4832( V4898 V4899 ) C4847( V4914 V4915 ) C5799( V5936 V5939 ) C5800( V5938 V5939 ) \nC12158( V4898 V4914 V5939 ) C12159( V4898 V4915 V5938 ) C12160( V4899 V4914 V5938 ) C12161( V4899 V4914 V5940 ) C12162( V4899 V4915 V5939 ) C12163( V4899 V5939 V5940 ) "];2583-&gt;2870[label="8: V4896 V4898 V4899 V4914 V4915 \nV5936 V5938 V5940 \n5: C4832 ,C4847 ,C12159 ,C12160 ,C12161 ,"];2871[shape=box, label="id:2871 level: 15\n9: V4880 V4882 V4883 V4898 V4899 \nV5920 V5922 V5923 V5924 \n11: C4816( V4880 V5923 ) C4817( V4882 V4883 ) C4832( V4898 V4899 ) C5784( V5920 V5923 ) C5785( V5922 V5923 ) \nC12112( V4882 V4898 V5923 ) C12113( V4882 V4899 V5922 ) C12114( V4883 V4898 V5922 ) C12115( V4883 V4898 V5924 ) C12116( V4883 V4899 V5923 ) C12117( V4883 V5923 V5924 ) "];2583-&gt;2871[label="8: V4880 V4882 V4883 V4898 V4899 \nV5920 V5922 V5924 \n5: C4817 ,C4832 ,C12113 ,C12114 ,C12115 ,"];2872[shape=box, label="id:2872 level: 15\n9: V4900 V4902 V4903 V4918 V4919 \nV5940 V5942 V5943 V5944 \n11: C4835( V4900 V5943 ) C4836( V4902 V4903 ) C4851( V4918 V4919 ) C5803( V5940 V5943 ) C5804( V5942 V5943 ) \nC12170( V4902 V4918 V5943 ) C12171( V4902 V4919 V5942 ) C12172( V4903 V4918 V5942 ) C12173( V4903 V4918 V5944 ) C12174( V4903 V4919 V5943 ) C12175( V4903 V5943 V5944 ) "];2584-&gt;2872[label="8: V4900 V4902 V4903 V4918 V4919 \nV5940 V5942 V5944 \n5: C4836 ,C4851 ,C12171 ,C12172 ,C12173 ,"];2873[shape=box, label="id:2873 level: 15\n9: V4884 V4886 V4887 V4902 V4903 \nV5924 V5926 V5927 V5928 \n11: C4820( V4884 V5927 ) C4821( V4886 V4887 ) C4836( V4902 V4903 ) C5788( V5924 V5927 ) C5789( V5926 V5927 ) \nC12124( V4886 V4902 V5927 ) C12125( V4886 V4903 V5926 ) C12126( V4887 V4902 V5926 ) C12127( V4887 V4902 V5928 ) C12128( V4887 V4903 V5927 ) C12129( V4887 V5927 V5928 ) "];2584-&gt;2873[label="8: V4884 V4886 V4887 V4902 V4903 \nV5924 V5926 V5928 \n5: C4821 ,C4836 ,C12125 ,C12126 ,C12127 ,"];2874[shape=box, label="id:2874 level: 15\n9: V4898 V4900 V4901 V4916 V4917 \nV5938 V5940 V5941 V5942 \n11: C4833( V4898 V5941 ) C4834( V4900 V4901 ) C4849( V4916 V4917 ) C5801( V5938 V5941 ) C5802( V5940 V5941 ) \nC12164( V4900 V4916 V5941 ) C12165( V4900 V4917 V5940 ) C12166( V4901 V4916 V5940 ) C12167( V4901 V4916 V5942 ) C12168( V4901 V4917 V5941 ) C12169( V4901 V5941 V5942 ) "];2585-&gt;2874[label="8: V4898 V4900 V4901 V4916 V4917 \nV5938 V5940 V5942 \n5: C4834 ,C4849 ,C12165 ,C12166 ,C12167 ,"];2875[shape=box, label="id:2875 level: 15\n9: V4882 V4884 V4885 V4900 V4901 \nV5922 V5924 V5925 V5926 \n11: C4818( V4882 V5925 ) C4819( V4884 V4885 ) C4834( V4900 V4901 ) C5786( V5922 V5925 ) C5787( V5924 V5925 ) \nC12118( V4884 V4900 V5925 ) C12119( V4884 V4901 V5924 ) C12120( V4885 V4900 V5924 ) C12121( V4885 V4900 V5926 ) C12122( V4885 V4901 V5925 ) C12123( V4885 V5925 V5926 ) "];2585-&gt;2875[label="8: V4882 V4884 V4885 V4900 V4901 \nV5922 V5924 V5926 \n5: C4819 ,C4834 ,C12119 ,C12120 ,C12121 ,"];2876[shape=box, label="id:2876 level: 15\n9: V4864 V4866 V4867 V4882 V4883 \nV5904 V5906 V5907 V5908 \n11: C4801( V4864 V5907 ) C4802( V4866 V4867 ) C4817( V4882 V4883 ) C5769( V5904 V5907 ) C5770( V5906 V5907 ) \nC12066( V4866 V4882 V5907 ) C12067( V4866 V4883 V5906 ) C12068( V4867 V4882 V5906 ) C12069( V4867 V4882 V5908 ) C12070( V4867 V4883 V5907 ) C12071( V4867 V5907 V5908 ) "];2587-&gt;2876[label="8: V4864 V4866 V4867 V4882 V4883 \nV5904 V5906 V5908 \n5: C4802 ,C4817 ,C12067 ,C12068 ,C12069 ,"];2877[shape=box, label="id:2877 level: 15\n9: V4848 V4850 V4851 V4866 V4867 \nV5888 V5890 V5891 V5892 \n11: C4786( V4848 V5891 ) C4787( V4850 V4851 ) C4802( V4866 V4867 ) C5754( V5888 V5891 ) C5755( V5890 V5891 ) \nC12020( V4850 V4866 V5891 ) C12021( V4850 V4867 V5890 ) C12022( V4851 V4866 V5890 ) C12023( V4851 V4866 V5892 ) C12024( V4851 V4867 V5891 ) C12025( V4851 V5891 V5892 ) "];2587-&gt;2877[label="8: V4848 V4850 V4851 V4866 V4867 \nV5888 V5890 V5892 \n5: C4787 ,C4802 ,C12021 ,C12022 ,C12023 ,"];2878[shape=box, label="id:2878 level: 15\n9: V4868 V4870 V4871 V4886 V4887 \nV5908 V5910 V5911 V5912 \n11: C4805( V4868 V5911 ) C4806( V4870 V4871 ) C4821( V4886 V4887 ) C5773( V5908 V5911 ) C5774( V5910 V5911 ) \nC12078( V4870 V4886 V5911 ) C12079( V4870 V4887 V5910 ) C12080( V4871 V4886 V5910 ) C12081( V4871 V4886 V5912 ) C12082( V4871 V4887 V5911 ) C12083( V4871 V5911 V5912 ) "];2588-&gt;2878[label="8: V4868 V4870 V4871 V4886 V4887 \nV5908 V5910 V5912 \n5: C4806 ,C4821 ,C12079 ,C12080 ,C12081 ,"];2879[shape=box, label="id:2879 level: 15\n9: V4852 V4854 V4855 V4870 V4871 \nV5892 V5894 V5895 V5896 \n11: C4790( V4852 V5895 ) C4791( V4854 V4855 ) C4806( V4870 V4871 ) C5758( V5892 V5895 ) C5759( V5894 V5895 ) \nC12032( V4854 V4870 V5895 ) C12033( V4854 V4871 V5894 ) C12034( V4855 V4870 V5894 ) C12035( V4855 V4870 V5896 ) C12036( V4855 V4871 V5895 ) C12037( V4855 V5895 V5896 ) "];2588-&gt;2879[label="8: V4852 V4854 V4855 V4870 V4871 \nV5892 V5894 V5896 \n5: C4791 ,C4806 ,C12033 ,C12034 ,C12035 ,"];2880[shape=box, label="id:2880 level: 15\n9: V4866 V4868 V4869 V4884 V4885 \nV5906 V5908 V5909 V5910 \n11: C4803( V4866 V5909 ) C4804( V4868 V4869 ) C4819( V4884 V4885 ) C5771( V5906 V5909 ) C5772( V5908 V5909 ) \nC12072( V4868 V4884 V5909 ) C12073( V4868 V4885 V5908 ) C12074( V4869 V4884 V5908 ) C12075( V4869 V4884 V5910 ) C12076( V4869 V4885 V5909 ) C12077( V4869 V5909 V5910 ) "];2589-&gt;2880[label="8: V4866 V4868 V4869 V4884 V4885 \nV5906 V5908 V5910 \n5: C4804 ,C4819 ,C12073 ,C12074 ,C12075 ,"];2881[shape=box, label="id:2881 level: 15\n9: V4850 V4852 V4853 V4868 V4869 \nV5890 V5892 V5893 V5894 \n11: C4788( V4850 V5893 ) C4789( V4852 V4853 ) C4804( V4868 V4869 ) C5756( V5890 V5893 ) C5757( V5892 V5893 ) \nC12026( V4852 V4868 V5893 ) C12027( V4852 V4869 V5892 ) C12028( V4853 V4868 V5892 ) C12029( V4853 V4868 V5894 ) C12030( V4853 V4869 V5893 ) C12031( V4853 V5893 V5894 ) "];2589-&gt;2881[label="8: V4850 V4852 V4853 V4868 V4869 \nV5890 V5892 V5894 \n5: C4789 ,C4804 ,C12027 ,C12028 ,C12029 ,"];2882[shape=box, label="id:2882 level: 15\n10: V4844 V4845 V4846 V4847 V4860 \nV4862 V4863 V5884 V5885 V5886 \n10: C4782( V4844 V4845 ) C4784( V4846 V4847 ) C4799( V4862 V4863 ) C5750( V5884 V5885 ) C12004( V4844 V4860 V5885 ) \nC12006( V4845 V4860 V5884 ) C12007( V4845 V4860 V5886 ) C12009( V4845 V5885 V5886 ) C12011( V4846 V4863 V5886 ) C12012( V4847 V4862 V5886 ) "];2590-&gt;2882[label="9: V4844 V4845 V4846 V4847 V4860 \nV4862 V4863 V5884 V5885 \n6: C4782 ,C4784 ,C4799 ,C5750 ,C12004 ,\nC12006 ,"];2883[shape=box, label="id:2883 level: 15\n10: V4828 V4829 V4830 V4831 V4844 \nV4846 V4847 V5868 V5869 V5870 \n10: C4767( V4828 V4829 ) C4769( V4830 V4831 ) C4784( V4846 V4847 ) C5735( V5868 V5869 ) C11958( V4828 V4844 V5869 ) \nC11960( V4829 V4844 V5868 ) C11961( V4829 V4844 V5870 ) C11963( V4829 V5869 V5870 ) C11965( V4830 V4847 V5870 ) C11966( V4831 V4846 V5870 ) "];2591-&gt;2883[label="9: V4828 V4829 V4830 V4831 V4844 \nV4846 V4847 V5868 V5869 \n6: C4767 ,C4769 ,C4784 ,C5735 ,C11958 ,\nC11960 ,"];2884[shape=box, label="id:2884 level: 15\n9: V4840 V4842 V4843 V4858 V4859 \nV5880 V5882 V5883 V5884 \n11: C4779( V4840 V5883 ) C4780( V4842 V4843 ) C4795( V4858 V4859 ) C5747( V5880 V5883 ) C5748( V5882 V5883 ) \nC11998( V4842 V4858 V5883 ) C11999( V4842 V4859 V5882 ) C12000( V4843 V4858 V5882 ) C12001( V4843 V4858 V5884 ) C12002( V4843 V4859 V5883 ) C12003( V4843 V5883 V5884 ) "];2592-&gt;2884[label="8: V4840 V4842 V4843 V4858 V4859 \nV5880 V5882 V5884 \n5: C4780 ,C4795 ,C11999 ,C12000 ,C12001 ,"];2885[shape=box, label="id:2885 level: 15\n9: V4824 V4826 V4827 V4842 V4843 \nV5864 V5866 V5867 V5868 \n11: C4764( V4824 V5867 ) C4765( V4826 V4827 ) C4780( V4842 V4843 ) C5732( V5864 V5867 ) C5733( V5866 V5867 ) \nC11952( V4826 V4842 V5867 ) C11953( V4826 V4843 V5866 ) C11954( V4827 V4842 V5866 ) C11955( V4827 V4842 V5868 ) C11956( V4827 V4843 V5867 ) C11957( V4827 V5867 V5868 ) "];2592-&gt;2885[label="8: V4824 V4826 V4827 V4842 V4843 \nV5864 V5866 V5868 \n5: C4765 ,C4780 ,C11953 ,C11954 ,C11955 ,"];2886[shape=box, label="id:2886 level: 15\n9: V4838 V4840 V4841 V4856 V4857 \nV5878 V5880 V5881 V5882 \n11: C4777( V4838 V5881 ) C4778( V4840 V4841 ) C4793(</w:t>
      </w:r>
    </w:p>
    <w:p>
      <w:pPr>
        <w:pStyle w:val="PreformattedText"/>
        <w:bidi w:val="0"/>
        <w:spacing w:before="0" w:after="0"/>
        <w:jc w:val="left"/>
        <w:rPr/>
      </w:pPr>
      <w:r>
        <w:rPr/>
        <w:t xml:space="preserve"> </w:t>
      </w:r>
      <w:r>
        <w:rPr/>
        <w:t>V4856 V4857 ) C5745( V5878 V5881 ) C5746( V5880 V5881 ) \nC11992( V4840 V4856 V5881 ) C11993( V4840 V4857 V5880 ) C11994( V4841 V4856 V5880 ) C11995( V4841 V4856 V5882 ) C11996( V4841 V4857 V5881 ) C11997( V4841 V5881 V5882 ) "];2593-&gt;2886[label="8: V4838 V4840 V4841 V4856 V4857 \nV5878 V5880 V5882 \n5: C4778 ,C4793 ,C11993 ,C11994 ,C11995 ,"];2887[shape=box, label="id:2887 level: 15\n9: V4822 V4824 V4825 V4840 V4841 \nV5862 V5864 V5865 V5866 \n11: C4762( V4822 V5865 ) C4763( V4824 V4825 ) C4778( V4840 V4841 ) C5730( V5862 V5865 ) C5731( V5864 V5865 ) \nC11946( V4824 V4840 V5865 ) C11947( V4824 V4841 V5864 ) C11948( V4825 V4840 V5864 ) C11949( V4825 V4840 V5866 ) C11950( V4825 V4841 V5865 ) C11951( V4825 V5865 V5866 ) "];2593-&gt;2887[label="8: V4822 V4824 V4825 V4840 V4841 \nV5862 V5864 V5866 \n5: C4763 ,C4778 ,C11947 ,C11948 ,C11949 ,"];2888[shape=box, label="id:2888 level: 15\n10: V4812 V4813 V4814 V4815 V4828 \nV4830 V4831 V5852 V5853 V5854 \n10: C4752( V4812 V4813 ) C4754( V4814 V4815 ) C4769( V4830 V4831 ) C5720( V5852 V5853 ) C11912( V4812 V4828 V5853 ) \nC11914( V4813 V4828 V5852 ) C11915( V4813 V4828 V5854 ) C11917( V4813 V5853 V5854 ) C11919( V4814 V4831 V5854 ) C11920( V4815 V4830 V5854 ) "];2594-&gt;2888[label="9: V4812 V4813 V4814 V4815 V4828 \nV4830 V4831 V5852 V5853 \n6: C4752 ,C4754 ,C4769 ,C5720 ,C11912 ,\nC11914 ,"];2889[shape=box, label="id:2889 level: 15\n10: V4796 V4797 V4798 V4799 V4812 \nV4814 V4815 V5836 V5837 V5838 \n10: C4737( V4796 V4797 ) C4739( V4798 V4799 ) C4754( V4814 V4815 ) C5705( V5836 V5837 ) C11866( V4796 V4812 V5837 ) \nC11868( V4797 V4812 V5836 ) C11869( V4797 V4812 V5838 ) C11871( V4797 V5837 V5838 ) C11873( V4798 V4815 V5838 ) C11874( V4799 V4814 V5838 ) "];2595-&gt;2889[label="9: V4796 V4797 V4798 V4799 V4812 \nV4814 V4815 V5836 V5837 \n6: C4737 ,C4739 ,C4754 ,C5705 ,C11866 ,\nC11868 ,"];2890[shape=box, label="id:2890 level: 15\n9: V4808 V4810 V4811 V4826 V4827 \nV5848 V5850 V5851 V5852 \n11: C4749( V4808 V5851 ) C4750( V4810 V4811 ) C4765( V4826 V4827 ) C5717( V5848 V5851 ) C5718( V5850 V5851 ) \nC11906( V4810 V4826 V5851 ) C11907( V4810 V4827 V5850 ) C11908( V4811 V4826 V5850 ) C11909( V4811 V4826 V5852 ) C11910( V4811 V4827 V5851 ) C11911( V4811 V5851 V5852 ) "];2596-&gt;2890[label="8: V4808 V4810 V4811 V4826 V4827 \nV5848 V5850 V5852 \n5: C4750 ,C4765 ,C11907 ,C11908 ,C11909 ,"];2891[shape=box, label="id:2891 level: 15\n9: V4792 V4794 V4795 V4810 V4811 \nV5832 V5834 V5835 V5836 \n11: C4734( V4792 V5835 ) C4735( V4794 V4795 ) C4750( V4810 V4811 ) C5702( V5832 V5835 ) C5703( V5834 V5835 ) \nC11860( V4794 V4810 V5835 ) C11861( V4794 V4811 V5834 ) C11862( V4795 V4810 V5834 ) C11863( V4795 V4810 V5836 ) C11864( V4795 V4811 V5835 ) C11865( V4795 V5835 V5836 ) "];2596-&gt;2891[label="8: V4792 V4794 V4795 V4810 V4811 \nV5832 V5834 V5836 \n5: C4735 ,C4750 ,C11861 ,C11862 ,C11863 ,"];2892[shape=box, label="id:2892 level: 15\n9: V4806 V4808 V4809 V4824 V4825 \nV5846 V5848 V5849 V5850 \n11: C4747( V4806 V5849 ) C4748( V4808 V4809 ) C4763( V4824 V4825 ) C5715( V5846 V5849 ) C5716( V5848 V5849 ) \nC11900( V4808 V4824 V5849 ) C11901( V4808 V4825 V5848 ) C11902( V4809 V4824 V5848 ) C11903( V4809 V4824 V5850 ) C11904( V4809 V4825 V5849 ) C11905( V4809 V5849 V5850 ) "];2597-&gt;2892[label="8: V4806 V4808 V4809 V4824 V4825 \nV5846 V5848 V5850 \n5: C4748 ,C4763 ,C11901 ,C11902 ,C11903 ,"];2893[shape=box, label="id:2893 level: 15\n9: V4790 V4792 V4793 V4808 V4809 \nV5830 V5832 V5833 V5834 \n11: C4732( V4790 V5833 ) C4733( V4792 V4793 ) C4748( V4808 V4809 ) C5700( V5830 V5833 ) C5701( V5832 V5833 ) \nC11854( V4792 V4808 V5833 ) C11855( V4792 V4809 V5832 ) C11856( V4793 V4808 V5832 ) C11857( V4793 V4808 V5834 ) C11858( V4793 V4809 V5833 ) C11859( V4793 V5833 V5834 ) "];2597-&gt;2893[label="8: V4790 V4792 V4793 V4808 V4809 \nV5830 V5832 V5834 \n5: C4733 ,C4748 ,C11855 ,C11856 ,C11857 ,"];2894[shape=box, label="id:2894 level: 15\n9: V4832 V4834 V4835 V4850 V4851 \nV5872 V5874 V5875 V5876 \n11: C4771( V4832 V5875 ) C4772( V4834 V4835 ) C4787( V4850 V4851 ) C5739( V5872 V5875 ) C5740( V5874 V5875 ) \nC11974( V4834 V4850 V5875 ) C11975( V4834 V4851 V5874 ) C11976( V4835 V4850 V5874 ) C11977( V4835 V4850 V5876 ) C11978( V4835 V4851 V5875 ) C11979( V4835 V5875 V5876 ) "];2599-&gt;2894[label="8: V4832 V4834 V4835 V4850 V4851 \nV5872 V5874 V5876 \n5: C4772 ,C4787 ,C11975 ,C11976 ,C11977 ,"];2895[shape=box, label="id:2895 level: 15\n9: V4816 V4818 V4819 V4834 V4835 \nV5856 V5858 V5859 V5860 \n11: C4756( V4816 V5859 ) C4757( V4818 V4819 ) C4772( V4834 V4835 ) C5724( V5856 V5859 ) C5725( V5858 V5859 ) \nC11928( V4818 V4834 V5859 ) C11929( V4818 V4835 V5858 ) C11930( V4819 V4834 V5858 ) C11931( V4819 V4834 V5860 ) C11932( V4819 V4835 V5859 ) C11933( V4819 V5859 V5860 ) "];2599-&gt;2895[label="8: V4816 V4818 V4819 V4834 V4835 \nV5856 V5858 V5860 \n5: C4757 ,C4772 ,C11929 ,C11930 ,C11931 ,"];2896[shape=box, label="id:2896 level: 15\n9: V4836 V4838 V4839 V4854 V4855 \nV5876 V5878 V5879 V5880 \n11: C4775( V4836 V5879 ) C4776( V4838 V4839 ) C4791( V4854 V4855 ) C5743( V5876 V5879 ) C5744( V5878 V5879 ) \nC11986( V4838 V4854 V5879 ) C11987( V4838 V4855 V5878 ) C11988( V4839 V4854 V5878 ) C11989( V4839 V4854 V5880 ) C11990( V4839 V4855 V5879 ) C11991( V4839 V5879 V5880 ) "];2600-&gt;2896[label="8: V4836 V4838 V4839 V4854 V4855 \nV5876 V5878 V5880 \n5: C4776 ,C4791 ,C11987 ,C11988 ,C11989 ,"];2897[shape=box, label="id:2897 level: 15\n9: V4820 V4822 V4823 V4838 V4839 \nV5860 V5862 V5863 V5864 \n11: C4760( V4820 V5863 ) C4761( V4822 V4823 ) C4776( V4838 V4839 ) C5728( V5860 V5863 ) C5729( V5862 V5863 ) \nC11940( V4822 V4838 V5863 ) C11941( V4822 V4839 V5862 ) C11942( V4823 V4838 V5862 ) C11943( V4823 V4838 V5864 ) C11944( V4823 V4839 V5863 ) C11945( V4823 V5863 V5864 ) "];2600-&gt;2897[label="8: V4820 V4822 V4823 V4838 V4839 \nV5860 V5862 V5864 \n5: C4761 ,C4776 ,C11941 ,C11942 ,C11943 ,"];2898[shape=box, label="id:2898 level: 15\n9: V4834 V4836 V4837 V4852 V4853 \nV5874 V5876 V5877 V5878 \n11: C4773( V4834 V5877 ) C4774( V4836 V4837 ) C4789( V4852 V4853 ) C5741( V5874 V5877 ) C5742( V5876 V5877 ) \nC11980( V4836 V4852 V5877 ) C11981( V4836 V4853 V5876 ) C11982( V4837 V4852 V5876 ) C11983( V4837 V4852 V5878 ) C11984( V4837 V4853 V5877 ) C11985( V4837 V5877 V5878 ) "];2601-&gt;2898[label="8: V4834 V4836 V4837 V4852 V4853 \nV5874 V5876 V5878 \n5: C4774 ,C4789 ,C11981 ,C11982 ,C11983 ,"];2899[shape=box, label="id:2899 level: 15\n9: V4818 V4820 V4821 V4836 V4837 \nV5858 V5860 V5861 V5862 \n11: C4758( V4818 V5861 ) C4759( V4820 V4821 ) C4774( V4836 V4837 ) C5726( V5858 V5861 ) C5727( V5860 V5861 ) \nC11934( V4820 V4836 V5861 ) C11935( V4820 V4837 V5860 ) C11936( V4821 V4836 V5860 ) C11937( V4821 V4836 V5862 ) C11938( V4821 V4837 V5861 ) C11939( V4821 V5861 V5862 ) "];2601-&gt;2899[label="8: V4818 V4820 V4821 V4836 V4837 \nV5858 V5860 V5862 \n5: C4759 ,C4774 ,C11935 ,C11936 ,C11937 ,"];2900[shape=box, label="id:2900 level: 15\n9: V4800 V4802 V4803 V4818 V4819 \nV5840 V5842 V5843 V5844 \n11: C4741( V4800 V5843 ) C4742( V4802 V4803 ) C4757( V4818 V4819 ) C5709( V5840 V5843 ) C5710( V5842 V5843 ) \nC11882( V4802 V4818 V5843 ) C11883( V4802 V4819 V5842 ) C11884( V4803 V4818 V5842 ) C11885( V4803 V4818 V5844 ) C11886( V4803 V4819 V5843 ) C11887( V4803 V5843 V5844 ) "];2603-&gt;2900[label="8: V4800 V4802 V4803 V4818 V4819 \nV5840 V5842 V5844 \n5: C4742 ,C4757 ,C11883 ,C11884 ,C11885 ,"];2901[shape=box, label="id:2901 level: 15\n9: V4784 V4786 V4787 V4802 V4803 \nV5824 V5826 V5827 V5828 \n11: C4726( V4784 V5827 ) C4727( V4786 V4787 ) C4742( V4802 V4803 ) C5694( V5824 V5827 ) C5695( V5826 V5827 ) \nC11836( V4786 V4802 V5827 ) C11837( V4786 V4803 V5826 ) C11838( V4787 V4802 V5826 ) C11839( V4787 V4802 V5828 ) C11840( V4787 V4803 V5827 ) C11841( V4787 V5827 V5828 ) "];2603-&gt;2901[label="8: V4784 V4786 V4787 V4802 V4803 \nV5824 V5826 V5828 \n5: C4727 ,C4742 ,C11837 ,C11838 ,C11839 ,"];2902[shape=box, label="id:2902 level: 15\n9: V4804 V4806 V4807 V4822 V4823 \nV5844 V5846 V5847 V5848 \n11: C4745( V4804 V5847 ) C4746( V4806 V4807 ) C4761( V4822 V4823 ) C5713( V5844 V5847 ) C5714( V5846 V5847 ) \nC11894( V4806 V4822 V5847 ) C11895( V4806 V4823 V5846 ) C11896( V4807 V4822 V5846 ) C11897( V4807 V4822 V5848 ) C11898( V4807 V4823 V5847 ) C11899( V4807 V5847 V5848 ) "];2604-&gt;2902[label="8: V4804 V4806 V4807 V4822 V4823 \nV5844 V5846 V5848 \n5: C4746 ,C4761 ,C11895 ,C11896 ,C11897 ,"];2903[shape=box, label="id:2903 level: 15\n9: V4788 V4790 V4791 V4806 V4807 \nV5828 V5830 V5831 V5832 \n11: C4730( V4788 V5831 ) C4731( V4790 V4791 ) C4746( V4806 V4807 ) C5698( V5828 V5831 ) C5699( V5830 V5831 ) \nC11848( V4790 V4806 V5831 ) C11849( V4790 V4807 V5830 ) C11850( V4791 V4806 V5830 ) C11851( V4791 V4806 V5832 ) C11852( V4791 V4807 V5831 ) C11853( V4791 V5831 V5832 ) "];2604-&gt;2903[label="8: V4788 V4790 V4791 V4806 V4807 \nV5828 V5830 V5832 \n5: C4731 ,C4746 ,C11849 ,C11850 ,C11851 ,"];2904[shape=box, label="id:2904 level: 15\n9: V4802 V4804 V4805 V4820 V4821 \nV5842 V5844 V5845 V5846 \n11: C4743( V4802 V5845 ) C4744( V4804 V4805 ) C4759( V4820 V4821 ) C5711( V5842 V5845 ) C5712( V5844 V5845 ) \nC11888( V4804 V4820 V5845 ) C11889( V4804 V4821 V5844 ) C11890( V4805 V4820 V5844 ) C11891( V4805 V4820 V5846 ) C11892( V4805 V4821 V5845 ) C11893( V4805 V5845 V5846 ) "];2605-&gt;2904[label="8: V4802 V4804 V4805 V4820 V4821 \nV5842 V5844 V5846 \n5: C4744 ,C4759 ,C11889 ,C11890 ,C11891 ,"];2905[shape=box, label="id:2905 level: 15\n9: V4786 V4788 V4789 V4804 V4805 \nV5826 V5828 V5829 V5830 \n11: C4728( V4786 V5829 ) C4729( V4788 V4789 ) C4744( V4804 V4805 ) C5696( V5826 V5829 ) C5697( V5828 V5829 ) \nC11842( V4788 V4804 V5829 ) C11843( V4788 V4805 V5828 ) C11844( V4789 V4804 V5828 ) C11845( V4789 V4804 V5830 ) C11846( V4789 V4805 V5829 ) C11847( V4789 V5829 V5830 ) "];2605-&gt;2905[label="8: V4786 V4788 V4789 V4804 V4805 \nV5826 V5828 V5830 \n5: C4729 ,C4744 ,C11843 ,C11844 ,C11845 ,"];2906[shape=box,</w:t>
      </w:r>
    </w:p>
    <w:p>
      <w:pPr>
        <w:pStyle w:val="PreformattedText"/>
        <w:bidi w:val="0"/>
        <w:spacing w:before="0" w:after="0"/>
        <w:jc w:val="left"/>
        <w:rPr/>
      </w:pPr>
      <w:r>
        <w:rPr/>
        <w:t xml:space="preserve"> </w:t>
      </w:r>
      <w:r>
        <w:rPr/>
        <w:t>label="id:2906 level: 15\n3: V1653 V1654 V1655 \n2: C1706( V1653 V1654 ) C1707( V1654 V1655 ) "];2606-&gt;2906[label="2: V1654 V1655 \n1: C1707 ,"];2907[shape=box, label="id:2907 level: 15\n3: V1982 V1983 V1985 \n2: C2011( V1982 V1983 ) C2012( V1982 V1985 ) "];2607-&gt;2907[label="2: V1983 V1985 \n0: "];2908[shape=box, label="id:2908 level: 15\n3: V1852 V1853 V1855 \n2: C1894( V1852 V1853 ) C1895( V1852 V1855 ) "];2608-&gt;2908[label="2: V1853 V1855 \n0: "];2909[shape=box, label="id:2909 level: 15\n6: V1586 V1587 V1588 V1589 V4226 \nV4227 \n7: C1631( V1586 V1587 ) C1632( V1588 V1589 ) C4229( V4226 V4227 ) C7684( V1586 V1588 V4227 ) C7685( V1586 V1589 V4226 ) \nC7686( V1587 V1588 V4226 ) C7687( V1587 V1589 V4227 ) "];2612-&gt;2909[label="4: V1588 V1589 V4226 V4227 \n2: C1632 ,C4229 ,"];2910[shape=box, label="id:2910 level: 15\n4: V1641 V1642 V1643 V1645 \n3: C1690( V1641 V1642 ) C1691( V1642 V1643 ) C1692( V1642 V1645 ) "];2614-&gt;2910[label="3: V1641 V1643 V1645 \n0: "];2911[shape=box, label="id:2911 level: 15\n5: V1636 V1637 V1639 V1641 V1643 \n2: C1682( V1636 V1637 ) C1683( V1636 V1639 ) "];2614-&gt;2911[label="4: V1636 V1637 V1641 V1643 \n1: C1682 ,"];2912[shape=box, label="id:2912 level: 15\n4: V1623 V1624 V1625 V1627 \n3: C1671( V1623 V1624 ) C1672( V1624 V1625 ) C1673( V1624 V1627 ) "];2615-&gt;2912[label="3: V1623 V1625 V1627 \n0: "];2913[shape=box, label="id:2913 level: 15\n4: V1621 V1622 V1623 V1625 \n3: C1668( V1621 V1622 ) C1669( V1622 V1623 ) C1670( V1622 V1625 ) "];2615-&gt;2913[label="3: V1621 V1623 V1625 \n0: "];2914[shape=box, label="id:2914 level: 15\n4: V1761 V1762 V1763 V1765 \n3: C1812( V1761 V1762 ) C1813( V1762 V1763 ) C1814( V1762 V1765 ) "];2616-&gt;2914[label="3: V1761 V1763 V1765 \n0: "];2915[shape=box, label="id:2915 level: 15\n4: V1759 V1760 V1761 V1763 \n3: C1809( V1759 V1760 ) C1810( V1760 V1761 ) C1811( V1760 V1763 ) "];2616-&gt;2915[label="3: V1759 V1761 V1763 \n0: "];2916[shape=box, label="id:2916 level: 15\n4: V1769 V1770 V1771 V1773 \n3: C1820( V1769 V1770 ) C1821( V1770 V1771 ) C1822( V1770 V1773 ) "];2617-&gt;2916[label="3: V1769 V1771 V1773 \n0: "];2917[shape=box, label="id:2917 level: 15\n7: V1778 V1779 V1780 V1781 V4286 \nV4287 V5745 \n8: C1827( V1778 V1779 ) C1828( V1780 V1781 ) C1829( V1780 V5745 ) C4259( V4286 V4287 ) C7868( V1778 V1780 V4287 ) \nC7869( V1778 V1781 V4286 ) C7870( V1779 V1780 V4286 ) C7871( V1779 V1781 V4287 ) "];2618-&gt;2917[label="6: V1778 V1779 V1781 V4286 V4287 \nV5745 \n4: C1827 ,C4259 ,C7869 ,C7871 ,"];2918[shape=box, label="id:2918 level: 15\n7: V1726 V1727 V1728 V1729 V1731 \nV4234 V4235 \n8: C1779( V1726 V1727 ) C1780( V1728 V1729 ) C1781( V1728 V1731 ) C4233( V4234 V4235 ) C7808( V1726 V1728 V4235 ) \nC7809( V1726 V1729 V4234 ) C7810( V1727 V1728 V4234 ) C7811( V1727 V1729 V4235 ) "];2623-&gt;2918[label="6: V1726 V1727 V1729 V1731 V4234 \nV4235 \n4: C1779 ,C4233 ,C7809 ,C7811 ,"];2919[shape=box, label="id:2919 level: 15\n7: V1722 V1723 V1725 V1726 V1727 \nV4230 V4231 \n6: C1775( V1722 V1723 ) C1778( V1725 V1726 ) C1779( V1726 V1727 ) C4231( V4230 V4231 ) C7805( V1722 V1725 V4230 ) \nC7807( V1723 V1725 V4231 ) "];2624-&gt;2919[label="6: V1722 V1723 V1726 V1727 V4230 \nV4231 \n3: C1775 ,C1779 ,C4231 ,"];2920[shape=box, label="id:2920 level: 15\n8: V1720 V1721 V1722 V1723 V4226 \nV4227 V4228 V4229 \n8: C1774( V1720 V1721 ) C1775( V1722 V1723 ) C4229( V4226 V4227 ) C4230( V4228 V4229 ) C7800( V1720 V1722 V4229 ) \nC7801( V1720 V1723 V4228 ) C7802( V1721 V1722 V4228 ) C7803( V1721 V1723 V4229 ) "];2624-&gt;2920[label="6: V1722 V1723 V4226 V4227 V4228 \nV4229 \n3: C1775 ,C4229 ,C4230 ,"];2921[shape=box, label="id:2921 level: 15\n4: V1577 V1578 V1579 V1581 \n3: C1620( V1577 V1578 ) C1621( V1578 V1579 ) C1622( V1578 V1581 ) "];2626-&gt;2921[label="3: V1577 V1579 V1581 \n0: "];2922[shape=box, label="id:2922 level: 15\n5: V1558 V1559 V1571 V1573 V1575 \n1: C1593( V1558 V1559 ) "];2627-&gt;2922[label="4: V1558 V1559 V1573 V1575 \n1: C1593 ,"];2923[shape=box, label="id:2923 level: 15\n5: V1544 V1545 V1551 V1553 V1555 \n1: C1576( V1544 V1545 ) "];2628-&gt;2923[label="4: V1544 V1545 V1553 V1555 \n1: C1576 ,"];2924[shape=box, label="id:2924 level: 15\n7: V1538 V1539 V1540 V1541 V1543 \nV4244 V4245 \n8: C1571( V1538 V1539 ) C1572( V1540 V1541 ) C1573( V1540 V1543 ) C4238( V4244 V4245 ) C7660( V1538 V1540 V4245 ) \nC7661( V1538 V1541 V4244 ) C7662( V1539 V1540 V4244 ) C7663( V1539 V1541 V4245 ) "];2629-&gt;2924[label="6: V1538 V1539 V1541 V1543 V4244 \nV4245 \n4: C1571 ,C4238 ,C7661 ,C7663 ,"];2925[shape=box, label="id:2925 level: 15\n5: V1528 V1529 V1531 V1532 V1533 \n4: C1560( V1528 V1529 ) C1561( V1528 V1531 ) C1565( V1531 V1532 ) C1566( V1532 V1533 ) "];2631-&gt;2925[label="4: V1528 V1529 V1532 V1533 \n2: C1560 ,C1566 ,"];2926[shape=box, label="id:2926 level: 15\n8: V1520 V1521 V1524 V1525 V4224 \nV4225 V4226 V4227 \n4: C1554( V1520 V1521 ) C1558( V1524 V1525 ) C4228( V4224 V4225 ) C4229( V4226 V4227 ) "];2632-&gt;2926[label="6: V1524 V1525 V4224 V4225 V4226 \nV4227 \n3: C1558 ,C4228 ,C4229 ,"];2927[shape=box, label="id:2927 level: 15\n12: V4778 V4780 V4781 V4782 V4783 \nV4796 V4797 V4798 V4799 V5818 V5820 \nV5821 \n11: C4721( V4778 V5821 ) C4722( V4780 V4781 ) C4724( V4782 V4783 ) C4737( V4796 V4797 ) C4739( V4798 V4799 ) \nC5689( V5818 V5821 ) C5690( V5820 V5821 ) C11820( V4780 V4796 V5821 ) C11821( V4780 V4797 V5820 ) C11822( V4781 V4796 V5820 ) C11824( V4781 V4797 V5821 ) "];2633-&gt;2927[label="11: V4778 V4780 V4781 V4782 V4783 \nV4796 V4797 V4798 V4799 V5818 V5820 \n6: C4722 ,C4724 ,C4737 ,C4739 ,C11821 ,\nC11822 ,"];2928[shape=box, label="id:2928 level: 15\n12: V4762 V4764 V4765 V4766 V4767 \nV4780 V4781 V4782 V4783 V5802 V5804 \nV5805 \n11: C4706( V4762 V5805 ) C4707( V4764 V4765 ) C4709( V4766 V4767 ) C4722( V4780 V4781 ) C4724( V4782 V4783 ) \nC5674( V5802 V5805 ) C5675( V5804 V5805 ) C11774( V4764 V4780 V5805 ) C11775( V4764 V4781 V5804 ) C11776( V4765 V4780 V5804 ) C11778( V4765 V4781 V5805 ) "];2633-&gt;2928[label="11: V4762 V4764 V4765 V4766 V4767 \nV4780 V4781 V4782 V4783 V5802 V5804 \n6: C4707 ,C4709 ,C4722 ,C4724 ,C11775 ,\nC11776 ,"];2929[shape=box, label="id:2929 level: 15\n14: V4760 V4762 V4763 V4776 V4778 \nV4779 V4794 V4795 V5800 V5802 V5804 \nV5816 V5818 V5820 \n9: C4705( V4762 V4763 ) C4720( V4778 V4779 ) C4735( V4794 V4795 ) C11769( V4762 V4779 V5802 ) C11770( V4763 V4778 V5802 ) \nC11771( V4763 V4778 V5804 ) C11815( V4778 V4795 V5818 ) C11816( V4779 V4794 V5818 ) C11817( V4779 V4794 V5820 ) "];2634-&gt;2929[label="13: V4760 V4762 V4763 V4776 V4778 \nV4794 V4795 V5800 V5802 V5804 V5816 \nV5818 V5820 \n5: C4705 ,C4735 ,C11770 ,C11771 ,C11815 ,"];2930[shape=box, label="id:2930 level: 15\n14: V4758 V4760 V4761 V4774 V4776 \nV4777 V4792 V4793 V5798 V5800 V5802 \nV5814 V5816 V5818 \n9: C4703( V4760 V4761 ) C4718( V4776 V4777 ) C4733( V4792 V4793 ) C11763( V4760 V4777 V5800 ) C11764( V4761 V4776 V5800 ) \nC11765( V4761 V4776 V5802 ) C11809( V4776 V4793 V5816 ) C11810( V4777 V4792 V5816 ) C11811( V4777 V4792 V5818 ) "];2634-&gt;2930[label="13: V4758 V4760 V4761 V4774 V4776 \nV4792 V4793 V5798 V5800 V5802 V5814 \nV5816 V5818 \n5: C4703 ,C4733 ,C11764 ,C11765 ,C11809 ,"];2931[shape=box, label="id:2931 level: 15\n12: V4746 V4748 V4749 V4750 V4751 \nV4764 V4765 V4766 V4767 V5786 V5788 \nV5789 \n11: C4691( V4746 V5789 ) C4692( V4748 V4749 ) C4694( V4750 V4751 ) C4707( V4764 V4765 ) C4709( V4766 V4767 ) \nC5659( V5786 V5789 ) C5660( V5788 V5789 ) C11728( V4748 V4764 V5789 ) C11729( V4748 V4765 V5788 ) C11730( V4749 V4764 V5788 ) C11732( V4749 V4765 V5789 ) "];2635-&gt;2931[label="11: V4746 V4748 V4749 V4750 V4751 \nV4764 V4765 V4766 V4767 V5786 V5788 \n6: C4692 ,C4694 ,C4707 ,C4709 ,C11729 ,\nC11730 ,"];2932[shape=box, label="id:2932 level: 15\n12: V4730 V4732 V4733 V4734 V4735 \nV4748 V4749 V4750 V4751 V5770 V5772 \nV5773 \n11: C4676( V4730 V5773 ) C4677( V4732 V4733 ) C4679( V4734 V4735 ) C4692( V4748 V4749 ) C4694( V4750 V4751 ) \nC5644( V5770 V5773 ) C5645( V5772 V5773 ) C11682( V4732 V4748 V5773 ) C11683( V4732 V4749 V5772 ) C11684( V4733 V4748 V5772 ) C11686( V4733 V4749 V5773 ) "];2635-&gt;2932[label="11: V4730 V4732 V4733 V4734 V4735 \nV4748 V4749 V4750 V4751 V5770 V5772 \n6: C4677 ,C4679 ,C4692 ,C4694 ,C11683 ,\nC11684 ,"];2933[shape=box, label="id:2933 level: 15\n14: V4728 V4730 V4731 V4744 V4746 \nV4747 V4762 V4763 V5768 V5770 V5772 \nV5784 V5786 V5788 \n9: C4675( V4730 V4731 ) C4690( V4746 V4747 ) C4705( V4762 V4763 ) C11677( V4730 V4747 V5770 ) C11678( V4731 V4746 V5770 ) \nC11679( V4731 V4746 V5772 ) C11723( V4746 V4763 V5786 ) C11724( V4747 V4762 V5786 ) C11725( V4747 V4762 V5788 ) "];2636-&gt;2933[label="13: V4728 V4730 V4731 V4744 V4746 \nV4762 V4763 V5768 V5770 V5772 V5784 \nV5786 V5788 \n5: C4675 ,C4705 ,C11678 ,C11679 ,C11723 ,"];2934[shape=box, label="id:2934 level: 15\n14: V4726 V4728 V4729 V4742 V4744 \nV4745 V4760 V4761 V5766 V5768 V5770 \nV5782 V5784 V5786 \n9: C4673( V4728 V4729 ) C4688( V4744 V4745 ) C4703( V4760 V4761 ) C11671( V4728 V4745 V5768 ) C11672( V4729 V4744 V5768 ) \nC11673( V4729 V4744 V5770 ) C11717( V4744 V4761 V5784 ) C11718( V4745 V4760 V5784 ) C11719( V4745 V4760 V5786 ) "];2636-&gt;2934[label="13: V4726 V4728 V4729 V4742 V4744 \nV4760 V4761 V5766 V5768 V5770 V5782 \nV5784 V5786 \n5: C4673 ,C4703 ,C11672 ,C11673 ,C11717 ,"];2935[shape=box, label="id:2935 level: 15\n11: V4752 V4753 V4768 V4769 V4784 \nV4785 V5792 V5793 V5808 V5809 V5810 \n15: C4695( V4752 V4753 ) C4710( V4768 V4769 ) C4725( V4784 V4785 ) C5663( V5792 V5793 ) C5678( V5808 V5809 ) \nC11738( V4752 V4768 V5793 ) C11739( V4752 V4769 V5792 ) C11740( V4753 V4768 V5792 ) C11742( V4753 V4769 V5793 ) C11784( V4768 V4784 V5809 ) C11785( V4768 V4785 V5808 ) \nC11786( V4769 V4784 V5808 ) C11787( V4769 V4784 V5810 ) C11788( V4769 V4785 V5809 ) C11789( V4769 V5809 V5810 ) "];2637-&gt;2935[label="10: V4752 V4753 V4768 V4784 V4785 \nV5792 V5793 V5808 V5809 V5810 \n8: C4695 ,C4725 ,C5663 ,C5678 ,C11738 ,\nC11740 ,C11784 ,C11785 ,"];2936[shape=box,</w:t>
      </w:r>
    </w:p>
    <w:p>
      <w:pPr>
        <w:pStyle w:val="PreformattedText"/>
        <w:bidi w:val="0"/>
        <w:spacing w:before="0" w:after="0"/>
        <w:jc w:val="left"/>
        <w:rPr/>
      </w:pPr>
      <w:r>
        <w:rPr/>
        <w:t xml:space="preserve"> </w:t>
      </w:r>
      <w:r>
        <w:rPr/>
        <w:t>label="id:2936 level: 15\n14: V4752 V4754 V4755 V4768 V4770 \nV4771 V4786 V4787 V5792 V5794 V5796 \nV5808 V5810 V5812 \n9: C4697( V4754 V4755 ) C4712( V4770 V4771 ) C4727( V4786 V4787 ) C11745( V4754 V4771 V5794 ) C11746( V4755 V4770 V5794 ) \nC11747( V4755 V4770 V5796 ) C11791( V4770 V4787 V5810 ) C11792( V4771 V4786 V5810 ) C11793( V4771 V4786 V5812 ) "];2637-&gt;2936[label="13: V4752 V4754 V4755 V4768 V4770 \nV4786 V4787 V5792 V5794 V5796 V5808 \nV5810 V5812 \n5: C4697 ,C4727 ,C11746 ,C11747 ,C11791 ,"];2937[shape=box, label="id:2937 level: 15\n14: V4756 V4758 V4759 V4772 V4774 \nV4775 V4790 V4791 V5796 V5798 V5800 \nV5812 V5814 V5816 \n9: C4701( V4758 V4759 ) C4716( V4774 V4775 ) C4731( V4790 V4791 ) C11757( V4758 V4775 V5798 ) C11758( V4759 V4774 V5798 ) \nC11759( V4759 V4774 V5800 ) C11803( V4774 V4791 V5814 ) C11804( V4775 V4790 V5814 ) C11805( V4775 V4790 V5816 ) "];2638-&gt;2937[label="13: V4756 V4758 V4759 V4772 V4774 \nV4790 V4791 V5796 V5798 V5800 V5812 \nV5814 V5816 \n5: C4701 ,C4731 ,C11758 ,C11759 ,C11803 ,"];2938[shape=box, label="id:2938 level: 15\n14: V4754 V4756 V4757 V4770 V4772 \nV4773 V4788 V4789 V5794 V5796 V5798 \nV5810 V5812 V5814 \n9: C4699( V4756 V4757 ) C4714( V4772 V4773 ) C4729( V4788 V4789 ) C11751( V4756 V4773 V5796 ) C11752( V4757 V4772 V5796 ) \nC11753( V4757 V4772 V5798 ) C11797( V4772 V4789 V5812 ) C11798( V4773 V4788 V5812 ) C11799( V4773 V4788 V5814 ) "];2638-&gt;2938[label="13: V4754 V4756 V4757 V4770 V4772 \nV4788 V4789 V5794 V5796 V5798 V5810 \nV5812 V5814 \n5: C4699 ,C4729 ,C11752 ,C11753 ,C11797 ,"];2939[shape=box, label="id:2939 level: 15\n11: V4720 V4721 V4736 V4737 V4752 \nV4753 V5760 V5761 V5776 V5777 V5778 \n15: C4665( V4720 V4721 ) C4680( V4736 V4737 ) C4695( V4752 V4753 ) C5633( V5760 V5761 ) C5648( V5776 V5777 ) \nC11646( V4720 V4736 V5761 ) C11647( V4720 V4737 V5760 ) C11648( V4721 V4736 V5760 ) C11650( V4721 V4737 V5761 ) C11692( V4736 V4752 V5777 ) C11693( V4736 V4753 V5776 ) \nC11694( V4737 V4752 V5776 ) C11695( V4737 V4752 V5778 ) C11696( V4737 V4753 V5777 ) C11697( V4737 V5777 V5778 ) "];2639-&gt;2939[label="10: V4720 V4721 V4736 V4752 V4753 \nV5760 V5761 V5776 V5777 V5778 \n8: C4665 ,C4695 ,C5633 ,C5648 ,C11646 ,\nC11648 ,C11692 ,C11693 ,"];2940[shape=box, label="id:2940 level: 15\n14: V4720 V4722 V4723 V4736 V4738 \nV4739 V4754 V4755 V5760 V5762 V5764 \nV5776 V5778 V5780 \n9: C4667( V4722 V4723 ) C4682( V4738 V4739 ) C4697( V4754 V4755 ) C11653( V4722 V4739 V5762 ) C11654( V4723 V4738 V5762 ) \nC11655( V4723 V4738 V5764 ) C11699( V4738 V4755 V5778 ) C11700( V4739 V4754 V5778 ) C11701( V4739 V4754 V5780 ) "];2639-&gt;2940[label="13: V4720 V4722 V4723 V4736 V4738 \nV4754 V4755 V5760 V5762 V5764 V5776 \nV5778 V5780 \n5: C4667 ,C4697 ,C11654 ,C11655 ,C11699 ,"];2941[shape=box, label="id:2941 level: 15\n14: V4724 V4726 V4727 V4740 V4742 \nV4743 V4758 V4759 V5764 V5766 V5768 \nV5780 V5782 V5784 \n9: C4671( V4726 V4727 ) C4686( V4742 V4743 ) C4701( V4758 V4759 ) C11665( V4726 V4743 V5766 ) C11666( V4727 V4742 V5766 ) \nC11667( V4727 V4742 V5768 ) C11711( V4742 V4759 V5782 ) C11712( V4743 V4758 V5782 ) C11713( V4743 V4758 V5784 ) "];2640-&gt;2941[label="13: V4724 V4726 V4727 V4740 V4742 \nV4758 V4759 V5764 V5766 V5768 V5780 \nV5782 V5784 \n5: C4671 ,C4701 ,C11666 ,C11667 ,C11711 ,"];2942[shape=box, label="id:2942 level: 15\n14: V4722 V4724 V4725 V4738 V4740 \nV4741 V4756 V4757 V5762 V5764 V5766 \nV5778 V5780 V5782 \n9: C4669( V4724 V4725 ) C4684( V4740 V4741 ) C4699( V4756 V4757 ) C11659( V4724 V4741 V5764 ) C11660( V4725 V4740 V5764 ) \nC11661( V4725 V4740 V5766 ) C11705( V4740 V4757 V5780 ) C11706( V4741 V4756 V5780 ) C11707( V4741 V4756 V5782 ) "];2640-&gt;2942[label="13: V4722 V4724 V4725 V4738 V4740 \nV4756 V4757 V5762 V5764 V5766 V5778 \nV5780 V5782 \n5: C4669 ,C4699 ,C11660 ,C11661 ,C11705 ,"];2943[shape=box, label="id:2943 level: 15\n12: V4714 V4716 V4717 V4718 V4719 \nV4732 V4733 V4734 V4735 V5754 V5756 \nV5757 \n11: C4661( V4714 V5757 ) C4662( V4716 V4717 ) C4664( V4718 V4719 ) C4677( V4732 V4733 ) C4679( V4734 V4735 ) \nC5629( V5754 V5757 ) C5630( V5756 V5757 ) C11636( V4716 V4732 V5757 ) C11637( V4716 V4733 V5756 ) C11638( V4717 V4732 V5756 ) C11640( V4717 V4733 V5757 ) "];2641-&gt;2943[label="11: V4714 V4716 V4717 V4718 V4719 \nV4732 V4733 V4734 V4735 V5754 V5756 \n6: C4662 ,C4664 ,C4677 ,C4679 ,C11637 ,\nC11638 ,"];2944[shape=box, label="id:2944 level: 15\n12: V4698 V4700 V4701 V4702 V4703 \nV4716 V4717 V4718 V4719 V5738 V5740 \nV5741 \n11: C4646( V4698 V5741 ) C4647( V4700 V4701 ) C4649( V4702 V4703 ) C4662( V4716 V4717 ) C4664( V4718 V4719 ) \nC5614( V5738 V5741 ) C5615( V5740 V5741 ) C11590( V4700 V4716 V5741 ) C11591( V4700 V4717 V5740 ) C11592( V4701 V4716 V5740 ) C11594( V4701 V4717 V5741 ) "];2641-&gt;2944[label="11: V4698 V4700 V4701 V4702 V4703 \nV4716 V4717 V4718 V4719 V5738 V5740 \n6: C4647 ,C4649 ,C4662 ,C4664 ,C11591 ,\nC11592 ,"];2945[shape=box, label="id:2945 level: 15\n14: V4696 V4698 V4699 V4712 V4714 \nV4715 V4730 V4731 V5736 V5738 V5740 \nV5752 V5754 V5756 \n9: C4645( V4698 V4699 ) C4660( V4714 V4715 ) C4675( V4730 V4731 ) C11585( V4698 V4715 V5738 ) C11586( V4699 V4714 V5738 ) \nC11587( V4699 V4714 V5740 ) C11631( V4714 V4731 V5754 ) C11632( V4715 V4730 V5754 ) C11633( V4715 V4730 V5756 ) "];2642-&gt;2945[label="13: V4696 V4698 V4699 V4712 V4714 \nV4730 V4731 V5736 V5738 V5740 V5752 \nV5754 V5756 \n5: C4645 ,C4675 ,C11586 ,C11587 ,C11631 ,"];2946[shape=box, label="id:2946 level: 15\n14: V4694 V4696 V4697 V4710 V4712 \nV4713 V4728 V4729 V5734 V5736 V5738 \nV5750 V5752 V5754 \n9: C4643( V4696 V4697 ) C4658( V4712 V4713 ) C4673( V4728 V4729 ) C11579( V4696 V4713 V5736 ) C11580( V4697 V4712 V5736 ) \nC11581( V4697 V4712 V5738 ) C11625( V4712 V4729 V5752 ) C11626( V4713 V4728 V5752 ) C11627( V4713 V4728 V5754 ) "];2642-&gt;2946[label="13: V4694 V4696 V4697 V4710 V4712 \nV4728 V4729 V5734 V5736 V5738 V5750 \nV5752 V5754 \n5: C4643 ,C4673 ,C11580 ,C11581 ,C11625 ,"];2947[shape=box, label="id:2947 level: 15\n12: V4682 V4684 V4685 V4686 V4687 \nV4700 V4701 V4702 V4703 V5722 V5724 \nV5725 \n11: C4631( V4682 V5725 ) C4632( V4684 V4685 ) C4634( V4686 V4687 ) C4647( V4700 V4701 ) C4649( V4702 V4703 ) \nC5599( V5722 V5725 ) C5600( V5724 V5725 ) C11544( V4684 V4700 V5725 ) C11545( V4684 V4701 V5724 ) C11546( V4685 V4700 V5724 ) C11548( V4685 V4701 V5725 ) "];2643-&gt;2947[label="11: V4682 V4684 V4685 V4686 V4687 \nV4700 V4701 V4702 V4703 V5722 V5724 \n6: C4632 ,C4634 ,C4647 ,C4649 ,C11545 ,\nC11546 ,"];2948[shape=box, label="id:2948 level: 15\n12: V4666 V4668 V4669 V4670 V4671 \nV4684 V4685 V4686 V4687 V5706 V5708 \nV5709 \n11: C4616( V4666 V5709 ) C4617( V4668 V4669 ) C4619( V4670 V4671 ) C4632( V4684 V4685 ) C4634( V4686 V4687 ) \nC5584( V5706 V5709 ) C5585( V5708 V5709 ) C11498( V4668 V4684 V5709 ) C11499( V4668 V4685 V5708 ) C11500( V4669 V4684 V5708 ) C11502( V4669 V4685 V5709 ) "];2643-&gt;2948[label="11: V4666 V4668 V4669 V4670 V4671 \nV4684 V4685 V4686 V4687 V5706 V5708 \n6: C4617 ,C4619 ,C4632 ,C4634 ,C11499 ,\nC11500 ,"];2949[shape=box, label="id:2949 level: 15\n14: V4664 V4666 V4667 V4680 V4682 \nV4683 V4698 V4699 V5704 V5706 V5708 \nV5720 V5722 V5724 \n9: C4615( V4666 V4667 ) C4630( V4682 V4683 ) C4645( V4698 V4699 ) C11493( V4666 V4683 V5706 ) C11494( V4667 V4682 V5706 ) \nC11495( V4667 V4682 V5708 ) C11539( V4682 V4699 V5722 ) C11540( V4683 V4698 V5722 ) C11541( V4683 V4698 V5724 ) "];2644-&gt;2949[label="13: V4664 V4666 V4667 V4680 V4682 \nV4698 V4699 V5704 V5706 V5708 V5720 \nV5722 V5724 \n5: C4615 ,C4645 ,C11494 ,C11495 ,C11539 ,"];2950[shape=box, label="id:2950 level: 15\n14: V4662 V4664 V4665 V4678 V4680 \nV4681 V4696 V4697 V5702 V5704 V5706 \nV5718 V5720 V5722 \n9: C4613( V4664 V4665 ) C4628( V4680 V4681 ) C4643( V4696 V4697 ) C11487( V4664 V4681 V5704 ) C11488( V4665 V4680 V5704 ) \nC11489( V4665 V4680 V5706 ) C11533( V4680 V4697 V5720 ) C11534( V4681 V4696 V5720 ) C11535( V4681 V4696 V5722 ) "];2644-&gt;2950[label="13: V4662 V4664 V4665 V4678 V4680 \nV4696 V4697 V5702 V5704 V5706 V5718 \nV5720 V5722 \n5: C4613 ,C4643 ,C11488 ,C11489 ,C11533 ,"];2951[shape=box, label="id:2951 level: 15\n11: V4688 V4689 V4704 V4705 V4720 \nV4721 V5728 V5729 V5744 V5745 V5746 \n15: C4635( V4688 V4689 ) C4650( V4704 V4705 ) C4665( V4720 V4721 ) C5603( V5728 V5729 ) C5618( V5744 V5745 ) \nC11554( V4688 V4704 V5729 ) C11555( V4688 V4705 V5728 ) C11556( V4689 V4704 V5728 ) C11558( V4689 V4705 V5729 ) C11600( V4704 V4720 V5745 ) C11601( V4704 V4721 V5744 ) \nC11602( V4705 V4720 V5744 ) C11603( V4705 V4720 V5746 ) C11604( V4705 V4721 V5745 ) C11605( V4705 V5745 V5746 ) "];2645-&gt;2951[label="10: V4688 V4689 V4704 V4720 V4721 \nV5728 V5729 V5744 V5745 V5746 \n8: C4635 ,C4665 ,C5603 ,C5618 ,C11554 ,\nC11556 ,C11600 ,C11601 ,"];2952[shape=box, label="id:2952 level: 15\n14: V4688 V4690 V4691 V4704 V4706 \nV4707 V4722 V4723 V5728 V5730 V5732 \nV5744 V5746 V5748 \n9: C4637( V4690 V4691 ) C4652( V4706 V4707 ) C4667( V4722 V4723 ) C11561( V4690 V4707 V5730 ) C11562( V4691 V4706 V5730 ) \nC11563( V4691 V4706 V5732 ) C11607( V4706 V4723 V5746 ) C11608( V4707 V4722 V5746 ) C11609( V4707 V4722 V5748 ) "];2645-&gt;2952[label="13: V4688 V4690 V4691 V4704 V4706 \nV4722 V4723 V5728 V5730 V5732 V5744 \nV5746 V5748 \n5: C4637 ,C4667 ,C11562 ,C11563 ,C11607 ,"];2953[shape=box, label="id:2953 level: 15\n14: V4692 V4694 V4695 V4708 V4710 \nV4711 V4726 V4727 V5732 V5734 V5736 \nV5748 V5750 V5752 \n9: C4641( V4694 V4695 ) C4656( V4710 V4711 ) C4671( V4726 V4727 ) C11573( V4694 V4711 V5734 ) C11574( V4695 V4710 V5734 ) \nC11575( V4695 V4710 V5736 ) C11619( V4710 V4727 V5750 ) C11620( V4711 V4726 V5750 ) C11621( V4711 V4726 V5752 ) "];2646-&gt;2953[label="13: V4692 V4694 V4695 V4708 V4710 \nV4726 V4727 V5732 V5734 V5736 V5748 \nV5750 V5752 \n5: C4641 ,C4671 ,C11574 ,C11575 ,C11619 ,"];2954[shape=box, label="id:2954 level: 15\n14: V4690 V4692 V4693 V4706 V4708 \nV4709 V4724 V4725 V5730 V5732 V5734 \nV5746 V5748 V5750 \n9: C4639(</w:t>
      </w:r>
    </w:p>
    <w:p>
      <w:pPr>
        <w:pStyle w:val="PreformattedText"/>
        <w:bidi w:val="0"/>
        <w:spacing w:before="0" w:after="0"/>
        <w:jc w:val="left"/>
        <w:rPr/>
      </w:pPr>
      <w:r>
        <w:rPr/>
        <w:t xml:space="preserve"> </w:t>
      </w:r>
      <w:r>
        <w:rPr/>
        <w:t>V4692 V4693 ) C4654( V4708 V4709 ) C4669( V4724 V4725 ) C11567( V4692 V4709 V5732 ) C11568( V4693 V4708 V5732 ) \nC11569( V4693 V4708 V5734 ) C11613( V4708 V4725 V5748 ) C11614( V4709 V4724 V5748 ) C11615( V4709 V4724 V5750 ) "];2646-&gt;2954[label="13: V4690 V4692 V4693 V4706 V4708 \nV4724 V4725 V5730 V5732 V5734 V5746 \nV5748 V5750 \n5: C4639 ,C4669 ,C11568 ,C11569 ,C11613 ,"];2955[shape=box, label="id:2955 level: 15\n11: V4656 V4657 V4672 V4673 V4688 \nV4689 V5696 V5697 V5712 V5713 V5714 \n15: C4605( V4656 V4657 ) C4620( V4672 V4673 ) C4635( V4688 V4689 ) C5573( V5696 V5697 ) C5588( V5712 V5713 ) \nC11462( V4656 V4672 V5697 ) C11463( V4656 V4673 V5696 ) C11464( V4657 V4672 V5696 ) C11466( V4657 V4673 V5697 ) C11508( V4672 V4688 V5713 ) C11509( V4672 V4689 V5712 ) \nC11510( V4673 V4688 V5712 ) C11511( V4673 V4688 V5714 ) C11512( V4673 V4689 V5713 ) C11513( V4673 V5713 V5714 ) "];2647-&gt;2955[label="10: V4656 V4657 V4672 V4688 V4689 \nV5696 V5697 V5712 V5713 V5714 \n8: C4605 ,C4635 ,C5573 ,C5588 ,C11462 ,\nC11464 ,C11508 ,C11509 ,"];2956[shape=box, label="id:2956 level: 15\n14: V4656 V4658 V4659 V4672 V4674 \nV4675 V4690 V4691 V5696 V5698 V5700 \nV5712 V5714 V5716 \n9: C4607( V4658 V4659 ) C4622( V4674 V4675 ) C4637( V4690 V4691 ) C11469( V4658 V4675 V5698 ) C11470( V4659 V4674 V5698 ) \nC11471( V4659 V4674 V5700 ) C11515( V4674 V4691 V5714 ) C11516( V4675 V4690 V5714 ) C11517( V4675 V4690 V5716 ) "];2647-&gt;2956[label="13: V4656 V4658 V4659 V4672 V4674 \nV4690 V4691 V5696 V5698 V5700 V5712 \nV5714 V5716 \n5: C4607 ,C4637 ,C11470 ,C11471 ,C11515 ,"];2957[shape=box, label="id:2957 level: 15\n14: V4660 V4662 V4663 V4676 V4678 \nV4679 V4694 V4695 V5700 V5702 V5704 \nV5716 V5718 V5720 \n9: C4611( V4662 V4663 ) C4626( V4678 V4679 ) C4641( V4694 V4695 ) C11481( V4662 V4679 V5702 ) C11482( V4663 V4678 V5702 ) \nC11483( V4663 V4678 V5704 ) C11527( V4678 V4695 V5718 ) C11528( V4679 V4694 V5718 ) C11529( V4679 V4694 V5720 ) "];2648-&gt;2957[label="13: V4660 V4662 V4663 V4676 V4678 \nV4694 V4695 V5700 V5702 V5704 V5716 \nV5718 V5720 \n5: C4611 ,C4641 ,C11482 ,C11483 ,C11527 ,"];2958[shape=box, label="id:2958 level: 15\n14: V4658 V4660 V4661 V4674 V4676 \nV4677 V4692 V4693 V5698 V5700 V5702 \nV5714 V5716 V5718 \n9: C4609( V4660 V4661 ) C4624( V4676 V4677 ) C4639( V4692 V4693 ) C11475( V4660 V4677 V5700 ) C11476( V4661 V4676 V5700 ) \nC11477( V4661 V4676 V5702 ) C11521( V4676 V4693 V5716 ) C11522( V4677 V4692 V5716 ) C11523( V4677 V4692 V5718 ) "];2648-&gt;2958[label="13: V4658 V4660 V4661 V4674 V4676 \nV4692 V4693 V5698 V5700 V5702 V5714 \nV5716 V5718 \n5: C4609 ,C4639 ,C11476 ,C11477 ,C11521 ,"];2959[shape=box, label="id:2959 level: 15\n4: V1417 V1418 V1419 V1421 \n3: C1442( V1417 V1418 ) C1443( V1418 V1419 ) C1444( V1418 V1421 ) "];2650-&gt;2959[label="3: V1417 V1419 V1421 \n0: "];2960[shape=box, label="id:2960 level: 15\n5: V1408 V1409 V1415 V1417 V1419 \n1: C1428( V1408 V1409 ) "];2650-&gt;2960[label="4: V1408 V1409 V1417 V1419 \n1: C1428 ,"];2961[shape=box, label="id:2961 level: 15\n5: V1393 V1394 V1395 V4224 V4225 \n3: C1416( V1393 V1394 ) C1417( V1394 V1395 ) C4228( V4224 V4225 ) "];2651-&gt;2961[label="4: V1394 V1395 V4224 V4225 \n2: C1417 ,C4228 ,"];2962[shape=box, label="id:2962 level: 15\n4: V1481 V1482 V1483 V1485 \n3: C1508( V1481 V1482 ) C1509( V1482 V1483 ) C1510( V1482 V1485 ) "];2653-&gt;2962[label="3: V1481 V1483 V1485 \n0: "];2963[shape=box, label="id:2963 level: 15\n4: V1479 V1480 V1481 V1483 \n3: C1505( V1479 V1480 ) C1506( V1480 V1481 ) C1507( V1480 V1483 ) "];2653-&gt;2963[label="3: V1479 V1481 V1483 \n0: "];2964[shape=box, label="id:2964 level: 15\n4: V1499 V1500 V1501 V1503 \n3: C1531( V1499 V1500 ) C1532( V1500 V1501 ) C1533( V1500 V1503 ) "];2655-&gt;2964[label="3: V1499 V1501 V1503 \n0: "];2965[shape=box, label="id:2965 level: 15\n5: V1494 V1495 V1497 V1499 V1501 \n2: C1523( V1494 V1495 ) C1524( V1494 V1497 ) "];2655-&gt;2965[label="4: V1494 V1495 V1499 V1501 \n1: C1523 ,"];2966[shape=box, label="id:2966 level: 15\n5: V1454 V1455 V1457 V4224 V4225 \n3: C1483( V1454 V1455 ) C1484( V1454 V1457 ) C4228( V4224 V4225 ) "];2656-&gt;2966[label="4: V1455 V1457 V4224 V4225 \n1: C4228 ,"];2967[shape=box, label="id:2967 level: 15\n5: V1326 V1327 V1329 V4224 V4225 \n3: C1341( V1326 V1327 ) C1342( V1326 V1329 ) C4228( V4224 V4225 ) "];2661-&gt;2967[label="4: V1327 V1329 V4224 V4225 \n1: C4228 ,"];2968[shape=box, label="id:2968 level: 15\n3: V991 V992 V993 \n2: C985( V991 V992 ) C986( V992 V993 ) "];2662-&gt;2968[label="2: V992 V993 \n1: C986 ,"];2969[shape=box, label="id:2969 level: 15\n4: V1001 V1002 V1003 V1005 \n3: C996( V1001 V1002 ) C997( V1002 V1003 ) C998( V1002 V1005 ) "];2663-&gt;2969[label="3: V1001 V1003 V1005 \n0: "];2970[shape=box, label="id:2970 level: 15\n4: V999 V1000 V1001 V1003 \n3: C993( V999 V1000 ) C994( V1000 V1001 ) C995( V1000 V1003 ) "];2663-&gt;2970[label="3: V999 V1001 V1003 \n0: "];2971[shape=box, label="id:2971 level: 15\n4: V1033 V1034 V1035 V1037 \n3: C1030( V1033 V1034 ) C1031( V1034 V1035 ) C1032( V1034 V1037 ) "];2666-&gt;2971[label="3: V1033 V1035 V1037 \n0: "];2972[shape=box, label="id:2972 level: 15\n4: V1031 V1032 V1033 V1035 \n3: C1027( V1031 V1032 ) C1028( V1032 V1033 ) C1029( V1032 V1035 ) "];2666-&gt;2972[label="3: V1031 V1033 V1035 \n0: "];2973[shape=box, label="id:2973 level: 15\n3: V1270 V1271 V1273 \n2: C1287( V1270 V1271 ) C1288( V1270 V1273 ) "];2669-&gt;2973[label="2: V1271 V1273 \n0: "];2974[shape=box, label="id:2974 level: 15\n4: V1285 V1286 V1287 V1289 \n3: C1298( V1285 V1286 ) C1299( V1286 V1287 ) C1300( V1286 V1289 ) "];2670-&gt;2974[label="3: V1285 V1287 V1289 \n0: "];2975[shape=box, label="id:2975 level: 15\n4: V1317 V1318 V1319 V5633 \n3: C1330( V1317 V1318 ) C1331( V1318 V1319 ) C1332( V1318 V5633 ) "];2671-&gt;2975[label="3: V1317 V1319 V5633 \n0: "];2976[shape=box, label="id:2976 level: 15\n4: V1309 V1310 V1311 V1313 \n3: C1322( V1309 V1310 ) C1323( V1310 V1311 ) C1324( V1310 V1313 ) "];2672-&gt;2976[label="3: V1309 V1311 V1313 \n0: "];2977[shape=box, label="id:2977 level: 15\n4: V1301 V1302 V1303 V1305 \n3: C1314( V1301 V1302 ) C1315( V1302 V1303 ) C1316( V1302 V1305 ) "];2673-&gt;2977[label="3: V1301 V1303 V1305 \n0: "];2978[shape=box, label="id:2978 level: 15\n4: V1299 V1300 V1301 V1303 \n3: C1311( V1299 V1300 ) C1312( V1300 V1301 ) C1313( V1300 V1303 ) "];2673-&gt;2978[label="3: V1299 V1301 V1303 \n0: "];2979[shape=box, label="id:2979 level: 15\n7: V1292 V1293 V1294 V1295 V1297 \nV4262 V4263 \n8: C1304( V1292 V1293 ) C1305( V1294 V1295 ) C1306( V1294 V1297 ) C4247( V4262 V4263 ) C7456( V1292 V1294 V4263 ) \nC7457( V1292 V1295 V4262 ) C7458( V1293 V1294 V4262 ) C7459( V1293 V1295 V4263 ) "];2674-&gt;2979[label="6: V1292 V1293 V1295 V1297 V4262 \nV4263 \n4: C1304 ,C4247 ,C7457 ,C7459 ,"];2980[shape=box, label="id:2980 level: 15\n3: V1195 V1196 V1197 \n2: C1205( V1195 V1196 ) C1206( V1196 V1197 ) "];2677-&gt;2980[label="2: V1196 V1197 \n1: C1206 ,"];2981[shape=box, label="id:2981 level: 15\n7: V1198 V1199 V1200 V1201 V1203 \nV4234 V4235 \n8: C1207( V1198 V1199 ) C1208( V1200 V1201 ) C1209( V1200 V1203 ) C4233( V4234 V4235 ) C7368( V1198 V1200 V4235 ) \nC7369( V1198 V1201 V4234 ) C7370( V1199 V1200 V4234 ) C7371( V1199 V1201 V4235 ) "];2678-&gt;2981[label="6: V1198 V1199 V1201 V1203 V4234 \nV4235 \n4: C1207 ,C4233 ,C7369 ,C7371 ,"];2982[shape=box, label="id:2982 level: 15\n7: V1250 V1251 V1252 V1253 V4286 \nV4287 V5617 \n8: C1259( V1250 V1251 ) C1260( V1252 V1253 ) C1261( V1252 V5617 ) C4259( V4286 V4287 ) C7420( V1250 V1252 V4287 ) \nC7421( V1250 V1253 V4286 ) C7422( V1251 V1252 V4286 ) C7423( V1251 V1253 V4287 ) "];2679-&gt;2982[label="6: V1250 V1251 V1253 V4286 V4287 \nV5617 \n4: C1259 ,C4259 ,C7421 ,C7423 ,"];2983[shape=box, label="id:2983 level: 15\n5: V1244 V1245 V1247 V1248 V1249 \n4: C1252( V1244 V1245 ) C1253( V1244 V1247 ) C1257( V1247 V1248 ) C1258( V1248 V1249 ) "];2680-&gt;2983[label="4: V1244 V1245 V1248 V1249 \n2: C1252 ,C1258 ,"];2984[shape=box, label="id:2984 level: 15\n8: V1236 V1237 V1238 V1239 V1242 \nV1243 V4272 V4273 \n8: C1244( V1236 V1237 ) C1245( V1238 V1239 ) C1251( V1242 V1243 ) C4252( V4272 V4273 ) C7408( V1236 V1238 V4273 ) \nC7409( V1236 V1239 V4272 ) C7410( V1237 V1238 V4272 ) C7411( V1237 V1239 V4273 ) "];2681-&gt;2984[label="6: V1236 V1237 V1242 V1243 V4272 \nV4273 \n3: C1244 ,C1251 ,C4252 ,"];2985[shape=box, label="id:2985 level: 15\n5: V1222 V1223 V1225 V1226 V1227 \n4: C1231( V1222 V1223 ) C1232( V1222 V1225 ) C1236( V1225 V1226 ) C1237( V1226 V1227 ) "];2682-&gt;2985[label="4: V1222 V1223 V1226 V1227 \n2: C1231 ,C1237 ,"];2986[shape=box, label="id:2986 level: 15\n5: V1214 V1215 V1219 V1220 V1221 \n3: C1221( V1214 V1215 ) C1229( V1219 V1220 ) C1230( V1220 V1221 ) "];2683-&gt;2986[label="4: V1214 V1215 V1220 V1221 \n2: C1221 ,C1230 ,"];2987[shape=box, label="id:2987 level: 15\n7: V1226 V1227 V1228 V1229 V1231 \nV4262 V4263 \n8: C1237( V1226 V1227 ) C1238( V1228 V1229 ) C1239( V1228 V1231 ) C4247( V4262 V4263 ) C7392( V1226 V1228 V4263 ) \nC7393( V1226 V1229 V4262 ) C7394( V1227 V1228 V4262 ) C7395( V1227 V1229 V4263 ) "];2684-&gt;2987[label="6: V1226 V1227 V1229 V1231 V4262 \nV4263 \n4: C1237 ,C4247 ,C7393 ,C7395 ,"];2988[shape=box, label="id:2988 level: 15\n7: V1140 V1141 V1142 V1143 V1145 \nV4242 V4243 \n8: C1144( V1140 V1141 ) C1145( V1142 V1143 ) C1146( V1142 V1145 ) C4237( V4242 V4243 ) C7320( V1140 V1142 V4243 ) \nC7321( V1140 V1143 V4242 ) C7322( V1141 V1142 V4242 ) C7323( V1141 V1143 V4243 ) "];2686-&gt;2988[label="6: V1140 V1141 V1143 V1145 V4242 \nV4243 \n4: C1144 ,C4237 ,C7321 ,C7323 ,"];2989[shape=box, label="id:2989 level: 15\n8: V1148 V1149 V1150 V1151 V1154 \nV1155 V4250 V4251 \n8: C1152( V1148 V1149 ) C1153( V1150 V1151 ) C1159( V1154 V1155 ) C4241( V4250 V4251 ) C7328( V1148 V1150 V4251 ) \nC7329( V1148 V1151 V4250 ) C7330( V1149 V1150 V4250 ) C7331( V1149 V1151 V4251 ) "];2687-&gt;2989[label="6: V1148 V1149 V1154 V1155 V4250 \nV4251 \n3: C1152 ,C1159 ,C4241 ,"];2990[shape=box, label="id:2990 level: 15\n7:</w:t>
      </w:r>
    </w:p>
    <w:p>
      <w:pPr>
        <w:pStyle w:val="PreformattedText"/>
        <w:bidi w:val="0"/>
        <w:spacing w:before="0" w:after="0"/>
        <w:jc w:val="left"/>
        <w:rPr/>
      </w:pPr>
      <w:r>
        <w:rPr/>
        <w:t xml:space="preserve"> </w:t>
      </w:r>
      <w:r>
        <w:rPr/>
        <w:t>V1144 V1145 V1147 V1148 V1149 \nV4246 V4247 \n6: C1148( V1144 V1145 ) C1151( V1147 V1148 ) C1152( V1148 V1149 ) C4239( V4246 V4247 ) C7325( V1144 V1147 V4246 ) \nC7327( V1145 V1147 V4247 ) "];2687-&gt;2990[label="6: V1144 V1145 V1148 V1149 V4246 \nV4247 \n3: C1148 ,C1152 ,C4239 ,"];2991[shape=box, label="id:2991 level: 15\n7: V1136 V1137 V1138 V1139 V1141 \nV4238 V4239 \n8: C1140( V1136 V1137 ) C1141( V1138 V1139 ) C1142( V1138 V1141 ) C4235( V4238 V4239 ) C7316( V1136 V1138 V4239 ) \nC7317( V1136 V1139 V4238 ) C7318( V1137 V1138 V4238 ) C7319( V1137 V1139 V4239 ) "];2688-&gt;2991[label="6: V1136 V1137 V1139 V1141 V4238 \nV4239 \n4: C1140 ,C4235 ,C7317 ,C7319 ,"];2992[shape=box, label="id:2992 level: 15\n7: V1132 V1133 V1135 V1136 V1137 \nV4234 V4235 \n6: C1136( V1132 V1133 ) C1139( V1135 V1136 ) C1140( V1136 V1137 ) C4233( V4234 V4235 ) C7313( V1132 V1135 V4234 ) \nC7315( V1133 V1135 V4235 ) "];2689-&gt;2992[label="6: V1132 V1133 V1136 V1137 V4234 \nV4235 \n3: C1136 ,C1140 ,C4233 ,"];2993[shape=box, label="id:2993 level: 15\n8: V1130 V1131 V1132 V1133 V4228 \nV4229 V4232 V4233 \n8: C1135( V1130 V1131 ) C1136( V1132 V1133 ) C4230( V4228 V4229 ) C4232( V4232 V4233 ) C7308( V1130 V1132 V4233 ) \nC7309( V1130 V1133 V4232 ) C7310( V1131 V1132 V4232 ) C7311( V1131 V1133 V4233 ) "];2689-&gt;2993[label="6: V1132 V1133 V4228 V4229 V4232 \nV4233 \n3: C1136 ,C4230 ,C4232 ,"];2994[shape=box, label="id:2994 level: 15\n8: V1182 V1183 V1184 V1185 V4284 \nV4285 V5600 V5601 \n8: C1187( V1182 V1183 ) C1188( V1184 V1185 ) C4258( V4284 V4285 ) C5483( V5600 V5601 ) C7360( V1182 V1184 V4285 ) \nC7361( V1182 V1185 V4284 ) C7362( V1183 V1184 V4284 ) C7363( V1183 V1185 V4285 ) "];2690-&gt;2994[label="6: V1182 V1183 V4284 V4285 V5600 \nV5601 \n3: C1187 ,C4258 ,C5483 ,"];2995[shape=box, label="id:2995 level: 15\n7: V1178 V1179 V1181 V1182 V1183 \nV4280 V4281 \n6: C1183( V1178 V1179 ) C1186( V1181 V1182 ) C1187( V1182 V1183 ) C4256( V4280 V4281 ) C7357( V1178 V1181 V4280 ) \nC7359( V1179 V1181 V4281 ) "];2690-&gt;2995[label="6: V1178 V1179 V1182 V1183 V4280 \nV4281 \n3: C1183 ,C1187 ,C4256 ,"];2996[shape=box, label="id:2996 level: 15\n7: V1170 V1171 V1173 V1174 V1175 \nV4272 V4273 \n6: C1177( V1170 V1171 ) C1180( V1173 V1174 ) C1181( V1174 V1175 ) C4252( V4272 V4273 ) C7345( V1170 V1173 V4272 ) \nC7347( V1171 V1173 V4273 ) "];2692-&gt;2996[label="6: V1170 V1171 V1174 V1175 V4272 \nV4273 \n3: C1177 ,C1181 ,C4252 ,"];2997[shape=box, label="id:2997 level: 15\n8: V1164 V1165 V1166 V1167 V1170 \nV1171 V4266 V4267 \n8: C1170( V1164 V1165 ) C1171( V1166 V1167 ) C1177( V1170 V1171 ) C4249( V4266 V4267 ) C7340( V1164 V1166 V4267 ) \nC7341( V1164 V1167 V4266 ) C7342( V1165 V1166 V4266 ) C7343( V1165 V1167 V4267 ) "];2692-&gt;2997[label="6: V1164 V1165 V1170 V1171 V4266 \nV4267 \n3: C1170 ,C1177 ,C4249 ,"];2998[shape=box, label="id:2998 level: 15\n8: V1154 V1155 V1156 V1157 V1162 \nV1163 V4256 V4257 \n8: C1159( V1154 V1155 ) C1160( V1156 V1157 ) C1169( V1162 V1163 ) C4244( V4256 V4257 ) C7332( V1154 V1156 V4257 ) \nC7333( V1154 V1157 V4256 ) C7334( V1155 V1156 V4256 ) C7335( V1155 V1157 V4257 ) "];2693-&gt;2998[label="6: V1154 V1155 V1162 V1163 V4256 \nV4257 \n3: C1159 ,C1169 ,C4244 ,"];2999[shape=box, label="id:2999 level: 15\n8: V1116 V1117 V1118 V1119 V4284 \nV4285 V5584 V5585 \n8: C1118( V1116 V1117 ) C1119( V1118 V1119 ) C4258( V4284 V4285 ) C5468( V5584 V5585 ) C7300( V1116 V1118 V4285 ) \nC7301( V1116 V1119 V4284 ) C7302( V1117 V1118 V4284 ) C7303( V1117 V1119 V4285 ) "];2694-&gt;2999[label="6: V1116 V1117 V4284 V4285 V5584 \nV5585 \n3: C1118 ,C4258 ,C5468 ,"];3000[shape=box, label="id:3000 level: 15\n8: V1110 V1111 V1112 V1113 V1116 \nV1117 V4278 V4279 \n8: C1111( V1110 V1111 ) C1112( V1112 V1113 ) C1118( V1116 V1117 ) C4255( V4278 V4279 ) C7296( V1110 V1112 V4279 ) \nC7297( V1110 V1113 V4278 ) C7298( V1111 V1112 V4278 ) C7299( V1111 V1113 V4279 ) "];2694-&gt;3000[label="6: V1110 V1111 V1116 V1117 V4278 \nV4279 \n3: C1111 ,C1118 ,C4255 ,"];3001[shape=box, label="id:3001 level: 15\n8: V1098 V1099 V1100 V1101 V1106 \nV1107 V4266 V4267 \n8: C1099( V1098 V1099 ) C1100( V1100 V1101 ) C1109( V1106 V1107 ) C4249( V4266 V4267 ) C7284( V1098 V1100 V4267 ) \nC7285( V1098 V1101 V4266 ) C7286( V1099 V1100 V4266 ) C7287( V1099 V1101 V4267 ) "];2696-&gt;3001[label="6: V1098 V1099 V1106 V1107 V4266 \nV4267 \n3: C1099 ,C1109 ,C4249 ,"];3002[shape=box, label="id:3002 level: 15\n8: V1088 V1089 V1090 V1091 V1098 \nV1099 V4256 V4257 \n8: C1086( V1088 V1089 ) C1087( V1090 V1091 ) C1099( V1098 V1099 ) C4244( V4256 V4257 ) C7280( V1088 V1090 V4257 ) \nC7281( V1088 V1091 V4256 ) C7282( V1089 V1090 V4256 ) C7283( V1089 V1091 V4257 ) "];2696-&gt;3002[label="6: V1088 V1089 V1098 V1099 V4256 \nV4257 \n3: C1086 ,C1099 ,C4244 ,"];3003[shape=box, label="id:3003 level: 15\n10: V1082 V1083 V1084 V1085 V1088 \nV1089 V4250 V4251 V4252 V4253 \n9: C1081( V1082 V1083 ) C1082( V1084 V1085 ) C1086( V1088 V1089 ) C4241( V4250 V4251 ) C4242( V4252 V4253 ) \nC7272( V1082 V1084 V4251 ) C7273( V1082 V1085 V4250 ) C7274( V1083 V1084 V4250 ) C7275( V1083 V1085 V4251 ) "];2697-&gt;3003[label="8: V1082 V1083 V1088 V1089 V4250 \nV4251 V4252 V4253 \n4: C1081 ,C1086 ,C4241 ,C4242 ,"];3004[shape=box, label="id:3004 level: 15\n10: V1074 V1075 V1082 V1083 V4230 \nV4231 V4232 V4233 V4242 V4243 \n5: C1071( V1074 V1075 ) C1081( V1082 V1083 ) C4231( V4230 V4231 ) C4232( V4232 V4233 ) C4237( V4242 V4243 ) "];2697-&gt;3004[label="8: V1082 V1083 V4230 V4231 V4232 \nV4233 V4242 V4243 \n4: C1081 ,C4231 ,C4232 ,C4237 ,"];3005[shape=box, label="id:3005 level: 15\n27: V4630 V4632 V4633 V4634 V4635 \nV4636 V4637 V4638 V4639 V4646 V4650 \nV4664 V4665 V4666 V4667 V4668 V4669 \nV4670 V4671 V5670 V5672 V5674 V5676 \nV5686 V5688 V5690 V5692 \n11: C4583( V4632 V4633 ) C4585( V4634 V4635 ) C4587( V4636 V4637 ) C4589( V4638 V4639 ) C4613( V4664 V4665 ) \nC4615( V4666 V4667 ) C4617( V4668 V4669 ) C4619( V4670 V4671 ) C11402( V4635 V4650 V5674 ) C11403( V4635 V4650 V5676 ) C11447( V4650 V4667 V5690 ) "];2698-&gt;3005[label="22: V4630 V4632 V4633 V4634 V4635 \nV4636 V4637 V4638 V4639 V4646 V4664 \nV4665 V4666 V4667 V4668 V4669 V4670 \nV4671 V5670 V5672 V5686 V5688 \n8: C4583 ,C4585 ,C4587 ,C4589 ,C4613 ,\nC4615 ,C4617 ,C4619 ,"];3006[shape=box, label="id:3006 level: 15\n27: V4598 V4600 V4601 V4602 V4603 \nV4604 V4605 V4606 V4607 V4614 V4618 \nV4632 V4633 V4634 V4635 V4636 V4637 \nV4638 V4639 V5638 V5640 V5642 V5644 \nV5654 V5656 V5658 V5660 \n11: C4553( V4600 V4601 ) C4555( V4602 V4603 ) C4557( V4604 V4605 ) C4559( V4606 V4607 ) C4583( V4632 V4633 ) \nC4585( V4634 V4635 ) C4587( V4636 V4637 ) C4589( V4638 V4639 ) C11310( V4603 V4618 V5642 ) C11311( V4603 V4618 V5644 ) C11355( V4618 V4635 V5658 ) "];2698-&gt;3006[label="22: V4598 V4600 V4601 V4602 V4603 \nV4604 V4605 V4606 V4607 V4614 V4632 \nV4633 V4634 V4635 V4636 V4637 V4638 \nV4639 V5638 V5640 V5654 V5656 \n8: C4553 ,C4555 ,C4557 ,C4559 ,C4583 ,\nC4585 ,C4587 ,C4589 ,"];3007[shape=box, label="id:3007 level: 15\n30: V4624 V4625 V4626 V4627 V4628 \nV4629 V4630 V4631 V4642 V4646 V4656 \nV4657 V4658 V4659 V4660 V4661 V4662 \nV4663 V5664 V5665 V5666 V5668 V5670 \nV5672 V5680 V5681 V5682 V5684 V5686 \nV5688 \n17: C4575( V4624 V4625 ) C4577( V4626 V4627 ) C4579( V4628 V4629 ) C4581( V4630 V4631 ) C4605( V4656 V4657 ) \nC4607( V4658 V4659 ) C4609( V4660 V4661 ) C4611( V4662 V4663 ) C5543( V5664 V5665 ) C5558( V5680 V5681 ) C11375( V4625 V5665 V5666 ) \nC11378( V4627 V4642 V5666 ) C11379( V4627 V4642 V5668 ) C11390( V4631 V4646 V5670 ) C11391( V4631 V4646 V5672 ) C11423( V4642 V4659 V5682 ) C11435( V4646 V4663 V5686 ) "];2699-&gt;3007[label="25: V4624 V4625 V4626 V4627 V4628 \nV4629 V4630 V4631 V4646 V4656 V4657 \nV4658 V4659 V4660 V4661 V4662 V4663 \nV5664 V5665 V5670 V5672 V5680 V5681 \nV5686 V5688 \n13: C4575 ,C4577 ,C4579 ,C4581 ,C4605 ,\nC4607 ,C4609 ,C4611 ,C5543 ,C5558 ,C11390 ,\nC11391 ,C11435 ,"];3008[shape=box, label="id:3008 level: 15\n30: V4592 V4593 V4594 V4595 V4596 \nV4597 V4598 V4599 V4610 V4614 V4624 \nV4625 V4626 V4627 V4628 V4629 V4630 \nV4631 V5632 V5633 V5634 V5636 V5638 \nV5640 V5648 V5649 V5650 V5652 V5654 \nV5656 \n17: C4545( V4592 V4593 ) C4547( V4594 V4595 ) C4549( V4596 V4597 ) C4551( V4598 V4599 ) C4575( V4624 V4625 ) \nC4577( V4626 V4627 ) C4579( V4628 V4629 ) C4581( V4630 V4631 ) C5513( V5632 V5633 ) C5528( V5648 V5649 ) C11283( V4593 V5633 V5634 ) \nC11286( V4595 V4610 V5634 ) C11287( V4595 V4610 V5636 ) C11298( V4599 V4614 V5638 ) C11299( V4599 V4614 V5640 ) C11331( V4610 V4627 V5650 ) C11343( V4614 V4631 V5654 ) "];2699-&gt;3008[label="25: V4592 V4593 V4594 V4595 V4596 \nV4597 V4598 V4599 V4614 V4624 V4625 \nV4626 V4627 V4628 V4629 V4630 V4631 \nV5632 V5633 V5638 V5640 V5648 V5649 \nV5654 V5656 \n13: C4545 ,C4547 ,C4549 ,C4551 ,C4575 ,\nC4577 ,C4579 ,C4581 ,C5513 ,C5528 ,C11298 ,\nC11299 ,C11343 ,"];3009[shape=box, label="id:3009 level: 15\n27: V4566 V4568 V4569 V4570 V4571 \nV4572 V4573 V4574 V4575 V4582 V4586 \nV4600 V4601 V4602 V4603 V4604 V4605 \nV4606 V4607 V5606 V5608 V5610 V5612 \nV5622 V5624 V5626 V5628 \n11: C4523( V4568 V4569 ) C4525( V4570 V4571 ) C4527( V4572 V4573 ) C4529( V4574 V4575 ) C4553( V4600 V4601 ) \nC4555( V4602 V4603 ) C4557( V4604 V4605 ) C4559( V4606 V4607 ) C11218( V4571 V4586 V5610 ) C11219( V4571 V4586 V5612 ) C11263( V4586 V4603 V5626 ) "];2700-&gt;3009[label="22: V4566 V4568 V4569 V4570 V4571 \nV4572 V4573 V4574 V4575 V4582 V4600 \nV4601 V4602 V4603 V4604 V4605 V4606 \nV4607 V5606 V5608 V5622 V5624 \n8: C4523 ,C4525 ,C4527 ,C4529 ,C4553 ,\nC4555 ,C4557 ,C4559 ,"];3010[shape=box, label="id:3010 level: 15\n27: V4534 V4536 V4537 V4538 V4539 \nV4540 V4541 V4542 V4543 V4550 V4554 \nV4568 V4569 V4570 V4571 V4572 V4573 \nV4574 V4575 V5574 V5576 V5578 V5580 \nV5590 V5592 V5594 V5596 \n11: C4493( V4536 V4537 ) C4495( V4538 V4539 ) C4497( V4540 V4541 ) C4499( V4542 V4543 ) C4523( V4568 V4569 ) \nC4525( V4570 V4571 ) C4527( V4572 V4573 ) C4529( V4574 V4575 ) C11126( V4539 V4554 V5578</w:t>
      </w:r>
    </w:p>
    <w:p>
      <w:pPr>
        <w:pStyle w:val="PreformattedText"/>
        <w:bidi w:val="0"/>
        <w:spacing w:before="0" w:after="0"/>
        <w:jc w:val="left"/>
        <w:rPr/>
      </w:pPr>
      <w:r>
        <w:rPr/>
        <w:t xml:space="preserve"> </w:t>
      </w:r>
      <w:r>
        <w:rPr/>
        <w:t>) C11127( V4539 V4554 V5580 ) C11171( V4554 V4571 V5594 ) "];2700-&gt;3010[label="22: V4534 V4536 V4537 V4538 V4539 \nV4540 V4541 V4542 V4543 V4550 V4568 \nV4569 V4570 V4571 V4572 V4573 V4574 \nV4575 V5574 V5576 V5590 V5592 \n8: C4493 ,C4495 ,C4497 ,C4499 ,C4523 ,\nC4525 ,C4527 ,C4529 ,"];3011[shape=box, label="id:3011 level: 15\n30: V4560 V4561 V4562 V4563 V4564 \nV4565 V4566 V4567 V4578 V4582 V4592 \nV4593 V4594 V4595 V4596 V4597 V4598 \nV4599 V5600 V5601 V5602 V5604 V5606 \nV5608 V5616 V5617 V5618 V5620 V5622 \nV5624 \n17: C4515( V4560 V4561 ) C4517( V4562 V4563 ) C4519( V4564 V4565 ) C4521( V4566 V4567 ) C4545( V4592 V4593 ) \nC4547( V4594 V4595 ) C4549( V4596 V4597 ) C4551( V4598 V4599 ) C5483( V5600 V5601 ) C5498( V5616 V5617 ) C11191( V4561 V5601 V5602 ) \nC11194( V4563 V4578 V5602 ) C11195( V4563 V4578 V5604 ) C11206( V4567 V4582 V5606 ) C11207( V4567 V4582 V5608 ) C11239( V4578 V4595 V5618 ) C11251( V4582 V4599 V5622 ) "];2701-&gt;3011[label="25: V4560 V4561 V4562 V4563 V4564 \nV4565 V4566 V4567 V4582 V4592 V4593 \nV4594 V4595 V4596 V4597 V4598 V4599 \nV5600 V5601 V5606 V5608 V5616 V5617 \nV5622 V5624 \n13: C4515 ,C4517 ,C4519 ,C4521 ,C4545 ,\nC4547 ,C4549 ,C4551 ,C5483 ,C5498 ,C11206 ,\nC11207 ,C11251 ,"];3012[shape=box, label="id:3012 level: 15\n30: V4528 V4529 V4530 V4531 V4532 \nV4533 V4534 V4535 V4546 V4550 V4560 \nV4561 V4562 V4563 V4564 V4565 V4566 \nV4567 V5568 V5569 V5570 V5572 V5574 \nV5576 V5584 V5585 V5586 V5588 V5590 \nV5592 \n17: C4485( V4528 V4529 ) C4487( V4530 V4531 ) C4489( V4532 V4533 ) C4491( V4534 V4535 ) C4515( V4560 V4561 ) \nC4517( V4562 V4563 ) C4519( V4564 V4565 ) C4521( V4566 V4567 ) C5453( V5568 V5569 ) C5468( V5584 V5585 ) C11099( V4529 V5569 V5570 ) \nC11102( V4531 V4546 V5570 ) C11103( V4531 V4546 V5572 ) C11114( V4535 V4550 V5574 ) C11115( V4535 V4550 V5576 ) C11147( V4546 V4563 V5586 ) C11159( V4550 V4567 V5590 ) "];2701-&gt;3012[label="25: V4528 V4529 V4530 V4531 V4532 \nV4533 V4534 V4535 V4550 V4560 V4561 \nV4562 V4563 V4564 V4565 V4566 V4567 \nV5568 V5569 V5574 V5576 V5584 V5585 \nV5590 V5592 \n13: C4485 ,C4487 ,C4489 ,C4491 ,C4515 ,\nC4517 ,C4519 ,C4521 ,C5453 ,C5468 ,C11114 ,\nC11115 ,C11159 ,"];3013[shape=box, label="id:3013 level: 15\n4: V915 V916 V917 V919 \n3: C907( V915 V916 ) C908( V916 V917 ) C909( V916 V919 ) "];2707-&gt;3013[label="3: V915 V917 V919 \n0: "];3014[shape=box, label="id:3014 level: 15\n4: V913 V914 V915 V917 \n3: C904( V913 V914 ) C905( V914 V915 ) C906( V914 V917 ) "];2707-&gt;3014[label="3: V913 V915 V917 \n0: "];3015[shape=box, label="id:3015 level: 15\n6: V858 V859 V860 V861 V4224 \nV4225 \n7: C849( V858 V859 ) C850( V860 V861 ) C4228( V4224 V4225 ) C7064( V858 V860 V4225 ) C7065( V858 V861 V4224 ) \nC7066( V859 V860 V4224 ) C7067( V859 V861 V4225 ) "];2710-&gt;3015[label="4: V860 V861 V4224 V4225 \n2: C850 ,C4228 ,"];3016[shape=box, label="id:3016 level: 15\n6: V924 V925 V926 V927 V4224 \nV4225 \n7: C918( V924 V925 ) C919( V926 V927 ) C4228( V4224 V4225 ) C7124( V924 V926 V4225 ) C7125( V924 V927 V4224 ) \nC7126( V925 V926 V4224 ) C7127( V925 V927 V4225 ) "];2713-&gt;3016[label="4: V926 V927 V4224 V4225 \n2: C919 ,C4228 ,"];3017[shape=box, label="id:3017 level: 15\n5: V662 V663 V665 V4224 V4225 \n3: C661( V662 V663 ) C662( V662 V665 ) C4228( V4224 V4225 ) "];2717-&gt;3017[label="4: V663 V665 V4224 V4225 \n1: C4228 ,"];3018[shape=box, label="id:3018 level: 15\n6: V792 V793 V794 V795 V4224 \nV4225 \n7: C792( V792 V793 ) C793( V794 V795 ) C4228( V4224 V4225 ) C6980( V792 V794 V4225 ) C6981( V792 V795 V4224 ) \nC6982( V793 V794 V4224 ) C6983( V793 V795 V4225 ) "];2720-&gt;3018[label="4: V794 V795 V4224 V4225 \n2: C793 ,C4228 ,"];3019[shape=box, label="id:3019 level: 15\n4: V749 V750 V751 V753 \n3: C750( V749 V750 ) C751( V750 V751 ) C752( V750 V753 ) "];2723-&gt;3019[label="3: V749 V751 V753 \n0: "];3020[shape=box, label="id:3020 level: 15\n5: V744 V745 V747 V749 V751 \n2: C742( V744 V745 ) C743( V744 V747 ) "];2723-&gt;3020[label="4: V744 V745 V749 V751 \n1: C742 ,"];3021[shape=box, label="id:3021 level: 15\n4: V733 V734 V735 V737 \n3: C730( V733 V734 ) C731( V734 V735 ) C732( V734 V737 ) "];2725-&gt;3021[label="3: V733 V735 V737 \n0: "];3022[shape=box, label="id:3022 level: 15\n4: V783 V784 V785 V787 \n3: C783( V783 V784 ) C784( V784 V785 ) C785( V784 V787 ) "];2727-&gt;3022[label="3: V783 V785 V787 \n0: "];3023[shape=box, label="id:3023 level: 15\n4: V525 V526 V527 V5441 \n3: C516( V525 V526 ) C517( V526 V527 ) C518( V526 V5441 ) "];2729-&gt;3023[label="3: V525 V527 V5441 \n0: "];3024[shape=box, label="id:3024 level: 15\n5: V516 V517 V523 V525 V527 \n1: C502( V516 V517 ) "];2729-&gt;3024[label="4: V516 V517 V525 V527 \n1: C502 ,"];3025[shape=box, label="id:3025 level: 15\n4: V503 V504 V505 V507 \n3: C491( V503 V504 ) C492( V504 V505 ) C493( V504 V507 ) "];2730-&gt;3025[label="3: V503 V505 V507 \n0: "];3026[shape=box, label="id:3026 level: 15\n4: V501 V502 V503 V505 \n3: C488( V501 V502 ) C489( V502 V503 ) C490( V502 V505 ) "];2730-&gt;3026[label="3: V501 V503 V505 \n0: "];3027[shape=box, label="id:3027 level: 15\n7: V482 V483 V484 V485 V487 \nV4244 V4245 \n8: C473( V482 V483 ) C474( V484 V485 ) C475( V484 V487 ) C4238( V4244 V4245 ) C6688( V482 V484 V4245 ) \nC6689( V482 V485 V4244 ) C6690( V483 V484 V4244 ) C6691( V483 V485 V4245 ) "];2733-&gt;3027[label="6: V482 V483 V485 V487 V4244 \nV4245 \n4: C473 ,C4238 ,C6689 ,C6691 ,"];3028[shape=box, label="id:3028 level: 15\n5: V470 V471 V477 V478 V479 \n3: C457( V470 V471 ) C468( V477 V478 ) C469( V478 V479 ) "];2734-&gt;3028[label="4: V470 V471 V478 V479 \n2: C457 ,C469 ,"];3029[shape=box, label="id:3029 level: 15\n7: V478 V479 V481 V482 V483 \nV4240 V4241 \n6: C469( V478 V479 ) C472( V481 V482 ) C473( V482 V483 ) C4236( V4240 V4241 ) C6685( V478 V481 V4240 ) \nC6687( V479 V481 V4241 ) "];2734-&gt;3029[label="6: V478 V479 V482 V483 V4240 \nV4241 \n3: C469 ,C473 ,C4236 ,"];3030[shape=box, label="id:3030 level: 15\n6: V462 V463 V464 V465 V4224 \nV4225 \n7: C451( V462 V463 ) C452( V464 V465 ) C4228( V4224 V4225 ) C6672( V462 V464 V4225 ) C6673( V462 V465 V4224 ) \nC6674( V463 V464 V4224 ) C6675( V463 V465 V4225 ) "];2735-&gt;3030[label="4: V464 V465 V4224 V4225 \n2: C452 ,C4228 ,"];3031[shape=box, label="id:3031 level: 15\n7: V464 V465 V467 V468 V469 \nV4226 V4227 \n6: C452( V464 V465 ) C455( V467 V468 ) C456( V468 V469 ) C4229( V4226 V4227 ) C6677( V464 V467 V4226 ) \nC6679( V465 V467 V4227 ) "];2735-&gt;3031[label="6: V464 V465 V468 V469 V4226 \nV4227 \n3: C452 ,C456 ,C4229 ,"];3032[shape=box, label="id:3032 level: 15\n5: V122 V123 V127 V128 V129 \n3: C131( V122 V123 ) C139( V127 V128 ) C140( V128 V129 ) "];2737-&gt;3032[label="4: V122 V123 V128 V129 \n2: C131 ,C140 ,"];3033[shape=box, label="id:3033 level: 15\n7: V116 V117 V118 V119 V121 \nV4274 V4275 \n8: C126( V116 V117 ) C127( V118 V119 ) C128( V118 V121 ) C4253( V4274 V4275 ) C6284( V116 V118 V4275 ) \nC6285( V116 V119 V4274 ) C6286( V117 V118 V4274 ) C6287( V117 V119 V4275 ) "];2738-&gt;3033[label="6: V116 V117 V119 V121 V4274 \nV4275 \n4: C126 ,C4253 ,C6285 ,C6287 ,"];3034[shape=box, label="id:3034 level: 15\n5: V112 V113 V115 V116 V117 \n4: C120( V112 V113 ) C121( V112 V115 ) C125( V115 V116 ) C126( V116 V117 ) "];2739-&gt;3034[label="4: V112 V113 V116 V117 \n2: C120 ,C126 ,"];3035[shape=box, label="id:3035 level: 15\n5: V102 V103 V107 V108 V109 \n3: C109( V102 V103 ) C117( V107 V108 ) C118( V108 V109 ) "];2740-&gt;3035[label="4: V102 V103 V108 V109 \n2: C109 ,C118 ,"];3036[shape=box, label="id:3036 level: 15\n7: V94 V95 V96 V97 V99 \nV4252 V4253 \n8: C103( V94 V95 ) C104( V96 V97 ) C105( V96 V99 ) C4242( V4252 V4253 ) C6264( V94 V96 V4253 ) \nC6265( V94 V97 V4252 ) C6266( V95 V96 V4252 ) C6267( V95 V97 V4253 ) "];2742-&gt;3036[label="6: V94 V95 V97 V99 V4252 \nV4253 \n4: C103 ,C4242 ,C6265 ,C6267 ,"];3037[shape=box, label="id:3037 level: 15\n5: V90 V91 V93 V94 V95 \n4: C97( V90 V91 ) C98( V90 V93 ) C102( V93 V94 ) C103( V94 V95 ) "];2743-&gt;3037[label="4: V90 V91 V94 V95 \n2: C97 ,C103 ,"];3038[shape=box, label="id:3038 level: 15\n7: V76 V77 V78 V79 V81 \nV4234 V4235 \n8: C86( V76 V77 ) C87( V78 V79 ) C88( V78 V81 ) C4233( V4234 V4235 ) C6244( V76 V78 V4235 ) \nC6245( V76 V79 V4234 ) C6246( V77 V78 V4234 ) C6247( V77 V79 V4235 ) "];2744-&gt;3038[label="6: V76 V77 V79 V81 V4234 \nV4235 \n4: C86 ,C4233 ,C6245 ,C6247 ,"];3039[shape=box, label="id:3039 level: 15\n8: V70 V71 V74 V75 V4226 \nV4227 V4228 V4229 \n4: C81( V70 V71 ) C85( V74 V75 ) C4229( V4226 V4227 ) C4230( V4228 V4229 ) "];2745-&gt;3039[label="6: V74 V75 V4226 V4227 V4228 \nV4229 \n3: C85 ,C4229 ,C4230 ,"];3040[shape=box, label="id:3040 level: 15\n5: V220 V221 V227 V228 V229 \n3: C222( V220 V221 ) C233( V227 V228 ) C234( V228 V229 ) "];2746-&gt;3040[label="4: V220 V221 V228 V229 \n2: C222 ,C234 ,"];3041[shape=box, label="id:3041 level: 15\n7: V212 V213 V214 V215 V217 \nV4238 V4239 \n8: C216( V212 V213 ) C217( V214 V215 ) C218( V214 V217 ) C4235( V4238 V4239 ) C6392( V212 V214 V4239 ) \nC6393( V212 V215 V4238 ) C6394( V213 V214 V4238 ) C6395( V213 V215 V4239 ) "];2747-&gt;3041[label="6: V212 V213 V215 V217 V4238 \nV4239 \n4: C216 ,C4235 ,C6393 ,C6395 ,"];3042[shape=box, label="id:3042 level: 15\n8: V204 V205 V206 V207 V212 \nV213 V4230 V4231 \n8: C206( V204 V205 ) C207( V206 V207 ) C216( V212 V213 ) C4231( V4230 V4231 ) C6388( V204 V206 V4231 ) \nC6389( V204 V207 V4230 ) C6390( V205 V206 V4230 ) C6391( V205 V207 V4231 ) "];2748-&gt;3042[label="6: V204 V205 V212 V213 V4230 \nV4231 \n3: C206 ,C216 ,C4231 ,"];3043[shape=box, label="id:3043 level: 15\n8: V202 V203 V204 V205 V4226 \nV4227 V4228 V4229 \n8: C205( V202 V203 ) C206( V204 V205 ) C4229( V4226 V4227 ) C4230( V4228 V4229 ) C6384( V202 V204 V4229 ) \nC6385( V202 V205 V4228 ) C6386( V203 V204 V4228 ) C6387( V203 V205 V4229 ) "];2748-&gt;3043[label="6: V204 V205 V4226 V4227 V4228 \nV4229 \n3: C206 ,C4229 ,C4230 ,"];3044[shape=box, label="id:3044 level: 15\n7: V260 V261 V263 V4286 V4287 \nV5376 V5377 \n6: C264( V260 V261 ) C267(</w:t>
      </w:r>
    </w:p>
    <w:p>
      <w:pPr>
        <w:pStyle w:val="PreformattedText"/>
        <w:bidi w:val="0"/>
        <w:spacing w:before="0" w:after="0"/>
        <w:jc w:val="left"/>
        <w:rPr/>
      </w:pPr>
      <w:r>
        <w:rPr/>
        <w:t xml:space="preserve"> </w:t>
      </w:r>
      <w:r>
        <w:rPr/>
        <w:t>V263 V5376 ) C4259( V4286 V4287 ) C5273( V5376 V5377 ) C6441( V260 V263 V4286 ) \nC6443( V261 V263 V4287 ) "];2749-&gt;3044[label="6: V260 V261 V4286 V4287 V5376 \nV5377 \n3: C264 ,C4259 ,C5273 ,"];3045[shape=box, label="id:3045 level: 15\n8: V244 V245 V246 V247 V254 \nV255 V4270 V4271 \n8: C248( V244 V245 ) C249( V246 V247 ) C261( V254 V255 ) C4251( V4270 V4271 ) C6424( V244 V246 V4271 ) \nC6425( V244 V247 V4270 ) C6426( V245 V246 V4270 ) C6427( V245 V247 V4271 ) "];2750-&gt;3045[label="6: V244 V245 V254 V255 V4270 \nV4271 \n3: C248 ,C261 ,C4251 ,"];3046[shape=box, label="id:3046 level: 15\n10: V254 V255 V256 V257 V258 \nV259 V4280 V4281 V4282 V4283 \n13: C261( V254 V255 ) C262( V256 V257 ) C263( V258 V259 ) C4256( V4280 V4281 ) C4257( V4282 V4283 ) \nC6428( V254 V256 V4281 ) C6429( V254 V257 V4280 ) C6430( V255 V256 V4280 ) C6431( V255 V257 V4281 ) C6432( V256 V258 V4283 ) C6433( V256 V259 V4282 ) \nC6434( V257 V258 V4282 ) C6435( V257 V259 V4283 ) "];2750-&gt;3046[label="8: V254 V255 V258 V259 V4280 \nV4281 V4282 V4283 \n4: C261 ,C263 ,C4256 ,C4257 ,"];3047[shape=box, label="id:3047 level: 15\n7: V240 V241 V243 V244 V245 \nV4266 V4267 \n6: C244( V240 V241 ) C247( V243 V244 ) C248( V244 V245 ) C4249( V4266 V4267 ) C6421( V240 V243 V4266 ) \nC6423( V241 V243 V4267 ) "];2751-&gt;3047[label="6: V240 V241 V244 V245 V4266 \nV4267 \n3: C244 ,C248 ,C4249 ,"];3048[shape=box, label="id:3048 level: 15\n7: V236 V237 V239 V240 V241 \nV4262 V4263 \n6: C240( V236 V237 ) C243( V239 V240 ) C244( V240 V241 ) C4247( V4262 V4263 ) C6417( V236 V239 V4262 ) \nC6419( V237 V239 V4263 ) "];2751-&gt;3048[label="6: V236 V237 V240 V241 V4262 \nV4263 \n3: C240 ,C244 ,C4247 ,"];3049[shape=box, label="id:3049 level: 15\n10: V230 V231 V232 V233 V236 \nV237 V4256 V4257 V4258 V4259 \n9: C235( V230 V231 ) C236( V232 V233 ) C240( V236 V237 ) C4244( V4256 V4257 ) C4245( V4258 V4259 ) \nC6408( V230 V232 V4257 ) C6409( V230 V233 V4256 ) C6410( V231 V232 V4256 ) C6411( V231 V233 V4257 ) "];2752-&gt;3049[label="8: V230 V231 V236 V237 V4256 \nV4257 V4258 V4259 \n4: C235 ,C240 ,C4244 ,C4245 ,"];3050[shape=box, label="id:3050 level: 15\n7: V608 V609 V611 V612 V613 \nV4238 V4239 \n6: C606( V608 V609 ) C609( V611 V612 ) C610( V612 V613 ) C4235( V4238 V4239 ) C6801( V608 V611 V4238 ) \nC6803( V609 V611 V4239 ) "];2753-&gt;3050[label="6: V608 V609 V612 V613 V4238 \nV4239 \n3: C606 ,C610 ,C4235 ,"];3051[shape=box, label="id:3051 level: 15\n8: V602 V603 V608 V609 V4226 \nV4227 V4230 V4231 \n4: C597( V602 V603 ) C606( V608 V609 ) C4229( V4226 V4227 ) C4231( V4230 V4231 ) "];2753-&gt;3051[label="6: V608 V609 V4226 V4227 V4230 \nV4231 \n3: C606 ,C4229 ,C4231 ,"];3052[shape=box, label="id:3052 level: 15\n8: V612 V613 V614 V615 V618 \nV619 V4242 V4243 \n8: C610( V612 V613 ) C611( V614 V615 ) C617( V618 V619 ) C4237( V4242 V4243 ) C6804( V612 V614 V4243 ) \nC6805( V612 V615 V4242 ) C6806( V613 V614 V4242 ) C6807( V613 V615 V4243 ) "];2754-&gt;3052[label="6: V612 V613 V618 V619 V4242 \nV4243 \n3: C610 ,C617 ,C4237 ,"];3053[shape=box, label="id:3053 level: 15\n10: V618 V619 V622 V623 V630 \nV631 V4248 V4249 V4252 V4253 \n5: C617( V618 V619 ) C621( V622 V623 ) C631( V630 V631 ) C4240( V4248 V4249 ) C4242( V4252 V4253 ) "];2754-&gt;3053[label="8: V618 V619 V630 V631 V4248 \nV4249 V4252 V4253 \n4: C617 ,C631 ,C4240 ,C4242 ,"];3054[shape=box, label="id:3054 level: 15\n10: V652 V653 V654 V655 V4282 \nV4283 V4284 V4285 V5472 V5473 \n9: C652( V652 V653 ) C653( V654 V655 ) C4257( V4282 V4283 ) C4258( V4284 V4285 ) C5363( V5472 V5473 ) \nC6840( V652 V654 V4283 ) C6841( V652 V655 V4282 ) C6842( V653 V654 V4282 ) C6843( V653 V655 V4283 ) "];2755-&gt;3054[label="8: V652 V653 V4282 V4283 V4284 \nV4285 V5472 V5473 \n4: C652 ,C4257 ,C4258 ,C5363 ,"];3055[shape=box, label="id:3055 level: 15\n10: V646 V647 V650 V651 V652 \nV653 V4276 V4277 V4280 V4281 \n9: C647( V646 V647 ) C651( V650 V651 ) C652( V652 V653 ) C4254( V4276 V4277 ) C4256( V4280 V4281 ) \nC6836( V650 V652 V4281 ) C6837( V650 V653 V4280 ) C6838( V651 V652 V4280 ) C6839( V651 V653 V4281 ) "];2755-&gt;3055[label="8: V646 V647 V652 V653 V4276 \nV4277 V4280 V4281 \n4: C647 ,C652 ,C4254 ,C4256 ,"];3056[shape=box, label="id:3056 level: 15\n10: V636 V637 V638 V639 V646 \nV647 V4266 V4267 V4268 V4269 \n9: C636( V636 V637 ) C637( V638 V639 ) C647( V646 V647 ) C4249( V4266 V4267 ) C4250( V4268 V4269 ) \nC6824( V636 V638 V4267 ) C6825( V636 V639 V4266 ) C6826( V637 V638 V4266 ) C6827( V637 V639 V4267 ) "];2756-&gt;3056[label="8: V636 V637 V646 V647 V4266 \nV4267 V4268 V4269 \n4: C636 ,C647 ,C4249 ,C4250 ,"];3057[shape=box, label="id:3057 level: 15\n10: V630 V631 V632 V633 V636 \nV637 V4260 V4261 V4262 V4263 \n9: C631( V630 V631 ) C632( V632 V633 ) C636( V636 V637 ) C4246( V4260 V4261 ) C4247( V4262 V4263 ) \nC6816( V630 V632 V4261 ) C6817( V630 V633 V4260 ) C6818( V631 V632 V4260 ) C6819( V631 V633 V4261 ) "];2756-&gt;3057[label="8: V630 V631 V636 V637 V4260 \nV4261 V4262 V4263 \n4: C631 ,C636 ,C4246 ,C4247 ,"];3058[shape=box, label="id:3058 level: 15\n8: V42 V43 V44 V45 V54 \nV55 V4266 V4267 \n8: C49( V42 V43 ) C50( V44 V45 ) C65( V54 V55 ) C4249( V4266 V4267 ) C6216( V42 V44 V4267 ) \nC6217( V42 V45 V4266 ) C6218( V43 V44 V4266 ) C6219( V43 V45 V4267 ) "];2757-&gt;3058[label="6: V42 V43 V54 V55 V4266 \nV4267 \n3: C49 ,C65 ,C4249 ,"];3059[shape=box, label="id:3059 level: 15\n12: V54 V55 V62 V63 V64 \nV65 V4278 V4279 V4282 V4283 V4286 \nV4287 \n10: C65( V54 V55 ) C73( V62 V63 ) C74( V64 V65 ) C4255( V4278 V4279 ) C4257( V4282 V4283 ) \nC4259( V4286 V4287 ) C6228( V62 V64 V4287 ) C6229( V62 V65 V4286 ) C6230( V63 V64 V4286 ) C6231( V63 V65 V4287 ) "];2757-&gt;3059[label="10: V54 V55 V64 V65 V4278 \nV4279 V4282 V4283 V4286 V4287 \n5: C65 ,C74 ,C4255 ,C4257 ,C4259 ,"];3060[shape=box, label="id:3060 level: 15\n10: V14 V15 V20 V21 V4230 \nV4231 V4234 V4235 V4238 V4239 \n5: C17( V14 V15 ) C24( V20 V21 ) C4231( V4230 V4231 ) C4233( V4234 V4235 ) C4235( V4238 V4239 ) "];2758-&gt;3060[label="8: V20 V21 V4230 V4231 V4234 \nV4235 V4238 V4239 \n4: C24 ,C4231 ,C4233 ,C4235 ,"];3061[shape=box, label="id:3061 level: 15\n14: V20 V21 V24 V25 V42 \nV43 V4244 V4245 V4246 V4247 V4248 \nV4249 V4252 V4253 \n7: C24( V20 V21 ) C26( V24 V25 ) C49( V42 V43 ) C4238( V4244 V4245 ) C4239( V4246 V4247 ) \nC4240( V4248 V4249 ) C4242( V4252 V4253 ) "];2758-&gt;3061[label="12: V20 V21 V42 V43 V4244 \nV4245 V4246 V4247 V4248 V4249 V4252 \nV4253 \n6: C24 ,C49 ,C4238 ,C4239 ,C4240 ,\nC4242 ,"];3062[shape=box, label="id:3062 level: 15\n43: V64 V65 V4368 V4369 V4370 \nV4371 V4372 V4373 V4374 V4375 V4390 \nV4400 V4401 V4402 V4403 V4404 V4405 \nV4406 V4407 V4408 V4409 V4410 V4411 \nV4412 V4413 V4414 V4415 V5344 V5345 \nV5360 V5361 V5376 V5377 V5392 V5393 \nV5408 V5409 V5414 V5416 V5424 V5425 \nV5430 V5432 \n22: C74( V64 V65 ) C4335( V4368 V4369 ) C4337( V4370 V4371 ) C4339( V4372 V4373 ) C4341( V4374 V4375 ) \nC4365( V4400 V4401 ) C4367( V4402 V4403 ) C4369( V4404 V4405 ) C4371( V4406 V4407 ) C4373( V4408 V4409 ) C4375( V4410 V4411 ) \nC4377( V4412 V4413 ) C4379( V4414 V4415 ) C5243( V5344 V5345 ) C5258( V5360 V5361 ) C5273( V5376 V5377 ) C5288( V5392 V5393 ) \nC5303( V5408 V5409 ) C5318( V5424 V5425 ) C10654( V4375 V4390 V5414 ) C10655( V4375 V4390 V5416 ) C10699( V4390 V4407 V5430 ) "];2759-&gt;3062[label="30: V64 V65 V4400 V4401 V4402 \nV4403 V4404 V4405 V4406 V4407 V4408 \nV4409 V4410 V4411 V4412 V4413 V4414 \nV4415 V5344 V5345 V5360 V5361 V5376 \nV5377 V5392 V5393 V5408 V5409 V5424 \nV5425 \n15: C74 ,C4365 ,C4367 ,C4369 ,C4371 ,\nC4373 ,C4375 ,C4377 ,C4379 ,C5243 ,C5258 ,\nC5273 ,C5288 ,C5303 ,C5318 ,"];3063[shape=box, label="id:3063 level: 15\n51: V4400 V4401 V4402 V4403 V4404 \nV4405 V4406 V4407 V4408 V4409 V4410 \nV4411 V4412 V4413 V4414 V4415 V4422 \nV4438 V4454 V4464 V4465 V4466 V4467 \nV4468 V4469 V4470 V4471 V4472 V4473 \nV4474 V4475 V4476 V4477 V4478 V4479 \nV5440 V5441 V5446 V5448 V5456 V5457 \nV5462 V5464 V5472 V5473 V5478 V5480 \nV5488 V5489 V5494 V5496 \n23: C4365( V4400 V4401 ) C4367( V4402 V4403 ) C4369( V4404 V4405 ) C4371( V4406 V4407 ) C4373( V4408 V4409 ) \nC4375( V4410 V4411 ) C4377( V4412 V4413 ) C4379( V4414 V4415 ) C4425( V4464 V4465 ) C4427( V4466 V4467 ) C4429( V4468 V4469 ) \nC4431( V4470 V4471 ) C4433( V4472 V4473 ) C4435( V4474 V4475 ) C4437( V4476 V4477 ) C4439( V4478 V4479 ) C5333( V5440 V5441 ) \nC5348( V5456 V5457 ) C5363( V5472 V5473 ) C5378( V5488 V5489 ) C10746( V4407 V4422 V5446 ) C10747( V4407 V4422 V5448 ) C10883( V4454 V4471 V5494 ) "];2759-&gt;3063[label="40: V4400 V4401 V4402 V4403 V4404 \nV4405 V4406 V4407 V4408 V4409 V4410 \nV4411 V4412 V4413 V4414 V4415 V4464 \nV4465 V4466 V4467 V4468 V4469 V4470 \nV4471 V4472 V4473 V4474 V4475 V4476 \nV4477 V4478 V4479 V5440 V5441 V5456 \nV5457 V5472 V5473 V5488 V5489 \n20: C4365 ,C4367 ,C4369 ,C4371 ,C4373 ,\nC4375 ,C4377 ,C4379 ,C4425 ,C4427 ,C4429 ,\nC4431 ,C4433 ,C4435 ,C4437 ,C4439 ,C5333 ,\nC5348 ,C5363 ,C5378 ,"];3064[shape=box, label="id:3064 level: 15\n36: V4470 V4472 V4473 V4474 V4475 \nV4476 V4477 V4478 V4479 V4486 V4502 \nV4504 V4505 V4506 V4507 V4508 V4509 \nV4510 V4511 V4518 V4536 V4537 V4538 \nV4539 V4540 V4541 V4542 V4543 V5510 \nV5512 V5526 V5528 V5542 V5544 V5558 \nV5560 \n12: C4433( V4472 V4473 ) C4435( V4474 V4475 ) C4437( V4476 V4477 ) C4439( V4478 V4479 ) C4463( V4504 V4505 ) \nC4465( V4506 V4507 ) C4467( V4508 V4509 ) C4469( V4510 V4511 ) C4493( V4536 V4537 ) C4495( V4538 V4539 ) C4497( V4540 V4541 ) \nC4499( V4542 V4543 ) "];2760-&gt;3064[label="28: V4470 V4472 V4473 V4474 V4475 \nV4476 V4477 V4478 V4479 V4486 V4502 \nV4518 V4536 V4537 V4538 V4539 V4540 \nV4541 V4542 V4543 V5510 V5512 V5526 \nV5528 V5542 V5544 V5558 V5560 \n8: C4433 ,C4435 ,C4437 ,C4439 ,C4493 ,\nC4495 ,C4497 ,C4499 ,"];3065[shape=box, label="id:3065 level: 15\n42: V4464 V4465 V4466 V4467 V4468 \nV4469 V4470 V4471 V4486 V4496 V4497 \nV4498 V4499 V4500 V4501 V4502 V4503 \nV4518 V4528 V4529 V4530 V4531 V4532 \nV4533 V4534 V4535 V5504 V5505 V5510 \nV5512 V5520 V5521</w:t>
      </w:r>
    </w:p>
    <w:p>
      <w:pPr>
        <w:pStyle w:val="PreformattedText"/>
        <w:bidi w:val="0"/>
        <w:spacing w:before="0" w:after="0"/>
        <w:jc w:val="left"/>
        <w:rPr/>
      </w:pPr>
      <w:r>
        <w:rPr/>
        <w:t xml:space="preserve"> </w:t>
      </w:r>
      <w:r>
        <w:rPr/>
        <w:t>V5526 V5528 V5536 \nV5537 V5542 V5544 V5552 V5553 V5558 \nV5560 \n22: C4425( V4464 V4465 ) C4427( V4466 V4467 ) C4429( V4468 V4469 ) C4431( V4470 V4471 ) C4455( V4496 V4497 ) \nC4457( V4498 V4499 ) C4459( V4500 V4501 ) C4461( V4502 V4503 ) C4485( V4528 V4529 ) C4487( V4530 V4531 ) C4489( V4532 V4533 ) \nC4491( V4534 V4535 ) C5393( V5504 V5505 ) C5408( V5520 V5521 ) C5423( V5536 V5537 ) C5438( V5552 V5553 ) C10930( V4471 V4486 V5510 ) \nC10931( V4471 V4486 V5512 ) C10975( V4486 V4503 V5526 ) C11022( V4503 V4518 V5542 ) C11023( V4503 V4518 V5544 ) C11067( V4518 V4535 V5558 ) "];2760-&gt;3065[label="35: V4464 V4465 V4466 V4467 V4468 \nV4469 V4470 V4471 V4486 V4502 V4518 \nV4528 V4529 V4530 V4531 V4532 V4533 \nV4534 V4535 V5504 V5505 V5510 V5512 \nV5520 V5521 V5526 V5528 V5536 V5537 \nV5542 V5544 V5552 V5553 V5558 V5560 \n15: C4425 ,C4427 ,C4429 ,C4431 ,C4485 ,\nC4487 ,C4489 ,C4491 ,C5393 ,C5408 ,C5423 ,\nC5438 ,C10930 ,C10931 ,C11067 ,"];3066[shape=box, label="id:3066 level: 15\n5: V136 V137 V139 V141 V143 \n2: C146( V136 V137 ) C147( V136 V139 ) "];2766-&gt;3066[label="4: V136 V137 V141 V143 \n1: C146 ,"];3067[shape=box, label="id:3067 level: 15\n6: V132 V133 V134 V135 V4224 \nV4225 \n7: C144( V132 V133 ) C145( V134 V135 ) C4228( V4224 V4225 ) C6296( V132 V134 V4225 ) C6297( V132 V135 V4224 ) \nC6298( V133 V134 V4224 ) C6299( V133 V135 V4225 ) "];2767-&gt;3067[label="4: V134 V135 V4224 V4225 \n2: C145 ,C4228 ,"];3068[shape=box, label="id:3068 level: 16\n3: V3174 V3175 V3177 \n2: C3185( V3174 V3175 ) C3186( V3174 V3177 ) "];2768-&gt;3068[label="2: V3175 V3177 \n0: "];3069[shape=box, label="id:3069 level: 16\n4: V3397 V3398 V3399 V3401 \n3: C3414( V3397 V3398 ) C3415( V3398 V3399 ) C3416( V3398 V3401 ) "];2770-&gt;3069[label="3: V3397 V3399 V3401 \n0: "];3070[shape=box, label="id:3070 level: 16\n4: V3395 V3396 V3397 V3399 \n3: C3411( V3395 V3396 ) C3412( V3396 V3397 ) C3413( V3396 V3399 ) "];2770-&gt;3070[label="3: V3395 V3397 V3399 \n0: "];3071[shape=box, label="id:3071 level: 16\n5: V3372 V3373 V3375 V4226 V4227 \n3: C3388( V3372 V3373 ) C3389( V3372 V3375 ) C4229( V4226 V4227 ) "];2771-&gt;3071[label="4: V3373 V3375 V4226 V4227 \n1: C4229 ,"];3072[shape=box, label="id:3072 level: 16\n4: V3353 V3354 V3355 V3357 \n3: C3364( V3353 V3354 ) C3365( V3354 V3355 ) C3366( V3354 V3357 ) "];2775-&gt;3072[label="3: V3353 V3355 V3357 \n0: "];3073[shape=box, label="id:3073 level: 16\n5: V3348 V3349 V3351 V3353 V3355 \n2: C3356( V3348 V3349 ) C3357( V3348 V3351 ) "];2775-&gt;3073[label="4: V3348 V3349 V3353 V3355 \n1: C3356 ,"];3074[shape=box, label="id:3074 level: 16\n5: V3305 V3306 V3307 V4226 V4227 \n3: C3310( V3305 V3306 ) C3311( V3306 V3307 ) C4229( V4226 V4227 ) "];2778-&gt;3074[label="4: V3306 V3307 V4226 V4227 \n2: C3311 ,C4229 ,"];3075[shape=box, label="id:3075 level: 16\n8: V5100 V5102 V5103 V5118 V5119 \nV6140 V6142 V6143 \n9: C5023( V5100 V6143 ) C5024( V5102 V5103 ) C5039( V5118 V5119 ) C5991( V6140 V6143 ) C5992( V6142 V6143 ) \nC12746( V5102 V5118 V6143 ) C12747( V5102 V5119 V6142 ) C12748( V5103 V5118 V6142 ) C12749( V5103 V5119 V6143 ) "];2782-&gt;3075[label="7: V5100 V5102 V5103 V5118 V5119 \nV6140 V6142 \n4: C5024 ,C5039 ,C12747 ,C12748 ,"];3076[shape=box, label="id:3076 level: 16\n8: V5084 V5086 V5087 V5102 V5103 \nV6124 V6126 V6127 \n9: C5008( V5084 V6127 ) C5009( V5086 V5087 ) C5024( V5102 V5103 ) C5976( V6124 V6127 ) C5977( V6126 V6127 ) \nC12700( V5086 V5102 V6127 ) C12701( V5086 V5103 V6126 ) C12702( V5087 V5102 V6126 ) C12703( V5087 V5103 V6127 ) "];2783-&gt;3076[label="7: V5084 V5086 V5087 V5102 V5103 \nV6124 V6126 \n4: C5009 ,C5024 ,C12701 ,C12702 ,"];3077[shape=box, label="id:3077 level: 16\n8: V5068 V5070 V5071 V5086 V5087 \nV6108 V6110 V6111 \n9: C4993( V5068 V6111 ) C4994( V5070 V5071 ) C5009( V5086 V5087 ) C5961( V6108 V6111 ) C5962( V6110 V6111 ) \nC12654( V5070 V5086 V6111 ) C12655( V5070 V5087 V6110 ) C12656( V5071 V5086 V6110 ) C12657( V5071 V5087 V6111 ) "];2788-&gt;3077[label="7: V5068 V5070 V5071 V5086 V5087 \nV6108 V6110 \n4: C4994 ,C5009 ,C12655 ,C12656 ,"];3078[shape=box, label="id:3078 level: 16\n8: V5052 V5054 V5055 V5070 V5071 \nV6092 V6094 V6095 \n9: C4978( V5052 V6095 ) C4979( V5054 V5055 ) C4994( V5070 V5071 ) C5946( V6092 V6095 ) C5947( V6094 V6095 ) \nC12608( V5054 V5070 V6095 ) C12609( V5054 V5071 V6094 ) C12610( V5055 V5070 V6094 ) C12611( V5055 V5071 V6095 ) "];2789-&gt;3078[label="7: V5052 V5054 V5055 V5070 V5071 \nV6092 V6094 \n4: C4979 ,C4994 ,C12609 ,C12610 ,"];3079[shape=box, label="id:3079 level: 16\n12: V5226 V5228 V5229 V5230 V5231 \nV5244 V5245 V5246 V5247 V6266 V6268 \nV6269 \n11: C5141( V5226 V6269 ) C5142( V5228 V5229 ) C5144( V5230 V5231 ) C5157( V5244 V5245 ) C5159( V5246 V5247 ) \nC6109( V6266 V6269 ) C6110( V6268 V6269 ) C13108( V5228 V5244 V6269 ) C13109( V5228 V5245 V6268 ) C13110( V5229 V5244 V6268 ) C13112( V5229 V5245 V6269 ) "];2812-&gt;3079[label="11: V5226 V5228 V5229 V5230 V5231 \nV5244 V5245 V5246 V5247 V6266 V6268 \n6: C5142 ,C5144 ,C5157 ,C5159 ,C13109 ,\nC13110 ,"];3080[shape=box, label="id:3080 level: 16\n12: V5210 V5212 V5213 V5214 V5215 \nV5228 V5229 V5230 V5231 V6250 V6252 \nV6253 \n11: C5126( V5210 V6253 ) C5127( V5212 V5213 ) C5129( V5214 V5215 ) C5142( V5228 V5229 ) C5144( V5230 V5231 ) \nC6094( V6250 V6253 ) C6095( V6252 V6253 ) C13062( V5212 V5228 V6253 ) C13063( V5212 V5229 V6252 ) C13064( V5213 V5228 V6252 ) C13066( V5213 V5229 V6253 ) "];2812-&gt;3080[label="11: V5210 V5212 V5213 V5214 V5215 \nV5228 V5229 V5230 V5231 V6250 V6252 \n6: C5127 ,C5129 ,C5142 ,C5144 ,C13063 ,\nC13064 ,"];3081[shape=box, label="id:3081 level: 16\n14: V5208 V5210 V5211 V5224 V5226 \nV5227 V5242 V5243 V6248 V6250 V6252 \nV6264 V6266 V6268 \n9: C5125( V5210 V5211 ) C5140( V5226 V5227 ) C5155( V5242 V5243 ) C13057( V5210 V5227 V6250 ) C13058( V5211 V5226 V6250 ) \nC13059( V5211 V5226 V6252 ) C13103( V5226 V5243 V6266 ) C13104( V5227 V5242 V6266 ) C13105( V5227 V5242 V6268 ) "];2813-&gt;3081[label="13: V5208 V5210 V5211 V5224 V5226 \nV5242 V5243 V6248 V6250 V6252 V6264 \nV6266 V6268 \n5: C5125 ,C5155 ,C13058 ,C13059 ,C13103 ,"];3082[shape=box, label="id:3082 level: 16\n14: V5206 V5208 V5209 V5222 V5224 \nV5225 V5240 V5241 V6246 V6248 V6250 \nV6262 V6264 V6266 \n9: C5123( V5208 V5209 ) C5138( V5224 V5225 ) C5153( V5240 V5241 ) C13051( V5208 V5225 V6248 ) C13052( V5209 V5224 V6248 ) \nC13053( V5209 V5224 V6250 ) C13097( V5224 V5241 V6264 ) C13098( V5225 V5240 V6264 ) C13099( V5225 V5240 V6266 ) "];2813-&gt;3082[label="13: V5206 V5208 V5209 V5222 V5224 \nV5240 V5241 V6246 V6248 V6250 V6262 \nV6264 V6266 \n5: C5123 ,C5153 ,C13052 ,C13053 ,C13097 ,"];3083[shape=box, label="id:3083 level: 16\n12: V5194 V5196 V5197 V5198 V5199 \nV5212 V5213 V5214 V5215 V6234 V6236 \nV6237 \n11: C5111( V5194 V6237 ) C5112( V5196 V5197 ) C5114( V5198 V5199 ) C5127( V5212 V5213 ) C5129( V5214 V5215 ) \nC6079( V6234 V6237 ) C6080( V6236 V6237 ) C13016( V5196 V5212 V6237 ) C13017( V5196 V5213 V6236 ) C13018( V5197 V5212 V6236 ) C13020( V5197 V5213 V6237 ) "];2814-&gt;3083[label="11: V5194 V5196 V5197 V5198 V5199 \nV5212 V5213 V5214 V5215 V6234 V6236 \n6: C5112 ,C5114 ,C5127 ,C5129 ,C13017 ,\nC13018 ,"];3084[shape=box, label="id:3084 level: 16\n12: V5178 V5180 V5181 V5182 V5183 \nV5196 V5197 V5198 V5199 V6218 V6220 \nV6221 \n11: C5096( V5178 V6221 ) C5097( V5180 V5181 ) C5099( V5182 V5183 ) C5112( V5196 V5197 ) C5114( V5198 V5199 ) \nC6064( V6218 V6221 ) C6065( V6220 V6221 ) C12970( V5180 V5196 V6221 ) C12971( V5180 V5197 V6220 ) C12972( V5181 V5196 V6220 ) C12974( V5181 V5197 V6221 ) "];2814-&gt;3084[label="11: V5178 V5180 V5181 V5182 V5183 \nV5196 V5197 V5198 V5199 V6218 V6220 \n6: C5097 ,C5099 ,C5112 ,C5114 ,C12971 ,\nC12972 ,"];3085[shape=box, label="id:3085 level: 16\n14: V5176 V5178 V5179 V5192 V5194 \nV5195 V5210 V5211 V6216 V6218 V6220 \nV6232 V6234 V6236 \n9: C5095( V5178 V5179 ) C5110( V5194 V5195 ) C5125( V5210 V5211 ) C12965( V5178 V5195 V6218 ) C12966( V5179 V5194 V6218 ) \nC12967( V5179 V5194 V6220 ) C13011( V5194 V5211 V6234 ) C13012( V5195 V5210 V6234 ) C13013( V5195 V5210 V6236 ) "];2815-&gt;3085[label="13: V5176 V5178 V5179 V5192 V5194 \nV5210 V5211 V6216 V6218 V6220 V6232 \nV6234 V6236 \n5: C5095 ,C5125 ,C12966 ,C12967 ,C13011 ,"];3086[shape=box, label="id:3086 level: 16\n14: V5174 V5176 V5177 V5190 V5192 \nV5193 V5208 V5209 V6214 V6216 V6218 \nV6230 V6232 V6234 \n9: C5093( V5176 V5177 ) C5108( V5192 V5193 ) C5123( V5208 V5209 ) C12959( V5176 V5193 V6216 ) C12960( V5177 V5192 V6216 ) \nC12961( V5177 V5192 V6218 ) C13005( V5192 V5209 V6232 ) C13006( V5193 V5208 V6232 ) C13007( V5193 V5208 V6234 ) "];2815-&gt;3086[label="13: V5174 V5176 V5177 V5190 V5192 \nV5208 V5209 V6214 V6216 V6218 V6230 \nV6232 V6234 \n5: C5093 ,C5123 ,C12960 ,C12961 ,C13005 ,"];3087[shape=box, label="id:3087 level: 16\n11: V5200 V5201 V5216 V5217 V5232 \nV5233 V6240 V6241 V6256 V6257 V6258 \n15: C5115( V5200 V5201 ) C5130( V5216 V5217 ) C5145( V5232 V5233 ) C6083( V6240 V6241 ) C6098( V6256 V6257 ) \nC13026( V5200 V5216 V6241 ) C13027( V5200 V5217 V6240 ) C13028( V5201 V5216 V6240 ) C13030( V5201 V5217 V6241 ) C13072( V5216 V5232 V6257 ) C13073( V5216 V5233 V6256 ) \nC13074( V5217 V5232 V6256 ) C13075( V5217 V5232 V6258 ) C13076( V5217 V5233 V6257 ) C13077( V5217 V6257 V6258 ) "];2816-&gt;3087[label="10: V5200 V5201 V5216 V5232 V5233 \nV6240 V6241 V6256 V6257 V6258 \n8: C5115 ,C5145 ,C6083 ,C6098 ,C13026 ,\nC13028 ,C13072 ,C13073 ,"];3088[shape=box, label="id:3088 level: 16\n14: V5200 V5202 V5203 V5216 V5218 \nV5219 V5234 V5235 V6240 V6242 V6244 \nV6256 V6258 V6260 \n9: C5117( V5202 V5203 ) C5132( V5218 V5219 ) C5147( V5234 V5235 ) C13033( V5202 V5219 V6242 ) C13034( V5203 V5218 V6242 ) \nC13035( V5203 V5218 V6244 ) C13079( V5218 V5235 V6258 ) C13080( V5219 V5234 V6258 ) C13081( V5219 V5234 V6260 ) "];2816-&gt;3088[label="13: V5200 V5202 V5203 V5216 V5218 \nV5234 V5235 V6240 V6242 V6244 V6256 \nV6258 V6260 \n5: C5117 ,C5147 ,C13034 ,C13035 ,C13079 ,"];3089[shape=box, label="id:3089</w:t>
      </w:r>
    </w:p>
    <w:p>
      <w:pPr>
        <w:pStyle w:val="PreformattedText"/>
        <w:bidi w:val="0"/>
        <w:spacing w:before="0" w:after="0"/>
        <w:jc w:val="left"/>
        <w:rPr/>
      </w:pPr>
      <w:r>
        <w:rPr/>
        <w:t xml:space="preserve"> </w:t>
      </w:r>
      <w:r>
        <w:rPr/>
        <w:t>level: 16\n14: V5204 V5206 V5207 V5220 V5222 \nV5223 V5238 V5239 V6244 V6246 V6248 \nV6260 V6262 V6264 \n9: C5121( V5206 V5207 ) C5136( V5222 V5223 ) C5151( V5238 V5239 ) C13045( V5206 V5223 V6246 ) C13046( V5207 V5222 V6246 ) \nC13047( V5207 V5222 V6248 ) C13091( V5222 V5239 V6262 ) C13092( V5223 V5238 V6262 ) C13093( V5223 V5238 V6264 ) "];2817-&gt;3089[label="13: V5204 V5206 V5207 V5220 V5222 \nV5238 V5239 V6244 V6246 V6248 V6260 \nV6262 V6264 \n5: C5121 ,C5151 ,C13046 ,C13047 ,C13091 ,"];3090[shape=box, label="id:3090 level: 16\n14: V5202 V5204 V5205 V5218 V5220 \nV5221 V5236 V5237 V6242 V6244 V6246 \nV6258 V6260 V6262 \n9: C5119( V5204 V5205 ) C5134( V5220 V5221 ) C5149( V5236 V5237 ) C13039( V5204 V5221 V6244 ) C13040( V5205 V5220 V6244 ) \nC13041( V5205 V5220 V6246 ) C13085( V5220 V5237 V6260 ) C13086( V5221 V5236 V6260 ) C13087( V5221 V5236 V6262 ) "];2817-&gt;3090[label="13: V5202 V5204 V5205 V5218 V5220 \nV5236 V5237 V6242 V6244 V6246 V6258 \nV6260 V6262 \n5: C5119 ,C5149 ,C13040 ,C13041 ,C13085 ,"];3091[shape=box, label="id:3091 level: 16\n18: V5232 V5233 V5234 V5235 V5248 \nV5250 V5264 V5265 V5266 V5267 V6272 \nV6273 V6274 V6276 V6288 V6289 V6290 \nV6292 \n15: C5145( V5232 V5233 ) C5147( V5234 V5235 ) C5175( V5264 V5265 ) C5177( V5266 V5267 ) C6113( V6272 V6273 ) \nC6128( V6288 V6289 ) C13118( V5232 V5248 V6273 ) C13120( V5233 V5248 V6272 ) C13121( V5233 V5248 V6274 ) C13123( V5233 V6273 V6274 ) C13126( V5235 V5250 V6274 ) \nC13127( V5235 V5250 V6276 ) C13164( V5248 V5264 V6289 ) C13165( V5248 V5265 V6288 ) C13171( V5250 V5267 V6290 ) "];2818-&gt;3091[label="17: V5232 V5233 V5234 V5235 V5250 \nV5264 V5265 V5266 V5267 V6272 V6273 \nV6274 V6276 V6288 V6289 V6290 V6292 \n10: C5145 ,C5147 ,C5175 ,C5177 ,C6113 ,\nC6128 ,C13123 ,C13126 ,C13127 ,C13171 ,"];3092[shape=box, label="id:3092 level: 16\n20: V5234 V5236 V5237 V5238 V5239 \nV5250 V5252 V5254 V5268 V5269 V5270 \nV5271 V6274 V6276 V6278 V6280 V6290 \nV6292 V6294 V6296 \n10: C5149( V5236 V5237 ) C5151( V5238 V5239 ) C5179( V5268 V5269 ) C5181( V5270 V5271 ) C13132( V5237 V5252 V6276 ) \nC13133( V5237 V5252 V6278 ) C13138( V5239 V5254 V6278 ) C13139( V5239 V5254 V6280 ) C13177( V5252 V5269 V6292 ) C13183( V5254 V5271 V6294 ) "];2818-&gt;3092[label="19: V5234 V5236 V5237 V5238 V5239 \nV5250 V5254 V5268 V5269 V5270 V5271 \nV6274 V6276 V6278 V6280 V6290 V6292 \nV6294 V6296 \n7: C5149 ,C5151 ,C5179 ,C5181 ,C13138 ,\nC13139 ,C13183 ,"];3093[shape=box, label="id:3093 level: 16\n30: V4220 V4221 V5264 V5265 V5266 \nV5267 V5268 V5269 V5270 V5271 V5272 \nV5273 V5274 V5275 V5276 V5277 V5278 \nV5279 V5286 V5302 V6304 V6305 V6310 \nV6312 V6320 V6321 V6326 V6328 V6342 \nV6344 \n13: C4222( V4220 V4221 ) C5175( V5264 V5265 ) C5177( V5266 V5267 ) C5179( V5268 V5269 ) C5181( V5270 V5271 ) \nC5183( V5272 V5273 ) C5185( V5274 V5275 ) C5187( V5276 V5277 ) C5189( V5278 V5279 ) C6143( V6304 V6305 ) C6158( V6320 V6321 ) \nC13230( V5271 V5286 V6310 ) C13231( V5271 V5286 V6312 ) "];2819-&gt;3093[label="22: V4220 V4221 V5264 V5265 V5266 \nV5267 V5268 V5269 V5270 V5271 V5272 \nV5273 V5274 V5275 V5276 V5277 V5278 \nV5279 V6304 V6305 V6320 V6321 \n11: C4222 ,C5175 ,C5177 ,C5179 ,C5181 ,\nC5183 ,C5185 ,C5187 ,C5189 ,C6143 ,C6158 ,"];3094[shape=box, label="id:3094 level: 16\n27: V5238 V5240 V5241 V5242 V5243 \nV5244 V5245 V5246 V5247 V5254 V5258 \nV5272 V5273 V5274 V5275 V5276 V5277 \nV5278 V5279 V6278 V6280 V6282 V6284 \nV6294 V6296 V6298 V6300 \n11: C5153( V5240 V5241 ) C5155( V5242 V5243 ) C5157( V5244 V5245 ) C5159( V5246 V5247 ) C5183( V5272 V5273 ) \nC5185( V5274 V5275 ) C5187( V5276 V5277 ) C5189( V5278 V5279 ) C13150( V5243 V5258 V6282 ) C13151( V5243 V5258 V6284 ) C13195( V5258 V5275 V6298 ) "];2819-&gt;3094[label="22: V5238 V5240 V5241 V5242 V5243 \nV5244 V5245 V5246 V5247 V5254 V5272 \nV5273 V5274 V5275 V5276 V5277 V5278 \nV5279 V6278 V6280 V6294 V6296 \n8: C5153 ,C5155 ,C5157 ,C5159 ,C5183 ,\nC5185 ,C5187 ,C5189 ,"];3095[shape=box, label="id:3095 level: 16\n10: V5164 V5165 V5166 V5167 V5180 \nV5182 V5183 V6204 V6205 V6206 \n10: C5082( V5164 V5165 ) C5084( V5166 V5167 ) C5099( V5182 V5183 ) C6050( V6204 V6205 ) C12924( V5164 V5180 V6205 ) \nC12926( V5165 V5180 V6204 ) C12927( V5165 V5180 V6206 ) C12929( V5165 V6205 V6206 ) C12931( V5166 V5183 V6206 ) C12932( V5167 V5182 V6206 ) "];2820-&gt;3095[label="9: V5164 V5165 V5166 V5167 V5180 \nV5182 V5183 V6204 V6205 \n6: C5082 ,C5084 ,C5099 ,C6050 ,C12924 ,\nC12926 ,"];3096[shape=box, label="id:3096 level: 16\n10: V5148 V5149 V5150 V5151 V5164 \nV5166 V5167 V6188 V6189 V6190 \n10: C5067( V5148 V5149 ) C5069( V5150 V5151 ) C5084( V5166 V5167 ) C6035( V6188 V6189 ) C12878( V5148 V5164 V6189 ) \nC12880( V5149 V5164 V6188 ) C12881( V5149 V5164 V6190 ) C12883( V5149 V6189 V6190 ) C12885( V5150 V5167 V6190 ) C12886( V5151 V5166 V6190 ) "];2821-&gt;3096[label="9: V5148 V5149 V5150 V5151 V5164 \nV5166 V5167 V6188 V6189 \n6: C5067 ,C5069 ,C5084 ,C6035 ,C12878 ,\nC12880 ,"];3097[shape=box, label="id:3097 level: 16\n9: V5160 V5162 V5163 V5178 V5179 \nV6200 V6202 V6203 V6204 \n11: C5079( V5160 V6203 ) C5080( V5162 V5163 ) C5095( V5178 V5179 ) C6047( V6200 V6203 ) C6048( V6202 V6203 ) \nC12918( V5162 V5178 V6203 ) C12919( V5162 V5179 V6202 ) C12920( V5163 V5178 V6202 ) C12921( V5163 V5178 V6204 ) C12922( V5163 V5179 V6203 ) C12923( V5163 V6203 V6204 ) "];2822-&gt;3097[label="8: V5160 V5162 V5163 V5178 V5179 \nV6200 V6202 V6204 \n5: C5080 ,C5095 ,C12919 ,C12920 ,C12921 ,"];3098[shape=box, label="id:3098 level: 16\n9: V5144 V5146 V5147 V5162 V5163 \nV6184 V6186 V6187 V6188 \n11: C5064( V5144 V6187 ) C5065( V5146 V5147 ) C5080( V5162 V5163 ) C6032( V6184 V6187 ) C6033( V6186 V6187 ) \nC12872( V5146 V5162 V6187 ) C12873( V5146 V5163 V6186 ) C12874( V5147 V5162 V6186 ) C12875( V5147 V5162 V6188 ) C12876( V5147 V5163 V6187 ) C12877( V5147 V6187 V6188 ) "];2822-&gt;3098[label="8: V5144 V5146 V5147 V5162 V5163 \nV6184 V6186 V6188 \n5: C5065 ,C5080 ,C12873 ,C12874 ,C12875 ,"];3099[shape=box, label="id:3099 level: 16\n9: V5158 V5160 V5161 V5176 V5177 \nV6198 V6200 V6201 V6202 \n11: C5077( V5158 V6201 ) C5078( V5160 V5161 ) C5093( V5176 V5177 ) C6045( V6198 V6201 ) C6046( V6200 V6201 ) \nC12912( V5160 V5176 V6201 ) C12913( V5160 V5177 V6200 ) C12914( V5161 V5176 V6200 ) C12915( V5161 V5176 V6202 ) C12916( V5161 V5177 V6201 ) C12917( V5161 V6201 V6202 ) "];2823-&gt;3099[label="8: V5158 V5160 V5161 V5176 V5177 \nV6198 V6200 V6202 \n5: C5078 ,C5093 ,C12913 ,C12914 ,C12915 ,"];3100[shape=box, label="id:3100 level: 16\n9: V5142 V5144 V5145 V5160 V5161 \nV6182 V6184 V6185 V6186 \n11: C5062( V5142 V6185 ) C5063( V5144 V5145 ) C5078( V5160 V5161 ) C6030( V6182 V6185 ) C6031( V6184 V6185 ) \nC12866( V5144 V5160 V6185 ) C12867( V5144 V5161 V6184 ) C12868( V5145 V5160 V6184 ) C12869( V5145 V5160 V6186 ) C12870( V5145 V5161 V6185 ) C12871( V5145 V6185 V6186 ) "];2823-&gt;3100[label="8: V5142 V5144 V5145 V5160 V5161 \nV6182 V6184 V6186 \n5: C5063 ,C5078 ,C12867 ,C12868 ,C12869 ,"];3101[shape=box, label="id:3101 level: 16\n10: V5132 V5133 V5134 V5135 V5148 \nV5150 V5151 V6172 V6173 V6174 \n10: C5052( V5132 V5133 ) C5054( V5134 V5135 ) C5069( V5150 V5151 ) C6020( V6172 V6173 ) C12832( V5132 V5148 V6173 ) \nC12834( V5133 V5148 V6172 ) C12835( V5133 V5148 V6174 ) C12837( V5133 V6173 V6174 ) C12839( V5134 V5151 V6174 ) C12840( V5135 V5150 V6174 ) "];2824-&gt;3101[label="9: V5132 V5133 V5134 V5135 V5148 \nV5150 V5151 V6172 V6173 \n6: C5052 ,C5054 ,C5069 ,C6020 ,C12832 ,\nC12834 ,"];3102[shape=box, label="id:3102 level: 16\n10: V5116 V5117 V5118 V5119 V5132 \nV5134 V5135 V6156 V6157 V6158 \n10: C5037( V5116 V5117 ) C5039( V5118 V5119 ) C5054( V5134 V5135 ) C6005( V6156 V6157 ) C12786( V5116 V5132 V6157 ) \nC12788( V5117 V5132 V6156 ) C12789( V5117 V5132 V6158 ) C12791( V5117 V6157 V6158 ) C12793( V5118 V5135 V6158 ) C12794( V5119 V5134 V6158 ) "];2825-&gt;3102[label="9: V5116 V5117 V5118 V5119 V5132 \nV5134 V5135 V6156 V6157 \n6: C5037 ,C5039 ,C5054 ,C6005 ,C12786 ,\nC12788 ,"];3103[shape=box, label="id:3103 level: 16\n9: V5128 V5130 V5131 V5146 V5147 \nV6168 V6170 V6171 V6172 \n11: C5049( V5128 V6171 ) C5050( V5130 V5131 ) C5065( V5146 V5147 ) C6017( V6168 V6171 ) C6018( V6170 V6171 ) \nC12826( V5130 V5146 V6171 ) C12827( V5130 V5147 V6170 ) C12828( V5131 V5146 V6170 ) C12829( V5131 V5146 V6172 ) C12830( V5131 V5147 V6171 ) C12831( V5131 V6171 V6172 ) "];2826-&gt;3103[label="8: V5128 V5130 V5131 V5146 V5147 \nV6168 V6170 V6172 \n5: C5050 ,C5065 ,C12827 ,C12828 ,C12829 ,"];3104[shape=box, label="id:3104 level: 16\n9: V5112 V5114 V5115 V5130 V5131 \nV6152 V6154 V6155 V6156 \n11: C5034( V5112 V6155 ) C5035( V5114 V5115 ) C5050( V5130 V5131 ) C6002( V6152 V6155 ) C6003( V6154 V6155 ) \nC12780( V5114 V5130 V6155 ) C12781( V5114 V5131 V6154 ) C12782( V5115 V5130 V6154 ) C12783( V5115 V5130 V6156 ) C12784( V5115 V5131 V6155 ) C12785( V5115 V6155 V6156 ) "];2826-&gt;3104[label="8: V5112 V5114 V5115 V5130 V5131 \nV6152 V6154 V6156 \n5: C5035 ,C5050 ,C12781 ,C12782 ,C12783 ,"];3105[shape=box, label="id:3105 level: 16\n9: V5126 V5128 V5129 V5144 V5145 \nV6166 V6168 V6169 V6170 \n11: C5047( V5126 V6169 ) C5048( V5128 V5129 ) C5063( V5144 V5145 ) C6015( V6166 V6169 ) C6016( V6168 V6169 ) \nC12820( V5128 V5144 V6169 ) C12821( V5128 V5145 V6168 ) C12822( V5129 V5144 V6168 ) C12823( V5129 V5144 V6170 ) C12824( V5129 V5145 V6169 ) C12825( V5129 V6169 V6170 ) "];2827-&gt;3105[label="8: V5126 V5128 V5129 V5144 V5145 \nV6166 V6168 V6170 \n5: C5048 ,C5063 ,C12821 ,C12822 ,C12823 ,"];3106[shape=box, label="id:3106 level: 16\n9: V5110 V5112 V5113 V5128 V5129 \nV6150 V6152 V6153 V6154 \n11: C5032( V5110 V6153 ) C5033( V5112 V5113 ) C5048( V5128 V5129 ) C6000( V6150 V6153 ) C6001( V6152 V6153 ) \nC12774( V5112 V5128 V6153 ) C12775( V5112 V5129 V6152 ) C12776( V5113 V5128 V6152 ) C12777( V5113 V5128 V6154 ) C12778( V5113 V5129 V6153 ) C12779( V5113 V6153 V6154 ) "];2827-&gt;3106[label="8: V5110 V5112 V5113 V5128 V5129 \nV6150 V6152 V6154 \n5: C5033</w:t>
      </w:r>
    </w:p>
    <w:p>
      <w:pPr>
        <w:pStyle w:val="PreformattedText"/>
        <w:bidi w:val="0"/>
        <w:spacing w:before="0" w:after="0"/>
        <w:jc w:val="left"/>
        <w:rPr/>
      </w:pPr>
      <w:r>
        <w:rPr/>
        <w:t xml:space="preserve"> </w:t>
      </w:r>
      <w:r>
        <w:rPr/>
        <w:t>,C5048 ,C12775 ,C12776 ,C12777 ,"];3107[shape=box, label="id:3107 level: 16\n9: V5152 V5154 V5155 V5170 V5171 \nV6192 V6194 V6195 V6196 \n11: C5071( V5152 V6195 ) C5072( V5154 V5155 ) C5087( V5170 V5171 ) C6039( V6192 V6195 ) C6040( V6194 V6195 ) \nC12894( V5154 V5170 V6195 ) C12895( V5154 V5171 V6194 ) C12896( V5155 V5170 V6194 ) C12897( V5155 V5170 V6196 ) C12898( V5155 V5171 V6195 ) C12899( V5155 V6195 V6196 ) "];2829-&gt;3107[label="8: V5152 V5154 V5155 V5170 V5171 \nV6192 V6194 V6196 \n5: C5072 ,C5087 ,C12895 ,C12896 ,C12897 ,"];3108[shape=box, label="id:3108 level: 16\n9: V5136 V5138 V5139 V5154 V5155 \nV6176 V6178 V6179 V6180 \n11: C5056( V5136 V6179 ) C5057( V5138 V5139 ) C5072( V5154 V5155 ) C6024( V6176 V6179 ) C6025( V6178 V6179 ) \nC12848( V5138 V5154 V6179 ) C12849( V5138 V5155 V6178 ) C12850( V5139 V5154 V6178 ) C12851( V5139 V5154 V6180 ) C12852( V5139 V5155 V6179 ) C12853( V5139 V6179 V6180 ) "];2829-&gt;3108[label="8: V5136 V5138 V5139 V5154 V5155 \nV6176 V6178 V6180 \n5: C5057 ,C5072 ,C12849 ,C12850 ,C12851 ,"];3109[shape=box, label="id:3109 level: 16\n9: V5156 V5158 V5159 V5174 V5175 \nV6196 V6198 V6199 V6200 \n11: C5075( V5156 V6199 ) C5076( V5158 V5159 ) C5091( V5174 V5175 ) C6043( V6196 V6199 ) C6044( V6198 V6199 ) \nC12906( V5158 V5174 V6199 ) C12907( V5158 V5175 V6198 ) C12908( V5159 V5174 V6198 ) C12909( V5159 V5174 V6200 ) C12910( V5159 V5175 V6199 ) C12911( V5159 V6199 V6200 ) "];2830-&gt;3109[label="8: V5156 V5158 V5159 V5174 V5175 \nV6196 V6198 V6200 \n5: C5076 ,C5091 ,C12907 ,C12908 ,C12909 ,"];3110[shape=box, label="id:3110 level: 16\n9: V5140 V5142 V5143 V5158 V5159 \nV6180 V6182 V6183 V6184 \n11: C5060( V5140 V6183 ) C5061( V5142 V5143 ) C5076( V5158 V5159 ) C6028( V6180 V6183 ) C6029( V6182 V6183 ) \nC12860( V5142 V5158 V6183 ) C12861( V5142 V5159 V6182 ) C12862( V5143 V5158 V6182 ) C12863( V5143 V5158 V6184 ) C12864( V5143 V5159 V6183 ) C12865( V5143 V6183 V6184 ) "];2830-&gt;3110[label="8: V5140 V5142 V5143 V5158 V5159 \nV6180 V6182 V6184 \n5: C5061 ,C5076 ,C12861 ,C12862 ,C12863 ,"];3111[shape=box, label="id:3111 level: 16\n9: V5154 V5156 V5157 V5172 V5173 \nV6194 V6196 V6197 V6198 \n11: C5073( V5154 V6197 ) C5074( V5156 V5157 ) C5089( V5172 V5173 ) C6041( V6194 V6197 ) C6042( V6196 V6197 ) \nC12900( V5156 V5172 V6197 ) C12901( V5156 V5173 V6196 ) C12902( V5157 V5172 V6196 ) C12903( V5157 V5172 V6198 ) C12904( V5157 V5173 V6197 ) C12905( V5157 V6197 V6198 ) "];2831-&gt;3111[label="8: V5154 V5156 V5157 V5172 V5173 \nV6194 V6196 V6198 \n5: C5074 ,C5089 ,C12901 ,C12902 ,C12903 ,"];3112[shape=box, label="id:3112 level: 16\n9: V5138 V5140 V5141 V5156 V5157 \nV6178 V6180 V6181 V6182 \n11: C5058( V5138 V6181 ) C5059( V5140 V5141 ) C5074( V5156 V5157 ) C6026( V6178 V6181 ) C6027( V6180 V6181 ) \nC12854( V5140 V5156 V6181 ) C12855( V5140 V5157 V6180 ) C12856( V5141 V5156 V6180 ) C12857( V5141 V5156 V6182 ) C12858( V5141 V5157 V6181 ) C12859( V5141 V6181 V6182 ) "];2831-&gt;3112[label="8: V5138 V5140 V5141 V5156 V5157 \nV6178 V6180 V6182 \n5: C5059 ,C5074 ,C12855 ,C12856 ,C12857 ,"];3113[shape=box, label="id:3113 level: 16\n9: V5120 V5122 V5123 V5138 V5139 \nV6160 V6162 V6163 V6164 \n11: C5041( V5120 V6163 ) C5042( V5122 V5123 ) C5057( V5138 V5139 ) C6009( V6160 V6163 ) C6010( V6162 V6163 ) \nC12802( V5122 V5138 V6163 ) C12803( V5122 V5139 V6162 ) C12804( V5123 V5138 V6162 ) C12805( V5123 V5138 V6164 ) C12806( V5123 V5139 V6163 ) C12807( V5123 V6163 V6164 ) "];2833-&gt;3113[label="8: V5120 V5122 V5123 V5138 V5139 \nV6160 V6162 V6164 \n5: C5042 ,C5057 ,C12803 ,C12804 ,C12805 ,"];3114[shape=box, label="id:3114 level: 16\n9: V5104 V5106 V5107 V5122 V5123 \nV6144 V6146 V6147 V6148 \n11: C5026( V5104 V6147 ) C5027( V5106 V5107 ) C5042( V5122 V5123 ) C5994( V6144 V6147 ) C5995( V6146 V6147 ) \nC12756( V5106 V5122 V6147 ) C12757( V5106 V5123 V6146 ) C12758( V5107 V5122 V6146 ) C12759( V5107 V5122 V6148 ) C12760( V5107 V5123 V6147 ) C12761( V5107 V6147 V6148 ) "];2833-&gt;3114[label="8: V5104 V5106 V5107 V5122 V5123 \nV6144 V6146 V6148 \n5: C5027 ,C5042 ,C12757 ,C12758 ,C12759 ,"];3115[shape=box, label="id:3115 level: 16\n9: V5124 V5126 V5127 V5142 V5143 \nV6164 V6166 V6167 V6168 \n11: C5045( V5124 V6167 ) C5046( V5126 V5127 ) C5061( V5142 V5143 ) C6013( V6164 V6167 ) C6014( V6166 V6167 ) \nC12814( V5126 V5142 V6167 ) C12815( V5126 V5143 V6166 ) C12816( V5127 V5142 V6166 ) C12817( V5127 V5142 V6168 ) C12818( V5127 V5143 V6167 ) C12819( V5127 V6167 V6168 ) "];2834-&gt;3115[label="8: V5124 V5126 V5127 V5142 V5143 \nV6164 V6166 V6168 \n5: C5046 ,C5061 ,C12815 ,C12816 ,C12817 ,"];3116[shape=box, label="id:3116 level: 16\n9: V5108 V5110 V5111 V5126 V5127 \nV6148 V6150 V6151 V6152 \n11: C5030( V5108 V6151 ) C5031( V5110 V5111 ) C5046( V5126 V5127 ) C5998( V6148 V6151 ) C5999( V6150 V6151 ) \nC12768( V5110 V5126 V6151 ) C12769( V5110 V5127 V6150 ) C12770( V5111 V5126 V6150 ) C12771( V5111 V5126 V6152 ) C12772( V5111 V5127 V6151 ) C12773( V5111 V6151 V6152 ) "];2834-&gt;3116[label="8: V5108 V5110 V5111 V5126 V5127 \nV6148 V6150 V6152 \n5: C5031 ,C5046 ,C12769 ,C12770 ,C12771 ,"];3117[shape=box, label="id:3117 level: 16\n9: V5122 V5124 V5125 V5140 V5141 \nV6162 V6164 V6165 V6166 \n11: C5043( V5122 V6165 ) C5044( V5124 V5125 ) C5059( V5140 V5141 ) C6011( V6162 V6165 ) C6012( V6164 V6165 ) \nC12808( V5124 V5140 V6165 ) C12809( V5124 V5141 V6164 ) C12810( V5125 V5140 V6164 ) C12811( V5125 V5140 V6166 ) C12812( V5125 V5141 V6165 ) C12813( V5125 V6165 V6166 ) "];2835-&gt;3117[label="8: V5122 V5124 V5125 V5140 V5141 \nV6162 V6164 V6166 \n5: C5044 ,C5059 ,C12809 ,C12810 ,C12811 ,"];3118[shape=box, label="id:3118 level: 16\n9: V5106 V5108 V5109 V5124 V5125 \nV6146 V6148 V6149 V6150 \n11: C5028( V5106 V6149 ) C5029( V5108 V5109 ) C5044( V5124 V5125 ) C5996( V6146 V6149 ) C5997( V6148 V6149 ) \nC12762( V5108 V5124 V6149 ) C12763( V5108 V5125 V6148 ) C12764( V5109 V5124 V6148 ) C12765( V5109 V5124 V6150 ) C12766( V5109 V5125 V6149 ) C12767( V5109 V6149 V6150 ) "];2835-&gt;3118[label="8: V5106 V5108 V5109 V5124 V5125 \nV6146 V6148 V6150 \n5: C5029 ,C5044 ,C12763 ,C12764 ,C12765 ,"];3119[shape=box, label="id:3119 level: 16\n3: V2775 V2776 V2777 \n2: C2791( V2775 V2776 ) C2792( V2776 V2777 ) "];2836-&gt;3119[label="2: V2776 V2777 \n1: C2792 ,"];3120[shape=box, label="id:3120 level: 16\n5: V2841 V2842 V2843 V4224 V4225 \n3: C2852( V2841 V2842 ) C2853( V2842 V2843 ) C4228( V4224 V4225 ) "];2837-&gt;3120[label="4: V2842 V2843 V4224 V4225 \n2: C2853 ,C4228 ,"];3121[shape=box, label="id:3121 level: 16\n5: V3039 V3040 V3041 V4224 V4225 \n3: C3047( V3039 V3040 ) C3048( V3040 V3041 ) C4228( V4224 V4225 ) "];2838-&gt;3121[label="4: V3040 V3041 V4224 V4225 \n2: C3048 ,C4228 ,"];3122[shape=box, label="id:3122 level: 16\n4: V2731 V2732 V2733 V2735 \n3: C2741( V2731 V2732 ) C2742( V2732 V2733 ) C2743( V2732 V2735 ) "];2840-&gt;3122[label="3: V2731 V2733 V2735 \n0: "];3123[shape=box, label="id:3123 level: 16\n5: V2726 V2727 V2729 V2731 V2733 \n2: C2733( V2726 V2727 ) C2734( V2726 V2729 ) "];2840-&gt;3123[label="4: V2726 V2727 V2731 V2733 \n1: C2733 ,"];3124[shape=box, label="id:3124 level: 16\n3: V3645 V3646 V3647 \n2: C3678( V3645 V3646 ) C3679( V3646 V3647 ) "];2841-&gt;3124[label="2: V3646 V3647 \n1: C3679 ,"];3125[shape=box, label="id:3125 level: 16\n5: V2378 V2379 V2381 V4224 V4225 \n3: C2393( V2378 V2379 ) C2394( V2378 V2381 ) C4228( V4224 V4225 ) "];2842-&gt;3125[label="4: V2379 V2381 V4224 V4225 \n1: C4228 ,"];3126[shape=box, label="id:3126 level: 16\n5: V2318 V2319 V2321 V4224 V4225 \n3: C2333( V2318 V2319 ) C2334( V2318 V2321 ) C4228( V4224 V4225 ) "];2844-&gt;3126[label="4: V2319 V2321 V4224 V4225 \n1: C4228 ,"];3127[shape=box, label="id:3127 level: 16\n4: V2481 V2482 V2483 V2485 \n3: C2496( V2481 V2482 ) C2497( V2482 V2483 ) C2498( V2482 V2485 ) "];2852-&gt;3127[label="3: V2481 V2483 V2485 \n0: "];3128[shape=box, label="id:3128 level: 16\n4: V2479 V2480 V2481 V2483 \n3: C2493( V2479 V2480 ) C2494( V2480 V2481 ) C2495( V2480 V2483 ) "];2852-&gt;3128[label="3: V2479 V2481 V2483 \n0: "];3129[shape=box, label="id:3129 level: 16\n4: V2471 V2472 V2473 V2475 \n3: C2485( V2471 V2472 ) C2486( V2472 V2473 ) C2487( V2472 V2475 ) "];2853-&gt;3129[label="3: V2471 V2473 V2475 \n0: "];3130[shape=box, label="id:3130 level: 16\n5: V2466 V2467 V2469 V2471 V2473 \n2: C2477( V2466 V2467 ) C2478( V2466 V2469 ) "];2853-&gt;3130[label="4: V2466 V2467 V2471 V2473 \n1: C2477 ,"];3131[shape=box, label="id:3131 level: 16\n5: V2446 V2447 V2449 V4224 V4225 \n3: C2455( V2446 V2447 ) C2456( V2446 V2449 ) C4228( V4224 V4225 ) "];2857-&gt;3131[label="4: V2447 V2449 V4224 V4225 \n1: C4228 ,"];3132[shape=box, label="id:3132 level: 16\n8: V4908 V4910 V4911 V4926 V4927 \nV5948 V5950 V5951 \n9: C4843( V4908 V5951 ) C4844( V4910 V4911 ) C4859( V4926 V4927 ) C5811( V5948 V5951 ) C5812( V5950 V5951 ) \nC12194( V4910 V4926 V5951 ) C12195( V4910 V4927 V5950 ) C12196( V4911 V4926 V5950 ) C12197( V4911 V4927 V5951 ) "];2858-&gt;3132[label="7: V4908 V4910 V4911 V4926 V4927 \nV5948 V5950 \n4: C4844 ,C4859 ,C12195 ,C12196 ,"];3133[shape=box, label="id:3133 level: 16\n8: V4892 V4894 V4895 V4910 V4911 \nV5932 V5934 V5935 \n9: C4828( V4892 V5935 ) C4829( V4894 V4895 ) C4844( V4910 V4911 ) C5796( V5932 V5935 ) C5797( V5934 V5935 ) \nC12148( V4894 V4910 V5935 ) C12149( V4894 V4911 V5934 ) C12150( V4895 V4910 V5934 ) C12151( V4895 V4911 V5935 ) "];2859-&gt;3133[label="7: V4892 V4894 V4895 V4910 V4911 \nV5932 V5934 \n4: C4829 ,C4844 ,C12149 ,C12150 ,"];3134[shape=box, label="id:3134 level: 16\n8: V4876 V4878 V4879 V4894 V4895 \nV5916 V5918 V5919 \n9: C4813( V4876 V5919 ) C4814( V4878 V4879 ) C4829( V4894 V4895 ) C5781( V5916 V5919 ) C5782( V5918 V5919 ) \nC12102( V4878 V4894 V5919 ) C12103( V4878 V4895 V5918 ) C12104( V4879 V4894 V5918 ) C12105( V4879 V4895 V5919 ) "];2864-&gt;3134[label="7: V4876 V4878 V4879 V4894 V4895 \nV5916 V5918 \n4: C4814 ,C4829 ,C12103 ,C12104 ,"];3135[shape=box, label="id:3135 level: 16\n8: V4860 V4862 V4863 V4878 V4879 \nV5900</w:t>
      </w:r>
    </w:p>
    <w:p>
      <w:pPr>
        <w:pStyle w:val="PreformattedText"/>
        <w:bidi w:val="0"/>
        <w:spacing w:before="0" w:after="0"/>
        <w:jc w:val="left"/>
        <w:rPr/>
      </w:pPr>
      <w:r>
        <w:rPr/>
        <w:t xml:space="preserve"> </w:t>
      </w:r>
      <w:r>
        <w:rPr/>
        <w:t>V5902 V5903 \n9: C4798( V4860 V5903 ) C4799( V4862 V4863 ) C4814( V4878 V4879 ) C5766( V5900 V5903 ) C5767( V5902 V5903 ) \nC12056( V4862 V4878 V5903 ) C12057( V4862 V4879 V5902 ) C12058( V4863 V4878 V5902 ) C12059( V4863 V4879 V5903 ) "];2865-&gt;3135[label="7: V4860 V4862 V4863 V4878 V4879 \nV5900 V5902 \n4: C4799 ,C4814 ,C12057 ,C12058 ,"];3136[shape=box, label="id:3136 level: 16\n8: V4844 V4846 V4847 V4862 V4863 \nV5884 V5886 V5887 \n9: C4783( V4844 V5887 ) C4784( V4846 V4847 ) C4799( V4862 V4863 ) C5751( V5884 V5887 ) C5752( V5886 V5887 ) \nC12010( V4846 V4862 V5887 ) C12011( V4846 V4863 V5886 ) C12012( V4847 V4862 V5886 ) C12013( V4847 V4863 V5887 ) "];2882-&gt;3136[label="7: V4844 V4846 V4847 V4862 V4863 \nV5884 V5886 \n4: C4784 ,C4799 ,C12011 ,C12012 ,"];3137[shape=box, label="id:3137 level: 16\n8: V4828 V4830 V4831 V4846 V4847 \nV5868 V5870 V5871 \n9: C4768( V4828 V5871 ) C4769( V4830 V4831 ) C4784( V4846 V4847 ) C5736( V5868 V5871 ) C5737( V5870 V5871 ) \nC11964( V4830 V4846 V5871 ) C11965( V4830 V4847 V5870 ) C11966( V4831 V4846 V5870 ) C11967( V4831 V4847 V5871 ) "];2883-&gt;3137[label="7: V4828 V4830 V4831 V4846 V4847 \nV5868 V5870 \n4: C4769 ,C4784 ,C11965 ,C11966 ,"];3138[shape=box, label="id:3138 level: 16\n8: V4812 V4814 V4815 V4830 V4831 \nV5852 V5854 V5855 \n9: C4753( V4812 V5855 ) C4754( V4814 V4815 ) C4769( V4830 V4831 ) C5721( V5852 V5855 ) C5722( V5854 V5855 ) \nC11918( V4814 V4830 V5855 ) C11919( V4814 V4831 V5854 ) C11920( V4815 V4830 V5854 ) C11921( V4815 V4831 V5855 ) "];2888-&gt;3138[label="7: V4812 V4814 V4815 V4830 V4831 \nV5852 V5854 \n4: C4754 ,C4769 ,C11919 ,C11920 ,"];3139[shape=box, label="id:3139 level: 16\n8: V4796 V4798 V4799 V4814 V4815 \nV5836 V5838 V5839 \n9: C4738( V4796 V5839 ) C4739( V4798 V4799 ) C4754( V4814 V4815 ) C5706( V5836 V5839 ) C5707( V5838 V5839 ) \nC11872( V4798 V4814 V5839 ) C11873( V4798 V4815 V5838 ) C11874( V4799 V4814 V5838 ) C11875( V4799 V4815 V5839 ) "];2889-&gt;3139[label="7: V4796 V4798 V4799 V4814 V4815 \nV5836 V5838 \n4: C4739 ,C4754 ,C11873 ,C11874 ,"];3140[shape=box, label="id:3140 level: 16\n3: V1652 V1653 V1655 \n2: C1704( V1652 V1653 ) C1705( V1652 V1655 ) "];2906-&gt;3140[label="2: V1653 V1655 \n0: "];3141[shape=box, label="id:3141 level: 16\n3: V1981 V1982 V1983 \n2: C2010( V1981 V1982 ) C2011( V1982 V1983 ) "];2907-&gt;3141[label="2: V1982 V1983 \n1: C2011 ,"];3142[shape=box, label="id:3142 level: 16\n3: V1851 V1852 V1853 \n2: C1893( V1851 V1852 ) C1894( V1852 V1853 ) "];2908-&gt;3142[label="2: V1852 V1853 \n1: C1894 ,"];3143[shape=box, label="id:3143 level: 16\n3: V1585 V1586 V1587 \n2: C1630( V1585 V1586 ) C1631( V1586 V1587 ) "];2909-&gt;3143[label="2: V1586 V1587 \n1: C1631 ,"];3144[shape=box, label="id:3144 level: 16\n4: V1639 V1640 V1641 V1643 \n3: C1687( V1639 V1640 ) C1688( V1640 V1641 ) C1689( V1640 V1643 ) "];2911-&gt;3144[label="3: V1639 V1641 V1643 \n0: "];3145[shape=box, label="id:3145 level: 16\n4: V1637 V1638 V1639 V1641 \n3: C1684( V1637 V1638 ) C1685( V1638 V1639 ) C1686( V1638 V1641 ) "];2911-&gt;3145[label="3: V1637 V1639 V1641 \n0: "];3146[shape=box, label="id:3146 level: 16\n7: V1722 V1723 V1724 V1725 V1727 \nV4230 V4231 \n8: C1775( V1722 V1723 ) C1776( V1724 V1725 ) C1777( V1724 V1727 ) C4231( V4230 V4231 ) C7804( V1722 V1724 V4231 ) \nC7805( V1722 V1725 V4230 ) C7806( V1723 V1724 V4230 ) C7807( V1723 V1725 V4231 ) "];2919-&gt;3146[label="6: V1722 V1723 V1725 V1727 V4230 \nV4231 \n4: C1775 ,C4231 ,C7805 ,C7807 ,"];3147[shape=box, label="id:3147 level: 16\n6: V1718 V1719 V1720 V1721 V4226 \nV4227 \n7: C1773( V1718 V1719 ) C1774( V1720 V1721 ) C4229( V4226 V4227 ) C7796( V1718 V1720 V4227 ) C7797( V1718 V1721 V4226 ) \nC7798( V1719 V1720 V4226 ) C7799( V1719 V1721 V4227 ) "];2920-&gt;3147[label="4: V1720 V1721 V4226 V4227 \n2: C1774 ,C4229 ,"];3148[shape=box, label="id:3148 level: 16\n4: V1571 V1572 V1573 V1575 \n3: C1613( V1571 V1572 ) C1614( V1572 V1573 ) C1615( V1572 V1575 ) "];2922-&gt;3148[label="3: V1571 V1573 V1575 \n0: "];3149[shape=box, label="id:3149 level: 16\n5: V1558 V1559 V1569 V1571 V1573 \n1: C1593( V1558 V1559 ) "];2922-&gt;3149[label="4: V1558 V1559 V1571 V1573 \n1: C1593 ,"];3150[shape=box, label="id:3150 level: 16\n4: V1551 V1552 V1553 V1555 \n3: C1587( V1551 V1552 ) C1588( V1552 V1553 ) C1589( V1552 V1555 ) "];2923-&gt;3150[label="3: V1551 V1553 V1555 \n0: "];3151[shape=box, label="id:3151 level: 16\n5: V1544 V1545 V1549 V1551 V1553 \n1: C1576( V1544 V1545 ) "];2923-&gt;3151[label="4: V1544 V1545 V1551 V1553 \n1: C1576 ,"];3152[shape=box, label="id:3152 level: 16\n4: V1529 V1530 V1531 V1533 \n3: C1562( V1529 V1530 ) C1563( V1530 V1531 ) C1564( V1530 V1533 ) "];2925-&gt;3152[label="3: V1529 V1531 V1533 \n0: "];3153[shape=box, label="id:3153 level: 16\n6: V1518 V1519 V1520 V1521 V4224 \nV4225 \n7: C1553( V1518 V1519 ) C1554( V1520 V1521 ) C4228( V4224 V4225 ) C7636( V1518 V1520 V4225 ) C7637( V1518 V1521 V4224 ) \nC7638( V1519 V1520 V4224 ) C7639( V1519 V1521 V4225 ) "];2926-&gt;3153[label="4: V1520 V1521 V4224 V4225 \n2: C1554 ,C4228 ,"];3154[shape=box, label="id:3154 level: 16\n7: V1520 V1521 V1523 V1524 V1525 \nV4226 V4227 \n6: C1554( V1520 V1521 ) C1557( V1523 V1524 ) C1558( V1524 V1525 ) C4229( V4226 V4227 ) C7641( V1520 V1523 V4226 ) \nC7643( V1521 V1523 V4227 ) "];2926-&gt;3154[label="6: V1520 V1521 V1524 V1525 V4226 \nV4227 \n3: C1554 ,C1558 ,C4229 ,"];3155[shape=box, label="id:3155 level: 16\n10: V4780 V4781 V4782 V4783 V4796 \nV4798 V4799 V5820 V5821 V5822 \n10: C4722( V4780 V4781 ) C4724( V4782 V4783 ) C4739( V4798 V4799 ) C5690( V5820 V5821 ) C11820( V4780 V4796 V5821 ) \nC11822( V4781 V4796 V5820 ) C11823( V4781 V4796 V5822 ) C11825( V4781 V5821 V5822 ) C11827( V4782 V4799 V5822 ) C11828( V4783 V4798 V5822 ) "];2927-&gt;3155[label="9: V4780 V4781 V4782 V4783 V4796 \nV4798 V4799 V5820 V5821 \n6: C4722 ,C4724 ,C4739 ,C5690 ,C11820 ,\nC11822 ,"];3156[shape=box, label="id:3156 level: 16\n10: V4764 V4765 V4766 V4767 V4780 \nV4782 V4783 V5804 V5805 V5806 \n10: C4707( V4764 V4765 ) C4709( V4766 V4767 ) C4724( V4782 V4783 ) C5675( V5804 V5805 ) C11774( V4764 V4780 V5805 ) \nC11776( V4765 V4780 V5804 ) C11777( V4765 V4780 V5806 ) C11779( V4765 V5805 V5806 ) C11781( V4766 V4783 V5806 ) C11782( V4767 V4782 V5806 ) "];2928-&gt;3156[label="9: V4764 V4765 V4766 V4767 V4780 \nV4782 V4783 V5804 V5805 \n6: C4707 ,C4709 ,C4724 ,C5675 ,C11774 ,\nC11776 ,"];3157[shape=box, label="id:3157 level: 16\n9: V4776 V4778 V4779 V4794 V4795 \nV5816 V5818 V5819 V5820 \n11: C4719( V4776 V5819 ) C4720( V4778 V4779 ) C4735( V4794 V4795 ) C5687( V5816 V5819 ) C5688( V5818 V5819 ) \nC11814( V4778 V4794 V5819 ) C11815( V4778 V4795 V5818 ) C11816( V4779 V4794 V5818 ) C11817( V4779 V4794 V5820 ) C11818( V4779 V4795 V5819 ) C11819( V4779 V5819 V5820 ) "];2929-&gt;3157[label="8: V4776 V4778 V4779 V4794 V4795 \nV5816 V5818 V5820 \n5: C4720 ,C4735 ,C11815 ,C11816 ,C11817 ,"];3158[shape=box, label="id:3158 level: 16\n9: V4760 V4762 V4763 V4778 V4779 \nV5800 V5802 V5803 V5804 \n11: C4704( V4760 V5803 ) C4705( V4762 V4763 ) C4720( V4778 V4779 ) C5672( V5800 V5803 ) C5673( V5802 V5803 ) \nC11768( V4762 V4778 V5803 ) C11769( V4762 V4779 V5802 ) C11770( V4763 V4778 V5802 ) C11771( V4763 V4778 V5804 ) C11772( V4763 V4779 V5803 ) C11773( V4763 V5803 V5804 ) "];2929-&gt;3158[label="8: V4760 V4762 V4763 V4778 V4779 \nV5800 V5802 V5804 \n5: C4705 ,C4720 ,C11769 ,C11770 ,C11771 ,"];3159[shape=box, label="id:3159 level: 16\n9: V4774 V4776 V4777 V4792 V4793 \nV5814 V5816 V5817 V5818 \n11: C4717( V4774 V5817 ) C4718( V4776 V4777 ) C4733( V4792 V4793 ) C5685( V5814 V5817 ) C5686( V5816 V5817 ) \nC11808( V4776 V4792 V5817 ) C11809( V4776 V4793 V5816 ) C11810( V4777 V4792 V5816 ) C11811( V4777 V4792 V5818 ) C11812( V4777 V4793 V5817 ) C11813( V4777 V5817 V5818 ) "];2930-&gt;3159[label="8: V4774 V4776 V4777 V4792 V4793 \nV5814 V5816 V5818 \n5: C4718 ,C4733 ,C11809 ,C11810 ,C11811 ,"];3160[shape=box, label="id:3160 level: 16\n9: V4758 V4760 V4761 V4776 V4777 \nV5798 V5800 V5801 V5802 \n11: C4702( V4758 V5801 ) C4703( V4760 V4761 ) C4718( V4776 V4777 ) C5670( V5798 V5801 ) C5671( V5800 V5801 ) \nC11762( V4760 V4776 V5801 ) C11763( V4760 V4777 V5800 ) C11764( V4761 V4776 V5800 ) C11765( V4761 V4776 V5802 ) C11766( V4761 V4777 V5801 ) C11767( V4761 V5801 V5802 ) "];2930-&gt;3160[label="8: V4758 V4760 V4761 V4776 V4777 \nV5798 V5800 V5802 \n5: C4703 ,C4718 ,C11763 ,C11764 ,C11765 ,"];3161[shape=box, label="id:3161 level: 16\n10: V4748 V4749 V4750 V4751 V4764 \nV4766 V4767 V5788 V5789 V5790 \n10: C4692( V4748 V4749 ) C4694( V4750 V4751 ) C4709( V4766 V4767 ) C5660( V5788 V5789 ) C11728( V4748 V4764 V5789 ) \nC11730( V4749 V4764 V5788 ) C11731( V4749 V4764 V5790 ) C11733( V4749 V5789 V5790 ) C11735( V4750 V4767 V5790 ) C11736( V4751 V4766 V5790 ) "];2931-&gt;3161[label="9: V4748 V4749 V4750 V4751 V4764 \nV4766 V4767 V5788 V5789 \n6: C4692 ,C4694 ,C4709 ,C5660 ,C11728 ,\nC11730 ,"];3162[shape=box, label="id:3162 level: 16\n10: V4732 V4733 V4734 V4735 V4748 \nV4750 V4751 V5772 V5773 V5774 \n10: C4677( V4732 V4733 ) C4679( V4734 V4735 ) C4694( V4750 V4751 ) C5645( V5772 V5773 ) C11682( V4732 V4748 V5773 ) \nC11684( V4733 V4748 V5772 ) C11685( V4733 V4748 V5774 ) C11687( V4733 V5773 V5774 ) C11689( V4734 V4751 V5774 ) C11690( V4735 V4750 V5774 ) "];2932-&gt;3162[label="9: V4732 V4733 V4734 V4735 V4748 \nV4750 V4751 V5772 V5773 \n6: C4677 ,C4679 ,C4694 ,C5645 ,C11682 ,\nC11684 ,"];3163[shape=box, label="id:3163 level: 16\n9: V4744 V4746 V4747 V4762 V4763 \nV5784 V5786 V5787 V5788 \n11: C4689( V4744 V5787 ) C4690( V4746 V4747 ) C4705( V4762 V4763 ) C5657( V5784 V5787 ) C5658( V5786 V5787 ) \nC11722( V4746 V4762 V5787 ) C11723( V4746 V4763 V5786 ) C11724( V4747 V4762 V5786 ) C11725( V4747 V4762 V5788 ) C11726( V4747 V4763 V5787 ) C11727( V4747 V5787 V5788 ) "];2933-&gt;3163[label="8: V4744 V4746 V4747 V4762 V4763 \nV5784 V5786 V5788 \n5: C4690 ,C4705 ,C11723 ,C11724 ,C11725 ,"];3164[shape=box, label="id:3164 level: 16\n9: V4728 V4730 V4731 V4746</w:t>
      </w:r>
    </w:p>
    <w:p>
      <w:pPr>
        <w:pStyle w:val="PreformattedText"/>
        <w:bidi w:val="0"/>
        <w:spacing w:before="0" w:after="0"/>
        <w:jc w:val="left"/>
        <w:rPr/>
      </w:pPr>
      <w:r>
        <w:rPr/>
        <w:t xml:space="preserve"> </w:t>
      </w:r>
      <w:r>
        <w:rPr/>
        <w:t>V4747 \nV5768 V5770 V5771 V5772 \n11: C4674( V4728 V5771 ) C4675( V4730 V4731 ) C4690( V4746 V4747 ) C5642( V5768 V5771 ) C5643( V5770 V5771 ) \nC11676( V4730 V4746 V5771 ) C11677( V4730 V4747 V5770 ) C11678( V4731 V4746 V5770 ) C11679( V4731 V4746 V5772 ) C11680( V4731 V4747 V5771 ) C11681( V4731 V5771 V5772 ) "];2933-&gt;3164[label="8: V4728 V4730 V4731 V4746 V4747 \nV5768 V5770 V5772 \n5: C4675 ,C4690 ,C11677 ,C11678 ,C11679 ,"];3165[shape=box, label="id:3165 level: 16\n9: V4742 V4744 V4745 V4760 V4761 \nV5782 V5784 V5785 V5786 \n11: C4687( V4742 V5785 ) C4688( V4744 V4745 ) C4703( V4760 V4761 ) C5655( V5782 V5785 ) C5656( V5784 V5785 ) \nC11716( V4744 V4760 V5785 ) C11717( V4744 V4761 V5784 ) C11718( V4745 V4760 V5784 ) C11719( V4745 V4760 V5786 ) C11720( V4745 V4761 V5785 ) C11721( V4745 V5785 V5786 ) "];2934-&gt;3165[label="8: V4742 V4744 V4745 V4760 V4761 \nV5782 V5784 V5786 \n5: C4688 ,C4703 ,C11717 ,C11718 ,C11719 ,"];3166[shape=box, label="id:3166 level: 16\n9: V4726 V4728 V4729 V4744 V4745 \nV5766 V5768 V5769 V5770 \n11: C4672( V4726 V5769 ) C4673( V4728 V4729 ) C4688( V4744 V4745 ) C5640( V5766 V5769 ) C5641( V5768 V5769 ) \nC11670( V4728 V4744 V5769 ) C11671( V4728 V4745 V5768 ) C11672( V4729 V4744 V5768 ) C11673( V4729 V4744 V5770 ) C11674( V4729 V4745 V5769 ) C11675( V4729 V5769 V5770 ) "];2934-&gt;3166[label="8: V4726 V4728 V4729 V4744 V4745 \nV5766 V5768 V5770 \n5: C4673 ,C4688 ,C11671 ,C11672 ,C11673 ,"];3167[shape=box, label="id:3167 level: 16\n9: V4768 V4770 V4771 V4786 V4787 \nV5808 V5810 V5811 V5812 \n11: C4711( V4768 V5811 ) C4712( V4770 V4771 ) C4727( V4786 V4787 ) C5679( V5808 V5811 ) C5680( V5810 V5811 ) \nC11790( V4770 V4786 V5811 ) C11791( V4770 V4787 V5810 ) C11792( V4771 V4786 V5810 ) C11793( V4771 V4786 V5812 ) C11794( V4771 V4787 V5811 ) C11795( V4771 V5811 V5812 ) "];2936-&gt;3167[label="8: V4768 V4770 V4771 V4786 V4787 \nV5808 V5810 V5812 \n5: C4712 ,C4727 ,C11791 ,C11792 ,C11793 ,"];3168[shape=box, label="id:3168 level: 16\n9: V4752 V4754 V4755 V4770 V4771 \nV5792 V5794 V5795 V5796 \n11: C4696( V4752 V5795 ) C4697( V4754 V4755 ) C4712( V4770 V4771 ) C5664( V5792 V5795 ) C5665( V5794 V5795 ) \nC11744( V4754 V4770 V5795 ) C11745( V4754 V4771 V5794 ) C11746( V4755 V4770 V5794 ) C11747( V4755 V4770 V5796 ) C11748( V4755 V4771 V5795 ) C11749( V4755 V5795 V5796 ) "];2936-&gt;3168[label="8: V4752 V4754 V4755 V4770 V4771 \nV5792 V5794 V5796 \n5: C4697 ,C4712 ,C11745 ,C11746 ,C11747 ,"];3169[shape=box, label="id:3169 level: 16\n9: V4772 V4774 V4775 V4790 V4791 \nV5812 V5814 V5815 V5816 \n11: C4715( V4772 V5815 ) C4716( V4774 V4775 ) C4731( V4790 V4791 ) C5683( V5812 V5815 ) C5684( V5814 V5815 ) \nC11802( V4774 V4790 V5815 ) C11803( V4774 V4791 V5814 ) C11804( V4775 V4790 V5814 ) C11805( V4775 V4790 V5816 ) C11806( V4775 V4791 V5815 ) C11807( V4775 V5815 V5816 ) "];2937-&gt;3169[label="8: V4772 V4774 V4775 V4790 V4791 \nV5812 V5814 V5816 \n5: C4716 ,C4731 ,C11803 ,C11804 ,C11805 ,"];3170[shape=box, label="id:3170 level: 16\n9: V4756 V4758 V4759 V4774 V4775 \nV5796 V5798 V5799 V5800 \n11: C4700( V4756 V5799 ) C4701( V4758 V4759 ) C4716( V4774 V4775 ) C5668( V5796 V5799 ) C5669( V5798 V5799 ) \nC11756( V4758 V4774 V5799 ) C11757( V4758 V4775 V5798 ) C11758( V4759 V4774 V5798 ) C11759( V4759 V4774 V5800 ) C11760( V4759 V4775 V5799 ) C11761( V4759 V5799 V5800 ) "];2937-&gt;3170[label="8: V4756 V4758 V4759 V4774 V4775 \nV5796 V5798 V5800 \n5: C4701 ,C4716 ,C11757 ,C11758 ,C11759 ,"];3171[shape=box, label="id:3171 level: 16\n9: V4770 V4772 V4773 V4788 V4789 \nV5810 V5812 V5813 V5814 \n11: C4713( V4770 V5813 ) C4714( V4772 V4773 ) C4729( V4788 V4789 ) C5681( V5810 V5813 ) C5682( V5812 V5813 ) \nC11796( V4772 V4788 V5813 ) C11797( V4772 V4789 V5812 ) C11798( V4773 V4788 V5812 ) C11799( V4773 V4788 V5814 ) C11800( V4773 V4789 V5813 ) C11801( V4773 V5813 V5814 ) "];2938-&gt;3171[label="8: V4770 V4772 V4773 V4788 V4789 \nV5810 V5812 V5814 \n5: C4714 ,C4729 ,C11797 ,C11798 ,C11799 ,"];3172[shape=box, label="id:3172 level: 16\n9: V4754 V4756 V4757 V4772 V4773 \nV5794 V5796 V5797 V5798 \n11: C4698( V4754 V5797 ) C4699( V4756 V4757 ) C4714( V4772 V4773 ) C5666( V5794 V5797 ) C5667( V5796 V5797 ) \nC11750( V4756 V4772 V5797 ) C11751( V4756 V4773 V5796 ) C11752( V4757 V4772 V5796 ) C11753( V4757 V4772 V5798 ) C11754( V4757 V4773 V5797 ) C11755( V4757 V5797 V5798 ) "];2938-&gt;3172[label="8: V4754 V4756 V4757 V4772 V4773 \nV5794 V5796 V5798 \n5: C4699 ,C4714 ,C11751 ,C11752 ,C11753 ,"];3173[shape=box, label="id:3173 level: 16\n9: V4736 V4738 V4739 V4754 V4755 \nV5776 V5778 V5779 V5780 \n11: C4681( V4736 V5779 ) C4682( V4738 V4739 ) C4697( V4754 V4755 ) C5649( V5776 V5779 ) C5650( V5778 V5779 ) \nC11698( V4738 V4754 V5779 ) C11699( V4738 V4755 V5778 ) C11700( V4739 V4754 V5778 ) C11701( V4739 V4754 V5780 ) C11702( V4739 V4755 V5779 ) C11703( V4739 V5779 V5780 ) "];2940-&gt;3173[label="8: V4736 V4738 V4739 V4754 V4755 \nV5776 V5778 V5780 \n5: C4682 ,C4697 ,C11699 ,C11700 ,C11701 ,"];3174[shape=box, label="id:3174 level: 16\n9: V4720 V4722 V4723 V4738 V4739 \nV5760 V5762 V5763 V5764 \n11: C4666( V4720 V5763 ) C4667( V4722 V4723 ) C4682( V4738 V4739 ) C5634( V5760 V5763 ) C5635( V5762 V5763 ) \nC11652( V4722 V4738 V5763 ) C11653( V4722 V4739 V5762 ) C11654( V4723 V4738 V5762 ) C11655( V4723 V4738 V5764 ) C11656( V4723 V4739 V5763 ) C11657( V4723 V5763 V5764 ) "];2940-&gt;3174[label="8: V4720 V4722 V4723 V4738 V4739 \nV5760 V5762 V5764 \n5: C4667 ,C4682 ,C11653 ,C11654 ,C11655 ,"];3175[shape=box, label="id:3175 level: 16\n9: V4740 V4742 V4743 V4758 V4759 \nV5780 V5782 V5783 V5784 \n11: C4685( V4740 V5783 ) C4686( V4742 V4743 ) C4701( V4758 V4759 ) C5653( V5780 V5783 ) C5654( V5782 V5783 ) \nC11710( V4742 V4758 V5783 ) C11711( V4742 V4759 V5782 ) C11712( V4743 V4758 V5782 ) C11713( V4743 V4758 V5784 ) C11714( V4743 V4759 V5783 ) C11715( V4743 V5783 V5784 ) "];2941-&gt;3175[label="8: V4740 V4742 V4743 V4758 V4759 \nV5780 V5782 V5784 \n5: C4686 ,C4701 ,C11711 ,C11712 ,C11713 ,"];3176[shape=box, label="id:3176 level: 16\n9: V4724 V4726 V4727 V4742 V4743 \nV5764 V5766 V5767 V5768 \n11: C4670( V4724 V5767 ) C4671( V4726 V4727 ) C4686( V4742 V4743 ) C5638( V5764 V5767 ) C5639( V5766 V5767 ) \nC11664( V4726 V4742 V5767 ) C11665( V4726 V4743 V5766 ) C11666( V4727 V4742 V5766 ) C11667( V4727 V4742 V5768 ) C11668( V4727 V4743 V5767 ) C11669( V4727 V5767 V5768 ) "];2941-&gt;3176[label="8: V4724 V4726 V4727 V4742 V4743 \nV5764 V5766 V5768 \n5: C4671 ,C4686 ,C11665 ,C11666 ,C11667 ,"];3177[shape=box, label="id:3177 level: 16\n9: V4738 V4740 V4741 V4756 V4757 \nV5778 V5780 V5781 V5782 \n11: C4683( V4738 V5781 ) C4684( V4740 V4741 ) C4699( V4756 V4757 ) C5651( V5778 V5781 ) C5652( V5780 V5781 ) \nC11704( V4740 V4756 V5781 ) C11705( V4740 V4757 V5780 ) C11706( V4741 V4756 V5780 ) C11707( V4741 V4756 V5782 ) C11708( V4741 V4757 V5781 ) C11709( V4741 V5781 V5782 ) "];2942-&gt;3177[label="8: V4738 V4740 V4741 V4756 V4757 \nV5778 V5780 V5782 \n5: C4684 ,C4699 ,C11705 ,C11706 ,C11707 ,"];3178[shape=box, label="id:3178 level: 16\n9: V4722 V4724 V4725 V4740 V4741 \nV5762 V5764 V5765 V5766 \n11: C4668( V4722 V5765 ) C4669( V4724 V4725 ) C4684( V4740 V4741 ) C5636( V5762 V5765 ) C5637( V5764 V5765 ) \nC11658( V4724 V4740 V5765 ) C11659( V4724 V4741 V5764 ) C11660( V4725 V4740 V5764 ) C11661( V4725 V4740 V5766 ) C11662( V4725 V4741 V5765 ) C11663( V4725 V5765 V5766 ) "];2942-&gt;3178[label="8: V4722 V4724 V4725 V4740 V4741 \nV5762 V5764 V5766 \n5: C4669 ,C4684 ,C11659 ,C11660 ,C11661 ,"];3179[shape=box, label="id:3179 level: 16\n10: V4716 V4717 V4718 V4719 V4732 \nV4734 V4735 V5756 V5757 V5758 \n10: C4662( V4716 V4717 ) C4664( V4718 V4719 ) C4679( V4734 V4735 ) C5630( V5756 V5757 ) C11636( V4716 V4732 V5757 ) \nC11638( V4717 V4732 V5756 ) C11639( V4717 V4732 V5758 ) C11641( V4717 V5757 V5758 ) C11643( V4718 V4735 V5758 ) C11644( V4719 V4734 V5758 ) "];2943-&gt;3179[label="9: V4716 V4717 V4718 V4719 V4732 \nV4734 V4735 V5756 V5757 \n6: C4662 ,C4664 ,C4679 ,C5630 ,C11636 ,\nC11638 ,"];3180[shape=box, label="id:3180 level: 16\n10: V4700 V4701 V4702 V4703 V4716 \nV4718 V4719 V5740 V5741 V5742 \n10: C4647( V4700 V4701 ) C4649( V4702 V4703 ) C4664( V4718 V4719 ) C5615( V5740 V5741 ) C11590( V4700 V4716 V5741 ) \nC11592( V4701 V4716 V5740 ) C11593( V4701 V4716 V5742 ) C11595( V4701 V5741 V5742 ) C11597( V4702 V4719 V5742 ) C11598( V4703 V4718 V5742 ) "];2944-&gt;3180[label="9: V4700 V4701 V4702 V4703 V4716 \nV4718 V4719 V5740 V5741 \n6: C4647 ,C4649 ,C4664 ,C5615 ,C11590 ,\nC11592 ,"];3181[shape=box, label="id:3181 level: 16\n9: V4712 V4714 V4715 V4730 V4731 \nV5752 V5754 V5755 V5756 \n11: C4659( V4712 V5755 ) C4660( V4714 V4715 ) C4675( V4730 V4731 ) C5627( V5752 V5755 ) C5628( V5754 V5755 ) \nC11630( V4714 V4730 V5755 ) C11631( V4714 V4731 V5754 ) C11632( V4715 V4730 V5754 ) C11633( V4715 V4730 V5756 ) C11634( V4715 V4731 V5755 ) C11635( V4715 V5755 V5756 ) "];2945-&gt;3181[label="8: V4712 V4714 V4715 V4730 V4731 \nV5752 V5754 V5756 \n5: C4660 ,C4675 ,C11631 ,C11632 ,C11633 ,"];3182[shape=box, label="id:3182 level: 16\n9: V4696 V4698 V4699 V4714 V4715 \nV5736 V5738 V5739 V5740 \n11: C4644( V4696 V5739 ) C4645( V4698 V4699 ) C4660( V4714 V4715 ) C5612( V5736 V5739 ) C5613( V5738 V5739 ) \nC11584( V4698 V4714 V5739 ) C11585( V4698 V4715 V5738 ) C11586( V4699 V4714 V5738 ) C11587( V4699 V4714 V5740 ) C11588( V4699 V4715 V5739 ) C11589( V4699 V5739 V5740 ) "];2945-&gt;3182[label="8: V4696 V4698 V4699 V4714 V4715 \nV5736 V5738 V5740 \n5: C4645 ,C4660 ,C11585 ,C11586 ,C11587 ,"];3183[shape=box, label="id:3183 level: 16\n9: V4710 V4712 V4713 V4728 V4729 \nV5750 V5752 V5753 V5754 \n11: C4657( V4710 V5753 ) C4658( V4712 V4713 ) C4673( V4728 V4729 ) C5625( V5750 V5753 ) C5626( V5752 V5753 ) \nC11624( V4712 V4728 V5753 ) C11625( V4712 V4729 V5752 ) C11626( V4713 V4728 V5752 ) C11627( V4713 V4728 V5754 ) C11628( V4713 V4729 V5753 ) C11629( V4713 V5753 V5754 ) "];2946-&gt;3183[label="8: V4710 V4712 V4713 V4728 V4729</w:t>
      </w:r>
    </w:p>
    <w:p>
      <w:pPr>
        <w:pStyle w:val="PreformattedText"/>
        <w:bidi w:val="0"/>
        <w:spacing w:before="0" w:after="0"/>
        <w:jc w:val="left"/>
        <w:rPr/>
      </w:pPr>
      <w:r>
        <w:rPr/>
        <w:t xml:space="preserve"> </w:t>
      </w:r>
      <w:r>
        <w:rPr/>
        <w:t>\nV5750 V5752 V5754 \n5: C4658 ,C4673 ,C11625 ,C11626 ,C11627 ,"];3184[shape=box, label="id:3184 level: 16\n9: V4694 V4696 V4697 V4712 V4713 \nV5734 V5736 V5737 V5738 \n11: C4642( V4694 V5737 ) C4643( V4696 V4697 ) C4658( V4712 V4713 ) C5610( V5734 V5737 ) C5611( V5736 V5737 ) \nC11578( V4696 V4712 V5737 ) C11579( V4696 V4713 V5736 ) C11580( V4697 V4712 V5736 ) C11581( V4697 V4712 V5738 ) C11582( V4697 V4713 V5737 ) C11583( V4697 V5737 V5738 ) "];2946-&gt;3184[label="8: V4694 V4696 V4697 V4712 V4713 \nV5734 V5736 V5738 \n5: C4643 ,C4658 ,C11579 ,C11580 ,C11581 ,"];3185[shape=box, label="id:3185 level: 16\n10: V4684 V4685 V4686 V4687 V4700 \nV4702 V4703 V5724 V5725 V5726 \n10: C4632( V4684 V4685 ) C4634( V4686 V4687 ) C4649( V4702 V4703 ) C5600( V5724 V5725 ) C11544( V4684 V4700 V5725 ) \nC11546( V4685 V4700 V5724 ) C11547( V4685 V4700 V5726 ) C11549( V4685 V5725 V5726 ) C11551( V4686 V4703 V5726 ) C11552( V4687 V4702 V5726 ) "];2947-&gt;3185[label="9: V4684 V4685 V4686 V4687 V4700 \nV4702 V4703 V5724 V5725 \n6: C4632 ,C4634 ,C4649 ,C5600 ,C11544 ,\nC11546 ,"];3186[shape=box, label="id:3186 level: 16\n10: V4668 V4669 V4670 V4671 V4684 \nV4686 V4687 V5708 V5709 V5710 \n10: C4617( V4668 V4669 ) C4619( V4670 V4671 ) C4634( V4686 V4687 ) C5585( V5708 V5709 ) C11498( V4668 V4684 V5709 ) \nC11500( V4669 V4684 V5708 ) C11501( V4669 V4684 V5710 ) C11503( V4669 V5709 V5710 ) C11505( V4670 V4687 V5710 ) C11506( V4671 V4686 V5710 ) "];2948-&gt;3186[label="9: V4668 V4669 V4670 V4671 V4684 \nV4686 V4687 V5708 V5709 \n6: C4617 ,C4619 ,C4634 ,C5585 ,C11498 ,\nC11500 ,"];3187[shape=box, label="id:3187 level: 16\n9: V4680 V4682 V4683 V4698 V4699 \nV5720 V5722 V5723 V5724 \n11: C4629( V4680 V5723 ) C4630( V4682 V4683 ) C4645( V4698 V4699 ) C5597( V5720 V5723 ) C5598( V5722 V5723 ) \nC11538( V4682 V4698 V5723 ) C11539( V4682 V4699 V5722 ) C11540( V4683 V4698 V5722 ) C11541( V4683 V4698 V5724 ) C11542( V4683 V4699 V5723 ) C11543( V4683 V5723 V5724 ) "];2949-&gt;3187[label="8: V4680 V4682 V4683 V4698 V4699 \nV5720 V5722 V5724 \n5: C4630 ,C4645 ,C11539 ,C11540 ,C11541 ,"];3188[shape=box, label="id:3188 level: 16\n9: V4664 V4666 V4667 V4682 V4683 \nV5704 V5706 V5707 V5708 \n11: C4614( V4664 V5707 ) C4615( V4666 V4667 ) C4630( V4682 V4683 ) C5582( V5704 V5707 ) C5583( V5706 V5707 ) \nC11492( V4666 V4682 V5707 ) C11493( V4666 V4683 V5706 ) C11494( V4667 V4682 V5706 ) C11495( V4667 V4682 V5708 ) C11496( V4667 V4683 V5707 ) C11497( V4667 V5707 V5708 ) "];2949-&gt;3188[label="8: V4664 V4666 V4667 V4682 V4683 \nV5704 V5706 V5708 \n5: C4615 ,C4630 ,C11493 ,C11494 ,C11495 ,"];3189[shape=box, label="id:3189 level: 16\n9: V4678 V4680 V4681 V4696 V4697 \nV5718 V5720 V5721 V5722 \n11: C4627( V4678 V5721 ) C4628( V4680 V4681 ) C4643( V4696 V4697 ) C5595( V5718 V5721 ) C5596( V5720 V5721 ) \nC11532( V4680 V4696 V5721 ) C11533( V4680 V4697 V5720 ) C11534( V4681 V4696 V5720 ) C11535( V4681 V4696 V5722 ) C11536( V4681 V4697 V5721 ) C11537( V4681 V5721 V5722 ) "];2950-&gt;3189[label="8: V4678 V4680 V4681 V4696 V4697 \nV5718 V5720 V5722 \n5: C4628 ,C4643 ,C11533 ,C11534 ,C11535 ,"];3190[shape=box, label="id:3190 level: 16\n9: V4662 V4664 V4665 V4680 V4681 \nV5702 V5704 V5705 V5706 \n11: C4612( V4662 V5705 ) C4613( V4664 V4665 ) C4628( V4680 V4681 ) C5580( V5702 V5705 ) C5581( V5704 V5705 ) \nC11486( V4664 V4680 V5705 ) C11487( V4664 V4681 V5704 ) C11488( V4665 V4680 V5704 ) C11489( V4665 V4680 V5706 ) C11490( V4665 V4681 V5705 ) C11491( V4665 V5705 V5706 ) "];2950-&gt;3190[label="8: V4662 V4664 V4665 V4680 V4681 \nV5702 V5704 V5706 \n5: C4613 ,C4628 ,C11487 ,C11488 ,C11489 ,"];3191[shape=box, label="id:3191 level: 16\n9: V4704 V4706 V4707 V4722 V4723 \nV5744 V5746 V5747 V5748 \n11: C4651( V4704 V5747 ) C4652( V4706 V4707 ) C4667( V4722 V4723 ) C5619( V5744 V5747 ) C5620( V5746 V5747 ) \nC11606( V4706 V4722 V5747 ) C11607( V4706 V4723 V5746 ) C11608( V4707 V4722 V5746 ) C11609( V4707 V4722 V5748 ) C11610( V4707 V4723 V5747 ) C11611( V4707 V5747 V5748 ) "];2952-&gt;3191[label="8: V4704 V4706 V4707 V4722 V4723 \nV5744 V5746 V5748 \n5: C4652 ,C4667 ,C11607 ,C11608 ,C11609 ,"];3192[shape=box, label="id:3192 level: 16\n9: V4688 V4690 V4691 V4706 V4707 \nV5728 V5730 V5731 V5732 \n11: C4636( V4688 V5731 ) C4637( V4690 V4691 ) C4652( V4706 V4707 ) C5604( V5728 V5731 ) C5605( V5730 V5731 ) \nC11560( V4690 V4706 V5731 ) C11561( V4690 V4707 V5730 ) C11562( V4691 V4706 V5730 ) C11563( V4691 V4706 V5732 ) C11564( V4691 V4707 V5731 ) C11565( V4691 V5731 V5732 ) "];2952-&gt;3192[label="8: V4688 V4690 V4691 V4706 V4707 \nV5728 V5730 V5732 \n5: C4637 ,C4652 ,C11561 ,C11562 ,C11563 ,"];3193[shape=box, label="id:3193 level: 16\n9: V4708 V4710 V4711 V4726 V4727 \nV5748 V5750 V5751 V5752 \n11: C4655( V4708 V5751 ) C4656( V4710 V4711 ) C4671( V4726 V4727 ) C5623( V5748 V5751 ) C5624( V5750 V5751 ) \nC11618( V4710 V4726 V5751 ) C11619( V4710 V4727 V5750 ) C11620( V4711 V4726 V5750 ) C11621( V4711 V4726 V5752 ) C11622( V4711 V4727 V5751 ) C11623( V4711 V5751 V5752 ) "];2953-&gt;3193[label="8: V4708 V4710 V4711 V4726 V4727 \nV5748 V5750 V5752 \n5: C4656 ,C4671 ,C11619 ,C11620 ,C11621 ,"];3194[shape=box, label="id:3194 level: 16\n9: V4692 V4694 V4695 V4710 V4711 \nV5732 V5734 V5735 V5736 \n11: C4640( V4692 V5735 ) C4641( V4694 V4695 ) C4656( V4710 V4711 ) C5608( V5732 V5735 ) C5609( V5734 V5735 ) \nC11572( V4694 V4710 V5735 ) C11573( V4694 V4711 V5734 ) C11574( V4695 V4710 V5734 ) C11575( V4695 V4710 V5736 ) C11576( V4695 V4711 V5735 ) C11577( V4695 V5735 V5736 ) "];2953-&gt;3194[label="8: V4692 V4694 V4695 V4710 V4711 \nV5732 V5734 V5736 \n5: C4641 ,C4656 ,C11573 ,C11574 ,C11575 ,"];3195[shape=box, label="id:3195 level: 16\n9: V4706 V4708 V4709 V4724 V4725 \nV5746 V5748 V5749 V5750 \n11: C4653( V4706 V5749 ) C4654( V4708 V4709 ) C4669( V4724 V4725 ) C5621( V5746 V5749 ) C5622( V5748 V5749 ) \nC11612( V4708 V4724 V5749 ) C11613( V4708 V4725 V5748 ) C11614( V4709 V4724 V5748 ) C11615( V4709 V4724 V5750 ) C11616( V4709 V4725 V5749 ) C11617( V4709 V5749 V5750 ) "];2954-&gt;3195[label="8: V4706 V4708 V4709 V4724 V4725 \nV5746 V5748 V5750 \n5: C4654 ,C4669 ,C11613 ,C11614 ,C11615 ,"];3196[shape=box, label="id:3196 level: 16\n9: V4690 V4692 V4693 V4708 V4709 \nV5730 V5732 V5733 V5734 \n11: C4638( V4690 V5733 ) C4639( V4692 V4693 ) C4654( V4708 V4709 ) C5606( V5730 V5733 ) C5607( V5732 V5733 ) \nC11566( V4692 V4708 V5733 ) C11567( V4692 V4709 V5732 ) C11568( V4693 V4708 V5732 ) C11569( V4693 V4708 V5734 ) C11570( V4693 V4709 V5733 ) C11571( V4693 V5733 V5734 ) "];2954-&gt;3196[label="8: V4690 V4692 V4693 V4708 V4709 \nV5730 V5732 V5734 \n5: C4639 ,C4654 ,C11567 ,C11568 ,C11569 ,"];3197[shape=box, label="id:3197 level: 16\n9: V4672 V4674 V4675 V4690 V4691 \nV5712 V5714 V5715 V5716 \n11: C4621( V4672 V5715 ) C4622( V4674 V4675 ) C4637( V4690 V4691 ) C5589( V5712 V5715 ) C5590( V5714 V5715 ) \nC11514( V4674 V4690 V5715 ) C11515( V4674 V4691 V5714 ) C11516( V4675 V4690 V5714 ) C11517( V4675 V4690 V5716 ) C11518( V4675 V4691 V5715 ) C11519( V4675 V5715 V5716 ) "];2956-&gt;3197[label="8: V4672 V4674 V4675 V4690 V4691 \nV5712 V5714 V5716 \n5: C4622 ,C4637 ,C11515 ,C11516 ,C11517 ,"];3198[shape=box, label="id:3198 level: 16\n9: V4656 V4658 V4659 V4674 V4675 \nV5696 V5698 V5699 V5700 \n11: C4606( V4656 V5699 ) C4607( V4658 V4659 ) C4622( V4674 V4675 ) C5574( V5696 V5699 ) C5575( V5698 V5699 ) \nC11468( V4658 V4674 V5699 ) C11469( V4658 V4675 V5698 ) C11470( V4659 V4674 V5698 ) C11471( V4659 V4674 V5700 ) C11472( V4659 V4675 V5699 ) C11473( V4659 V5699 V5700 ) "];2956-&gt;3198[label="8: V4656 V4658 V4659 V4674 V4675 \nV5696 V5698 V5700 \n5: C4607 ,C4622 ,C11469 ,C11470 ,C11471 ,"];3199[shape=box, label="id:3199 level: 16\n9: V4676 V4678 V4679 V4694 V4695 \nV5716 V5718 V5719 V5720 \n11: C4625( V4676 V5719 ) C4626( V4678 V4679 ) C4641( V4694 V4695 ) C5593( V5716 V5719 ) C5594( V5718 V5719 ) \nC11526( V4678 V4694 V5719 ) C11527( V4678 V4695 V5718 ) C11528( V4679 V4694 V5718 ) C11529( V4679 V4694 V5720 ) C11530( V4679 V4695 V5719 ) C11531( V4679 V5719 V5720 ) "];2957-&gt;3199[label="8: V4676 V4678 V4679 V4694 V4695 \nV5716 V5718 V5720 \n5: C4626 ,C4641 ,C11527 ,C11528 ,C11529 ,"];3200[shape=box, label="id:3200 level: 16\n9: V4660 V4662 V4663 V4678 V4679 \nV5700 V5702 V5703 V5704 \n11: C4610( V4660 V5703 ) C4611( V4662 V4663 ) C4626( V4678 V4679 ) C5578( V5700 V5703 ) C5579( V5702 V5703 ) \nC11480( V4662 V4678 V5703 ) C11481( V4662 V4679 V5702 ) C11482( V4663 V4678 V5702 ) C11483( V4663 V4678 V5704 ) C11484( V4663 V4679 V5703 ) C11485( V4663 V5703 V5704 ) "];2957-&gt;3200[label="8: V4660 V4662 V4663 V4678 V4679 \nV5700 V5702 V5704 \n5: C4611 ,C4626 ,C11481 ,C11482 ,C11483 ,"];3201[shape=box, label="id:3201 level: 16\n9: V4674 V4676 V4677 V4692 V4693 \nV5714 V5716 V5717 V5718 \n11: C4623( V4674 V5717 ) C4624( V4676 V4677 ) C4639( V4692 V4693 ) C5591( V5714 V5717 ) C5592( V5716 V5717 ) \nC11520( V4676 V4692 V5717 ) C11521( V4676 V4693 V5716 ) C11522( V4677 V4692 V5716 ) C11523( V4677 V4692 V5718 ) C11524( V4677 V4693 V5717 ) C11525( V4677 V5717 V5718 ) "];2958-&gt;3201[label="8: V4674 V4676 V4677 V4692 V4693 \nV5714 V5716 V5718 \n5: C4624 ,C4639 ,C11521 ,C11522 ,C11523 ,"];3202[shape=box, label="id:3202 level: 16\n9: V4658 V4660 V4661 V4676 V4677 \nV5698 V5700 V5701 V5702 \n11: C4608( V4658 V5701 ) C4609( V4660 V4661 ) C4624( V4676 V4677 ) C5576( V5698 V5701 ) C5577( V5700 V5701 ) \nC11474( V4660 V4676 V5701 ) C11475( V4660 V4677 V5700 ) C11476( V4661 V4676 V5700 ) C11477( V4661 V4676 V5702 ) C11478( V4661 V4677 V5701 ) C11479( V4661 V5701 V5702 ) "];2958-&gt;3202[label="8: V4658 V4660 V4661 V4676 V4677 \nV5698 V5700 V5702 \n5: C4609 ,C4624 ,C11475 ,C11476 ,C11477 ,"];3203[shape=box, label="id:3203 level: 16\n4: V1415 V1416 V1417 V1419 \n3: C1439( V1415 V1416 ) C1440( V1416 V1417 ) C1441( V1416 V1419 ) "];2960-&gt;3203[label="3: V1415 V1417 V1419 \n0: "];3204[shape=box, label="id:3204 level: 16\n5: V1408 V1409 V1413 V1415 V1417 \n1: C1428( V1408 V1409 ) "];2960-&gt;3204[label="4:</w:t>
      </w:r>
    </w:p>
    <w:p>
      <w:pPr>
        <w:pStyle w:val="PreformattedText"/>
        <w:bidi w:val="0"/>
        <w:spacing w:before="0" w:after="0"/>
        <w:jc w:val="left"/>
        <w:rPr/>
      </w:pPr>
      <w:r>
        <w:rPr/>
        <w:t xml:space="preserve"> </w:t>
      </w:r>
      <w:r>
        <w:rPr/>
        <w:t>V1408 V1409 V1415 V1417 \n1: C1428 ,"];3205[shape=box, label="id:3205 level: 16\n5: V1392 V1393 V1395 V4224 V4225 \n3: C1414( V1392 V1393 ) C1415( V1392 V1395 ) C4228( V4224 V4225 ) "];2961-&gt;3205[label="4: V1393 V1395 V4224 V4225 \n1: C4228 ,"];3206[shape=box, label="id:3206 level: 16\n4: V1497 V1498 V1499 V1501 \n3: C1528( V1497 V1498 ) C1529( V1498 V1499 ) C1530( V1498 V1501 ) "];2965-&gt;3206[label="3: V1497 V1499 V1501 \n0: "];3207[shape=box, label="id:3207 level: 16\n4: V1495 V1496 V1497 V1499 \n3: C1525( V1495 V1496 ) C1526( V1496 V1497 ) C1527( V1496 V1499 ) "];2965-&gt;3207[label="3: V1495 V1497 V1499 \n0: "];3208[shape=box, label="id:3208 level: 16\n6: V1452 V1453 V1454 V1455 V4224 \nV4225 \n7: C1482( V1452 V1453 ) C1483( V1454 V1455 ) C4228( V4224 V4225 ) C7580( V1452 V1454 V4225 ) C7581( V1452 V1455 V4224 ) \nC7582( V1453 V1454 V4224 ) C7583( V1453 V1455 V4225 ) "];2966-&gt;3208[label="4: V1454 V1455 V4224 V4225 \n2: C1483 ,C4228 ,"];3209[shape=box, label="id:3209 level: 16\n5: V1325 V1326 V1327 V4224 V4225 \n3: C1340( V1325 V1326 ) C1341( V1326 V1327 ) C4228( V4224 V4225 ) "];2967-&gt;3209[label="4: V1326 V1327 V4224 V4225 \n2: C1341 ,C4228 ,"];3210[shape=box, label="id:3210 level: 16\n3: V990 V991 V993 \n2: C983( V990 V991 ) C984( V990 V993 ) "];2968-&gt;3210[label="2: V991 V993 \n0: "];3211[shape=box, label="id:3211 level: 16\n3: V1269 V1270 V1271 \n2: C1286( V1269 V1270 ) C1287( V1270 V1271 ) "];2973-&gt;3211[label="2: V1270 V1271 \n1: C1287 ,"];3212[shape=box, label="id:3212 level: 16\n3: V1194 V1195 V1197 \n2: C1203( V1194 V1195 ) C1204( V1194 V1197 ) "];2980-&gt;3212[label="2: V1195 V1197 \n0: "];3213[shape=box, label="id:3213 level: 16\n4: V1245 V1246 V1247 V1249 \n3: C1254( V1245 V1246 ) C1255( V1246 V1247 ) C1256( V1246 V1249 ) "];2983-&gt;3213[label="3: V1245 V1247 V1249 \n0: "];3214[shape=box, label="id:3214 level: 16\n5: V1238 V1239 V1241 V1242 V1243 \n4: C1245( V1238 V1239 ) C1246( V1238 V1241 ) C1250( V1241 V1242 ) C1251( V1242 V1243 ) "];2984-&gt;3214[label="4: V1238 V1239 V1242 V1243 \n2: C1245 ,C1251 ,"];3215[shape=box, label="id:3215 level: 16\n4: V1223 V1224 V1225 V1227 \n3: C1233( V1223 V1224 ) C1234( V1224 V1225 ) C1235( V1224 V1227 ) "];2985-&gt;3215[label="3: V1223 V1225 V1227 \n0: "];3216[shape=box, label="id:3216 level: 16\n5: V1214 V1215 V1217 V1219 V1221 \n2: C1221( V1214 V1215 ) C1222( V1214 V1217 ) "];2986-&gt;3216[label="4: V1214 V1215 V1219 V1221 \n1: C1221 ,"];3217[shape=box, label="id:3217 level: 16\n5: V1150 V1151 V1153 V1154 V1155 \n4: C1153( V1150 V1151 ) C1154( V1150 V1153 ) C1158( V1153 V1154 ) C1159( V1154 V1155 ) "];2989-&gt;3217[label="4: V1150 V1151 V1154 V1155 \n2: C1153 ,C1159 ,"];3218[shape=box, label="id:3218 level: 16\n7: V1144 V1145 V1146 V1147 V1149 \nV4246 V4247 \n8: C1148( V1144 V1145 ) C1149( V1146 V1147 ) C1150( V1146 V1149 ) C4239( V4246 V4247 ) C7324( V1144 V1146 V4247 ) \nC7325( V1144 V1147 V4246 ) C7326( V1145 V1146 V4246 ) C7327( V1145 V1147 V4247 ) "];2990-&gt;3218[label="6: V1144 V1145 V1147 V1149 V4246 \nV4247 \n4: C1148 ,C4239 ,C7325 ,C7327 ,"];3219[shape=box, label="id:3219 level: 16\n7: V1132 V1133 V1134 V1135 V1137 \nV4234 V4235 \n8: C1136( V1132 V1133 ) C1137( V1134 V1135 ) C1138( V1134 V1137 ) C4233( V4234 V4235 ) C7312( V1132 V1134 V4235 ) \nC7313( V1132 V1135 V4234 ) C7314( V1133 V1134 V4234 ) C7315( V1133 V1135 V4235 ) "];2992-&gt;3219[label="6: V1132 V1133 V1135 V1137 V4234 \nV4235 \n4: C1136 ,C4233 ,C7313 ,C7315 ,"];3220[shape=box, label="id:3220 level: 16\n5: V1129 V1130 V1131 V4228 V4229 \n3: C1134( V1129 V1130 ) C1135( V1130 V1131 ) C4230( V4228 V4229 ) "];2993-&gt;3220[label="4: V1130 V1131 V4228 V4229 \n2: C1135 ,C4230 ,"];3221[shape=box, label="id:3221 level: 16\n5: V1184 V1185 V1187 V5600 V5601 \n4: C1188( V1184 V1185 ) C1189( V1184 V1187 ) C1193( V1187 V5600 ) C5483( V5600 V5601 ) "];2994-&gt;3221[label="4: V1184 V1185 V5600 V5601 \n2: C1188 ,C5483 ,"];3222[shape=box, label="id:3222 level: 16\n7: V1178 V1179 V1180 V1181 V1183 \nV4280 V4281 \n8: C1183( V1178 V1179 ) C1184( V1180 V1181 ) C1185( V1180 V1183 ) C4256( V4280 V4281 ) C7356( V1178 V1180 V4281 ) \nC7357( V1178 V1181 V4280 ) C7358( V1179 V1180 V4280 ) C7359( V1179 V1181 V4281 ) "];2995-&gt;3222[label="6: V1178 V1179 V1181 V1183 V4280 \nV4281 \n4: C1183 ,C4256 ,C7357 ,C7359 ,"];3223[shape=box, label="id:3223 level: 16\n7: V1170 V1171 V1172 V1173 V1175 \nV4272 V4273 \n8: C1177( V1170 V1171 ) C1178( V1172 V1173 ) C1179( V1172 V1175 ) C4252( V4272 V4273 ) C7344( V1170 V1172 V4273 ) \nC7345( V1170 V1173 V4272 ) C7346( V1171 V1172 V4272 ) C7347( V1171 V1173 V4273 ) "];2996-&gt;3223[label="6: V1170 V1171 V1173 V1175 V4272 \nV4273 \n4: C1177 ,C4252 ,C7345 ,C7347 ,"];3224[shape=box, label="id:3224 level: 16\n5: V1166 V1167 V1169 V1170 V1171 \n4: C1171( V1166 V1167 ) C1172( V1166 V1169 ) C1176( V1169 V1170 ) C1177( V1170 V1171 ) "];2997-&gt;3224[label="4: V1166 V1167 V1170 V1171 \n2: C1171 ,C1177 ,"];3225[shape=box, label="id:3225 level: 16\n5: V1156 V1157 V1161 V1162 V1163 \n3: C1160( V1156 V1157 ) C1168( V1161 V1162 ) C1169( V1162 V1163 ) "];2998-&gt;3225[label="4: V1156 V1157 V1162 V1163 \n2: C1160 ,C1169 ,"];3226[shape=box, label="id:3226 level: 16\n5: V1118 V1119 V1121 V5584 V5585 \n4: C1119( V1118 V1119 ) C1120( V1118 V1121 ) C1124( V1121 V5584 ) C5468( V5584 V5585 ) "];2999-&gt;3226[label="4: V1118 V1119 V5584 V5585 \n2: C1119 ,C5468 ,"];3227[shape=box, label="id:3227 level: 16\n5: V1112 V1113 V1115 V1116 V1117 \n4: C1112( V1112 V1113 ) C1113( V1112 V1115 ) C1117( V1115 V1116 ) C1118( V1116 V1117 ) "];3000-&gt;3227[label="4: V1112 V1113 V1116 V1117 \n2: C1112 ,C1118 ,"];3228[shape=box, label="id:3228 level: 16\n5: V1100 V1101 V1105 V1106 V1107 \n3: C1100( V1100 V1101 ) C1108( V1105 V1106 ) C1109( V1106 V1107 ) "];3001-&gt;3228[label="4: V1100 V1101 V1106 V1107 \n2: C1100 ,C1109 ,"];3229[shape=box, label="id:3229 level: 16\n5: V1090 V1091 V1097 V1098 V1099 \n3: C1087( V1090 V1091 ) C1098( V1097 V1098 ) C1099( V1098 V1099 ) "];3002-&gt;3229[label="4: V1090 V1091 V1098 V1099 \n2: C1087 ,C1099 ,"];3230[shape=box, label="id:3230 level: 16\n7: V1084 V1085 V1087 V1088 V1089 \nV4252 V4253 \n6: C1082( V1084 V1085 ) C1085( V1087 V1088 ) C1086( V1088 V1089 ) C4242( V4252 V4253 ) C7277( V1084 V1087 V4252 ) \nC7279( V1085 V1087 V4253 ) "];3003-&gt;3230[label="6: V1084 V1085 V1088 V1089 V4252 \nV4253 \n3: C1082 ,C1086 ,C4242 ,"];3231[shape=box, label="id:3231 level: 16\n8: V1074 V1075 V1076 V1077 V1082 \nV1083 V4242 V4243 \n8: C1071( V1074 V1075 ) C1072( V1076 V1077 ) C1081( V1082 V1083 ) C4237( V4242 V4243 ) C7268( V1074 V1076 V4243 ) \nC7269( V1074 V1077 V4242 ) C7270( V1075 V1076 V4242 ) C7271( V1075 V1077 V4243 ) "];3004-&gt;3231[label="6: V1074 V1075 V1082 V1083 V4242 \nV4243 \n3: C1071 ,C1081 ,C4237 ,"];3232[shape=box, label="id:3232 level: 16\n8: V1066 V1067 V1074 V1075 V4230 \nV4231 V4232 V4233 \n4: C1059( V1066 V1067 ) C1071( V1074 V1075 ) C4231( V4230 V4231 ) C4232( V4232 V4233 ) "];3004-&gt;3232[label="6: V1074 V1075 V4230 V4231 V4232 \nV4233 \n3: C1071 ,C4231 ,C4232 ,"];3233[shape=box, label="id:3233 level: 16\n18: V4634 V4636 V4637 V4638 V4639 \nV4650 V4652 V4653 V4654 V4655 V4668 \nV4669 V4670 V4671 V5674 V5676 V5690 \nV5692 \n10: C4587( V4636 V4637 ) C4589( V4638 V4639 ) C4602( V4652 V4653 ) C4604( V4654 V4655 ) C4617( V4668 V4669 ) \nC4619( V4670 V4671 ) C11407( V4636 V4653 V5676 ) C11408( V4637 V4652 V5676 ) C11453( V4652 V4669 V5692 ) C11454( V4653 V4668 V5692 ) "];3005-&gt;3233[label="14: V4634 V4636 V4637 V4638 V4639 \nV4650 V4668 V4669 V4670 V4671 V5674 \nV5676 V5690 V5692 \n4: C4587 ,C4589 ,C4617 ,C4619 ,"];3234[shape=box, label="id:3234 level: 16\n20: V4630 V4632 V4633 V4634 V4635 \nV4646 V4648 V4650 V4664 V4665 V4666 \nV4667 V5670 V5672 V5674 V5676 V5686 \nV5688 V5690 V5692 \n10: C4583( V4632 V4633 ) C4585( V4634 V4635 ) C4613( V4664 V4665 ) C4615( V4666 V4667 ) C11396( V4633 V4648 V5672 ) \nC11397( V4633 V4648 V5674 ) C11402( V4635 V4650 V5674 ) C11403( V4635 V4650 V5676 ) C11441( V4648 V4665 V5688 ) C11447( V4650 V4667 V5690 ) "];3005-&gt;3234[label="19: V4630 V4632 V4633 V4634 V4635 \nV4646 V4650 V4664 V4665 V4666 V4667 \nV5670 V5672 V5674 V5676 V5686 V5688 \nV5690 V5692 \n7: C4583 ,C4585 ,C4613 ,C4615 ,C11402 ,\nC11403 ,C11447 ,"];3235[shape=box, label="id:3235 level: 16\n18: V4602 V4604 V4605 V4606 V4607 \nV4618 V4620 V4621 V4622 V4623 V4636 \nV4637 V4638 V4639 V5642 V5644 V5658 \nV5660 \n10: C4557( V4604 V4605 ) C4559( V4606 V4607 ) C4572( V4620 V4621 ) C4574( V4622 V4623 ) C4587( V4636 V4637 ) \nC4589( V4638 V4639 ) C11315( V4604 V4621 V5644 ) C11316( V4605 V4620 V5644 ) C11361( V4620 V4637 V5660 ) C11362( V4621 V4636 V5660 ) "];3006-&gt;3235[label="14: V4602 V4604 V4605 V4606 V4607 \nV4618 V4636 V4637 V4638 V4639 V5642 \nV5644 V5658 V5660 \n4: C4557 ,C4559 ,C4587 ,C4589 ,"];3236[shape=box, label="id:3236 level: 16\n20: V4598 V4600 V4601 V4602 V4603 \nV4614 V4616 V4618 V4632 V4633 V4634 \nV4635 V5638 V5640 V5642 V5644 V5654 \nV5656 V5658 V5660 \n10: C4553( V4600 V4601 ) C4555( V4602 V4603 ) C4583( V4632 V4633 ) C4585( V4634 V4635 ) C11304( V4601 V4616 V5640 ) \nC11305( V4601 V4616 V5642 ) C11310( V4603 V4618 V5642 ) C11311( V4603 V4618 V5644 ) C11349( V4616 V4633 V5656 ) C11355( V4618 V4635 V5658 ) "];3006-&gt;3236[label="19: V4598 V4600 V4601 V4602 V4603 \nV4614 V4618 V4632 V4633 V4634 V4635 \nV5638 V5640 V5642 V5644 V5654 V5656 \nV5658 V5660 \n7: C4553 ,C4555 ,C4583 ,C4585 ,C11310 ,\nC11311 ,C11355 ,"];3237[shape=box, label="id:3237 level: 16\n18: V4624 V4625 V4626 V4627 V4640 \nV4642 V4656 V4657 V4658 V4659 V5664 \nV5665 V5666 V5668 V5680 V5681 V5682 \nV5684 \n15: C4575( V4624 V4625 ) C4577( V4626 V4627 ) C4605( V4656 V4657 ) C4607( V4658 V4659 ) C5543( V5664 V5665 ) \nC5558( V5680 V5681 ) C11370( V4624 V4640 V5665 ) C11372( V4625 V4640 V5664 ) C11373( V4625 V4640 V5666 ) C11375( V4625 V5665 V5666 ) C11378( V4627 V4642 V5666 ) \nC11379( V4627 V4642 V5668 ) C11416( V4640 V4656 V5681 ) C11417( V4640 V4657 V5680 ) C11423( V4642 V4659 V5682 )</w:t>
      </w:r>
    </w:p>
    <w:p>
      <w:pPr>
        <w:pStyle w:val="PreformattedText"/>
        <w:bidi w:val="0"/>
        <w:spacing w:before="0" w:after="0"/>
        <w:jc w:val="left"/>
        <w:rPr/>
      </w:pPr>
      <w:r>
        <w:rPr/>
        <w:t xml:space="preserve"> </w:t>
      </w:r>
      <w:r>
        <w:rPr/>
        <w:t>"];3007-&gt;3237[label="17: V4624 V4625 V4626 V4627 V4642 \nV4656 V4657 V4658 V4659 V5664 V5665 \nV5666 V5668 V5680 V5681 V5682 V5684 \n10: C4575 ,C4577 ,C4605 ,C4607 ,C5543 ,\nC5558 ,C11375 ,C11378 ,C11379 ,C11423 ,"];3238[shape=box, label="id:3238 level: 16\n20: V4626 V4628 V4629 V4630 V4631 \nV4642 V4644 V4646 V4660 V4661 V4662 \nV4663 V5666 V5668 V5670 V5672 V5682 \nV5684 V5686 V5688 \n10: C4579( V4628 V4629 ) C4581( V4630 V4631 ) C4609( V4660 V4661 ) C4611( V4662 V4663 ) C11384( V4629 V4644 V5668 ) \nC11385( V4629 V4644 V5670 ) C11390( V4631 V4646 V5670 ) C11391( V4631 V4646 V5672 ) C11429( V4644 V4661 V5684 ) C11435( V4646 V4663 V5686 ) "];3007-&gt;3238[label="19: V4626 V4628 V4629 V4630 V4631 \nV4642 V4646 V4660 V4661 V4662 V4663 \nV5666 V5668 V5670 V5672 V5682 V5684 \nV5686 V5688 \n7: C4579 ,C4581 ,C4609 ,C4611 ,C11390 ,\nC11391 ,C11435 ,"];3239[shape=box, label="id:3239 level: 16\n18: V4592 V4593 V4594 V4595 V4608 \nV4610 V4624 V4625 V4626 V4627 V5632 \nV5633 V5634 V5636 V5648 V5649 V5650 \nV5652 \n15: C4545( V4592 V4593 ) C4547( V4594 V4595 ) C4575( V4624 V4625 ) C4577( V4626 V4627 ) C5513( V5632 V5633 ) \nC5528( V5648 V5649 ) C11278( V4592 V4608 V5633 ) C11280( V4593 V4608 V5632 ) C11281( V4593 V4608 V5634 ) C11283( V4593 V5633 V5634 ) C11286( V4595 V4610 V5634 ) \nC11287( V4595 V4610 V5636 ) C11324( V4608 V4624 V5649 ) C11325( V4608 V4625 V5648 ) C11331( V4610 V4627 V5650 ) "];3008-&gt;3239[label="17: V4592 V4593 V4594 V4595 V4610 \nV4624 V4625 V4626 V4627 V5632 V5633 \nV5634 V5636 V5648 V5649 V5650 V5652 \n10: C4545 ,C4547 ,C4575 ,C4577 ,C5513 ,\nC5528 ,C11283 ,C11286 ,C11287 ,C11331 ,"];3240[shape=box, label="id:3240 level: 16\n20: V4594 V4596 V4597 V4598 V4599 \nV4610 V4612 V4614 V4628 V4629 V4630 \nV4631 V5634 V5636 V5638 V5640 V5650 \nV5652 V5654 V5656 \n10: C4549( V4596 V4597 ) C4551( V4598 V4599 ) C4579( V4628 V4629 ) C4581( V4630 V4631 ) C11292( V4597 V4612 V5636 ) \nC11293( V4597 V4612 V5638 ) C11298( V4599 V4614 V5638 ) C11299( V4599 V4614 V5640 ) C11337( V4612 V4629 V5652 ) C11343( V4614 V4631 V5654 ) "];3008-&gt;3240[label="19: V4594 V4596 V4597 V4598 V4599 \nV4610 V4614 V4628 V4629 V4630 V4631 \nV5634 V5636 V5638 V5640 V5650 V5652 \nV5654 V5656 \n7: C4549 ,C4551 ,C4579 ,C4581 ,C11298 ,\nC11299 ,C11343 ,"];3241[shape=box, label="id:3241 level: 16\n18: V4570 V4572 V4573 V4574 V4575 \nV4586 V4588 V4589 V4590 V4591 V4604 \nV4605 V4606 V4607 V5610 V5612 V5626 \nV5628 \n10: C4527( V4572 V4573 ) C4529( V4574 V4575 ) C4542( V4588 V4589 ) C4544( V4590 V4591 ) C4557( V4604 V4605 ) \nC4559( V4606 V4607 ) C11223( V4572 V4589 V5612 ) C11224( V4573 V4588 V5612 ) C11269( V4588 V4605 V5628 ) C11270( V4589 V4604 V5628 ) "];3009-&gt;3241[label="14: V4570 V4572 V4573 V4574 V4575 \nV4586 V4604 V4605 V4606 V4607 V5610 \nV5612 V5626 V5628 \n4: C4527 ,C4529 ,C4557 ,C4559 ,"];3242[shape=box, label="id:3242 level: 16\n20: V4566 V4568 V4569 V4570 V4571 \nV4582 V4584 V4586 V4600 V4601 V4602 \nV4603 V5606 V5608 V5610 V5612 V5622 \nV5624 V5626 V5628 \n10: C4523( V4568 V4569 ) C4525( V4570 V4571 ) C4553( V4600 V4601 ) C4555( V4602 V4603 ) C11212( V4569 V4584 V5608 ) \nC11213( V4569 V4584 V5610 ) C11218( V4571 V4586 V5610 ) C11219( V4571 V4586 V5612 ) C11257( V4584 V4601 V5624 ) C11263( V4586 V4603 V5626 ) "];3009-&gt;3242[label="19: V4566 V4568 V4569 V4570 V4571 \nV4582 V4586 V4600 V4601 V4602 V4603 \nV5606 V5608 V5610 V5612 V5622 V5624 \nV5626 V5628 \n7: C4523 ,C4525 ,C4553 ,C4555 ,C11218 ,\nC11219 ,C11263 ,"];3243[shape=box, label="id:3243 level: 16\n18: V4538 V4540 V4541 V4542 V4543 \nV4554 V4556 V4557 V4558 V4559 V4572 \nV4573 V4574 V4575 V5578 V5580 V5594 \nV5596 \n10: C4497( V4540 V4541 ) C4499( V4542 V4543 ) C4512( V4556 V4557 ) C4514( V4558 V4559 ) C4527( V4572 V4573 ) \nC4529( V4574 V4575 ) C11131( V4540 V4557 V5580 ) C11132( V4541 V4556 V5580 ) C11177( V4556 V4573 V5596 ) C11178( V4557 V4572 V5596 ) "];3010-&gt;3243[label="14: V4538 V4540 V4541 V4542 V4543 \nV4554 V4572 V4573 V4574 V4575 V5578 \nV5580 V5594 V5596 \n4: C4497 ,C4499 ,C4527 ,C4529 ,"];3244[shape=box, label="id:3244 level: 16\n20: V4534 V4536 V4537 V4538 V4539 \nV4550 V4552 V4554 V4568 V4569 V4570 \nV4571 V5574 V5576 V5578 V5580 V5590 \nV5592 V5594 V5596 \n10: C4493( V4536 V4537 ) C4495( V4538 V4539 ) C4523( V4568 V4569 ) C4525( V4570 V4571 ) C11120( V4537 V4552 V5576 ) \nC11121( V4537 V4552 V5578 ) C11126( V4539 V4554 V5578 ) C11127( V4539 V4554 V5580 ) C11165( V4552 V4569 V5592 ) C11171( V4554 V4571 V5594 ) "];3010-&gt;3244[label="19: V4534 V4536 V4537 V4538 V4539 \nV4550 V4554 V4568 V4569 V4570 V4571 \nV5574 V5576 V5578 V5580 V5590 V5592 \nV5594 V5596 \n7: C4493 ,C4495 ,C4523 ,C4525 ,C11126 ,\nC11127 ,C11171 ,"];3245[shape=box, label="id:3245 level: 16\n18: V4560 V4561 V4562 V4563 V4576 \nV4578 V4592 V4593 V4594 V4595 V5600 \nV5601 V5602 V5604 V5616 V5617 V5618 \nV5620 \n15: C4515( V4560 V4561 ) C4517( V4562 V4563 ) C4545( V4592 V4593 ) C4547( V4594 V4595 ) C5483( V5600 V5601 ) \nC5498( V5616 V5617 ) C11186( V4560 V4576 V5601 ) C11188( V4561 V4576 V5600 ) C11189( V4561 V4576 V5602 ) C11191( V4561 V5601 V5602 ) C11194( V4563 V4578 V5602 ) \nC11195( V4563 V4578 V5604 ) C11232( V4576 V4592 V5617 ) C11233( V4576 V4593 V5616 ) C11239( V4578 V4595 V5618 ) "];3011-&gt;3245[label="17: V4560 V4561 V4562 V4563 V4578 \nV4592 V4593 V4594 V4595 V5600 V5601 \nV5602 V5604 V5616 V5617 V5618 V5620 \n10: C4515 ,C4517 ,C4545 ,C4547 ,C5483 ,\nC5498 ,C11191 ,C11194 ,C11195 ,C11239 ,"];3246[shape=box, label="id:3246 level: 16\n20: V4562 V4564 V4565 V4566 V4567 \nV4578 V4580 V4582 V4596 V4597 V4598 \nV4599 V5602 V5604 V5606 V5608 V5618 \nV5620 V5622 V5624 \n10: C4519( V4564 V4565 ) C4521( V4566 V4567 ) C4549( V4596 V4597 ) C4551( V4598 V4599 ) C11200( V4565 V4580 V5604 ) \nC11201( V4565 V4580 V5606 ) C11206( V4567 V4582 V5606 ) C11207( V4567 V4582 V5608 ) C11245( V4580 V4597 V5620 ) C11251( V4582 V4599 V5622 ) "];3011-&gt;3246[label="19: V4562 V4564 V4565 V4566 V4567 \nV4578 V4582 V4596 V4597 V4598 V4599 \nV5602 V5604 V5606 V5608 V5618 V5620 \nV5622 V5624 \n7: C4519 ,C4521 ,C4549 ,C4551 ,C11206 ,\nC11207 ,C11251 ,"];3247[shape=box, label="id:3247 level: 16\n18: V4528 V4529 V4530 V4531 V4544 \nV4546 V4560 V4561 V4562 V4563 V5568 \nV5569 V5570 V5572 V5584 V5585 V5586 \nV5588 \n15: C4485( V4528 V4529 ) C4487( V4530 V4531 ) C4515( V4560 V4561 ) C4517( V4562 V4563 ) C5453( V5568 V5569 ) \nC5468( V5584 V5585 ) C11094( V4528 V4544 V5569 ) C11096( V4529 V4544 V5568 ) C11097( V4529 V4544 V5570 ) C11099( V4529 V5569 V5570 ) C11102( V4531 V4546 V5570 ) \nC11103( V4531 V4546 V5572 ) C11140( V4544 V4560 V5585 ) C11141( V4544 V4561 V5584 ) C11147( V4546 V4563 V5586 ) "];3012-&gt;3247[label="17: V4528 V4529 V4530 V4531 V4546 \nV4560 V4561 V4562 V4563 V5568 V5569 \nV5570 V5572 V5584 V5585 V5586 V5588 \n10: C4485 ,C4487 ,C4515 ,C4517 ,C5453 ,\nC5468 ,C11099 ,C11102 ,C11103 ,C11147 ,"];3248[shape=box, label="id:3248 level: 16\n20: V4530 V4532 V4533 V4534 V4535 \nV4546 V4548 V4550 V4564 V4565 V4566 \nV4567 V5570 V5572 V5574 V5576 V5586 \nV5588 V5590 V5592 \n10: C4489( V4532 V4533 ) C4491( V4534 V4535 ) C4519( V4564 V4565 ) C4521( V4566 V4567 ) C11108( V4533 V4548 V5572 ) \nC11109( V4533 V4548 V5574 ) C11114( V4535 V4550 V5574 ) C11115( V4535 V4550 V5576 ) C11153( V4548 V4565 V5588 ) C11159( V4550 V4567 V5590 ) "];3012-&gt;3248[label="19: V4530 V4532 V4533 V4534 V4535 \nV4546 V4550 V4564 V4565 V4566 V4567 \nV5570 V5572 V5574 V5576 V5586 V5588 \nV5590 V5592 \n7: C4489 ,C4491 ,C4519 ,C4521 ,C11114 ,\nC11115 ,C11159 ,"];3249[shape=box, label="id:3249 level: 16\n6: V660 V661 V662 V663 V4224 \nV4225 \n7: C660( V660 V661 ) C661( V662 V663 ) C4228( V4224 V4225 ) C6848( V660 V662 V4225 ) C6849( V660 V663 V4224 ) \nC6850( V661 V662 V4224 ) C6851( V661 V663 V4225 ) "];3017-&gt;3249[label="4: V662 V663 V4224 V4225 \n2: C661 ,C4228 ,"];3250[shape=box, label="id:3250 level: 16\n4: V747 V748 V749 V751 \n3: C747( V747 V748 ) C748( V748 V749 ) C749( V748 V751 ) "];3020-&gt;3250[label="3: V747 V749 V751 \n0: "];3251[shape=box, label="id:3251 level: 16\n4: V745 V746 V747 V749 \n3: C744( V745 V746 ) C745( V746 V747 ) C746( V746 V749 ) "];3020-&gt;3251[label="3: V745 V747 V749 \n0: "];3252[shape=box, label="id:3252 level: 16\n4: V523 V524 V525 V527 \n3: C513( V523 V524 ) C514( V524 V525 ) C515( V524 V527 ) "];3024-&gt;3252[label="3: V523 V525 V527 \n0: "];3253[shape=box, label="id:3253 level: 16\n5: V516 V517 V521 V523 V525 \n1: C502( V516 V517 ) "];3024-&gt;3253[label="4: V516 V517 V523 V525 \n1: C502 ,"];3254[shape=box, label="id:3254 level: 16\n5: V470 V471 V475 V477 V479 \n1: C457( V470 V471 ) "];3028-&gt;3254[label="4: V470 V471 V477 V479 \n1: C457 ,"];3255[shape=box, label="id:3255 level: 16\n7: V478 V479 V480 V481 V483 \nV4240 V4241 \n8: C469( V478 V479 ) C470( V480 V481 ) C471( V480 V483 ) C4236( V4240 V4241 ) C6684( V478 V480 V4241 ) \nC6685( V478 V481 V4240 ) C6686( V479 V480 V4240 ) C6687( V479 V481 V4241 ) "];3029-&gt;3255[label="6: V478 V479 V481 V483 V4240 \nV4241 \n4: C469 ,C4236 ,C6685 ,C6687 ,"];3256[shape=box, label="id:3256 level: 16\n7: V464 V465 V466 V467 V469 \nV4226 V4227 \n8: C452( V464 V465 ) C453( V466 V467 ) C454( V466 V469 ) C4229( V4226 V4227 ) C6676( V464 V466 V4227 ) \nC6677( V464 V467 V4226 ) C6678( V465 V466 V4226 ) C6679( V465 V467 V4227 ) "];3031-&gt;3256[label="6: V464 V465 V467 V469 V4226 \nV4227 \n4: C452 ,C4229 ,C6677 ,C6679 ,"];3257[shape=box, label="id:3257 level: 16\n5: V122 V123 V125 V127 V129 \n2: C131( V122 V123 ) C132( V122 V125 ) "];3032-&gt;3257[label="4: V122 V123 V127 V129 \n1: C131 ,"];3258[shape=box, label="id:3258 level: 16\n4: V113 V114 V115 V117 \n3: C122( V113 V114 ) C123( V114 V115 ) C124( V114 V117 ) "];3034-&gt;3258[label="3: V113 V115 V117 \n0: "];3259[shape=box, label="id:3259 level: 16\n5: V102 V103 V105 V107 V109 \n2: C109( V102 V103 ) C110( V102 V105 ) "];3035-&gt;3259[label="4: V102 V103 V107 V109 \n1: C109 ,"];3260[shape=box, label="id:3260 level: 16\n4: V91 V92 V93 V95 \n3: C99( V91 V92 ) C100( V92 V93 )</w:t>
      </w:r>
    </w:p>
    <w:p>
      <w:pPr>
        <w:pStyle w:val="PreformattedText"/>
        <w:bidi w:val="0"/>
        <w:spacing w:before="0" w:after="0"/>
        <w:jc w:val="left"/>
        <w:rPr/>
      </w:pPr>
      <w:r>
        <w:rPr/>
        <w:t xml:space="preserve"> </w:t>
      </w:r>
      <w:r>
        <w:rPr/>
        <w:t>C101( V92 V95 ) "];3037-&gt;3260[label="3: V91 V93 V95 \n0: "];3261[shape=box, label="id:3261 level: 16\n6: V68 V69 V70 V71 V4226 \nV4227 \n7: C80( V68 V69 ) C81( V70 V71 ) C4229( V4226 V4227 ) C6232( V68 V70 V4227 ) C6233( V68 V71 V4226 ) \nC6234( V69 V70 V4226 ) C6235( V69 V71 V4227 ) "];3039-&gt;3261[label="4: V70 V71 V4226 V4227 \n2: C81 ,C4229 ,"];3262[shape=box, label="id:3262 level: 16\n7: V70 V71 V73 V74 V75 \nV4228 V4229 \n6: C81( V70 V71 ) C84( V73 V74 ) C85( V74 V75 ) C4230( V4228 V4229 ) C6237( V70 V73 V4228 ) \nC6239( V71 V73 V4229 ) "];3039-&gt;3262[label="6: V70 V71 V74 V75 V4228 \nV4229 \n3: C81 ,C85 ,C4230 ,"];3263[shape=box, label="id:3263 level: 16\n5: V220 V221 V225 V227 V229 \n1: C222( V220 V221 ) "];3040-&gt;3263[label="4: V220 V221 V227 V229 \n1: C222 ,"];3264[shape=box, label="id:3264 level: 16\n5: V206 V207 V211 V212 V213 \n3: C207( V206 V207 ) C215( V211 V212 ) C216( V212 V213 ) "];3042-&gt;3264[label="4: V206 V207 V212 V213 \n2: C207 ,C216 ,"];3265[shape=box, label="id:3265 level: 16\n6: V200 V201 V202 V203 V4226 \nV4227 \n7: C204( V200 V201 ) C205( V202 V203 ) C4229( V4226 V4227 ) C6380( V200 V202 V4227 ) C6381( V200 V203 V4226 ) \nC6382( V201 V202 V4226 ) C6383( V201 V203 V4227 ) "];3043-&gt;3265[label="4: V202 V203 V4226 V4227 \n2: C205 ,C4229 ,"];3266[shape=box, label="id:3266 level: 16\n7: V260 V261 V262 V263 V4286 \nV4287 V5377 \n8: C264( V260 V261 ) C265( V262 V263 ) C266( V262 V5377 ) C4259( V4286 V4287 ) C6440( V260 V262 V4287 ) \nC6441( V260 V263 V4286 ) C6442( V261 V262 V4286 ) C6443( V261 V263 V4287 ) "];3044-&gt;3266[label="6: V260 V261 V263 V4286 V4287 \nV5377 \n4: C264 ,C4259 ,C6441 ,C6443 ,"];3267[shape=box, label="id:3267 level: 16\n5: V246 V247 V253 V254 V255 \n3: C249( V246 V247 ) C260( V253 V254 ) C261( V254 V255 ) "];3045-&gt;3267[label="4: V246 V247 V254 V255 \n2: C249 ,C261 ,"];3268[shape=box, label="id:3268 level: 16\n7: V240 V241 V242 V243 V245 \nV4266 V4267 \n8: C244( V240 V241 ) C245( V242 V243 ) C246( V242 V245 ) C4249( V4266 V4267 ) C6420( V240 V242 V4267 ) \nC6421( V240 V243 V4266 ) C6422( V241 V242 V4266 ) C6423( V241 V243 V4267 ) "];3047-&gt;3268[label="6: V240 V241 V243 V245 V4266 \nV4267 \n4: C244 ,C4249 ,C6421 ,C6423 ,"];3269[shape=box, label="id:3269 level: 16\n7: V236 V237 V238 V239 V241 \nV4262 V4263 \n8: C240( V236 V237 ) C241( V238 V239 ) C242( V238 V241 ) C4247( V4262 V4263 ) C6416( V236 V238 V4263 ) \nC6417( V236 V239 V4262 ) C6418( V237 V238 V4262 ) C6419( V237 V239 V4263 ) "];3048-&gt;3269[label="6: V236 V237 V239 V241 V4262 \nV4263 \n4: C240 ,C4247 ,C6417 ,C6419 ,"];3270[shape=box, label="id:3270 level: 16\n7: V232 V233 V235 V236 V237 \nV4258 V4259 \n6: C236( V232 V233 ) C239( V235 V236 ) C240( V236 V237 ) C4245( V4258 V4259 ) C6413( V232 V235 V4258 ) \nC6415( V233 V235 V4259 ) "];3049-&gt;3270[label="6: V232 V233 V236 V237 V4258 \nV4259 \n3: C236 ,C240 ,C4245 ,"];3271[shape=box, label="id:3271 level: 16\n7: V608 V609 V610 V611 V613 \nV4238 V4239 \n8: C606( V608 V609 ) C607( V610 V611 ) C608( V610 V613 ) C4235( V4238 V4239 ) C6800( V608 V610 V4239 ) \nC6801( V608 V611 V4238 ) C6802( V609 V610 V4238 ) C6803( V609 V611 V4239 ) "];3050-&gt;3271[label="6: V608 V609 V611 V613 V4238 \nV4239 \n4: C606 ,C4235 ,C6801 ,C6803 ,"];3272[shape=box, label="id:3272 level: 16\n5: V602 V603 V607 V608 V609 \n3: C597( V602 V603 ) C605( V607 V608 ) C606( V608 V609 ) "];3051-&gt;3272[label="4: V602 V603 V608 V609 \n2: C597 ,C606 ,"];3273[shape=box, label="id:3273 level: 16\n8: V600 V601 V602 V603 V4226 \nV4227 V4230 V4231 \n8: C596( V600 V601 ) C597( V602 V603 ) C4229( V4226 V4227 ) C4231( V4230 V4231 ) C6796( V600 V602 V4231 ) \nC6797( V600 V603 V4230 ) C6798( V601 V602 V4230 ) C6799( V601 V603 V4231 ) "];3051-&gt;3273[label="6: V602 V603 V4226 V4227 V4230 \nV4231 \n3: C597 ,C4229 ,C4231 ,"];3274[shape=box, label="id:3274 level: 16\n5: V614 V615 V617 V618 V619 \n4: C611( V614 V615 ) C612( V614 V617 ) C616( V617 V618 ) C617( V618 V619 ) "];3052-&gt;3274[label="4: V614 V615 V618 V619 \n2: C611 ,C617 ,"];3275[shape=box, label="id:3275 level: 16\n8: V622 V623 V624 V625 V630 \nV631 V4252 V4253 \n8: C621( V622 V623 ) C622( V624 V625 ) C631( V630 V631 ) C4242( V4252 V4253 ) C6812( V622 V624 V4253 ) \nC6813( V622 V625 V4252 ) C6814( V623 V624 V4252 ) C6815( V623 V625 V4253 ) "];3053-&gt;3275[label="6: V622 V623 V630 V631 V4252 \nV4253 \n3: C621 ,C631 ,C4242 ,"];3276[shape=box, label="id:3276 level: 16\n7: V618 V619 V621 V622 V623 \nV4248 V4249 \n6: C617( V618 V619 ) C620( V621 V622 ) C621( V622 V623 ) C4240( V4248 V4249 ) C6809( V618 V621 V4248 ) \nC6811( V619 V621 V4249 ) "];3053-&gt;3276[label="6: V618 V619 V622 V623 V4248 \nV4249 \n3: C617 ,C621 ,C4240 ,"];3277[shape=box, label="id:3277 level: 16\n8: V654 V655 V656 V657 V4284 \nV4285 V5472 V5473 \n8: C653( V654 V655 ) C654( V656 V657 ) C4258( V4284 V4285 ) C5363( V5472 V5473 ) C6844( V654 V656 V4285 ) \nC6845( V654 V657 V4284 ) C6846( V655 V656 V4284 ) C6847( V655 V657 V4285 ) "];3054-&gt;3277[label="6: V654 V655 V4284 V4285 V5472 \nV5473 \n3: C653 ,C4258 ,C5363 ,"];3278[shape=box, label="id:3278 level: 16\n7: V646 V647 V649 V650 V651 \nV4276 V4277 \n6: C647( V646 V647 ) C650( V649 V650 ) C651( V650 V651 ) C4254( V4276 V4277 ) C6833( V646 V649 V4276 ) \nC6835( V647 V649 V4277 ) "];3055-&gt;3278[label="6: V646 V647 V650 V651 V4276 \nV4277 \n3: C647 ,C651 ,C4254 ,"];3279[shape=box, label="id:3279 level: 16\n8: V638 V639 V640 V641 V646 \nV647 V4268 V4269 \n8: C637( V638 V639 ) C638( V640 V641 ) C647( V646 V647 ) C4250( V4268 V4269 ) C6828( V638 V640 V4269 ) \nC6829( V638 V641 V4268 ) C6830( V639 V640 V4268 ) C6831( V639 V641 V4269 ) "];3056-&gt;3279[label="6: V638 V639 V646 V647 V4268 \nV4269 \n3: C637 ,C647 ,C4250 ,"];3280[shape=box, label="id:3280 level: 16\n7: V632 V633 V635 V636 V637 \nV4262 V4263 \n6: C632( V632 V633 ) C635( V635 V636 ) C636( V636 V637 ) C4247( V4262 V4263 ) C6821( V632 V635 V4262 ) \nC6823( V633 V635 V4263 ) "];3057-&gt;3280[label="6: V632 V633 V636 V637 V4262 \nV4263 \n3: C632 ,C636 ,C4247 ,"];3281[shape=box, label="id:3281 level: 16\n5: V44 V45 V53 V54 V55 \n3: C50( V44 V45 ) C64( V53 V54 ) C65( V54 V55 ) "];3058-&gt;3281[label="4: V44 V45 V54 V55 \n2: C50 ,C65 ,"];3282[shape=box, label="id:3282 level: 16\n10: V54 V55 V58 V59 V62 \nV63 V4278 V4279 V4282 V4283 \n5: C65( V54 V55 ) C69( V58 V59 ) C73( V62 V63 ) C4255( V4278 V4279 ) C4257( V4282 V4283 ) "];3059-&gt;3282[label="8: V54 V55 V62 V63 V4278 \nV4279 V4282 V4283 \n4: C65 ,C73 ,C4255 ,C4257 ,"];3283[shape=box, label="id:3283 level: 16\n8: V14 V15 V16 V17 V20 \nV21 V4238 V4239 \n8: C17( V14 V15 ) C18( V16 V17 ) C24( V20 V21 ) C4235( V4238 V4239 ) C6196( V14 V16 V4239 ) \nC6197( V14 V17 V4238 ) C6198( V15 V16 V4238 ) C6199( V15 V17 V4239 ) "];3060-&gt;3283[label="6: V14 V15 V20 V21 V4238 \nV4239 \n3: C17 ,C24 ,C4235 ,"];3284[shape=box, label="id:3284 level: 16\n8: V10 V11 V14 V15 V4230 \nV4231 V4234 V4235 \n4: C13( V10 V11 ) C17( V14 V15 ) C4231( V4230 V4231 ) C4233( V4234 V4235 ) "];3060-&gt;3284[label="6: V14 V15 V4230 V4231 V4234 \nV4235 \n3: C17 ,C4231 ,C4233 ,"];3285[shape=box, label="id:3285 level: 16\n10: V24 V25 V28 V29 V42 \nV43 V4248 V4249 V4252 V4253 \n5: C26( V24 V25 ) C30( V28 V29 ) C49( V42 V43 ) C4240( V4248 V4249 ) C4242( V4252 V4253 ) "];3061-&gt;3285[label="8: V24 V25 V42 V43 V4248 \nV4249 V4252 V4253 \n4: C26 ,C49 ,C4240 ,C4242 ,"];3286[shape=box, label="id:3286 level: 16\n10: V20 V21 V22 V23 V24 \nV25 V4244 V4245 V4246 V4247 \n13: C24( V20 V21 ) C25( V22 V23 ) C26( V24 V25 ) C4238( V4244 V4245 ) C4239( V4246 V4247 ) \nC6200( V20 V22 V4245 ) C6201( V20 V23 V4244 ) C6202( V21 V22 V4244 ) C6203( V21 V23 V4245 ) C6204( V22 V24 V4247 ) C6205( V22 V25 V4246 ) \nC6206( V23 V24 V4246 ) C6207( V23 V25 V4247 ) "];3061-&gt;3286[label="8: V20 V21 V24 V25 V4244 \nV4245 V4246 V4247 \n4: C24 ,C26 ,C4238 ,C4239 ,"];3287[shape=box, label="id:3287 level: 16\n30: V4368 V4369 V4370 V4371 V4372 \nV4373 V4374 V4375 V4386 V4390 V4400 \nV4401 V4402 V4403 V4404 V4405 V4406 \nV4407 V5408 V5409 V5410 V5412 V5414 \nV5416 V5424 V5425 V5426 V5428 V5430 \nV5432 \n17: C4335( V4368 V4369 ) C4337( V4370 V4371 ) C4339( V4372 V4373 ) C4341( V4374 V4375 ) C4365( V4400 V4401 ) \nC4367( V4402 V4403 ) C4369( V4404 V4405 ) C4371( V4406 V4407 ) C5303( V5408 V5409 ) C5318( V5424 V5425 ) C10639( V4369 V5409 V5410 ) \nC10642( V4371 V4386 V5410 ) C10643( V4371 V4386 V5412 ) C10654( V4375 V4390 V5414 ) C10655( V4375 V4390 V5416 ) C10687( V4386 V4403 V5426 ) C10699( V4390 V4407 V5430 ) "];3062-&gt;3287[label="25: V4368 V4369 V4370 V4371 V4372 \nV4373 V4374 V4375 V4390 V4400 V4401 \nV4402 V4403 V4404 V4405 V4406 V4407 \nV5408 V5409 V5414 V5416 V5424 V5425 \nV5430 V5432 \n13: C4335 ,C4337 ,C4339 ,C4341 ,C4365 ,\nC4367 ,C4369 ,C4371 ,C5303 ,C5318 ,C10654 ,\nC10655 ,C10699 ,"];3288[shape=box, label="id:3288 level: 16\n39: V64 V65 V4368 V4369 V4370 \nV4371 V4372 V4373 V4374 V4375 V4376 \nV4377 V4378 V4379 V4380 V4381 V4382 \nV4383 V4390 V4408 V4409 V4410 V4411 \nV4412 V4413 V4414 V4415 V5344 V5345 \nV5360 V5361 V5376 V5377 V5392 V5393 \nV5414 V5416 V5430 V5432 \n19: C74( V64 V65 ) C4335( V4368 V4369 ) C4337( V4370 V4371 ) C4339( V4372 V4373 ) C4341( V4374 V4375 ) \nC4343( V4376 V4377 ) C4345( V4378 V4379 ) C4347( V4380 V4381 ) C4349( V4382 V4383 ) C4373( V4408 V4409 ) C4375( V4410 V4411 ) \nC4377( V4412 V4413 ) C4379( V4414 V4415 ) C5243( V5344 V5345 ) C5258( V5360 V5361 ) C5273( V5376 V5377 ) C5288( V5392 V5393 ) \nC10654( V4375 V4390 V5414 ) C10655( V4375 V4390 V5416 ) "];3062-&gt;3288[label="31: V64 V65 V4368 V4369 V4370 \nV4371 V4372 V4373 V4374 V4375 V4390 \nV4408 V4409 V4410 V4411 V4412 V4413 \nV4414 V4415 V5344 V5345 V5360 V5361 \nV5376 V5377 V5392 V5393 V5414 V5416 \nV5430 V5432 \n15: C74 ,C4335 ,C4337 ,C4339 ,C4341 ,\nC4373 ,C4375 ,C4377 ,C4379 ,C5243 ,C5258 ,\nC5273 ,C5288 ,C10654 ,C10655 ,"];3289[shape=box, label="id:3289 level: 16\n36: V4406 V4408 V4409 V4410 V4411 \nV4412 V4413 V4414 V4415 V4422 V4438 \nV4440 V4441 V4442 V4443 V4444 V4445 \nV4446</w:t>
      </w:r>
    </w:p>
    <w:p>
      <w:pPr>
        <w:pStyle w:val="PreformattedText"/>
        <w:bidi w:val="0"/>
        <w:spacing w:before="0" w:after="0"/>
        <w:jc w:val="left"/>
        <w:rPr/>
      </w:pPr>
      <w:r>
        <w:rPr/>
        <w:t xml:space="preserve"> </w:t>
      </w:r>
      <w:r>
        <w:rPr/>
        <w:t>V4447 V4454 V4472 V4473 V4474 \nV4475 V4476 V4477 V4478 V4479 V5446 \nV5448 V5462 V5464 V5478 V5480 V5494 \nV5496 \n12: C4373( V4408 V4409 ) C4375( V4410 V4411 ) C4377( V4412 V4413 ) C4379( V4414 V4415 ) C4403( V4440 V4441 ) \nC4405( V4442 V4443 ) C4407( V4444 V4445 ) C4409( V4446 V4447 ) C4433( V4472 V4473 ) C4435( V4474 V4475 ) C4437( V4476 V4477 ) \nC4439( V4478 V4479 ) "];3063-&gt;3289[label="28: V4406 V4408 V4409 V4410 V4411 \nV4412 V4413 V4414 V4415 V4422 V4438 \nV4454 V4472 V4473 V4474 V4475 V4476 \nV4477 V4478 V4479 V5446 V5448 V5462 \nV5464 V5478 V5480 V5494 V5496 \n8: C4373 ,C4375 ,C4377 ,C4379 ,C4433 ,\nC4435 ,C4437 ,C4439 ,"];3290[shape=box, label="id:3290 level: 16\n42: V4400 V4401 V4402 V4403 V4404 \nV4405 V4406 V4407 V4422 V4432 V4433 \nV4434 V4435 V4436 V4437 V4438 V4439 \nV4454 V4464 V4465 V4466 V4467 V4468 \nV4469 V4470 V4471 V5440 V5441 V5446 \nV5448 V5456 V5457 V5462 V5464 V5472 \nV5473 V5478 V5480 V5488 V5489 V5494 \nV5496 \n22: C4365( V4400 V4401 ) C4367( V4402 V4403 ) C4369( V4404 V4405 ) C4371( V4406 V4407 ) C4395( V4432 V4433 ) \nC4397( V4434 V4435 ) C4399( V4436 V4437 ) C4401( V4438 V4439 ) C4425( V4464 V4465 ) C4427( V4466 V4467 ) C4429( V4468 V4469 ) \nC4431( V4470 V4471 ) C5333( V5440 V5441 ) C5348( V5456 V5457 ) C5363( V5472 V5473 ) C5378( V5488 V5489 ) C10746( V4407 V4422 V5446 ) \nC10747( V4407 V4422 V5448 ) C10791( V4422 V4439 V5462 ) C10838( V4439 V4454 V5478 ) C10839( V4439 V4454 V5480 ) C10883( V4454 V4471 V5494 ) "];3063-&gt;3290[label="35: V4400 V4401 V4402 V4403 V4404 \nV4405 V4406 V4407 V4422 V4438 V4454 \nV4464 V4465 V4466 V4467 V4468 V4469 \nV4470 V4471 V5440 V5441 V5446 V5448 \nV5456 V5457 V5462 V5464 V5472 V5473 \nV5478 V5480 V5488 V5489 V5494 V5496 \n15: C4365 ,C4367 ,C4369 ,C4371 ,C4425 ,\nC4427 ,C4429 ,C4431 ,C5333 ,C5348 ,C5363 ,\nC5378 ,C10746 ,C10747 ,C10883 ,"];3291[shape=box, label="id:3291 level: 16\n27: V4502 V4504 V4505 V4506 V4507 \nV4508 V4509 V4510 V4511 V4518 V4522 \nV4536 V4537 V4538 V4539 V4540 V4541 \nV4542 V4543 V5542 V5544 V5546 V5548 \nV5558 V5560 V5562 V5564 \n11: C4463( V4504 V4505 ) C4465( V4506 V4507 ) C4467( V4508 V4509 ) C4469( V4510 V4511 ) C4493( V4536 V4537 ) \nC4495( V4538 V4539 ) C4497( V4540 V4541 ) C4499( V4542 V4543 ) C11034( V4507 V4522 V5546 ) C11035( V4507 V4522 V5548 ) C11079( V4522 V4539 V5562 ) "];3064-&gt;3291[label="22: V4502 V4504 V4505 V4506 V4507 \nV4508 V4509 V4510 V4511 V4518 V4536 \nV4537 V4538 V4539 V4540 V4541 V4542 \nV4543 V5542 V5544 V5558 V5560 \n8: C4463 ,C4465 ,C4467 ,C4469 ,C4493 ,\nC4495 ,C4497 ,C4499 ,"];3292[shape=box, label="id:3292 level: 16\n27: V4470 V4472 V4473 V4474 V4475 \nV4476 V4477 V4478 V4479 V4486 V4490 \nV4504 V4505 V4506 V4507 V4508 V4509 \nV4510 V4511 V5510 V5512 V5514 V5516 \nV5526 V5528 V5530 V5532 \n11: C4433( V4472 V4473 ) C4435( V4474 V4475 ) C4437( V4476 V4477 ) C4439( V4478 V4479 ) C4463( V4504 V4505 ) \nC4465( V4506 V4507 ) C4467( V4508 V4509 ) C4469( V4510 V4511 ) C10942( V4475 V4490 V5514 ) C10943( V4475 V4490 V5516 ) C10987( V4490 V4507 V5530 ) "];3064-&gt;3292[label="22: V4470 V4472 V4473 V4474 V4475 \nV4476 V4477 V4478 V4479 V4486 V4504 \nV4505 V4506 V4507 V4508 V4509 V4510 \nV4511 V5510 V5512 V5526 V5528 \n8: C4433 ,C4435 ,C4437 ,C4439 ,C4463 ,\nC4465 ,C4467 ,C4469 ,"];3293[shape=box, label="id:3293 level: 16\n30: V4496 V4497 V4498 V4499 V4500 \nV4501 V4502 V4503 V4514 V4518 V4528 \nV4529 V4530 V4531 V4532 V4533 V4534 \nV4535 V5536 V5537 V5538 V5540 V5542 \nV5544 V5552 V5553 V5554 V5556 V5558 \nV5560 \n17: C4455( V4496 V4497 ) C4457( V4498 V4499 ) C4459( V4500 V4501 ) C4461( V4502 V4503 ) C4485( V4528 V4529 ) \nC4487( V4530 V4531 ) C4489( V4532 V4533 ) C4491( V4534 V4535 ) C5423( V5536 V5537 ) C5438( V5552 V5553 ) C11007( V4497 V5537 V5538 ) \nC11010( V4499 V4514 V5538 ) C11011( V4499 V4514 V5540 ) C11022( V4503 V4518 V5542 ) C11023( V4503 V4518 V5544 ) C11055( V4514 V4531 V5554 ) C11067( V4518 V4535 V5558 ) "];3065-&gt;3293[label="25: V4496 V4497 V4498 V4499 V4500 \nV4501 V4502 V4503 V4518 V4528 V4529 \nV4530 V4531 V4532 V4533 V4534 V4535 \nV5536 V5537 V5542 V5544 V5552 V5553 \nV5558 V5560 \n13: C4455 ,C4457 ,C4459 ,C4461 ,C4485 ,\nC4487 ,C4489 ,C4491 ,C5423 ,C5438 ,C11022 ,\nC11023 ,C11067 ,"];3294[shape=box, label="id:3294 level: 16\n30: V4464 V4465 V4466 V4467 V4468 \nV4469 V4470 V4471 V4482 V4486 V4496 \nV4497 V4498 V4499 V4500 V4501 V4502 \nV4503 V5504 V5505 V5506 V5508 V5510 \nV5512 V5520 V5521 V5522 V5524 V5526 \nV5528 \n17: C4425( V4464 V4465 ) C4427( V4466 V4467 ) C4429( V4468 V4469 ) C4431( V4470 V4471 ) C4455( V4496 V4497 ) \nC4457( V4498 V4499 ) C4459( V4500 V4501 ) C4461( V4502 V4503 ) C5393( V5504 V5505 ) C5408( V5520 V5521 ) C10915( V4465 V5505 V5506 ) \nC10918( V4467 V4482 V5506 ) C10919( V4467 V4482 V5508 ) C10930( V4471 V4486 V5510 ) C10931( V4471 V4486 V5512 ) C10963( V4482 V4499 V5522 ) C10975( V4486 V4503 V5526 ) "];3065-&gt;3294[label="25: V4464 V4465 V4466 V4467 V4468 \nV4469 V4470 V4471 V4486 V4496 V4497 \nV4498 V4499 V4500 V4501 V4502 V4503 \nV5504 V5505 V5510 V5512 V5520 V5521 \nV5526 V5528 \n13: C4425 ,C4427 ,C4429 ,C4431 ,C4455 ,\nC4457 ,C4459 ,C4461 ,C5393 ,C5408 ,C10930 ,\nC10931 ,C10975 ,"];3295[shape=box, label="id:3295 level: 16\n4: V139 V140 V141 V143 \n3: C151( V139 V140 ) C152( V140 V141 ) C153( V140 V143 ) "];3066-&gt;3295[label="3: V139 V141 V143 \n0: "];3296[shape=box, label="id:3296 level: 16\n4: V137 V138 V139 V141 \n3: C148( V137 V138 ) C149( V138 V139 ) C150( V138 V141 ) "];3066-&gt;3296[label="3: V137 V139 V141 \n0: "];3297[shape=box, label="id:3297 level: 17\n3: V3173 V3174 V3175 \n2: C3184( V3173 V3174 ) C3185( V3174 V3175 ) "];3068-&gt;3297[label="2: V3174 V3175 \n1: C3185 ,"];3298[shape=box, label="id:3298 level: 17\n5: V3371 V3372 V3373 V4226 V4227 \n3: C3387( V3371 V3372 ) C3388( V3372 V3373 ) C4229( V4226 V4227 ) "];3071-&gt;3298[label="4: V3372 V3373 V4226 V4227 \n2: C3388 ,C4229 ,"];3299[shape=box, label="id:3299 level: 17\n4: V3351 V3352 V3353 V3355 \n3: C3361( V3351 V3352 ) C3362( V3352 V3353 ) C3363( V3352 V3355 ) "];3073-&gt;3299[label="3: V3351 V3353 V3355 \n0: "];3300[shape=box, label="id:3300 level: 17\n4: V3349 V3350 V3351 V3353 \n3: C3358( V3349 V3350 ) C3359( V3350 V3351 ) C3360( V3350 V3353 ) "];3073-&gt;3300[label="3: V3349 V3351 V3353 \n0: "];3301[shape=box, label="id:3301 level: 17\n5: V3304 V3305 V3307 V4226 V4227 \n3: C3308( V3304 V3305 ) C3309( V3304 V3307 ) C4229( V4226 V4227 ) "];3074-&gt;3301[label="4: V3305 V3307 V4226 V4227 \n1: C4229 ,"];3302[shape=box, label="id:3302 level: 17\n10: V5228 V5229 V5230 V5231 V5244 \nV5246 V5247 V6268 V6269 V6270 \n10: C5142( V5228 V5229 ) C5144( V5230 V5231 ) C5159( V5246 V5247 ) C6110( V6268 V6269 ) C13108( V5228 V5244 V6269 ) \nC13110( V5229 V5244 V6268 ) C13111( V5229 V5244 V6270 ) C13113( V5229 V6269 V6270 ) C13115( V5230 V5247 V6270 ) C13116( V5231 V5246 V6270 ) "];3079-&gt;3302[label="9: V5228 V5229 V5230 V5231 V5244 \nV5246 V5247 V6268 V6269 \n6: C5142 ,C5144 ,C5159 ,C6110 ,C13108 ,\nC13110 ,"];3303[shape=box, label="id:3303 level: 17\n10: V5212 V5213 V5214 V5215 V5228 \nV5230 V5231 V6252 V6253 V6254 \n10: C5127( V5212 V5213 ) C5129( V5214 V5215 ) C5144( V5230 V5231 ) C6095( V6252 V6253 ) C13062( V5212 V5228 V6253 ) \nC13064( V5213 V5228 V6252 ) C13065( V5213 V5228 V6254 ) C13067( V5213 V6253 V6254 ) C13069( V5214 V5231 V6254 ) C13070( V5215 V5230 V6254 ) "];3080-&gt;3303[label="9: V5212 V5213 V5214 V5215 V5228 \nV5230 V5231 V6252 V6253 \n6: C5127 ,C5129 ,C5144 ,C6095 ,C13062 ,\nC13064 ,"];3304[shape=box, label="id:3304 level: 17\n9: V5224 V5226 V5227 V5242 V5243 \nV6264 V6266 V6267 V6268 \n11: C5139( V5224 V6267 ) C5140( V5226 V5227 ) C5155( V5242 V5243 ) C6107( V6264 V6267 ) C6108( V6266 V6267 ) \nC13102( V5226 V5242 V6267 ) C13103( V5226 V5243 V6266 ) C13104( V5227 V5242 V6266 ) C13105( V5227 V5242 V6268 ) C13106( V5227 V5243 V6267 ) C13107( V5227 V6267 V6268 ) "];3081-&gt;3304[label="8: V5224 V5226 V5227 V5242 V5243 \nV6264 V6266 V6268 \n5: C5140 ,C5155 ,C13103 ,C13104 ,C13105 ,"];3305[shape=box, label="id:3305 level: 17\n9: V5208 V5210 V5211 V5226 V5227 \nV6248 V6250 V6251 V6252 \n11: C5124( V5208 V6251 ) C5125( V5210 V5211 ) C5140( V5226 V5227 ) C6092( V6248 V6251 ) C6093( V6250 V6251 ) \nC13056( V5210 V5226 V6251 ) C13057( V5210 V5227 V6250 ) C13058( V5211 V5226 V6250 ) C13059( V5211 V5226 V6252 ) C13060( V5211 V5227 V6251 ) C13061( V5211 V6251 V6252 ) "];3081-&gt;3305[label="8: V5208 V5210 V5211 V5226 V5227 \nV6248 V6250 V6252 \n5: C5125 ,C5140 ,C13057 ,C13058 ,C13059 ,"];3306[shape=box, label="id:3306 level: 17\n9: V5222 V5224 V5225 V5240 V5241 \nV6262 V6264 V6265 V6266 \n11: C5137( V5222 V6265 ) C5138( V5224 V5225 ) C5153( V5240 V5241 ) C6105( V6262 V6265 ) C6106( V6264 V6265 ) \nC13096( V5224 V5240 V6265 ) C13097( V5224 V5241 V6264 ) C13098( V5225 V5240 V6264 ) C13099( V5225 V5240 V6266 ) C13100( V5225 V5241 V6265 ) C13101( V5225 V6265 V6266 ) "];3082-&gt;3306[label="8: V5222 V5224 V5225 V5240 V5241 \nV6262 V6264 V6266 \n5: C5138 ,C5153 ,C13097 ,C13098 ,C13099 ,"];3307[shape=box, label="id:3307 level: 17\n9: V5206 V5208 V5209 V5224 V5225 \nV6246 V6248 V6249 V6250 \n11: C5122( V5206 V6249 ) C5123( V5208 V5209 ) C5138( V5224 V5225 ) C6090( V6246 V6249 ) C6091( V6248 V6249 ) \nC13050( V5208 V5224 V6249 ) C13051( V5208 V5225 V6248 ) C13052( V5209 V5224 V6248 ) C13053( V5209 V5224 V6250 ) C13054( V5209 V5225 V6249 ) C13055( V5209 V6249 V6250 ) "];3082-&gt;3307[label="8: V5206 V5208 V5209 V5224 V5225 \nV6246 V6248 V6250 \n5: C5123 ,C5138 ,C13051 ,C13052 ,C13053 ,"];3308[shape=box, label="id:3308 level: 17\n10: V5196 V5197 V5198 V5199 V5212 \nV5214 V5215 V6236 V6237 V6238 \n10: C5112( V5196 V5197 ) C5114( V5198 V5199 ) C5129( V5214 V5215 ) C6080( V6236 V6237 ) C13016( V5196 V5212 V6237 ) \nC13018( V5197 V5212 V6236 ) C13019( V5197 V5212 V6238 ) C13021( V5197 V6237 V6238 ) C13023( V5198 V5215 V6238 ) C13024( V5199 V5214 V6238 ) "];3083-&gt;3308[label="9: V5196 V5197 V5198 V5199 V5212 \nV5214 V5215 V6236 V6237 \n6: C5112 ,C5114</w:t>
      </w:r>
    </w:p>
    <w:p>
      <w:pPr>
        <w:pStyle w:val="PreformattedText"/>
        <w:bidi w:val="0"/>
        <w:spacing w:before="0" w:after="0"/>
        <w:jc w:val="left"/>
        <w:rPr/>
      </w:pPr>
      <w:r>
        <w:rPr/>
        <w:t xml:space="preserve"> </w:t>
      </w:r>
      <w:r>
        <w:rPr/>
        <w:t>,C5129 ,C6080 ,C13016 ,\nC13018 ,"];3309[shape=box, label="id:3309 level: 17\n10: V5180 V5181 V5182 V5183 V5196 \nV5198 V5199 V6220 V6221 V6222 \n10: C5097( V5180 V5181 ) C5099( V5182 V5183 ) C5114( V5198 V5199 ) C6065( V6220 V6221 ) C12970( V5180 V5196 V6221 ) \nC12972( V5181 V5196 V6220 ) C12973( V5181 V5196 V6222 ) C12975( V5181 V6221 V6222 ) C12977( V5182 V5199 V6222 ) C12978( V5183 V5198 V6222 ) "];3084-&gt;3309[label="9: V5180 V5181 V5182 V5183 V5196 \nV5198 V5199 V6220 V6221 \n6: C5097 ,C5099 ,C5114 ,C6065 ,C12970 ,\nC12972 ,"];3310[shape=box, label="id:3310 level: 17\n9: V5192 V5194 V5195 V5210 V5211 \nV6232 V6234 V6235 V6236 \n11: C5109( V5192 V6235 ) C5110( V5194 V5195 ) C5125( V5210 V5211 ) C6077( V6232 V6235 ) C6078( V6234 V6235 ) \nC13010( V5194 V5210 V6235 ) C13011( V5194 V5211 V6234 ) C13012( V5195 V5210 V6234 ) C13013( V5195 V5210 V6236 ) C13014( V5195 V5211 V6235 ) C13015( V5195 V6235 V6236 ) "];3085-&gt;3310[label="8: V5192 V5194 V5195 V5210 V5211 \nV6232 V6234 V6236 \n5: C5110 ,C5125 ,C13011 ,C13012 ,C13013 ,"];3311[shape=box, label="id:3311 level: 17\n9: V5176 V5178 V5179 V5194 V5195 \nV6216 V6218 V6219 V6220 \n11: C5094( V5176 V6219 ) C5095( V5178 V5179 ) C5110( V5194 V5195 ) C6062( V6216 V6219 ) C6063( V6218 V6219 ) \nC12964( V5178 V5194 V6219 ) C12965( V5178 V5195 V6218 ) C12966( V5179 V5194 V6218 ) C12967( V5179 V5194 V6220 ) C12968( V5179 V5195 V6219 ) C12969( V5179 V6219 V6220 ) "];3085-&gt;3311[label="8: V5176 V5178 V5179 V5194 V5195 \nV6216 V6218 V6220 \n5: C5095 ,C5110 ,C12965 ,C12966 ,C12967 ,"];3312[shape=box, label="id:3312 level: 17\n9: V5190 V5192 V5193 V5208 V5209 \nV6230 V6232 V6233 V6234 \n11: C5107( V5190 V6233 ) C5108( V5192 V5193 ) C5123( V5208 V5209 ) C6075( V6230 V6233 ) C6076( V6232 V6233 ) \nC13004( V5192 V5208 V6233 ) C13005( V5192 V5209 V6232 ) C13006( V5193 V5208 V6232 ) C13007( V5193 V5208 V6234 ) C13008( V5193 V5209 V6233 ) C13009( V5193 V6233 V6234 ) "];3086-&gt;3312[label="8: V5190 V5192 V5193 V5208 V5209 \nV6230 V6232 V6234 \n5: C5108 ,C5123 ,C13005 ,C13006 ,C13007 ,"];3313[shape=box, label="id:3313 level: 17\n9: V5174 V5176 V5177 V5192 V5193 \nV6214 V6216 V6217 V6218 \n11: C5092( V5174 V6217 ) C5093( V5176 V5177 ) C5108( V5192 V5193 ) C6060( V6214 V6217 ) C6061( V6216 V6217 ) \nC12958( V5176 V5192 V6217 ) C12959( V5176 V5193 V6216 ) C12960( V5177 V5192 V6216 ) C12961( V5177 V5192 V6218 ) C12962( V5177 V5193 V6217 ) C12963( V5177 V6217 V6218 ) "];3086-&gt;3313[label="8: V5174 V5176 V5177 V5192 V5193 \nV6214 V6216 V6218 \n5: C5093 ,C5108 ,C12959 ,C12960 ,C12961 ,"];3314[shape=box, label="id:3314 level: 17\n9: V5216 V5218 V5219 V5234 V5235 \nV6256 V6258 V6259 V6260 \n11: C5131( V5216 V6259 ) C5132( V5218 V5219 ) C5147( V5234 V5235 ) C6099( V6256 V6259 ) C6100( V6258 V6259 ) \nC13078( V5218 V5234 V6259 ) C13079( V5218 V5235 V6258 ) C13080( V5219 V5234 V6258 ) C13081( V5219 V5234 V6260 ) C13082( V5219 V5235 V6259 ) C13083( V5219 V6259 V6260 ) "];3088-&gt;3314[label="8: V5216 V5218 V5219 V5234 V5235 \nV6256 V6258 V6260 \n5: C5132 ,C5147 ,C13079 ,C13080 ,C13081 ,"];3315[shape=box, label="id:3315 level: 17\n9: V5200 V5202 V5203 V5218 V5219 \nV6240 V6242 V6243 V6244 \n11: C5116( V5200 V6243 ) C5117( V5202 V5203 ) C5132( V5218 V5219 ) C6084( V6240 V6243 ) C6085( V6242 V6243 ) \nC13032( V5202 V5218 V6243 ) C13033( V5202 V5219 V6242 ) C13034( V5203 V5218 V6242 ) C13035( V5203 V5218 V6244 ) C13036( V5203 V5219 V6243 ) C13037( V5203 V6243 V6244 ) "];3088-&gt;3315[label="8: V5200 V5202 V5203 V5218 V5219 \nV6240 V6242 V6244 \n5: C5117 ,C5132 ,C13033 ,C13034 ,C13035 ,"];3316[shape=box, label="id:3316 level: 17\n9: V5220 V5222 V5223 V5238 V5239 \nV6260 V6262 V6263 V6264 \n11: C5135( V5220 V6263 ) C5136( V5222 V5223 ) C5151( V5238 V5239 ) C6103( V6260 V6263 ) C6104( V6262 V6263 ) \nC13090( V5222 V5238 V6263 ) C13091( V5222 V5239 V6262 ) C13092( V5223 V5238 V6262 ) C13093( V5223 V5238 V6264 ) C13094( V5223 V5239 V6263 ) C13095( V5223 V6263 V6264 ) "];3089-&gt;3316[label="8: V5220 V5222 V5223 V5238 V5239 \nV6260 V6262 V6264 \n5: C5136 ,C5151 ,C13091 ,C13092 ,C13093 ,"];3317[shape=box, label="id:3317 level: 17\n9: V5204 V5206 V5207 V5222 V5223 \nV6244 V6246 V6247 V6248 \n11: C5120( V5204 V6247 ) C5121( V5206 V5207 ) C5136( V5222 V5223 ) C6088( V6244 V6247 ) C6089( V6246 V6247 ) \nC13044( V5206 V5222 V6247 ) C13045( V5206 V5223 V6246 ) C13046( V5207 V5222 V6246 ) C13047( V5207 V5222 V6248 ) C13048( V5207 V5223 V6247 ) C13049( V5207 V6247 V6248 ) "];3089-&gt;3317[label="8: V5204 V5206 V5207 V5222 V5223 \nV6244 V6246 V6248 \n5: C5121 ,C5136 ,C13045 ,C13046 ,C13047 ,"];3318[shape=box, label="id:3318 level: 17\n9: V5218 V5220 V5221 V5236 V5237 \nV6258 V6260 V6261 V6262 \n11: C5133( V5218 V6261 ) C5134( V5220 V5221 ) C5149( V5236 V5237 ) C6101( V6258 V6261 ) C6102( V6260 V6261 ) \nC13084( V5220 V5236 V6261 ) C13085( V5220 V5237 V6260 ) C13086( V5221 V5236 V6260 ) C13087( V5221 V5236 V6262 ) C13088( V5221 V5237 V6261 ) C13089( V5221 V6261 V6262 ) "];3090-&gt;3318[label="8: V5218 V5220 V5221 V5236 V5237 \nV6258 V6260 V6262 \n5: C5134 ,C5149 ,C13085 ,C13086 ,C13087 ,"];3319[shape=box, label="id:3319 level: 17\n9: V5202 V5204 V5205 V5220 V5221 \nV6242 V6244 V6245 V6246 \n11: C5118( V5202 V6245 ) C5119( V5204 V5205 ) C5134( V5220 V5221 ) C6086( V6242 V6245 ) C6087( V6244 V6245 ) \nC13038( V5204 V5220 V6245 ) C13039( V5204 V5221 V6244 ) C13040( V5205 V5220 V6244 ) C13041( V5205 V5220 V6246 ) C13042( V5205 V5221 V6245 ) C13043( V5205 V6245 V6246 ) "];3090-&gt;3319[label="8: V5202 V5204 V5205 V5220 V5221 \nV6242 V6244 V6246 \n5: C5119 ,C5134 ,C13039 ,C13040 ,C13041 ,"];3320[shape=box, label="id:3320 level: 17\n11: V5232 V5233 V5248 V5249 V5264 \nV5265 V6272 V6273 V6288 V6289 V6290 \n15: C5145( V5232 V5233 ) C5160( V5248 V5249 ) C5175( V5264 V5265 ) C6113( V6272 V6273 ) C6128( V6288 V6289 ) \nC13118( V5232 V5248 V6273 ) C13119( V5232 V5249 V6272 ) C13120( V5233 V5248 V6272 ) C13122( V5233 V5249 V6273 ) C13164( V5248 V5264 V6289 ) C13165( V5248 V5265 V6288 ) \nC13166( V5249 V5264 V6288 ) C13167( V5249 V5264 V6290 ) C13168( V5249 V5265 V6289 ) C13169( V5249 V6289 V6290 ) "];3091-&gt;3320[label="10: V5232 V5233 V5248 V5264 V5265 \nV6272 V6273 V6288 V6289 V6290 \n8: C5145 ,C5175 ,C6113 ,C6128 ,C13118 ,\nC13120 ,C13164 ,C13165 ,"];3321[shape=box, label="id:3321 level: 17\n14: V5232 V5234 V5235 V5248 V5250 \nV5251 V5266 V5267 V6272 V6274 V6276 \nV6288 V6290 V6292 \n9: C5147( V5234 V5235 ) C5162( V5250 V5251 ) C5177( V5266 V5267 ) C13125( V5234 V5251 V6274 ) C13126( V5235 V5250 V6274 ) \nC13127( V5235 V5250 V6276 ) C13171( V5250 V5267 V6290 ) C13172( V5251 V5266 V6290 ) C13173( V5251 V5266 V6292 ) "];3091-&gt;3321[label="13: V5232 V5234 V5235 V5248 V5250 \nV5266 V5267 V6272 V6274 V6276 V6288 \nV6290 V6292 \n5: C5147 ,C5177 ,C13126 ,C13127 ,C13171 ,"];3322[shape=box, label="id:3322 level: 17\n14: V5236 V5238 V5239 V5252 V5254 \nV5255 V5270 V5271 V6276 V6278 V6280 \nV6292 V6294 V6296 \n9: C5151( V5238 V5239 ) C5166( V5254 V5255 ) C5181( V5270 V5271 ) C13137( V5238 V5255 V6278 ) C13138( V5239 V5254 V6278 ) \nC13139( V5239 V5254 V6280 ) C13183( V5254 V5271 V6294 ) C13184( V5255 V5270 V6294 ) C13185( V5255 V5270 V6296 ) "];3092-&gt;3322[label="13: V5236 V5238 V5239 V5252 V5254 \nV5270 V5271 V6276 V6278 V6280 V6292 \nV6294 V6296 \n5: C5151 ,C5181 ,C13138 ,C13139 ,C13183 ,"];3323[shape=box, label="id:3323 level: 17\n14: V5234 V5236 V5237 V5250 V5252 \nV5253 V5268 V5269 V6274 V6276 V6278 \nV6290 V6292 V6294 \n9: C5149( V5236 V5237 ) C5164( V5252 V5253 ) C5179( V5268 V5269 ) C13131( V5236 V5253 V6276 ) C13132( V5237 V5252 V6276 ) \nC13133( V5237 V5252 V6278 ) C13177( V5252 V5269 V6292 ) C13178( V5253 V5268 V6292 ) C13179( V5253 V5268 V6294 ) "];3092-&gt;3323[label="13: V5234 V5236 V5237 V5250 V5252 \nV5268 V5269 V6274 V6276 V6278 V6290 \nV6292 V6294 \n5: C5149 ,C5179 ,C13132 ,C13133 ,C13177 ,"];3324[shape=box, label="id:3324 level: 17\n25: V5270 V5272 V5273 V5274 V5275 \nV5276 V5277 V5278 V5279 V5286 V5288 \nV5289 V5290 V5291 V5292 V5293 V5294 \nV5295 V5302 V6310 V6312 V6326 V6328 \nV6342 V6344 \n10: C5183( V5272 V5273 ) C5185( V5274 V5275 ) C5187( V5276 V5277 ) C5189( V5278 V5279 ) C5198( V5288 V5289 ) \nC5200( V5290 V5291 ) C5202( V5292 V5293 ) C5204( V5294 V5295 ) C13235( V5272 V5289 V6312 ) C13236( V5273 V5288 V6312 ) "];3093-&gt;3324[label="17: V5270 V5272 V5273 V5274 V5275 \nV5276 V5277 V5278 V5279 V5286 V5302 \nV6310 V6312 V6326 V6328 V6342 V6344 \n4: C5183 ,C5185 ,C5187 ,C5189 ,"];3325[shape=box, label="id:3325 level: 17\n28: V4220 V4221 V5264 V5265 V5266 \nV5267 V5268 V5269 V5270 V5271 V5280 \nV5282 V5283 V5284 V5285 V5286 V5287 \nV5302 V6304 V6305 V6310 V6312 V6320 \nV6321 V6326 V6328 V6342 V6344 \n18: C4222( V4220 V4221 ) C5175( V5264 V5265 ) C5177( V5266 V5267 ) C5179( V5268 V5269 ) C5181( V5270 V5271 ) \nC5192( V5282 V5283 ) C5194( V5284 V5285 ) C5196( V5286 V5287 ) C6143( V6304 V6305 ) C6158( V6320 V6321 ) C13210( V5264 V5280 V6305 ) \nC13212( V5265 V5280 V6304 ) C13225( V5269 V5284 V6310 ) C13229( V5270 V5287 V6310 ) C13230( V5271 V5286 V6310 ) C13231( V5271 V5286 V6312 ) C13276( V5287 V5302 V6326 ) \nC13277( V5287 V5302 V6328 ) "];3093-&gt;3325[label="22: V4220 V4221 V5264 V5265 V5266 \nV5267 V5268 V5269 V5270 V5271 V5286 \nV5302 V6304 V6305 V6310 V6312 V6320 \nV6321 V6326 V6328 V6342 V6344 \n9: C4222 ,C5175 ,C5177 ,C5179 ,C5181 ,\nC6143 ,C6158 ,C13230 ,C13231 ,"];3326[shape=box, label="id:3326 level: 17\n18: V5242 V5244 V5245 V5246 V5247 \nV5258 V5260 V5261 V5262 V5263 V5276 \nV5277 V5278 V5279 V6282 V6284 V6298 \nV6300 \n10: C5157( V5244 V5245 ) C5159( V5246 V5247 ) C5172( V5260 V5261 ) C5174( V5262 V5263 ) C5187( V5276 V5277 ) \nC5189( V5278 V5279 ) C13155( V5244 V5261 V6284 ) C13156( V5245 V5260 V6284 ) C13201( V5260 V5277 V6300 ) C13202( V5261 V5276 V6300 ) "];3094-&gt;3326[label="14: V5242 V5244 V5245 V5246 V5247 \nV5258 V5276 V5277 V5278 V5279 V6282 \nV6284 V6298 V6300 \n4: C5157 ,C5159 ,C5187 ,C5189 ,"];3327[shape=box, label="id:3327 level:</w:t>
      </w:r>
    </w:p>
    <w:p>
      <w:pPr>
        <w:pStyle w:val="PreformattedText"/>
        <w:bidi w:val="0"/>
        <w:spacing w:before="0" w:after="0"/>
        <w:jc w:val="left"/>
        <w:rPr/>
      </w:pPr>
      <w:r>
        <w:rPr/>
        <w:t xml:space="preserve"> </w:t>
      </w:r>
      <w:r>
        <w:rPr/>
        <w:t>17\n20: V5238 V5240 V5241 V5242 V5243 \nV5254 V5256 V5258 V5272 V5273 V5274 \nV5275 V6278 V6280 V6282 V6284 V6294 \nV6296 V6298 V6300 \n10: C5153( V5240 V5241 ) C5155( V5242 V5243 ) C5183( V5272 V5273 ) C5185( V5274 V5275 ) C13144( V5241 V5256 V6280 ) \nC13145( V5241 V5256 V6282 ) C13150( V5243 V5258 V6282 ) C13151( V5243 V5258 V6284 ) C13189( V5256 V5273 V6296 ) C13195( V5258 V5275 V6298 ) "];3094-&gt;3327[label="19: V5238 V5240 V5241 V5242 V5243 \nV5254 V5258 V5272 V5273 V5274 V5275 \nV6278 V6280 V6282 V6284 V6294 V6296 \nV6298 V6300 \n7: C5153 ,C5155 ,C5183 ,C5185 ,C13150 ,\nC13151 ,C13195 ,"];3328[shape=box, label="id:3328 level: 17\n8: V5164 V5166 V5167 V5182 V5183 \nV6204 V6206 V6207 \n9: C5083( V5164 V6207 ) C5084( V5166 V5167 ) C5099( V5182 V5183 ) C6051( V6204 V6207 ) C6052( V6206 V6207 ) \nC12930( V5166 V5182 V6207 ) C12931( V5166 V5183 V6206 ) C12932( V5167 V5182 V6206 ) C12933( V5167 V5183 V6207 ) "];3095-&gt;3328[label="7: V5164 V5166 V5167 V5182 V5183 \nV6204 V6206 \n4: C5084 ,C5099 ,C12931 ,C12932 ,"];3329[shape=box, label="id:3329 level: 17\n8: V5148 V5150 V5151 V5166 V5167 \nV6188 V6190 V6191 \n9: C5068( V5148 V6191 ) C5069( V5150 V5151 ) C5084( V5166 V5167 ) C6036( V6188 V6191 ) C6037( V6190 V6191 ) \nC12884( V5150 V5166 V6191 ) C12885( V5150 V5167 V6190 ) C12886( V5151 V5166 V6190 ) C12887( V5151 V5167 V6191 ) "];3096-&gt;3329[label="7: V5148 V5150 V5151 V5166 V5167 \nV6188 V6190 \n4: C5069 ,C5084 ,C12885 ,C12886 ,"];3330[shape=box, label="id:3330 level: 17\n8: V5132 V5134 V5135 V5150 V5151 \nV6172 V6174 V6175 \n9: C5053( V5132 V6175 ) C5054( V5134 V5135 ) C5069( V5150 V5151 ) C6021( V6172 V6175 ) C6022( V6174 V6175 ) \nC12838( V5134 V5150 V6175 ) C12839( V5134 V5151 V6174 ) C12840( V5135 V5150 V6174 ) C12841( V5135 V5151 V6175 ) "];3101-&gt;3330[label="7: V5132 V5134 V5135 V5150 V5151 \nV6172 V6174 \n4: C5054 ,C5069 ,C12839 ,C12840 ,"];3331[shape=box, label="id:3331 level: 17\n8: V5116 V5118 V5119 V5134 V5135 \nV6156 V6158 V6159 \n9: C5038( V5116 V6159 ) C5039( V5118 V5119 ) C5054( V5134 V5135 ) C6006( V6156 V6159 ) C6007( V6158 V6159 ) \nC12792( V5118 V5134 V6159 ) C12793( V5118 V5135 V6158 ) C12794( V5119 V5134 V6158 ) C12795( V5119 V5135 V6159 ) "];3102-&gt;3331[label="7: V5116 V5118 V5119 V5134 V5135 \nV6156 V6158 \n4: C5039 ,C5054 ,C12793 ,C12794 ,"];3332[shape=box, label="id:3332 level: 17\n3: V2774 V2775 V2777 \n2: C2789( V2774 V2775 ) C2790( V2774 V2777 ) "];3119-&gt;3332[label="2: V2775 V2777 \n0: "];3333[shape=box, label="id:3333 level: 17\n5: V2840 V2841 V2843 V4224 V4225 \n3: C2850( V2840 V2841 ) C2851( V2840 V2843 ) C4228( V4224 V4225 ) "];3120-&gt;3333[label="4: V2841 V2843 V4224 V4225 \n1: C4228 ,"];3334[shape=box, label="id:3334 level: 17\n5: V3038 V3039 V3041 V4224 V4225 \n3: C3045( V3038 V3039 ) C3046( V3038 V3041 ) C4228( V4224 V4225 ) "];3121-&gt;3334[label="4: V3039 V3041 V4224 V4225 \n1: C4228 ,"];3335[shape=box, label="id:3335 level: 17\n4: V2729 V2730 V2731 V2733 \n3: C2738( V2729 V2730 ) C2739( V2730 V2731 ) C2740( V2730 V2733 ) "];3123-&gt;3335[label="3: V2729 V2731 V2733 \n0: "];3336[shape=box, label="id:3336 level: 17\n4: V2727 V2728 V2729 V2731 \n3: C2735( V2727 V2728 ) C2736( V2728 V2729 ) C2737( V2728 V2731 ) "];3123-&gt;3336[label="3: V2727 V2729 V2731 \n0: "];3337[shape=box, label="id:3337 level: 17\n3: V3644 V3645 V3647 \n2: C3676( V3644 V3645 ) C3677( V3644 V3647 ) "];3124-&gt;3337[label="2: V3645 V3647 \n0: "];3338[shape=box, label="id:3338 level: 17\n6: V2376 V2377 V2378 V2379 V4224 \nV4225 \n7: C2392( V2376 V2377 ) C2393( V2378 V2379 ) C4228( V4224 V4225 ) C8532( V2376 V2378 V4225 ) C8533( V2376 V2379 V4224 ) \nC8534( V2377 V2378 V4224 ) C8535( V2377 V2379 V4225 ) "];3125-&gt;3338[label="4: V2378 V2379 V4224 V4225 \n2: C2393 ,C4228 ,"];3339[shape=box, label="id:3339 level: 17\n5: V2317 V2318 V2319 V4224 V4225 \n3: C2332( V2317 V2318 ) C2333( V2318 V2319 ) C4228( V4224 V4225 ) "];3126-&gt;3339[label="4: V2318 V2319 V4224 V4225 \n2: C2333 ,C4228 ,"];3340[shape=box, label="id:3340 level: 17\n4: V2469 V2470 V2471 V2473 \n3: C2482( V2469 V2470 ) C2483( V2470 V2471 ) C2484( V2470 V2473 ) "];3130-&gt;3340[label="3: V2469 V2471 V2473 \n0: "];3341[shape=box, label="id:3341 level: 17\n4: V2467 V2468 V2469 V2471 \n3: C2479( V2467 V2468 ) C2480( V2468 V2469 ) C2481( V2468 V2471 ) "];3130-&gt;3341[label="3: V2467 V2469 V2471 \n0: "];3342[shape=box, label="id:3342 level: 17\n5: V2445 V2446 V2447 V4224 V4225 \n3: C2454( V2445 V2446 ) C2455( V2446 V2447 ) C4228( V4224 V4225 ) "];3131-&gt;3342[label="4: V2446 V2447 V4224 V4225 \n2: C2455 ,C4228 ,"];3343[shape=box, label="id:3343 level: 17\n3: V1651 V1652 V1653 \n2: C1703( V1651 V1652 ) C1704( V1652 V1653 ) "];3140-&gt;3343[label="2: V1652 V1653 \n1: C1704 ,"];3344[shape=box, label="id:3344 level: 17\n3: V1980 V1981 V1983 \n2: C2008( V1980 V1981 ) C2009( V1980 V1983 ) "];3141-&gt;3344[label="2: V1981 V1983 \n0: "];3345[shape=box, label="id:3345 level: 17\n3: V1850 V1851 V1853 \n2: C1891( V1850 V1851 ) C1892( V1850 V1853 ) "];3142-&gt;3345[label="2: V1851 V1853 \n0: "];3346[shape=box, label="id:3346 level: 17\n3: V1584 V1585 V1587 \n2: C1628( V1584 V1585 ) C1629( V1584 V1587 ) "];3143-&gt;3346[label="2: V1585 V1587 \n0: "];3347[shape=box, label="id:3347 level: 17\n3: V1717 V1718 V1719 \n2: C1772( V1717 V1718 ) C1773( V1718 V1719 ) "];3147-&gt;3347[label="2: V1718 V1719 \n1: C1773 ,"];3348[shape=box, label="id:3348 level: 17\n4: V1569 V1570 V1571 V1573 \n3: C1610( V1569 V1570 ) C1611( V1570 V1571 ) C1612( V1570 V1573 ) "];3149-&gt;3348[label="3: V1569 V1571 V1573 \n0: "];3349[shape=box, label="id:3349 level: 17\n5: V1558 V1559 V1567 V1569 V1571 \n1: C1593( V1558 V1559 ) "];3149-&gt;3349[label="4: V1558 V1559 V1569 V1571 \n1: C1593 ,"];3350[shape=box, label="id:3350 level: 17\n4: V1549 V1550 V1551 V1553 \n3: C1584( V1549 V1550 ) C1585( V1550 V1551 ) C1586( V1550 V1553 ) "];3151-&gt;3350[label="3: V1549 V1551 V1553 \n0: "];3351[shape=box, label="id:3351 level: 17\n5: V1544 V1545 V1547 V1549 V1551 \n2: C1576( V1544 V1545 ) C1577( V1544 V1547 ) "];3151-&gt;3351[label="4: V1544 V1545 V1549 V1551 \n1: C1576 ,"];3352[shape=box, label="id:3352 level: 17\n7: V1520 V1521 V1522 V1523 V1525 \nV4226 V4227 \n8: C1554( V1520 V1521 ) C1555( V1522 V1523 ) C1556( V1522 V1525 ) C4229( V4226 V4227 ) C7640( V1520 V1522 V4227 ) \nC7641( V1520 V1523 V4226 ) C7642( V1521 V1522 V4226 ) C7643( V1521 V1523 V4227 ) "];3154-&gt;3352[label="6: V1520 V1521 V1523 V1525 V4226 \nV4227 \n4: C1554 ,C4229 ,C7641 ,C7643 ,"];3353[shape=box, label="id:3353 level: 17\n8: V4780 V4782 V4783 V4798 V4799 \nV5820 V5822 V5823 \n9: C4723( V4780 V5823 ) C4724( V4782 V4783 ) C4739( V4798 V4799 ) C5691( V5820 V5823 ) C5692( V5822 V5823 ) \nC11826( V4782 V4798 V5823 ) C11827( V4782 V4799 V5822 ) C11828( V4783 V4798 V5822 ) C11829( V4783 V4799 V5823 ) "];3155-&gt;3353[label="7: V4780 V4782 V4783 V4798 V4799 \nV5820 V5822 \n4: C4724 ,C4739 ,C11827 ,C11828 ,"];3354[shape=box, label="id:3354 level: 17\n8: V4764 V4766 V4767 V4782 V4783 \nV5804 V5806 V5807 \n9: C4708( V4764 V5807 ) C4709( V4766 V4767 ) C4724( V4782 V4783 ) C5676( V5804 V5807 ) C5677( V5806 V5807 ) \nC11780( V4766 V4782 V5807 ) C11781( V4766 V4783 V5806 ) C11782( V4767 V4782 V5806 ) C11783( V4767 V4783 V5807 ) "];3156-&gt;3354[label="7: V4764 V4766 V4767 V4782 V4783 \nV5804 V5806 \n4: C4709 ,C4724 ,C11781 ,C11782 ,"];3355[shape=box, label="id:3355 level: 17\n8: V4748 V4750 V4751 V4766 V4767 \nV5788 V5790 V5791 \n9: C4693( V4748 V5791 ) C4694( V4750 V4751 ) C4709( V4766 V4767 ) C5661( V5788 V5791 ) C5662( V5790 V5791 ) \nC11734( V4750 V4766 V5791 ) C11735( V4750 V4767 V5790 ) C11736( V4751 V4766 V5790 ) C11737( V4751 V4767 V5791 ) "];3161-&gt;3355[label="7: V4748 V4750 V4751 V4766 V4767 \nV5788 V5790 \n4: C4694 ,C4709 ,C11735 ,C11736 ,"];3356[shape=box, label="id:3356 level: 17\n8: V4732 V4734 V4735 V4750 V4751 \nV5772 V5774 V5775 \n9: C4678( V4732 V5775 ) C4679( V4734 V4735 ) C4694( V4750 V4751 ) C5646( V5772 V5775 ) C5647( V5774 V5775 ) \nC11688( V4734 V4750 V5775 ) C11689( V4734 V4751 V5774 ) C11690( V4735 V4750 V5774 ) C11691( V4735 V4751 V5775 ) "];3162-&gt;3356[label="7: V4732 V4734 V4735 V4750 V4751 \nV5772 V5774 \n4: C4679 ,C4694 ,C11689 ,C11690 ,"];3357[shape=box, label="id:3357 level: 17\n8: V4716 V4718 V4719 V4734 V4735 \nV5756 V5758 V5759 \n9: C4663( V4716 V5759 ) C4664( V4718 V4719 ) C4679( V4734 V4735 ) C5631( V5756 V5759 ) C5632( V5758 V5759 ) \nC11642( V4718 V4734 V5759 ) C11643( V4718 V4735 V5758 ) C11644( V4719 V4734 V5758 ) C11645( V4719 V4735 V5759 ) "];3179-&gt;3357[label="7: V4716 V4718 V4719 V4734 V4735 \nV5756 V5758 \n4: C4664 ,C4679 ,C11643 ,C11644 ,"];3358[shape=box, label="id:3358 level: 17\n8: V4700 V4702 V4703 V4718 V4719 \nV5740 V5742 V5743 \n9: C4648( V4700 V5743 ) C4649( V4702 V4703 ) C4664( V4718 V4719 ) C5616( V5740 V5743 ) C5617( V5742 V5743 ) \nC11596( V4702 V4718 V5743 ) C11597( V4702 V4719 V5742 ) C11598( V4703 V4718 V5742 ) C11599( V4703 V4719 V5743 ) "];3180-&gt;3358[label="7: V4700 V4702 V4703 V4718 V4719 \nV5740 V5742 \n4: C4649 ,C4664 ,C11597 ,C11598 ,"];3359[shape=box, label="id:3359 level: 17\n8: V4684 V4686 V4687 V4702 V4703 \nV5724 V5726 V5727 \n9: C4633( V4684 V5727 ) C4634( V4686 V4687 ) C4649( V4702 V4703 ) C5601( V5724 V5727 ) C5602( V5726 V5727 ) \nC11550( V4686 V4702 V5727 ) C11551( V4686 V4703 V5726 ) C11552( V4687 V4702 V5726 ) C11553( V4687 V4703 V5727 ) "];3185-&gt;3359[label="7: V4684 V4686 V4687 V4702 V4703 \nV5724 V5726 \n4: C4634 ,C4649 ,C11551 ,C11552 ,"];3360[shape=box, label="id:3360 level: 17\n8: V4668 V4670 V4671 V4686 V4687 \nV5708 V5710 V5711 \n9: C4618( V4668 V5711 ) C4619( V4670 V4671 ) C4634( V4686 V4687 ) C5586( V5708 V5711 ) C5587( V5710 V5711 ) \nC11504( V4670 V4686 V5711 ) C11505( V4670 V4687 V5710 ) C11506( V4671 V4686 V5710 ) C11507( V4671 V4687 V5711 ) "];3186-&gt;3360[label="7: V4668 V4670 V4671 V4686 V4687 \nV5708 V5710 \n4: C4619 ,C4634 ,C11505 ,C11506 ,"];3361[shape=box, label="id:3361 level: 17\n4: V1413 V1414 V1415 V1417 \n3: C1436(</w:t>
      </w:r>
    </w:p>
    <w:p>
      <w:pPr>
        <w:pStyle w:val="PreformattedText"/>
        <w:bidi w:val="0"/>
        <w:spacing w:before="0" w:after="0"/>
        <w:jc w:val="left"/>
        <w:rPr/>
      </w:pPr>
      <w:r>
        <w:rPr/>
        <w:t xml:space="preserve"> </w:t>
      </w:r>
      <w:r>
        <w:rPr/>
        <w:t>V1413 V1414 ) C1437( V1414 V1415 ) C1438( V1414 V1417 ) "];3204-&gt;3361[label="3: V1413 V1415 V1417 \n0: "];3362[shape=box, label="id:3362 level: 17\n5: V1408 V1409 V1411 V1413 V1415 \n2: C1428( V1408 V1409 ) C1429( V1408 V1411 ) "];3204-&gt;3362[label="4: V1408 V1409 V1413 V1415 \n1: C1428 ,"];3363[shape=box, label="id:3363 level: 17\n5: V1391 V1392 V1393 V4224 V4225 \n3: C1413( V1391 V1392 ) C1414( V1392 V1393 ) C4228( V4224 V4225 ) "];3205-&gt;3363[label="4: V1392 V1393 V4224 V4225 \n2: C1414 ,C4228 ,"];3364[shape=box, label="id:3364 level: 17\n5: V1324 V1325 V1327 V4224 V4225 \n3: C1338( V1324 V1325 ) C1339( V1324 V1327 ) C4228( V4224 V4225 ) "];3209-&gt;3364[label="4: V1325 V1327 V4224 V4225 \n1: C4228 ,"];3365[shape=box, label="id:3365 level: 17\n3: V1268 V1269 V1271 \n2: C1284( V1268 V1269 ) C1285( V1268 V1271 ) "];3211-&gt;3365[label="2: V1269 V1271 \n0: "];3366[shape=box, label="id:3366 level: 17\n3: V1193 V1194 V1195 \n2: C1202( V1193 V1194 ) C1203( V1194 V1195 ) "];3212-&gt;3366[label="2: V1194 V1195 \n1: C1203 ,"];3367[shape=box, label="id:3367 level: 17\n4: V1239 V1240 V1241 V1243 \n3: C1247( V1239 V1240 ) C1248( V1240 V1241 ) C1249( V1240 V1243 ) "];3214-&gt;3367[label="3: V1239 V1241 V1243 \n0: "];3368[shape=box, label="id:3368 level: 17\n4: V1217 V1218 V1219 V1221 \n3: C1226( V1217 V1218 ) C1227( V1218 V1219 ) C1228( V1218 V1221 ) "];3216-&gt;3368[label="3: V1217 V1219 V1221 \n0: "];3369[shape=box, label="id:3369 level: 17\n4: V1215 V1216 V1217 V1219 \n3: C1223( V1215 V1216 ) C1224( V1216 V1217 ) C1225( V1216 V1219 ) "];3216-&gt;3369[label="3: V1215 V1217 V1219 \n0: "];3370[shape=box, label="id:3370 level: 17\n4: V1151 V1152 V1153 V1155 \n3: C1155( V1151 V1152 ) C1156( V1152 V1153 ) C1157( V1152 V1155 ) "];3217-&gt;3370[label="3: V1151 V1153 V1155 \n0: "];3371[shape=box, label="id:3371 level: 17\n5: V1128 V1129 V1131 V4228 V4229 \n3: C1132( V1128 V1129 ) C1133( V1128 V1131 ) C4230( V4228 V4229 ) "];3220-&gt;3371[label="4: V1129 V1131 V4228 V4229 \n1: C4230 ,"];3372[shape=box, label="id:3372 level: 17\n4: V1185 V1186 V1187 V5601 \n3: C1190( V1185 V1186 ) C1191( V1186 V1187 ) C1192( V1186 V5601 ) "];3221-&gt;3372[label="3: V1185 V1187 V5601 \n0: "];3373[shape=box, label="id:3373 level: 17\n4: V1167 V1168 V1169 V1171 \n3: C1173( V1167 V1168 ) C1174( V1168 V1169 ) C1175( V1168 V1171 ) "];3224-&gt;3373[label="3: V1167 V1169 V1171 \n0: "];3374[shape=box, label="id:3374 level: 17\n5: V1156 V1157 V1159 V1161 V1163 \n2: C1160( V1156 V1157 ) C1161( V1156 V1159 ) "];3225-&gt;3374[label="4: V1156 V1157 V1161 V1163 \n1: C1160 ,"];3375[shape=box, label="id:3375 level: 17\n4: V1119 V1120 V1121 V5585 \n3: C1121( V1119 V1120 ) C1122( V1120 V1121 ) C1123( V1120 V5585 ) "];3226-&gt;3375[label="3: V1119 V1121 V5585 \n0: "];3376[shape=box, label="id:3376 level: 17\n4: V1113 V1114 V1115 V1117 \n3: C1114( V1113 V1114 ) C1115( V1114 V1115 ) C1116( V1114 V1117 ) "];3227-&gt;3376[label="3: V1113 V1115 V1117 \n0: "];3377[shape=box, label="id:3377 level: 17\n5: V1100 V1101 V1103 V1105 V1107 \n2: C1100( V1100 V1101 ) C1101( V1100 V1103 ) "];3228-&gt;3377[label="4: V1100 V1101 V1105 V1107 \n1: C1100 ,"];3378[shape=box, label="id:3378 level: 17\n5: V1090 V1091 V1095 V1097 V1099 \n1: C1087( V1090 V1091 ) "];3229-&gt;3378[label="4: V1090 V1091 V1097 V1099 \n1: C1087 ,"];3379[shape=box, label="id:3379 level: 17\n7: V1084 V1085 V1086 V1087 V1089 \nV4252 V4253 \n8: C1082( V1084 V1085 ) C1083( V1086 V1087 ) C1084( V1086 V1089 ) C4242( V4252 V4253 ) C7276( V1084 V1086 V4253 ) \nC7277( V1084 V1087 V4252 ) C7278( V1085 V1086 V4252 ) C7279( V1085 V1087 V4253 ) "];3230-&gt;3379[label="6: V1084 V1085 V1087 V1089 V4252 \nV4253 \n4: C1082 ,C4242 ,C7277 ,C7279 ,"];3380[shape=box, label="id:3380 level: 17\n5: V1076 V1077 V1081 V1082 V1083 \n3: C1072( V1076 V1077 ) C1080( V1081 V1082 ) C1081( V1082 V1083 ) "];3231-&gt;3380[label="4: V1076 V1077 V1082 V1083 \n2: C1072 ,C1081 ,"];3381[shape=box, label="id:3381 level: 17\n5: V1066 V1067 V1073 V1074 V1075 \n3: C1059( V1066 V1067 ) C1070( V1073 V1074 ) C1071( V1074 V1075 ) "];3232-&gt;3381[label="4: V1066 V1067 V1074 V1075 \n2: C1059 ,C1071 ,"];3382[shape=box, label="id:3382 level: 17\n8: V1064 V1065 V1066 V1067 V4230 \nV4231 V4232 V4233 \n8: C1058( V1064 V1065 ) C1059( V1066 V1067 ) C4231( V4230 V4231 ) C4232( V4232 V4233 ) C7264( V1064 V1066 V4233 ) \nC7265( V1064 V1067 V4232 ) C7266( V1065 V1066 V4232 ) C7267( V1065 V1067 V4233 ) "];3232-&gt;3382[label="6: V1066 V1067 V4230 V4231 V4232 \nV4233 \n3: C1059 ,C4231 ,C4232 ,"];3383[shape=box, label="id:3383 level: 17\n12: V4650 V4652 V4653 V4654 V4655 \nV4668 V4669 V4670 V4671 V5690 V5692 \nV5693 \n11: C4601( V4650 V5693 ) C4602( V4652 V4653 ) C4604( V4654 V4655 ) C4617( V4668 V4669 ) C4619( V4670 V4671 ) \nC5569( V5690 V5693 ) C5570( V5692 V5693 ) C11452( V4652 V4668 V5693 ) C11453( V4652 V4669 V5692 ) C11454( V4653 V4668 V5692 ) C11456( V4653 V4669 V5693 ) "];3233-&gt;3383[label="11: V4650 V4652 V4653 V4654 V4655 \nV4668 V4669 V4670 V4671 V5690 V5692 \n6: C4602 ,C4604 ,C4617 ,C4619 ,C11453 ,\nC11454 ,"];3384[shape=box, label="id:3384 level: 17\n12: V4634 V4636 V4637 V4638 V4639 \nV4652 V4653 V4654 V4655 V5674 V5676 \nV5677 \n11: C4586( V4634 V5677 ) C4587( V4636 V4637 ) C4589( V4638 V4639 ) C4602( V4652 V4653 ) C4604( V4654 V4655 ) \nC5554( V5674 V5677 ) C5555( V5676 V5677 ) C11406( V4636 V4652 V5677 ) C11407( V4636 V4653 V5676 ) C11408( V4637 V4652 V5676 ) C11410( V4637 V4653 V5677 ) "];3233-&gt;3384[label="11: V4634 V4636 V4637 V4638 V4639 \nV4652 V4653 V4654 V4655 V5674 V5676 \n6: C4587 ,C4589 ,C4602 ,C4604 ,C11407 ,\nC11408 ,"];3385[shape=box, label="id:3385 level: 17\n14: V4632 V4634 V4635 V4648 V4650 \nV4651 V4666 V4667 V5672 V5674 V5676 \nV5688 V5690 V5692 \n9: C4585( V4634 V4635 ) C4600( V4650 V4651 ) C4615( V4666 V4667 ) C11401( V4634 V4651 V5674 ) C11402( V4635 V4650 V5674 ) \nC11403( V4635 V4650 V5676 ) C11447( V4650 V4667 V5690 ) C11448( V4651 V4666 V5690 ) C11449( V4651 V4666 V5692 ) "];3234-&gt;3385[label="13: V4632 V4634 V4635 V4648 V4650 \nV4666 V4667 V5672 V5674 V5676 V5688 \nV5690 V5692 \n5: C4585 ,C4615 ,C11402 ,C11403 ,C11447 ,"];3386[shape=box, label="id:3386 level: 17\n14: V4630 V4632 V4633 V4646 V4648 \nV4649 V4664 V4665 V5670 V5672 V5674 \nV5686 V5688 V5690 \n9: C4583( V4632 V4633 ) C4598( V4648 V4649 ) C4613( V4664 V4665 ) C11395( V4632 V4649 V5672 ) C11396( V4633 V4648 V5672 ) \nC11397( V4633 V4648 V5674 ) C11441( V4648 V4665 V5688 ) C11442( V4649 V4664 V5688 ) C11443( V4649 V4664 V5690 ) "];3234-&gt;3386[label="13: V4630 V4632 V4633 V4646 V4648 \nV4664 V4665 V5670 V5672 V5674 V5686 \nV5688 V5690 \n5: C4583 ,C4613 ,C11396 ,C11397 ,C11441 ,"];3387[shape=box, label="id:3387 level: 17\n12: V4618 V4620 V4621 V4622 V4623 \nV4636 V4637 V4638 V4639 V5658 V5660 \nV5661 \n11: C4571( V4618 V5661 ) C4572( V4620 V4621 ) C4574( V4622 V4623 ) C4587( V4636 V4637 ) C4589( V4638 V4639 ) \nC5539( V5658 V5661 ) C5540( V5660 V5661 ) C11360( V4620 V4636 V5661 ) C11361( V4620 V4637 V5660 ) C11362( V4621 V4636 V5660 ) C11364( V4621 V4637 V5661 ) "];3235-&gt;3387[label="11: V4618 V4620 V4621 V4622 V4623 \nV4636 V4637 V4638 V4639 V5658 V5660 \n6: C4572 ,C4574 ,C4587 ,C4589 ,C11361 ,\nC11362 ,"];3388[shape=box, label="id:3388 level: 17\n12: V4602 V4604 V4605 V4606 V4607 \nV4620 V4621 V4622 V4623 V5642 V5644 \nV5645 \n11: C4556( V4602 V5645 ) C4557( V4604 V4605 ) C4559( V4606 V4607 ) C4572( V4620 V4621 ) C4574( V4622 V4623 ) \nC5524( V5642 V5645 ) C5525( V5644 V5645 ) C11314( V4604 V4620 V5645 ) C11315( V4604 V4621 V5644 ) C11316( V4605 V4620 V5644 ) C11318( V4605 V4621 V5645 ) "];3235-&gt;3388[label="11: V4602 V4604 V4605 V4606 V4607 \nV4620 V4621 V4622 V4623 V5642 V5644 \n6: C4557 ,C4559 ,C4572 ,C4574 ,C11315 ,\nC11316 ,"];3389[shape=box, label="id:3389 level: 17\n14: V4600 V4602 V4603 V4616 V4618 \nV4619 V4634 V4635 V5640 V5642 V5644 \nV5656 V5658 V5660 \n9: C4555( V4602 V4603 ) C4570( V4618 V4619 ) C4585( V4634 V4635 ) C11309( V4602 V4619 V5642 ) C11310( V4603 V4618 V5642 ) \nC11311( V4603 V4618 V5644 ) C11355( V4618 V4635 V5658 ) C11356( V4619 V4634 V5658 ) C11357( V4619 V4634 V5660 ) "];3236-&gt;3389[label="13: V4600 V4602 V4603 V4616 V4618 \nV4634 V4635 V5640 V5642 V5644 V5656 \nV5658 V5660 \n5: C4555 ,C4585 ,C11310 ,C11311 ,C11355 ,"];3390[shape=box, label="id:3390 level: 17\n14: V4598 V4600 V4601 V4614 V4616 \nV4617 V4632 V4633 V5638 V5640 V5642 \nV5654 V5656 V5658 \n9: C4553( V4600 V4601 ) C4568( V4616 V4617 ) C4583( V4632 V4633 ) C11303( V4600 V4617 V5640 ) C11304( V4601 V4616 V5640 ) \nC11305( V4601 V4616 V5642 ) C11349( V4616 V4633 V5656 ) C11350( V4617 V4632 V5656 ) C11351( V4617 V4632 V5658 ) "];3236-&gt;3390[label="13: V4598 V4600 V4601 V4614 V4616 \nV4632 V4633 V5638 V5640 V5642 V5654 \nV5656 V5658 \n5: C4553 ,C4583 ,C11304 ,C11305 ,C11349 ,"];3391[shape=box, label="id:3391 level: 17\n11: V4624 V4625 V4640 V4641 V4656 \nV4657 V5664 V5665 V5680 V5681 V5682 \n15: C4575( V4624 V4625 ) C4590( V4640 V4641 ) C4605( V4656 V4657 ) C5543( V5664 V5665 ) C5558( V5680 V5681 ) \nC11370( V4624 V4640 V5665 ) C11371( V4624 V4641 V5664 ) C11372( V4625 V4640 V5664 ) C11374( V4625 V4641 V5665 ) C11416( V4640 V4656 V5681 ) C11417( V4640 V4657 V5680 ) \nC11418( V4641 V4656 V5680 ) C11419( V4641 V4656 V5682 ) C11420( V4641 V4657 V5681 ) C11421( V4641 V5681 V5682 ) "];3237-&gt;3391[label="10: V4624 V4625 V4640 V4656 V4657 \nV5664 V5665 V5680 V5681 V5682 \n8: C4575 ,C4605 ,C5543 ,C5558 ,C11370 ,\nC11372 ,C11416 ,C11417 ,"];3392[shape=box, label="id:3392 level: 17\n14: V4624 V4626 V4627 V4640 V4642 \nV4643 V4658 V4659 V5664 V5666 V5668 \nV5680 V5682 V5684 \n9: C4577( V4626 V4627 ) C4592( V4642 V4643 ) C4607( V4658 V4659 ) C11377( V4626 V4643 V5666 ) C11378( V4627 V4642 V5666 ) \nC11379( V4627 V4642 V5668 ) C11423( V4642 V4659 V5682 ) C11424( V4643 V4658 V5682 ) C11425( V4643 V4658 V5684 ) "];3237-&gt;3392[label="13: V4624 V4626 V4627 V4640 V4642 \nV4658 V4659 V5664 V5666 V5668 V5680 \nV5682 V5684 \n5: C4577 ,C4607 ,C11378 ,C11379 ,C11423 ,"];3393[shape=box,</w:t>
      </w:r>
    </w:p>
    <w:p>
      <w:pPr>
        <w:pStyle w:val="PreformattedText"/>
        <w:bidi w:val="0"/>
        <w:spacing w:before="0" w:after="0"/>
        <w:jc w:val="left"/>
        <w:rPr/>
      </w:pPr>
      <w:r>
        <w:rPr/>
        <w:t xml:space="preserve"> </w:t>
      </w:r>
      <w:r>
        <w:rPr/>
        <w:t>label="id:3393 level: 17\n14: V4628 V4630 V4631 V4644 V4646 \nV4647 V4662 V4663 V5668 V5670 V5672 \nV5684 V5686 V5688 \n9: C4581( V4630 V4631 ) C4596( V4646 V4647 ) C4611( V4662 V4663 ) C11389( V4630 V4647 V5670 ) C11390( V4631 V4646 V5670 ) \nC11391( V4631 V4646 V5672 ) C11435( V4646 V4663 V5686 ) C11436( V4647 V4662 V5686 ) C11437( V4647 V4662 V5688 ) "];3238-&gt;3393[label="13: V4628 V4630 V4631 V4644 V4646 \nV4662 V4663 V5668 V5670 V5672 V5684 \nV5686 V5688 \n5: C4581 ,C4611 ,C11390 ,C11391 ,C11435 ,"];3394[shape=box, label="id:3394 level: 17\n14: V4626 V4628 V4629 V4642 V4644 \nV4645 V4660 V4661 V5666 V5668 V5670 \nV5682 V5684 V5686 \n9: C4579( V4628 V4629 ) C4594( V4644 V4645 ) C4609( V4660 V4661 ) C11383( V4628 V4645 V5668 ) C11384( V4629 V4644 V5668 ) \nC11385( V4629 V4644 V5670 ) C11429( V4644 V4661 V5684 ) C11430( V4645 V4660 V5684 ) C11431( V4645 V4660 V5686 ) "];3238-&gt;3394[label="13: V4626 V4628 V4629 V4642 V4644 \nV4660 V4661 V5666 V5668 V5670 V5682 \nV5684 V5686 \n5: C4579 ,C4609 ,C11384 ,C11385 ,C11429 ,"];3395[shape=box, label="id:3395 level: 17\n11: V4592 V4593 V4608 V4609 V4624 \nV4625 V5632 V5633 V5648 V5649 V5650 \n15: C4545( V4592 V4593 ) C4560( V4608 V4609 ) C4575( V4624 V4625 ) C5513( V5632 V5633 ) C5528( V5648 V5649 ) \nC11278( V4592 V4608 V5633 ) C11279( V4592 V4609 V5632 ) C11280( V4593 V4608 V5632 ) C11282( V4593 V4609 V5633 ) C11324( V4608 V4624 V5649 ) C11325( V4608 V4625 V5648 ) \nC11326( V4609 V4624 V5648 ) C11327( V4609 V4624 V5650 ) C11328( V4609 V4625 V5649 ) C11329( V4609 V5649 V5650 ) "];3239-&gt;3395[label="10: V4592 V4593 V4608 V4624 V4625 \nV5632 V5633 V5648 V5649 V5650 \n8: C4545 ,C4575 ,C5513 ,C5528 ,C11278 ,\nC11280 ,C11324 ,C11325 ,"];3396[shape=box, label="id:3396 level: 17\n14: V4592 V4594 V4595 V4608 V4610 \nV4611 V4626 V4627 V5632 V5634 V5636 \nV5648 V5650 V5652 \n9: C4547( V4594 V4595 ) C4562( V4610 V4611 ) C4577( V4626 V4627 ) C11285( V4594 V4611 V5634 ) C11286( V4595 V4610 V5634 ) \nC11287( V4595 V4610 V5636 ) C11331( V4610 V4627 V5650 ) C11332( V4611 V4626 V5650 ) C11333( V4611 V4626 V5652 ) "];3239-&gt;3396[label="13: V4592 V4594 V4595 V4608 V4610 \nV4626 V4627 V5632 V5634 V5636 V5648 \nV5650 V5652 \n5: C4547 ,C4577 ,C11286 ,C11287 ,C11331 ,"];3397[shape=box, label="id:3397 level: 17\n14: V4596 V4598 V4599 V4612 V4614 \nV4615 V4630 V4631 V5636 V5638 V5640 \nV5652 V5654 V5656 \n9: C4551( V4598 V4599 ) C4566( V4614 V4615 ) C4581( V4630 V4631 ) C11297( V4598 V4615 V5638 ) C11298( V4599 V4614 V5638 ) \nC11299( V4599 V4614 V5640 ) C11343( V4614 V4631 V5654 ) C11344( V4615 V4630 V5654 ) C11345( V4615 V4630 V5656 ) "];3240-&gt;3397[label="13: V4596 V4598 V4599 V4612 V4614 \nV4630 V4631 V5636 V5638 V5640 V5652 \nV5654 V5656 \n5: C4551 ,C4581 ,C11298 ,C11299 ,C11343 ,"];3398[shape=box, label="id:3398 level: 17\n14: V4594 V4596 V4597 V4610 V4612 \nV4613 V4628 V4629 V5634 V5636 V5638 \nV5650 V5652 V5654 \n9: C4549( V4596 V4597 ) C4564( V4612 V4613 ) C4579( V4628 V4629 ) C11291( V4596 V4613 V5636 ) C11292( V4597 V4612 V5636 ) \nC11293( V4597 V4612 V5638 ) C11337( V4612 V4629 V5652 ) C11338( V4613 V4628 V5652 ) C11339( V4613 V4628 V5654 ) "];3240-&gt;3398[label="13: V4594 V4596 V4597 V4610 V4612 \nV4628 V4629 V5634 V5636 V5638 V5650 \nV5652 V5654 \n5: C4549 ,C4579 ,C11292 ,C11293 ,C11337 ,"];3399[shape=box, label="id:3399 level: 17\n12: V4586 V4588 V4589 V4590 V4591 \nV4604 V4605 V4606 V4607 V5626 V5628 \nV5629 \n11: C4541( V4586 V5629 ) C4542( V4588 V4589 ) C4544( V4590 V4591 ) C4557( V4604 V4605 ) C4559( V4606 V4607 ) \nC5509( V5626 V5629 ) C5510( V5628 V5629 ) C11268( V4588 V4604 V5629 ) C11269( V4588 V4605 V5628 ) C11270( V4589 V4604 V5628 ) C11272( V4589 V4605 V5629 ) "];3241-&gt;3399[label="11: V4586 V4588 V4589 V4590 V4591 \nV4604 V4605 V4606 V4607 V5626 V5628 \n6: C4542 ,C4544 ,C4557 ,C4559 ,C11269 ,\nC11270 ,"];3400[shape=box, label="id:3400 level: 17\n12: V4570 V4572 V4573 V4574 V4575 \nV4588 V4589 V4590 V4591 V5610 V5612 \nV5613 \n11: C4526( V4570 V5613 ) C4527( V4572 V4573 ) C4529( V4574 V4575 ) C4542( V4588 V4589 ) C4544( V4590 V4591 ) \nC5494( V5610 V5613 ) C5495( V5612 V5613 ) C11222( V4572 V4588 V5613 ) C11223( V4572 V4589 V5612 ) C11224( V4573 V4588 V5612 ) C11226( V4573 V4589 V5613 ) "];3241-&gt;3400[label="11: V4570 V4572 V4573 V4574 V4575 \nV4588 V4589 V4590 V4591 V5610 V5612 \n6: C4527 ,C4529 ,C4542 ,C4544 ,C11223 ,\nC11224 ,"];3401[shape=box, label="id:3401 level: 17\n14: V4568 V4570 V4571 V4584 V4586 \nV4587 V4602 V4603 V5608 V5610 V5612 \nV5624 V5626 V5628 \n9: C4525( V4570 V4571 ) C4540( V4586 V4587 ) C4555( V4602 V4603 ) C11217( V4570 V4587 V5610 ) C11218( V4571 V4586 V5610 ) \nC11219( V4571 V4586 V5612 ) C11263( V4586 V4603 V5626 ) C11264( V4587 V4602 V5626 ) C11265( V4587 V4602 V5628 ) "];3242-&gt;3401[label="13: V4568 V4570 V4571 V4584 V4586 \nV4602 V4603 V5608 V5610 V5612 V5624 \nV5626 V5628 \n5: C4525 ,C4555 ,C11218 ,C11219 ,C11263 ,"];3402[shape=box, label="id:3402 level: 17\n14: V4566 V4568 V4569 V4582 V4584 \nV4585 V4600 V4601 V5606 V5608 V5610 \nV5622 V5624 V5626 \n9: C4523( V4568 V4569 ) C4538( V4584 V4585 ) C4553( V4600 V4601 ) C11211( V4568 V4585 V5608 ) C11212( V4569 V4584 V5608 ) \nC11213( V4569 V4584 V5610 ) C11257( V4584 V4601 V5624 ) C11258( V4585 V4600 V5624 ) C11259( V4585 V4600 V5626 ) "];3242-&gt;3402[label="13: V4566 V4568 V4569 V4582 V4584 \nV4600 V4601 V5606 V5608 V5610 V5622 \nV5624 V5626 \n5: C4523 ,C4553 ,C11212 ,C11213 ,C11257 ,"];3403[shape=box, label="id:3403 level: 17\n12: V4554 V4556 V4557 V4558 V4559 \nV4572 V4573 V4574 V4575 V5594 V5596 \nV5597 \n11: C4511( V4554 V5597 ) C4512( V4556 V4557 ) C4514( V4558 V4559 ) C4527( V4572 V4573 ) C4529( V4574 V4575 ) \nC5479( V5594 V5597 ) C5480( V5596 V5597 ) C11176( V4556 V4572 V5597 ) C11177( V4556 V4573 V5596 ) C11178( V4557 V4572 V5596 ) C11180( V4557 V4573 V5597 ) "];3243-&gt;3403[label="11: V4554 V4556 V4557 V4558 V4559 \nV4572 V4573 V4574 V4575 V5594 V5596 \n6: C4512 ,C4514 ,C4527 ,C4529 ,C11177 ,\nC11178 ,"];3404[shape=box, label="id:3404 level: 17\n12: V4538 V4540 V4541 V4542 V4543 \nV4556 V4557 V4558 V4559 V5578 V5580 \nV5581 \n11: C4496( V4538 V5581 ) C4497( V4540 V4541 ) C4499( V4542 V4543 ) C4512( V4556 V4557 ) C4514( V4558 V4559 ) \nC5464( V5578 V5581 ) C5465( V5580 V5581 ) C11130( V4540 V4556 V5581 ) C11131( V4540 V4557 V5580 ) C11132( V4541 V4556 V5580 ) C11134( V4541 V4557 V5581 ) "];3243-&gt;3404[label="11: V4538 V4540 V4541 V4542 V4543 \nV4556 V4557 V4558 V4559 V5578 V5580 \n6: C4497 ,C4499 ,C4512 ,C4514 ,C11131 ,\nC11132 ,"];3405[shape=box, label="id:3405 level: 17\n14: V4536 V4538 V4539 V4552 V4554 \nV4555 V4570 V4571 V5576 V5578 V5580 \nV5592 V5594 V5596 \n9: C4495( V4538 V4539 ) C4510( V4554 V4555 ) C4525( V4570 V4571 ) C11125( V4538 V4555 V5578 ) C11126( V4539 V4554 V5578 ) \nC11127( V4539 V4554 V5580 ) C11171( V4554 V4571 V5594 ) C11172( V4555 V4570 V5594 ) C11173( V4555 V4570 V5596 ) "];3244-&gt;3405[label="13: V4536 V4538 V4539 V4552 V4554 \nV4570 V4571 V5576 V5578 V5580 V5592 \nV5594 V5596 \n5: C4495 ,C4525 ,C11126 ,C11127 ,C11171 ,"];3406[shape=box, label="id:3406 level: 17\n14: V4534 V4536 V4537 V4550 V4552 \nV4553 V4568 V4569 V5574 V5576 V5578 \nV5590 V5592 V5594 \n9: C4493( V4536 V4537 ) C4508( V4552 V4553 ) C4523( V4568 V4569 ) C11119( V4536 V4553 V5576 ) C11120( V4537 V4552 V5576 ) \nC11121( V4537 V4552 V5578 ) C11165( V4552 V4569 V5592 ) C11166( V4553 V4568 V5592 ) C11167( V4553 V4568 V5594 ) "];3244-&gt;3406[label="13: V4534 V4536 V4537 V4550 V4552 \nV4568 V4569 V5574 V5576 V5578 V5590 \nV5592 V5594 \n5: C4493 ,C4523 ,C11120 ,C11121 ,C11165 ,"];3407[shape=box, label="id:3407 level: 17\n11: V4560 V4561 V4576 V4577 V4592 \nV4593 V5600 V5601 V5616 V5617 V5618 \n15: C4515( V4560 V4561 ) C4530( V4576 V4577 ) C4545( V4592 V4593 ) C5483( V5600 V5601 ) C5498( V5616 V5617 ) \nC11186( V4560 V4576 V5601 ) C11187( V4560 V4577 V5600 ) C11188( V4561 V4576 V5600 ) C11190( V4561 V4577 V5601 ) C11232( V4576 V4592 V5617 ) C11233( V4576 V4593 V5616 ) \nC11234( V4577 V4592 V5616 ) C11235( V4577 V4592 V5618 ) C11236( V4577 V4593 V5617 ) C11237( V4577 V5617 V5618 ) "];3245-&gt;3407[label="10: V4560 V4561 V4576 V4592 V4593 \nV5600 V5601 V5616 V5617 V5618 \n8: C4515 ,C4545 ,C5483 ,C5498 ,C11186 ,\nC11188 ,C11232 ,C11233 ,"];3408[shape=box, label="id:3408 level: 17\n14: V4560 V4562 V4563 V4576 V4578 \nV4579 V4594 V4595 V5600 V5602 V5604 \nV5616 V5618 V5620 \n9: C4517( V4562 V4563 ) C4532( V4578 V4579 ) C4547( V4594 V4595 ) C11193( V4562 V4579 V5602 ) C11194( V4563 V4578 V5602 ) \nC11195( V4563 V4578 V5604 ) C11239( V4578 V4595 V5618 ) C11240( V4579 V4594 V5618 ) C11241( V4579 V4594 V5620 ) "];3245-&gt;3408[label="13: V4560 V4562 V4563 V4576 V4578 \nV4594 V4595 V5600 V5602 V5604 V5616 \nV5618 V5620 \n5: C4517 ,C4547 ,C11194 ,C11195 ,C11239 ,"];3409[shape=box, label="id:3409 level: 17\n14: V4564 V4566 V4567 V4580 V4582 \nV4583 V4598 V4599 V5604 V5606 V5608 \nV5620 V5622 V5624 \n9: C4521( V4566 V4567 ) C4536( V4582 V4583 ) C4551( V4598 V4599 ) C11205( V4566 V4583 V5606 ) C11206( V4567 V4582 V5606 ) \nC11207( V4567 V4582 V5608 ) C11251( V4582 V4599 V5622 ) C11252( V4583 V4598 V5622 ) C11253( V4583 V4598 V5624 ) "];3246-&gt;3409[label="13: V4564 V4566 V4567 V4580 V4582 \nV4598 V4599 V5604 V5606 V5608 V5620 \nV5622 V5624 \n5: C4521 ,C4551 ,C11206 ,C11207 ,C11251 ,"];3410[shape=box, label="id:3410 level: 17\n14: V4562 V4564 V4565 V4578 V4580 \nV4581 V4596 V4597 V5602 V5604 V5606 \nV5618 V5620 V5622 \n9: C4519( V4564 V4565 ) C4534( V4580 V4581 ) C4549( V4596 V4597 ) C11199( V4564 V4581 V5604 ) C11200( V4565 V4580 V5604 ) \nC11201( V4565 V4580 V5606 ) C11245( V4580 V4597 V5620 ) C11246( V4581 V4596 V5620 ) C11247( V4581 V4596 V5622 ) "];3246-&gt;3410[label="13: V4562 V4564 V4565 V4578 V4580 \nV4596 V4597 V5602 V5604 V5606 V5618 \nV5620 V5622 \n5: C4519 ,C4549 ,C11200 ,C11201 ,C11245 ,"];3411[shape=box, label="id:3411 level: 17\n11: V4528 V4529 V4544 V4545 V4560 \nV4561 V5568 V5569 V5584 V5585 V5586 \n15: C4485( V4528 V4529 )</w:t>
      </w:r>
    </w:p>
    <w:p>
      <w:pPr>
        <w:pStyle w:val="PreformattedText"/>
        <w:bidi w:val="0"/>
        <w:spacing w:before="0" w:after="0"/>
        <w:jc w:val="left"/>
        <w:rPr/>
      </w:pPr>
      <w:r>
        <w:rPr/>
        <w:t xml:space="preserve"> </w:t>
      </w:r>
      <w:r>
        <w:rPr/>
        <w:t>C4500( V4544 V4545 ) C4515( V4560 V4561 ) C5453( V5568 V5569 ) C5468( V5584 V5585 ) \nC11094( V4528 V4544 V5569 ) C11095( V4528 V4545 V5568 ) C11096( V4529 V4544 V5568 ) C11098( V4529 V4545 V5569 ) C11140( V4544 V4560 V5585 ) C11141( V4544 V4561 V5584 ) \nC11142( V4545 V4560 V5584 ) C11143( V4545 V4560 V5586 ) C11144( V4545 V4561 V5585 ) C11145( V4545 V5585 V5586 ) "];3247-&gt;3411[label="10: V4528 V4529 V4544 V4560 V4561 \nV5568 V5569 V5584 V5585 V5586 \n8: C4485 ,C4515 ,C5453 ,C5468 ,C11094 ,\nC11096 ,C11140 ,C11141 ,"];3412[shape=box, label="id:3412 level: 17\n14: V4528 V4530 V4531 V4544 V4546 \nV4547 V4562 V4563 V5568 V5570 V5572 \nV5584 V5586 V5588 \n9: C4487( V4530 V4531 ) C4502( V4546 V4547 ) C4517( V4562 V4563 ) C11101( V4530 V4547 V5570 ) C11102( V4531 V4546 V5570 ) \nC11103( V4531 V4546 V5572 ) C11147( V4546 V4563 V5586 ) C11148( V4547 V4562 V5586 ) C11149( V4547 V4562 V5588 ) "];3247-&gt;3412[label="13: V4528 V4530 V4531 V4544 V4546 \nV4562 V4563 V5568 V5570 V5572 V5584 \nV5586 V5588 \n5: C4487 ,C4517 ,C11102 ,C11103 ,C11147 ,"];3413[shape=box, label="id:3413 level: 17\n14: V4532 V4534 V4535 V4548 V4550 \nV4551 V4566 V4567 V5572 V5574 V5576 \nV5588 V5590 V5592 \n9: C4491( V4534 V4535 ) C4506( V4550 V4551 ) C4521( V4566 V4567 ) C11113( V4534 V4551 V5574 ) C11114( V4535 V4550 V5574 ) \nC11115( V4535 V4550 V5576 ) C11159( V4550 V4567 V5590 ) C11160( V4551 V4566 V5590 ) C11161( V4551 V4566 V5592 ) "];3248-&gt;3413[label="13: V4532 V4534 V4535 V4548 V4550 \nV4566 V4567 V5572 V5574 V5576 V5588 \nV5590 V5592 \n5: C4491 ,C4521 ,C11114 ,C11115 ,C11159 ,"];3414[shape=box, label="id:3414 level: 17\n14: V4530 V4532 V4533 V4546 V4548 \nV4549 V4564 V4565 V5570 V5572 V5574 \nV5586 V5588 V5590 \n9: C4489( V4532 V4533 ) C4504( V4548 V4549 ) C4519( V4564 V4565 ) C11107( V4532 V4549 V5572 ) C11108( V4533 V4548 V5572 ) \nC11109( V4533 V4548 V5574 ) C11153( V4548 V4565 V5588 ) C11154( V4549 V4564 V5588 ) C11155( V4549 V4564 V5590 ) "];3248-&gt;3414[label="13: V4530 V4532 V4533 V4546 V4548 \nV4564 V4565 V5570 V5572 V5574 V5586 \nV5588 V5590 \n5: C4489 ,C4519 ,C11108 ,C11109 ,C11153 ,"];3415[shape=box, label="id:3415 level: 17\n4: V521 V522 V523 V525 \n3: C510( V521 V522 ) C511( V522 V523 ) C512( V522 V525 ) "];3253-&gt;3415[label="3: V521 V523 V525 \n0: "];3416[shape=box, label="id:3416 level: 17\n5: V516 V517 V519 V521 V523 \n2: C502( V516 V517 ) C503( V516 V519 ) "];3253-&gt;3416[label="4: V516 V517 V521 V523 \n1: C502 ,"];3417[shape=box, label="id:3417 level: 17\n4: V475 V476 V477 V479 \n3: C465( V475 V476 ) C466( V476 V477 ) C467( V476 V479 ) "];3254-&gt;3417[label="3: V475 V477 V479 \n0: "];3418[shape=box, label="id:3418 level: 17\n5: V470 V471 V473 V475 V477 \n2: C457( V470 V471 ) C458( V470 V473 ) "];3254-&gt;3418[label="4: V470 V471 V475 V477 \n1: C457 ,"];3419[shape=box, label="id:3419 level: 17\n4: V125 V126 V127 V129 \n3: C136( V125 V126 ) C137( V126 V127 ) C138( V126 V129 ) "];3257-&gt;3419[label="3: V125 V127 V129 \n0: "];3420[shape=box, label="id:3420 level: 17\n4: V123 V124 V125 V127 \n3: C133( V123 V124 ) C134( V124 V125 ) C135( V124 V127 ) "];3257-&gt;3420[label="3: V123 V125 V127 \n0: "];3421[shape=box, label="id:3421 level: 17\n4: V105 V106 V107 V109 \n3: C114( V105 V106 ) C115( V106 V107 ) C116( V106 V109 ) "];3259-&gt;3421[label="3: V105 V107 V109 \n0: "];3422[shape=box, label="id:3422 level: 17\n4: V103 V104 V105 V107 \n3: C111( V103 V104 ) C112( V104 V105 ) C113( V104 V107 ) "];3259-&gt;3422[label="3: V103 V105 V107 \n0: "];3423[shape=box, label="id:3423 level: 17\n3: V67 V68 V69 \n2: C79( V67 V68 ) C80( V68 V69 ) "];3261-&gt;3423[label="2: V68 V69 \n1: C80 ,"];3424[shape=box, label="id:3424 level: 17\n7: V70 V71 V72 V73 V75 \nV4228 V4229 \n8: C81( V70 V71 ) C82( V72 V73 ) C83( V72 V75 ) C4230( V4228 V4229 ) C6236( V70 V72 V4229 ) \nC6237( V70 V73 V4228 ) C6238( V71 V72 V4228 ) C6239( V71 V73 V4229 ) "];3262-&gt;3424[label="6: V70 V71 V73 V75 V4228 \nV4229 \n4: C81 ,C4230 ,C6237 ,C6239 ,"];3425[shape=box, label="id:3425 level: 17\n4: V225 V226 V227 V229 \n3: C230( V225 V226 ) C231( V226 V227 ) C232( V226 V229 ) "];3263-&gt;3425[label="3: V225 V227 V229 \n0: "];3426[shape=box, label="id:3426 level: 17\n5: V220 V221 V223 V225 V227 \n2: C222( V220 V221 ) C223( V220 V223 ) "];3263-&gt;3426[label="4: V220 V221 V225 V227 \n1: C222 ,"];3427[shape=box, label="id:3427 level: 17\n5: V206 V207 V209 V211 V213 \n2: C207( V206 V207 ) C208( V206 V209 ) "];3264-&gt;3427[label="4: V206 V207 V211 V213 \n1: C207 ,"];3428[shape=box, label="id:3428 level: 17\n3: V199 V200 V201 \n2: C203( V199 V200 ) C204( V200 V201 ) "];3265-&gt;3428[label="2: V200 V201 \n1: C204 ,"];3429[shape=box, label="id:3429 level: 17\n5: V246 V247 V251 V253 V255 \n1: C249( V246 V247 ) "];3267-&gt;3429[label="4: V246 V247 V253 V255 \n1: C249 ,"];3430[shape=box, label="id:3430 level: 17\n7: V232 V233 V234 V235 V237 \nV4258 V4259 \n8: C236( V232 V233 ) C237( V234 V235 ) C238( V234 V237 ) C4245( V4258 V4259 ) C6412( V232 V234 V4259 ) \nC6413( V232 V235 V4258 ) C6414( V233 V234 V4258 ) C6415( V233 V235 V4259 ) "];3270-&gt;3430[label="6: V232 V233 V235 V237 V4258 \nV4259 \n4: C236 ,C4245 ,C6413 ,C6415 ,"];3431[shape=box, label="id:3431 level: 17\n5: V602 V603 V605 V607 V609 \n2: C597( V602 V603 ) C598( V602 V605 ) "];3272-&gt;3431[label="4: V602 V603 V607 V609 \n1: C597 ,"];3432[shape=box, label="id:3432 level: 17\n5: V599 V600 V601 V4226 V4227 \n3: C595( V599 V600 ) C596( V600 V601 ) C4229( V4226 V4227 ) "];3273-&gt;3432[label="4: V600 V601 V4226 V4227 \n2: C596 ,C4229 ,"];3433[shape=box, label="id:3433 level: 17\n4: V615 V616 V617 V619 \n3: C613( V615 V616 ) C614( V616 V617 ) C615( V616 V619 ) "];3274-&gt;3433[label="3: V615 V617 V619 \n0: "];3434[shape=box, label="id:3434 level: 17\n5: V624 V625 V629 V630 V631 \n3: C622( V624 V625 ) C630( V629 V630 ) C631( V630 V631 ) "];3275-&gt;3434[label="4: V624 V625 V630 V631 \n2: C622 ,C631 ,"];3435[shape=box, label="id:3435 level: 17\n7: V618 V619 V620 V621 V623 \nV4248 V4249 \n8: C617( V618 V619 ) C618( V620 V621 ) C619( V620 V623 ) C4240( V4248 V4249 ) C6808( V618 V620 V4249 ) \nC6809( V618 V621 V4248 ) C6810( V619 V620 V4248 ) C6811( V619 V621 V4249 ) "];3276-&gt;3435[label="6: V618 V619 V621 V623 V4248 \nV4249 \n4: C617 ,C4240 ,C6809 ,C6811 ,"];3436[shape=box, label="id:3436 level: 17\n5: V656 V657 V659 V5472 V5473 \n4: C654( V656 V657 ) C655( V656 V659 ) C659( V659 V5472 ) C5363( V5472 V5473 ) "];3277-&gt;3436[label="4: V656 V657 V5472 V5473 \n2: C654 ,C5363 ,"];3437[shape=box, label="id:3437 level: 17\n7: V646 V647 V648 V649 V651 \nV4276 V4277 \n8: C647( V646 V647 ) C648( V648 V649 ) C649( V648 V651 ) C4254( V4276 V4277 ) C6832( V646 V648 V4277 ) \nC6833( V646 V649 V4276 ) C6834( V647 V648 V4276 ) C6835( V647 V649 V4277 ) "];3278-&gt;3437[label="6: V646 V647 V649 V651 V4276 \nV4277 \n4: C647 ,C4254 ,C6833 ,C6835 ,"];3438[shape=box, label="id:3438 level: 17\n5: V640 V641 V645 V646 V647 \n3: C638( V640 V641 ) C646( V645 V646 ) C647( V646 V647 ) "];3279-&gt;3438[label="4: V640 V641 V646 V647 \n2: C638 ,C647 ,"];3439[shape=box, label="id:3439 level: 17\n7: V632 V633 V634 V635 V637 \nV4262 V4263 \n8: C632( V632 V633 ) C633( V634 V635 ) C634( V634 V637 ) C4247( V4262 V4263 ) C6820( V632 V634 V4263 ) \nC6821( V632 V635 V4262 ) C6822( V633 V634 V4262 ) C6823( V633 V635 V4263 ) "];3280-&gt;3439[label="6: V632 V633 V635 V637 V4262 \nV4263 \n4: C632 ,C4247 ,C6821 ,C6823 ,"];3440[shape=box, label="id:3440 level: 17\n5: V44 V45 V51 V53 V55 \n1: C50( V44 V45 ) "];3281-&gt;3440[label="4: V44 V45 V53 V55 \n1: C50 ,"];3441[shape=box, label="id:3441 level: 17\n7: V58 V59 V61 V62 V63 \nV4282 V4283 \n6: C69( V58 V59 ) C72( V61 V62 ) C73( V62 V63 ) C4257( V4282 V4283 ) C6225( V58 V61 V4282 ) \nC6227( V59 V61 V4283 ) "];3282-&gt;3441[label="6: V58 V59 V62 V63 V4282 \nV4283 \n3: C69 ,C73 ,C4257 ,"];3442[shape=box, label="id:3442 level: 17\n7: V54 V55 V57 V58 V59 \nV4278 V4279 \n6: C65( V54 V55 ) C68( V57 V58 ) C69( V58 V59 ) C4255( V4278 V4279 ) C6221( V54 V57 V4278 ) \nC6223( V55 V57 V4279 ) "];3282-&gt;3442[label="6: V54 V55 V58 V59 V4278 \nV4279 \n3: C65 ,C69 ,C4255 ,"];3443[shape=box, label="id:3443 level: 17\n5: V16 V17 V19 V20 V21 \n4: C18( V16 V17 ) C19( V16 V19 ) C23( V19 V20 ) C24( V20 V21 ) "];3283-&gt;3443[label="4: V16 V17 V20 V21 \n2: C18 ,C24 ,"];3444[shape=box, label="id:3444 level: 17\n5: V9 V10 V11 V4230 V4231 \n3: C12( V9 V10 ) C13( V10 V11 ) C4231( V4230 V4231 ) "];3284-&gt;3444[label="4: V10 V11 V4230 V4231 \n2: C13 ,C4231 ,"];3445[shape=box, label="id:3445 level: 17\n7: V10 V11 V13 V14 V15 \nV4234 V4235 \n6: C13( V10 V11 ) C16( V13 V14 ) C17( V14 V15 ) C4233( V4234 V4235 ) C6193( V10 V13 V4234 ) \nC6195( V11 V13 V4235 ) "];3284-&gt;3445[label="6: V10 V11 V14 V15 V4234 \nV4235 \n3: C13 ,C17 ,C4233 ,"];3446[shape=box, label="id:3446 level: 17\n8: V28 V29 V30 V31 V42 \nV43 V4252 V4253 \n8: C30( V28 V29 ) C31( V30 V31 ) C49( V42 V43 ) C4242( V4252 V4253 ) C6212( V28 V30 V4253 ) \nC6213( V28 V31 V4252 ) C6214( V29 V30 V4252 ) C6215( V29 V31 V4253 ) "];3285-&gt;3446[label="6: V28 V29 V42 V43 V4252 \nV4253 \n3: C30 ,C49 ,C4242 ,"];3447[shape=box, label="id:3447 level: 17\n7: V24 V25 V27 V28 V29 \nV4248 V4249 \n6: C26( V24 V25 ) C29( V27 V28 ) C30( V28 V29 ) C4240( V4248 V4249 ) C6209( V24 V27 V4248 ) \nC6211( V25 V27 V4249 ) "];3285-&gt;3447[label="6: V24 V25 V28 V29 V4248 \nV4249 \n3: C26 ,C30 ,C4240 ,"];3448[shape=box, label="id:3448 level: 17\n18: V4368 V4369 V4370 V4371 V4384 \nV4386 V4400 V4401 V4402 V4403 V5408 \nV5409 V5410 V5412 V5424 V5425 V5426 \nV5428 \n15: C4335( V4368 V4369 ) C4337( V4370 V4371 ) C4365( V4400 V4401 ) C4367( V4402 V4403 ) C5303( V5408 V5409 ) \nC5318( V5424 V5425 ) C10634( V4368 V4384 V5409 ) C10636( V4369 V4384 V5408 ) C10637( V4369 V4384 V5410 ) C10639( V4369 V5409 V5410 ) C10642( V4371 V4386 V5410 ) \nC10643( V4371 V4386 V5412 ) C10680( V4384 V4400 V5425 ) C10681( V4384 V4401 V5424 ) C10687( V4386 V4403 V5426 ) "];3287-&gt;3448[label="17: V4368 V4369 V4370 V4371 V4386 \nV4400 V4401 V4402 V4403</w:t>
      </w:r>
    </w:p>
    <w:p>
      <w:pPr>
        <w:pStyle w:val="PreformattedText"/>
        <w:bidi w:val="0"/>
        <w:spacing w:before="0" w:after="0"/>
        <w:jc w:val="left"/>
        <w:rPr/>
      </w:pPr>
      <w:r>
        <w:rPr/>
        <w:t xml:space="preserve"> </w:t>
      </w:r>
      <w:r>
        <w:rPr/>
        <w:t>V5408 V5409 \nV5410 V5412 V5424 V5425 V5426 V5428 \n10: C4335 ,C4337 ,C4365 ,C4367 ,C5303 ,\nC5318 ,C10639 ,C10642 ,C10643 ,C10687 ,"];3449[shape=box, label="id:3449 level: 17\n20: V4370 V4372 V4373 V4374 V4375 \nV4386 V4388 V4390 V4404 V4405 V4406 \nV4407 V5410 V5412 V5414 V5416 V5426 \nV5428 V5430 V5432 \n10: C4339( V4372 V4373 ) C4341( V4374 V4375 ) C4369( V4404 V4405 ) C4371( V4406 V4407 ) C10648( V4373 V4388 V5412 ) \nC10649( V4373 V4388 V5414 ) C10654( V4375 V4390 V5414 ) C10655( V4375 V4390 V5416 ) C10693( V4388 V4405 V5428 ) C10699( V4390 V4407 V5430 ) "];3287-&gt;3449[label="19: V4370 V4372 V4373 V4374 V4375 \nV4386 V4390 V4404 V4405 V4406 V4407 \nV5410 V5412 V5414 V5416 V5426 V5428 \nV5430 V5432 \n7: C4339 ,C4341 ,C4369 ,C4371 ,C10654 ,\nC10655 ,C10699 ,"];3450[shape=box, label="id:3450 level: 17\n27: V4374 V4376 V4377 V4378 V4379 \nV4380 V4381 V4382 V4383 V4390 V4394 \nV4408 V4409 V4410 V4411 V4412 V4413 \nV4414 V4415 V5414 V5416 V5418 V5420 \nV5430 V5432 V5434 V5436 \n11: C4343( V4376 V4377 ) C4345( V4378 V4379 ) C4347( V4380 V4381 ) C4349( V4382 V4383 ) C4373( V4408 V4409 ) \nC4375( V4410 V4411 ) C4377( V4412 V4413 ) C4379( V4414 V4415 ) C10666( V4379 V4394 V5418 ) C10667( V4379 V4394 V5420 ) C10711( V4394 V4411 V5434 ) "];3288-&gt;3450[label="22: V4374 V4376 V4377 V4378 V4379 \nV4380 V4381 V4382 V4383 V4390 V4408 \nV4409 V4410 V4411 V4412 V4413 V4414 \nV4415 V5414 V5416 V5430 V5432 \n8: C4343 ,C4345 ,C4347 ,C4349 ,C4373 ,\nC4375 ,C4377 ,C4379 ,"];3451[shape=box, label="id:3451 level: 17\n39: V64 V65 V4336 V4337 V4338 \nV4339 V4340 V4341 V4342 V4343 V4358 \nV4368 V4369 V4370 V4371 V4372 V4373 \nV4374 V4375 V4376 V4377 V4378 V4379 \nV4380 V4381 V4382 V4383 V5344 V5345 \nV5360 V5361 V5376 V5377 V5382 V5384 \nV5392 V5393 V5398 V5400 \n20: C74( V64 V65 ) C4305( V4336 V4337 ) C4307( V4338 V4339 ) C4309( V4340 V4341 ) C4311( V4342 V4343 ) \nC4335( V4368 V4369 ) C4337( V4370 V4371 ) C4339( V4372 V4373 ) C4341( V4374 V4375 ) C4343( V4376 V4377 ) C4345( V4378 V4379 ) \nC4347( V4380 V4381 ) C4349( V4382 V4383 ) C5243( V5344 V5345 ) C5258( V5360 V5361 ) C5273( V5376 V5377 ) C5288( V5392 V5393 ) \nC10562( V4343 V4358 V5382 ) C10563( V4343 V4358 V5384 ) C10607( V4358 V4375 V5398 ) "];3288-&gt;3451[label="26: V64 V65 V4368 V4369 V4370 \nV4371 V4372 V4373 V4374 V4375 V4376 \nV4377 V4378 V4379 V4380 V4381 V4382 \nV4383 V5344 V5345 V5360 V5361 V5376 \nV5377 V5392 V5393 \n13: C74 ,C4335 ,C4337 ,C4339 ,C4341 ,\nC4343 ,C4345 ,C4347 ,C4349 ,C5243 ,C5258 ,\nC5273 ,C5288 ,"];3452[shape=box, label="id:3452 level: 17\n27: V4438 V4440 V4441 V4442 V4443 \nV4444 V4445 V4446 V4447 V4454 V4458 \nV4472 V4473 V4474 V4475 V4476 V4477 \nV4478 V4479 V5478 V5480 V5482 V5484 \nV5494 V5496 V5498 V5500 \n11: C4403( V4440 V4441 ) C4405( V4442 V4443 ) C4407( V4444 V4445 ) C4409( V4446 V4447 ) C4433( V4472 V4473 ) \nC4435( V4474 V4475 ) C4437( V4476 V4477 ) C4439( V4478 V4479 ) C10850( V4443 V4458 V5482 ) C10851( V4443 V4458 V5484 ) C10895( V4458 V4475 V5498 ) "];3289-&gt;3452[label="22: V4438 V4440 V4441 V4442 V4443 \nV4444 V4445 V4446 V4447 V4454 V4472 \nV4473 V4474 V4475 V4476 V4477 V4478 \nV4479 V5478 V5480 V5494 V5496 \n8: C4403 ,C4405 ,C4407 ,C4409 ,C4433 ,\nC4435 ,C4437 ,C4439 ,"];3453[shape=box, label="id:3453 level: 17\n27: V4406 V4408 V4409 V4410 V4411 \nV4412 V4413 V4414 V4415 V4422 V4426 \nV4440 V4441 V4442 V4443 V4444 V4445 \nV4446 V4447 V5446 V5448 V5450 V5452 \nV5462 V5464 V5466 V5468 \n11: C4373( V4408 V4409 ) C4375( V4410 V4411 ) C4377( V4412 V4413 ) C4379( V4414 V4415 ) C4403( V4440 V4441 ) \nC4405( V4442 V4443 ) C4407( V4444 V4445 ) C4409( V4446 V4447 ) C10758( V4411 V4426 V5450 ) C10759( V4411 V4426 V5452 ) C10803( V4426 V4443 V5466 ) "];3289-&gt;3453[label="22: V4406 V4408 V4409 V4410 V4411 \nV4412 V4413 V4414 V4415 V4422 V4440 \nV4441 V4442 V4443 V4444 V4445 V4446 \nV4447 V5446 V5448 V5462 V5464 \n8: C4373 ,C4375 ,C4377 ,C4379 ,C4403 ,\nC4405 ,C4407 ,C4409 ,"];3454[shape=box, label="id:3454 level: 17\n30: V4432 V4433 V4434 V4435 V4436 \nV4437 V4438 V4439 V4450 V4454 V4464 \nV4465 V4466 V4467 V4468 V4469 V4470 \nV4471 V5472 V5473 V5474 V5476 V5478 \nV5480 V5488 V5489 V5490 V5492 V5494 \nV5496 \n17: C4395( V4432 V4433 ) C4397( V4434 V4435 ) C4399( V4436 V4437 ) C4401( V4438 V4439 ) C4425( V4464 V4465 ) \nC4427( V4466 V4467 ) C4429( V4468 V4469 ) C4431( V4470 V4471 ) C5363( V5472 V5473 ) C5378( V5488 V5489 ) C10823( V4433 V5473 V5474 ) \nC10826( V4435 V4450 V5474 ) C10827( V4435 V4450 V5476 ) C10838( V4439 V4454 V5478 ) C10839( V4439 V4454 V5480 ) C10871( V4450 V4467 V5490 ) C10883( V4454 V4471 V5494 ) "];3290-&gt;3454[label="25: V4432 V4433 V4434 V4435 V4436 \nV4437 V4438 V4439 V4454 V4464 V4465 \nV4466 V4467 V4468 V4469 V4470 V4471 \nV5472 V5473 V5478 V5480 V5488 V5489 \nV5494 V5496 \n13: C4395 ,C4397 ,C4399 ,C4401 ,C4425 ,\nC4427 ,C4429 ,C4431 ,C5363 ,C5378 ,C10838 ,\nC10839 ,C10883 ,"];3455[shape=box, label="id:3455 level: 17\n30: V4400 V4401 V4402 V4403 V4404 \nV4405 V4406 V4407 V4418 V4422 V4432 \nV4433 V4434 V4435 V4436 V4437 V4438 \nV4439 V5440 V5441 V5442 V5444 V5446 \nV5448 V5456 V5457 V5458 V5460 V5462 \nV5464 \n17: C4365( V4400 V4401 ) C4367( V4402 V4403 ) C4369( V4404 V4405 ) C4371( V4406 V4407 ) C4395( V4432 V4433 ) \nC4397( V4434 V4435 ) C4399( V4436 V4437 ) C4401( V4438 V4439 ) C5333( V5440 V5441 ) C5348( V5456 V5457 ) C10731( V4401 V5441 V5442 ) \nC10734( V4403 V4418 V5442 ) C10735( V4403 V4418 V5444 ) C10746( V4407 V4422 V5446 ) C10747( V4407 V4422 V5448 ) C10779( V4418 V4435 V5458 ) C10791( V4422 V4439 V5462 ) "];3290-&gt;3455[label="25: V4400 V4401 V4402 V4403 V4404 \nV4405 V4406 V4407 V4422 V4432 V4433 \nV4434 V4435 V4436 V4437 V4438 V4439 \nV5440 V5441 V5446 V5448 V5456 V5457 \nV5462 V5464 \n13: C4365 ,C4367 ,C4369 ,C4371 ,C4395 ,\nC4397 ,C4399 ,C4401 ,C5333 ,C5348 ,C10746 ,\nC10747 ,C10791 ,"];3456[shape=box, label="id:3456 level: 17\n18: V4506 V4508 V4509 V4510 V4511 \nV4522 V4524 V4525 V4526 V4527 V4540 \nV4541 V4542 V4543 V5546 V5548 V5562 \nV5564 \n10: C4467( V4508 V4509 ) C4469( V4510 V4511 ) C4482( V4524 V4525 ) C4484( V4526 V4527 ) C4497( V4540 V4541 ) \nC4499( V4542 V4543 ) C11039( V4508 V4525 V5548 ) C11040( V4509 V4524 V5548 ) C11085( V4524 V4541 V5564 ) C11086( V4525 V4540 V5564 ) "];3291-&gt;3456[label="14: V4506 V4508 V4509 V4510 V4511 \nV4522 V4540 V4541 V4542 V4543 V5546 \nV5548 V5562 V5564 \n4: C4467 ,C4469 ,C4497 ,C4499 ,"];3457[shape=box, label="id:3457 level: 17\n20: V4502 V4504 V4505 V4506 V4507 \nV4518 V4520 V4522 V4536 V4537 V4538 \nV4539 V5542 V5544 V5546 V5548 V5558 \nV5560 V5562 V5564 \n10: C4463( V4504 V4505 ) C4465( V4506 V4507 ) C4493( V4536 V4537 ) C4495( V4538 V4539 ) C11028( V4505 V4520 V5544 ) \nC11029( V4505 V4520 V5546 ) C11034( V4507 V4522 V5546 ) C11035( V4507 V4522 V5548 ) C11073( V4520 V4537 V5560 ) C11079( V4522 V4539 V5562 ) "];3291-&gt;3457[label="19: V4502 V4504 V4505 V4506 V4507 \nV4518 V4522 V4536 V4537 V4538 V4539 \nV5542 V5544 V5546 V5548 V5558 V5560 \nV5562 V5564 \n7: C4463 ,C4465 ,C4493 ,C4495 ,C11034 ,\nC11035 ,C11079 ,"];3458[shape=box, label="id:3458 level: 17\n18: V4474 V4476 V4477 V4478 V4479 \nV4490 V4492 V4493 V4494 V4495 V4508 \nV4509 V4510 V4511 V5514 V5516 V5530 \nV5532 \n10: C4437( V4476 V4477 ) C4439( V4478 V4479 ) C4452( V4492 V4493 ) C4454( V4494 V4495 ) C4467( V4508 V4509 ) \nC4469( V4510 V4511 ) C10947( V4476 V4493 V5516 ) C10948( V4477 V4492 V5516 ) C10993( V4492 V4509 V5532 ) C10994( V4493 V4508 V5532 ) "];3292-&gt;3458[label="14: V4474 V4476 V4477 V4478 V4479 \nV4490 V4508 V4509 V4510 V4511 V5514 \nV5516 V5530 V5532 \n4: C4437 ,C4439 ,C4467 ,C4469 ,"];3459[shape=box, label="id:3459 level: 17\n20: V4470 V4472 V4473 V4474 V4475 \nV4486 V4488 V4490 V4504 V4505 V4506 \nV4507 V5510 V5512 V5514 V5516 V5526 \nV5528 V5530 V5532 \n10: C4433( V4472 V4473 ) C4435( V4474 V4475 ) C4463( V4504 V4505 ) C4465( V4506 V4507 ) C10936( V4473 V4488 V5512 ) \nC10937( V4473 V4488 V5514 ) C10942( V4475 V4490 V5514 ) C10943( V4475 V4490 V5516 ) C10981( V4488 V4505 V5528 ) C10987( V4490 V4507 V5530 ) "];3292-&gt;3459[label="19: V4470 V4472 V4473 V4474 V4475 \nV4486 V4490 V4504 V4505 V4506 V4507 \nV5510 V5512 V5514 V5516 V5526 V5528 \nV5530 V5532 \n7: C4433 ,C4435 ,C4463 ,C4465 ,C10942 ,\nC10943 ,C10987 ,"];3460[shape=box, label="id:3460 level: 17\n18: V4496 V4497 V4498 V4499 V4512 \nV4514 V4528 V4529 V4530 V4531 V5536 \nV5537 V5538 V5540 V5552 V5553 V5554 \nV5556 \n15: C4455( V4496 V4497 ) C4457( V4498 V4499 ) C4485( V4528 V4529 ) C4487( V4530 V4531 ) C5423( V5536 V5537 ) \nC5438( V5552 V5553 ) C11002( V4496 V4512 V5537 ) C11004( V4497 V4512 V5536 ) C11005( V4497 V4512 V5538 ) C11007( V4497 V5537 V5538 ) C11010( V4499 V4514 V5538 ) \nC11011( V4499 V4514 V5540 ) C11048( V4512 V4528 V5553 ) C11049( V4512 V4529 V5552 ) C11055( V4514 V4531 V5554 ) "];3293-&gt;3460[label="17: V4496 V4497 V4498 V4499 V4514 \nV4528 V4529 V4530 V4531 V5536 V5537 \nV5538 V5540 V5552 V5553 V5554 V5556 \n10: C4455 ,C4457 ,C4485 ,C4487 ,C5423 ,\nC5438 ,C11007 ,C11010 ,C11011 ,C11055 ,"];3461[shape=box, label="id:3461 level: 17\n20: V4498 V4500 V4501 V4502 V4503 \nV4514 V4516 V4518 V4532 V4533 V4534 \nV4535 V5538 V5540 V5542 V5544 V5554 \nV5556 V5558 V5560 \n10: C4459( V4500 V4501 ) C4461( V4502 V4503 ) C4489( V4532 V4533 ) C4491( V4534 V4535 ) C11016( V4501 V4516 V5540 ) \nC11017( V4501 V4516 V5542 ) C11022( V4503 V4518 V5542 ) C11023( V4503 V4518 V5544 ) C11061( V4516 V4533 V5556 ) C11067( V4518 V4535 V5558 ) "];3293-&gt;3461[label="19: V4498 V4500 V4501 V4502 V4503 \nV4514 V4518 V4532 V4533 V4534 V4535 \nV5538 V5540 V5542 V5544 V5554 V5556 \nV5558 V5560 \n7: C4459 ,C4461 ,C4489 ,C4491 ,C11022 ,\nC11023 ,C11067 ,"];3462[shape=box, label="id:3462 level: 17\n18: V4464 V4465 V4466 V4467 V4480 \nV4482 V4496 V4497 V4498 V4499 V5504 \nV5505 V5506 V5508 V5520 V5521 V5522 \nV5524 \n15: C4425( V4464 V4465 ) C4427( V4466 V4467 ) C4455( V4496 V4497 ) C4457( V4498 V4499 ) C5393( V5504 V5505 ) \nC5408( V5520 V5521 ) C10910( V4464 V4480</w:t>
      </w:r>
    </w:p>
    <w:p>
      <w:pPr>
        <w:pStyle w:val="PreformattedText"/>
        <w:bidi w:val="0"/>
        <w:spacing w:before="0" w:after="0"/>
        <w:jc w:val="left"/>
        <w:rPr/>
      </w:pPr>
      <w:r>
        <w:rPr/>
        <w:t xml:space="preserve"> </w:t>
      </w:r>
      <w:r>
        <w:rPr/>
        <w:t>V5505 ) C10912( V4465 V4480 V5504 ) C10913( V4465 V4480 V5506 ) C10915( V4465 V5505 V5506 ) C10918( V4467 V4482 V5506 ) \nC10919( V4467 V4482 V5508 ) C10956( V4480 V4496 V5521 ) C10957( V4480 V4497 V5520 ) C10963( V4482 V4499 V5522 ) "];3294-&gt;3462[label="17: V4464 V4465 V4466 V4467 V4482 \nV4496 V4497 V4498 V4499 V5504 V5505 \nV5506 V5508 V5520 V5521 V5522 V5524 \n10: C4425 ,C4427 ,C4455 ,C4457 ,C5393 ,\nC5408 ,C10915 ,C10918 ,C10919 ,C10963 ,"];3463[shape=box, label="id:3463 level: 17\n20: V4466 V4468 V4469 V4470 V4471 \nV4482 V4484 V4486 V4500 V4501 V4502 \nV4503 V5506 V5508 V5510 V5512 V5522 \nV5524 V5526 V5528 \n10: C4429( V4468 V4469 ) C4431( V4470 V4471 ) C4459( V4500 V4501 ) C4461( V4502 V4503 ) C10924( V4469 V4484 V5508 ) \nC10925( V4469 V4484 V5510 ) C10930( V4471 V4486 V5510 ) C10931( V4471 V4486 V5512 ) C10969( V4484 V4501 V5524 ) C10975( V4486 V4503 V5526 ) "];3294-&gt;3463[label="19: V4466 V4468 V4469 V4470 V4471 \nV4482 V4486 V4500 V4501 V4502 V4503 \nV5506 V5508 V5510 V5512 V5522 V5524 \nV5526 V5528 \n7: C4429 ,C4431 ,C4459 ,C4461 ,C10930 ,\nC10931 ,C10975 ,"];3464[shape=box, label="id:3464 level: 18\n3: V3172 V3173 V3175 \n2: C3182( V3172 V3173 ) C3183( V3172 V3175 ) "];3297-&gt;3464[label="2: V3173 V3175 \n0: "];3465[shape=box, label="id:3465 level: 18\n5: V3370 V3371 V3373 V4226 V4227 \n3: C3385( V3370 V3371 ) C3386( V3370 V3373 ) C4229( V4226 V4227 ) "];3298-&gt;3465[label="4: V3371 V3373 V4226 V4227 \n1: C4229 ,"];3466[shape=box, label="id:3466 level: 18\n6: V3302 V3303 V3304 V3305 V4226 \nV4227 \n7: C3307( V3302 V3303 ) C3308( V3304 V3305 ) C4229( V4226 V4227 ) C9480( V3302 V3304 V4227 ) C9481( V3302 V3305 V4226 ) \nC9482( V3303 V3304 V4226 ) C9483( V3303 V3305 V4227 ) "];3301-&gt;3466[label="4: V3304 V3305 V4226 V4227 \n2: C3308 ,C4229 ,"];3467[shape=box, label="id:3467 level: 18\n8: V5228 V5230 V5231 V5246 V5247 \nV6268 V6270 V6271 \n9: C5143( V5228 V6271 ) C5144( V5230 V5231 ) C5159( V5246 V5247 ) C6111( V6268 V6271 ) C6112( V6270 V6271 ) \nC13114( V5230 V5246 V6271 ) C13115( V5230 V5247 V6270 ) C13116( V5231 V5246 V6270 ) C13117( V5231 V5247 V6271 ) "];3302-&gt;3467[label="7: V5228 V5230 V5231 V5246 V5247 \nV6268 V6270 \n4: C5144 ,C5159 ,C13115 ,C13116 ,"];3468[shape=box, label="id:3468 level: 18\n8: V5212 V5214 V5215 V5230 V5231 \nV6252 V6254 V6255 \n9: C5128( V5212 V6255 ) C5129( V5214 V5215 ) C5144( V5230 V5231 ) C6096( V6252 V6255 ) C6097( V6254 V6255 ) \nC13068( V5214 V5230 V6255 ) C13069( V5214 V5231 V6254 ) C13070( V5215 V5230 V6254 ) C13071( V5215 V5231 V6255 ) "];3303-&gt;3468[label="7: V5212 V5214 V5215 V5230 V5231 \nV6252 V6254 \n4: C5129 ,C5144 ,C13069 ,C13070 ,"];3469[shape=box, label="id:3469 level: 18\n8: V5196 V5198 V5199 V5214 V5215 \nV6236 V6238 V6239 \n9: C5113( V5196 V6239 ) C5114( V5198 V5199 ) C5129( V5214 V5215 ) C6081( V6236 V6239 ) C6082( V6238 V6239 ) \nC13022( V5198 V5214 V6239 ) C13023( V5198 V5215 V6238 ) C13024( V5199 V5214 V6238 ) C13025( V5199 V5215 V6239 ) "];3308-&gt;3469[label="7: V5196 V5198 V5199 V5214 V5215 \nV6236 V6238 \n4: C5114 ,C5129 ,C13023 ,C13024 ,"];3470[shape=box, label="id:3470 level: 18\n8: V5180 V5182 V5183 V5198 V5199 \nV6220 V6222 V6223 \n9: C5098( V5180 V6223 ) C5099( V5182 V5183 ) C5114( V5198 V5199 ) C6066( V6220 V6223 ) C6067( V6222 V6223 ) \nC12976( V5182 V5198 V6223 ) C12977( V5182 V5199 V6222 ) C12978( V5183 V5198 V6222 ) C12979( V5183 V5199 V6223 ) "];3309-&gt;3470[label="7: V5180 V5182 V5183 V5198 V5199 \nV6220 V6222 \n4: C5099 ,C5114 ,C12977 ,C12978 ,"];3471[shape=box, label="id:3471 level: 18\n9: V5248 V5250 V5251 V5266 V5267 \nV6288 V6290 V6291 V6292 \n11: C5161( V5248 V6291 ) C5162( V5250 V5251 ) C5177( V5266 V5267 ) C6129( V6288 V6291 ) C6130( V6290 V6291 ) \nC13170( V5250 V5266 V6291 ) C13171( V5250 V5267 V6290 ) C13172( V5251 V5266 V6290 ) C13173( V5251 V5266 V6292 ) C13174( V5251 V5267 V6291 ) C13175( V5251 V6291 V6292 ) "];3321-&gt;3471[label="8: V5248 V5250 V5251 V5266 V5267 \nV6288 V6290 V6292 \n5: C5162 ,C5177 ,C13171 ,C13172 ,C13173 ,"];3472[shape=box, label="id:3472 level: 18\n9: V5232 V5234 V5235 V5250 V5251 \nV6272 V6274 V6275 V6276 \n11: C5146( V5232 V6275 ) C5147( V5234 V5235 ) C5162( V5250 V5251 ) C6114( V6272 V6275 ) C6115( V6274 V6275 ) \nC13124( V5234 V5250 V6275 ) C13125( V5234 V5251 V6274 ) C13126( V5235 V5250 V6274 ) C13127( V5235 V5250 V6276 ) C13128( V5235 V5251 V6275 ) C13129( V5235 V6275 V6276 ) "];3321-&gt;3472[label="8: V5232 V5234 V5235 V5250 V5251 \nV6272 V6274 V6276 \n5: C5147 ,C5162 ,C13125 ,C13126 ,C13127 ,"];3473[shape=box, label="id:3473 level: 18\n9: V5252 V5254 V5255 V5270 V5271 \nV6292 V6294 V6295 V6296 \n11: C5165( V5252 V6295 ) C5166( V5254 V5255 ) C5181( V5270 V5271 ) C6133( V6292 V6295 ) C6134( V6294 V6295 ) \nC13182( V5254 V5270 V6295 ) C13183( V5254 V5271 V6294 ) C13184( V5255 V5270 V6294 ) C13185( V5255 V5270 V6296 ) C13186( V5255 V5271 V6295 ) C13187( V5255 V6295 V6296 ) "];3322-&gt;3473[label="8: V5252 V5254 V5255 V5270 V5271 \nV6292 V6294 V6296 \n5: C5166 ,C5181 ,C13183 ,C13184 ,C13185 ,"];3474[shape=box, label="id:3474 level: 18\n9: V5236 V5238 V5239 V5254 V5255 \nV6276 V6278 V6279 V6280 \n11: C5150( V5236 V6279 ) C5151( V5238 V5239 ) C5166( V5254 V5255 ) C6118( V6276 V6279 ) C6119( V6278 V6279 ) \nC13136( V5238 V5254 V6279 ) C13137( V5238 V5255 V6278 ) C13138( V5239 V5254 V6278 ) C13139( V5239 V5254 V6280 ) C13140( V5239 V5255 V6279 ) C13141( V5239 V6279 V6280 ) "];3322-&gt;3474[label="8: V5236 V5238 V5239 V5254 V5255 \nV6276 V6278 V6280 \n5: C5151 ,C5166 ,C13137 ,C13138 ,C13139 ,"];3475[shape=box, label="id:3475 level: 18\n9: V5250 V5252 V5253 V5268 V5269 \nV6290 V6292 V6293 V6294 \n11: C5163( V5250 V6293 ) C5164( V5252 V5253 ) C5179( V5268 V5269 ) C6131( V6290 V6293 ) C6132( V6292 V6293 ) \nC13176( V5252 V5268 V6293 ) C13177( V5252 V5269 V6292 ) C13178( V5253 V5268 V6292 ) C13179( V5253 V5268 V6294 ) C13180( V5253 V5269 V6293 ) C13181( V5253 V6293 V6294 ) "];3323-&gt;3475[label="8: V5250 V5252 V5253 V5268 V5269 \nV6290 V6292 V6294 \n5: C5164 ,C5179 ,C13177 ,C13178 ,C13179 ,"];3476[shape=box, label="id:3476 level: 18\n9: V5234 V5236 V5237 V5252 V5253 \nV6274 V6276 V6277 V6278 \n11: C5148( V5234 V6277 ) C5149( V5236 V5237 ) C5164( V5252 V5253 ) C6116( V6274 V6277 ) C6117( V6276 V6277 ) \nC13130( V5236 V5252 V6277 ) C13131( V5236 V5253 V6276 ) C13132( V5237 V5252 V6276 ) C13133( V5237 V5252 V6278 ) C13134( V5237 V5253 V6277 ) C13135( V5237 V6277 V6278 ) "];3323-&gt;3476[label="8: V5234 V5236 V5237 V5252 V5253 \nV6274 V6276 V6278 \n5: C5149 ,C5164 ,C13131 ,C13132 ,C13133 ,"];3477[shape=box, label="id:3477 level: 18\n15: V5286 V5288 V5289 V5290 V5291 \nV5292 V5293 V5294 V5295 V5302 V6326 \nV6328 V6329 V6342 V6344 \n7: C5197( V5286 V6329 ) C5198( V5288 V5289 ) C5200( V5290 V5291 ) C5202( V5292 V5293 ) C5204( V5294 V5295 ) \nC6165( V6326 V6329 ) C6166( V6328 V6329 ) "];3324-&gt;3477[label="14: V5286 V5288 V5289 V5290 V5291 \nV5292 V5293 V5294 V5295 V5302 V6326 \nV6328 V6342 V6344 \n4: C5198 ,C5200 ,C5202 ,C5204 ,"];3478[shape=box, label="id:3478 level: 18\n20: V5270 V5272 V5273 V5274 V5275 \nV5276 V5277 V5278 V5279 V5288 V5289 \nV5290 V5291 V5292 V5293 V5294 V5295 \nV6310 V6312 V6314 \n13: C5183( V5272 V5273 ) C5185( V5274 V5275 ) C5187( V5276 V5277 ) C5189( V5278 V5279 ) C5198( V5288 V5289 ) \nC5200( V5290 V5291 ) C5202( V5292 V5293 ) C5204( V5294 V5295 ) C13235( V5272 V5289 V6312 ) C13236( V5273 V5288 V6312 ) C13237( V5273 V5288 V6314 ) \nC13241( V5274 V5291 V6314 ) C13242( V5275 V5290 V6314 ) "];3324-&gt;3478[label="19: V5270 V5272 V5273 V5274 V5275 \nV5276 V5277 V5278 V5279 V5288 V5289 \nV5290 V5291 V5292 V5293 V5294 V5295 \nV6310 V6312 \n10: C5183 ,C5185 ,C5187 ,C5189 ,C5198 ,\nC5200 ,C5202 ,C5204 ,C13235 ,C13236 ,"];3479[shape=box, label="id:3479 level: 18\n20: V5264 V5265 V5266 V5267 V5268 \nV5269 V5270 V5271 V5280 V5282 V5283 \nV5284 V5285 V5286 V5287 V6304 V6305 \nV6308 V6310 V6312 \n17: C5175( V5264 V5265 ) C5177( V5266 V5267 ) C5179( V5268 V5269 ) C5181( V5270 V5271 ) C5192( V5282 V5283 ) \nC5194( V5284 V5285 ) C5196( V5286 V5287 ) C6143( V6304 V6305 ) C13210( V5264 V5280 V6305 ) C13212( V5265 V5280 V6304 ) C13219( V5267 V5282 V6308 ) \nC13223( V5268 V5285 V6308 ) C13224( V5269 V5284 V6308 ) C13225( V5269 V5284 V6310 ) C13229( V5270 V5287 V6310 ) C13230( V5271 V5286 V6310 ) C13231( V5271 V5286 V6312 ) "];3325-&gt;3479[label="19: V5264 V5265 V5266 V5267 V5268 \nV5269 V5270 V5271 V5280 V5282 V5283 \nV5284 V5285 V5286 V5287 V6304 V6305 \nV6310 V6312 \n14: C5175 ,C5177 ,C5179 ,C5181 ,C5192 ,\nC5194 ,C5196 ,C6143 ,C13210 ,C13212 ,C13225 ,\nC13229 ,C13230 ,C13231 ,"];3480[shape=box, label="id:3480 level: 18\n23: V4220 V4221 V5264 V5265 V5280 \nV5282 V5283 V5284 V5285 V5286 V5287 \nV5302 V6304 V6305 V6320 V6321 V6322 \nV6326 V6328 V6338 V6339 V6342 V6344 \n12: C4222( V4220 V4221 ) C5175( V5264 V5265 ) C5192( V5282 V5283 ) C5194( V5284 V5285 ) C5196( V5286 V5287 ) \nC6143( V6304 V6305 ) C6158( V6320 V6321 ) C6175( V6338 V6339 ) C13210( V5264 V5280 V6305 ) C13212( V5265 V5280 V6304 ) C13276( V5287 V5302 V6326 ) \nC13277( V5287 V5302 V6328 ) "];3325-&gt;3480[label="20: V4220 V4221 V5264 V5265 V5280 \nV5282 V5283 V5284 V5285 V5286 V5287 \nV5302 V6304 V6305 V6320 V6321 V6326 \nV6328 V6342 V6344 \n11: C4222 ,C5175 ,C5192 ,C5194 ,C5196 ,\nC6143 ,C6158 ,C13210 ,C13212 ,C13276 ,C13277 ,"];3481[shape=box, label="id:3481 level: 18\n12: V5258 V5260 V5261 V5262 V5263 \nV5276 V5277 V5278 V5279 V6298 V6300 \nV6301 \n11: C5171( V5258 V6301 ) C5172( V5260 V5261 ) C5174( V5262 V5263 ) C5187( V5276 V5277 ) C5189( V5278 V5279 ) \nC6139( V6298 V6301 ) C6140( V6300 V6301 ) C13200( V5260 V5276 V6301 ) C13201( V5260 V5277 V6300 ) C13202( V5261 V5276 V6300 ) C13204( V5261 V5277 V6301 ) "];3326-&gt;3481[label="11: V5258 V5260 V5261 V5262 V5263 \nV5276 V5277 V5278 V5279 V6298 V6300 \n6: C5172 ,C5174 ,C5187 ,C5189 ,C13201 ,\nC13202 ,"];3482[shape=box, label="id:3482 level: 18\n12: V5242 V5244 V5245 V5246 V5247 \nV5260 V5261 V5262 V5263 V6282 V6284 \nV6285 \n11:</w:t>
      </w:r>
    </w:p>
    <w:p>
      <w:pPr>
        <w:pStyle w:val="PreformattedText"/>
        <w:bidi w:val="0"/>
        <w:spacing w:before="0" w:after="0"/>
        <w:jc w:val="left"/>
        <w:rPr/>
      </w:pPr>
      <w:r>
        <w:rPr/>
        <w:t xml:space="preserve"> </w:t>
      </w:r>
      <w:r>
        <w:rPr/>
        <w:t>C5156( V5242 V6285 ) C5157( V5244 V5245 ) C5159( V5246 V5247 ) C5172( V5260 V5261 ) C5174( V5262 V5263 ) \nC6124( V6282 V6285 ) C6125( V6284 V6285 ) C13154( V5244 V5260 V6285 ) C13155( V5244 V5261 V6284 ) C13156( V5245 V5260 V6284 ) C13158( V5245 V5261 V6285 ) "];3326-&gt;3482[label="11: V5242 V5244 V5245 V5246 V5247 \nV5260 V5261 V5262 V5263 V6282 V6284 \n6: C5157 ,C5159 ,C5172 ,C5174 ,C13155 ,\nC13156 ,"];3483[shape=box, label="id:3483 level: 18\n14: V5240 V5242 V5243 V5256 V5258 \nV5259 V5274 V5275 V6280 V6282 V6284 \nV6296 V6298 V6300 \n9: C5155( V5242 V5243 ) C5170( V5258 V5259 ) C5185( V5274 V5275 ) C13149( V5242 V5259 V6282 ) C13150( V5243 V5258 V6282 ) \nC13151( V5243 V5258 V6284 ) C13195( V5258 V5275 V6298 ) C13196( V5259 V5274 V6298 ) C13197( V5259 V5274 V6300 ) "];3327-&gt;3483[label="13: V5240 V5242 V5243 V5256 V5258 \nV5274 V5275 V6280 V6282 V6284 V6296 \nV6298 V6300 \n5: C5155 ,C5185 ,C13150 ,C13151 ,C13195 ,"];3484[shape=box, label="id:3484 level: 18\n14: V5238 V5240 V5241 V5254 V5256 \nV5257 V5272 V5273 V6278 V6280 V6282 \nV6294 V6296 V6298 \n9: C5153( V5240 V5241 ) C5168( V5256 V5257 ) C5183( V5272 V5273 ) C13143( V5240 V5257 V6280 ) C13144( V5241 V5256 V6280 ) \nC13145( V5241 V5256 V6282 ) C13189( V5256 V5273 V6296 ) C13190( V5257 V5272 V6296 ) C13191( V5257 V5272 V6298 ) "];3327-&gt;3484[label="13: V5238 V5240 V5241 V5254 V5256 \nV5272 V5273 V6278 V6280 V6282 V6294 \nV6296 V6298 \n5: C5153 ,C5183 ,C13144 ,C13145 ,C13189 ,"];3485[shape=box, label="id:3485 level: 18\n3: V2773 V2774 V2775 \n2: C2788( V2773 V2774 ) C2789( V2774 V2775 ) "];3332-&gt;3485[label="2: V2774 V2775 \n1: C2789 ,"];3486[shape=box, label="id:3486 level: 18\n6: V2838 V2839 V2840 V2841 V4224 \nV4225 \n7: C2849( V2838 V2839 ) C2850( V2840 V2841 ) C4228( V4224 V4225 ) C9004( V2838 V2840 V4225 ) C9005( V2838 V2841 V4224 ) \nC9006( V2839 V2840 V4224 ) C9007( V2839 V2841 V4225 ) "];3333-&gt;3486[label="4: V2840 V2841 V4224 V4225 \n2: C2850 ,C4228 ,"];3487[shape=box, label="id:3487 level: 18\n6: V3036 V3037 V3038 V3039 V4224 \nV4225 \n7: C3044( V3036 V3037 ) C3045( V3038 V3039 ) C4228( V4224 V4225 ) C9208( V3036 V3038 V4225 ) C9209( V3036 V3039 V4224 ) \nC9210( V3037 V3038 V4224 ) C9211( V3037 V3039 V4225 ) "];3334-&gt;3487[label="4: V3038 V3039 V4224 V4225 \n2: C3045 ,C4228 ,"];3488[shape=box, label="id:3488 level: 18\n3: V3643 V3644 V3645 \n2: C3675( V3643 V3644 ) C3676( V3644 V3645 ) "];3337-&gt;3488[label="2: V3644 V3645 \n1: C3676 ,"];3489[shape=box, label="id:3489 level: 18\n5: V2316 V2317 V2319 V4224 V4225 \n3: C2330( V2316 V2317 ) C2331( V2316 V2319 ) C4228( V4224 V4225 ) "];3339-&gt;3489[label="4: V2317 V2319 V4224 V4225 \n1: C4228 ,"];3490[shape=box, label="id:3490 level: 18\n5: V2444 V2445 V2447 V4224 V4225 \n3: C2452( V2444 V2445 ) C2453( V2444 V2447 ) C4228( V4224 V4225 ) "];3342-&gt;3490[label="4: V2445 V2447 V4224 V4225 \n1: C4228 ,"];3491[shape=box, label="id:3491 level: 18\n3: V1650 V1651 V1653 \n2: C1701( V1650 V1651 ) C1702( V1650 V1653 ) "];3343-&gt;3491[label="2: V1651 V1653 \n0: "];3492[shape=box, label="id:3492 level: 18\n3: V1849 V1850 V1851 \n2: C1890( V1849 V1850 ) C1891( V1850 V1851 ) "];3345-&gt;3492[label="2: V1850 V1851 \n1: C1891 ,"];3493[shape=box, label="id:3493 level: 18\n3: V1716 V1717 V1719 \n2: C1770( V1716 V1717 ) C1771( V1716 V1719 ) "];3347-&gt;3493[label="2: V1717 V1719 \n0: "];3494[shape=box, label="id:3494 level: 18\n4: V1567 V1568 V1569 V1571 \n3: C1607( V1567 V1568 ) C1608( V1568 V1569 ) C1609( V1568 V1571 ) "];3349-&gt;3494[label="3: V1567 V1569 V1571 \n0: "];3495[shape=box, label="id:3495 level: 18\n5: V1558 V1559 V1565 V1567 V1569 \n1: C1593( V1558 V1559 ) "];3349-&gt;3495[label="4: V1558 V1559 V1567 V1569 \n1: C1593 ,"];3496[shape=box, label="id:3496 level: 18\n4: V1547 V1548 V1549 V1551 \n3: C1581( V1547 V1548 ) C1582( V1548 V1549 ) C1583( V1548 V1551 ) "];3351-&gt;3496[label="3: V1547 V1549 V1551 \n0: "];3497[shape=box, label="id:3497 level: 18\n4: V1545 V1546 V1547 V1549 \n3: C1578( V1545 V1546 ) C1579( V1546 V1547 ) C1580( V1546 V1549 ) "];3351-&gt;3497[label="3: V1545 V1547 V1549 \n0: "];3498[shape=box, label="id:3498 level: 18\n4: V1411 V1412 V1413 V1415 \n3: C1433( V1411 V1412 ) C1434( V1412 V1413 ) C1435( V1412 V1415 ) "];3362-&gt;3498[label="3: V1411 V1413 V1415 \n0: "];3499[shape=box, label="id:3499 level: 18\n4: V1409 V1410 V1411 V1413 \n3: C1430( V1409 V1410 ) C1431( V1410 V1411 ) C1432( V1410 V1413 ) "];3362-&gt;3499[label="3: V1409 V1411 V1413 \n0: "];3500[shape=box, label="id:3500 level: 18\n5: V1390 V1391 V1393 V4224 V4225 \n3: C1411( V1390 V1391 ) C1412( V1390 V1393 ) C4228( V4224 V4225 ) "];3363-&gt;3500[label="4: V1391 V1393 V4224 V4225 \n1: C4228 ,"];3501[shape=box, label="id:3501 level: 18\n5: V1323 V1324 V1325 V4224 V4225 \n3: C1337( V1323 V1324 ) C1338( V1324 V1325 ) C4228( V4224 V4225 ) "];3364-&gt;3501[label="4: V1324 V1325 V4224 V4225 \n2: C1338 ,C4228 ,"];3502[shape=box, label="id:3502 level: 18\n3: V1267 V1268 V1269 \n2: C1283( V1267 V1268 ) C1284( V1268 V1269 ) "];3365-&gt;3502[label="2: V1268 V1269 \n1: C1284 ,"];3503[shape=box, label="id:3503 level: 18\n3: V1192 V1193 V1195 \n2: C1200( V1192 V1193 ) C1201( V1192 V1195 ) "];3366-&gt;3503[label="2: V1193 V1195 \n0: "];3504[shape=box, label="id:3504 level: 18\n6: V1126 V1127 V1128 V1129 V4228 \nV4229 \n7: C1131( V1126 V1127 ) C1132( V1128 V1129 ) C4230( V4228 V4229 ) C7304( V1126 V1128 V4229 ) C7305( V1126 V1129 V4228 ) \nC7306( V1127 V1128 V4228 ) C7307( V1127 V1129 V4229 ) "];3371-&gt;3504[label="4: V1128 V1129 V4228 V4229 \n2: C1132 ,C4230 ,"];3505[shape=box, label="id:3505 level: 18\n4: V1159 V1160 V1161 V1163 \n3: C1165( V1159 V1160 ) C1166( V1160 V1161 ) C1167( V1160 V1163 ) "];3374-&gt;3505[label="3: V1159 V1161 V1163 \n0: "];3506[shape=box, label="id:3506 level: 18\n4: V1157 V1158 V1159 V1161 \n3: C1162( V1157 V1158 ) C1163( V1158 V1159 ) C1164( V1158 V1161 ) "];3374-&gt;3506[label="3: V1157 V1159 V1161 \n0: "];3507[shape=box, label="id:3507 level: 18\n4: V1103 V1104 V1105 V1107 \n3: C1105( V1103 V1104 ) C1106( V1104 V1105 ) C1107( V1104 V1107 ) "];3377-&gt;3507[label="3: V1103 V1105 V1107 \n0: "];3508[shape=box, label="id:3508 level: 18\n4: V1101 V1102 V1103 V1105 \n3: C1102( V1101 V1102 ) C1103( V1102 V1103 ) C1104( V1102 V1105 ) "];3377-&gt;3508[label="3: V1101 V1103 V1105 \n0: "];3509[shape=box, label="id:3509 level: 18\n4: V1095 V1096 V1097 V1099 \n3: C1095( V1095 V1096 ) C1096( V1096 V1097 ) C1097( V1096 V1099 ) "];3378-&gt;3509[label="3: V1095 V1097 V1099 \n0: "];3510[shape=box, label="id:3510 level: 18\n5: V1090 V1091 V1093 V1095 V1097 \n2: C1087( V1090 V1091 ) C1088( V1090 V1093 ) "];3378-&gt;3510[label="4: V1090 V1091 V1095 V1097 \n1: C1087 ,"];3511[shape=box, label="id:3511 level: 18\n5: V1076 V1077 V1079 V1081 V1083 \n2: C1072( V1076 V1077 ) C1073( V1076 V1079 ) "];3380-&gt;3511[label="4: V1076 V1077 V1081 V1083 \n1: C1072 ,"];3512[shape=box, label="id:3512 level: 18\n5: V1066 V1067 V1071 V1073 V1075 \n1: C1059( V1066 V1067 ) "];3381-&gt;3512[label="4: V1066 V1067 V1073 V1075 \n1: C1059 ,"];3513[shape=box, label="id:3513 level: 18\n6: V1062 V1063 V1064 V1065 V4230 \nV4231 \n7: C1057( V1062 V1063 ) C1058( V1064 V1065 ) C4231( V4230 V4231 ) C7260( V1062 V1064 V4231 ) C7261( V1062 V1065 V4230 ) \nC7262( V1063 V1064 V4230 ) C7263( V1063 V1065 V4231 ) "];3382-&gt;3513[label="4: V1064 V1065 V4230 V4231 \n2: C1058 ,C4231 ,"];3514[shape=box, label="id:3514 level: 18\n10: V4652 V4653 V4654 V4655 V4668 \nV4670 V4671 V5692 V5693 V5694 \n10: C4602( V4652 V4653 ) C4604( V4654 V4655 ) C4619( V4670 V4671 ) C5570( V5692 V5693 ) C11452( V4652 V4668 V5693 ) \nC11454( V4653 V4668 V5692 ) C11455( V4653 V4668 V5694 ) C11457( V4653 V5693 V5694 ) C11459( V4654 V4671 V5694 ) C11460( V4655 V4670 V5694 ) "];3383-&gt;3514[label="9: V4652 V4653 V4654 V4655 V4668 \nV4670 V4671 V5692 V5693 \n6: C4602 ,C4604 ,C4619 ,C5570 ,C11452 ,\nC11454 ,"];3515[shape=box, label="id:3515 level: 18\n10: V4636 V4637 V4638 V4639 V4652 \nV4654 V4655 V5676 V5677 V5678 \n10: C4587( V4636 V4637 ) C4589( V4638 V4639 ) C4604( V4654 V4655 ) C5555( V5676 V5677 ) C11406( V4636 V4652 V5677 ) \nC11408( V4637 V4652 V5676 ) C11409( V4637 V4652 V5678 ) C11411( V4637 V5677 V5678 ) C11413( V4638 V4655 V5678 ) C11414( V4639 V4654 V5678 ) "];3384-&gt;3515[label="9: V4636 V4637 V4638 V4639 V4652 \nV4654 V4655 V5676 V5677 \n6: C4587 ,C4589 ,C4604 ,C5555 ,C11406 ,\nC11408 ,"];3516[shape=box, label="id:3516 level: 18\n9: V4648 V4650 V4651 V4666 V4667 \nV5688 V5690 V5691 V5692 \n11: C4599( V4648 V5691 ) C4600( V4650 V4651 ) C4615( V4666 V4667 ) C5567( V5688 V5691 ) C5568( V5690 V5691 ) \nC11446( V4650 V4666 V5691 ) C11447( V4650 V4667 V5690 ) C11448( V4651 V4666 V5690 ) C11449( V4651 V4666 V5692 ) C11450( V4651 V4667 V5691 ) C11451( V4651 V5691 V5692 ) "];3385-&gt;3516[label="8: V4648 V4650 V4651 V4666 V4667 \nV5688 V5690 V5692 \n5: C4600 ,C4615 ,C11447 ,C11448 ,C11449 ,"];3517[shape=box, label="id:3517 level: 18\n9: V4632 V4634 V4635 V4650 V4651 \nV5672 V5674 V5675 V5676 \n11: C4584( V4632 V5675 ) C4585( V4634 V4635 ) C4600( V4650 V4651 ) C5552( V5672 V5675 ) C5553( V5674 V5675 ) \nC11400( V4634 V4650 V5675 ) C11401( V4634 V4651 V5674 ) C11402( V4635 V4650 V5674 ) C11403( V4635 V4650 V5676 ) C11404( V4635 V4651 V5675 ) C11405( V4635 V5675 V5676 ) "];3385-&gt;3517[label="8: V4632 V4634 V4635 V4650 V4651 \nV5672 V5674 V5676 \n5: C4585 ,C4600 ,C11401 ,C11402 ,C11403 ,"];3518[shape=box, label="id:3518 level: 18\n9: V4646 V4648 V4649 V4664 V4665 \nV5686 V5688 V5689 V5690 \n11: C4597( V4646 V5689 ) C4598( V4648 V4649 ) C4613( V4664 V4665 ) C5565( V5686 V5689 ) C5566( V5688 V5689 ) \nC11440( V4648 V4664 V5689 ) C11441( V4648 V4665 V5688 ) C11442( V4649 V4664 V5688 ) C11443( V4649 V4664 V5690 ) C11444( V4649 V4665 V5689 ) C11445( V4649 V5689 V5690 ) "];3386-&gt;3518[label="8: V4646 V4648 V4649 V4664 V4665 \nV5686 V5688 V5690 \n5: C4598 ,C4613 ,C11441 ,C11442 ,C11443 ,"];3519[shape=box, label="id:3519 level: 18\n9: V4630 V4632 V4633 V4648 V4649 \nV5670 V5672 V5673 V5674 \n11:</w:t>
      </w:r>
    </w:p>
    <w:p>
      <w:pPr>
        <w:pStyle w:val="PreformattedText"/>
        <w:bidi w:val="0"/>
        <w:spacing w:before="0" w:after="0"/>
        <w:jc w:val="left"/>
        <w:rPr/>
      </w:pPr>
      <w:r>
        <w:rPr/>
        <w:t xml:space="preserve"> </w:t>
      </w:r>
      <w:r>
        <w:rPr/>
        <w:t>C4582( V4630 V5673 ) C4583( V4632 V4633 ) C4598( V4648 V4649 ) C5550( V5670 V5673 ) C5551( V5672 V5673 ) \nC11394( V4632 V4648 V5673 ) C11395( V4632 V4649 V5672 ) C11396( V4633 V4648 V5672 ) C11397( V4633 V4648 V5674 ) C11398( V4633 V4649 V5673 ) C11399( V4633 V5673 V5674 ) "];3386-&gt;3519[label="8: V4630 V4632 V4633 V4648 V4649 \nV5670 V5672 V5674 \n5: C4583 ,C4598 ,C11395 ,C11396 ,C11397 ,"];3520[shape=box, label="id:3520 level: 18\n10: V4620 V4621 V4622 V4623 V4636 \nV4638 V4639 V5660 V5661 V5662 \n10: C4572( V4620 V4621 ) C4574( V4622 V4623 ) C4589( V4638 V4639 ) C5540( V5660 V5661 ) C11360( V4620 V4636 V5661 ) \nC11362( V4621 V4636 V5660 ) C11363( V4621 V4636 V5662 ) C11365( V4621 V5661 V5662 ) C11367( V4622 V4639 V5662 ) C11368( V4623 V4638 V5662 ) "];3387-&gt;3520[label="9: V4620 V4621 V4622 V4623 V4636 \nV4638 V4639 V5660 V5661 \n6: C4572 ,C4574 ,C4589 ,C5540 ,C11360 ,\nC11362 ,"];3521[shape=box, label="id:3521 level: 18\n10: V4604 V4605 V4606 V4607 V4620 \nV4622 V4623 V5644 V5645 V5646 \n10: C4557( V4604 V4605 ) C4559( V4606 V4607 ) C4574( V4622 V4623 ) C5525( V5644 V5645 ) C11314( V4604 V4620 V5645 ) \nC11316( V4605 V4620 V5644 ) C11317( V4605 V4620 V5646 ) C11319( V4605 V5645 V5646 ) C11321( V4606 V4623 V5646 ) C11322( V4607 V4622 V5646 ) "];3388-&gt;3521[label="9: V4604 V4605 V4606 V4607 V4620 \nV4622 V4623 V5644 V5645 \n6: C4557 ,C4559 ,C4574 ,C5525 ,C11314 ,\nC11316 ,"];3522[shape=box, label="id:3522 level: 18\n9: V4616 V4618 V4619 V4634 V4635 \nV5656 V5658 V5659 V5660 \n11: C4569( V4616 V5659 ) C4570( V4618 V4619 ) C4585( V4634 V4635 ) C5537( V5656 V5659 ) C5538( V5658 V5659 ) \nC11354( V4618 V4634 V5659 ) C11355( V4618 V4635 V5658 ) C11356( V4619 V4634 V5658 ) C11357( V4619 V4634 V5660 ) C11358( V4619 V4635 V5659 ) C11359( V4619 V5659 V5660 ) "];3389-&gt;3522[label="8: V4616 V4618 V4619 V4634 V4635 \nV5656 V5658 V5660 \n5: C4570 ,C4585 ,C11355 ,C11356 ,C11357 ,"];3523[shape=box, label="id:3523 level: 18\n9: V4600 V4602 V4603 V4618 V4619 \nV5640 V5642 V5643 V5644 \n11: C4554( V4600 V5643 ) C4555( V4602 V4603 ) C4570( V4618 V4619 ) C5522( V5640 V5643 ) C5523( V5642 V5643 ) \nC11308( V4602 V4618 V5643 ) C11309( V4602 V4619 V5642 ) C11310( V4603 V4618 V5642 ) C11311( V4603 V4618 V5644 ) C11312( V4603 V4619 V5643 ) C11313( V4603 V5643 V5644 ) "];3389-&gt;3523[label="8: V4600 V4602 V4603 V4618 V4619 \nV5640 V5642 V5644 \n5: C4555 ,C4570 ,C11309 ,C11310 ,C11311 ,"];3524[shape=box, label="id:3524 level: 18\n9: V4614 V4616 V4617 V4632 V4633 \nV5654 V5656 V5657 V5658 \n11: C4567( V4614 V5657 ) C4568( V4616 V4617 ) C4583( V4632 V4633 ) C5535( V5654 V5657 ) C5536( V5656 V5657 ) \nC11348( V4616 V4632 V5657 ) C11349( V4616 V4633 V5656 ) C11350( V4617 V4632 V5656 ) C11351( V4617 V4632 V5658 ) C11352( V4617 V4633 V5657 ) C11353( V4617 V5657 V5658 ) "];3390-&gt;3524[label="8: V4614 V4616 V4617 V4632 V4633 \nV5654 V5656 V5658 \n5: C4568 ,C4583 ,C11349 ,C11350 ,C11351 ,"];3525[shape=box, label="id:3525 level: 18\n9: V4598 V4600 V4601 V4616 V4617 \nV5638 V5640 V5641 V5642 \n11: C4552( V4598 V5641 ) C4553( V4600 V4601 ) C4568( V4616 V4617 ) C5520( V5638 V5641 ) C5521( V5640 V5641 ) \nC11302( V4600 V4616 V5641 ) C11303( V4600 V4617 V5640 ) C11304( V4601 V4616 V5640 ) C11305( V4601 V4616 V5642 ) C11306( V4601 V4617 V5641 ) C11307( V4601 V5641 V5642 ) "];3390-&gt;3525[label="8: V4598 V4600 V4601 V4616 V4617 \nV5638 V5640 V5642 \n5: C4553 ,C4568 ,C11303 ,C11304 ,C11305 ,"];3526[shape=box, label="id:3526 level: 18\n9: V4640 V4642 V4643 V4658 V4659 \nV5680 V5682 V5683 V5684 \n11: C4591( V4640 V5683 ) C4592( V4642 V4643 ) C4607( V4658 V4659 ) C5559( V5680 V5683 ) C5560( V5682 V5683 ) \nC11422( V4642 V4658 V5683 ) C11423( V4642 V4659 V5682 ) C11424( V4643 V4658 V5682 ) C11425( V4643 V4658 V5684 ) C11426( V4643 V4659 V5683 ) C11427( V4643 V5683 V5684 ) "];3392-&gt;3526[label="8: V4640 V4642 V4643 V4658 V4659 \nV5680 V5682 V5684 \n5: C4592 ,C4607 ,C11423 ,C11424 ,C11425 ,"];3527[shape=box, label="id:3527 level: 18\n9: V4624 V4626 V4627 V4642 V4643 \nV5664 V5666 V5667 V5668 \n11: C4576( V4624 V5667 ) C4577( V4626 V4627 ) C4592( V4642 V4643 ) C5544( V5664 V5667 ) C5545( V5666 V5667 ) \nC11376( V4626 V4642 V5667 ) C11377( V4626 V4643 V5666 ) C11378( V4627 V4642 V5666 ) C11379( V4627 V4642 V5668 ) C11380( V4627 V4643 V5667 ) C11381( V4627 V5667 V5668 ) "];3392-&gt;3527[label="8: V4624 V4626 V4627 V4642 V4643 \nV5664 V5666 V5668 \n5: C4577 ,C4592 ,C11377 ,C11378 ,C11379 ,"];3528[shape=box, label="id:3528 level: 18\n9: V4644 V4646 V4647 V4662 V4663 \nV5684 V5686 V5687 V5688 \n11: C4595( V4644 V5687 ) C4596( V4646 V4647 ) C4611( V4662 V4663 ) C5563( V5684 V5687 ) C5564( V5686 V5687 ) \nC11434( V4646 V4662 V5687 ) C11435( V4646 V4663 V5686 ) C11436( V4647 V4662 V5686 ) C11437( V4647 V4662 V5688 ) C11438( V4647 V4663 V5687 ) C11439( V4647 V5687 V5688 ) "];3393-&gt;3528[label="8: V4644 V4646 V4647 V4662 V4663 \nV5684 V5686 V5688 \n5: C4596 ,C4611 ,C11435 ,C11436 ,C11437 ,"];3529[shape=box, label="id:3529 level: 18\n9: V4628 V4630 V4631 V4646 V4647 \nV5668 V5670 V5671 V5672 \n11: C4580( V4628 V5671 ) C4581( V4630 V4631 ) C4596( V4646 V4647 ) C5548( V5668 V5671 ) C5549( V5670 V5671 ) \nC11388( V4630 V4646 V5671 ) C11389( V4630 V4647 V5670 ) C11390( V4631 V4646 V5670 ) C11391( V4631 V4646 V5672 ) C11392( V4631 V4647 V5671 ) C11393( V4631 V5671 V5672 ) "];3393-&gt;3529[label="8: V4628 V4630 V4631 V4646 V4647 \nV5668 V5670 V5672 \n5: C4581 ,C4596 ,C11389 ,C11390 ,C11391 ,"];3530[shape=box, label="id:3530 level: 18\n9: V4642 V4644 V4645 V4660 V4661 \nV5682 V5684 V5685 V5686 \n11: C4593( V4642 V5685 ) C4594( V4644 V4645 ) C4609( V4660 V4661 ) C5561( V5682 V5685 ) C5562( V5684 V5685 ) \nC11428( V4644 V4660 V5685 ) C11429( V4644 V4661 V5684 ) C11430( V4645 V4660 V5684 ) C11431( V4645 V4660 V5686 ) C11432( V4645 V4661 V5685 ) C11433( V4645 V5685 V5686 ) "];3394-&gt;3530[label="8: V4642 V4644 V4645 V4660 V4661 \nV5682 V5684 V5686 \n5: C4594 ,C4609 ,C11429 ,C11430 ,C11431 ,"];3531[shape=box, label="id:3531 level: 18\n9: V4626 V4628 V4629 V4644 V4645 \nV5666 V5668 V5669 V5670 \n11: C4578( V4626 V5669 ) C4579( V4628 V4629 ) C4594( V4644 V4645 ) C5546( V5666 V5669 ) C5547( V5668 V5669 ) \nC11382( V4628 V4644 V5669 ) C11383( V4628 V4645 V5668 ) C11384( V4629 V4644 V5668 ) C11385( V4629 V4644 V5670 ) C11386( V4629 V4645 V5669 ) C11387( V4629 V5669 V5670 ) "];3394-&gt;3531[label="8: V4626 V4628 V4629 V4644 V4645 \nV5666 V5668 V5670 \n5: C4579 ,C4594 ,C11383 ,C11384 ,C11385 ,"];3532[shape=box, label="id:3532 level: 18\n9: V4608 V4610 V4611 V4626 V4627 \nV5648 V5650 V5651 V5652 \n11: C4561( V4608 V5651 ) C4562( V4610 V4611 ) C4577( V4626 V4627 ) C5529( V5648 V5651 ) C5530( V5650 V5651 ) \nC11330( V4610 V4626 V5651 ) C11331( V4610 V4627 V5650 ) C11332( V4611 V4626 V5650 ) C11333( V4611 V4626 V5652 ) C11334( V4611 V4627 V5651 ) C11335( V4611 V5651 V5652 ) "];3396-&gt;3532[label="8: V4608 V4610 V4611 V4626 V4627 \nV5648 V5650 V5652 \n5: C4562 ,C4577 ,C11331 ,C11332 ,C11333 ,"];3533[shape=box, label="id:3533 level: 18\n9: V4592 V4594 V4595 V4610 V4611 \nV5632 V5634 V5635 V5636 \n11: C4546( V4592 V5635 ) C4547( V4594 V4595 ) C4562( V4610 V4611 ) C5514( V5632 V5635 ) C5515( V5634 V5635 ) \nC11284( V4594 V4610 V5635 ) C11285( V4594 V4611 V5634 ) C11286( V4595 V4610 V5634 ) C11287( V4595 V4610 V5636 ) C11288( V4595 V4611 V5635 ) C11289( V4595 V5635 V5636 ) "];3396-&gt;3533[label="8: V4592 V4594 V4595 V4610 V4611 \nV5632 V5634 V5636 \n5: C4547 ,C4562 ,C11285 ,C11286 ,C11287 ,"];3534[shape=box, label="id:3534 level: 18\n9: V4612 V4614 V4615 V4630 V4631 \nV5652 V5654 V5655 V5656 \n11: C4565( V4612 V5655 ) C4566( V4614 V4615 ) C4581( V4630 V4631 ) C5533( V5652 V5655 ) C5534( V5654 V5655 ) \nC11342( V4614 V4630 V5655 ) C11343( V4614 V4631 V5654 ) C11344( V4615 V4630 V5654 ) C11345( V4615 V4630 V5656 ) C11346( V4615 V4631 V5655 ) C11347( V4615 V5655 V5656 ) "];3397-&gt;3534[label="8: V4612 V4614 V4615 V4630 V4631 \nV5652 V5654 V5656 \n5: C4566 ,C4581 ,C11343 ,C11344 ,C11345 ,"];3535[shape=box, label="id:3535 level: 18\n9: V4596 V4598 V4599 V4614 V4615 \nV5636 V5638 V5639 V5640 \n11: C4550( V4596 V5639 ) C4551( V4598 V4599 ) C4566( V4614 V4615 ) C5518( V5636 V5639 ) C5519( V5638 V5639 ) \nC11296( V4598 V4614 V5639 ) C11297( V4598 V4615 V5638 ) C11298( V4599 V4614 V5638 ) C11299( V4599 V4614 V5640 ) C11300( V4599 V4615 V5639 ) C11301( V4599 V5639 V5640 ) "];3397-&gt;3535[label="8: V4596 V4598 V4599 V4614 V4615 \nV5636 V5638 V5640 \n5: C4551 ,C4566 ,C11297 ,C11298 ,C11299 ,"];3536[shape=box, label="id:3536 level: 18\n9: V4610 V4612 V4613 V4628 V4629 \nV5650 V5652 V5653 V5654 \n11: C4563( V4610 V5653 ) C4564( V4612 V4613 ) C4579( V4628 V4629 ) C5531( V5650 V5653 ) C5532( V5652 V5653 ) \nC11336( V4612 V4628 V5653 ) C11337( V4612 V4629 V5652 ) C11338( V4613 V4628 V5652 ) C11339( V4613 V4628 V5654 ) C11340( V4613 V4629 V5653 ) C11341( V4613 V5653 V5654 ) "];3398-&gt;3536[label="8: V4610 V4612 V4613 V4628 V4629 \nV5650 V5652 V5654 \n5: C4564 ,C4579 ,C11337 ,C11338 ,C11339 ,"];3537[shape=box, label="id:3537 level: 18\n9: V4594 V4596 V4597 V4612 V4613 \nV5634 V5636 V5637 V5638 \n11: C4548( V4594 V5637 ) C4549( V4596 V4597 ) C4564( V4612 V4613 ) C5516( V5634 V5637 ) C5517( V5636 V5637 ) \nC11290( V4596 V4612 V5637 ) C11291( V4596 V4613 V5636 ) C11292( V4597 V4612 V5636 ) C11293( V4597 V4612 V5638 ) C11294( V4597 V4613 V5637 ) C11295( V4597 V5637 V5638 ) "];3398-&gt;3537[label="8: V4594 V4596 V4597 V4612 V4613 \nV5634 V5636 V5638 \n5: C4549 ,C4564 ,C11291 ,C11292 ,C11293 ,"];3538[shape=box, label="id:3538 level: 18\n10: V4588 V4589 V4590 V4591 V4604 \nV4606 V4607 V5628 V5629 V5630 \n10: C4542( V4588 V4589 ) C4544( V4590 V4591 ) C4559( V4606 V4607 ) C5510( V5628 V5629 ) C11268( V4588 V4604 V5629 ) \nC11270( V4589 V4604 V5628 ) C11271( V4589 V4604 V5630 ) C11273( V4589 V5629 V5630 ) C11275( V4590 V4607 V5630 ) C11276( V4591 V4606 V5630 ) "];3399-&gt;3538[label="9: V4588 V4589 V4590 V4591 V4604 \nV4606 V4607 V5628 V5629 \n6: C4542 ,C4544 ,C4559</w:t>
      </w:r>
    </w:p>
    <w:p>
      <w:pPr>
        <w:pStyle w:val="PreformattedText"/>
        <w:bidi w:val="0"/>
        <w:spacing w:before="0" w:after="0"/>
        <w:jc w:val="left"/>
        <w:rPr/>
      </w:pPr>
      <w:r>
        <w:rPr/>
        <w:t xml:space="preserve"> </w:t>
      </w:r>
      <w:r>
        <w:rPr/>
        <w:t>,C5510 ,C11268 ,\nC11270 ,"];3539[shape=box, label="id:3539 level: 18\n10: V4572 V4573 V4574 V4575 V4588 \nV4590 V4591 V5612 V5613 V5614 \n10: C4527( V4572 V4573 ) C4529( V4574 V4575 ) C4544( V4590 V4591 ) C5495( V5612 V5613 ) C11222( V4572 V4588 V5613 ) \nC11224( V4573 V4588 V5612 ) C11225( V4573 V4588 V5614 ) C11227( V4573 V5613 V5614 ) C11229( V4574 V4591 V5614 ) C11230( V4575 V4590 V5614 ) "];3400-&gt;3539[label="9: V4572 V4573 V4574 V4575 V4588 \nV4590 V4591 V5612 V5613 \n6: C4527 ,C4529 ,C4544 ,C5495 ,C11222 ,\nC11224 ,"];3540[shape=box, label="id:3540 level: 18\n9: V4584 V4586 V4587 V4602 V4603 \nV5624 V5626 V5627 V5628 \n11: C4539( V4584 V5627 ) C4540( V4586 V4587 ) C4555( V4602 V4603 ) C5507( V5624 V5627 ) C5508( V5626 V5627 ) \nC11262( V4586 V4602 V5627 ) C11263( V4586 V4603 V5626 ) C11264( V4587 V4602 V5626 ) C11265( V4587 V4602 V5628 ) C11266( V4587 V4603 V5627 ) C11267( V4587 V5627 V5628 ) "];3401-&gt;3540[label="8: V4584 V4586 V4587 V4602 V4603 \nV5624 V5626 V5628 \n5: C4540 ,C4555 ,C11263 ,C11264 ,C11265 ,"];3541[shape=box, label="id:3541 level: 18\n9: V4568 V4570 V4571 V4586 V4587 \nV5608 V5610 V5611 V5612 \n11: C4524( V4568 V5611 ) C4525( V4570 V4571 ) C4540( V4586 V4587 ) C5492( V5608 V5611 ) C5493( V5610 V5611 ) \nC11216( V4570 V4586 V5611 ) C11217( V4570 V4587 V5610 ) C11218( V4571 V4586 V5610 ) C11219( V4571 V4586 V5612 ) C11220( V4571 V4587 V5611 ) C11221( V4571 V5611 V5612 ) "];3401-&gt;3541[label="8: V4568 V4570 V4571 V4586 V4587 \nV5608 V5610 V5612 \n5: C4525 ,C4540 ,C11217 ,C11218 ,C11219 ,"];3542[shape=box, label="id:3542 level: 18\n9: V4582 V4584 V4585 V4600 V4601 \nV5622 V5624 V5625 V5626 \n11: C4537( V4582 V5625 ) C4538( V4584 V4585 ) C4553( V4600 V4601 ) C5505( V5622 V5625 ) C5506( V5624 V5625 ) \nC11256( V4584 V4600 V5625 ) C11257( V4584 V4601 V5624 ) C11258( V4585 V4600 V5624 ) C11259( V4585 V4600 V5626 ) C11260( V4585 V4601 V5625 ) C11261( V4585 V5625 V5626 ) "];3402-&gt;3542[label="8: V4582 V4584 V4585 V4600 V4601 \nV5622 V5624 V5626 \n5: C4538 ,C4553 ,C11257 ,C11258 ,C11259 ,"];3543[shape=box, label="id:3543 level: 18\n9: V4566 V4568 V4569 V4584 V4585 \nV5606 V5608 V5609 V5610 \n11: C4522( V4566 V5609 ) C4523( V4568 V4569 ) C4538( V4584 V4585 ) C5490( V5606 V5609 ) C5491( V5608 V5609 ) \nC11210( V4568 V4584 V5609 ) C11211( V4568 V4585 V5608 ) C11212( V4569 V4584 V5608 ) C11213( V4569 V4584 V5610 ) C11214( V4569 V4585 V5609 ) C11215( V4569 V5609 V5610 ) "];3402-&gt;3543[label="8: V4566 V4568 V4569 V4584 V4585 \nV5606 V5608 V5610 \n5: C4523 ,C4538 ,C11211 ,C11212 ,C11213 ,"];3544[shape=box, label="id:3544 level: 18\n10: V4556 V4557 V4558 V4559 V4572 \nV4574 V4575 V5596 V5597 V5598 \n10: C4512( V4556 V4557 ) C4514( V4558 V4559 ) C4529( V4574 V4575 ) C5480( V5596 V5597 ) C11176( V4556 V4572 V5597 ) \nC11178( V4557 V4572 V5596 ) C11179( V4557 V4572 V5598 ) C11181( V4557 V5597 V5598 ) C11183( V4558 V4575 V5598 ) C11184( V4559 V4574 V5598 ) "];3403-&gt;3544[label="9: V4556 V4557 V4558 V4559 V4572 \nV4574 V4575 V5596 V5597 \n6: C4512 ,C4514 ,C4529 ,C5480 ,C11176 ,\nC11178 ,"];3545[shape=box, label="id:3545 level: 18\n10: V4540 V4541 V4542 V4543 V4556 \nV4558 V4559 V5580 V5581 V5582 \n10: C4497( V4540 V4541 ) C4499( V4542 V4543 ) C4514( V4558 V4559 ) C5465( V5580 V5581 ) C11130( V4540 V4556 V5581 ) \nC11132( V4541 V4556 V5580 ) C11133( V4541 V4556 V5582 ) C11135( V4541 V5581 V5582 ) C11137( V4542 V4559 V5582 ) C11138( V4543 V4558 V5582 ) "];3404-&gt;3545[label="9: V4540 V4541 V4542 V4543 V4556 \nV4558 V4559 V5580 V5581 \n6: C4497 ,C4499 ,C4514 ,C5465 ,C11130 ,\nC11132 ,"];3546[shape=box, label="id:3546 level: 18\n9: V4552 V4554 V4555 V4570 V4571 \nV5592 V5594 V5595 V5596 \n11: C4509( V4552 V5595 ) C4510( V4554 V4555 ) C4525( V4570 V4571 ) C5477( V5592 V5595 ) C5478( V5594 V5595 ) \nC11170( V4554 V4570 V5595 ) C11171( V4554 V4571 V5594 ) C11172( V4555 V4570 V5594 ) C11173( V4555 V4570 V5596 ) C11174( V4555 V4571 V5595 ) C11175( V4555 V5595 V5596 ) "];3405-&gt;3546[label="8: V4552 V4554 V4555 V4570 V4571 \nV5592 V5594 V5596 \n5: C4510 ,C4525 ,C11171 ,C11172 ,C11173 ,"];3547[shape=box, label="id:3547 level: 18\n9: V4536 V4538 V4539 V4554 V4555 \nV5576 V5578 V5579 V5580 \n11: C4494( V4536 V5579 ) C4495( V4538 V4539 ) C4510( V4554 V4555 ) C5462( V5576 V5579 ) C5463( V5578 V5579 ) \nC11124( V4538 V4554 V5579 ) C11125( V4538 V4555 V5578 ) C11126( V4539 V4554 V5578 ) C11127( V4539 V4554 V5580 ) C11128( V4539 V4555 V5579 ) C11129( V4539 V5579 V5580 ) "];3405-&gt;3547[label="8: V4536 V4538 V4539 V4554 V4555 \nV5576 V5578 V5580 \n5: C4495 ,C4510 ,C11125 ,C11126 ,C11127 ,"];3548[shape=box, label="id:3548 level: 18\n9: V4550 V4552 V4553 V4568 V4569 \nV5590 V5592 V5593 V5594 \n11: C4507( V4550 V5593 ) C4508( V4552 V4553 ) C4523( V4568 V4569 ) C5475( V5590 V5593 ) C5476( V5592 V5593 ) \nC11164( V4552 V4568 V5593 ) C11165( V4552 V4569 V5592 ) C11166( V4553 V4568 V5592 ) C11167( V4553 V4568 V5594 ) C11168( V4553 V4569 V5593 ) C11169( V4553 V5593 V5594 ) "];3406-&gt;3548[label="8: V4550 V4552 V4553 V4568 V4569 \nV5590 V5592 V5594 \n5: C4508 ,C4523 ,C11165 ,C11166 ,C11167 ,"];3549[shape=box, label="id:3549 level: 18\n9: V4534 V4536 V4537 V4552 V4553 \nV5574 V5576 V5577 V5578 \n11: C4492( V4534 V5577 ) C4493( V4536 V4537 ) C4508( V4552 V4553 ) C5460( V5574 V5577 ) C5461( V5576 V5577 ) \nC11118( V4536 V4552 V5577 ) C11119( V4536 V4553 V5576 ) C11120( V4537 V4552 V5576 ) C11121( V4537 V4552 V5578 ) C11122( V4537 V4553 V5577 ) C11123( V4537 V5577 V5578 ) "];3406-&gt;3549[label="8: V4534 V4536 V4537 V4552 V4553 \nV5574 V5576 V5578 \n5: C4493 ,C4508 ,C11119 ,C11120 ,C11121 ,"];3550[shape=box, label="id:3550 level: 18\n9: V4576 V4578 V4579 V4594 V4595 \nV5616 V5618 V5619 V5620 \n11: C4531( V4576 V5619 ) C4532( V4578 V4579 ) C4547( V4594 V4595 ) C5499( V5616 V5619 ) C5500( V5618 V5619 ) \nC11238( V4578 V4594 V5619 ) C11239( V4578 V4595 V5618 ) C11240( V4579 V4594 V5618 ) C11241( V4579 V4594 V5620 ) C11242( V4579 V4595 V5619 ) C11243( V4579 V5619 V5620 ) "];3408-&gt;3550[label="8: V4576 V4578 V4579 V4594 V4595 \nV5616 V5618 V5620 \n5: C4532 ,C4547 ,C11239 ,C11240 ,C11241 ,"];3551[shape=box, label="id:3551 level: 18\n9: V4560 V4562 V4563 V4578 V4579 \nV5600 V5602 V5603 V5604 \n11: C4516( V4560 V5603 ) C4517( V4562 V4563 ) C4532( V4578 V4579 ) C5484( V5600 V5603 ) C5485( V5602 V5603 ) \nC11192( V4562 V4578 V5603 ) C11193( V4562 V4579 V5602 ) C11194( V4563 V4578 V5602 ) C11195( V4563 V4578 V5604 ) C11196( V4563 V4579 V5603 ) C11197( V4563 V5603 V5604 ) "];3408-&gt;3551[label="8: V4560 V4562 V4563 V4578 V4579 \nV5600 V5602 V5604 \n5: C4517 ,C4532 ,C11193 ,C11194 ,C11195 ,"];3552[shape=box, label="id:3552 level: 18\n9: V4580 V4582 V4583 V4598 V4599 \nV5620 V5622 V5623 V5624 \n11: C4535( V4580 V5623 ) C4536( V4582 V4583 ) C4551( V4598 V4599 ) C5503( V5620 V5623 ) C5504( V5622 V5623 ) \nC11250( V4582 V4598 V5623 ) C11251( V4582 V4599 V5622 ) C11252( V4583 V4598 V5622 ) C11253( V4583 V4598 V5624 ) C11254( V4583 V4599 V5623 ) C11255( V4583 V5623 V5624 ) "];3409-&gt;3552[label="8: V4580 V4582 V4583 V4598 V4599 \nV5620 V5622 V5624 \n5: C4536 ,C4551 ,C11251 ,C11252 ,C11253 ,"];3553[shape=box, label="id:3553 level: 18\n9: V4564 V4566 V4567 V4582 V4583 \nV5604 V5606 V5607 V5608 \n11: C4520( V4564 V5607 ) C4521( V4566 V4567 ) C4536( V4582 V4583 ) C5488( V5604 V5607 ) C5489( V5606 V5607 ) \nC11204( V4566 V4582 V5607 ) C11205( V4566 V4583 V5606 ) C11206( V4567 V4582 V5606 ) C11207( V4567 V4582 V5608 ) C11208( V4567 V4583 V5607 ) C11209( V4567 V5607 V5608 ) "];3409-&gt;3553[label="8: V4564 V4566 V4567 V4582 V4583 \nV5604 V5606 V5608 \n5: C4521 ,C4536 ,C11205 ,C11206 ,C11207 ,"];3554[shape=box, label="id:3554 level: 18\n9: V4578 V4580 V4581 V4596 V4597 \nV5618 V5620 V5621 V5622 \n11: C4533( V4578 V5621 ) C4534( V4580 V4581 ) C4549( V4596 V4597 ) C5501( V5618 V5621 ) C5502( V5620 V5621 ) \nC11244( V4580 V4596 V5621 ) C11245( V4580 V4597 V5620 ) C11246( V4581 V4596 V5620 ) C11247( V4581 V4596 V5622 ) C11248( V4581 V4597 V5621 ) C11249( V4581 V5621 V5622 ) "];3410-&gt;3554[label="8: V4578 V4580 V4581 V4596 V4597 \nV5618 V5620 V5622 \n5: C4534 ,C4549 ,C11245 ,C11246 ,C11247 ,"];3555[shape=box, label="id:3555 level: 18\n9: V4562 V4564 V4565 V4580 V4581 \nV5602 V5604 V5605 V5606 \n11: C4518( V4562 V5605 ) C4519( V4564 V4565 ) C4534( V4580 V4581 ) C5486( V5602 V5605 ) C5487( V5604 V5605 ) \nC11198( V4564 V4580 V5605 ) C11199( V4564 V4581 V5604 ) C11200( V4565 V4580 V5604 ) C11201( V4565 V4580 V5606 ) C11202( V4565 V4581 V5605 ) C11203( V4565 V5605 V5606 ) "];3410-&gt;3555[label="8: V4562 V4564 V4565 V4580 V4581 \nV5602 V5604 V5606 \n5: C4519 ,C4534 ,C11199 ,C11200 ,C11201 ,"];3556[shape=box, label="id:3556 level: 18\n9: V4544 V4546 V4547 V4562 V4563 \nV5584 V5586 V5587 V5588 \n11: C4501( V4544 V5587 ) C4502( V4546 V4547 ) C4517( V4562 V4563 ) C5469( V5584 V5587 ) C5470( V5586 V5587 ) \nC11146( V4546 V4562 V5587 ) C11147( V4546 V4563 V5586 ) C11148( V4547 V4562 V5586 ) C11149( V4547 V4562 V5588 ) C11150( V4547 V4563 V5587 ) C11151( V4547 V5587 V5588 ) "];3412-&gt;3556[label="8: V4544 V4546 V4547 V4562 V4563 \nV5584 V5586 V5588 \n5: C4502 ,C4517 ,C11147 ,C11148 ,C11149 ,"];3557[shape=box, label="id:3557 level: 18\n9: V4528 V4530 V4531 V4546 V4547 \nV5568 V5570 V5571 V5572 \n11: C4486( V4528 V5571 ) C4487( V4530 V4531 ) C4502( V4546 V4547 ) C5454( V5568 V5571 ) C5455( V5570 V5571 ) \nC11100( V4530 V4546 V5571 ) C11101( V4530 V4547 V5570 ) C11102( V4531 V4546 V5570 ) C11103( V4531 V4546 V5572 ) C11104( V4531 V4547 V5571 ) C11105( V4531 V5571 V5572 ) "];3412-&gt;3557[label="8: V4528 V4530 V4531 V4546 V4547 \nV5568 V5570 V5572 \n5: C4487 ,C4502 ,C11101 ,C11102 ,C11103 ,"];3558[shape=box, label="id:3558 level: 18\n9: V4548 V4550 V4551 V4566 V4567 \nV5588 V5590 V5591 V5592 \n11: C4505( V4548 V5591 ) C4506( V4550 V4551 ) C4521( V4566 V4567 ) C5473( V5588 V5591 ) C5474( V5590 V5591 ) \nC11158( V4550 V4566 V5591 ) C11159( V4550 V4567 V5590 ) C11160( V4551 V4566 V5590 ) C11161( V4551 V4566 V5592 ) C11162(</w:t>
      </w:r>
    </w:p>
    <w:p>
      <w:pPr>
        <w:pStyle w:val="PreformattedText"/>
        <w:bidi w:val="0"/>
        <w:spacing w:before="0" w:after="0"/>
        <w:jc w:val="left"/>
        <w:rPr/>
      </w:pPr>
      <w:r>
        <w:rPr/>
        <w:t xml:space="preserve"> </w:t>
      </w:r>
      <w:r>
        <w:rPr/>
        <w:t>V4551 V4567 V5591 ) C11163( V4551 V5591 V5592 ) "];3413-&gt;3558[label="8: V4548 V4550 V4551 V4566 V4567 \nV5588 V5590 V5592 \n5: C4506 ,C4521 ,C11159 ,C11160 ,C11161 ,"];3559[shape=box, label="id:3559 level: 18\n9: V4532 V4534 V4535 V4550 V4551 \nV5572 V5574 V5575 V5576 \n11: C4490( V4532 V5575 ) C4491( V4534 V4535 ) C4506( V4550 V4551 ) C5458( V5572 V5575 ) C5459( V5574 V5575 ) \nC11112( V4534 V4550 V5575 ) C11113( V4534 V4551 V5574 ) C11114( V4535 V4550 V5574 ) C11115( V4535 V4550 V5576 ) C11116( V4535 V4551 V5575 ) C11117( V4535 V5575 V5576 ) "];3413-&gt;3559[label="8: V4532 V4534 V4535 V4550 V4551 \nV5572 V5574 V5576 \n5: C4491 ,C4506 ,C11113 ,C11114 ,C11115 ,"];3560[shape=box, label="id:3560 level: 18\n9: V4546 V4548 V4549 V4564 V4565 \nV5586 V5588 V5589 V5590 \n11: C4503( V4546 V5589 ) C4504( V4548 V4549 ) C4519( V4564 V4565 ) C5471( V5586 V5589 ) C5472( V5588 V5589 ) \nC11152( V4548 V4564 V5589 ) C11153( V4548 V4565 V5588 ) C11154( V4549 V4564 V5588 ) C11155( V4549 V4564 V5590 ) C11156( V4549 V4565 V5589 ) C11157( V4549 V5589 V5590 ) "];3414-&gt;3560[label="8: V4546 V4548 V4549 V4564 V4565 \nV5586 V5588 V5590 \n5: C4504 ,C4519 ,C11153 ,C11154 ,C11155 ,"];3561[shape=box, label="id:3561 level: 18\n9: V4530 V4532 V4533 V4548 V4549 \nV5570 V5572 V5573 V5574 \n11: C4488( V4530 V5573 ) C4489( V4532 V4533 ) C4504( V4548 V4549 ) C5456( V5570 V5573 ) C5457( V5572 V5573 ) \nC11106( V4532 V4548 V5573 ) C11107( V4532 V4549 V5572 ) C11108( V4533 V4548 V5572 ) C11109( V4533 V4548 V5574 ) C11110( V4533 V4549 V5573 ) C11111( V4533 V5573 V5574 ) "];3414-&gt;3561[label="8: V4530 V4532 V4533 V4548 V4549 \nV5570 V5572 V5574 \n5: C4489 ,C4504 ,C11107 ,C11108 ,C11109 ,"];3562[shape=box, label="id:3562 level: 18\n4: V519 V520 V521 V523 \n3: C507( V519 V520 ) C508( V520 V521 ) C509( V520 V523 ) "];3416-&gt;3562[label="3: V519 V521 V523 \n0: "];3563[shape=box, label="id:3563 level: 18\n4: V517 V518 V519 V521 \n3: C504( V517 V518 ) C505( V518 V519 ) C506( V518 V521 ) "];3416-&gt;3563[label="3: V517 V519 V521 \n0: "];3564[shape=box, label="id:3564 level: 18\n4: V473 V474 V475 V477 \n3: C462( V473 V474 ) C463( V474 V475 ) C464( V474 V477 ) "];3418-&gt;3564[label="3: V473 V475 V477 \n0: "];3565[shape=box, label="id:3565 level: 18\n4: V471 V472 V473 V475 \n3: C459( V471 V472 ) C460( V472 V473 ) C461( V472 V475 ) "];3418-&gt;3565[label="3: V471 V473 V475 \n0: "];3566[shape=box, label="id:3566 level: 18\n3: V66 V67 V69 \n2: C77( V66 V67 ) C78( V66 V69 ) "];3423-&gt;3566[label="2: V67 V69 \n0: "];3567[shape=box, label="id:3567 level: 18\n4: V223 V224 V225 V227 \n3: C227( V223 V224 ) C228( V224 V225 ) C229( V224 V227 ) "];3426-&gt;3567[label="3: V223 V225 V227 \n0: "];3568[shape=box, label="id:3568 level: 18\n4: V221 V222 V223 V225 \n3: C224( V221 V222 ) C225( V222 V223 ) C226( V222 V225 ) "];3426-&gt;3568[label="3: V221 V223 V225 \n0: "];3569[shape=box, label="id:3569 level: 18\n4: V209 V210 V211 V213 \n3: C212( V209 V210 ) C213( V210 V211 ) C214( V210 V213 ) "];3427-&gt;3569[label="3: V209 V211 V213 \n0: "];3570[shape=box, label="id:3570 level: 18\n4: V207 V208 V209 V211 \n3: C209( V207 V208 ) C210( V208 V209 ) C211( V208 V211 ) "];3427-&gt;3570[label="3: V207 V209 V211 \n0: "];3571[shape=box, label="id:3571 level: 18\n3: V198 V199 V201 \n2: C201( V198 V199 ) C202( V198 V201 ) "];3428-&gt;3571[label="2: V199 V201 \n0: "];3572[shape=box, label="id:3572 level: 18\n4: V251 V252 V253 V255 \n3: C257( V251 V252 ) C258( V252 V253 ) C259( V252 V255 ) "];3429-&gt;3572[label="3: V251 V253 V255 \n0: "];3573[shape=box, label="id:3573 level: 18\n5: V246 V247 V249 V251 V253 \n2: C249( V246 V247 ) C250( V246 V249 ) "];3429-&gt;3573[label="4: V246 V247 V251 V253 \n1: C249 ,"];3574[shape=box, label="id:3574 level: 18\n4: V605 V606 V607 V609 \n3: C602( V605 V606 ) C603( V606 V607 ) C604( V606 V609 ) "];3431-&gt;3574[label="3: V605 V607 V609 \n0: "];3575[shape=box, label="id:3575 level: 18\n4: V603 V604 V605 V607 \n3: C599( V603 V604 ) C600( V604 V605 ) C601( V604 V607 ) "];3431-&gt;3575[label="3: V603 V605 V607 \n0: "];3576[shape=box, label="id:3576 level: 18\n5: V598 V599 V601 V4226 V4227 \n3: C593( V598 V599 ) C594( V598 V601 ) C4229( V4226 V4227 ) "];3432-&gt;3576[label="4: V599 V601 V4226 V4227 \n1: C4229 ,"];3577[shape=box, label="id:3577 level: 18\n5: V624 V625 V627 V629 V631 \n2: C622( V624 V625 ) C623( V624 V627 ) "];3434-&gt;3577[label="4: V624 V625 V629 V631 \n1: C622 ,"];3578[shape=box, label="id:3578 level: 18\n4: V657 V658 V659 V5473 \n3: C656( V657 V658 ) C657( V658 V659 ) C658( V658 V5473 ) "];3436-&gt;3578[label="3: V657 V659 V5473 \n0: "];3579[shape=box, label="id:3579 level: 18\n5: V640 V641 V643 V645 V647 \n2: C638( V640 V641 ) C639( V640 V643 ) "];3438-&gt;3579[label="4: V640 V641 V645 V647 \n1: C638 ,"];3580[shape=box, label="id:3580 level: 18\n4: V51 V52 V53 V55 \n3: C61( V51 V52 ) C62( V52 V53 ) C63( V52 V55 ) "];3440-&gt;3580[label="3: V51 V53 V55 \n0: "];3581[shape=box, label="id:3581 level: 18\n5: V44 V45 V49 V51 V53 \n1: C50( V44 V45 ) "];3440-&gt;3581[label="4: V44 V45 V51 V53 \n1: C50 ,"];3582[shape=box, label="id:3582 level: 18\n7: V58 V59 V60 V61 V63 \nV4282 V4283 \n8: C69( V58 V59 ) C70( V60 V61 ) C71( V60 V63 ) C4257( V4282 V4283 ) C6224( V58 V60 V4283 ) \nC6225( V58 V61 V4282 ) C6226( V59 V60 V4282 ) C6227( V59 V61 V4283 ) "];3441-&gt;3582[label="6: V58 V59 V61 V63 V4282 \nV4283 \n4: C69 ,C4257 ,C6225 ,C6227 ,"];3583[shape=box, label="id:3583 level: 18\n7: V54 V55 V56 V57 V59 \nV4278 V4279 \n8: C65( V54 V55 ) C66( V56 V57 ) C67( V56 V59 ) C4255( V4278 V4279 ) C6220( V54 V56 V4279 ) \nC6221( V54 V57 V4278 ) C6222( V55 V56 V4278 ) C6223( V55 V57 V4279 ) "];3442-&gt;3583[label="6: V54 V55 V57 V59 V4278 \nV4279 \n4: C65 ,C4255 ,C6221 ,C6223 ,"];3584[shape=box, label="id:3584 level: 18\n4: V17 V18 V19 V21 \n3: C20( V17 V18 ) C21( V18 V19 ) C22( V18 V21 ) "];3443-&gt;3584[label="3: V17 V19 V21 \n0: "];3585[shape=box, label="id:3585 level: 18\n5: V8 V9 V11 V4230 V4231 \n3: C10( V8 V9 ) C11( V8 V11 ) C4231( V4230 V4231 ) "];3444-&gt;3585[label="4: V9 V11 V4230 V4231 \n1: C4231 ,"];3586[shape=box, label="id:3586 level: 18\n7: V10 V11 V12 V13 V15 \nV4234 V4235 \n8: C13( V10 V11 ) C14( V12 V13 ) C15( V12 V15 ) C4233( V4234 V4235 ) C6192( V10 V12 V4235 ) \nC6193( V10 V13 V4234 ) C6194( V11 V12 V4234 ) C6195( V11 V13 V4235 ) "];3445-&gt;3586[label="6: V10 V11 V13 V15 V4234 \nV4235 \n4: C13 ,C4233 ,C6193 ,C6195 ,"];3587[shape=box, label="id:3587 level: 18\n5: V30 V31 V41 V42 V43 \n3: C31( V30 V31 ) C48( V41 V42 ) C49( V42 V43 ) "];3446-&gt;3587[label="4: V30 V31 V42 V43 \n2: C31 ,C49 ,"];3588[shape=box, label="id:3588 level: 18\n7: V24 V25 V26 V27 V29 \nV4248 V4249 \n8: C26( V24 V25 ) C27( V26 V27 ) C28( V26 V29 ) C4240( V4248 V4249 ) C6208( V24 V26 V4249 ) \nC6209( V24 V27 V4248 ) C6210( V25 V26 V4248 ) C6211( V25 V27 V4249 ) "];3447-&gt;3588[label="6: V24 V25 V27 V29 V4248 \nV4249 \n4: C26 ,C4240 ,C6209 ,C6211 ,"];3589[shape=box, label="id:3589 level: 18\n11: V4368 V4369 V4384 V4385 V4400 \nV4401 V5408 V5409 V5424 V5425 V5426 \n15: C4335( V4368 V4369 ) C4350( V4384 V4385 ) C4365( V4400 V4401 ) C5303( V5408 V5409 ) C5318( V5424 V5425 ) \nC10634( V4368 V4384 V5409 ) C10635( V4368 V4385 V5408 ) C10636( V4369 V4384 V5408 ) C10638( V4369 V4385 V5409 ) C10680( V4384 V4400 V5425 ) C10681( V4384 V4401 V5424 ) \nC10682( V4385 V4400 V5424 ) C10683( V4385 V4400 V5426 ) C10684( V4385 V4401 V5425 ) C10685( V4385 V5425 V5426 ) "];3448-&gt;3589[label="10: V4368 V4369 V4384 V4400 V4401 \nV5408 V5409 V5424 V5425 V5426 \n8: C4335 ,C4365 ,C5303 ,C5318 ,C10634 ,\nC10636 ,C10680 ,C10681 ,"];3590[shape=box, label="id:3590 level: 18\n14: V4368 V4370 V4371 V4384 V4386 \nV4387 V4402 V4403 V5408 V5410 V5412 \nV5424 V5426 V5428 \n9: C4337( V4370 V4371 ) C4352( V4386 V4387 ) C4367( V4402 V4403 ) C10641( V4370 V4387 V5410 ) C10642( V4371 V4386 V5410 ) \nC10643( V4371 V4386 V5412 ) C10687( V4386 V4403 V5426 ) C10688( V4387 V4402 V5426 ) C10689( V4387 V4402 V5428 ) "];3448-&gt;3590[label="13: V4368 V4370 V4371 V4384 V4386 \nV4402 V4403 V5408 V5410 V5412 V5424 \nV5426 V5428 \n5: C4337 ,C4367 ,C10642 ,C10643 ,C10687 ,"];3591[shape=box, label="id:3591 level: 18\n14: V4372 V4374 V4375 V4388 V4390 \nV4391 V4406 V4407 V5412 V5414 V5416 \nV5428 V5430 V5432 \n9: C4341( V4374 V4375 ) C4356( V4390 V4391 ) C4371( V4406 V4407 ) C10653( V4374 V4391 V5414 ) C10654( V4375 V4390 V5414 ) \nC10655( V4375 V4390 V5416 ) C10699( V4390 V4407 V5430 ) C10700( V4391 V4406 V5430 ) C10701( V4391 V4406 V5432 ) "];3449-&gt;3591[label="13: V4372 V4374 V4375 V4388 V4390 \nV4406 V4407 V5412 V5414 V5416 V5428 \nV5430 V5432 \n5: C4341 ,C4371 ,C10654 ,C10655 ,C10699 ,"];3592[shape=box, label="id:3592 level: 18\n14: V4370 V4372 V4373 V4386 V4388 \nV4389 V4404 V4405 V5410 V5412 V5414 \nV5426 V5428 V5430 \n9: C4339( V4372 V4373 ) C4354( V4388 V4389 ) C4369( V4404 V4405 ) C10647( V4372 V4389 V5412 ) C10648( V4373 V4388 V5412 ) \nC10649( V4373 V4388 V5414 ) C10693( V4388 V4405 V5428 ) C10694( V4389 V4404 V5428 ) C10695( V4389 V4404 V5430 ) "];3449-&gt;3592[label="13: V4370 V4372 V4373 V4386 V4388 \nV4404 V4405 V5410 V5412 V5414 V5426 \nV5428 V5430 \n5: C4339 ,C4369 ,C10648 ,C10649 ,C10693 ,"];3593[shape=box, label="id:3593 level: 18\n18: V4378 V4380 V4381 V4382 V4383 \nV4394 V4396 V4397 V4398 V4399 V4412 \nV4413 V4414 V4415 V5418 V5420 V5434 \nV5436 \n10: C4347( V4380 V4381 ) C4349( V4382 V4383 ) C4362( V4396 V4397 ) C4364( V4398 V4399 ) C4377( V4412 V4413 ) \nC4379( V4414 V4415 ) C10671( V4380 V4397 V5420 ) C10672( V4381 V4396 V5420 ) C10717( V4396 V4413 V5436 ) C10718( V4397 V4412 V5436 ) "];3450-&gt;3593[label="14: V4378 V4380 V4381 V4382 V4383 \nV4394 V4412 V4413 V4414 V4415 V5418 \nV5420 V5434 V5436 \n4: C4347 ,C4349 ,C4377 ,C4379 ,"];3594[shape=box, label="id:3594 level: 18\n20: V4374 V4376 V4377 V4378 V4379 \nV4390 V4392 V4394 V4408 V4409 V4410 \nV4411 V5414 V5416 V5418 V5420 V5430 \nV5432 V5434 V5436 \n10: C4343( V4376 V4377 ) C4345( V4378 V4379 ) C4373( V4408 V4409 ) C4375( V4410 V4411 ) C10660( V4377</w:t>
      </w:r>
    </w:p>
    <w:p>
      <w:pPr>
        <w:pStyle w:val="PreformattedText"/>
        <w:bidi w:val="0"/>
        <w:spacing w:before="0" w:after="0"/>
        <w:jc w:val="left"/>
        <w:rPr/>
      </w:pPr>
      <w:r>
        <w:rPr/>
        <w:t xml:space="preserve"> </w:t>
      </w:r>
      <w:r>
        <w:rPr/>
        <w:t>V4392 V5416 ) \nC10661( V4377 V4392 V5418 ) C10666( V4379 V4394 V5418 ) C10667( V4379 V4394 V5420 ) C10705( V4392 V4409 V5432 ) C10711( V4394 V4411 V5434 ) "];3450-&gt;3594[label="19: V4374 V4376 V4377 V4378 V4379 \nV4390 V4394 V4408 V4409 V4410 V4411 \nV5414 V5416 V5418 V5420 V5430 V5432 \nV5434 V5436 \n7: C4343 ,C4345 ,C4373 ,C4375 ,C10666 ,\nC10667 ,C10711 ,"];3595[shape=box, label="id:3595 level: 18\n30: V4336 V4337 V4338 V4339 V4340 \nV4341 V4342 V4343 V4354 V4358 V4368 \nV4369 V4370 V4371 V4372 V4373 V4374 \nV4375 V5376 V5377 V5378 V5380 V5382 \nV5384 V5392 V5393 V5394 V5396 V5398 \nV5400 \n17: C4305( V4336 V4337 ) C4307( V4338 V4339 ) C4309( V4340 V4341 ) C4311( V4342 V4343 ) C4335( V4368 V4369 ) \nC4337( V4370 V4371 ) C4339( V4372 V4373 ) C4341( V4374 V4375 ) C5273( V5376 V5377 ) C5288( V5392 V5393 ) C10547( V4337 V5377 V5378 ) \nC10550( V4339 V4354 V5378 ) C10551( V4339 V4354 V5380 ) C10562( V4343 V4358 V5382 ) C10563( V4343 V4358 V5384 ) C10595( V4354 V4371 V5394 ) C10607( V4358 V4375 V5398 ) "];3451-&gt;3595[label="25: V4336 V4337 V4338 V4339 V4340 \nV4341 V4342 V4343 V4358 V4368 V4369 \nV4370 V4371 V4372 V4373 V4374 V4375 \nV5376 V5377 V5382 V5384 V5392 V5393 \nV5398 V5400 \n13: C4305 ,C4307 ,C4309 ,C4311 ,C4335 ,\nC4337 ,C4339 ,C4341 ,C5273 ,C5288 ,C10562 ,\nC10563 ,C10607 ,"];3596[shape=box, label="id:3596 level: 18\n35: V64 V65 V4336 V4337 V4338 \nV4339 V4340 V4341 V4342 V4343 V4344 \nV4345 V4346 V4347 V4348 V4349 V4350 \nV4351 V4358 V4376 V4377 V4378 V4379 \nV4380 V4381 V4382 V4383 V5344 V5345 \nV5360 V5361 V5382 V5384 V5398 V5400 \n17: C74( V64 V65 ) C4305( V4336 V4337 ) C4307( V4338 V4339 ) C4309( V4340 V4341 ) C4311( V4342 V4343 ) \nC4313( V4344 V4345 ) C4315( V4346 V4347 ) C4317( V4348 V4349 ) C4319( V4350 V4351 ) C4343( V4376 V4377 ) C4345( V4378 V4379 ) \nC4347( V4380 V4381 ) C4349( V4382 V4383 ) C5243( V5344 V5345 ) C5258( V5360 V5361 ) C10562( V4343 V4358 V5382 ) C10563( V4343 V4358 V5384 ) "];3451-&gt;3596[label="27: V64 V65 V4336 V4337 V4338 \nV4339 V4340 V4341 V4342 V4343 V4358 \nV4376 V4377 V4378 V4379 V4380 V4381 \nV4382 V4383 V5344 V5345 V5360 V5361 \nV5382 V5384 V5398 V5400 \n13: C74 ,C4305 ,C4307 ,C4309 ,C4311 ,\nC4343 ,C4345 ,C4347 ,C4349 ,C5243 ,C5258 ,\nC10562 ,C10563 ,"];3597[shape=box, label="id:3597 level: 18\n18: V4442 V4444 V4445 V4446 V4447 \nV4458 V4460 V4461 V4462 V4463 V4476 \nV4477 V4478 V4479 V5482 V5484 V5498 \nV5500 \n10: C4407( V4444 V4445 ) C4409( V4446 V4447 ) C4422( V4460 V4461 ) C4424( V4462 V4463 ) C4437( V4476 V4477 ) \nC4439( V4478 V4479 ) C10855( V4444 V4461 V5484 ) C10856( V4445 V4460 V5484 ) C10901( V4460 V4477 V5500 ) C10902( V4461 V4476 V5500 ) "];3452-&gt;3597[label="14: V4442 V4444 V4445 V4446 V4447 \nV4458 V4476 V4477 V4478 V4479 V5482 \nV5484 V5498 V5500 \n4: C4407 ,C4409 ,C4437 ,C4439 ,"];3598[shape=box, label="id:3598 level: 18\n20: V4438 V4440 V4441 V4442 V4443 \nV4454 V4456 V4458 V4472 V4473 V4474 \nV4475 V5478 V5480 V5482 V5484 V5494 \nV5496 V5498 V5500 \n10: C4403( V4440 V4441 ) C4405( V4442 V4443 ) C4433( V4472 V4473 ) C4435( V4474 V4475 ) C10844( V4441 V4456 V5480 ) \nC10845( V4441 V4456 V5482 ) C10850( V4443 V4458 V5482 ) C10851( V4443 V4458 V5484 ) C10889( V4456 V4473 V5496 ) C10895( V4458 V4475 V5498 ) "];3452-&gt;3598[label="19: V4438 V4440 V4441 V4442 V4443 \nV4454 V4458 V4472 V4473 V4474 V4475 \nV5478 V5480 V5482 V5484 V5494 V5496 \nV5498 V5500 \n7: C4403 ,C4405 ,C4433 ,C4435 ,C10850 ,\nC10851 ,C10895 ,"];3599[shape=box, label="id:3599 level: 18\n18: V4410 V4412 V4413 V4414 V4415 \nV4426 V4428 V4429 V4430 V4431 V4444 \nV4445 V4446 V4447 V5450 V5452 V5466 \nV5468 \n10: C4377( V4412 V4413 ) C4379( V4414 V4415 ) C4392( V4428 V4429 ) C4394( V4430 V4431 ) C4407( V4444 V4445 ) \nC4409( V4446 V4447 ) C10763( V4412 V4429 V5452 ) C10764( V4413 V4428 V5452 ) C10809( V4428 V4445 V5468 ) C10810( V4429 V4444 V5468 ) "];3453-&gt;3599[label="14: V4410 V4412 V4413 V4414 V4415 \nV4426 V4444 V4445 V4446 V4447 V5450 \nV5452 V5466 V5468 \n4: C4377 ,C4379 ,C4407 ,C4409 ,"];3600[shape=box, label="id:3600 level: 18\n20: V4406 V4408 V4409 V4410 V4411 \nV4422 V4424 V4426 V4440 V4441 V4442 \nV4443 V5446 V5448 V5450 V5452 V5462 \nV5464 V5466 V5468 \n10: C4373( V4408 V4409 ) C4375( V4410 V4411 ) C4403( V4440 V4441 ) C4405( V4442 V4443 ) C10752( V4409 V4424 V5448 ) \nC10753( V4409 V4424 V5450 ) C10758( V4411 V4426 V5450 ) C10759( V4411 V4426 V5452 ) C10797( V4424 V4441 V5464 ) C10803( V4426 V4443 V5466 ) "];3453-&gt;3600[label="19: V4406 V4408 V4409 V4410 V4411 \nV4422 V4426 V4440 V4441 V4442 V4443 \nV5446 V5448 V5450 V5452 V5462 V5464 \nV5466 V5468 \n7: C4373 ,C4375 ,C4403 ,C4405 ,C10758 ,\nC10759 ,C10803 ,"];3601[shape=box, label="id:3601 level: 18\n18: V4432 V4433 V4434 V4435 V4448 \nV4450 V4464 V4465 V4466 V4467 V5472 \nV5473 V5474 V5476 V5488 V5489 V5490 \nV5492 \n15: C4395( V4432 V4433 ) C4397( V4434 V4435 ) C4425( V4464 V4465 ) C4427( V4466 V4467 ) C5363( V5472 V5473 ) \nC5378( V5488 V5489 ) C10818( V4432 V4448 V5473 ) C10820( V4433 V4448 V5472 ) C10821( V4433 V4448 V5474 ) C10823( V4433 V5473 V5474 ) C10826( V4435 V4450 V5474 ) \nC10827( V4435 V4450 V5476 ) C10864( V4448 V4464 V5489 ) C10865( V4448 V4465 V5488 ) C10871( V4450 V4467 V5490 ) "];3454-&gt;3601[label="17: V4432 V4433 V4434 V4435 V4450 \nV4464 V4465 V4466 V4467 V5472 V5473 \nV5474 V5476 V5488 V5489 V5490 V5492 \n10: C4395 ,C4397 ,C4425 ,C4427 ,C5363 ,\nC5378 ,C10823 ,C10826 ,C10827 ,C10871 ,"];3602[shape=box, label="id:3602 level: 18\n20: V4434 V4436 V4437 V4438 V4439 \nV4450 V4452 V4454 V4468 V4469 V4470 \nV4471 V5474 V5476 V5478 V5480 V5490 \nV5492 V5494 V5496 \n10: C4399( V4436 V4437 ) C4401( V4438 V4439 ) C4429( V4468 V4469 ) C4431( V4470 V4471 ) C10832( V4437 V4452 V5476 ) \nC10833( V4437 V4452 V5478 ) C10838( V4439 V4454 V5478 ) C10839( V4439 V4454 V5480 ) C10877( V4452 V4469 V5492 ) C10883( V4454 V4471 V5494 ) "];3454-&gt;3602[label="19: V4434 V4436 V4437 V4438 V4439 \nV4450 V4454 V4468 V4469 V4470 V4471 \nV5474 V5476 V5478 V5480 V5490 V5492 \nV5494 V5496 \n7: C4399 ,C4401 ,C4429 ,C4431 ,C10838 ,\nC10839 ,C10883 ,"];3603[shape=box, label="id:3603 level: 18\n18: V4400 V4401 V4402 V4403 V4416 \nV4418 V4432 V4433 V4434 V4435 V5440 \nV5441 V5442 V5444 V5456 V5457 V5458 \nV5460 \n15: C4365( V4400 V4401 ) C4367( V4402 V4403 ) C4395( V4432 V4433 ) C4397( V4434 V4435 ) C5333( V5440 V5441 ) \nC5348( V5456 V5457 ) C10726( V4400 V4416 V5441 ) C10728( V4401 V4416 V5440 ) C10729( V4401 V4416 V5442 ) C10731( V4401 V5441 V5442 ) C10734( V4403 V4418 V5442 ) \nC10735( V4403 V4418 V5444 ) C10772( V4416 V4432 V5457 ) C10773( V4416 V4433 V5456 ) C10779( V4418 V4435 V5458 ) "];3455-&gt;3603[label="17: V4400 V4401 V4402 V4403 V4418 \nV4432 V4433 V4434 V4435 V5440 V5441 \nV5442 V5444 V5456 V5457 V5458 V5460 \n10: C4365 ,C4367 ,C4395 ,C4397 ,C5333 ,\nC5348 ,C10731 ,C10734 ,C10735 ,C10779 ,"];3604[shape=box, label="id:3604 level: 18\n20: V4402 V4404 V4405 V4406 V4407 \nV4418 V4420 V4422 V4436 V4437 V4438 \nV4439 V5442 V5444 V5446 V5448 V5458 \nV5460 V5462 V5464 \n10: C4369( V4404 V4405 ) C4371( V4406 V4407 ) C4399( V4436 V4437 ) C4401( V4438 V4439 ) C10740( V4405 V4420 V5444 ) \nC10741( V4405 V4420 V5446 ) C10746( V4407 V4422 V5446 ) C10747( V4407 V4422 V5448 ) C10785( V4420 V4437 V5460 ) C10791( V4422 V4439 V5462 ) "];3455-&gt;3604[label="19: V4402 V4404 V4405 V4406 V4407 \nV4418 V4422 V4436 V4437 V4438 V4439 \nV5442 V5444 V5446 V5448 V5458 V5460 \nV5462 V5464 \n7: C4369 ,C4371 ,C4399 ,C4401 ,C10746 ,\nC10747 ,C10791 ,"];3605[shape=box, label="id:3605 level: 18\n12: V4522 V4524 V4525 V4526 V4527 \nV4540 V4541 V4542 V4543 V5562 V5564 \nV5565 \n11: C4481( V4522 V5565 ) C4482( V4524 V4525 ) C4484( V4526 V4527 ) C4497( V4540 V4541 ) C4499( V4542 V4543 ) \nC5449( V5562 V5565 ) C5450( V5564 V5565 ) C11084( V4524 V4540 V5565 ) C11085( V4524 V4541 V5564 ) C11086( V4525 V4540 V5564 ) C11088( V4525 V4541 V5565 ) "];3456-&gt;3605[label="11: V4522 V4524 V4525 V4526 V4527 \nV4540 V4541 V4542 V4543 V5562 V5564 \n6: C4482 ,C4484 ,C4497 ,C4499 ,C11085 ,\nC11086 ,"];3606[shape=box, label="id:3606 level: 18\n12: V4506 V4508 V4509 V4510 V4511 \nV4524 V4525 V4526 V4527 V5546 V5548 \nV5549 \n11: C4466( V4506 V5549 ) C4467( V4508 V4509 ) C4469( V4510 V4511 ) C4482( V4524 V4525 ) C4484( V4526 V4527 ) \nC5434( V5546 V5549 ) C5435( V5548 V5549 ) C11038( V4508 V4524 V5549 ) C11039( V4508 V4525 V5548 ) C11040( V4509 V4524 V5548 ) C11042( V4509 V4525 V5549 ) "];3456-&gt;3606[label="11: V4506 V4508 V4509 V4510 V4511 \nV4524 V4525 V4526 V4527 V5546 V5548 \n6: C4467 ,C4469 ,C4482 ,C4484 ,C11039 ,\nC11040 ,"];3607[shape=box, label="id:3607 level: 18\n14: V4504 V4506 V4507 V4520 V4522 \nV4523 V4538 V4539 V5544 V5546 V5548 \nV5560 V5562 V5564 \n9: C4465( V4506 V4507 ) C4480( V4522 V4523 ) C4495( V4538 V4539 ) C11033( V4506 V4523 V5546 ) C11034( V4507 V4522 V5546 ) \nC11035( V4507 V4522 V5548 ) C11079( V4522 V4539 V5562 ) C11080( V4523 V4538 V5562 ) C11081( V4523 V4538 V5564 ) "];3457-&gt;3607[label="13: V4504 V4506 V4507 V4520 V4522 \nV4538 V4539 V5544 V5546 V5548 V5560 \nV5562 V5564 \n5: C4465 ,C4495 ,C11034 ,C11035 ,C11079 ,"];3608[shape=box, label="id:3608 level: 18\n14: V4502 V4504 V4505 V4518 V4520 \nV4521 V4536 V4537 V5542 V5544 V5546 \nV5558 V5560 V5562 \n9: C4463( V4504 V4505 ) C4478( V4520 V4521 ) C4493( V4536 V4537 ) C11027( V4504 V4521 V5544 ) C11028( V4505 V4520 V5544 ) \nC11029( V4505 V4520 V5546 ) C11073( V4520 V4537 V5560 ) C11074( V4521 V4536 V5560 ) C11075( V4521 V4536 V5562 ) "];3457-&gt;3608[label="13: V4502 V4504 V4505 V4518 V4520 \nV4536 V4537 V5542 V5544 V5546 V5558 \nV5560 V5562 \n5: C4463 ,C4493 ,C11028 ,C11029 ,C11073 ,"];3609[shape=box, label="id:3609 level: 18\n12: V4490 V4492 V4493 V4494 V4495 \nV4508 V4509 V4510 V4511 V5530 V5532 \nV5533 \n11: C4451( V4490 V5533 ) C4452( V4492 V4493 ) C4454( V4494 V4495 ) C4467( V4508 V4509 ) C4469( V4510 V4511 ) \nC5419( V5530 V5533 ) C5420( V5532 V5533 ) C10992( V4492 V4508 V5533 ) C10993( V4492 V4509 V5532 ) C10994( V4493</w:t>
      </w:r>
    </w:p>
    <w:p>
      <w:pPr>
        <w:pStyle w:val="PreformattedText"/>
        <w:bidi w:val="0"/>
        <w:spacing w:before="0" w:after="0"/>
        <w:jc w:val="left"/>
        <w:rPr/>
      </w:pPr>
      <w:r>
        <w:rPr/>
        <w:t xml:space="preserve"> </w:t>
      </w:r>
      <w:r>
        <w:rPr/>
        <w:t>V4508 V5532 ) C10996( V4493 V4509 V5533 ) "];3458-&gt;3609[label="11: V4490 V4492 V4493 V4494 V4495 \nV4508 V4509 V4510 V4511 V5530 V5532 \n6: C4452 ,C4454 ,C4467 ,C4469 ,C10993 ,\nC10994 ,"];3610[shape=box, label="id:3610 level: 18\n12: V4474 V4476 V4477 V4478 V4479 \nV4492 V4493 V4494 V4495 V5514 V5516 \nV5517 \n11: C4436( V4474 V5517 ) C4437( V4476 V4477 ) C4439( V4478 V4479 ) C4452( V4492 V4493 ) C4454( V4494 V4495 ) \nC5404( V5514 V5517 ) C5405( V5516 V5517 ) C10946( V4476 V4492 V5517 ) C10947( V4476 V4493 V5516 ) C10948( V4477 V4492 V5516 ) C10950( V4477 V4493 V5517 ) "];3458-&gt;3610[label="11: V4474 V4476 V4477 V4478 V4479 \nV4492 V4493 V4494 V4495 V5514 V5516 \n6: C4437 ,C4439 ,C4452 ,C4454 ,C10947 ,\nC10948 ,"];3611[shape=box, label="id:3611 level: 18\n14: V4472 V4474 V4475 V4488 V4490 \nV4491 V4506 V4507 V5512 V5514 V5516 \nV5528 V5530 V5532 \n9: C4435( V4474 V4475 ) C4450( V4490 V4491 ) C4465( V4506 V4507 ) C10941( V4474 V4491 V5514 ) C10942( V4475 V4490 V5514 ) \nC10943( V4475 V4490 V5516 ) C10987( V4490 V4507 V5530 ) C10988( V4491 V4506 V5530 ) C10989( V4491 V4506 V5532 ) "];3459-&gt;3611[label="13: V4472 V4474 V4475 V4488 V4490 \nV4506 V4507 V5512 V5514 V5516 V5528 \nV5530 V5532 \n5: C4435 ,C4465 ,C10942 ,C10943 ,C10987 ,"];3612[shape=box, label="id:3612 level: 18\n14: V4470 V4472 V4473 V4486 V4488 \nV4489 V4504 V4505 V5510 V5512 V5514 \nV5526 V5528 V5530 \n9: C4433( V4472 V4473 ) C4448( V4488 V4489 ) C4463( V4504 V4505 ) C10935( V4472 V4489 V5512 ) C10936( V4473 V4488 V5512 ) \nC10937( V4473 V4488 V5514 ) C10981( V4488 V4505 V5528 ) C10982( V4489 V4504 V5528 ) C10983( V4489 V4504 V5530 ) "];3459-&gt;3612[label="13: V4470 V4472 V4473 V4486 V4488 \nV4504 V4505 V5510 V5512 V5514 V5526 \nV5528 V5530 \n5: C4433 ,C4463 ,C10936 ,C10937 ,C10981 ,"];3613[shape=box, label="id:3613 level: 18\n11: V4496 V4497 V4512 V4513 V4528 \nV4529 V5536 V5537 V5552 V5553 V5554 \n15: C4455( V4496 V4497 ) C4470( V4512 V4513 ) C4485( V4528 V4529 ) C5423( V5536 V5537 ) C5438( V5552 V5553 ) \nC11002( V4496 V4512 V5537 ) C11003( V4496 V4513 V5536 ) C11004( V4497 V4512 V5536 ) C11006( V4497 V4513 V5537 ) C11048( V4512 V4528 V5553 ) C11049( V4512 V4529 V5552 ) \nC11050( V4513 V4528 V5552 ) C11051( V4513 V4528 V5554 ) C11052( V4513 V4529 V5553 ) C11053( V4513 V5553 V5554 ) "];3460-&gt;3613[label="10: V4496 V4497 V4512 V4528 V4529 \nV5536 V5537 V5552 V5553 V5554 \n8: C4455 ,C4485 ,C5423 ,C5438 ,C11002 ,\nC11004 ,C11048 ,C11049 ,"];3614[shape=box, label="id:3614 level: 18\n14: V4496 V4498 V4499 V4512 V4514 \nV4515 V4530 V4531 V5536 V5538 V5540 \nV5552 V5554 V5556 \n9: C4457( V4498 V4499 ) C4472( V4514 V4515 ) C4487( V4530 V4531 ) C11009( V4498 V4515 V5538 ) C11010( V4499 V4514 V5538 ) \nC11011( V4499 V4514 V5540 ) C11055( V4514 V4531 V5554 ) C11056( V4515 V4530 V5554 ) C11057( V4515 V4530 V5556 ) "];3460-&gt;3614[label="13: V4496 V4498 V4499 V4512 V4514 \nV4530 V4531 V5536 V5538 V5540 V5552 \nV5554 V5556 \n5: C4457 ,C4487 ,C11010 ,C11011 ,C11055 ,"];3615[shape=box, label="id:3615 level: 18\n14: V4500 V4502 V4503 V4516 V4518 \nV4519 V4534 V4535 V5540 V5542 V5544 \nV5556 V5558 V5560 \n9: C4461( V4502 V4503 ) C4476( V4518 V4519 ) C4491( V4534 V4535 ) C11021( V4502 V4519 V5542 ) C11022( V4503 V4518 V5542 ) \nC11023( V4503 V4518 V5544 ) C11067( V4518 V4535 V5558 ) C11068( V4519 V4534 V5558 ) C11069( V4519 V4534 V5560 ) "];3461-&gt;3615[label="13: V4500 V4502 V4503 V4516 V4518 \nV4534 V4535 V5540 V5542 V5544 V5556 \nV5558 V5560 \n5: C4461 ,C4491 ,C11022 ,C11023 ,C11067 ,"];3616[shape=box, label="id:3616 level: 18\n14: V4498 V4500 V4501 V4514 V4516 \nV4517 V4532 V4533 V5538 V5540 V5542 \nV5554 V5556 V5558 \n9: C4459( V4500 V4501 ) C4474( V4516 V4517 ) C4489( V4532 V4533 ) C11015( V4500 V4517 V5540 ) C11016( V4501 V4516 V5540 ) \nC11017( V4501 V4516 V5542 ) C11061( V4516 V4533 V5556 ) C11062( V4517 V4532 V5556 ) C11063( V4517 V4532 V5558 ) "];3461-&gt;3616[label="13: V4498 V4500 V4501 V4514 V4516 \nV4532 V4533 V5538 V5540 V5542 V5554 \nV5556 V5558 \n5: C4459 ,C4489 ,C11016 ,C11017 ,C11061 ,"];3617[shape=box, label="id:3617 level: 18\n11: V4464 V4465 V4480 V4481 V4496 \nV4497 V5504 V5505 V5520 V5521 V5522 \n15: C4425( V4464 V4465 ) C4440( V4480 V4481 ) C4455( V4496 V4497 ) C5393( V5504 V5505 ) C5408( V5520 V5521 ) \nC10910( V4464 V4480 V5505 ) C10911( V4464 V4481 V5504 ) C10912( V4465 V4480 V5504 ) C10914( V4465 V4481 V5505 ) C10956( V4480 V4496 V5521 ) C10957( V4480 V4497 V5520 ) \nC10958( V4481 V4496 V5520 ) C10959( V4481 V4496 V5522 ) C10960( V4481 V4497 V5521 ) C10961( V4481 V5521 V5522 ) "];3462-&gt;3617[label="10: V4464 V4465 V4480 V4496 V4497 \nV5504 V5505 V5520 V5521 V5522 \n8: C4425 ,C4455 ,C5393 ,C5408 ,C10910 ,\nC10912 ,C10956 ,C10957 ,"];3618[shape=box, label="id:3618 level: 18\n14: V4464 V4466 V4467 V4480 V4482 \nV4483 V4498 V4499 V5504 V5506 V5508 \nV5520 V5522 V5524 \n9: C4427( V4466 V4467 ) C4442( V4482 V4483 ) C4457( V4498 V4499 ) C10917( V4466 V4483 V5506 ) C10918( V4467 V4482 V5506 ) \nC10919( V4467 V4482 V5508 ) C10963( V4482 V4499 V5522 ) C10964( V4483 V4498 V5522 ) C10965( V4483 V4498 V5524 ) "];3462-&gt;3618[label="13: V4464 V4466 V4467 V4480 V4482 \nV4498 V4499 V5504 V5506 V5508 V5520 \nV5522 V5524 \n5: C4427 ,C4457 ,C10918 ,C10919 ,C10963 ,"];3619[shape=box, label="id:3619 level: 18\n14: V4468 V4470 V4471 V4484 V4486 \nV4487 V4502 V4503 V5508 V5510 V5512 \nV5524 V5526 V5528 \n9: C4431( V4470 V4471 ) C4446( V4486 V4487 ) C4461( V4502 V4503 ) C10929( V4470 V4487 V5510 ) C10930( V4471 V4486 V5510 ) \nC10931( V4471 V4486 V5512 ) C10975( V4486 V4503 V5526 ) C10976( V4487 V4502 V5526 ) C10977( V4487 V4502 V5528 ) "];3463-&gt;3619[label="13: V4468 V4470 V4471 V4484 V4486 \nV4502 V4503 V5508 V5510 V5512 V5524 \nV5526 V5528 \n5: C4431 ,C4461 ,C10930 ,C10931 ,C10975 ,"];3620[shape=box, label="id:3620 level: 18\n14: V4466 V4468 V4469 V4482 V4484 \nV4485 V4500 V4501 V5506 V5508 V5510 \nV5522 V5524 V5526 \n9: C4429( V4468 V4469 ) C4444( V4484 V4485 ) C4459( V4500 V4501 ) C10923( V4468 V4485 V5508 ) C10924( V4469 V4484 V5508 ) \nC10925( V4469 V4484 V5510 ) C10969( V4484 V4501 V5524 ) C10970( V4485 V4500 V5524 ) C10971( V4485 V4500 V5526 ) "];3463-&gt;3620[label="13: V4466 V4468 V4469 V4482 V4484 \nV4500 V4501 V5506 V5508 V5510 V5522 \nV5524 V5526 \n5: C4429 ,C4459 ,C10924 ,C10925 ,C10969 ,"];3621[shape=box, label="id:3621 level: 19\n3: V3171 V3172 V3173 \n2: C3181( V3171 V3172 ) C3182( V3172 V3173 ) "];3464-&gt;3621[label="2: V3172 V3173 \n1: C3182 ,"];3622[shape=box, label="id:3622 level: 19\n6: V3368 V3369 V3370 V3371 V4226 \nV4227 \n7: C3384( V3368 V3369 ) C3385( V3370 V3371 ) C4229( V4226 V4227 ) C9524( V3368 V3370 V4227 ) C9525( V3368 V3371 V4226 ) \nC9526( V3369 V3370 V4226 ) C9527( V3369 V3371 V4227 ) "];3465-&gt;3622[label="4: V3370 V3371 V4226 V4227 \n2: C3385 ,C4229 ,"];3623[shape=box, label="id:3623 level: 19\n3: V3301 V3302 V3303 \n2: C3306( V3301 V3302 ) C3307( V3302 V3303 ) "];3466-&gt;3623[label="2: V3302 V3303 \n1: C3307 ,"];3624[shape=box, label="id:3624 level: 19\n15: V5288 V5289 V5290 V5291 V5292 \nV5293 V5294 V5295 V5302 V5304 V6328 \nV6329 V6342 V6344 V6346 \n7: C5198( V5288 V5289 ) C5200( V5290 V5291 ) C5202( V5292 V5293 ) C5204( V5294 V5295 ) C6166( V6328 V6329 ) \nC13280( V5288 V5304 V6329 ) C13282( V5289 V5304 V6328 ) "];3477-&gt;3624[label="13: V5288 V5289 V5290 V5291 V5292 \nV5293 V5294 V5295 V5302 V6328 V6329 \nV6342 V6344 \n5: C5198 ,C5200 ,C5202 ,C5204 ,C6166 ,"];3625[shape=box, label="id:3625 level: 19\n9: V5270 V5272 V5273 V5288 V5289 \nV6310 V6312 V6313 V6314 \n11: C5182( V5270 V6313 ) C5183( V5272 V5273 ) C5198( V5288 V5289 ) C6150( V6310 V6313 ) C6151( V6312 V6313 ) \nC13234( V5272 V5288 V6313 ) C13235( V5272 V5289 V6312 ) C13236( V5273 V5288 V6312 ) C13237( V5273 V5288 V6314 ) C13238( V5273 V5289 V6313 ) C13239( V5273 V6313 V6314 ) "];3478-&gt;3625[label="8: V5270 V5272 V5273 V5288 V5289 \nV6310 V6312 V6314 \n5: C5183 ,C5198 ,C13235 ,C13236 ,C13237 ,"];3626[shape=box, label="id:3626 level: 19\n16: V5272 V5274 V5275 V5276 V5277 \nV5278 V5279 V5290 V5291 V5292 V5293 \nV5294 V5295 V6312 V6314 V6316 \n11: C5185( V5274 V5275 ) C5187( V5276 V5277 ) C5189( V5278 V5279 ) C5200( V5290 V5291 ) C5202( V5292 V5293 ) \nC5204( V5294 V5295 ) C13241( V5274 V5291 V6314 ) C13242( V5275 V5290 V6314 ) C13243( V5275 V5290 V6316 ) C13247( V5276 V5293 V6316 ) C13248( V5277 V5292 V6316 ) "];3478-&gt;3626[label="15: V5272 V5274 V5275 V5276 V5277 \nV5278 V5279 V5290 V5291 V5292 V5293 \nV5294 V5295 V6312 V6314 \n8: C5185 ,C5187 ,C5189 ,C5200 ,C5202 ,\nC5204 ,C13241 ,C13242 ,"];3627[shape=box, label="id:3627 level: 19\n9: V5268 V5270 V5271 V5286 V5287 \nV6308 V6310 V6311 V6312 \n11: C5180( V5268 V6311 ) C5181( V5270 V5271 ) C5196( V5286 V5287 ) C6148( V6308 V6311 ) C6149( V6310 V6311 ) \nC13228( V5270 V5286 V6311 ) C13229( V5270 V5287 V6310 ) C13230( V5271 V5286 V6310 ) C13231( V5271 V5286 V6312 ) C13232( V5271 V5287 V6311 ) C13233( V5271 V6311 V6312 ) "];3479-&gt;3627[label="8: V5268 V5270 V5271 V5286 V5287 \nV6308 V6310 V6312 \n5: C5181 ,C5196 ,C13229 ,C13230 ,C13231 ,"];3628[shape=box, label="id:3628 level: 19\n16: V5264 V5265 V5266 V5267 V5268 \nV5269 V5280 V5282 V5283 V5284 V5285 \nV6304 V6305 V6306 V6308 V6310 \n16: C5175( V5264 V5265 ) C5177( V5266 V5267 ) C5179( V5268 V5269 ) C5192( V5282 V5283 ) C5194( V5284 V5285 ) \nC6143( V6304 V6305 ) C13210( V5264 V5280 V6305 ) C13212( V5265 V5280 V6304 ) C13213( V5265 V5280 V6306 ) C13215( V5265 V6305 V6306 ) C13217( V5266 V5283 V6306 ) \nC13218( V5267 V5282 V6306 ) C13219( V5267 V5282 V6308 ) C13223( V5268 V5285 V6308 ) C13224( V5269 V5284 V6308 ) C13225( V5269 V5284 V6310 ) "];3479-&gt;3628[label="15: V5264 V5265 V5266 V5267 V5268 \nV5269 V5280 V5282 V5283 V5284 V5285 \nV6304 V6305 V6308 V6310 \n12: C5175 ,C5177 ,C5179 ,C5192 ,C5194 ,\nC6143 ,C13210 ,C13212 ,C13219 ,C13223 ,C13224 ,\nC13225 ,"];3629[shape=box, label="id:3629 level: 19\n13: V4220 V4221 V5264 V5265 V5280 \nV5281 V6304 V6305 V6320 V6321 V6322 \nV6338 V6339 \n11: C4222(</w:t>
      </w:r>
    </w:p>
    <w:p>
      <w:pPr>
        <w:pStyle w:val="PreformattedText"/>
        <w:bidi w:val="0"/>
        <w:spacing w:before="0" w:after="0"/>
        <w:jc w:val="left"/>
        <w:rPr/>
      </w:pPr>
      <w:r>
        <w:rPr/>
        <w:t xml:space="preserve"> </w:t>
      </w:r>
      <w:r>
        <w:rPr/>
        <w:t>V4220 V4221 ) C5175( V5264 V5265 ) C5190( V5280 V5281 ) C6143( V6304 V6305 ) C6158( V6320 V6321 ) \nC6175( V6338 V6339 ) C13210( V5264 V5280 V6305 ) C13211( V5264 V5281 V6304 ) C13212( V5265 V5280 V6304 ) C13214( V5265 V5281 V6305 ) C13261( V5281 V6321 V6322 ) "];3480-&gt;3629[label="12: V4220 V4221 V5264 V5265 V5280 \nV6304 V6305 V6320 V6321 V6322 V6338 \nV6339 \n7: C4222 ,C5175 ,C6143 ,C6158 ,C6175 ,\nC13210 ,C13212 ,"];3630[shape=box, label="id:3630 level: 19\n19: V5280 V5282 V5283 V5284 V5285 \nV5286 V5287 V5300 V5302 V6320 V6322 \nV6324 V6326 V6328 V6338 V6339 V6340 \nV6342 V6344 \n8: C5192( V5282 V5283 ) C5194( V5284 V5285 ) C5196( V5286 V5287 ) C6175( V6338 V6339 ) C13270( V5285 V5300 V6324 ) \nC13271( V5285 V5300 V6326 ) C13276( V5287 V5302 V6326 ) C13277( V5287 V5302 V6328 ) "];3480-&gt;3630[label="16: V5280 V5282 V5283 V5284 V5285 \nV5286 V5287 V5302 V6320 V6322 V6326 \nV6328 V6338 V6339 V6342 V6344 \n6: C5192 ,C5194 ,C5196 ,C6175 ,C13276 ,\nC13277 ,"];3631[shape=box, label="id:3631 level: 19\n10: V5260 V5261 V5262 V5263 V5276 \nV5278 V5279 V6300 V6301 V6302 \n10: C5172( V5260 V5261 ) C5174( V5262 V5263 ) C5189( V5278 V5279 ) C6140( V6300 V6301 ) C13200( V5260 V5276 V6301 ) \nC13202( V5261 V5276 V6300 ) C13203( V5261 V5276 V6302 ) C13205( V5261 V6301 V6302 ) C13207( V5262 V5279 V6302 ) C13208( V5263 V5278 V6302 ) "];3481-&gt;3631[label="9: V5260 V5261 V5262 V5263 V5276 \nV5278 V5279 V6300 V6301 \n6: C5172 ,C5174 ,C5189 ,C6140 ,C13200 ,\nC13202 ,"];3632[shape=box, label="id:3632 level: 19\n10: V5244 V5245 V5246 V5247 V5260 \nV5262 V5263 V6284 V6285 V6286 \n10: C5157( V5244 V5245 ) C5159( V5246 V5247 ) C5174( V5262 V5263 ) C6125( V6284 V6285 ) C13154( V5244 V5260 V6285 ) \nC13156( V5245 V5260 V6284 ) C13157( V5245 V5260 V6286 ) C13159( V5245 V6285 V6286 ) C13161( V5246 V5263 V6286 ) C13162( V5247 V5262 V6286 ) "];3482-&gt;3632[label="9: V5244 V5245 V5246 V5247 V5260 \nV5262 V5263 V6284 V6285 \n6: C5157 ,C5159 ,C5174 ,C6125 ,C13154 ,\nC13156 ,"];3633[shape=box, label="id:3633 level: 19\n9: V5256 V5258 V5259 V5274 V5275 \nV6296 V6298 V6299 V6300 \n11: C5169( V5256 V6299 ) C5170( V5258 V5259 ) C5185( V5274 V5275 ) C6137( V6296 V6299 ) C6138( V6298 V6299 ) \nC13194( V5258 V5274 V6299 ) C13195( V5258 V5275 V6298 ) C13196( V5259 V5274 V6298 ) C13197( V5259 V5274 V6300 ) C13198( V5259 V5275 V6299 ) C13199( V5259 V6299 V6300 ) "];3483-&gt;3633[label="8: V5256 V5258 V5259 V5274 V5275 \nV6296 V6298 V6300 \n5: C5170 ,C5185 ,C13195 ,C13196 ,C13197 ,"];3634[shape=box, label="id:3634 level: 19\n9: V5240 V5242 V5243 V5258 V5259 \nV6280 V6282 V6283 V6284 \n11: C5154( V5240 V6283 ) C5155( V5242 V5243 ) C5170( V5258 V5259 ) C6122( V6280 V6283 ) C6123( V6282 V6283 ) \nC13148( V5242 V5258 V6283 ) C13149( V5242 V5259 V6282 ) C13150( V5243 V5258 V6282 ) C13151( V5243 V5258 V6284 ) C13152( V5243 V5259 V6283 ) C13153( V5243 V6283 V6284 ) "];3483-&gt;3634[label="8: V5240 V5242 V5243 V5258 V5259 \nV6280 V6282 V6284 \n5: C5155 ,C5170 ,C13149 ,C13150 ,C13151 ,"];3635[shape=box, label="id:3635 level: 19\n9: V5254 V5256 V5257 V5272 V5273 \nV6294 V6296 V6297 V6298 \n11: C5167( V5254 V6297 ) C5168( V5256 V5257 ) C5183( V5272 V5273 ) C6135( V6294 V6297 ) C6136( V6296 V6297 ) \nC13188( V5256 V5272 V6297 ) C13189( V5256 V5273 V6296 ) C13190( V5257 V5272 V6296 ) C13191( V5257 V5272 V6298 ) C13192( V5257 V5273 V6297 ) C13193( V5257 V6297 V6298 ) "];3484-&gt;3635[label="8: V5254 V5256 V5257 V5272 V5273 \nV6294 V6296 V6298 \n5: C5168 ,C5183 ,C13189 ,C13190 ,C13191 ,"];3636[shape=box, label="id:3636 level: 19\n9: V5238 V5240 V5241 V5256 V5257 \nV6278 V6280 V6281 V6282 \n11: C5152( V5238 V6281 ) C5153( V5240 V5241 ) C5168( V5256 V5257 ) C6120( V6278 V6281 ) C6121( V6280 V6281 ) \nC13142( V5240 V5256 V6281 ) C13143( V5240 V5257 V6280 ) C13144( V5241 V5256 V6280 ) C13145( V5241 V5256 V6282 ) C13146( V5241 V5257 V6281 ) C13147( V5241 V6281 V6282 ) "];3484-&gt;3636[label="8: V5238 V5240 V5241 V5256 V5257 \nV6278 V6280 V6282 \n5: C5153 ,C5168 ,C13143 ,C13144 ,C13145 ,"];3637[shape=box, label="id:3637 level: 19\n3: V2772 V2773 V2775 \n2: C2786( V2772 V2773 ) C2787( V2772 V2775 ) "];3485-&gt;3637[label="2: V2773 V2775 \n0: "];3638[shape=box, label="id:3638 level: 19\n3: V3642 V3643 V3645 \n2: C3673( V3642 V3643 ) C3674( V3642 V3645 ) "];3488-&gt;3638[label="2: V3643 V3645 \n0: "];3639[shape=box, label="id:3639 level: 19\n5: V2315 V2316 V2317 V4224 V4225 \n3: C2329( V2315 V2316 ) C2330( V2316 V2317 ) C4228( V4224 V4225 ) "];3489-&gt;3639[label="4: V2316 V2317 V4224 V4225 \n2: C2330 ,C4228 ,"];3640[shape=box, label="id:3640 level: 19\n6: V2442 V2443 V2444 V2445 V4224 \nV4225 \n7: C2451( V2442 V2443 ) C2452( V2444 V2445 ) C4228( V4224 V4225 ) C8612( V2442 V2444 V4225 ) C8613( V2442 V2445 V4224 ) \nC8614( V2443 V2444 V4224 ) C8615( V2443 V2445 V4225 ) "];3490-&gt;3640[label="4: V2444 V2445 V4224 V4225 \n2: C2452 ,C4228 ,"];3641[shape=box, label="id:3641 level: 19\n3: V1848 V1849 V1851 \n2: C1888( V1848 V1849 ) C1889( V1848 V1851 ) "];3492-&gt;3641[label="2: V1849 V1851 \n0: "];3642[shape=box, label="id:3642 level: 19\n4: V1565 V1566 V1567 V1569 \n3: C1604( V1565 V1566 ) C1605( V1566 V1567 ) C1606( V1566 V1569 ) "];3495-&gt;3642[label="3: V1565 V1567 V1569 \n0: "];3643[shape=box, label="id:3643 level: 19\n5: V1558 V1559 V1563 V1565 V1567 \n1: C1593( V1558 V1559 ) "];3495-&gt;3643[label="4: V1558 V1559 V1565 V1567 \n1: C1593 ,"];3644[shape=box, label="id:3644 level: 19\n5: V1389 V1390 V1391 V4224 V4225 \n3: C1410( V1389 V1390 ) C1411( V1390 V1391 ) C4228( V4224 V4225 ) "];3500-&gt;3644[label="4: V1390 V1391 V4224 V4225 \n2: C1411 ,C4228 ,"];3645[shape=box, label="id:3645 level: 19\n5: V1322 V1323 V1325 V4224 V4225 \n3: C1335( V1322 V1323 ) C1336( V1322 V1325 ) C4228( V4224 V4225 ) "];3501-&gt;3645[label="4: V1323 V1325 V4224 V4225 \n1: C4228 ,"];3646[shape=box, label="id:3646 level: 19\n3: V1266 V1267 V1269 \n2: C1281( V1266 V1267 ) C1282( V1266 V1269 ) "];3502-&gt;3646[label="2: V1267 V1269 \n0: "];3647[shape=box, label="id:3647 level: 19\n3: V1191 V1192 V1193 \n2: C1199( V1191 V1192 ) C1200( V1192 V1193 ) "];3503-&gt;3647[label="2: V1192 V1193 \n1: C1200 ,"];3648[shape=box, label="id:3648 level: 19\n3: V1125 V1126 V1127 \n2: C1130( V1125 V1126 ) C1131( V1126 V1127 ) "];3504-&gt;3648[label="2: V1126 V1127 \n1: C1131 ,"];3649[shape=box, label="id:3649 level: 19\n4: V1093 V1094 V1095 V1097 \n3: C1092( V1093 V1094 ) C1093( V1094 V1095 ) C1094( V1094 V1097 ) "];3510-&gt;3649[label="3: V1093 V1095 V1097 \n0: "];3650[shape=box, label="id:3650 level: 19\n4: V1091 V1092 V1093 V1095 \n3: C1089( V1091 V1092 ) C1090( V1092 V1093 ) C1091( V1092 V1095 ) "];3510-&gt;3650[label="3: V1091 V1093 V1095 \n0: "];3651[shape=box, label="id:3651 level: 19\n4: V1079 V1080 V1081 V1083 \n3: C1077( V1079 V1080 ) C1078( V1080 V1081 ) C1079( V1080 V1083 ) "];3511-&gt;3651[label="3: V1079 V1081 V1083 \n0: "];3652[shape=box, label="id:3652 level: 19\n4: V1077 V1078 V1079 V1081 \n3: C1074( V1077 V1078 ) C1075( V1078 V1079 ) C1076( V1078 V1081 ) "];3511-&gt;3652[label="3: V1077 V1079 V1081 \n0: "];3653[shape=box, label="id:3653 level: 19\n4: V1071 V1072 V1073 V1075 \n3: C1067( V1071 V1072 ) C1068( V1072 V1073 ) C1069( V1072 V1075 ) "];3512-&gt;3653[label="3: V1071 V1073 V1075 \n0: "];3654[shape=box, label="id:3654 level: 19\n5: V1066 V1067 V1069 V1071 V1073 \n2: C1059( V1066 V1067 ) C1060( V1066 V1069 ) "];3512-&gt;3654[label="4: V1066 V1067 V1071 V1073 \n1: C1059 ,"];3655[shape=box, label="id:3655 level: 19\n3: V1061 V1062 V1063 \n2: C1056( V1061 V1062 ) C1057( V1062 V1063 ) "];3513-&gt;3655[label="2: V1062 V1063 \n1: C1057 ,"];3656[shape=box, label="id:3656 level: 19\n8: V4652 V4654 V4655 V4670 V4671 \nV5692 V5694 V5695 \n9: C4603( V4652 V5695 ) C4604( V4654 V4655 ) C4619( V4670 V4671 ) C5571( V5692 V5695 ) C5572( V5694 V5695 ) \nC11458( V4654 V4670 V5695 ) C11459( V4654 V4671 V5694 ) C11460( V4655 V4670 V5694 ) C11461( V4655 V4671 V5695 ) "];3514-&gt;3656[label="7: V4652 V4654 V4655 V4670 V4671 \nV5692 V5694 \n4: C4604 ,C4619 ,C11459 ,C11460 ,"];3657[shape=box, label="id:3657 level: 19\n8: V4636 V4638 V4639 V4654 V4655 \nV5676 V5678 V5679 \n9: C4588( V4636 V5679 ) C4589( V4638 V4639 ) C4604( V4654 V4655 ) C5556( V5676 V5679 ) C5557( V5678 V5679 ) \nC11412( V4638 V4654 V5679 ) C11413( V4638 V4655 V5678 ) C11414( V4639 V4654 V5678 ) C11415( V4639 V4655 V5679 ) "];3515-&gt;3657[label="7: V4636 V4638 V4639 V4654 V4655 \nV5676 V5678 \n4: C4589 ,C4604 ,C11413 ,C11414 ,"];3658[shape=box, label="id:3658 level: 19\n8: V4620 V4622 V4623 V4638 V4639 \nV5660 V5662 V5663 \n9: C4573( V4620 V5663 ) C4574( V4622 V4623 ) C4589( V4638 V4639 ) C5541( V5660 V5663 ) C5542( V5662 V5663 ) \nC11366( V4622 V4638 V5663 ) C11367( V4622 V4639 V5662 ) C11368( V4623 V4638 V5662 ) C11369( V4623 V4639 V5663 ) "];3520-&gt;3658[label="7: V4620 V4622 V4623 V4638 V4639 \nV5660 V5662 \n4: C4574 ,C4589 ,C11367 ,C11368 ,"];3659[shape=box, label="id:3659 level: 19\n8: V4604 V4606 V4607 V4622 V4623 \nV5644 V5646 V5647 \n9: C4558( V4604 V5647 ) C4559( V4606 V4607 ) C4574( V4622 V4623 ) C5526( V5644 V5647 ) C5527( V5646 V5647 ) \nC11320( V4606 V4622 V5647 ) C11321( V4606 V4623 V5646 ) C11322( V4607 V4622 V5646 ) C11323( V4607 V4623 V5647 ) "];3521-&gt;3659[label="7: V4604 V4606 V4607 V4622 V4623 \nV5644 V5646 \n4: C4559 ,C4574 ,C11321 ,C11322 ,"];3660[shape=box, label="id:3660 level: 19\n8: V4588 V4590 V4591 V4606 V4607 \nV5628 V5630 V5631 \n9: C4543( V4588 V5631 ) C4544( V4590 V4591 ) C4559( V4606 V4607 ) C5511( V5628 V5631 ) C5512( V5630 V5631 ) \nC11274( V4590 V4606 V5631 ) C11275( V4590 V4607 V5630 ) C11276( V4591 V4606 V5630 ) C11277( V4591 V4607 V5631 ) "];3538-&gt;3660[label="7: V4588 V4590 V4591 V4606 V4607 \nV5628 V5630 \n4: C4544 ,C4559 ,C11275 ,C11276 ,"];3661[shape=box, label="id:3661 level: 19\n8: V4572 V4574 V4575 V4590 V4591 \nV5612 V5614 V5615 \n9: C4528( V4572 V5615 ) C4529( V4574 V4575 ) C4544( V4590 V4591 ) C5496( V5612 V5615 ) C5497( V5614 V5615 ) \nC11228( V4574 V4590 V5615 ) C11229( V4574 V4591 V5614</w:t>
      </w:r>
    </w:p>
    <w:p>
      <w:pPr>
        <w:pStyle w:val="PreformattedText"/>
        <w:bidi w:val="0"/>
        <w:spacing w:before="0" w:after="0"/>
        <w:jc w:val="left"/>
        <w:rPr/>
      </w:pPr>
      <w:r>
        <w:rPr/>
        <w:t xml:space="preserve"> </w:t>
      </w:r>
      <w:r>
        <w:rPr/>
        <w:t>) C11230( V4575 V4590 V5614 ) C11231( V4575 V4591 V5615 ) "];3539-&gt;3661[label="7: V4572 V4574 V4575 V4590 V4591 \nV5612 V5614 \n4: C4529 ,C4544 ,C11229 ,C11230 ,"];3662[shape=box, label="id:3662 level: 19\n8: V4556 V4558 V4559 V4574 V4575 \nV5596 V5598 V5599 \n9: C4513( V4556 V5599 ) C4514( V4558 V4559 ) C4529( V4574 V4575 ) C5481( V5596 V5599 ) C5482( V5598 V5599 ) \nC11182( V4558 V4574 V5599 ) C11183( V4558 V4575 V5598 ) C11184( V4559 V4574 V5598 ) C11185( V4559 V4575 V5599 ) "];3544-&gt;3662[label="7: V4556 V4558 V4559 V4574 V4575 \nV5596 V5598 \n4: C4514 ,C4529 ,C11183 ,C11184 ,"];3663[shape=box, label="id:3663 level: 19\n8: V4540 V4542 V4543 V4558 V4559 \nV5580 V5582 V5583 \n9: C4498( V4540 V5583 ) C4499( V4542 V4543 ) C4514( V4558 V4559 ) C5466( V5580 V5583 ) C5467( V5582 V5583 ) \nC11136( V4542 V4558 V5583 ) C11137( V4542 V4559 V5582 ) C11138( V4543 V4558 V5582 ) C11139( V4543 V4559 V5583 ) "];3545-&gt;3663[label="7: V4540 V4542 V4543 V4558 V4559 \nV5580 V5582 \n4: C4499 ,C4514 ,C11137 ,C11138 ,"];3664[shape=box, label="id:3664 level: 19\n4: V249 V250 V251 V253 \n3: C254( V249 V250 ) C255( V250 V251 ) C256( V250 V253 ) "];3573-&gt;3664[label="3: V249 V251 V253 \n0: "];3665[shape=box, label="id:3665 level: 19\n4: V247 V248 V249 V251 \n3: C251( V247 V248 ) C252( V248 V249 ) C253( V248 V251 ) "];3573-&gt;3665[label="3: V247 V249 V251 \n0: "];3666[shape=box, label="id:3666 level: 19\n6: V596 V597 V598 V599 V4226 \nV4227 \n7: C592( V596 V597 ) C593( V598 V599 ) C4229( V4226 V4227 ) C6792( V596 V598 V4227 ) C6793( V596 V599 V4226 ) \nC6794( V597 V598 V4226 ) C6795( V597 V599 V4227 ) "];3576-&gt;3666[label="4: V598 V599 V4226 V4227 \n2: C593 ,C4229 ,"];3667[shape=box, label="id:3667 level: 19\n4: V627 V628 V629 V631 \n3: C627( V627 V628 ) C628( V628 V629 ) C629( V628 V631 ) "];3577-&gt;3667[label="3: V627 V629 V631 \n0: "];3668[shape=box, label="id:3668 level: 19\n4: V625 V626 V627 V629 \n3: C624( V625 V626 ) C625( V626 V627 ) C626( V626 V629 ) "];3577-&gt;3668[label="3: V625 V627 V629 \n0: "];3669[shape=box, label="id:3669 level: 19\n4: V643 V644 V645 V647 \n3: C643( V643 V644 ) C644( V644 V645 ) C645( V644 V647 ) "];3579-&gt;3669[label="3: V643 V645 V647 \n0: "];3670[shape=box, label="id:3670 level: 19\n4: V641 V642 V643 V645 \n3: C640( V641 V642 ) C641( V642 V643 ) C642( V642 V645 ) "];3579-&gt;3670[label="3: V641 V643 V645 \n0: "];3671[shape=box, label="id:3671 level: 19\n4: V49 V50 V51 V53 \n3: C58( V49 V50 ) C59( V50 V51 ) C60( V50 V53 ) "];3581-&gt;3671[label="3: V49 V51 V53 \n0: "];3672[shape=box, label="id:3672 level: 19\n5: V44 V45 V47 V49 V51 \n2: C50( V44 V45 ) C51( V44 V47 ) "];3581-&gt;3672[label="4: V44 V45 V49 V51 \n1: C50 ,"];3673[shape=box, label="id:3673 level: 19\n6: V6 V7 V8 V9 V4230 \nV4231 \n7: C9( V6 V7 ) C10( V8 V9 ) C4231( V4230 V4231 ) C6188( V6 V8 V4231 ) C6189( V6 V9 V4230 ) \nC6190( V7 V8 V4230 ) C6191( V7 V9 V4231 ) "];3585-&gt;3673[label="4: V8 V9 V4230 V4231 \n2: C10 ,C4231 ,"];3674[shape=box, label="id:3674 level: 19\n5: V30 V31 V39 V41 V43 \n1: C31( V30 V31 ) "];3587-&gt;3674[label="4: V30 V31 V41 V43 \n1: C31 ,"];3675[shape=box, label="id:3675 level: 19\n9: V4384 V4386 V4387 V4402 V4403 \nV5424 V5426 V5427 V5428 \n11: C4351( V4384 V5427 ) C4352( V4386 V4387 ) C4367( V4402 V4403 ) C5319( V5424 V5427 ) C5320( V5426 V5427 ) \nC10686( V4386 V4402 V5427 ) C10687( V4386 V4403 V5426 ) C10688( V4387 V4402 V5426 ) C10689( V4387 V4402 V5428 ) C10690( V4387 V4403 V5427 ) C10691( V4387 V5427 V5428 ) "];3590-&gt;3675[label="8: V4384 V4386 V4387 V4402 V4403 \nV5424 V5426 V5428 \n5: C4352 ,C4367 ,C10687 ,C10688 ,C10689 ,"];3676[shape=box, label="id:3676 level: 19\n9: V4368 V4370 V4371 V4386 V4387 \nV5408 V5410 V5411 V5412 \n11: C4336( V4368 V5411 ) C4337( V4370 V4371 ) C4352( V4386 V4387 ) C5304( V5408 V5411 ) C5305( V5410 V5411 ) \nC10640( V4370 V4386 V5411 ) C10641( V4370 V4387 V5410 ) C10642( V4371 V4386 V5410 ) C10643( V4371 V4386 V5412 ) C10644( V4371 V4387 V5411 ) C10645( V4371 V5411 V5412 ) "];3590-&gt;3676[label="8: V4368 V4370 V4371 V4386 V4387 \nV5408 V5410 V5412 \n5: C4337 ,C4352 ,C10641 ,C10642 ,C10643 ,"];3677[shape=box, label="id:3677 level: 19\n9: V4388 V4390 V4391 V4406 V4407 \nV5428 V5430 V5431 V5432 \n11: C4355( V4388 V5431 ) C4356( V4390 V4391 ) C4371( V4406 V4407 ) C5323( V5428 V5431 ) C5324( V5430 V5431 ) \nC10698( V4390 V4406 V5431 ) C10699( V4390 V4407 V5430 ) C10700( V4391 V4406 V5430 ) C10701( V4391 V4406 V5432 ) C10702( V4391 V4407 V5431 ) C10703( V4391 V5431 V5432 ) "];3591-&gt;3677[label="8: V4388 V4390 V4391 V4406 V4407 \nV5428 V5430 V5432 \n5: C4356 ,C4371 ,C10699 ,C10700 ,C10701 ,"];3678[shape=box, label="id:3678 level: 19\n9: V4372 V4374 V4375 V4390 V4391 \nV5412 V5414 V5415 V5416 \n11: C4340( V4372 V5415 ) C4341( V4374 V4375 ) C4356( V4390 V4391 ) C5308( V5412 V5415 ) C5309( V5414 V5415 ) \nC10652( V4374 V4390 V5415 ) C10653( V4374 V4391 V5414 ) C10654( V4375 V4390 V5414 ) C10655( V4375 V4390 V5416 ) C10656( V4375 V4391 V5415 ) C10657( V4375 V5415 V5416 ) "];3591-&gt;3678[label="8: V4372 V4374 V4375 V4390 V4391 \nV5412 V5414 V5416 \n5: C4341 ,C4356 ,C10653 ,C10654 ,C10655 ,"];3679[shape=box, label="id:3679 level: 19\n9: V4386 V4388 V4389 V4404 V4405 \nV5426 V5428 V5429 V5430 \n11: C4353( V4386 V5429 ) C4354( V4388 V4389 ) C4369( V4404 V4405 ) C5321( V5426 V5429 ) C5322( V5428 V5429 ) \nC10692( V4388 V4404 V5429 ) C10693( V4388 V4405 V5428 ) C10694( V4389 V4404 V5428 ) C10695( V4389 V4404 V5430 ) C10696( V4389 V4405 V5429 ) C10697( V4389 V5429 V5430 ) "];3592-&gt;3679[label="8: V4386 V4388 V4389 V4404 V4405 \nV5426 V5428 V5430 \n5: C4354 ,C4369 ,C10693 ,C10694 ,C10695 ,"];3680[shape=box, label="id:3680 level: 19\n9: V4370 V4372 V4373 V4388 V4389 \nV5410 V5412 V5413 V5414 \n11: C4338( V4370 V5413 ) C4339( V4372 V4373 ) C4354( V4388 V4389 ) C5306( V5410 V5413 ) C5307( V5412 V5413 ) \nC10646( V4372 V4388 V5413 ) C10647( V4372 V4389 V5412 ) C10648( V4373 V4388 V5412 ) C10649( V4373 V4388 V5414 ) C10650( V4373 V4389 V5413 ) C10651( V4373 V5413 V5414 ) "];3592-&gt;3680[label="8: V4370 V4372 V4373 V4388 V4389 \nV5410 V5412 V5414 \n5: C4339 ,C4354 ,C10647 ,C10648 ,C10649 ,"];3681[shape=box, label="id:3681 level: 19\n12: V4394 V4396 V4397 V4398 V4399 \nV4412 V4413 V4414 V4415 V5434 V5436 \nV5437 \n11: C4361( V4394 V5437 ) C4362( V4396 V4397 ) C4364( V4398 V4399 ) C4377( V4412 V4413 ) C4379( V4414 V4415 ) \nC5329( V5434 V5437 ) C5330( V5436 V5437 ) C10716( V4396 V4412 V5437 ) C10717( V4396 V4413 V5436 ) C10718( V4397 V4412 V5436 ) C10720( V4397 V4413 V5437 ) "];3593-&gt;3681[label="11: V4394 V4396 V4397 V4398 V4399 \nV4412 V4413 V4414 V4415 V5434 V5436 \n6: C4362 ,C4364 ,C4377 ,C4379 ,C10717 ,\nC10718 ,"];3682[shape=box, label="id:3682 level: 19\n12: V4378 V4380 V4381 V4382 V4383 \nV4396 V4397 V4398 V4399 V5418 V5420 \nV5421 \n11: C4346( V4378 V5421 ) C4347( V4380 V4381 ) C4349( V4382 V4383 ) C4362( V4396 V4397 ) C4364( V4398 V4399 ) \nC5314( V5418 V5421 ) C5315( V5420 V5421 ) C10670( V4380 V4396 V5421 ) C10671( V4380 V4397 V5420 ) C10672( V4381 V4396 V5420 ) C10674( V4381 V4397 V5421 ) "];3593-&gt;3682[label="11: V4378 V4380 V4381 V4382 V4383 \nV4396 V4397 V4398 V4399 V5418 V5420 \n6: C4347 ,C4349 ,C4362 ,C4364 ,C10671 ,\nC10672 ,"];3683[shape=box, label="id:3683 level: 19\n14: V4376 V4378 V4379 V4392 V4394 \nV4395 V4410 V4411 V5416 V5418 V5420 \nV5432 V5434 V5436 \n9: C4345( V4378 V4379 ) C4360( V4394 V4395 ) C4375( V4410 V4411 ) C10665( V4378 V4395 V5418 ) C10666( V4379 V4394 V5418 ) \nC10667( V4379 V4394 V5420 ) C10711( V4394 V4411 V5434 ) C10712( V4395 V4410 V5434 ) C10713( V4395 V4410 V5436 ) "];3594-&gt;3683[label="13: V4376 V4378 V4379 V4392 V4394 \nV4410 V4411 V5416 V5418 V5420 V5432 \nV5434 V5436 \n5: C4345 ,C4375 ,C10666 ,C10667 ,C10711 ,"];3684[shape=box, label="id:3684 level: 19\n14: V4374 V4376 V4377 V4390 V4392 \nV4393 V4408 V4409 V5414 V5416 V5418 \nV5430 V5432 V5434 \n9: C4343( V4376 V4377 ) C4358( V4392 V4393 ) C4373( V4408 V4409 ) C10659( V4376 V4393 V5416 ) C10660( V4377 V4392 V5416 ) \nC10661( V4377 V4392 V5418 ) C10705( V4392 V4409 V5432 ) C10706( V4393 V4408 V5432 ) C10707( V4393 V4408 V5434 ) "];3594-&gt;3684[label="13: V4374 V4376 V4377 V4390 V4392 \nV4408 V4409 V5414 V5416 V5418 V5430 \nV5432 V5434 \n5: C4343 ,C4373 ,C10660 ,C10661 ,C10705 ,"];3685[shape=box, label="id:3685 level: 19\n18: V4336 V4337 V4338 V4339 V4352 \nV4354 V4368 V4369 V4370 V4371 V5376 \nV5377 V5378 V5380 V5392 V5393 V5394 \nV5396 \n15: C4305( V4336 V4337 ) C4307( V4338 V4339 ) C4335( V4368 V4369 ) C4337( V4370 V4371 ) C5273( V5376 V5377 ) \nC5288( V5392 V5393 ) C10542( V4336 V4352 V5377 ) C10544( V4337 V4352 V5376 ) C10545( V4337 V4352 V5378 ) C10547( V4337 V5377 V5378 ) C10550( V4339 V4354 V5378 ) \nC10551( V4339 V4354 V5380 ) C10588( V4352 V4368 V5393 ) C10589( V4352 V4369 V5392 ) C10595( V4354 V4371 V5394 ) "];3595-&gt;3685[label="17: V4336 V4337 V4338 V4339 V4354 \nV4368 V4369 V4370 V4371 V5376 V5377 \nV5378 V5380 V5392 V5393 V5394 V5396 \n10: C4305 ,C4307 ,C4335 ,C4337 ,C5273 ,\nC5288 ,C10547 ,C10550 ,C10551 ,C10595 ,"];3686[shape=box, label="id:3686 level: 19\n20: V4338 V4340 V4341 V4342 V4343 \nV4354 V4356 V4358 V4372 V4373 V4374 \nV4375 V5378 V5380 V5382 V5384 V5394 \nV5396 V5398 V5400 \n10: C4309( V4340 V4341 ) C4311( V4342 V4343 ) C4339( V4372 V4373 ) C4341( V4374 V4375 ) C10556( V4341 V4356 V5380 ) \nC10557( V4341 V4356 V5382 ) C10562( V4343 V4358 V5382 ) C10563( V4343 V4358 V5384 ) C10601( V4356 V4373 V5396 ) C10607( V4358 V4375 V5398 ) "];3595-&gt;3686[label="19: V4338 V4340 V4341 V4342 V4343 \nV4354 V4358 V4372 V4373 V4374 V4375 \nV5378 V5380 V5382 V5384 V5394 V5396 \nV5398 V5400 \n7: C4309 ,C4311 ,C4339 ,C4341 ,C10562 ,\nC10563 ,C10607 ,"];3687[shape=box, label="id:3687 level: 19\n25: V4342 V4344 V4345 V4346 V4347 \nV4348 V4349 V4350 V4351 V4358 V4360 \nV4376 V4377 V4378 V4379 V4380 V4381 \nV4382 V4383 V5382 V5384 V5386 V5398 \nV5400 V5402 \n11: C4313( V4344 V4345 ) C4315( V4346 V4347 ) C4317( V4348 V4349 ) C4319( V4350 V4351 ) C4343(</w:t>
      </w:r>
    </w:p>
    <w:p>
      <w:pPr>
        <w:pStyle w:val="PreformattedText"/>
        <w:bidi w:val="0"/>
        <w:spacing w:before="0" w:after="0"/>
        <w:jc w:val="left"/>
        <w:rPr/>
      </w:pPr>
      <w:r>
        <w:rPr/>
        <w:t xml:space="preserve"> </w:t>
      </w:r>
      <w:r>
        <w:rPr/>
        <w:t>V4376 V4377 ) \nC4345( V4378 V4379 ) C4347( V4380 V4381 ) C4349( V4382 V4383 ) C10568( V4345 V4360 V5384 ) C10569( V4345 V4360 V5386 ) C10613( V4360 V4377 V5400 ) "];3596-&gt;3687[label="22: V4342 V4344 V4345 V4346 V4347 \nV4348 V4349 V4350 V4351 V4358 V4376 \nV4377 V4378 V4379 V4380 V4381 V4382 \nV4383 V5382 V5384 V5398 V5400 \n8: C4313 ,C4315 ,C4317 ,C4319 ,C4343 ,\nC4345 ,C4347 ,C4349 ,"];3688[shape=box, label="id:3688 level: 19\n30: V64 V65 V4306 V4322 V4336 \nV4337 V4338 V4339 V4340 V4341 V4342 \nV4343 V4344 V4345 V4346 V4347 V4348 \nV4349 V4350 V4351 V5332 V5333 V5344 \nV5345 V5346 V5348 V5360 V5361 V5362 \nV5364 \n13: C74( V64 V65 ) C4305( V4336 V4337 ) C4307( V4338 V4339 ) C4309( V4340 V4341 ) C4311( V4342 V4343 ) \nC4313( V4344 V4345 ) C4315( V4346 V4347 ) C4317( V4348 V4349 ) C4319( V4350 V4351 ) C5232( V5332 V5333 ) C5243( V5344 V5345 ) \nC5258( V5360 V5361 ) C10503( V4322 V4339 V5362 ) "];3596-&gt;3688[label="22: V64 V65 V4336 V4337 V4338 \nV4339 V4340 V4341 V4342 V4343 V4344 \nV4345 V4346 V4347 V4348 V4349 V4350 \nV4351 V5344 V5345 V5360 V5361 \n11: C74 ,C4305 ,C4307 ,C4309 ,C4311 ,\nC4313 ,C4315 ,C4317 ,C4319 ,C5243 ,C5258 ,"];3689[shape=box, label="id:3689 level: 19\n12: V4458 V4460 V4461 V4462 V4463 \nV4476 V4477 V4478 V4479 V5498 V5500 \nV5501 \n11: C4421( V4458 V5501 ) C4422( V4460 V4461 ) C4424( V4462 V4463 ) C4437( V4476 V4477 ) C4439( V4478 V4479 ) \nC5389( V5498 V5501 ) C5390( V5500 V5501 ) C10900( V4460 V4476 V5501 ) C10901( V4460 V4477 V5500 ) C10902( V4461 V4476 V5500 ) C10904( V4461 V4477 V5501 ) "];3597-&gt;3689[label="11: V4458 V4460 V4461 V4462 V4463 \nV4476 V4477 V4478 V4479 V5498 V5500 \n6: C4422 ,C4424 ,C4437 ,C4439 ,C10901 ,\nC10902 ,"];3690[shape=box, label="id:3690 level: 19\n12: V4442 V4444 V4445 V4446 V4447 \nV4460 V4461 V4462 V4463 V5482 V5484 \nV5485 \n11: C4406( V4442 V5485 ) C4407( V4444 V4445 ) C4409( V4446 V4447 ) C4422( V4460 V4461 ) C4424( V4462 V4463 ) \nC5374( V5482 V5485 ) C5375( V5484 V5485 ) C10854( V4444 V4460 V5485 ) C10855( V4444 V4461 V5484 ) C10856( V4445 V4460 V5484 ) C10858( V4445 V4461 V5485 ) "];3597-&gt;3690[label="11: V4442 V4444 V4445 V4446 V4447 \nV4460 V4461 V4462 V4463 V5482 V5484 \n6: C4407 ,C4409 ,C4422 ,C4424 ,C10855 ,\nC10856 ,"];3691[shape=box, label="id:3691 level: 19\n14: V4440 V4442 V4443 V4456 V4458 \nV4459 V4474 V4475 V5480 V5482 V5484 \nV5496 V5498 V5500 \n9: C4405( V4442 V4443 ) C4420( V4458 V4459 ) C4435( V4474 V4475 ) C10849( V4442 V4459 V5482 ) C10850( V4443 V4458 V5482 ) \nC10851( V4443 V4458 V5484 ) C10895( V4458 V4475 V5498 ) C10896( V4459 V4474 V5498 ) C10897( V4459 V4474 V5500 ) "];3598-&gt;3691[label="13: V4440 V4442 V4443 V4456 V4458 \nV4474 V4475 V5480 V5482 V5484 V5496 \nV5498 V5500 \n5: C4405 ,C4435 ,C10850 ,C10851 ,C10895 ,"];3692[shape=box, label="id:3692 level: 19\n14: V4438 V4440 V4441 V4454 V4456 \nV4457 V4472 V4473 V5478 V5480 V5482 \nV5494 V5496 V5498 \n9: C4403( V4440 V4441 ) C4418( V4456 V4457 ) C4433( V4472 V4473 ) C10843( V4440 V4457 V5480 ) C10844( V4441 V4456 V5480 ) \nC10845( V4441 V4456 V5482 ) C10889( V4456 V4473 V5496 ) C10890( V4457 V4472 V5496 ) C10891( V4457 V4472 V5498 ) "];3598-&gt;3692[label="13: V4438 V4440 V4441 V4454 V4456 \nV4472 V4473 V5478 V5480 V5482 V5494 \nV5496 V5498 \n5: C4403 ,C4433 ,C10844 ,C10845 ,C10889 ,"];3693[shape=box, label="id:3693 level: 19\n12: V4426 V4428 V4429 V4430 V4431 \nV4444 V4445 V4446 V4447 V5466 V5468 \nV5469 \n11: C4391( V4426 V5469 ) C4392( V4428 V4429 ) C4394( V4430 V4431 ) C4407( V4444 V4445 ) C4409( V4446 V4447 ) \nC5359( V5466 V5469 ) C5360( V5468 V5469 ) C10808( V4428 V4444 V5469 ) C10809( V4428 V4445 V5468 ) C10810( V4429 V4444 V5468 ) C10812( V4429 V4445 V5469 ) "];3599-&gt;3693[label="11: V4426 V4428 V4429 V4430 V4431 \nV4444 V4445 V4446 V4447 V5466 V5468 \n6: C4392 ,C4394 ,C4407 ,C4409 ,C10809 ,\nC10810 ,"];3694[shape=box, label="id:3694 level: 19\n12: V4410 V4412 V4413 V4414 V4415 \nV4428 V4429 V4430 V4431 V5450 V5452 \nV5453 \n11: C4376( V4410 V5453 ) C4377( V4412 V4413 ) C4379( V4414 V4415 ) C4392( V4428 V4429 ) C4394( V4430 V4431 ) \nC5344( V5450 V5453 ) C5345( V5452 V5453 ) C10762( V4412 V4428 V5453 ) C10763( V4412 V4429 V5452 ) C10764( V4413 V4428 V5452 ) C10766( V4413 V4429 V5453 ) "];3599-&gt;3694[label="11: V4410 V4412 V4413 V4414 V4415 \nV4428 V4429 V4430 V4431 V5450 V5452 \n6: C4377 ,C4379 ,C4392 ,C4394 ,C10763 ,\nC10764 ,"];3695[shape=box, label="id:3695 level: 19\n14: V4408 V4410 V4411 V4424 V4426 \nV4427 V4442 V4443 V5448 V5450 V5452 \nV5464 V5466 V5468 \n9: C4375( V4410 V4411 ) C4390( V4426 V4427 ) C4405( V4442 V4443 ) C10757( V4410 V4427 V5450 ) C10758( V4411 V4426 V5450 ) \nC10759( V4411 V4426 V5452 ) C10803( V4426 V4443 V5466 ) C10804( V4427 V4442 V5466 ) C10805( V4427 V4442 V5468 ) "];3600-&gt;3695[label="13: V4408 V4410 V4411 V4424 V4426 \nV4442 V4443 V5448 V5450 V5452 V5464 \nV5466 V5468 \n5: C4375 ,C4405 ,C10758 ,C10759 ,C10803 ,"];3696[shape=box, label="id:3696 level: 19\n14: V4406 V4408 V4409 V4422 V4424 \nV4425 V4440 V4441 V5446 V5448 V5450 \nV5462 V5464 V5466 \n9: C4373( V4408 V4409 ) C4388( V4424 V4425 ) C4403( V4440 V4441 ) C10751( V4408 V4425 V5448 ) C10752( V4409 V4424 V5448 ) \nC10753( V4409 V4424 V5450 ) C10797( V4424 V4441 V5464 ) C10798( V4425 V4440 V5464 ) C10799( V4425 V4440 V5466 ) "];3600-&gt;3696[label="13: V4406 V4408 V4409 V4422 V4424 \nV4440 V4441 V5446 V5448 V5450 V5462 \nV5464 V5466 \n5: C4373 ,C4403 ,C10752 ,C10753 ,C10797 ,"];3697[shape=box, label="id:3697 level: 19\n11: V4432 V4433 V4448 V4449 V4464 \nV4465 V5472 V5473 V5488 V5489 V5490 \n15: C4395( V4432 V4433 ) C4410( V4448 V4449 ) C4425( V4464 V4465 ) C5363( V5472 V5473 ) C5378( V5488 V5489 ) \nC10818( V4432 V4448 V5473 ) C10819( V4432 V4449 V5472 ) C10820( V4433 V4448 V5472 ) C10822( V4433 V4449 V5473 ) C10864( V4448 V4464 V5489 ) C10865( V4448 V4465 V5488 ) \nC10866( V4449 V4464 V5488 ) C10867( V4449 V4464 V5490 ) C10868( V4449 V4465 V5489 ) C10869( V4449 V5489 V5490 ) "];3601-&gt;3697[label="10: V4432 V4433 V4448 V4464 V4465 \nV5472 V5473 V5488 V5489 V5490 \n8: C4395 ,C4425 ,C5363 ,C5378 ,C10818 ,\nC10820 ,C10864 ,C10865 ,"];3698[shape=box, label="id:3698 level: 19\n14: V4432 V4434 V4435 V4448 V4450 \nV4451 V4466 V4467 V5472 V5474 V5476 \nV5488 V5490 V5492 \n9: C4397( V4434 V4435 ) C4412( V4450 V4451 ) C4427( V4466 V4467 ) C10825( V4434 V4451 V5474 ) C10826( V4435 V4450 V5474 ) \nC10827( V4435 V4450 V5476 ) C10871( V4450 V4467 V5490 ) C10872( V4451 V4466 V5490 ) C10873( V4451 V4466 V5492 ) "];3601-&gt;3698[label="13: V4432 V4434 V4435 V4448 V4450 \nV4466 V4467 V5472 V5474 V5476 V5488 \nV5490 V5492 \n5: C4397 ,C4427 ,C10826 ,C10827 ,C10871 ,"];3699[shape=box, label="id:3699 level: 19\n14: V4436 V4438 V4439 V4452 V4454 \nV4455 V4470 V4471 V5476 V5478 V5480 \nV5492 V5494 V5496 \n9: C4401( V4438 V4439 ) C4416( V4454 V4455 ) C4431( V4470 V4471 ) C10837( V4438 V4455 V5478 ) C10838( V4439 V4454 V5478 ) \nC10839( V4439 V4454 V5480 ) C10883( V4454 V4471 V5494 ) C10884( V4455 V4470 V5494 ) C10885( V4455 V4470 V5496 ) "];3602-&gt;3699[label="13: V4436 V4438 V4439 V4452 V4454 \nV4470 V4471 V5476 V5478 V5480 V5492 \nV5494 V5496 \n5: C4401 ,C4431 ,C10838 ,C10839 ,C10883 ,"];3700[shape=box, label="id:3700 level: 19\n14: V4434 V4436 V4437 V4450 V4452 \nV4453 V4468 V4469 V5474 V5476 V5478 \nV5490 V5492 V5494 \n9: C4399( V4436 V4437 ) C4414( V4452 V4453 ) C4429( V4468 V4469 ) C10831( V4436 V4453 V5476 ) C10832( V4437 V4452 V5476 ) \nC10833( V4437 V4452 V5478 ) C10877( V4452 V4469 V5492 ) C10878( V4453 V4468 V5492 ) C10879( V4453 V4468 V5494 ) "];3602-&gt;3700[label="13: V4434 V4436 V4437 V4450 V4452 \nV4468 V4469 V5474 V5476 V5478 V5490 \nV5492 V5494 \n5: C4399 ,C4429 ,C10832 ,C10833 ,C10877 ,"];3701[shape=box, label="id:3701 level: 19\n11: V4400 V4401 V4416 V4417 V4432 \nV4433 V5440 V5441 V5456 V5457 V5458 \n15: C4365( V4400 V4401 ) C4380( V4416 V4417 ) C4395( V4432 V4433 ) C5333( V5440 V5441 ) C5348( V5456 V5457 ) \nC10726( V4400 V4416 V5441 ) C10727( V4400 V4417 V5440 ) C10728( V4401 V4416 V5440 ) C10730( V4401 V4417 V5441 ) C10772( V4416 V4432 V5457 ) C10773( V4416 V4433 V5456 ) \nC10774( V4417 V4432 V5456 ) C10775( V4417 V4432 V5458 ) C10776( V4417 V4433 V5457 ) C10777( V4417 V5457 V5458 ) "];3603-&gt;3701[label="10: V4400 V4401 V4416 V4432 V4433 \nV5440 V5441 V5456 V5457 V5458 \n8: C4365 ,C4395 ,C5333 ,C5348 ,C10726 ,\nC10728 ,C10772 ,C10773 ,"];3702[shape=box, label="id:3702 level: 19\n14: V4400 V4402 V4403 V4416 V4418 \nV4419 V4434 V4435 V5440 V5442 V5444 \nV5456 V5458 V5460 \n9: C4367( V4402 V4403 ) C4382( V4418 V4419 ) C4397( V4434 V4435 ) C10733( V4402 V4419 V5442 ) C10734( V4403 V4418 V5442 ) \nC10735( V4403 V4418 V5444 ) C10779( V4418 V4435 V5458 ) C10780( V4419 V4434 V5458 ) C10781( V4419 V4434 V5460 ) "];3603-&gt;3702[label="13: V4400 V4402 V4403 V4416 V4418 \nV4434 V4435 V5440 V5442 V5444 V5456 \nV5458 V5460 \n5: C4367 ,C4397 ,C10734 ,C10735 ,C10779 ,"];3703[shape=box, label="id:3703 level: 19\n14: V4404 V4406 V4407 V4420 V4422 \nV4423 V4438 V4439 V5444 V5446 V5448 \nV5460 V5462 V5464 \n9: C4371( V4406 V4407 ) C4386( V4422 V4423 ) C4401( V4438 V4439 ) C10745( V4406 V4423 V5446 ) C10746( V4407 V4422 V5446 ) \nC10747( V4407 V4422 V5448 ) C10791( V4422 V4439 V5462 ) C10792( V4423 V4438 V5462 ) C10793( V4423 V4438 V5464 ) "];3604-&gt;3703[label="13: V4404 V4406 V4407 V4420 V4422 \nV4438 V4439 V5444 V5446 V5448 V5460 \nV5462 V5464 \n5: C4371 ,C4401 ,C10746 ,C10747 ,C10791 ,"];3704[shape=box, label="id:3704 level: 19\n14: V4402 V4404 V4405 V4418 V4420 \nV4421 V4436 V4437 V5442 V5444 V5446 \nV5458 V5460 V5462 \n9: C4369( V4404 V4405 ) C4384( V4420 V4421 ) C4399( V4436 V4437 ) C10739( V4404 V4421 V5444 ) C10740( V4405 V4420 V5444 ) \nC10741( V4405 V4420 V5446 ) C10785( V4420 V4437 V5460 ) C10786( V4421 V4436 V5460 ) C10787( V4421 V4436 V5462 ) "];3604-&gt;3704[label="13: V4402 V4404 V4405 V4418 V4420 \nV4436 V4437 V5442 V5444 V5446 V5458 \nV5460 V5462 \n5: C4369 ,C4399 ,C10740 ,C10741 ,C10785 ,"];3705[shape=box, label="id:3705</w:t>
      </w:r>
    </w:p>
    <w:p>
      <w:pPr>
        <w:pStyle w:val="PreformattedText"/>
        <w:bidi w:val="0"/>
        <w:spacing w:before="0" w:after="0"/>
        <w:jc w:val="left"/>
        <w:rPr/>
      </w:pPr>
      <w:r>
        <w:rPr/>
        <w:t xml:space="preserve"> </w:t>
      </w:r>
      <w:r>
        <w:rPr/>
        <w:t>level: 19\n10: V4524 V4525 V4526 V4527 V4540 \nV4542 V4543 V5564 V5565 V5566 \n10: C4482( V4524 V4525 ) C4484( V4526 V4527 ) C4499( V4542 V4543 ) C5450( V5564 V5565 ) C11084( V4524 V4540 V5565 ) \nC11086( V4525 V4540 V5564 ) C11087( V4525 V4540 V5566 ) C11089( V4525 V5565 V5566 ) C11091( V4526 V4543 V5566 ) C11092( V4527 V4542 V5566 ) "];3605-&gt;3705[label="9: V4524 V4525 V4526 V4527 V4540 \nV4542 V4543 V5564 V5565 \n6: C4482 ,C4484 ,C4499 ,C5450 ,C11084 ,\nC11086 ,"];3706[shape=box, label="id:3706 level: 19\n10: V4508 V4509 V4510 V4511 V4524 \nV4526 V4527 V5548 V5549 V5550 \n10: C4467( V4508 V4509 ) C4469( V4510 V4511 ) C4484( V4526 V4527 ) C5435( V5548 V5549 ) C11038( V4508 V4524 V5549 ) \nC11040( V4509 V4524 V5548 ) C11041( V4509 V4524 V5550 ) C11043( V4509 V5549 V5550 ) C11045( V4510 V4527 V5550 ) C11046( V4511 V4526 V5550 ) "];3606-&gt;3706[label="9: V4508 V4509 V4510 V4511 V4524 \nV4526 V4527 V5548 V5549 \n6: C4467 ,C4469 ,C4484 ,C5435 ,C11038 ,\nC11040 ,"];3707[shape=box, label="id:3707 level: 19\n9: V4520 V4522 V4523 V4538 V4539 \nV5560 V5562 V5563 V5564 \n11: C4479( V4520 V5563 ) C4480( V4522 V4523 ) C4495( V4538 V4539 ) C5447( V5560 V5563 ) C5448( V5562 V5563 ) \nC11078( V4522 V4538 V5563 ) C11079( V4522 V4539 V5562 ) C11080( V4523 V4538 V5562 ) C11081( V4523 V4538 V5564 ) C11082( V4523 V4539 V5563 ) C11083( V4523 V5563 V5564 ) "];3607-&gt;3707[label="8: V4520 V4522 V4523 V4538 V4539 \nV5560 V5562 V5564 \n5: C4480 ,C4495 ,C11079 ,C11080 ,C11081 ,"];3708[shape=box, label="id:3708 level: 19\n9: V4504 V4506 V4507 V4522 V4523 \nV5544 V5546 V5547 V5548 \n11: C4464( V4504 V5547 ) C4465( V4506 V4507 ) C4480( V4522 V4523 ) C5432( V5544 V5547 ) C5433( V5546 V5547 ) \nC11032( V4506 V4522 V5547 ) C11033( V4506 V4523 V5546 ) C11034( V4507 V4522 V5546 ) C11035( V4507 V4522 V5548 ) C11036( V4507 V4523 V5547 ) C11037( V4507 V5547 V5548 ) "];3607-&gt;3708[label="8: V4504 V4506 V4507 V4522 V4523 \nV5544 V5546 V5548 \n5: C4465 ,C4480 ,C11033 ,C11034 ,C11035 ,"];3709[shape=box, label="id:3709 level: 19\n9: V4518 V4520 V4521 V4536 V4537 \nV5558 V5560 V5561 V5562 \n11: C4477( V4518 V5561 ) C4478( V4520 V4521 ) C4493( V4536 V4537 ) C5445( V5558 V5561 ) C5446( V5560 V5561 ) \nC11072( V4520 V4536 V5561 ) C11073( V4520 V4537 V5560 ) C11074( V4521 V4536 V5560 ) C11075( V4521 V4536 V5562 ) C11076( V4521 V4537 V5561 ) C11077( V4521 V5561 V5562 ) "];3608-&gt;3709[label="8: V4518 V4520 V4521 V4536 V4537 \nV5558 V5560 V5562 \n5: C4478 ,C4493 ,C11073 ,C11074 ,C11075 ,"];3710[shape=box, label="id:3710 level: 19\n9: V4502 V4504 V4505 V4520 V4521 \nV5542 V5544 V5545 V5546 \n11: C4462( V4502 V5545 ) C4463( V4504 V4505 ) C4478( V4520 V4521 ) C5430( V5542 V5545 ) C5431( V5544 V5545 ) \nC11026( V4504 V4520 V5545 ) C11027( V4504 V4521 V5544 ) C11028( V4505 V4520 V5544 ) C11029( V4505 V4520 V5546 ) C11030( V4505 V4521 V5545 ) C11031( V4505 V5545 V5546 ) "];3608-&gt;3710[label="8: V4502 V4504 V4505 V4520 V4521 \nV5542 V5544 V5546 \n5: C4463 ,C4478 ,C11027 ,C11028 ,C11029 ,"];3711[shape=box, label="id:3711 level: 19\n10: V4492 V4493 V4494 V4495 V4508 \nV4510 V4511 V5532 V5533 V5534 \n10: C4452( V4492 V4493 ) C4454( V4494 V4495 ) C4469( V4510 V4511 ) C5420( V5532 V5533 ) C10992( V4492 V4508 V5533 ) \nC10994( V4493 V4508 V5532 ) C10995( V4493 V4508 V5534 ) C10997( V4493 V5533 V5534 ) C10999( V4494 V4511 V5534 ) C11000( V4495 V4510 V5534 ) "];3609-&gt;3711[label="9: V4492 V4493 V4494 V4495 V4508 \nV4510 V4511 V5532 V5533 \n6: C4452 ,C4454 ,C4469 ,C5420 ,C10992 ,\nC10994 ,"];3712[shape=box, label="id:3712 level: 19\n10: V4476 V4477 V4478 V4479 V4492 \nV4494 V4495 V5516 V5517 V5518 \n10: C4437( V4476 V4477 ) C4439( V4478 V4479 ) C4454( V4494 V4495 ) C5405( V5516 V5517 ) C10946( V4476 V4492 V5517 ) \nC10948( V4477 V4492 V5516 ) C10949( V4477 V4492 V5518 ) C10951( V4477 V5517 V5518 ) C10953( V4478 V4495 V5518 ) C10954( V4479 V4494 V5518 ) "];3610-&gt;3712[label="9: V4476 V4477 V4478 V4479 V4492 \nV4494 V4495 V5516 V5517 \n6: C4437 ,C4439 ,C4454 ,C5405 ,C10946 ,\nC10948 ,"];3713[shape=box, label="id:3713 level: 19\n9: V4488 V4490 V4491 V4506 V4507 \nV5528 V5530 V5531 V5532 \n11: C4449( V4488 V5531 ) C4450( V4490 V4491 ) C4465( V4506 V4507 ) C5417( V5528 V5531 ) C5418( V5530 V5531 ) \nC10986( V4490 V4506 V5531 ) C10987( V4490 V4507 V5530 ) C10988( V4491 V4506 V5530 ) C10989( V4491 V4506 V5532 ) C10990( V4491 V4507 V5531 ) C10991( V4491 V5531 V5532 ) "];3611-&gt;3713[label="8: V4488 V4490 V4491 V4506 V4507 \nV5528 V5530 V5532 \n5: C4450 ,C4465 ,C10987 ,C10988 ,C10989 ,"];3714[shape=box, label="id:3714 level: 19\n9: V4472 V4474 V4475 V4490 V4491 \nV5512 V5514 V5515 V5516 \n11: C4434( V4472 V5515 ) C4435( V4474 V4475 ) C4450( V4490 V4491 ) C5402( V5512 V5515 ) C5403( V5514 V5515 ) \nC10940( V4474 V4490 V5515 ) C10941( V4474 V4491 V5514 ) C10942( V4475 V4490 V5514 ) C10943( V4475 V4490 V5516 ) C10944( V4475 V4491 V5515 ) C10945( V4475 V5515 V5516 ) "];3611-&gt;3714[label="8: V4472 V4474 V4475 V4490 V4491 \nV5512 V5514 V5516 \n5: C4435 ,C4450 ,C10941 ,C10942 ,C10943 ,"];3715[shape=box, label="id:3715 level: 19\n9: V4486 V4488 V4489 V4504 V4505 \nV5526 V5528 V5529 V5530 \n11: C4447( V4486 V5529 ) C4448( V4488 V4489 ) C4463( V4504 V4505 ) C5415( V5526 V5529 ) C5416( V5528 V5529 ) \nC10980( V4488 V4504 V5529 ) C10981( V4488 V4505 V5528 ) C10982( V4489 V4504 V5528 ) C10983( V4489 V4504 V5530 ) C10984( V4489 V4505 V5529 ) C10985( V4489 V5529 V5530 ) "];3612-&gt;3715[label="8: V4486 V4488 V4489 V4504 V4505 \nV5526 V5528 V5530 \n5: C4448 ,C4463 ,C10981 ,C10982 ,C10983 ,"];3716[shape=box, label="id:3716 level: 19\n9: V4470 V4472 V4473 V4488 V4489 \nV5510 V5512 V5513 V5514 \n11: C4432( V4470 V5513 ) C4433( V4472 V4473 ) C4448( V4488 V4489 ) C5400( V5510 V5513 ) C5401( V5512 V5513 ) \nC10934( V4472 V4488 V5513 ) C10935( V4472 V4489 V5512 ) C10936( V4473 V4488 V5512 ) C10937( V4473 V4488 V5514 ) C10938( V4473 V4489 V5513 ) C10939( V4473 V5513 V5514 ) "];3612-&gt;3716[label="8: V4470 V4472 V4473 V4488 V4489 \nV5510 V5512 V5514 \n5: C4433 ,C4448 ,C10935 ,C10936 ,C10937 ,"];3717[shape=box, label="id:3717 level: 19\n9: V4512 V4514 V4515 V4530 V4531 \nV5552 V5554 V5555 V5556 \n11: C4471( V4512 V5555 ) C4472( V4514 V4515 ) C4487( V4530 V4531 ) C5439( V5552 V5555 ) C5440( V5554 V5555 ) \nC11054( V4514 V4530 V5555 ) C11055( V4514 V4531 V5554 ) C11056( V4515 V4530 V5554 ) C11057( V4515 V4530 V5556 ) C11058( V4515 V4531 V5555 ) C11059( V4515 V5555 V5556 ) "];3614-&gt;3717[label="8: V4512 V4514 V4515 V4530 V4531 \nV5552 V5554 V5556 \n5: C4472 ,C4487 ,C11055 ,C11056 ,C11057 ,"];3718[shape=box, label="id:3718 level: 19\n9: V4496 V4498 V4499 V4514 V4515 \nV5536 V5538 V5539 V5540 \n11: C4456( V4496 V5539 ) C4457( V4498 V4499 ) C4472( V4514 V4515 ) C5424( V5536 V5539 ) C5425( V5538 V5539 ) \nC11008( V4498 V4514 V5539 ) C11009( V4498 V4515 V5538 ) C11010( V4499 V4514 V5538 ) C11011( V4499 V4514 V5540 ) C11012( V4499 V4515 V5539 ) C11013( V4499 V5539 V5540 ) "];3614-&gt;3718[label="8: V4496 V4498 V4499 V4514 V4515 \nV5536 V5538 V5540 \n5: C4457 ,C4472 ,C11009 ,C11010 ,C11011 ,"];3719[shape=box, label="id:3719 level: 19\n9: V4516 V4518 V4519 V4534 V4535 \nV5556 V5558 V5559 V5560 \n11: C4475( V4516 V5559 ) C4476( V4518 V4519 ) C4491( V4534 V4535 ) C5443( V5556 V5559 ) C5444( V5558 V5559 ) \nC11066( V4518 V4534 V5559 ) C11067( V4518 V4535 V5558 ) C11068( V4519 V4534 V5558 ) C11069( V4519 V4534 V5560 ) C11070( V4519 V4535 V5559 ) C11071( V4519 V5559 V5560 ) "];3615-&gt;3719[label="8: V4516 V4518 V4519 V4534 V4535 \nV5556 V5558 V5560 \n5: C4476 ,C4491 ,C11067 ,C11068 ,C11069 ,"];3720[shape=box, label="id:3720 level: 19\n9: V4500 V4502 V4503 V4518 V4519 \nV5540 V5542 V5543 V5544 \n11: C4460( V4500 V5543 ) C4461( V4502 V4503 ) C4476( V4518 V4519 ) C5428( V5540 V5543 ) C5429( V5542 V5543 ) \nC11020( V4502 V4518 V5543 ) C11021( V4502 V4519 V5542 ) C11022( V4503 V4518 V5542 ) C11023( V4503 V4518 V5544 ) C11024( V4503 V4519 V5543 ) C11025( V4503 V5543 V5544 ) "];3615-&gt;3720[label="8: V4500 V4502 V4503 V4518 V4519 \nV5540 V5542 V5544 \n5: C4461 ,C4476 ,C11021 ,C11022 ,C11023 ,"];3721[shape=box, label="id:3721 level: 19\n9: V4514 V4516 V4517 V4532 V4533 \nV5554 V5556 V5557 V5558 \n11: C4473( V4514 V5557 ) C4474( V4516 V4517 ) C4489( V4532 V4533 ) C5441( V5554 V5557 ) C5442( V5556 V5557 ) \nC11060( V4516 V4532 V5557 ) C11061( V4516 V4533 V5556 ) C11062( V4517 V4532 V5556 ) C11063( V4517 V4532 V5558 ) C11064( V4517 V4533 V5557 ) C11065( V4517 V5557 V5558 ) "];3616-&gt;3721[label="8: V4514 V4516 V4517 V4532 V4533 \nV5554 V5556 V5558 \n5: C4474 ,C4489 ,C11061 ,C11062 ,C11063 ,"];3722[shape=box, label="id:3722 level: 19\n9: V4498 V4500 V4501 V4516 V4517 \nV5538 V5540 V5541 V5542 \n11: C4458( V4498 V5541 ) C4459( V4500 V4501 ) C4474( V4516 V4517 ) C5426( V5538 V5541 ) C5427( V5540 V5541 ) \nC11014( V4500 V4516 V5541 ) C11015( V4500 V4517 V5540 ) C11016( V4501 V4516 V5540 ) C11017( V4501 V4516 V5542 ) C11018( V4501 V4517 V5541 ) C11019( V4501 V5541 V5542 ) "];3616-&gt;3722[label="8: V4498 V4500 V4501 V4516 V4517 \nV5538 V5540 V5542 \n5: C4459 ,C4474 ,C11015 ,C11016 ,C11017 ,"];3723[shape=box, label="id:3723 level: 19\n9: V4480 V4482 V4483 V4498 V4499 \nV5520 V5522 V5523 V5524 \n11: C4441( V4480 V5523 ) C4442( V4482 V4483 ) C4457( V4498 V4499 ) C5409( V5520 V5523 ) C5410( V5522 V5523 ) \nC10962( V4482 V4498 V5523 ) C10963( V4482 V4499 V5522 ) C10964( V4483 V4498 V5522 ) C10965( V4483 V4498 V5524 ) C10966( V4483 V4499 V5523 ) C10967( V4483 V5523 V5524 ) "];3618-&gt;3723[label="8: V4480 V4482 V4483 V4498 V4499 \nV5520 V5522 V5524 \n5: C4442 ,C4457 ,C10963 ,C10964 ,C10965 ,"];3724[shape=box, label="id:3724 level: 19\n9: V4464 V4466 V4467 V4482 V4483 \nV5504 V5506 V5507 V5508 \n11: C4426( V4464 V5507 ) C4427( V4466 V4467 ) C4442( V4482 V4483 ) C5394( V5504 V5507 ) C5395( V5506 V5507 ) \nC10916( V4466 V4482 V5507 ) C10917( V4466 V4483 V5506 ) C10918( V4467 V4482 V5506 ) C10919( V4467 V4482 V5508 ) C10920( V4467 V4483 V5507 ) C10921( V4467 V5507 V5508 ) "];3618-&gt;3724[label="8:</w:t>
      </w:r>
    </w:p>
    <w:p>
      <w:pPr>
        <w:pStyle w:val="PreformattedText"/>
        <w:bidi w:val="0"/>
        <w:spacing w:before="0" w:after="0"/>
        <w:jc w:val="left"/>
        <w:rPr/>
      </w:pPr>
      <w:r>
        <w:rPr/>
        <w:t xml:space="preserve"> </w:t>
      </w:r>
      <w:r>
        <w:rPr/>
        <w:t>V4464 V4466 V4467 V4482 V4483 \nV5504 V5506 V5508 \n5: C4427 ,C4442 ,C10917 ,C10918 ,C10919 ,"];3725[shape=box, label="id:3725 level: 19\n9: V4484 V4486 V4487 V4502 V4503 \nV5524 V5526 V5527 V5528 \n11: C4445( V4484 V5527 ) C4446( V4486 V4487 ) C4461( V4502 V4503 ) C5413( V5524 V5527 ) C5414( V5526 V5527 ) \nC10974( V4486 V4502 V5527 ) C10975( V4486 V4503 V5526 ) C10976( V4487 V4502 V5526 ) C10977( V4487 V4502 V5528 ) C10978( V4487 V4503 V5527 ) C10979( V4487 V5527 V5528 ) "];3619-&gt;3725[label="8: V4484 V4486 V4487 V4502 V4503 \nV5524 V5526 V5528 \n5: C4446 ,C4461 ,C10975 ,C10976 ,C10977 ,"];3726[shape=box, label="id:3726 level: 19\n9: V4468 V4470 V4471 V4486 V4487 \nV5508 V5510 V5511 V5512 \n11: C4430( V4468 V5511 ) C4431( V4470 V4471 ) C4446( V4486 V4487 ) C5398( V5508 V5511 ) C5399( V5510 V5511 ) \nC10928( V4470 V4486 V5511 ) C10929( V4470 V4487 V5510 ) C10930( V4471 V4486 V5510 ) C10931( V4471 V4486 V5512 ) C10932( V4471 V4487 V5511 ) C10933( V4471 V5511 V5512 ) "];3619-&gt;3726[label="8: V4468 V4470 V4471 V4486 V4487 \nV5508 V5510 V5512 \n5: C4431 ,C4446 ,C10929 ,C10930 ,C10931 ,"];3727[shape=box, label="id:3727 level: 19\n9: V4482 V4484 V4485 V4500 V4501 \nV5522 V5524 V5525 V5526 \n11: C4443( V4482 V5525 ) C4444( V4484 V4485 ) C4459( V4500 V4501 ) C5411( V5522 V5525 ) C5412( V5524 V5525 ) \nC10968( V4484 V4500 V5525 ) C10969( V4484 V4501 V5524 ) C10970( V4485 V4500 V5524 ) C10971( V4485 V4500 V5526 ) C10972( V4485 V4501 V5525 ) C10973( V4485 V5525 V5526 ) "];3620-&gt;3727[label="8: V4482 V4484 V4485 V4500 V4501 \nV5522 V5524 V5526 \n5: C4444 ,C4459 ,C10969 ,C10970 ,C10971 ,"];3728[shape=box, label="id:3728 level: 19\n9: V4466 V4468 V4469 V4484 V4485 \nV5506 V5508 V5509 V5510 \n11: C4428( V4466 V5509 ) C4429( V4468 V4469 ) C4444( V4484 V4485 ) C5396( V5506 V5509 ) C5397( V5508 V5509 ) \nC10922( V4468 V4484 V5509 ) C10923( V4468 V4485 V5508 ) C10924( V4469 V4484 V5508 ) C10925( V4469 V4484 V5510 ) C10926( V4469 V4485 V5509 ) C10927( V4469 V5509 V5510 ) "];3620-&gt;3728[label="8: V4466 V4468 V4469 V4484 V4485 \nV5506 V5508 V5510 \n5: C4429 ,C4444 ,C10923 ,C10924 ,C10925 ,"];3729[shape=box, label="id:3729 level: 20\n3: V3170 V3171 V3173 \n2: C3179( V3170 V3171 ) C3180( V3170 V3173 ) "];3621-&gt;3729[label="2: V3171 V3173 \n0: "];3730[shape=box, label="id:3730 level: 20\n3: V3367 V3368 V3369 \n2: C3383( V3367 V3368 ) C3384( V3368 V3369 ) "];3622-&gt;3730[label="2: V3368 V3369 \n1: C3384 ,"];3731[shape=box, label="id:3731 level: 20\n3: V3300 V3301 V3303 \n2: C3304( V3300 V3301 ) C3305( V3300 V3303 ) "];3623-&gt;3731[label="2: V3301 V3303 \n0: "];3732[shape=box, label="id:3732 level: 20\n10: V5288 V5289 V5302 V5304 V5305 \nV6328 V6329 V6342 V6344 V6346 \n7: C5198( V5288 V5289 ) C5213( V5304 V5305 ) C6166( V6328 V6329 ) C13280( V5288 V5304 V6329 ) C13281( V5288 V5305 V6328 ) \nC13282( V5289 V5304 V6328 ) C13284( V5289 V5305 V6329 ) "];3624-&gt;3732[label="9: V5288 V5289 V5302 V5304 V6328 \nV6329 V6342 V6344 V6346 \n4: C5198 ,C6166 ,C13280 ,C13282 ,"];3733[shape=box, label="id:3733 level: 20\n14: V5288 V5289 V5290 V5291 V5292 \nV5293 V5294 V5295 V5304 V6328 V6329 \nV6331 V6344 V6346 \n9: C5198( V5288 V5289 ) C5199( V5288 V6331 ) C5200( V5290 V5291 ) C5202( V5292 V5293 ) C5204( V5294 V5295 ) \nC6166( V6328 V6329 ) C6167( V6328 V6331 ) C13280( V5288 V5304 V6329 ) C13282( V5289 V5304 V6328 ) "];3624-&gt;3733[label="13: V5288 V5289 V5290 V5291 V5292 \nV5293 V5294 V5295 V5304 V6328 V6329 \nV6344 V6346 \n7: C5198 ,C5200 ,C5202 ,C5204 ,C6166 ,\nC13280 ,C13282 ,"];3734[shape=box, label="id:3734 level: 20\n9: V5272 V5274 V5275 V5290 V5291 \nV6312 V6314 V6315 V6316 \n11: C5184( V5272 V6315 ) C5185( V5274 V5275 ) C5200( V5290 V5291 ) C6152( V6312 V6315 ) C6153( V6314 V6315 ) \nC13240( V5274 V5290 V6315 ) C13241( V5274 V5291 V6314 ) C13242( V5275 V5290 V6314 ) C13243( V5275 V5290 V6316 ) C13244( V5275 V5291 V6315 ) C13245( V5275 V6315 V6316 ) "];3626-&gt;3734[label="8: V5272 V5274 V5275 V5290 V5291 \nV6312 V6314 V6316 \n5: C5185 ,C5200 ,C13241 ,C13242 ,C13243 ,"];3735[shape=box, label="id:3735 level: 20\n12: V5274 V5276 V5277 V5278 V5279 \nV5292 V5293 V5294 V5295 V6314 V6316 \nV6317 \n11: C5186( V5274 V6317 ) C5187( V5276 V5277 ) C5189( V5278 V5279 ) C5202( V5292 V5293 ) C5204( V5294 V5295 ) \nC6154( V6314 V6317 ) C6155( V6316 V6317 ) C13246( V5276 V5292 V6317 ) C13247( V5276 V5293 V6316 ) C13248( V5277 V5292 V6316 ) C13250( V5277 V5293 V6317 ) "];3626-&gt;3735[label="11: V5274 V5276 V5277 V5278 V5279 \nV5292 V5293 V5294 V5295 V6314 V6316 \n6: C5187 ,C5189 ,C5202 ,C5204 ,C13247 ,\nC13248 ,"];3736[shape=box, label="id:3736 level: 20\n9: V5266 V5268 V5269 V5284 V5285 \nV6306 V6308 V6309 V6310 \n11: C5178( V5266 V6309 ) C5179( V5268 V5269 ) C5194( V5284 V5285 ) C6146( V6306 V6309 ) C6147( V6308 V6309 ) \nC13222( V5268 V5284 V6309 ) C13223( V5268 V5285 V6308 ) C13224( V5269 V5284 V6308 ) C13225( V5269 V5284 V6310 ) C13226( V5269 V5285 V6309 ) C13227( V5269 V6309 V6310 ) "];3628-&gt;3736[label="8: V5266 V5268 V5269 V5284 V5285 \nV6306 V6308 V6310 \n5: C5179 ,C5194 ,C13223 ,C13224 ,C13225 ,"];3737[shape=box, label="id:3737 level: 20\n9: V5264 V5266 V5267 V5282 V5283 \nV6304 V6306 V6307 V6308 \n11: C5176( V5264 V6307 ) C5177( V5266 V5267 ) C5192( V5282 V5283 ) C6144( V6304 V6307 ) C6145( V6306 V6307 ) \nC13216( V5266 V5282 V6307 ) C13217( V5266 V5283 V6306 ) C13218( V5267 V5282 V6306 ) C13219( V5267 V5282 V6308 ) C13220( V5267 V5283 V6307 ) C13221( V5267 V6307 V6308 ) "];3628-&gt;3737[label="8: V5264 V5266 V5267 V5282 V5283 \nV6304 V6306 V6308 \n5: C5177 ,C5192 ,C13217 ,C13218 ,C13219 ,"];3738[shape=box, label="id:3738 level: 20\n10: V4220 V4221 V5280 V5281 V5296 \nV6320 V6321 V6322 V6338 V6339 \n9: C4222( V4220 V4221 ) C5190( V5280 V5281 ) C5206( V5296 V6339 ) C6158( V6320 V6321 ) C6175( V6338 V6339 ) \nC13256( V5280 V5296 V6321 ) C13258( V5281 V5296 V6320 ) C13259( V5281 V5296 V6322 ) C13261( V5281 V6321 V6322 ) "];3629-&gt;3738[label="9: V4220 V4221 V5280 V5281 V6320 \nV6321 V6322 V6338 V6339 \n5: C4222 ,C5190 ,C6158 ,C6175 ,C13261 ,"];3739[shape=box, label="id:3739 level: 20\n12: V5284 V5286 V5287 V5300 V5302 \nV6324 V6326 V6327 V6328 V6340 V6342 \nV6344 \n8: C5195( V5284 V6327 ) C5196( V5286 V5287 ) C6163( V6324 V6327 ) C6164( V6326 V6327 ) C13274( V5286 V5302 V6327 ) \nC13276( V5287 V5302 V6326 ) C13277( V5287 V5302 V6328 ) C13279( V5287 V6327 V6328 ) "];3630-&gt;3739[label="11: V5284 V5286 V5287 V5300 V5302 \nV6324 V6326 V6328 V6340 V6342 V6344 \n3: C5196 ,C13276 ,C13277 ,"];3740[shape=box, label="id:3740 level: 20\n15: V5280 V5282 V5283 V5284 V5285 \nV5298 V5300 V6320 V6322 V6324 V6326 \nV6338 V6339 V6340 V6342 \n7: C5192( V5282 V5283 ) C5194( V5284 V5285 ) C6175( V6338 V6339 ) C13264( V5283 V5298 V6322 ) C13265( V5283 V5298 V6324 ) \nC13270( V5285 V5300 V6324 ) C13271( V5285 V5300 V6326 ) "];3630-&gt;3740[label="14: V5280 V5282 V5283 V5284 V5285 \nV5300 V6320 V6322 V6324 V6326 V6338 \nV6339 V6340 V6342 \n5: C5192 ,C5194 ,C6175 ,C13270 ,C13271 ,"];3741[shape=box, label="id:3741 level: 20\n8: V5260 V5262 V5263 V5278 V5279 \nV6300 V6302 V6303 \n9: C5173( V5260 V6303 ) C5174( V5262 V5263 ) C5189( V5278 V5279 ) C6141( V6300 V6303 ) C6142( V6302 V6303 ) \nC13206( V5262 V5278 V6303 ) C13207( V5262 V5279 V6302 ) C13208( V5263 V5278 V6302 ) C13209( V5263 V5279 V6303 ) "];3631-&gt;3741[label="7: V5260 V5262 V5263 V5278 V5279 \nV6300 V6302 \n4: C5174 ,C5189 ,C13207 ,C13208 ,"];3742[shape=box, label="id:3742 level: 20\n8: V5244 V5246 V5247 V5262 V5263 \nV6284 V6286 V6287 \n9: C5158( V5244 V6287 ) C5159( V5246 V5247 ) C5174( V5262 V5263 ) C6126( V6284 V6287 ) C6127( V6286 V6287 ) \nC13160( V5246 V5262 V6287 ) C13161( V5246 V5263 V6286 ) C13162( V5247 V5262 V6286 ) C13163( V5247 V5263 V6287 ) "];3632-&gt;3742[label="7: V5244 V5246 V5247 V5262 V5263 \nV6284 V6286 \n4: C5159 ,C5174 ,C13161 ,C13162 ,"];3743[shape=box, label="id:3743 level: 20\n3: V3641 V3642 V3643 \n2: C3672( V3641 V3642 ) C3673( V3642 V3643 ) "];3638-&gt;3743[label="2: V3642 V3643 \n1: C3673 ,"];3744[shape=box, label="id:3744 level: 20\n5: V2314 V2315 V2317 V4224 V4225 \n3: C2327( V2314 V2315 ) C2328( V2314 V2317 ) C4228( V4224 V4225 ) "];3639-&gt;3744[label="4: V2315 V2317 V4224 V4225 \n1: C4228 ,"];3745[shape=box, label="id:3745 level: 20\n4: V1563 V1564 V1565 V1567 \n3: C1601( V1563 V1564 ) C1602( V1564 V1565 ) C1603( V1564 V1567 ) "];3643-&gt;3745[label="3: V1563 V1565 V1567 \n0: "];3746[shape=box, label="id:3746 level: 20\n5: V1558 V1559 V1561 V1563 V1565 \n2: C1593( V1558 V1559 ) C1594( V1558 V1561 ) "];3643-&gt;3746[label="4: V1558 V1559 V1563 V1565 \n1: C1593 ,"];3747[shape=box, label="id:3747 level: 20\n5: V1388 V1389 V1391 V4224 V4225 \n3: C1408( V1388 V1389 ) C1409( V1388 V1391 ) C4228( V4224 V4225 ) "];3644-&gt;3747[label="4: V1389 V1391 V4224 V4225 \n1: C4228 ,"];3748[shape=box, label="id:3748 level: 20\n6: V1320 V1321 V1322 V1323 V4224 \nV4225 \n7: C1334( V1320 V1321 ) C1335( V1322 V1323 ) C4228( V4224 V4225 ) C7480( V1320 V1322 V4225 ) C7481( V1320 V1323 V4224 ) \nC7482( V1321 V1322 V4224 ) C7483( V1321 V1323 V4225 ) "];3645-&gt;3748[label="4: V1322 V1323 V4224 V4225 \n2: C1335 ,C4228 ,"];3749[shape=box, label="id:3749 level: 20\n3: V1265 V1266 V1267 \n2: C1280( V1265 V1266 ) C1281( V1266 V1267 ) "];3646-&gt;3749[label="2: V1266 V1267 \n1: C1281 ,"];3750[shape=box, label="id:3750 level: 20\n3: V1190 V1191 V1193 \n2: C1197( V1190 V1191 ) C1198( V1190 V1193 ) "];3647-&gt;3750[label="2: V1191 V1193 \n0: "];3751[shape=box, label="id:3751 level: 20\n3: V1124 V1125 V1127 \n2: C1128( V1124 V1125 ) C1129( V1124 V1127 ) "];3648-&gt;3751[label="2: V1125 V1127 \n0: "];3752[shape=box, label="id:3752 level: 20\n4: V1069 V1070 V1071 V1073 \n3: C1064( V1069 V1070 ) C1065( V1070 V1071 ) C1066( V1070 V1073 ) "];3654-&gt;3752[label="3: V1069 V1071 V1073 \n0: "];3753[shape=box, label="id:3753 level: 20\n4: V1067 V1068 V1069 V1071 \n3: C1061( V1067 V1068 ) C1062( V1068 V1069 ) C1063( V1068 V1071 ) "];3654-&gt;3753[label="3: V1067 V1069 V1071 \n0: "];3754[shape=box,</w:t>
      </w:r>
    </w:p>
    <w:p>
      <w:pPr>
        <w:pStyle w:val="PreformattedText"/>
        <w:bidi w:val="0"/>
        <w:spacing w:before="0" w:after="0"/>
        <w:jc w:val="left"/>
        <w:rPr/>
      </w:pPr>
      <w:r>
        <w:rPr/>
        <w:t xml:space="preserve"> </w:t>
      </w:r>
      <w:r>
        <w:rPr/>
        <w:t>label="id:3754 level: 20\n3: V1060 V1061 V1063 \n2: C1054( V1060 V1061 ) C1055( V1060 V1063 ) "];3655-&gt;3754[label="2: V1061 V1063 \n0: "];3755[shape=box, label="id:3755 level: 20\n3: V595 V596 V597 \n2: C591( V595 V596 ) C592( V596 V597 ) "];3666-&gt;3755[label="2: V596 V597 \n1: C592 ,"];3756[shape=box, label="id:3756 level: 20\n4: V47 V48 V49 V51 \n3: C55( V47 V48 ) C56( V48 V49 ) C57( V48 V51 ) "];3672-&gt;3756[label="3: V47 V49 V51 \n0: "];3757[shape=box, label="id:3757 level: 20\n4: V45 V46 V47 V49 \n3: C52( V45 V46 ) C53( V46 V47 ) C54( V46 V49 ) "];3672-&gt;3757[label="3: V45 V47 V49 \n0: "];3758[shape=box, label="id:3758 level: 20\n3: V5 V6 V7 \n2: C8( V5 V6 ) C9( V6 V7 ) "];3673-&gt;3758[label="2: V6 V7 \n1: C9 ,"];3759[shape=box, label="id:3759 level: 20\n4: V39 V40 V41 V43 \n3: C45( V39 V40 ) C46( V40 V41 ) C47( V40 V43 ) "];3674-&gt;3759[label="3: V39 V41 V43 \n0: "];3760[shape=box, label="id:3760 level: 20\n5: V30 V31 V37 V39 V41 \n1: C31( V30 V31 ) "];3674-&gt;3760[label="4: V30 V31 V39 V41 \n1: C31 ,"];3761[shape=box, label="id:3761 level: 20\n10: V4396 V4397 V4398 V4399 V4412 \nV4414 V4415 V5436 V5437 V5438 \n10: C4362( V4396 V4397 ) C4364( V4398 V4399 ) C4379( V4414 V4415 ) C5330( V5436 V5437 ) C10716( V4396 V4412 V5437 ) \nC10718( V4397 V4412 V5436 ) C10719( V4397 V4412 V5438 ) C10721( V4397 V5437 V5438 ) C10723( V4398 V4415 V5438 ) C10724( V4399 V4414 V5438 ) "];3681-&gt;3761[label="9: V4396 V4397 V4398 V4399 V4412 \nV4414 V4415 V5436 V5437 \n6: C4362 ,C4364 ,C4379 ,C5330 ,C10716 ,\nC10718 ,"];3762[shape=box, label="id:3762 level: 20\n10: V4380 V4381 V4382 V4383 V4396 \nV4398 V4399 V5420 V5421 V5422 \n10: C4347( V4380 V4381 ) C4349( V4382 V4383 ) C4364( V4398 V4399 ) C5315( V5420 V5421 ) C10670( V4380 V4396 V5421 ) \nC10672( V4381 V4396 V5420 ) C10673( V4381 V4396 V5422 ) C10675( V4381 V5421 V5422 ) C10677( V4382 V4399 V5422 ) C10678( V4383 V4398 V5422 ) "];3682-&gt;3762[label="9: V4380 V4381 V4382 V4383 V4396 \nV4398 V4399 V5420 V5421 \n6: C4347 ,C4349 ,C4364 ,C5315 ,C10670 ,\nC10672 ,"];3763[shape=box, label="id:3763 level: 20\n9: V4392 V4394 V4395 V4410 V4411 \nV5432 V5434 V5435 V5436 \n11: C4359( V4392 V5435 ) C4360( V4394 V4395 ) C4375( V4410 V4411 ) C5327( V5432 V5435 ) C5328( V5434 V5435 ) \nC10710( V4394 V4410 V5435 ) C10711( V4394 V4411 V5434 ) C10712( V4395 V4410 V5434 ) C10713( V4395 V4410 V5436 ) C10714( V4395 V4411 V5435 ) C10715( V4395 V5435 V5436 ) "];3683-&gt;3763[label="8: V4392 V4394 V4395 V4410 V4411 \nV5432 V5434 V5436 \n5: C4360 ,C4375 ,C10711 ,C10712 ,C10713 ,"];3764[shape=box, label="id:3764 level: 20\n9: V4376 V4378 V4379 V4394 V4395 \nV5416 V5418 V5419 V5420 \n11: C4344( V4376 V5419 ) C4345( V4378 V4379 ) C4360( V4394 V4395 ) C5312( V5416 V5419 ) C5313( V5418 V5419 ) \nC10664( V4378 V4394 V5419 ) C10665( V4378 V4395 V5418 ) C10666( V4379 V4394 V5418 ) C10667( V4379 V4394 V5420 ) C10668( V4379 V4395 V5419 ) C10669( V4379 V5419 V5420 ) "];3683-&gt;3764[label="8: V4376 V4378 V4379 V4394 V4395 \nV5416 V5418 V5420 \n5: C4345 ,C4360 ,C10665 ,C10666 ,C10667 ,"];3765[shape=box, label="id:3765 level: 20\n9: V4390 V4392 V4393 V4408 V4409 \nV5430 V5432 V5433 V5434 \n11: C4357( V4390 V5433 ) C4358( V4392 V4393 ) C4373( V4408 V4409 ) C5325( V5430 V5433 ) C5326( V5432 V5433 ) \nC10704( V4392 V4408 V5433 ) C10705( V4392 V4409 V5432 ) C10706( V4393 V4408 V5432 ) C10707( V4393 V4408 V5434 ) C10708( V4393 V4409 V5433 ) C10709( V4393 V5433 V5434 ) "];3684-&gt;3765[label="8: V4390 V4392 V4393 V4408 V4409 \nV5430 V5432 V5434 \n5: C4358 ,C4373 ,C10705 ,C10706 ,C10707 ,"];3766[shape=box, label="id:3766 level: 20\n9: V4374 V4376 V4377 V4392 V4393 \nV5414 V5416 V5417 V5418 \n11: C4342( V4374 V5417 ) C4343( V4376 V4377 ) C4358( V4392 V4393 ) C5310( V5414 V5417 ) C5311( V5416 V5417 ) \nC10658( V4376 V4392 V5417 ) C10659( V4376 V4393 V5416 ) C10660( V4377 V4392 V5416 ) C10661( V4377 V4392 V5418 ) C10662( V4377 V4393 V5417 ) C10663( V4377 V5417 V5418 ) "];3684-&gt;3766[label="8: V4374 V4376 V4377 V4392 V4393 \nV5414 V5416 V5418 \n5: C4343 ,C4358 ,C10659 ,C10660 ,C10661 ,"];3767[shape=box, label="id:3767 level: 20\n11: V4336 V4337 V4352 V4353 V4368 \nV4369 V5376 V5377 V5392 V5393 V5394 \n15: C4305( V4336 V4337 ) C4320( V4352 V4353 ) C4335( V4368 V4369 ) C5273( V5376 V5377 ) C5288( V5392 V5393 ) \nC10542( V4336 V4352 V5377 ) C10543( V4336 V4353 V5376 ) C10544( V4337 V4352 V5376 ) C10546( V4337 V4353 V5377 ) C10588( V4352 V4368 V5393 ) C10589( V4352 V4369 V5392 ) \nC10590( V4353 V4368 V5392 ) C10591( V4353 V4368 V5394 ) C10592( V4353 V4369 V5393 ) C10593( V4353 V5393 V5394 ) "];3685-&gt;3767[label="10: V4336 V4337 V4352 V4368 V4369 \nV5376 V5377 V5392 V5393 V5394 \n8: C4305 ,C4335 ,C5273 ,C5288 ,C10542 ,\nC10544 ,C10588 ,C10589 ,"];3768[shape=box, label="id:3768 level: 20\n14: V4336 V4338 V4339 V4352 V4354 \nV4355 V4370 V4371 V5376 V5378 V5380 \nV5392 V5394 V5396 \n9: C4307( V4338 V4339 ) C4322( V4354 V4355 ) C4337( V4370 V4371 ) C10549( V4338 V4355 V5378 ) C10550( V4339 V4354 V5378 ) \nC10551( V4339 V4354 V5380 ) C10595( V4354 V4371 V5394 ) C10596( V4355 V4370 V5394 ) C10597( V4355 V4370 V5396 ) "];3685-&gt;3768[label="13: V4336 V4338 V4339 V4352 V4354 \nV4370 V4371 V5376 V5378 V5380 V5392 \nV5394 V5396 \n5: C4307 ,C4337 ,C10550 ,C10551 ,C10595 ,"];3769[shape=box, label="id:3769 level: 20\n14: V4340 V4342 V4343 V4356 V4358 \nV4359 V4374 V4375 V5380 V5382 V5384 \nV5396 V5398 V5400 \n9: C4311( V4342 V4343 ) C4326( V4358 V4359 ) C4341( V4374 V4375 ) C10561( V4342 V4359 V5382 ) C10562( V4343 V4358 V5382 ) \nC10563( V4343 V4358 V5384 ) C10607( V4358 V4375 V5398 ) C10608( V4359 V4374 V5398 ) C10609( V4359 V4374 V5400 ) "];3686-&gt;3769[label="13: V4340 V4342 V4343 V4356 V4358 \nV4374 V4375 V5380 V5382 V5384 V5396 \nV5398 V5400 \n5: C4311 ,C4341 ,C10562 ,C10563 ,C10607 ,"];3770[shape=box, label="id:3770 level: 20\n14: V4338 V4340 V4341 V4354 V4356 \nV4357 V4372 V4373 V5378 V5380 V5382 \nV5394 V5396 V5398 \n9: C4309( V4340 V4341 ) C4324( V4356 V4357 ) C4339( V4372 V4373 ) C10555( V4340 V4357 V5380 ) C10556( V4341 V4356 V5380 ) \nC10557( V4341 V4356 V5382 ) C10601( V4356 V4373 V5396 ) C10602( V4357 V4372 V5396 ) C10603( V4357 V4372 V5398 ) "];3686-&gt;3770[label="13: V4338 V4340 V4341 V4354 V4356 \nV4372 V4373 V5378 V5380 V5382 V5394 \nV5396 V5398 \n5: C4309 ,C4339 ,C10556 ,C10557 ,C10601 ,"];3771[shape=box, label="id:3771 level: 20\n14: V4342 V4344 V4345 V4358 V4360 \nV4361 V4376 V4377 V5382 V5384 V5386 \nV5398 V5400 V5402 \n9: C4313( V4344 V4345 ) C4328( V4360 V4361 ) C4343( V4376 V4377 ) C10567( V4344 V4361 V5384 ) C10568( V4345 V4360 V5384 ) \nC10569( V4345 V4360 V5386 ) C10613( V4360 V4377 V5400 ) C10614( V4361 V4376 V5400 ) C10615( V4361 V4376 V5402 ) "];3687-&gt;3771[label="13: V4342 V4344 V4345 V4358 V4360 \nV4376 V4377 V5382 V5384 V5386 V5398 \nV5400 V5402 \n5: C4313 ,C4343 ,C10568 ,C10569 ,C10613 ,"];3772[shape=box, label="id:3772 level: 20\n21: V4344 V4346 V4347 V4348 V4349 \nV4350 V4351 V4360 V4362 V4378 V4379 \nV4380 V4381 V4382 V4383 V5384 V5386 \nV5388 V5400 V5402 V5404 \n9: C4315( V4346 V4347 ) C4317( V4348 V4349 ) C4319( V4350 V4351 ) C4345( V4378 V4379 ) C4347( V4380 V4381 ) \nC4349( V4382 V4383 ) C10574( V4347 V4362 V5386 ) C10575( V4347 V4362 V5388 ) C10619( V4362 V4379 V5402 ) "];3687-&gt;3772[label="18: V4344 V4346 V4347 V4348 V4349 \nV4350 V4351 V4360 V4378 V4379 V4380 \nV4381 V4382 V4383 V5384 V5386 V5400 \nV5402 \n6: C4315 ,C4317 ,C4319 ,C4345 ,C4347 ,\nC4349 ,"];3773[shape=box, label="id:3773 level: 20\n21: V64 V65 V4304 V4305 V4306 \nV4322 V4323 V4336 V4337 V4338 V4339 \nV5332 V5333 V5344 V5345 V5346 V5348 \nV5360 V5361 V5362 V5364 \n13: C74( V64 V65 ) C4275( V4304 V4305 ) C4292( V4322 V4323 ) C4305( V4336 V4337 ) C4307( V4338 V4339 ) \nC5232( V5332 V5333 ) C5243( V5344 V5345 ) C5258( V5360 V5361 ) C10455( V4305 V5345 V5346 ) C10457( V4306 V4323 V5346 ) C10503( V4322 V4339 V5362 ) \nC10504( V4323 V4338 V5362 ) C10505( V4323 V4338 V5364 ) "];3688-&gt;3773[label="18: V64 V65 V4306 V4322 V4336 \nV4337 V4338 V4339 V5332 V5333 V5344 \nV5345 V5346 V5348 V5360 V5361 V5362 \nV5364 \n7: C74 ,C4305 ,C4307 ,C5232 ,C5243 ,\nC5258 ,C10503 ,"];3774[shape=box, label="id:3774 level: 20\n28: V4306 V4310 V4322 V4326 V4340 \nV4341 V4342 V4343 V4344 V4345 V4346 \nV4347 V4348 V4349 V4350 V4351 V5332 \nV5333 V5336 V5337 V5346 V5348 V5350 \nV5352 V5362 V5364 V5366 V5368 \n9: C4309( V4340 V4341 ) C4311( V4342 V4343 ) C4313( V4344 V4345 ) C4315( V4346 V4347 ) C4317( V4348 V4349 ) \nC4319( V4350 V4351 ) C5232( V5332 V5333 ) C5236( V5336 V5337 ) C10515( V4326 V4343 V5366 ) "];3688-&gt;3774[label="20: V4306 V4322 V4340 V4341 V4342 \nV4343 V4344 V4345 V4346 V4347 V4348 \nV4349 V4350 V4351 V5332 V5333 V5346 \nV5348 V5362 V5364 \n7: C4309 ,C4311 ,C4313 ,C4315 ,C4317 ,\nC4319 ,C5232 ,"];3775[shape=box, label="id:3775 level: 20\n10: V4460 V4461 V4462 V4463 V4476 \nV4478 V4479 V5500 V5501 V5502 \n10: C4422( V4460 V4461 ) C4424( V4462 V4463 ) C4439( V4478 V4479 ) C5390( V5500 V5501 ) C10900( V4460 V4476 V5501 ) \nC10902( V4461 V4476 V5500 ) C10903( V4461 V4476 V5502 ) C10905( V4461 V5501 V5502 ) C10907( V4462 V4479 V5502 ) C10908( V4463 V4478 V5502 ) "];3689-&gt;3775[label="9: V4460 V4461 V4462 V4463 V4476 \nV4478 V4479 V5500 V5501 \n6: C4422 ,C4424 ,C4439 ,C5390 ,C10900 ,\nC10902 ,"];3776[shape=box, label="id:3776 level: 20\n10: V4444 V4445 V4446 V4447 V4460 \nV4462 V4463 V5484 V5485 V5486 \n10: C4407( V4444 V4445 ) C4409( V4446 V4447 ) C4424( V4462 V4463 ) C5375( V5484 V5485 ) C10854( V4444 V4460 V5485 ) \nC10856( V4445 V4460 V5484 ) C10857( V4445 V4460 V5486 ) C10859( V4445 V5485 V5486 ) C10861( V4446 V4463 V5486 ) C10862( V4447 V4462 V5486 ) "];3690-&gt;3776[label="9: V4444 V4445 V4446 V4447 V4460 \nV4462 V4463 V5484 V5485 \n6: C4407 ,C4409 ,C4424 ,C5375 ,C10854 ,\nC10856 ,"];3777[shape=box, label="id:3777 level: 20\n9: V4456 V4458 V4459 V4474 V4475 \nV5496 V5498 V5499 V5500 \n11: C4419( V4456 V5499 ) C4420( V4458 V4459 ) C4435( V4474 V4475 ) C5387( V5496 V5499 ) C5388( V5498</w:t>
      </w:r>
    </w:p>
    <w:p>
      <w:pPr>
        <w:pStyle w:val="PreformattedText"/>
        <w:bidi w:val="0"/>
        <w:spacing w:before="0" w:after="0"/>
        <w:jc w:val="left"/>
        <w:rPr/>
      </w:pPr>
      <w:r>
        <w:rPr/>
        <w:t xml:space="preserve"> </w:t>
      </w:r>
      <w:r>
        <w:rPr/>
        <w:t>V5499 ) \nC10894( V4458 V4474 V5499 ) C10895( V4458 V4475 V5498 ) C10896( V4459 V4474 V5498 ) C10897( V4459 V4474 V5500 ) C10898( V4459 V4475 V5499 ) C10899( V4459 V5499 V5500 ) "];3691-&gt;3777[label="8: V4456 V4458 V4459 V4474 V4475 \nV5496 V5498 V5500 \n5: C4420 ,C4435 ,C10895 ,C10896 ,C10897 ,"];3778[shape=box, label="id:3778 level: 20\n9: V4440 V4442 V4443 V4458 V4459 \nV5480 V5482 V5483 V5484 \n11: C4404( V4440 V5483 ) C4405( V4442 V4443 ) C4420( V4458 V4459 ) C5372( V5480 V5483 ) C5373( V5482 V5483 ) \nC10848( V4442 V4458 V5483 ) C10849( V4442 V4459 V5482 ) C10850( V4443 V4458 V5482 ) C10851( V4443 V4458 V5484 ) C10852( V4443 V4459 V5483 ) C10853( V4443 V5483 V5484 ) "];3691-&gt;3778[label="8: V4440 V4442 V4443 V4458 V4459 \nV5480 V5482 V5484 \n5: C4405 ,C4420 ,C10849 ,C10850 ,C10851 ,"];3779[shape=box, label="id:3779 level: 20\n9: V4454 V4456 V4457 V4472 V4473 \nV5494 V5496 V5497 V5498 \n11: C4417( V4454 V5497 ) C4418( V4456 V4457 ) C4433( V4472 V4473 ) C5385( V5494 V5497 ) C5386( V5496 V5497 ) \nC10888( V4456 V4472 V5497 ) C10889( V4456 V4473 V5496 ) C10890( V4457 V4472 V5496 ) C10891( V4457 V4472 V5498 ) C10892( V4457 V4473 V5497 ) C10893( V4457 V5497 V5498 ) "];3692-&gt;3779[label="8: V4454 V4456 V4457 V4472 V4473 \nV5494 V5496 V5498 \n5: C4418 ,C4433 ,C10889 ,C10890 ,C10891 ,"];3780[shape=box, label="id:3780 level: 20\n9: V4438 V4440 V4441 V4456 V4457 \nV5478 V5480 V5481 V5482 \n11: C4402( V4438 V5481 ) C4403( V4440 V4441 ) C4418( V4456 V4457 ) C5370( V5478 V5481 ) C5371( V5480 V5481 ) \nC10842( V4440 V4456 V5481 ) C10843( V4440 V4457 V5480 ) C10844( V4441 V4456 V5480 ) C10845( V4441 V4456 V5482 ) C10846( V4441 V4457 V5481 ) C10847( V4441 V5481 V5482 ) "];3692-&gt;3780[label="8: V4438 V4440 V4441 V4456 V4457 \nV5478 V5480 V5482 \n5: C4403 ,C4418 ,C10843 ,C10844 ,C10845 ,"];3781[shape=box, label="id:3781 level: 20\n10: V4428 V4429 V4430 V4431 V4444 \nV4446 V4447 V5468 V5469 V5470 \n10: C4392( V4428 V4429 ) C4394( V4430 V4431 ) C4409( V4446 V4447 ) C5360( V5468 V5469 ) C10808( V4428 V4444 V5469 ) \nC10810( V4429 V4444 V5468 ) C10811( V4429 V4444 V5470 ) C10813( V4429 V5469 V5470 ) C10815( V4430 V4447 V5470 ) C10816( V4431 V4446 V5470 ) "];3693-&gt;3781[label="9: V4428 V4429 V4430 V4431 V4444 \nV4446 V4447 V5468 V5469 \n6: C4392 ,C4394 ,C4409 ,C5360 ,C10808 ,\nC10810 ,"];3782[shape=box, label="id:3782 level: 20\n10: V4412 V4413 V4414 V4415 V4428 \nV4430 V4431 V5452 V5453 V5454 \n10: C4377( V4412 V4413 ) C4379( V4414 V4415 ) C4394( V4430 V4431 ) C5345( V5452 V5453 ) C10762( V4412 V4428 V5453 ) \nC10764( V4413 V4428 V5452 ) C10765( V4413 V4428 V5454 ) C10767( V4413 V5453 V5454 ) C10769( V4414 V4431 V5454 ) C10770( V4415 V4430 V5454 ) "];3694-&gt;3782[label="9: V4412 V4413 V4414 V4415 V4428 \nV4430 V4431 V5452 V5453 \n6: C4377 ,C4379 ,C4394 ,C5345 ,C10762 ,\nC10764 ,"];3783[shape=box, label="id:3783 level: 20\n9: V4424 V4426 V4427 V4442 V4443 \nV5464 V5466 V5467 V5468 \n11: C4389( V4424 V5467 ) C4390( V4426 V4427 ) C4405( V4442 V4443 ) C5357( V5464 V5467 ) C5358( V5466 V5467 ) \nC10802( V4426 V4442 V5467 ) C10803( V4426 V4443 V5466 ) C10804( V4427 V4442 V5466 ) C10805( V4427 V4442 V5468 ) C10806( V4427 V4443 V5467 ) C10807( V4427 V5467 V5468 ) "];3695-&gt;3783[label="8: V4424 V4426 V4427 V4442 V4443 \nV5464 V5466 V5468 \n5: C4390 ,C4405 ,C10803 ,C10804 ,C10805 ,"];3784[shape=box, label="id:3784 level: 20\n9: V4408 V4410 V4411 V4426 V4427 \nV5448 V5450 V5451 V5452 \n11: C4374( V4408 V5451 ) C4375( V4410 V4411 ) C4390( V4426 V4427 ) C5342( V5448 V5451 ) C5343( V5450 V5451 ) \nC10756( V4410 V4426 V5451 ) C10757( V4410 V4427 V5450 ) C10758( V4411 V4426 V5450 ) C10759( V4411 V4426 V5452 ) C10760( V4411 V4427 V5451 ) C10761( V4411 V5451 V5452 ) "];3695-&gt;3784[label="8: V4408 V4410 V4411 V4426 V4427 \nV5448 V5450 V5452 \n5: C4375 ,C4390 ,C10757 ,C10758 ,C10759 ,"];3785[shape=box, label="id:3785 level: 20\n9: V4422 V4424 V4425 V4440 V4441 \nV5462 V5464 V5465 V5466 \n11: C4387( V4422 V5465 ) C4388( V4424 V4425 ) C4403( V4440 V4441 ) C5355( V5462 V5465 ) C5356( V5464 V5465 ) \nC10796( V4424 V4440 V5465 ) C10797( V4424 V4441 V5464 ) C10798( V4425 V4440 V5464 ) C10799( V4425 V4440 V5466 ) C10800( V4425 V4441 V5465 ) C10801( V4425 V5465 V5466 ) "];3696-&gt;3785[label="8: V4422 V4424 V4425 V4440 V4441 \nV5462 V5464 V5466 \n5: C4388 ,C4403 ,C10797 ,C10798 ,C10799 ,"];3786[shape=box, label="id:3786 level: 20\n9: V4406 V4408 V4409 V4424 V4425 \nV5446 V5448 V5449 V5450 \n11: C4372( V4406 V5449 ) C4373( V4408 V4409 ) C4388( V4424 V4425 ) C5340( V5446 V5449 ) C5341( V5448 V5449 ) \nC10750( V4408 V4424 V5449 ) C10751( V4408 V4425 V5448 ) C10752( V4409 V4424 V5448 ) C10753( V4409 V4424 V5450 ) C10754( V4409 V4425 V5449 ) C10755( V4409 V5449 V5450 ) "];3696-&gt;3786[label="8: V4406 V4408 V4409 V4424 V4425 \nV5446 V5448 V5450 \n5: C4373 ,C4388 ,C10751 ,C10752 ,C10753 ,"];3787[shape=box, label="id:3787 level: 20\n9: V4448 V4450 V4451 V4466 V4467 \nV5488 V5490 V5491 V5492 \n11: C4411( V4448 V5491 ) C4412( V4450 V4451 ) C4427( V4466 V4467 ) C5379( V5488 V5491 ) C5380( V5490 V5491 ) \nC10870( V4450 V4466 V5491 ) C10871( V4450 V4467 V5490 ) C10872( V4451 V4466 V5490 ) C10873( V4451 V4466 V5492 ) C10874( V4451 V4467 V5491 ) C10875( V4451 V5491 V5492 ) "];3698-&gt;3787[label="8: V4448 V4450 V4451 V4466 V4467 \nV5488 V5490 V5492 \n5: C4412 ,C4427 ,C10871 ,C10872 ,C10873 ,"];3788[shape=box, label="id:3788 level: 20\n9: V4432 V4434 V4435 V4450 V4451 \nV5472 V5474 V5475 V5476 \n11: C4396( V4432 V5475 ) C4397( V4434 V4435 ) C4412( V4450 V4451 ) C5364( V5472 V5475 ) C5365( V5474 V5475 ) \nC10824( V4434 V4450 V5475 ) C10825( V4434 V4451 V5474 ) C10826( V4435 V4450 V5474 ) C10827( V4435 V4450 V5476 ) C10828( V4435 V4451 V5475 ) C10829( V4435 V5475 V5476 ) "];3698-&gt;3788[label="8: V4432 V4434 V4435 V4450 V4451 \nV5472 V5474 V5476 \n5: C4397 ,C4412 ,C10825 ,C10826 ,C10827 ,"];3789[shape=box, label="id:3789 level: 20\n9: V4452 V4454 V4455 V4470 V4471 \nV5492 V5494 V5495 V5496 \n11: C4415( V4452 V5495 ) C4416( V4454 V4455 ) C4431( V4470 V4471 ) C5383( V5492 V5495 ) C5384( V5494 V5495 ) \nC10882( V4454 V4470 V5495 ) C10883( V4454 V4471 V5494 ) C10884( V4455 V4470 V5494 ) C10885( V4455 V4470 V5496 ) C10886( V4455 V4471 V5495 ) C10887( V4455 V5495 V5496 ) "];3699-&gt;3789[label="8: V4452 V4454 V4455 V4470 V4471 \nV5492 V5494 V5496 \n5: C4416 ,C4431 ,C10883 ,C10884 ,C10885 ,"];3790[shape=box, label="id:3790 level: 20\n9: V4436 V4438 V4439 V4454 V4455 \nV5476 V5478 V5479 V5480 \n11: C4400( V4436 V5479 ) C4401( V4438 V4439 ) C4416( V4454 V4455 ) C5368( V5476 V5479 ) C5369( V5478 V5479 ) \nC10836( V4438 V4454 V5479 ) C10837( V4438 V4455 V5478 ) C10838( V4439 V4454 V5478 ) C10839( V4439 V4454 V5480 ) C10840( V4439 V4455 V5479 ) C10841( V4439 V5479 V5480 ) "];3699-&gt;3790[label="8: V4436 V4438 V4439 V4454 V4455 \nV5476 V5478 V5480 \n5: C4401 ,C4416 ,C10837 ,C10838 ,C10839 ,"];3791[shape=box, label="id:3791 level: 20\n9: V4450 V4452 V4453 V4468 V4469 \nV5490 V5492 V5493 V5494 \n11: C4413( V4450 V5493 ) C4414( V4452 V4453 ) C4429( V4468 V4469 ) C5381( V5490 V5493 ) C5382( V5492 V5493 ) \nC10876( V4452 V4468 V5493 ) C10877( V4452 V4469 V5492 ) C10878( V4453 V4468 V5492 ) C10879( V4453 V4468 V5494 ) C10880( V4453 V4469 V5493 ) C10881( V4453 V5493 V5494 ) "];3700-&gt;3791[label="8: V4450 V4452 V4453 V4468 V4469 \nV5490 V5492 V5494 \n5: C4414 ,C4429 ,C10877 ,C10878 ,C10879 ,"];3792[shape=box, label="id:3792 level: 20\n9: V4434 V4436 V4437 V4452 V4453 \nV5474 V5476 V5477 V5478 \n11: C4398( V4434 V5477 ) C4399( V4436 V4437 ) C4414( V4452 V4453 ) C5366( V5474 V5477 ) C5367( V5476 V5477 ) \nC10830( V4436 V4452 V5477 ) C10831( V4436 V4453 V5476 ) C10832( V4437 V4452 V5476 ) C10833( V4437 V4452 V5478 ) C10834( V4437 V4453 V5477 ) C10835( V4437 V5477 V5478 ) "];3700-&gt;3792[label="8: V4434 V4436 V4437 V4452 V4453 \nV5474 V5476 V5478 \n5: C4399 ,C4414 ,C10831 ,C10832 ,C10833 ,"];3793[shape=box, label="id:3793 level: 20\n9: V4416 V4418 V4419 V4434 V4435 \nV5456 V5458 V5459 V5460 \n11: C4381( V4416 V5459 ) C4382( V4418 V4419 ) C4397( V4434 V4435 ) C5349( V5456 V5459 ) C5350( V5458 V5459 ) \nC10778( V4418 V4434 V5459 ) C10779( V4418 V4435 V5458 ) C10780( V4419 V4434 V5458 ) C10781( V4419 V4434 V5460 ) C10782( V4419 V4435 V5459 ) C10783( V4419 V5459 V5460 ) "];3702-&gt;3793[label="8: V4416 V4418 V4419 V4434 V4435 \nV5456 V5458 V5460 \n5: C4382 ,C4397 ,C10779 ,C10780 ,C10781 ,"];3794[shape=box, label="id:3794 level: 20\n9: V4400 V4402 V4403 V4418 V4419 \nV5440 V5442 V5443 V5444 \n11: C4366( V4400 V5443 ) C4367( V4402 V4403 ) C4382( V4418 V4419 ) C5334( V5440 V5443 ) C5335( V5442 V5443 ) \nC10732( V4402 V4418 V5443 ) C10733( V4402 V4419 V5442 ) C10734( V4403 V4418 V5442 ) C10735( V4403 V4418 V5444 ) C10736( V4403 V4419 V5443 ) C10737( V4403 V5443 V5444 ) "];3702-&gt;3794[label="8: V4400 V4402 V4403 V4418 V4419 \nV5440 V5442 V5444 \n5: C4367 ,C4382 ,C10733 ,C10734 ,C10735 ,"];3795[shape=box, label="id:3795 level: 20\n9: V4420 V4422 V4423 V4438 V4439 \nV5460 V5462 V5463 V5464 \n11: C4385( V4420 V5463 ) C4386( V4422 V4423 ) C4401( V4438 V4439 ) C5353( V5460 V5463 ) C5354( V5462 V5463 ) \nC10790( V4422 V4438 V5463 ) C10791( V4422 V4439 V5462 ) C10792( V4423 V4438 V5462 ) C10793( V4423 V4438 V5464 ) C10794( V4423 V4439 V5463 ) C10795( V4423 V5463 V5464 ) "];3703-&gt;3795[label="8: V4420 V4422 V4423 V4438 V4439 \nV5460 V5462 V5464 \n5: C4386 ,C4401 ,C10791 ,C10792 ,C10793 ,"];3796[shape=box, label="id:3796 level: 20\n9: V4404 V4406 V4407 V4422 V4423 \nV5444 V5446 V5447 V5448 \n11: C4370( V4404 V5447 ) C4371( V4406 V4407 ) C4386( V4422 V4423 ) C5338( V5444 V5447 ) C5339( V5446 V5447 ) \nC10744( V4406 V4422 V5447 ) C10745( V4406 V4423 V5446 ) C10746( V4407 V4422 V5446 ) C10747( V4407 V4422 V5448 ) C10748( V4407 V4423 V5447 ) C10749( V4407 V5447 V5448 ) "];3703-&gt;3796[label="8: V4404 V4406 V4407 V4422 V4423 \nV5444 V5446 V5448 \n5: C4371 ,C4386 ,C10745 ,C10746 ,C10747 ,"];3797[shape=box, label="id:3797 level: 20\n9: V4418 V4420 V4421 V4436</w:t>
      </w:r>
    </w:p>
    <w:p>
      <w:pPr>
        <w:pStyle w:val="PreformattedText"/>
        <w:bidi w:val="0"/>
        <w:spacing w:before="0" w:after="0"/>
        <w:jc w:val="left"/>
        <w:rPr/>
      </w:pPr>
      <w:r>
        <w:rPr/>
        <w:t xml:space="preserve"> </w:t>
      </w:r>
      <w:r>
        <w:rPr/>
        <w:t>V4437 \nV5458 V5460 V5461 V5462 \n11: C4383( V4418 V5461 ) C4384( V4420 V4421 ) C4399( V4436 V4437 ) C5351( V5458 V5461 ) C5352( V5460 V5461 ) \nC10784( V4420 V4436 V5461 ) C10785( V4420 V4437 V5460 ) C10786( V4421 V4436 V5460 ) C10787( V4421 V4436 V5462 ) C10788( V4421 V4437 V5461 ) C10789( V4421 V5461 V5462 ) "];3704-&gt;3797[label="8: V4418 V4420 V4421 V4436 V4437 \nV5458 V5460 V5462 \n5: C4384 ,C4399 ,C10785 ,C10786 ,C10787 ,"];3798[shape=box, label="id:3798 level: 20\n9: V4402 V4404 V4405 V4420 V4421 \nV5442 V5444 V5445 V5446 \n11: C4368( V4402 V5445 ) C4369( V4404 V4405 ) C4384( V4420 V4421 ) C5336( V5442 V5445 ) C5337( V5444 V5445 ) \nC10738( V4404 V4420 V5445 ) C10739( V4404 V4421 V5444 ) C10740( V4405 V4420 V5444 ) C10741( V4405 V4420 V5446 ) C10742( V4405 V4421 V5445 ) C10743( V4405 V5445 V5446 ) "];3704-&gt;3798[label="8: V4402 V4404 V4405 V4420 V4421 \nV5442 V5444 V5446 \n5: C4369 ,C4384 ,C10739 ,C10740 ,C10741 ,"];3799[shape=box, label="id:3799 level: 20\n8: V4524 V4526 V4527 V4542 V4543 \nV5564 V5566 V5567 \n9: C4483( V4524 V5567 ) C4484( V4526 V4527 ) C4499( V4542 V4543 ) C5451( V5564 V5567 ) C5452( V5566 V5567 ) \nC11090( V4526 V4542 V5567 ) C11091( V4526 V4543 V5566 ) C11092( V4527 V4542 V5566 ) C11093( V4527 V4543 V5567 ) "];3705-&gt;3799[label="7: V4524 V4526 V4527 V4542 V4543 \nV5564 V5566 \n4: C4484 ,C4499 ,C11091 ,C11092 ,"];3800[shape=box, label="id:3800 level: 20\n8: V4508 V4510 V4511 V4526 V4527 \nV5548 V5550 V5551 \n9: C4468( V4508 V5551 ) C4469( V4510 V4511 ) C4484( V4526 V4527 ) C5436( V5548 V5551 ) C5437( V5550 V5551 ) \nC11044( V4510 V4526 V5551 ) C11045( V4510 V4527 V5550 ) C11046( V4511 V4526 V5550 ) C11047( V4511 V4527 V5551 ) "];3706-&gt;3800[label="7: V4508 V4510 V4511 V4526 V4527 \nV5548 V5550 \n4: C4469 ,C4484 ,C11045 ,C11046 ,"];3801[shape=box, label="id:3801 level: 20\n8: V4492 V4494 V4495 V4510 V4511 \nV5532 V5534 V5535 \n9: C4453( V4492 V5535 ) C4454( V4494 V4495 ) C4469( V4510 V4511 ) C5421( V5532 V5535 ) C5422( V5534 V5535 ) \nC10998( V4494 V4510 V5535 ) C10999( V4494 V4511 V5534 ) C11000( V4495 V4510 V5534 ) C11001( V4495 V4511 V5535 ) "];3711-&gt;3801[label="7: V4492 V4494 V4495 V4510 V4511 \nV5532 V5534 \n4: C4454 ,C4469 ,C10999 ,C11000 ,"];3802[shape=box, label="id:3802 level: 20\n8: V4476 V4478 V4479 V4494 V4495 \nV5516 V5518 V5519 \n9: C4438( V4476 V5519 ) C4439( V4478 V4479 ) C4454( V4494 V4495 ) C5406( V5516 V5519 ) C5407( V5518 V5519 ) \nC10952( V4478 V4494 V5519 ) C10953( V4478 V4495 V5518 ) C10954( V4479 V4494 V5518 ) C10955( V4479 V4495 V5519 ) "];3712-&gt;3802[label="7: V4476 V4478 V4479 V4494 V4495 \nV5516 V5518 \n4: C4439 ,C4454 ,C10953 ,C10954 ,"];3803[shape=box, label="id:3803 level: 21\n3: V3169 V3170 V3171 \n2: C3178( V3169 V3170 ) C3179( V3170 V3171 ) "];3729-&gt;3803[label="2: V3170 V3171 \n1: C3179 ,"];3804[shape=box, label="id:3804 level: 21\n3: V3366 V3367 V3369 \n2: C3381( V3366 V3367 ) C3382( V3366 V3369 ) "];3730-&gt;3804[label="2: V3367 V3369 \n0: "];3805[shape=box, label="id:3805 level: 21\n7: V5302 V5304 V5305 V6342 V6344 \nV6345 V6346 \n5: C5212( V5302 V6345 ) C5213( V5304 V5305 ) C6180( V6342 V6345 ) C6181( V6344 V6345 ) C13331( V5305 V6345 V6346 ) "];3732-&gt;3805[label="6: V5302 V5304 V5305 V6342 V6344 \nV6346 \n1: C5213 ,"];3806[shape=box, label="id:3806 level: 21\n13: V5289 V5290 V5291 V5292 V5293 \nV5294 V5295 V5304 V6329 V6330 V6331 \nV6344 V6346 \n6: C5200( V5290 V5291 ) C5202( V5292 V5293 ) C5204( V5294 V5295 ) C6168( V6330 V6331 ) C13283( V5289 V5304 V6330 ) \nC13285( V5289 V6329 V6330 ) "];3733-&gt;3806[label="12: V5289 V5290 V5291 V5292 V5293 \nV5294 V5295 V5304 V6329 V6331 V6344 \nV6346 \n3: C5200 ,C5202 ,C5204 ,"];3807[shape=box, label="id:3807 level: 21\n10: V5276 V5277 V5278 V5279 V5292 \nV5294 V5295 V6316 V6317 V6318 \n10: C5187( V5276 V5277 ) C5189( V5278 V5279 ) C5204( V5294 V5295 ) C6155( V6316 V6317 ) C13246( V5276 V5292 V6317 ) \nC13248( V5277 V5292 V6316 ) C13249( V5277 V5292 V6318 ) C13251( V5277 V6317 V6318 ) C13253( V5278 V5295 V6318 ) C13254( V5279 V5294 V6318 ) "];3735-&gt;3807[label="9: V5276 V5277 V5278 V5279 V5292 \nV5294 V5295 V6316 V6317 \n6: C5187 ,C5189 ,C5204 ,C6155 ,C13246 ,\nC13248 ,"];3808[shape=box, label="id:3808 level: 21\n10: V4220 V4221 V5280 V5281 V5296 \nV5297 V6320 V6321 V6338 V6339 \n10: C4222( V4220 V4221 ) C5190( V5280 V5281 ) C5205( V5296 V5297 ) C5206( V5296 V6339 ) C6158( V6320 V6321 ) \nC6175( V6338 V6339 ) C13256( V5280 V5296 V6321 ) C13257( V5280 V5297 V6320 ) C13258( V5281 V5296 V6320 ) C13260( V5281 V5297 V6321 ) "];3738-&gt;3808[label="9: V4220 V4221 V5280 V5281 V5296 \nV6320 V6321 V6338 V6339 \n7: C4222 ,C5190 ,C5206 ,C6158 ,C6175 ,\nC13256 ,C13258 ,"];3809[shape=box, label="id:3809 level: 21\n10: V5286 V5287 V5300 V5302 V5303 \nV6326 V6327 V6340 V6342 V6344 \n7: C5196( V5286 V5287 ) C5211( V5302 V5303 ) C6164( V6326 V6327 ) C13274( V5286 V5302 V6327 ) C13275( V5286 V5303 V6326 ) \nC13276( V5287 V5302 V6326 ) C13278( V5287 V5303 V6327 ) "];3739-&gt;3809[label="9: V5286 V5287 V5300 V5302 V6326 \nV6327 V6340 V6342 V6344 \n4: C5196 ,C6164 ,C13274 ,C13276 ,"];3810[shape=box, label="id:3810 level: 21\n11: V5280 V5282 V5283 V5298 V6320 \nV6322 V6323 V6324 V6338 V6339 V6340 \n9: C5191( V5280 V6323 ) C5192( V5282 V5283 ) C6159( V6320 V6323 ) C6160( V6322 V6323 ) C6175( V6338 V6339 ) \nC13262( V5282 V5298 V6323 ) C13264( V5283 V5298 V6322 ) C13265( V5283 V5298 V6324 ) C13267( V5283 V6323 V6324 ) "];3740-&gt;3810[label="10: V5280 V5282 V5283 V5298 V6320 \nV6322 V6324 V6338 V6339 V6340 \n4: C5192 ,C6175 ,C13264 ,C13265 ,"];3811[shape=box, label="id:3811 level: 21\n12: V5282 V5284 V5285 V5298 V5300 \nV6322 V6324 V6325 V6326 V6338 V6340 \nV6342 \n8: C5193( V5282 V6325 ) C5194( V5284 V5285 ) C6161( V6322 V6325 ) C6162( V6324 V6325 ) C13268( V5284 V5300 V6325 ) \nC13270( V5285 V5300 V6324 ) C13271( V5285 V5300 V6326 ) C13273( V5285 V6325 V6326 ) "];3740-&gt;3811[label="11: V5282 V5284 V5285 V5298 V5300 \nV6322 V6324 V6326 V6338 V6340 V6342 \n3: C5194 ,C13270 ,C13271 ,"];3812[shape=box, label="id:3812 level: 21\n3: V3640 V3641 V3643 \n2: C3670( V3640 V3641 ) C3671( V3640 V3643 ) "];3743-&gt;3812[label="2: V3641 V3643 \n0: "];3813[shape=box, label="id:3813 level: 21\n5: V2313 V2314 V2315 V4224 V4225 \n3: C2326( V2313 V2314 ) C2327( V2314 V2315 ) C4228( V4224 V4225 ) "];3744-&gt;3813[label="4: V2314 V2315 V4224 V4225 \n2: C2327 ,C4228 ,"];3814[shape=box, label="id:3814 level: 21\n4: V1561 V1562 V1563 V1565 \n3: C1598( V1561 V1562 ) C1599( V1562 V1563 ) C1600( V1562 V1565 ) "];3746-&gt;3814[label="3: V1561 V1563 V1565 \n0: "];3815[shape=box, label="id:3815 level: 21\n4: V1559 V1560 V1561 V1563 \n3: C1595( V1559 V1560 ) C1596( V1560 V1561 ) C1597( V1560 V1563 ) "];3746-&gt;3815[label="3: V1559 V1561 V1563 \n0: "];3816[shape=box, label="id:3816 level: 21\n6: V1386 V1387 V1388 V1389 V4224 \nV4225 \n7: C1407( V1386 V1387 ) C1408( V1388 V1389 ) C4228( V4224 V4225 ) C7532( V1386 V1388 V4225 ) C7533( V1386 V1389 V4224 ) \nC7534( V1387 V1388 V4224 ) C7535( V1387 V1389 V4225 ) "];3747-&gt;3816[label="4: V1388 V1389 V4224 V4225 \n2: C1408 ,C4228 ,"];3817[shape=box, label="id:3817 level: 21\n3: V1264 V1265 V1267 \n2: C1278( V1264 V1265 ) C1279( V1264 V1267 ) "];3749-&gt;3817[label="2: V1265 V1267 \n0: "];3818[shape=box, label="id:3818 level: 21\n3: V1189 V1190 V1191 \n2: C1196( V1189 V1190 ) C1197( V1190 V1191 ) "];3750-&gt;3818[label="2: V1190 V1191 \n1: C1197 ,"];3819[shape=box, label="id:3819 level: 21\n3: V1123 V1124 V1125 \n2: C1127( V1123 V1124 ) C1128( V1124 V1125 ) "];3751-&gt;3819[label="2: V1124 V1125 \n1: C1128 ,"];3820[shape=box, label="id:3820 level: 21\n3: V1059 V1060 V1061 \n2: C1053( V1059 V1060 ) C1054( V1060 V1061 ) "];3754-&gt;3820[label="2: V1060 V1061 \n1: C1054 ,"];3821[shape=box, label="id:3821 level: 21\n3: V594 V595 V597 \n2: C589( V594 V595 ) C590( V594 V597 ) "];3755-&gt;3821[label="2: V595 V597 \n0: "];3822[shape=box, label="id:3822 level: 21\n3: V4 V5 V7 \n2: C6( V4 V5 ) C7( V4 V7 ) "];3758-&gt;3822[label="2: V5 V7 \n0: "];3823[shape=box, label="id:3823 level: 21\n4: V37 V38 V39 V41 \n3: C42( V37 V38 ) C43( V38 V39 ) C44( V38 V41 ) "];3760-&gt;3823[label="3: V37 V39 V41 \n0: "];3824[shape=box, label="id:3824 level: 21\n5: V30 V31 V35 V37 V39 \n1: C31( V30 V31 ) "];3760-&gt;3824[label="4: V30 V31 V37 V39 \n1: C31 ,"];3825[shape=box, label="id:3825 level: 21\n8: V4396 V4398 V4399 V4414 V4415 \nV5436 V5438 V5439 \n9: C4363( V4396 V5439 ) C4364( V4398 V4399 ) C4379( V4414 V4415 ) C5331( V5436 V5439 ) C5332( V5438 V5439 ) \nC10722( V4398 V4414 V5439 ) C10723( V4398 V4415 V5438 ) C10724( V4399 V4414 V5438 ) C10725( V4399 V4415 V5439 ) "];3761-&gt;3825[label="7: V4396 V4398 V4399 V4414 V4415 \nV5436 V5438 \n4: C4364 ,C4379 ,C10723 ,C10724 ,"];3826[shape=box, label="id:3826 level: 21\n8: V4380 V4382 V4383 V4398 V4399 \nV5420 V5422 V5423 \n9: C4348( V4380 V5423 ) C4349( V4382 V4383 ) C4364( V4398 V4399 ) C5316( V5420 V5423 ) C5317( V5422 V5423 ) \nC10676( V4382 V4398 V5423 ) C10677( V4382 V4399 V5422 ) C10678( V4383 V4398 V5422 ) C10679( V4383 V4399 V5423 ) "];3762-&gt;3826[label="7: V4380 V4382 V4383 V4398 V4399 \nV5420 V5422 \n4: C4349 ,C4364 ,C10677 ,C10678 ,"];3827[shape=box, label="id:3827 level: 21\n9: V4352 V4354 V4355 V4370 V4371 \nV5392 V5394 V5395 V5396 \n11: C4321( V4352 V5395 ) C4322( V4354 V4355 ) C4337( V4370 V4371 ) C5289( V5392 V5395 ) C5290( V5394 V5395 ) \nC10594( V4354 V4370 V5395 ) C10595( V4354 V4371 V5394 ) C10596( V4355 V4370 V5394 ) C10597( V4355 V4370 V5396 ) C10598( V4355 V4371 V5395 ) C10599( V4355 V5395 V5396 ) "];3768-&gt;3827[label="8: V4352 V4354 V4355 V4370 V4371 \nV5392 V5394 V5396 \n5: C4322 ,C4337 ,C10595 ,C10596 ,C10597 ,"];3828[shape=box, label="id:3828 level: 21\n9: V4336 V4338 V4339 V4354 V4355 \nV5376 V5378 V5379 V5380 \n11: C4306( V4336 V5379 ) C4307( V4338 V4339 ) C4322( V4354 V4355 ) C5274( V5376 V5379 ) C5275( V5378 V5379 ) \nC10548( V4338 V4354 V5379 ) C10549( V4338 V4355 V5378 ) C10550( V4339 V4354 V5378 ) C10551( V4339 V4354 V5380 ) C10552(</w:t>
      </w:r>
    </w:p>
    <w:p>
      <w:pPr>
        <w:pStyle w:val="PreformattedText"/>
        <w:bidi w:val="0"/>
        <w:spacing w:before="0" w:after="0"/>
        <w:jc w:val="left"/>
        <w:rPr/>
      </w:pPr>
      <w:r>
        <w:rPr/>
        <w:t xml:space="preserve"> </w:t>
      </w:r>
      <w:r>
        <w:rPr/>
        <w:t>V4339 V4355 V5379 ) C10553( V4339 V5379 V5380 ) "];3768-&gt;3828[label="8: V4336 V4338 V4339 V4354 V4355 \nV5376 V5378 V5380 \n5: C4307 ,C4322 ,C10549 ,C10550 ,C10551 ,"];3829[shape=box, label="id:3829 level: 21\n9: V4356 V4358 V4359 V4374 V4375 \nV5396 V5398 V5399 V5400 \n11: C4325( V4356 V5399 ) C4326( V4358 V4359 ) C4341( V4374 V4375 ) C5293( V5396 V5399 ) C5294( V5398 V5399 ) \nC10606( V4358 V4374 V5399 ) C10607( V4358 V4375 V5398 ) C10608( V4359 V4374 V5398 ) C10609( V4359 V4374 V5400 ) C10610( V4359 V4375 V5399 ) C10611( V4359 V5399 V5400 ) "];3769-&gt;3829[label="8: V4356 V4358 V4359 V4374 V4375 \nV5396 V5398 V5400 \n5: C4326 ,C4341 ,C10607 ,C10608 ,C10609 ,"];3830[shape=box, label="id:3830 level: 21\n9: V4340 V4342 V4343 V4358 V4359 \nV5380 V5382 V5383 V5384 \n11: C4310( V4340 V5383 ) C4311( V4342 V4343 ) C4326( V4358 V4359 ) C5278( V5380 V5383 ) C5279( V5382 V5383 ) \nC10560( V4342 V4358 V5383 ) C10561( V4342 V4359 V5382 ) C10562( V4343 V4358 V5382 ) C10563( V4343 V4358 V5384 ) C10564( V4343 V4359 V5383 ) C10565( V4343 V5383 V5384 ) "];3769-&gt;3830[label="8: V4340 V4342 V4343 V4358 V4359 \nV5380 V5382 V5384 \n5: C4311 ,C4326 ,C10561 ,C10562 ,C10563 ,"];3831[shape=box, label="id:3831 level: 21\n9: V4354 V4356 V4357 V4372 V4373 \nV5394 V5396 V5397 V5398 \n11: C4323( V4354 V5397 ) C4324( V4356 V4357 ) C4339( V4372 V4373 ) C5291( V5394 V5397 ) C5292( V5396 V5397 ) \nC10600( V4356 V4372 V5397 ) C10601( V4356 V4373 V5396 ) C10602( V4357 V4372 V5396 ) C10603( V4357 V4372 V5398 ) C10604( V4357 V4373 V5397 ) C10605( V4357 V5397 V5398 ) "];3770-&gt;3831[label="8: V4354 V4356 V4357 V4372 V4373 \nV5394 V5396 V5398 \n5: C4324 ,C4339 ,C10601 ,C10602 ,C10603 ,"];3832[shape=box, label="id:3832 level: 21\n9: V4338 V4340 V4341 V4356 V4357 \nV5378 V5380 V5381 V5382 \n11: C4308( V4338 V5381 ) C4309( V4340 V4341 ) C4324( V4356 V4357 ) C5276( V5378 V5381 ) C5277( V5380 V5381 ) \nC10554( V4340 V4356 V5381 ) C10555( V4340 V4357 V5380 ) C10556( V4341 V4356 V5380 ) C10557( V4341 V4356 V5382 ) C10558( V4341 V4357 V5381 ) C10559( V4341 V5381 V5382 ) "];3770-&gt;3832[label="8: V4338 V4340 V4341 V4356 V4357 \nV5378 V5380 V5382 \n5: C4309 ,C4324 ,C10555 ,C10556 ,C10557 ,"];3833[shape=box, label="id:3833 level: 21\n9: V4358 V4360 V4361 V4376 V4377 \nV5398 V5400 V5401 V5402 \n11: C4327( V4358 V5401 ) C4328( V4360 V4361 ) C4343( V4376 V4377 ) C5295( V5398 V5401 ) C5296( V5400 V5401 ) \nC10612( V4360 V4376 V5401 ) C10613( V4360 V4377 V5400 ) C10614( V4361 V4376 V5400 ) C10615( V4361 V4376 V5402 ) C10616( V4361 V4377 V5401 ) C10617( V4361 V5401 V5402 ) "];3771-&gt;3833[label="8: V4358 V4360 V4361 V4376 V4377 \nV5398 V5400 V5402 \n5: C4328 ,C4343 ,C10613 ,C10614 ,C10615 ,"];3834[shape=box, label="id:3834 level: 21\n9: V4342 V4344 V4345 V4360 V4361 \nV5382 V5384 V5385 V5386 \n11: C4312( V4342 V5385 ) C4313( V4344 V4345 ) C4328( V4360 V4361 ) C5280( V5382 V5385 ) C5281( V5384 V5385 ) \nC10566( V4344 V4360 V5385 ) C10567( V4344 V4361 V5384 ) C10568( V4345 V4360 V5384 ) C10569( V4345 V4360 V5386 ) C10570( V4345 V4361 V5385 ) C10571( V4345 V5385 V5386 ) "];3771-&gt;3834[label="8: V4342 V4344 V4345 V4360 V4361 \nV5382 V5384 V5386 \n5: C4313 ,C4328 ,C10567 ,C10568 ,C10569 ,"];3835[shape=box, label="id:3835 level: 21\n14: V4344 V4346 V4347 V4360 V4362 \nV4363 V4378 V4379 V5384 V5386 V5388 \nV5400 V5402 V5404 \n9: C4315( V4346 V4347 ) C4330( V4362 V4363 ) C4345( V4378 V4379 ) C10573( V4346 V4363 V5386 ) C10574( V4347 V4362 V5386 ) \nC10575( V4347 V4362 V5388 ) C10619( V4362 V4379 V5402 ) C10620( V4363 V4378 V5402 ) C10621( V4363 V4378 V5404 ) "];3772-&gt;3835[label="13: V4344 V4346 V4347 V4360 V4362 \nV4378 V4379 V5384 V5386 V5388 V5400 \nV5402 V5404 \n5: C4315 ,C4345 ,C10574 ,C10575 ,C10619 ,"];3836[shape=box, label="id:3836 level: 21\n18: V4346 V4348 V4349 V4350 V4351 \nV4362 V4364 V4365 V4366 V4367 V4380 \nV4381 V4382 V4383 V5386 V5388 V5402 \nV5404 \n10: C4317( V4348 V4349 ) C4319( V4350 V4351 ) C4332( V4364 V4365 ) C4334( V4366 V4367 ) C4347( V4380 V4381 ) \nC4349( V4382 V4383 ) C10579( V4348 V4365 V5388 ) C10580( V4349 V4364 V5388 ) C10625( V4364 V4381 V5404 ) C10626( V4365 V4380 V5404 ) "];3772-&gt;3836[label="14: V4346 V4348 V4349 V4350 V4351 \nV4362 V4380 V4381 V4382 V4383 V5386 \nV5388 V5402 V5404 \n4: C4317 ,C4319 ,C4347 ,C4349 ,"];3837[shape=box, label="id:3837 level: 21\n13: V64 V65 V4304 V4305 V4306 \nV4307 V4322 V4323 V5332 V5333 V5344 \nV5346 V5348 \n8: C74( V64 V65 ) C4275( V4304 V4305 ) C4277( V4306 V4307 ) C4292( V4322 V4323 ) C5232( V5332 V5333 ) \nC10457( V4306 V4323 V5346 ) C10458( V4307 V4322 V5346 ) C10459( V4307 V4322 V5348 ) "];3773-&gt;3837[label="12: V64 V65 V4304 V4305 V4306 \nV4322 V4323 V5332 V5333 V5344 V5346 \nV5348 \n5: C74 ,C4275 ,C4292 ,C5232 ,C10457 ,"];3838[shape=box, label="id:3838 level: 21\n16: V4304 V4305 V4320 V4322 V4323 \nV4336 V4337 V4338 V4339 V5344 V5345 \nV5346 V5360 V5361 V5362 V5364 \n15: C4275( V4304 V4305 ) C4292( V4322 V4323 ) C4305( V4336 V4337 ) C4307( V4338 V4339 ) C5243( V5344 V5345 ) \nC5258( V5360 V5361 ) C10450( V4304 V4320 V5345 ) C10452( V4305 V4320 V5344 ) C10453( V4305 V4320 V5346 ) C10455( V4305 V5345 V5346 ) C10496( V4320 V4336 V5361 ) \nC10497( V4320 V4337 V5360 ) C10503( V4322 V4339 V5362 ) C10504( V4323 V4338 V5362 ) C10505( V4323 V4338 V5364 ) "];3773-&gt;3838[label="15: V4304 V4305 V4322 V4323 V4336 \nV4337 V4338 V4339 V5344 V5345 V5346 \nV5360 V5361 V5362 V5364 \n10: C4275 ,C4292 ,C4305 ,C4307 ,C5243 ,\nC5258 ,C10455 ,C10503 ,C10504 ,C10505 ,"];3839[shape=box, label="id:3839 level: 21\n19: V4310 V4326 V4328 V4329 V4344 \nV4345 V4346 V4347 V4348 V4349 V4350 \nV4351 V5336 V5337 V5350 V5352 V5366 \nV5368 V5370 \n9: C4298( V4328 V4329 ) C4313( V4344 V4345 ) C4315( V4346 V4347 ) C4317( V4348 V4349 ) C4319( V4350 V4351 ) \nC5236( V5336 V5337 ) C10521( V4328 V4345 V5368 ) C10522( V4329 V4344 V5368 ) C10523( V4329 V4344 V5370 ) "];3774-&gt;3839[label="16: V4310 V4326 V4344 V4345 V4346 \nV4347 V4348 V4349 V4350 V4351 V5336 \nV5337 V5350 V5352 V5366 V5368 \n5: C4313 ,C4315 ,C4317 ,C4319 ,C5236 ,"];3840[shape=box, label="id:3840 level: 21\n22: V4306 V4310 V4322 V4324 V4325 \nV4326 V4340 V4341 V4342 V4343 V5332 \nV5333 V5336 V5337 V5346 V5348 V5350 \nV5352 V5362 V5364 V5366 V5368 \n9: C4294( V4324 V4325 ) C4309( V4340 V4341 ) C4311( V4342 V4343 ) C5232( V5332 V5333 ) C5236( V5336 V5337 ) \nC10509( V4324 V4341 V5364 ) C10510( V4325 V4340 V5364 ) C10511( V4325 V4340 V5366 ) C10515( V4326 V4343 V5366 ) "];3774-&gt;3840[label="20: V4306 V4310 V4322 V4326 V4340 \nV4341 V4342 V4343 V5332 V5333 V5336 \nV5337 V5346 V5348 V5350 V5352 V5362 \nV5364 V5366 V5368 \n5: C4309 ,C4311 ,C5232 ,C5236 ,C10515 ,"];3841[shape=box, label="id:3841 level: 21\n8: V4460 V4462 V4463 V4478 V4479 \nV5500 V5502 V5503 \n9: C4423( V4460 V5503 ) C4424( V4462 V4463 ) C4439( V4478 V4479 ) C5391( V5500 V5503 ) C5392( V5502 V5503 ) \nC10906( V4462 V4478 V5503 ) C10907( V4462 V4479 V5502 ) C10908( V4463 V4478 V5502 ) C10909( V4463 V4479 V5503 ) "];3775-&gt;3841[label="7: V4460 V4462 V4463 V4478 V4479 \nV5500 V5502 \n4: C4424 ,C4439 ,C10907 ,C10908 ,"];3842[shape=box, label="id:3842 level: 21\n8: V4444 V4446 V4447 V4462 V4463 \nV5484 V5486 V5487 \n9: C4408( V4444 V5487 ) C4409( V4446 V4447 ) C4424( V4462 V4463 ) C5376( V5484 V5487 ) C5377( V5486 V5487 ) \nC10860( V4446 V4462 V5487 ) C10861( V4446 V4463 V5486 ) C10862( V4447 V4462 V5486 ) C10863( V4447 V4463 V5487 ) "];3776-&gt;3842[label="7: V4444 V4446 V4447 V4462 V4463 \nV5484 V5486 \n4: C4409 ,C4424 ,C10861 ,C10862 ,"];3843[shape=box, label="id:3843 level: 21\n8: V4428 V4430 V4431 V4446 V4447 \nV5468 V5470 V5471 \n9: C4393( V4428 V5471 ) C4394( V4430 V4431 ) C4409( V4446 V4447 ) C5361( V5468 V5471 ) C5362( V5470 V5471 ) \nC10814( V4430 V4446 V5471 ) C10815( V4430 V4447 V5470 ) C10816( V4431 V4446 V5470 ) C10817( V4431 V4447 V5471 ) "];3781-&gt;3843[label="7: V4428 V4430 V4431 V4446 V4447 \nV5468 V5470 \n4: C4394 ,C4409 ,C10815 ,C10816 ,"];3844[shape=box, label="id:3844 level: 21\n8: V4412 V4414 V4415 V4430 V4431 \nV5452 V5454 V5455 \n9: C4378( V4412 V5455 ) C4379( V4414 V4415 ) C4394( V4430 V4431 ) C5346( V5452 V5455 ) C5347( V5454 V5455 ) \nC10768( V4414 V4430 V5455 ) C10769( V4414 V4431 V5454 ) C10770( V4415 V4430 V5454 ) C10771( V4415 V4431 V5455 ) "];3782-&gt;3844[label="7: V4412 V4414 V4415 V4430 V4431 \nV5452 V5454 \n4: C4379 ,C4394 ,C10769 ,C10770 ,"];3845[shape=box, label="id:3845 level: 22\n3: V3168 V3169 V3171 \n2: C3176( V3168 V3169 ) C3177( V3168 V3171 ) "];3803-&gt;3845[label="2: V3169 V3171 \n0: "];3846[shape=box, label="id:3846 level: 22\n6: V5304 V5305 V5320 V6344 V6345 \nV6346 \n6: C5213( V5304 V5305 ) C6181( V6344 V6345 ) C13326( V5304 V5320 V6345 ) C13328( V5305 V5320 V6344 ) C13329( V5305 V5320 V6346 ) \nC13331( V5305 V6345 V6346 ) "];3805-&gt;3846[label="5: V5304 V5305 V6344 V6345 V6346 \n3: C5213 ,C6181 ,C13331 ,"];3847[shape=box, label="id:3847 level: 22\n13: V5290 V5291 V5292 V5293 V5294 \nV5295 V5304 V5306 V6330 V6331 V6344 \nV6346 V6348 \n6: C5200( V5290 V5291 ) C5202( V5292 V5293 ) C5204( V5294 V5295 ) C6168( V6330 V6331 ) C13286( V5290 V5306 V6331 ) \nC13288( V5291 V5306 V6330 ) "];3806-&gt;3847[label="11: V5290 V5291 V5292 V5293 V5294 \nV5295 V5304 V6330 V6331 V6344 V6346 \n4: C5200 ,C5202 ,C5204 ,C6168 ,"];3848[shape=box, label="id:3848 level: 22\n8: V5276 V5278 V5279 V5294 V5295 \nV6316 V6318 V6319 \n9: C5188( V5276 V6319 ) C5189( V5278 V5279 ) C5204( V5294 V5295 ) C6156( V6316 V6319 ) C6157( V6318 V6319 ) \nC13252( V5278 V5294 V6319 ) C13253( V5278 V5295 V6318 ) C13254( V5279 V5294 V6318 ) C13255( V5279 V5295 V6319 ) "];3807-&gt;3848[label="7: V5276 V5278 V5279 V5294 V5295 \nV6316 V6318 \n4: C5189 ,C5204 ,C13253 ,C13254 ,"];3849[shape=box, label="id:3849 level: 22\n7: V4220 V4221 V5296 V5297 V6336 \nV6338 V6339 \n5: C4222( V4220 V4221 ) C5205( V5296 V5297 ) C5206( V5296 V6339 ) C6174( V6336 V6339 ) C6175( V6338 V6339 ) "];3808-&gt;3849[label="6: V4220 V4221 V5296 V5297 V6338 \nV6339 \n4: C4222 ,C5205 ,C5206</w:t>
      </w:r>
    </w:p>
    <w:p>
      <w:pPr>
        <w:pStyle w:val="PreformattedText"/>
        <w:bidi w:val="0"/>
        <w:spacing w:before="0" w:after="0"/>
        <w:jc w:val="left"/>
        <w:rPr/>
      </w:pPr>
      <w:r>
        <w:rPr/>
        <w:t xml:space="preserve"> </w:t>
      </w:r>
      <w:r>
        <w:rPr/>
        <w:t>,C6175 ,"];3850[shape=box, label="id:3850 level: 22\n7: V5300 V5302 V5303 V6340 V6342 \nV6343 V6344 \n5: C5210( V5300 V6343 ) C5211( V5302 V5303 ) C6178( V6340 V6343 ) C6179( V6342 V6343 ) C13325( V5303 V6343 V6344 ) "];3809-&gt;3850[label="6: V5300 V5302 V5303 V6340 V6342 \nV6344 \n1: C5211 ,"];3851[shape=box, label="id:3851 level: 22\n9: V5282 V5283 V5298 V5299 V6322 \nV6323 V6338 V6339 V6340 \n9: C5192( V5282 V5283 ) C5207( V5298 V5299 ) C6160( V6322 V6323 ) C6175( V6338 V6339 ) C13262( V5282 V5298 V6323 ) \nC13263( V5282 V5299 V6322 ) C13264( V5283 V5298 V6322 ) C13266( V5283 V5299 V6323 ) C13313( V5299 V6339 V6340 ) "];3810-&gt;3851[label="8: V5282 V5283 V5298 V6322 V6323 \nV6338 V6339 V6340 \n5: C5192 ,C6160 ,C6175 ,C13262 ,C13264 ,"];3852[shape=box, label="id:3852 level: 22\n10: V5284 V5285 V5298 V5300 V5301 \nV6324 V6325 V6338 V6340 V6342 \n7: C5194( V5284 V5285 ) C5209( V5300 V5301 ) C6162( V6324 V6325 ) C13268( V5284 V5300 V6325 ) C13269( V5284 V5301 V6324 ) \nC13270( V5285 V5300 V6324 ) C13272( V5285 V5301 V6325 ) "];3811-&gt;3852[label="9: V5284 V5285 V5298 V5300 V6324 \nV6325 V6338 V6340 V6342 \n4: C5194 ,C6162 ,C13268 ,C13270 ,"];3853[shape=box, label="id:3853 level: 22\n3: V3639 V3640 V3641 \n2: C3669( V3639 V3640 ) C3670( V3640 V3641 ) "];3812-&gt;3853[label="2: V3640 V3641 \n1: C3670 ,"];3854[shape=box, label="id:3854 level: 22\n5: V2312 V2313 V2315 V4224 V4225 \n3: C2324( V2312 V2313 ) C2325( V2312 V2315 ) C4228( V4224 V4225 ) "];3813-&gt;3854[label="4: V2313 V2315 V4224 V4225 \n1: C4228 ,"];3855[shape=box, label="id:3855 level: 22\n3: V1263 V1264 V1265 \n2: C1277( V1263 V1264 ) C1278( V1264 V1265 ) "];3817-&gt;3855[label="2: V1264 V1265 \n1: C1278 ,"];3856[shape=box, label="id:3856 level: 22\n3: V1188 V1189 V1191 \n2: C1194( V1188 V1189 ) C1195( V1188 V1191 ) "];3818-&gt;3856[label="2: V1189 V1191 \n0: "];3857[shape=box, label="id:3857 level: 22\n3: V1122 V1123 V1125 \n2: C1125( V1122 V1123 ) C1126( V1122 V1125 ) "];3819-&gt;3857[label="2: V1123 V1125 \n0: "];3858[shape=box, label="id:3858 level: 22\n3: V1058 V1059 V1061 \n2: C1051( V1058 V1059 ) C1052( V1058 V1061 ) "];3820-&gt;3858[label="2: V1059 V1061 \n0: "];3859[shape=box, label="id:3859 level: 22\n3: V3 V4 V5 \n2: C5( V3 V4 ) C6( V4 V5 ) "];3822-&gt;3859[label="2: V4 V5 \n1: C6 ,"];3860[shape=box, label="id:3860 level: 22\n4: V35 V36 V37 V39 \n3: C39( V35 V36 ) C40( V36 V37 ) C41( V36 V39 ) "];3824-&gt;3860[label="3: V35 V37 V39 \n0: "];3861[shape=box, label="id:3861 level: 22\n5: V30 V31 V33 V35 V37 \n2: C31( V30 V31 ) C32( V30 V33 ) "];3824-&gt;3861[label="4: V30 V31 V35 V37 \n1: C31 ,"];3862[shape=box, label="id:3862 level: 22\n9: V4360 V4362 V4363 V4378 V4379 \nV5400 V5402 V5403 V5404 \n11: C4329( V4360 V5403 ) C4330( V4362 V4363 ) C4345( V4378 V4379 ) C5297( V5400 V5403 ) C5298( V5402 V5403 ) \nC10618( V4362 V4378 V5403 ) C10619( V4362 V4379 V5402 ) C10620( V4363 V4378 V5402 ) C10621( V4363 V4378 V5404 ) C10622( V4363 V4379 V5403 ) C10623( V4363 V5403 V5404 ) "];3835-&gt;3862[label="8: V4360 V4362 V4363 V4378 V4379 \nV5400 V5402 V5404 \n5: C4330 ,C4345 ,C10619 ,C10620 ,C10621 ,"];3863[shape=box, label="id:3863 level: 22\n9: V4344 V4346 V4347 V4362 V4363 \nV5384 V5386 V5387 V5388 \n11: C4314( V4344 V5387 ) C4315( V4346 V4347 ) C4330( V4362 V4363 ) C5282( V5384 V5387 ) C5283( V5386 V5387 ) \nC10572( V4346 V4362 V5387 ) C10573( V4346 V4363 V5386 ) C10574( V4347 V4362 V5386 ) C10575( V4347 V4362 V5388 ) C10576( V4347 V4363 V5387 ) C10577( V4347 V5387 V5388 ) "];3835-&gt;3863[label="8: V4344 V4346 V4347 V4362 V4363 \nV5384 V5386 V5388 \n5: C4315 ,C4330 ,C10573 ,C10574 ,C10575 ,"];3864[shape=box, label="id:3864 level: 22\n12: V4362 V4364 V4365 V4366 V4367 \nV4380 V4381 V4382 V4383 V5402 V5404 \nV5405 \n11: C4331( V4362 V5405 ) C4332( V4364 V4365 ) C4334( V4366 V4367 ) C4347( V4380 V4381 ) C4349( V4382 V4383 ) \nC5299( V5402 V5405 ) C5300( V5404 V5405 ) C10624( V4364 V4380 V5405 ) C10625( V4364 V4381 V5404 ) C10626( V4365 V4380 V5404 ) C10628( V4365 V4381 V5405 ) "];3836-&gt;3864[label="11: V4362 V4364 V4365 V4366 V4367 \nV4380 V4381 V4382 V4383 V5402 V5404 \n6: C4332 ,C4334 ,C4347 ,C4349 ,C10625 ,\nC10626 ,"];3865[shape=box, label="id:3865 level: 22\n12: V4346 V4348 V4349 V4350 V4351 \nV4364 V4365 V4366 V4367 V5386 V5388 \nV5389 \n11: C4316( V4346 V5389 ) C4317( V4348 V4349 ) C4319( V4350 V4351 ) C4332( V4364 V4365 ) C4334( V4366 V4367 ) \nC5284( V5386 V5389 ) C5285( V5388 V5389 ) C10578( V4348 V4364 V5389 ) C10579( V4348 V4365 V5388 ) C10580( V4349 V4364 V5388 ) C10582( V4349 V4365 V5389 ) "];3836-&gt;3865[label="11: V4346 V4348 V4349 V4350 V4351 \nV4364 V4365 V4366 V4367 V5386 V5388 \n6: C4317 ,C4319 ,C4332 ,C4334 ,C10579 ,\nC10580 ,"];3866[shape=box, label="id:3866 level: 22\n9: V4304 V4306 V4307 V4322 V4323 \nV5344 V5346 V5347 V5348 \n11: C4276( V4304 V5347 ) C4277( V4306 V4307 ) C4292( V4322 V4323 ) C5244( V5344 V5347 ) C5245( V5346 V5347 ) \nC10456( V4306 V4322 V5347 ) C10457( V4306 V4323 V5346 ) C10458( V4307 V4322 V5346 ) C10459( V4307 V4322 V5348 ) C10460( V4307 V4323 V5347 ) C10461( V4307 V5347 V5348 ) "];3837-&gt;3866[label="8: V4304 V4306 V4307 V4322 V4323 \nV5344 V5346 V5348 \n5: C4277 ,C4292 ,C10457 ,C10458 ,C10459 ,"];3867[shape=box, label="id:3867 level: 22\n10: V64 V65 V4304 V4305 V4306 \nV4307 V5330 V5331 V5332 V5333 \n6: C74( V64 V65 ) C4275( V4304 V4305 ) C4277( V4306 V4307 ) C5230( V5330 V5331 ) C5231( V5330 V5333 ) \nC5232( V5332 V5333 ) "];3837-&gt;3867[label="8: V64 V65 V4304 V4305 V4306 \nV4307 V5332 V5333 \n4: C74 ,C4275 ,C4277 ,C5232 ,"];3868[shape=box, label="id:3868 level: 22\n9: V4320 V4322 V4323 V4338 V4339 \nV5360 V5362 V5363 V5364 \n11: C4291( V4320 V5363 ) C4292( V4322 V4323 ) C4307( V4338 V4339 ) C5259( V5360 V5363 ) C5260( V5362 V5363 ) \nC10502( V4322 V4338 V5363 ) C10503( V4322 V4339 V5362 ) C10504( V4323 V4338 V5362 ) C10505( V4323 V4338 V5364 ) C10506( V4323 V4339 V5363 ) C10507( V4323 V5363 V5364 ) "];3838-&gt;3868[label="8: V4320 V4322 V4323 V4338 V4339 \nV5360 V5362 V5364 \n5: C4292 ,C4307 ,C10503 ,C10504 ,C10505 ,"];3869[shape=box, label="id:3869 level: 22\n11: V4304 V4305 V4320 V4321 V4336 \nV4337 V5344 V5345 V5360 V5361 V5362 \n15: C4275( V4304 V4305 ) C4290( V4320 V4321 ) C4305( V4336 V4337 ) C5243( V5344 V5345 ) C5258( V5360 V5361 ) \nC10450( V4304 V4320 V5345 ) C10451( V4304 V4321 V5344 ) C10452( V4305 V4320 V5344 ) C10454( V4305 V4321 V5345 ) C10496( V4320 V4336 V5361 ) C10497( V4320 V4337 V5360 ) \nC10498( V4321 V4336 V5360 ) C10499( V4321 V4336 V5362 ) C10500( V4321 V4337 V5361 ) C10501( V4321 V5361 V5362 ) "];3838-&gt;3869[label="10: V4304 V4305 V4320 V4336 V4337 \nV5344 V5345 V5360 V5361 V5362 \n8: C4275 ,C4305 ,C5243 ,C5258 ,C10450 ,\nC10452 ,C10496 ,C10497 ,"];3870[shape=box, label="id:3870 level: 22\n9: V4326 V4328 V4329 V4344 V4345 \nV5366 V5368 V5369 V5370 \n11: C4297( V4326 V5369 ) C4298( V4328 V4329 ) C4313( V4344 V4345 ) C5265( V5366 V5369 ) C5266( V5368 V5369 ) \nC10520( V4328 V4344 V5369 ) C10521( V4328 V4345 V5368 ) C10522( V4329 V4344 V5368 ) C10523( V4329 V4344 V5370 ) C10524( V4329 V4345 V5369 ) C10525( V4329 V5369 V5370 ) "];3839-&gt;3870[label="8: V4326 V4328 V4329 V4344 V4345 \nV5366 V5368 V5370 \n5: C4298 ,C4313 ,C10521 ,C10522 ,C10523 ,"];3871[shape=box, label="id:3871 level: 22\n21: V4310 V4328 V4329 V4330 V4331 \nV4332 V4333 V4334 V4335 V4346 V4347 \nV4348 V4349 V4350 V4351 V5336 V5337 \nV5350 V5352 V5368 V5370 \n10: C4298( V4328 V4329 ) C4300( V4330 V4331 ) C4302( V4332 V4333 ) C4304( V4334 V4335 ) C4315( V4346 V4347 ) \nC4317( V4348 V4349 ) C4319( V4350 V4351 ) C5236( V5336 V5337 ) C10527( V4330 V4347 V5370 ) C10528( V4331 V4346 V5370 ) "];3839-&gt;3871[label="15: V4310 V4328 V4329 V4346 V4347 \nV4348 V4349 V4350 V4351 V5336 V5337 \nV5350 V5352 V5368 V5370 \n5: C4298 ,C4315 ,C4317 ,C4319 ,C5236 ,"];3872[shape=box, label="id:3872 level: 22\n9: V4322 V4324 V4325 V4340 V4341 \nV5362 V5364 V5365 V5366 \n11: C4293( V4322 V5365 ) C4294( V4324 V4325 ) C4309( V4340 V4341 ) C5261( V5362 V5365 ) C5262( V5364 V5365 ) \nC10508( V4324 V4340 V5365 ) C10509( V4324 V4341 V5364 ) C10510( V4325 V4340 V5364 ) C10511( V4325 V4340 V5366 ) C10512( V4325 V4341 V5365 ) C10513( V4325 V5365 V5366 ) "];3840-&gt;3872[label="8: V4322 V4324 V4325 V4340 V4341 \nV5362 V5364 V5366 \n5: C4294 ,C4309 ,C10509 ,C10510 ,C10511 ,"];3873[shape=box, label="id:3873 level: 22\n19: V4306 V4310 V4324 V4325 V4326 \nV4327 V4342 V4343 V5332 V5333 V5336 \nV5337 V5346 V5348 V5350 V5352 V5364 \nV5366 V5368 \n9: C4294( V4324 V4325 ) C4296( V4326 V4327 ) C4311( V4342 V4343 ) C5232( V5332 V5333 ) C5236( V5336 V5337 ) \nC10469( V4310 V4327 V5350 ) C10515( V4326 V4343 V5366 ) C10516( V4327 V4342 V5366 ) C10517( V4327 V4342 V5368 ) "];3840-&gt;3873[label="18: V4306 V4310 V4324 V4325 V4326 \nV4342 V4343 V5332 V5333 V5336 V5337 \nV5346 V5348 V5350 V5352 V5364 V5366 \nV5368 \n5: C4294 ,C4311 ,C5232 ,C5236 ,C10515 ,"];3874[shape=box, label="id:3874 level: 23\n6: V5304 V5305 V5320 V5321 V6344 \nV6345 \n7: C5213( V5304 V5305 ) C5224( V5320 V5321 ) C6181( V6344 V6345 ) C13326( V5304 V5320 V6345 ) C13327( V5304 V5321 V6344 ) \nC13328( V5305 V5320 V6344 ) C13330( V5305 V5321 V6345 ) "];3846-&gt;3874[label="5: V5304 V5305 V5320 V6344 V6345 \n4: C5213 ,C6181 ,C13326 ,C13328 ,"];3875[shape=box, label="id:3875 level: 23\n10: V5290 V5291 V5304 V5306 V5307 \nV6330 V6331 V6344 V6346 V6348 \n7: C5200( V5290 V5291 ) C5215( V5306 V5307 ) C6168( V6330 V6331 ) C13286( V5290 V5306 V6331 ) C13287( V5290 V5307 V6330 ) \nC13288( V5291 V5306 V6330 ) C13290( V5291 V5307 V6331 ) "];3847-&gt;3875[label="9: V5290 V5291 V5304 V5306 V6330 \nV6331 V6344 V6346 V6348 \n4: C5200 ,C6168 ,C13286 ,C13288 ,"];3876[shape=box, label="id:3876 level: 23\n12: V5290 V5291 V5292 V5293 V5294 \nV5295 V5306 V6330 V6331 V6333 V6346 \nV6348 \n8: C5200( V5290 V5291 ) C5201( V5290 V6333 ) C5202( V5292 V5293 ) C5204( V5294 V5295 ) C6168( V6330 V6331 ) \nC6169( V6330 V6333 ) C13286( V5290 V5306 V6331 ) C13288( V5291 V5306 V6330 ) "];3847-&gt;3876[label="11:</w:t>
      </w:r>
    </w:p>
    <w:p>
      <w:pPr>
        <w:pStyle w:val="PreformattedText"/>
        <w:bidi w:val="0"/>
        <w:spacing w:before="0" w:after="0"/>
        <w:jc w:val="left"/>
        <w:rPr/>
      </w:pPr>
      <w:r>
        <w:rPr/>
        <w:t xml:space="preserve"> </w:t>
      </w:r>
      <w:r>
        <w:rPr/>
        <w:t>V5290 V5291 V5292 V5293 V5294 \nV5295 V5306 V6330 V6331 V6346 V6348 \n6: C5200 ,C5202 ,C5204 ,C6168 ,C13286 ,\nC13288 ,"];3877[shape=box, label="id:3877 level: 23\n7: V4220 V4221 V5296 V5297 V6336 \nV6337 V6338 \n4: C4222( V4220 V4221 ) C5205( V5296 V5297 ) C6173( V6336 V6337 ) C13307( V5297 V6337 V6338 ) "];3849-&gt;3877[label="6: V4220 V4221 V5296 V5297 V6336 \nV6338 \n2: C4222 ,C5205 ,"];3878[shape=box, label="id:3878 level: 23\n6: V5302 V5303 V5318 V6342 V6343 \nV6344 \n6: C5211( V5302 V5303 ) C6179( V6342 V6343 ) C13320( V5302 V5318 V6343 ) C13322( V5303 V5318 V6342 ) C13323( V5303 V5318 V6344 ) \nC13325( V5303 V6343 V6344 ) "];3850-&gt;3878[label="5: V5302 V5303 V6342 V6343 V6344 \n3: C5211 ,C6179 ,C13325 ,"];3879[shape=box, label="id:3879 level: 23\n6: V5298 V5299 V5314 V6338 V6339 \nV6340 \n6: C5207( V5298 V5299 ) C6175( V6338 V6339 ) C13308( V5298 V5314 V6339 ) C13310( V5299 V5314 V6338 ) C13311( V5299 V5314 V6340 ) \nC13313( V5299 V6339 V6340 ) "];3851-&gt;3879[label="5: V5298 V5299 V6338 V6339 V6340 \n3: C5207 ,C6175 ,C13313 ,"];3880[shape=box, label="id:3880 level: 23\n7: V5298 V5300 V5301 V6338 V6340 \nV6341 V6342 \n5: C5208( V5298 V6341 ) C5209( V5300 V5301 ) C6176( V6338 V6341 ) C6177( V6340 V6341 ) C13319( V5301 V6341 V6342 ) "];3852-&gt;3880[label="6: V5298 V5300 V5301 V6338 V6340 \nV6342 \n1: C5209 ,"];3881[shape=box, label="id:3881 level: 23\n3: V3638 V3639 V3641 \n2: C3667( V3638 V3639 ) C3668( V3638 V3641 ) "];3853-&gt;3881[label="2: V3639 V3641 \n0: "];3882[shape=box, label="id:3882 level: 23\n6: V2310 V2311 V2312 V2313 V4224 \nV4225 \n7: C2323( V2310 V2311 ) C2324( V2312 V2313 ) C4228( V4224 V4225 ) C8472( V2310 V2312 V4225 ) C8473( V2310 V2313 V4224 ) \nC8474( V2311 V2312 V4224 ) C8475( V2311 V2313 V4225 ) "];3854-&gt;3882[label="4: V2312 V2313 V4224 V4225 \n2: C2324 ,C4228 ,"];3883[shape=box, label="id:3883 level: 23\n3: V1262 V1263 V1265 \n2: C1275( V1262 V1263 ) C1276( V1262 V1265 ) "];3855-&gt;3883[label="2: V1263 V1265 \n0: "];3884[shape=box, label="id:3884 level: 23\n3: V1057 V1058 V1059 \n2: C1050( V1057 V1058 ) C1051( V1058 V1059 ) "];3858-&gt;3884[label="2: V1058 V1059 \n1: C1051 ,"];3885[shape=box, label="id:3885 level: 23\n3: V2 V3 V5 \n2: C3( V2 V3 ) C4( V2 V5 ) "];3859-&gt;3885[label="2: V3 V5 \n0: "];3886[shape=box, label="id:3886 level: 23\n4: V33 V34 V35 V37 \n3: C36( V33 V34 ) C37( V34 V35 ) C38( V34 V37 ) "];3861-&gt;3886[label="3: V33 V35 V37 \n0: "];3887[shape=box, label="id:3887 level: 23\n4: V31 V32 V33 V35 \n3: C33( V31 V32 ) C34( V32 V33 ) C35( V32 V35 ) "];3861-&gt;3887[label="3: V31 V33 V35 \n0: "];3888[shape=box, label="id:3888 level: 23\n10: V4364 V4365 V4366 V4367 V4380 \nV4382 V4383 V5404 V5405 V5406 \n10: C4332( V4364 V4365 ) C4334( V4366 V4367 ) C4349( V4382 V4383 ) C5300( V5404 V5405 ) C10624( V4364 V4380 V5405 ) \nC10626( V4365 V4380 V5404 ) C10627( V4365 V4380 V5406 ) C10629( V4365 V5405 V5406 ) C10631( V4366 V4383 V5406 ) C10632( V4367 V4382 V5406 ) "];3864-&gt;3888[label="9: V4364 V4365 V4366 V4367 V4380 \nV4382 V4383 V5404 V5405 \n6: C4332 ,C4334 ,C4349 ,C5300 ,C10624 ,\nC10626 ,"];3889[shape=box, label="id:3889 level: 23\n10: V4348 V4349 V4350 V4351 V4364 \nV4366 V4367 V5388 V5389 V5390 \n10: C4317( V4348 V4349 ) C4319( V4350 V4351 ) C4334( V4366 V4367 ) C5285( V5388 V5389 ) C10578( V4348 V4364 V5389 ) \nC10580( V4349 V4364 V5388 ) C10581( V4349 V4364 V5390 ) C10583( V4349 V5389 V5390 ) C10585( V4350 V4367 V5390 ) C10586( V4351 V4366 V5390 ) "];3865-&gt;3889[label="9: V4348 V4349 V4350 V4351 V4364 \nV4366 V4367 V5388 V5389 \n6: C4317 ,C4319 ,C4334 ,C5285 ,C10578 ,\nC10580 ,"];3890[shape=box, label="id:3890 level: 23\n7: V64 V65 V4304 V4305 V5329 \nV5330 V5331 \n4: C74( V64 V65 ) C75( V64 V5329 ) C4275( V4304 V4305 ) C5230( V5330 V5331 ) "];3867-&gt;3890[label="6: V64 V65 V4304 V4305 V5330 \nV5331 \n3: C74 ,C4275 ,C5230 ,"];3891[shape=box, label="id:3891 level: 23\n7: V4290 V4306 V4307 V5330 V5331 \nV5332 V5333 \n7: C4263( V4290 V5333 ) C4277( V4306 V4307 ) C5230( V5330 V5331 ) C5231( V5330 V5333 ) C5232( V5332 V5333 ) \nC10410( V4290 V4306 V5331 ) C10411( V4290 V4307 V5330 ) "];3867-&gt;3891[label="6: V4306 V4307 V5330 V5331 V5332 \nV5333 \n4: C4277 ,C5230 ,C5231 ,C5232 ,"];3892[shape=box, label="id:3892 level: 23\n16: V4310 V4312 V4313 V4328 V4329 \nV4330 V4331 V4332 V4333 V4334 V4335 \nV5336 V5337 V5350 V5352 V5354 \n9: C4283( V4312 V4313 ) C4298( V4328 V4329 ) C4300( V4330 V4331 ) C4302( V4332 V4333 ) C4304( V4334 V4335 ) \nC5236( V5336 V5337 ) C10475( V4312 V4329 V5352 ) C10476( V4313 V4328 V5352 ) C10477( V4313 V4328 V5354 ) "];3871-&gt;3892[label="13: V4310 V4328 V4329 V4330 V4331 \nV4332 V4333 V4334 V4335 V5336 V5337 \nV5350 V5352 \n5: C4298 ,C4300 ,C4302 ,C4304 ,C5236 ,"];3893[shape=box, label="id:3893 level: 23\n16: V4328 V4330 V4331 V4332 V4333 \nV4334 V4335 V4346 V4347 V4348 V4349 \nV4350 V4351 V5368 V5370 V5372 \n11: C4300( V4330 V4331 ) C4302( V4332 V4333 ) C4304( V4334 V4335 ) C4315( V4346 V4347 ) C4317( V4348 V4349 ) \nC4319( V4350 V4351 ) C10527( V4330 V4347 V5370 ) C10528( V4331 V4346 V5370 ) C10529( V4331 V4346 V5372 ) C10533( V4332 V4349 V5372 ) C10534( V4333 V4348 V5372 ) "];3871-&gt;3893[label="15: V4328 V4330 V4331 V4332 V4333 \nV4334 V4335 V4346 V4347 V4348 V4349 \nV4350 V4351 V5368 V5370 \n8: C4300 ,C4302 ,C4304 ,C4315 ,C4317 ,\nC4319 ,C10527 ,C10528 ,"];3894[shape=box, label="id:3894 level: 23\n9: V4324 V4326 V4327 V4342 V4343 \nV5364 V5366 V5367 V5368 \n11: C4295( V4324 V5367 ) C4296( V4326 V4327 ) C4311( V4342 V4343 ) C5263( V5364 V5367 ) C5264( V5366 V5367 ) \nC10514( V4326 V4342 V5367 ) C10515( V4326 V4343 V5366 ) C10516( V4327 V4342 V5366 ) C10517( V4327 V4342 V5368 ) C10518( V4327 V4343 V5367 ) C10519( V4327 V5367 V5368 ) "];3873-&gt;3894[label="8: V4324 V4326 V4327 V4342 V4343 \nV5364 V5366 V5368 \n5: C4296 ,C4311 ,C10515 ,C10516 ,C10517 ,"];3895[shape=box, label="id:3895 level: 23\n16: V4306 V4308 V4309 V4310 V4324 \nV4325 V4326 V4327 V5332 V5333 V5336 \nV5337 V5346 V5348 V5350 V5352 \n9: C4279( V4308 V4309 ) C4294( V4324 V4325 ) C4296( V4326 V4327 ) C5232( V5332 V5333 ) C5236( V5336 V5337 ) \nC10463( V4308 V4325 V5348 ) C10464( V4309 V4324 V5348 ) C10465( V4309 V4324 V5350 ) C10469( V4310 V4327 V5350 ) "];3873-&gt;3895[label="14: V4306 V4310 V4324 V4325 V4326 \nV4327 V5332 V5333 V5336 V5337 V5346 \nV5348 V5350 V5352 \n5: C4294 ,C4296 ,C5232 ,C5236 ,C10469 ,"];3896[shape=box, label="id:3896 level: 24\n7: V5304 V5306 V5307 V6344 V6346 \nV6347 V6348 \n5: C5214( V5304 V6347 ) C5215( V5306 V5307 ) C6182( V6344 V6347 ) C6183( V6346 V6347 ) C13337( V5307 V6347 V6348 ) "];3875-&gt;3896[label="6: V5304 V5306 V5307 V6344 V6346 \nV6348 \n1: C5215 ,"];3897[shape=box, label="id:3897 level: 24\n11: V5291 V5292 V5293 V5294 V5295 \nV5306 V6331 V6332 V6333 V6346 V6348 \n5: C5202( V5292 V5293 ) C5204( V5294 V5295 ) C6170( V6332 V6333 ) C13289( V5291 V5306 V6332 ) C13291( V5291 V6331 V6332 ) "];3876-&gt;3897[label="10: V5291 V5292 V5293 V5294 V5295 \nV5306 V6331 V6333 V6346 V6348 \n2: C5202 ,C5204 ,"];3898[shape=box, label="id:3898 level: 24\n5: V4220 V4221 V4223 V6336 V6337 \n4: C4222( V4220 V4221 ) C4223( V4220 V4223 ) C4227( V4223 V6336 ) C6173( V6336 V6337 ) "];3877-&gt;3898[label="4: V4220 V4221 V6336 V6337 \n2: C4222 ,C6173 ,"];3899[shape=box, label="id:3899 level: 24\n6: V5296 V5297 V5312 V6336 V6337 \nV6338 \n6: C5205( V5296 V5297 ) C6173( V6336 V6337 ) C13302( V5296 V5312 V6337 ) C13304( V5297 V5312 V6336 ) C13305( V5297 V5312 V6338 ) \nC13307( V5297 V6337 V6338 ) "];3877-&gt;3899[label="5: V5296 V5297 V6336 V6337 V6338 \n3: C5205 ,C6173 ,C13307 ,"];3900[shape=box, label="id:3900 level: 24\n6: V5302 V5303 V5318 V5319 V6342 \nV6343 \n7: C5211( V5302 V5303 ) C5223( V5318 V5319 ) C6179( V6342 V6343 ) C13320( V5302 V5318 V6343 ) C13321( V5302 V5319 V6342 ) \nC13322( V5303 V5318 V6342 ) C13324( V5303 V5319 V6343 ) "];3878-&gt;3900[label="5: V5302 V5303 V5318 V6342 V6343 \n4: C5211 ,C6179 ,C13320 ,C13322 ,"];3901[shape=box, label="id:3901 level: 24\n6: V5298 V5299 V5314 V5315 V6338 \nV6339 \n7: C5207( V5298 V5299 ) C5221( V5314 V5315 ) C6175( V6338 V6339 ) C13308( V5298 V5314 V6339 ) C13309( V5298 V5315 V6338 ) \nC13310( V5299 V5314 V6338 ) C13312( V5299 V5315 V6339 ) "];3879-&gt;3901[label="5: V5298 V5299 V5314 V6338 V6339 \n4: C5207 ,C6175 ,C13308 ,C13310 ,"];3902[shape=box, label="id:3902 level: 24\n6: V5300 V5301 V5316 V6340 V6341 \nV6342 \n6: C5209( V5300 V5301 ) C6177( V6340 V6341 ) C13314( V5300 V5316 V6341 ) C13316( V5301 V5316 V6340 ) C13317( V5301 V5316 V6342 ) \nC13319( V5301 V6341 V6342 ) "];3880-&gt;3902[label="5: V5300 V5301 V6340 V6341 V6342 \n3: C5209 ,C6177 ,C13319 ,"];3903[shape=box, label="id:3903 level: 24\n3: V3637 V3638 V3639 \n2: C3666( V3637 V3638 ) C3667( V3638 V3639 ) "];3881-&gt;3903[label="2: V3638 V3639 \n1: C3667 ,"];3904[shape=box, label="id:3904 level: 24\n3: V1261 V1262 V1263 \n2: C1274( V1261 V1262 ) C1275( V1262 V1263 ) "];3883-&gt;3904[label="2: V1262 V1263 \n1: C1275 ,"];3905[shape=box, label="id:3905 level: 24\n3: V1056 V1057 V1059 \n2: C1048( V1056 V1057 ) C1049( V1056 V1059 ) "];3884-&gt;3905[label="2: V1057 V1059 \n0: "];3906[shape=box, label="id:3906 level: 24\n3: V1 V2 V3 \n2: C2( V1 V2 ) C3( V2 V3 ) "];3885-&gt;3906[label="2: V2 V3 \n1: C3 ,"];3907[shape=box, label="id:3907 level: 24\n8: V4364 V4366 V4367 V4382 V4383 \nV5404 V5406 V5407 \n9: C4333( V4364 V5407 ) C4334( V4366 V4367 ) C4349( V4382 V4383 ) C5301( V5404 V5407 ) C5302( V5406 V5407 ) \nC10630( V4366 V4382 V5407 ) C10631( V4366 V4383 V5406 ) C10632( V4367 V4382 V5406 ) C10633( V4367 V4383 V5407 ) "];3888-&gt;3907[label="7: V4364 V4366 V4367 V4382 V4383 \nV5404 V5406 \n4: C4334 ,C4349 ,C10631 ,C10632 ,"];3908[shape=box, label="id:3908 level: 24\n8: V4348 V4350 V4351 V4366 V4367 \nV5388 V5390 V5391 \n9: C4318( V4348 V5391 ) C4319( V4350 V4351 ) C4334( V4366 V4367 ) C5286( V5388 V5391 ) C5287( V5390 V5391 ) \nC10584( V4350 V4366 V5391 ) C10585( V4350 V4367 V5390 ) C10586( V4351 V4366 V5390 ) C10587( V4351 V4367 V5391 ) "];3889-&gt;3908[label="7:</w:t>
      </w:r>
    </w:p>
    <w:p>
      <w:pPr>
        <w:pStyle w:val="PreformattedText"/>
        <w:bidi w:val="0"/>
        <w:spacing w:before="0" w:after="0"/>
        <w:jc w:val="left"/>
        <w:rPr/>
      </w:pPr>
      <w:r>
        <w:rPr/>
        <w:t xml:space="preserve"> </w:t>
      </w:r>
      <w:r>
        <w:rPr/>
        <w:t>V4348 V4350 V4351 V4366 V4367 \nV5388 V5390 \n4: C4319 ,C4334 ,C10585 ,C10586 ,"];3909[shape=box, label="id:3909 level: 24\n7: V65 V4304 V4305 V5328 V5329 \nV5330 V5331 \n5: C76( V65 V5328 ) C4275( V4304 V4305 ) C5228( V5328 V5329 ) C5229( V5328 V5331 ) C5230( V5330 V5331 ) "];3890-&gt;3909[label="6: V65 V4304 V4305 V5329 V5330 \nV5331 \n2: C4275 ,C5230 ,"];3910[shape=box, label="id:3910 level: 24\n7: V4290 V4291 V4306 V4307 V5330 \nV5331 V5332 \n9: C4262( V4290 V4291 ) C4277( V4306 V4307 ) C5230( V5330 V5331 ) C10410( V4290 V4306 V5331 ) C10411( V4290 V4307 V5330 ) \nC10412( V4291 V4306 V5330 ) C10413( V4291 V4306 V5332 ) C10414( V4291 V4307 V5331 ) C10415( V4291 V5331 V5332 ) "];3891-&gt;3910[label="6: V4290 V4306 V4307 V5330 V5331 \nV5332 \n4: C4277 ,C5230 ,C10410 ,C10411 ,"];3911[shape=box, label="id:3911 level: 24\n9: V4310 V4312 V4313 V4328 V4329 \nV5350 V5352 V5353 V5354 \n11: C4282( V4310 V5353 ) C4283( V4312 V4313 ) C4298( V4328 V4329 ) C5250( V5350 V5353 ) C5251( V5352 V5353 ) \nC10474( V4312 V4328 V5353 ) C10475( V4312 V4329 V5352 ) C10476( V4313 V4328 V5352 ) C10477( V4313 V4328 V5354 ) C10478( V4313 V4329 V5353 ) C10479( V4313 V5353 V5354 ) "];3892-&gt;3911[label="8: V4310 V4312 V4313 V4328 V4329 \nV5350 V5352 V5354 \n5: C4283 ,C4298 ,C10475 ,C10476 ,C10477 ,"];3912[shape=box, label="id:3912 level: 24\n16: V4312 V4313 V4314 V4330 V4331 \nV4332 V4333 V4334 V4335 V5336 V5337 \nV5340 V5341 V5352 V5354 V5356 \n7: C4283( V4312 V4313 ) C4300( V4330 V4331 ) C4302( V4332 V4333 ) C4304( V4334 V4335 ) C5236( V5336 V5337 ) \nC5240( V5340 V5341 ) C10481( V4314 V4331 V5354 ) "];3892-&gt;3912[label="12: V4312 V4313 V4330 V4331 V4332 \nV4333 V4334 V4335 V5336 V5337 V5352 \nV5354 \n5: C4283 ,C4300 ,C4302 ,C4304 ,C5236 ,"];3913[shape=box, label="id:3913 level: 24\n9: V4328 V4330 V4331 V4346 V4347 \nV5368 V5370 V5371 V5372 \n11: C4299( V4328 V5371 ) C4300( V4330 V4331 ) C4315( V4346 V4347 ) C5267( V5368 V5371 ) C5268( V5370 V5371 ) \nC10526( V4330 V4346 V5371 ) C10527( V4330 V4347 V5370 ) C10528( V4331 V4346 V5370 ) C10529( V4331 V4346 V5372 ) C10530( V4331 V4347 V5371 ) C10531( V4331 V5371 V5372 ) "];3893-&gt;3913[label="8: V4328 V4330 V4331 V4346 V4347 \nV5368 V5370 V5372 \n5: C4300 ,C4315 ,C10527 ,C10528 ,C10529 ,"];3914[shape=box, label="id:3914 level: 24\n12: V4330 V4332 V4333 V4334 V4335 \nV4348 V4349 V4350 V4351 V5370 V5372 \nV5373 \n11: C4301( V4330 V5373 ) C4302( V4332 V4333 ) C4304( V4334 V4335 ) C4317( V4348 V4349 ) C4319( V4350 V4351 ) \nC5269( V5370 V5373 ) C5270( V5372 V5373 ) C10532( V4332 V4348 V5373 ) C10533( V4332 V4349 V5372 ) C10534( V4333 V4348 V5372 ) C10536( V4333 V4349 V5373 ) "];3893-&gt;3914[label="11: V4330 V4332 V4333 V4334 V4335 \nV4348 V4349 V4350 V4351 V5370 V5372 \n6: C4302 ,C4304 ,C4317 ,C4319 ,C10533 ,\nC10534 ,"];3915[shape=box, label="id:3915 level: 24\n9: V4306 V4308 V4309 V4324 V4325 \nV5346 V5348 V5349 V5350 \n11: C4278( V4306 V5349 ) C4279( V4308 V4309 ) C4294( V4324 V4325 ) C5246( V5346 V5349 ) C5247( V5348 V5349 ) \nC10462( V4308 V4324 V5349 ) C10463( V4308 V4325 V5348 ) C10464( V4309 V4324 V5348 ) C10465( V4309 V4324 V5350 ) C10466( V4309 V4325 V5349 ) C10467( V4309 V5349 V5350 ) "];3895-&gt;3915[label="8: V4306 V4308 V4309 V4324 V4325 \nV5346 V5348 V5350 \n5: C4279 ,C4294 ,C10463 ,C10464 ,C10465 ,"];3916[shape=box, label="id:3916 level: 24\n13: V4308 V4309 V4310 V4311 V4326 \nV4327 V5332 V5333 V5336 V5337 V5348 \nV5350 V5352 \n8: C4279( V4308 V4309 ) C4281( V4310 V4311 ) C4296( V4326 V4327 ) C5232( V5332 V5333 ) C5236( V5336 V5337 ) \nC10469( V4310 V4327 V5350 ) C10470( V4311 V4326 V5350 ) C10471( V4311 V4326 V5352 ) "];3895-&gt;3916[label="12: V4308 V4309 V4310 V4326 V4327 \nV5332 V5333 V5336 V5337 V5348 V5350 \nV5352 \n5: C4279 ,C4296 ,C5232 ,C5236 ,C10469 ,"];3917[shape=box, label="id:3917 level: 25\n6: V5306 V5307 V5322 V6346 V6347 \nV6348 \n6: C5215( V5306 V5307 ) C6183( V6346 V6347 ) C13332( V5306 V5322 V6347 ) C13334( V5307 V5322 V6346 ) C13335( V5307 V5322 V6348 ) \nC13337( V5307 V6347 V6348 ) "];3896-&gt;3917[label="5: V5306 V5307 V6346 V6347 V6348 \n3: C5215 ,C6183 ,C13337 ,"];3918[shape=box, label="id:3918 level: 25\n12: V5292 V5293 V5294 V5295 V5306 \nV5308 V5310 V5311 V6332 V6333 V6346 \nV6348 \n6: C5202( V5292 V5293 ) C5204( V5294 V5295 ) C5219( V5310 V5311 ) C6170( V6332 V6333 ) C13292( V5292 V5308 V6333 ) \nC13294( V5293 V5308 V6332 ) "];3897-&gt;3918[label="9: V5292 V5293 V5294 V5295 V5306 \nV6332 V6333 V6346 V6348 \n3: C5202 ,C5204 ,C6170 ,"];3919[shape=box, label="id:3919 level: 25\n4: V4221 V4222 V4223 V6337 \n3: C4224( V4221 V4222 ) C4225( V4222 V4223 ) C4226( V4222 V6337 ) "];3898-&gt;3919[label="3: V4221 V4223 V6337 \n0: "];3920[shape=box, label="id:3920 level: 25\n6: V5296 V5297 V5312 V5313 V6336 \nV6337 \n7: C5205( V5296 V5297 ) C5220( V5312 V5313 ) C6173( V6336 V6337 ) C13302( V5296 V5312 V6337 ) C13303( V5296 V5313 V6336 ) \nC13304( V5297 V5312 V6336 ) C13306( V5297 V5313 V6337 ) "];3899-&gt;3920[label="5: V5296 V5297 V5312 V6336 V6337 \n4: C5205 ,C6173 ,C13302 ,C13304 ,"];3921[shape=box, label="id:3921 level: 25\n6: V5300 V5301 V5316 V5317 V6340 \nV6341 \n7: C5209( V5300 V5301 ) C5222( V5316 V5317 ) C6177( V6340 V6341 ) C13314( V5300 V5316 V6341 ) C13315( V5300 V5317 V6340 ) \nC13316( V5301 V5316 V6340 ) C13318( V5301 V5317 V6341 ) "];3902-&gt;3921[label="5: V5300 V5301 V5316 V6340 V6341 \n4: C5209 ,C6177 ,C13314 ,C13316 ,"];3922[shape=box, label="id:3922 level: 25\n3: V3636 V3637 V3639 \n2: C3664( V3636 V3637 ) C3665( V3636 V3639 ) "];3903-&gt;3922[label="2: V3637 V3639 \n0: "];3923[shape=box, label="id:3923 level: 25\n3: V1260 V1261 V1263 \n2: C1272( V1260 V1261 ) C1273( V1260 V1263 ) "];3904-&gt;3923[label="2: V1261 V1263 \n0: "];3924[shape=box, label="id:3924 level: 25\n3: V0 V1 V3 \n2: C0( V0 V1 ) C1( V0 V3 ) "];3906-&gt;3924[label="2: V1 V3 \n0: "];3925[shape=box, label="id:3925 level: 25\n7: V4288 V4304 V4305 V5328 V5329 \nV5330 V5331 \n7: C4261( V4288 V5331 ) C4275( V4304 V4305 ) C5228( V5328 V5329 ) C5229( V5328 V5331 ) C5230( V5330 V5331 ) \nC10404( V4288 V4304 V5329 ) C10405( V4288 V4305 V5328 ) "];3909-&gt;3925[label="6: V4304 V4305 V5328 V5329 V5330 \nV5331 \n4: C4275 ,C5228 ,C5229 ,C5230 ,"];3926[shape=box, label="id:3926 level: 25\n10: V4314 V4332 V4333 V4334 V4335 \nV5340 V5341 V5354 V5356 V5357 \n6: C4286( V4314 V5357 ) C4302( V4332 V4333 ) C4304( V4334 V4335 ) C5240( V5340 V5341 ) C5254( V5354 V5357 ) \nC5255( V5356 V5357 ) "];3912-&gt;3926[label="9: V4314 V4332 V4333 V4334 V4335 \nV5340 V5341 V5354 V5356 \n3: C4302 ,C4304 ,C5240 ,"];3927[shape=box, label="id:3927 level: 25\n13: V4312 V4313 V4314 V4315 V4330 \nV4331 V5336 V5337 V5340 V5341 V5352 \nV5354 V5356 \n8: C4283( V4312 V4313 ) C4285( V4314 V4315 ) C4300( V4330 V4331 ) C5236( V5336 V5337 ) C5240( V5340 V5341 ) \nC10481( V4314 V4331 V5354 ) C10482( V4315 V4330 V5354 ) C10483( V4315 V4330 V5356 ) "];3912-&gt;3927[label="12: V4312 V4313 V4314 V4330 V4331 \nV5336 V5337 V5340 V5341 V5352 V5354 \nV5356 \n5: C4283 ,C4300 ,C5236 ,C5240 ,C10481 ,"];3928[shape=box, label="id:3928 level: 25\n10: V4332 V4333 V4334 V4335 V4348 \nV4350 V4351 V5372 V5373 V5374 \n10: C4302( V4332 V4333 ) C4304( V4334 V4335 ) C4319( V4350 V4351 ) C5270( V5372 V5373 ) C10532( V4332 V4348 V5373 ) \nC10534( V4333 V4348 V5372 ) C10535( V4333 V4348 V5374 ) C10537( V4333 V5373 V5374 ) C10539( V4334 V4351 V5374 ) C10540( V4335 V4350 V5374 ) "];3914-&gt;3928[label="9: V4332 V4333 V4334 V4335 V4348 \nV4350 V4351 V5372 V5373 \n6: C4302 ,C4304 ,C4319 ,C5270 ,C10532 ,\nC10534 ,"];3929[shape=box, label="id:3929 level: 25\n9: V4308 V4310 V4311 V4326 V4327 \nV5348 V5350 V5351 V5352 \n11: C4280( V4308 V5351 ) C4281( V4310 V4311 ) C4296( V4326 V4327 ) C5248( V5348 V5351 ) C5249( V5350 V5351 ) \nC10468( V4310 V4326 V5351 ) C10469( V4310 V4327 V5350 ) C10470( V4311 V4326 V5350 ) C10471( V4311 V4326 V5352 ) C10472( V4311 V4327 V5351 ) C10473( V4311 V5351 V5352 ) "];3916-&gt;3929[label="8: V4308 V4310 V4311 V4326 V4327 \nV5348 V5350 V5352 \n5: C4281 ,C4296 ,C10469 ,C10470 ,C10471 ,"];3930[shape=box, label="id:3930 level: 25\n10: V4308 V4309 V4310 V4311 V5332 \nV5333 V5334 V5335 V5336 V5337 \n7: C4279( V4308 V4309 ) C4281( V4310 V4311 ) C5232( V5332 V5333 ) C5233( V5332 V5335 ) C5234( V5334 V5335 ) \nC5235( V5334 V5337 ) C5236( V5336 V5337 ) "];3916-&gt;3930[label="8: V4308 V4309 V4310 V4311 V5332 \nV5333 V5336 V5337 \n4: C4279 ,C4281 ,C5232 ,C5236 ,"];3931[shape=box, label="id:3931 level: 26\n6: V5306 V5307 V5322 V5323 V6346 \nV6347 \n7: C5215( V5306 V5307 ) C5225( V5322 V5323 ) C6183( V6346 V6347 ) C13332( V5306 V5322 V6347 ) C13333( V5306 V5323 V6346 ) \nC13334( V5307 V5322 V6346 ) C13336( V5307 V5323 V6347 ) "];3917-&gt;3931[label="5: V5306 V5307 V5322 V6346 V6347 \n4: C5215 ,C6183 ,C13332 ,C13334 ,"];3932[shape=box, label="id:3932 level: 26\n10: V5292 V5293 V5294 V5295 V5308 \nV5310 V5311 V6332 V6333 V6334 \n10: C5202( V5292 V5293 ) C5204( V5294 V5295 ) C5219( V5310 V5311 ) C6170( V6332 V6333 ) C13292( V5292 V5308 V6333 ) \nC13294( V5293 V5308 V6332 ) C13295( V5293 V5308 V6334 ) C13297( V5293 V6333 V6334 ) C13299( V5294 V5311 V6334 ) C13300( V5295 V5310 V6334 ) "];3918-&gt;3932[label="9: V5292 V5293 V5294 V5295 V5308 \nV5310 V5311 V6332 V6333 \n6: C5202 ,C5204 ,C5219 ,C6170 ,C13292 ,\nC13294 ,"];3933[shape=box, label="id:3933 level: 26\n11: V5292 V5293 V5306 V5308 V5309 \nV5310 V5311 V6332 V6333 V6346 V6348 \n8: C5202( V5292 V5293 ) C5217( V5308 V5309 ) C5219( V5310 V5311 ) C6170( V6332 V6333 ) C13292( V5292 V5308 V6333 ) \nC13293( V5292 V5309 V6332 ) C13294( V5293 V5308 V6332 ) C13296( V5293 V5309 V6333 ) "];3918-&gt;3933[label="10: V5292 V5293 V5306 V5308 V5310 \nV5311 V6332 V6333 V6346 V6348 \n5: C5202 ,C5219 ,C6170 ,C13292 ,C13294 ,"];3934[shape=box, label="id:3934 level: 26\n3: V3635 V3636 V3637 \n2: C3663( V3635 V3636 ) C3664( V3636 V3637 ) "];3922-&gt;3934[label="2: V3636 V3637 \n1: C3664 ,"];3935[shape=box, label="id:3935 level: 26\n3: V1259 V1260 V1261 \n2: C1271( V1259 V1260 ) C1272( V1260</w:t>
      </w:r>
    </w:p>
    <w:p>
      <w:pPr>
        <w:pStyle w:val="PreformattedText"/>
        <w:bidi w:val="0"/>
        <w:spacing w:before="0" w:after="0"/>
        <w:jc w:val="left"/>
        <w:rPr/>
      </w:pPr>
      <w:r>
        <w:rPr/>
        <w:t xml:space="preserve"> </w:t>
      </w:r>
      <w:r>
        <w:rPr/>
        <w:t>V1261 ) "];3923-&gt;3935[label="2: V1260 V1261 \n1: C1272 ,"];3936[shape=box, label="id:3936 level: 26\n7: V4288 V4289 V4304 V4305 V5328 \nV5329 V5330 \n9: C4260( V4288 V4289 ) C4275( V4304 V4305 ) C5228( V5328 V5329 ) C10404( V4288 V4304 V5329 ) C10405( V4288 V4305 V5328 ) \nC10406( V4289 V4304 V5328 ) C10407( V4289 V4304 V5330 ) C10408( V4289 V4305 V5329 ) C10409( V4289 V5329 V5330 ) "];3925-&gt;3936[label="6: V4288 V4304 V4305 V5328 V5329 \nV5330 \n4: C4275 ,C5228 ,C10404 ,C10405 ,"];3937[shape=box, label="id:3937 level: 26\n10: V4316 V4317 V4332 V4333 V4334 \nV4335 V5340 V5341 V5356 V5357 \n9: C4287( V4316 V4317 ) C4302( V4332 V4333 ) C4304( V4334 V4335 ) C5240( V5340 V5341 ) C5255( V5356 V5357 ) \nC10486( V4316 V4332 V5357 ) C10487( V4316 V4333 V5356 ) C10488( V4317 V4332 V5356 ) C10490( V4317 V4333 V5357 ) "];3926-&gt;3937[label="8: V4332 V4333 V4334 V4335 V5340 \nV5341 V5356 V5357 \n4: C4302 ,C4304 ,C5240 ,C5255 ,"];3938[shape=box, label="id:3938 level: 26\n9: V4312 V4314 V4315 V4330 V4331 \nV5352 V5354 V5355 V5356 \n11: C4284( V4312 V5355 ) C4285( V4314 V4315 ) C4300( V4330 V4331 ) C5252( V5352 V5355 ) C5253( V5354 V5355 ) \nC10480( V4314 V4330 V5355 ) C10481( V4314 V4331 V5354 ) C10482( V4315 V4330 V5354 ) C10483( V4315 V4330 V5356 ) C10484( V4315 V4331 V5355 ) C10485( V4315 V5355 V5356 ) "];3927-&gt;3938[label="8: V4312 V4314 V4315 V4330 V4331 \nV5352 V5354 V5356 \n5: C4285 ,C4300 ,C10481 ,C10482 ,C10483 ,"];3939[shape=box, label="id:3939 level: 26\n10: V4312 V4313 V4314 V4315 V5336 \nV5337 V5338 V5339 V5340 V5341 \n7: C4283( V4312 V4313 ) C4285( V4314 V4315 ) C5236( V5336 V5337 ) C5237( V5336 V5339 ) C5238( V5338 V5339 ) \nC5239( V5338 V5341 ) C5240( V5340 V5341 ) "];3927-&gt;3939[label="8: V4312 V4313 V4314 V4315 V5336 \nV5337 V5340 V5341 \n4: C4283 ,C4285 ,C5236 ,C5240 ,"];3940[shape=box, label="id:3940 level: 26\n8: V4332 V4334 V4335 V4350 V4351 \nV5372 V5374 V5375 \n9: C4303( V4332 V5375 ) C4304( V4334 V4335 ) C4319( V4350 V4351 ) C5271( V5372 V5375 ) C5272( V5374 V5375 ) \nC10538( V4334 V4350 V5375 ) C10539( V4334 V4351 V5374 ) C10540( V4335 V4350 V5374 ) C10541( V4335 V4351 V5375 ) "];3928-&gt;3940[label="7: V4332 V4334 V4335 V4350 V4351 \nV5372 V5374 \n4: C4304 ,C4319 ,C10539 ,C10540 ,"];3941[shape=box, label="id:3941 level: 26\n7: V4294 V4310 V4311 V5334 V5335 \nV5336 V5337 \n7: C4267( V4294 V5337 ) C4281( V4310 V4311 ) C5234( V5334 V5335 ) C5235( V5334 V5337 ) C5236( V5336 V5337 ) \nC10422( V4294 V4310 V5335 ) C10423( V4294 V4311 V5334 ) "];3930-&gt;3941[label="6: V4310 V4311 V5334 V5335 V5336 \nV5337 \n4: C4281 ,C5234 ,C5235 ,C5236 ,"];3942[shape=box, label="id:3942 level: 26\n7: V4292 V4308 V4309 V5332 V5333 \nV5334 V5335 \n7: C4265( V4292 V5335 ) C4279( V4308 V4309 ) C5232( V5332 V5333 ) C5233( V5332 V5335 ) C5234( V5334 V5335 ) \nC10416( V4292 V4308 V5333 ) C10417( V4292 V4309 V5332 ) "];3930-&gt;3942[label="6: V4308 V4309 V5332 V5333 V5334 \nV5335 \n4: C4279 ,C5232 ,C5233 ,C5234 ,"];3943[shape=box, label="id:3943 level: 27\n8: V5292 V5294 V5295 V5310 V5311 \nV6332 V6334 V6335 \n9: C5203( V5292 V6335 ) C5204( V5294 V5295 ) C5219( V5310 V5311 ) C6171( V6332 V6335 ) C6172( V6334 V6335 ) \nC13298( V5294 V5310 V6335 ) C13299( V5294 V5311 V6334 ) C13300( V5295 V5310 V6334 ) C13301( V5295 V5311 V6335 ) "];3932-&gt;3943[label="7: V5292 V5294 V5295 V5310 V5311 \nV6332 V6334 \n4: C5204 ,C5219 ,C13299 ,C13300 ,"];3944[shape=box, label="id:3944 level: 27\n8: V5306 V5308 V5309 V5310 V5311 \nV6346 V6348 V6349 \n5: C5216( V5306 V6349 ) C5217( V5308 V5309 ) C5219( V5310 V5311 ) C6184( V6346 V6349 ) C6185( V6348 V6349 ) "];3933-&gt;3944[label="7: V5306 V5308 V5309 V5310 V5311 \nV6346 V6348 \n2: C5217 ,C5219 ,"];3945[shape=box, label="id:3945 level: 27\n3: V3634 V3635 V3637 \n2: C3661( V3634 V3635 ) C3662( V3634 V3637 ) "];3934-&gt;3945[label="2: V3635 V3637 \n0: "];3946[shape=box, label="id:3946 level: 27\n3: V1258 V1259 V1261 \n2: C1269( V1258 V1259 ) C1270( V1258 V1261 ) "];3935-&gt;3946[label="2: V1259 V1261 \n0: "];3947[shape=box, label="id:3947 level: 27\n10: V4316 V4317 V4332 V4334 V4335 \nV5340 V5341 V5356 V5357 V5358 \n8: C4287( V4316 V4317 ) C4304( V4334 V4335 ) C5240( V5340 V5341 ) C5255( V5356 V5357 ) C10486( V4316 V4332 V5357 ) \nC10488( V4317 V4332 V5356 ) C10489( V4317 V4332 V5358 ) C10491( V4317 V5357 V5358 ) "];3937-&gt;3947[label="9: V4316 V4317 V4332 V4334 V4335 \nV5340 V5341 V5356 V5357 \n6: C4287 ,C4304 ,C5240 ,C5255 ,C10486 ,\nC10488 ,"];3948[shape=box, label="id:3948 level: 27\n7: V4298 V4314 V4315 V5338 V5339 \nV5340 V5341 \n7: C4271( V4298 V5341 ) C4285( V4314 V4315 ) C5238( V5338 V5339 ) C5239( V5338 V5341 ) C5240( V5340 V5341 ) \nC10434( V4298 V4314 V5339 ) C10435( V4298 V4315 V5338 ) "];3939-&gt;3948[label="6: V4314 V4315 V5338 V5339 V5340 \nV5341 \n4: C4285 ,C5238 ,C5239 ,C5240 ,"];3949[shape=box, label="id:3949 level: 27\n7: V4296 V4312 V4313 V5336 V5337 \nV5338 V5339 \n7: C4269( V4296 V5339 ) C4283( V4312 V4313 ) C5236( V5336 V5337 ) C5237( V5336 V5339 ) C5238( V5338 V5339 ) \nC10428( V4296 V4312 V5337 ) C10429( V4296 V4313 V5336 ) "];3939-&gt;3949[label="6: V4312 V4313 V5336 V5337 V5338 \nV5339 \n4: C4283 ,C5236 ,C5237 ,C5238 ,"];3950[shape=box, label="id:3950 level: 27\n7: V4294 V4295 V4310 V4311 V5334 \nV5335 V5336 \n9: C4266( V4294 V4295 ) C4281( V4310 V4311 ) C5234( V5334 V5335 ) C10422( V4294 V4310 V5335 ) C10423( V4294 V4311 V5334 ) \nC10424( V4295 V4310 V5334 ) C10425( V4295 V4310 V5336 ) C10426( V4295 V4311 V5335 ) C10427( V4295 V5335 V5336 ) "];3941-&gt;3950[label="6: V4294 V4310 V4311 V5334 V5335 \nV5336 \n4: C4281 ,C5234 ,C10422 ,C10423 ,"];3951[shape=box, label="id:3951 level: 27\n7: V4292 V4293 V4308 V4309 V5332 \nV5333 V5334 \n9: C4264( V4292 V4293 ) C4279( V4308 V4309 ) C5232( V5332 V5333 ) C10416( V4292 V4308 V5333 ) C10417( V4292 V4309 V5332 ) \nC10418( V4293 V4308 V5332 ) C10419( V4293 V4308 V5334 ) C10420( V4293 V4309 V5333 ) C10421( V4293 V5333 V5334 ) "];3942-&gt;3951[label="6: V4292 V4308 V4309 V5332 V5333 \nV5334 \n4: C4279 ,C5232 ,C10416 ,C10417 ,"];3952[shape=box, label="id:3952 level: 28\n7: V5308 V5309 V5310 V5311 V6348 \nV6349 V6350 \n4: C5217( V5308 V5309 ) C5219( V5310 V5311 ) C6185( V6348 V6349 ) C13343( V5309 V6349 V6350 ) "];3944-&gt;3952[label="6: V5308 V5309 V5310 V5311 V6348 \nV6349 \n3: C5217 ,C5219 ,C6185 ,"];3953[shape=box, label="id:3953 level: 28\n3: V3633 V3634 V3635 \n2: C3660( V3633 V3634 ) C3661( V3634 V3635 ) "];3945-&gt;3953[label="2: V3634 V3635 \n1: C3661 ,"];3954[shape=box, label="id:3954 level: 28\n3: V1257 V1258 V1259 \n2: C1268( V1257 V1258 ) C1269( V1258 V1259 ) "];3946-&gt;3954[label="2: V1258 V1259 \n1: C1269 ,"];3955[shape=box, label="id:3955 level: 28\n10: V4316 V4317 V4334 V4335 V5340 \nV5341 V5342 V5343 V5356 V5358 \n5: C4287( V4316 V4317 ) C4304( V4334 V4335 ) C5240( V5340 V5341 ) C5241( V5340 V5343 ) C5242( V5342 V5343 ) "];3947-&gt;3955[label="8: V4316 V4317 V4334 V4335 V5340 \nV5341 V5356 V5358 \n3: C4287 ,C4304 ,C5240 ,"];3956[shape=box, label="id:3956 level: 28\n7: V4298 V4299 V4314 V4315 V5338 \nV5339 V5340 \n9: C4270( V4298 V4299 ) C4285( V4314 V4315 ) C5238( V5338 V5339 ) C10434( V4298 V4314 V5339 ) C10435( V4298 V4315 V5338 ) \nC10436( V4299 V4314 V5338 ) C10437( V4299 V4314 V5340 ) C10438( V4299 V4315 V5339 ) C10439( V4299 V5339 V5340 ) "];3948-&gt;3956[label="6: V4298 V4314 V4315 V5338 V5339 \nV5340 \n4: C4285 ,C5238 ,C10434 ,C10435 ,"];3957[shape=box, label="id:3957 level: 28\n7: V4296 V4297 V4312 V4313 V5336 \nV5337 V5338 \n9: C4268( V4296 V4297 ) C4283( V4312 V4313 ) C5236( V5336 V5337 ) C10428( V4296 V4312 V5337 ) C10429( V4296 V4313 V5336 ) \nC10430( V4297 V4312 V5336 ) C10431( V4297 V4312 V5338 ) C10432( V4297 V4313 V5337 ) C10433( V4297 V5337 V5338 ) "];3949-&gt;3957[label="6: V4296 V4312 V4313 V5336 V5337 \nV5338 \n4: C4283 ,C5236 ,C10428 ,C10429 ,"];3958[shape=box, label="id:3958 level: 29\n6: V5308 V5310 V5311 V6348 V6350 \nV6351 \n4: C5218( V5308 V6351 ) C5219( V5310 V5311 ) C6186( V6348 V6351 ) C6187( V6350 V6351 ) "];3952-&gt;3958[label="5: V5308 V5310 V5311 V6348 V6350 \n1: C5219 ,"];3959[shape=box, label="id:3959 level: 29\n6: V5308 V5309 V5324 V6348 V6349 \nV6350 \n6: C5217( V5308 V5309 ) C6185( V6348 V6349 ) C13338( V5308 V5324 V6349 ) C13340( V5309 V5324 V6348 ) C13341( V5309 V5324 V6350 ) \nC13343( V5309 V6349 V6350 ) "];3952-&gt;3959[label="5: V5308 V5309 V6348 V6349 V6350 \n3: C5217 ,C6185 ,C13343 ,"];3960[shape=box, label="id:3960 level: 29\n3: V3632 V3633 V3635 \n2: C3658( V3632 V3633 ) C3659( V3632 V3635 ) "];3953-&gt;3960[label="2: V3633 V3635 \n0: "];3961[shape=box, label="id:3961 level: 29\n3: V1256 V1257 V1259 \n2: C1266( V1256 V1257 ) C1267( V1256 V1259 ) "];3954-&gt;3961[label="2: V1257 V1259 \n0: "];3962[shape=box, label="id:3962 level: 29\n7: V4300 V4316 V4317 V5340 V5341 \nV5342 V5343 \n7: C4273( V4300 V5343 ) C4287( V4316 V4317 ) C5240( V5340 V5341 ) C5241( V5340 V5343 ) C5242( V5342 V5343 ) \nC10440( V4300 V4316 V5341 ) C10441( V4300 V4317 V5340 ) "];3955-&gt;3962[label="6: V4316 V4317 V5340 V5341 V5342 \nV5343 \n4: C4287 ,C5240 ,C5241 ,C5242 ,"];3963[shape=box, label="id:3963 level: 29\n8: V4316 V4334 V4335 V5342 V5343 \nV5356 V5358 V5359 \n5: C4288( V4316 V5359 ) C4304( V4334 V4335 ) C5242( V5342 V5343 ) C5256( V5356 V5359 ) C5257( V5358 V5359 ) "];3955-&gt;3963[label="7: V4316 V4334 V4335 V5342 V5343 \nV5356 V5358 \n2: C4304 ,C5242 ,"];3964[shape=box, label="id:3964 level: 30\n6: V5310 V5311 V5326 V5327 V6350 \nV6351 \n7: C5219( V5310 V5311 ) C5227( V5326 V5327 ) C6187( V6350 V6351 ) C13344( V5310 V5326 V6351 ) C13345( V5310 V5327 V6350 ) \nC13346( V5311 V5326 V6350 ) C13347( V5311 V5327 V6351 ) "];3958-&gt;3964[label="4: V5310 V5311 V6350 V6351 \n2: C5219 ,C6187 ,"];3965[shape=box, label="id:3965 level: 30\n6: V5308 V5309 V5324 V5325 V6348 \nV6349 \n7: C5217( V5308 V5309 ) C5226( V5324 V5325 ) C6185( V6348 V6349 ) C13338( V5308 V5324 V6349 ) C13339( V5308 V5325 V6348 ) \nC13340( V5309 V5324 V6348 ) C13342( V5309 V5325 V6349 ) "];3959-&gt;3965[label="5: V5308</w:t>
      </w:r>
    </w:p>
    <w:p>
      <w:pPr>
        <w:pStyle w:val="PreformattedText"/>
        <w:bidi w:val="0"/>
        <w:spacing w:before="0" w:after="0"/>
        <w:jc w:val="left"/>
        <w:rPr/>
      </w:pPr>
      <w:r>
        <w:rPr/>
        <w:t xml:space="preserve"> </w:t>
      </w:r>
      <w:r>
        <w:rPr/>
        <w:t>V5309 V5324 V6348 V6349 \n4: C5217 ,C6185 ,C13338 ,C13340 ,"];3966[shape=box, label="id:3966 level: 30\n3: V3631 V3632 V3633 \n2: C3657( V3631 V3632 ) C3658( V3632 V3633 ) "];3960-&gt;3966[label="2: V3632 V3633 \n1: C3658 ,"];3967[shape=box, label="id:3967 level: 30\n3: V1255 V1256 V1257 \n2: C1265( V1255 V1256 ) C1266( V1256 V1257 ) "];3961-&gt;3967[label="2: V1256 V1257 \n1: C1266 ,"];3968[shape=box, label="id:3968 level: 30\n7: V4300 V4301 V4316 V4317 V5340 \nV5341 V5342 \n9: C4272( V4300 V4301 ) C4287( V4316 V4317 ) C5240( V5340 V5341 ) C10440( V4300 V4316 V5341 ) C10441( V4300 V4317 V5340 ) \nC10442( V4301 V4316 V5340 ) C10443( V4301 V4316 V5342 ) C10444( V4301 V4317 V5341 ) C10445( V4301 V5341 V5342 ) "];3962-&gt;3968[label="6: V4300 V4316 V4317 V5340 V5341 \nV5342 \n4: C4287 ,C5240 ,C10440 ,C10441 ,"];3969[shape=box, label="id:3969 level: 30\n8: V4318 V4319 V4334 V4335 V5342 \nV5343 V5358 V5359 \n8: C4289( V4318 V4319 ) C4304( V4334 V4335 ) C5242( V5342 V5343 ) C5257( V5358 V5359 ) C10492( V4318 V4334 V5359 ) \nC10493( V4318 V4335 V5358 ) C10494( V4319 V4334 V5358 ) C10495( V4319 V4335 V5359 ) "];3963-&gt;3969[label="6: V4334 V4335 V5342 V5343 V5358 \nV5359 \n3: C4304 ,C5242 ,C5257 ,"];3970[shape=box, label="id:3970 level: 31\n3: V3630 V3631 V3633 \n2: C3655( V3630 V3631 ) C3656( V3630 V3633 ) "];3966-&gt;3970[label="2: V3631 V3633 \n0: "];3971[shape=box, label="id:3971 level: 31\n3: V1254 V1255 V1257 \n2: C1263( V1254 V1255 ) C1264( V1254 V1257 ) "];3967-&gt;3971[label="2: V1255 V1257 \n0: "];3972[shape=box, label="id:3972 level: 31\n6: V4302 V4303 V4318 V4319 V5342 \nV5343 \n7: C4274( V4302 V4303 ) C4289( V4318 V4319 ) C5242( V5342 V5343 ) C10446( V4302 V4318 V5343 ) C10447( V4302 V4319 V5342 ) \nC10448( V4303 V4318 V5342 ) C10449( V4303 V4319 V5343 ) "];3969-&gt;3972[label="4: V4318 V4319 V5342 V5343 \n2: C4289 ,C52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