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8: V16 V17 V28 V29 V112 \nV113 V136 V137 V186 V187 V190 \nV191 V194 V195 V752 V753 V756 \nV757 V760 V761 V764 V765 V768 \nV769 V772 V773 V776 V777 V780 \nV781 V784 V785 V788 V789 V792 \nV793 V796 V797 V800 V801 V804 \nV805 V808 V809 V812 V813 V814 \nV815 V816 V817 V822 V823 V834 \nV835 V848 V849 V852 V853 V862 \nV863 V864 V865 V874 V875 V888 \nV889 V892 V893 V896 V897 V906 \nV907 V916 V917 V926 V927 V936 \nV937 \n39: C15( V16 V17 ) C27( V28 V29 ) C111( V112 V113 ) C135( V136 V137 ) C184( V186 V187 ) \nC190( V190 V191 ) C194( V194 V195 ) C748( V752 V753 ) C750( V756 V757 ) C752( V760 V761 ) C754( V764 V765 ) \nC756( V768 V769 ) C758( V772 V773 ) C760( V776 V777 ) C762( V780 V781 ) C764( V784 V785 ) C766( V788 V789 ) \nC768( V792 V793 ) C770( V796 V797 ) C772( V800 V801 ) C774( V804 V805 ) C776( V808 V809 ) C778( V812 V813 ) \nC779( V814 V815 ) C780( V816 V817 ) C783( V822 V823 ) C789( V834 V835 ) C796( V848 V849 ) C798( V852 V853 ) \nC803( V862 V863 ) C804( V864 V865 ) C809( V874 V875 ) C816( V888 V889 ) C818( V892 V893 ) C820( V896 V897 ) \nC825( V906 V907 ) C830( V916 V917 ) C835( V926 V927 ) C840( V936 V937 ) "]1[shape=box, label="id:1 level: 1\n28: V112 V113 V756 V757 V760 \nV761 V788 V789 V792 V793 V796 \nV797 V800 V801 V822 V823 V834 \nV835 V848 V849 V874 V875 V906 \nV907 V926 V927 V1090 V1091 \n14: C111( V112 V113 ) C750( V756 V757 ) C752( V760 V761 ) C766( V788 V789 ) C768( V792 V793 ) \nC770( V796 V797 ) C772( V800 V801 ) C783( V822 V823 ) C789( V834 V835 ) C796( V848 V849 ) C809( V874 V875 ) \nC825( V906 V907 ) C835( V926 V927 ) C917( V1090 V1091 ) "];0-&gt;1[label="26: V112 V113 V756 V757 V760 \nV761 V788 V789 V792 V793 V796 \nV797 V800 V801 V822 V823 V834 \nV835 V848 V849 V874 V875 V906 \nV907 V926 V927 \n13: C111 ,C750 ,C752 ,C766 ,C768 ,\nC770 ,C772 ,C783 ,C789 ,C796 ,C809 ,\nC825 ,C835 ,"];2[shape=box, label="id:2 level: 1\n40: V16 V17 V752 V753 V756 \nV757 V760 V761 V764 V765 V768 \nV769 V772 V773 V776 V777 V780 \nV781 V784 V785 V788 V789 V790 \nV791 V792 V793 V796 V797 V800 \nV801 V804 V805 V808 V809 V812 \nV813 V814 V815 V816 V817 \n20: C15( V16 V17 ) C748( V752 V753 ) C750( V756 V757 ) C752( V760 V761 ) C754( V764 V765 ) \nC756( V768 V769 ) C758( V772 V773 ) C760( V776 V777 ) C762( V780 V781 ) C764( V784 V785 ) C766( V788 V789 ) \nC767( V790 V791 ) C768( V792 V793 ) C770( V796 V797 ) C772( V800 V801 ) C774( V804 V805 ) C776( V808 V809 ) \nC778( V812 V813 ) C779( V814 V815 ) C780( V816 V817 ) "];0-&gt;2[label="38: V16 V17 V752 V753 V756 \nV757 V760 V761 V764 V765 V768 \nV769 V772 V773 V776 V777 V780 \nV781 V784 V785 V788 V789 V792 \nV793 V796 V797 V800 V801 V804 \nV805 V808 V809 V812 V813 V814 \nV815 V816 V817 \n19: C15 ,C748 ,C750 ,C752 ,C754 ,\nC756 ,C758 ,C760 ,C762 ,C764 ,C766 ,\nC768 ,C770 ,C772 ,C774 ,C776 ,C778 ,\nC779 ,C780 ,"];3[shape=box, label="id:3 level: 1\n42: V136 V137 V760 V761 V764 \nV765 V768 V769 V772 V773 V776 \nV777 V784 V785 V788 V789 V792 \nV793 V796 V797 V800 V801 V808 \nV809 V816 V817 V834 V835 V848 \nV849 V852 V853 V874 V875 V906 \nV907 V916 V917 V936 V937 V1142 \nV1143 \n21: C135( V136 V137 ) C752( V760 V761 ) C754( V764 V765 ) C756( V768 V769 ) C758( V772 V773 ) \nC760( V776 V777 ) C764( V784 V785 ) C766( V788 V789 ) C768( V792 V793 ) C770( V796 V797 ) C772( V800 V801 ) \nC776( V808 V809 ) C780( V816 V817 ) C789( V834 V835 ) C796( V848 V849 ) C798( V852 V853 ) C809( V874 V875 ) \nC825( V906 V907 ) C830( V916 V917 ) C840( V936 V937 ) C943( V1142 V1143 ) "];0-&gt;3[label="40: V136 V137 V760 V761 V764 \nV765 V768 V769 V772 V773 V776 \nV777 V784 V785 V788 V789 V792 \nV793 V796 V797 V800 V801 V808 \nV809 V816 V817 V834 V835 V848 \nV849 V852 V853 V874 V875 V906 \nV907 V916 V917 V936 V937 \n20: C135 ,C752 ,C754 ,C756 ,C758 ,\nC760 ,C764 ,C766 ,C768 ,C770 ,C772 ,\nC776 ,C780 ,C789 ,C796 ,C798 ,C809 ,\nC825 ,C830 ,C840 ,"];4[shape=box, label="id:4 level: 1\n44: V28 V29 V752 V753 V760 \nV761 V764 V765 V768 V769 V772 \nV773 V776 V777 V780 V781 V784 \nV785 V788 V789 V792 V793 V808 \nV809 V812 V813 V814 V815 V816 \nV817 V822 V823 V834 V835 V844 \nV845 V848 V849 V852 V853 V862 \nV863 V864 V865 \n22: C27( V28 V29 ) C748( V752 V753 ) C752( V760 V761 ) C754( V764 V765 ) C756( V768 V769 ) \nC758( V772 V773 ) C760( V776 V777 ) C762( V780 V781 ) C764( V784 V785 ) C766( V788 V789 ) C768( V792 V793 ) \nC776( V808 V809 ) C778( V812 V813 ) C779( V814 V815 ) C780( V816 V817 ) C783( V822 V823 ) C789( V834 V835 ) \nC794( V844 V845 ) C796( V848 V849 ) C798( V852 V853 ) C803( V862 V863 ) C804( V864 V865 ) "];0-&gt;4[label="42: V28 V29 V752 V753 V760 \nV761 V764 V765 V768 V769 V772 \nV773 V776 V777 V780 V781 V784 \nV785 V788 V789 V792 V793 V808 \nV809 V812 V813 V814 V815 V816 \nV817 V822 V823 V834 V835 V848 \nV849 V852 V853 V862 V863 V864 \nV865 \n21: C27 ,C748 ,C752 ,C754 ,C756 ,\nC758 ,C760 ,C762 ,C764 ,C766 ,C768 ,\nC776 ,C778 ,C779 ,C780 ,C783 ,C789 ,\nC796 ,C798 ,C803 ,C804 ,"];5[shape=box, label="id:5 level: 1\n78: V186 V187 V190 V191 V194 \nV195 V268 V269 V282 V283 V286 \nV287 V290 V291 V752 V753 V756 \nV757 V760 V761 V764 V765 V768 \nV769 V772 V773 V776 V777 V780 \nV781 V784 V785 V788 V789 V792 \nV793 V796 V797 V800 V801 V804 \nV805 V808 V809 V812 V813 V814 \nV815 V816 V817 V822 V823 V834 \nV835 V848 V849 V852 V853 V862 \nV863 V864 V865 V874 V875 V888 \nV889 V892 V893 V896 V897 V906 \nV907 V916 V917 V926 V927 V936 \nV937 \n39: C184( V186 V187 ) C190( V190 V191 ) C194( V194 V195 ) C267( V268 V269 ) C280( V282 V283 ) \nC286( V286 V287 ) C290( V290 V291 ) C748( V752 V753 ) C750( V756 V757 ) C752( V760 V761 ) C754( V764 V765 ) \nC756( V768 V769 ) C758( V772 V773 ) C760( V776 V777 ) C762( V780 V781 ) C764( V784 V785 ) C766( V788 V789 ) \nC768( V792 V793 ) C770( V796 V797 ) C772( V800 V801 ) C774( V804 V805 ) C776( V808 V809 ) C778( V812 V813 ) \nC779( V814 V815 ) C780( V816 V817 ) C783( V822 V823 ) C789( V834 V835 ) C796( V848 V849 ) C798( V852 V853 ) \nC803( V862 V863 ) C804( V864 V865 ) C809( V874 V875 ) C816( V888 V889 ) C818( V892 V893 ) C820( V896 V897 ) \nC825( V906 V907 ) C830( V916 V917 ) C835( V926 V927 ) C840( V936 V937 ) "];0-&gt;5[label="70: V186 V187 V190 V191 V194 \nV195 V752 V753 V756 V757 V760 \nV761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5: C184 ,C190 ,C194 ,C748 ,C750 ,\nC752 ,C754 ,C756 ,C758 ,C760 ,C762 ,\nC764 ,C766 ,C768 ,C770 ,C772 ,C774 ,\nC776 ,C778 ,C779 ,C780 ,C783 ,C789 ,\nC796 ,C798 ,C803 ,C804 ,C809 ,C816 ,\nC818 ,C820 ,C825 ,C830 ,C835 ,C840 ,"];6[shape=box, label="id:6 level: 1\n82: V16 V17 V28 V29 V52 \nV53 V88 V89 V112 V113 V124 \nV125 V136 V137 V186 V187 V190 \nV191 V194 V195 V752 V753 V756 \nV757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41: C15( V16 V17 ) C27( V28 V29 ) C51( V52 V53 ) C87( V88 V89 ) C111( V112 V113 ) \nC123( V124 V125 ) C135( V136 V137 ) C184( V186 V187 ) C190( V190 V191 ) C194( V194 V195 ) C748( V752 V753 ) \nC750( V756 V757 ) C754( V764 V765 ) C756( V768 V769 ) C758( V772 V773 ) C760( V776 V777 ) C762( V780 V781 ) \nC764( V784 V785 ) C766( V788 V789 ) C768( V792 V793 ) C770( V796 V797 ) C772( V800 V801 ) C774( V804 V805 ) \nC776( V808 V809 ) C778( V812 V813 ) C779( V814 V815 ) C780( V816 V817 ) C783( V822 V823 ) C789( V834 V835 ) \nC796( V848 V849 ) C798( V852 V853 ) C803( V862 V863 ) C804( V864 V865 ) C809( V874 V875 ) C816( V888 V889 ) \nC818( V892 V893 ) C820( V896 V897 ) C825( V906 V907 ) C830( V916 V917 ) C835( V926 V927 ) C840( V936 V937 ) "];0-&gt;6[label="76: V16 V17 V28 V29 V112 \nV113 V136 V137 V186 V187 V190 \nV191 V194 V195 V752 V753 V756 \nV757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8: C15 ,C27 ,C111 ,C135 ,C184 ,\nC190 ,C194 ,C748 ,C750 ,C754 ,C756 ,\nC758 ,C760 ,C762 ,C764 ,C766 ,C768 ,\nC770 ,C772 ,C774 ,C776 ,C778 ,C779 ,\nC780 ,C783 ,C789 ,C796 ,C798 ,C803 ,\nC804 ,C809 ,C816 ,C818 ,C820 ,C825 ,\nC830 ,C835 ,C840 ,"];7[shape=box, label="id:7 level: 2\n12: V796 V797 V800 V801 V848 \nV849 V926 V927 V1090 V1091 V1094 \nV1095 \n10: C770( V796 V797 ) C772( V800 V801 ) C796( V848 V849 ) C835( V926 V927 ) C917( V1090 V1091 ) \nC919( V1094 V1095 ) C4467( V800 V926 V1094 ) C4468( V800 V927 V1095 ) C4539( V801 V926 V1095 ) C4540( V801 V927 V1094 ) "];1-&gt;7[label="10: V796 V797 V800 V801 V848 \nV849 V926 V927 V1090 V1091 \n5: C770 ,C772 ,C796 ,C835 ,C917 ,"];8[shape=box, label="id:8 level: 2\n22: V112 V113 V756 V757 V760 \nV761 V788 V789 V792 V793 V822 \nV823 V834 V835 V874 V875 V906 \nV907 V1082 V1083 V1090 V1091 \n11: C111( V112 V113 ) C750( V756 V757 ) C752( V760 V761 ) C766( V788 V789 ) C768( V792 V793 ) \nC783( V822 V823 ) C789( V834 V835 ) C809( V874 V875 ) C825( V906 V907 ) C913( V1082 V1083 ) C917( V1090 V1091 ) "];1-&gt;8[label="20: V112 V113 V756 V757 V760 \nV761 V788 V789 V792 V793 V822 \nV823 V834 V835 V874 V875 V906 \nV907 V1090 V1091 \n10: C111 ,C750 ,C752 ,C766 ,C768 ,\nC783 ,C789 ,C809 ,C825 ,C917 ,"];9[shape=box, label="id:9 level: 2\n18: V790 V791 V796 V797 V798 \nV799 V800 V801 V804 V805 V808 \nV809 V812 V813 V814 V815 V816 \nV817 \n9: C767( V790 V791 ) C770( V796 V797 ) C771( V798 V799 ) C772( V800 V801 ) C774( V804 V805 ) \nC776( V808 V809 ) C778( V812 V813 ) C779( V814 V815</w:t>
      </w:r>
    </w:p>
    <w:p>
      <w:pPr>
        <w:pStyle w:val="PreformattedText"/>
        <w:bidi w:val="0"/>
        <w:spacing w:before="0" w:after="0"/>
        <w:jc w:val="left"/>
        <w:rPr/>
      </w:pPr>
      <w:r>
        <w:rPr/>
        <w:t xml:space="preserve"> </w:t>
      </w:r>
      <w:r>
        <w:rPr/>
        <w:t>) C780( V816 V817 ) "];2-&gt;9[label="16: V790 V791 V796 V797 V800 \nV801 V804 V805 V808 V809 V812 \nV813 V814 V815 V816 V817 \n8: C767 ,C770 ,C772 ,C774 ,C776 ,\nC778 ,C779 ,C780 ,"];10[shape=box, label="id:10 level: 2\n28: V16 V17 V752 V753 V756 \nV757 V760 V761 V764 V765 V768 \nV769 V772 V773 V774 V775 V776 \nV777 V780 V781 V784 V785 V788 \nV789 V790 V791 V792 V793 \n14: C15( V16 V17 ) C748( V752 V753 ) C750( V756 V757 ) C752( V760 V761 ) C754( V764 V765 ) \nC756( V768 V769 ) C758( V772 V773 ) C759( V774 V775 ) C760( V776 V777 ) C762( V780 V781 ) C764( V784 V785 ) \nC766( V788 V789 ) C767( V790 V791 ) C768( V792 V793 ) "];2-&gt;10[label="26: V16 V17 V752 V753 V756 \nV757 V760 V761 V764 V765 V768 \nV769 V772 V773 V776 V777 V780 \nV781 V784 V785 V788 V789 V790 \nV791 V792 V793 \n13: C15 ,C748 ,C750 ,C752 ,C754 ,\nC756 ,C758 ,C760 ,C762 ,C764 ,C766 ,\nC767 ,C768 ,"];11[shape=box, label="id:11 level: 2\n18: V796 V797 V800 V801 V808 \nV809 V816 V817 V848 V849 V852 \nV853 V936 V937 V1142 V1143 V1150 \nV1151 \n9: C770( V796 V797 ) C772( V800 V801 ) C776( V808 V809 ) C780( V816 V817 ) C796( V848 V849 ) \nC798( V852 V853 ) C840( V936 V937 ) C943( V1142 V1143 ) C947( V1150 V1151 ) "];3-&gt;11[label="16: V796 V797 V800 V801 V808 \nV809 V816 V817 V848 V849 V852 \nV853 V936 V937 V1142 V1143 \n8: C770 ,C772 ,C776 ,C780 ,C796 ,\nC798 ,C840 ,C943 ,"];12[shape=box, label="id:12 level: 2\n30: V136 V137 V760 V761 V764 \nV765 V768 V769 V772 V773 V776 \nV777 V784 V785 V788 V789 V792 \nV793 V834 V835 V874 V875 V906 \nV907 V916 V917 V1128 V1129 V1142 \nV1143 \n15: C135( V136 V137 ) C752( V760 V761 ) C754( V764 V765 ) C756( V768 V769 ) C758( V772 V773 ) \nC760( V776 V777 ) C764( V784 V785 ) C766( V788 V789 ) C768( V792 V793 ) C789( V834 V835 ) C809( V874 V875 ) \nC825( V906 V907 ) C830( V916 V917 ) C936( V1128 V1129 ) C943( V1142 V1143 ) "];3-&gt;12[label="28: V136 V137 V760 V761 V764 \nV765 V768 V769 V772 V773 V776 \nV777 V784 V785 V788 V789 V792 \nV793 V834 V835 V874 V875 V906 \nV907 V916 V917 V1142 V1143 \n14: C135 ,C752 ,C754 ,C756 ,C758 ,\nC760 ,C764 ,C766 ,C768 ,C789 ,C809 ,\nC825 ,C830 ,C943 ,"];13[shape=box, label="id:13 level: 2\n20: V808 V809 V812 V813 V814 \nV815 V816 V817 V844 V845 V848 \nV849 V850 V851 V852 V853 V862 \nV863 V864 V865 \n10: C776( V808 V809 ) C778( V812 V813 ) C779( V814 V815 ) C780( V816 V817 ) C794( V844 V845 ) \nC796( V848 V849 ) C797( V850 V851 ) C798( V852 V853 ) C803( V862 V863 ) C804( V864 V865 ) "];4-&gt;13[label="18: V808 V809 V812 V813 V814 \nV815 V816 V817 V844 V845 V848 \nV849 V852 V853 V862 V863 V864 \nV865 \n9: C776 ,C778 ,C779 ,C780 ,C794 ,\nC796 ,C798 ,C803 ,C804 ,"];14[shape=box, label="id:14 level: 2\n30: V28 V29 V752 V753 V760 \nV761 V764 V765 V768 V769 V772 \nV773 V776 V777 V780 V781 V784 \nV785 V788 V789 V792 V793 V822 \nV823 V834 V835 V836 V837 V844 \nV845 \n15: C27( V28 V29 ) C748( V752 V753 ) C752( V760 V761 ) C754( V764 V765 ) C756( V768 V769 ) \nC758( V772 V773 ) C760( V776 V777 ) C762( V780 V781 ) C764( V784 V785 ) C766( V788 V789 ) C768( V792 V793 ) \nC783( V822 V823 ) C789( V834 V835 ) C790( V836 V837 ) C794( V844 V845 ) "];4-&gt;14[label="28: V28 V29 V752 V753 V760 \nV761 V764 V765 V768 V769 V772 \nV773 V776 V777 V780 V781 V784 \nV785 V788 V789 V792 V793 V822 \nV823 V834 V835 V844 V845 \n14: C27 ,C748 ,C752 ,C754 ,C756 ,\nC758 ,C760 ,C762 ,C764 ,C766 ,C768 ,\nC783 ,C789 ,C794 ,"];15[shape=box, label="id:15 level: 2\n40: V268 V269 V752 V753 V768 \nV769 V772 V773 V776 V777 V780 \nV781 V784 V785 V788 V789 V800 \nV801 V816 V817 V834 V835 V852 \nV853 V874 V875 V888 V889 V892 \nV893 V896 V897 V906 V907 V916 \nV917 V926 V927 V1450 V1451 \n20: C267( V268 V269 ) C748( V752 V753 ) C756( V768 V769 ) C758( V772 V773 ) C760( V776 V777 ) \nC762( V780 V781 ) C764( V784 V785 ) C766( V788 V789 ) C772( V800 V801 ) C780( V816 V817 ) C789( V834 V835 ) \nC798( V852 V853 ) C809( V874 V875 ) C816( V888 V889 ) C818( V892 V893 ) C820( V896 V897 ) C825( V906 V907 ) \nC830( V916 V917 ) C835( V926 V927 ) C1097( V1450 V1451 ) "];5-&gt;15[label="38: V268 V269 V752 V753 V768 \nV769 V772 V773 V776 V777 V780 \nV781 V784 V785 V788 V789 V800 \nV801 V816 V817 V834 V835 V852 \nV853 V874 V875 V888 V889 V892 \nV893 V896 V897 V906 V907 V916 \nV917 V926 V927 \n19: C267 ,C748 ,C756 ,C758 ,C760 ,\nC762 ,C764 ,C766 ,C772 ,C780 ,C789 ,\nC798 ,C809 ,C816 ,C818 ,C820 ,C825 ,\nC830 ,C835 ,"];16[shape=box, label="id:16 level: 2\n78: V282 V283 V286 V287 V290 \nV291 V340 V341 V378 V379 V382 \nV383 V386 V387 V752 V753 V756 \nV757 V760 V761 V764 V765 V768 \nV769 V772 V773 V776 V777 V780 \nV781 V784 V785 V788 V789 V792 \nV793 V796 V797 V800 V801 V804 \nV805 V808 V809 V812 V813 V814 \nV815 V816 V817 V822 V823 V834 \nV835 V848 V849 V852 V853 V862 \nV863 V864 V865 V874 V875 V888 \nV889 V892 V893 V896 V897 V906 \nV907 V916 V917 V926 V927 V936 \nV937 \n39: C280( V282 V283 ) C286( V286 V287 ) C290( V290 V291 ) C339( V340 V341 ) C376( V378 V379 ) \nC382( V382 V383 ) C386( V386 V387 ) C748( V752 V753 ) C750( V756 V757 ) C752( V760 V761 ) C754( V764 V765 ) \nC756( V768 V769 ) C758( V772 V773 ) C760( V776 V777 ) C762( V780 V781 ) C764( V784 V785 ) C766( V788 V789 ) \nC768( V792 V793 ) C770( V796 V797 ) C772( V800 V801 ) C774( V804 V805 ) C776( V808 V809 ) C778( V812 V813 ) \nC779( V814 V815 ) C780( V816 V817 ) C783( V822 V823 ) C789( V834 V835 ) C796( V848 V849 ) C798( V852 V853 ) \nC803( V862 V863 ) C804( V864 V865 ) C809( V874 V875 ) C816( V888 V889 ) C818( V892 V893 ) C820( V896 V897 ) \nC825( V906 V907 ) C830( V916 V917 ) C835( V926 V927 ) C840( V936 V937 ) "];5-&gt;16[label="70: V282 V283 V286 V287 V290 \nV291 V752 V753 V756 V757 V760 \nV761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5: C280 ,C286 ,C290 ,C748 ,C750 ,\nC752 ,C754 ,C756 ,C758 ,C760 ,C762 ,\nC764 ,C766 ,C768 ,C770 ,C772 ,C774 ,\nC776 ,C778 ,C779 ,C780 ,C783 ,C789 ,\nC796 ,C798 ,C803 ,C804 ,C809 ,C816 ,\nC818 ,C820 ,C825 ,C830 ,C835 ,C840 ,"];17[shape=box, label="id:17 level: 2\n78: V186 V187 V190 V191 V194 \nV195 V232 V233 V268 V269 V282 \nV283 V286 V287 V290 V291 V752 \nV753 V756 V757 V760 V761 V764 \nV765 V768 V769 V776 V777 V780 \nV781 V784 V785 V788 V789 V792 \nV793 V796 V797 V800 V801 V804 \nV805 V808 V809 V812 V813 V814 \nV815 V816 V817 V822 V823 V834 \nV835 V848 V849 V852 V853 V862 \nV863 V864 V865 V874 V875 V888 \nV889 V892 V893 V896 V897 V906 \nV907 V916 V917 V926 V927 V936 \nV937 \n39: C184( V186 V187 ) C190( V190 V191 ) C194( V194 V195 ) C231( V232 V233 ) C267( V268 V269 ) \nC280( V282 V283 ) C286( V286 V287 ) C290( V290 V291 ) C748( V752 V753 ) C750( V756 V757 ) C752( V760 V761 ) \nC754( V764 V765 ) C756( V768 V769 ) C760( V776 V777 ) C762( V780 V781 ) C764( V784 V785 ) C766( V788 V789 ) \nC768( V792 V793 ) C770( V796 V797 ) C772( V800 V801 ) C774( V804 V805 ) C776( V808 V809 ) C778( V812 V813 ) \nC779( V814 V815 ) C780( V816 V817 ) C783( V822 V823 ) C789( V834 V835 ) C796( V848 V849 ) C798( V852 V853 ) \nC803( V862 V863 ) C804( V864 V865 ) C809( V874 V875 ) C816( V888 V889 ) C818( V892 V893 ) C820( V896 V897 ) \nC825( V906 V907 ) C830( V916 V917 ) C835( V926 V927 ) C840( V936 V937 ) "];5-&gt;17[label="76: V186 V187 V190 V191 V194 \nV195 V268 V269 V282 V283 V286 \nV287 V290 V291 V752 V753 V756 \nV757 V760 V761 V764 V765 V768 \nV769 V776 V777 V780 V781 V784 \nV785 V788 V789 V792 V793 V796 \nV797 V800 V801 V804 V805 V808 \nV809 V812 V813 V814 V815 V816 \nV817 V822 V823 V834 V835 V848 \nV849 V852 V853 V862 V863 V864 \nV865 V874 V875 V888 V889 V892 \nV893 V896 V897 V906 V907 V916 \nV917 V926 V927 V936 V937 \n38: C184 ,C190 ,C194 ,C267 ,C280 ,\nC286 ,C290 ,C748 ,C750 ,C752 ,C754 ,\nC756 ,C760 ,C762 ,C764 ,C766 ,C768 ,\nC770 ,C772 ,C774 ,C776 ,C778 ,C779 ,\nC780 ,C783 ,C789 ,C796 ,C798 ,C803 ,\nC804 ,C809 ,C816 ,C818 ,C820 ,C825 ,\nC830 ,C835 ,C840 ,"];18[shape=box, label="id:18 level: 2\n32: V124 V125 V756 V757 V764 \nV765 V772 V773 V780 V781 V788 \nV789 V792 V793 V804 V805 V814 \nV815 V816 V817 V852 V853 V862 \nV863 V864 V865 V896 V897 V926 \nV927 V1106 V1107 \n16: C123( V124 V125 ) C750( V756 V757 ) C754( V764 V765 ) C758( V772 V773 ) C762( V780 V781 ) \nC766( V788 V789 ) C768( V792 V793 ) C774( V804 V805 ) C779( V814 V815 ) C780( V816 V817 ) C798( V852 V853 ) \nC803( V862 V863 ) C804( V864 V865 ) C820( V896 V897 ) C835( V926 V927 ) C925( V1106 V1107 ) "];6-&gt;18[label="30: V124 V125 V756 V757 V764 \nV765 V772 V773 V780 V781 V788 \nV789 V792 V793 V804 V805 V814 \nV815 V816 V817 V852 V853 V862 \nV863 V864 V865 V896 V897 V926 \nV927 \n15: C123 ,C750 ,C754 ,C758 ,C762 ,\nC766 ,C768 ,C774 ,C779 ,C780 ,C798 ,\nC803 ,C804 ,C820 ,C835 ,"];19[shape=box, label="id:19 level: 2\n34: V52 V53 V768 V769 V776 \nV777 V788 V789 V800 V801 V812 \nV813 V814 V815 V816 V817 V834 \nV835 V852 V853 V864 V865 V888 \nV889 V906 V907 V916 V917 V918 \nV919 V926 V927 V936 V937 \n17: C51( V52 V53 ) C756( V768 V769 ) C760( V776 V777 ) C766( V788 V789 ) C772( V800 V801 ) \nC778( V812 V813 ) C779( V814 V815 ) C780( V816 V817 ) C789( V834 V835 ) C798( V852 V853 ) C804( V864 V865 ) \nC816( V888 V889 ) C825( V906 V907 ) C830( V916 V917 ) C831( V918 V919 ) C835( V926 V927 ) C840( V936 V937 ) "];6-&gt;19[label="32: V52 V53 V768 V769 V776 \nV777 V788 V789 V800 V801 V812 \nV813 V814 V815 V816 V817 V834 \nV835 V852 V853 V864 V865 V888 \nV889 V906 V907 V916 V917 V926 \nV927 V936 V937 \n16: C51 ,C756 ,C760 ,C766 ,C772 ,\nC778 ,C779 ,C780 ,C789 ,C798 ,C804 ,\nC816 ,C825 ,C830 ,C835 ,C840 ,"];20[shape=box, label="id:20 level: 2\n38: V88 V89 V752 V753 V756 \nV757 V764 V765 V772 V773 V776 \nV777 V788 V789 V792 V793 V796 \nV797 V804 V805 V812 V813 V814 \nV815 V848 V849 V864 V865 V874 \nV875 V888 V889 V926 V927 V936 \nV937 V1024 V1025 \n19: C87( V88 V89 ) C748( V752 V753 ) C750(</w:t>
      </w:r>
    </w:p>
    <w:p>
      <w:pPr>
        <w:pStyle w:val="PreformattedText"/>
        <w:bidi w:val="0"/>
        <w:spacing w:before="0" w:after="0"/>
        <w:jc w:val="left"/>
        <w:rPr/>
      </w:pPr>
      <w:r>
        <w:rPr/>
        <w:t xml:space="preserve"> </w:t>
      </w:r>
      <w:r>
        <w:rPr/>
        <w:t>V756 V757 ) C754( V764 V765 ) C758( V772 V773 ) \nC760( V776 V777 ) C766( V788 V789 ) C768( V792 V793 ) C770( V796 V797 ) C774( V804 V805 ) C778( V812 V813 ) \nC779( V814 V815 ) C796( V848 V849 ) C804( V864 V865 ) C809( V874 V875 ) C816( V888 V889 ) C835( V926 V927 ) \nC840( V936 V937 ) C884( V1024 V1025 ) "];6-&gt;20[label="36: V88 V89 V752 V753 V756 \nV757 V764 V765 V772 V773 V776 \nV777 V788 V789 V792 V793 V796 \nV797 V804 V805 V812 V813 V814 \nV815 V848 V849 V864 V865 V874 \nV875 V888 V889 V926 V927 V936 \nV937 \n18: C87 ,C748 ,C750 ,C754 ,C758 ,\nC760 ,C766 ,C768 ,C770 ,C774 ,C778 ,\nC779 ,C796 ,C804 ,C809 ,C816 ,C835 ,\nC840 ,"];21[shape=box, label="id:21 level: 2\n86: V16 V17 V28 V29 V40 \nV41 V52 V53 V88 V89 V100 \nV101 V112 V113 V124 V125 V136 \nV137 V184 V185 V186 V187 V190 \nV191 V194 V195 V752 V753 V756 \nV757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36 V937 \n43: C15( V16 V17 ) C27( V28 V29 ) C39( V40 V41 ) C51( V52 V53 ) C87( V88 V89 ) \nC99( V100 V101 ) C111( V112 V113 ) C123( V124 V125 ) C135( V136 V137 ) C183( V184 V185 ) C184( V186 V187 ) \nC190( V190 V191 ) C194( V194 V195 ) C748( V752 V753 ) C750( V756 V757 ) C754( V764 V765 ) C756( V768 V769 ) \nC758( V772 V773 ) C760( V776 V777 ) C762( V780 V781 ) C764( V784 V785 ) C766( V788 V789 ) C768( V792 V793 ) \nC770( V796 V797 ) C772( V800 V801 ) C774( V804 V805 ) C776( V808 V809 ) C778( V812 V813 ) C779( V814 V815 ) \nC780( V816 V817 ) C783( V822 V823 ) C789( V834 V835 ) C796( V848 V849 ) C798( V852 V853 ) C803( V862 V863 ) \nC804( V864 V865 ) C809( V874 V875 ) C816( V888 V889 ) C818( V892 V893 ) C820( V896 V897 ) C825( V906 V907 ) \nC830( V916 V917 ) C840( V936 V937 ) "];6-&gt;21[label="80: V16 V17 V28 V29 V52 \nV53 V88 V89 V112 V113 V124 \nV125 V136 V137 V186 V187 V190 \nV191 V194 V195 V752 V753 V756 \nV757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36 V937 \n40: C15 ,C27 ,C51 ,C87 ,C111 ,\nC123 ,C135 ,C184 ,C190 ,C194 ,C748 ,\nC750 ,C754 ,C756 ,C758 ,C760 ,C762 ,\nC764 ,C766 ,C768 ,C770 ,C772 ,C774 ,\nC776 ,C778 ,C779 ,C780 ,C783 ,C789 ,\nC796 ,C798 ,C803 ,C804 ,C809 ,C816 ,\nC818 ,C820 ,C825 ,C830 ,C840 ,"];22[shape=box, label="id:22 level: 3\n10: V796 V797 V848 V849 V1090 \nV1091 V1092 V1093 V1094 V1095 \n13: C770( V796 V797 ) C796( V848 V849 ) C917( V1090 V1091 ) C918( V1092 V1093 ) C919( V1094 V1095 ) \nC4369( V796 V1090 V1093 ) C4370( V796 V1091 V1092 ) C4417( V797 V1090 V1092 ) C4418( V797 V1091 V1093 ) C5489( V848 V1092 V1095 ) C5490( V848 V1093 V1094 ) \nC5559( V849 V1092 V1094 ) C5560( V849 V1093 V1095 ) "];7-&gt;22[label="8: V796 V797 V848 V849 V1090 \nV1091 V1094 V1095 \n4: C770 ,C796 ,C917 ,C919 ,"];23[shape=box, label="id:23 level: 3\n14: V788 V789 V792 V793 V834 \nV835 V874 V875 V1082 V1083 V1086 \nV1087 V1090 V1091 \n7: C766( V788 V789 ) C768( V792 V793 ) C789( V834 V835 ) C809( V874 V875 ) C913( V1082 V1083 ) \nC915( V1086 V1087 ) C917( V1090 V1091 ) "];8-&gt;23[label="12: V788 V789 V792 V793 V834 \nV835 V874 V875 V1082 V1083 V1090 \nV1091 \n6: C766 ,C768 ,C789 ,C809 ,C913 ,\nC917 ,"];24[shape=box, label="id:24 level: 3\n14: V112 V113 V756 V757 V760 \nV761 V822 V823 V906 V907 V1078 \nV1079 V1082 V1083 \n7: C111( V112 V113 ) C750( V756 V757 ) C752( V760 V761 ) C783( V822 V823 ) C825( V906 V907 ) \nC911( V1078 V1079 ) C913( V1082 V1083 ) "];8-&gt;24[label="12: V112 V113 V756 V757 V760 \nV761 V822 V823 V906 V907 V1082 \nV1083 \n6: C111 ,C750 ,C752 ,C783 ,C825 ,\nC913 ,"];25[shape=box, label="id:25 level: 3\n10: V790 V791 V794 V795 V796 \nV797 V798 V799 V800 V801 \n13: C767( V790 V791 ) C769( V794 V795 ) C770( V796 V797 ) C771( V798 V799 ) C772( V800 V801 ) \nC4203( V790 V794 V797 ) C4204( V790 V795 V796 ) C4205( V791 V794 V796 ) C4206( V791 V795 V797 ) C4359( V794 V798 V801 ) C4360( V794 V799 V800 ) \nC4361( V795 V798 V800 ) C4362( V795 V799 V801 ) "];9-&gt;25[label="8: V790 V791 V796 V797 V798 \nV799 V800 V801 \n4: C767 ,C770 ,C771 ,C772 ,"];26[shape=box, label="id:26 level: 3\n14: V798 V799 V802 V803 V804 \nV805 V808 V809 V812 V813 V814 \nV815 V816 V817 \n11: C771( V798 V799 ) C773( V802 V803 ) C774( V804 V805 ) C776( V808 V809 ) C778( V812 V813 ) \nC779( V814 V815 ) C780( V816 V817 ) C4459( V798 V802 V805 ) C4460( V798 V803 V804 ) C4461( V799 V802 V804 ) C4462( V799 V803 V805 ) "];9-&gt;26[label="12: V798 V799 V804 V805 V808 \nV809 V812 V813 V814 V815 V816 \nV817 \n6: C771 ,C774 ,C776 ,C778 ,C779 ,\nC780 ,"];27[shape=box, label="id:27 level: 3\n14: V774 V775 V780 V781 V782 \nV783 V784 V785 V788 V789 V790 \nV791 V792 V793 \n7: C759( V774 V775 ) C762( V780 V781 ) C763( V782 V783 ) C764( V784 V785 ) C766( V788 V789 ) \nC767( V790 V791 ) C768( V792 V793 ) "];10-&gt;27[label="12: V774 V775 V780 V781 V784 \nV785 V788 V789 V790 V791 V792 \nV793 \n6: C759 ,C762 ,C764 ,C766 ,C767 ,\nC768 ,"];28[shape=box, label="id:28 level: 3\n20: V16 V17 V752 V753 V756 \nV757 V760 V761 V762 V763 V764 \nV765 V768 V769 V772 V773 V774 \nV775 V776 V777 \n10: C15( V16 V17 ) C748( V752 V753 ) C750( V756 V757 ) C752( V760 V761 ) C753( V762 V763 ) \nC754( V764 V765 ) C756( V768 V769 ) C758( V772 V773 ) C759( V774 V775 ) C760( V776 V777 ) "];10-&gt;28[label="18: V16 V17 V752 V753 V756 \nV757 V760 V761 V764 V765 V768 \nV769 V772 V773 V774 V775 V776 \nV777 \n9: C15 ,C748 ,C750 ,C752 ,C754 ,\nC756 ,C758 ,C759 ,C760 ,"];29[shape=box, label="id:29 level: 3\n10: V808 V809 V816 V817 V936 \nV937 V1150 V1151 V1152 V1153 \n13: C776( V808 V809 ) C780( V816 V817 ) C840( V936 V937 ) C947( V1150 V1151 ) C948( V1152 V1153 ) \nC4767( V808 V1150 V1153 ) C4768( V808 V1151 V1152 ) C4811( V809 V1150 V1152 ) C4812( V809 V1151 V1153 ) C5135( V816 V936 V1152 ) C5137( V816 V937 V1153 ) \nC5181( V817 V936 V1153 ) C5183( V817 V937 V1152 ) "];11-&gt;29[label="8: V808 V809 V816 V817 V936 \nV937 V1150 V1151 \n4: C776 ,C780 ,C840 ,C947 ,"];30[shape=box, label="id:30 level: 3\n14: V796 V797 V800 V801 V848 \nV849 V852 V853 V1142 V1143 V1146 \nV1147 V1150 V1151 \n7: C770( V796 V797 ) C772( V800 V801 ) C796( V848 V849 ) C798( V852 V853 ) C943( V1142 V1143 ) \nC945( V1146 V1147 ) C947( V1150 V1151 ) "];11-&gt;30[label="12: V796 V797 V800 V801 V848 \nV849 V852 V853 V1142 V1143 V1150 \nV1151 \n6: C770 ,C772 ,C796 ,C798 ,C943 ,\nC947 ,"];31[shape=box, label="id:31 level: 3\n16: V136 V137 V760 V761 V764 \nV765 V768 V769 V772 V773 V906 \nV907 V1122 V1123 V1128 V1129 \n8: C135( V136 V137 ) C752( V760 V761 ) C754( V764 V765 ) C756( V768 V769 ) C758( V772 V773 ) \nC825( V906 V907 ) C933( V1122 V1123 ) C936( V1128 V1129 ) "];12-&gt;31[label="14: V136 V137 V760 V761 V764 \nV765 V768 V769 V772 V773 V906 \nV907 V1128 V1129 \n7: C135 ,C752 ,C754 ,C756 ,C758 ,\nC825 ,C936 ,"];32[shape=box, label="id:32 level: 3\n20: V776 V777 V784 V785 V788 \nV789 V792 V793 V834 V835 V874 \nV875 V916 V917 V1128 V1129 V1134 \nV1135 V1142 V1143 \n10: C760( V776 V777 ) C764( V784 V785 ) C766( V788 V789 ) C768( V792 V793 ) C789( V834 V835 ) \nC809( V874 V875 ) C830( V916 V917 ) C936( V1128 V1129 ) C939( V1134 V1135 ) C943( V1142 V1143 ) "];12-&gt;32[label="18: V776 V777 V784 V785 V788 \nV789 V792 V793 V834 V835 V874 \nV875 V916 V917 V1128 V1129 V1142 \nV1143 \n9: C760 ,C764 ,C766 ,C768 ,C789 ,\nC809 ,C830 ,C936 ,C943 ,"];33[shape=box, label="id:33 level: 3\n10: V844 V845 V846 V847 V848 \nV849 V850 V851 V852 V853 \n13: C794( V844 V845 ) C795( V846 V847 ) C796( V848 V849 ) C797( V850 V851 ) C798( V852 V853 ) \nC5471( V844 V846 V849 ) C5472( V844 V847 V848 ) C5473( V845 V846 V848 ) C5474( V845 V847 V849 ) C5475( V846 V850 V853 ) C5476( V846 V851 V852 ) \nC5477( V847 V850 V852 ) C5478( V847 V851 V853 ) "];13-&gt;33[label="8: V844 V845 V848 V849 V850 \nV851 V852 V853 \n4: C794 ,C796 ,C797 ,C798 ,"];34[shape=box, label="id:34 level: 3\n16: V808 V809 V812 V813 V814 \nV815 V816 V817 V850 V851 V854 \nV855 V862 V863 V864 V865 \n12: C776( V808 V809 ) C778( V812 V813 ) C779( V814 V815 ) C780( V816 V817 ) C797( V850 V851 ) \nC799( V854 V855 ) C803( V862 V863 ) C804( V864 V865 ) C4755( V808 V850 V855 ) C4756( V808 V851 V854 ) C4799( V809 V850 V854 ) \nC4800( V809 V851 V855 ) "];13-&gt;34[label="14: V808 V809 V812 V813 V814 \nV815 V816 V817 V850 V851 V862 \nV863 V864 V865 \n7: C776 ,C778 ,C779 ,C780 ,C797 ,\nC803 ,C804 ,"];35[shape=box, label="id:35 level: 3\n14: V780 V781 V784 V785 V788 \nV789 V792 V793 V836 V837 V840 \nV841 V844 V845 \n7: C762( V780 V781 ) C764( V784 V785 ) C766( V788 V789 ) C768( V792 V793 ) C790( V836 V837 ) \nC792( V840 V841 ) C794( V844 V845 ) "];14-&gt;35[label="12: V780 V781 V784 V785 V788 \nV789 V792 V793 V836 V837 V844 \nV845 \n6: C762 ,C764 ,C766 ,C768 ,C790 ,\nC794 ,"];36[shape=box, label="id:36 level: 3\n22: V28 V29 V752 V753 V760 \nV761 V764 V765 V768 V769 V772 \nV773 V776 V777 V822 V823 V826 \nV827 V834 V835 V836 V837 \n11: C27( V28 V29 ) C748( V752 V753 ) C752( V760 V761 ) C754( V764 V765 ) C756( V768 V769 ) \nC758( V772 V773 ) C760( V776 V777 ) C783( V822 V823 ) C785( V826 V827 ) C789( V834 V835 ) C790( V836 V837 ) "];14-&gt;36[label="20: V28 V29 V752 V753 V760 \nV761 V764 V765 V768 V769 V772 \nV773 V776 V777 V822 V823 V834 \nV835 V836 V837 \n10: C27 ,C748 ,C752 ,C754 ,C756 ,\nC758 ,C760 ,C783 ,C789 ,C790 ,"];37[shape=box, label="id:37 level: 3\n18: V800 V801 V816 V817 V852 \nV853 V888 V889 V892 V893 V896 \nV897 V926 V927 V1450 V1451 V1456 \nV1457 \n9: C772( V800 V801 ) C780( V816 V817 ) C798( V852 V853 ) C816( V888 V889 ) C818( V892 V893 ) \nC820( V896 V897 ) C835( V926 V927 ) C1097( V1450 V1451 ) C1100( V1456 V1457 ) "];15-&gt;37[label="16: V800 V801 V816 V817 V852 \nV853 V888</w:t>
      </w:r>
    </w:p>
    <w:p>
      <w:pPr>
        <w:pStyle w:val="PreformattedText"/>
        <w:bidi w:val="0"/>
        <w:spacing w:before="0" w:after="0"/>
        <w:jc w:val="left"/>
        <w:rPr/>
      </w:pPr>
      <w:r>
        <w:rPr/>
        <w:t xml:space="preserve"> </w:t>
      </w:r>
      <w:r>
        <w:rPr/>
        <w:t>V889 V892 V893 V896 \nV897 V926 V927 V1450 V1451 \n8: C772 ,C780 ,C798 ,C816 ,C818 ,\nC820 ,C835 ,C1097 ,"];38[shape=box, label="id:38 level: 3\n28: V268 V269 V752 V753 V768 \nV769 V772 V773 V776 V777 V780 \nV781 V784 V785 V788 V789 V834 \nV835 V874 V875 V906 V907 V916 \nV917 V1436 V1437 V1450 V1451 \n14: C267( V268 V269 ) C748( V752 V753 ) C756( V768 V769 ) C758( V772 V773 ) C760( V776 V777 ) \nC762( V780 V781 ) C764( V784 V785 ) C766( V788 V789 ) C789( V834 V835 ) C809( V874 V875 ) C825( V906 V907 ) \nC830( V916 V917 ) C1090( V1436 V1437 ) C1097( V1450 V1451 ) "];15-&gt;38[label="26: V268 V269 V752 V753 V768 \nV769 V772 V773 V776 V777 V780 \nV781 V784 V785 V788 V789 V834 \nV835 V874 V875 V906 V907 V916 \nV917 V1450 V1451 \n13: C267 ,C748 ,C756 ,C758 ,C760 ,\nC762 ,C764 ,C766 ,C789 ,C809 ,C825 ,\nC830 ,C1097 ,"];39[shape=box, label="id:39 level: 3\n44: V340 V341 V756 V757 V760 \nV761 V764 V765 V768 V769 V772 \nV773 V776 V777 V784 V785 V792 \nV793 V796 V797 V800 V801 V812 \nV813 V814 V815 V834 V835 V848 \nV849 V852 V853 V888 V889 V892 \nV893 V896 V897 V906 V907 V916 \nV917 V1622 V1623 \n22: C339( V340 V341 ) C750( V756 V757 ) C752( V760 V761 ) C754( V764 V765 ) C756( V768 V769 ) \nC758( V772 V773 ) C760( V776 V777 ) C764( V784 V785 ) C768( V792 V793 ) C770( V796 V797 ) C772( V800 V801 ) \nC778( V812 V813 ) C779( V814 V815 ) C789( V834 V835 ) C796( V848 V849 ) C798( V852 V853 ) C816( V888 V889 ) \nC818( V892 V893 ) C820( V896 V897 ) C825( V906 V907 ) C830( V916 V917 ) C1183( V1622 V1623 ) "];16-&gt;39[label="42: V340 V341 V756 V757 V760 \nV761 V764 V765 V768 V769 V772 \nV773 V776 V777 V784 V785 V792 \nV793 V796 V797 V800 V801 V812 \nV813 V814 V815 V834 V835 V848 \nV849 V852 V853 V888 V889 V892 \nV893 V896 V897 V906 V907 V916 \nV917 \n21: C339 ,C750 ,C752 ,C754 ,C756 ,\nC758 ,C760 ,C764 ,C768 ,C770 ,C772 ,\nC778 ,C779 ,C789 ,C796 ,C798 ,C816 ,\nC818 ,C820 ,C825 ,C830 ,"];40[shape=box, label="id:40 level: 3\n80: V378 V379 V382 V383 V386 \nV387 V424 V425 V460 V461 V474 \nV475 V478 V479 V482 V483 V752 \nV753 V756 V757 V760 V761 V764 \nV765 V768 V769 V772 V773 V776 \nV777 V780 V781 V784 V785 V788 \nV789 V792 V793 V796 V797 V800 \nV801 V804 V805 V808 V809 V812 \nV813 V814 V815 V816 V817 V822 \nV823 V834 V835 V848 V849 V852 \nV853 V862 V863 V864 V865 V874 \nV875 V888 V889 V892 V893 V896 \nV897 V906 V907 V916 V917 V926 \nV927 V936 V937 \n40: C376( V378 V379 ) C382( V382 V383 ) C386( V386 V387 ) C423( V424 V425 ) C459( V460 V461 ) \nC472( V474 V475 ) C478( V478 V479 ) C482( V482 V483 ) C748( V752 V753 ) C750( V756 V757 ) C752( V760 V761 ) \nC754( V764 V765 ) C756( V768 V769 ) C758( V772 V773 ) C760( V776 V777 ) C762( V780 V781 ) C764( V784 V785 ) \nC766( V788 V789 ) C768( V792 V793 ) C770( V796 V797 ) C772( V800 V801 ) C774( V804 V805 ) C776( V808 V809 ) \nC778( V812 V813 ) C779( V814 V815 ) C780( V816 V817 ) C783( V822 V823 ) C789( V834 V835 ) C796( V848 V849 ) \nC798( V852 V853 ) C803( V862 V863 ) C804( V864 V865 ) C809( V874 V875 ) C816( V888 V889 ) C818( V892 V893 ) \nC820( V896 V897 ) C825( V906 V907 ) C830( V916 V917 ) C835( V926 V927 ) C840( V936 V937 ) "];16-&gt;40[label="70: V378 V379 V382 V383 V386 \nV387 V752 V753 V756 V757 V760 \nV761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5: C376 ,C382 ,C386 ,C748 ,C750 ,\nC752 ,C754 ,C756 ,C758 ,C760 ,C762 ,\nC764 ,C766 ,C768 ,C770 ,C772 ,C774 ,\nC776 ,C778 ,C779 ,C780 ,C783 ,C789 ,\nC796 ,C798 ,C803 ,C804 ,C809 ,C816 ,\nC818 ,C820 ,C825 ,C830 ,C835 ,C840 ,"];41[shape=box, label="id:41 level: 3\n76: V282 V283 V286 V287 V290 \nV291 V316 V317 V340 V341 V378 \nV379 V382 V383 V386 V387 V752 \nV753 V756 V757 V760 V761 V764 \nV765 V768 V769 V772 V773 V776 \nV777 V780 V781 V784 V785 V788 \nV789 V792 V793 V796 V797 V800 \nV801 V804 V805 V808 V809 V812 \nV813 V814 V815 V816 V817 V822 \nV823 V834 V835 V852 V853 V862 \nV863 V864 V865 V874 V875 V888 \nV889 V892 V893 V906 V907 V916 \nV917 V926 V927 V936 V937 \n38: C280( V282 V283 ) C286( V286 V287 ) C290( V290 V291 ) C315( V316 V317 ) C339( V340 V341 ) \nC376( V378 V379 ) C382( V382 V383 ) C386( V386 V387 ) C748( V752 V753 ) C750( V756 V757 ) C752( V760 V761 ) \nC754( V764 V765 ) C756( V768 V769 ) C758( V772 V773 ) C760( V776 V777 ) C762( V780 V781 ) C764( V784 V785 ) \nC766( V788 V789 ) C768( V792 V793 ) C770( V796 V797 ) C772( V800 V801 ) C774( V804 V805 ) C776( V808 V809 ) \nC778( V812 V813 ) C779( V814 V815 ) C780( V816 V817 ) C783( V822 V823 ) C789( V834 V835 ) C798( V852 V853 ) \nC803( V862 V863 ) C804( V864 V865 ) C809( V874 V875 ) C816( V888 V889 ) C818( V892 V893 ) C825( V906 V907 ) \nC830( V916 V917 ) C835( V926 V927 ) C840( V936 V937 ) "];16-&gt;41[label="74: V282 V283 V286 V287 V290 \nV291 V340 V341 V378 V379 V382 \nV383 V386 V387 V752 V753 V756 \nV757 V760 V761 V764 V765 V768 \nV769 V772 V773 V776 V777 V780 \nV781 V784 V785 V788 V789 V792 \nV793 V796 V797 V800 V801 V804 \nV805 V808 V809 V812 V813 V814 \nV815 V816 V817 V822 V823 V834 \nV835 V852 V853 V862 V863 V864 \nV865 V874 V875 V888 V889 V892 \nV893 V906 V907 V916 V917 V926 \nV927 V936 V937 \n37: C280 ,C286 ,C290 ,C339 ,C376 ,\nC382 ,C386 ,C748 ,C750 ,C752 ,C754 ,\nC756 ,C758 ,C760 ,C762 ,C764 ,C766 ,\nC768 ,C770 ,C772 ,C774 ,C776 ,C778 ,\nC779 ,C780 ,C783 ,C789 ,C798 ,C803 ,\nC804 ,C809 ,C816 ,C818 ,C825 ,C830 ,\nC835 ,C840 ,"];42[shape=box, label="id:42 level: 3\n40: V232 V233 V752 V753 V760 \nV761 V764 V765 V768 V769 V776 \nV777 V792 V793 V800 V801 V804 \nV805 V814 V815 V822 V823 V834 \nV835 V848 V849 V862 V863 V864 \nV865 V874 V875 V888 V889 V892 \nV893 V906 V907 V1356 V1357 \n20: C231( V232 V233 ) C748( V752 V753 ) C752( V760 V761 ) C754( V764 V765 ) C756( V768 V769 ) \nC760( V776 V777 ) C768( V792 V793 ) C772( V800 V801 ) C774( V804 V805 ) C779( V814 V815 ) C783( V822 V823 ) \nC789( V834 V835 ) C796( V848 V849 ) C803( V862 V863 ) C804( V864 V865 ) C809( V874 V875 ) C816( V888 V889 ) \nC818( V892 V893 ) C825( V906 V907 ) C1050( V1356 V1357 ) "];17-&gt;42[label="38: V232 V233 V752 V753 V760 \nV761 V764 V765 V768 V769 V776 \nV777 V792 V793 V800 V801 V804 \nV805 V814 V815 V822 V823 V834 \nV835 V848 V849 V862 V863 V864 \nV865 V874 V875 V888 V889 V892 \nV893 V906 V907 \n19: C231 ,C748 ,C752 ,C754 ,C756 ,\nC760 ,C768 ,C772 ,C774 ,C779 ,C783 ,\nC789 ,C796 ,C803 ,C804 ,C809 ,C816 ,\nC818 ,C825 ,"];43[shape=box, label="id:43 level: 3\n78: V186 V187 V190 V191 V194 \nV195 V232 V233 V244 V245 V268 \nV269 V282 V283 V286 V287 V290 \nV291 V292 V293 V756 V757 V764 \nV765 V768 V769 V776 V777 V780 \nV781 V784 V785 V788 V789 V792 \nV793 V796 V797 V800 V801 V804 \nV805 V808 V809 V812 V813 V814 \nV815 V816 V817 V822 V823 V834 \nV835 V848 V849 V852 V853 V862 \nV863 V864 V865 V874 V875 V888 \nV889 V892 V893 V896 V897 V906 \nV907 V916 V917 V926 V927 V936 \nV937 \n39: C184( V186 V187 ) C190( V190 V191 ) C194( V194 V195 ) C231( V232 V233 ) C243( V244 V245 ) \nC267( V268 V269 ) C280( V282 V283 ) C286( V286 V287 ) C290( V290 V291 ) C291( V292 V293 ) C750( V756 V757 ) \nC754( V764 V765 ) C756( V768 V769 ) C760( V776 V777 ) C762( V780 V781 ) C764( V784 V785 ) C766( V788 V789 ) \nC768( V792 V793 ) C770( V796 V797 ) C772( V800 V801 ) C774( V804 V805 ) C776( V808 V809 ) C778( V812 V813 ) \nC779( V814 V815 ) C780( V816 V817 ) C783( V822 V823 ) C789( V834 V835 ) C796( V848 V849 ) C798( V852 V853 ) \nC803( V862 V863 ) C804( V864 V865 ) C809( V874 V875 ) C816( V888 V889 ) C818( V892 V893 ) C820( V896 V897 ) \nC825( V906 V907 ) C830( V916 V917 ) C835( V926 V927 ) C840( V936 V937 ) "];17-&gt;43[label="74: V186 V187 V190 V191 V194 \nV195 V232 V233 V268 V269 V282 \nV283 V286 V287 V290 V291 V756 \nV757 V764 V765 V768 V769 V776 \nV777 V780 V781 V784 V785 V788 \nV789 V792 V793 V796 V797 V800 \nV801 V804 V805 V808 V809 V812 \nV813 V814 V815 V816 V817 V822 \nV823 V834 V835 V848 V849 V852 \nV853 V862 V863 V864 V865 V874 \nV875 V888 V889 V892 V893 V896 \nV897 V906 V907 V916 V917 V926 \nV927 V936 V937 \n37: C184 ,C190 ,C194 ,C231 ,C267 ,\nC280 ,C286 ,C290 ,C750 ,C754 ,C756 ,\nC760 ,C762 ,C764 ,C766 ,C768 ,C770 ,\nC772 ,C774 ,C776 ,C778 ,C779 ,C780 ,\nC783 ,C789 ,C796 ,C798 ,C803 ,C804 ,\nC809 ,C816 ,C818 ,C820 ,C825 ,C830 ,\nC835 ,C840 ,"];44[shape=box, label="id:44 level: 3\n18: V124 V125 V756 V757 V764 \nV765 V772 V773 V780 V781 V788 \nV789 V792 V793 V1100 V1101 V1106 \nV1107 \n9: C123( V124 V125 ) C750( V756 V757 ) C754( V764 V765 ) C758( V772 V773 ) C762( V780 V781 ) \nC766( V788 V789 ) C768( V792 V793 ) C922( V1100 V1101 ) C925( V1106 V1107 ) "];18-&gt;44[label="16: V124 V125 V756 V757 V764 \nV765 V772 V773 V780 V781 V788 \nV789 V792 V793 V1106 V1107 \n8: C123 ,C750 ,C754 ,C758 ,C762 ,\nC766 ,C768 ,C925 ,"];45[shape=box, label="id:45 level: 3\n20: V804 V805 V814 V815 V816 \nV817 V852 V853 V862 V863 V864 \nV865 V896 V897 V926 V927 V1106 \nV1107 V1112 V1113 \n10: C774( V804 V805 ) C779( V814 V815 ) C780( V816 V817 ) C798( V852 V853 ) C803( V862 V863 ) \nC804( V864 V865 ) C820( V896 V897 ) C835( V926 V927 ) C925( V1106 V1107 ) C928( V1112 V1113 ) "];18-&gt;45[label="18: V804 V805 V814 V815 V816 \nV817 V852 V853 V862 V863 V864 \nV865 V896 V897 V926 V927 V1106 \nV1107 \n9: C774 ,C779 ,C780 ,C798 ,C803 ,\nC804 ,C820 ,C835 ,C925 ,"];46[shape=box, label="id:46 level: 3\n18: V52 V53 V768 V769 V776 \nV777 V788 V789 V834 V835 V906 \nV907 V912 V913 V916 V917 V918 \nV919 \n9: C51( V52 V53 ) C756( V768 V769 ) C760( V776 V777 ) C766( V788 V789 ) C789( V834 V835 ) \nC825( V906 V907 ) C828( V912 V913 ) C830( V916 V917 ) C831( V918 V919 ) "];19-&gt;46[label="16: V52 V53 V768 V769 V776 \nV777 V788 V789 V834 V835 V906 \nV907 V916 V917 V918 V919 \n8: C51 ,C756 ,C760 ,C766 ,C789 ,\nC825 ,C830 ,C831 ,"];47[shape=box, label="id:47 level: 3\n22: V800 V801 V812 V813 V814 \nV815 V816 V817 V852 V853</w:t>
      </w:r>
    </w:p>
    <w:p>
      <w:pPr>
        <w:pStyle w:val="PreformattedText"/>
        <w:bidi w:val="0"/>
        <w:spacing w:before="0" w:after="0"/>
        <w:jc w:val="left"/>
        <w:rPr/>
      </w:pPr>
      <w:r>
        <w:rPr/>
        <w:t xml:space="preserve"> </w:t>
      </w:r>
      <w:r>
        <w:rPr/>
        <w:t>V864 \nV865 V888 V889 V918 V919 V924 \nV925 V926 V927 V936 V937 \n11: C772( V800 V801 ) C778( V812 V813 ) C779( V814 V815 ) C780( V816 V817 ) C798( V852 V853 ) \nC804( V864 V865 ) C816( V888 V889 ) C831( V918 V919 ) C834( V924 V925 ) C835( V926 V927 ) C840( V936 V937 ) "];19-&gt;47[label="20: V800 V801 V812 V813 V814 \nV815 V816 V817 V852 V853 V864 \nV865 V888 V889 V918 V919 V926 \nV927 V936 V937 \n10: C772 ,C778 ,C779 ,C780 ,C798 ,\nC804 ,C816 ,C831 ,C835 ,C840 ,"];48[shape=box, label="id:48 level: 3\n22: V796 V797 V804 V805 V812 \nV813 V814 V815 V848 V849 V864 \nV865 V888 V889 V926 V927 V936 \nV937 V1024 V1025 V1030 V1031 \n11: C770( V796 V797 ) C774( V804 V805 ) C778( V812 V813 ) C779( V814 V815 ) C796( V848 V849 ) \nC804( V864 V865 ) C816( V888 V889 ) C835( V926 V927 ) C840( V936 V937 ) C884( V1024 V1025 ) C887( V1030 V1031 ) "];20-&gt;48[label="20: V796 V797 V804 V805 V812 \nV813 V814 V815 V848 V849 V864 \nV865 V888 V889 V926 V927 V936 \nV937 V1024 V1025 \n10: C770 ,C774 ,C778 ,C779 ,C796 ,\nC804 ,C816 ,C835 ,C840 ,C884 ,"];49[shape=box, label="id:49 level: 3\n22: V88 V89 V752 V753 V756 \nV757 V764 V765 V772 V773 V776 \nV777 V788 V789 V792 V793 V874 \nV875 V1016 V1017 V1024 V1025 \n11: C87( V88 V89 ) C748( V752 V753 ) C750( V756 V757 ) C754( V764 V765 ) C758( V772 V773 ) \nC760( V776 V777 ) C766( V788 V789 ) C768( V792 V793 ) C809( V874 V875 ) C880( V1016 V1017 ) C884( V1024 V1025 ) "];20-&gt;49[label="20: V88 V89 V752 V753 V756 \nV757 V764 V765 V772 V773 V776 \nV777 V788 V789 V792 V793 V874 \nV875 V1024 V1025 \n10: C87 ,C748 ,C750 ,C754 ,C758 ,\nC760 ,C766 ,C768 ,C809 ,C884 ,"];50[shape=box, label="id:50 level: 3\n38: V40 V41 V768 V769 V772 \nV773 V780 V781 V792 V793 V800 \nV801 V808 V809 V814 V815 V816 \nV817 V822 V823 V848 V849 V852 \nV853 V862 V863 V864 V865 V874 \nV875 V882 V883 V888 V889 V892 \nV893 V896 V897 \n19: C39( V40 V41 ) C756( V768 V769 ) C758( V772 V773 ) C762( V780 V781 ) C768( V792 V793 ) \nC772( V800 V801 ) C776( V808 V809 ) C779( V814 V815 ) C780( V816 V817 ) C783( V822 V823 ) C796( V848 V849 ) \nC798( V852 V853 ) C803( V862 V863 ) C804( V864 V865 ) C809( V874 V875 ) C813( V882 V883 ) C816( V888 V889 ) \nC818( V892 V893 ) C820( V896 V897 ) "];21-&gt;50[label="36: V40 V41 V768 V769 V772 \nV773 V780 V781 V792 V793 V800 \nV801 V808 V809 V814 V815 V816 \nV817 V822 V823 V848 V849 V852 \nV853 V862 V863 V864 V865 V874 \nV875 V888 V889 V892 V893 V896 \nV897 \n18: C39 ,C756 ,C758 ,C762 ,C768 ,\nC772 ,C776 ,C779 ,C780 ,C783 ,C796 ,\nC798 ,C803 ,C804 ,C809 ,C816 ,C818 ,\nC820 ,"];51[shape=box, label="id:51 level: 3\n42: V184 V185 V752 V753 V756 \nV757 V764 V765 V772 V773 V776 \nV777 V780 V781 V788 V789 V804 \nV805 V812 V813 V814 V815 V834 \nV835 V848 V849 V864 V865 V874 \nV875 V888 V889 V896 V897 V906 \nV907 V916 V917 V936 V937 V1242 \nV1243 \n21: C183( V184 V185 ) C748( V752 V753 ) C750( V756 V757 ) C754( V764 V765 ) C758( V772 V773 ) \nC760( V776 V777 ) C762( V780 V781 ) C766( V788 V789 ) C774( V804 V805 ) C778( V812 V813 ) C779( V814 V815 ) \nC789( V834 V835 ) C796( V848 V849 ) C804( V864 V865 ) C809( V874 V875 ) C816( V888 V889 ) C820( V896 V897 ) \nC825( V906 V907 ) C830( V916 V917 ) C840( V936 V937 ) C993( V1242 V1243 ) "];21-&gt;51[label="40: V184 V185 V752 V753 V756 \nV757 V764 V765 V772 V773 V776 \nV777 V780 V781 V788 V789 V804 \nV805 V812 V813 V814 V815 V834 \nV835 V848 V849 V864 V865 V874 \nV875 V888 V889 V896 V897 V906 \nV907 V916 V917 V936 V937 \n20: C183 ,C748 ,C750 ,C754 ,C758 ,\nC760 ,C762 ,C766 ,C774 ,C778 ,C779 ,\nC789 ,C796 ,C804 ,C809 ,C816 ,C820 ,\nC825 ,C830 ,C840 ,"];52[shape=box, label="id:52 level: 3\n86: V16 V17 V28 V29 V40 \nV41 V52 V53 V76 V77 V88 \nV89 V100 V101 V112 V113 V124 \nV125 V136 V137 V184 V185 V186 \nV187 V190 V191 V194 V195 V752 \nV753 V756 V757 V764 V765 V768 \nV769 V776 V777 V780 V781 V784 \nV785 V788 V789 V792 V793 V796 \nV797 V800 V801 V804 V805 V808 \nV809 V812 V813 V814 V815 V816 \nV817 V822 V823 V834 V835 V848 \nV849 V852 V853 V862 V863 V864 \nV865 V874 V875 V888 V889 V892 \nV893 V896 V897 V906 V907 V916 \nV917 V936 V937 \n43: C15( V16 V17 ) C27( V28 V29 ) C39( V40 V41 ) C51( V52 V53 ) C75( V76 V77 ) \nC87( V88 V89 ) C99( V100 V101 ) C111( V112 V113 ) C123( V124 V125 ) C135( V136 V137 ) C183( V184 V185 ) \nC184( V186 V187 ) C190( V190 V191 ) C194( V194 V195 ) C748( V752 V753 ) C750( V756 V757 ) C754( V764 V765 ) \nC756( V768 V769 ) C760( V776 V777 ) C762( V780 V781 ) C764( V784 V785 ) C766( V788 V789 ) C768( V792 V793 ) \nC770( V796 V797 ) C772( V800 V801 ) C774( V804 V805 ) C776( V808 V809 ) C778( V812 V813 ) C779( V814 V815 ) \nC780( V816 V817 ) C783( V822 V823 ) C789( V834 V835 ) C796( V848 V849 ) C798( V852 V853 ) C803( V862 V863 ) \nC804( V864 V865 ) C809( V874 V875 ) C816( V888 V889 ) C818( V892 V893 ) C820( V896 V897 ) C825( V906 V907 ) \nC830( V916 V917 ) C840( V936 V937 ) "];21-&gt;52[label="84: V16 V17 V28 V29 V40 \nV41 V52 V53 V88 V89 V100 \nV101 V112 V113 V124 V125 V136 \nV137 V184 V185 V186 V187 V190 \nV191 V194 V195 V752 V753 V756 \nV757 V764 V765 V768 V769 V776 \nV777 V780 V781 V784 V785 V788 \nV789 V792 V793 V796 V797 V800 \nV801 V804 V805 V808 V809 V812 \nV813 V814 V815 V816 V817 V822 \nV823 V834 V835 V848 V849 V852 \nV853 V862 V863 V864 V865 V874 \nV875 V888 V889 V892 V893 V896 \nV897 V906 V907 V916 V917 V936 \nV937 \n42: C15 ,C27 ,C39 ,C51 ,C87 ,\nC99 ,C111 ,C123 ,C135 ,C183 ,C184 ,\nC190 ,C194 ,C748 ,C750 ,C754 ,C756 ,\nC760 ,C762 ,C764 ,C766 ,C768 ,C770 ,\nC772 ,C774 ,C776 ,C778 ,C779 ,C780 ,\nC783 ,C789 ,C796 ,C798 ,C803 ,C804 ,\nC809 ,C816 ,C818 ,C820 ,C825 ,C830 ,\nC840 ,"];53[shape=box, label="id:53 level: 3\n44: V100 V101 V756 V757 V764 \nV765 V768 V769 V772 V773 V776 \nV777 V780 V781 V784 V785 V796 \nV797 V808 V809 V812 V813 V814 \nV815 V822 V823 V834 V835 V848 \nV849 V852 V853 V862 V863 V888 \nV889 V892 V893 V896 V897 V906 \nV907 V1058 V1059 \n22: C99( V100 V101 ) C750( V756 V757 ) C754( V764 V765 ) C756( V768 V769 ) C758( V772 V773 ) \nC760( V776 V777 ) C762( V780 V781 ) C764( V784 V785 ) C770( V796 V797 ) C776( V808 V809 ) C778( V812 V813 ) \nC779( V814 V815 ) C783( V822 V823 ) C789( V834 V835 ) C796( V848 V849 ) C798( V852 V853 ) C803( V862 V863 ) \nC816( V888 V889 ) C818( V892 V893 ) C820( V896 V897 ) C825( V906 V907 ) C901( V1058 V1059 ) "];21-&gt;53[label="42: V100 V101 V756 V757 V764 \nV765 V768 V769 V772 V773 V776 \nV777 V780 V781 V784 V785 V796 \nV797 V808 V809 V812 V813 V814 \nV815 V822 V823 V834 V835 V848 \nV849 V852 V853 V862 V863 V888 \nV889 V892 V893 V896 V897 V906 \nV907 \n21: C99 ,C750 ,C754 ,C756 ,C758 ,\nC760 ,C762 ,C764 ,C770 ,C776 ,C778 ,\nC779 ,C783 ,C789 ,C796 ,C798 ,C803 ,\nC816 ,C818 ,C820 ,C825 ,"];54[shape=box, label="id:54 level: 4\n10: V788 V789 V792 V793 V1086 \nV1087 V1088 V1089 V1090 V1091 \n13: C766( V788 V789 ) C768( V792 V793 ) C915( V1086 V1087 ) C916( V1088 V1089 ) C917( V1090 V1091 ) \nC4069( V788 V1086 V1089 ) C4070( V788 V1087 V1088 ) C4139( V789 V1086 V1088 ) C4140( V789 V1087 V1089 ) C4217( V792 V1088 V1091 ) C4218( V792 V1089 V1090 ) \nC4293( V793 V1088 V1090 ) C4294( V793 V1089 V1091 ) "];23-&gt;54[label="8: V788 V789 V792 V793 V1086 \nV1087 V1090 V1091 \n4: C766 ,C768 ,C915 ,C917 ,"];55[shape=box, label="id:55 level: 4\n10: V834 V835 V874 V875 V1082 \nV1083 V1084 V1085 V1086 V1087 \n13: C789( V834 V835 ) C809( V874 V875 ) C913( V1082 V1083 ) C914( V1084 V1085 ) C915( V1086 V1087 ) \nC5353( V834 V1082 V1085 ) C5354( V834 V1083 V1084 ) C5415( V835 V1082 V1084 ) C5416( V835 V1083 V1085 ) C5853( V874 V1084 V1087 ) C5854( V874 V1085 V1086 ) \nC5913( V875 V1084 V1086 ) C5914( V875 V1085 V1087 ) "];23-&gt;55[label="8: V834 V835 V874 V875 V1082 \nV1083 V1086 V1087 \n4: C789 ,C809 ,C913 ,C915 ,"];56[shape=box, label="id:56 level: 4\n10: V760 V761 V822 V823 V1078 \nV1079 V1080 V1081 V1082 V1083 \n13: C752( V760 V761 ) C783( V822 V823 ) C911( V1078 V1079 ) C912( V1080 V1081 ) C913( V1082 V1083 ) \nC3133( V760 V1080 V1083 ) C3134( V760 V1081 V1082 ) C3189( V761 V1080 V1082 ) C3190( V761 V1081 V1083 ) C5223( V822 V1078 V1081 ) C5224( V822 V1079 V1080 ) \nC5285( V823 V1078 V1080 ) C5286( V823 V1079 V1081 ) "];24-&gt;56[label="8: V760 V761 V822 V823 V1078 \nV1079 V1082 V1083 \n4: C752 ,C783 ,C911 ,C913 ,"];57[shape=box, label="id:57 level: 4\n10: V112 V113 V756 V757 V906 \nV907 V1076 V1077 V1078 V1079 \n13: C111( V112 V113 ) C750( V756 V757 ) C825( V906 V907 ) C910( V1076 V1077 ) C911( V1078 V1079 ) \nC1895( V112 V906 V1077 ) C1896( V112 V907 V1076 ) C1897( V113 V906 V1076 ) C1898( V113 V907 V1077 ) C3027( V756 V1076 V1079 ) C3028( V756 V1077 V1078 ) \nC3081( V757 V1076 V1078 ) C3082( V757 V1077 V1079 ) "];24-&gt;57[label="8: V112 V113 V756 V757 V906 \nV907 V1078 V1079 \n4: C111 ,C750 ,C825 ,C911 ,"];58[shape=box, label="id:58 level: 4\n12: V802 V803 V806 V807 V808 \nV809 V812 V813 V814 V815 V816 \nV817 \n10: C773( V802 V803 ) C775( V806 V807 ) C776( V808 V809 ) C778( V812 V813 ) C779( V814 V815 ) \nC780( V816 V817 ) C4607( V802 V806 V809 ) C4608( V802 V807 V808 ) C4609( V803 V806 V808 ) C4610( V803 V807 V809 ) "];26-&gt;58[label="10: V802 V803 V808 V809 V812 \nV813 V814 V815 V816 V817 \n5: C773 ,C776 ,C778 ,C779 ,C780 ,"];59[shape=box, label="id:59 level: 4\n10: V782 V783 V786 V787 V788 \nV789 V790 V791 V792 V793 \n13: C763( V782 V783 ) C765( V786 V787 ) C766( V788 V789 ) C767( V790 V791 ) C768( V792 V793 ) \nC3911( V782 V786 V789 ) C3912( V782 V787 V788 ) C3913( V783 V786 V788 ) C3914( V783 V787 V789 ) C4059( V786 V790 V793 ) C4060( V786 V791 V792 ) \nC4061( V787 V790 V792 ) C4062( V787 V791 V793 ) "];27-&gt;59[label="8: V782 V783 V788 V789 V790 \nV791 V792 V793 \n4: C763 ,C766 ,C767 ,C768 ,"];60[shape=box, label="id:60 level: 4\n10: V774 V775 V778 V779 V780 \nV781 V782 V783 V784 V785 \n13: C759( V774 V775 ) C761( V778 V779 ) C762( V780 V781 ) C763( V782 V783 ) C764( V784 V785 ) \nC3607( V774 V778 V781 ) C3608( V774 V779 V780 ) C3609( V775 V778 V780 ) C3610( V775 V779 V781 ) C3783( V778 V782 V785 ) C3784( V778 V783 V784 ) \nC3785(</w:t>
      </w:r>
    </w:p>
    <w:p>
      <w:pPr>
        <w:pStyle w:val="PreformattedText"/>
        <w:bidi w:val="0"/>
        <w:spacing w:before="0" w:after="0"/>
        <w:jc w:val="left"/>
        <w:rPr/>
      </w:pPr>
      <w:r>
        <w:rPr/>
        <w:t xml:space="preserve"> </w:t>
      </w:r>
      <w:r>
        <w:rPr/>
        <w:t>V779 V782 V784 ) C3786( V779 V783 V785 ) "];27-&gt;60[label="8: V774 V775 V780 V781 V782 \nV783 V784 V785 \n4: C759 ,C762 ,C763 ,C764 ,"];61[shape=box, label="id:61 level: 4\n12: V762 V763 V768 V769 V770 \nV771 V772 V773 V774 V775 V776 \nV777 \n10: C753( V762 V763 ) C756( V768 V769 ) C757( V770 V771 ) C758( V772 V773 ) C759( V774 V775 ) \nC760( V776 V777 ) C3503( V770 V774 V777 ) C3504( V770 V775 V776 ) C3505( V771 V774 V776 ) C3506( V771 V775 V777 ) "];28-&gt;61[label="10: V762 V763 V768 V769 V772 \nV773 V774 V775 V776 V777 \n5: C753 ,C756 ,C758 ,C759 ,C760 ,"];62[shape=box, label="id:62 level: 4\n14: V16 V17 V752 V753 V754 \nV755 V756 V757 V760 V761 V762 \nV763 V764 V765 \n7: C15( V16 V17 ) C748( V752 V753 ) C749( V754 V755 ) C750( V756 V757 ) C752( V760 V761 ) \nC753( V762 V763 ) C754( V764 V765 ) "];28-&gt;62[label="12: V16 V17 V752 V753 V756 \nV757 V760 V761 V762 V763 V764 \nV765 \n6: C15 ,C748 ,C750 ,C752 ,C753 ,\nC754 ,"];63[shape=box, label="id:63 level: 4\n10: V800 V801 V852 V853 V1146 \nV1147 V1148 V1149 V1150 V1151 \n13: C772( V800 V801 ) C798( V852 V853 ) C945( V1146 V1147 ) C946( V1148 V1149 ) C947( V1150 V1151 ) \nC4473( V800 V1146 V1149 ) C4474( V800 V1147 V1148 ) C4545( V801 V1146 V1148 ) C4546( V801 V1147 V1149 ) C5627( V852 V1148 V1151 ) C5628( V852 V1149 V1150 ) \nC5697( V853 V1148 V1150 ) C5698( V853 V1149 V1151 ) "];30-&gt;63[label="8: V800 V801 V852 V853 V1146 \nV1147 V1150 V1151 \n4: C772 ,C798 ,C945 ,C947 ,"];64[shape=box, label="id:64 level: 4\n10: V796 V797 V848 V849 V1142 \nV1143 V1144 V1145 V1146 V1147 \n13: C770( V796 V797 ) C796( V848 V849 ) C943( V1142 V1143 ) C944( V1144 V1145 ) C945( V1146 V1147 ) \nC4371( V796 V1142 V1145 ) C4372( V796 V1143 V1144 ) C4419( V797 V1142 V1144 ) C4420( V797 V1143 V1145 ) C5491( V848 V1144 V1147 ) C5492( V848 V1145 V1146 ) \nC5561( V849 V1144 V1146 ) C5562( V849 V1145 V1147 ) "];30-&gt;64[label="8: V796 V797 V848 V849 V1142 \nV1143 V1146 V1147 \n4: C770 ,C796 ,C943 ,C945 ,"];65[shape=box, label="id:65 level: 4\n10: V136 V137 V760 V761 V906 \nV907 V1120 V1121 V1122 V1123 \n13: C135( V136 V137 ) C752( V760 V761 ) C825( V906 V907 ) C932( V1120 V1121 ) C933( V1122 V1123 ) \nC1935( V136 V906 V1121 ) C1936( V136 V907 V1120 ) C1937( V137 V906 V1120 ) C1938( V137 V907 V1121 ) C3135( V760 V1120 V1123 ) C3136( V760 V1121 V1122 ) \nC3191( V761 V1120 V1122 ) C3192( V761 V1121 V1123 ) "];31-&gt;65[label="8: V136 V137 V760 V761 V906 \nV907 V1122 V1123 \n4: C135 ,C752 ,C825 ,C933 ,"];66[shape=box, label="id:66 level: 4\n12: V764 V765 V768 V769 V772 \nV773 V1122 V1123 V1124 V1125 V1128 \nV1129 \n10: C754( V764 V765 ) C756( V768 V769 ) C758( V772 V773 ) C933( V1122 V1123 ) C934( V1124 V1125 ) \nC936( V1128 V1129 ) C3257( V764 V1122 V1125 ) C3258( V764 V1123 V1124 ) C3317( V765 V1122 V1124 ) C3318( V765 V1123 V1125 ) "];31-&gt;66[label="10: V764 V765 V768 V769 V772 \nV773 V1122 V1123 V1128 V1129 \n5: C754 ,C756 ,C758 ,C933 ,C936 ,"];67[shape=box, label="id:67 level: 4\n12: V776 V777 V834 V835 V874 \nV875 V1128 V1129 V1130 V1131 V1134 \nV1135 \n10: C760( V776 V777 ) C789( V834 V835 ) C809( V874 V875 ) C936( V1128 V1129 ) C937( V1130 V1131 ) \nC939( V1134 V1135 ) C5355( V834 V1128 V1131 ) C5356( V834 V1129 V1130 ) C5417( V835 V1128 V1130 ) C5418( V835 V1129 V1131 ) "];32-&gt;67[label="10: V776 V777 V834 V835 V874 \nV875 V1128 V1129 V1134 V1135 \n5: C760 ,C789 ,C809 ,C936 ,C939 ,"];68[shape=box, label="id:68 level: 4\n14: V784 V785 V788 V789 V792 \nV793 V916 V917 V1134 V1135 V1138 \nV1139 V1142 V1143 \n7: C764( V784 V785 ) C766( V788 V789 ) C768( V792 V793 ) C830( V916 V917 ) C939( V1134 V1135 ) \nC941( V1138 V1139 ) C943( V1142 V1143 ) "];32-&gt;68[label="12: V784 V785 V788 V789 V792 \nV793 V916 V917 V1134 V1135 V1142 \nV1143 \n6: C764 ,C766 ,C768 ,C830 ,C939 ,\nC943 ,"];69[shape=box, label="id:69 level: 4\n14: V812 V813 V814 V815 V816 \nV817 V854 V855 V858 V859 V862 \nV863 V864 V865 \n7: C778( V812 V813 ) C779( V814 V815 ) C780( V816 V817 ) C799( V854 V855 ) C801( V858 V859 ) \nC803( V862 V863 ) C804( V864 V865 ) "];34-&gt;69[label="12: V812 V813 V814 V815 V816 \nV817 V854 V855 V862 V863 V864 \nV865 \n6: C778 ,C779 ,C780 ,C799 ,C803 ,\nC804 ,"];70[shape=box, label="id:70 level: 4\n10: V788 V789 V792 V793 V840 \nV841 V842 V843 V844 V845 \n13: C766( V788 V789 ) C768( V792 V793 ) C792( V840 V841 ) C793( V842 V843 ) C794( V844 V845 ) \nC4063( V788 V840 V843 ) C4064( V788 V841 V842 ) C4133( V789 V840 V842 ) C4134( V789 V841 V843 ) C4207( V792 V842 V845 ) C4208( V792 V843 V844 ) \nC4283( V793 V842 V844 ) C4284( V793 V843 V845 ) "];35-&gt;70[label="8: V788 V789 V792 V793 V840 \nV841 V844 V845 \n4: C766 ,C768 ,C792 ,C794 ,"];71[shape=box, label="id:71 level: 4\n10: V780 V781 V784 V785 V836 \nV837 V838 V839 V840 V841 \n13: C762( V780 V781 ) C764( V784 V785 ) C790( V836 V837 ) C791( V838 V839 ) C792( V840 V841 ) \nC3787( V780 V836 V839 ) C3788( V780 V837 V838 ) C3849( V781 V836 V838 ) C3850( V781 V837 V839 ) C3915( V784 V838 V841 ) C3916( V784 V839 V840 ) \nC3987( V785 V838 V840 ) C3988( V785 V839 V841 ) "];35-&gt;71[label="8: V780 V781 V784 V785 V836 \nV837 V840 V841 \n4: C762 ,C764 ,C790 ,C792 ,"];72[shape=box, label="id:72 level: 4\n14: V768 V769 V772 V773 V776 \nV777 V826 V827 V830 V831 V834 \nV835 V836 V837 \n7: C756( V768 V769 ) C758( V772 V773 ) C760( V776 V777 ) C785( V826 V827 ) C787( V830 V831 ) \nC789( V834 V835 ) C790( V836 V837 ) "];36-&gt;72[label="12: V768 V769 V772 V773 V776 \nV777 V826 V827 V834 V835 V836 \nV837 \n6: C756 ,C758 ,C760 ,C785 ,C789 ,\nC790 ,"];73[shape=box, label="id:73 level: 4\n14: V28 V29 V752 V753 V760 \nV761 V764 V765 V818 V819 V822 \nV823 V826 V827 \n11: C27( V28 V29 ) C748( V752 V753 ) C752( V760 V761 ) C754( V764 V765 ) C781( V818 V819 ) \nC783( V822 V823 ) C785( V826 V827 ) C1755( V28 V752 V819 ) C1756( V28 V753 V818 ) C1757( V29 V752 V818 ) C1758( V29 V753 V819 ) "];36-&gt;73[label="12: V28 V29 V752 V753 V760 \nV761 V764 V765 V822 V823 V826 \nV827 \n6: C27 ,C748 ,C752 ,C754 ,C783 ,\nC785 ,"];74[shape=box, label="id:74 level: 4\n12: V816 V817 V888 V889 V892 \nV893 V896 V897 V1456 V1457 V1460 \nV1461 \n10: C780( V816 V817 ) C816( V888 V889 ) C818( V892 V893 ) C820( V896 V897 ) C1100( V1456 V1457 ) \nC1102( V1460 V1461 ) C5129( V816 V896 V1460 ) C5130( V816 V897 V1461 ) C5175( V817 V896 V1461 ) C5176( V817 V897 V1460 ) "];37-&gt;74[label="10: V816 V817 V888 V889 V892 \nV893 V896 V897 V1456 V1457 \n5: C780 ,C816 ,C818 ,C820 ,C1100 ,"];75[shape=box, label="id:75 level: 4\n12: V800 V801 V852 V853 V926 \nV927 V1450 V1451 V1452 V1453 V1456 \nV1457 \n10: C772( V800 V801 ) C798( V852 V853 ) C835( V926 V927 ) C1097( V1450 V1451 ) C1098( V1452 V1453 ) \nC1100( V1456 V1457 ) C4487( V800 V1450 V1453 ) C4488( V800 V1451 V1452 ) C4559( V801 V1450 V1452 ) C4560( V801 V1451 V1453 ) "];37-&gt;75[label="10: V800 V801 V852 V853 V926 \nV927 V1450 V1451 V1456 V1457 \n5: C772 ,C798 ,C835 ,C1097 ,C1100 ,"];76[shape=box, label="id:76 level: 4\n14: V268 V269 V752 V753 V768 \nV769 V772 V773 V906 V907 V1432 \nV1433 V1436 V1437 \n7: C267( V268 V269 ) C748( V752 V753 ) C756( V768 V769 ) C758( V772 V773 ) C825( V906 V907 ) \nC1088( V1432 V1433 ) C1090( V1436 V1437 ) "];38-&gt;76[label="12: V268 V269 V752 V753 V768 \nV769 V772 V773 V906 V907 V1436 \nV1437 \n6: C267 ,C748 ,C756 ,C758 ,C825 ,\nC1090 ,"];77[shape=box, label="id:77 level: 4\n20: V776 V777 V780 V781 V784 \nV785 V788 V789 V834 V835 V874 \nV875 V916 V917 V1436 V1437 V1442 \nV1443 V1450 V1451 \n10: C760( V776 V777 ) C762( V780 V781 ) C764( V784 V785 ) C766( V788 V789 ) C789( V834 V835 ) \nC809( V874 V875 ) C830( V916 V917 ) C1090( V1436 V1437 ) C1093( V1442 V1443 ) C1097( V1450 V1451 ) "];38-&gt;77[label="18: V776 V777 V780 V781 V784 \nV785 V788 V789 V834 V835 V874 \nV875 V916 V917 V1436 V1437 V1450 \nV1451 \n9: C760 ,C762 ,C764 ,C766 ,C789 ,\nC809 ,C830 ,C1090 ,C1097 ,"];78[shape=box, label="id:78 level: 4\n22: V796 V797 V800 V801 V812 \nV813 V814 V815 V848 V849 V852 \nV853 V888 V889 V892 V893 V896 \nV897 V1622 V1623 V1632 V1633 \n11: C770( V796 V797 ) C772( V800 V801 ) C778( V812 V813 ) C779( V814 V815 ) C796( V848 V849 ) \nC798( V852 V853 ) C816( V888 V889 ) C818( V892 V893 ) C820( V896 V897 ) C1183( V1622 V1623 ) C1188( V1632 V1633 ) "];39-&gt;78[label="20: V796 V797 V800 V801 V812 \nV813 V814 V815 V848 V849 V852 \nV853 V888 V889 V892 V893 V896 \nV897 V1622 V1623 \n10: C770 ,C772 ,C778 ,C779 ,C796 ,\nC798 ,C816 ,C818 ,C820 ,C1183 ,"];79[shape=box, label="id:79 level: 4\n28: V340 V341 V756 V757 V760 \nV761 V764 V765 V768 V769 V772 \nV773 V776 V777 V784 V785 V792 \nV793 V834 V835 V906 V907 V916 \nV917 V1616 V1617 V1622 V1623 \n14: C339( V340 V341 ) C750( V756 V757 ) C752( V760 V761 ) C754( V764 V765 ) C756( V768 V769 ) \nC758( V772 V773 ) C760( V776 V777 ) C764( V784 V785 ) C768( V792 V793 ) C789( V834 V835 ) C825( V906 V907 ) \nC830( V916 V917 ) C1180( V1616 V1617 ) C1183( V1622 V1623 ) "];39-&gt;79[label="26: V340 V341 V756 V757 V760 \nV761 V764 V765 V768 V769 V772 \nV773 V776 V777 V784 V785 V792 \nV793 V834 V835 V906 V907 V916 \nV917 V1622 V1623 \n13: C339 ,C750 ,C752 ,C754 ,C756 ,\nC758 ,C760 ,C764 ,C768 ,C789 ,C825 ,\nC830 ,C1183 ,"];80[shape=box, label="id:80 level: 4\n42: V460 V461 V752 V753 V756 \nV757 V768 V769 V772 V773 V780 \nV781 V784 V785 V792 V793 V804 \nV805 V812 V813 V822 V823 V848 \nV849 V852 V853 V862 V863 V864 \nV865 V888 V889 V896 V897 V906 \nV907 V916 V917 V936 V937 V1952 \nV1953 \n21: C459( V460 V461 ) C748( V752 V753 ) C750( V756 V757 ) C756( V768 V769 ) C758( V772 V773 ) \nC762( V780 V781 ) C764( V784 V785 ) C768( V792 V793 ) C774( V804 V805 ) C778( V812 V813 ) C783( V822 V823 ) \nC796( V848 V849 ) C798( V852 V853 ) C803( V862 V863 ) C804( V864 V865 ) C816( V888 V889 ) C820( V896 V897 ) \nC825( V906 V907 ) C830( V916 V917 ) C840( V936 V937 ) C1348( V1952 V1953 ) "];40-&gt;80[label="40: V460 V461 V752 V753 V756 \nV757 V768 V769 V772 V773 V780 \nV781 V784 V785 V792 V793 V804 \nV805 V812 V813 V822 V823 V848 \nV849 V852 V853 V862 V863 V864 \nV865 V888</w:t>
      </w:r>
    </w:p>
    <w:p>
      <w:pPr>
        <w:pStyle w:val="PreformattedText"/>
        <w:bidi w:val="0"/>
        <w:spacing w:before="0" w:after="0"/>
        <w:jc w:val="left"/>
        <w:rPr/>
      </w:pPr>
      <w:r>
        <w:rPr/>
        <w:t xml:space="preserve"> </w:t>
      </w:r>
      <w:r>
        <w:rPr/>
        <w:t>V889 V896 V897 V906 \nV907 V916 V917 V936 V937 \n20: C459 ,C748 ,C750 ,C756 ,C758 ,\nC762 ,C764 ,C768 ,C774 ,C778 ,C783 ,\nC796 ,C798 ,C803 ,C804 ,C816 ,C820 ,\nC825 ,C830 ,C840 ,"];81[shape=box, label="id:81 level: 4\n48: V424 V425 V752 V753 V756 \nV757 V760 V761 V772 V773 V776 \nV777 V780 V781 V784 V785 V788 \nV789 V796 V797 V800 V801 V804 \nV805 V808 V809 V812 V813 V814 \nV815 V834 V835 V848 V849 V852 \nV853 V862 V863 V892 V893 V916 \nV917 V926 V927 V936 V937 V1842 \nV1843 \n24: C423( V424 V425 ) C748( V752 V753 ) C750( V756 V757 ) C752( V760 V761 ) C758( V772 V773 ) \nC760( V776 V777 ) C762( V780 V781 ) C764( V784 V785 ) C766( V788 V789 ) C770( V796 V797 ) C772( V800 V801 ) \nC774( V804 V805 ) C776( V808 V809 ) C778( V812 V813 ) C779( V814 V815 ) C789( V834 V835 ) C796( V848 V849 ) \nC798( V852 V853 ) C803( V862 V863 ) C818( V892 V893 ) C830( V916 V917 ) C835( V926 V927 ) C840( V936 V937 ) \nC1293( V1842 V1843 ) "];40-&gt;81[label="46: V424 V425 V752 V753 V756 \nV757 V760 V761 V772 V773 V776 \nV777 V780 V781 V784 V785 V788 \nV789 V796 V797 V800 V801 V804 \nV805 V808 V809 V812 V813 V814 \nV815 V834 V835 V848 V849 V852 \nV853 V862 V863 V892 V893 V916 \nV917 V926 V927 V936 V937 \n23: C423 ,C748 ,C750 ,C752 ,C758 ,\nC760 ,C762 ,C764 ,C766 ,C770 ,C772 ,\nC774 ,C776 ,C778 ,C779 ,C789 ,C796 ,\nC798 ,C803 ,C818 ,C830 ,C835 ,C840 ,"];82[shape=box, label="id:82 level: 4\n76: V474 V475 V478 V479 V482 \nV483 V570 V571 V574 V575 V578 \nV579 V752 V753 V756 V757 V760 \nV761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8: C472( V474 V475 ) C478( V478 V479 ) C482( V482 V483 ) C568( V570 V571 ) C574( V574 V575 ) \nC578( V578 V579 ) C748( V752 V753 ) C750( V756 V757 ) C752( V760 V761 ) C754( V764 V765 ) C756( V768 V769 ) \nC758( V772 V773 ) C760( V776 V777 ) C762( V780 V781 ) C764( V784 V785 ) C766( V788 V789 ) C768( V792 V793 ) \nC770( V796 V797 ) C772( V800 V801 ) C774( V804 V805 ) C776( V808 V809 ) C778( V812 V813 ) C779( V814 V815 ) \nC780( V816 V817 ) C783( V822 V823 ) C789( V834 V835 ) C796( V848 V849 ) C798( V852 V853 ) C803( V862 V863 ) \nC804( V864 V865 ) C809( V874 V875 ) C816( V888 V889 ) C818( V892 V893 ) C820( V896 V897 ) C825( V906 V907 ) \nC830( V916 V917 ) C835( V926 V927 ) C840( V936 V937 ) "];40-&gt;82[label="70: V474 V475 V478 V479 V482 \nV483 V752 V753 V756 V757 V760 \nV761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5: C472 ,C478 ,C482 ,C748 ,C750 ,\nC752 ,C754 ,C756 ,C758 ,C760 ,C762 ,\nC764 ,C766 ,C768 ,C770 ,C772 ,C774 ,\nC776 ,C778 ,C779 ,C780 ,C783 ,C789 ,\nC796 ,C798 ,C803 ,C804 ,C809 ,C816 ,\nC818 ,C820 ,C825 ,C830 ,C835 ,C840 ,"];83[shape=box, label="id:83 level: 4\n80: V378 V379 V382 V383 V386 \nV387 V424 V425 V448 V449 V460 \nV461 V474 V475 V478 V479 V482 \nV483 V752 V753 V756 V757 V760 \nV761 V764 V765 V768 V769 V772 \nV773 V776 V777 V780 V781 V784 \nV785 V788 V789 V792 V793 V796 \nV797 V800 V801 V804 V805 V808 \nV809 V812 V813 V814 V815 V816 \nV817 V822 V823 V834 V835 V848 \nV849 V852 V853 V864 V865 V874 \nV875 V888 V889 V892 V893 V896 \nV897 V906 V907 V916 V917 V926 \nV927 V936 V937 \n40: C376( V378 V379 ) C382( V382 V383 ) C386( V386 V387 ) C423( V424 V425 ) C447( V448 V449 ) \nC459( V460 V461 ) C472( V474 V475 ) C478( V478 V479 ) C482( V482 V483 ) C748( V752 V753 ) C750( V756 V757 ) \nC752( V760 V761 ) C754( V764 V765 ) C756( V768 V769 ) C758( V772 V773 ) C760( V776 V777 ) C762( V780 V781 ) \nC764( V784 V785 ) C766( V788 V789 ) C768( V792 V793 ) C770( V796 V797 ) C772( V800 V801 ) C774( V804 V805 ) \nC776( V808 V809 ) C778( V812 V813 ) C779( V814 V815 ) C780( V816 V817 ) C783( V822 V823 ) C789( V834 V835 ) \nC796( V848 V849 ) C798( V852 V853 ) C804( V864 V865 ) C809( V874 V875 ) C816( V888 V889 ) C818( V892 V893 ) \nC820( V896 V897 ) C825( V906 V907 ) C830( V916 V917 ) C835( V926 V927 ) C840( V936 V937 ) "];40-&gt;83[label="78: V378 V379 V382 V383 V386 \nV387 V424 V425 V460 V461 V474 \nV475 V478 V479 V482 V483 V752 \nV753 V756 V757 V760 V761 V764 \nV765 V768 V769 V772 V773 V776 \nV777 V780 V781 V784 V785 V788 \nV789 V792 V793 V796 V797 V800 \nV801 V804 V805 V808 V809 V812 \nV813 V814 V815 V816 V817 V822 \nV823 V834 V835 V848 V849 V852 \nV853 V864 V865 V874 V875 V888 \nV889 V892 V893 V896 V897 V906 \nV907 V916 V917 V926 V927 V936 \nV937 \n39: C376 ,C382 ,C386 ,C423 ,C459 ,\nC472 ,C478 ,C482 ,C748 ,C750 ,C752 ,\nC754 ,C756 ,C758 ,C760 ,C762 ,C764 ,\nC766 ,C768 ,C770 ,C772 ,C774 ,C776 ,\nC778 ,C779 ,C780 ,C783 ,C789 ,C796 ,\nC798 ,C804 ,C809 ,C816 ,C818 ,C820 ,\nC825 ,C830 ,C835 ,C840 ,"];84[shape=box, label="id:84 level: 4\n42: V316 V317 V760 V761 V764 \nV765 V772 V773 V780 V781 V784 \nV785 V788 V789 V792 V793 V800 \nV801 V804 V805 V812 V813 V814 \nV815 V822 V823 V852 V853 V862 \nV863 V864 V865 V888 V889 V892 \nV893 V916 V917 V936 V937 V1564 \nV1565 \n21: C315( V316 V317 ) C752( V760 V761 ) C754( V764 V765 ) C758( V772 V773 ) C762( V780 V781 ) \nC764( V784 V785 ) C766( V788 V789 ) C768( V792 V793 ) C772( V800 V801 ) C774( V804 V805 ) C778( V812 V813 ) \nC779( V814 V815 ) C783( V822 V823 ) C798( V852 V853 ) C803( V862 V863 ) C804( V864 V865 ) C816( V888 V889 ) \nC818( V892 V893 ) C830( V916 V917 ) C840( V936 V937 ) C1154( V1564 V1565 ) "];41-&gt;84[label="40: V316 V317 V760 V761 V764 \nV765 V772 V773 V780 V781 V784 \nV785 V788 V789 V792 V793 V800 \nV801 V804 V805 V812 V813 V814 \nV815 V822 V823 V852 V853 V862 \nV863 V864 V865 V888 V889 V892 \nV893 V916 V917 V936 V937 \n20: C315 ,C752 ,C754 ,C758 ,C762 ,\nC764 ,C766 ,C768 ,C772 ,C774 ,C778 ,\nC779 ,C783 ,C798 ,C803 ,C804 ,C816 ,\nC818 ,C830 ,C840 ,"];85[shape=box, label="id:85 level: 4\n74: V282 V283 V286 V287 V290 \nV291 V316 V317 V340 V341 V376 \nV377 V378 V379 V382 V383 V386 \nV387 V752 V753 V756 V757 V760 \nV761 V764 V765 V768 V769 V776 \nV777 V780 V781 V784 V785 V788 \nV789 V792 V793 V796 V797 V800 \nV801 V804 V805 V808 V809 V812 \nV813 V814 V815 V816 V817 V822 \nV823 V834 V835 V852 V853 V862 \nV863 V864 V865 V874 V875 V888 \nV889 V892 V893 V906 V907 V926 \nV927 V936 V937 \n37: C280( V282 V283 ) C286( V286 V287 ) C290( V290 V291 ) C315( V316 V317 ) C339( V340 V341 ) \nC375( V376 V377 ) C376( V378 V379 ) C382( V382 V383 ) C386( V386 V387 ) C748( V752 V753 ) C750( V756 V757 ) \nC752( V760 V761 ) C754( V764 V765 ) C756( V768 V769 ) C760( V776 V777 ) C762( V780 V781 ) C764( V784 V785 ) \nC766( V788 V789 ) C768( V792 V793 ) C770( V796 V797 ) C772( V800 V801 ) C774( V804 V805 ) C776( V808 V809 ) \nC778( V812 V813 ) C779( V814 V815 ) C780( V816 V817 ) C783( V822 V823 ) C789( V834 V835 ) C798( V852 V853 ) \nC803( V862 V863 ) C804( V864 V865 ) C809( V874 V875 ) C816( V888 V889 ) C818( V892 V893 ) C825( V906 V907 ) \nC835( V926 V927 ) C840( V936 V937 ) "];41-&gt;85[label="72: V282 V283 V286 V287 V290 \nV291 V316 V317 V340 V341 V378 \nV379 V382 V383 V386 V387 V752 \nV753 V756 V757 V760 V761 V764 \nV765 V768 V769 V776 V777 V780 \nV781 V784 V785 V788 V789 V792 \nV793 V796 V797 V800 V801 V804 \nV805 V808 V809 V812 V813 V814 \nV815 V816 V817 V822 V823 V834 \nV835 V852 V853 V862 V863 V864 \nV865 V874 V875 V888 V889 V892 \nV893 V906 V907 V926 V927 V936 \nV937 \n36: C280 ,C286 ,C290 ,C315 ,C339 ,\nC376 ,C382 ,C386 ,C748 ,C750 ,C752 ,\nC754 ,C756 ,C760 ,C762 ,C764 ,C766 ,\nC768 ,C770 ,C772 ,C774 ,C776 ,C778 ,\nC779 ,C780 ,C783 ,C789 ,C798 ,C803 ,\nC804 ,C809 ,C816 ,C818 ,C825 ,C835 ,\nC840 ,"];86[shape=box, label="id:86 level: 4\n22: V792 V793 V800 V801 V804 \nV805 V814 V815 V848 V849 V862 \nV863 V864 V865 V888 V889 V892 \nV893 V1356 V1357 V1362 V1363 \n11: C768( V792 V793 ) C772( V800 V801 ) C774( V804 V805 ) C779( V814 V815 ) C796( V848 V849 ) \nC803( V862 V863 ) C804( V864 V865 ) C816( V888 V889 ) C818( V892 V893 ) C1050( V1356 V1357 ) C1053( V1362 V1363 ) "];42-&gt;86[label="20: V792 V793 V800 V801 V804 \nV805 V814 V815 V848 V849 V862 \nV863 V864 V865 V888 V889 V892 \nV893 V1356 V1357 \n10: C768 ,C772 ,C774 ,C779 ,C796 ,\nC803 ,C804 ,C816 ,C818 ,C1050 ,"];87[shape=box, label="id:87 level: 4\n24: V232 V233 V752 V753 V760 \nV761 V764 V765 V768 V769 V776 \nV777 V822 V823 V834 V835 V874 \nV875 V906 V907 V1350 V1351 V1356 \nV1357 \n12: C231( V232 V233 ) C748( V752 V753 ) C752( V760 V761 ) C754( V764 V765 ) C756( V768 V769 ) \nC760( V776 V777 ) C783( V822 V823 ) C789( V834 V835 ) C809( V874 V875 ) C825( V906 V907 ) C1047( V1350 V1351 ) \nC1050( V1356 V1357 ) "];42-&gt;87[label="22: V232 V233 V752 V753 V760 \nV761 V764 V765 V768 V769 V776 \nV777 V822 V823 V834 V835 V874 \nV875 V906 V907 V1356 V1357 \n11: C231 ,C748 ,C752 ,C754 ,C756 ,\nC760 ,C783 ,C789 ,C809 ,C825 ,C1050 ,"];88[shape=box, label="id:88 level: 4\n38: V244 V245 V764 V765 V768 \nV769 V776 V777 V784 V785 V788 \nV789 V792 V793 V800 V801 V808 \nV809 V812 V813 V822 V823 V834 \nV835 V848 V849 V852 V853 V862 \nV863 V888 V889 V892 V893 V936 \nV937 V1386 V1387 \n19: C243( V244 V245 ) C754( V764 V765 ) C756( V768 V769 ) C760( V776 V777 ) C764( V784 V785 ) \nC766( V788 V789 ) C768( V792 V793 ) C772( V800 V801 ) C776( V808 V809 ) C778( V812 V813 ) C783( V822 V823 ) \nC789( V834 V835 ) C796( V848 V849 ) C798( V852 V853 ) C803( V862 V863 ) C816( V888 V889 ) C818( V892 V893 ) \nC840( V936 V937 ) C1065( V1386 V1387 ) "];43-&gt;88[label="36: V244 V245 V764 V765 V768 \nV769 V776 V777 V784 V785 V788 \nV789 V792 V793 V800 V801 V808 \nV809 V812 V813 V822 V823 V834 \nV835 V848 V849 V852 V853 V862 \nV863 V888 V889 V892 V893 V936 \nV937 \n18: C243 ,C754 ,C756 ,C760 ,C764 ,\nC766 ,C768 ,C772 ,C776 ,C778 ,C783 ,\nC789 ,C796</w:t>
      </w:r>
    </w:p>
    <w:p>
      <w:pPr>
        <w:pStyle w:val="PreformattedText"/>
        <w:bidi w:val="0"/>
        <w:spacing w:before="0" w:after="0"/>
        <w:jc w:val="left"/>
        <w:rPr/>
      </w:pPr>
      <w:r>
        <w:rPr/>
        <w:t xml:space="preserve"> </w:t>
      </w:r>
      <w:r>
        <w:rPr/>
        <w:t>,C798 ,C803 ,C816 ,C818 ,\nC840 ,"];89[shape=box, label="id:89 level: 4\n46: V292 V293 V764 V765 V776 \nV777 V784 V785 V788 V789 V796 \nV797 V800 V801 V808 V809 V812 \nV813 V816 V817 V822 V823 V848 \nV849 V852 V853 V862 V863 V864 \nV865 V874 V875 V888 V889 V892 \nV893 V906 V907 V916 V917 V926 \nV927 V936 V937 V1498 V1499 \n23: C291( V292 V293 ) C754( V764 V765 ) C760( V776 V777 ) C764( V784 V785 ) C766( V788 V789 ) \nC770( V796 V797 ) C772( V800 V801 ) C776( V808 V809 ) C778( V812 V813 ) C780( V816 V817 ) C783( V822 V823 ) \nC796( V848 V849 ) C798( V852 V853 ) C803( V862 V863 ) C804( V864 V865 ) C809( V874 V875 ) C816( V888 V889 ) \nC818( V892 V893 ) C825( V906 V907 ) C830( V916 V917 ) C835( V926 V927 ) C840( V936 V937 ) C1121( V1498 V1499 ) "];43-&gt;89[label="44: V292 V293 V764 V765 V776 \nV777 V784 V785 V788 V789 V796 \nV797 V800 V801 V808 V809 V812 \nV813 V816 V817 V822 V823 V848 \nV849 V852 V853 V862 V863 V864 \nV865 V874 V875 V888 V889 V892 \nV893 V906 V907 V916 V917 V926 \nV927 V936 V937 \n22: C291 ,C754 ,C760 ,C764 ,C766 ,\nC770 ,C772 ,C776 ,C778 ,C780 ,C783 ,\nC796 ,C798 ,C803 ,C804 ,C809 ,C816 ,\nC818 ,C825 ,C830 ,C835 ,C840 ,"];90[shape=box, label="id:90 level: 4\n78: V186 V187 V190 V191 V194 \nV195 V208 V209 V232 V233 V244 \nV245 V268 V269 V282 V283 V286 \nV287 V290 V291 V292 V293 V756 \nV757 V764 V765 V768 V769 V776 \nV777 V780 V781 V784 V785 V788 \nV789 V792 V793 V796 V797 V800 \nV801 V804 V805 V812 V813 V814 \nV815 V816 V817 V822 V823 V834 \nV835 V848 V849 V852 V853 V862 \nV863 V864 V865 V874 V875 V888 \nV889 V892 V893 V896 V897 V906 \nV907 V916 V917 V926 V927 V936 \nV937 \n39: C184( V186 V187 ) C190( V190 V191 ) C194( V194 V195 ) C207( V208 V209 ) C231( V232 V233 ) \nC243( V244 V245 ) C267( V268 V269 ) C280( V282 V283 ) C286( V286 V287 ) C290( V290 V291 ) C291( V292 V293 ) \nC750( V756 V757 ) C754( V764 V765 ) C756( V768 V769 ) C760( V776 V777 ) C762( V780 V781 ) C764( V784 V785 ) \nC766( V788 V789 ) C768( V792 V793 ) C770( V796 V797 ) C772( V800 V801 ) C774( V804 V805 ) C778( V812 V813 ) \nC779( V814 V815 ) C780( V816 V817 ) C783( V822 V823 ) C789( V834 V835 ) C796( V848 V849 ) C798( V852 V853 ) \nC803( V862 V863 ) C804( V864 V865 ) C809( V874 V875 ) C816( V888 V889 ) C818( V892 V893 ) C820( V896 V897 ) \nC825( V906 V907 ) C830( V916 V917 ) C835( V926 V927 ) C840( V936 V937 ) "];43-&gt;90[label="76: V186 V187 V190 V191 V194 \nV195 V232 V233 V244 V245 V268 \nV269 V282 V283 V286 V287 V290 \nV291 V292 V293 V756 V757 V764 \nV765 V768 V769 V776 V777 V780 \nV781 V784 V785 V788 V789 V792 \nV793 V796 V797 V800 V801 V804 \nV805 V812 V813 V814 V815 V816 \nV817 V822 V823 V834 V835 V848 \nV849 V852 V853 V862 V863 V864 \nV865 V874 V875 V888 V889 V892 \nV893 V896 V897 V906 V907 V916 \nV917 V926 V927 V936 V937 \n38: C184 ,C190 ,C194 ,C231 ,C243 ,\nC267 ,C280 ,C286 ,C290 ,C291 ,C750 ,\nC754 ,C756 ,C760 ,C762 ,C764 ,C766 ,\nC768 ,C770 ,C772 ,C774 ,C778 ,C779 ,\nC780 ,C783 ,C789 ,C796 ,C798 ,C803 ,\nC804 ,C809 ,C816 ,C818 ,C820 ,C825 ,\nC830 ,C835 ,C840 ,"];91[shape=box, label="id:91 level: 4\n12: V780 V781 V788 V789 V792 \nV793 V1100 V1101 V1102 V1103 V1106 \nV1107 \n10: C762( V780 V781 ) C766( V788 V789 ) C768( V792 V793 ) C922( V1100 V1101 ) C923( V1102 V1103 ) \nC925( V1106 V1107 ) C3797( V780 V1100 V1103 ) C3798( V780 V1101 V1102 ) C3859( V781 V1100 V1102 ) C3860( V781 V1101 V1103 ) "];44-&gt;91[label="10: V780 V781 V788 V789 V792 \nV793 V1100 V1101 V1106 V1107 \n5: C762 ,C766 ,C768 ,C922 ,C925 ,"];92[shape=box, label="id:92 level: 4\n12: V124 V125 V756 V757 V764 \nV765 V772 V773 V1096 V1097 V1100 \nV1101 \n10: C123( V124 V125 ) C750( V756 V757 ) C754( V764 V765 ) C758( V772 V773 ) C920( V1096 V1097 ) \nC922( V1100 V1101 ) C1915( V124 V756 V1097 ) C1916( V124 V757 V1096 ) C1917( V125 V756 V1096 ) C1918( V125 V757 V1097 ) "];44-&gt;92[label="10: V124 V125 V756 V757 V764 \nV765 V772 V773 V1100 V1101 \n5: C123 ,C750 ,C754 ,C758 ,C922 ,"];93[shape=box, label="id:93 level: 4\n12: V804 V805 V852 V853 V926 \nV927 V1106 V1107 V1110 V1111 V1112 \nV1113 \n10: C774( V804 V805 ) C798( V852 V853 ) C835( V926 V927 ) C925( V1106 V1107 ) C927( V1110 V1111 ) \nC928( V1112 V1113 ) C4619( V804 V1110 V1113 ) C4620( V804 V1111 V1112 ) C4687( V805 V1110 V1112 ) C4688( V805 V1111 V1113 ) "];45-&gt;93[label="10: V804 V805 V852 V853 V926 \nV927 V1106 V1107 V1112 V1113 \n5: C774 ,C798 ,C835 ,C925 ,C928 ,"];94[shape=box, label="id:94 level: 4\n14: V814 V815 V816 V817 V862 \nV863 V864 V865 V896 V897 V1112 \nV1113 V1116 V1117 \n7: C779( V814 V815 ) C780( V816 V817 ) C803( V862 V863 ) C804( V864 V865 ) C820( V896 V897 ) \nC928( V1112 V1113 ) C930( V1116 V1117 ) "];45-&gt;94[label="12: V814 V815 V816 V817 V862 \nV863 V864 V865 V896 V897 V1112 \nV1113 \n6: C779 ,C780 ,C803 ,C804 ,C820 ,\nC928 ,"];95[shape=box, label="id:95 level: 4\n10: V788 V789 V912 V913 V914 \nV915 V916 V917 V918 V919 \n13: C766( V788 V789 ) C828( V912 V913 ) C829( V914 V915 ) C830( V916 V917 ) C831( V918 V919 ) \nC4065( V788 V914 V919 ) C4066( V788 V915 V918 ) C4135( V789 V914 V918 ) C4136( V789 V915 V919 ) C6359( V912 V914 V917 ) C6360( V912 V915 V916 ) \nC6361( V913 V914 V916 ) C6362( V913 V915 V917 ) "];46-&gt;95[label="8: V788 V789 V912 V913 V916 \nV917 V918 V919 \n4: C766 ,C828 ,C830 ,C831 ,"];96[shape=box, label="id:96 level: 4\n14: V52 V53 V768 V769 V776 \nV777 V834 V835 V906 V907 V908 \nV909 V912 V913 \n7: C51( V52 V53 ) C756( V768 V769 ) C760( V776 V777 ) C789( V834 V835 ) C825( V906 V907 ) \nC826( V908 V909 ) C828( V912 V913 ) "];46-&gt;96[label="12: V52 V53 V768 V769 V776 \nV777 V834 V835 V906 V907 V912 \nV913 \n6: C51 ,C756 ,C760 ,C789 ,C825 ,\nC828 ,"];97[shape=box, label="id:97 level: 4\n12: V800 V801 V852 V853 V918 \nV919 V920 V921 V924 V925 V926 \nV927 \n10: C772( V800 V801 ) C798( V852 V853 ) C831( V918 V919 ) C832( V920 V921 ) C834( V924 V925 ) \nC835( V926 V927 ) C4465( V800 V918 V921 ) C4466( V800 V919 V920 ) C4537( V801 V918 V920 ) C4538( V801 V919 V921 ) "];47-&gt;97[label="10: V800 V801 V852 V853 V918 \nV919 V924 V925 V926 V927 \n5: C772 ,C798 ,C831 ,C834 ,C835 ,"];98[shape=box, label="id:98 level: 4\n16: V812 V813 V814 V815 V816 \nV817 V864 V865 V888 V889 V924 \nV925 V928 V929 V936 V937 \n12: C778( V812 V813 ) C779( V814 V815 ) C780( V816 V817 ) C804( V864 V865 ) C816( V888 V889 ) \nC834( V924 V925 ) C836( V928 V929 ) C840( V936 V937 ) C5975( V888 V924 V929 ) C5976( V888 V925 V928 ) C6049( V889 V924 V928 ) \nC6050( V889 V925 V929 ) "];47-&gt;98[label="14: V812 V813 V814 V815 V816 \nV817 V864 V865 V888 V889 V924 \nV925 V936 V937 \n7: C778 ,C779 ,C780 ,C804 ,C816 ,\nC834 ,C840 ,"];99[shape=box, label="id:99 level: 4\n12: V796 V797 V848 V849 V926 \nV927 V1024 V1025 V1028 V1029 V1030 \nV1031 \n10: C770( V796 V797 ) C796( V848 V849 ) C835( V926 V927 ) C884( V1024 V1025 ) C886( V1028 V1029 ) \nC887( V1030 V1031 ) C6479( V926 V1028 V1031 ) C6480( V926 V1029 V1030 ) C6531( V927 V1028 V1030 ) C6532( V927 V1029 V1031 ) "];48-&gt;99[label="10: V796 V797 V848 V849 V926 \nV927 V1024 V1025 V1030 V1031 \n5: C770 ,C796 ,C835 ,C884 ,C887 ,"];100[shape=box, label="id:100 level: 4\n16: V804 V805 V812 V813 V814 \nV815 V864 V865 V888 V889 V936 \nV937 V1030 V1031 V1034 V1035 \n8: C774( V804 V805 ) C778( V812 V813 ) C779( V814 V815 ) C804( V864 V865 ) C816( V888 V889 ) \nC840( V936 V937 ) C887( V1030 V1031 ) C889( V1034 V1035 ) "];48-&gt;100[label="14: V804 V805 V812 V813 V814 \nV815 V864 V865 V888 V889 V936 \nV937 V1030 V1031 \n7: C774 ,C778 ,C779 ,C804 ,C816 ,\nC840 ,C887 ,"];101[shape=box, label="id:101 level: 4\n14: V776 V777 V788 V789 V792 \nV793 V874 V875 V1016 V1017 V1020 \nV1021 V1024 V1025 \n7: C760( V776 V777 ) C766( V788 V789 ) C768( V792 V793 ) C809( V874 V875 ) C880( V1016 V1017 ) \nC882( V1020 V1021 ) C884( V1024 V1025 ) "];49-&gt;101[label="12: V776 V777 V788 V789 V792 \nV793 V874 V875 V1016 V1017 V1024 \nV1025 \n6: C760 ,C766 ,C768 ,C809 ,C880 ,\nC884 ,"];102[shape=box, label="id:102 level: 4\n14: V88 V89 V752 V753 V756 \nV757 V764 V765 V772 V773 V1012 \nV1013 V1016 V1017 \n7: C87( V88 V89 ) C748( V752 V753 ) C750( V756 V757 ) C754( V764 V765 ) C758( V772 V773 ) \nC878( V1012 V1013 ) C880( V1016 V1017 ) "];49-&gt;102[label="12: V88 V89 V752 V753 V756 \nV757 V764 V765 V772 V773 V1016 \nV1017 \n6: C87 ,C748 ,C750 ,C754 ,C758 ,\nC880 ,"];103[shape=box, label="id:103 level: 4\n22: V808 V809 V814 V815 V816 \nV817 V852 V853 V862 V863 V864 \nV865 V882 V883 V886 V887 V888 \nV889 V892 V893 V896 V897 \n11: C776( V808 V809 ) C779( V814 V815 ) C780( V816 V817 ) C798( V852 V853 ) C803( V862 V863 ) \nC804( V864 V865 ) C813( V882 V883 ) C815( V886 V887 ) C816( V888 V889 ) C818( V892 V893 ) C820( V896 V897 ) "];50-&gt;103[label="20: V808 V809 V814 V815 V816 \nV817 V852 V853 V862 V863 V864 \nV865 V882 V883 V888 V889 V892 \nV893 V896 V897 \n10: C776 ,C779 ,C780 ,C798 ,C803 ,\nC804 ,C813 ,C816 ,C818 ,C820 ,"];104[shape=box, label="id:104 level: 4\n22: V40 V41 V768 V769 V772 \nV773 V780 V781 V792 V793 V800 \nV801 V822 V823 V848 V849 V872 \nV873 V874 V875 V882 V883 \n11: C39( V40 V41 ) C756( V768 V769 ) C758( V772 V773 ) C762( V780 V781 ) C768( V792 V793 ) \nC772( V800 V801 ) C783( V822 V823 ) C796( V848 V849 ) C808( V872 V873 ) C809( V874 V875 ) C813( V882 V883 ) "];50-&gt;104[label="20: V40 V41 V768 V769 V772 \nV773 V780 V781 V792 V793 V800 \nV801 V822 V823 V848 V849 V874 \nV875 V882 V883 \n10: C39 ,C756 ,C758 ,C762 ,C768 ,\nC772 ,C783 ,C796 ,C809 ,C813 ,"];105[shape=box, label="id:105 level: 4\n18: V804 V805 V812 V813 V814 \nV815 V864 V865 V888 V889 V896 \nV897 V936 V937 V1242 V1243 V1246 \nV1247 \n9: C774( V804 V805 ) C778( V812 V813 ) C779( V814 V815 ) C804( V864 V865 ) C816( V888 V889 ) \nC820( V896 V897 ) C840( V936 V937 ) C993( V1242 V1243 ) C995( V1246 V1247 ) "];51-&gt;105[label="16: V804 V805 V812 V813 V814 \nV815 V864 V865 V888 V889 V896 \nV897 V936 V937 V1242 V1243 \n8: C774 ,C778 ,C779 ,C804 ,C816 ,\nC820 ,C840 ,C993 ,"];106[shape=box, label="id:106 level: 4\n30: V184 V185 V752 V753 V756 \nV757 V764 V765 V772</w:t>
      </w:r>
    </w:p>
    <w:p>
      <w:pPr>
        <w:pStyle w:val="PreformattedText"/>
        <w:bidi w:val="0"/>
        <w:spacing w:before="0" w:after="0"/>
        <w:jc w:val="left"/>
        <w:rPr/>
      </w:pPr>
      <w:r>
        <w:rPr/>
        <w:t xml:space="preserve"> </w:t>
      </w:r>
      <w:r>
        <w:rPr/>
        <w:t>V773 V776 \nV777 V780 V781 V788 V789 V834 \nV835 V848 V849 V874 V875 V906 \nV907 V916 V917 V1234 V1235 V1242 \nV1243 \n15: C183( V184 V185 ) C748( V752 V753 ) C750( V756 V757 ) C754( V764 V765 ) C758( V772 V773 ) \nC760( V776 V777 ) C762( V780 V781 ) C766( V788 V789 ) C789( V834 V835 ) C796( V848 V849 ) C809( V874 V875 ) \nC825( V906 V907 ) C830( V916 V917 ) C989( V1234 V1235 ) C993( V1242 V1243 ) "];51-&gt;106[label="28: V184 V185 V752 V753 V756 \nV757 V764 V765 V772 V773 V776 \nV777 V780 V781 V788 V789 V834 \nV835 V848 V849 V874 V875 V906 \nV907 V916 V917 V1242 V1243 \n14: C183 ,C748 ,C750 ,C754 ,C758 ,\nC760 ,C762 ,C766 ,C789 ,C796 ,C809 ,\nC825 ,C830 ,C993 ,"];107[shape=box, label="id:107 level: 4\n46: V76 V77 V752 V753 V756 \nV757 V764 V765 V768 V769 V780 \nV781 V784 V785 V792 V793 V800 \nV801 V804 V805 V808 V809 V812 \nV813 V814 V815 V816 V817 V848 \nV849 V862 V863 V874 V875 V888 \nV889 V892 V893 V896 V897 V906 \nV907 V916 V917 V994 V995 \n23: C75( V76 V77 ) C748( V752 V753 ) C750( V756 V757 ) C754( V764 V765 ) C756( V768 V769 ) \nC762( V780 V781 ) C764( V784 V785 ) C768( V792 V793 ) C772( V800 V801 ) C774( V804 V805 ) C776( V808 V809 ) \nC778( V812 V813 ) C779( V814 V815 ) C780( V816 V817 ) C796( V848 V849 ) C803( V862 V863 ) C809( V874 V875 ) \nC816( V888 V889 ) C818( V892 V893 ) C820( V896 V897 ) C825( V906 V907 ) C830( V916 V917 ) C869( V994 V995 ) "];52-&gt;107[label="44: V76 V77 V752 V753 V756 \nV757 V764 V765 V768 V769 V780 \nV781 V784 V785 V792 V793 V800 \nV801 V804 V805 V808 V809 V812 \nV813 V814 V815 V816 V817 V848 \nV849 V862 V863 V874 V875 V888 \nV889 V892 V893 V896 V897 V906 \nV907 V916 V917 \n22: C75 ,C748 ,C750 ,C754 ,C756 ,\nC762 ,C764 ,C768 ,C772 ,C774 ,C776 ,\nC778 ,C779 ,C780 ,C796 ,C803 ,C809 ,\nC816 ,C818 ,C820 ,C825 ,C830 ,"];108[shape=box, label="id:108 level: 4\n86: V16 V17 V28 V29 V40 \nV41 V52 V53 V64 V65 V76 \nV77 V88 V89 V100 V101 V112 \nV113 V124 V125 V136 V137 V184 \nV185 V186 V187 V190 V191 V194 \nV195 V752 V753 V756 V757 V764 \nV765 V768 V769 V776 V777 V780 \nV781 V784 V785 V788 V789 V792 \nV793 V796 V797 V800 V801 V804 \nV805 V808 V809 V812 V813 V816 \nV817 V822 V823 V834 V835 V848 \nV849 V852 V853 V862 V863 V864 \nV865 V874 V875 V888 V889 V892 \nV893 V896 V897 V906 V907 V916 \nV917 V936 V937 \n43: C15( V16 V17 ) C27( V28 V29 ) C39( V40 V41 ) C51( V52 V53 ) C63( V64 V65 ) \nC75( V76 V77 ) C87( V88 V89 ) C99( V100 V101 ) C111( V112 V113 ) C123( V124 V125 ) C135( V136 V137 ) \nC183( V184 V185 ) C184( V186 V187 ) C190( V190 V191 ) C194( V194 V195 ) C748( V752 V753 ) C750( V756 V757 ) \nC754( V764 V765 ) C756( V768 V769 ) C760( V776 V777 ) C762( V780 V781 ) C764( V784 V785 ) C766( V788 V789 ) \nC768( V792 V793 ) C770( V796 V797 ) C772( V800 V801 ) C774( V804 V805 ) C776( V808 V809 ) C778( V812 V813 ) \nC780( V816 V817 ) C783( V822 V823 ) C789( V834 V835 ) C796( V848 V849 ) C798( V852 V853 ) C803( V862 V863 ) \nC804( V864 V865 ) C809( V874 V875 ) C816( V888 V889 ) C818( V892 V893 ) C820( V896 V897 ) C825( V906 V907 ) \nC830( V916 V917 ) C840( V936 V937 ) "];52-&gt;108[label="84: V16 V17 V28 V29 V40 \nV41 V52 V53 V76 V77 V88 \nV89 V100 V101 V112 V113 V124 \nV125 V136 V137 V184 V185 V186 \nV187 V190 V191 V194 V195 V752 \nV753 V756 V757 V764 V765 V768 \nV769 V776 V777 V780 V781 V784 \nV785 V788 V789 V792 V793 V796 \nV797 V800 V801 V804 V805 V808 \nV809 V812 V813 V816 V817 V822 \nV823 V834 V835 V848 V849 V852 \nV853 V862 V863 V864 V865 V874 \nV875 V888 V889 V892 V893 V896 \nV897 V906 V907 V916 V917 V936 \nV937 \n42: C15 ,C27 ,C39 ,C51 ,C75 ,\nC87 ,C99 ,C111 ,C123 ,C135 ,C183 ,\nC184 ,C190 ,C194 ,C748 ,C750 ,C754 ,\nC756 ,C760 ,C762 ,C764 ,C766 ,C768 ,\nC770 ,C772 ,C774 ,C776 ,C778 ,C780 ,\nC783 ,C789 ,C796 ,C798 ,C803 ,C804 ,\nC809 ,C816 ,C818 ,C820 ,C825 ,C830 ,\nC840 ,"];109[shape=box, label="id:109 level: 4\n24: V796 V797 V808 V809 V812 \nV813 V814 V815 V848 V849 V852 \nV853 V862 V863 V888 V889 V892 \nV893 V896 V897 V1058 V1059 V1066 \nV1067 \n12: C770( V796 V797 ) C776( V808 V809 ) C778( V812 V813 ) C779( V814 V815 ) C796( V848 V849 ) \nC798( V852 V853 ) C803( V862 V863 ) C816( V888 V889 ) C818( V892 V893 ) C820( V896 V897 ) C901( V1058 V1059 ) \nC905( V1066 V1067 ) "];53-&gt;109[label="22: V796 V797 V808 V809 V812 \nV813 V814 V815 V848 V849 V852 \nV853 V862 V863 V888 V889 V892 \nV893 V896 V897 V1058 V1059 \n11: C770 ,C776 ,C778 ,C779 ,C796 ,\nC798 ,C803 ,C816 ,C818 ,C820 ,C901 ,"];110[shape=box, label="id:110 level: 4\n26: V100 V101 V756 V757 V764 \nV765 V768 V769 V772 V773 V776 \nV777 V780 V781 V784 V785 V822 \nV823 V834 V835 V906 V907 V1050 \nV1051 V1058 V1059 \n13: C99( V100 V101 ) C750( V756 V757 ) C754( V764 V765 ) C756( V768 V769 ) C758( V772 V773 ) \nC760( V776 V777 ) C762( V780 V781 ) C764( V784 V785 ) C783( V822 V823 ) C789( V834 V835 ) C825( V906 V907 ) \nC897( V1050 V1051 ) C901( V1058 V1059 ) "];53-&gt;110[label="24: V100 V101 V756 V757 V764 \nV765 V768 V769 V772 V773 V776 \nV777 V780 V781 V784 V785 V822 \nV823 V834 V835 V906 V907 V1058 \nV1059 \n12: C99 ,C750 ,C754 ,C756 ,C758 ,\nC760 ,C762 ,C764 ,C783 ,C789 ,C825 ,\nC901 ,"];111[shape=box, label="id:111 level: 5\n10: V806 V807 V810 V811 V812 \nV813 V814 V815 V816 V817 \n13: C775( V806 V807 ) C777( V810 V811 ) C778( V812 V813 ) C779( V814 V815 ) C780( V816 V817 ) \nC4747( V806 V810 V813 ) C4748( V806 V811 V812 ) C4749( V807 V810 V812 ) C4750( V807 V811 V813 ) C4839( V810 V814 V816 ) C4840( V810 V815 V817 ) \nC4841( V811 V814 V817 ) C4842( V811 V815 V816 ) "];58-&gt;111[label="8: V806 V807 V812 V813 V814 \nV815 V816 V817 \n4: C775 ,C778 ,C779 ,C780 ,"];112[shape=box, label="id:112 level: 5\n10: V762 V763 V766 V767 V768 \nV769 V770 V771 V772 V773 \n13: C753( V762 V763 ) C755( V766 V767 ) C756( V768 V769 ) C757( V770 V771 ) C758( V772 V773 ) \nC3243( V762 V766 V769 ) C3244( V762 V767 V768 ) C3245( V763 V766 V768 ) C3246( V763 V767 V769 ) C3367( V766 V770 V773 ) C3368( V766 V771 V772 ) \nC3369( V767 V770 V772 ) C3370( V767 V771 V773 ) "];61-&gt;112[label="8: V762 V763 V768 V769 V770 \nV771 V772 V773 \n4: C753 ,C756 ,C757 ,C758 ,"];113[shape=box, label="id:113 level: 5\n10: V754 V755 V758 V759 V760 \nV761 V762 V763 V764 V765 \n13: C749( V754 V755 ) C751( V758 V759 ) C752( V760 V761 ) C753( V762 V763 ) C754( V764 V765 ) \nC3015( V754 V758 V761 ) C3016( V754 V759 V760 ) C3017( V755 V758 V760 ) C3018( V755 V759 V761 ) C3127( V758 V762 V765 ) C3128( V758 V763 V764 ) \nC3129( V759 V762 V764 ) C3130( V759 V763 V765 ) "];62-&gt;113[label="8: V754 V755 V760 V761 V762 \nV763 V764 V765 \n4: C749 ,C752 ,C753 ,C754 ,"];114[shape=box, label="id:114 level: 5\n10: V16 V17 V750 V751 V752 \nV753 V754 V755 V756 V757 \n13: C15( V16 V17 ) C747( V750 V751 ) C748( V752 V753 ) C749( V754 V755 ) C750( V756 V757 ) \nC1735( V16 V750 V753 ) C1736( V16 V751 V752 ) C1737( V17 V750 V752 ) C1738( V17 V751 V753 ) C2955( V750 V754 V757 ) C2956( V750 V755 V756 ) \nC2957( V751 V754 V756 ) C2958( V751 V755 V757 ) "];62-&gt;114[label="8: V16 V17 V752 V753 V754 \nV755 V756 V757 \n4: C15 ,C748 ,C749 ,C750 ,"];115[shape=box, label="id:115 level: 5\n10: V768 V769 V772 V773 V1124 \nV1125 V1126 V1127 V1128 V1129 \n13: C756( V768 V769 ) C758( V772 V773 ) C934( V1124 V1125 ) C935( V1126 V1127 ) C936( V1128 V1129 ) \nC3381( V768 V1124 V1127 ) C3382( V768 V1125 V1126 ) C3447( V769 V1124 V1126 ) C3448( V769 V1125 V1127 ) C3517( V772 V1126 V1129 ) C3518( V772 V1127 V1128 ) \nC3567( V773 V1126 V1128 ) C3568( V773 V1127 V1129 ) "];66-&gt;115[label="8: V768 V769 V772 V773 V1124 \nV1125 V1128 V1129 \n4: C756 ,C758 ,C934 ,C936 ,"];116[shape=box, label="id:116 level: 5\n10: V776 V777 V874 V875 V1130 \nV1131 V1132 V1133 V1134 V1135 \n13: C760( V776 V777 ) C809( V874 V875 ) C937( V1130 V1131 ) C938( V1132 V1133 ) C939( V1134 V1135 ) \nC3621( V776 V1132 V1135 ) C3622( V776 V1133 V1134 ) C3707( V777 V1132 V1134 ) C3708( V777 V1133 V1135 ) C5855( V874 V1130 V1133 ) C5856( V874 V1131 V1132 ) \nC5915( V875 V1130 V1132 ) C5916( V875 V1131 V1133 ) "];67-&gt;116[label="8: V776 V777 V874 V875 V1130 \nV1131 V1134 V1135 \n4: C760 ,C809 ,C937 ,C939 ,"];117[shape=box, label="id:117 level: 5\n10: V788 V789 V792 V793 V1138 \nV1139 V1140 V1141 V1142 V1143 \n13: C766( V788 V789 ) C768( V792 V793 ) C941( V1138 V1139 ) C942( V1140 V1141 ) C943( V1142 V1143 ) \nC4073( V788 V1138 V1141 ) C4074( V788 V1139 V1140 ) C4143( V789 V1138 V1140 ) C4144( V789 V1139 V1141 ) C4221( V792 V1140 V1143 ) C4222( V792 V1141 V1142 ) \nC4297( V793 V1140 V1142 ) C4298( V793 V1141 V1143 ) "];68-&gt;117[label="8: V788 V789 V792 V793 V1138 \nV1139 V1142 V1143 \n4: C766 ,C768 ,C941 ,C943 ,"];118[shape=box, label="id:118 level: 5\n10: V784 V785 V916 V917 V1134 \nV1135 V1136 V1137 V1138 V1139 \n13: C764( V784 V785 ) C830( V916 V917 ) C939( V1134 V1135 ) C940( V1136 V1137 ) C941( V1138 V1139 ) \nC3923( V784 V1134 V1137 ) C3924( V784 V1135 V1136 ) C3995( V785 V1134 V1136 ) C3996( V785 V1135 V1137 ) C6365( V916 V1136 V1139 ) C6366( V916 V1137 V1138 ) \nC6421( V917 V1136 V1138 ) C6422( V917 V1137 V1139 ) "];68-&gt;118[label="8: V784 V785 V916 V917 V1134 \nV1135 V1138 V1139 \n4: C764 ,C830 ,C939 ,C941 ,"];119[shape=box, label="id:119 level: 5\n10: V814 V815 V858 V859 V860 \nV861 V862 V863 V864 V865 \n13: C779( V814 V815 ) C801( V858 V859 ) C802( V860 V861 ) C803( V862 V863 ) C804( V864 V865 ) \nC4997( V814 V860 V865 ) C4998( V814 V861 V864 ) C5061( V815 V860 V864 ) C5062( V815 V861 V865 ) C5759( V858 V860 V863 ) C5760( V858 V861 V862 ) \nC5761( V859 V860 V862 ) C5762( V859 V861 V863 ) "];69-&gt;119[label="8: V814 V815 V858 V859 V862 \nV863 V864 V865 \n4: C779 ,C801 ,C803 ,C804 ,"];120[shape=box, label="id:120 level: 5\n10: V812 V813 V816 V817 V854 \nV855 V856 V857 V858 V859 \n13: C778( V812 V813 ) C780( V816 V817 ) C799( V854 V855 ) C800( V856 V857 ) C801( V858 V859 ) \nC4855( V812 V854 V857 ) C4856( V812 V855 V856 ) C4931( V813 V854 V856 ) C4932( V813 V855 V857 ) C5123( V816 V856 V859 ) C5124( V816 V857 V858 ) \nC5169( V817 V856 V858 ) C5170( V817 V857 V859 ) "];69-&gt;120[label="8:</w:t>
      </w:r>
    </w:p>
    <w:p>
      <w:pPr>
        <w:pStyle w:val="PreformattedText"/>
        <w:bidi w:val="0"/>
        <w:spacing w:before="0" w:after="0"/>
        <w:jc w:val="left"/>
        <w:rPr/>
      </w:pPr>
      <w:r>
        <w:rPr/>
        <w:t xml:space="preserve"> </w:t>
      </w:r>
      <w:r>
        <w:rPr/>
        <w:t>V812 V813 V816 V817 V854 \nV855 V858 V859 \n4: C778 ,C780 ,C799 ,C801 ,"];121[shape=box, label="id:121 level: 5\n10: V776 V777 V830 V831 V832 \nV833 V834 V835 V836 V837 \n13: C760( V776 V777 ) C787( V830 V831 ) C788( V832 V833 ) C789( V834 V835 ) C790( V836 V837 ) \nC3611( V776 V832 V837 ) C3612( V776 V833 V836 ) C3697( V777 V832 V836 ) C3698( V777 V833 V837 ) C5343( V830 V832 V835 ) C5344( V830 V833 V834 ) \nC5345( V831 V832 V834 ) C5346( V831 V833 V835 ) "];72-&gt;121[label="8: V776 V777 V830 V831 V834 \nV835 V836 V837 \n4: C760 ,C787 ,C789 ,C790 ,"];122[shape=box, label="id:122 level: 5\n10: V768 V769 V772 V773 V826 \nV827 V828 V829 V830 V831 \n13: C756( V768 V769 ) C758( V772 V773 ) C785( V826 V827 ) C786( V828 V829 ) C787( V830 V831 ) \nC3371( V768 V826 V829 ) C3372( V768 V827 V828 ) C3437( V769 V826 V828 ) C3438( V769 V827 V829 ) C3507( V772 V828 V831 ) C3508( V772 V829 V830 ) \nC3557( V773 V828 V830 ) C3558( V773 V829 V831 ) "];72-&gt;122[label="8: V768 V769 V772 V773 V826 \nV827 V830 V831 \n4: C756 ,C758 ,C785 ,C787 ,"];123[shape=box, label="id:123 level: 5\n12: V760 V761 V764 V765 V818 \nV819 V822 V823 V824 V825 V826 \nV827 \n10: C752( V760 V761 ) C754( V764 V765 ) C781( V818 V819 ) C783( V822 V823 ) C784( V824 V825 ) \nC785( V826 V827 ) C3247( V764 V824 V827 ) C3248( V764 V825 V826 ) C3307( V765 V824 V826 ) C3308( V765 V825 V827 ) "];73-&gt;123[label="10: V760 V761 V764 V765 V818 \nV819 V822 V823 V826 V827 \n5: C752 ,C754 ,C781 ,C783 ,C785 ,"];124[shape=box, label="id:124 level: 5\n10: V888 V889 V892 V893 V1456 \nV1457 V1458 V1459 V1460 V1461 \n13: C816( V888 V889 ) C818( V892 V893 ) C1100( V1456 V1457 ) C1101( V1458 V1459 ) C1102( V1460 V1461 ) \nC6003( V888 V1456 V1459 ) C6004( V888 V1457 V1458 ) C6077( V889 V1456 V1458 ) C6078( V889 V1457 V1459 ) C6145( V892 V1458 V1461 ) C6146( V892 V1459 V1460 ) \nC6203( V893 V1458 V1460 ) C6204( V893 V1459 V1461 ) "];74-&gt;124[label="8: V888 V889 V892 V893 V1456 \nV1457 V1460 V1461 \n4: C816 ,C818 ,C1100 ,C1102 ,"];125[shape=box, label="id:125 level: 5\n10: V852 V853 V926 V927 V1452 \nV1453 V1454 V1455 V1456 V1457 \n13: C798( V852 V853 ) C835( V926 V927 ) C1098( V1452 V1453 ) C1099( V1454 V1455 ) C1100( V1456 V1457 ) \nC5639( V852 V1452 V1455 ) C5640( V852 V1453 V1454 ) C5709( V853 V1452 V1454 ) C5710( V853 V1453 V1455 ) C6487( V926 V1454 V1457 ) C6488( V926 V1455 V1456 ) \nC6539( V927 V1454 V1456 ) C6540( V927 V1455 V1457 ) "];75-&gt;125[label="8: V852 V853 V926 V927 V1452 \nV1453 V1456 V1457 \n4: C798 ,C835 ,C1098 ,C1100 ,"];126[shape=box, label="id:126 level: 5\n10: V768 V769 V772 V773 V1432 \nV1433 V1434 V1435 V1436 V1437 \n13: C756( V768 V769 ) C758( V772 V773 ) C1088( V1432 V1433 ) C1089( V1434 V1435 ) C1090( V1436 V1437 ) \nC3395( V768 V1432 V1435 ) C3396( V768 V1433 V1434 ) C3461( V769 V1432 V1434 ) C3462( V769 V1433 V1435 ) C3521( V772 V1434 V1437 ) C3522( V772 V1435 V1436 ) \nC3571( V773 V1434 V1436 ) C3572( V773 V1435 V1437 ) "];76-&gt;126[label="8: V768 V769 V772 V773 V1432 \nV1433 V1436 V1437 \n4: C756 ,C758 ,C1088 ,C1090 ,"];127[shape=box, label="id:127 level: 5\n10: V268 V269 V752 V753 V906 \nV907 V1430 V1431 V1432 V1433 \n13: C267( V268 V269 ) C748( V752 V753 ) C825( V906 V907 ) C1087( V1430 V1431 ) C1088( V1432 V1433 ) \nC2155( V268 V906 V1431 ) C2156( V268 V907 V1430 ) C2157( V269 V906 V1430 ) C2158( V269 V907 V1431 ) C2969( V752 V1430 V1433 ) C2970( V752 V1431 V1432 ) \nC2997( V753 V1430 V1432 ) C2998( V753 V1431 V1433 ) "];76-&gt;127[label="8: V268 V269 V752 V753 V906 \nV907 V1432 V1433 \n4: C267 ,C748 ,C825 ,C1088 ,"];128[shape=box, label="id:128 level: 5\n12: V776 V777 V834 V835 V874 \nV875 V1436 V1437 V1438 V1439 V1442 \nV1443 \n10: C760( V776 V777 ) C789( V834 V835 ) C809( V874 V875 ) C1090( V1436 V1437 ) C1091( V1438 V1439 ) \nC1093( V1442 V1443 ) C5371( V834 V1436 V1439 ) C5372( V834 V1437 V1438 ) C5433( V835 V1436 V1438 ) C5434( V835 V1437 V1439 ) "];77-&gt;128[label="10: V776 V777 V834 V835 V874 \nV875 V1436 V1437 V1442 V1443 \n5: C760 ,C789 ,C809 ,C1090 ,C1093 ,"];129[shape=box, label="id:129 level: 5\n14: V780 V781 V784 V785 V788 \nV789 V916 V917 V1442 V1443 V1446 \nV1447 V1450 V1451 \n7: C762( V780 V781 ) C764( V784 V785 ) C766( V788 V789 ) C830( V916 V917 ) C1093( V1442 V1443 ) \nC1095( V1446 V1447 ) C1097( V1450 V1451 ) "];77-&gt;129[label="12: V780 V781 V784 V785 V788 \nV789 V916 V917 V1442 V1443 V1450 \nV1451 \n6: C762 ,C764 ,C766 ,C830 ,C1093 ,\nC1097 ,"];130[shape=box, label="id:130 level: 5\n12: V812 V813 V814 V815 V892 \nV893 V896 V897 V1632 V1633 V1634 \nV1635 \n10: C778( V812 V813 ) C779( V814 V815 ) C818( V892 V893 ) C820( V896 V897 ) C1188( V1632 V1633 ) \nC1189( V1634 V1635 ) C6153( V892 V1632 V1635 ) C6154( V892 V1633 V1634 ) C6211( V893 V1632 V1634 ) C6212( V893 V1633 V1635 ) "];78-&gt;130[label="10: V812 V813 V814 V815 V892 \nV893 V896 V897 V1632 V1633 \n5: C778 ,C779 ,C818 ,C820 ,C1188 ,"];131[shape=box, label="id:131 level: 5\n16: V796 V797 V800 V801 V848 \nV849 V852 V853 V888 V889 V1622 \nV1623 V1628 V1629 V1632 V1633 \n8: C770( V796 V797 ) C772( V800 V801 ) C796( V848 V849 ) C798( V852 V853 ) C816( V888 V889 ) \nC1183( V1622 V1623 ) C1186( V1628 V1629 ) C1188( V1632 V1633 ) "];78-&gt;131[label="14: V796 V797 V800 V801 V848 \nV849 V852 V853 V888 V889 V1622 \nV1623 V1632 V1633 \n7: C770 ,C772 ,C796 ,C798 ,C816 ,\nC1183 ,C1188 ,"];132[shape=box, label="id:132 level: 5\n12: V784 V785 V792 V793 V916 \nV917 V1616 V1617 V1620 V1621 V1622 \nV1623 \n10: C764( V784 V785 ) C768( V792 V793 ) C830( V916 V917 ) C1180( V1616 V1617 ) C1182( V1620 V1621 ) \nC1183( V1622 V1623 ) C4239( V792 V1620 V1623 ) C4240( V792 V1621 V1622 ) C4315( V793 V1620 V1622 ) C4316( V793 V1621 V1623 ) "];79-&gt;132[label="10: V784 V785 V792 V793 V916 \nV917 V1616 V1617 V1622 V1623 \n5: C764 ,C768 ,C830 ,C1180 ,C1183 ,"];133[shape=box, label="id:133 level: 5\n22: V340 V341 V756 V757 V760 \nV761 V764 V765 V768 V769 V772 \nV773 V776 V777 V834 V835 V906 \nV907 V1608 V1609 V1616 V1617 \n11: C339( V340 V341 ) C750( V756 V757 ) C752( V760 V761 ) C754( V764 V765 ) C756( V768 V769 ) \nC758( V772 V773 ) C760( V776 V777 ) C789( V834 V835 ) C825( V906 V907 ) C1176( V1608 V1609 ) C1180( V1616 V1617 ) "];79-&gt;133[label="20: V340 V341 V756 V757 V760 \nV761 V764 V765 V768 V769 V772 \nV773 V776 V777 V834 V835 V906 \nV907 V1616 V1617 \n10: C339 ,C750 ,C752 ,C754 ,C756 ,\nC758 ,C760 ,C789 ,C825 ,C1180 ,"];134[shape=box, label="id:134 level: 5\n20: V804 V805 V812 V813 V852 \nV853 V862 V863 V864 V865 V888 \nV889 V896 V897 V936 V937 V1952 \nV1953 V1958 V1959 \n10: C774( V804 V805 ) C778( V812 V813 ) C798( V852 V853 ) C803( V862 V863 ) C804( V864 V865 ) \nC816( V888 V889 ) C820( V896 V897 ) C840( V936 V937 ) C1348( V1952 V1953 ) C1351( V1958 V1959 ) "];80-&gt;134[label="18: V804 V805 V812 V813 V852 \nV853 V862 V863 V864 V865 V888 \nV889 V896 V897 V936 V937 V1952 \nV1953 \n9: C774 ,C778 ,C798 ,C803 ,C804 ,\nC816 ,C820 ,C840 ,C1348 ,"];135[shape=box, label="id:135 level: 5\n28: V460 V461 V752 V753 V756 \nV757 V768 V769 V772 V773 V780 \nV781 V784 V785 V792 V793 V822 \nV823 V848 V849 V906 V907 V916 \nV917 V1942 V1943 V1952 V1953 \n14: C459( V460 V461 ) C748( V752 V753 ) C750( V756 V757 ) C756( V768 V769 ) C758( V772 V773 ) \nC762( V780 V781 ) C764( V784 V785 ) C768( V792 V793 ) C783( V822 V823 ) C796( V848 V849 ) C825( V906 V907 ) \nC830( V916 V917 ) C1343( V1942 V1943 ) C1348( V1952 V1953 ) "];80-&gt;135[label="26: V460 V461 V752 V753 V756 \nV757 V768 V769 V772 V773 V780 \nV781 V784 V785 V792 V793 V822 \nV823 V848 V849 V906 V907 V916 \nV917 V1952 V1953 \n13: C459 ,C748 ,C750 ,C756 ,C758 ,\nC762 ,C764 ,C768 ,C783 ,C796 ,C825 ,\nC830 ,C1348 ,"];136[shape=box, label="id:136 level: 5\n26: V424 V425 V752 V753 V756 \nV757 V760 V761 V772 V773 V776 \nV777 V780 V781 V784 V785 V788 \nV789 V834 V835 V916 V917 V1830 \nV1831 V1842 V1843 \n13: C423( V424 V425 ) C748( V752 V753 ) C750( V756 V757 ) C752( V760 V761 ) C758( V772 V773 ) \nC760( V776 V777 ) C762( V780 V781 ) C764( V784 V785 ) C766( V788 V789 ) C789( V834 V835 ) C830( V916 V917 ) \nC1287( V1830 V1831 ) C1293( V1842 V1843 ) "];81-&gt;136[label="24: V424 V425 V752 V753 V756 \nV757 V760 V761 V772 V773 V776 \nV777 V780 V781 V784 V785 V788 \nV789 V834 V835 V916 V917 V1842 \nV1843 \n12: C423 ,C748 ,C750 ,C752 ,C758 ,\nC760 ,C762 ,C764 ,C766 ,C789 ,C830 ,\nC1293 ,"];137[shape=box, label="id:137 level: 5\n28: V796 V797 V800 V801 V804 \nV805 V808 V809 V812 V813 V814 \nV815 V848 V849 V852 V853 V862 \nV863 V892 V893 V926 V927 V936 \nV937 V1842 V1843 V1854 V1855 \n14: C770( V796 V797 ) C772( V800 V801 ) C774( V804 V805 ) C776( V808 V809 ) C778( V812 V813 ) \nC779( V814 V815 ) C796( V848 V849 ) C798( V852 V853 ) C803( V862 V863 ) C818( V892 V893 ) C835( V926 V927 ) \nC840( V936 V937 ) C1293( V1842 V1843 ) C1299( V1854 V1855 ) "];81-&gt;137[label="26: V796 V797 V800 V801 V804 \nV805 V808 V809 V812 V813 V814 \nV815 V848 V849 V852 V853 V862 \nV863 V892 V893 V926 V927 V936 \nV937 V1842 V1843 \n13: C770 ,C772 ,C774 ,C776 ,C778 ,\nC779 ,C796 ,C798 ,C803 ,C818 ,C835 ,\nC840 ,C1293 ,"];138[shape=box, label="id:138 level: 5\n80: V570 V571 V574 V575 V578 \nV579 V604 V605 V640 V641 V666 \nV667 V670 V671 V674 V675 V752 \nV753 V756 V757 V760 V761 V764 \nV765 V768 V769 V772 V773 V776 \nV777 V780 V781 V784 V785 V788 \nV789 V792 V793 V796 V797 V800 \nV801 V804 V805 V808 V809 V812 \nV813 V814 V815 V816 V817 V822 \nV823 V834 V835 V848 V849 V852 \nV853 V862 V863 V864 V865 V874 \nV875 V888 V889 V892 V893 V896 \nV897 V906 V907 V916 V917 V926 \nV927 V936 V937 \n40: C568( V570 V571 ) C574( V574 V575 ) C578( V578 V579 ) C603( V604 V605 ) C639( V640 V641 ) \nC664( V666 V667 ) C670( V670 V671 ) C674( V674 V675 ) C748( V752 V753 ) C750( V756 V757 ) C752( V760 V761 ) \nC754( V764 V765 ) C756( V768 V769 ) C758( V772 V773 ) C760( V776 V777 ) C762( V780 V781 ) C764( V784 V785 ) \nC766( V788 V789 ) C768( V792 V793 ) C770( V796 V797 ) C772( V800 V801 ) C774( V804 V805 ) C776( V808 V809 ) \nC778( V812 V813 ) C779( V814 V815</w:t>
      </w:r>
    </w:p>
    <w:p>
      <w:pPr>
        <w:pStyle w:val="PreformattedText"/>
        <w:bidi w:val="0"/>
        <w:spacing w:before="0" w:after="0"/>
        <w:jc w:val="left"/>
        <w:rPr/>
      </w:pPr>
      <w:r>
        <w:rPr/>
        <w:t xml:space="preserve"> </w:t>
      </w:r>
      <w:r>
        <w:rPr/>
        <w:t>) C780( V816 V817 ) C783( V822 V823 ) C789( V834 V835 ) C796( V848 V849 ) \nC798( V852 V853 ) C803( V862 V863 ) C804( V864 V865 ) C809( V874 V875 ) C816( V888 V889 ) C818( V892 V893 ) \nC820( V896 V897 ) C825( V906 V907 ) C830( V916 V917 ) C835( V926 V927 ) C840( V936 V937 ) "];82-&gt;138[label="70: V570 V571 V574 V575 V578 \nV579 V752 V753 V756 V757 V760 \nV761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5: C568 ,C574 ,C578 ,C748 ,C750 ,\nC752 ,C754 ,C756 ,C758 ,C760 ,C762 ,\nC764 ,C766 ,C768 ,C770 ,C772 ,C774 ,\nC776 ,C778 ,C779 ,C780 ,C783 ,C789 ,\nC796 ,C798 ,C803 ,C804 ,C809 ,C816 ,\nC818 ,C820 ,C825 ,C830 ,C835 ,C840 ,"];139[shape=box, label="id:139 level: 5\n76: V474 V475 V478 V479 V482 \nV483 V556 V557 V570 V571 V574 \nV575 V578 V579 V752 V753 V756 \nV757 V760 V761 V764 V765 V768 \nV769 V772 V773 V776 V777 V780 \nV781 V784 V785 V788 V789 V792 \nV793 V800 V801 V804 V805 V808 \nV809 V812 V813 V814 V815 V816 \nV817 V822 V823 V834 V835 V848 \nV849 V852 V853 V862 V863 V864 \nV865 V874 V875 V888 V889 V892 \nV893 V896 V897 V906 V907 V916 \nV917 V926 V927 V936 V937 \n38: C472( V474 V475 ) C478( V478 V479 ) C482( V482 V483 ) C555( V556 V557 ) C568( V570 V571 ) \nC574( V574 V575 ) C578( V578 V579 ) C748( V752 V753 ) C750( V756 V757 ) C752( V760 V761 ) C754( V764 V765 ) \nC756( V768 V769 ) C758( V772 V773 ) C760( V776 V777 ) C762( V780 V781 ) C764( V784 V785 ) C766( V788 V789 ) \nC768( V792 V793 ) C772( V800 V801 ) C774( V804 V805 ) C776( V808 V809 ) C778( V812 V813 ) C779( V814 V815 ) \nC780( V816 V817 ) C783( V822 V823 ) C789( V834 V835 ) C796( V848 V849 ) C798( V852 V853 ) C803( V862 V863 ) \nC804( V864 V865 ) C809( V874 V875 ) C816( V888 V889 ) C818( V892 V893 ) C820( V896 V897 ) C825( V906 V907 ) \nC830( V916 V917 ) C835( V926 V927 ) C840( V936 V937 ) "];82-&gt;139[label="74: V474 V475 V478 V479 V482 \nV483 V570 V571 V574 V575 V578 \nV579 V752 V753 V756 V757 V760 \nV761 V764 V765 V768 V769 V772 \nV773 V776 V777 V780 V781 V784 \nV785 V788 V789 V792 V793 V800 \nV801 V804 V805 V808 V809 V812 \nV813 V814 V815 V816 V817 V822 \nV823 V834 V835 V848 V849 V852 \nV853 V862 V863 V864 V865 V874 \nV875 V888 V889 V892 V893 V896 \nV897 V906 V907 V916 V917 V926 \nV927 V936 V937 \n37: C472 ,C478 ,C482 ,C568 ,C574 ,\nC578 ,C748 ,C750 ,C752 ,C754 ,C756 ,\nC758 ,C760 ,C762 ,C764 ,C766 ,C768 ,\nC772 ,C774 ,C776 ,C778 ,C779 ,C780 ,\nC783 ,C789 ,C796 ,C798 ,C803 ,C804 ,\nC809 ,C816 ,C818 ,C820 ,C825 ,C830 ,\nC835 ,C840 ,"];140[shape=box, label="id:140 level: 5\n46: V448 V449 V756 V757 V760 \nV761 V772 V773 V776 V777 V780 \nV781 V788 V789 V796 V797 V800 \nV801 V804 V805 V808 V809 V812 \nV813 V814 V815 V822 V823 V852 \nV853 V864 V865 V874 V875 V896 \nV897 V906 V907 V916 V917 V926 \nV927 V936 V937 V1912 V1913 \n23: C447( V448 V449 ) C750( V756 V757 ) C752( V760 V761 ) C758( V772 V773 ) C760( V776 V777 ) \nC762( V780 V781 ) C766( V788 V789 ) C770( V796 V797 ) C772( V800 V801 ) C774( V804 V805 ) C776( V808 V809 ) \nC778( V812 V813 ) C779( V814 V815 ) C783( V822 V823 ) C798( V852 V853 ) C804( V864 V865 ) C809( V874 V875 ) \nC820( V896 V897 ) C825( V906 V907 ) C830( V916 V917 ) C835( V926 V927 ) C840( V936 V937 ) C1328( V1912 V1913 ) "];83-&gt;140[label="44: V448 V449 V756 V757 V760 \nV761 V772 V773 V776 V777 V780 \nV781 V788 V789 V796 V797 V800 \nV801 V804 V805 V808 V809 V812 \nV813 V814 V815 V822 V823 V852 \nV853 V864 V865 V874 V875 V896 \nV897 V906 V907 V916 V917 V926 \nV927 V936 V937 \n22: C447 ,C750 ,C752 ,C758 ,C760 ,\nC762 ,C766 ,C770 ,C772 ,C774 ,C776 ,\nC778 ,C779 ,C783 ,C798 ,C804 ,C809 ,\nC820 ,C825 ,C830 ,C835 ,C840 ,"];141[shape=box, label="id:141 level: 5\n78: V378 V379 V382 V383 V386 \nV387 V424 V425 V448 V449 V460 \nV461 V472 V473 V474 V475 V478 \nV479 V482 V483 V752 V753 V756 \nV757 V760 V761 V764 V765 V768 \nV769 V772 V773 V776 V777 V780 \nV781 V784 V785 V788 V789 V792 \nV793 V796 V797 V800 V801 V808 \nV809 V812 V813 V816 V817 V822 \nV823 V834 V835 V848 V849 V852 \nV853 V864 V865 V874 V875 V888 \nV889 V892 V893 V896 V897 V906 \nV907 V916 V917 V926 V927 V936 \nV937 \n39: C376( V378 V379 ) C382( V382 V383 ) C386( V386 V387 ) C423( V424 V425 ) C447( V448 V449 ) \nC459( V460 V461 ) C471( V472 V473 ) C472( V474 V475 ) C478( V478 V479 ) C482( V482 V483 ) C748( V752 V753 ) \nC750( V756 V757 ) C752( V760 V761 ) C754( V764 V765 ) C756( V768 V769 ) C758( V772 V773 ) C760( V776 V777 ) \nC762( V780 V781 ) C764( V784 V785 ) C766( V788 V789 ) C768( V792 V793 ) C770( V796 V797 ) C772( V800 V801 ) \nC776( V808 V809 ) C778( V812 V813 ) C780( V816 V817 ) C783( V822 V823 ) C789( V834 V835 ) C796( V848 V849 ) \nC798( V852 V853 ) C804( V864 V865 ) C809( V874 V875 ) C816( V888 V889 ) C818( V892 V893 ) C820( V896 V897 ) \nC825( V906 V907 ) C830( V916 V917 ) C835( V926 V927 ) C840( V936 V937 ) "];83-&gt;141[label="76: V378 V379 V382 V383 V386 \nV387 V424 V425 V448 V449 V460 \nV461 V474 V475 V478 V479 V482 \nV483 V752 V753 V756 V757 V760 \nV761 V764 V765 V768 V769 V772 \nV773 V776 V777 V780 V781 V784 \nV785 V788 V789 V792 V793 V796 \nV797 V800 V801 V808 V809 V812 \nV813 V816 V817 V822 V823 V834 \nV835 V848 V849 V852 V853 V864 \nV865 V874 V875 V888 V889 V892 \nV893 V896 V897 V906 V907 V916 \nV917 V926 V927 V936 V937 \n38: C376 ,C382 ,C386 ,C423 ,C447 ,\nC459 ,C472 ,C478 ,C482 ,C748 ,C750 ,\nC752 ,C754 ,C756 ,C758 ,C760 ,C762 ,\nC764 ,C766 ,C768 ,C770 ,C772 ,C776 ,\nC778 ,C780 ,C783 ,C789 ,C796 ,C798 ,\nC804 ,C809 ,C816 ,C818 ,C820 ,C825 ,\nC830 ,C835 ,C840 ,"];142[shape=box, label="id:142 level: 5\n24: V800 V801 V804 V805 V812 \nV813 V814 V815 V852 V853 V862 \nV863 V864 V865 V888 V889 V892 \nV893 V936 V937 V1564 V1565 V1568 \nV1569 \n12: C772( V800 V801 ) C774( V804 V805 ) C778( V812 V813 ) C779( V814 V815 ) C798( V852 V853 ) \nC803( V862 V863 ) C804( V864 V865 ) C816( V888 V889 ) C818( V892 V893 ) C840( V936 V937 ) C1154( V1564 V1565 ) \nC1156( V1568 V1569 ) "];84-&gt;142[label="22: V800 V801 V804 V805 V812 \nV813 V814 V815 V852 V853 V862 \nV863 V864 V865 V888 V889 V892 \nV893 V936 V937 V1564 V1565 \n11: C772 ,C774 ,C778 ,C779 ,C798 ,\nC803 ,C804 ,C816 ,C818 ,C840 ,C1154 ,"];143[shape=box, label="id:143 level: 5\n24: V316 V317 V760 V761 V764 \nV765 V772 V773 V780 V781 V784 \nV785 V788 V789 V792 V793 V822 \nV823 V916 V917 V1554 V1555 V1564 \nV1565 \n12: C315( V316 V317 ) C752( V760 V761 ) C754( V764 V765 ) C758( V772 V773 ) C762( V780 V781 ) \nC764( V784 V785 ) C766( V788 V789 ) C768( V792 V793 ) C783( V822 V823 ) C830( V916 V917 ) C1149( V1554 V1555 ) \nC1154( V1564 V1565 ) "];84-&gt;143[label="22: V316 V317 V760 V761 V764 \nV765 V772 V773 V780 V781 V784 \nV785 V788 V789 V792 V793 V822 \nV823 V916 V917 V1564 V1565 \n11: C315 ,C752 ,C754 ,C758 ,C762 ,\nC764 ,C766 ,C768 ,C783 ,C830 ,C1154 ,"];144[shape=box, label="id:144 level: 5\n36: V376 V377 V752 V753 V760 \nV761 V768 V769 V776 V777 V792 \nV793 V804 V805 V812 V813 V814 \nV815 V816 V817 V822 V823 V852 \nV853 V862 V863 V864 V865 V888 \nV889 V926 V927 V936 V937 V1706 \nV1707 \n18: C375( V376 V377 ) C748( V752 V753 ) C752( V760 V761 ) C756( V768 V769 ) C760( V776 V777 ) \nC768( V792 V793 ) C774( V804 V805 ) C778( V812 V813 ) C779( V814 V815 ) C780( V816 V817 ) C783( V822 V823 ) \nC798( V852 V853 ) C803( V862 V863 ) C804( V864 V865 ) C816( V888 V889 ) C835( V926 V927 ) C840( V936 V937 ) \nC1225( V1706 V1707 ) "];85-&gt;144[label="34: V376 V377 V752 V753 V760 \nV761 V768 V769 V776 V777 V792 \nV793 V804 V805 V812 V813 V814 \nV815 V816 V817 V822 V823 V852 \nV853 V862 V863 V864 V865 V888 \nV889 V926 V927 V936 V937 \n17: C375 ,C748 ,C752 ,C756 ,C760 ,\nC768 ,C774 ,C778 ,C779 ,C780 ,C783 ,\nC798 ,C803 ,C804 ,C816 ,C835 ,C840 ,"];145[shape=box, label="id:145 level: 5\n72: V282 V283 V286 V287 V290 \nV291 V316 V317 V340 V341 V376 \nV377 V378 V379 V382 V383 V386 \nV387 V388 V389 V752 V753 V756 \nV757 V760 V761 V764 V765 V768 \nV769 V776 V777 V780 V781 V784 \nV785 V788 V789 V792 V793 V796 \nV797 V800 V801 V804 V805 V808 \nV809 V812 V813 V814 V815 V822 \nV823 V834 V835 V862 V863 V864 \nV865 V874 V875 V888 V889 V892 \nV893 V906 V907 V926 V927 V936 \nV937 \n36: C280( V282 V283 ) C286( V286 V287 ) C290( V290 V291 ) C315( V316 V317 ) C339( V340 V341 ) \nC375( V376 V377 ) C376( V378 V379 ) C382( V382 V383 ) C386( V386 V387 ) C387( V388 V389 ) C748( V752 V753 ) \nC750( V756 V757 ) C752( V760 V761 ) C754( V764 V765 ) C756( V768 V769 ) C760( V776 V777 ) C762( V780 V781 ) \nC764( V784 V785 ) C766( V788 V789 ) C768( V792 V793 ) C770( V796 V797 ) C772( V800 V801 ) C774( V804 V805 ) \nC776( V808 V809 ) C778( V812 V813 ) C779( V814 V815 ) C783( V822 V823 ) C789( V834 V835 ) C803( V862 V863 ) \nC804( V864 V865 ) C809( V874 V875 ) C816( V888 V889 ) C818( V892 V893 ) C825( V906 V907 ) C835( V926 V927 ) \nC840( V936 V937 ) "];85-&gt;145[label="70: V282 V283 V286 V287 V290 \nV291 V316 V317 V340 V341 V376 \nV377 V378 V379 V382 V383 V386 \nV387 V752 V753 V756 V757 V760 \nV761 V764 V765 V768 V769 V776 \nV777 V780 V781 V784 V785 V788 \nV789 V792 V793 V796 V797 V800 \nV801 V804 V805 V808 V809 V812 \nV813 V814 V815 V822 V823 V834 \nV835 V862 V863 V864 V865 V874 \nV875 V888 V889 V892 V893 V906 \nV907 V926 V927 V936 V937 \n35: C280 ,C286 ,C290 ,C315 ,C339 ,\nC375 ,C376 ,C382 ,C386 ,C748 ,C750 ,\nC752 ,C754 ,C756 ,C760 ,C762 ,C764 ,\nC766 ,C768 ,C770 ,C772 ,C774 ,C776 ,\nC778 ,C779 ,C783 ,C789 ,C803 ,C804 ,\nC809 ,C816 ,C818 ,C825 ,C835 ,C840 ,"];146[shape=box, label="id:146 level: 5\n12: V792 V793 V800 V801 V848 \nV849 V1356 V1357 V1360 V1361 V1362 \nV1363 \n10: C768( V792 V793 ) C772( V800 V801 ) C796( V848 V849 ) C1050( V1356 V1357 ) C1052( V1360 V1361 ) \nC1053( V1362 V1363 ) C4481( V800 V1360 V1363 ) C4482( V800 V1361 V1362 ) C4553( V801 V1360 V1362 ) C4554( V801 V1361 V1363 ) "];86-&gt;146[label="10:</w:t>
      </w:r>
    </w:p>
    <w:p>
      <w:pPr>
        <w:pStyle w:val="PreformattedText"/>
        <w:bidi w:val="0"/>
        <w:spacing w:before="0" w:after="0"/>
        <w:jc w:val="left"/>
        <w:rPr/>
      </w:pPr>
      <w:r>
        <w:rPr/>
        <w:t xml:space="preserve"> </w:t>
      </w:r>
      <w:r>
        <w:rPr/>
        <w:t>V792 V793 V800 V801 V848 \nV849 V1356 V1357 V1362 V1363 \n5: C768 ,C772 ,C796 ,C1050 ,C1053 ,"];147[shape=box, label="id:147 level: 5\n16: V804 V805 V814 V815 V862 \nV863 V864 V865 V888 V889 V892 \nV893 V1362 V1363 V1366 V1367 \n8: C774( V804 V805 ) C779( V814 V815 ) C803( V862 V863 ) C804( V864 V865 ) C816( V888 V889 ) \nC818( V892 V893 ) C1053( V1362 V1363 ) C1055( V1366 V1367 ) "];86-&gt;147[label="14: V804 V805 V814 V815 V862 \nV863 V864 V865 V888 V889 V892 \nV893 V1362 V1363 \n7: C774 ,C779 ,C803 ,C804 ,C816 ,\nC818 ,C1053 ,"];148[shape=box, label="id:148 level: 5\n12: V776 V777 V834 V835 V874 \nV875 V1350 V1351 V1352 V1353 V1356 \nV1357 \n10: C760( V776 V777 ) C789( V834 V835 ) C809( V874 V875 ) C1047( V1350 V1351 ) C1048( V1352 V1353 ) \nC1050( V1356 V1357 ) C5365( V834 V1350 V1353 ) C5366( V834 V1351 V1352 ) C5427( V835 V1350 V1352 ) C5428( V835 V1351 V1353 ) "];87-&gt;148[label="10: V776 V777 V834 V835 V874 \nV875 V1350 V1351 V1356 V1357 \n5: C760 ,C789 ,C809 ,C1047 ,C1050 ,"];149[shape=box, label="id:149 level: 5\n18: V232 V233 V752 V753 V760 \nV761 V764 V765 V768 V769 V822 \nV823 V906 V907 V1342 V1343 V1350 \nV1351 \n9: C231( V232 V233 ) C748( V752 V753 ) C752( V760 V761 ) C754( V764 V765 ) C756( V768 V769 ) \nC783( V822 V823 ) C825( V906 V907 ) C1043( V1342 V1343 ) C1047( V1350 V1351 ) "];87-&gt;149[label="16: V232 V233 V752 V753 V760 \nV761 V764 V765 V768 V769 V822 \nV823 V906 V907 V1350 V1351 \n8: C231 ,C748 ,C752 ,C754 ,C756 ,\nC783 ,C825 ,C1047 ,"];150[shape=box, label="id:150 level: 5\n22: V800 V801 V808 V809 V812 \nV813 V848 V849 V852 V853 V862 \nV863 V888 V889 V892 V893 V936 \nV937 V1386 V1387 V1394 V1395 \n11: C772( V800 V801 ) C776( V808 V809 ) C778( V812 V813 ) C796( V848 V849 ) C798( V852 V853 ) \nC803( V862 V863 ) C816( V888 V889 ) C818( V892 V893 ) C840( V936 V937 ) C1065( V1386 V1387 ) C1069( V1394 V1395 ) "];88-&gt;150[label="20: V800 V801 V808 V809 V812 \nV813 V848 V849 V852 V853 V862 \nV863 V888 V889 V892 V893 V936 \nV937 V1386 V1387 \n10: C772 ,C776 ,C778 ,C796 ,C798 ,\nC803 ,C816 ,C818 ,C840 ,C1065 ,"];151[shape=box, label="id:151 level: 5\n22: V244 V245 V764 V765 V768 \nV769 V776 V777 V784 V785 V788 \nV789 V792 V793 V822 V823 V834 \nV835 V1380 V1381 V1386 V1387 \n11: C243( V244 V245 ) C754( V764 V765 ) C756( V768 V769 ) C760( V776 V777 ) C764( V784 V785 ) \nC766( V788 V789 ) C768( V792 V793 ) C783( V822 V823 ) C789( V834 V835 ) C1062( V1380 V1381 ) C1065( V1386 V1387 ) "];88-&gt;151[label="20: V244 V245 V764 V765 V768 \nV769 V776 V777 V784 V785 V788 \nV789 V792 V793 V822 V823 V834 \nV835 V1386 V1387 \n10: C243 ,C754 ,C756 ,C760 ,C764 ,\nC766 ,C768 ,C783 ,C789 ,C1065 ,"];152[shape=box, label="id:152 level: 5\n22: V292 V293 V764 V765 V776 \nV777 V784 V785 V788 V789 V822 \nV823 V874 V875 V906 V907 V916 \nV917 V1492 V1493 V1498 V1499 \n11: C291( V292 V293 ) C754( V764 V765 ) C760( V776 V777 ) C764( V784 V785 ) C766( V788 V789 ) \nC783( V822 V823 ) C809( V874 V875 ) C825( V906 V907 ) C830( V916 V917 ) C1118( V1492 V1493 ) C1121( V1498 V1499 ) "];89-&gt;152[label="20: V292 V293 V764 V765 V776 \nV777 V784 V785 V788 V789 V822 \nV823 V874 V875 V906 V907 V916 \nV917 V1498 V1499 \n10: C291 ,C754 ,C760 ,C764 ,C766 ,\nC783 ,C809 ,C825 ,C830 ,C1121 ,"];153[shape=box, label="id:153 level: 5\n30: V796 V797 V800 V801 V808 \nV809 V812 V813 V816 V817 V848 \nV849 V852 V853 V862 V863 V864 \nV865 V888 V889 V892 V893 V926 \nV927 V936 V937 V1498 V1499 V1508 \nV1509 \n15: C770( V796 V797 ) C772( V800 V801 ) C776( V808 V809 ) C778( V812 V813 ) C780( V816 V817 ) \nC796( V848 V849 ) C798( V852 V853 ) C803( V862 V863 ) C804( V864 V865 ) C816( V888 V889 ) C818( V892 V893 ) \nC835( V926 V927 ) C840( V936 V937 ) C1121( V1498 V1499 ) C1126( V1508 V1509 ) "];89-&gt;153[label="28: V796 V797 V800 V801 V808 \nV809 V812 V813 V816 V817 V848 \nV849 V852 V853 V862 V863 V864 \nV865 V888 V889 V892 V893 V926 \nV927 V936 V937 V1498 V1499 \n14: C770 ,C772 ,C776 ,C778 ,C780 ,\nC796 ,C798 ,C803 ,C804 ,C816 ,C818 ,\nC835 ,C840 ,C1121 ,"];154[shape=box, label="id:154 level: 5\n40: V208 V209 V768 V769 V776 \nV777 V780 V781 V784 V785 V788 \nV789 V796 V797 V800 V801 V804 \nV805 V812 V813 V822 V823 V834 \nV835 V862 V863 V864 V865 V888 \nV889 V892 V893 V906 V907 V926 \nV927 V936 V937 V1298 V1299 \n20: C207( V208 V209 ) C756( V768 V769 ) C760( V776 V777 ) C762( V780 V781 ) C764( V784 V785 ) \nC766( V788 V789 ) C770( V796 V797 ) C772( V800 V801 ) C774( V804 V805 ) C778( V812 V813 ) C783( V822 V823 ) \nC789( V834 V835 ) C803( V862 V863 ) C804( V864 V865 ) C816( V888 V889 ) C818( V892 V893 ) C825( V906 V907 ) \nC835( V926 V927 ) C840( V936 V937 ) C1021( V1298 V1299 ) "];90-&gt;154[label="38: V208 V209 V768 V769 V776 \nV777 V780 V781 V784 V785 V788 \nV789 V796 V797 V800 V801 V804 \nV805 V812 V813 V822 V823 V834 \nV835 V862 V863 V864 V865 V888 \nV889 V892 V893 V906 V907 V926 \nV927 V936 V937 \n19: C207 ,C756 ,C760 ,C762 ,C764 ,\nC766 ,C770 ,C772 ,C774 ,C778 ,C783 ,\nC789 ,C803 ,C804 ,C816 ,C818 ,C825 ,\nC835 ,C840 ,"];155[shape=box, label="id:155 level: 5\n74: V186 V187 V190 V191 V194 \nV195 V208 V209 V232 V233 V244 \nV245 V256 V257 V268 V269 V282 \nV283 V286 V287 V290 V291 V292 \nV293 V756 V757 V764 V765 V768 \nV769 V776 V777 V780 V781 V784 \nV785 V788 V789 V792 V793 V796 \nV797 V800 V801 V804 V805 V812 \nV813 V814 V815 V816 V817 V822 \nV823 V834 V835 V848 V849 V852 \nV853 V864 V865 V874 V875 V888 \nV889 V896 V897 V916 V917 V926 \nV927 V936 V937 \n37: C184( V186 V187 ) C190( V190 V191 ) C194( V194 V195 ) C207( V208 V209 ) C231( V232 V233 ) \nC243( V244 V245 ) C255( V256 V257 ) C267( V268 V269 ) C280( V282 V283 ) C286( V286 V287 ) C290( V290 V291 ) \nC291( V292 V293 ) C750( V756 V757 ) C754( V764 V765 ) C756( V768 V769 ) C760( V776 V777 ) C762( V780 V781 ) \nC764( V784 V785 ) C766( V788 V789 ) C768( V792 V793 ) C770( V796 V797 ) C772( V800 V801 ) C774( V804 V805 ) \nC778( V812 V813 ) C779( V814 V815 ) C780( V816 V817 ) C783( V822 V823 ) C789( V834 V835 ) C796( V848 V849 ) \nC798( V852 V853 ) C804( V864 V865 ) C809( V874 V875 ) C816( V888 V889 ) C820( V896 V897 ) C830( V916 V917 ) \nC835( V926 V927 ) C840( V936 V937 ) "];90-&gt;155[label="72: V186 V187 V190 V191 V194 \nV195 V208 V209 V232 V233 V244 \nV245 V268 V269 V282 V283 V286 \nV287 V290 V291 V292 V293 V756 \nV757 V764 V765 V768 V769 V776 \nV777 V780 V781 V784 V785 V788 \nV789 V792 V793 V796 V797 V800 \nV801 V804 V805 V812 V813 V814 \nV815 V816 V817 V822 V823 V834 \nV835 V848 V849 V852 V853 V864 \nV865 V874 V875 V888 V889 V896 \nV897 V916 V917 V926 V927 V936 \nV937 \n36: C184 ,C190 ,C194 ,C207 ,C231 ,\nC243 ,C267 ,C280 ,C286 ,C290 ,C291 ,\nC750 ,C754 ,C756 ,C760 ,C762 ,C764 ,\nC766 ,C768 ,C770 ,C772 ,C774 ,C778 ,\nC779 ,C780 ,C783 ,C789 ,C796 ,C798 ,\nC804 ,C809 ,C816 ,C820 ,C830 ,C835 ,\nC840 ,"];156[shape=box, label="id:156 level: 5\n10: V788 V789 V792 V793 V1102 \nV1103 V1104 V1105 V1106 V1107 \n13: C766( V788 V789 ) C768( V792 V793 ) C923( V1102 V1103 ) C924( V1104 V1105 ) C925( V1106 V1107 ) \nC4071( V788 V1102 V1105 ) C4072( V788 V1103 V1104 ) C4141( V789 V1102 V1104 ) C4142( V789 V1103 V1105 ) C4219( V792 V1104 V1107 ) C4220( V792 V1105 V1106 ) \nC4295( V793 V1104 V1106 ) C4296( V793 V1105 V1107 ) "];91-&gt;156[label="8: V788 V789 V792 V793 V1102 \nV1103 V1106 V1107 \n4: C766 ,C768 ,C923 ,C925 ,"];157[shape=box, label="id:157 level: 5\n10: V764 V765 V772 V773 V1096 \nV1097 V1098 V1099 V1100 V1101 \n13: C754( V764 V765 ) C758( V772 V773 ) C920( V1096 V1097 ) C921( V1098 V1099 ) C922( V1100 V1101 ) \nC3255( V764 V1096 V1099 ) C3256( V764 V1097 V1098 ) C3315( V765 V1096 V1098 ) C3316( V765 V1097 V1099 ) C3515( V772 V1098 V1101 ) C3516( V772 V1099 V1100 ) \nC3565( V773 V1098 V1100 ) C3566( V773 V1099 V1101 ) "];92-&gt;157[label="8: V764 V765 V772 V773 V1096 \nV1097 V1100 V1101 \n4: C754 ,C758 ,C920 ,C922 ,"];158[shape=box, label="id:158 level: 5\n10: V852 V853 V926 V927 V1106 \nV1107 V1108 V1109 V1110 V1111 \n13: C798( V852 V853 ) C835( V926 V927 ) C925( V1106 V1107 ) C926( V1108 V1109 ) C927( V1110 V1111 ) \nC5625( V852 V1106 V1109 ) C5626( V852 V1107 V1108 ) C5695( V853 V1106 V1108 ) C5696( V853 V1107 V1109 ) C6481( V926 V1108 V1111 ) C6482( V926 V1109 V1110 ) \nC6533( V927 V1108 V1110 ) C6534( V927 V1109 V1111 ) "];93-&gt;158[label="8: V852 V853 V926 V927 V1106 \nV1107 V1110 V1111 \n4: C798 ,C835 ,C925 ,C927 ,"];159[shape=box, label="id:159 level: 5\n10: V814 V815 V862 V863 V864 \nV865 V1116 V1117 V1118 V1119 \n13: C779( V814 V815 ) C803( V862 V863 ) C804( V864 V865 ) C930( V1116 V1117 ) C931( V1118 V1119 ) \nC5016( V814 V864 V1118 ) C5035( V814 V865 V1119 ) C5080( V815 V864 V1119 ) C5099( V815 V865 V1118 ) C5781( V862 V1116 V1119 ) C5782( V862 V1117 V1118 ) \nC5813( V863 V1116 V1118 ) C5814( V863 V1117 V1119 ) "];94-&gt;159[label="8: V814 V815 V862 V863 V864 \nV865 V1116 V1117 \n4: C779 ,C803 ,C804 ,C930 ,"];160[shape=box, label="id:160 level: 5\n10: V816 V817 V896 V897 V1112 \nV1113 V1114 V1115 V1116 V1117 \n13: C780( V816 V817 ) C820( V896 V897 ) C928( V1112 V1113 ) C929( V1114 V1115 ) C930( V1116 V1117 ) \nC5143( V816 V1114 V1117 ) C5144( V816 V1115 V1116 ) C5189( V817 V1114 V1116 ) C5190( V817 V1115 V1117 ) C6247( V896 V1112 V1115 ) C6248( V896 V1113 V1114 ) \nC6305( V897 V1112 V1114 ) C6306( V897 V1113 V1115 ) "];94-&gt;160[label="8: V816 V817 V896 V897 V1112 \nV1113 V1116 V1117 \n4: C780 ,C820 ,C928 ,C930 ,"];161[shape=box, label="id:161 level: 5\n10: V776 V777 V834 V835 V908 \nV909 V910 V911 V912 V913 \n13: C760( V776 V777 ) C789( V834 V835 ) C826( V908 V909 ) C827( V910 V911 ) C828( V912 V913 ) \nC3613( V776 V910 V913 ) C3614( V776 V911 V912 ) C3699( V777 V910 V912 ) C3700( V777 V911 V913 ) C5347( V834 V908 V911 ) C5348( V834 V909 V910 ) \nC5409( V835 V908 V910 ) C5410( V835 V909 V911 ) "];96-&gt;161[label="8: V776 V777 V834 V835 V908 \nV909 V912 V913 \n4: C760 ,C789 ,C826 ,C828 ,"];162[shape=box, label="id:162 level: 5\n10: V52 V53 V768 V769 V904 \nV905 V906 V907 V908 V909 \n13: C51( V52 V53 ) C756( V768 V769 ) C824(</w:t>
      </w:r>
    </w:p>
    <w:p>
      <w:pPr>
        <w:pStyle w:val="PreformattedText"/>
        <w:bidi w:val="0"/>
        <w:spacing w:before="0" w:after="0"/>
        <w:jc w:val="left"/>
        <w:rPr/>
      </w:pPr>
      <w:r>
        <w:rPr/>
        <w:t xml:space="preserve"> </w:t>
      </w:r>
      <w:r>
        <w:rPr/>
        <w:t>V904 V905 ) C825( V906 V907 ) C826( V908 V909 ) \nC1795( V52 V904 V907 ) C1796( V52 V905 V906 ) C1797( V53 V904 V906 ) C1798( V53 V905 V907 ) C3375( V768 V904 V909 ) C3376( V768 V905 V908 ) \nC3441( V769 V904 V908 ) C3442( V769 V905 V909 ) "];96-&gt;162[label="8: V52 V53 V768 V769 V906 \nV907 V908 V909 \n4: C51 ,C756 ,C825 ,C826 ,"];163[shape=box, label="id:163 level: 5\n10: V852 V853 V920 V921 V922 \nV923 V924 V925 V926 V927 \n13: C798( V852 V853 ) C832( V920 V921 ) C833( V922 V923 ) C834( V924 V925 ) C835( V926 V927 ) \nC5621( V852 V920 V923 ) C5622( V852 V921 V922 ) C5691( V853 V920 V922 ) C5692( V853 V921 V923 ) C6475( V922 V924 V927 ) C6476( V922 V925 V926 ) \nC6477( V923 V924 V926 ) C6478( V923 V925 V927 ) "];97-&gt;163[label="8: V852 V853 V920 V921 V924 \nV925 V926 V927 \n4: C798 ,C832 ,C834 ,C835 ,"];164[shape=box, label="id:164 level: 5\n14: V812 V813 V814 V815 V816 \nV817 V864 V865 V928 V929 V932 \nV933 V936 V937 \n7: C778( V812 V813 ) C779( V814 V815 ) C780( V816 V817 ) C804( V864 V865 ) C836( V928 V929 ) \nC838( V932 V933 ) C840( V936 V937 ) "];98-&gt;164[label="12: V812 V813 V814 V815 V816 \nV817 V864 V865 V928 V929 V936 \nV937 \n6: C778 ,C779 ,C780 ,C804 ,C836 ,\nC840 ,"];165[shape=box, label="id:165 level: 5\n10: V796 V797 V848 V849 V1024 \nV1025 V1026 V1027 V1028 V1029 \n13: C770( V796 V797 ) C796( V848 V849 ) C884( V1024 V1025 ) C885( V1026 V1027 ) C886( V1028 V1029 ) \nC4365( V796 V1024 V1027 ) C4366( V796 V1025 V1026 ) C4413( V797 V1024 V1026 ) C4414( V797 V1025 V1027 ) C5485( V848 V1026 V1029 ) C5486( V848 V1027 V1028 ) \nC5555( V849 V1026 V1028 ) C5556( V849 V1027 V1029 ) "];99-&gt;165[label="8: V796 V797 V848 V849 V1024 \nV1025 V1028 V1029 \n4: C770 ,C796 ,C884 ,C886 ,"];166[shape=box, label="id:166 level: 5\n10: V804 V805 V888 V889 V1030 \nV1031 V1032 V1033 V1034 V1035 \n13: C774( V804 V805 ) C816( V888 V889 ) C887( V1030 V1031 ) C888( V1032 V1033 ) C889( V1034 V1035 ) \nC4617( V804 V1032 V1035 ) C4618( V804 V1033 V1034 ) C4685( V805 V1032 V1034 ) C4686( V805 V1033 V1035 ) C5981( V888 V1030 V1033 ) C5982( V888 V1031 V1032 ) \nC6055( V889 V1030 V1032 ) C6056( V889 V1031 V1033 ) "];100-&gt;166[label="8: V804 V805 V888 V889 V1030 \nV1031 V1034 V1035 \n4: C774 ,C816 ,C887 ,C889 ,"];167[shape=box, label="id:167 level: 5\n12: V812 V813 V814 V815 V864 \nV865 V936 V937 V1034 V1035 V1036 \nV1037 \n10: C778( V812 V813 ) C779( V814 V815 ) C804( V864 V865 ) C840( V936 V937 ) C889( V1034 V1035 ) \nC890( V1036 V1037 ) C4865( V812 V1034 V1037 ) C4866( V812 V1035 V1036 ) C4941( V813 V1034 V1036 ) C4942( V813 V1035 V1037 ) "];100-&gt;167[label="10: V812 V813 V814 V815 V864 \nV865 V936 V937 V1034 V1035 \n5: C778 ,C779 ,C804 ,C840 ,C889 ,"];168[shape=box, label="id:168 level: 5\n10: V788 V789 V792 V793 V1020 \nV1021 V1022 V1023 V1024 V1025 \n13: C766( V788 V789 ) C768( V792 V793 ) C882( V1020 V1021 ) C883( V1022 V1023 ) C884( V1024 V1025 ) \nC4067( V788 V1020 V1023 ) C4068( V788 V1021 V1022 ) C4137( V789 V1020 V1022 ) C4138( V789 V1021 V1023 ) C4215( V792 V1022 V1025 ) C4216( V792 V1023 V1024 ) \nC4291( V793 V1022 V1024 ) C4292( V793 V1023 V1025 ) "];101-&gt;168[label="8: V788 V789 V792 V793 V1020 \nV1021 V1024 V1025 \n4: C766 ,C768 ,C882 ,C884 ,"];169[shape=box, label="id:169 level: 5\n10: V776 V777 V874 V875 V1016 \nV1017 V1018 V1019 V1020 V1021 \n13: C760( V776 V777 ) C809( V874 V875 ) C880( V1016 V1017 ) C881( V1018 V1019 ) C882( V1020 V1021 ) \nC3617( V776 V1018 V1021 ) C3618( V776 V1019 V1020 ) C3703( V777 V1018 V1020 ) C3704( V777 V1019 V1021 ) C5851( V874 V1016 V1019 ) C5852( V874 V1017 V1018 ) \nC5911( V875 V1016 V1018 ) C5912( V875 V1017 V1019 ) "];101-&gt;169[label="8: V776 V777 V874 V875 V1016 \nV1017 V1020 V1021 \n4: C760 ,C809 ,C880 ,C882 ,"];170[shape=box, label="id:170 level: 5\n10: V764 V765 V772 V773 V1012 \nV1013 V1014 V1015 V1016 V1017 \n13: C754( V764 V765 ) C758( V772 V773 ) C878( V1012 V1013 ) C879( V1014 V1015 ) C880( V1016 V1017 ) \nC3251( V764 V1012 V1015 ) C3252( V764 V1013 V1014 ) C3311( V765 V1012 V1014 ) C3312( V765 V1013 V1015 ) C3511( V772 V1014 V1017 ) C3512( V772 V1015 V1016 ) \nC3561( V773 V1014 V1016 ) C3562( V773 V1015 V1017 ) "];102-&gt;170[label="8: V764 V765 V772 V773 V1012 \nV1013 V1016 V1017 \n4: C754 ,C758 ,C878 ,C880 ,"];171[shape=box, label="id:171 level: 5\n10: V88 V89 V752 V753 V756 \nV757 V1010 V1011 V1012 V1013 \n13: C87( V88 V89 ) C748( V752 V753 ) C750( V756 V757 ) C877( V1010 V1011 ) C878( V1012 V1013 ) \nC1855( V88 V752 V1011 ) C1856( V88 V753 V1010 ) C1857( V89 V752 V1010 ) C1858( V89 V753 V1011 ) C3023( V756 V1010 V1013 ) C3024( V756 V1011 V1012 ) \nC3077( V757 V1010 V1012 ) C3078( V757 V1011 V1013 ) "];102-&gt;171[label="8: V88 V89 V752 V753 V756 \nV757 V1012 V1013 \n4: C87 ,C748 ,C750 ,C878 ,"];172[shape=box, label="id:172 level: 5\n10: V852 V853 V882 V883 V884 \nV885 V886 V887 V888 V889 \n13: C798( V852 V853 ) C813( V882 V883 ) C814( V884 V885 ) C815( V886 V887 ) C816( V888 V889 ) \nC5619( V852 V882 V885 ) C5620( V852 V883 V884 ) C5689( V853 V882 V884 ) C5690( V853 V883 V885 ) C5967( V884 V886 V889 ) C5968( V884 V887 V888 ) \nC5969( V885 V886 V888 ) C5970( V885 V887 V889 ) "];103-&gt;172[label="8: V852 V853 V882 V883 V886 \nV887 V888 V889 \n4: C798 ,C813 ,C815 ,C816 ,"];173[shape=box, label="id:173 level: 5\n18: V808 V809 V814 V815 V816 \nV817 V862 V863 V864 V865 V886 \nV887 V892 V893 V896 V897 V898 \nV899 \n9: C776( V808 V809 ) C779( V814 V815 ) C780( V816 V817 ) C803( V862 V863 ) C804( V864 V865 ) \nC815( V886 V887 ) C818( V892 V893 ) C820( V896 V897 ) C821( V898 V899 ) "];103-&gt;173[label="16: V808 V809 V814 V815 V816 \nV817 V862 V863 V864 V865 V886 \nV887 V892 V893 V896 V897 \n8: C776 ,C779 ,C780 ,C803 ,C804 ,\nC815 ,C818 ,C820 ,"];174[shape=box, label="id:174 level: 5\n14: V780 V781 V792 V793 V800 \nV801 V848 V849 V872 V873 V878 \nV879 V882 V883 \n7: C762( V780 V781 ) C768( V792 V793 ) C772( V800 V801 ) C796( V848 V849 ) C808( V872 V873 ) \nC811( V878 V879 ) C813( V882 V883 ) "];104-&gt;174[label="12: V780 V781 V792 V793 V800 \nV801 V848 V849 V872 V873 V882 \nV883 \n6: C762 ,C768 ,C772 ,C796 ,C808 ,\nC813 ,"];175[shape=box, label="id:175 level: 5\n14: V40 V41 V768 V769 V772 \nV773 V822 V823 V870 V871 V872 \nV873 V874 V875 \n11: C39( V40 V41 ) C756( V768 V769 ) C758( V772 V773 ) C783( V822 V823 ) C807( V870 V871 ) \nC808( V872 V873 ) C809( V874 V875 ) C5843( V870 V872 V875 ) C5844( V870 V873 V874 ) C5845( V871 V872 V874 ) C5846( V871 V873 V875 ) "];104-&gt;175[label="12: V40 V41 V768 V769 V772 \nV773 V822 V823 V872 V873 V874 \nV875 \n6: C39 ,C756 ,C758 ,C783 ,C808 ,\nC809 ,"];176[shape=box, label="id:176 level: 5\n10: V804 V805 V888 V889 V1242 \nV1243 V1244 V1245 V1246 V1247 \n13: C774( V804 V805 ) C816( V888 V889 ) C993( V1242 V1243 ) C994( V1244 V1245 ) C995( V1246 V1247 ) \nC4623( V804 V1244 V1247 ) C4624( V804 V1245 V1246 ) C4691( V805 V1244 V1246 ) C4692( V805 V1245 V1247 ) C5991( V888 V1242 V1245 ) C5992( V888 V1243 V1244 ) \nC6065( V889 V1242 V1244 ) C6066( V889 V1243 V1245 ) "];105-&gt;176[label="8: V804 V805 V888 V889 V1242 \nV1243 V1246 V1247 \n4: C774 ,C816 ,C993 ,C995 ,"];177[shape=box, label="id:177 level: 5\n14: V812 V813 V814 V815 V864 \nV865 V896 V897 V936 V937 V1246 \nV1247 V1248 V1249 \n11: C778( V812 V813 ) C779( V814 V815 ) C804( V864 V865 ) C820( V896 V897 ) C840( V936 V937 ) \nC995( V1246 V1247 ) C996( V1248 V1249 ) C6251( V896 V1246 V1249 ) C6252( V896 V1247 V1248 ) C6309( V897 V1246 V1248 ) C6310( V897 V1247 V1249 ) "];105-&gt;177[label="12: V812 V813 V814 V815 V864 \nV865 V896 V897 V936 V937 V1246 \nV1247 \n6: C778 ,C779 ,C804 ,C820 ,C840 ,\nC995 ,"];178[shape=box, label="id:178 level: 5\n14: V780 V781 V788 V789 V848 \nV849 V916 V917 V1234 V1235 V1240 \nV1241 V1242 V1243 \n11: C762( V780 V781 ) C766( V788 V789 ) C796( V848 V849 ) C830( V916 V917 ) C989( V1234 V1235 ) \nC992( V1240 V1241 ) C993( V1242 V1243 ) C5493( V848 V1240 V1243 ) C5494( V848 V1241 V1242 ) C5563( V849 V1240 V1242 ) C5564( V849 V1241 V1243 ) "];106-&gt;178[label="12: V780 V781 V788 V789 V848 \nV849 V916 V917 V1234 V1235 V1242 \nV1243 \n6: C762 ,C766 ,C796 ,C830 ,C989 ,\nC993 ,"];179[shape=box, label="id:179 level: 5\n22: V184 V185 V752 V753 V756 \nV757 V764 V765 V772 V773 V776 \nV777 V834 V835 V874 V875 V906 \nV907 V1228 V1229 V1234 V1235 \n11: C183( V184 V185 ) C748( V752 V753 ) C750( V756 V757 ) C754( V764 V765 ) C758( V772 V773 ) \nC760( V776 V777 ) C789( V834 V835 ) C809( V874 V875 ) C825( V906 V907 ) C986( V1228 V1229 ) C989( V1234 V1235 ) "];106-&gt;179[label="20: V184 V185 V752 V753 V756 \nV757 V764 V765 V772 V773 V776 \nV777 V834 V835 V874 V875 V906 \nV907 V1234 V1235 \n10: C183 ,C748 ,C750 ,C754 ,C758 ,\nC760 ,C789 ,C809 ,C825 ,C989 ,"];180[shape=box, label="id:180 level: 5\n22: V804 V805 V808 V809 V812 \nV813 V814 V815 V816 V817 V862 \nV863 V888 V889 V892 V893 V896 \nV897 V994 V995 V998 V999 \n11: C774( V804 V805 ) C776( V808 V809 ) C778( V812 V813 ) C779( V814 V815 ) C780( V816 V817 ) \nC803( V862 V863 ) C816( V888 V889 ) C818( V892 V893 ) C820( V896 V897 ) C869( V994 V995 ) C871( V998 V999 ) "];107-&gt;180[label="20: V804 V805 V808 V809 V812 \nV813 V814 V815 V816 V817 V862 \nV863 V888 V889 V892 V893 V896 \nV897 V994 V995 \n10: C774 ,C776 ,C778 ,C779 ,C780 ,\nC803 ,C816 ,C818 ,C820 ,C869 ,"];181[shape=box, label="id:181 level: 5\n30: V76 V77 V752 V753 V756 \nV757 V764 V765 V768 V769 V780 \nV781 V784 V785 V792 V793 V800 \nV801 V848 V849 V874 V875 V906 \nV907 V916 V917 V982 V983 V994 \nV995 \n15: C75( V76 V77 ) C748( V752 V753 ) C750( V756 V757 ) C754( V764 V765 ) C756( V768 V769 ) \nC762( V780 V781 ) C764( V784 V785 ) C768( V792 V793 ) C772( V800 V801 ) C796( V848 V849 ) C809( V874 V875 ) \nC825( V906 V907 ) C830( V916 V917 ) C863( V982 V983 ) C869( V994 V995 ) "];107-&gt;181[label="28: V76 V77 V752 V753 V756 \nV757 V764 V765 V768 V769 V780 \nV781 V784 V785 V792 V793 V800 \nV801 V848 V849 V874 V875 V906 \nV907 V916 V917 V994 V995 \n14: C75 ,C748 ,C750 ,C754 ,C756 ,\nC762 ,C764 ,C768 ,C772 ,C796 ,C809</w:t>
      </w:r>
    </w:p>
    <w:p>
      <w:pPr>
        <w:pStyle w:val="PreformattedText"/>
        <w:bidi w:val="0"/>
        <w:spacing w:before="0" w:after="0"/>
        <w:jc w:val="left"/>
        <w:rPr/>
      </w:pPr>
      <w:r>
        <w:rPr/>
        <w:t xml:space="preserve"> </w:t>
      </w:r>
      <w:r>
        <w:rPr/>
        <w:t>,\nC825 ,C830 ,C869 ,"];182[shape=box, label="id:182 level: 5\n42: V64 V65 V752 V753 V756 \nV757 V776 V777 V780 V781 V784 \nV785 V792 V793 V796 V797 V800 \nV801 V804 V805 V816 V817 V822 \nV823 V834 V835 V848 V849 V862 \nV863 V874 V875 V888 V889 V892 \nV893 V906 V907 V936 V937 V950 \nV951 \n21: C63( V64 V65 ) C748( V752 V753 ) C750( V756 V757 ) C760( V776 V777 ) C762( V780 V781 ) \nC764( V784 V785 ) C768( V792 V793 ) C770( V796 V797 ) C772( V800 V801 ) C774( V804 V805 ) C780( V816 V817 ) \nC783( V822 V823 ) C789( V834 V835 ) C796( V848 V849 ) C803( V862 V863 ) C809( V874 V875 ) C816( V888 V889 ) \nC818( V892 V893 ) C825( V906 V907 ) C840( V936 V937 ) C847( V950 V951 ) "];108-&gt;182[label="40: V64 V65 V752 V753 V756 \nV757 V776 V777 V780 V781 V784 \nV785 V792 V793 V796 V797 V800 \nV801 V804 V805 V816 V817 V822 \nV823 V834 V835 V848 V849 V862 \nV863 V874 V875 V888 V889 V892 \nV893 V906 V907 V936 V937 \n20: C63 ,C748 ,C750 ,C760 ,C762 ,\nC764 ,C768 ,C770 ,C772 ,C774 ,C780 ,\nC783 ,C789 ,C796 ,C803 ,C809 ,C816 ,\nC818 ,C825 ,C840 ,"];183[shape=box, label="id:183 level: 5\n86: V16 V17 V28 V29 V40 \nV41 V52 V53 V64 V65 V76 \nV77 V88 V89 V100 V101 V112 \nV113 V124 V125 V136 V137 V184 \nV185 V186 V187 V190 V191 V194 \nV195 V196 V197 V752 V753 V756 \nV757 V764 V765 V768 V769 V776 \nV777 V780 V781 V784 V785 V788 \nV789 V792 V793 V796 V797 V800 \nV801 V804 V805 V808 V809 V812 \nV813 V816 V817 V822 V823 V834 \nV835 V848 V849 V852 V853 V864 \nV865 V874 V875 V888 V889 V892 \nV893 V896 V897 V906 V907 V916 \nV917 V936 V937 \n43: C15( V16 V17 ) C27( V28 V29 ) C39( V40 V41 ) C51( V52 V53 ) C63( V64 V65 ) \nC75( V76 V77 ) C87( V88 V89 ) C99( V100 V101 ) C111( V112 V113 ) C123( V124 V125 ) C135( V136 V137 ) \nC183( V184 V185 ) C184( V186 V187 ) C190( V190 V191 ) C194( V194 V195 ) C195( V196 V197 ) C748( V752 V753 ) \nC750( V756 V757 ) C754( V764 V765 ) C756( V768 V769 ) C760( V776 V777 ) C762( V780 V781 ) C764( V784 V785 ) \nC766( V788 V789 ) C768( V792 V793 ) C770( V796 V797 ) C772( V800 V801 ) C774( V804 V805 ) C776( V808 V809 ) \nC778( V812 V813 ) C780( V816 V817 ) C783( V822 V823 ) C789( V834 V835 ) C796( V848 V849 ) C798( V852 V853 ) \nC804( V864 V865 ) C809( V874 V875 ) C816( V888 V889 ) C818( V892 V893 ) C820( V896 V897 ) C825( V906 V907 ) \nC830( V916 V917 ) C840( V936 V937 ) "];108-&gt;183[label="84: V16 V17 V28 V29 V40 \nV41 V52 V53 V64 V65 V76 \nV77 V88 V89 V100 V101 V112 \nV113 V124 V125 V136 V137 V184 \nV185 V186 V187 V190 V191 V194 \nV195 V752 V753 V756 V757 V764 \nV765 V768 V769 V776 V777 V780 \nV781 V784 V785 V788 V789 V792 \nV793 V796 V797 V800 V801 V804 \nV805 V808 V809 V812 V813 V816 \nV817 V822 V823 V834 V835 V848 \nV849 V852 V853 V864 V865 V874 \nV875 V888 V889 V892 V893 V896 \nV897 V906 V907 V916 V917 V936 \nV937 \n42: C15 ,C27 ,C39 ,C51 ,C63 ,\nC75 ,C87 ,C99 ,C111 ,C123 ,C135 ,\nC183 ,C184 ,C190 ,C194 ,C748 ,C750 ,\nC754 ,C756 ,C760 ,C762 ,C764 ,C766 ,\nC768 ,C770 ,C772 ,C774 ,C776 ,C778 ,\nC780 ,C783 ,C789 ,C796 ,C798 ,C804 ,\nC809 ,C816 ,C818 ,C820 ,C825 ,C830 ,\nC840 ,"];184[shape=box, label="id:184 level: 5\n14: V796 V797 V848 V849 V852 \nV853 V888 V889 V1058 V1059 V1062 \nV1063 V1066 V1067 \n7: C770( V796 V797 ) C796( V848 V849 ) C798( V852 V853 ) C816( V888 V889 ) C901( V1058 V1059 ) \nC903( V1062 V1063 ) C905( V1066 V1067 ) "];109-&gt;184[label="12: V796 V797 V848 V849 V852 \nV853 V888 V889 V1058 V1059 V1066 \nV1067 \n6: C770 ,C796 ,C798 ,C816 ,C901 ,\nC905 ,"];185[shape=box, label="id:185 level: 5\n16: V808 V809 V812 V813 V814 \nV815 V862 V863 V892 V893 V896 \nV897 V1066 V1067 V1072 V1073 \n8: C776( V808 V809 ) C778( V812 V813 ) C779( V814 V815 ) C803( V862 V863 ) C818( V892 V893 ) \nC820( V896 V897 ) C905( V1066 V1067 ) C908( V1072 V1073 ) "];109-&gt;185[label="14: V808 V809 V812 V813 V814 \nV815 V862 V863 V892 V893 V896 \nV897 V1066 V1067 \n7: C776 ,C778 ,C779 ,C803 ,C818 ,\nC820 ,C905 ,"];186[shape=box, label="id:186 level: 5\n14: V776 V777 V780 V781 V784 \nV785 V834 V835 V1050 V1051 V1054 \nV1055 V1058 V1059 \n7: C760( V776 V777 ) C762( V780 V781 ) C764( V784 V785 ) C789( V834 V835 ) C897( V1050 V1051 ) \nC899( V1054 V1055 ) C901( V1058 V1059 ) "];110-&gt;186[label="12: V776 V777 V780 V781 V784 \nV785 V834 V835 V1050 V1051 V1058 \nV1059 \n6: C760 ,C762 ,C764 ,C789 ,C897 ,\nC901 ,"];187[shape=box, label="id:187 level: 5\n18: V100 V101 V756 V757 V764 \nV765 V768 V769 V772 V773 V822 \nV823 V906 V907 V1042 V1043 V1050 \nV1051 \n9: C99( V100 V101 ) C750( V756 V757 ) C754( V764 V765 ) C756( V768 V769 ) C758( V772 V773 ) \nC783( V822 V823 ) C825( V906 V907 ) C893( V1042 V1043 ) C897( V1050 V1051 ) "];110-&gt;187[label="16: V100 V101 V756 V757 V764 \nV765 V768 V769 V772 V773 V822 \nV823 V906 V907 V1050 V1051 \n8: C99 ,C750 ,C754 ,C756 ,C758 ,\nC783 ,C825 ,C897 ,"];188[shape=box, label="id:188 level: 6\n10: V760 V761 V818 V819 V820 \nV821 V822 V823 V824 V825 \n13: C752( V760 V761 ) C781( V818 V819 ) C782( V820 V821 ) C783( V822 V823 ) C784( V824 V825 ) \nC3131( V760 V820 V825 ) C3132( V760 V821 V824 ) C3187( V761 V820 V824 ) C3188( V761 V821 V825 ) C5215( V818 V820 V823 ) C5216( V818 V821 V822 ) \nC5217( V819 V820 V822 ) C5218( V819 V821 V823 ) "];123-&gt;188[label="8: V760 V761 V818 V819 V822 \nV823 V824 V825 \n4: C752 ,C781 ,C783 ,C784 ,"];189[shape=box, label="id:189 level: 6\n10: V776 V777 V874 V875 V1438 \nV1439 V1440 V1441 V1442 V1443 \n13: C760( V776 V777 ) C809( V874 V875 ) C1091( V1438 V1439 ) C1092( V1440 V1441 ) C1093( V1442 V1443 ) \nC3639( V776 V1440 V1443 ) C3640( V776 V1441 V1442 ) C3725( V777 V1440 V1442 ) C3726( V777 V1441 V1443 ) C5867( V874 V1438 V1441 ) C5868( V874 V1439 V1440 ) \nC5927( V875 V1438 V1440 ) C5928( V875 V1439 V1441 ) "];128-&gt;189[label="8: V776 V777 V874 V875 V1438 \nV1439 V1442 V1443 \n4: C760 ,C809 ,C1091 ,C1093 ,"];190[shape=box, label="id:190 level: 6\n10: V788 V789 V916 V917 V1446 \nV1447 V1448 V1449 V1450 V1451 \n13: C766( V788 V789 ) C830( V916 V917 ) C1095( V1446 V1447 ) C1096( V1448 V1449 ) C1097( V1450 V1451 ) \nC4087( V788 V1448 V1451 ) C4088( V788 V1449 V1450 ) C4157( V789 V1448 V1450 ) C4158( V789 V1449 V1451 ) C6373( V916 V1446 V1449 ) C6374( V916 V1447 V1448 ) \nC6429( V917 V1446 V1448 ) C6430( V917 V1447 V1449 ) "];129-&gt;190[label="8: V788 V789 V916 V917 V1446 \nV1447 V1450 V1451 \n4: C766 ,C830 ,C1095 ,C1097 ,"];191[shape=box, label="id:191 level: 6\n10: V780 V781 V784 V785 V1442 \nV1443 V1444 V1445 V1446 V1447 \n13: C762( V780 V781 ) C764( V784 V785 ) C1093( V1442 V1443 ) C1094( V1444 V1445 ) C1095( V1446 V1447 ) \nC3811( V780 V1442 V1445 ) C3812( V780 V1443 V1444 ) C3873( V781 V1442 V1444 ) C3874( V781 V1443 V1445 ) C3935( V784 V1444 V1447 ) C3936( V784 V1445 V1446 ) \nC4007( V785 V1444 V1446 ) C4008( V785 V1445 V1447 ) "];129-&gt;191[label="8: V780 V781 V784 V785 V1442 \nV1443 V1446 V1447 \n4: C762 ,C764 ,C1093 ,C1095 ,"];192[shape=box, label="id:192 level: 6\n10: V812 V813 V814 V815 V896 \nV897 V1634 V1635 V1636 V1637 \n13: C778( V812 V813 ) C779( V814 V815 ) C820( V896 V897 ) C1189( V1634 V1635 ) C1190( V1636 V1637 ) \nC4844( V812 V814 V1636 ) C4847( V812 V815 V1637 ) C4920( V813 V814 V1637 ) C4923( V813 V815 V1636 ) C6255( V896 V1634 V1637 ) C6256( V896 V1635 V1636 ) \nC6313( V897 V1634 V1636 ) C6314( V897 V1635 V1637 ) "];130-&gt;192[label="8: V812 V813 V814 V815 V896 \nV897 V1634 V1635 \n4: C778 ,C779 ,C820 ,C1189 ,"];193[shape=box, label="id:193 level: 6\n10: V852 V853 V888 V889 V1628 \nV1629 V1630 V1631 V1632 V1633 \n13: C798( V852 V853 ) C816( V888 V889 ) C1186( V1628 V1629 ) C1187( V1630 V1631 ) C1188( V1632 V1633 ) \nC5645( V852 V1628 V1631 ) C5646( V852 V1629 V1630 ) C5715( V853 V1628 V1630 ) C5716( V853 V1629 V1631 ) C6009( V888 V1630 V1633 ) C6010( V888 V1631 V1632 ) \nC6083( V889 V1630 V1632 ) C6084( V889 V1631 V1633 ) "];131-&gt;193[label="8: V852 V853 V888 V889 V1628 \nV1629 V1632 V1633 \n4: C798 ,C816 ,C1186 ,C1188 ,"];194[shape=box, label="id:194 level: 6\n12: V796 V797 V800 V801 V848 \nV849 V1622 V1623 V1626 V1627 V1628 \nV1629 \n10: C770( V796 V797 ) C772( V800 V801 ) C796( V848 V849 ) C1183( V1622 V1623 ) C1185( V1626 V1627 ) \nC1186( V1628 V1629 ) C4495( V800 V1626 V1629 ) C4496( V800 V1627 V1628 ) C4567( V801 V1626 V1628 ) C4568( V801 V1627 V1629 ) "];131-&gt;194[label="10: V796 V797 V800 V801 V848 \nV849 V1622 V1623 V1628 V1629 \n5: C770 ,C772 ,C796 ,C1183 ,C1186 ,"];195[shape=box, label="id:195 level: 6\n10: V784 V785 V916 V917 V1616 \nV1617 V1618 V1619 V1620 V1621 \n13: C764( V784 V785 ) C830( V916 V917 ) C1180( V1616 V1617 ) C1181( V1618 V1619 ) C1182( V1620 V1621 ) \nC3943( V784 V1616 V1619 ) C3944( V784 V1617 V1618 ) C4015( V785 V1616 V1618 ) C4016( V785 V1617 V1619 ) C6381( V916 V1618 V1621 ) C6382( V916 V1619 V1620 ) \nC6437( V917 V1618 V1620 ) C6438( V917 V1619 V1621 ) "];132-&gt;195[label="8: V784 V785 V916 V917 V1616 \nV1617 V1620 V1621 \n4: C764 ,C830 ,C1180 ,C1182 ,"];196[shape=box, label="id:196 level: 6\n14: V768 V769 V772 V773 V776 \nV777 V834 V835 V1608 V1609 V1612 \nV1613 V1616 V1617 \n7: C756( V768 V769 ) C758( V772 V773 ) C760( V776 V777 ) C789( V834 V835 ) C1176( V1608 V1609 ) \nC1178( V1612 V1613 ) C1180( V1616 V1617 ) "];133-&gt;196[label="12: V768 V769 V772 V773 V776 \nV777 V834 V835 V1608 V1609 V1616 \nV1617 \n6: C756 ,C758 ,C760 ,C789 ,C1176 ,\nC1180 ,"];197[shape=box, label="id:197 level: 6\n14: V340 V341 V756 V757 V760 \nV761 V764 V765 V906 V907 V1604 \nV1605 V1608 V1609 \n7: C339( V340 V341 ) C750( V756 V757 ) C752( V760 V761 ) C754( V764 V765 ) C825( V906 V907 ) \nC1174( V1604 V1605 ) C1176( V1608 V1609 ) "];133-&gt;197[label="12: V340 V341 V756 V757 V760 \nV761 V764 V765 V906 V907 V1608 \nV1609 \n6: C339 ,C750 ,C752 ,C754 ,C825 ,\nC1176 ,"];198[shape=box, label="id:198 level: 6\n12: V804 V805 V852 V853 V888 \nV889 V1952 V1953 V1954 V1955 V1958 \nV1959 \n10: C774( V804 V805 ) C798( V852 V853 ) C816( V888 V889 ) C1348( V1952 V1953 ) C1349( V1954 V1955 ) \nC1351( V1958 V1959 ) C5657( V852 V1952 V1955 ) C5658( V852 V1953 V1954 ) C5727( V853 V1952</w:t>
      </w:r>
    </w:p>
    <w:p>
      <w:pPr>
        <w:pStyle w:val="PreformattedText"/>
        <w:bidi w:val="0"/>
        <w:spacing w:before="0" w:after="0"/>
        <w:jc w:val="left"/>
        <w:rPr/>
      </w:pPr>
      <w:r>
        <w:rPr/>
        <w:t xml:space="preserve"> </w:t>
      </w:r>
      <w:r>
        <w:rPr/>
        <w:t>V1954 ) C5728( V853 V1953 V1955 ) "];134-&gt;198[label="10: V804 V805 V852 V853 V888 \nV889 V1952 V1953 V1958 V1959 \n5: C774 ,C798 ,C816 ,C1348 ,C1351 ,"];199[shape=box, label="id:199 level: 6\n14: V812 V813 V862 V863 V864 \nV865 V896 V897 V936 V937 V1958 \nV1959 V1962 V1963 \n7: C778( V812 V813 ) C803( V862 V863 ) C804( V864 V865 ) C820( V896 V897 ) C840( V936 V937 ) \nC1351( V1958 V1959 ) C1353( V1962 V1963 ) "];134-&gt;199[label="12: V812 V813 V862 V863 V864 \nV865 V896 V897 V936 V937 V1958 \nV1959 \n6: C778 ,C803 ,C804 ,C820 ,C840 ,\nC1351 ,"];200[shape=box, label="id:200 level: 6\n16: V780 V781 V784 V785 V792 \nV793 V848 V849 V916 V917 V1942 \nV1943 V1948 V1949 V1952 V1953 \n8: C762( V780 V781 ) C764( V784 V785 ) C768( V792 V793 ) C796( V848 V849 ) C830( V916 V917 ) \nC1343( V1942 V1943 ) C1346( V1948 V1949 ) C1348( V1952 V1953 ) "];135-&gt;200[label="14: V780 V781 V784 V785 V792 \nV793 V848 V849 V916 V917 V1942 \nV1943 V1952 V1953 \n7: C762 ,C764 ,C768 ,C796 ,C830 ,\nC1343 ,C1348 ,"];201[shape=box, label="id:201 level: 6\n18: V460 V461 V752 V753 V756 \nV757 V768 V769 V772 V773 V822 \nV823 V906 V907 V1936 V1937 V1942 \nV1943 \n9: C459( V460 V461 ) C748( V752 V753 ) C750( V756 V757 ) C756( V768 V769 ) C758( V772 V773 ) \nC783( V822 V823 ) C825( V906 V907 ) C1340( V1936 V1937 ) C1343( V1942 V1943 ) "];135-&gt;201[label="16: V460 V461 V752 V753 V756 \nV757 V768 V769 V772 V773 V822 \nV823 V906 V907 V1942 V1943 \n8: C459 ,C748 ,C750 ,C756 ,C758 ,\nC783 ,C825 ,C1343 ,"];202[shape=box, label="id:202 level: 6\n14: V424 V425 V752 V753 V756 \nV757 V760 V761 V772 V773 V1826 \nV1827 V1830 V1831 \n7: C423( V424 V425 ) C748( V752 V753 ) C750( V756 V757 ) C752( V760 V761 ) C758( V772 V773 ) \nC1285( V1826 V1827 ) C1287( V1830 V1831 ) "];136-&gt;202[label="12: V424 V425 V752 V753 V756 \nV757 V760 V761 V772 V773 V1830 \nV1831 \n6: C423 ,C748 ,C750 ,C752 ,C758 ,\nC1287 ,"];203[shape=box, label="id:203 level: 6\n18: V776 V777 V780 V781 V784 \nV785 V788 V789 V834 V835 V916 \nV917 V1830 V1831 V1834 V1835 V1842 \nV1843 \n9: C760( V776 V777 ) C762( V780 V781 ) C764( V784 V785 ) C766( V788 V789 ) C789( V834 V835 ) \nC830( V916 V917 ) C1287( V1830 V1831 ) C1289( V1834 V1835 ) C1293( V1842 V1843 ) "];136-&gt;203[label="16: V776 V777 V780 V781 V784 \nV785 V788 V789 V834 V835 V916 \nV917 V1830 V1831 V1842 V1843 \n8: C760 ,C762 ,C764 ,C766 ,C789 ,\nC830 ,C1287 ,C1293 ,"];204[shape=box, label="id:204 level: 6\n16: V808 V809 V812 V813 V814 \nV815 V862 V863 V892 V893 V936 \nV937 V1854 V1855 V1858 V1859 \n8: C776( V808 V809 ) C778( V812 V813 ) C779( V814 V815 ) C803( V862 V863 ) C818( V892 V893 ) \nC840( V936 V937 ) C1299( V1854 V1855 ) C1301( V1858 V1859 ) "];137-&gt;204[label="14: V808 V809 V812 V813 V814 \nV815 V862 V863 V892 V893 V936 \nV937 V1854 V1855 \n7: C776 ,C778 ,C779 ,C803 ,C818 ,\nC840 ,C1299 ,"];205[shape=box, label="id:205 level: 6\n18: V796 V797 V800 V801 V804 \nV805 V848 V849 V852 V853 V926 \nV927 V1842 V1843 V1848 V1849 V1854 \nV1855 \n9: C770( V796 V797 ) C772( V800 V801 ) C774( V804 V805 ) C796( V848 V849 ) C798( V852 V853 ) \nC835( V926 V927 ) C1293( V1842 V1843 ) C1296( V1848 V1849 ) C1299( V1854 V1855 ) "];137-&gt;205[label="16: V796 V797 V800 V801 V804 \nV805 V848 V849 V852 V853 V926 \nV927 V1842 V1843 V1854 V1855 \n8: C770 ,C772 ,C774 ,C796 ,C798 ,\nC835 ,C1293 ,C1299 ,"];206[shape=box, label="id:206 level: 6\n36: V640 V641 V752 V753 V760 \nV761 V768 V769 V776 V777 V780 \nV781 V784 V785 V792 V793 V812 \nV813 V814 V815 V834 V835 V848 \nV849 V862 V863 V864 V865 V892 \nV893 V906 V907 V916 V917 V2338 \nV2339 \n18: C639( V640 V641 ) C748( V752 V753 ) C752( V760 V761 ) C756( V768 V769 ) C760( V776 V777 ) \nC762( V780 V781 ) C764( V784 V785 ) C768( V792 V793 ) C778( V812 V813 ) C779( V814 V815 ) C789( V834 V835 ) \nC796( V848 V849 ) C803( V862 V863 ) C804( V864 V865 ) C818( V892 V893 ) C825( V906 V907 ) C830( V916 V917 ) \nC1541( V2338 V2339 ) "];138-&gt;206[label="34: V640 V641 V752 V753 V760 \nV761 V768 V769 V776 V777 V780 \nV781 V784 V785 V792 V793 V812 \nV813 V814 V815 V834 V835 V848 \nV849 V862 V863 V864 V865 V892 \nV893 V906 V907 V916 V917 \n17: C639 ,C748 ,C752 ,C756 ,C760 ,\nC762 ,C764 ,C768 ,C778 ,C779 ,C789 ,\nC796 ,C803 ,C804 ,C818 ,C825 ,C830 ,"];207[shape=box, label="id:207 level: 6\n38: V604 V605 V756 V757 V760 \nV761 V768 V769 V772 V773 V796 \nV797 V812 V813 V814 V815 V816 \nV817 V834 V835 V852 V853 V862 \nV863 V888 V889 V892 V893 V896 \nV897 V906 V907 V916 V917 V926 \nV927 V2236 V2237 \n19: C603( V604 V605 ) C750( V756 V757 ) C752( V760 V761 ) C756( V768 V769 ) C758( V772 V773 ) \nC770( V796 V797 ) C778( V812 V813 ) C779( V814 V815 ) C780( V816 V817 ) C789( V834 V835 ) C798( V852 V853 ) \nC803( V862 V863 ) C816( V888 V889 ) C818( V892 V893 ) C820( V896 V897 ) C825( V906 V907 ) C830( V916 V917 ) \nC835( V926 V927 ) C1490( V2236 V2237 ) "];138-&gt;207[label="36: V604 V605 V756 V757 V760 \nV761 V768 V769 V772 V773 V796 \nV797 V812 V813 V814 V815 V816 \nV817 V834 V835 V852 V853 V862 \nV863 V888 V889 V892 V893 V896 \nV897 V906 V907 V916 V917 V926 \nV927 \n18: C603 ,C750 ,C752 ,C756 ,C758 ,\nC770 ,C778 ,C779 ,C780 ,C789 ,C798 ,\nC803 ,C816 ,C818 ,C820 ,C825 ,C830 ,\nC835 ,"];208[shape=box, label="id:208 level: 6\n72: V666 V667 V670 V671 V674 \nV675 V712 V713 V752 V753 V756 \nV757 V760 V761 V764 V765 V768 \nV769 V772 V773 V776 V777 V780 \nV781 V784 V785 V788 V789 V792 \nV793 V796 V797 V800 V801 V804 \nV805 V808 V809 V812 V813 V814 \nV815 V816 V817 V822 V823 V834 \nV835 V848 V849 V852 V853 V862 \nV863 V864 V865 V874 V875 V888 \nV889 V892 V893 V896 V897 V906 \nV907 V916 V917 V926 V927 V936 \nV937 \n36: C664( V666 V667 ) C670( V670 V671 ) C674( V674 V675 ) C711( V712 V713 ) C748( V752 V753 ) \nC750( V756 V757 ) C752( V760 V761 ) C754( V764 V765 ) C756( V768 V769 ) C758( V772 V773 ) C760( V776 V777 ) \nC762( V780 V781 ) C764( V784 V785 ) C766( V788 V789 ) C768( V792 V793 ) C770( V796 V797 ) C772( V800 V801 ) \nC774( V804 V805 ) C776( V808 V809 ) C778( V812 V813 ) C779( V814 V815 ) C780( V816 V817 ) C783( V822 V823 ) \nC789( V834 V835 ) C796( V848 V849 ) C798( V852 V853 ) C803( V862 V863 ) C804( V864 V865 ) C809( V874 V875 ) \nC816( V888 V889 ) C818( V892 V893 ) C820( V896 V897 ) C825( V906 V907 ) C830( V916 V917 ) C835( V926 V927 ) \nC840( V936 V937 ) "];138-&gt;208[label="70: V666 V667 V670 V671 V674 \nV675 V752 V753 V756 V757 V760 \nV761 V764 V765 V768 V769 V772 \nV773 V776 V777 V780 V781 V784 \nV785 V788 V789 V792 V793 V796 \nV797 V800 V801 V804 V805 V808 \nV809 V812 V813 V814 V815 V816 \nV817 V822 V823 V834 V835 V848 \nV849 V852 V853 V862 V863 V864 \nV865 V874 V875 V888 V889 V892 \nV893 V896 V897 V906 V907 V916 \nV917 V926 V927 V936 V937 \n35: C664 ,C670 ,C674 ,C748 ,C750 ,\nC752 ,C754 ,C756 ,C758 ,C760 ,C762 ,\nC764 ,C766 ,C768 ,C770 ,C772 ,C774 ,\nC776 ,C778 ,C779 ,C780 ,C783 ,C789 ,\nC796 ,C798 ,C803 ,C804 ,C809 ,C816 ,\nC818 ,C820 ,C825 ,C830 ,C835 ,C840 ,"];209[shape=box, label="id:209 level: 6\n82: V570 V571 V574 V575 V578 \nV579 V592 V593 V604 V605 V628 \nV629 V640 V641 V666 V667 V670 \nV671 V674 V675 V752 V753 V756 \nV757 V760 V761 V764 V765 V768 \nV769 V772 V773 V776 V777 V780 \nV781 V784 V785 V788 V789 V792 \nV793 V796 V797 V800 V801 V804 \nV805 V808 V809 V812 V813 V814 \nV815 V816 V817 V822 V823 V834 \nV835 V848 V849 V852 V853 V862 \nV863 V864 V865 V874 V875 V888 \nV889 V896 V897 V906 V907 V916 \nV917 V926 V927 V936 V937 \n41: C568( V570 V571 ) C574( V574 V575 ) C578( V578 V579 ) C591( V592 V593 ) C603( V604 V605 ) \nC627( V628 V629 ) C639( V640 V641 ) C664( V666 V667 ) C670( V670 V671 ) C674( V674 V675 ) C748( V752 V753 ) \nC750( V756 V757 ) C752( V760 V761 ) C754( V764 V765 ) C756( V768 V769 ) C758( V772 V773 ) C760( V776 V777 ) \nC762( V780 V781 ) C764( V784 V785 ) C766( V788 V789 ) C768( V792 V793 ) C770( V796 V797 ) C772( V800 V801 ) \nC774( V804 V805 ) C776( V808 V809 ) C778( V812 V813 ) C779( V814 V815 ) C780( V816 V817 ) C783( V822 V823 ) \nC789( V834 V835 ) C796( V848 V849 ) C798( V852 V853 ) C803( V862 V863 ) C804( V864 V865 ) C809( V874 V875 ) \nC816( V888 V889 ) C820( V896 V897 ) C825( V906 V907 ) C830( V916 V917 ) C835( V926 V927 ) C840( V936 V937 ) "];138-&gt;209[label="78: V570 V571 V574 V575 V578 \nV579 V604 V605 V640 V641 V666 \nV667 V670 V671 V674 V675 V752 \nV753 V756 V757 V760 V761 V764 \nV765 V768 V769 V772 V773 V776 \nV777 V780 V781 V784 V785 V788 \nV789 V792 V793 V796 V797 V800 \nV801 V804 V805 V808 V809 V812 \nV813 V814 V815 V816 V817 V822 \nV823 V834 V835 V848 V849 V852 \nV853 V862 V863 V864 V865 V874 \nV875 V888 V889 V896 V897 V906 \nV907 V916 V917 V926 V927 V936 \nV937 \n39: C568 ,C574 ,C578 ,C603 ,C639 ,\nC664 ,C670 ,C674 ,C748 ,C750 ,C752 ,\nC754 ,C756 ,C758 ,C760 ,C762 ,C764 ,\nC766 ,C768 ,C770 ,C772 ,C774 ,C776 ,\nC778 ,C779 ,C780 ,C783 ,C789 ,C796 ,\nC798 ,C803 ,C804 ,C809 ,C816 ,C820 ,\nC825 ,C830 ,C835 ,C840 ,"];210[shape=box, label="id:210 level: 6\n34: V556 V557 V752 V753 V760 \nV761 V772 V773 V776 V777 V784 \nV785 V792 V793 V804 V805 V812 \nV813 V816 V817 V834 V835 V852 \nV853 V874 V875 V896 V897 V906 \nV907 V926 V927 V2140 V2141 \n17: C555( V556 V557 ) C748( V752 V753 ) C752( V760 V761 ) C758( V772 V773 ) C760( V776 V777 ) \nC764( V784 V785 ) C768( V792 V793 ) C774( V804 V805 ) C778( V812 V813 ) C780( V816 V817 ) C789( V834 V835 ) \nC798( V852 V853 ) C809( V874 V875 ) C820( V896 V897 ) C825( V906 V907 ) C835( V926 V927 ) C1442( V2140 V2141 ) "];139-&gt;210[label="32: V556 V557 V752 V753 V760 \nV761 V772 V773 V776 V777 V784 \nV785 V792 V793 V804 V805 V812 \nV813 V816 V817 V834 V835 V852 \nV853 V874 V875 V896 V897 V906 \nV907 V926 V927 \n16: C555 ,C748 ,C752 ,C758 ,C760 ,\nC764 ,C768 ,C774 ,C778 ,C780 ,C789 ,\nC798 ,C809 ,C820 ,C825 ,C835 ,"];211[shape=box, label="id:211 level: 6\n76: V474 V475 V478 V479 V482 \nV483 V496 V497 V556 V557 V570 \nV571 V574 V575 V578 V579 V752 \nV753 V756 V757 V760 V761 V764 \nV765 V768 V769 V772 V773 V776 \nV777 V780 V781 V784 V785 V788 \nV789 V792 V793 V800 V801 V804 \nV805</w:t>
      </w:r>
    </w:p>
    <w:p>
      <w:pPr>
        <w:pStyle w:val="PreformattedText"/>
        <w:bidi w:val="0"/>
        <w:spacing w:before="0" w:after="0"/>
        <w:jc w:val="left"/>
        <w:rPr/>
      </w:pPr>
      <w:r>
        <w:rPr/>
        <w:t xml:space="preserve"> </w:t>
      </w:r>
      <w:r>
        <w:rPr/>
        <w:t>V808 V809 V812 V813 V814 \nV815 V816 V817 V822 V823 V848 \nV849 V852 V853 V862 V863 V864 \nV865 V874 V875 V888 V889 V892 \nV893 V896 V897 V906 V907 V916 \nV917 V926 V927 V936 V937 \n38: C472( V474 V475 ) C478( V478 V479 ) C482( V482 V483 ) C495( V496 V497 ) C555( V556 V557 ) \nC568( V570 V571 ) C574( V574 V575 ) C578( V578 V579 ) C748( V752 V753 ) C750( V756 V757 ) C752( V760 V761 ) \nC754( V764 V765 ) C756( V768 V769 ) C758( V772 V773 ) C760( V776 V777 ) C762( V780 V781 ) C764( V784 V785 ) \nC766( V788 V789 ) C768( V792 V793 ) C772( V800 V801 ) C774( V804 V805 ) C776( V808 V809 ) C778( V812 V813 ) \nC779( V814 V815 ) C780( V816 V817 ) C783( V822 V823 ) C796( V848 V849 ) C798( V852 V853 ) C803( V862 V863 ) \nC804( V864 V865 ) C809( V874 V875 ) C816( V888 V889 ) C818( V892 V893 ) C820( V896 V897 ) C825( V906 V907 ) \nC830( V916 V917 ) C835( V926 V927 ) C840( V936 V937 ) "];139-&gt;211[label="74: V474 V475 V478 V479 V482 \nV483 V556 V557 V570 V571 V574 \nV575 V578 V579 V752 V753 V756 \nV757 V760 V761 V764 V765 V768 \nV769 V772 V773 V776 V777 V780 \nV781 V784 V785 V788 V789 V792 \nV793 V800 V801 V804 V805 V808 \nV809 V812 V813 V814 V815 V816 \nV817 V822 V823 V848 V849 V852 \nV853 V862 V863 V864 V865 V874 \nV875 V888 V889 V892 V893 V896 \nV897 V906 V907 V916 V917 V926 \nV927 V936 V937 \n37: C472 ,C478 ,C482 ,C555 ,C568 ,\nC574 ,C578 ,C748 ,C750 ,C752 ,C754 ,\nC756 ,C758 ,C760 ,C762 ,C764 ,C766 ,\nC768 ,C772 ,C774 ,C776 ,C778 ,C779 ,\nC780 ,C783 ,C796 ,C798 ,C803 ,C804 ,\nC809 ,C816 ,C818 ,C820 ,C825 ,C830 ,\nC835 ,C840 ,"];212[shape=box, label="id:212 level: 6\n26: V796 V797 V800 V801 V804 \nV805 V808 V809 V812 V813 V814 \nV815 V852 V853 V864 V865 V896 \nV897 V926 V927 V936 V937 V1912 \nV1913 V1922 V1923 \n13: C770( V796 V797 ) C772( V800 V801 ) C774( V804 V805 ) C776( V808 V809 ) C778( V812 V813 ) \nC779( V814 V815 ) C798( V852 V853 ) C804( V864 V865 ) C820( V896 V897 ) C835( V926 V927 ) C840( V936 V937 ) \nC1328( V1912 V1913 ) C1333( V1922 V1923 ) "];140-&gt;212[label="24: V796 V797 V800 V801 V804 \nV805 V808 V809 V812 V813 V814 \nV815 V852 V853 V864 V865 V896 \nV897 V926 V927 V936 V937 V1912 \nV1913 \n12: C770 ,C772 ,C774 ,C776 ,C778 ,\nC779 ,C798 ,C804 ,C820 ,C835 ,C840 ,\nC1328 ,"];213[shape=box, label="id:213 level: 6\n26: V448 V449 V756 V757 V760 \nV761 V772 V773 V776 V777 V780 \nV781 V788 V789 V822 V823 V874 \nV875 V906 V907 V916 V917 V1902 \nV1903 V1912 V1913 \n13: C447( V448 V449 ) C750( V756 V757 ) C752( V760 V761 ) C758( V772 V773 ) C760( V776 V777 ) \nC762( V780 V781 ) C766( V788 V789 ) C783( V822 V823 ) C809( V874 V875 ) C825( V906 V907 ) C830( V916 V917 ) \nC1323( V1902 V1903 ) C1328( V1912 V1913 ) "];140-&gt;213[label="24: V448 V449 V756 V757 V760 \nV761 V772 V773 V776 V777 V780 \nV781 V788 V789 V822 V823 V874 \nV875 V906 V907 V916 V917 V1912 \nV1913 \n12: C447 ,C750 ,C752 ,C758 ,C760 ,\nC762 ,C766 ,C783 ,C809 ,C825 ,C830 ,\nC1328 ,"];214[shape=box, label="id:214 level: 6\n34: V472 V473 V764 V765 V776 \nV777 V780 V781 V788 V789 V792 \nV793 V800 V801 V808 V809 V822 \nV823 V852 V853 V874 V875 V892 \nV893 V906 V907 V916 V917 V926 \nV927 V936 V937 V1982 V1983 \n17: C471( V472 V473 ) C754( V764 V765 ) C760( V776 V777 ) C762( V780 V781 ) C766( V788 V789 ) \nC768( V792 V793 ) C772( V800 V801 ) C776( V808 V809 ) C783( V822 V823 ) C798( V852 V853 ) C809( V874 V875 ) \nC818( V892 V893 ) C825( V906 V907 ) C830( V916 V917 ) C835( V926 V927 ) C840( V936 V937 ) C1363( V1982 V1983 ) "];141-&gt;214[label="32: V472 V473 V764 V765 V776 \nV777 V780 V781 V788 V789 V792 \nV793 V800 V801 V808 V809 V822 \nV823 V852 V853 V874 V875 V892 \nV893 V906 V907 V916 V917 V926 \nV927 V936 V937 \n16: C471 ,C754 ,C760 ,C762 ,C766 ,\nC768 ,C772 ,C776 ,C783 ,C798 ,C809 ,\nC818 ,C825 ,C830 ,C835 ,C840 ,"];215[shape=box, label="id:215 level: 6\n76: V378 V379 V382 V383 V386 \nV387 V412 V413 V424 V425 V448 \nV449 V460 V461 V472 V473 V474 \nV475 V478 V479 V482 V483 V752 \nV753 V756 V757 V760 V761 V764 \nV765 V768 V769 V772 V773 V776 \nV777 V780 V781 V784 V785 V788 \nV789 V792 V793 V796 V797 V800 \nV801 V812 V813 V816 V817 V822 \nV823 V834 V835 V848 V849 V852 \nV853 V864 V865 V874 V875 V888 \nV889 V892 V893 V896 V897 V916 \nV917 V926 V927 V936 V937 \n38: C376( V378 V379 ) C382( V382 V383 ) C386( V386 V387 ) C411( V412 V413 ) C423( V424 V425 ) \nC447( V448 V449 ) C459( V460 V461 ) C471( V472 V473 ) C472( V474 V475 ) C478( V478 V479 ) C482( V482 V483 ) \nC748( V752 V753 ) C750( V756 V757 ) C752( V760 V761 ) C754( V764 V765 ) C756( V768 V769 ) C758( V772 V773 ) \nC760( V776 V777 ) C762( V780 V781 ) C764( V784 V785 ) C766( V788 V789 ) C768( V792 V793 ) C770( V796 V797 ) \nC772( V800 V801 ) C778( V812 V813 ) C780( V816 V817 ) C783( V822 V823 ) C789( V834 V835 ) C796( V848 V849 ) \nC798( V852 V853 ) C804( V864 V865 ) C809( V874 V875 ) C816( V888 V889 ) C818( V892 V893 ) C820( V896 V897 ) \nC830( V916 V917 ) C835( V926 V927 ) C840( V936 V937 ) "];141-&gt;215[label="74: V378 V379 V382 V383 V386 \nV387 V424 V425 V448 V449 V460 \nV461 V472 V473 V474 V475 V478 \nV479 V482 V483 V752 V753 V756 \nV757 V760 V761 V764 V765 V768 \nV769 V772 V773 V776 V777 V780 \nV781 V784 V785 V788 V789 V792 \nV793 V796 V797 V800 V801 V812 \nV813 V816 V817 V822 V823 V834 \nV835 V848 V849 V852 V853 V864 \nV865 V874 V875 V888 V889 V892 \nV893 V896 V897 V916 V917 V926 \nV927 V936 V937 \n37: C376 ,C382 ,C386 ,C423 ,C447 ,\nC459 ,C471 ,C472 ,C478 ,C482 ,C748 ,\nC750 ,C752 ,C754 ,C756 ,C758 ,C760 ,\nC762 ,C764 ,C766 ,C768 ,C770 ,C772 ,\nC778 ,C780 ,C783 ,C789 ,C796 ,C798 ,\nC804 ,C809 ,C816 ,C818 ,C820 ,C830 ,\nC835 ,C840 ,"];216[shape=box, label="id:216 level: 6\n10: V800 V801 V852 V853 V1564 \nV1565 V1566 V1567 V1568 V1569 \n13: C772( V800 V801 ) C798( V852 V853 ) C1154( V1564 V1565 ) C1155( V1566 V1567 ) C1156( V1568 V1569 ) \nC4493( V800 V1564 V1567 ) C4494( V800 V1565 V1566 ) C4565( V801 V1564 V1566 ) C4566( V801 V1565 V1567 ) C5643( V852 V1566 V1569 ) C5644( V852 V1567 V1568 ) \nC5713( V853 V1566 V1568 ) C5714( V853 V1567 V1569 ) "];142-&gt;216[label="8: V800 V801 V852 V853 V1564 \nV1565 V1568 V1569 \n4: C772 ,C798 ,C1154 ,C1156 ,"];217[shape=box, label="id:217 level: 6\n20: V804 V805 V812 V813 V814 \nV815 V862 V863 V864 V865 V888 \nV889 V892 V893 V936 V937 V1568 \nV1569 V1574 V1575 \n10: C774( V804 V805 ) C778( V812 V813 ) C779( V814 V815 ) C803( V862 V863 ) C804( V864 V865 ) \nC816( V888 V889 ) C818( V892 V893 ) C840( V936 V937 ) C1156( V1568 V1569 ) C1159( V1574 V1575 ) "];142-&gt;217[label="18: V804 V805 V812 V813 V814 \nV815 V862 V863 V864 V865 V888 \nV889 V892 V893 V936 V937 V1568 \nV1569 \n9: C774 ,C778 ,C779 ,C803 ,C804 ,\nC816 ,C818 ,C840 ,C1156 ,"];218[shape=box, label="id:218 level: 6\n14: V316 V317 V760 V761 V764 \nV765 V772 V773 V822 V823 V1550 \nV1551 V1554 V1555 \n7: C315( V316 V317 ) C752( V760 V761 ) C754( V764 V765 ) C758( V772 V773 ) C783( V822 V823 ) \nC1147( V1550 V1551 ) C1149( V1554 V1555 ) "];143-&gt;218[label="12: V316 V317 V760 V761 V764 \nV765 V772 V773 V822 V823 V1554 \nV1555 \n6: C315 ,C752 ,C754 ,C758 ,C783 ,\nC1149 ,"];219[shape=box, label="id:219 level: 6\n16: V780 V781 V784 V785 V788 \nV789 V792 V793 V916 V917 V1554 \nV1555 V1560 V1561 V1564 V1565 \n8: C762( V780 V781 ) C764( V784 V785 ) C766( V788 V789 ) C768( V792 V793 ) C830( V916 V917 ) \nC1149( V1554 V1555 ) C1152( V1560 V1561 ) C1154( V1564 V1565 ) "];143-&gt;219[label="14: V780 V781 V784 V785 V788 \nV789 V792 V793 V916 V917 V1554 \nV1555 V1564 V1565 \n7: C762 ,C764 ,C766 ,C768 ,C830 ,\nC1149 ,C1154 ,"];220[shape=box, label="id:220 level: 6\n18: V376 V377 V752 V753 V760 \nV761 V768 V769 V776 V777 V792 \nV793 V822 V823 V1700 V1701 V1706 \nV1707 \n9: C375( V376 V377 ) C748( V752 V753 ) C752( V760 V761 ) C756( V768 V769 ) C760( V776 V777 ) \nC768( V792 V793 ) C783( V822 V823 ) C1222( V1700 V1701 ) C1225( V1706 V1707 ) "];144-&gt;220[label="16: V376 V377 V752 V753 V760 \nV761 V768 V769 V776 V777 V792 \nV793 V822 V823 V1706 V1707 \n8: C375 ,C748 ,C752 ,C756 ,C760 ,\nC768 ,C783 ,C1225 ,"];221[shape=box, label="id:221 level: 6\n24: V804 V805 V812 V813 V814 \nV815 V816 V817 V852 V853 V862 \nV863 V864 V865 V888 V889 V926 \nV927 V936 V937 V1706 V1707 V1714 \nV1715 \n12: C774( V804 V805 ) C778( V812 V813 ) C779( V814 V815 ) C780( V816 V817 ) C798( V852 V853 ) \nC803( V862 V863 ) C804( V864 V865 ) C816( V888 V889 ) C835( V926 V927 ) C840( V936 V937 ) C1225( V1706 V1707 ) \nC1229( V1714 V1715 ) "];144-&gt;221[label="22: V804 V805 V812 V813 V814 \nV815 V816 V817 V852 V853 V862 \nV863 V864 V865 V888 V889 V926 \nV927 V936 V937 V1706 V1707 \n11: C774 ,C778 ,C779 ,C780 ,C798 ,\nC803 ,C804 ,C816 ,C835 ,C840 ,C1225 ,"];222[shape=box, label="id:222 level: 6\n46: V388 V389 V752 V753 V756 \nV757 V760 V761 V764 V765 V776 \nV777 V780 V781 V784 V785 V788 \nV789 V792 V793 V796 V797 V800 \nV801 V814 V815 V822 V823 V834 \nV835 V862 V863 V864 V865 V874 \nV875 V888 V889 V892 V893 V906 \nV907 V936 V937 V1748 V1749 \n23: C387( V388 V389 ) C748( V752 V753 ) C750( V756 V757 ) C752( V760 V761 ) C754( V764 V765 ) \nC760( V776 V777 ) C762( V780 V781 ) C764( V784 V785 ) C766( V788 V789 ) C768( V792 V793 ) C770( V796 V797 ) \nC772( V800 V801 ) C779( V814 V815 ) C783( V822 V823 ) C789( V834 V835 ) C803( V862 V863 ) C804( V864 V865 ) \nC809( V874 V875 ) C816( V888 V889 ) C818( V892 V893 ) C825( V906 V907 ) C840( V936 V937 ) C1246( V1748 V1749 ) "];145-&gt;222[label="44: V388 V389 V752 V753 V756 \nV757 V760 V761 V764 V765 V776 \nV777 V780 V781 V784 V785 V788 \nV789 V792 V793 V796 V797 V800 \nV801 V814 V815 V822 V823 V834 \nV835 V862 V863 V864 V865 V874 \nV875 V888 V889 V892 V893 V906 \nV907 V936 V937 \n22: C387 ,C748 ,C750 ,C752 ,C754 ,\nC760 ,C762 ,C764 ,C766 ,C768 ,C770 ,\nC772 ,C779 ,C783 ,C789 ,C803 ,C804 ,\nC809 ,C816 ,C818 ,C825 ,C840 ,"];223[shape=box, label="id:223 level: 6\n72: V282 V283 V286 V287 V290 \nV291 V316 V317 V340 V341 V364 \nV365 V376 V377 V378 V379 V382 \nV383 V386 V387 V388 V389 V752 \nV753 V756 V757 V760 V761 V764 \nV765 V768 V769 V776 V777 V780</w:t>
      </w:r>
    </w:p>
    <w:p>
      <w:pPr>
        <w:pStyle w:val="PreformattedText"/>
        <w:bidi w:val="0"/>
        <w:spacing w:before="0" w:after="0"/>
        <w:jc w:val="left"/>
        <w:rPr/>
      </w:pPr>
      <w:r>
        <w:rPr/>
        <w:t xml:space="preserve"> </w:t>
      </w:r>
      <w:r>
        <w:rPr/>
        <w:t>\nV781 V784 V785 V788 V789 V792 \nV793 V796 V797 V800 V801 V804 \nV805 V808 V809 V812 V813 V814 \nV815 V822 V823 V834 V835 V862 \nV863 V874 V875 V888 V889 V892 \nV893 V906 V907 V926 V927 V936 \nV937 \n36: C280( V282 V283 ) C286( V286 V287 ) C290( V290 V291 ) C315( V316 V317 ) C339( V340 V341 ) \nC363( V364 V365 ) C375( V376 V377 ) C376( V378 V379 ) C382( V382 V383 ) C386( V386 V387 ) C387( V388 V389 ) \nC748( V752 V753 ) C750( V756 V757 ) C752( V760 V761 ) C754( V764 V765 ) C756( V768 V769 ) C760( V776 V777 ) \nC762( V780 V781 ) C764( V784 V785 ) C766( V788 V789 ) C768( V792 V793 ) C770( V796 V797 ) C772( V800 V801 ) \nC774( V804 V805 ) C776( V808 V809 ) C778( V812 V813 ) C779( V814 V815 ) C783( V822 V823 ) C789( V834 V835 ) \nC803( V862 V863 ) C809( V874 V875 ) C816( V888 V889 ) C818( V892 V893 ) C825( V906 V907 ) C835( V926 V927 ) \nC840( V936 V937 ) "];145-&gt;223[label="70: V282 V283 V286 V287 V290 \nV291 V316 V317 V340 V341 V376 \nV377 V378 V379 V382 V383 V386 \nV387 V388 V389 V752 V753 V756 \nV757 V760 V761 V764 V765 V768 \nV769 V776 V777 V780 V781 V784 \nV785 V788 V789 V792 V793 V796 \nV797 V800 V801 V804 V805 V808 \nV809 V812 V813 V814 V815 V822 \nV823 V834 V835 V862 V863 V874 \nV875 V888 V889 V892 V893 V906 \nV907 V926 V927 V936 V937 \n35: C280 ,C286 ,C290 ,C315 ,C339 ,\nC375 ,C376 ,C382 ,C386 ,C387 ,C748 ,\nC750 ,C752 ,C754 ,C756 ,C760 ,C762 ,\nC764 ,C766 ,C768 ,C770 ,C772 ,C774 ,\nC776 ,C778 ,C779 ,C783 ,C789 ,C803 ,\nC809 ,C816 ,C818 ,C825 ,C835 ,C840 ,"];224[shape=box, label="id:224 level: 6\n10: V792 V793 V848 V849 V1356 \nV1357 V1358 V1359 V1360 V1361 \n13: C768( V792 V793 ) C796( V848 V849 ) C1050( V1356 V1357 ) C1051( V1358 V1359 ) C1052( V1360 V1361 ) \nC4227( V792 V1356 V1359 ) C4228( V792 V1357 V1358 ) C4303( V793 V1356 V1358 ) C4304( V793 V1357 V1359 ) C5499( V848 V1358 V1361 ) C5500( V848 V1359 V1360 ) \nC5569( V849 V1358 V1360 ) C5570( V849 V1359 V1361 ) "];146-&gt;224[label="8: V792 V793 V848 V849 V1356 \nV1357 V1360 V1361 \n4: C768 ,C796 ,C1050 ,C1052 ,"];225[shape=box, label="id:225 level: 6\n10: V804 V805 V888 V889 V1362 \nV1363 V1364 V1365 V1366 V1367 \n13: C774( V804 V805 ) C816( V888 V889 ) C1053( V1362 V1363 ) C1054( V1364 V1365 ) C1055( V1366 V1367 ) \nC4631( V804 V1364 V1367 ) C4632( V804 V1365 V1366 ) C4699( V805 V1364 V1366 ) C4700( V805 V1365 V1367 ) C5997( V888 V1362 V1365 ) C5998( V888 V1363 V1364 ) \nC6071( V889 V1362 V1364 ) C6072( V889 V1363 V1365 ) "];147-&gt;225[label="8: V804 V805 V888 V889 V1362 \nV1363 V1366 V1367 \n4: C774 ,C816 ,C1053 ,C1055 ,"];226[shape=box, label="id:226 level: 6\n12: V814 V815 V862 V863 V864 \nV865 V892 V893 V1366 V1367 V1368 \nV1369 \n10: C779( V814 V815 ) C803( V862 V863 ) C804( V864 V865 ) C818( V892 V893 ) C1055( V1366 V1367 ) \nC1056( V1368 V1369 ) C6141( V892 V1366 V1369 ) C6142( V892 V1367 V1368 ) C6199( V893 V1366 V1368 ) C6200( V893 V1367 V1369 ) "];147-&gt;226[label="10: V814 V815 V862 V863 V864 \nV865 V892 V893 V1366 V1367 \n5: C779 ,C803 ,C804 ,C818 ,C1055 ,"];227[shape=box, label="id:227 level: 6\n10: V776 V777 V874 V875 V1352 \nV1353 V1354 V1355 V1356 V1357 \n13: C760( V776 V777 ) C809( V874 V875 ) C1048( V1352 V1353 ) C1049( V1354 V1355 ) C1050( V1356 V1357 ) \nC3635( V776 V1354 V1357 ) C3636( V776 V1355 V1356 ) C3721( V777 V1354 V1356 ) C3722( V777 V1355 V1357 ) C5863( V874 V1352 V1355 ) C5864( V874 V1353 V1354 ) \nC5923( V875 V1352 V1354 ) C5924( V875 V1353 V1355 ) "];148-&gt;227[label="8: V776 V777 V874 V875 V1352 \nV1353 V1356 V1357 \n4: C760 ,C809 ,C1048 ,C1050 ,"];228[shape=box, label="id:228 level: 6\n10: V232 V233 V752 V753 V906 \nV907 V1340 V1341 V1342 V1343 \n13: C231( V232 V233 ) C748( V752 V753 ) C825( V906 V907 ) C1042( V1340 V1341 ) C1043( V1342 V1343 ) \nC2095( V232 V906 V1341 ) C2096( V232 V907 V1340 ) C2097( V233 V906 V1340 ) C2098( V233 V907 V1341 ) C2967( V752 V1340 V1343 ) C2968( V752 V1341 V1342 ) \nC2995( V753 V1340 V1342 ) C2996( V753 V1341 V1343 ) "];149-&gt;228[label="8: V232 V233 V752 V753 V906 \nV907 V1342 V1343 \n4: C231 ,C748 ,C825 ,C1043 ,"];229[shape=box, label="id:229 level: 6\n14: V760 V761 V764 V765 V768 \nV769 V822 V823 V1342 V1343 V1346 \nV1347 V1350 V1351 \n7: C752( V760 V761 ) C754( V764 V765 ) C756( V768 V769 ) C783( V822 V823 ) C1043( V1342 V1343 ) \nC1045( V1346 V1347 ) C1047( V1350 V1351 ) "];149-&gt;229[label="12: V760 V761 V764 V765 V768 \nV769 V822 V823 V1342 V1343 V1350 \nV1351 \n6: C752 ,C754 ,C756 ,C783 ,C1043 ,\nC1047 ,"];230[shape=box, label="id:230 level: 6\n14: V808 V809 V812 V813 V862 \nV863 V892 V893 V936 V937 V1394 \nV1395 V1398 V1399 \n7: C776( V808 V809 ) C778( V812 V813 ) C803( V862 V863 ) C818( V892 V893 ) C840( V936 V937 ) \nC1069( V1394 V1395 ) C1071( V1398 V1399 ) "];150-&gt;230[label="12: V808 V809 V812 V813 V862 \nV863 V892 V893 V936 V937 V1394 \nV1395 \n6: C776 ,C778 ,C803 ,C818 ,C840 ,\nC1069 ,"];231[shape=box, label="id:231 level: 6\n14: V800 V801 V848 V849 V852 \nV853 V888 V889 V1386 V1387 V1390 \nV1391 V1394 V1395 \n7: C772( V800 V801 ) C796( V848 V849 ) C798( V852 V853 ) C816( V888 V889 ) C1065( V1386 V1387 ) \nC1067( V1390 V1391 ) C1069( V1394 V1395 ) "];150-&gt;231[label="12: V800 V801 V848 V849 V852 \nV853 V888 V889 V1386 V1387 V1394 \nV1395 \n6: C772 ,C796 ,C798 ,C816 ,C1065 ,\nC1069 ,"];232[shape=box, label="id:232 level: 6\n12: V784 V785 V788 V789 V792 \nV793 V1380 V1381 V1382 V1383 V1386 \nV1387 \n10: C764( V784 V785 ) C766( V788 V789 ) C768( V792 V793 ) C1062( V1380 V1381 ) C1063( V1382 V1383 ) \nC1065( V1386 V1387 ) C3933( V784 V1380 V1383 ) C3934( V784 V1381 V1382 ) C4005( V785 V1380 V1382 ) C4006( V785 V1381 V1383 ) "];151-&gt;232[label="10: V784 V785 V788 V789 V792 \nV793 V1380 V1381 V1386 V1387 \n5: C764 ,C766 ,C768 ,C1062 ,C1065 ,"];233[shape=box, label="id:233 level: 6\n16: V244 V245 V764 V765 V768 \nV769 V776 V777 V822 V823 V834 \nV835 V1376 V1377 V1380 V1381 \n8: C243( V244 V245 ) C754( V764 V765 ) C756( V768 V769 ) C760( V776 V777 ) C783( V822 V823 ) \nC789( V834 V835 ) C1060( V1376 V1377 ) C1062( V1380 V1381 ) "];151-&gt;233[label="14: V244 V245 V764 V765 V768 \nV769 V776 V777 V822 V823 V834 \nV835 V1380 V1381 \n7: C243 ,C754 ,C756 ,C760 ,C783 ,\nC789 ,C1062 ,"];234[shape=box, label="id:234 level: 6\n12: V784 V785 V788 V789 V916 \nV917 V1492 V1493 V1496 V1497 V1498 \nV1499 \n10: C764( V784 V785 ) C766( V788 V789 ) C830( V916 V917 ) C1118( V1492 V1493 ) C1120( V1496 V1497 ) \nC1121( V1498 V1499 ) C4091( V788 V1496 V1499 ) C4092( V788 V1497 V1498 ) C4161( V789 V1496 V1498 ) C4162( V789 V1497 V1499 ) "];152-&gt;234[label="10: V784 V785 V788 V789 V916 \nV917 V1492 V1493 V1498 V1499 \n5: C764 ,C766 ,C830 ,C1118 ,C1121 ,"];235[shape=box, label="id:235 level: 6\n16: V292 V293 V764 V765 V776 \nV777 V822 V823 V874 V875 V906 \nV907 V1488 V1489 V1492 V1493 \n8: C291( V292 V293 ) C754( V764 V765 ) C760( V776 V777 ) C783( V822 V823 ) C809( V874 V875 ) \nC825( V906 V907 ) C1116( V1488 V1489 ) C1118( V1492 V1493 ) "];152-&gt;235[label="14: V292 V293 V764 V765 V776 \nV777 V822 V823 V874 V875 V906 \nV907 V1492 V1493 \n7: C291 ,C754 ,C760 ,C783 ,C809 ,\nC825 ,C1118 ,"];236[shape=box, label="id:236 level: 6\n16: V796 V797 V800 V801 V848 \nV849 V852 V853 V926 V927 V1498 \nV1499 V1502 V1503 V1508 V1509 \n8: C770( V796 V797 ) C772( V800 V801 ) C796( V848 V849 ) C798( V852 V853 ) C835( V926 V927 ) \nC1121( V1498 V1499 ) C1123( V1502 V1503 ) C1126( V1508 V1509 ) "];153-&gt;236[label="14: V796 V797 V800 V801 V848 \nV849 V852 V853 V926 V927 V1498 \nV1499 V1508 V1509 \n7: C770 ,C772 ,C796 ,C798 ,C835 ,\nC1121 ,C1126 ,"];237[shape=box, label="id:237 level: 6\n20: V808 V809 V812 V813 V816 \nV817 V862 V863 V864 V865 V888 \nV889 V892 V893 V936 V937 V1508 \nV1509 V1514 V1515 \n10: C776( V808 V809 ) C778( V812 V813 ) C780( V816 V817 ) C803( V862 V863 ) C804( V864 V865 ) \nC816( V888 V889 ) C818( V892 V893 ) C840( V936 V937 ) C1126( V1508 V1509 ) C1129( V1514 V1515 ) "];153-&gt;237[label="18: V808 V809 V812 V813 V816 \nV817 V862 V863 V864 V865 V888 \nV889 V892 V893 V936 V937 V1508 \nV1509 \n9: C776 ,C778 ,C780 ,C803 ,C804 ,\nC816 ,C818 ,C840 ,C1126 ,"];238[shape=box, label="id:238 level: 6\n22: V800 V801 V804 V805 V812 \nV813 V862 V863 V864 V865 V888 \nV889 V892 V893 V926 V927 V936 \nV937 V1298 V1299 V1302 V1303 \n11: C772( V800 V801 ) C774( V804 V805 ) C778( V812 V813 ) C803( V862 V863 ) C804( V864 V865 ) \nC816( V888 V889 ) C818( V892 V893 ) C835( V926 V927 ) C840( V936 V937 ) C1021( V1298 V1299 ) C1023( V1302 V1303 ) "];154-&gt;238[label="20: V800 V801 V804 V805 V812 \nV813 V862 V863 V864 V865 V888 \nV889 V892 V893 V926 V927 V936 \nV937 V1298 V1299 \n10: C772 ,C774 ,C778 ,C803 ,C804 ,\nC816 ,C818 ,C835 ,C840 ,C1021 ,"];239[shape=box, label="id:239 level: 6\n24: V208 V209 V768 V769 V776 \nV777 V780 V781 V784 V785 V788 \nV789 V796 V797 V822 V823 V834 \nV835 V906 V907 V1290 V1291 V1298 \nV1299 \n12: C207( V208 V209 ) C756( V768 V769 ) C760( V776 V777 ) C762( V780 V781 ) C764( V784 V785 ) \nC766( V788 V789 ) C770( V796 V797 ) C783( V822 V823 ) C789( V834 V835 ) C825( V906 V907 ) C1017( V1290 V1291 ) \nC1021( V1298 V1299 ) "];154-&gt;239[label="22: V208 V209 V768 V769 V776 \nV777 V780 V781 V784 V785 V788 \nV789 V796 V797 V822 V823 V834 \nV835 V906 V907 V1298 V1299 \n11: C207 ,C756 ,C760 ,C762 ,C764 ,\nC766 ,C770 ,C783 ,C789 ,C825 ,C1021 ,"];240[shape=box, label="id:240 level: 6\n36: V256 V257 V756 V757 V768 \nV769 V780 V781 V792 V793 V796 \nV797 V800 V801 V804 V805 V812 \nV813 V814 V815 V822 V823 V834 \nV835 V848 V849 V852 V853 V874 \nV875 V888 V889 V916 V917 V1416 \nV1417 \n18: C255( V256 V257 ) C750( V756 V757 ) C756( V768 V769 ) C762( V780 V781 ) C768( V792 V793 ) \nC770( V796 V797 ) C772( V800 V801 ) C774( V804 V805 ) C778( V812 V813 ) C779( V814 V815 ) C783( V822 V823 ) \nC789( V834 V835 ) C796( V848 V849 ) C798( V852 V853 ) C809( V874 V875 ) C816( V888 V889 ) C830( V916 V917 ) \nC1080( V1416 V1417 ) "];155-&gt;240[label="34: V256 V257 V756 V757 V768 \nV769 V780 V781 V792 V793 V796 \nV797 V800 V801 V804 V805 V812 \nV813 V814</w:t>
      </w:r>
    </w:p>
    <w:p>
      <w:pPr>
        <w:pStyle w:val="PreformattedText"/>
        <w:bidi w:val="0"/>
        <w:spacing w:before="0" w:after="0"/>
        <w:jc w:val="left"/>
        <w:rPr/>
      </w:pPr>
      <w:r>
        <w:rPr/>
        <w:t xml:space="preserve"> </w:t>
      </w:r>
      <w:r>
        <w:rPr/>
        <w:t>V815 V822 V823 V834 \nV835 V848 V849 V852 V853 V874 \nV875 V888 V889 V916 V917 \n17: C255 ,C750 ,C756 ,C762 ,C768 ,\nC770 ,C772 ,C774 ,C778 ,C779 ,C783 ,\nC789 ,C796 ,C798 ,C809 ,C816 ,C830 ,"];241[shape=box, label="id:241 level: 6\n66: V186 V187 V190 V191 V194 \nV195 V208 V209 V220 V221 V232 \nV233 V244 V245 V256 V257 V268 \nV269 V282 V283 V286 V287 V290 \nV291 V292 V293 V756 V757 V764 \nV765 V768 V769 V776 V777 V780 \nV781 V784 V785 V788 V789 V804 \nV805 V812 V813 V814 V815 V816 \nV817 V822 V823 V848 V849 V852 \nV853 V864 V865 V874 V875 V896 \nV897 V916 V917 V926 V927 V936 \nV937 \n33: C184( V186 V187 ) C190( V190 V191 ) C194( V194 V195 ) C207( V208 V209 ) C219( V220 V221 ) \nC231( V232 V233 ) C243( V244 V245 ) C255( V256 V257 ) C267( V268 V269 ) C280( V282 V283 ) C286( V286 V287 ) \nC290( V290 V291 ) C291( V292 V293 ) C750( V756 V757 ) C754( V764 V765 ) C756( V768 V769 ) C760( V776 V777 ) \nC762( V780 V781 ) C764( V784 V785 ) C766( V788 V789 ) C774( V804 V805 ) C778( V812 V813 ) C779( V814 V815 ) \nC780( V816 V817 ) C783( V822 V823 ) C796( V848 V849 ) C798( V852 V853 ) C804( V864 V865 ) C809( V874 V875 ) \nC820( V896 V897 ) C830( V916 V917 ) C835( V926 V927 ) C840( V936 V937 ) "];155-&gt;241[label="64: V186 V187 V190 V191 V194 \nV195 V208 V209 V232 V233 V244 \nV245 V256 V257 V268 V269 V282 \nV283 V286 V287 V290 V291 V292 \nV293 V756 V757 V764 V765 V768 \nV769 V776 V777 V780 V781 V784 \nV785 V788 V789 V804 V805 V812 \nV813 V814 V815 V816 V817 V822 \nV823 V848 V849 V852 V853 V864 \nV865 V874 V875 V896 V897 V916 \nV917 V926 V927 V936 V937 \n32: C184 ,C190 ,C194 ,C207 ,C231 ,\nC243 ,C255 ,C267 ,C280 ,C286 ,C290 ,\nC291 ,C750 ,C754 ,C756 ,C760 ,C762 ,\nC764 ,C766 ,C774 ,C778 ,C779 ,C780 ,\nC783 ,C796 ,C798 ,C804 ,C809 ,C820 ,\nC830 ,C835 ,C840 ,"];242[shape=box, label="id:242 level: 6\n10: V814 V815 V864 V865 V932 \nV933 V934 V935 V936 V937 \n13: C779( V814 V815 ) C804( V864 V865 ) C838( V932 V933 ) C839( V934 V935 ) C840( V936 V937 ) \nC5014( V814 V864 V934 ) C5033( V814 V865 V935 ) C5078( V815 V864 V935 ) C5097( V815 V865 V934 ) C6583( V932 V934 V937 ) C6584( V932 V935 V936 ) \nC6585( V933 V934 V936 ) C6586( V933 V935 V937 ) "];164-&gt;242[label="8: V814 V815 V864 V865 V932 \nV933 V936 V937 \n4: C779 ,C804 ,C838 ,C840 ,"];243[shape=box, label="id:243 level: 6\n10: V812 V813 V816 V817 V928 \nV929 V930 V931 V932 V933 \n13: C778( V812 V813 ) C780( V816 V817 ) C836( V928 V929 ) C837( V930 V931 ) C838( V932 V933 ) \nC4859( V812 V928 V931 ) C4860( V812 V929 V930 ) C4935( V813 V928 V930 ) C4936( V813 V929 V931 ) C5133( V816 V930 V933 ) C5134( V816 V931 V932 ) \nC5179( V817 V930 V932 ) C5180( V817 V931 V933 ) "];164-&gt;243[label="8: V812 V813 V816 V817 V928 \nV929 V932 V933 \n4: C778 ,C780 ,C836 ,C838 ,"];244[shape=box, label="id:244 level: 6\n10: V814 V815 V864 V865 V936 \nV937 V1036 V1037 V1038 V1039 \n13: C779( V814 V815 ) C804( V864 V865 ) C840( V936 V937 ) C890( V1036 V1037 ) C891( V1038 V1039 ) \nC5015( V814 V864 V1039 ) C5034( V814 V865 V1038 ) C5079( V815 V864 V1038 ) C5098( V815 V865 V1039 ) C6587( V936 V1036 V1039 ) C6588( V936 V1037 V1038 ) \nC6623( V937 V1036 V1038 ) C6624( V937 V1037 V1039 ) "];167-&gt;244[label="8: V814 V815 V864 V865 V936 \nV937 V1036 V1037 \n4: C779 ,C804 ,C840 ,C890 ,"];245[shape=box, label="id:245 level: 6\n12: V814 V815 V816 V817 V862 \nV863 V864 V865 V898 V899 V900 \nV901 \n10: C779( V814 V815 ) C780( V816 V817 ) C803( V862 V863 ) C804( V864 V865 ) C821( V898 V899 ) \nC822( V900 V901 ) C5131( V816 V898 V901 ) C5132( V816 V899 V900 ) C5177( V817 V898 V900 ) C5178( V817 V899 V901 ) "];173-&gt;245[label="10: V814 V815 V816 V817 V862 \nV863 V864 V865 V898 V899 \n5: C779 ,C780 ,C803 ,C804 ,C821 ,"];246[shape=box, label="id:246 level: 6\n12: V808 V809 V886 V887 V890 \nV891 V892 V893 V896 V897 V898 \nV899 \n10: C776( V808 V809 ) C815( V886 V887 ) C817( V890 V891 ) C818( V892 V893 ) C820( V896 V897 ) \nC821( V898 V899 ) C5971( V886 V890 V893 ) C5972( V886 V891 V892 ) C5973( V887 V890 V892 ) C5974( V887 V891 V893 ) "];173-&gt;246[label="10: V808 V809 V886 V887 V892 \nV893 V896 V897 V898 V899 \n5: C776 ,C815 ,C818 ,C820 ,C821 ,"];247[shape=box, label="id:247 level: 6\n10: V800 V801 V848 V849 V878 \nV879 V880 V881 V882 V883 \n13: C772( V800 V801 ) C796( V848 V849 ) C811( V878 V879 ) C812( V880 V881 ) C813( V882 V883 ) \nC4463( V800 V880 V883 ) C4464( V800 V881 V882 ) C4535( V801 V880 V882 ) C4536( V801 V881 V883 ) C5479( V848 V878 V881 ) C5480( V848 V879 V880 ) \nC5549( V849 V878 V880 ) C5550( V849 V879 V881 ) "];174-&gt;247[label="8: V800 V801 V848 V849 V878 \nV879 V882 V883 \n4: C772 ,C796 ,C811 ,C813 ,"];248[shape=box, label="id:248 level: 6\n10: V780 V781 V792 V793 V872 \nV873 V876 V877 V878 V879 \n13: C762( V780 V781 ) C768( V792 V793 ) C808( V872 V873 ) C810( V876 V877 ) C811( V878 V879 ) \nC3789( V780 V872 V877 ) C3790( V780 V873 V876 ) C3851( V781 V872 V876 ) C3852( V781 V873 V877 ) C4209( V792 V876 V879 ) C4210( V792 V877 V878 ) \nC4285( V793 V876 V878 ) C4286( V793 V877 V879 ) "];174-&gt;248[label="8: V780 V781 V792 V793 V872 \nV873 V878 V879 \n4: C762 ,C768 ,C808 ,C811 ,"];249[shape=box, label="id:249 level: 6\n12: V40 V41 V768 V769 V772 \nV773 V822 V823 V866 V867 V870 \nV871 \n10: C39( V40 V41 ) C756( V768 V769 ) C758( V772 V773 ) C783( V822 V823 ) C805( V866 V867 ) \nC807( V870 V871 ) C1775( V40 V822 V867 ) C1776( V40 V823 V866 ) C1777( V41 V822 V866 ) C1778( V41 V823 V867 ) "];175-&gt;249[label="10: V40 V41 V768 V769 V772 \nV773 V822 V823 V870 V871 \n5: C39 ,C756 ,C758 ,C783 ,C807 ,"];250[shape=box, label="id:250 level: 6\n12: V812 V813 V814 V815 V864 \nV865 V936 V937 V1248 V1249 V1250 \nV1251 \n10: C778( V812 V813 ) C779( V814 V815 ) C804( V864 V865 ) C840( V936 V937 ) C996( V1248 V1249 ) \nC997( V1250 V1251 ) C4871( V812 V1248 V1251 ) C4872( V812 V1249 V1250 ) C4947( V813 V1248 V1250 ) C4948( V813 V1249 V1251 ) "];177-&gt;250[label="10: V812 V813 V814 V815 V864 \nV865 V936 V937 V1248 V1249 \n5: C778 ,C779 ,C804 ,C840 ,C996 ,"];251[shape=box, label="id:251 level: 6\n12: V780 V781 V788 V789 V916 \nV917 V1234 V1235 V1236 V1237 V1240 \nV1241 \n10: C762( V780 V781 ) C766( V788 V789 ) C830( V916 V917 ) C989( V1234 V1235 ) C990( V1236 V1237 ) \nC992( V1240 V1241 ) C3803( V780 V1234 V1237 ) C3804( V780 V1235 V1236 ) C3865( V781 V1234 V1236 ) C3866( V781 V1235 V1237 ) "];178-&gt;251[label="10: V780 V781 V788 V789 V916 \nV917 V1234 V1235 V1240 V1241 \n5: C762 ,C766 ,C830 ,C989 ,C992 ,"];252[shape=box, label="id:252 level: 6\n12: V776 V777 V834 V835 V874 \nV875 V1228 V1229 V1230 V1231 V1234 \nV1235 \n10: C760( V776 V777 ) C789( V834 V835 ) C809( V874 V875 ) C986( V1228 V1229 ) C987( V1230 V1231 ) \nC989( V1234 V1235 ) C5359( V834 V1228 V1231 ) C5360( V834 V1229 V1230 ) C5421( V835 V1228 V1230 ) C5422( V835 V1229 V1231 ) "];179-&gt;252[label="10: V776 V777 V834 V835 V874 \nV875 V1228 V1229 V1234 V1235 \n5: C760 ,C789 ,C809 ,C986 ,C989 ,"];253[shape=box, label="id:253 level: 6\n16: V184 V185 V752 V753 V756 \nV757 V764 V765 V772 V773 V906 \nV907 V1224 V1225 V1228 V1229 \n8: C183( V184 V185 ) C748( V752 V753 ) C750( V756 V757 ) C754( V764 V765 ) C758( V772 V773 ) \nC825( V906 V907 ) C984( V1224 V1225 ) C986( V1228 V1229 ) "];179-&gt;253[label="14: V184 V185 V752 V753 V756 \nV757 V764 V765 V772 V773 V906 \nV907 V1228 V1229 \n7: C183 ,C748 ,C750 ,C754 ,C758 ,\nC825 ,C986 ,"];254[shape=box, label="id:254 level: 6\n10: V804 V805 V888 V889 V994 \nV995 V996 V997 V998 V999 \n13: C774( V804 V805 ) C816( V888 V889 ) C869( V994 V995 ) C870( V996 V997 ) C871( V998 V999 ) \nC4615( V804 V996 V999 ) C4616( V804 V997 V998 ) C4683( V805 V996 V998 ) C4684( V805 V997 V999 ) C5979( V888 V994 V997 ) C5980( V888 V995 V996 ) \nC6053( V889 V994 V996 ) C6054( V889 V995 V997 ) "];180-&gt;254[label="8: V804 V805 V888 V889 V994 \nV995 V998 V999 \n4: C774 ,C816 ,C869 ,C871 ,"];255[shape=box, label="id:255 level: 6\n18: V808 V809 V812 V813 V814 \nV815 V816 V817 V862 V863 V892 \nV893 V896 V897 V998 V999 V1004 \nV1005 \n9: C776( V808 V809 ) C778( V812 V813 ) C779( V814 V815 ) C780( V816 V817 ) C803( V862 V863 ) \nC818( V892 V893 ) C820( V896 V897 ) C871( V998 V999 ) C874( V1004 V1005 ) "];180-&gt;255[label="16: V808 V809 V812 V813 V814 \nV815 V816 V817 V862 V863 V892 \nV893 V896 V897 V998 V999 \n8: C776 ,C778 ,C779 ,C780 ,C803 ,\nC818 ,C820 ,C871 ,"];256[shape=box, label="id:256 level: 6\n18: V780 V781 V784 V785 V792 \nV793 V800 V801 V848 V849 V916 \nV917 V982 V983 V988 V989 V994 \nV995 \n9: C762( V780 V781 ) C764( V784 V785 ) C768( V792 V793 ) C772( V800 V801 ) C796( V848 V849 ) \nC830( V916 V917 ) C863( V982 V983 ) C866( V988 V989 ) C869( V994 V995 ) "];181-&gt;256[label="16: V780 V781 V784 V785 V792 \nV793 V800 V801 V848 V849 V916 \nV917 V982 V983 V994 V995 \n8: C762 ,C764 ,C768 ,C772 ,C796 ,\nC830 ,C863 ,C869 ,"];257[shape=box, label="id:257 level: 6\n18: V76 V77 V752 V753 V756 \nV757 V764 V765 V768 V769 V874 \nV875 V906 V907 V976 V977 V982 \nV983 \n9: C75( V76 V77 ) C748( V752 V753 ) C750( V756 V757 ) C754( V764 V765 ) C756( V768 V769 ) \nC809( V874 V875 ) C825( V906 V907 ) C860( V976 V977 ) C863( V982 V983 ) "];181-&gt;257[label="16: V76 V77 V752 V753 V756 \nV757 V764 V765 V768 V769 V874 \nV875 V906 V907 V982 V983 \n8: C75 ,C748 ,C750 ,C754 ,C756 ,\nC809 ,C825 ,C863 ,"];258[shape=box, label="id:258 level: 6\n20: V64 V65 V752 V753 V756 \nV757 V776 V777 V822 V823 V834 \nV835 V874 V875 V906 V907 V942 \nV943 V950 V951 \n10: C63( V64 V65 ) C748( V752 V753 ) C750( V756 V757 ) C760( V776 V777 ) C783( V822 V823 ) \nC789( V834 V835 ) C809( V874 V875 ) C825( V906 V907 ) C843( V942 V943 ) C847( V950 V951 ) "];182-&gt;258[label="18: V64 V65 V752 V753 V756 \nV757 V776 V777 V822 V823 V834 \nV835 V874 V875 V906 V907 V950 \nV951 \n9: C63 ,C748 ,C750 ,C760 ,C783 ,\nC789 ,C809 ,C825 ,C847 ,"];259[shape=box, label="id:259 level: 6\n28: V780 V781 V784 V785 V792 \nV793 V796 V797 V800 V801 V804 \nV805 V816 V817 V848 V849 V862 \nV863 V888 V889 V892 V893 V936 \nV937 V950 V951 V962 V963 \n14:</w:t>
      </w:r>
    </w:p>
    <w:p>
      <w:pPr>
        <w:pStyle w:val="PreformattedText"/>
        <w:bidi w:val="0"/>
        <w:spacing w:before="0" w:after="0"/>
        <w:jc w:val="left"/>
        <w:rPr/>
      </w:pPr>
      <w:r>
        <w:rPr/>
        <w:t xml:space="preserve"> </w:t>
      </w:r>
      <w:r>
        <w:rPr/>
        <w:t>C762( V780 V781 ) C764( V784 V785 ) C768( V792 V793 ) C770( V796 V797 ) C772( V800 V801 ) \nC774( V804 V805 ) C780( V816 V817 ) C796( V848 V849 ) C803( V862 V863 ) C816( V888 V889 ) C818( V892 V893 ) \nC840( V936 V937 ) C847( V950 V951 ) C853( V962 V963 ) "];182-&gt;259[label="26: V780 V781 V784 V785 V792 \nV793 V796 V797 V800 V801 V804 \nV805 V816 V817 V848 V849 V862 \nV863 V888 V889 V892 V893 V936 \nV937 V950 V951 \n13: C762 ,C764 ,C768 ,C770 ,C772 ,\nC774 ,C780 ,C796 ,C803 ,C816 ,C818 ,\nC840 ,C847 ,"];260[shape=box, label="id:260 level: 6\n36: V196 V197 V752 V753 V764 \nV765 V776 V777 V784 V785 V788 \nV789 V792 V793 V796 V797 V804 \nV805 V808 V809 V822 V823 V834 \nV835 V848 V849 V874 V875 V888 \nV889 V892 V893 V906 V907 V1266 \nV1267 \n18: C195( V196 V197 ) C748( V752 V753 ) C754( V764 V765 ) C760( V776 V777 ) C764( V784 V785 ) \nC766( V788 V789 ) C768( V792 V793 ) C770( V796 V797 ) C774( V804 V805 ) C776( V808 V809 ) C783( V822 V823 ) \nC789( V834 V835 ) C796( V848 V849 ) C809( V874 V875 ) C816( V888 V889 ) C818( V892 V893 ) C825( V906 V907 ) \nC1005( V1266 V1267 ) "];183-&gt;260[label="34: V196 V197 V752 V753 V764 \nV765 V776 V777 V784 V785 V788 \nV789 V792 V793 V796 V797 V804 \nV805 V808 V809 V822 V823 V834 \nV835 V848 V849 V874 V875 V888 \nV889 V892 V893 V906 V907 \n17: C195 ,C748 ,C754 ,C760 ,C764 ,\nC766 ,C768 ,C770 ,C774 ,C776 ,C783 ,\nC789 ,C796 ,C809 ,C816 ,C818 ,C825 ,"];261[shape=box, label="id:261 level: 6\n80: V16 V17 V28 V29 V40 \nV41 V52 V53 V64 V65 V76 \nV77 V88 V89 V100 V101 V112 \nV113 V124 V125 V136 V137 V160 \nV161 V184 V185 V186 V187 V190 \nV191 V194 V195 V196 V197 V756 \nV757 V764 V765 V768 V769 V776 \nV777 V780 V781 V784 V785 V788 \nV789 V792 V793 V800 V801 V804 \nV805 V808 V809 V812 V813 V816 \nV817 V822 V823 V834 V835 V852 \nV853 V864 V865 V888 V889 V892 \nV893 V896 V897 V906 V907 V916 \nV917 V936 V937 \n40: C15( V16 V17 ) C27( V28 V29 ) C39( V40 V41 ) C51( V52 V53 ) C63( V64 V65 ) \nC75( V76 V77 ) C87( V88 V89 ) C99( V100 V101 ) C111( V112 V113 ) C123( V124 V125 ) C135( V136 V137 ) \nC159( V160 V161 ) C183( V184 V185 ) C184( V186 V187 ) C190( V190 V191 ) C194( V194 V195 ) C195( V196 V197 ) \nC750( V756 V757 ) C754( V764 V765 ) C756( V768 V769 ) C760( V776 V777 ) C762( V780 V781 ) C764( V784 V785 ) \nC766( V788 V789 ) C768( V792 V793 ) C772( V800 V801 ) C774( V804 V805 ) C776( V808 V809 ) C778( V812 V813 ) \nC780( V816 V817 ) C783( V822 V823 ) C789( V834 V835 ) C798( V852 V853 ) C804( V864 V865 ) C816( V888 V889 ) \nC818( V892 V893 ) C820( V896 V897 ) C825( V906 V907 ) C830( V916 V917 ) C840( V936 V937 ) "];183-&gt;261[label="78: V16 V17 V28 V29 V40 \nV41 V52 V53 V64 V65 V76 \nV77 V88 V89 V100 V101 V112 \nV113 V124 V125 V136 V137 V184 \nV185 V186 V187 V190 V191 V194 \nV195 V196 V197 V756 V757 V764 \nV765 V768 V769 V776 V777 V780 \nV781 V784 V785 V788 V789 V792 \nV793 V800 V801 V804 V805 V808 \nV809 V812 V813 V816 V817 V822 \nV823 V834 V835 V852 V853 V864 \nV865 V888 V889 V892 V893 V896 \nV897 V906 V907 V916 V917 V936 \nV937 \n39: C15 ,C27 ,C39 ,C51 ,C63 ,\nC75 ,C87 ,C99 ,C111 ,C123 ,C135 ,\nC183 ,C184 ,C190 ,C194 ,C195 ,C750 ,\nC754 ,C756 ,C760 ,C762 ,C764 ,C766 ,\nC768 ,C772 ,C774 ,C776 ,C778 ,C780 ,\nC783 ,C789 ,C798 ,C804 ,C816 ,C818 ,\nC820 ,C825 ,C830 ,C840 ,"];262[shape=box, label="id:262 level: 6\n10: V852 V853 V888 V889 V1062 \nV1063 V1064 V1065 V1066 V1067 \n13: C798( V852 V853 ) C816( V888 V889 ) C903( V1062 V1063 ) C904( V1064 V1065 ) C905( V1066 V1067 ) \nC5623( V852 V1062 V1065 ) C5624( V852 V1063 V1064 ) C5693( V853 V1062 V1064 ) C5694( V853 V1063 V1065 ) C5983( V888 V1064 V1067 ) C5984( V888 V1065 V1066 ) \nC6057( V889 V1064 V1066 ) C6058( V889 V1065 V1067 ) "];184-&gt;262[label="8: V852 V853 V888 V889 V1062 \nV1063 V1066 V1067 \n4: C798 ,C816 ,C903 ,C905 ,"];263[shape=box, label="id:263 level: 6\n10: V796 V797 V848 V849 V1058 \nV1059 V1060 V1061 V1062 V1063 \n13: C770( V796 V797 ) C796( V848 V849 ) C901( V1058 V1059 ) C902( V1060 V1061 ) C903( V1062 V1063 ) \nC4367( V796 V1058 V1061 ) C4368( V796 V1059 V1060 ) C4415( V797 V1058 V1060 ) C4416( V797 V1059 V1061 ) C5487( V848 V1060 V1063 ) C5488( V848 V1061 V1062 ) \nC5557( V849 V1060 V1062 ) C5558( V849 V1061 V1063 ) "];184-&gt;263[label="8: V796 V797 V848 V849 V1058 \nV1059 V1062 V1063 \n4: C770 ,C796 ,C901 ,C903 ,"];264[shape=box, label="id:264 level: 6\n10: V812 V813 V814 V815 V862 \nV863 V1072 V1073 V1074 V1075 \n13: C778( V812 V813 ) C779( V814 V815 ) C803( V862 V863 ) C908( V1072 V1073 ) C909( V1074 V1075 ) \nC4867( V812 V1072 V1075 ) C4868( V812 V1073 V1074 ) C4943( V813 V1072 V1074 ) C4944( V813 V1073 V1075 ) C5000( V814 V862 V1075 ) C5007( V814 V863 V1074 ) \nC5064( V815 V862 V1074 ) C5071( V815 V863 V1075 ) "];185-&gt;264[label="8: V812 V813 V814 V815 V862 \nV863 V1072 V1073 \n4: C778 ,C779 ,C803 ,C908 ,"];265[shape=box, label="id:265 level: 6\n12: V808 V809 V892 V893 V896 \nV897 V1066 V1067 V1068 V1069 V1072 \nV1073 \n10: C776( V808 V809 ) C818( V892 V893 ) C820( V896 V897 ) C905( V1066 V1067 ) C906( V1068 V1069 ) \nC908( V1072 V1073 ) C6131( V892 V1066 V1069 ) C6132( V892 V1067 V1068 ) C6189( V893 V1066 V1068 ) C6190( V893 V1067 V1069 ) "];185-&gt;265[label="10: V808 V809 V892 V893 V896 \nV897 V1066 V1067 V1072 V1073 \n5: C776 ,C818 ,C820 ,C905 ,C908 ,"];266[shape=box, label="id:266 level: 6\n10: V780 V781 V784 V785 V1054 \nV1055 V1056 V1057 V1058 V1059 \n13: C762( V780 V781 ) C764( V784 V785 ) C899( V1054 V1055 ) C900( V1056 V1057 ) C901( V1058 V1059 ) \nC3795( V780 V1054 V1057 ) C3796( V780 V1055 V1056 ) C3857( V781 V1054 V1056 ) C3858( V781 V1055 V1057 ) C3921( V784 V1056 V1059 ) C3922( V784 V1057 V1058 ) \nC3993( V785 V1056 V1058 ) C3994( V785 V1057 V1059 ) "];186-&gt;266[label="8: V780 V781 V784 V785 V1054 \nV1055 V1058 V1059 \n4: C762 ,C764 ,C899 ,C901 ,"];267[shape=box, label="id:267 level: 6\n10: V776 V777 V834 V835 V1050 \nV1051 V1052 V1053 V1054 V1055 \n13: C760( V776 V777 ) C789( V834 V835 ) C897( V1050 V1051 ) C898( V1052 V1053 ) C899( V1054 V1055 ) \nC3619( V776 V1052 V1055 ) C3620( V776 V1053 V1054 ) C3705( V777 V1052 V1054 ) C3706( V777 V1053 V1055 ) C5351( V834 V1050 V1053 ) C5352( V834 V1051 V1052 ) \nC5413( V835 V1050 V1052 ) C5414( V835 V1051 V1053 ) "];186-&gt;267[label="8: V776 V777 V834 V835 V1050 \nV1051 V1054 V1055 \n4: C760 ,C789 ,C897 ,C899 ,"];268[shape=box, label="id:268 level: 6\n10: V100 V101 V756 V757 V906 \nV907 V1040 V1041 V1042 V1043 \n13: C99( V100 V101 ) C750( V756 V757 ) C825( V906 V907 ) C892( V1040 V1041 ) C893( V1042 V1043 ) \nC1875( V100 V906 V1041 ) C1876( V100 V907 V1040 ) C1877( V101 V906 V1040 ) C1878( V101 V907 V1041 ) C3025( V756 V1040 V1043 ) C3026( V756 V1041 V1042 ) \nC3079( V757 V1040 V1042 ) C3080( V757 V1041 V1043 ) "];187-&gt;268[label="8: V100 V101 V756 V757 V906 \nV907 V1042 V1043 \n4: C99 ,C750 ,C825 ,C893 ,"];269[shape=box, label="id:269 level: 6\n14: V764 V765 V768 V769 V772 \nV773 V822 V823 V1042 V1043 V1046 \nV1047 V1050 V1051 \n7: C754( V764 V765 ) C756( V768 V769 ) C758( V772 V773 ) C783( V822 V823 ) C893( V1042 V1043 ) \nC895( V1046 V1047 ) C897( V1050 V1051 ) "];187-&gt;269[label="12: V764 V765 V768 V769 V772 \nV773 V822 V823 V1042 V1043 V1050 \nV1051 \n6: C754 ,C756 ,C758 ,C783 ,C893 ,\nC897 ,"];270[shape=box, label="id:270 level: 7\n10: V796 V797 V848 V849 V1622 \nV1623 V1624 V1625 V1626 V1627 \n13: C770( V796 V797 ) C796( V848 V849 ) C1183( V1622 V1623 ) C1184( V1624 V1625 ) C1185( V1626 V1627 ) \nC4381( V796 V1622 V1625 ) C4382( V796 V1623 V1624 ) C4429( V797 V1622 V1624 ) C4430( V797 V1623 V1625 ) C5507( V848 V1624 V1627 ) C5508( V848 V1625 V1626 ) \nC5577( V849 V1624 V1626 ) C5578( V849 V1625 V1627 ) "];194-&gt;270[label="8: V796 V797 V848 V849 V1622 \nV1623 V1626 V1627 \n4: C770 ,C796 ,C1183 ,C1185 ,"];271[shape=box, label="id:271 level: 7\n10: V776 V777 V834 V835 V1612 \nV1613 V1614 V1615 V1616 V1617 \n13: C760( V776 V777 ) C789( V834 V835 ) C1178( V1612 V1613 ) C1179( V1614 V1615 ) C1180( V1616 V1617 ) \nC3649( V776 V1614 V1617 ) C3650( V776 V1615 V1616 ) C3735( V777 V1614 V1616 ) C3736( V777 V1615 V1617 ) C5375( V834 V1612 V1615 ) C5376( V834 V1613 V1614 ) \nC5437( V835 V1612 V1614 ) C5438( V835 V1613 V1615 ) "];196-&gt;271[label="8: V776 V777 V834 V835 V1612 \nV1613 V1616 V1617 \n4: C760 ,C789 ,C1178 ,C1180 ,"];272[shape=box, label="id:272 level: 7\n10: V768 V769 V772 V773 V1608 \nV1609 V1610 V1611 V1612 V1613 \n13: C756( V768 V769 ) C758( V772 V773 ) C1176( V1608 V1609 ) C1177( V1610 V1611 ) C1178( V1612 V1613 ) \nC3401( V768 V1608 V1611 ) C3402( V768 V1609 V1610 ) C3467( V769 V1608 V1610 ) C3468( V769 V1609 V1611 ) C3525( V772 V1610 V1613 ) C3526( V772 V1611 V1612 ) \nC3575( V773 V1610 V1612 ) C3576( V773 V1611 V1613 ) "];196-&gt;272[label="8: V768 V769 V772 V773 V1608 \nV1609 V1612 V1613 \n4: C756 ,C758 ,C1176 ,C1178 ,"];273[shape=box, label="id:273 level: 7\n10: V760 V761 V764 V765 V1604 \nV1605 V1606 V1607 V1608 V1609 \n13: C752( V760 V761 ) C754( V764 V765 ) C1174( V1604 V1605 ) C1175( V1606 V1607 ) C1176( V1608 V1609 ) \nC3145( V760 V1604 V1607 ) C3146( V760 V1605 V1606 ) C3201( V761 V1604 V1606 ) C3202( V761 V1605 V1607 ) C3279( V764 V1606 V1609 ) C3280( V764 V1607 V1608 ) \nC3339( V765 V1606 V1608 ) C3340( V765 V1607 V1609 ) "];197-&gt;273[label="8: V760 V761 V764 V765 V1604 \nV1605 V1608 V1609 \n4: C752 ,C754 ,C1174 ,C1176 ,"];274[shape=box, label="id:274 level: 7\n10: V340 V341 V756 V757 V906 \nV907 V1602 V1603 V1604 V1605 \n13: C339( V340 V341 ) C750( V756 V757 ) C825( V906 V907 ) C1173( V1602 V1603 ) C1174( V1604 V1605 ) \nC2275( V340 V906 V1603 ) C2276( V340 V907 V1602 ) C2277( V341 V906 V1602 ) C2278( V341 V907 V1603 ) C3033( V756 V1602 V1605 ) C3034( V756 V1603 V1604 ) \nC3087( V757 V1602 V1604 ) C3088( V757 V1603 V1605 ) "];197-&gt;274[label="8: V340 V341 V756 V757 V906 \nV907 V1604 V1605 \n4: C339 ,C750 ,C825 ,C1174 ,"];275[shape=box, label="id:275 level: 7\n10: V804 V805 V888 V889 V1954 \nV1955 V1956 V1957 V1958 V1959 \n13: C774( V804 V805 ) C816( V888 V889 ) C1349(</w:t>
      </w:r>
    </w:p>
    <w:p>
      <w:pPr>
        <w:pStyle w:val="PreformattedText"/>
        <w:bidi w:val="0"/>
        <w:spacing w:before="0" w:after="0"/>
        <w:jc w:val="left"/>
        <w:rPr/>
      </w:pPr>
      <w:r>
        <w:rPr/>
        <w:t xml:space="preserve"> </w:t>
      </w:r>
      <w:r>
        <w:rPr/>
        <w:t>V1954 V1955 ) C1350( V1956 V1957 ) C1351( V1958 V1959 ) \nC4653( V804 V1956 V1959 ) C4654( V804 V1957 V1958 ) C4721( V805 V1956 V1958 ) C4722( V805 V1957 V1959 ) C6023( V888 V1954 V1957 ) C6024( V888 V1955 V1956 ) \nC6097( V889 V1954 V1956 ) C6098( V889 V1955 V1957 ) "];198-&gt;275[label="8: V804 V805 V888 V889 V1954 \nV1955 V1958 V1959 \n4: C774 ,C816 ,C1349 ,C1351 ,"];276[shape=box, label="id:276 level: 7\n10: V862 V863 V864 V865 V936 \nV937 V1962 V1963 V1964 V1965 \n13: C803( V862 V863 ) C804( V864 V865 ) C840( V936 V937 ) C1353( V1962 V1963 ) C1354( V1964 V1965 ) \nC5765( V862 V864 V1964 ) C5770( V862 V865 V1965 ) C5797( V863 V864 V1965 ) C5802( V863 V865 V1964 ) C6609( V936 V1962 V1965 ) C6610( V936 V1963 V1964 ) \nC6645( V937 V1962 V1964 ) C6646( V937 V1963 V1965 ) "];199-&gt;276[label="8: V862 V863 V864 V865 V936 \nV937 V1962 V1963 \n4: C803 ,C804 ,C840 ,C1353 ,"];277[shape=box, label="id:277 level: 7\n10: V812 V813 V896 V897 V1958 \nV1959 V1960 V1961 V1962 V1963 \n13: C778( V812 V813 ) C820( V896 V897 ) C1351( V1958 V1959 ) C1352( V1960 V1961 ) C1353( V1962 V1963 ) \nC4895( V812 V1960 V1963 ) C4896( V812 V1961 V1962 ) C4971( V813 V1960 V1962 ) C4972( V813 V1961 V1963 ) C6265( V896 V1958 V1961 ) C6266( V896 V1959 V1960 ) \nC6323( V897 V1958 V1960 ) C6324( V897 V1959 V1961 ) "];199-&gt;277[label="8: V812 V813 V896 V897 V1958 \nV1959 V1962 V1963 \n4: C778 ,C820 ,C1351 ,C1353 ,"];278[shape=box, label="id:278 level: 7\n10: V792 V793 V848 V849 V1948 \nV1949 V1950 V1951 V1952 V1953 \n13: C768( V792 V793 ) C796( V848 V849 ) C1346( V1948 V1949 ) C1347( V1950 V1951 ) C1348( V1952 V1953 ) \nC4253( V792 V1948 V1951 ) C4254( V792 V1949 V1950 ) C4329( V793 V1948 V1950 ) C4330( V793 V1949 V1951 ) C5515( V848 V1950 V1953 ) C5516( V848 V1951 V1952 ) \nC5585( V849 V1950 V1952 ) C5586( V849 V1951 V1953 ) "];200-&gt;278[label="8: V792 V793 V848 V849 V1948 \nV1949 V1952 V1953 \n4: C768 ,C796 ,C1346 ,C1348 ,"];279[shape=box, label="id:279 level: 7\n12: V780 V781 V784 V785 V916 \nV917 V1942 V1943 V1946 V1947 V1948 \nV1949 \n10: C762( V780 V781 ) C764( V784 V785 ) C830( V916 V917 ) C1343( V1942 V1943 ) C1345( V1946 V1947 ) \nC1346( V1948 V1949 ) C6393( V916 V1946 V1949 ) C6394( V916 V1947 V1948 ) C6449( V917 V1946 V1948 ) C6450( V917 V1947 V1949 ) "];200-&gt;279[label="10: V780 V781 V784 V785 V916 \nV917 V1942 V1943 V1948 V1949 \n5: C762 ,C764 ,C830 ,C1343 ,C1346 ,"];280[shape=box, label="id:280 level: 7\n12: V768 V769 V772 V773 V822 \nV823 V1936 V1937 V1938 V1939 V1942 \nV1943 \n10: C756( V768 V769 ) C758( V772 V773 ) C783( V822 V823 ) C1340( V1936 V1937 ) C1341( V1938 V1939 ) \nC1343( V1942 V1943 ) C5255( V822 V1936 V1939 ) C5256( V822 V1937 V1938 ) C5317( V823 V1936 V1938 ) C5318( V823 V1937 V1939 ) "];201-&gt;280[label="10: V768 V769 V772 V773 V822 \nV823 V1936 V1937 V1942 V1943 \n5: C756 ,C758 ,C783 ,C1340 ,C1343 ,"];281[shape=box, label="id:281 level: 7\n12: V460 V461 V752 V753 V756 \nV757 V906 V907 V1932 V1933 V1936 \nV1937 \n10: C459( V460 V461 ) C748( V752 V753 ) C750( V756 V757 ) C825( V906 V907 ) C1338( V1932 V1933 ) \nC1340( V1936 V1937 ) C2475( V460 V906 V1933 ) C2476( V460 V907 V1932 ) C2477( V461 V906 V1932 ) C2478( V461 V907 V1933 ) "];201-&gt;281[label="10: V460 V461 V752 V753 V756 \nV757 V906 V907 V1936 V1937 \n5: C459 ,C748 ,C750 ,C825 ,C1340 ,"];282[shape=box, label="id:282 level: 7\n10: V760 V761 V772 V773 V1826 \nV1827 V1828 V1829 V1830 V1831 \n13: C752( V760 V761 ) C758( V772 V773 ) C1285( V1826 V1827 ) C1286( V1828 V1829 ) C1287( V1830 V1831 ) \nC3157( V760 V1826 V1829 ) C3158( V760 V1827 V1828 ) C3213( V761 V1826 V1828 ) C3214( V761 V1827 V1829 ) C3527( V772 V1828 V1831 ) C3528( V772 V1829 V1830 ) \nC3577( V773 V1828 V1830 ) C3578( V773 V1829 V1831 ) "];202-&gt;282[label="8: V760 V761 V772 V773 V1826 \nV1827 V1830 V1831 \n4: C752 ,C758 ,C1285 ,C1287 ,"];283[shape=box, label="id:283 level: 7\n10: V424 V425 V752 V753 V756 \nV757 V1824 V1825 V1826 V1827 \n13: C423( V424 V425 ) C748( V752 V753 ) C750( V756 V757 ) C1284( V1824 V1825 ) C1285( V1826 V1827 ) \nC2415( V424 V752 V1825 ) C2416( V424 V753 V1824 ) C2417( V425 V752 V1824 ) C2418( V425 V753 V1825 ) C3045( V756 V1824 V1827 ) C3046( V756 V1825 V1826 ) \nC3099( V757 V1824 V1826 ) C3100( V757 V1825 V1827 ) "];202-&gt;283[label="8: V424 V425 V752 V753 V756 \nV757 V1826 V1827 \n4: C423 ,C748 ,C750 ,C1285 ,"];284[shape=box, label="id:284 level: 7\n10: V776 V777 V834 V835 V1830 \nV1831 V1832 V1833 V1834 V1835 \n13: C760( V776 V777 ) C789( V834 V835 ) C1287( V1830 V1831 ) C1288( V1832 V1833 ) C1289( V1834 V1835 ) \nC3661( V776 V1832 V1835 ) C3662( V776 V1833 V1834 ) C3747( V777 V1832 V1834 ) C3748( V777 V1833 V1835 ) C5381( V834 V1830 V1833 ) C5382( V834 V1831 V1832 ) \nC5443( V835 V1830 V1832 ) C5444( V835 V1831 V1833 ) "];203-&gt;284[label="8: V776 V777 V834 V835 V1830 \nV1831 V1834 V1835 \n4: C760 ,C789 ,C1287 ,C1289 ,"];285[shape=box, label="id:285 level: 7\n14: V780 V781 V784 V785 V788 \nV789 V916 V917 V1834 V1835 V1838 \nV1839 V1842 V1843 \n7: C762( V780 V781 ) C764( V784 V785 ) C766( V788 V789 ) C830( V916 V917 ) C1289( V1834 V1835 ) \nC1291( V1838 V1839 ) C1293( V1842 V1843 ) "];203-&gt;285[label="12: V780 V781 V784 V785 V788 \nV789 V916 V917 V1834 V1835 V1842 \nV1843 \n6: C762 ,C764 ,C766 ,C830 ,C1289 ,\nC1293 ,"];286[shape=box, label="id:286 level: 7\n10: V808 V809 V892 V893 V1854 \nV1855 V1856 V1857 V1858 V1859 \n13: C776( V808 V809 ) C818( V892 V893 ) C1299( V1854 V1855 ) C1300( V1856 V1857 ) C1301( V1858 V1859 ) \nC4781( V808 V1856 V1859 ) C4782( V808 V1857 V1858 ) C4825( V809 V1856 V1858 ) C4826( V809 V1857 V1859 ) C6161( V892 V1854 V1857 ) C6162( V892 V1855 V1856 ) \nC6219( V893 V1854 V1856 ) C6220( V893 V1855 V1857 ) "];204-&gt;286[label="8: V808 V809 V892 V893 V1854 \nV1855 V1858 V1859 \n4: C776 ,C818 ,C1299 ,C1301 ,"];287[shape=box, label="id:287 level: 7\n12: V812 V813 V814 V815 V862 \nV863 V936 V937 V1858 V1859 V1860 \nV1861 \n10: C778( V812 V813 ) C779( V814 V815 ) C803( V862 V863 ) C840( V936 V937 ) C1301( V1858 V1859 ) \nC1302( V1860 V1861 ) C4891( V812 V1858 V1861 ) C4892( V812 V1859 V1860 ) C4967( V813 V1858 V1860 ) C4968( V813 V1859 V1861 ) "];204-&gt;287[label="10: V812 V813 V814 V815 V862 \nV863 V936 V937 V1858 V1859 \n5: C778 ,C779 ,C803 ,C840 ,C1301 ,"];288[shape=box, label="id:288 level: 7\n12: V804 V805 V852 V853 V926 \nV927 V1848 V1849 V1852 V1853 V1854 \nV1855 \n10: C774( V804 V805 ) C798( V852 V853 ) C835( V926 V927 ) C1296( V1848 V1849 ) C1298( V1852 V1853 ) \nC1299( V1854 V1855 ) C4649( V804 V1852 V1855 ) C4650( V804 V1853 V1854 ) C4717( V805 V1852 V1854 ) C4718( V805 V1853 V1855 ) "];205-&gt;288[label="10: V804 V805 V852 V853 V926 \nV927 V1848 V1849 V1854 V1855 \n5: C774 ,C798 ,C835 ,C1296 ,C1299 ,"];289[shape=box, label="id:289 level: 7\n12: V796 V797 V800 V801 V848 \nV849 V1842 V1843 V1846 V1847 V1848 \nV1849 \n10: C770( V796 V797 ) C772( V800 V801 ) C796( V848 V849 ) C1293( V1842 V1843 ) C1295( V1846 V1847 ) \nC1296( V1848 V1849 ) C4505( V800 V1846 V1849 ) C4506( V800 V1847 V1848 ) C4577( V801 V1846 V1848 ) C4578( V801 V1847 V1849 ) "];205-&gt;289[label="10: V796 V797 V800 V801 V848 \nV849 V1842 V1843 V1848 V1849 \n5: C770 ,C772 ,C796 ,C1293 ,C1296 ,"];290[shape=box, label="id:290 level: 7\n14: V812 V813 V814 V815 V862 \nV863 V864 V865 V892 V893 V2338 \nV2339 V2340 V2341 \n11: C778( V812 V813 ) C779( V814 V815 ) C803( V862 V863 ) C804( V864 V865 ) C818( V892 V893 ) \nC1541( V2338 V2339 ) C1542( V2340 V2341 ) C6173( V892 V2338 V2341 ) C6174( V892 V2339 V2340 ) C6231( V893 V2338 V2340 ) C6232( V893 V2339 V2341 ) "];206-&gt;290[label="12: V812 V813 V814 V815 V862 \nV863 V864 V865 V892 V893 V2338 \nV2339 \n6: C778 ,C779 ,C803 ,C804 ,C818 ,\nC1541 ,"];291[shape=box, label="id:291 level: 7\n28: V640 V641 V752 V753 V760 \nV761 V768 V769 V776 V777 V780 \nV781 V784 V785 V792 V793 V834 \nV835 V848 V849 V906 V907 V916 \nV917 V2328 V2329 V2338 V2339 \n14: C639( V640 V641 ) C748( V752 V753 ) C752( V760 V761 ) C756( V768 V769 ) C760( V776 V777 ) \nC762( V780 V781 ) C764( V784 V785 ) C768( V792 V793 ) C789( V834 V835 ) C796( V848 V849 ) C825( V906 V907 ) \nC830( V916 V917 ) C1536( V2328 V2329 ) C1541( V2338 V2339 ) "];206-&gt;291[label="26: V640 V641 V752 V753 V760 \nV761 V768 V769 V776 V777 V780 \nV781 V784 V785 V792 V793 V834 \nV835 V848 V849 V906 V907 V916 \nV917 V2338 V2339 \n13: C639 ,C748 ,C752 ,C756 ,C760 ,\nC762 ,C764 ,C768 ,C789 ,C796 ,C825 ,\nC830 ,C1541 ,"];292[shape=box, label="id:292 level: 7\n20: V604 V605 V756 V757 V760 \nV761 V768 V769 V772 V773 V834 \nV835 V906 V907 V916 V917 V2232 \nV2233 V2236 V2237 \n10: C603( V604 V605 ) C750( V756 V757 ) C752( V760 V761 ) C756( V768 V769 ) C758( V772 V773 ) \nC789( V834 V835 ) C825( V906 V907 ) C830( V916 V917 ) C1488( V2232 V2233 ) C1490( V2236 V2237 ) "];207-&gt;292[label="18: V604 V605 V756 V757 V760 \nV761 V768 V769 V772 V773 V834 \nV835 V906 V907 V916 V917 V2236 \nV2237 \n9: C603 ,C750 ,C752 ,C756 ,C758 ,\nC789 ,C825 ,C830 ,C1490 ,"];293[shape=box, label="id:293 level: 7\n24: V796 V797 V812 V813 V814 \nV815 V816 V817 V852 V853 V862 \nV863 V888 V889 V892 V893 V896 \nV897 V926 V927 V2236 V2237 V2242 \nV2243 \n12: C770( V796 V797 ) C778( V812 V813 ) C779( V814 V815 ) C780( V816 V817 ) C798( V852 V853 ) \nC803( V862 V863 ) C816( V888 V889 ) C818( V892 V893 ) C820( V896 V897 ) C835( V926 V927 ) C1490( V2236 V2237 ) \nC1493( V2242 V2243 ) "];207-&gt;293[label="22: V796 V797 V812 V813 V814 \nV815 V816 V817 V852 V853 V862 \nV863 V888 V889 V892 V893 V896 \nV897 V926 V927 V2236 V2237 \n11: C770 ,C778 ,C779 ,C780 ,C798 ,\nC803 ,C816 ,C818 ,C820 ,C835 ,C1490 ,"];294[shape=box, label="id:294 level: 7\n42: V712 V713 V760 V761 V772 \nV773 V784 V785 V788 V789 V792 \nV793 V796 V797 V800 V801 V808 \nV809 V814 V815 V816 V817 V822 \nV823 V834 V835 V848 V849 V862 \nV863 V864 V865 V874 V875 V892 \nV893 V896 V897 V906 V907 V2508 \nV2509 \n21: C711( V712 V713 ) C752( V760 V761 ) C758( V772 V773 ) C764( V784 V785 ) C766( V788 V789 ) \nC768( V792 V793 ) C770(</w:t>
      </w:r>
    </w:p>
    <w:p>
      <w:pPr>
        <w:pStyle w:val="PreformattedText"/>
        <w:bidi w:val="0"/>
        <w:spacing w:before="0" w:after="0"/>
        <w:jc w:val="left"/>
        <w:rPr/>
      </w:pPr>
      <w:r>
        <w:rPr/>
        <w:t xml:space="preserve"> </w:t>
      </w:r>
      <w:r>
        <w:rPr/>
        <w:t>V796 V797 ) C772( V800 V801 ) C776( V808 V809 ) C779( V814 V815 ) C780( V816 V817 ) \nC783( V822 V823 ) C789( V834 V835 ) C796( V848 V849 ) C803( V862 V863 ) C804( V864 V865 ) C809( V874 V875 ) \nC818( V892 V893 ) C820( V896 V897 ) C825( V906 V907 ) C1626( V2508 V2509 ) "];208-&gt;294[label="40: V712 V713 V760 V761 V772 \nV773 V784 V785 V788 V789 V792 \nV793 V796 V797 V800 V801 V808 \nV809 V814 V815 V816 V817 V822 \nV823 V834 V835 V848 V849 V862 \nV863 V864 V865 V874 V875 V892 \nV893 V896 V897 V906 V907 \n20: C711 ,C752 ,C758 ,C764 ,C766 ,\nC768 ,C770 ,C772 ,C776 ,C779 ,C780 ,\nC783 ,C789 ,C796 ,C803 ,C804 ,C809 ,\nC818 ,C820 ,C825 ,"];295[shape=box, label="id:295 level: 7\n72: V666 V667 V670 V671 V674 \nV675 V688 V689 V712 V713 V752 \nV753 V756 V757 V760 V761 V764 \nV765 V768 V769 V776 V777 V780 \nV781 V784 V785 V788 V789 V792 \nV793 V796 V797 V800 V801 V804 \nV805 V808 V809 V812 V813 V814 \nV815 V816 V817 V822 V823 V834 \nV835 V848 V849 V852 V853 V862 \nV863 V864 V865 V874 V875 V888 \nV889 V892 V893 V896 V897 V906 \nV907 V916 V917 V926 V927 V936 \nV937 \n36: C664( V666 V667 ) C670( V670 V671 ) C674( V674 V675 ) C687( V688 V689 ) C711( V712 V713 ) \nC748( V752 V753 ) C750( V756 V757 ) C752( V760 V761 ) C754( V764 V765 ) C756( V768 V769 ) C760( V776 V777 ) \nC762( V780 V781 ) C764( V784 V785 ) C766( V788 V789 ) C768( V792 V793 ) C770( V796 V797 ) C772( V800 V801 ) \nC774( V804 V805 ) C776( V808 V809 ) C778( V812 V813 ) C779( V814 V815 ) C780( V816 V817 ) C783( V822 V823 ) \nC789( V834 V835 ) C796( V848 V849 ) C798( V852 V853 ) C803( V862 V863 ) C804( V864 V865 ) C809( V874 V875 ) \nC816( V888 V889 ) C818( V892 V893 ) C820( V896 V897 ) C825( V906 V907 ) C830( V916 V917 ) C835( V926 V927 ) \nC840( V936 V937 ) "];208-&gt;295[label="70: V666 V667 V670 V671 V674 \nV675 V712 V713 V752 V753 V756 \nV757 V760 V761 V764 V765 V768 \nV769 V776 V777 V780 V781 V784 \nV785 V788 V789 V792 V793 V796 \nV797 V800 V801 V804 V805 V808 \nV809 V812 V813 V814 V815 V816 \nV817 V822 V823 V834 V835 V848 \nV849 V852 V853 V862 V863 V864 \nV865 V874 V875 V888 V889 V892 \nV893 V896 V897 V906 V907 V916 \nV917 V926 V927 V936 V937 \n35: C664 ,C670 ,C674 ,C711 ,C748 ,\nC750 ,C752 ,C754 ,C756 ,C760 ,C762 ,\nC764 ,C766 ,C768 ,C770 ,C772 ,C774 ,\nC776 ,C778 ,C779 ,C780 ,C783 ,C789 ,\nC796 ,C798 ,C803 ,C804 ,C809 ,C816 ,\nC818 ,C820 ,C825 ,C830 ,C835 ,C840 ,"];296[shape=box, label="id:296 level: 7\n38: V592 V593 V752 V753 V756 \nV757 V760 V761 V764 V765 V768 \nV769 V772 V773 V784 V785 V788 \nV789 V796 V797 V834 V835 V848 \nV849 V862 V863 V888 V889 V896 \nV897 V906 V907 V916 V917 V936 \nV937 V2212 V2213 \n19: C591( V592 V593 ) C748( V752 V753 ) C750( V756 V757 ) C752( V760 V761 ) C754( V764 V765 ) \nC756( V768 V769 ) C758( V772 V773 ) C764( V784 V785 ) C766( V788 V789 ) C770( V796 V797 ) C789( V834 V835 ) \nC796( V848 V849 ) C803( V862 V863 ) C816( V888 V889 ) C820( V896 V897 ) C825( V906 V907 ) C830( V916 V917 ) \nC840( V936 V937 ) C1478( V2212 V2213 ) "];209-&gt;296[label="36: V592 V593 V752 V753 V756 \nV757 V760 V761 V764 V765 V768 \nV769 V772 V773 V784 V785 V788 \nV789 V796 V797 V834 V835 V848 \nV849 V862 V863 V888 V889 V896 \nV897 V906 V907 V916 V917 V936 \nV937 \n18: C591 ,C748 ,C750 ,C752 ,C754 ,\nC756 ,C758 ,C764 ,C766 ,C770 ,C789 ,\nC796 ,C803 ,C816 ,C820 ,C825 ,C830 ,\nC840 ,"];297[shape=box, label="id:297 level: 7\n46: V628 V629 V756 V757 V760 \nV761 V768 V769 V772 V773 V776 \nV777 V780 V781 V788 V789 V792 \nV793 V800 V801 V804 V805 V812 \nV813 V814 V815 V822 V823 V834 \nV835 V848 V849 V852 V853 V862 \nV863 V874 V875 V896 V897 V906 \nV907 V936 V937 V2302 V2303 \n23: C627( V628 V629 ) C750( V756 V757 ) C752( V760 V761 ) C756( V768 V769 ) C758( V772 V773 ) \nC760( V776 V777 ) C762( V780 V781 ) C766( V788 V789 ) C768( V792 V793 ) C772( V800 V801 ) C774( V804 V805 ) \nC778( V812 V813 ) C779( V814 V815 ) C783( V822 V823 ) C789( V834 V835 ) C796( V848 V849 ) C798( V852 V853 ) \nC803( V862 V863 ) C809( V874 V875 ) C820( V896 V897 ) C825( V906 V907 ) C840( V936 V937 ) C1523( V2302 V2303 ) "];209-&gt;297[label="44: V628 V629 V756 V757 V760 \nV761 V768 V769 V772 V773 V776 \nV777 V780 V781 V788 V789 V792 \nV793 V800 V801 V804 V805 V812 \nV813 V814 V815 V822 V823 V834 \nV835 V848 V849 V852 V853 V862 \nV863 V874 V875 V896 V897 V906 \nV907 V936 V937 \n22: C627 ,C750 ,C752 ,C756 ,C758 ,\nC760 ,C762 ,C766 ,C768 ,C772 ,C774 ,\nC778 ,C779 ,C783 ,C789 ,C796 ,C798 ,\nC803 ,C809 ,C820 ,C825 ,C840 ,"];298[shape=box, label="id:298 level: 7\n78: V570 V571 V574 V575 V578 \nV579 V592 V593 V604 V605 V628 \nV629 V640 V641 V666 V667 V670 \nV671 V674 V675 V676 V677 V752 \nV753 V756 V757 V764 V765 V772 \nV773 V776 V777 V780 V781 V784 \nV785 V792 V793 V796 V797 V800 \nV801 V804 V805 V808 V809 V812 \nV813 V814 V815 V816 V817 V822 \nV823 V834 V835 V848 V849 V852 \nV853 V862 V863 V864 V865 V874 \nV875 V888 V889 V896 V897 V906 \nV907 V916 V917 V926 V927 V936 \nV937 \n39: C568( V570 V571 ) C574( V574 V575 ) C578( V578 V579 ) C591( V592 V593 ) C603( V604 V605 ) \nC627( V628 V629 ) C639( V640 V641 ) C664( V666 V667 ) C670( V670 V671 ) C674( V674 V675 ) C675( V676 V677 ) \nC748( V752 V753 ) C750( V756 V757 ) C754( V764 V765 ) C758( V772 V773 ) C760( V776 V777 ) C762( V780 V781 ) \nC764( V784 V785 ) C768( V792 V793 ) C770( V796 V797 ) C772( V800 V801 ) C774( V804 V805 ) C776( V808 V809 ) \nC778( V812 V813 ) C779( V814 V815 ) C780( V816 V817 ) C783( V822 V823 ) C789( V834 V835 ) C796( V848 V849 ) \nC798( V852 V853 ) C803( V862 V863 ) C804( V864 V865 ) C809( V874 V875 ) C816( V888 V889 ) C820( V896 V897 ) \nC825( V906 V907 ) C830( V916 V917 ) C835( V926 V927 ) C840( V936 V937 ) "];209-&gt;298[label="76: V570 V571 V574 V575 V578 \nV579 V592 V593 V604 V605 V628 \nV629 V640 V641 V666 V667 V670 \nV671 V674 V675 V752 V753 V756 \nV757 V764 V765 V772 V773 V776 \nV777 V780 V781 V784 V785 V792 \nV793 V796 V797 V800 V801 V804 \nV805 V808 V809 V812 V813 V814 \nV815 V816 V817 V822 V823 V834 \nV835 V848 V849 V852 V853 V862 \nV863 V864 V865 V874 V875 V888 \nV889 V896 V897 V906 V907 V916 \nV917 V926 V927 V936 V937 \n38: C568 ,C574 ,C578 ,C591 ,C603 ,\nC627 ,C639 ,C664 ,C670 ,C674 ,C748 ,\nC750 ,C754 ,C758 ,C760 ,C762 ,C764 ,\nC768 ,C770 ,C772 ,C774 ,C776 ,C778 ,\nC779 ,C780 ,C783 ,C789 ,C796 ,C798 ,\nC803 ,C804 ,C809 ,C816 ,C820 ,C825 ,\nC830 ,C835 ,C840 ,"];299[shape=box, label="id:299 level: 7\n16: V804 V805 V812 V813 V816 \nV817 V852 V853 V896 V897 V926 \nV927 V2140 V2141 V2146 V2147 \n8: C774( V804 V805 ) C778( V812 V813 ) C780( V816 V817 ) C798( V852 V853 ) C820( V896 V897 ) \nC835( V926 V927 ) C1442( V2140 V2141 ) C1445( V2146 V2147 ) "];210-&gt;299[label="14: V804 V805 V812 V813 V816 \nV817 V852 V853 V896 V897 V926 \nV927 V2140 V2141 \n7: C774 ,C778 ,C780 ,C798 ,C820 ,\nC835 ,C1442 ,"];300[shape=box, label="id:300 level: 7\n24: V556 V557 V752 V753 V760 \nV761 V772 V773 V776 V777 V784 \nV785 V792 V793 V834 V835 V874 \nV875 V906 V907 V2130 V2131 V2140 \nV2141 \n12: C555( V556 V557 ) C748( V752 V753 ) C752( V760 V761 ) C758( V772 V773 ) C760( V776 V777 ) \nC764( V784 V785 ) C768( V792 V793 ) C789( V834 V835 ) C809( V874 V875 ) C825( V906 V907 ) C1437( V2130 V2131 ) \nC1442( V2140 V2141 ) "];210-&gt;300[label="22: V556 V557 V752 V753 V760 \nV761 V772 V773 V776 V777 V784 \nV785 V792 V793 V834 V835 V874 \nV875 V906 V907 V2140 V2141 \n11: C555 ,C748 ,C752 ,C758 ,C760 ,\nC764 ,C768 ,C789 ,C809 ,C825 ,C1442 ,"];301[shape=box, label="id:301 level: 7\n28: V496 V497 V784 V785 V804 \nV805 V814 V815 V816 V817 V822 \nV823 V852 V853 V864 V865 V888 \nV889 V896 V897 V906 V907 V916 \nV917 V936 V937 V2020 V2021 \n14: C495( V496 V497 ) C764( V784 V785 ) C774( V804 V805 ) C779( V814 V815 ) C780( V816 V817 ) \nC783( V822 V823 ) C798( V852 V853 ) C804( V864 V865 ) C816( V888 V889 ) C820( V896 V897 ) C825( V906 V907 ) \nC830( V916 V917 ) C840( V936 V937 ) C1382( V2020 V2021 ) "];211-&gt;301[label="26: V496 V497 V784 V785 V804 \nV805 V814 V815 V816 V817 V822 \nV823 V852 V853 V864 V865 V888 \nV889 V896 V897 V906 V907 V916 \nV917 V936 V937 \n13: C495 ,C764 ,C774 ,C779 ,C780 ,\nC783 ,C798 ,C804 ,C816 ,C820 ,C825 ,\nC830 ,C840 ,"];302[shape=box, label="id:302 level: 7\n76: V474 V475 V478 V479 V482 \nV483 V496 V497 V520 V521 V556 \nV557 V570 V571 V574 V575 V578 \nV579 V752 V753 V756 V757 V760 \nV761 V764 V765 V768 V769 V772 \nV773 V776 V777 V780 V781 V784 \nV785 V788 V789 V792 V793 V800 \nV801 V804 V805 V808 V809 V812 \nV813 V814 V815 V816 V817 V822 \nV823 V848 V849 V852 V853 V862 \nV863 V874 V875 V888 V889 V892 \nV893 V896 V897 V906 V907 V916 \nV917 V926 V927 V936 V937 \n38: C472( V474 V475 ) C478( V478 V479 ) C482( V482 V483 ) C495( V496 V497 ) C519( V520 V521 ) \nC555( V556 V557 ) C568( V570 V571 ) C574( V574 V575 ) C578( V578 V579 ) C748( V752 V753 ) C750( V756 V757 ) \nC752( V760 V761 ) C754( V764 V765 ) C756( V768 V769 ) C758( V772 V773 ) C760( V776 V777 ) C762( V780 V781 ) \nC764( V784 V785 ) C766( V788 V789 ) C768( V792 V793 ) C772( V800 V801 ) C774( V804 V805 ) C776( V808 V809 ) \nC778( V812 V813 ) C779( V814 V815 ) C780( V816 V817 ) C783( V822 V823 ) C796( V848 V849 ) C798( V852 V853 ) \nC803( V862 V863 ) C809( V874 V875 ) C816( V888 V889 ) C818( V892 V893 ) C820( V896 V897 ) C825( V906 V907 ) \nC830( V916 V917 ) C835( V926 V927 ) C840( V936 V937 ) "];211-&gt;302[label="74: V474 V475 V478 V479 V482 \nV483 V496 V497 V556 V557 V570 \nV571 V574 V575 V578 V579 V752 \nV753 V756 V757 V760 V761 V764 \nV765 V768 V769 V772 V773 V776 \nV777 V780 V781 V784 V785 V788 \nV789 V792 V793 V800 V801 V804 \nV805 V808 V809 V812 V813 V814 \nV815 V816 V817 V822 V823 V848 \nV849 V852 V853 V862 V863 V874 \nV875 V888 V889 V892 V893 V896 \nV897 V906 V907 V916 V917 V926 \nV927 V936 V937 \n37: C472 ,C478 ,C482 ,C495 ,C555 ,\nC568 ,C574 ,C578 ,C748 ,C750 ,C752 ,\nC754 ,C756 ,C758 ,C760 ,C762 ,C764 ,\nC766 ,C768 ,C772 ,C774 ,C776 ,C778 ,\nC779 ,C780 ,C783 ,C796 ,C798 ,C803 ,\nC809 ,C816 ,C818 ,C820 ,C825 ,C830 ,\nC835 ,C840 ,"];303[shape=box, label="id:303 level: 7\n16:</w:t>
      </w:r>
    </w:p>
    <w:p>
      <w:pPr>
        <w:pStyle w:val="PreformattedText"/>
        <w:bidi w:val="0"/>
        <w:spacing w:before="0" w:after="0"/>
        <w:jc w:val="left"/>
        <w:rPr/>
      </w:pPr>
      <w:r>
        <w:rPr/>
        <w:t xml:space="preserve"> </w:t>
      </w:r>
      <w:r>
        <w:rPr/>
        <w:t>V808 V809 V812 V813 V814 \nV815 V864 V865 V896 V897 V936 \nV937 V1922 V1923 V1926 V1927 \n8: C776( V808 V809 ) C778( V812 V813 ) C779( V814 V815 ) C804( V864 V865 ) C820( V896 V897 ) \nC840( V936 V937 ) C1333( V1922 V1923 ) C1335( V1926 V1927 ) "];212-&gt;303[label="14: V808 V809 V812 V813 V814 \nV815 V864 V865 V896 V897 V936 \nV937 V1922 V1923 \n7: C776 ,C778 ,C779 ,C804 ,C820 ,\nC840 ,C1333 ,"];304[shape=box, label="id:304 level: 7\n16: V796 V797 V800 V801 V804 \nV805 V852 V853 V926 V927 V1912 \nV1913 V1916 V1917 V1922 V1923 \n8: C770( V796 V797 ) C772( V800 V801 ) C774( V804 V805 ) C798( V852 V853 ) C835( V926 V927 ) \nC1328( V1912 V1913 ) C1330( V1916 V1917 ) C1333( V1922 V1923 ) "];212-&gt;304[label="14: V796 V797 V800 V801 V804 \nV805 V852 V853 V926 V927 V1912 \nV1913 V1922 V1923 \n7: C770 ,C772 ,C774 ,C798 ,C835 ,\nC1328 ,C1333 ,"];305[shape=box, label="id:305 level: 7\n16: V776 V777 V780 V781 V788 \nV789 V874 V875 V916 V917 V1902 \nV1903 V1906 V1907 V1912 V1913 \n8: C760( V776 V777 ) C762( V780 V781 ) C766( V788 V789 ) C809( V874 V875 ) C830( V916 V917 ) \nC1323( V1902 V1903 ) C1325( V1906 V1907 ) C1328( V1912 V1913 ) "];213-&gt;305[label="14: V776 V777 V780 V781 V788 \nV789 V874 V875 V916 V917 V1902 \nV1903 V1912 V1913 \n7: C760 ,C762 ,C766 ,C809 ,C830 ,\nC1323 ,C1328 ,"];306[shape=box, label="id:306 level: 7\n16: V448 V449 V756 V757 V760 \nV761 V772 V773 V822 V823 V906 \nV907 V1896 V1897 V1902 V1903 \n8: C447( V448 V449 ) C750( V756 V757 ) C752( V760 V761 ) C758( V772 V773 ) C783( V822 V823 ) \nC825( V906 V907 ) C1320( V1896 V1897 ) C1323( V1902 V1903 ) "];213-&gt;306[label="14: V448 V449 V756 V757 V760 \nV761 V772 V773 V822 V823 V906 \nV907 V1902 V1903 \n7: C447 ,C750 ,C752 ,C758 ,C783 ,\nC825 ,C1323 ,"];307[shape=box, label="id:307 level: 7\n16: V800 V801 V808 V809 V852 \nV853 V892 V893 V926 V927 V936 \nV937 V1982 V1983 V1988 V1989 \n8: C772( V800 V801 ) C776( V808 V809 ) C798( V852 V853 ) C818( V892 V893 ) C835( V926 V927 ) \nC840( V936 V937 ) C1363( V1982 V1983 ) C1366( V1988 V1989 ) "];214-&gt;307[label="14: V800 V801 V808 V809 V852 \nV853 V892 V893 V926 V927 V936 \nV937 V1982 V1983 \n7: C772 ,C776 ,C798 ,C818 ,C835 ,\nC840 ,C1363 ,"];308[shape=box, label="id:308 level: 7\n24: V472 V473 V764 V765 V776 \nV777 V780 V781 V788 V789 V792 \nV793 V822 V823 V874 V875 V906 \nV907 V916 V917 V1974 V1975 V1982 \nV1983 \n12: C471( V472 V473 ) C754( V764 V765 ) C760( V776 V777 ) C762( V780 V781 ) C766( V788 V789 ) \nC768( V792 V793 ) C783( V822 V823 ) C809( V874 V875 ) C825( V906 V907 ) C830( V916 V917 ) C1359( V1974 V1975 ) \nC1363( V1982 V1983 ) "];214-&gt;308[label="22: V472 V473 V764 V765 V776 \nV777 V780 V781 V788 V789 V792 \nV793 V822 V823 V874 V875 V906 \nV907 V916 V917 V1982 V1983 \n11: C471 ,C754 ,C760 ,C762 ,C766 ,\nC768 ,C783 ,C809 ,C825 ,C830 ,C1363 ,"];309[shape=box, label="id:309 level: 7\n44: V412 V413 V752 V753 V756 \nV757 V760 V761 V764 V765 V768 \nV769 V776 V777 V780 V781 V784 \nV785 V788 V789 V792 V793 V800 \nV801 V812 V813 V816 V817 V848 \nV849 V852 V853 V874 V875 V888 \nV889 V892 V893 V896 V897 V916 \nV917 V1810 V1811 \n22: C411( V412 V413 ) C748( V752 V753 ) C750( V756 V757 ) C752( V760 V761 ) C754( V764 V765 ) \nC756( V768 V769 ) C760( V776 V777 ) C762( V780 V781 ) C764( V784 V785 ) C766( V788 V789 ) C768( V792 V793 ) \nC772( V800 V801 ) C778( V812 V813 ) C780( V816 V817 ) C796( V848 V849 ) C798( V852 V853 ) C809( V874 V875 ) \nC816( V888 V889 ) C818( V892 V893 ) C820( V896 V897 ) C830( V916 V917 ) C1277( V1810 V1811 ) "];215-&gt;309[label="42: V412 V413 V752 V753 V756 \nV757 V760 V761 V764 V765 V768 \nV769 V776 V777 V780 V781 V784 \nV785 V788 V789 V792 V793 V800 \nV801 V812 V813 V816 V817 V848 \nV849 V852 V853 V874 V875 V888 \nV889 V892 V893 V896 V897 V916 \nV917 \n21: C411 ,C748 ,C750 ,C752 ,C754 ,\nC756 ,C760 ,C762 ,C764 ,C766 ,C768 ,\nC772 ,C778 ,C780 ,C796 ,C798 ,C809 ,\nC816 ,C818 ,C820 ,C830 ,"];310[shape=box, label="id:310 level: 7\n74: V378 V379 V382 V383 V386 \nV387 V412 V413 V424 V425 V436 \nV437 V448 V449 V460 V461 V472 \nV473 V474 V475 V478 V479 V482 \nV483 V752 V753 V756 V757 V760 \nV761 V768 V769 V772 V773 V776 \nV777 V784 V785 V788 V789 V792 \nV793 V796 V797 V800 V801 V812 \nV813 V816 V817 V822 V823 V834 \nV835 V848 V849 V852 V853 V864 \nV865 V874 V875 V888 V889 V892 \nV893 V896 V897 V916 V917 V926 \nV927 V936 V937 \n37: C376( V378 V379 ) C382( V382 V383 ) C386( V386 V387 ) C411( V412 V413 ) C423( V424 V425 ) \nC435( V436 V437 ) C447( V448 V449 ) C459( V460 V461 ) C471( V472 V473 ) C472( V474 V475 ) C478( V478 V479 ) \nC482( V482 V483 ) C748( V752 V753 ) C750( V756 V757 ) C752( V760 V761 ) C756( V768 V769 ) C758( V772 V773 ) \nC760( V776 V777 ) C764( V784 V785 ) C766( V788 V789 ) C768( V792 V793 ) C770( V796 V797 ) C772( V800 V801 ) \nC778( V812 V813 ) C780( V816 V817 ) C783( V822 V823 ) C789( V834 V835 ) C796( V848 V849 ) C798( V852 V853 ) \nC804( V864 V865 ) C809( V874 V875 ) C816( V888 V889 ) C818( V892 V893 ) C820( V896 V897 ) C830( V916 V917 ) \nC835( V926 V927 ) C840( V936 V937 ) "];215-&gt;310[label="72: V378 V379 V382 V383 V386 \nV387 V412 V413 V424 V425 V448 \nV449 V460 V461 V472 V473 V474 \nV475 V478 V479 V482 V483 V752 \nV753 V756 V757 V760 V761 V768 \nV769 V772 V773 V776 V777 V784 \nV785 V788 V789 V792 V793 V796 \nV797 V800 V801 V812 V813 V816 \nV817 V822 V823 V834 V835 V848 \nV849 V852 V853 V864 V865 V874 \nV875 V888 V889 V892 V893 V896 \nV897 V916 V917 V926 V927 V936 \nV937 \n36: C376 ,C382 ,C386 ,C411 ,C423 ,\nC447 ,C459 ,C471 ,C472 ,C478 ,C482 ,\nC748 ,C750 ,C752 ,C756 ,C758 ,C760 ,\nC764 ,C766 ,C768 ,C770 ,C772 ,C778 ,\nC780 ,C783 ,C789 ,C796 ,C798 ,C804 ,\nC809 ,C816 ,C818 ,C820 ,C830 ,C835 ,\nC840 ,"];311[shape=box, label="id:311 level: 7\n12: V804 V805 V888 V889 V892 \nV893 V1568 V1569 V1572 V1573 V1574 \nV1575 \n10: C774( V804 V805 ) C816( V888 V889 ) C818( V892 V893 ) C1156( V1568 V1569 ) C1158( V1572 V1573 ) \nC1159( V1574 V1575 ) C6151( V892 V1572 V1575 ) C6152( V892 V1573 V1574 ) C6209( V893 V1572 V1574 ) C6210( V893 V1573 V1575 ) "];217-&gt;311[label="10: V804 V805 V888 V889 V892 \nV893 V1568 V1569 V1574 V1575 \n5: C774 ,C816 ,C818 ,C1156 ,C1159 ,"];312[shape=box, label="id:312 level: 7\n14: V812 V813 V814 V815 V862 \nV863 V864 V865 V936 V937 V1574 \nV1575 V1578 V1579 \n7: C778( V812 V813 ) C779( V814 V815 ) C803( V862 V863 ) C804( V864 V865 ) C840( V936 V937 ) \nC1159( V1574 V1575 ) C1161( V1578 V1579 ) "];217-&gt;312[label="12: V812 V813 V814 V815 V862 \nV863 V864 V865 V936 V937 V1574 \nV1575 \n6: C778 ,C779 ,C803 ,C804 ,C840 ,\nC1159 ,"];313[shape=box, label="id:313 level: 7\n10: V764 V765 V772 V773 V1550 \nV1551 V1552 V1553 V1554 V1555 \n13: C754( V764 V765 ) C758( V772 V773 ) C1147( V1550 V1551 ) C1148( V1552 V1553 ) C1149( V1554 V1555 ) \nC3277( V764 V1550 V1553 ) C3278( V764 V1551 V1552 ) C3337( V765 V1550 V1552 ) C3338( V765 V1551 V1553 ) C3523( V772 V1552 V1555 ) C3524( V772 V1553 V1554 ) \nC3573( V773 V1552 V1554 ) C3574( V773 V1553 V1555 ) "];218-&gt;313[label="8: V764 V765 V772 V773 V1550 \nV1551 V1554 V1555 \n4: C754 ,C758 ,C1147 ,C1149 ,"];314[shape=box, label="id:314 level: 7\n10: V316 V317 V760 V761 V822 \nV823 V1548 V1549 V1550 V1551 \n13: C315( V316 V317 ) C752( V760 V761 ) C783( V822 V823 ) C1146( V1548 V1549 ) C1147( V1550 V1551 ) \nC2235( V316 V822 V1549 ) C2236( V316 V823 V1548 ) C2237( V317 V822 V1548 ) C2238( V317 V823 V1549 ) C3141( V760 V1548 V1551 ) C3142( V760 V1549 V1550 ) \nC3197( V761 V1548 V1550 ) C3198( V761 V1549 V1551 ) "];218-&gt;314[label="8: V316 V317 V760 V761 V822 \nV823 V1550 V1551 \n4: C315 ,C752 ,C783 ,C1147 ,"];315[shape=box, label="id:315 level: 7\n10: V788 V789 V792 V793 V1560 \nV1561 V1562 V1563 V1564 V1565 \n13: C766( V788 V789 ) C768( V792 V793 ) C1152( V1560 V1561 ) C1153( V1562 V1563 ) C1154( V1564 V1565 ) \nC4093( V788 V1560 V1563 ) C4094( V788 V1561 V1562 ) C4163( V789 V1560 V1562 ) C4164( V789 V1561 V1563 ) C4235( V792 V1562 V1565 ) C4236( V792 V1563 V1564 ) \nC4311( V793 V1562 V1564 ) C4312( V793 V1563 V1565 ) "];219-&gt;315[label="8: V788 V789 V792 V793 V1560 \nV1561 V1564 V1565 \n4: C766 ,C768 ,C1152 ,C1154 ,"];316[shape=box, label="id:316 level: 7\n12: V780 V781 V784 V785 V916 \nV917 V1554 V1555 V1558 V1559 V1560 \nV1561 \n10: C762( V780 V781 ) C764( V784 V785 ) C830( V916 V917 ) C1149( V1554 V1555 ) C1151( V1558 V1559 ) \nC1152( V1560 V1561 ) C6379( V916 V1558 V1561 ) C6380( V916 V1559 V1560 ) C6435( V917 V1558 V1560 ) C6436( V917 V1559 V1561 ) "];219-&gt;316[label="10: V780 V781 V784 V785 V916 \nV917 V1554 V1555 V1560 V1561 \n5: C762 ,C764 ,C830 ,C1149 ,C1152 ,"];317[shape=box, label="id:317 level: 7\n12: V768 V769 V776 V777 V792 \nV793 V1700 V1701 V1704 V1705 V1706 \nV1707 \n10: C756( V768 V769 ) C760( V776 V777 ) C768( V792 V793 ) C1222( V1700 V1701 ) C1224( V1704 V1705 ) \nC1225( V1706 V1707 ) C4245( V792 V1704 V1707 ) C4246( V792 V1705 V1706 ) C4321( V793 V1704 V1706 ) C4322( V793 V1705 V1707 ) "];220-&gt;317[label="10: V768 V769 V776 V777 V792 \nV793 V1700 V1701 V1706 V1707 \n5: C756 ,C760 ,C768 ,C1222 ,C1225 ,"];318[shape=box, label="id:318 level: 7\n12: V376 V377 V752 V753 V760 \nV761 V822 V823 V1696 V1697 V1700 \nV1701 \n10: C375( V376 V377 ) C748( V752 V753 ) C752( V760 V761 ) C783( V822 V823 ) C1220( V1696 V1697 ) \nC1222( V1700 V1701 ) C2335( V376 V752 V1697 ) C2336( V376 V753 V1696 ) C2337( V377 V752 V1696 ) C2338( V377 V753 V1697 ) "];220-&gt;318[label="10: V376 V377 V752 V753 V760 \nV761 V822 V823 V1700 V1701 \n5: C375 ,C748 ,C752 ,C783 ,C1222 ,"];319[shape=box, label="id:319 level: 7\n14: V804 V805 V852 V853 V888 \nV889 V926 V927 V1706 V1707 V1710 \nV1711 V1714 V1715 \n7: C774( V804 V805 ) C798( V852 V853 ) C816( V888 V889 ) C835( V926 V927 ) C1225( V1706 V1707 ) \nC1227( V1710 V1711 ) C1229( V1714 V1715 ) "];221-&gt;319[label="12: V804 V805 V852 V853 V888 \nV889 V926 V927 V1706 V1707 V1714 \nV1715 \n6: C774 ,C798 ,C816 ,C835 ,C1225 ,\nC1229 ,"];320[shape=box, label="id:320 level: 7\n16: V812 V813 V814 V815 V816 \nV817 V862</w:t>
      </w:r>
    </w:p>
    <w:p>
      <w:pPr>
        <w:pStyle w:val="PreformattedText"/>
        <w:bidi w:val="0"/>
        <w:spacing w:before="0" w:after="0"/>
        <w:jc w:val="left"/>
        <w:rPr/>
      </w:pPr>
      <w:r>
        <w:rPr/>
        <w:t xml:space="preserve"> </w:t>
      </w:r>
      <w:r>
        <w:rPr/>
        <w:t>V863 V864 V865 V936 \nV937 V1714 V1715 V1718 V1719 \n8: C778( V812 V813 ) C779( V814 V815 ) C780( V816 V817 ) C803( V862 V863 ) C804( V864 V865 ) \nC840( V936 V937 ) C1229( V1714 V1715 ) C1231( V1718 V1719 ) "];221-&gt;320[label="14: V812 V813 V814 V815 V816 \nV817 V862 V863 V864 V865 V936 \nV937 V1714 V1715 \n7: C778 ,C779 ,C780 ,C803 ,C804 ,\nC840 ,C1229 ,"];321[shape=box, label="id:321 level: 7\n20: V796 V797 V800 V801 V814 \nV815 V862 V863 V864 V865 V888 \nV889 V892 V893 V936 V937 V1748 \nV1749 V1752 V1753 \n10: C770( V796 V797 ) C772( V800 V801 ) C779( V814 V815 ) C803( V862 V863 ) C804( V864 V865 ) \nC816( V888 V889 ) C818( V892 V893 ) C840( V936 V937 ) C1246( V1748 V1749 ) C1248( V1752 V1753 ) "];222-&gt;321[label="18: V796 V797 V800 V801 V814 \nV815 V862 V863 V864 V865 V888 \nV889 V892 V893 V936 V937 V1748 \nV1749 \n9: C770 ,C772 ,C779 ,C803 ,C804 ,\nC816 ,C818 ,C840 ,C1246 ,"];322[shape=box, label="id:322 level: 7\n32: V388 V389 V752 V753 V756 \nV757 V760 V761 V764 V765 V776 \nV777 V780 V781 V784 V785 V788 \nV789 V792 V793 V822 V823 V834 \nV835 V874 V875 V906 V907 V1740 \nV1741 V1748 V1749 \n16: C387( V388 V389 ) C748( V752 V753 ) C750( V756 V757 ) C752( V760 V761 ) C754( V764 V765 ) \nC760( V776 V777 ) C762( V780 V781 ) C764( V784 V785 ) C766( V788 V789 ) C768( V792 V793 ) C783( V822 V823 ) \nC789( V834 V835 ) C809( V874 V875 ) C825( V906 V907 ) C1242( V1740 V1741 ) C1246( V1748 V1749 ) "];222-&gt;322[label="30: V388 V389 V752 V753 V756 \nV757 V760 V761 V764 V765 V776 \nV777 V780 V781 V784 V785 V788 \nV789 V792 V793 V822 V823 V834 \nV835 V874 V875 V906 V907 V1748 \nV1749 \n15: C387 ,C748 ,C750 ,C752 ,C754 ,\nC760 ,C762 ,C764 ,C766 ,C768 ,C783 ,\nC789 ,C809 ,C825 ,C1246 ,"];323[shape=box, label="id:323 level: 7\n40: V364 V365 V756 V757 V760 \nV761 V764 V765 V768 V769 V776 \nV777 V784 V785 V788 V789 V792 \nV793 V796 V797 V804 V805 V808 \nV809 V812 V813 V814 V815 V822 \nV823 V862 V863 V874 V875 V906 \nV907 V936 V937 V1684 V1685 \n20: C363( V364 V365 ) C750( V756 V757 ) C752( V760 V761 ) C754( V764 V765 ) C756( V768 V769 ) \nC760( V776 V777 ) C764( V784 V785 ) C766( V788 V789 ) C768( V792 V793 ) C770( V796 V797 ) C774( V804 V805 ) \nC776( V808 V809 ) C778( V812 V813 ) C779( V814 V815 ) C783( V822 V823 ) C803( V862 V863 ) C809( V874 V875 ) \nC825( V906 V907 ) C840( V936 V937 ) C1214( V1684 V1685 ) "];223-&gt;323[label="38: V364 V365 V756 V757 V760 \nV761 V764 V765 V768 V769 V776 \nV777 V784 V785 V788 V789 V792 \nV793 V796 V797 V804 V805 V808 \nV809 V812 V813 V814 V815 V822 \nV823 V862 V863 V874 V875 V906 \nV907 V936 V937 \n19: C363 ,C750 ,C752 ,C754 ,C756 ,\nC760 ,C764 ,C766 ,C768 ,C770 ,C774 ,\nC776 ,C778 ,C779 ,C783 ,C803 ,C809 ,\nC825 ,C840 ,"];324[shape=box, label="id:324 level: 7\n68: V282 V283 V286 V287 V290 \nV291 V304 V305 V316 V317 V340 \nV341 V364 V365 V376 V377 V378 \nV379 V382 V383 V386 V387 V388 \nV389 V752 V753 V756 V757 V760 \nV761 V764 V765 V768 V769 V776 \nV777 V780 V781 V788 V789 V792 \nV793 V800 V801 V804 V805 V808 \nV809 V812 V813 V814 V815 V822 \nV823 V834 V835 V874 V875 V888 \nV889 V892 V893 V906 V907 V926 \nV927 V936 V937 \n34: C280( V282 V283 ) C286( V286 V287 ) C290( V290 V291 ) C303( V304 V305 ) C315( V316 V317 ) \nC339( V340 V341 ) C363( V364 V365 ) C375( V376 V377 ) C376( V378 V379 ) C382( V382 V383 ) C386( V386 V387 ) \nC387( V388 V389 ) C748( V752 V753 ) C750( V756 V757 ) C752( V760 V761 ) C754( V764 V765 ) C756( V768 V769 ) \nC760( V776 V777 ) C762( V780 V781 ) C766( V788 V789 ) C768( V792 V793 ) C772( V800 V801 ) C774( V804 V805 ) \nC776( V808 V809 ) C778( V812 V813 ) C779( V814 V815 ) C783( V822 V823 ) C789( V834 V835 ) C809( V874 V875 ) \nC816( V888 V889 ) C818( V892 V893 ) C825( V906 V907 ) C835( V926 V927 ) C840( V936 V937 ) "];223-&gt;324[label="66: V282 V283 V286 V287 V290 \nV291 V316 V317 V340 V341 V364 \nV365 V376 V377 V378 V379 V382 \nV383 V386 V387 V388 V389 V752 \nV753 V756 V757 V760 V761 V764 \nV765 V768 V769 V776 V777 V780 \nV781 V788 V789 V792 V793 V800 \nV801 V804 V805 V808 V809 V812 \nV813 V814 V815 V822 V823 V834 \nV835 V874 V875 V888 V889 V892 \nV893 V906 V907 V926 V927 V936 \nV937 \n33: C280 ,C286 ,C290 ,C315 ,C339 ,\nC363 ,C375 ,C376 ,C382 ,C386 ,C387 ,\nC748 ,C750 ,C752 ,C754 ,C756 ,C760 ,\nC762 ,C766 ,C768 ,C772 ,C774 ,C776 ,\nC778 ,C779 ,C783 ,C789 ,C809 ,C816 ,\nC818 ,C825 ,C835 ,C840 ,"];325[shape=box, label="id:325 level: 7\n10: V814 V815 V862 V863 V864 \nV865 V1368 V1369 V1370 V1371 \n13: C779( V814 V815 ) C803( V862 V863 ) C804( V864 V865 ) C1056( V1368 V1369 ) C1057( V1370 V1371 ) \nC5018( V814 V864 V1370 ) C5037( V814 V865 V1371 ) C5082( V815 V864 V1371 ) C5101( V815 V865 V1370 ) C5783( V862 V1368 V1371 ) C5784( V862 V1369 V1370 ) \nC5815( V863 V1368 V1370 ) C5816( V863 V1369 V1371 ) "];226-&gt;325[label="8: V814 V815 V862 V863 V864 \nV865 V1368 V1369 \n4: C779 ,C803 ,C804 ,C1056 ,"];326[shape=box, label="id:326 level: 7\n10: V764 V765 V768 V769 V1346 \nV1347 V1348 V1349 V1350 V1351 \n13: C754( V764 V765 ) C756( V768 V769 ) C1045( V1346 V1347 ) C1046( V1348 V1349 ) C1047( V1350 V1351 ) \nC3269( V764 V1346 V1349 ) C3270( V764 V1347 V1348 ) C3329( V765 V1346 V1348 ) C3330( V765 V1347 V1349 ) C3389( V768 V1348 V1351 ) C3390( V768 V1349 V1350 ) \nC3455( V769 V1348 V1350 ) C3456( V769 V1349 V1351 ) "];229-&gt;326[label="8: V764 V765 V768 V769 V1346 \nV1347 V1350 V1351 \n4: C754 ,C756 ,C1045 ,C1047 ,"];327[shape=box, label="id:327 level: 7\n10: V760 V761 V822 V823 V1342 \nV1343 V1344 V1345 V1346 V1347 \n13: C752( V760 V761 ) C783( V822 V823 ) C1043( V1342 V1343 ) C1044( V1344 V1345 ) C1045( V1346 V1347 ) \nC3137( V760 V1344 V1347 ) C3138( V760 V1345 V1346 ) C3193( V761 V1344 V1346 ) C3194( V761 V1345 V1347 ) C5231( V822 V1342 V1345 ) C5232( V822 V1343 V1344 ) \nC5293( V823 V1342 V1344 ) C5294( V823 V1343 V1345 ) "];229-&gt;327[label="8: V760 V761 V822 V823 V1342 \nV1343 V1346 V1347 \n4: C752 ,C783 ,C1043 ,C1045 ,"];328[shape=box, label="id:328 level: 7\n10: V812 V813 V862 V863 V936 \nV937 V1398 V1399 V1400 V1401 \n13: C778( V812 V813 ) C803( V862 V863 ) C840( V936 V937 ) C1071( V1398 V1399 ) C1072( V1400 V1401 ) \nC4877( V812 V1398 V1401 ) C4878( V812 V1399 V1400 ) C4953( V813 V1398 V1400 ) C4954( V813 V1399 V1401 ) C5776( V862 V936 V1401 ) C5779( V862 V937 V1400 ) \nC5808( V863 V936 V1400 ) C5811( V863 V937 V1401 ) "];230-&gt;328[label="8: V812 V813 V862 V863 V936 \nV937 V1398 V1399 \n4: C778 ,C803 ,C840 ,C1071 ,"];329[shape=box, label="id:329 level: 7\n10: V808 V809 V892 V893 V1394 \nV1395 V1396 V1397 V1398 V1399 \n13: C776( V808 V809 ) C818( V892 V893 ) C1069( V1394 V1395 ) C1070( V1396 V1397 ) C1071( V1398 V1399 ) \nC4771( V808 V1396 V1399 ) C4772( V808 V1397 V1398 ) C4815( V809 V1396 V1398 ) C4816( V809 V1397 V1399 ) C6143( V892 V1394 V1397 ) C6144( V892 V1395 V1396 ) \nC6201( V893 V1394 V1396 ) C6202( V893 V1395 V1397 ) "];230-&gt;329[label="8: V808 V809 V892 V893 V1394 \nV1395 V1398 V1399 \n4: C776 ,C818 ,C1069 ,C1071 ,"];330[shape=box, label="id:330 level: 7\n10: V852 V853 V888 V889 V1390 \nV1391 V1392 V1393 V1394 V1395 \n13: C798( V852 V853 ) C816( V888 V889 ) C1067( V1390 V1391 ) C1068( V1392 V1393 ) C1069( V1394 V1395 ) \nC5635( V852 V1390 V1393 ) C5636( V852 V1391 V1392 ) C5705( V853 V1390 V1392 ) C5706( V853 V1391 V1393 ) C5999( V888 V1392 V1395 ) C6000( V888 V1393 V1394 ) \nC6073( V889 V1392 V1394 ) C6074( V889 V1393 V1395 ) "];231-&gt;330[label="8: V852 V853 V888 V889 V1390 \nV1391 V1394 V1395 \n4: C798 ,C816 ,C1067 ,C1069 ,"];331[shape=box, label="id:331 level: 7\n10: V800 V801 V848 V849 V1386 \nV1387 V1388 V1389 V1390 V1391 \n13: C772( V800 V801 ) C796( V848 V849 ) C1065( V1386 V1387 ) C1066( V1388 V1389 ) C1067( V1390 V1391 ) \nC4483( V800 V1388 V1391 ) C4484( V800 V1389 V1390 ) C4555( V801 V1388 V1390 ) C4556( V801 V1389 V1391 ) C5501( V848 V1386 V1389 ) C5502( V848 V1387 V1388 ) \nC5571( V849 V1386 V1388 ) C5572( V849 V1387 V1389 ) "];231-&gt;331[label="8: V800 V801 V848 V849 V1386 \nV1387 V1390 V1391 \n4: C772 ,C796 ,C1065 ,C1067 ,"];332[shape=box, label="id:332 level: 7\n10: V788 V789 V792 V793 V1382 \nV1383 V1384 V1385 V1386 V1387 \n13: C766( V788 V789 ) C768( V792 V793 ) C1063( V1382 V1383 ) C1064( V1384 V1385 ) C1065( V1386 V1387 ) \nC4085( V788 V1382 V1385 ) C4086( V788 V1383 V1384 ) C4155( V789 V1382 V1384 ) C4156( V789 V1383 V1385 ) C4229( V792 V1384 V1387 ) C4230( V792 V1385 V1386 ) \nC4305( V793 V1384 V1386 ) C4306( V793 V1385 V1387 ) "];232-&gt;332[label="8: V788 V789 V792 V793 V1382 \nV1383 V1386 V1387 \n4: C766 ,C768 ,C1063 ,C1065 ,"];333[shape=box, label="id:333 level: 7\n10: V776 V777 V834 V835 V1376 \nV1377 V1378 V1379 V1380 V1381 \n13: C760( V776 V777 ) C789( V834 V835 ) C1060( V1376 V1377 ) C1061( V1378 V1379 ) C1062( V1380 V1381 ) \nC3637( V776 V1378 V1381 ) C3638( V776 V1379 V1380 ) C3723( V777 V1378 V1380 ) C3724( V777 V1379 V1381 ) C5367( V834 V1376 V1379 ) C5368( V834 V1377 V1378 ) \nC5429( V835 V1376 V1378 ) C5430( V835 V1377 V1379 ) "];233-&gt;333[label="8: V776 V777 V834 V835 V1376 \nV1377 V1380 V1381 \n4: C760 ,C789 ,C1060 ,C1062 ,"];334[shape=box, label="id:334 level: 7\n12: V244 V245 V764 V765 V768 \nV769 V822 V823 V1374 V1375 V1376 \nV1377 \n10: C243( V244 V245 ) C754( V764 V765 ) C756( V768 V769 ) C783( V822 V823 ) C1059( V1374 V1375 ) \nC1060( V1376 V1377 ) C3391( V768 V1374 V1377 ) C3392( V768 V1375 V1376 ) C3457( V769 V1374 V1376 ) C3458( V769 V1375 V1377 ) "];233-&gt;334[label="10: V244 V245 V764 V765 V768 \nV769 V822 V823 V1376 V1377 \n5: C243 ,C754 ,C756 ,C783 ,C1060 ,"];335[shape=box, label="id:335 level: 7\n10: V784 V785 V916 V917 V1492 \nV1493 V1494 V1495 V1496 V1497 \n13: C764( V784 V785 ) C830( V916 V917 ) C1118( V1492 V1493 ) C1119( V1494 V1495 ) C1120( V1496 V1497 ) \nC3939( V784 V1492 V1495 ) C3940( V784 V1493 V1494 ) C4011( V785 V1492 V1494 ) C4012( V785 V1493 V1495 ) C6377( V916 V1494 V1497 ) C6378( V916 V1495 V1496 ) \nC6433( V917 V1494 V1496 ) C6434( V917 V1495 V1497 ) "];234-&gt;335[label="8: V784 V785 V916 V917 V1492 \nV1493 V1496</w:t>
      </w:r>
    </w:p>
    <w:p>
      <w:pPr>
        <w:pStyle w:val="PreformattedText"/>
        <w:bidi w:val="0"/>
        <w:spacing w:before="0" w:after="0"/>
        <w:jc w:val="left"/>
        <w:rPr/>
      </w:pPr>
      <w:r>
        <w:rPr/>
        <w:t xml:space="preserve"> </w:t>
      </w:r>
      <w:r>
        <w:rPr/>
        <w:t>V1497 \n4: C764 ,C830 ,C1118 ,C1120 ,"];336[shape=box, label="id:336 level: 7\n10: V776 V777 V874 V875 V1488 \nV1489 V1490 V1491 V1492 V1493 \n13: C760( V776 V777 ) C809( V874 V875 ) C1116( V1488 V1489 ) C1117( V1490 V1491 ) C1118( V1492 V1493 ) \nC3643( V776 V1490 V1493 ) C3644( V776 V1491 V1492 ) C3729( V777 V1490 V1492 ) C3730( V777 V1491 V1493 ) C5869( V874 V1488 V1491 ) C5870( V874 V1489 V1490 ) \nC5929( V875 V1488 V1490 ) C5930( V875 V1489 V1491 ) "];235-&gt;336[label="8: V776 V777 V874 V875 V1488 \nV1489 V1492 V1493 \n4: C760 ,C809 ,C1116 ,C1118 ,"];337[shape=box, label="id:337 level: 7\n12: V292 V293 V764 V765 V822 \nV823 V906 V907 V1484 V1485 V1488 \nV1489 \n10: C291( V292 V293 ) C754( V764 V765 ) C783( V822 V823 ) C825( V906 V907 ) C1114( V1484 V1485 ) \nC1116( V1488 V1489 ) C2195( V292 V906 V1485 ) C2196( V292 V907 V1484 ) C2197( V293 V906 V1484 ) C2198( V293 V907 V1485 ) "];235-&gt;337[label="10: V292 V293 V764 V765 V822 \nV823 V906 V907 V1488 V1489 \n5: C291 ,C754 ,C783 ,C825 ,C1116 ,"];338[shape=box, label="id:338 level: 7\n10: V796 V797 V848 V849 V1498 \nV1499 V1500 V1501 V1502 V1503 \n13: C770( V796 V797 ) C796( V848 V849 ) C1121( V1498 V1499 ) C1122( V1500 V1501 ) C1123( V1502 V1503 ) \nC4379( V796 V1498 V1501 ) C4380( V796 V1499 V1500 ) C4427( V797 V1498 V1500 ) C4428( V797 V1499 V1501 ) C5505( V848 V1500 V1503 ) C5506( V848 V1501 V1502 ) \nC5575( V849 V1500 V1502 ) C5576( V849 V1501 V1503 ) "];236-&gt;338[label="8: V796 V797 V848 V849 V1498 \nV1499 V1502 V1503 \n4: C770 ,C796 ,C1121 ,C1123 ,"];339[shape=box, label="id:339 level: 7\n12: V800 V801 V852 V853 V926 \nV927 V1502 V1503 V1504 V1505 V1508 \nV1509 \n10: C772( V800 V801 ) C798( V852 V853 ) C835( V926 V927 ) C1123( V1502 V1503 ) C1124( V1504 V1505 ) \nC1126( V1508 V1509 ) C4489( V800 V1502 V1505 ) C4490( V800 V1503 V1504 ) C4561( V801 V1502 V1504 ) C4562( V801 V1503 V1505 ) "];236-&gt;339[label="10: V800 V801 V852 V853 V926 \nV927 V1502 V1503 V1508 V1509 \n5: C772 ,C798 ,C835 ,C1123 ,C1126 ,"];340[shape=box, label="id:340 level: 7\n12: V808 V809 V888 V889 V892 \nV893 V1508 V1509 V1510 V1511 V1514 \nV1515 \n10: C776( V808 V809 ) C816( V888 V889 ) C818( V892 V893 ) C1126( V1508 V1509 ) C1127( V1510 V1511 ) \nC1129( V1514 V1515 ) C6005( V888 V1508 V1511 ) C6006( V888 V1509 V1510 ) C6079( V889 V1508 V1510 ) C6080( V889 V1509 V1511 ) "];237-&gt;340[label="10: V808 V809 V888 V889 V892 \nV893 V1508 V1509 V1514 V1515 \n5: C776 ,C816 ,C818 ,C1126 ,C1129 ,"];341[shape=box, label="id:341 level: 7\n14: V812 V813 V816 V817 V862 \nV863 V864 V865 V936 V937 V1514 \nV1515 V1518 V1519 \n7: C778( V812 V813 ) C780( V816 V817 ) C803( V862 V863 ) C804( V864 V865 ) C840( V936 V937 ) \nC1129( V1514 V1515 ) C1131( V1518 V1519 ) "];237-&gt;341[label="12: V812 V813 V816 V817 V862 \nV863 V864 V865 V936 V937 V1514 \nV1515 \n6: C778 ,C780 ,C803 ,C804 ,C840 ,\nC1129 ,"];342[shape=box, label="id:342 level: 7\n10: V800 V801 V926 V927 V1298 \nV1299 V1300 V1301 V1302 V1303 \n13: C772( V800 V801 ) C835( V926 V927 ) C1021( V1298 V1299 ) C1022( V1300 V1301 ) C1023( V1302 V1303 ) \nC4479( V800 V1298 V1301 ) C4480( V800 V1299 V1300 ) C4551( V801 V1298 V1300 ) C4552( V801 V1299 V1301 ) C6483( V926 V1300 V1303 ) C6484( V926 V1301 V1302 ) \nC6535( V927 V1300 V1302 ) C6536( V927 V1301 V1303 ) "];238-&gt;342[label="8: V800 V801 V926 V927 V1298 \nV1299 V1302 V1303 \n4: C772 ,C835 ,C1021 ,C1023 ,"];343[shape=box, label="id:343 level: 7\n18: V804 V805 V812 V813 V862 \nV863 V864 V865 V888 V889 V892 \nV893 V936 V937 V1302 V1303 V1306 \nV1307 \n9: C774( V804 V805 ) C778( V812 V813 ) C803( V862 V863 ) C804( V864 V865 ) C816( V888 V889 ) \nC818( V892 V893 ) C840( V936 V937 ) C1023( V1302 V1303 ) C1025( V1306 V1307 ) "];238-&gt;343[label="16: V804 V805 V812 V813 V862 \nV863 V864 V865 V888 V889 V892 \nV893 V936 V937 V1302 V1303 \n8: C774 ,C778 ,C803 ,C804 ,C816 ,\nC818 ,C840 ,C1023 ,"];344[shape=box, label="id:344 level: 7\n14: V780 V781 V784 V785 V788 \nV789 V796 V797 V1290 V1291 V1294 \nV1295 V1298 V1299 \n7: C762( V780 V781 ) C764( V784 V785 ) C766( V788 V789 ) C770( V796 V797 ) C1017( V1290 V1291 ) \nC1019( V1294 V1295 ) C1021( V1298 V1299 ) "];239-&gt;344[label="12: V780 V781 V784 V785 V788 \nV789 V796 V797 V1290 V1291 V1298 \nV1299 \n6: C762 ,C764 ,C766 ,C770 ,C1017 ,\nC1021 ,"];345[shape=box, label="id:345 level: 7\n16: V208 V209 V768 V769 V776 \nV777 V822 V823 V834 V835 V906 \nV907 V1286 V1287 V1290 V1291 \n8: C207( V208 V209 ) C756( V768 V769 ) C760( V776 V777 ) C783( V822 V823 ) C789( V834 V835 ) \nC825( V906 V907 ) C1015( V1286 V1287 ) C1017( V1290 V1291 ) "];239-&gt;345[label="14: V208 V209 V768 V769 V776 \nV777 V822 V823 V834 V835 V906 \nV907 V1290 V1291 \n7: C207 ,C756 ,C760 ,C783 ,C789 ,\nC825 ,C1017 ,"];346[shape=box, label="id:346 level: 7\n20: V796 V797 V800 V801 V804 \nV805 V812 V813 V814 V815 V848 \nV849 V852 V853 V888 V889 V1416 \nV1417 V1424 V1425 \n10: C770( V796 V797 ) C772( V800 V801 ) C774( V804 V805 ) C778( V812 V813 ) C779( V814 V815 ) \nC796( V848 V849 ) C798( V852 V853 ) C816( V888 V889 ) C1080( V1416 V1417 ) C1084( V1424 V1425 ) "];240-&gt;346[label="18: V796 V797 V800 V801 V804 \nV805 V812 V813 V814 V815 V848 \nV849 V852 V853 V888 V889 V1416 \nV1417 \n9: C770 ,C772 ,C774 ,C778 ,C779 ,\nC796 ,C798 ,C816 ,C1080 ,"];347[shape=box, label="id:347 level: 7\n22: V256 V257 V756 V757 V768 \nV769 V780 V781 V792 V793 V822 \nV823 V834 V835 V874 V875 V916 \nV917 V1410 V1411 V1416 V1417 \n11: C255( V256 V257 ) C750( V756 V757 ) C756( V768 V769 ) C762( V780 V781 ) C768( V792 V793 ) \nC783( V822 V823 ) C789( V834 V835 ) C809( V874 V875 ) C830( V916 V917 ) C1077( V1410 V1411 ) C1080( V1416 V1417 ) "];240-&gt;347[label="20: V256 V257 V756 V757 V768 \nV769 V780 V781 V792 V793 V822 \nV823 V834 V835 V874 V875 V916 \nV917 V1416 V1417 \n10: C255 ,C750 ,C756 ,C762 ,C768 ,\nC783 ,C789 ,C809 ,C830 ,C1080 ,"];348[shape=box, label="id:348 level: 7\n34: V220 V221 V764 V765 V768 \nV769 V776 V777 V780 V781 V788 \nV789 V804 V805 V812 V813 V814 \nV815 V816 V817 V822 V823 V848 \nV849 V852 V853 V874 V875 V896 \nV897 V926 V927 V1328 V1329 \n17: C219( V220 V221 ) C754( V764 V765 ) C756( V768 V769 ) C760( V776 V777 ) C762( V780 V781 ) \nC766( V788 V789 ) C774( V804 V805 ) C778( V812 V813 ) C779( V814 V815 ) C780( V816 V817 ) C783( V822 V823 ) \nC796( V848 V849 ) C798( V852 V853 ) C809( V874 V875 ) C820( V896 V897 ) C835( V926 V927 ) C1036( V1328 V1329 ) "];241-&gt;348[label="32: V220 V221 V764 V765 V768 \nV769 V776 V777 V780 V781 V788 \nV789 V804 V805 V812 V813 V814 \nV815 V816 V817 V822 V823 V848 \nV849 V852 V853 V874 V875 V896 \nV897 V926 V927 \n16: C219 ,C754 ,C756 ,C760 ,C762 ,\nC766 ,C774 ,C778 ,C779 ,C780 ,C783 ,\nC796 ,C798 ,C809 ,C820 ,C835 ,"];349[shape=box, label="id:349 level: 7\n54: V186 V187 V190 V191 V194 \nV195 V208 V209 V220 V221 V232 \nV233 V244 V245 V256 V257 V268 \nV269 V280 V281 V282 V283 V286 \nV287 V290 V291 V292 V293 V756 \nV757 V768 V769 V776 V777 V780 \nV781 V784 V785 V788 V789 V804 \nV805 V812 V813 V814 V815 V822 \nV823 V864 V865 V916 V917 V936 \nV937 \n27: C184( V186 V187 ) C190( V190 V191 ) C194( V194 V195 ) C207( V208 V209 ) C219( V220 V221 ) \nC231( V232 V233 ) C243( V244 V245 ) C255( V256 V257 ) C267( V268 V269 ) C279( V280 V281 ) C280( V282 V283 ) \nC286( V286 V287 ) C290( V290 V291 ) C291( V292 V293 ) C750( V756 V757 ) C756( V768 V769 ) C760( V776 V777 ) \nC762( V780 V781 ) C764( V784 V785 ) C766( V788 V789 ) C774( V804 V805 ) C778( V812 V813 ) C779( V814 V815 ) \nC783( V822 V823 ) C804( V864 V865 ) C830( V916 V917 ) C840( V936 V937 ) "];241-&gt;349[label="52: V186 V187 V190 V191 V194 \nV195 V208 V209 V220 V221 V232 \nV233 V244 V245 V256 V257 V268 \nV269 V282 V283 V286 V287 V290 \nV291 V292 V293 V756 V757 V768 \nV769 V776 V777 V780 V781 V784 \nV785 V788 V789 V804 V805 V812 \nV813 V814 V815 V822 V823 V864 \nV865 V916 V917 V936 V937 \n26: C184 ,C190 ,C194 ,C207 ,C219 ,\nC231 ,C243 ,C255 ,C267 ,C280 ,C286 ,\nC290 ,C291 ,C750 ,C756 ,C760 ,C762 ,\nC764 ,C766 ,C774 ,C778 ,C779 ,C783 ,\nC804 ,C830 ,C840 ,"];350[shape=box, label="id:350 level: 7\n10: V814 V815 V862 V863 V864 \nV865 V900 V901 V902 V903 \n13: C779( V814 V815 ) C803( V862 V863 ) C804( V864 V865 ) C822( V900 V901 ) C823( V902 V903 ) \nC5013( V814 V864 V902 ) C5032( V814 V865 V903 ) C5077( V815 V864 V903 ) C5096( V815 V865 V902 ) C5773( V862 V900 V903 ) C5774( V862 V901 V902 ) \nC5805( V863 V900 V902 ) C5806( V863 V901 V903 ) "];245-&gt;350[label="8: V814 V815 V862 V863 V864 \nV865 V900 V901 \n4: C779 ,C803 ,C804 ,C822 ,"];351[shape=box, label="id:351 level: 7\n10: V808 V809 V890 V891 V894 \nV895 V896 V897 V898 V899 \n13: C776( V808 V809 ) C817( V890 V891 ) C819( V894 V895 ) C820( V896 V897 ) C821( V898 V899 ) \nC4759( V808 V894 V899 ) C4760( V808 V895 V898 ) C4803( V809 V894 V898 ) C4804( V809 V895 V899 ) C6123( V890 V894 V897 ) C6124( V890 V895 V896 ) \nC6125( V891 V894 V896 ) C6126( V891 V895 V897 ) "];246-&gt;351[label="8: V808 V809 V890 V891 V896 \nV897 V898 V899 \n4: C776 ,C817 ,C820 ,C821 ,"];352[shape=box, label="id:352 level: 7\n10: V768 V769 V772 V773 V866 \nV867 V868 V869 V870 V871 \n13: C756( V768 V769 ) C758( V772 V773 ) C805( V866 V867 ) C806( V868 V869 ) C807( V870 V871 ) \nC3373( V768 V866 V869 ) C3374( V768 V867 V868 ) C3439( V769 V866 V868 ) C3440( V769 V867 V869 ) C3509( V772 V868 V871 ) C3510( V772 V869 V870 ) \nC3559( V773 V868 V870 ) C3560( V773 V869 V871 ) "];249-&gt;352[label="8: V768 V769 V772 V773 V866 \nV867 V870 V871 \n4: C756 ,C758 ,C805 ,C807 ,"];353[shape=box, label="id:353 level: 7\n10: V814 V815 V864 V865 V936 \nV937 V1250 V1251 V1252 V1253 \n13: C779( V814 V815 ) C804( V864 V865 ) C840( V936 V937 ) C997( V1250 V1251 ) C998( V1252 V1253 ) \nC5017( V814 V864 V1253 ) C5036( V814 V865 V1252 ) C5081( V815 V864 V1252 ) C5100( V815 V865 V1253 ) C6589( V936 V1250 V1253 ) C6590( V936 V1251 V1252 ) \nC6625( V937 V1250 V1252 ) C6626( V937 V1251 V1253 ) "];250-&gt;353[label="8: V814 V815 V864 V865 V936 \nV937 V1250 V1251 \n4: C779 ,C804 ,C840</w:t>
      </w:r>
    </w:p>
    <w:p>
      <w:pPr>
        <w:pStyle w:val="PreformattedText"/>
        <w:bidi w:val="0"/>
        <w:spacing w:before="0" w:after="0"/>
        <w:jc w:val="left"/>
        <w:rPr/>
      </w:pPr>
      <w:r>
        <w:rPr/>
        <w:t xml:space="preserve"> </w:t>
      </w:r>
      <w:r>
        <w:rPr/>
        <w:t>,C997 ,"];354[shape=box, label="id:354 level: 7\n10: V788 V789 V916 V917 V1236 \nV1237 V1238 V1239 V1240 V1241 \n13: C766( V788 V789 ) C830( V916 V917 ) C990( V1236 V1237 ) C991( V1238 V1239 ) C992( V1240 V1241 ) \nC4077( V788 V1238 V1241 ) C4078( V788 V1239 V1240 ) C4147( V789 V1238 V1240 ) C4148( V789 V1239 V1241 ) C6369( V916 V1236 V1239 ) C6370( V916 V1237 V1238 ) \nC6425( V917 V1236 V1238 ) C6426( V917 V1237 V1239 ) "];251-&gt;354[label="8: V788 V789 V916 V917 V1236 \nV1237 V1240 V1241 \n4: C766 ,C830 ,C990 ,C992 ,"];355[shape=box, label="id:355 level: 7\n10: V776 V777 V874 V875 V1230 \nV1231 V1232 V1233 V1234 V1235 \n13: C760( V776 V777 ) C809( V874 V875 ) C987( V1230 V1231 ) C988( V1232 V1233 ) C989( V1234 V1235 ) \nC3627( V776 V1232 V1235 ) C3628( V776 V1233 V1234 ) C3713( V777 V1232 V1234 ) C3714( V777 V1233 V1235 ) C5857( V874 V1230 V1233 ) C5858( V874 V1231 V1232 ) \nC5917( V875 V1230 V1232 ) C5918( V875 V1231 V1233 ) "];252-&gt;355[label="8: V776 V777 V874 V875 V1230 \nV1231 V1234 V1235 \n4: C760 ,C809 ,C987 ,C989 ,"];356[shape=box, label="id:356 level: 7\n10: V764 V765 V772 V773 V1224 \nV1225 V1226 V1227 V1228 V1229 \n13: C754( V764 V765 ) C758( V772 V773 ) C984( V1224 V1225 ) C985( V1226 V1227 ) C986( V1228 V1229 ) \nC3263( V764 V1224 V1227 ) C3264( V764 V1225 V1226 ) C3323( V765 V1224 V1226 ) C3324( V765 V1225 V1227 ) C3519( V772 V1226 V1229 ) C3520( V772 V1227 V1228 ) \nC3569( V773 V1226 V1228 ) C3570( V773 V1227 V1229 ) "];253-&gt;356[label="8: V764 V765 V772 V773 V1224 \nV1225 V1228 V1229 \n4: C754 ,C758 ,C984 ,C986 ,"];357[shape=box, label="id:357 level: 7\n12: V184 V185 V752 V753 V756 \nV757 V906 V907 V1220 V1221 V1224 \nV1225 \n10: C183( V184 V185 ) C748( V752 V753 ) C750( V756 V757 ) C825( V906 V907 ) C982( V1220 V1221 ) \nC984( V1224 V1225 ) C2015( V184 V906 V1221 ) C2016( V184 V907 V1220 ) C2017( V185 V906 V1220 ) C2018( V185 V907 V1221 ) "];253-&gt;357[label="10: V184 V185 V752 V753 V756 \nV757 V906 V907 V1224 V1225 \n5: C183 ,C748 ,C750 ,C825 ,C984 ,"];358[shape=box, label="id:358 level: 7\n12: V812 V813 V814 V815 V816 \nV817 V862 V863 V1004 V1005 V1006 \nV1007 \n10: C778( V812 V813 ) C779( V814 V815 ) C780( V816 V817 ) C803( V862 V863 ) C874( V1004 V1005 ) \nC875( V1006 V1007 ) C4863( V812 V1004 V1007 ) C4864( V812 V1005 V1006 ) C4939( V813 V1004 V1006 ) C4940( V813 V1005 V1007 ) "];255-&gt;358[label="10: V812 V813 V814 V815 V816 \nV817 V862 V863 V1004 V1005 \n5: C778 ,C779 ,C780 ,C803 ,C874 ,"];359[shape=box, label="id:359 level: 7\n12: V808 V809 V892 V893 V896 \nV897 V998 V999 V1000 V1001 V1004 \nV1005 \n10: C776( V808 V809 ) C818( V892 V893 ) C820( V896 V897 ) C871( V998 V999 ) C872( V1000 V1001 ) \nC874( V1004 V1005 ) C6129( V892 V998 V1001 ) C6130( V892 V999 V1000 ) C6187( V893 V998 V1000 ) C6188( V893 V999 V1001 ) "];255-&gt;359[label="10: V808 V809 V892 V893 V896 \nV897 V998 V999 V1004 V1005 \n5: C776 ,C818 ,C820 ,C871 ,C874 ,"];360[shape=box, label="id:360 level: 7\n12: V792 V793 V800 V801 V848 \nV849 V988 V989 V992 V993 V994 \nV995 \n10: C768( V792 V793 ) C772( V800 V801 ) C796( V848 V849 ) C866( V988 V989 ) C868( V992 V993 ) \nC869( V994 V995 ) C4471( V800 V992 V995 ) C4472( V800 V993 V994 ) C4543( V801 V992 V994 ) C4544( V801 V993 V995 ) "];256-&gt;360[label="10: V792 V793 V800 V801 V848 \nV849 V988 V989 V994 V995 \n5: C768 ,C772 ,C796 ,C866 ,C869 ,"];361[shape=box, label="id:361 level: 7\n12: V780 V781 V784 V785 V916 \nV917 V982 V983 V986 V987 V988 \nV989 \n10: C762( V780 V781 ) C764( V784 V785 ) C830( V916 V917 ) C863( V982 V983 ) C865( V986 V987 ) \nC866( V988 V989 ) C6363( V916 V986 V989 ) C6364( V916 V987 V988 ) C6419( V917 V986 V988 ) C6420( V917 V987 V989 ) "];256-&gt;361[label="10: V780 V781 V784 V785 V916 \nV917 V982 V983 V988 V989 \n5: C762 ,C764 ,C830 ,C863 ,C866 ,"];362[shape=box, label="id:362 level: 7\n12: V764 V765 V768 V769 V874 \nV875 V976 V977 V980 V981 V982 \nV983 \n10: C754( V764 V765 ) C756( V768 V769 ) C809( V874 V875 ) C860( V976 V977 ) C862( V980 V981 ) \nC863( V982 V983 ) C5849( V874 V980 V983 ) C5850( V874 V981 V982 ) C5909( V875 V980 V982 ) C5910( V875 V981 V983 ) "];257-&gt;362[label="10: V764 V765 V768 V769 V874 \nV875 V976 V977 V982 V983 \n5: C754 ,C756 ,C809 ,C860 ,C863 ,"];363[shape=box, label="id:363 level: 7\n12: V76 V77 V752 V753 V756 \nV757 V906 V907 V972 V973 V976 \nV977 \n10: C75( V76 V77 ) C748( V752 V753 ) C750( V756 V757 ) C825( V906 V907 ) C858( V972 V973 ) \nC860( V976 V977 ) C1835( V76 V906 V973 ) C1836( V76 V907 V972 ) C1837( V77 V906 V972 ) C1838( V77 V907 V973 ) "];257-&gt;363[label="10: V76 V77 V752 V753 V756 \nV757 V906 V907 V976 V977 \n5: C75 ,C748 ,C750 ,C825 ,C860 ,"];364[shape=box, label="id:364 level: 7\n12: V64 V65 V752 V753 V756 \nV757 V906 V907 V938 V939 V942 \nV943 \n10: C63( V64 V65 ) C748( V752 V753 ) C750( V756 V757 ) C825( V906 V907 ) C841( V938 V939 ) \nC843( V942 V943 ) C1815( V64 V906 V939 ) C1816( V64 V907 V938 ) C1817( V65 V906 V938 ) C1818( V65 V907 V939 ) "];258-&gt;364[label="10: V64 V65 V752 V753 V756 \nV757 V906 V907 V942 V943 \n5: C63 ,C748 ,C750 ,C825 ,C843 ,"];365[shape=box, label="id:365 level: 7\n14: V776 V777 V822 V823 V834 \nV835 V874 V875 V942 V943 V946 \nV947 V950 V951 \n7: C760( V776 V777 ) C783( V822 V823 ) C789( V834 V835 ) C809( V874 V875 ) C843( V942 V943 ) \nC845( V946 V947 ) C847( V950 V951 ) "];258-&gt;365[label="12: V776 V777 V822 V823 V834 \nV835 V874 V875 V942 V943 V950 \nV951 \n6: C760 ,C783 ,C789 ,C809 ,C843 ,\nC847 ,"];366[shape=box, label="id:366 level: 7\n16: V804 V805 V816 V817 V862 \nV863 V888 V889 V892 V893 V936 \nV937 V962 V963 V966 V967 \n8: C774( V804 V805 ) C780( V816 V817 ) C803( V862 V863 ) C816( V888 V889 ) C818( V892 V893 ) \nC840( V936 V937 ) C853( V962 V963 ) C855( V966 V967 ) "];259-&gt;366[label="14: V804 V805 V816 V817 V862 \nV863 V888 V889 V892 V893 V936 \nV937 V962 V963 \n7: C774 ,C780 ,C803 ,C816 ,C818 ,\nC840 ,C853 ,"];367[shape=box, label="id:367 level: 7\n18: V780 V781 V784 V785 V792 \nV793 V796 V797 V800 V801 V848 \nV849 V950 V951 V956 V957 V962 \nV963 \n9: C762( V780 V781 ) C764( V784 V785 ) C768( V792 V793 ) C770( V796 V797 ) C772( V800 V801 ) \nC796( V848 V849 ) C847( V950 V951 ) C850( V956 V957 ) C853( V962 V963 ) "];259-&gt;367[label="16: V780 V781 V784 V785 V792 \nV793 V796 V797 V800 V801 V848 \nV849 V950 V951 V962 V963 \n8: C762 ,C764 ,C768 ,C770 ,C772 ,\nC796 ,C847 ,C853 ,"];368[shape=box, label="id:368 level: 7\n20: V196 V197 V752 V753 V764 \nV765 V776 V777 V822 V823 V834 \nV835 V874 V875 V906 V907 V1260 \nV1261 V1266 V1267 \n10: C195( V196 V197 ) C748( V752 V753 ) C754( V764 V765 ) C760( V776 V777 ) C783( V822 V823 ) \nC789( V834 V835 ) C809( V874 V875 ) C825( V906 V907 ) C1002( V1260 V1261 ) C1005( V1266 V1267 ) "];260-&gt;368[label="18: V196 V197 V752 V753 V764 \nV765 V776 V777 V822 V823 V834 \nV835 V874 V875 V906 V907 V1266 \nV1267 \n9: C195 ,C748 ,C754 ,C760 ,C783 ,\nC789 ,C809 ,C825 ,C1005 ,"];369[shape=box, label="id:369 level: 7\n22: V784 V785 V788 V789 V792 \nV793 V796 V797 V804 V805 V808 \nV809 V848 V849 V888 V889 V892 \nV893 V1266 V1267 V1276 V1277 \n11: C764( V784 V785 ) C766( V788 V789 ) C768( V792 V793 ) C770( V796 V797 ) C774( V804 V805 ) \nC776( V808 V809 ) C796( V848 V849 ) C816( V888 V889 ) C818( V892 V893 ) C1005( V1266 V1267 ) C1010( V1276 V1277 ) "];260-&gt;369[label="20: V784 V785 V788 V789 V792 \nV793 V796 V797 V804 V805 V808 \nV809 V848 V849 V888 V889 V892 \nV893 V1266 V1267 \n10: C764 ,C766 ,C768 ,C770 ,C774 ,\nC776 ,C796 ,C816 ,C818 ,C1005 ,"];370[shape=box, label="id:370 level: 7\n32: V160 V161 V756 V757 V764 \nV765 V768 V769 V776 V777 V784 \nV785 V800 V801 V804 V805 V812 \nV813 V822 V823 V864 V865 V888 \nV889 V892 V893 V896 V897 V906 \nV907 V1188 V1189 \n16: C159( V160 V161 ) C750( V756 V757 ) C754( V764 V765 ) C756( V768 V769 ) C760( V776 V777 ) \nC764( V784 V785 ) C772( V800 V801 ) C774( V804 V805 ) C778( V812 V813 ) C783( V822 V823 ) C804( V864 V865 ) \nC816( V888 V889 ) C818( V892 V893 ) C820( V896 V897 ) C825( V906 V907 ) C966( V1188 V1189 ) "];261-&gt;370[label="30: V160 V161 V756 V757 V764 \nV765 V768 V769 V776 V777 V784 \nV785 V800 V801 V804 V805 V812 \nV813 V822 V823 V864 V865 V888 \nV889 V892 V893 V896 V897 V906 \nV907 \n15: C159 ,C750 ,C754 ,C756 ,C760 ,\nC764 ,C772 ,C774 ,C778 ,C783 ,C804 ,\nC816 ,C818 ,C820 ,C825 ,"];371[shape=box, label="id:371 level: 7\n74: V16 V17 V28 V29 V40 \nV41 V52 V53 V64 V65 V76 \nV77 V88 V89 V100 V101 V112 \nV113 V124 V125 V136 V137 V148 \nV149 V160 V161 V184 V185 V186 \nV187 V190 V191 V194 V195 V196 \nV197 V756 V757 V764 V765 V776 \nV777 V780 V781 V784 V785 V788 \nV789 V792 V793 V800 V801 V808 \nV809 V812 V813 V816 V817 V834 \nV835 V852 V853 V864 V865 V888 \nV889 V892 V893 V906 V907 V916 \nV917 V936 V937 \n37: C15( V16 V17 ) C27( V28 V29 ) C39( V40 V41 ) C51( V52 V53 ) C63( V64 V65 ) \nC75( V76 V77 ) C87( V88 V89 ) C99( V100 V101 ) C111( V112 V113 ) C123( V124 V125 ) C135( V136 V137 ) \nC147( V148 V149 ) C159( V160 V161 ) C183( V184 V185 ) C184( V186 V187 ) C190( V190 V191 ) C194( V194 V195 ) \nC195( V196 V197 ) C750( V756 V757 ) C754( V764 V765 ) C760( V776 V777 ) C762( V780 V781 ) C764( V784 V785 ) \nC766( V788 V789 ) C768( V792 V793 ) C772( V800 V801 ) C776( V808 V809 ) C778( V812 V813 ) C780( V816 V817 ) \nC789( V834 V835 ) C798( V852 V853 ) C804( V864 V865 ) C816( V888 V889 ) C818( V892 V893 ) C825( V906 V907 ) \nC830( V916 V917 ) C840( V936 V937 ) "];261-&gt;371[label="72: V16 V17 V28 V29 V40 \nV41 V52 V53 V64 V65 V76 \nV77 V88 V89 V100 V101 V112 \nV113 V124 V125 V136 V137 V160 \nV161 V184 V185 V186 V187 V190 \nV191 V194 V195 V196 V197 V756 \nV757 V764 V765 V776 V777 V780 \nV781 V784 V785 V788 V789 V792 \nV793 V800 V801 V808 V809 V812 \nV813 V816 V817 V834 V835 V852 \nV853 V864 V865 V888 V889 V892 \nV893 V906 V907 V916 V917 V936 \nV937 \n36: C15 ,C27 ,C39 ,C51 ,C63 ,\nC75 ,C87 ,C99 ,C111 ,C123 ,C135 ,\nC159 ,C183 ,C184 ,C190 ,C194 ,C195 ,\nC750 ,C754 ,C760 ,C762 ,C764 ,C766 ,\nC768 ,C772 ,C776 ,C778 ,C780 ,C789 ,\nC798 ,C804 ,C816</w:t>
      </w:r>
    </w:p>
    <w:p>
      <w:pPr>
        <w:pStyle w:val="PreformattedText"/>
        <w:bidi w:val="0"/>
        <w:spacing w:before="0" w:after="0"/>
        <w:jc w:val="left"/>
        <w:rPr/>
      </w:pPr>
      <w:r>
        <w:rPr/>
        <w:t xml:space="preserve"> </w:t>
      </w:r>
      <w:r>
        <w:rPr/>
        <w:t>,C818 ,C825 ,C830 ,\nC840 ,"];372[shape=box, label="id:372 level: 7\n10: V808 V809 V896 V897 V1068 \nV1069 V1070 V1071 V1072 V1073 \n13: C776( V808 V809 ) C820( V896 V897 ) C906( V1068 V1069 ) C907( V1070 V1071 ) C908( V1072 V1073 ) \nC4765( V808 V1070 V1073 ) C4766( V808 V1071 V1072 ) C4809( V809 V1070 V1072 ) C4810( V809 V1071 V1073 ) C6245( V896 V1068 V1071 ) C6246( V896 V1069 V1070 ) \nC6303( V897 V1068 V1070 ) C6304( V897 V1069 V1071 ) "];265-&gt;372[label="8: V808 V809 V896 V897 V1068 \nV1069 V1072 V1073 \n4: C776 ,C820 ,C906 ,C908 ,"];373[shape=box, label="id:373 level: 7\n10: V768 V769 V772 V773 V1046 \nV1047 V1048 V1049 V1050 V1051 \n13: C756( V768 V769 ) C758( V772 V773 ) C895( V1046 V1047 ) C896( V1048 V1049 ) C897( V1050 V1051 ) \nC3379( V768 V1046 V1049 ) C3380( V768 V1047 V1048 ) C3445( V769 V1046 V1048 ) C3446( V769 V1047 V1049 ) C3513( V772 V1048 V1051 ) C3514( V772 V1049 V1050 ) \nC3563( V773 V1048 V1050 ) C3564( V773 V1049 V1051 ) "];269-&gt;373[label="8: V768 V769 V772 V773 V1046 \nV1047 V1050 V1051 \n4: C756 ,C758 ,C895 ,C897 ,"];374[shape=box, label="id:374 level: 7\n10: V764 V765 V822 V823 V1042 \nV1043 V1044 V1045 V1046 V1047 \n13: C754( V764 V765 ) C783( V822 V823 ) C893( V1042 V1043 ) C894( V1044 V1045 ) C895( V1046 V1047 ) \nC3253( V764 V1044 V1047 ) C3254( V764 V1045 V1046 ) C3313( V765 V1044 V1046 ) C3314( V765 V1045 V1047 ) C5221( V822 V1042 V1045 ) C5222( V822 V1043 V1044 ) \nC5283( V823 V1042 V1044 ) C5284( V823 V1043 V1045 ) "];269-&gt;374[label="8: V764 V765 V822 V823 V1042 \nV1043 V1046 V1047 \n4: C754 ,C783 ,C893 ,C895 ,"];375[shape=box, label="id:375 level: 8\n10: V780 V781 V784 V785 V1942 \nV1943 V1944 V1945 V1946 V1947 \n13: C762( V780 V781 ) C764( V784 V785 ) C1343( V1942 V1943 ) C1344( V1944 V1945 ) C1345( V1946 V1947 ) \nC3827( V780 V1942 V1945 ) C3828( V780 V1943 V1944 ) C3889( V781 V1942 V1944 ) C3890( V781 V1943 V1945 ) C3957( V784 V1944 V1947 ) C3958( V784 V1945 V1946 ) \nC4029( V785 V1944 V1946 ) C4030( V785 V1945 V1947 ) "];279-&gt;375[label="8: V780 V781 V784 V785 V1942 \nV1943 V1946 V1947 \n4: C762 ,C764 ,C1343 ,C1345 ,"];376[shape=box, label="id:376 level: 8\n10: V768 V769 V772 V773 V1938 \nV1939 V1940 V1941 V1942 V1943 \n13: C756( V768 V769 ) C758( V772 V773 ) C1341( V1938 V1939 ) C1342( V1940 V1941 ) C1343( V1942 V1943 ) \nC3413( V768 V1938 V1941 ) C3414( V768 V1939 V1940 ) C3479( V769 V1938 V1940 ) C3480( V769 V1939 V1941 ) C3533( V772 V1940 V1943 ) C3534( V772 V1941 V1942 ) \nC3583( V773 V1940 V1942 ) C3584( V773 V1941 V1943 ) "];280-&gt;376[label="8: V768 V769 V772 V773 V1938 \nV1939 V1942 V1943 \n4: C756 ,C758 ,C1341 ,C1343 ,"];377[shape=box, label="id:377 level: 8\n10: V752 V753 V756 V757 V1932 \nV1933 V1934 V1935 V1936 V1937 \n13: C748( V752 V753 ) C750( V756 V757 ) C1338( V1932 V1933 ) C1339( V1934 V1935 ) C1340( V1936 V1937 ) \nC2973( V752 V1932 V1935 ) C2974( V752 V1933 V1934 ) C3001( V753 V1932 V1934 ) C3002( V753 V1933 V1935 ) C3051( V756 V1934 V1937 ) C3052( V756 V1935 V1936 ) \nC3105( V757 V1934 V1936 ) C3106( V757 V1935 V1937 ) "];281-&gt;377[label="8: V752 V753 V756 V757 V1932 \nV1933 V1936 V1937 \n4: C748 ,C750 ,C1338 ,C1340 ,"];378[shape=box, label="id:378 level: 8\n10: V788 V789 V916 V917 V1838 \nV1839 V1840 V1841 V1842 V1843 \n13: C766( V788 V789 ) C830( V916 V917 ) C1291( V1838 V1839 ) C1292( V1840 V1841 ) C1293( V1842 V1843 ) \nC4105( V788 V1840 V1843 ) C4106( V788 V1841 V1842 ) C4175( V789 V1840 V1842 ) C4176( V789 V1841 V1843 ) C6387( V916 V1838 V1841 ) C6388( V916 V1839 V1840 ) \nC6443( V917 V1838 V1840 ) C6444( V917 V1839 V1841 ) "];285-&gt;378[label="8: V788 V789 V916 V917 V1838 \nV1839 V1842 V1843 \n4: C766 ,C830 ,C1291 ,C1293 ,"];379[shape=box, label="id:379 level: 8\n10: V780 V781 V784 V785 V1834 \nV1835 V1836 V1837 V1838 V1839 \n13: C762( V780 V781 ) C764( V784 V785 ) C1289( V1834 V1835 ) C1290( V1836 V1837 ) C1291( V1838 V1839 ) \nC3823( V780 V1834 V1837 ) C3824( V780 V1835 V1836 ) C3885( V781 V1834 V1836 ) C3886( V781 V1835 V1837 ) C3953( V784 V1836 V1839 ) C3954( V784 V1837 V1838 ) \nC4025( V785 V1836 V1838 ) C4026( V785 V1837 V1839 ) "];285-&gt;379[label="8: V780 V781 V784 V785 V1834 \nV1835 V1838 V1839 \n4: C762 ,C764 ,C1289 ,C1291 ,"];380[shape=box, label="id:380 level: 8\n10: V814 V815 V862 V863 V936 \nV937 V1860 V1861 V1862 V1863 \n13: C779( V814 V815 ) C803( V862 V863 ) C840( V936 V937 ) C1302( V1860 V1861 ) C1303( V1862 V1863 ) \nC5002( V814 V862 V1863 ) C5009( V814 V863 V1862 ) C5066( V815 V862 V1862 ) C5073( V815 V863 V1863 ) C6605( V936 V1860 V1863 ) C6606( V936 V1861 V1862 ) \nC6641( V937 V1860 V1862 ) C6642( V937 V1861 V1863 ) "];287-&gt;380[label="8: V814 V815 V862 V863 V936 \nV937 V1860 V1861 \n4: C779 ,C803 ,C840 ,C1302 ,"];381[shape=box, label="id:381 level: 8\n10: V852 V853 V926 V927 V1848 \nV1849 V1850 V1851 V1852 V1853 \n13: C798( V852 V853 ) C835( V926 V927 ) C1296( V1848 V1849 ) C1297( V1850 V1851 ) C1298( V1852 V1853 ) \nC5651( V852 V1848 V1851 ) C5652( V852 V1849 V1850 ) C5721( V853 V1848 V1850 ) C5722( V853 V1849 V1851 ) C6497( V926 V1850 V1853 ) C6498( V926 V1851 V1852 ) \nC6549( V927 V1850 V1852 ) C6550( V927 V1851 V1853 ) "];288-&gt;381[label="8: V852 V853 V926 V927 V1848 \nV1849 V1852 V1853 \n4: C798 ,C835 ,C1296 ,C1298 ,"];382[shape=box, label="id:382 level: 8\n10: V796 V797 V848 V849 V1842 \nV1843 V1844 V1845 V1846 V1847 \n13: C770( V796 V797 ) C796( V848 V849 ) C1293( V1842 V1843 ) C1294( V1844 V1845 ) C1295( V1846 V1847 ) \nC4387( V796 V1842 V1845 ) C4388( V796 V1843 V1844 ) C4435( V797 V1842 V1844 ) C4436( V797 V1843 V1845 ) C5513( V848 V1844 V1847 ) C5514( V848 V1845 V1846 ) \nC5583( V849 V1844 V1846 ) C5584( V849 V1845 V1847 ) "];289-&gt;382[label="8: V796 V797 V848 V849 V1842 \nV1843 V1846 V1847 \n4: C770 ,C796 ,C1293 ,C1295 ,"];383[shape=box, label="id:383 level: 8\n12: V812 V813 V814 V815 V862 \nV863 V864 V865 V2340 V2341 V2342 \nV2343 \n10: C778( V812 V813 ) C779( V814 V815 ) C803( V862 V863 ) C804( V864 V865 ) C1542( V2340 V2341 ) \nC1543( V2342 V2343 ) C4909( V812 V2340 V2343 ) C4910( V812 V2341 V2342 ) C4985( V813 V2340 V2342 ) C4986( V813 V2341 V2343 ) "];290-&gt;383[label="10: V812 V813 V814 V815 V862 \nV863 V864 V865 V2340 V2341 \n5: C778 ,C779 ,C803 ,C804 ,C1542 ,"];384[shape=box, label="id:384 level: 8\n16: V780 V781 V784 V785 V792 \nV793 V848 V849 V916 V917 V2328 \nV2329 V2334 V2335 V2338 V2339 \n8: C762( V780 V781 ) C764( V784 V785 ) C768( V792 V793 ) C796( V848 V849 ) C830( V916 V917 ) \nC1536( V2328 V2329 ) C1539( V2334 V2335 ) C1541( V2338 V2339 ) "];291-&gt;384[label="14: V780 V781 V784 V785 V792 \nV793 V848 V849 V916 V917 V2328 \nV2329 V2338 V2339 \n7: C762 ,C764 ,C768 ,C796 ,C830 ,\nC1536 ,C1541 ,"];385[shape=box, label="id:385 level: 8\n18: V640 V641 V752 V753 V760 \nV761 V768 V769 V776 V777 V834 \nV835 V906 V907 V2324 V2325 V2328 \nV2329 \n9: C639( V640 V641 ) C748( V752 V753 ) C752( V760 V761 ) C756( V768 V769 ) C760( V776 V777 ) \nC789( V834 V835 ) C825( V906 V907 ) C1534( V2324 V2325 ) C1536( V2328 V2329 ) "];291-&gt;385[label="16: V640 V641 V752 V753 V760 \nV761 V768 V769 V776 V777 V834 \nV835 V906 V907 V2328 V2329 \n8: C639 ,C748 ,C752 ,C756 ,C760 ,\nC789 ,C825 ,C1536 ,"];386[shape=box, label="id:386 level: 8\n10: V834 V835 V916 V917 V2232 \nV2233 V2234 V2235 V2236 V2237 \n13: C789( V834 V835 ) C830( V916 V917 ) C1488( V2232 V2233 ) C1489( V2234 V2235 ) C1490( V2236 V2237 ) \nC5389( V834 V2232 V2235 ) C5390( V834 V2233 V2234 ) C5451( V835 V2232 V2234 ) C5452( V835 V2233 V2235 ) C6403( V916 V2234 V2237 ) C6404( V916 V2235 V2236 ) \nC6459( V917 V2234 V2236 ) C6460( V917 V2235 V2237 ) "];292-&gt;386[label="8: V834 V835 V916 V917 V2232 \nV2233 V2236 V2237 \n4: C789 ,C830 ,C1488 ,C1490 ,"];387[shape=box, label="id:387 level: 8\n16: V604 V605 V756 V757 V760 \nV761 V768 V769 V772 V773 V906 \nV907 V2226 V2227 V2232 V2233 \n8: C603( V604 V605 ) C750( V756 V757 ) C752( V760 V761 ) C756( V768 V769 ) C758( V772 V773 ) \nC825( V906 V907 ) C1485( V2226 V2227 ) C1488( V2232 V2233 ) "];292-&gt;387[label="14: V604 V605 V756 V757 V760 \nV761 V768 V769 V772 V773 V906 \nV907 V2232 V2233 \n7: C603 ,C750 ,C752 ,C756 ,C758 ,\nC825 ,C1488 ,"];388[shape=box, label="id:388 level: 8\n12: V796 V797 V852 V853 V926 \nV927 V2236 V2237 V2238 V2239 V2242 \nV2243 \n10: C770( V796 V797 ) C798( V852 V853 ) C835( V926 V927 ) C1490( V2236 V2237 ) C1491( V2238 V2239 ) \nC1493( V2242 V2243 ) C4395( V796 V2236 V2239 ) C4396( V796 V2237 V2238 ) C4443( V797 V2236 V2238 ) C4444( V797 V2237 V2239 ) "];293-&gt;388[label="10: V796 V797 V852 V853 V926 \nV927 V2236 V2237 V2242 V2243 \n5: C770 ,C798 ,C835 ,C1490 ,C1493 ,"];389[shape=box, label="id:389 level: 8\n18: V812 V813 V814 V815 V816 \nV817 V862 V863 V888 V889 V892 \nV893 V896 V897 V2242 V2243 V2246 \nV2247 \n9: C778( V812 V813 ) C779( V814 V815 ) C780( V816 V817 ) C803( V862 V863 ) C816( V888 V889 ) \nC818( V892 V893 ) C820( V896 V897 ) C1493( V2242 V2243 ) C1495( V2246 V2247 ) "];293-&gt;389[label="16: V812 V813 V814 V815 V816 \nV817 V862 V863 V888 V889 V892 \nV893 V896 V897 V2242 V2243 \n8: C778 ,C779 ,C780 ,C803 ,C816 ,\nC818 ,C820 ,C1493 ,"];390[shape=box, label="id:390 level: 8\n24: V796 V797 V800 V801 V808 \nV809 V814 V815 V816 V817 V848 \nV849 V862 V863 V864 V865 V892 \nV893 V896 V897 V2508 V2509 V2514 \nV2515 \n12: C770( V796 V797 ) C772( V800 V801 ) C776( V808 V809 ) C779( V814 V815 ) C780( V816 V817 ) \nC796( V848 V849 ) C803( V862 V863 ) C804( V864 V865 ) C818( V892 V893 ) C820( V896 V897 ) C1626( V2508 V2509 ) \nC1629( V2514 V2515 ) "];294-&gt;390[label="22: V796 V797 V800 V801 V808 \nV809 V814 V815 V816 V817 V848 \nV849 V862 V863 V864 V865 V892 \nV893 V896 V897 V2508 V2509 \n11: C770 ,C772 ,C776 ,C779 ,C780 ,\nC796 ,C803 ,C804 ,C818 ,C820 ,C1626 ,"];391[shape=box, label="id:391 level: 8\n24: V712 V713 V760 V761 V772 \nV773 V784 V785 V788 V789 V792 \nV793 V822 V823 V834 V835 V874 \nV875 V906 V907 V2498 V2499 V2508 \nV2509 \n12: C711( V712 V713 ) C752( V760 V761 ) C758( V772 V773 ) C764( V784 V785 ) C766(</w:t>
      </w:r>
    </w:p>
    <w:p>
      <w:pPr>
        <w:pStyle w:val="PreformattedText"/>
        <w:bidi w:val="0"/>
        <w:spacing w:before="0" w:after="0"/>
        <w:jc w:val="left"/>
        <w:rPr/>
      </w:pPr>
      <w:r>
        <w:rPr/>
        <w:t xml:space="preserve"> </w:t>
      </w:r>
      <w:r>
        <w:rPr/>
        <w:t>V788 V789 ) \nC768( V792 V793 ) C783( V822 V823 ) C789( V834 V835 ) C809( V874 V875 ) C825( V906 V907 ) C1621( V2498 V2499 ) \nC1626( V2508 V2509 ) "];294-&gt;391[label="22: V712 V713 V760 V761 V772 \nV773 V784 V785 V788 V789 V792 \nV793 V822 V823 V834 V835 V874 \nV875 V906 V907 V2508 V2509 \n11: C711 ,C752 ,C758 ,C764 ,C766 ,\nC768 ,C783 ,C789 ,C809 ,C825 ,C1626 ,"];392[shape=box, label="id:392 level: 8\n34: V688 V689 V764 V765 V768 \nV769 V788 V789 V792 V793 V796 \nV797 V800 V801 V814 V815 V834 \nV835 V852 V853 V864 V865 V874 \nV875 V888 V889 V892 V893 V916 \nV917 V936 V937 V2438 V2439 \n17: C687( V688 V689 ) C754( V764 V765 ) C756( V768 V769 ) C766( V788 V789 ) C768( V792 V793 ) \nC770( V796 V797 ) C772( V800 V801 ) C779( V814 V815 ) C789( V834 V835 ) C798( V852 V853 ) C804( V864 V865 ) \nC809( V874 V875 ) C816( V888 V889 ) C818( V892 V893 ) C830( V916 V917 ) C840( V936 V937 ) C1591( V2438 V2439 ) "];295-&gt;392[label="32: V688 V689 V764 V765 V768 \nV769 V788 V789 V792 V793 V796 \nV797 V800 V801 V814 V815 V834 \nV835 V852 V853 V864 V865 V874 \nV875 V888 V889 V892 V893 V916 \nV917 V936 V937 \n16: C687 ,C754 ,C756 ,C766 ,C768 ,\nC770 ,C772 ,C779 ,C789 ,C798 ,C804 ,\nC809 ,C816 ,C818 ,C830 ,C840 ,"];393[shape=box, label="id:393 level: 8\n74: V666 V667 V670 V671 V674 \nV675 V688 V689 V700 V701 V712 \nV713 V744 V745 V752 V753 V756 \nV757 V760 V761 V768 V769 V776 \nV777 V780 V781 V784 V785 V788 \nV789 V792 V793 V796 V797 V800 \nV801 V804 V805 V808 V809 V812 \nV813 V814 V815 V816 V817 V822 \nV823 V834 V835 V848 V849 V852 \nV853 V862 V863 V864 V865 V874 \nV875 V888 V889 V892 V893 V896 \nV897 V906 V907 V916 V917 V926 \nV927 V936 V937 \n37: C664( V666 V667 ) C670( V670 V671 ) C674( V674 V675 ) C687( V688 V689 ) C699( V700 V701 ) \nC711( V712 V713 ) C744( V744 V745 ) C748( V752 V753 ) C750( V756 V757 ) C752( V760 V761 ) C756( V768 V769 ) \nC760( V776 V777 ) C762( V780 V781 ) C764( V784 V785 ) C766( V788 V789 ) C768( V792 V793 ) C770( V796 V797 ) \nC772( V800 V801 ) C774( V804 V805 ) C776( V808 V809 ) C778( V812 V813 ) C779( V814 V815 ) C780( V816 V817 ) \nC783( V822 V823 ) C789( V834 V835 ) C796( V848 V849 ) C798( V852 V853 ) C803( V862 V863 ) C804( V864 V865 ) \nC809( V874 V875 ) C816( V888 V889 ) C818( V892 V893 ) C820( V896 V897 ) C825( V906 V907 ) C830( V916 V917 ) \nC835( V926 V927 ) C840( V936 V937 ) "];295-&gt;393[label="70: V666 V667 V670 V671 V674 \nV675 V688 V689 V712 V713 V752 \nV753 V756 V757 V760 V761 V768 \nV769 V776 V777 V780 V781 V784 \nV785 V788 V789 V792 V793 V796 \nV797 V800 V801 V804 V805 V808 \nV809 V812 V813 V814 V815 V816 \nV817 V822 V823 V834 V835 V848 \nV849 V852 V853 V862 V863 V864 \nV865 V874 V875 V888 V889 V892 \nV893 V896 V897 V906 V907 V916 \nV917 V926 V927 V936 V937 \n35: C664 ,C670 ,C674 ,C687 ,C711 ,\nC748 ,C750 ,C752 ,C756 ,C760 ,C762 ,\nC764 ,C766 ,C768 ,C770 ,C772 ,C774 ,\nC776 ,C778 ,C779 ,C780 ,C783 ,C789 ,\nC796 ,C798 ,C803 ,C804 ,C809 ,C816 ,\nC818 ,C820 ,C825 ,C830 ,C835 ,C840 ,"];394[shape=box, label="id:394 level: 8\n18: V788 V789 V796 V797 V848 \nV849 V862 V863 V888 V889 V896 \nV897 V936 V937 V2212 V2213 V2218 \nV2219 \n9: C766( V788 V789 ) C770( V796 V797 ) C796( V848 V849 ) C803( V862 V863 ) C816( V888 V889 ) \nC820( V896 V897 ) C840( V936 V937 ) C1478( V2212 V2213 ) C1481( V2218 V2219 ) "];296-&gt;394[label="16: V788 V789 V796 V797 V848 \nV849 V862 V863 V888 V889 V896 \nV897 V936 V937 V2212 V2213 \n8: C766 ,C770 ,C796 ,C803 ,C816 ,\nC820 ,C840 ,C1478 ,"];395[shape=box, label="id:395 level: 8\n26: V592 V593 V752 V753 V756 \nV757 V760 V761 V764 V765 V768 \nV769 V772 V773 V784 V785 V834 \nV835 V906 V907 V916 V917 V2206 \nV2207 V2212 V2213 \n13: C591( V592 V593 ) C748( V752 V753 ) C750( V756 V757 ) C752( V760 V761 ) C754( V764 V765 ) \nC756( V768 V769 ) C758( V772 V773 ) C764( V784 V785 ) C789( V834 V835 ) C825( V906 V907 ) C830( V916 V917 ) \nC1475( V2206 V2207 ) C1478( V2212 V2213 ) "];296-&gt;395[label="24: V592 V593 V752 V753 V756 \nV757 V760 V761 V764 V765 V768 \nV769 V772 V773 V784 V785 V834 \nV835 V906 V907 V916 V917 V2212 \nV2213 \n12: C591 ,C748 ,C750 ,C752 ,C754 ,\nC756 ,C758 ,C764 ,C789 ,C825 ,C830 ,\nC1478 ,"];396[shape=box, label="id:396 level: 8\n22: V800 V801 V804 V805 V812 \nV813 V814 V815 V848 V849 V852 \nV853 V862 V863 V896 V897 V936 \nV937 V2302 V2303 V2308 V2309 \n11: C772( V800 V801 ) C774( V804 V805 ) C778( V812 V813 ) C779( V814 V815 ) C796( V848 V849 ) \nC798( V852 V853 ) C803( V862 V863 ) C820( V896 V897 ) C840( V936 V937 ) C1523( V2302 V2303 ) C1526( V2308 V2309 ) "];297-&gt;396[label="20: V800 V801 V804 V805 V812 \nV813 V814 V815 V848 V849 V852 \nV853 V862 V863 V896 V897 V936 \nV937 V2302 V2303 \n10: C772 ,C774 ,C778 ,C779 ,C796 ,\nC798 ,C803 ,C820 ,C840 ,C1523 ,"];397[shape=box, label="id:397 level: 8\n30: V628 V629 V756 V757 V760 \nV761 V768 V769 V772 V773 V776 \nV777 V780 V781 V788 V789 V792 \nV793 V822 V823 V834 V835 V874 \nV875 V906 V907 V2286 V2287 V2302 \nV2303 \n15: C627( V628 V629 ) C750( V756 V757 ) C752( V760 V761 ) C756( V768 V769 ) C758( V772 V773 ) \nC760( V776 V777 ) C762( V780 V781 ) C766( V788 V789 ) C768( V792 V793 ) C783( V822 V823 ) C789( V834 V835 ) \nC809( V874 V875 ) C825( V906 V907 ) C1515( V2286 V2287 ) C1523( V2302 V2303 ) "];297-&gt;397[label="28: V628 V629 V756 V757 V760 \nV761 V768 V769 V772 V773 V776 \nV777 V780 V781 V788 V789 V792 \nV793 V822 V823 V834 V835 V874 \nV875 V906 V907 V2302 V2303 \n14: C627 ,C750 ,C752 ,C756 ,C758 ,\nC760 ,C762 ,C766 ,C768 ,C783 ,C789 ,\nC809 ,C825 ,C1523 ,"];398[shape=box, label="id:398 level: 8\n34: V676 V677 V752 V753 V756 \nV757 V772 V773 V784 V785 V796 \nV797 V800 V801 V804 V805 V808 \nV809 V814 V815 V816 V817 V822 \nV823 V834 V835 V852 V853 V864 \nV865 V888 V889 V2410 V2411 \n17: C675( V676 V677 ) C748( V752 V753 ) C750( V756 V757 ) C758( V772 V773 ) C764( V784 V785 ) \nC770( V796 V797 ) C772( V800 V801 ) C774( V804 V805 ) C776( V808 V809 ) C779( V814 V815 ) C780( V816 V817 ) \nC783( V822 V823 ) C789( V834 V835 ) C798( V852 V853 ) C804( V864 V865 ) C816( V888 V889 ) C1577( V2410 V2411 ) "];298-&gt;398[label="32: V676 V677 V752 V753 V756 \nV757 V772 V773 V784 V785 V796 \nV797 V800 V801 V804 V805 V808 \nV809 V814 V815 V816 V817 V822 \nV823 V834 V835 V852 V853 V864 \nV865 V888 V889 \n16: C675 ,C748 ,C750 ,C758 ,C764 ,\nC770 ,C772 ,C774 ,C776 ,C779 ,C780 ,\nC783 ,C789 ,C798 ,C804 ,C816 ,"];399[shape=box, label="id:399 level: 8\n74: V570 V571 V574 V575 V578 \nV579 V592 V593 V604 V605 V628 \nV629 V640 V641 V664 V665 V666 \nV667 V670 V671 V674 V675 V676 \nV677 V752 V753 V756 V757 V764 \nV765 V772 V773 V776 V777 V780 \nV781 V784 V785 V792 V793 V796 \nV797 V800 V801 V804 V805 V812 \nV813 V814 V815 V822 V823 V848 \nV849 V852 V853 V862 V863 V864 \nV865 V874 V875 V888 V889 V896 \nV897 V906 V907 V916 V917 V926 \nV927 V936 V937 \n37: C568( V570 V571 ) C574( V574 V575 ) C578( V578 V579 ) C591( V592 V593 ) C603( V604 V605 ) \nC627( V628 V629 ) C639( V640 V641 ) C663( V664 V665 ) C664( V666 V667 ) C670( V670 V671 ) C674( V674 V675 ) \nC675( V676 V677 ) C748( V752 V753 ) C750( V756 V757 ) C754( V764 V765 ) C758( V772 V773 ) C760( V776 V777 ) \nC762( V780 V781 ) C764( V784 V785 ) C768( V792 V793 ) C770( V796 V797 ) C772( V800 V801 ) C774( V804 V805 ) \nC778( V812 V813 ) C779( V814 V815 ) C783( V822 V823 ) C796( V848 V849 ) C798( V852 V853 ) C803( V862 V863 ) \nC804( V864 V865 ) C809( V874 V875 ) C816( V888 V889 ) C820( V896 V897 ) C825( V906 V907 ) C830( V916 V917 ) \nC835( V926 V927 ) C840( V936 V937 ) "];298-&gt;399[label="72: V570 V571 V574 V575 V578 \nV579 V592 V593 V604 V605 V628 \nV629 V640 V641 V666 V667 V670 \nV671 V674 V675 V676 V677 V752 \nV753 V756 V757 V764 V765 V772 \nV773 V776 V777 V780 V781 V784 \nV785 V792 V793 V796 V797 V800 \nV801 V804 V805 V812 V813 V814 \nV815 V822 V823 V848 V849 V852 \nV853 V862 V863 V864 V865 V874 \nV875 V888 V889 V896 V897 V906 \nV907 V916 V917 V926 V927 V936 \nV937 \n36: C568 ,C574 ,C578 ,C591 ,C603 ,\nC627 ,C639 ,C664 ,C670 ,C674 ,C675 ,\nC748 ,C750 ,C754 ,C758 ,C760 ,C762 ,\nC764 ,C768 ,C770 ,C772 ,C774 ,C778 ,\nC779 ,C783 ,C796 ,C798 ,C803 ,C804 ,\nC809 ,C816 ,C820 ,C825 ,C830 ,C835 ,\nC840 ,"];400[shape=box, label="id:400 level: 8\n10: V812 V813 V816 V817 V896 \nV897 V2146 V2147 V2148 V2149 \n13: C778( V812 V813 ) C780( V816 V817 ) C820( V896 V897 ) C1445( V2146 V2147 ) C1446( V2148 V2149 ) \nC4851( V812 V816 V2149 ) C4854( V812 V817 V2148 ) C4927( V813 V816 V2148 ) C4930( V813 V817 V2149 ) C6275( V896 V2146 V2149 ) C6276( V896 V2147 V2148 ) \nC6333( V897 V2146 V2148 ) C6334( V897 V2147 V2149 ) "];299-&gt;400[label="8: V812 V813 V816 V817 V896 \nV897 V2146 V2147 \n4: C778 ,C780 ,C820 ,C1445 ,"];401[shape=box, label="id:401 level: 8\n12: V804 V805 V852 V853 V926 \nV927 V2140 V2141 V2144 V2145 V2146 \nV2147 \n10: C774( V804 V805 ) C798( V852 V853 ) C835( V926 V927 ) C1442( V2140 V2141 ) C1444( V2144 V2145 ) \nC1445( V2146 V2147 ) C4659( V804 V2144 V2147 ) C4660( V804 V2145 V2146 ) C4727( V805 V2144 V2146 ) C4728( V805 V2145 V2147 ) "];299-&gt;401[label="10: V804 V805 V852 V853 V926 \nV927 V2140 V2141 V2146 V2147 \n5: C774 ,C798 ,C835 ,C1442 ,C1445 ,"];402[shape=box, label="id:402 level: 8\n14: V556 V557 V752 V753 V760 \nV761 V772 V773 V906 V907 V2126 \nV2127 V2130 V2131 \n7: C555( V556 V557 ) C748( V752 V753 ) C752( V760 V761 ) C758( V772 V773 ) C825( V906 V907 ) \nC1435( V2126 V2127 ) C1437( V2130 V2131 ) "];300-&gt;402[label="12: V556 V557 V752 V753 V760 \nV761 V772 V773 V906 V907 V2130 \nV2131 \n6: C555 ,C748 ,C752 ,C758 ,C825 ,\nC1437 ,"];403[shape=box, label="id:403 level: 8\n16: V776 V777 V784 V785 V792 \nV793 V834 V835 V874 V875 V2130 \nV2131 V2136 V2137 V2140 V2141 \n8: C760( V776 V777 ) C764( V784 V785 ) C768( V792 V793 ) C789( V834 V835 ) C809( V874 V875 ) \nC1437( V2130 V2131 ) C1440( V2136 V2137 ) C1442( V2140 V2141 ) "];300-&gt;403[label="14: V776 V777 V784 V785 V792 \nV793 V834 V835 V874 V875 V2130 \nV2131 V2140 V2141 \n7: C760 ,C764 ,C768 ,C789 ,C809 ,\nC1437 ,C1442 ,"];404[shape=box, label="id:404</w:t>
      </w:r>
    </w:p>
    <w:p>
      <w:pPr>
        <w:pStyle w:val="PreformattedText"/>
        <w:bidi w:val="0"/>
        <w:spacing w:before="0" w:after="0"/>
        <w:jc w:val="left"/>
        <w:rPr/>
      </w:pPr>
      <w:r>
        <w:rPr/>
        <w:t xml:space="preserve"> </w:t>
      </w:r>
      <w:r>
        <w:rPr/>
        <w:t>level: 8\n14: V496 V497 V784 V785 V822 \nV823 V906 V907 V916 V917 V2016 \nV2017 V2020 V2021 \n7: C495( V496 V497 ) C764( V784 V785 ) C783( V822 V823 ) C825( V906 V907 ) C830( V916 V917 ) \nC1380( V2016 V2017 ) C1382( V2020 V2021 ) "];301-&gt;404[label="12: V496 V497 V784 V785 V822 \nV823 V906 V907 V916 V917 V2020 \nV2021 \n6: C495 ,C764 ,C783 ,C825 ,C830 ,\nC1382 ,"];405[shape=box, label="id:405 level: 8\n20: V804 V805 V814 V815 V816 \nV817 V852 V853 V864 V865 V888 \nV889 V896 V897 V936 V937 V2020 \nV2021 V2026 V2027 \n10: C774( V804 V805 ) C779( V814 V815 ) C780( V816 V817 ) C798( V852 V853 ) C804( V864 V865 ) \nC816( V888 V889 ) C820( V896 V897 ) C840( V936 V937 ) C1382( V2020 V2021 ) C1385( V2026 V2027 ) "];301-&gt;405[label="18: V804 V805 V814 V815 V816 \nV817 V852 V853 V864 V865 V888 \nV889 V896 V897 V936 V937 V2020 \nV2021 \n9: C774 ,C779 ,C780 ,C798 ,C804 ,\nC816 ,C820 ,C840 ,C1382 ,"];406[shape=box, label="id:406 level: 8\n28: V520 V521 V764 V765 V776 \nV777 V780 V781 V804 V805 V808 \nV809 V814 V815 V822 V823 V874 \nV875 V888 V889 V892 V893 V896 \nV897 V906 V907 V2068 V2069 \n14: C519( V520 V521 ) C754( V764 V765 ) C760( V776 V777 ) C762( V780 V781 ) C774( V804 V805 ) \nC776( V808 V809 ) C779( V814 V815 ) C783( V822 V823 ) C809( V874 V875 ) C816( V888 V889 ) C818( V892 V893 ) \nC820( V896 V897 ) C825( V906 V907 ) C1406( V2068 V2069 ) "];302-&gt;406[label="26: V520 V521 V764 V765 V776 \nV777 V780 V781 V804 V805 V808 \nV809 V814 V815 V822 V823 V874 \nV875 V888 V889 V892 V893 V896 \nV897 V906 V907 \n13: C519 ,C754 ,C760 ,C762 ,C774 ,\nC776 ,C779 ,C783 ,C809 ,C816 ,C818 ,\nC820 ,C825 ,"];407[shape=box, label="id:407 level: 8\n74: V474 V475 V478 V479 V482 \nV483 V496 V497 V520 V521 V556 \nV557 V568 V569 V570 V571 V574 \nV575 V578 V579 V752 V753 V756 \nV757 V760 V761 V764 V765 V768 \nV769 V772 V773 V776 V777 V780 \nV781 V784 V785 V788 V789 V792 \nV793 V800 V801 V804 V805 V808 \nV809 V812 V813 V814 V815 V816 \nV817 V822 V823 V848 V849 V852 \nV853 V862 V863 V888 V889 V892 \nV893 V896 V897 V916 V917 V926 \nV927 V936 V937 \n37: C472( V474 V475 ) C478( V478 V479 ) C482( V482 V483 ) C495( V496 V497 ) C519( V520 V521 ) \nC555( V556 V557 ) C567( V568 V569 ) C568( V570 V571 ) C574( V574 V575 ) C578( V578 V579 ) C748( V752 V753 ) \nC750( V756 V757 ) C752( V760 V761 ) C754( V764 V765 ) C756( V768 V769 ) C758( V772 V773 ) C760( V776 V777 ) \nC762( V780 V781 ) C764( V784 V785 ) C766( V788 V789 ) C768( V792 V793 ) C772( V800 V801 ) C774( V804 V805 ) \nC776( V808 V809 ) C778( V812 V813 ) C779( V814 V815 ) C780( V816 V817 ) C783( V822 V823 ) C796( V848 V849 ) \nC798( V852 V853 ) C803( V862 V863 ) C816( V888 V889 ) C818( V892 V893 ) C820( V896 V897 ) C830( V916 V917 ) \nC835( V926 V927 ) C840( V936 V937 ) "];302-&gt;407[label="72: V474 V475 V478 V479 V482 \nV483 V496 V497 V520 V521 V556 \nV557 V570 V571 V574 V575 V578 \nV579 V752 V753 V756 V757 V760 \nV761 V764 V765 V768 V769 V772 \nV773 V776 V777 V780 V781 V784 \nV785 V788 V789 V792 V793 V800 \nV801 V804 V805 V808 V809 V812 \nV813 V814 V815 V816 V817 V822 \nV823 V848 V849 V852 V853 V862 \nV863 V888 V889 V892 V893 V896 \nV897 V916 V917 V926 V927 V936 \nV937 \n36: C472 ,C478 ,C482 ,C495 ,C519 ,\nC555 ,C568 ,C574 ,C578 ,C748 ,C750 ,\nC752 ,C754 ,C756 ,C758 ,C760 ,C762 ,\nC764 ,C766 ,C768 ,C772 ,C774 ,C776 ,\nC778 ,C779 ,C780 ,C783 ,C796 ,C798 ,\nC803 ,C816 ,C818 ,C820 ,C830 ,C835 ,\nC840 ,"];408[shape=box, label="id:408 level: 8\n10: V808 V809 V896 V897 V1922 \nV1923 V1924 V1925 V1926 V1927 \n13: C776( V808 V809 ) C820( V896 V897 ) C1333( V1922 V1923 ) C1334( V1924 V1925 ) C1335( V1926 V1927 ) \nC4783( V808 V1924 V1927 ) C4784( V808 V1925 V1926 ) C4827( V809 V1924 V1926 ) C4828( V809 V1925 V1927 ) C6263( V896 V1922 V1925 ) C6264( V896 V1923 V1924 ) \nC6321( V897 V1922 V1924 ) C6322( V897 V1923 V1925 ) "];303-&gt;408[label="8: V808 V809 V896 V897 V1922 \nV1923 V1926 V1927 \n4: C776 ,C820 ,C1333 ,C1335 ,"];409[shape=box, label="id:409 level: 8\n12: V812 V813 V814 V815 V864 \nV865 V936 V937 V1926 V1927 V1928 \nV1929 \n10: C778( V812 V813 ) C779( V814 V815 ) C804( V864 V865 ) C840( V936 V937 ) C1335( V1926 V1927 ) \nC1336( V1928 V1929 ) C4893( V812 V1926 V1929 ) C4894( V812 V1927 V1928 ) C4969( V813 V1926 V1928 ) C4970( V813 V1927 V1929 ) "];303-&gt;409[label="10: V812 V813 V814 V815 V864 \nV865 V936 V937 V1926 V1927 \n5: C778 ,C779 ,C804 ,C840 ,C1335 ,"];410[shape=box, label="id:410 level: 8\n10: V796 V797 V800 V801 V1912 \nV1913 V1914 V1915 V1916 V1917 \n13: C770( V796 V797 ) C772( V800 V801 ) C1328( V1912 V1913 ) C1329( V1914 V1915 ) C1330( V1916 V1917 ) \nC4389( V796 V1912 V1915 ) C4390( V796 V1913 V1914 ) C4437( V797 V1912 V1914 ) C4438( V797 V1913 V1915 ) C4507( V800 V1914 V1917 ) C4508( V800 V1915 V1916 ) \nC4579( V801 V1914 V1916 ) C4580( V801 V1915 V1917 ) "];304-&gt;410[label="8: V796 V797 V800 V801 V1912 \nV1913 V1916 V1917 \n4: C770 ,C772 ,C1328 ,C1330 ,"];411[shape=box, label="id:411 level: 8\n12: V804 V805 V852 V853 V926 \nV927 V1916 V1917 V1920 V1921 V1922 \nV1923 \n10: C774( V804 V805 ) C798( V852 V853 ) C835( V926 V927 ) C1330( V1916 V1917 ) C1332( V1920 V1921 ) \nC1333( V1922 V1923 ) C4651( V804 V1920 V1923 ) C4652( V804 V1921 V1922 ) C4719( V805 V1920 V1922 ) C4720( V805 V1921 V1923 ) "];304-&gt;411[label="10: V804 V805 V852 V853 V926 \nV927 V1916 V1917 V1922 V1923 \n5: C774 ,C798 ,C835 ,C1330 ,C1333 ,"];412[shape=box, label="id:412 level: 8\n10: V776 V777 V874 V875 V1902 \nV1903 V1904 V1905 V1906 V1907 \n13: C760( V776 V777 ) C809( V874 V875 ) C1323( V1902 V1903 ) C1324( V1904 V1905 ) C1325( V1906 V1907 ) \nC3663( V776 V1904 V1907 ) C3664( V776 V1905 V1906 ) C3749( V777 V1904 V1906 ) C3750( V777 V1905 V1907 ) C5881( V874 V1902 V1905 ) C5882( V874 V1903 V1904 ) \nC5941( V875 V1902 V1904 ) C5942( V875 V1903 V1905 ) "];305-&gt;412[label="8: V776 V777 V874 V875 V1902 \nV1903 V1906 V1907 \n4: C760 ,C809 ,C1323 ,C1325 ,"];413[shape=box, label="id:413 level: 8\n12: V780 V781 V788 V789 V916 \nV917 V1906 V1907 V1908 V1909 V1912 \nV1913 \n10: C762( V780 V781 ) C766( V788 V789 ) C830( V916 V917 ) C1325( V1906 V1907 ) C1326( V1908 V1909 ) \nC1328( V1912 V1913 ) C3825( V780 V1906 V1909 ) C3826( V780 V1907 V1908 ) C3887( V781 V1906 V1908 ) C3888( V781 V1907 V1909 ) "];305-&gt;413[label="10: V780 V781 V788 V789 V916 \nV917 V1906 V1907 V1912 V1913 \n5: C762 ,C766 ,C830 ,C1325 ,C1328 ,"];414[shape=box, label="id:414 level: 8\n10: V448 V449 V756 V757 V906 \nV907 V1894 V1895 V1896 V1897 \n13: C447( V448 V449 ) C750( V756 V757 ) C825( V906 V907 ) C1319( V1894 V1895 ) C1320( V1896 V1897 ) \nC2455( V448 V906 V1895 ) C2456( V448 V907 V1894 ) C2457( V449 V906 V1894 ) C2458( V449 V907 V1895 ) C3049( V756 V1894 V1897 ) C3050( V756 V1895 V1896 ) \nC3103( V757 V1894 V1896 ) C3104( V757 V1895 V1897 ) "];306-&gt;414[label="8: V448 V449 V756 V757 V906 \nV907 V1896 V1897 \n4: C447 ,C750 ,C825 ,C1320 ,"];415[shape=box, label="id:415 level: 8\n12: V760 V761 V772 V773 V822 \nV823 V1896 V1897 V1900 V1901 V1902 \nV1903 \n10: C752( V760 V761 ) C758( V772 V773 ) C783( V822 V823 ) C1320( V1896 V1897 ) C1322( V1900 V1901 ) \nC1323( V1902 V1903 ) C3531( V772 V1900 V1903 ) C3532( V772 V1901 V1902 ) C3581( V773 V1900 V1902 ) C3582( V773 V1901 V1903 ) "];306-&gt;415[label="10: V760 V761 V772 V773 V822 \nV823 V1896 V1897 V1902 V1903 \n5: C752 ,C758 ,C783 ,C1320 ,C1323 ,"];416[shape=box, label="id:416 level: 8\n10: V808 V809 V892 V893 V936 \nV937 V1988 V1989 V1990 V1991 \n13: C776( V808 V809 ) C818( V892 V893 ) C840( V936 V937 ) C1366( V1988 V1989 ) C1367( V1990 V1991 ) \nC4761( V808 V936 V1990 ) C4762( V808 V937 V1991 ) C4805( V809 V936 V1991 ) C4806( V809 V937 V1990 ) C6163( V892 V1988 V1991 ) C6164( V892 V1989 V1990 ) \nC6221( V893 V1988 V1990 ) C6222( V893 V1989 V1991 ) "];307-&gt;416[label="8: V808 V809 V892 V893 V936 \nV937 V1988 V1989 \n4: C776 ,C818 ,C840 ,C1366 ,"];417[shape=box, label="id:417 level: 8\n12: V800 V801 V852 V853 V926 \nV927 V1982 V1983 V1984 V1985 V1988 \nV1989 \n10: C772( V800 V801 ) C798( V852 V853 ) C835( V926 V927 ) C1363( V1982 V1983 ) C1364( V1984 V1985 ) \nC1366( V1988 V1989 ) C4509( V800 V1982 V1985 ) C4510( V800 V1983 V1984 ) C4581( V801 V1982 V1984 ) C4582( V801 V1983 V1985 ) "];307-&gt;417[label="10: V800 V801 V852 V853 V926 \nV927 V1982 V1983 V1988 V1989 \n5: C772 ,C798 ,C835 ,C1363 ,C1366 ,"];418[shape=box, label="id:418 level: 8\n14: V780 V781 V788 V789 V792 \nV793 V916 V917 V1974 V1975 V1978 \nV1979 V1982 V1983 \n7: C762( V780 V781 ) C766( V788 V789 ) C768( V792 V793 ) C830( V916 V917 ) C1359( V1974 V1975 ) \nC1361( V1978 V1979 ) C1363( V1982 V1983 ) "];308-&gt;418[label="12: V780 V781 V788 V789 V792 \nV793 V916 V917 V1974 V1975 V1982 \nV1983 \n6: C762 ,C766 ,C768 ,C830 ,C1359 ,\nC1363 ,"];419[shape=box, label="id:419 level: 8\n16: V472 V473 V764 V765 V776 \nV777 V822 V823 V874 V875 V906 \nV907 V1970 V1971 V1974 V1975 \n8: C471( V472 V473 ) C754( V764 V765 ) C760( V776 V777 ) C783( V822 V823 ) C809( V874 V875 ) \nC825( V906 V907 ) C1357( V1970 V1971 ) C1359( V1974 V1975 ) "];308-&gt;419[label="14: V472 V473 V764 V765 V776 \nV777 V822 V823 V874 V875 V906 \nV907 V1974 V1975 \n7: C471 ,C754 ,C760 ,C783 ,C809 ,\nC825 ,C1359 ,"];420[shape=box, label="id:420 level: 8\n20: V800 V801 V812 V813 V816 \nV817 V848 V849 V852 V853 V888 \nV889 V892 V893 V896 V897 V1810 \nV1811 V1818 V1819 \n10: C772( V800 V801 ) C778( V812 V813 ) C780( V816 V817 ) C796( V848 V849 ) C798( V852 V853 ) \nC816( V888 V889 ) C818( V892 V893 ) C820( V896 V897 ) C1277( V1810 V1811 ) C1281( V1818 V1819 ) "];309-&gt;420[label="18: V800 V801 V812 V813 V816 \nV817 V848 V849 V852 V853 V888 \nV889 V892 V893 V896 V897 V1810 \nV1811 \n9: C772 ,C778 ,C780 ,C796 ,C798 ,\nC816 ,C818 ,C820 ,C1277 ,"];421[shape=box, label="id:421 level: 8\n30: V412 V413 V752 V753 V756 \nV757 V760 V761 V764 V765 V768 \nV769 V776 V777 V780 V781 V784 \nV785 V788 V789 V792 V793 V874 \nV875 V916 V917 V1796 V1797 V1810 \nV1811 \n15: C411( V412 V413 ) C748( V752 V753 ) C750( V756 V757 ) C752( V760</w:t>
      </w:r>
    </w:p>
    <w:p>
      <w:pPr>
        <w:pStyle w:val="PreformattedText"/>
        <w:bidi w:val="0"/>
        <w:spacing w:before="0" w:after="0"/>
        <w:jc w:val="left"/>
        <w:rPr/>
      </w:pPr>
      <w:r>
        <w:rPr/>
        <w:t xml:space="preserve"> </w:t>
      </w:r>
      <w:r>
        <w:rPr/>
        <w:t>V761 ) C754( V764 V765 ) \nC756( V768 V769 ) C760( V776 V777 ) C762( V780 V781 ) C764( V784 V785 ) C766( V788 V789 ) C768( V792 V793 ) \nC809( V874 V875 ) C830( V916 V917 ) C1270( V1796 V1797 ) C1277( V1810 V1811 ) "];309-&gt;421[label="28: V412 V413 V752 V753 V756 \nV757 V760 V761 V764 V765 V768 \nV769 V776 V777 V780 V781 V784 \nV785 V788 V789 V792 V793 V874 \nV875 V916 V917 V1810 V1811 \n14: C411 ,C748 ,C750 ,C752 ,C754 ,\nC756 ,C760 ,C762 ,C764 ,C766 ,C768 ,\nC809 ,C830 ,C1277 ,"];422[shape=box, label="id:422 level: 8\n38: V436 V437 V752 V753 V756 \nV757 V760 V761 V768 V769 V772 \nV773 V784 V785 V788 V789 V792 \nV793 V812 V813 V816 V817 V834 \nV835 V852 V853 V874 V875 V888 \nV889 V896 V897 V916 V917 V926 \nV927 V1884 V1885 \n19: C435( V436 V437 ) C748( V752 V753 ) C750( V756 V757 ) C752( V760 V761 ) C756( V768 V769 ) \nC758( V772 V773 ) C764( V784 V785 ) C766( V788 V789 ) C768( V792 V793 ) C778( V812 V813 ) C780( V816 V817 ) \nC789( V834 V835 ) C798( V852 V853 ) C809( V874 V875 ) C816( V888 V889 ) C820( V896 V897 ) C830( V916 V917 ) \nC835( V926 V927 ) C1314( V1884 V1885 ) "];310-&gt;422[label="36: V436 V437 V752 V753 V756 \nV757 V760 V761 V768 V769 V772 \nV773 V784 V785 V788 V789 V792 \nV793 V812 V813 V816 V817 V834 \nV835 V852 V853 V874 V875 V888 \nV889 V896 V897 V916 V917 V926 \nV927 \n18: C435 ,C748 ,C750 ,C752 ,C756 ,\nC758 ,C764 ,C766 ,C768 ,C778 ,C780 ,\nC789 ,C798 ,C809 ,C816 ,C820 ,C830 ,\nC835 ,"];423[shape=box, label="id:423 level: 8\n68: V378 V379 V382 V383 V386 \nV387 V400 V401 V412 V413 V424 \nV425 V436 V437 V448 V449 V460 \nV461 V472 V473 V474 V475 V478 \nV479 V482 V483 V752 V753 V756 \nV757 V768 V769 V772 V773 V776 \nV777 V784 V785 V788 V789 V796 \nV797 V800 V801 V812 V813 V816 \nV817 V822 V823 V848 V849 V864 \nV865 V874 V875 V888 V889 V892 \nV893 V896 V897 V916 V917 V926 \nV927 V936 V937 \n34: C376( V378 V379 ) C382( V382 V383 ) C386( V386 V387 ) C399( V400 V401 ) C411( V412 V413 ) \nC423( V424 V425 ) C435( V436 V437 ) C447( V448 V449 ) C459( V460 V461 ) C471( V472 V473 ) C472( V474 V475 ) \nC478( V478 V479 ) C482( V482 V483 ) C748( V752 V753 ) C750( V756 V757 ) C756( V768 V769 ) C758( V772 V773 ) \nC760( V776 V777 ) C764( V784 V785 ) C766( V788 V789 ) C770( V796 V797 ) C772( V800 V801 ) C778( V812 V813 ) \nC780( V816 V817 ) C783( V822 V823 ) C796( V848 V849 ) C804( V864 V865 ) C809( V874 V875 ) C816( V888 V889 ) \nC818( V892 V893 ) C820( V896 V897 ) C830( V916 V917 ) C835( V926 V927 ) C840( V936 V937 ) "];310-&gt;423[label="66: V378 V379 V382 V383 V386 \nV387 V412 V413 V424 V425 V436 \nV437 V448 V449 V460 V461 V472 \nV473 V474 V475 V478 V479 V482 \nV483 V752 V753 V756 V757 V768 \nV769 V772 V773 V776 V777 V784 \nV785 V788 V789 V796 V797 V800 \nV801 V812 V813 V816 V817 V822 \nV823 V848 V849 V864 V865 V874 \nV875 V888 V889 V892 V893 V896 \nV897 V916 V917 V926 V927 V936 \nV937 \n33: C376 ,C382 ,C386 ,C411 ,C423 ,\nC435 ,C447 ,C459 ,C471 ,C472 ,C478 ,\nC482 ,C748 ,C750 ,C756 ,C758 ,C760 ,\nC764 ,C766 ,C770 ,C772 ,C778 ,C780 ,\nC783 ,C796 ,C804 ,C809 ,C816 ,C818 ,\nC820 ,C830 ,C835 ,C840 ,"];424[shape=box, label="id:424 level: 8\n10: V804 V805 V888 V889 V1568 \nV1569 V1570 V1571 V1572 V1573 \n13: C774( V804 V805 ) C816( V888 V889 ) C1156( V1568 V1569 ) C1157( V1570 V1571 ) C1158( V1572 V1573 ) \nC4639( V804 V1570 V1573 ) C4640( V804 V1571 V1572 ) C4707( V805 V1570 V1572 ) C4708( V805 V1571 V1573 ) C6007( V888 V1568 V1571 ) C6008( V888 V1569 V1570 ) \nC6081( V889 V1568 V1570 ) C6082( V889 V1569 V1571 ) "];311-&gt;424[label="8: V804 V805 V888 V889 V1568 \nV1569 V1572 V1573 \n4: C774 ,C816 ,C1156 ,C1158 ,"];425[shape=box, label="id:425 level: 8\n10: V814 V815 V862 V863 V864 \nV865 V1578 V1579 V1580 V1581 \n13: C779( V814 V815 ) C803( V862 V863 ) C804( V864 V865 ) C1161( V1578 V1579 ) C1162( V1580 V1581 ) \nC5020( V814 V864 V1581 ) C5039( V814 V865 V1580 ) C5084( V815 V864 V1580 ) C5103( V815 V865 V1581 ) C5785( V862 V1578 V1581 ) C5786( V862 V1579 V1580 ) \nC5817( V863 V1578 V1580 ) C5818( V863 V1579 V1581 ) "];312-&gt;425[label="8: V814 V815 V862 V863 V864 \nV865 V1578 V1579 \n4: C779 ,C803 ,C804 ,C1161 ,"];426[shape=box, label="id:426 level: 8\n10: V812 V813 V936 V937 V1574 \nV1575 V1576 V1577 V1578 V1579 \n13: C778( V812 V813 ) C840( V936 V937 ) C1159( V1574 V1575 ) C1160( V1576 V1577 ) C1161( V1578 V1579 ) \nC4885( V812 V1574 V1577 ) C4886( V812 V1575 V1576 ) C4961( V813 V1574 V1576 ) C4962( V813 V1575 V1577 ) C6597( V936 V1576 V1579 ) C6598( V936 V1577 V1578 ) \nC6633( V937 V1576 V1578 ) C6634( V937 V1577 V1579 ) "];312-&gt;426[label="8: V812 V813 V936 V937 V1574 \nV1575 V1578 V1579 \n4: C778 ,C840 ,C1159 ,C1161 ,"];427[shape=box, label="id:427 level: 8\n10: V780 V781 V784 V785 V1554 \nV1555 V1556 V1557 V1558 V1559 \n13: C762( V780 V781 ) C764( V784 V785 ) C1149( V1554 V1555 ) C1150( V1556 V1557 ) C1151( V1558 V1559 ) \nC3815( V780 V1554 V1557 ) C3816( V780 V1555 V1556 ) C3877( V781 V1554 V1556 ) C3878( V781 V1555 V1557 ) C3941( V784 V1556 V1559 ) C3942( V784 V1557 V1558 ) \nC4013( V785 V1556 V1558 ) C4014( V785 V1557 V1559 ) "];316-&gt;427[label="8: V780 V781 V784 V785 V1554 \nV1555 V1558 V1559 \n4: C762 ,C764 ,C1149 ,C1151 ,"];428[shape=box, label="id:428 level: 8\n10: V768 V769 V776 V777 V1700 \nV1701 V1702 V1703 V1704 V1705 \n13: C756( V768 V769 ) C760( V776 V777 ) C1222( V1700 V1701 ) C1223( V1702 V1703 ) C1224( V1704 V1705 ) \nC3405( V768 V1700 V1703 ) C3406( V768 V1701 V1702 ) C3471( V769 V1700 V1702 ) C3472( V769 V1701 V1703 ) C3655( V776 V1702 V1705 ) C3656( V776 V1703 V1704 ) \nC3741( V777 V1702 V1704 ) C3742( V777 V1703 V1705 ) "];317-&gt;428[label="8: V768 V769 V776 V777 V1700 \nV1701 V1704 V1705 \n4: C756 ,C760 ,C1222 ,C1224 ,"];429[shape=box, label="id:429 level: 8\n10: V760 V761 V822 V823 V1696 \nV1697 V1698 V1699 V1700 V1701 \n13: C752( V760 V761 ) C783( V822 V823 ) C1220( V1696 V1697 ) C1221( V1698 V1699 ) C1222( V1700 V1701 ) \nC3151( V760 V1698 V1701 ) C3152( V760 V1699 V1700 ) C3207( V761 V1698 V1700 ) C3208( V761 V1699 V1701 ) C5247( V822 V1696 V1699 ) C5248( V822 V1697 V1698 ) \nC5309( V823 V1696 V1698 ) C5310( V823 V1697 V1699 ) "];318-&gt;429[label="8: V760 V761 V822 V823 V1696 \nV1697 V1700 V1701 \n4: C752 ,C783 ,C1220 ,C1222 ,"];430[shape=box, label="id:430 level: 8\n10: V804 V805 V888 V889 V1710 \nV1711 V1712 V1713 V1714 V1715 \n13: C774( V804 V805 ) C816( V888 V889 ) C1227( V1710 V1711 ) C1228( V1712 V1713 ) C1229( V1714 V1715 ) \nC4647( V804 V1712 V1715 ) C4648( V804 V1713 V1714 ) C4715( V805 V1712 V1714 ) C4716( V805 V1713 V1715 ) C6013( V888 V1710 V1713 ) C6014( V888 V1711 V1712 ) \nC6087( V889 V1710 V1712 ) C6088( V889 V1711 V1713 ) "];319-&gt;430[label="8: V804 V805 V888 V889 V1710 \nV1711 V1714 V1715 \n4: C774 ,C816 ,C1227 ,C1229 ,"];431[shape=box, label="id:431 level: 8\n10: V852 V853 V926 V927 V1706 \nV1707 V1708 V1709 V1710 V1711 \n13: C798( V852 V853 ) C835( V926 V927 ) C1225( V1706 V1707 ) C1226( V1708 V1709 ) C1227( V1710 V1711 ) \nC5647( V852 V1706 V1709 ) C5648( V852 V1707 V1708 ) C5717( V853 V1706 V1708 ) C5718( V853 V1707 V1709 ) C6495( V926 V1708 V1711 ) C6496( V926 V1709 V1710 ) \nC6547( V927 V1708 V1710 ) C6548( V927 V1709 V1711 ) "];319-&gt;431[label="8: V852 V853 V926 V927 V1706 \nV1707 V1710 V1711 \n4: C798 ,C835 ,C1225 ,C1227 ,"];432[shape=box, label="id:432 level: 8\n10: V812 V813 V816 V817 V1714 \nV1715 V1716 V1717 V1718 V1719 \n13: C778( V812 V813 ) C780( V816 V817 ) C1229( V1714 V1715 ) C1230( V1716 V1717 ) C1231( V1718 V1719 ) \nC4889( V812 V1714 V1717 ) C4890( V812 V1715 V1716 ) C4965( V813 V1714 V1716 ) C4966( V813 V1715 V1717 ) C5149( V816 V1716 V1719 ) C5150( V816 V1717 V1718 ) \nC5195( V817 V1716 V1718 ) C5196( V817 V1717 V1719 ) "];320-&gt;432[label="8: V812 V813 V816 V817 V1714 \nV1715 V1718 V1719 \n4: C778 ,C780 ,C1229 ,C1231 ,"];433[shape=box, label="id:433 level: 8\n12: V814 V815 V862 V863 V864 \nV865 V936 V937 V1718 V1719 V1720 \nV1721 \n10: C779( V814 V815 ) C803( V862 V863 ) C804( V864 V865 ) C840( V936 V937 ) C1231( V1718 V1719 ) \nC1232( V1720 V1721 ) C6601( V936 V1718 V1721 ) C6602( V936 V1719 V1720 ) C6637( V937 V1718 V1720 ) C6638( V937 V1719 V1721 ) "];320-&gt;433[label="10: V814 V815 V862 V863 V864 \nV865 V936 V937 V1718 V1719 \n5: C779 ,C803 ,C804 ,C840 ,C1231 ,"];434[shape=box, label="id:434 level: 8\n10: V796 V797 V800 V801 V1748 \nV1749 V1750 V1751 V1752 V1753 \n13: C770( V796 V797 ) C772( V800 V801 ) C1246( V1748 V1749 ) C1247( V1750 V1751 ) C1248( V1752 V1753 ) \nC4385( V796 V1748 V1751 ) C4386( V796 V1749 V1750 ) C4433( V797 V1748 V1750 ) C4434( V797 V1749 V1751 ) C4499( V800 V1750 V1753 ) C4500( V800 V1751 V1752 ) \nC4571( V801 V1750 V1752 ) C4572( V801 V1751 V1753 ) "];321-&gt;434[label="8: V796 V797 V800 V801 V1748 \nV1749 V1752 V1753 \n4: C770 ,C772 ,C1246 ,C1248 ,"];435[shape=box, label="id:435 level: 8\n16: V814 V815 V862 V863 V864 \nV865 V888 V889 V892 V893 V936 \nV937 V1752 V1753 V1756 V1757 \n8: C779( V814 V815 ) C803( V862 V863 ) C804( V864 V865 ) C816( V888 V889 ) C818( V892 V893 ) \nC840( V936 V937 ) C1248( V1752 V1753 ) C1250( V1756 V1757 ) "];321-&gt;435[label="14: V814 V815 V862 V863 V864 \nV865 V888 V889 V892 V893 V936 \nV937 V1752 V1753 \n7: C779 ,C803 ,C804 ,C816 ,C818 ,\nC840 ,C1248 ,"];436[shape=box, label="id:436 level: 8\n14: V780 V781 V784 V785 V788 \nV789 V792 V793 V1740 V1741 V1744 \nV1745 V1748 V1749 \n7: C762( V780 V781 ) C764( V784 V785 ) C766( V788 V789 ) C768( V792 V793 ) C1242( V1740 V1741 ) \nC1244( V1744 V1745 ) C1246( V1748 V1749 ) "];322-&gt;436[label="12: V780 V781 V784 V785 V788 \nV789 V792 V793 V1740 V1741 V1748 \nV1749 \n6: C762 ,C764 ,C766 ,C768 ,C1242 ,\nC1246 ,"];437[shape=box, label="id:437 level: 8\n24: V388 V389 V752 V753 V756 \nV757 V760 V761 V764 V765 V776 \nV777 V822 V823 V834 V835 V874 \nV875 V906 V907 V1728 V1729 V1740 \nV1741 \n12: C387( V388 V389 ) C748( V752 V753 ) C750( V756 V757 ) C752( V760 V761 ) C754( V764 V765 ) \nC760( V776 V777 ) C783( V822 V823 ) C789( V834 V835 ) C809( V874 V875 ) C825( V906 V907 )</w:t>
      </w:r>
    </w:p>
    <w:p>
      <w:pPr>
        <w:pStyle w:val="PreformattedText"/>
        <w:bidi w:val="0"/>
        <w:spacing w:before="0" w:after="0"/>
        <w:jc w:val="left"/>
        <w:rPr/>
      </w:pPr>
      <w:r>
        <w:rPr/>
        <w:t xml:space="preserve"> </w:t>
      </w:r>
      <w:r>
        <w:rPr/>
        <w:t>C1236( V1728 V1729 ) \nC1242( V1740 V1741 ) "];322-&gt;437[label="22: V388 V389 V752 V753 V756 \nV757 V760 V761 V764 V765 V776 \nV777 V822 V823 V834 V835 V874 \nV875 V906 V907 V1740 V1741 \n11: C387 ,C748 ,C750 ,C752 ,C754 ,\nC760 ,C783 ,C789 ,C809 ,C825 ,C1242 ,"];438[shape=box, label="id:438 level: 8\n18: V796 V797 V804 V805 V808 \nV809 V812 V813 V814 V815 V862 \nV863 V936 V937 V1684 V1685 V1688 \nV1689 \n9: C770( V796 V797 ) C774( V804 V805 ) C776( V808 V809 ) C778( V812 V813 ) C779( V814 V815 ) \nC803( V862 V863 ) C840( V936 V937 ) C1214( V1684 V1685 ) C1216( V1688 V1689 ) "];323-&gt;438[label="16: V796 V797 V804 V805 V808 \nV809 V812 V813 V814 V815 V862 \nV863 V936 V937 V1684 V1685 \n8: C770 ,C774 ,C776 ,C778 ,C779 ,\nC803 ,C840 ,C1214 ,"];439[shape=box, label="id:439 level: 8\n28: V364 V365 V756 V757 V760 \nV761 V764 V765 V768 V769 V776 \nV777 V784 V785 V788 V789 V792 \nV793 V822 V823 V874 V875 V906 \nV907 V1678 V1679 V1684 V1685 \n14: C363( V364 V365 ) C750( V756 V757 ) C752( V760 V761 ) C754( V764 V765 ) C756( V768 V769 ) \nC760( V776 V777 ) C764( V784 V785 ) C766( V788 V789 ) C768( V792 V793 ) C783( V822 V823 ) C809( V874 V875 ) \nC825( V906 V907 ) C1211( V1678 V1679 ) C1214( V1684 V1685 ) "];323-&gt;439[label="26: V364 V365 V756 V757 V760 \nV761 V764 V765 V768 V769 V776 \nV777 V784 V785 V788 V789 V792 \nV793 V822 V823 V874 V875 V906 \nV907 V1684 V1685 \n13: C363 ,C750 ,C752 ,C754 ,C756 ,\nC760 ,C764 ,C766 ,C768 ,C783 ,C809 ,\nC825 ,C1214 ,"];440[shape=box, label="id:440 level: 8\n34: V304 V305 V760 V761 V764 \nV765 V776 V777 V792 V793 V800 \nV801 V804 V805 V808 V809 V812 \nV813 V814 V815 V822 V823 V834 \nV835 V874 V875 V892 V893 V906 \nV907 V936 V937 V1534 V1535 \n17: C303( V304 V305 ) C752( V760 V761 ) C754( V764 V765 ) C760( V776 V777 ) C768( V792 V793 ) \nC772( V800 V801 ) C774( V804 V805 ) C776( V808 V809 ) C778( V812 V813 ) C779( V814 V815 ) C783( V822 V823 ) \nC789( V834 V835 ) C809( V874 V875 ) C818( V892 V893 ) C825( V906 V907 ) C840( V936 V937 ) C1139( V1534 V1535 ) "];324-&gt;440[label="32: V304 V305 V760 V761 V764 \nV765 V776 V777 V792 V793 V800 \nV801 V804 V805 V808 V809 V812 \nV813 V814 V815 V822 V823 V834 \nV835 V874 V875 V892 V893 V906 \nV907 V936 V937 \n16: C303 ,C752 ,C754 ,C760 ,C768 ,\nC772 ,C774 ,C776 ,C778 ,C779 ,C783 ,\nC789 ,C809 ,C818 ,C825 ,C840 ,"];441[shape=box, label="id:441 level: 8\n62: V282 V283 V286 V287 V290 \nV291 V304 V305 V316 V317 V340 \nV341 V352 V353 V364 V365 V376 \nV377 V378 V379 V382 V383 V386 \nV387 V388 V389 V752 V753 V756 \nV757 V760 V761 V764 V765 V768 \nV769 V776 V777 V780 V781 V788 \nV789 V792 V793 V800 V801 V804 \nV805 V808 V809 V814 V815 V822 \nV823 V834 V835 V888 V889 V926 \nV927 V936 V937 \n31: C280( V282 V283 ) C286( V286 V287 ) C290( V290 V291 ) C303( V304 V305 ) C315( V316 V317 ) \nC339( V340 V341 ) C351( V352 V353 ) C363( V364 V365 ) C375( V376 V377 ) C376( V378 V379 ) C382( V382 V383 ) \nC386( V386 V387 ) C387( V388 V389 ) C748( V752 V753 ) C750( V756 V757 ) C752( V760 V761 ) C754( V764 V765 ) \nC756( V768 V769 ) C760( V776 V777 ) C762( V780 V781 ) C766( V788 V789 ) C768( V792 V793 ) C772( V800 V801 ) \nC774( V804 V805 ) C776( V808 V809 ) C779( V814 V815 ) C783( V822 V823 ) C789( V834 V835 ) C816( V888 V889 ) \nC835( V926 V927 ) C840( V936 V937 ) "];324-&gt;441[label="60: V282 V283 V286 V287 V290 \nV291 V304 V305 V316 V317 V340 \nV341 V364 V365 V376 V377 V378 \nV379 V382 V383 V386 V387 V388 \nV389 V752 V753 V756 V757 V760 \nV761 V764 V765 V768 V769 V776 \nV777 V780 V781 V788 V789 V792 \nV793 V800 V801 V804 V805 V808 \nV809 V814 V815 V822 V823 V834 \nV835 V888 V889 V926 V927 V936 \nV937 \n30: C280 ,C286 ,C290 ,C303 ,C315 ,\nC339 ,C363 ,C375 ,C376 ,C382 ,C386 ,\nC387 ,C748 ,C750 ,C752 ,C754 ,C756 ,\nC760 ,C762 ,C766 ,C768 ,C772 ,C774 ,\nC776 ,C779 ,C783 ,C789 ,C816 ,C835 ,\nC840 ,"];442[shape=box, label="id:442 level: 8\n10: V244 V245 V764 V765 V822 \nV823 V1372 V1373 V1374 V1375 \n13: C243( V244 V245 ) C754( V764 V765 ) C783( V822 V823 ) C1058( V1372 V1373 ) C1059( V1374 V1375 ) \nC2115( V244 V822 V1373 ) C2116( V244 V823 V1372 ) C2117( V245 V822 V1372 ) C2118( V245 V823 V1373 ) C3271( V764 V1372 V1375 ) C3272( V764 V1373 V1374 ) \nC3331( V765 V1372 V1374 ) C3332( V765 V1373 V1375 ) "];334-&gt;442[label="8: V244 V245 V764 V765 V822 \nV823 V1374 V1375 \n4: C243 ,C754 ,C783 ,C1059 ,"];443[shape=box, label="id:443 level: 8\n10: V764 V765 V822 V823 V1484 \nV1485 V1486 V1487 V1488 V1489 \n13: C754( V764 V765 ) C783( V822 V823 ) C1114( V1484 V1485 ) C1115( V1486 V1487 ) C1116( V1488 V1489 ) \nC3273( V764 V1486 V1489 ) C3274( V764 V1487 V1488 ) C3333( V765 V1486 V1488 ) C3334( V765 V1487 V1489 ) C5237( V822 V1484 V1487 ) C5238( V822 V1485 V1486 ) \nC5299( V823 V1484 V1486 ) C5300( V823 V1485 V1487 ) "];337-&gt;443[label="8: V764 V765 V822 V823 V1484 \nV1485 V1488 V1489 \n4: C754 ,C783 ,C1114 ,C1116 ,"];444[shape=box, label="id:444 level: 8\n10: V852 V853 V926 V927 V1504 \nV1505 V1506 V1507 V1508 V1509 \n13: C798( V852 V853 ) C835( V926 V927 ) C1124( V1504 V1505 ) C1125( V1506 V1507 ) C1126( V1508 V1509 ) \nC5641( V852 V1504 V1507 ) C5642( V852 V1505 V1506 ) C5711( V853 V1504 V1506 ) C5712( V853 V1505 V1507 ) C6489( V926 V1506 V1509 ) C6490( V926 V1507 V1508 ) \nC6541( V927 V1506 V1508 ) C6542( V927 V1507 V1509 ) "];339-&gt;444[label="8: V852 V853 V926 V927 V1504 \nV1505 V1508 V1509 \n4: C798 ,C835 ,C1124 ,C1126 ,"];445[shape=box, label="id:445 level: 8\n10: V808 V809 V892 V893 V1510 \nV1511 V1512 V1513 V1514 V1515 \n13: C776( V808 V809 ) C818( V892 V893 ) C1127( V1510 V1511 ) C1128( V1512 V1513 ) C1129( V1514 V1515 ) \nC4773( V808 V1512 V1515 ) C4774( V808 V1513 V1514 ) C4817( V809 V1512 V1514 ) C4818( V809 V1513 V1515 ) C6147( V892 V1510 V1513 ) C6148( V892 V1511 V1512 ) \nC6205( V893 V1510 V1512 ) C6206( V893 V1511 V1513 ) "];340-&gt;445[label="8: V808 V809 V892 V893 V1510 \nV1511 V1514 V1515 \n4: C776 ,C818 ,C1127 ,C1129 ,"];446[shape=box, label="id:446 level: 8\n10: V862 V863 V864 V865 V936 \nV937 V1518 V1519 V1520 V1521 \n13: C803( V862 V863 ) C804( V864 V865 ) C840( V936 V937 ) C1131( V1518 V1519 ) C1132( V1520 V1521 ) \nC5764( V862 V864 V1520 ) C5769( V862 V865 V1521 ) C5796( V863 V864 V1521 ) C5801( V863 V865 V1520 ) C6595( V936 V1518 V1521 ) C6596( V936 V1519 V1520 ) \nC6631( V937 V1518 V1520 ) C6632( V937 V1519 V1521 ) "];341-&gt;446[label="8: V862 V863 V864 V865 V936 \nV937 V1518 V1519 \n4: C803 ,C804 ,C840 ,C1131 ,"];447[shape=box, label="id:447 level: 8\n10: V812 V813 V816 V817 V1514 \nV1515 V1516 V1517 V1518 V1519 \n13: C778( V812 V813 ) C780( V816 V817 ) C1129( V1514 V1515 ) C1130( V1516 V1517 ) C1131( V1518 V1519 ) \nC4881( V812 V1514 V1517 ) C4882( V812 V1515 V1516 ) C4957( V813 V1514 V1516 ) C4958( V813 V1515 V1517 ) C5147( V816 V1516 V1519 ) C5148( V816 V1517 V1518 ) \nC5193( V817 V1516 V1518 ) C5194( V817 V1517 V1519 ) "];341-&gt;447[label="8: V812 V813 V816 V817 V1514 \nV1515 V1518 V1519 \n4: C778 ,C780 ,C1129 ,C1131 ,"];448[shape=box, label="id:448 level: 8\n10: V804 V805 V888 V889 V1302 \nV1303 V1304 V1305 V1306 V1307 \n13: C774( V804 V805 ) C816( V888 V889 ) C1023( V1302 V1303 ) C1024( V1304 V1305 ) C1025( V1306 V1307 ) \nC4627( V804 V1304 V1307 ) C4628( V804 V1305 V1306 ) C4695( V805 V1304 V1306 ) C4696( V805 V1305 V1307 ) C5995( V888 V1302 V1305 ) C5996( V888 V1303 V1304 ) \nC6069( V889 V1302 V1304 ) C6070( V889 V1303 V1305 ) "];343-&gt;448[label="8: V804 V805 V888 V889 V1302 \nV1303 V1306 V1307 \n4: C774 ,C816 ,C1023 ,C1025 ,"];449[shape=box, label="id:449 level: 8\n14: V812 V813 V862 V863 V864 \nV865 V892 V893 V936 V937 V1306 \nV1307 V1308 V1309 \n11: C778( V812 V813 ) C803( V862 V863 ) C804( V864 V865 ) C818( V892 V893 ) C840( V936 V937 ) \nC1025( V1306 V1307 ) C1026( V1308 V1309 ) C6139( V892 V1306 V1309 ) C6140( V892 V1307 V1308 ) C6197( V893 V1306 V1308 ) C6198( V893 V1307 V1309 ) "];343-&gt;449[label="12: V812 V813 V862 V863 V864 \nV865 V892 V893 V936 V937 V1306 \nV1307 \n6: C778 ,C803 ,C804 ,C818 ,C840 ,\nC1025 ,"];450[shape=box, label="id:450 level: 8\n10: V788 V789 V796 V797 V1294 \nV1295 V1296 V1297 V1298 V1299 \n13: C766( V788 V789 ) C770( V796 V797 ) C1019( V1294 V1295 ) C1020( V1296 V1297 ) C1021( V1298 V1299 ) \nC4081( V788 V1294 V1297 ) C4082( V788 V1295 V1296 ) C4151( V789 V1294 V1296 ) C4152( V789 V1295 V1297 ) C4375( V796 V1296 V1299 ) C4376( V796 V1297 V1298 ) \nC4423( V797 V1296 V1298 ) C4424( V797 V1297 V1299 ) "];344-&gt;450[label="8: V788 V789 V796 V797 V1294 \nV1295 V1298 V1299 \n4: C766 ,C770 ,C1019 ,C1021 ,"];451[shape=box, label="id:451 level: 8\n10: V780 V781 V784 V785 V1290 \nV1291 V1292 V1293 V1294 V1295 \n13: C762( V780 V781 ) C764( V784 V785 ) C1017( V1290 V1291 ) C1018( V1292 V1293 ) C1019( V1294 V1295 ) \nC3805( V780 V1290 V1293 ) C3806( V780 V1291 V1292 ) C3867( V781 V1290 V1292 ) C3868( V781 V1291 V1293 ) C3931( V784 V1292 V1295 ) C3932( V784 V1293 V1294 ) \nC4003( V785 V1292 V1294 ) C4004( V785 V1293 V1295 ) "];344-&gt;451[label="8: V780 V781 V784 V785 V1290 \nV1291 V1294 V1295 \n4: C762 ,C764 ,C1017 ,C1019 ,"];452[shape=box, label="id:452 level: 8\n10: V776 V777 V834 V835 V1286 \nV1287 V1288 V1289 V1290 V1291 \n13: C760( V776 V777 ) C789( V834 V835 ) C1015( V1286 V1287 ) C1016( V1288 V1289 ) C1017( V1290 V1291 ) \nC3631( V776 V1288 V1291 ) C3632( V776 V1289 V1290 ) C3717( V777 V1288 V1290 ) C3718( V777 V1289 V1291 ) C5363( V834 V1286 V1289 ) C5364( V834 V1287 V1288 ) \nC5425( V835 V1286 V1288 ) C5426( V835 V1287 V1289 ) "];345-&gt;452[label="8: V776 V777 V834 V835 V1286 \nV1287 V1290 V1291 \n4: C760 ,C789 ,C1015 ,C1017 ,"];453[shape=box, label="id:453 level: 8\n12: V208 V209 V768 V769 V822 \nV823 V906 V907 V1284 V1285 V1286 \nV1287 \n10: C207( V208 V209 ) C756( V768 V769 ) C783( V822 V823 ) C825( V906 V907 ) C1014( V1284 V1285 ) \nC1015( V1286 V1287 ) C3385( V768 V1284 V1287 ) C3386( V768 V1285 V1286 ) C3451( V769 V1284 V1286 ) C3452( V769 V1285 V1287 ) "];345-&gt;453[label="10: V208 V209 V768 V769 V822 \nV823 V906 V907 V1286 V1287 \n5: C207</w:t>
      </w:r>
    </w:p>
    <w:p>
      <w:pPr>
        <w:pStyle w:val="PreformattedText"/>
        <w:bidi w:val="0"/>
        <w:spacing w:before="0" w:after="0"/>
        <w:jc w:val="left"/>
        <w:rPr/>
      </w:pPr>
      <w:r>
        <w:rPr/>
        <w:t xml:space="preserve"> </w:t>
      </w:r>
      <w:r>
        <w:rPr/>
        <w:t>,C756 ,C783 ,C825 ,C1015 ,"];454[shape=box, label="id:454 level: 8\n12: V804 V805 V812 V813 V814 \nV815 V888 V889 V1424 V1425 V1428 \nV1429 \n10: C774( V804 V805 ) C778( V812 V813 ) C779( V814 V815 ) C816( V888 V889 ) C1084( V1424 V1425 ) \nC1086( V1428 V1429 ) C4843( V812 V814 V1429 ) C4846( V812 V815 V1428 ) C4919( V813 V814 V1428 ) C4922( V813 V815 V1429 ) "];346-&gt;454[label="10: V804 V805 V812 V813 V814 \nV815 V888 V889 V1424 V1425 \n5: C774 ,C778 ,C779 ,C816 ,C1084 ,"];455[shape=box, label="id:455 level: 8\n14: V796 V797 V800 V801 V848 \nV849 V852 V853 V1416 V1417 V1420 \nV1421 V1424 V1425 \n7: C770( V796 V797 ) C772( V800 V801 ) C796( V848 V849 ) C798( V852 V853 ) C1080( V1416 V1417 ) \nC1082( V1420 V1421 ) C1084( V1424 V1425 ) "];346-&gt;455[label="12: V796 V797 V800 V801 V848 \nV849 V852 V853 V1416 V1417 V1424 \nV1425 \n6: C770 ,C772 ,C796 ,C798 ,C1080 ,\nC1084 ,"];456[shape=box, label="id:456 level: 8\n12: V780 V781 V792 V793 V916 \nV917 V1410 V1411 V1414 V1415 V1416 \nV1417 \n10: C762( V780 V781 ) C768( V792 V793 ) C830( V916 V917 ) C1077( V1410 V1411 ) C1079( V1414 V1415 ) \nC1080( V1416 V1417 ) C4231( V792 V1414 V1417 ) C4232( V792 V1415 V1416 ) C4307( V793 V1414 V1416 ) C4308( V793 V1415 V1417 ) "];347-&gt;456[label="10: V780 V781 V792 V793 V916 \nV917 V1410 V1411 V1416 V1417 \n5: C762 ,C768 ,C830 ,C1077 ,C1080 ,"];457[shape=box, label="id:457 level: 8\n16: V256 V257 V756 V757 V768 \nV769 V822 V823 V834 V835 V874 \nV875 V1406 V1407 V1410 V1411 \n8: C255( V256 V257 ) C750( V756 V757 ) C756( V768 V769 ) C783( V822 V823 ) C789( V834 V835 ) \nC809( V874 V875 ) C1075( V1406 V1407 ) C1077( V1410 V1411 ) "];347-&gt;457[label="14: V256 V257 V756 V757 V768 \nV769 V822 V823 V834 V835 V874 \nV875 V1410 V1411 \n7: C255 ,C750 ,C756 ,C783 ,C789 ,\nC809 ,C1077 ,"];458[shape=box, label="id:458 level: 8\n18: V804 V805 V812 V813 V814 \nV815 V816 V817 V852 V853 V896 \nV897 V926 V927 V1328 V1329 V1334 \nV1335 \n9: C774( V804 V805 ) C778( V812 V813 ) C779( V814 V815 ) C780( V816 V817 ) C798( V852 V853 ) \nC820( V896 V897 ) C835( V926 V927 ) C1036( V1328 V1329 ) C1039( V1334 V1335 ) "];348-&gt;458[label="16: V804 V805 V812 V813 V814 \nV815 V816 V817 V852 V853 V896 \nV897 V926 V927 V1328 V1329 \n8: C774 ,C778 ,C779 ,C780 ,C798 ,\nC820 ,C835 ,C1036 ,"];459[shape=box, label="id:459 level: 8\n22: V220 V221 V764 V765 V768 \nV769 V776 V777 V780 V781 V788 \nV789 V822 V823 V848 V849 V874 \nV875 V1322 V1323 V1328 V1329 \n11: C219( V220 V221 ) C754( V764 V765 ) C756( V768 V769 ) C760( V776 V777 ) C762( V780 V781 ) \nC766( V788 V789 ) C783( V822 V823 ) C796( V848 V849 ) C809( V874 V875 ) C1033( V1322 V1323 ) C1036( V1328 V1329 ) "];348-&gt;459[label="20: V220 V221 V764 V765 V768 \nV769 V776 V777 V780 V781 V788 \nV789 V822 V823 V848 V849 V874 \nV875 V1328 V1329 \n10: C219 ,C754 ,C756 ,C760 ,C762 ,\nC766 ,C783 ,C796 ,C809 ,C1036 ,"];460[shape=box, label="id:460 level: 8\n34: V186 V187 V190 V191 V194 \nV195 V208 V209 V220 V221 V232 \nV233 V234 V235 V238 V239 V242 \nV243 V244 V245 V256 V257 V268 \nV269 V280 V281 V282 V283 V286 \nV287 V290 V291 V292 V293 \n17: C184( V186 V187 ) C190( V190 V191 ) C194( V194 V195 ) C207( V208 V209 ) C219( V220 V221 ) \nC231( V232 V233 ) C232( V234 V235 ) C238( V238 V239 ) C242( V242 V243 ) C243( V244 V245 ) C255( V256 V257 ) \nC267( V268 V269 ) C279( V280 V281 ) C280( V282 V283 ) C286( V286 V287 ) C290( V290 V291 ) C291( V292 V293 ) "];349-&gt;460[label="28: V186 V187 V190 V191 V194 \nV195 V208 V209 V220 V221 V232 \nV233 V244 V245 V256 V257 V268 \nV269 V280 V281 V282 V283 V286 \nV287 V290 V291 V292 V293 \n14: C184 ,C190 ,C194 ,C207 ,C219 ,\nC231 ,C243 ,C255 ,C267 ,C279 ,C280 ,\nC286 ,C290 ,C291 ,"];461[shape=box, label="id:461 level: 8\n30: V280 V281 V756 V757 V768 \nV769 V776 V777 V780 V781 V784 \nV785 V788 V789 V804 V805 V812 \nV813 V814 V815 V822 V823 V864 \nV865 V916 V917 V936 V937 V1476 \nV1477 \n15: C279( V280 V281 ) C750( V756 V757 ) C756( V768 V769 ) C760( V776 V777 ) C762( V780 V781 ) \nC764( V784 V785 ) C766( V788 V789 ) C774( V804 V805 ) C778( V812 V813 ) C779( V814 V815 ) C783( V822 V823 ) \nC804( V864 V865 ) C830( V916 V917 ) C840( V936 V937 ) C1110( V1476 V1477 ) "];349-&gt;461[label="28: V280 V281 V756 V757 V768 \nV769 V776 V777 V780 V781 V784 \nV785 V788 V789 V804 V805 V812 \nV813 V814 V815 V822 V823 V864 \nV865 V916 V917 V936 V937 \n14: C279 ,C750 ,C756 ,C760 ,C762 ,\nC764 ,C766 ,C774 ,C778 ,C779 ,C783 ,\nC804 ,C830 ,C840 ,"];462[shape=box, label="id:462 level: 8\n10: V752 V753 V756 V757 V1220 \nV1221 V1222 V1223 V1224 V1225 \n13: C748( V752 V753 ) C750( V756 V757 ) C982( V1220 V1221 ) C983( V1222 V1223 ) C984( V1224 V1225 ) \nC2963( V752 V1220 V1223 ) C2964( V752 V1221 V1222 ) C2991( V753 V1220 V1222 ) C2992( V753 V1221 V1223 ) C3031( V756 V1222 V1225 ) C3032( V756 V1223 V1224 ) \nC3085( V757 V1222 V1224 ) C3086( V757 V1223 V1225 ) "];357-&gt;462[label="8: V752 V753 V756 V757 V1220 \nV1221 V1224 V1225 \n4: C748 ,C750 ,C982 ,C984 ,"];463[shape=box, label="id:463 level: 8\n10: V814 V815 V816 V817 V862 \nV863 V1006 V1007 V1008 V1009 \n13: C779( V814 V815 ) C780( V816 V817 ) C803( V862 V863 ) C875( V1006 V1007 ) C876( V1008 V1009 ) \nC4999( V814 V862 V1008 ) C5006( V814 V863 V1009 ) C5063( V815 V862 V1009 ) C5070( V815 V863 V1008 ) C5141( V816 V1006 V1009 ) C5142( V816 V1007 V1008 ) \nC5187( V817 V1006 V1008 ) C5188( V817 V1007 V1009 ) "];358-&gt;463[label="8: V814 V815 V816 V817 V862 \nV863 V1006 V1007 \n4: C779 ,C780 ,C803 ,C875 ,"];464[shape=box, label="id:464 level: 8\n10: V808 V809 V896 V897 V1000 \nV1001 V1002 V1003 V1004 V1005 \n13: C776( V808 V809 ) C820( V896 V897 ) C872( V1000 V1001 ) C873( V1002 V1003 ) C874( V1004 V1005 ) \nC4763( V808 V1002 V1005 ) C4764( V808 V1003 V1004 ) C4807( V809 V1002 V1004 ) C4808( V809 V1003 V1005 ) C6243( V896 V1000 V1003 ) C6244( V896 V1001 V1002 ) \nC6301( V897 V1000 V1002 ) C6302( V897 V1001 V1003 ) "];359-&gt;464[label="8: V808 V809 V896 V897 V1000 \nV1001 V1004 V1005 \n4: C776 ,C820 ,C872 ,C874 ,"];465[shape=box, label="id:465 level: 8\n10: V792 V793 V848 V849 V988 \nV989 V990 V991 V992 V993 \n13: C768( V792 V793 ) C796( V848 V849 ) C866( V988 V989 ) C867( V990 V991 ) C868( V992 V993 ) \nC4213( V792 V988 V991 ) C4214( V792 V989 V990 ) C4289( V793 V988 V990 ) C4290( V793 V989 V991 ) C5483( V848 V990 V993 ) C5484( V848 V991 V992 ) \nC5553( V849 V990 V992 ) C5554( V849 V991 V993 ) "];360-&gt;465[label="8: V792 V793 V848 V849 V988 \nV989 V992 V993 \n4: C768 ,C796 ,C866 ,C868 ,"];466[shape=box, label="id:466 level: 8\n10: V780 V781 V784 V785 V982 \nV983 V984 V985 V986 V987 \n13: C762( V780 V781 ) C764( V784 V785 ) C863( V982 V983 ) C864( V984 V985 ) C865( V986 V987 ) \nC3793( V780 V982 V985 ) C3794( V780 V983 V984 ) C3855( V781 V982 V984 ) C3856( V781 V983 V985 ) C3919( V784 V984 V987 ) C3920( V784 V985 V986 ) \nC3991( V785 V984 V986 ) C3992( V785 V985 V987 ) "];361-&gt;466[label="8: V780 V781 V784 V785 V982 \nV983 V986 V987 \n4: C762 ,C764 ,C863 ,C865 ,"];467[shape=box, label="id:467 level: 8\n10: V764 V765 V768 V769 V976 \nV977 V978 V979 V980 V981 \n13: C754( V764 V765 ) C756( V768 V769 ) C860( V976 V977 ) C861( V978 V979 ) C862( V980 V981 ) \nC3249( V764 V976 V979 ) C3250( V764 V977 V978 ) C3309( V765 V976 V978 ) C3310( V765 V977 V979 ) C3377( V768 V978 V981 ) C3378( V768 V979 V980 ) \nC3443( V769 V978 V980 ) C3444( V769 V979 V981 ) "];362-&gt;467[label="8: V764 V765 V768 V769 V976 \nV977 V980 V981 \n4: C754 ,C756 ,C860 ,C862 ,"];468[shape=box, label="id:468 level: 8\n10: V752 V753 V756 V757 V972 \nV973 V974 V975 V976 V977 \n13: C748( V752 V753 ) C750( V756 V757 ) C858( V972 V973 ) C859( V974 V975 ) C860( V976 V977 ) \nC2961( V752 V972 V975 ) C2962( V752 V973 V974 ) C2989( V753 V972 V974 ) C2990( V753 V973 V975 ) C3021( V756 V974 V977 ) C3022( V756 V975 V976 ) \nC3075( V757 V974 V976 ) C3076( V757 V975 V977 ) "];363-&gt;468[label="8: V752 V753 V756 V757 V972 \nV973 V976 V977 \n4: C748 ,C750 ,C858 ,C860 ,"];469[shape=box, label="id:469 level: 8\n10: V752 V753 V756 V757 V938 \nV939 V940 V941 V942 V943 \n13: C748( V752 V753 ) C750( V756 V757 ) C841( V938 V939 ) C842( V940 V941 ) C843( V942 V943 ) \nC2959( V752 V938 V941 ) C2960( V752 V939 V940 ) C2987( V753 V938 V940 ) C2988( V753 V939 V941 ) C3019( V756 V940 V943 ) C3020( V756 V941 V942 ) \nC3073( V757 V940 V942 ) C3074( V757 V941 V943 ) "];364-&gt;469[label="8: V752 V753 V756 V757 V938 \nV939 V942 V943 \n4: C748 ,C750 ,C841 ,C843 ,"];470[shape=box, label="id:470 level: 8\n10: V776 V777 V874 V875 V946 \nV947 V948 V949 V950 V951 \n13: C760( V776 V777 ) C809( V874 V875 ) C845( V946 V947 ) C846( V948 V949 ) C847( V950 V951 ) \nC3615( V776 V948 V951 ) C3616( V776 V949 V950 ) C3701( V777 V948 V950 ) C3702( V777 V949 V951 ) C5847( V874 V946 V949 ) C5848( V874 V947 V948 ) \nC5907( V875 V946 V948 ) C5908( V875 V947 V949 ) "];365-&gt;470[label="8: V776 V777 V874 V875 V946 \nV947 V950 V951 \n4: C760 ,C809 ,C845 ,C847 ,"];471[shape=box, label="id:471 level: 8\n10: V822 V823 V834 V835 V942 \nV943 V944 V945 V946 V947 \n13: C783( V822 V823 ) C789( V834 V835 ) C843( V942 V943 ) C844( V944 V945 ) C845( V946 V947 ) \nC5219( V822 V942 V945 ) C5220( V822 V943 V944 ) C5281( V823 V942 V944 ) C5282( V823 V943 V945 ) C5349( V834 V944 V947 ) C5350( V834 V945 V946 ) \nC5411( V835 V944 V946 ) C5412( V835 V945 V947 ) "];365-&gt;471[label="8: V822 V823 V834 V835 V942 \nV943 V946 V947 \n4: C783 ,C789 ,C843 ,C845 ,"];472[shape=box, label="id:472 level: 8\n10: V804 V805 V888 V889 V962 \nV963 V964 V965 V966 V967 \n13: C774( V804 V805 ) C816( V888 V889 ) C853( V962 V963 ) C854( V964 V965 ) C855( V966 V967 ) \nC4613( V804 V964 V967 ) C4614( V804 V965 V966 ) C4681( V805 V964 V966 ) C4682( V805 V965 V967 ) C5977( V888 V962 V965 ) C5978( V888 V963 V964 ) \nC6051( V889 V962 V964 ) C6052( V889 V963 V965 ) "];366-&gt;472[label="8: V804 V805 V888 V889 V962 \nV963 V966 V967 \n4: C774 ,C816 ,C853 ,C855 ,"];473[shape=box, label="id:473 level: 8\n12: V816 V817 V862 V863 V892 \nV893 V936 V937 V966 V967</w:t>
      </w:r>
    </w:p>
    <w:p>
      <w:pPr>
        <w:pStyle w:val="PreformattedText"/>
        <w:bidi w:val="0"/>
        <w:spacing w:before="0" w:after="0"/>
        <w:jc w:val="left"/>
        <w:rPr/>
      </w:pPr>
      <w:r>
        <w:rPr/>
        <w:t xml:space="preserve"> </w:t>
      </w:r>
      <w:r>
        <w:rPr/>
        <w:t>V968 \nV969 \n10: C780( V816 V817 ) C803( V862 V863 ) C818( V892 V893 ) C840( V936 V937 ) C855( V966 V967 ) \nC856( V968 V969 ) C6127( V892 V966 V969 ) C6128( V892 V967 V968 ) C6185( V893 V966 V968 ) C6186( V893 V967 V969 ) "];366-&gt;473[label="10: V816 V817 V862 V863 V892 \nV893 V936 V937 V966 V967 \n5: C780 ,C803 ,C818 ,C840 ,C855 ,"];474[shape=box, label="id:474 level: 8\n12: V796 V797 V800 V801 V848 \nV849 V956 V957 V960 V961 V962 \nV963 \n10: C770( V796 V797 ) C772( V800 V801 ) C796( V848 V849 ) C850( V956 V957 ) C852( V960 V961 ) \nC853( V962 V963 ) C4469( V800 V960 V963 ) C4470( V800 V961 V962 ) C4541( V801 V960 V962 ) C4542( V801 V961 V963 ) "];367-&gt;474[label="10: V796 V797 V800 V801 V848 \nV849 V956 V957 V962 V963 \n5: C770 ,C772 ,C796 ,C850 ,C853 ,"];475[shape=box, label="id:475 level: 8\n12: V780 V781 V784 V785 V792 \nV793 V950 V951 V954 V955 V956 \nV957 \n10: C762( V780 V781 ) C764( V784 V785 ) C768( V792 V793 ) C847( V950 V951 ) C849( V954 V955 ) \nC850( V956 V957 ) C4211( V792 V954 V957 ) C4212( V792 V955 V956 ) C4287( V793 V954 V956 ) C4288( V793 V955 V957 ) "];367-&gt;475[label="10: V780 V781 V784 V785 V792 \nV793 V950 V951 V956 V957 \n5: C762 ,C764 ,C768 ,C847 ,C850 ,"];476[shape=box, label="id:476 level: 8\n12: V776 V777 V834 V835 V874 \nV875 V1260 V1261 V1262 V1263 V1266 \nV1267 \n10: C760( V776 V777 ) C789( V834 V835 ) C809( V874 V875 ) C1002( V1260 V1261 ) C1003( V1262 V1263 ) \nC1005( V1266 V1267 ) C5361( V834 V1260 V1263 ) C5362( V834 V1261 V1262 ) C5423( V835 V1260 V1262 ) C5424( V835 V1261 V1263 ) "];368-&gt;476[label="10: V776 V777 V834 V835 V874 \nV875 V1260 V1261 V1266 V1267 \n5: C760 ,C789 ,C809 ,C1002 ,C1005 ,"];477[shape=box, label="id:477 level: 8\n14: V196 V197 V752 V753 V764 \nV765 V822 V823 V906 V907 V1256 \nV1257 V1260 V1261 \n7: C195( V196 V197 ) C748( V752 V753 ) C754( V764 V765 ) C783( V822 V823 ) C825( V906 V907 ) \nC1000( V1256 V1257 ) C1002( V1260 V1261 ) "];368-&gt;477[label="12: V196 V197 V752 V753 V764 \nV765 V822 V823 V906 V907 V1260 \nV1261 \n6: C195 ,C748 ,C754 ,C783 ,C825 ,\nC1002 ,"];478[shape=box, label="id:478 level: 8\n12: V804 V805 V808 V809 V888 \nV889 V892 V893 V1276 V1277 V1280 \nV1281 \n10: C774( V804 V805 ) C776( V808 V809 ) C816( V888 V889 ) C818( V892 V893 ) C1010( V1276 V1277 ) \nC1012( V1280 V1281 ) C4757( V808 V892 V1280 ) C4758( V808 V893 V1281 ) C4801( V809 V892 V1281 ) C4802( V809 V893 V1280 ) "];369-&gt;478[label="10: V804 V805 V808 V809 V888 \nV889 V892 V893 V1276 V1277 \n5: C774 ,C776 ,C816 ,C818 ,C1010 ,"];479[shape=box, label="id:479 level: 8\n16: V784 V785 V788 V789 V792 \nV793 V796 V797 V848 V849 V1266 \nV1267 V1272 V1273 V1276 V1277 \n8: C764( V784 V785 ) C766( V788 V789 ) C768( V792 V793 ) C770( V796 V797 ) C796( V848 V849 ) \nC1005( V1266 V1267 ) C1008( V1272 V1273 ) C1010( V1276 V1277 ) "];369-&gt;479[label="14: V784 V785 V788 V789 V792 \nV793 V796 V797 V848 V849 V1266 \nV1267 V1276 V1277 \n7: C764 ,C766 ,C768 ,C770 ,C796 ,\nC1005 ,C1010 ,"];480[shape=box, label="id:480 level: 8\n18: V160 V161 V756 V757 V764 \nV765 V768 V769 V776 V777 V822 \nV823 V906 V907 V1184 V1185 V1188 \nV1189 \n9: C159( V160 V161 ) C750( V756 V757 ) C754( V764 V765 ) C756( V768 V769 ) C760( V776 V777 ) \nC783( V822 V823 ) C825( V906 V907 ) C964( V1184 V1185 ) C966( V1188 V1189 ) "];370-&gt;480[label="16: V160 V161 V756 V757 V764 \nV765 V768 V769 V776 V777 V822 \nV823 V906 V907 V1188 V1189 \n8: C159 ,C750 ,C754 ,C756 ,C760 ,\nC783 ,C825 ,C966 ,"];481[shape=box, label="id:481 level: 8\n20: V784 V785 V800 V801 V804 \nV805 V812 V813 V864 V865 V888 \nV889 V892 V893 V896 V897 V1188 \nV1189 V1192 V1193 \n10: C764( V784 V785 ) C772( V800 V801 ) C774( V804 V805 ) C778( V812 V813 ) C804( V864 V865 ) \nC816( V888 V889 ) C818( V892 V893 ) C820( V896 V897 ) C966( V1188 V1189 ) C968( V1192 V1193 ) "];370-&gt;481[label="18: V784 V785 V800 V801 V804 \nV805 V812 V813 V864 V865 V888 \nV889 V892 V893 V896 V897 V1188 \nV1189 \n9: C764 ,C772 ,C774 ,C778 ,C804 ,\nC816 ,C818 ,C820 ,C966 ,"];482[shape=box, label="id:482 level: 8\n32: V148 V149 V764 V765 V776 \nV777 V780 V781 V784 V785 V788 \nV789 V812 V813 V816 V817 V852 \nV853 V864 V865 V888 V889 V892 \nV893 V906 V907 V916 V917 V936 \nV937 V1166 V1167 \n16: C147( V148 V149 ) C754( V764 V765 ) C760( V776 V777 ) C762( V780 V781 ) C764( V784 V785 ) \nC766( V788 V789 ) C778( V812 V813 ) C780( V816 V817 ) C798( V852 V853 ) C804( V864 V865 ) C816( V888 V889 ) \nC818( V892 V893 ) C825( V906 V907 ) C830( V916 V917 ) C840( V936 V937 ) C955( V1166 V1167 ) "];371-&gt;482[label="30: V148 V149 V764 V765 V776 \nV777 V780 V781 V784 V785 V788 \nV789 V812 V813 V816 V817 V852 \nV853 V864 V865 V888 V889 V892 \nV893 V906 V907 V916 V917 V936 \nV937 \n15: C147 ,C754 ,C760 ,C762 ,C764 ,\nC766 ,C778 ,C780 ,C798 ,C804 ,C816 ,\nC818 ,C825 ,C830 ,C840 ,"];483[shape=box, label="id:483 level: 8\n60: V16 V17 V28 V29 V40 \nV41 V52 V53 V64 V65 V76 \nV77 V88 V89 V100 V101 V112 \nV113 V124 V125 V136 V137 V148 \nV149 V160 V161 V172 V173 V184 \nV185 V186 V187 V190 V191 V194 \nV195 V196 V197 V756 V757 V780 \nV781 V792 V793 V800 V801 V808 \nV809 V816 V817 V834 V835 V852 \nV853 V864 V865 V888 V889 V892 \nV893 \n30: C15( V16 V17 ) C27( V28 V29 ) C39( V40 V41 ) C51( V52 V53 ) C63( V64 V65 ) \nC75( V76 V77 ) C87( V88 V89 ) C99( V100 V101 ) C111( V112 V113 ) C123( V124 V125 ) C135( V136 V137 ) \nC147( V148 V149 ) C159( V160 V161 ) C171( V172 V173 ) C183( V184 V185 ) C184( V186 V187 ) C190( V190 V191 ) \nC194( V194 V195 ) C195( V196 V197 ) C750( V756 V757 ) C762( V780 V781 ) C768( V792 V793 ) C772( V800 V801 ) \nC776( V808 V809 ) C780( V816 V817 ) C789( V834 V835 ) C798( V852 V853 ) C804( V864 V865 ) C816( V888 V889 ) \nC818( V892 V893 ) "];371-&gt;483[label="58: V16 V17 V28 V29 V40 \nV41 V52 V53 V64 V65 V76 \nV77 V88 V89 V100 V101 V112 \nV113 V124 V125 V136 V137 V148 \nV149 V160 V161 V184 V185 V186 \nV187 V190 V191 V194 V195 V196 \nV197 V756 V757 V780 V781 V792 \nV793 V800 V801 V808 V809 V816 \nV817 V834 V835 V852 V853 V864 \nV865 V888 V889 V892 V893 \n29: C15 ,C27 ,C39 ,C51 ,C63 ,\nC75 ,C87 ,C99 ,C111 ,C123 ,C135 ,\nC147 ,C159 ,C183 ,C184 ,C190 ,C194 ,\nC195 ,C750 ,C762 ,C768 ,C772 ,C776 ,\nC780 ,C789 ,C798 ,C804 ,C816 ,C818 ,"];484[shape=box, label="id:484 level: 9\n10: V814 V815 V862 V863 V864 \nV865 V2342 V2343 V2344 V2345 \n13: C779( V814 V815 ) C803( V862 V863 ) C804( V864 V865 ) C1543( V2342 V2343 ) C1544( V2344 V2345 ) \nC5025( V814 V864 V2344 ) C5044( V814 V865 V2345 ) C5089( V815 V864 V2345 ) C5108( V815 V865 V2344 ) C5791( V862 V2342 V2345 ) C5792( V862 V2343 V2344 ) \nC5823( V863 V2342 V2344 ) C5824( V863 V2343 V2345 ) "];383-&gt;484[label="8: V814 V815 V862 V863 V864 \nV865 V2342 V2343 \n4: C779 ,C803 ,C804 ,C1543 ,"];485[shape=box, label="id:485 level: 9\n10: V792 V793 V848 V849 V2334 \nV2335 V2336 V2337 V2338 V2339 \n13: C768( V792 V793 ) C796( V848 V849 ) C1539( V2334 V2335 ) C1540( V2336 V2337 ) C1541( V2338 V2339 ) \nC4267( V792 V2334 V2337 ) C4268( V792 V2335 V2336 ) C4343( V793 V2334 V2336 ) C4344( V793 V2335 V2337 ) C5531( V848 V2336 V2339 ) C5532( V848 V2337 V2338 ) \nC5601( V849 V2336 V2338 ) C5602( V849 V2337 V2339 ) "];384-&gt;485[label="8: V792 V793 V848 V849 V2334 \nV2335 V2338 V2339 \n4: C768 ,C796 ,C1539 ,C1541 ,"];486[shape=box, label="id:486 level: 9\n12: V780 V781 V784 V785 V916 \nV917 V2328 V2329 V2332 V2333 V2334 \nV2335 \n10: C762( V780 V781 ) C764( V784 V785 ) C830( V916 V917 ) C1536( V2328 V2329 ) C1538( V2332 V2333 ) \nC1539( V2334 V2335 ) C6407( V916 V2332 V2335 ) C6408( V916 V2333 V2334 ) C6463( V917 V2332 V2334 ) C6464( V917 V2333 V2335 ) "];384-&gt;486[label="10: V780 V781 V784 V785 V916 \nV917 V2328 V2329 V2334 V2335 \n5: C762 ,C764 ,C830 ,C1536 ,C1539 ,"];487[shape=box, label="id:487 level: 9\n10: V776 V777 V834 V835 V2324 \nV2325 V2326 V2327 V2328 V2329 \n13: C760( V776 V777 ) C789( V834 V835 ) C1534( V2324 V2325 ) C1535( V2326 V2327 ) C1536( V2328 V2329 ) \nC3683( V776 V2326 V2329 ) C3684( V776 V2327 V2328 ) C3769( V777 V2326 V2328 ) C3770( V777 V2327 V2329 ) C5393( V834 V2324 V2327 ) C5394( V834 V2325 V2326 ) \nC5455( V835 V2324 V2326 ) C5456( V835 V2325 V2327 ) "];385-&gt;487[label="8: V776 V777 V834 V835 V2324 \nV2325 V2328 V2329 \n4: C760 ,C789 ,C1534 ,C1536 ,"];488[shape=box, label="id:488 level: 9\n14: V640 V641 V752 V753 V760 \nV761 V768 V769 V906 V907 V2320 \nV2321 V2324 V2325 \n7: C639( V640 V641 ) C748( V752 V753 ) C752( V760 V761 ) C756( V768 V769 ) C825( V906 V907 ) \nC1532( V2320 V2321 ) C1534( V2324 V2325 ) "];385-&gt;488[label="12: V640 V641 V752 V753 V760 \nV761 V768 V769 V906 V907 V2324 \nV2325 \n6: C639 ,C748 ,C752 ,C756 ,C825 ,\nC1534 ,"];489[shape=box, label="id:489 level: 9\n10: V604 V605 V756 V757 V906 \nV907 V2224 V2225 V2226 V2227 \n13: C603( V604 V605 ) C750( V756 V757 ) C825( V906 V907 ) C1484( V2224 V2225 ) C1485( V2226 V2227 ) \nC2715( V604 V906 V2225 ) C2716( V604 V907 V2224 ) C2717( V605 V906 V2224 ) C2718( V605 V907 V2225 ) C3057( V756 V2224 V2227 ) C3058( V756 V2225 V2226 ) \nC3111( V757 V2224 V2226 ) C3112( V757 V2225 V2227 ) "];387-&gt;489[label="8: V604 V605 V756 V757 V906 \nV907 V2226 V2227 \n4: C603 ,C750 ,C825 ,C1485 ,"];490[shape=box, label="id:490 level: 9\n12: V760 V761 V768 V769 V772 \nV773 V2226 V2227 V2228 V2229 V2232 \nV2233 \n10: C752( V760 V761 ) C756( V768 V769 ) C758( V772 V773 ) C1485( V2226 V2227 ) C1486( V2228 V2229 ) \nC1488( V2232 V2233 ) C3173( V760 V2226 V2229 ) C3174( V760 V2227 V2228 ) C3229( V761 V2226 V2228 ) C3230( V761 V2227 V2229 ) "];387-&gt;490[label="10: V760 V761 V768 V769 V772 \nV773 V2226 V2227 V2232 V2233 \n5: C752 ,C756 ,C758 ,C1485 ,C1488 ,"];491[shape=box, label="id:491 level: 9\n10: V852 V853 V926 V927 V2238 \nV2239 V2240 V2241 V2242 V2243 \n13: C798( V852 V853 ) C835( V926 V927 ) C1491( V2238 V2239 ) C1492( V2240 V2241 ) C1493( V2242 V2243 ) \nC5671( V852 V2238 V2241 ) C5672( V852 V2239 V2240 ) C5741( V853 V2238 V2240 ) C5742( V853 V2239 V2241 ) C6517( V926 V2240 V2243 ) C6518( V926 V2241 V2242 ) \nC6569( V927</w:t>
      </w:r>
    </w:p>
    <w:p>
      <w:pPr>
        <w:pStyle w:val="PreformattedText"/>
        <w:bidi w:val="0"/>
        <w:spacing w:before="0" w:after="0"/>
        <w:jc w:val="left"/>
        <w:rPr/>
      </w:pPr>
      <w:r>
        <w:rPr/>
        <w:t xml:space="preserve"> </w:t>
      </w:r>
      <w:r>
        <w:rPr/>
        <w:t>V2240 V2242 ) C6570( V927 V2241 V2243 ) "];388-&gt;491[label="8: V852 V853 V926 V927 V2238 \nV2239 V2242 V2243 \n4: C798 ,C835 ,C1491 ,C1493 ,"];492[shape=box, label="id:492 level: 9\n10: V888 V889 V892 V893 V2242 \nV2243 V2244 V2245 V2246 V2247 \n13: C816( V888 V889 ) C818( V892 V893 ) C1493( V2242 V2243 ) C1494( V2244 V2245 ) C1495( V2246 V2247 ) \nC6033( V888 V2242 V2245 ) C6034( V888 V2243 V2244 ) C6107( V889 V2242 V2244 ) C6108( V889 V2243 V2245 ) C6171( V892 V2244 V2247 ) C6172( V892 V2245 V2246 ) \nC6229( V893 V2244 V2246 ) C6230( V893 V2245 V2247 ) "];389-&gt;492[label="8: V888 V889 V892 V893 V2242 \nV2243 V2246 V2247 \n4: C816 ,C818 ,C1493 ,C1495 ,"];493[shape=box, label="id:493 level: 9\n14: V812 V813 V814 V815 V816 \nV817 V862 V863 V896 V897 V2246 \nV2247 V2250 V2251 \n7: C778( V812 V813 ) C779( V814 V815 ) C780( V816 V817 ) C803( V862 V863 ) C820( V896 V897 ) \nC1495( V2246 V2247 ) C1497( V2250 V2251 ) "];389-&gt;493[label="12: V812 V813 V814 V815 V816 \nV817 V862 V863 V896 V897 V2246 \nV2247 \n6: C778 ,C779 ,C780 ,C803 ,C820 ,\nC1495 ,"];494[shape=box, label="id:494 level: 9\n12: V796 V797 V800 V801 V848 \nV849 V2508 V2509 V2512 V2513 V2514 \nV2515 \n10: C770( V796 V797 ) C772( V800 V801 ) C796( V848 V849 ) C1626( V2508 V2509 ) C1628( V2512 V2513 ) \nC1629( V2514 V2515 ) C4531( V800 V2512 V2515 ) C4532( V800 V2513 V2514 ) C4603( V801 V2512 V2514 ) C4604( V801 V2513 V2515 ) "];390-&gt;494[label="10: V796 V797 V800 V801 V848 \nV849 V2508 V2509 V2514 V2515 \n5: C770 ,C772 ,C796 ,C1626 ,C1629 ,"];495[shape=box, label="id:495 level: 9\n18: V808 V809 V814 V815 V816 \nV817 V862 V863 V864 V865 V892 \nV893 V896 V897 V2514 V2515 V2520 \nV2521 \n9: C776( V808 V809 ) C779( V814 V815 ) C780( V816 V817 ) C803( V862 V863 ) C804( V864 V865 ) \nC818( V892 V893 ) C820( V896 V897 ) C1629( V2514 V2515 ) C1632( V2520 V2521 ) "];390-&gt;495[label="16: V808 V809 V814 V815 V816 \nV817 V862 V863 V864 V865 V892 \nV893 V896 V897 V2514 V2515 \n8: C776 ,C779 ,C780 ,C803 ,C804 ,\nC818 ,C820 ,C1629 ,"];496[shape=box, label="id:496 level: 9\n14: V712 V713 V760 V761 V772 \nV773 V822 V823 V906 V907 V2496 \nV2497 V2498 V2499 \n11: C711( V712 V713 ) C752( V760 V761 ) C758( V772 V773 ) C783( V822 V823 ) C825( V906 V907 ) \nC1620( V2496 V2497 ) C1621( V2498 V2499 ) C3555( V772 V2496 V2499 ) C3556( V772 V2497 V2498 ) C3605( V773 V2496 V2498 ) C3606( V773 V2497 V2499 ) "];391-&gt;496[label="12: V712 V713 V760 V761 V772 \nV773 V822 V823 V906 V907 V2498 \nV2499 \n6: C711 ,C752 ,C758 ,C783 ,C825 ,\nC1621 ,"];497[shape=box, label="id:497 level: 9\n16: V784 V785 V788 V789 V792 \nV793 V834 V835 V874 V875 V2498 \nV2499 V2502 V2503 V2508 V2509 \n8: C764( V784 V785 ) C766( V788 V789 ) C768( V792 V793 ) C789( V834 V835 ) C809( V874 V875 ) \nC1621( V2498 V2499 ) C1623( V2502 V2503 ) C1626( V2508 V2509 ) "];391-&gt;497[label="14: V784 V785 V788 V789 V792 \nV793 V834 V835 V874 V875 V2498 \nV2499 V2508 V2509 \n7: C764 ,C766 ,C768 ,C789 ,C809 ,\nC1621 ,C1626 ,"];498[shape=box, label="id:498 level: 9\n20: V796 V797 V800 V801 V814 \nV815 V852 V853 V864 V865 V888 \nV889 V892 V893 V936 V937 V2438 \nV2439 V2446 V2447 \n10: C770( V796 V797 ) C772( V800 V801 ) C779( V814 V815 ) C798( V852 V853 ) C804( V864 V865 ) \nC816( V888 V889 ) C818( V892 V893 ) C840( V936 V937 ) C1591( V2438 V2439 ) C1595( V2446 V2447 ) "];392-&gt;498[label="18: V796 V797 V800 V801 V814 \nV815 V852 V853 V864 V865 V888 \nV889 V892 V893 V936 V937 V2438 \nV2439 \n9: C770 ,C772 ,C779 ,C798 ,C804 ,\nC816 ,C818 ,C840 ,C1591 ,"];499[shape=box, label="id:499 level: 9\n20: V688 V689 V764 V765 V768 \nV769 V788 V789 V792 V793 V834 \nV835 V874 V875 V916 V917 V2432 \nV2433 V2438 V2439 \n10: C687( V688 V689 ) C754( V764 V765 ) C756( V768 V769 ) C766( V788 V789 ) C768( V792 V793 ) \nC789( V834 V835 ) C809( V874 V875 ) C830( V916 V917 ) C1588( V2432 V2433 ) C1591( V2438 V2439 ) "];392-&gt;499[label="18: V688 V689 V764 V765 V768 \nV769 V788 V789 V792 V793 V834 \nV835 V874 V875 V916 V917 V2438 \nV2439 \n9: C687 ,C754 ,C756 ,C766 ,C768 ,\nC789 ,C809 ,C830 ,C1591 ,"];500[shape=box, label="id:500 level: 9\n46: V744 V745 V752 V753 V756 \nV757 V768 V769 V776 V777 V780 \nV781 V784 V785 V792 V793 V800 \nV801 V812 V813 V814 V815 V822 \nV823 V834 V835 V848 V849 V852 \nV853 V864 V865 V874 V875 V892 \nV893 V896 V897 V906 V907 V916 \nV917 V926 V927 V2602 V2603 \n23: C744( V744 V745 ) C748( V752 V753 ) C750( V756 V757 ) C756( V768 V769 ) C760( V776 V777 ) \nC762( V780 V781 ) C764( V784 V785 ) C768( V792 V793 ) C772( V800 V801 ) C778( V812 V813 ) C779( V814 V815 ) \nC783( V822 V823 ) C789( V834 V835 ) C796( V848 V849 ) C798( V852 V853 ) C804( V864 V865 ) C809( V874 V875 ) \nC818( V892 V893 ) C820( V896 V897 ) C825( V906 V907 ) C830( V916 V917 ) C835( V926 V927 ) C1673( V2602 V2603 ) "];393-&gt;500[label="44: V744 V745 V752 V753 V756 \nV757 V768 V769 V776 V777 V780 \nV781 V784 V785 V792 V793 V800 \nV801 V812 V813 V814 V815 V822 \nV823 V834 V835 V848 V849 V852 \nV853 V864 V865 V874 V875 V892 \nV893 V896 V897 V906 V907 V916 \nV917 V926 V927 \n22: C744 ,C748 ,C750 ,C756 ,C760 ,\nC762 ,C764 ,C768 ,C772 ,C778 ,C779 ,\nC783 ,C789 ,C796 ,C798 ,C804 ,C809 ,\nC818 ,C820 ,C825 ,C830 ,C835 ,"];501[shape=box, label="id:501 level: 9\n48: V700 V701 V752 V753 V760 \nV761 V776 V777 V784 V785 V788 \nV789 V792 V793 V800 V801 V804 \nV805 V808 V809 V812 V813 V814 \nV815 V816 V817 V834 V835 V848 \nV849 V852 V853 V864 V865 V874 \nV875 V888 V889 V892 V893 V906 \nV907 V916 V917 V926 V927 V2470 \nV2471 \n24: C699( V700 V701 ) C748( V752 V753 ) C752( V760 V761 ) C760( V776 V777 ) C764( V784 V785 ) \nC766( V788 V789 ) C768( V792 V793 ) C772( V800 V801 ) C774( V804 V805 ) C776( V808 V809 ) C778( V812 V813 ) \nC779( V814 V815 ) C780( V816 V817 ) C789( V834 V835 ) C796( V848 V849 ) C798( V852 V853 ) C804( V864 V865 ) \nC809( V874 V875 ) C816( V888 V889 ) C818( V892 V893 ) C825( V906 V907 ) C830( V916 V917 ) C835( V926 V927 ) \nC1607( V2470 V2471 ) "];393-&gt;501[label="46: V700 V701 V752 V753 V760 \nV761 V776 V777 V784 V785 V788 \nV789 V792 V793 V800 V801 V804 \nV805 V808 V809 V812 V813 V814 \nV815 V816 V817 V834 V835 V848 \nV849 V852 V853 V864 V865 V874 \nV875 V888 V889 V892 V893 V906 \nV907 V916 V917 V926 V927 \n23: C699 ,C748 ,C752 ,C760 ,C764 ,\nC766 ,C768 ,C772 ,C774 ,C776 ,C778 ,\nC779 ,C780 ,C789 ,C796 ,C798 ,C804 ,\nC809 ,C816 ,C818 ,C825 ,C830 ,C835 ,"];502[shape=box, label="id:502 level: 9\n72: V666 V667 V670 V671 V674 \nV675 V688 V689 V700 V701 V712 \nV713 V724 V725 V744 V745 V752 \nV753 V756 V757 V760 V761 V768 \nV769 V776 V777 V780 V781 V784 \nV785 V788 V789 V792 V793 V796 \nV797 V804 V805 V808 V809 V812 \nV813 V814 V815 V816 V817 V822 \nV823 V834 V835 V848 V849 V852 \nV853 V862 V863 V864 V865 V874 \nV875 V888 V889 V892 V893 V896 \nV897 V906 V907 V926 V927 V936 \nV937 \n36: C664( V666 V667 ) C670( V670 V671 ) C674( V674 V675 ) C687( V688 V689 ) C699( V700 V701 ) \nC711( V712 V713 ) C723( V724 V725 ) C744( V744 V745 ) C748( V752 V753 ) C750( V756 V757 ) C752( V760 V761 ) \nC756( V768 V769 ) C760( V776 V777 ) C762( V780 V781 ) C764( V784 V785 ) C766( V788 V789 ) C768( V792 V793 ) \nC770( V796 V797 ) C774( V804 V805 ) C776( V808 V809 ) C778( V812 V813 ) C779( V814 V815 ) C780( V816 V817 ) \nC783( V822 V823 ) C789( V834 V835 ) C796( V848 V849 ) C798( V852 V853 ) C803( V862 V863 ) C804( V864 V865 ) \nC809( V874 V875 ) C816( V888 V889 ) C818( V892 V893 ) C820( V896 V897 ) C825( V906 V907 ) C835( V926 V927 ) \nC840( V936 V937 ) "];393-&gt;502[label="70: V666 V667 V670 V671 V674 \nV675 V688 V689 V700 V701 V712 \nV713 V744 V745 V752 V753 V756 \nV757 V760 V761 V768 V769 V776 \nV777 V780 V781 V784 V785 V788 \nV789 V792 V793 V796 V797 V804 \nV805 V808 V809 V812 V813 V814 \nV815 V816 V817 V822 V823 V834 \nV835 V848 V849 V852 V853 V862 \nV863 V864 V865 V874 V875 V888 \nV889 V892 V893 V896 V897 V906 \nV907 V926 V927 V936 V937 \n35: C664 ,C670 ,C674 ,C687 ,C699 ,\nC711 ,C744 ,C748 ,C750 ,C752 ,C756 ,\nC760 ,C762 ,C764 ,C766 ,C768 ,C770 ,\nC774 ,C776 ,C778 ,C779 ,C780 ,C783 ,\nC789 ,C796 ,C798 ,C803 ,C804 ,C809 ,\nC816 ,C818 ,C820 ,C825 ,C835 ,C840 ,"];503[shape=box, label="id:503 level: 9\n12: V862 V863 V888 V889 V896 \nV897 V936 V937 V2218 V2219 V2220 \nV2221 \n10: C803( V862 V863 ) C816( V888 V889 ) C820( V896 V897 ) C840( V936 V937 ) C1481( V2218 V2219 ) \nC1482( V2220 V2221 ) C6031( V888 V2218 V2221 ) C6032( V888 V2219 V2220 ) C6105( V889 V2218 V2220 ) C6106( V889 V2219 V2221 ) "];394-&gt;503[label="10: V862 V863 V888 V889 V896 \nV897 V936 V937 V2218 V2219 \n5: C803 ,C816 ,C820 ,C840 ,C1481 ,"];504[shape=box, label="id:504 level: 9\n12: V788 V789 V796 V797 V848 \nV849 V2212 V2213 V2214 V2215 V2218 \nV2219 \n10: C766( V788 V789 ) C770( V796 V797 ) C796( V848 V849 ) C1478( V2212 V2213 ) C1479( V2214 V2215 ) \nC1481( V2218 V2219 ) C4119( V788 V2212 V2215 ) C4120( V788 V2213 V2214 ) C4189( V789 V2212 V2214 ) C4190( V789 V2213 V2215 ) "];394-&gt;504[label="10: V788 V789 V796 V797 V848 \nV849 V2212 V2213 V2218 V2219 \n5: C766 ,C770 ,C796 ,C1478 ,C1481 ,"];505[shape=box, label="id:505 level: 9\n12: V784 V785 V834 V835 V916 \nV917 V2206 V2207 V2208 V2209 V2212 \nV2213 \n10: C764( V784 V785 ) C789( V834 V835 ) C830( V916 V917 ) C1475( V2206 V2207 ) C1476( V2208 V2209 ) \nC1478( V2212 V2213 ) C5387( V834 V2206 V2209 ) C5388( V834 V2207 V2208 ) C5449( V835 V2206 V2208 ) C5450( V835 V2207 V2209 ) "];395-&gt;505[label="10: V784 V785 V834 V835 V916 \nV917 V2206 V2207 V2212 V2213 \n5: C764 ,C789 ,C830 ,C1475 ,C1478 ,"];506[shape=box, label="id:506 level: 9\n20: V592 V593 V752 V753 V756 \nV757 V760 V761 V764 V765 V768 \nV769 V772 V773 V906 V907 V2198 \nV2199 V2206 V2207 \n10: C591( V592 V593 ) C748( V752 V753 ) C750( V756 V757 ) C752( V760 V761 ) C754( V764 V765 ) \nC756( V768 V769 ) C758( V772 V773 ) C825( V906 V907 ) C1471( V2198 V2199 ) C1475( V2206 V2207 ) "];395-&gt;506[label="18: V592 V593 V752 V753 V756 \nV757 V760 V761 V764 V765 V768 \nV769 V772 V773 V906 V907 V2206 \nV2207 \n9: C591 ,C748 ,C750 ,C752</w:t>
      </w:r>
    </w:p>
    <w:p>
      <w:pPr>
        <w:pStyle w:val="PreformattedText"/>
        <w:bidi w:val="0"/>
        <w:spacing w:before="0" w:after="0"/>
        <w:jc w:val="left"/>
        <w:rPr/>
      </w:pPr>
      <w:r>
        <w:rPr/>
        <w:t xml:space="preserve"> </w:t>
      </w:r>
      <w:r>
        <w:rPr/>
        <w:t>,C754 ,\nC756 ,C758 ,C825 ,C1475 ,"];507[shape=box, label="id:507 level: 9\n12: V800 V801 V848 V849 V852 \nV853 V2302 V2303 V2304 V2305 V2308 \nV2309 \n10: C772( V800 V801 ) C796( V848 V849 ) C798( V852 V853 ) C1523( V2302 V2303 ) C1524( V2304 V2305 ) \nC1526( V2308 V2309 ) C5529( V848 V2302 V2305 ) C5530( V848 V2303 V2304 ) C5599( V849 V2302 V2304 ) C5600( V849 V2303 V2305 ) "];396-&gt;507[label="10: V800 V801 V848 V849 V852 \nV853 V2302 V2303 V2308 V2309 \n5: C772 ,C796 ,C798 ,C1523 ,C1526 ,"];508[shape=box, label="id:508 level: 9\n16: V804 V805 V812 V813 V814 \nV815 V862 V863 V896 V897 V936 \nV937 V2308 V2309 V2310 V2311 \n12: C774( V804 V805 ) C778( V812 V813 ) C779( V814 V815 ) C803( V862 V863 ) C820( V896 V897 ) \nC840( V936 V937 ) C1526( V2308 V2309 ) C1527( V2310 V2311 ) C4665( V804 V2308 V2311 ) C4666( V804 V2309 V2310 ) C4733( V805 V2308 V2310 ) \nC4734( V805 V2309 V2311 ) "];396-&gt;508[label="14: V804 V805 V812 V813 V814 \nV815 V862 V863 V896 V897 V936 \nV937 V2308 V2309 \n7: C774 ,C778 ,C779 ,C803 ,C820 ,\nC840 ,C1526 ,"];509[shape=box, label="id:509 level: 9\n14: V628 V629 V756 V757 V760 \nV761 V822 V823 V906 V907 V2282 \nV2283 V2286 V2287 \n7: C627( V628 V629 ) C750( V756 V757 ) C752( V760 V761 ) C783( V822 V823 ) C825( V906 V907 ) \nC1513( V2282 V2283 ) C1515( V2286 V2287 ) "];397-&gt;509[label="12: V628 V629 V756 V757 V760 \nV761 V822 V823 V906 V907 V2286 \nV2287 \n6: C627 ,C750 ,C752 ,C783 ,C825 ,\nC1515 ,"];510[shape=box, label="id:510 level: 9\n22: V768 V769 V772 V773 V776 \nV777 V780 V781 V788 V789 V792 \nV793 V834 V835 V874 V875 V2286 \nV2287 V2296 V2297 V2302 V2303 \n11: C756( V768 V769 ) C758( V772 V773 ) C760( V776 V777 ) C762( V780 V781 ) C766( V788 V789 ) \nC768( V792 V793 ) C789( V834 V835 ) C809( V874 V875 ) C1515( V2286 V2287 ) C1520( V2296 V2297 ) C1523( V2302 V2303 ) "];397-&gt;510[label="20: V768 V769 V772 V773 V776 \nV777 V780 V781 V788 V789 V792 \nV793 V834 V835 V874 V875 V2286 \nV2287 V2302 V2303 \n10: C756 ,C758 ,C760 ,C762 ,C766 ,\nC768 ,C789 ,C809 ,C1515 ,C1523 ,"];511[shape=box, label="id:511 level: 9\n18: V676 V677 V752 V753 V756 \nV757 V772 V773 V784 V785 V822 \nV823 V834 V835 V2406 V2407 V2410 \nV2411 \n9: C675( V676 V677 ) C748( V752 V753 ) C750( V756 V757 ) C758( V772 V773 ) C764( V784 V785 ) \nC783( V822 V823 ) C789( V834 V835 ) C1575( V2406 V2407 ) C1577( V2410 V2411 ) "];398-&gt;511[label="16: V676 V677 V752 V753 V756 \nV757 V772 V773 V784 V785 V822 \nV823 V834 V835 V2410 V2411 \n8: C675 ,C748 ,C750 ,C758 ,C764 ,\nC783 ,C789 ,C1577 ,"];512[shape=box, label="id:512 level: 9\n22: V796 V797 V800 V801 V804 \nV805 V808 V809 V814 V815 V816 \nV817 V852 V853 V864 V865 V888 \nV889 V2410 V2411 V2416 V2417 \n11: C770( V796 V797 ) C772( V800 V801 ) C774( V804 V805 ) C776( V808 V809 ) C779( V814 V815 ) \nC780( V816 V817 ) C798( V852 V853 ) C804( V864 V865 ) C816( V888 V889 ) C1577( V2410 V2411 ) C1580( V2416 V2417 ) "];398-&gt;512[label="20: V796 V797 V800 V801 V804 \nV805 V808 V809 V814 V815 V816 \nV817 V852 V853 V864 V865 V888 \nV889 V2410 V2411 \n10: C770 ,C772 ,C774 ,C776 ,C779 ,\nC780 ,C798 ,C804 ,C816 ,C1577 ,"];513[shape=box, label="id:513 level: 9\n32: V664 V665 V752 V753 V756 \nV757 V764 V765 V776 V777 V784 \nV785 V804 V805 V822 V823 V848 \nV849 V852 V853 V864 V865 V874 \nV875 V896 V897 V916 V917 V936 \nV937 V2390 V2391 \n16: C663( V664 V665 ) C748( V752 V753 ) C750( V756 V757 ) C754( V764 V765 ) C760( V776 V777 ) \nC764( V784 V785 ) C774( V804 V805 ) C783( V822 V823 ) C796( V848 V849 ) C798( V852 V853 ) C804( V864 V865 ) \nC809( V874 V875 ) C820( V896 V897 ) C830( V916 V917 ) C840( V936 V937 ) C1567( V2390 V2391 ) "];399-&gt;513[label="30: V664 V665 V752 V753 V756 \nV757 V764 V765 V776 V777 V784 \nV785 V804 V805 V822 V823 V848 \nV849 V852 V853 V864 V865 V874 \nV875 V896 V897 V916 V917 V936 \nV937 \n15: C663 ,C748 ,C750 ,C754 ,C760 ,\nC764 ,C774 ,C783 ,C796 ,C798 ,C804 ,\nC809 ,C820 ,C830 ,C840 ,"];514[shape=box, label="id:514 level: 9\n70: V570 V571 V574 V575 V578 \nV579 V592 V593 V604 V605 V628 \nV629 V640 V641 V652 V653 V664 \nV665 V666 V667 V670 V671 V674 \nV675 V676 V677 V752 V753 V756 \nV757 V764 V765 V772 V773 V776 \nV777 V780 V781 V792 V793 V796 \nV797 V800 V801 V804 V805 V812 \nV813 V814 V815 V822 V823 V848 \nV849 V852 V853 V862 V863 V888 \nV889 V896 V897 V906 V907 V916 \nV917 V926 V927 V936 V937 \n35: C568( V570 V571 ) C574( V574 V575 ) C578( V578 V579 ) C591( V592 V593 ) C603( V604 V605 ) \nC627( V628 V629 ) C639( V640 V641 ) C651( V652 V653 ) C663( V664 V665 ) C664( V666 V667 ) C670( V670 V671 ) \nC674( V674 V675 ) C675( V676 V677 ) C748( V752 V753 ) C750( V756 V757 ) C754( V764 V765 ) C758( V772 V773 ) \nC760( V776 V777 ) C762( V780 V781 ) C768( V792 V793 ) C770( V796 V797 ) C772( V800 V801 ) C774( V804 V805 ) \nC778( V812 V813 ) C779( V814 V815 ) C783( V822 V823 ) C796( V848 V849 ) C798( V852 V853 ) C803( V862 V863 ) \nC816( V888 V889 ) C820( V896 V897 ) C825( V906 V907 ) C830( V916 V917 ) C835( V926 V927 ) C840( V936 V937 ) "];399-&gt;514[label="68: V570 V571 V574 V575 V578 \nV579 V592 V593 V604 V605 V628 \nV629 V640 V641 V664 V665 V666 \nV667 V670 V671 V674 V675 V676 \nV677 V752 V753 V756 V757 V764 \nV765 V772 V773 V776 V777 V780 \nV781 V792 V793 V796 V797 V800 \nV801 V804 V805 V812 V813 V814 \nV815 V822 V823 V848 V849 V852 \nV853 V862 V863 V888 V889 V896 \nV897 V906 V907 V916 V917 V926 \nV927 V936 V937 \n34: C568 ,C574 ,C578 ,C591 ,C603 ,\nC627 ,C639 ,C663 ,C664 ,C670 ,C674 ,\nC675 ,C748 ,C750 ,C754 ,C758 ,C760 ,\nC762 ,C768 ,C770 ,C772 ,C774 ,C778 ,\nC779 ,C783 ,C796 ,C798 ,C803 ,C816 ,\nC820 ,C825 ,C830 ,C835 ,C840 ,"];515[shape=box, label="id:515 level: 9\n10: V852 V853 V926 V927 V2140 \nV2141 V2142 V2143 V2144 V2145 \n13: C798( V852 V853 ) C835( V926 V927 ) C1442( V2140 V2141 ) C1443( V2142 V2143 ) C1444( V2144 V2145 ) \nC5669( V852 V2140 V2143 ) C5670( V852 V2141 V2142 ) C5739( V853 V2140 V2142 ) C5740( V853 V2141 V2143 ) C6513( V926 V2142 V2145 ) C6514( V926 V2143 V2144 ) \nC6565( V927 V2142 V2144 ) C6566( V927 V2143 V2145 ) "];401-&gt;515[label="8: V852 V853 V926 V927 V2140 \nV2141 V2144 V2145 \n4: C798 ,C835 ,C1442 ,C1444 ,"];516[shape=box, label="id:516 level: 9\n10: V760 V761 V772 V773 V2126 \nV2127 V2128 V2129 V2130 V2131 \n13: C752( V760 V761 ) C758( V772 V773 ) C1435( V2126 V2127 ) C1436( V2128 V2129 ) C1437( V2130 V2131 ) \nC3165( V760 V2126 V2129 ) C3166( V760 V2127 V2128 ) C3221( V761 V2126 V2128 ) C3222( V761 V2127 V2129 ) C3539( V772 V2128 V2131 ) C3540( V772 V2129 V2130 ) \nC3589( V773 V2128 V2130 ) C3590( V773 V2129 V2131 ) "];402-&gt;516[label="8: V760 V761 V772 V773 V2126 \nV2127 V2130 V2131 \n4: C752 ,C758 ,C1435 ,C1437 ,"];517[shape=box, label="id:517 level: 9\n10: V556 V557 V752 V753 V906 \nV907 V2124 V2125 V2126 V2127 \n13: C555( V556 V557 ) C748( V752 V753 ) C825( V906 V907 ) C1434( V2124 V2125 ) C1435( V2126 V2127 ) \nC2635( V556 V906 V2125 ) C2636( V556 V907 V2124 ) C2637( V557 V906 V2124 ) C2638( V557 V907 V2125 ) C2975( V752 V2124 V2127 ) C2976( V752 V2125 V2126 ) \nC3003( V753 V2124 V2126 ) C3004( V753 V2125 V2127 ) "];402-&gt;517[label="8: V556 V557 V752 V753 V906 \nV907 V2126 V2127 \n4: C555 ,C748 ,C825 ,C1435 ,"];518[shape=box, label="id:518 level: 9\n10: V784 V785 V792 V793 V2136 \nV2137 V2138 V2139 V2140 V2141 \n13: C764( V784 V785 ) C768( V792 V793 ) C1440( V2136 V2137 ) C1441( V2138 V2139 ) C1442( V2140 V2141 ) \nC3967( V784 V2136 V2139 ) C3968( V784 V2137 V2138 ) C4039( V785 V2136 V2138 ) C4040( V785 V2137 V2139 ) C4259( V792 V2138 V2141 ) C4260( V792 V2139 V2140 ) \nC4335( V793 V2138 V2140 ) C4336( V793 V2139 V2141 ) "];403-&gt;518[label="8: V784 V785 V792 V793 V2136 \nV2137 V2140 V2141 \n4: C764 ,C768 ,C1440 ,C1442 ,"];519[shape=box, label="id:519 level: 9\n12: V776 V777 V834 V835 V874 \nV875 V2130 V2131 V2132 V2133 V2136 \nV2137 \n10: C760( V776 V777 ) C789( V834 V835 ) C809( V874 V875 ) C1437( V2130 V2131 ) C1438( V2132 V2133 ) \nC1440( V2136 V2137 ) C5385( V834 V2130 V2133 ) C5386( V834 V2131 V2132 ) C5447( V835 V2130 V2132 ) C5448( V835 V2131 V2133 ) "];403-&gt;519[label="10: V776 V777 V834 V835 V874 \nV875 V2130 V2131 V2136 V2137 \n5: C760 ,C789 ,C809 ,C1437 ,C1440 ,"];520[shape=box, label="id:520 level: 9\n10: V784 V785 V916 V917 V2016 \nV2017 V2018 V2019 V2020 V2021 \n13: C764( V784 V785 ) C830( V916 V917 ) C1380( V2016 V2017 ) C1381( V2018 V2019 ) C1382( V2020 V2021 ) \nC3959( V784 V2016 V2019 ) C3960( V784 V2017 V2018 ) C4031( V785 V2016 V2018 ) C4032( V785 V2017 V2019 ) C6397( V916 V2018 V2021 ) C6398( V916 V2019 V2020 ) \nC6453( V917 V2018 V2020 ) C6454( V917 V2019 V2021 ) "];404-&gt;520[label="8: V784 V785 V916 V917 V2016 \nV2017 V2020 V2021 \n4: C764 ,C830 ,C1380 ,C1382 ,"];521[shape=box, label="id:521 level: 9\n10: V496 V497 V822 V823 V906 \nV907 V2014 V2015 V2016 V2017 \n13: C495( V496 V497 ) C783( V822 V823 ) C825( V906 V907 ) C1379( V2014 V2015 ) C1380( V2016 V2017 ) \nC2535( V496 V906 V2015 ) C2536( V496 V907 V2014 ) C2537( V497 V906 V2014 ) C2538( V497 V907 V2015 ) C5259( V822 V2014 V2017 ) C5260( V822 V2015 V2016 ) \nC5321( V823 V2014 V2016 ) C5322( V823 V2015 V2017 ) "];404-&gt;521[label="8: V496 V497 V822 V823 V906 \nV907 V2016 V2017 \n4: C495 ,C783 ,C825 ,C1380 ,"];522[shape=box, label="id:522 level: 9\n12: V804 V805 V852 V853 V888 \nV889 V2020 V2021 V2022 V2023 V2026 \nV2027 \n10: C774( V804 V805 ) C798( V852 V853 ) C816( V888 V889 ) C1382( V2020 V2021 ) C1383( V2022 V2023 ) \nC1385( V2026 V2027 ) C5661( V852 V2020 V2023 ) C5662( V852 V2021 V2022 ) C5731( V853 V2020 V2022 ) C5732( V853 V2021 V2023 ) "];405-&gt;522[label="10: V804 V805 V852 V853 V888 \nV889 V2020 V2021 V2026 V2027 \n5: C774 ,C798 ,C816 ,C1382 ,C1385 ,"];523[shape=box, label="id:523 level: 9\n14: V814 V815 V816 V817 V864 \nV865 V896 V897 V936 V937 V2026 \nV2027 V2030 V2031 \n7: C779( V814 V815 ) C780( V816 V817 ) C804( V864 V865 ) C820( V896 V897 ) C840( V936 V937 ) \nC1385( V2026 V2027 ) C1387( V2030 V2031 ) "];405-&gt;523[label="12: V814 V815 V816 V817 V864 \nV865 V896</w:t>
      </w:r>
    </w:p>
    <w:p>
      <w:pPr>
        <w:pStyle w:val="PreformattedText"/>
        <w:bidi w:val="0"/>
        <w:spacing w:before="0" w:after="0"/>
        <w:jc w:val="left"/>
        <w:rPr/>
      </w:pPr>
      <w:r>
        <w:rPr/>
        <w:t xml:space="preserve"> </w:t>
      </w:r>
      <w:r>
        <w:rPr/>
        <w:t>V897 V936 V937 V2026 \nV2027 \n6: C779 ,C780 ,C804 ,C820 ,C840 ,\nC1385 ,"];524[shape=box, label="id:524 level: 9\n16: V804 V805 V808 V809 V814 \nV815 V888 V889 V892 V893 V896 \nV897 V2068 V2069 V2072 V2073 \n8: C774( V804 V805 ) C776( V808 V809 ) C779( V814 V815 ) C816( V888 V889 ) C818( V892 V893 ) \nC820( V896 V897 ) C1406( V2068 V2069 ) C1408( V2072 V2073 ) "];406-&gt;524[label="14: V804 V805 V808 V809 V814 \nV815 V888 V889 V892 V893 V896 \nV897 V2068 V2069 \n7: C774 ,C776 ,C779 ,C816 ,C818 ,\nC820 ,C1406 ,"];525[shape=box, label="id:525 level: 9\n18: V520 V521 V764 V765 V776 \nV777 V780 V781 V822 V823 V874 \nV875 V906 V907 V2062 V2063 V2068 \nV2069 \n9: C519( V520 V521 ) C754( V764 V765 ) C760( V776 V777 ) C762( V780 V781 ) C783( V822 V823 ) \nC809( V874 V875 ) C825( V906 V907 ) C1403( V2062 V2063 ) C1406( V2068 V2069 ) "];406-&gt;525[label="16: V520 V521 V764 V765 V776 \nV777 V780 V781 V822 V823 V874 \nV875 V906 V907 V2068 V2069 \n8: C519 ,C754 ,C760 ,C762 ,C783 ,\nC809 ,C825 ,C1406 ,"];526[shape=box, label="id:526 level: 9\n34: V568 V569 V752 V753 V760 \nV761 V764 V765 V772 V773 V776 \nV777 V780 V781 V792 V793 V800 \nV801 V804 V805 V812 V813 V816 \nV817 V822 V823 V862 V863 V896 \nV897 V926 V927 V2164 V2165 \n17: C567( V568 V569 ) C748( V752 V753 ) C752( V760 V761 ) C754( V764 V765 ) C758( V772 V773 ) \nC760( V776 V777 ) C762( V780 V781 ) C768( V792 V793 ) C772( V800 V801 ) C774( V804 V805 ) C778( V812 V813 ) \nC780( V816 V817 ) C783( V822 V823 ) C803( V862 V863 ) C820( V896 V897 ) C835( V926 V927 ) C1454( V2164 V2165 ) "];407-&gt;526[label="32: V568 V569 V752 V753 V760 \nV761 V764 V765 V772 V773 V776 \nV777 V780 V781 V792 V793 V800 \nV801 V804 V805 V812 V813 V816 \nV817 V822 V823 V862 V863 V896 \nV897 V926 V927 \n16: C567 ,C748 ,C752 ,C754 ,C758 ,\nC760 ,C762 ,C768 ,C772 ,C774 ,C778 ,\nC780 ,C783 ,C803 ,C820 ,C835 ,"];527[shape=box, label="id:527 level: 9\n74: V474 V475 V478 V479 V482 \nV483 V496 V497 V508 V509 V520 \nV521 V556 V557 V568 V569 V570 \nV571 V574 V575 V578 V579 V752 \nV753 V756 V757 V760 V761 V764 \nV765 V768 V769 V772 V773 V776 \nV777 V780 V781 V784 V785 V788 \nV789 V792 V793 V800 V801 V804 \nV805 V808 V809 V812 V813 V814 \nV815 V816 V817 V822 V823 V848 \nV849 V852 V853 V888 V889 V892 \nV893 V896 V897 V916 V917 V926 \nV927 V936 V937 \n37: C472( V474 V475 ) C478( V478 V479 ) C482( V482 V483 ) C495( V496 V497 ) C507( V508 V509 ) \nC519( V520 V521 ) C555( V556 V557 ) C567( V568 V569 ) C568( V570 V571 ) C574( V574 V575 ) C578( V578 V579 ) \nC748( V752 V753 ) C750( V756 V757 ) C752( V760 V761 ) C754( V764 V765 ) C756( V768 V769 ) C758( V772 V773 ) \nC760( V776 V777 ) C762( V780 V781 ) C764( V784 V785 ) C766( V788 V789 ) C768( V792 V793 ) C772( V800 V801 ) \nC774( V804 V805 ) C776( V808 V809 ) C778( V812 V813 ) C779( V814 V815 ) C780( V816 V817 ) C783( V822 V823 ) \nC796( V848 V849 ) C798( V852 V853 ) C816( V888 V889 ) C818( V892 V893 ) C820( V896 V897 ) C830( V916 V917 ) \nC835( V926 V927 ) C840( V936 V937 ) "];407-&gt;527[label="72: V474 V475 V478 V479 V482 \nV483 V496 V497 V520 V521 V556 \nV557 V568 V569 V570 V571 V574 \nV575 V578 V579 V752 V753 V756 \nV757 V760 V761 V764 V765 V768 \nV769 V772 V773 V776 V777 V780 \nV781 V784 V785 V788 V789 V792 \nV793 V800 V801 V804 V805 V808 \nV809 V812 V813 V814 V815 V816 \nV817 V822 V823 V848 V849 V852 \nV853 V888 V889 V892 V893 V896 \nV897 V916 V917 V926 V927 V936 \nV937 \n36: C472 ,C478 ,C482 ,C495 ,C519 ,\nC555 ,C567 ,C568 ,C574 ,C578 ,C748 ,\nC750 ,C752 ,C754 ,C756 ,C758 ,C760 ,\nC762 ,C764 ,C766 ,C768 ,C772 ,C774 ,\nC776 ,C778 ,C779 ,C780 ,C783 ,C796 ,\nC798 ,C816 ,C818 ,C820 ,C830 ,C835 ,\nC840 ,"];528[shape=box, label="id:528 level: 9\n10: V814 V815 V864 V865 V936 \nV937 V1928 V1929 V1930 V1931 \n13: C779( V814 V815 ) C804( V864 V865 ) C840( V936 V937 ) C1336( V1928 V1929 ) C1337( V1930 V1931 ) \nC5023( V814 V864 V1931 ) C5042( V814 V865 V1930 ) C5087( V815 V864 V1930 ) C5106( V815 V865 V1931 ) C6607( V936 V1928 V1931 ) C6608( V936 V1929 V1930 ) \nC6643( V937 V1928 V1930 ) C6644( V937 V1929 V1931 ) "];409-&gt;528[label="8: V814 V815 V864 V865 V936 \nV937 V1928 V1929 \n4: C779 ,C804 ,C840 ,C1336 ,"];529[shape=box, label="id:529 level: 9\n10: V852 V853 V926 V927 V1916 \nV1917 V1918 V1919 V1920 V1921 \n13: C798( V852 V853 ) C835( V926 V927 ) C1330( V1916 V1917 ) C1331( V1918 V1919 ) C1332( V1920 V1921 ) \nC5655( V852 V1916 V1919 ) C5656( V852 V1917 V1918 ) C5725( V853 V1916 V1918 ) C5726( V853 V1917 V1919 ) C6501( V926 V1918 V1921 ) C6502( V926 V1919 V1920 ) \nC6553( V927 V1918 V1920 ) C6554( V927 V1919 V1921 ) "];411-&gt;529[label="8: V852 V853 V926 V927 V1916 \nV1917 V1920 V1921 \n4: C798 ,C835 ,C1330 ,C1332 ,"];530[shape=box, label="id:530 level: 9\n10: V788 V789 V916 V917 V1908 \nV1909 V1910 V1911 V1912 V1913 \n13: C766( V788 V789 ) C830( V916 V917 ) C1326( V1908 V1909 ) C1327( V1910 V1911 ) C1328( V1912 V1913 ) \nC4109( V788 V1910 V1913 ) C4110( V788 V1911 V1912 ) C4179( V789 V1910 V1912 ) C4180( V789 V1911 V1913 ) C6391( V916 V1908 V1911 ) C6392( V916 V1909 V1910 ) \nC6447( V917 V1908 V1910 ) C6448( V917 V1909 V1911 ) "];413-&gt;530[label="8: V788 V789 V916 V917 V1908 \nV1909 V1912 V1913 \n4: C766 ,C830 ,C1326 ,C1328 ,"];531[shape=box, label="id:531 level: 9\n10: V760 V761 V822 V823 V1896 \nV1897 V1898 V1899 V1900 V1901 \n13: C752( V760 V761 ) C783( V822 V823 ) C1320( V1896 V1897 ) C1321( V1898 V1899 ) C1322( V1900 V1901 ) \nC3161( V760 V1898 V1901 ) C3162( V760 V1899 V1900 ) C3217( V761 V1898 V1900 ) C3218( V761 V1899 V1901 ) C5253( V822 V1896 V1899 ) C5254( V822 V1897 V1898 ) \nC5315( V823 V1896 V1898 ) C5316( V823 V1897 V1899 ) "];415-&gt;531[label="8: V760 V761 V822 V823 V1896 \nV1897 V1900 V1901 \n4: C752 ,C783 ,C1320 ,C1322 ,"];532[shape=box, label="id:532 level: 9\n10: V852 V853 V926 V927 V1984 \nV1985 V1986 V1987 V1988 V1989 \n13: C798( V852 V853 ) C835( V926 V927 ) C1364( V1984 V1985 ) C1365( V1986 V1987 ) C1366( V1988 V1989 ) \nC5659( V852 V1984 V1987 ) C5660( V852 V1985 V1986 ) C5729( V853 V1984 V1986 ) C5730( V853 V1985 V1987 ) C6503( V926 V1986 V1989 ) C6504( V926 V1987 V1988 ) \nC6555( V927 V1986 V1988 ) C6556( V927 V1987 V1989 ) "];417-&gt;532[label="8: V852 V853 V926 V927 V1984 \nV1985 V1988 V1989 \n4: C798 ,C835 ,C1364 ,C1366 ,"];533[shape=box, label="id:533 level: 9\n10: V788 V789 V792 V793 V1978 \nV1979 V1980 V1981 V1982 V1983 \n13: C766( V788 V789 ) C768( V792 V793 ) C1361( V1978 V1979 ) C1362( V1980 V1981 ) C1363( V1982 V1983 ) \nC4111( V788 V1978 V1981 ) C4112( V788 V1979 V1980 ) C4181( V789 V1978 V1980 ) C4182( V789 V1979 V1981 ) C4255( V792 V1980 V1983 ) C4256( V792 V1981 V1982 ) \nC4331( V793 V1980 V1982 ) C4332( V793 V1981 V1983 ) "];418-&gt;533[label="8: V788 V789 V792 V793 V1978 \nV1979 V1982 V1983 \n4: C766 ,C768 ,C1361 ,C1363 ,"];534[shape=box, label="id:534 level: 9\n10: V780 V781 V916 V917 V1974 \nV1975 V1976 V1977 V1978 V1979 \n13: C762( V780 V781 ) C830( V916 V917 ) C1359( V1974 V1975 ) C1360( V1976 V1977 ) C1361( V1978 V1979 ) \nC3829( V780 V1974 V1977 ) C3830( V780 V1975 V1976 ) C3891( V781 V1974 V1976 ) C3892( V781 V1975 V1977 ) C6395( V916 V1976 V1979 ) C6396( V916 V1977 V1978 ) \nC6451( V917 V1976 V1978 ) C6452( V917 V1977 V1979 ) "];418-&gt;534[label="8: V780 V781 V916 V917 V1974 \nV1975 V1978 V1979 \n4: C762 ,C830 ,C1359 ,C1361 ,"];535[shape=box, label="id:535 level: 9\n10: V776 V777 V874 V875 V1970 \nV1971 V1972 V1973 V1974 V1975 \n13: C760( V776 V777 ) C809( V874 V875 ) C1357( V1970 V1971 ) C1358( V1972 V1973 ) C1359( V1974 V1975 ) \nC3665( V776 V1972 V1975 ) C3666( V776 V1973 V1974 ) C3751( V777 V1972 V1974 ) C3752( V777 V1973 V1975 ) C5883( V874 V1970 V1973 ) C5884( V874 V1971 V1972 ) \nC5943( V875 V1970 V1972 ) C5944( V875 V1971 V1973 ) "];419-&gt;535[label="8: V776 V777 V874 V875 V1970 \nV1971 V1974 V1975 \n4: C760 ,C809 ,C1357 ,C1359 ,"];536[shape=box, label="id:536 level: 9\n12: V472 V473 V764 V765 V822 \nV823 V906 V907 V1966 V1967 V1970 \nV1971 \n10: C471( V472 V473 ) C754( V764 V765 ) C783( V822 V823 ) C825( V906 V907 ) C1355( V1966 V1967 ) \nC1357( V1970 V1971 ) C2495( V472 V906 V1967 ) C2496( V472 V907 V1966 ) C2497( V473 V906 V1966 ) C2498( V473 V907 V1967 ) "];419-&gt;536[label="10: V472 V473 V764 V765 V822 \nV823 V906 V907 V1970 V1971 \n5: C471 ,C754 ,C783 ,C825 ,C1357 ,"];537[shape=box, label="id:537 level: 9\n12: V812 V813 V816 V817 V892 \nV893 V896 V897 V1818 V1819 V1820 \nV1821 \n10: C778( V812 V813 ) C780( V816 V817 ) C818( V892 V893 ) C820( V896 V897 ) C1281( V1818 V1819 ) \nC1282( V1820 V1821 ) C6159( V892 V1818 V1821 ) C6160( V892 V1819 V1820 ) C6217( V893 V1818 V1820 ) C6218( V893 V1819 V1821 ) "];420-&gt;537[label="10: V812 V813 V816 V817 V892 \nV893 V896 V897 V1818 V1819 \n5: C778 ,C780 ,C818 ,C820 ,C1281 ,"];538[shape=box, label="id:538 level: 9\n14: V800 V801 V848 V849 V852 \nV853 V888 V889 V1810 V1811 V1814 \nV1815 V1818 V1819 \n7: C772( V800 V801 ) C796( V848 V849 ) C798( V852 V853 ) C816( V888 V889 ) C1277( V1810 V1811 ) \nC1279( V1814 V1815 ) C1281( V1818 V1819 ) "];420-&gt;538[label="12: V800 V801 V848 V849 V852 \nV853 V888 V889 V1810 V1811 V1818 \nV1819 \n6: C772 ,C796 ,C798 ,C816 ,C1277 ,\nC1281 ,"];539[shape=box, label="id:539 level: 9\n16: V412 V413 V752 V753 V756 \nV757 V760 V761 V764 V765 V768 \nV769 V1790 V1791 V1796 V1797 \n8: C411( V412 V413 ) C748( V752 V753 ) C750( V756 V757 ) C752( V760 V761 ) C754( V764 V765 ) \nC756( V768 V769 ) C1267( V1790 V1791 ) C1270( V1796 V1797 ) "];421-&gt;539[label="14: V412 V413 V752 V753 V756 \nV757 V760 V761 V764 V765 V768 \nV769 V1796 V1797 \n7: C411 ,C748 ,C750 ,C752 ,C754 ,\nC756 ,C1270 ,"];540[shape=box, label="id:540 level: 9\n20: V776 V777 V780 V781 V784 \nV785 V788 V789 V792 V793 V874 \nV875 V916 V917 V1796 V1797 V1800 \nV1801 V1810 V1811 \n10: C760( V776 V777 ) C762( V780 V781 ) C764( V784 V785 ) C766( V788 V789 ) C768( V792 V793 ) \nC809( V874 V875 ) C830( V916 V917 ) C1270( V1796 V1797 ) C1272( V1800 V1801 ) C1277( V1810 V1811 ) "];421-&gt;540[label="18: V776 V777 V780 V781</w:t>
      </w:r>
    </w:p>
    <w:p>
      <w:pPr>
        <w:pStyle w:val="PreformattedText"/>
        <w:bidi w:val="0"/>
        <w:spacing w:before="0" w:after="0"/>
        <w:jc w:val="left"/>
        <w:rPr/>
      </w:pPr>
      <w:r>
        <w:rPr/>
        <w:t xml:space="preserve"> </w:t>
      </w:r>
      <w:r>
        <w:rPr/>
        <w:t>V784 \nV785 V788 V789 V792 V793 V874 \nV875 V916 V917 V1796 V1797 V1810 \nV1811 \n9: C760 ,C762 ,C764 ,C766 ,C768 ,\nC809 ,C830 ,C1270 ,C1277 ,"];541[shape=box, label="id:541 level: 9\n16: V812 V813 V816 V817 V852 \nV853 V888 V889 V896 V897 V926 \nV927 V1884 V1885 V1890 V1891 \n8: C778( V812 V813 ) C780( V816 V817 ) C798( V852 V853 ) C816( V888 V889 ) C820( V896 V897 ) \nC835( V926 V927 ) C1314( V1884 V1885 ) C1317( V1890 V1891 ) "];422-&gt;541[label="14: V812 V813 V816 V817 V852 \nV853 V888 V889 V896 V897 V926 \nV927 V1884 V1885 \n7: C778 ,C780 ,C798 ,C816 ,C820 ,\nC835 ,C1314 ,"];542[shape=box, label="id:542 level: 9\n28: V436 V437 V752 V753 V756 \nV757 V760 V761 V768 V769 V772 \nV773 V784 V785 V788 V789 V792 \nV793 V834 V835 V874 V875 V916 \nV917 V1872 V1873 V1884 V1885 \n14: C435( V436 V437 ) C748( V752 V753 ) C750( V756 V757 ) C752( V760 V761 ) C756( V768 V769 ) \nC758( V772 V773 ) C764( V784 V785 ) C766( V788 V789 ) C768( V792 V793 ) C789( V834 V835 ) C809( V874 V875 ) \nC830( V916 V917 ) C1308( V1872 V1873 ) C1314( V1884 V1885 ) "];422-&gt;542[label="26: V436 V437 V752 V753 V756 \nV757 V760 V761 V768 V769 V772 \nV773 V784 V785 V788 V789 V792 \nV793 V834 V835 V874 V875 V916 \nV917 V1884 V1885 \n13: C435 ,C748 ,C750 ,C752 ,C756 ,\nC758 ,C764 ,C766 ,C768 ,C789 ,C809 ,\nC830 ,C1314 ,"];543[shape=box, label="id:543 level: 9\n34: V400 V401 V752 V753 V756 \nV757 V768 V769 V784 V785 V788 \nV789 V800 V801 V816 V817 V822 \nV823 V848 V849 V864 V865 V888 \nV889 V892 V893 V896 V897 V916 \nV917 V936 V937 V1774 V1775 \n17: C399( V400 V401 ) C748( V752 V753 ) C750( V756 V757 ) C756( V768 V769 ) C764( V784 V785 ) \nC766( V788 V789 ) C772( V800 V801 ) C780( V816 V817 ) C783( V822 V823 ) C796( V848 V849 ) C804( V864 V865 ) \nC816( V888 V889 ) C818( V892 V893 ) C820( V896 V897 ) C830( V916 V917 ) C840( V936 V937 ) C1259( V1774 V1775 ) "];423-&gt;543[label="32: V400 V401 V752 V753 V756 \nV757 V768 V769 V784 V785 V788 \nV789 V800 V801 V816 V817 V822 \nV823 V848 V849 V864 V865 V888 \nV889 V892 V893 V896 V897 V916 \nV917 V936 V937 \n16: C399 ,C748 ,C750 ,C756 ,C764 ,\nC766 ,C772 ,C780 ,C783 ,C796 ,C804 ,\nC816 ,C818 ,C820 ,C830 ,C840 ,"];544[shape=box, label="id:544 level: 9\n54: V378 V379 V382 V383 V386 \nV387 V400 V401 V412 V413 V424 \nV425 V436 V437 V448 V449 V460 \nV461 V472 V473 V474 V475 V478 \nV479 V482 V483 V484 V485 V752 \nV753 V768 V769 V772 V773 V776 \nV777 V788 V789 V796 V797 V812 \nV813 V848 V849 V864 V865 V874 \nV875 V896 V897 V926 V927 V936 \nV937 \n27: C376( V378 V379 ) C382( V382 V383 ) C386( V386 V387 ) C399( V400 V401 ) C411( V412 V413 ) \nC423( V424 V425 ) C435( V436 V437 ) C447( V448 V449 ) C459( V460 V461 ) C471( V472 V473 ) C472( V474 V475 ) \nC478( V478 V479 ) C482( V482 V483 ) C483( V484 V485 ) C748( V752 V753 ) C756( V768 V769 ) C758( V772 V773 ) \nC760( V776 V777 ) C766( V788 V789 ) C770( V796 V797 ) C778( V812 V813 ) C796( V848 V849 ) C804( V864 V865 ) \nC809( V874 V875 ) C820( V896 V897 ) C835( V926 V927 ) C840( V936 V937 ) "];423-&gt;544[label="52: V378 V379 V382 V383 V386 \nV387 V400 V401 V412 V413 V424 \nV425 V436 V437 V448 V449 V460 \nV461 V472 V473 V474 V475 V478 \nV479 V482 V483 V752 V753 V768 \nV769 V772 V773 V776 V777 V788 \nV789 V796 V797 V812 V813 V848 \nV849 V864 V865 V874 V875 V896 \nV897 V926 V927 V936 V937 \n26: C376 ,C382 ,C386 ,C399 ,C411 ,\nC423 ,C435 ,C447 ,C459 ,C471 ,C472 ,\nC478 ,C482 ,C748 ,C756 ,C758 ,C760 ,\nC766 ,C770 ,C778 ,C796 ,C804 ,C809 ,\nC820 ,C835 ,C840 ,"];545[shape=box, label="id:545 level: 9\n10: V814 V815 V862 V863 V864 \nV865 V1720 V1721 V1722 V1723 \n13: C779( V814 V815 ) C803( V862 V863 ) C804( V864 V865 ) C1232( V1720 V1721 ) C1233( V1722 V1723 ) \nC5021( V814 V864 V1722 ) C5040( V814 V865 V1723 ) C5085( V815 V864 V1723 ) C5104( V815 V865 V1722 ) C5787( V862 V1720 V1723 ) C5788( V862 V1721 V1722 ) \nC5819( V863 V1720 V1722 ) C5820( V863 V1721 V1723 ) "];433-&gt;545[label="8: V814 V815 V862 V863 V864 \nV865 V1720 V1721 \n4: C779 ,C803 ,C804 ,C1232 ,"];546[shape=box, label="id:546 level: 9\n10: V888 V889 V892 V893 V1752 \nV1753 V1754 V1755 V1756 V1757 \n13: C816( V888 V889 ) C818( V892 V893 ) C1248( V1752 V1753 ) C1249( V1754 V1755 ) C1250( V1756 V1757 ) \nC6015( V888 V1752 V1755 ) C6016( V888 V1753 V1754 ) C6089( V889 V1752 V1754 ) C6090( V889 V1753 V1755 ) C6155( V892 V1754 V1757 ) C6156( V892 V1755 V1756 ) \nC6213( V893 V1754 V1756 ) C6214( V893 V1755 V1757 ) "];435-&gt;546[label="8: V888 V889 V892 V893 V1752 \nV1753 V1756 V1757 \n4: C816 ,C818 ,C1248 ,C1250 ,"];547[shape=box, label="id:547 level: 9\n12: V814 V815 V862 V863 V864 \nV865 V936 V937 V1756 V1757 V1758 \nV1759 \n10: C779( V814 V815 ) C803( V862 V863 ) C804( V864 V865 ) C840( V936 V937 ) C1250( V1756 V1757 ) \nC1251( V1758 V1759 ) C6603( V936 V1756 V1759 ) C6604( V936 V1757 V1758 ) C6639( V937 V1756 V1758 ) C6640( V937 V1757 V1759 ) "];435-&gt;547[label="10: V814 V815 V862 V863 V864 \nV865 V936 V937 V1756 V1757 \n5: C779 ,C803 ,C804 ,C840 ,C1250 ,"];548[shape=box, label="id:548 level: 9\n10: V788 V789 V792 V793 V1744 \nV1745 V1746 V1747 V1748 V1749 \n13: C766( V788 V789 ) C768( V792 V793 ) C1244( V1744 V1745 ) C1245( V1746 V1747 ) C1246( V1748 V1749 ) \nC4099( V788 V1744 V1747 ) C4100( V788 V1745 V1746 ) C4169( V789 V1744 V1746 ) C4170( V789 V1745 V1747 ) C4247( V792 V1746 V1749 ) C4248( V792 V1747 V1748 ) \nC4323( V793 V1746 V1748 ) C4324( V793 V1747 V1749 ) "];436-&gt;548[label="8: V788 V789 V792 V793 V1744 \nV1745 V1748 V1749 \n4: C766 ,C768 ,C1244 ,C1246 ,"];549[shape=box, label="id:549 level: 9\n10: V780 V781 V784 V785 V1740 \nV1741 V1742 V1743 V1744 V1745 \n13: C762( V780 V781 ) C764( V784 V785 ) C1242( V1740 V1741 ) C1243( V1742 V1743 ) C1244( V1744 V1745 ) \nC3819( V780 V1740 V1743 ) C3820( V780 V1741 V1742 ) C3881( V781 V1740 V1742 ) C3882( V781 V1741 V1743 ) C3947( V784 V1742 V1745 ) C3948( V784 V1743 V1744 ) \nC4019( V785 V1742 V1744 ) C4020( V785 V1743 V1745 ) "];436-&gt;549[label="8: V780 V781 V784 V785 V1740 \nV1741 V1744 V1745 \n4: C762 ,C764 ,C1242 ,C1244 ,"];550[shape=box, label="id:550 level: 9\n12: V388 V389 V752 V753 V756 \nV757 V906 V907 V1724 V1725 V1728 \nV1729 \n10: C387( V388 V389 ) C748( V752 V753 ) C750( V756 V757 ) C825( V906 V907 ) C1234( V1724 V1725 ) \nC1236( V1728 V1729 ) C2355( V388 V906 V1725 ) C2356( V388 V907 V1724 ) C2357( V389 V906 V1724 ) C2358( V389 V907 V1725 ) "];437-&gt;550[label="10: V388 V389 V752 V753 V756 \nV757 V906 V907 V1728 V1729 \n5: C387 ,C748 ,C750 ,C825 ,C1236 ,"];551[shape=box, label="id:551 level: 9\n18: V760 V761 V764 V765 V776 \nV777 V822 V823 V834 V835 V874 \nV875 V1728 V1729 V1736 V1737 V1740 \nV1741 \n9: C752( V760 V761 ) C754( V764 V765 ) C760( V776 V777 ) C783( V822 V823 ) C789( V834 V835 ) \nC809( V874 V875 ) C1236( V1728 V1729 ) C1240( V1736 V1737 ) C1242( V1740 V1741 ) "];437-&gt;551[label="16: V760 V761 V764 V765 V776 \nV777 V822 V823 V834 V835 V874 \nV875 V1728 V1729 V1740 V1741 \n8: C752 ,C754 ,C760 ,C783 ,C789 ,\nC809 ,C1236 ,C1242 ,"];552[shape=box, label="id:552 level: 9\n10: V796 V797 V804 V805 V1684 \nV1685 V1686 V1687 V1688 V1689 \n13: C770( V796 V797 ) C774( V804 V805 ) C1214( V1684 V1685 ) C1215( V1686 V1687 ) C1216( V1688 V1689 ) \nC4383( V796 V1684 V1687 ) C4384( V796 V1685 V1686 ) C4431( V797 V1684 V1686 ) C4432( V797 V1685 V1687 ) C4645( V804 V1686 V1689 ) C4646( V804 V1687 V1688 ) \nC4713( V805 V1686 V1688 ) C4714( V805 V1687 V1689 ) "];438-&gt;552[label="8: V796 V797 V804 V805 V1684 \nV1685 V1688 V1689 \n4: C770 ,C774 ,C1214 ,C1216 ,"];553[shape=box, label="id:553 level: 9\n14: V808 V809 V812 V813 V814 \nV815 V862 V863 V936 V937 V1688 \nV1689 V1690 V1691 \n11: C776( V808 V809 ) C778( V812 V813 ) C779( V814 V815 ) C803( V862 V863 ) C840( V936 V937 ) \nC1216( V1688 V1689 ) C1217( V1690 V1691 ) C4779( V808 V1688 V1691 ) C4780( V808 V1689 V1690 ) C4823( V809 V1688 V1690 ) C4824( V809 V1689 V1691 ) "];438-&gt;553[label="12: V808 V809 V812 V813 V814 \nV815 V862 V863 V936 V937 V1688 \nV1689 \n6: C776 ,C778 ,C779 ,C803 ,C840 ,\nC1216 ,"];554[shape=box, label="id:554 level: 9\n12: V784 V785 V788 V789 V792 \nV793 V1678 V1679 V1680 V1681 V1684 \nV1685 \n10: C764( V784 V785 ) C766( V788 V789 ) C768( V792 V793 ) C1211( V1678 V1679 ) C1212( V1680 V1681 ) \nC1214( V1684 V1685 ) C3945( V784 V1678 V1681 ) C3946( V784 V1679 V1680 ) C4017( V785 V1678 V1680 ) C4018( V785 V1679 V1681 ) "];439-&gt;554[label="10: V784 V785 V788 V789 V792 \nV793 V1678 V1679 V1684 V1685 \n5: C764 ,C766 ,C768 ,C1211 ,C1214 ,"];555[shape=box, label="id:555 level: 9\n22: V364 V365 V756 V757 V760 \nV761 V764 V765 V768 V769 V776 \nV777 V822 V823 V874 V875 V906 \nV907 V1670 V1671 V1678 V1679 \n11: C363( V364 V365 ) C750( V756 V757 ) C752( V760 V761 ) C754( V764 V765 ) C756( V768 V769 ) \nC760( V776 V777 ) C783( V822 V823 ) C809( V874 V875 ) C825( V906 V907 ) C1207( V1670 V1671 ) C1211( V1678 V1679 ) "];439-&gt;555[label="20: V364 V365 V756 V757 V760 \nV761 V764 V765 V768 V769 V776 \nV777 V822 V823 V874 V875 V906 \nV907 V1678 V1679 \n10: C363 ,C750 ,C752 ,C754 ,C756 ,\nC760 ,C783 ,C809 ,C825 ,C1211 ,"];556[shape=box, label="id:556 level: 9\n20: V792 V793 V800 V801 V804 \nV805 V808 V809 V812 V813 V814 \nV815 V892 V893 V936 V937 V1534 \nV1535 V1538 V1539 \n10: C768( V792 V793 ) C772( V800 V801 ) C774( V804 V805 ) C776( V808 V809 ) C778( V812 V813 ) \nC779( V814 V815 ) C818( V892 V893 ) C840( V936 V937 ) C1139( V1534 V1535 ) C1141( V1538 V1539 ) "];440-&gt;556[label="18: V792 V793 V800 V801 V804 \nV805 V808 V809 V812 V813 V814 \nV815 V892 V893 V936 V937 V1534 \nV1535 \n9: C768 ,C772 ,C774 ,C776 ,C778 ,\nC779 ,C818 ,C840 ,C1139 ,"];557[shape=box, label="id:557 level: 9\n20: V304 V305 V760 V761 V764 \nV765 V776 V777 V822 V823 V834 \nV835 V874 V875 V906 V907 V1526 \nV1527 V1534 V1535 \n10: C303( V304 V305 ) C752( V760 V761 ) C754( V764 V765 ) C760( V776 V777 ) C783( V822 V823 ) \nC789( V834 V835 ) C809( V874 V875 ) C825( V906 V907 ) C1135( V1526 V1527 ) C1139( V1534 V1535 ) "];440-&gt;557[label="18: V304 V305 V760 V761</w:t>
      </w:r>
    </w:p>
    <w:p>
      <w:pPr>
        <w:pStyle w:val="PreformattedText"/>
        <w:bidi w:val="0"/>
        <w:spacing w:before="0" w:after="0"/>
        <w:jc w:val="left"/>
        <w:rPr/>
      </w:pPr>
      <w:r>
        <w:rPr/>
        <w:t xml:space="preserve"> </w:t>
      </w:r>
      <w:r>
        <w:rPr/>
        <w:t>V764 \nV765 V776 V777 V822 V823 V834 \nV835 V874 V875 V906 V907 V1534 \nV1535 \n9: C303 ,C752 ,C754 ,C760 ,C783 ,\nC789 ,C809 ,C825 ,C1139 ,"];558[shape=box, label="id:558 level: 9\n34: V352 V353 V752 V753 V756 \nV757 V760 V761 V764 V765 V776 \nV777 V780 V781 V792 V793 V800 \nV801 V804 V805 V808 V809 V814 \nV815 V822 V823 V834 V835 V888 \nV889 V926 V927 V1654 V1655 \n17: C351( V352 V353 ) C748( V752 V753 ) C750( V756 V757 ) C752( V760 V761 ) C754( V764 V765 ) \nC760( V776 V777 ) C762( V780 V781 ) C768( V792 V793 ) C772( V800 V801 ) C774( V804 V805 ) C776( V808 V809 ) \nC779( V814 V815 ) C783( V822 V823 ) C789( V834 V835 ) C816( V888 V889 ) C835( V926 V927 ) C1199( V1654 V1655 ) "];441-&gt;558[label="32: V352 V353 V752 V753 V756 \nV757 V760 V761 V764 V765 V776 \nV777 V780 V781 V792 V793 V800 \nV801 V804 V805 V808 V809 V814 \nV815 V822 V823 V834 V835 V888 \nV889 V926 V927 \n16: C351 ,C748 ,C750 ,C752 ,C754 ,\nC760 ,C762 ,C768 ,C772 ,C774 ,C776 ,\nC779 ,C783 ,C789 ,C816 ,C835 ,"];559[shape=box, label="id:559 level: 9\n52: V282 V283 V286 V287 V290 \nV291 V304 V305 V316 V317 V328 \nV329 V340 V341 V352 V353 V364 \nV365 V376 V377 V378 V379 V382 \nV383 V386 V387 V388 V389 V756 \nV757 V760 V761 V768 V769 V776 \nV777 V788 V789 V792 V793 V804 \nV805 V808 V809 V814 V815 V822 \nV823 V926 V927 V936 V937 \n26: C280( V282 V283 ) C286( V286 V287 ) C290( V290 V291 ) C303( V304 V305 ) C315( V316 V317 ) \nC327( V328 V329 ) C339( V340 V341 ) C351( V352 V353 ) C363( V364 V365 ) C375( V376 V377 ) C376( V378 V379 ) \nC382( V382 V383 ) C386( V386 V387 ) C387( V388 V389 ) C750( V756 V757 ) C752( V760 V761 ) C756( V768 V769 ) \nC760( V776 V777 ) C766( V788 V789 ) C768( V792 V793 ) C774( V804 V805 ) C776( V808 V809 ) C779( V814 V815 ) \nC783( V822 V823 ) C835( V926 V927 ) C840( V936 V937 ) "];441-&gt;559[label="50: V282 V283 V286 V287 V290 \nV291 V304 V305 V316 V317 V340 \nV341 V352 V353 V364 V365 V376 \nV377 V378 V379 V382 V383 V386 \nV387 V388 V389 V756 V757 V760 \nV761 V768 V769 V776 V777 V788 \nV789 V792 V793 V804 V805 V808 \nV809 V814 V815 V822 V823 V926 \nV927 V936 V937 \n25: C280 ,C286 ,C290 ,C303 ,C315 ,\nC339 ,C351 ,C363 ,C375 ,C376 ,C382 ,\nC386 ,C387 ,C750 ,C752 ,C756 ,C760 ,\nC766 ,C768 ,C774 ,C776 ,C779 ,C783 ,\nC835 ,C840 ,"];560[shape=box, label="id:560 level: 9\n12: V812 V813 V862 V863 V864 \nV865 V936 V937 V1308 V1309 V1310 \nV1311 \n10: C778( V812 V813 ) C803( V862 V863 ) C804( V864 V865 ) C840( V936 V937 ) C1026( V1308 V1309 ) \nC1027( V1310 V1311 ) C4873( V812 V1308 V1311 ) C4874( V812 V1309 V1310 ) C4949( V813 V1308 V1310 ) C4950( V813 V1309 V1311 ) "];449-&gt;560[label="10: V812 V813 V862 V863 V864 \nV865 V936 V937 V1308 V1309 \n5: C778 ,C803 ,C804 ,C840 ,C1026 ,"];561[shape=box, label="id:561 level: 9\n10: V208 V209 V822 V823 V906 \nV907 V1282 V1283 V1284 V1285 \n13: C207( V208 V209 ) C783( V822 V823 ) C825( V906 V907 ) C1013( V1282 V1283 ) C1014( V1284 V1285 ) \nC2055( V208 V906 V1283 ) C2056( V208 V907 V1282 ) C2057( V209 V906 V1282 ) C2058( V209 V907 V1283 ) C5229( V822 V1282 V1285 ) C5230( V822 V1283 V1284 ) \nC5291( V823 V1282 V1284 ) C5292( V823 V1283 V1285 ) "];453-&gt;561[label="8: V208 V209 V822 V823 V906 \nV907 V1284 V1285 \n4: C207 ,C783 ,C825 ,C1014 ,"];562[shape=box, label="id:562 level: 9\n10: V804 V805 V888 V889 V1424 \nV1425 V1426 V1427 V1428 V1429 \n13: C774( V804 V805 ) C816( V888 V889 ) C1084( V1424 V1425 ) C1085( V1426 V1427 ) C1086( V1428 V1429 ) \nC4633( V804 V1426 V1429 ) C4634( V804 V1427 V1428 ) C4701( V805 V1426 V1428 ) C4702( V805 V1427 V1429 ) C6001( V888 V1424 V1427 ) C6002( V888 V1425 V1426 ) \nC6075( V889 V1424 V1426 ) C6076( V889 V1425 V1427 ) "];454-&gt;562[label="8: V804 V805 V888 V889 V1424 \nV1425 V1428 V1429 \n4: C774 ,C816 ,C1084 ,C1086 ,"];563[shape=box, label="id:563 level: 9\n10: V800 V801 V852 V853 V1420 \nV1421 V1422 V1423 V1424 V1425 \n13: C772( V800 V801 ) C798( V852 V853 ) C1082( V1420 V1421 ) C1083( V1422 V1423 ) C1084( V1424 V1425 ) \nC4485( V800 V1420 V1423 ) C4486( V800 V1421 V1422 ) C4557( V801 V1420 V1422 ) C4558( V801 V1421 V1423 ) C5637( V852 V1422 V1425 ) C5638( V852 V1423 V1424 ) \nC5707( V853 V1422 V1424 ) C5708( V853 V1423 V1425 ) "];455-&gt;563[label="8: V800 V801 V852 V853 V1420 \nV1421 V1424 V1425 \n4: C772 ,C798 ,C1082 ,C1084 ,"];564[shape=box, label="id:564 level: 9\n10: V796 V797 V848 V849 V1416 \nV1417 V1418 V1419 V1420 V1421 \n13: C770( V796 V797 ) C796( V848 V849 ) C1080( V1416 V1417 ) C1081( V1418 V1419 ) C1082( V1420 V1421 ) \nC4377( V796 V1416 V1419 ) C4378( V796 V1417 V1418 ) C4425( V797 V1416 V1418 ) C4426( V797 V1417 V1419 ) C5503( V848 V1418 V1421 ) C5504( V848 V1419 V1420 ) \nC5573( V849 V1418 V1420 ) C5574( V849 V1419 V1421 ) "];455-&gt;564[label="8: V796 V797 V848 V849 V1416 \nV1417 V1420 V1421 \n4: C770 ,C796 ,C1080 ,C1082 ,"];565[shape=box, label="id:565 level: 9\n10: V780 V781 V916 V917 V1410 \nV1411 V1412 V1413 V1414 V1415 \n13: C762( V780 V781 ) C830( V916 V917 ) C1077( V1410 V1411 ) C1078( V1412 V1413 ) C1079( V1414 V1415 ) \nC3809( V780 V1410 V1413 ) C3810( V780 V1411 V1412 ) C3871( V781 V1410 V1412 ) C3872( V781 V1411 V1413 ) C6371( V916 V1412 V1415 ) C6372( V916 V1413 V1414 ) \nC6427( V917 V1412 V1414 ) C6428( V917 V1413 V1415 ) "];456-&gt;565[label="8: V780 V781 V916 V917 V1410 \nV1411 V1414 V1415 \n4: C762 ,C830 ,C1077 ,C1079 ,"];566[shape=box, label="id:566 level: 9\n10: V834 V835 V874 V875 V1406 \nV1407 V1408 V1409 V1410 V1411 \n13: C789( V834 V835 ) C809( V874 V875 ) C1075( V1406 V1407 ) C1076( V1408 V1409 ) C1077( V1410 V1411 ) \nC5369( V834 V1406 V1409 ) C5370( V834 V1407 V1408 ) C5431( V835 V1406 V1408 ) C5432( V835 V1407 V1409 ) C5865( V874 V1408 V1411 ) C5866( V874 V1409 V1410 ) \nC5925( V875 V1408 V1410 ) C5926( V875 V1409 V1411 ) "];457-&gt;566[label="8: V834 V835 V874 V875 V1406 \nV1407 V1410 V1411 \n4: C789 ,C809 ,C1075 ,C1077 ,"];567[shape=box, label="id:567 level: 9\n12: V256 V257 V756 V757 V768 \nV769 V822 V823 V1404 V1405 V1406 \nV1407 \n10: C255( V256 V257 ) C750( V756 V757 ) C756( V768 V769 ) C783( V822 V823 ) C1074( V1404 V1405 ) \nC1075( V1406 V1407 ) C3393( V768 V1404 V1407 ) C3394( V768 V1405 V1406 ) C3459( V769 V1404 V1406 ) C3460( V769 V1405 V1407 ) "];457-&gt;567[label="10: V256 V257 V756 V757 V768 \nV769 V822 V823 V1406 V1407 \n5: C255 ,C750 ,C756 ,C783 ,C1075 ,"];568[shape=box, label="id:568 level: 9\n12: V812 V813 V814 V815 V816 \nV817 V896 V897 V1334 V1335 V1336 \nV1337 \n10: C778( V812 V813 ) C779( V814 V815 ) C780( V816 V817 ) C820( V896 V897 ) C1039( V1334 V1335 ) \nC1040( V1336 V1337 ) C6253( V896 V1334 V1337 ) C6254( V896 V1335 V1336 ) C6311( V897 V1334 V1336 ) C6312( V897 V1335 V1337 ) "];458-&gt;568[label="10: V812 V813 V814 V815 V816 \nV817 V896 V897 V1334 V1335 \n5: C778 ,C779 ,C780 ,C820 ,C1039 ,"];569[shape=box, label="id:569 level: 9\n12: V804 V805 V852 V853 V926 \nV927 V1328 V1329 V1332 V1333 V1334 \nV1335 \n10: C774( V804 V805 ) C798( V852 V853 ) C835( V926 V927 ) C1036( V1328 V1329 ) C1038( V1332 V1333 ) \nC1039( V1334 V1335 ) C4629( V804 V1332 V1335 ) C4630( V804 V1333 V1334 ) C4697( V805 V1332 V1334 ) C4698( V805 V1333 V1335 ) "];458-&gt;569[label="10: V804 V805 V852 V853 V926 \nV927 V1328 V1329 V1334 V1335 \n5: C774 ,C798 ,C835 ,C1036 ,C1039 ,"];570[shape=box, label="id:570 level: 9\n12: V780 V781 V788 V789 V848 \nV849 V1322 V1323 V1326 V1327 V1328 \nV1329 \n10: C762( V780 V781 ) C766( V788 V789 ) C796( V848 V849 ) C1033( V1322 V1323 ) C1035( V1326 V1327 ) \nC1036( V1328 V1329 ) C5497( V848 V1326 V1329 ) C5498( V848 V1327 V1328 ) C5567( V849 V1326 V1328 ) C5568( V849 V1327 V1329 ) "];459-&gt;570[label="10: V780 V781 V788 V789 V848 \nV849 V1322 V1323 V1328 V1329 \n5: C762 ,C766 ,C796 ,C1033 ,C1036 ,"];571[shape=box, label="id:571 level: 9\n16: V220 V221 V764 V765 V768 \nV769 V776 V777 V822 V823 V874 \nV875 V1318 V1319 V1322 V1323 \n8: C219( V220 V221 ) C754( V764 V765 ) C756( V768 V769 ) C760( V776 V777 ) C783( V822 V823 ) \nC809( V874 V875 ) C1031( V1318 V1319 ) C1033( V1322 V1323 ) "];459-&gt;571[label="14: V220 V221 V764 V765 V768 \nV769 V776 V777 V822 V823 V874 \nV875 V1322 V1323 \n7: C219 ,C754 ,C756 ,C760 ,C783 ,\nC809 ,C1033 ,"];572[shape=box, label="id:572 level: 9\n26: V234 V235 V238 V239 V242 \nV243 V256 V257 V258 V259 V262 \nV263 V266 V267 V268 V269 V280 \nV281 V282 V283 V286 V287 V290 \nV291 V292 V293 \n13: C232( V234 V235 ) C238( V238 V239 ) C242( V242 V243 ) C255( V256 V257 ) C256( V258 V259 ) \nC262( V262 V263 ) C266( V266 V267 ) C267( V268 V269 ) C279( V280 V281 ) C280( V282 V283 ) C286( V286 V287 ) \nC290( V290 V291 ) C291( V292 V293 ) "];460-&gt;572[label="20: V234 V235 V238 V239 V242 \nV243 V256 V257 V268 V269 V280 \nV281 V282 V283 V286 V287 V290 \nV291 V292 V293 \n10: C232 ,C238 ,C242 ,C255 ,C267 ,\nC279 ,C280 ,C286 ,C290 ,C291 ,"];573[shape=box, label="id:573 level: 9\n26: V186 V187 V190 V191 V194 \nV195 V208 V209 V210 V211 V214 \nV215 V218 V219 V220 V221 V232 \nV233 V234 V235 V238 V239 V242 \nV243 V244 V245 \n13: C184( V186 V187 ) C190( V190 V191 ) C194( V194 V195 ) C207( V208 V209 ) C208( V210 V211 ) \nC214( V214 V215 ) C218( V218 V219 ) C219( V220 V221 ) C231( V232 V233 ) C232( V234 V235 ) C238( V238 V239 ) \nC242( V242 V243 ) C243( V244 V245 ) "];460-&gt;573[label="20: V186 V187 V190 V191 V194 \nV195 V208 V209 V220 V221 V232 \nV233 V234 V235 V238 V239 V242 \nV243 V244 V245 \n10: C184 ,C190 ,C194 ,C207 ,C219 ,\nC231 ,C232 ,C238 ,C242 ,C243 ,"];574[shape=box, label="id:574 level: 9\n14: V804 V805 V812 V813 V814 \nV815 V864 V865 V936 V937 V1476 \nV1477 V1478 V1479 \n11: C774( V804 V805 ) C778( V812 V813 ) C779( V814 V815 ) C804( V864 V865 ) C840( V936 V937 ) \nC1110( V1476 V1477 ) C1111( V1478 V1479 ) C4635( V804 V1476 V1479 ) C4636( V804 V1477 V1478 ) C4703( V805 V1476 V1478 ) C4704( V805 V1477 V1479 ) "];461-&gt;574[label="12: V804 V805 V812 V813 V814 \nV815 V864 V865 V936 V937 V1476 \nV1477 \n6: C774 ,C778 ,C779 ,C804 ,C840 ,\nC1110 ,"];575[shape=box, label="id:575 level: 9\n22: V280 V281 V756 V757 V768 \nV769</w:t>
      </w:r>
    </w:p>
    <w:p>
      <w:pPr>
        <w:pStyle w:val="PreformattedText"/>
        <w:bidi w:val="0"/>
        <w:spacing w:before="0" w:after="0"/>
        <w:jc w:val="left"/>
        <w:rPr/>
      </w:pPr>
      <w:r>
        <w:rPr/>
        <w:t xml:space="preserve"> </w:t>
      </w:r>
      <w:r>
        <w:rPr/>
        <w:t>V776 V777 V780 V781 V784 \nV785 V788 V789 V822 V823 V916 \nV917 V1468 V1469 V1476 V1477 \n11: C279( V280 V281 ) C750( V756 V757 ) C756( V768 V769 ) C760( V776 V777 ) C762( V780 V781 ) \nC764( V784 V785 ) C766( V788 V789 ) C783( V822 V823 ) C830( V916 V917 ) C1106( V1468 V1469 ) C1110( V1476 V1477 ) "];461-&gt;575[label="20: V280 V281 V756 V757 V768 \nV769 V776 V777 V780 V781 V784 \nV785 V788 V789 V822 V823 V916 \nV917 V1476 V1477 \n10: C279 ,C750 ,C756 ,C760 ,C762 ,\nC764 ,C766 ,C783 ,C830 ,C1110 ,"];576[shape=box, label="id:576 level: 9\n10: V816 V817 V862 V863 V936 \nV937 V968 V969 V970 V971 \n13: C780( V816 V817 ) C803( V862 V863 ) C840( V936 V937 ) C856( V968 V969 ) C857( V970 V971 ) \nC5139( V816 V968 V971 ) C5140( V816 V969 V970 ) C5185( V817 V968 V970 ) C5186( V817 V969 V971 ) C5775( V862 V936 V970 ) C5778( V862 V937 V971 ) \nC5807( V863 V936 V971 ) C5810( V863 V937 V970 ) "];473-&gt;576[label="8: V816 V817 V862 V863 V936 \nV937 V968 V969 \n4: C780 ,C803 ,C840 ,C856 ,"];577[shape=box, label="id:577 level: 9\n10: V796 V797 V848 V849 V956 \nV957 V958 V959 V960 V961 \n13: C770( V796 V797 ) C796( V848 V849 ) C850( V956 V957 ) C851( V958 V959 ) C852( V960 V961 ) \nC4363( V796 V956 V959 ) C4364( V796 V957 V958 ) C4411( V797 V956 V958 ) C4412( V797 V957 V959 ) C5481( V848 V958 V961 ) C5482( V848 V959 V960 ) \nC5551( V849 V958 V960 ) C5552( V849 V959 V961 ) "];474-&gt;577[label="8: V796 V797 V848 V849 V956 \nV957 V960 V961 \n4: C770 ,C796 ,C850 ,C852 ,"];578[shape=box, label="id:578 level: 9\n10: V780 V781 V784 V785 V950 \nV951 V952 V953 V954 V955 \n13: C762( V780 V781 ) C764( V784 V785 ) C847( V950 V951 ) C848( V952 V953 ) C849( V954 V955 ) \nC3791( V780 V950 V953 ) C3792( V780 V951 V952 ) C3853( V781 V950 V952 ) C3854( V781 V951 V953 ) C3917( V784 V952 V955 ) C3918( V784 V953 V954 ) \nC3989( V785 V952 V954 ) C3990( V785 V953 V955 ) "];475-&gt;578[label="8: V780 V781 V784 V785 V950 \nV951 V954 V955 \n4: C762 ,C764 ,C847 ,C849 ,"];579[shape=box, label="id:579 level: 9\n10: V776 V777 V874 V875 V1262 \nV1263 V1264 V1265 V1266 V1267 \n13: C760( V776 V777 ) C809( V874 V875 ) C1003( V1262 V1263 ) C1004( V1264 V1265 ) C1005( V1266 V1267 ) \nC3629( V776 V1264 V1267 ) C3630( V776 V1265 V1266 ) C3715( V777 V1264 V1266 ) C3716( V777 V1265 V1267 ) C5859( V874 V1262 V1265 ) C5860( V874 V1263 V1264 ) \nC5919( V875 V1262 V1264 ) C5920( V875 V1263 V1265 ) "];476-&gt;579[label="8: V776 V777 V874 V875 V1262 \nV1263 V1266 V1267 \n4: C760 ,C809 ,C1003 ,C1005 ,"];580[shape=box, label="id:580 level: 9\n10: V764 V765 V822 V823 V1256 \nV1257 V1258 V1259 V1260 V1261 \n13: C754( V764 V765 ) C783( V822 V823 ) C1000( V1256 V1257 ) C1001( V1258 V1259 ) C1002( V1260 V1261 ) \nC3265( V764 V1258 V1261 ) C3266( V764 V1259 V1260 ) C3325( V765 V1258 V1260 ) C3326( V765 V1259 V1261 ) C5227( V822 V1256 V1259 ) C5228( V822 V1257 V1258 ) \nC5289( V823 V1256 V1258 ) C5290( V823 V1257 V1259 ) "];477-&gt;580[label="8: V764 V765 V822 V823 V1256 \nV1257 V1260 V1261 \n4: C754 ,C783 ,C1000 ,C1002 ,"];581[shape=box, label="id:581 level: 9\n10: V196 V197 V752 V753 V906 \nV907 V1254 V1255 V1256 V1257 \n13: C195( V196 V197 ) C748( V752 V753 ) C825( V906 V907 ) C999( V1254 V1255 ) C1000( V1256 V1257 ) \nC2035( V196 V906 V1255 ) C2036( V196 V907 V1254 ) C2037( V197 V906 V1254 ) C2038( V197 V907 V1255 ) C2965( V752 V1254 V1257 ) C2966( V752 V1255 V1256 ) \nC2993( V753 V1254 V1256 ) C2994( V753 V1255 V1257 ) "];477-&gt;581[label="8: V196 V197 V752 V753 V906 \nV907 V1256 V1257 \n4: C195 ,C748 ,C825 ,C1000 ,"];582[shape=box, label="id:582 level: 9\n10: V804 V805 V888 V889 V1276 \nV1277 V1278 V1279 V1280 V1281 \n13: C774( V804 V805 ) C816( V888 V889 ) C1010( V1276 V1277 ) C1011( V1278 V1279 ) C1012( V1280 V1281 ) \nC4625( V804 V1278 V1281 ) C4626( V804 V1279 V1280 ) C4693( V805 V1278 V1280 ) C4694( V805 V1279 V1281 ) C5993( V888 V1276 V1279 ) C5994( V888 V1277 V1278 ) \nC6067( V889 V1276 V1278 ) C6068( V889 V1277 V1279 ) "];478-&gt;582[label="8: V804 V805 V888 V889 V1276 \nV1277 V1280 V1281 \n4: C774 ,C816 ,C1010 ,C1012 ,"];583[shape=box, label="id:583 level: 9\n10: V796 V797 V848 V849 V1272 \nV1273 V1274 V1275 V1276 V1277 \n13: C770( V796 V797 ) C796( V848 V849 ) C1008( V1272 V1273 ) C1009( V1274 V1275 ) C1010( V1276 V1277 ) \nC4373( V796 V1272 V1275 ) C4374( V796 V1273 V1274 ) C4421( V797 V1272 V1274 ) C4422( V797 V1273 V1275 ) C5495( V848 V1274 V1277 ) C5496( V848 V1275 V1276 ) \nC5565( V849 V1274 V1276 ) C5566( V849 V1275 V1277 ) "];479-&gt;583[label="8: V796 V797 V848 V849 V1272 \nV1273 V1276 V1277 \n4: C770 ,C796 ,C1008 ,C1010 ,"];584[shape=box, label="id:584 level: 9\n12: V784 V785 V788 V789 V792 \nV793 V1266 V1267 V1268 V1269 V1272 \nV1273 \n10: C764( V784 V785 ) C766( V788 V789 ) C768( V792 V793 ) C1005( V1266 V1267 ) C1006( V1268 V1269 ) \nC1008( V1272 V1273 ) C3929( V784 V1266 V1269 ) C3930( V784 V1267 V1268 ) C4001( V785 V1266 V1268 ) C4002( V785 V1267 V1269 ) "];479-&gt;584[label="10: V784 V785 V788 V789 V792 \nV793 V1266 V1267 V1272 V1273 \n5: C764 ,C766 ,C768 ,C1005 ,C1008 ,"];585[shape=box, label="id:585 level: 9\n10: V768 V769 V776 V777 V1184 \nV1185 V1186 V1187 V1188 V1189 \n13: C756( V768 V769 ) C760( V776 V777 ) C964( V1184 V1185 ) C965( V1186 V1187 ) C966( V1188 V1189 ) \nC3383( V768 V1184 V1187 ) C3384( V768 V1185 V1186 ) C3449( V769 V1184 V1186 ) C3450( V769 V1185 V1187 ) C3625( V776 V1186 V1189 ) C3626( V776 V1187 V1188 ) \nC3711( V777 V1186 V1188 ) C3712( V777 V1187 V1189 ) "];480-&gt;585[label="8: V768 V769 V776 V777 V1184 \nV1185 V1188 V1189 \n4: C756 ,C760 ,C964 ,C966 ,"];586[shape=box, label="id:586 level: 9\n14: V160 V161 V756 V757 V764 \nV765 V822 V823 V906 V907 V1180 \nV1181 V1184 V1185 \n7: C159( V160 V161 ) C750( V756 V757 ) C754( V764 V765 ) C783( V822 V823 ) C825( V906 V907 ) \nC962( V1180 V1181 ) C964( V1184 V1185 ) "];480-&gt;586[label="12: V160 V161 V756 V757 V764 \nV765 V822 V823 V906 V907 V1184 \nV1185 \n6: C159 ,C750 ,C754 ,C783 ,C825 ,\nC964 ,"];587[shape=box, label="id:587 level: 9\n10: V784 V785 V800 V801 V1188 \nV1189 V1190 V1191 V1192 V1193 \n13: C764( V784 V785 ) C772( V800 V801 ) C966( V1188 V1189 ) C967( V1190 V1191 ) C968( V1192 V1193 ) \nC3927( V784 V1188 V1191 ) C3928( V784 V1189 V1190 ) C3999( V785 V1188 V1190 ) C4000( V785 V1189 V1191 ) C4475( V800 V1190 V1193 ) C4476( V800 V1191 V1192 ) \nC4547( V801 V1190 V1192 ) C4548( V801 V1191 V1193 ) "];481-&gt;587[label="8: V784 V785 V800 V801 V1188 \nV1189 V1192 V1193 \n4: C764 ,C772 ,C966 ,C968 ,"];588[shape=box, label="id:588 level: 9\n16: V804 V805 V812 V813 V864 \nV865 V888 V889 V892 V893 V896 \nV897 V1192 V1193 V1196 V1197 \n8: C774( V804 V805 ) C778( V812 V813 ) C804( V864 V865 ) C816( V888 V889 ) C818( V892 V893 ) \nC820( V896 V897 ) C968( V1192 V1193 ) C970( V1196 V1197 ) "];481-&gt;588[label="14: V804 V805 V812 V813 V864 \nV865 V888 V889 V892 V893 V896 \nV897 V1192 V1193 \n7: C774 ,C778 ,C804 ,C816 ,C818 ,\nC820 ,C968 ,"];589[shape=box, label="id:589 level: 9\n18: V812 V813 V816 V817 V852 \nV853 V864 V865 V888 V889 V892 \nV893 V936 V937 V1166 V1167 V1170 \nV1171 \n9: C778( V812 V813 ) C780( V816 V817 ) C798( V852 V853 ) C804( V864 V865 ) C816( V888 V889 ) \nC818( V892 V893 ) C840( V936 V937 ) C955( V1166 V1167 ) C957( V1170 V1171 ) "];482-&gt;589[label="16: V812 V813 V816 V817 V852 \nV853 V864 V865 V888 V889 V892 \nV893 V936 V937 V1166 V1167 \n8: C778 ,C780 ,C798 ,C804 ,C816 ,\nC818 ,C840 ,C955 ,"];590[shape=box, label="id:590 level: 9\n20: V148 V149 V764 V765 V776 \nV777 V780 V781 V784 V785 V788 \nV789 V906 V907 V916 V917 V1158 \nV1159 V1166 V1167 \n10: C147( V148 V149 ) C754( V764 V765 ) C760( V776 V777 ) C762( V780 V781 ) C764( V784 V785 ) \nC766( V788 V789 ) C825( V906 V907 ) C830( V916 V917 ) C951( V1158 V1159 ) C955( V1166 V1167 ) "];482-&gt;590[label="18: V148 V149 V764 V765 V776 \nV777 V780 V781 V784 V785 V788 \nV789 V906 V907 V916 V917 V1166 \nV1167 \n9: C147 ,C754 ,C760 ,C762 ,C764 ,\nC766 ,C825 ,C830 ,C955 ,"];591[shape=box, label="id:591 level: 9\n26: V172 V173 V756 V757 V780 \nV781 V792 V793 V800 V801 V808 \nV809 V816 V817 V834 V835 V852 \nV853 V864 V865 V888 V889 V892 \nV893 V1210 V1211 \n13: C171( V172 V173 ) C750( V756 V757 ) C762( V780 V781 ) C768( V792 V793 ) C772( V800 V801 ) \nC776( V808 V809 ) C780( V816 V817 ) C789( V834 V835 ) C798( V852 V853 ) C804( V864 V865 ) C816( V888 V889 ) \nC818( V892 V893 ) C977( V1210 V1211 ) "];483-&gt;591[label="24: V172 V173 V756 V757 V780 \nV781 V792 V793 V800 V801 V808 \nV809 V816 V817 V834 V835 V852 \nV853 V864 V865 V888 V889 V892 \nV893 \n12: C171 ,C750 ,C762 ,C768 ,C772 ,\nC776 ,C780 ,C789 ,C798 ,C804 ,C816 ,\nC818 ,"];592[shape=box, label="id:592 level: 9\n44: V16 V17 V28 V29 V40 \nV41 V52 V53 V64 V65 V76 \nV77 V88 V89 V90 V91 V94 \nV95 V98 V99 V100 V101 V112 \nV113 V124 V125 V136 V137 V148 \nV149 V160 V161 V172 V173 V184 \nV185 V186 V187 V190 V191 V194 \nV195 V196 V197 \n22: C15( V16 V17 ) C27( V28 V29 ) C39( V40 V41 ) C51( V52 V53 ) C63( V64 V65 ) \nC75( V76 V77 ) C87( V88 V89 ) C88( V90 V91 ) C94( V94 V95 ) C98( V98 V99 ) C99( V100 V101 ) \nC111( V112 V113 ) C123( V124 V125 ) C135( V136 V137 ) C147( V148 V149 ) C159( V160 V161 ) C171( V172 V173 ) \nC183( V184 V185 ) C184( V186 V187 ) C190( V190 V191 ) C194( V194 V195 ) C195( V196 V197 ) "];483-&gt;592[label="38: V16 V17 V28 V29 V40 \nV41 V52 V53 V64 V65 V76 \nV77 V88 V89 V100 V101 V112 \nV113 V124 V125 V136 V137 V148 \nV149 V160 V161 V172 V173 V184 \nV185 V186 V187 V190 V191 V194 \nV195 V196 V197 \n19: C15 ,C27 ,C39 ,C51 ,C63 ,\nC75 ,C87 ,C99 ,C111 ,C123 ,C135 ,\nC147 ,C159 ,C171 ,C183 ,C184 ,C190 ,\nC194 ,C195 ,"];593[shape=box, label="id:593 level: 10\n10: V780 V781 V784 V785 V2328 \nV2329 V2330 V2331 V2332 V2333 \n13: C762( V780 V781 ) C764( V784 V785 ) C1536( V2328 V2329 ) C1537( V2330 V2331 ) C1538( V2332 V2333 ) \nC3841( V780 V2328 V2331 ) C3842( V780 V2329 V2330 ) C3903( V781 V2328 V2330 ) C3904( V781 V2329 V2331 ) C3971( V784 V2330 V2333 ) C3972( V784 V2331 V2332 ) \nC4043( V785 V2330 V2332 ) C4044(</w:t>
      </w:r>
    </w:p>
    <w:p>
      <w:pPr>
        <w:pStyle w:val="PreformattedText"/>
        <w:bidi w:val="0"/>
        <w:spacing w:before="0" w:after="0"/>
        <w:jc w:val="left"/>
        <w:rPr/>
      </w:pPr>
      <w:r>
        <w:rPr/>
        <w:t xml:space="preserve"> </w:t>
      </w:r>
      <w:r>
        <w:rPr/>
        <w:t>V785 V2331 V2333 ) "];486-&gt;593[label="8: V780 V781 V784 V785 V2328 \nV2329 V2332 V2333 \n4: C762 ,C764 ,C1536 ,C1538 ,"];594[shape=box, label="id:594 level: 10\n10: V760 V761 V768 V769 V2320 \nV2321 V2322 V2323 V2324 V2325 \n13: C752( V760 V761 ) C756( V768 V769 ) C1532( V2320 V2321 ) C1533( V2322 V2323 ) C1534( V2324 V2325 ) \nC3177( V760 V2320 V2323 ) C3178( V760 V2321 V2322 ) C3233( V761 V2320 V2322 ) C3234( V761 V2321 V2323 ) C3427( V768 V2322 V2325 ) C3428( V768 V2323 V2324 ) \nC3493( V769 V2322 V2324 ) C3494( V769 V2323 V2325 ) "];488-&gt;594[label="8: V760 V761 V768 V769 V2320 \nV2321 V2324 V2325 \n4: C752 ,C756 ,C1532 ,C1534 ,"];595[shape=box, label="id:595 level: 10\n10: V640 V641 V752 V753 V906 \nV907 V2318 V2319 V2320 V2321 \n13: C639( V640 V641 ) C748( V752 V753 ) C825( V906 V907 ) C1531( V2318 V2319 ) C1532( V2320 V2321 ) \nC2775( V640 V906 V2319 ) C2776( V640 V907 V2318 ) C2777( V641 V906 V2318 ) C2778( V641 V907 V2319 ) C2979( V752 V2318 V2321 ) C2980( V752 V2319 V2320 ) \nC3007( V753 V2318 V2320 ) C3008( V753 V2319 V2321 ) "];488-&gt;595[label="8: V640 V641 V752 V753 V906 \nV907 V2320 V2321 \n4: C639 ,C748 ,C825 ,C1532 ,"];596[shape=box, label="id:596 level: 10\n10: V768 V769 V772 V773 V2228 \nV2229 V2230 V2231 V2232 V2233 \n13: C756( V768 V769 ) C758( V772 V773 ) C1486( V2228 V2229 ) C1487( V2230 V2231 ) C1488( V2232 V2233 ) \nC3423( V768 V2228 V2231 ) C3424( V768 V2229 V2230 ) C3489( V769 V2228 V2230 ) C3490( V769 V2229 V2231 ) C3545( V772 V2230 V2233 ) C3546( V772 V2231 V2232 ) \nC3595( V773 V2230 V2232 ) C3596( V773 V2231 V2233 ) "];490-&gt;596[label="8: V768 V769 V772 V773 V2228 \nV2229 V2232 V2233 \n4: C756 ,C758 ,C1486 ,C1488 ,"];597[shape=box, label="id:597 level: 10\n10: V814 V815 V816 V817 V862 \nV863 V2250 V2251 V2252 V2253 \n13: C779( V814 V815 ) C780( V816 V817 ) C803( V862 V863 ) C1497( V2250 V2251 ) C1498( V2252 V2253 ) \nC5003( V814 V862 V2252 ) C5010( V814 V863 V2253 ) C5067( V815 V862 V2253 ) C5074( V815 V863 V2252 ) C5157( V816 V2250 V2253 ) C5158( V816 V2251 V2252 ) \nC5203( V817 V2250 V2252 ) C5204( V817 V2251 V2253 ) "];493-&gt;597[label="8: V814 V815 V816 V817 V862 \nV863 V2250 V2251 \n4: C779 ,C780 ,C803 ,C1497 ,"];598[shape=box, label="id:598 level: 10\n10: V812 V813 V896 V897 V2246 \nV2247 V2248 V2249 V2250 V2251 \n13: C778( V812 V813 ) C820( V896 V897 ) C1495( V2246 V2247 ) C1496( V2248 V2249 ) C1497( V2250 V2251 ) \nC4903( V812 V2248 V2251 ) C4904( V812 V2249 V2250 ) C4979( V813 V2248 V2250 ) C4980( V813 V2249 V2251 ) C6281( V896 V2246 V2249 ) C6282( V896 V2247 V2248 ) \nC6339( V897 V2246 V2248 ) C6340( V897 V2247 V2249 ) "];493-&gt;598[label="8: V812 V813 V896 V897 V2246 \nV2247 V2250 V2251 \n4: C778 ,C820 ,C1495 ,C1497 ,"];599[shape=box, label="id:599 level: 10\n10: V796 V797 V848 V849 V2508 \nV2509 V2510 V2511 V2512 V2513 \n13: C770( V796 V797 ) C796( V848 V849 ) C1626( V2508 V2509 ) C1627( V2510 V2511 ) C1628( V2512 V2513 ) \nC4405( V796 V2508 V2511 ) C4406( V796 V2509 V2510 ) C4453( V797 V2508 V2510 ) C4454( V797 V2509 V2511 ) C5539( V848 V2510 V2513 ) C5540( V848 V2511 V2512 ) \nC5609( V849 V2510 V2512 ) C5610( V849 V2511 V2513 ) "];494-&gt;599[label="8: V796 V797 V848 V849 V2508 \nV2509 V2512 V2513 \n4: C770 ,C796 ,C1626 ,C1628 ,"];600[shape=box, label="id:600 level: 10\n12: V814 V815 V816 V817 V862 \nV863 V864 V865 V2520 V2521 V2522 \nV2523 \n10: C779( V814 V815 ) C780( V816 V817 ) C803( V862 V863 ) C804( V864 V865 ) C1632( V2520 V2521 ) \nC1633( V2522 V2523 ) C5163( V816 V2520 V2523 ) C5164( V816 V2521 V2522 ) C5209( V817 V2520 V2522 ) C5210( V817 V2521 V2523 ) "];495-&gt;600[label="10: V814 V815 V816 V817 V862 \nV863 V864 V865 V2520 V2521 \n5: C779 ,C780 ,C803 ,C804 ,C1632 ,"];601[shape=box, label="id:601 level: 10\n12: V808 V809 V892 V893 V896 \nV897 V2514 V2515 V2516 V2517 V2520 \nV2521 \n10: C776( V808 V809 ) C818( V892 V893 ) C820( V896 V897 ) C1629( V2514 V2515 ) C1630( V2516 V2517 ) \nC1632( V2520 V2521 ) C6179( V892 V2514 V2517 ) C6180( V892 V2515 V2516 ) C6237( V893 V2514 V2516 ) C6238( V893 V2515 V2517 ) "];495-&gt;601[label="10: V808 V809 V892 V893 V896 \nV897 V2514 V2515 V2520 V2521 \n5: C776 ,C818 ,C820 ,C1629 ,C1632 ,"];602[shape=box, label="id:602 level: 10\n12: V712 V713 V760 V761 V822 \nV823 V906 V907 V2492 V2493 V2496 \nV2497 \n10: C711( V712 V713 ) C752( V760 V761 ) C783( V822 V823 ) C825( V906 V907 ) C1618( V2492 V2493 ) \nC1620( V2496 V2497 ) C2895( V712 V906 V2493 ) C2896( V712 V907 V2492 ) C2897( V713 V906 V2492 ) C2898( V713 V907 V2493 ) "];496-&gt;602[label="10: V712 V713 V760 V761 V822 \nV823 V906 V907 V2496 V2497 \n5: C711 ,C752 ,C783 ,C825 ,C1620 ,"];603[shape=box, label="id:603 level: 10\n10: V834 V835 V874 V875 V2498 \nV2499 V2500 V2501 V2502 V2503 \n13: C789( V834 V835 ) C809( V874 V875 ) C1621( V2498 V2499 ) C1622( V2500 V2501 ) C1623( V2502 V2503 ) \nC5401( V834 V2498 V2501 ) C5402( V834 V2499 V2500 ) C5463( V835 V2498 V2500 ) C5464( V835 V2499 V2501 ) C5899( V874 V2500 V2503 ) C5900( V874 V2501 V2502 ) \nC5959( V875 V2500 V2502 ) C5960( V875 V2501 V2503 ) "];497-&gt;603[label="8: V834 V835 V874 V875 V2498 \nV2499 V2502 V2503 \n4: C789 ,C809 ,C1621 ,C1623 ,"];604[shape=box, label="id:604 level: 10\n12: V784 V785 V788 V789 V792 \nV793 V2502 V2503 V2504 V2505 V2508 \nV2509 \n10: C764( V784 V785 ) C766( V788 V789 ) C768( V792 V793 ) C1623( V2502 V2503 ) C1624( V2504 V2505 ) \nC1626( V2508 V2509 ) C3979( V784 V2502 V2505 ) C3980( V784 V2503 V2504 ) C4051( V785 V2502 V2504 ) C4052( V785 V2503 V2505 ) "];497-&gt;604[label="10: V784 V785 V788 V789 V792 \nV793 V2502 V2503 V2508 V2509 \n5: C764 ,C766 ,C768 ,C1623 ,C1626 ,"];605[shape=box, label="id:605 level: 10\n12: V814 V815 V864 V865 V892 \nV893 V936 V937 V2446 V2447 V2448 \nV2449 \n10: C779( V814 V815 ) C804( V864 V865 ) C818( V892 V893 ) C840( V936 V937 ) C1595( V2446 V2447 ) \nC1596( V2448 V2449 ) C6175( V892 V2446 V2449 ) C6176( V892 V2447 V2448 ) C6233( V893 V2446 V2448 ) C6234( V893 V2447 V2449 ) "];498-&gt;605[label="10: V814 V815 V864 V865 V892 \nV893 V936 V937 V2446 V2447 \n5: C779 ,C804 ,C818 ,C840 ,C1595 ,"];606[shape=box, label="id:606 level: 10\n14: V796 V797 V800 V801 V852 \nV853 V888 V889 V2438 V2439 V2442 \nV2443 V2446 V2447 \n7: C770( V796 V797 ) C772( V800 V801 ) C798( V852 V853 ) C816( V888 V889 ) C1591( V2438 V2439 ) \nC1593( V2442 V2443 ) C1595( V2446 V2447 ) "];498-&gt;606[label="12: V796 V797 V800 V801 V852 \nV853 V888 V889 V2438 V2439 V2446 \nV2447 \n6: C770 ,C772 ,C798 ,C816 ,C1591 ,\nC1595 ,"];607[shape=box, label="id:607 level: 10\n12: V788 V789 V792 V793 V916 \nV917 V2432 V2433 V2434 V2435 V2438 \nV2439 \n10: C766( V788 V789 ) C768( V792 V793 ) C830( V916 V917 ) C1588( V2432 V2433 ) C1589( V2434 V2435 ) \nC1591( V2438 V2439 ) C6413( V916 V2432 V2435 ) C6414( V916 V2433 V2434 ) C6469( V917 V2432 V2434 ) C6470( V917 V2433 V2435 ) "];499-&gt;607[label="10: V788 V789 V792 V793 V916 \nV917 V2432 V2433 V2438 V2439 \n5: C766 ,C768 ,C830 ,C1588 ,C1591 ,"];608[shape=box, label="id:608 level: 10\n14: V688 V689 V764 V765 V768 \nV769 V834 V835 V874 V875 V2428 \nV2429 V2432 V2433 \n7: C687( V688 V689 ) C754( V764 V765 ) C756( V768 V769 ) C789( V834 V835 ) C809( V874 V875 ) \nC1586( V2428 V2429 ) C1588( V2432 V2433 ) "];499-&gt;608[label="12: V688 V689 V764 V765 V768 \nV769 V834 V835 V874 V875 V2432 \nV2433 \n6: C687 ,C754 ,C756 ,C789 ,C809 ,\nC1588 ,"];609[shape=box, label="id:609 level: 10\n24: V792 V793 V800 V801 V812 \nV813 V814 V815 V848 V849 V852 \nV853 V864 V865 V892 V893 V896 \nV897 V926 V927 V2602 V2603 V2608 \nV2609 \n12: C768( V792 V793 ) C772( V800 V801 ) C778( V812 V813 ) C779( V814 V815 ) C796( V848 V849 ) \nC798( V852 V853 ) C804( V864 V865 ) C818( V892 V893 ) C820( V896 V897 ) C835( V926 V927 ) C1673( V2602 V2603 ) \nC1676( V2608 V2609 ) "];500-&gt;609[label="22: V792 V793 V800 V801 V812 \nV813 V814 V815 V848 V849 V852 \nV853 V864 V865 V892 V893 V896 \nV897 V926 V927 V2602 V2603 \n11: C768 ,C772 ,C778 ,C779 ,C796 ,\nC798 ,C804 ,C818 ,C820 ,C835 ,C1673 ,"];610[shape=box, label="id:610 level: 10\n28: V744 V745 V752 V753 V756 \nV757 V768 V769 V776 V777 V780 \nV781 V784 V785 V822 V823 V834 \nV835 V874 V875 V906 V907 V916 \nV917 V2590 V2591 V2602 V2603 \n14: C744( V744 V745 ) C748( V752 V753 ) C750( V756 V757 ) C756( V768 V769 ) C760( V776 V777 ) \nC762( V780 V781 ) C764( V784 V785 ) C783( V822 V823 ) C789( V834 V835 ) C809( V874 V875 ) C825( V906 V907 ) \nC830( V916 V917 ) C1667( V2590 V2591 ) C1673( V2602 V2603 ) "];500-&gt;610[label="26: V744 V745 V752 V753 V756 \nV757 V768 V769 V776 V777 V780 \nV781 V784 V785 V822 V823 V834 \nV835 V874 V875 V906 V907 V916 \nV917 V2602 V2603 \n13: C744 ,C748 ,C750 ,C756 ,C760 ,\nC762 ,C764 ,C783 ,C789 ,C809 ,C825 ,\nC830 ,C1673 ,"];611[shape=box, label="id:611 level: 10\n26: V700 V701 V752 V753 V760 \nV761 V776 V777 V784 V785 V788 \nV789 V792 V793 V834 V835 V874 \nV875 V906 V907 V916 V917 V2462 \nV2463 V2470 V2471 \n13: C699( V700 V701 ) C748( V752 V753 ) C752( V760 V761 ) C760( V776 V777 ) C764( V784 V785 ) \nC766( V788 V789 ) C768( V792 V793 ) C789( V834 V835 ) C809( V874 V875 ) C825( V906 V907 ) C830( V916 V917 ) \nC1603( V2462 V2463 ) C1607( V2470 V2471 ) "];501-&gt;611[label="24: V700 V701 V752 V753 V760 \nV761 V776 V777 V784 V785 V788 \nV789 V792 V793 V834 V835 V874 \nV875 V906 V907 V916 V917 V2470 \nV2471 \n12: C699 ,C748 ,C752 ,C760 ,C764 ,\nC766 ,C768 ,C789 ,C809 ,C825 ,C830 ,\nC1607 ,"];612[shape=box, label="id:612 level: 10\n28: V800 V801 V804 V805 V808 \nV809 V812 V813 V814 V815 V816 \nV817 V848 V849 V852 V853 V864 \nV865 V888 V889 V892 V893 V926 \nV927 V2470 V2471 V2478 V2479 \n14: C772( V800 V801 ) C774( V804 V805 ) C776( V808 V809 ) C778( V812 V813 ) C779( V814 V815 ) \nC780( V816 V817 ) C796( V848 V849 ) C798( V852 V853 ) C804( V864 V865 ) C816( V888 V889 ) C818( V892 V893 ) \nC835( V926 V927 ) C1607( V2470 V2471 ) C1611( V2478 V2479 ) "];501-&gt;612[label="26: V800 V801 V804 V805 V808 \nV809 V812 V813 V814 V815 V816 \nV817 V848 V849 V852 V853 V864 \nV865 V888 V889</w:t>
      </w:r>
    </w:p>
    <w:p>
      <w:pPr>
        <w:pStyle w:val="PreformattedText"/>
        <w:bidi w:val="0"/>
        <w:spacing w:before="0" w:after="0"/>
        <w:jc w:val="left"/>
        <w:rPr/>
      </w:pPr>
      <w:r>
        <w:rPr/>
        <w:t xml:space="preserve"> </w:t>
      </w:r>
      <w:r>
        <w:rPr/>
        <w:t>V892 V893 V926 \nV927 V2470 V2471 \n13: C772 ,C774 ,C776 ,C778 ,C779 ,\nC780 ,C796 ,C798 ,C804 ,C816 ,C818 ,\nC835 ,C1607 ,"];613[shape=box, label="id:613 level: 10\n36: V724 V725 V756 V757 V768 \nV769 V780 V781 V784 V785 V796 \nV797 V808 V809 V814 V815 V816 \nV817 V834 V835 V848 V849 V864 \nV865 V874 V875 V888 V889 V896 \nV897 V926 V927 V936 V937 V2536 \nV2537 \n18: C723( V724 V725 ) C750( V756 V757 ) C756( V768 V769 ) C762( V780 V781 ) C764( V784 V785 ) \nC770( V796 V797 ) C776( V808 V809 ) C779( V814 V815 ) C780( V816 V817 ) C789( V834 V835 ) C796( V848 V849 ) \nC804( V864 V865 ) C809( V874 V875 ) C816( V888 V889 ) C820( V896 V897 ) C835( V926 V927 ) C840( V936 V937 ) \nC1640( V2536 V2537 ) "];502-&gt;613[label="34: V724 V725 V756 V757 V768 \nV769 V780 V781 V784 V785 V796 \nV797 V808 V809 V814 V815 V816 \nV817 V834 V835 V848 V849 V864 \nV865 V874 V875 V888 V889 V896 \nV897 V926 V927 V936 V937 \n17: C723 ,C750 ,C756 ,C762 ,C764 ,\nC770 ,C776 ,C779 ,C780 ,C789 ,C796 ,\nC804 ,C809 ,C816 ,C820 ,C835 ,C840 ,"];614[shape=box, label="id:614 level: 10\n68: V666 V667 V670 V671 V674 \nV675 V688 V689 V700 V701 V712 \nV713 V724 V725 V736 V737 V744 \nV745 V752 V753 V756 V757 V760 \nV761 V768 V769 V776 V777 V784 \nV785 V788 V789 V792 V793 V796 \nV797 V804 V805 V812 V813 V816 \nV817 V822 V823 V834 V835 V848 \nV849 V852 V853 V862 V863 V864 \nV865 V874 V875 V888 V889 V892 \nV893 V896 V897 V906 V907 V926 \nV927 V936 V937 \n34: C664( V666 V667 ) C670( V670 V671 ) C674( V674 V675 ) C687( V688 V689 ) C699( V700 V701 ) \nC711( V712 V713 ) C723( V724 V725 ) C736( V736 V737 ) C744( V744 V745 ) C748( V752 V753 ) C750( V756 V757 ) \nC752( V760 V761 ) C756( V768 V769 ) C760( V776 V777 ) C764( V784 V785 ) C766( V788 V789 ) C768( V792 V793 ) \nC770( V796 V797 ) C774( V804 V805 ) C778( V812 V813 ) C780( V816 V817 ) C783( V822 V823 ) C789( V834 V835 ) \nC796( V848 V849 ) C798( V852 V853 ) C803( V862 V863 ) C804( V864 V865 ) C809( V874 V875 ) C816( V888 V889 ) \nC818( V892 V893 ) C820( V896 V897 ) C825( V906 V907 ) C835( V926 V927 ) C840( V936 V937 ) "];502-&gt;614[label="66: V666 V667 V670 V671 V674 \nV675 V688 V689 V700 V701 V712 \nV713 V724 V725 V744 V745 V752 \nV753 V756 V757 V760 V761 V768 \nV769 V776 V777 V784 V785 V788 \nV789 V792 V793 V796 V797 V804 \nV805 V812 V813 V816 V817 V822 \nV823 V834 V835 V848 V849 V852 \nV853 V862 V863 V864 V865 V874 \nV875 V888 V889 V892 V893 V896 \nV897 V906 V907 V926 V927 V936 \nV937 \n33: C664 ,C670 ,C674 ,C687 ,C699 ,\nC711 ,C723 ,C744 ,C748 ,C750 ,C752 ,\nC756 ,C760 ,C764 ,C766 ,C768 ,C770 ,\nC774 ,C778 ,C780 ,C783 ,C789 ,C796 ,\nC798 ,C803 ,C804 ,C809 ,C816 ,C818 ,\nC820 ,C825 ,C835 ,C840 ,"];615[shape=box, label="id:615 level: 10\n10: V862 V863 V896 V897 V936 \nV937 V2220 V2221 V2222 V2223 \n13: C803( V862 V863 ) C820( V896 V897 ) C840( V936 V937 ) C1482( V2220 V2221 ) C1483( V2222 V2223 ) \nC5777( V862 V936 V2223 ) C5780( V862 V937 V2222 ) C5809( V863 V936 V2222 ) C5812( V863 V937 V2223 ) C6279( V896 V2220 V2223 ) C6280( V896 V2221 V2222 ) \nC6337( V897 V2220 V2222 ) C6338( V897 V2221 V2223 ) "];503-&gt;615[label="8: V862 V863 V896 V897 V936 \nV937 V2220 V2221 \n4: C803 ,C820 ,C840 ,C1482 ,"];616[shape=box, label="id:616 level: 10\n10: V796 V797 V848 V849 V2214 \nV2215 V2216 V2217 V2218 V2219 \n13: C770( V796 V797 ) C796( V848 V849 ) C1479( V2214 V2215 ) C1480( V2216 V2217 ) C1481( V2218 V2219 ) \nC4393( V796 V2214 V2217 ) C4394( V796 V2215 V2216 ) C4441( V797 V2214 V2216 ) C4442( V797 V2215 V2217 ) C5525( V848 V2216 V2219 ) C5526( V848 V2217 V2218 ) \nC5595( V849 V2216 V2218 ) C5596( V849 V2217 V2219 ) "];504-&gt;616[label="8: V796 V797 V848 V849 V2214 \nV2215 V2218 V2219 \n4: C770 ,C796 ,C1479 ,C1481 ,"];617[shape=box, label="id:617 level: 10\n10: V784 V785 V916 V917 V2208 \nV2209 V2210 V2211 V2212 V2213 \n13: C764( V784 V785 ) C830( V916 V917 ) C1476( V2208 V2209 ) C1477( V2210 V2211 ) C1478( V2212 V2213 ) \nC3969( V784 V2208 V2211 ) C3970( V784 V2209 V2210 ) C4041( V785 V2208 V2210 ) C4042( V785 V2209 V2211 ) C6401( V916 V2210 V2213 ) C6402( V916 V2211 V2212 ) \nC6457( V917 V2210 V2212 ) C6458( V917 V2211 V2213 ) "];505-&gt;617[label="8: V784 V785 V916 V917 V2208 \nV2209 V2212 V2213 \n4: C764 ,C830 ,C1476 ,C1478 ,"];618[shape=box, label="id:618 level: 10\n12: V592 V593 V752 V753 V756 \nV757 V906 V907 V2194 V2195 V2198 \nV2199 \n10: C591( V592 V593 ) C748( V752 V753 ) C750( V756 V757 ) C825( V906 V907 ) C1469( V2194 V2195 ) \nC1471( V2198 V2199 ) C2695( V592 V906 V2195 ) C2696( V592 V907 V2194 ) C2697( V593 V906 V2194 ) C2698( V593 V907 V2195 ) "];506-&gt;618[label="10: V592 V593 V752 V753 V756 \nV757 V906 V907 V2198 V2199 \n5: C591 ,C748 ,C750 ,C825 ,C1471 ,"];619[shape=box, label="id:619 level: 10\n14: V760 V761 V764 V765 V768 \nV769 V772 V773 V2198 V2199 V2202 \nV2203 V2206 V2207 \n7: C752( V760 V761 ) C754( V764 V765 ) C756( V768 V769 ) C758( V772 V773 ) C1471( V2198 V2199 ) \nC1473( V2202 V2203 ) C1475( V2206 V2207 ) "];506-&gt;619[label="12: V760 V761 V764 V765 V768 \nV769 V772 V773 V2198 V2199 V2206 \nV2207 \n6: C752 ,C754 ,C756 ,C758 ,C1471 ,\nC1475 ,"];620[shape=box, label="id:620 level: 10\n10: V800 V801 V852 V853 V2304 \nV2305 V2306 V2307 V2308 V2309 \n13: C772( V800 V801 ) C798( V852 V853 ) C1524( V2304 V2305 ) C1525( V2306 V2307 ) C1526( V2308 V2309 ) \nC4521( V800 V2304 V2307 ) C4522( V800 V2305 V2306 ) C4593( V801 V2304 V2306 ) C4594( V801 V2305 V2307 ) C5675( V852 V2306 V2309 ) C5676( V852 V2307 V2308 ) \nC5745( V853 V2306 V2308 ) C5746( V853 V2307 V2309 ) "];507-&gt;620[label="8: V800 V801 V852 V853 V2304 \nV2305 V2308 V2309 \n4: C772 ,C798 ,C1524 ,C1526 ,"];621[shape=box, label="id:621 level: 10\n14: V812 V813 V814 V815 V862 \nV863 V896 V897 V936 V937 V2310 \nV2311 V2314 V2315 \n7: C778( V812 V813 ) C779( V814 V815 ) C803( V862 V863 ) C820( V896 V897 ) C840( V936 V937 ) \nC1527( V2310 V2311 ) C1529( V2314 V2315 ) "];508-&gt;621[label="12: V812 V813 V814 V815 V862 \nV863 V896 V897 V936 V937 V2310 \nV2311 \n6: C778 ,C779 ,C803 ,C820 ,C840 ,\nC1527 ,"];622[shape=box, label="id:622 level: 10\n10: V760 V761 V822 V823 V2282 \nV2283 V2284 V2285 V2286 V2287 \n13: C752( V760 V761 ) C783( V822 V823 ) C1513( V2282 V2283 ) C1514( V2284 V2285 ) C1515( V2286 V2287 ) \nC3175( V760 V2284 V2287 ) C3176( V760 V2285 V2286 ) C3231( V761 V2284 V2286 ) C3232( V761 V2285 V2287 ) C5267( V822 V2282 V2285 ) C5268( V822 V2283 V2284 ) \nC5329( V823 V2282 V2284 ) C5330( V823 V2283 V2285 ) "];509-&gt;622[label="8: V760 V761 V822 V823 V2282 \nV2283 V2286 V2287 \n4: C752 ,C783 ,C1513 ,C1515 ,"];623[shape=box, label="id:623 level: 10\n10: V628 V629 V756 V757 V906 \nV907 V2280 V2281 V2282 V2283 \n13: C627( V628 V629 ) C750( V756 V757 ) C825( V906 V907 ) C1512( V2280 V2281 ) C1513( V2282 V2283 ) \nC2755( V628 V906 V2281 ) C2756( V628 V907 V2280 ) C2757( V629 V906 V2280 ) C2758( V629 V907 V2281 ) C3059( V756 V2280 V2283 ) C3060( V756 V2281 V2282 ) \nC3113( V757 V2280 V2282 ) C3114( V757 V2281 V2283 ) "];509-&gt;623[label="8: V628 V629 V756 V757 V906 \nV907 V2282 V2283 \n4: C627 ,C750 ,C825 ,C1513 ,"];624[shape=box, label="id:624 level: 10\n12: V780 V781 V788 V789 V792 \nV793 V2296 V2297 V2298 V2299 V2302 \nV2303 \n10: C762( V780 V781 ) C766( V788 V789 ) C768( V792 V793 ) C1520( V2296 V2297 ) C1521( V2298 V2299 ) \nC1523( V2302 V2303 ) C3839( V780 V2296 V2299 ) C3840( V780 V2297 V2298 ) C3901( V781 V2296 V2298 ) C3902( V781 V2297 V2299 ) "];510-&gt;624[label="10: V780 V781 V788 V789 V792 \nV793 V2296 V2297 V2302 V2303 \n5: C762 ,C766 ,C768 ,C1520 ,C1523 ,"];625[shape=box, label="id:625 level: 10\n16: V768 V769 V772 V773 V776 \nV777 V834 V835 V874 V875 V2286 \nV2287 V2290 V2291 V2296 V2297 \n8: C756( V768 V769 ) C758( V772 V773 ) C760( V776 V777 ) C789( V834 V835 ) C809( V874 V875 ) \nC1515( V2286 V2287 ) C1517( V2290 V2291 ) C1520( V2296 V2297 ) "];510-&gt;625[label="14: V768 V769 V772 V773 V776 \nV777 V834 V835 V874 V875 V2286 \nV2287 V2296 V2297 \n7: C756 ,C758 ,C760 ,C789 ,C809 ,\nC1515 ,C1520 ,"];626[shape=box, label="id:626 level: 10\n10: V784 V785 V834 V835 V2406 \nV2407 V2408 V2409 V2410 V2411 \n13: C764( V784 V785 ) C789( V834 V835 ) C1575( V2406 V2407 ) C1576( V2408 V2409 ) C1577( V2410 V2411 ) \nC3975( V784 V2408 V2411 ) C3976( V784 V2409 V2410 ) C4047( V785 V2408 V2410 ) C4048( V785 V2409 V2411 ) C5395( V834 V2406 V2409 ) C5396( V834 V2407 V2408 ) \nC5457( V835 V2406 V2408 ) C5458( V835 V2407 V2409 ) "];511-&gt;626[label="8: V784 V785 V834 V835 V2406 \nV2407 V2410 V2411 \n4: C764 ,C789 ,C1575 ,C1577 ,"];627[shape=box, label="id:627 level: 10\n14: V676 V677 V752 V753 V756 \nV757 V772 V773 V822 V823 V2402 \nV2403 V2406 V2407 \n7: C675( V676 V677 ) C748( V752 V753 ) C750( V756 V757 ) C758( V772 V773 ) C783( V822 V823 ) \nC1573( V2402 V2403 ) C1575( V2406 V2407 ) "];511-&gt;627[label="12: V676 V677 V752 V753 V756 \nV757 V772 V773 V822 V823 V2406 \nV2407 \n6: C675 ,C748 ,C750 ,C758 ,C783 ,\nC1575 ,"];628[shape=box, label="id:628 level: 10\n12: V796 V797 V800 V801 V852 \nV853 V2410 V2411 V2412 V2413 V2416 \nV2417 \n10: C770( V796 V797 ) C772( V800 V801 ) C798( V852 V853 ) C1577( V2410 V2411 ) C1578( V2412 V2413 ) \nC1580( V2416 V2417 ) C4401( V796 V2410 V2413 ) C4402( V796 V2411 V2412 ) C4449( V797 V2410 V2412 ) C4450( V797 V2411 V2413 ) "];512-&gt;628[label="10: V796 V797 V800 V801 V852 \nV853 V2410 V2411 V2416 V2417 \n5: C770 ,C772 ,C798 ,C1577 ,C1580 ,"];629[shape=box, label="id:629 level: 10\n16: V804 V805 V808 V809 V814 \nV815 V816 V817 V864 V865 V888 \nV889 V2416 V2417 V2420 V2421 \n8: C774( V804 V805 ) C776( V808 V809 ) C779( V814 V815 ) C780( V816 V817 ) C804( V864 V865 ) \nC816( V888 V889 ) C1580( V2416 V2417 ) C1582( V2420 V2421 ) "];512-&gt;629[label="14: V804 V805 V808 V809 V814 \nV815 V816 V817 V864 V865 V888 \nV889 V2416 V2417 \n7: C774 ,C776 ,C779 ,C780 ,C804 ,\nC816 ,C1580 ,"];630[shape=box, label="id:630 level: 10\n16: V804 V805 V848 V849 V852 \nV853 V864 V865 V896 V897 V936 \nV937 V2390 V2391 V2396 V2397 \n8: C774( V804 V805 ) C796( V848 V849</w:t>
      </w:r>
    </w:p>
    <w:p>
      <w:pPr>
        <w:pStyle w:val="PreformattedText"/>
        <w:bidi w:val="0"/>
        <w:spacing w:before="0" w:after="0"/>
        <w:jc w:val="left"/>
        <w:rPr/>
      </w:pPr>
      <w:r>
        <w:rPr/>
        <w:t xml:space="preserve"> </w:t>
      </w:r>
      <w:r>
        <w:rPr/>
        <w:t>) C798( V852 V853 ) C804( V864 V865 ) C820( V896 V897 ) \nC840( V936 V937 ) C1567( V2390 V2391 ) C1570( V2396 V2397 ) "];513-&gt;630[label="14: V804 V805 V848 V849 V852 \nV853 V864 V865 V896 V897 V936 \nV937 V2390 V2391 \n7: C774 ,C796 ,C798 ,C804 ,C820 ,\nC840 ,C1567 ,"];631[shape=box, label="id:631 level: 10\n22: V664 V665 V752 V753 V756 \nV757 V764 V765 V776 V777 V784 \nV785 V822 V823 V874 V875 V916 \nV917 V2382 V2383 V2390 V2391 \n11: C663( V664 V665 ) C748( V752 V753 ) C750( V756 V757 ) C754( V764 V765 ) C760( V776 V777 ) \nC764( V784 V785 ) C783( V822 V823 ) C809( V874 V875 ) C830( V916 V917 ) C1563( V2382 V2383 ) C1567( V2390 V2391 ) "];513-&gt;631[label="20: V664 V665 V752 V753 V756 \nV757 V764 V765 V776 V777 V784 \nV785 V822 V823 V874 V875 V916 \nV917 V2390 V2391 \n10: C663 ,C748 ,C750 ,C754 ,C760 ,\nC764 ,C783 ,C809 ,C830 ,C1567 ,"];632[shape=box, label="id:632 level: 10\n38: V652 V653 V752 V753 V756 \nV757 V764 V765 V772 V773 V780 \nV781 V792 V793 V796 V797 V800 \nV801 V804 V805 V812 V813 V814 \nV815 V822 V823 V848 V849 V888 \nV889 V916 V917 V926 V927 V936 \nV937 V2360 V2361 \n19: C651( V652 V653 ) C748( V752 V753 ) C750( V756 V757 ) C754( V764 V765 ) C758( V772 V773 ) \nC762( V780 V781 ) C768( V792 V793 ) C770( V796 V797 ) C772( V800 V801 ) C774( V804 V805 ) C778( V812 V813 ) \nC779( V814 V815 ) C783( V822 V823 ) C796( V848 V849 ) C816( V888 V889 ) C830( V916 V917 ) C835( V926 V927 ) \nC840( V936 V937 ) C1552( V2360 V2361 ) "];514-&gt;632[label="36: V652 V653 V752 V753 V756 \nV757 V764 V765 V772 V773 V780 \nV781 V792 V793 V796 V797 V800 \nV801 V804 V805 V812 V813 V814 \nV815 V822 V823 V848 V849 V888 \nV889 V916 V917 V926 V927 V936 \nV937 \n18: C651 ,C748 ,C750 ,C754 ,C758 ,\nC762 ,C768 ,C770 ,C772 ,C774 ,C778 ,\nC779 ,C783 ,C796 ,C816 ,C830 ,C835 ,\nC840 ,"];633[shape=box, label="id:633 level: 10\n58: V570 V571 V574 V575 V578 \nV579 V592 V593 V604 V605 V616 \nV617 V628 V629 V640 V641 V652 \nV653 V664 V665 V666 V667 V670 \nV671 V674 V675 V676 V677 V764 \nV765 V772 V773 V776 V777 V780 \nV781 V796 V797 V800 V801 V812 \nV813 V814 V815 V848 V849 V852 \nV853 V862 V863 V896 V897 V906 \nV907 V916 V917 V936 V937 \n29: C568( V570 V571 ) C574( V574 V575 ) C578( V578 V579 ) C591( V592 V593 ) C603( V604 V605 ) \nC615( V616 V617 ) C627( V628 V629 ) C639( V640 V641 ) C651( V652 V653 ) C663( V664 V665 ) C664( V666 V667 ) \nC670( V670 V671 ) C674( V674 V675 ) C675( V676 V677 ) C754( V764 V765 ) C758( V772 V773 ) C760( V776 V777 ) \nC762( V780 V781 ) C770( V796 V797 ) C772( V800 V801 ) C778( V812 V813 ) C779( V814 V815 ) C796( V848 V849 ) \nC798( V852 V853 ) C803( V862 V863 ) C820( V896 V897 ) C825( V906 V907 ) C830( V916 V917 ) C840( V936 V937 ) "];514-&gt;633[label="56: V570 V571 V574 V575 V578 \nV579 V592 V593 V604 V605 V628 \nV629 V640 V641 V652 V653 V664 \nV665 V666 V667 V670 V671 V674 \nV675 V676 V677 V764 V765 V772 \nV773 V776 V777 V780 V781 V796 \nV797 V800 V801 V812 V813 V814 \nV815 V848 V849 V852 V853 V862 \nV863 V896 V897 V906 V907 V916 \nV917 V936 V937 \n28: C568 ,C574 ,C578 ,C591 ,C603 ,\nC627 ,C639 ,C651 ,C663 ,C664 ,C670 ,\nC674 ,C675 ,C754 ,C758 ,C760 ,C762 ,\nC770 ,C772 ,C778 ,C779 ,C796 ,C798 ,\nC803 ,C820 ,C825 ,C830 ,C840 ,"];634[shape=box, label="id:634 level: 10\n10: V776 V777 V874 V875 V2132 \nV2133 V2134 V2135 V2136 V2137 \n13: C760( V776 V777 ) C809( V874 V875 ) C1438( V2132 V2133 ) C1439( V2134 V2135 ) C1440( V2136 V2137 ) \nC3673( V776 V2134 V2137 ) C3674( V776 V2135 V2136 ) C3759( V777 V2134 V2136 ) C3760( V777 V2135 V2137 ) C5889( V874 V2132 V2135 ) C5890( V874 V2133 V2134 ) \nC5949( V875 V2132 V2134 ) C5950( V875 V2133 V2135 ) "];519-&gt;634[label="8: V776 V777 V874 V875 V2132 \nV2133 V2136 V2137 \n4: C760 ,C809 ,C1438 ,C1440 ,"];635[shape=box, label="id:635 level: 10\n10: V804 V805 V888 V889 V2022 \nV2023 V2024 V2025 V2026 V2027 \n13: C774( V804 V805 ) C816( V888 V889 ) C1383( V2022 V2023 ) C1384( V2024 V2025 ) C1385( V2026 V2027 ) \nC4655( V804 V2024 V2027 ) C4656( V804 V2025 V2026 ) C4723( V805 V2024 V2026 ) C4724( V805 V2025 V2027 ) C6025( V888 V2022 V2025 ) C6026( V888 V2023 V2024 ) \nC6099( V889 V2022 V2024 ) C6100( V889 V2023 V2025 ) "];522-&gt;635[label="8: V804 V805 V888 V889 V2022 \nV2023 V2026 V2027 \n4: C774 ,C816 ,C1383 ,C1385 ,"];636[shape=box, label="id:636 level: 10\n10: V814 V815 V864 V865 V936 \nV937 V2030 V2031 V2032 V2033 \n13: C779( V814 V815 ) C804( V864 V865 ) C840( V936 V937 ) C1387( V2030 V2031 ) C1388( V2032 V2033 ) \nC5024( V814 V864 V2032 ) C5043( V814 V865 V2033 ) C5088( V815 V864 V2033 ) C5107( V815 V865 V2032 ) C6611( V936 V2030 V2033 ) C6612( V936 V2031 V2032 ) \nC6647( V937 V2030 V2032 ) C6648( V937 V2031 V2033 ) "];523-&gt;636[label="8: V814 V815 V864 V865 V936 \nV937 V2030 V2031 \n4: C779 ,C804 ,C840 ,C1387 ,"];637[shape=box, label="id:637 level: 10\n10: V816 V817 V896 V897 V2026 \nV2027 V2028 V2029 V2030 V2031 \n13: C780( V816 V817 ) C820( V896 V897 ) C1385( V2026 V2027 ) C1386( V2028 V2029 ) C1387( V2030 V2031 ) \nC5153( V816 V2028 V2031 ) C5154( V816 V2029 V2030 ) C5199( V817 V2028 V2030 ) C5200( V817 V2029 V2031 ) C6269( V896 V2026 V2029 ) C6270( V896 V2027 V2028 ) \nC6327( V897 V2026 V2028 ) C6328( V897 V2027 V2029 ) "];523-&gt;637[label="8: V816 V817 V896 V897 V2026 \nV2027 V2030 V2031 \n4: C780 ,C820 ,C1385 ,C1387 ,"];638[shape=box, label="id:638 level: 10\n10: V804 V805 V888 V889 V2068 \nV2069 V2070 V2071 V2072 V2073 \n13: C774( V804 V805 ) C816( V888 V889 ) C1406( V2068 V2069 ) C1407( V2070 V2071 ) C1408( V2072 V2073 ) \nC4657( V804 V2070 V2073 ) C4658( V804 V2071 V2072 ) C4725( V805 V2070 V2072 ) C4726( V805 V2071 V2073 ) C6029( V888 V2068 V2071 ) C6030( V888 V2069 V2070 ) \nC6103( V889 V2068 V2070 ) C6104( V889 V2069 V2071 ) "];524-&gt;638[label="8: V804 V805 V888 V889 V2068 \nV2069 V2072 V2073 \n4: C774 ,C816 ,C1406 ,C1408 ,"];639[shape=box, label="id:639 level: 10\n12: V808 V809 V814 V815 V892 \nV893 V896 V897 V2072 V2073 V2074 \nV2075 \n10: C776( V808 V809 ) C779( V814 V815 ) C818( V892 V893 ) C820( V896 V897 ) C1408( V2072 V2073 ) \nC1409( V2074 V2075 ) C6167( V892 V2072 V2075 ) C6168( V892 V2073 V2074 ) C6225( V893 V2072 V2074 ) C6226( V893 V2073 V2075 ) "];524-&gt;639[label="10: V808 V809 V814 V815 V892 \nV893 V896 V897 V2072 V2073 \n5: C776 ,C779 ,C818 ,C820 ,C1408 ,"];640[shape=box, label="id:640 level: 10\n12: V776 V777 V780 V781 V874 \nV875 V2062 V2063 V2066 V2067 V2068 \nV2069 \n10: C760( V776 V777 ) C762( V780 V781 ) C809( V874 V875 ) C1403( V2062 V2063 ) C1405( V2066 V2067 ) \nC1406( V2068 V2069 ) C3833( V780 V2066 V2069 ) C3834( V780 V2067 V2068 ) C3895( V781 V2066 V2068 ) C3896( V781 V2067 V2069 ) "];525-&gt;640[label="10: V776 V777 V780 V781 V874 \nV875 V2062 V2063 V2068 V2069 \n5: C760 ,C762 ,C809 ,C1403 ,C1406 ,"];641[shape=box, label="id:641 level: 10\n12: V520 V521 V764 V765 V822 \nV823 V906 V907 V2058 V2059 V2062 \nV2063 \n10: C519( V520 V521 ) C754( V764 V765 ) C783( V822 V823 ) C825( V906 V907 ) C1401( V2058 V2059 ) \nC1403( V2062 V2063 ) C2575( V520 V906 V2059 ) C2576( V520 V907 V2058 ) C2577( V521 V906 V2058 ) C2578( V521 V907 V2059 ) "];525-&gt;641[label="10: V520 V521 V764 V765 V822 \nV823 V906 V907 V2062 V2063 \n5: C519 ,C754 ,C783 ,C825 ,C1403 ,"];642[shape=box, label="id:642 level: 10\n18: V800 V801 V804 V805 V812 \nV813 V816 V817 V862 V863 V896 \nV897 V926 V927 V2164 V2165 V2168 \nV2169 \n9: C772( V800 V801 ) C774( V804 V805 ) C778( V812 V813 ) C780( V816 V817 ) C803( V862 V863 ) \nC820( V896 V897 ) C835( V926 V927 ) C1454( V2164 V2165 ) C1456( V2168 V2169 ) "];526-&gt;642[label="16: V800 V801 V804 V805 V812 \nV813 V816 V817 V862 V863 V896 \nV897 V926 V927 V2164 V2165 \n8: C772 ,C774 ,C778 ,C780 ,C803 ,\nC820 ,C835 ,C1454 ,"];643[shape=box, label="id:643 level: 10\n22: V568 V569 V752 V753 V760 \nV761 V764 V765 V772 V773 V776 \nV777 V780 V781 V792 V793 V822 \nV823 V2158 V2159 V2164 V2165 \n11: C567( V568 V569 ) C748( V752 V753 ) C752( V760 V761 ) C754( V764 V765 ) C758( V772 V773 ) \nC760( V776 V777 ) C762( V780 V781 ) C768( V792 V793 ) C783( V822 V823 ) C1451( V2158 V2159 ) C1454( V2164 V2165 ) "];526-&gt;643[label="20: V568 V569 V752 V753 V760 \nV761 V764 V765 V772 V773 V776 \nV777 V780 V781 V792 V793 V822 \nV823 V2164 V2165 \n10: C567 ,C748 ,C752 ,C754 ,C758 ,\nC760 ,C762 ,C768 ,C783 ,C1454 ,"];644[shape=box, label="id:644 level: 10\n32: V508 V509 V752 V753 V760 \nV761 V780 V781 V784 V785 V808 \nV809 V812 V813 V814 V815 V816 \nV817 V822 V823 V852 V853 V888 \nV889 V892 V893 V926 V927 V936 \nV937 V2042 V2043 \n16: C507( V508 V509 ) C748( V752 V753 ) C752( V760 V761 ) C762( V780 V781 ) C764( V784 V785 ) \nC776( V808 V809 ) C778( V812 V813 ) C779( V814 V815 ) C780( V816 V817 ) C783( V822 V823 ) C798( V852 V853 ) \nC816( V888 V889 ) C818( V892 V893 ) C835( V926 V927 ) C840( V936 V937 ) C1393( V2042 V2043 ) "];527-&gt;644[label="30: V508 V509 V752 V753 V760 \nV761 V780 V781 V784 V785 V808 \nV809 V812 V813 V814 V815 V816 \nV817 V822 V823 V852 V853 V888 \nV889 V892 V893 V926 V927 V936 \nV937 \n15: C507 ,C748 ,C752 ,C762 ,C764 ,\nC776 ,C778 ,C779 ,C780 ,C783 ,C798 ,\nC816 ,C818 ,C835 ,C840 ,"];645[shape=box, label="id:645 level: 10\n70: V474 V475 V478 V479 V482 \nV483 V496 V497 V508 V509 V520 \nV521 V532 V533 V556 V557 V568 \nV569 V570 V571 V574 V575 V578 \nV579 V752 V753 V756 V757 V760 \nV761 V764 V765 V768 V769 V772 \nV773 V776 V777 V784 V785 V788 \nV789 V792 V793 V800 V801 V804 \nV805 V812 V813 V814 V815 V816 \nV817 V848 V849 V852 V853 V888 \nV889 V892 V893 V896 V897 V916 \nV917 V926 V927 V936 V937 \n35: C472( V474 V475 ) C478( V478 V479 ) C482( V482 V483 ) C495( V496 V497 ) C507( V508 V509 ) \nC519( V520 V521 ) C531( V532 V533 ) C555( V556 V557 ) C567( V568 V569 ) C568( V570 V571 ) C574( V574 V575 ) \nC578( V578 V579 ) C748( V752 V753 ) C750( V756 V757 ) C752( V760 V761 ) C754( V764 V765 ) C756( V768 V769 ) \nC758( V772 V773 ) C760( V776 V777 ) C764( V784 V785 ) C766( V788 V789 ) C768( V792 V793 ) C772( V800 V801 ) \nC774( V804 V805 ) C778( V812 V813 ) C779(</w:t>
      </w:r>
    </w:p>
    <w:p>
      <w:pPr>
        <w:pStyle w:val="PreformattedText"/>
        <w:bidi w:val="0"/>
        <w:spacing w:before="0" w:after="0"/>
        <w:jc w:val="left"/>
        <w:rPr/>
      </w:pPr>
      <w:r>
        <w:rPr/>
        <w:t xml:space="preserve"> </w:t>
      </w:r>
      <w:r>
        <w:rPr/>
        <w:t>V814 V815 ) C780( V816 V817 ) C796( V848 V849 ) C798( V852 V853 ) \nC816( V888 V889 ) C818( V892 V893 ) C820( V896 V897 ) C830( V916 V917 ) C835( V926 V927 ) C840( V936 V937 ) "];527-&gt;645[label="68: V474 V475 V478 V479 V482 \nV483 V496 V497 V508 V509 V520 \nV521 V556 V557 V568 V569 V570 \nV571 V574 V575 V578 V579 V752 \nV753 V756 V757 V760 V761 V764 \nV765 V768 V769 V772 V773 V776 \nV777 V784 V785 V788 V789 V792 \nV793 V800 V801 V804 V805 V812 \nV813 V814 V815 V816 V817 V848 \nV849 V852 V853 V888 V889 V892 \nV893 V896 V897 V916 V917 V926 \nV927 V936 V937 \n34: C472 ,C478 ,C482 ,C495 ,C507 ,\nC519 ,C555 ,C567 ,C568 ,C574 ,C578 ,\nC748 ,C750 ,C752 ,C754 ,C756 ,C758 ,\nC760 ,C764 ,C766 ,C768 ,C772 ,C774 ,\nC778 ,C779 ,C780 ,C796 ,C798 ,C816 ,\nC818 ,C820 ,C830 ,C835 ,C840 ,"];646[shape=box, label="id:646 level: 10\n10: V764 V765 V822 V823 V1966 \nV1967 V1968 V1969 V1970 V1971 \n13: C754( V764 V765 ) C783( V822 V823 ) C1355( V1966 V1967 ) C1356( V1968 V1969 ) C1357( V1970 V1971 ) \nC3289( V764 V1968 V1971 ) C3290( V764 V1969 V1970 ) C3349( V765 V1968 V1970 ) C3350( V765 V1969 V1971 ) C5257( V822 V1966 V1969 ) C5258( V822 V1967 V1968 ) \nC5319( V823 V1966 V1968 ) C5320( V823 V1967 V1969 ) "];536-&gt;646[label="8: V764 V765 V822 V823 V1966 \nV1967 V1970 V1971 \n4: C754 ,C783 ,C1355 ,C1357 ,"];647[shape=box, label="id:647 level: 10\n10: V812 V813 V816 V817 V896 \nV897 V1820 V1821 V1822 V1823 \n13: C778( V812 V813 ) C780( V816 V817 ) C820( V896 V897 ) C1282( V1820 V1821 ) C1283( V1822 V1823 ) \nC4849( V812 V816 V1822 ) C4852( V812 V817 V1823 ) C4925( V813 V816 V1823 ) C4928( V813 V817 V1822 ) C6259( V896 V1820 V1823 ) C6260( V896 V1821 V1822 ) \nC6317( V897 V1820 V1822 ) C6318( V897 V1821 V1823 ) "];537-&gt;647[label="8: V812 V813 V816 V817 V896 \nV897 V1820 V1821 \n4: C778 ,C780 ,C820 ,C1282 ,"];648[shape=box, label="id:648 level: 10\n10: V852 V853 V888 V889 V1814 \nV1815 V1816 V1817 V1818 V1819 \n13: C798( V852 V853 ) C816( V888 V889 ) C1279( V1814 V1815 ) C1280( V1816 V1817 ) C1281( V1818 V1819 ) \nC5649( V852 V1814 V1817 ) C5650( V852 V1815 V1816 ) C5719( V853 V1814 V1816 ) C5720( V853 V1815 V1817 ) C6019( V888 V1816 V1819 ) C6020( V888 V1817 V1818 ) \nC6093( V889 V1816 V1818 ) C6094( V889 V1817 V1819 ) "];538-&gt;648[label="8: V852 V853 V888 V889 V1814 \nV1815 V1818 V1819 \n4: C798 ,C816 ,C1279 ,C1281 ,"];649[shape=box, label="id:649 level: 10\n10: V800 V801 V848 V849 V1810 \nV1811 V1812 V1813 V1814 V1815 \n13: C772( V800 V801 ) C796( V848 V849 ) C1277( V1810 V1811 ) C1278( V1812 V1813 ) C1279( V1814 V1815 ) \nC4503( V800 V1812 V1815 ) C4504( V800 V1813 V1814 ) C4575( V801 V1812 V1814 ) C4576( V801 V1813 V1815 ) C5511( V848 V1810 V1813 ) C5512( V848 V1811 V1812 ) \nC5581( V849 V1810 V1812 ) C5582( V849 V1811 V1813 ) "];538-&gt;649[label="8: V800 V801 V848 V849 V1810 \nV1811 V1814 V1815 \n4: C772 ,C796 ,C1277 ,C1279 ,"];650[shape=box, label="id:650 level: 10\n10: V412 V413 V752 V753 V756 \nV757 V1788 V1789 V1790 V1791 \n13: C411( V412 V413 ) C748( V752 V753 ) C750( V756 V757 ) C1266( V1788 V1789 ) C1267( V1790 V1791 ) \nC2395( V412 V752 V1789 ) C2396( V412 V753 V1788 ) C2397( V413 V752 V1788 ) C2398( V413 V753 V1789 ) C3043( V756 V1788 V1791 ) C3044( V756 V1789 V1790 ) \nC3097( V757 V1788 V1790 ) C3098( V757 V1789 V1791 ) "];539-&gt;650[label="8: V412 V413 V752 V753 V756 \nV757 V1790 V1791 \n4: C411 ,C748 ,C750 ,C1267 ,"];651[shape=box, label="id:651 level: 10\n12: V760 V761 V764 V765 V768 \nV769 V1790 V1791 V1792 V1793 V1796 \nV1797 \n10: C752( V760 V761 ) C754( V764 V765 ) C756( V768 V769 ) C1267( V1790 V1791 ) C1268( V1792 V1793 ) \nC1270( V1796 V1797 ) C3155( V760 V1790 V1793 ) C3156( V760 V1791 V1792 ) C3211( V761 V1790 V1792 ) C3212( V761 V1791 V1793 ) "];539-&gt;651[label="10: V760 V761 V764 V765 V768 \nV769 V1790 V1791 V1796 V1797 \n5: C752 ,C754 ,C756 ,C1267 ,C1270 ,"];652[shape=box, label="id:652 level: 10\n10: V776 V777 V874 V875 V1796 \nV1797 V1798 V1799 V1800 V1801 \n13: C760( V776 V777 ) C809( V874 V875 ) C1270( V1796 V1797 ) C1271( V1798 V1799 ) C1272( V1800 V1801 ) \nC3659( V776 V1798 V1801 ) C3660( V776 V1799 V1800 ) C3745( V777 V1798 V1800 ) C3746( V777 V1799 V1801 ) C5877( V874 V1796 V1799 ) C5878( V874 V1797 V1798 ) \nC5937( V875 V1796 V1798 ) C5938( V875 V1797 V1799 ) "];540-&gt;652[label="8: V776 V777 V874 V875 V1796 \nV1797 V1800 V1801 \n4: C760 ,C809 ,C1270 ,C1272 ,"];653[shape=box, label="id:653 level: 10\n16: V780 V781 V784 V785 V788 \nV789 V792 V793 V916 V917 V1800 \nV1801 V1806 V1807 V1810 V1811 \n8: C762( V780 V781 ) C764( V784 V785 ) C766( V788 V789 ) C768( V792 V793 ) C830( V916 V917 ) \nC1272( V1800 V1801 ) C1275( V1806 V1807 ) C1277( V1810 V1811 ) "];540-&gt;653[label="14: V780 V781 V784 V785 V788 \nV789 V792 V793 V916 V917 V1800 \nV1801 V1810 V1811 \n7: C762 ,C764 ,C766 ,C768 ,C830 ,\nC1272 ,C1277 ,"];654[shape=box, label="id:654 level: 10\n10: V812 V813 V816 V817 V896 \nV897 V1890 V1891 V1892 V1893 \n13: C778( V812 V813 ) C780( V816 V817 ) C820( V896 V897 ) C1317( V1890 V1891 ) C1318( V1892 V1893 ) \nC4850( V812 V816 V1892 ) C4853( V812 V817 V1893 ) C4926( V813 V816 V1893 ) C4929( V813 V817 V1892 ) C6261( V896 V1890 V1893 ) C6262( V896 V1891 V1892 ) \nC6319( V897 V1890 V1892 ) C6320( V897 V1891 V1893 ) "];541-&gt;654[label="8: V812 V813 V816 V817 V896 \nV897 V1890 V1891 \n4: C778 ,C780 ,C820 ,C1317 ,"];655[shape=box, label="id:655 level: 10\n12: V852 V853 V888 V889 V926 \nV927 V1884 V1885 V1888 V1889 V1890 \nV1891 \n10: C798( V852 V853 ) C816( V888 V889 ) C835( V926 V927 ) C1314( V1884 V1885 ) C1316( V1888 V1889 ) \nC1317( V1890 V1891 ) C6021( V888 V1888 V1891 ) C6022( V888 V1889 V1890 ) C6095( V889 V1888 V1890 ) C6096( V889 V1889 V1891 ) "];541-&gt;655[label="10: V852 V853 V888 V889 V926 \nV927 V1884 V1885 V1890 V1891 \n5: C798 ,C816 ,C835 ,C1314 ,C1317 ,"];656[shape=box, label="id:656 level: 10\n16: V436 V437 V752 V753 V756 \nV757 V760 V761 V768 V769 V772 \nV773 V1866 V1867 V1872 V1873 \n8: C435( V436 V437 ) C748( V752 V753 ) C750( V756 V757 ) C752( V760 V761 ) C756( V768 V769 ) \nC758( V772 V773 ) C1305( V1866 V1867 ) C1308( V1872 V1873 ) "];542-&gt;656[label="14: V436 V437 V752 V753 V756 \nV757 V760 V761 V768 V769 V772 \nV773 V1872 V1873 \n7: C435 ,C748 ,C750 ,C752 ,C756 ,\nC758 ,C1308 ,"];657[shape=box, label="id:657 level: 10\n18: V784 V785 V788 V789 V792 \nV793 V834 V835 V874 V875 V916 \nV917 V1872 V1873 V1876 V1877 V1884 \nV1885 \n9: C764( V784 V785 ) C766( V788 V789 ) C768( V792 V793 ) C789( V834 V835 ) C809( V874 V875 ) \nC830( V916 V917 ) C1308( V1872 V1873 ) C1310( V1876 V1877 ) C1314( V1884 V1885 ) "];542-&gt;657[label="16: V784 V785 V788 V789 V792 \nV793 V834 V835 V874 V875 V916 \nV917 V1872 V1873 V1884 V1885 \n8: C764 ,C766 ,C768 ,C789 ,C809 ,\nC830 ,C1308 ,C1314 ,"];658[shape=box, label="id:658 level: 10\n20: V800 V801 V816 V817 V848 \nV849 V864 V865 V888 V889 V892 \nV893 V896 V897 V936 V937 V1774 \nV1775 V1778 V1779 \n10: C772( V800 V801 ) C780( V816 V817 ) C796( V848 V849 ) C804( V864 V865 ) C816( V888 V889 ) \nC818( V892 V893 ) C820( V896 V897 ) C840( V936 V937 ) C1259( V1774 V1775 ) C1261( V1778 V1779 ) "];543-&gt;658[label="18: V800 V801 V816 V817 V848 \nV849 V864 V865 V888 V889 V892 \nV893 V896 V897 V936 V937 V1774 \nV1775 \n9: C772 ,C780 ,C796 ,C804 ,C816 ,\nC818 ,C820 ,C840 ,C1259 ,"];659[shape=box, label="id:659 level: 10\n20: V400 V401 V752 V753 V756 \nV757 V768 V769 V784 V785 V788 \nV789 V822 V823 V916 V917 V1768 \nV1769 V1774 V1775 \n10: C399( V400 V401 ) C748( V752 V753 ) C750( V756 V757 ) C756( V768 V769 ) C764( V784 V785 ) \nC766( V788 V789 ) C783( V822 V823 ) C830( V916 V917 ) C1256( V1768 V1769 ) C1259( V1774 V1775 ) "];543-&gt;659[label="18: V400 V401 V752 V753 V756 \nV757 V768 V769 V784 V785 V788 \nV789 V822 V823 V916 V917 V1774 \nV1775 \n9: C399 ,C748 ,C750 ,C756 ,C764 ,\nC766 ,C783 ,C830 ,C1259 ,"];660[shape=box, label="id:660 level: 10\n34: V378 V379 V382 V383 V386 \nV387 V400 V401 V412 V413 V424 \nV425 V426 V427 V430 V431 V434 \nV435 V436 V437 V448 V449 V460 \nV461 V472 V473 V474 V475 V478 \nV479 V482 V483 V484 V485 \n17: C376( V378 V379 ) C382( V382 V383 ) C386( V386 V387 ) C399( V400 V401 ) C411( V412 V413 ) \nC423( V424 V425 ) C424( V426 V427 ) C430( V430 V431 ) C434( V434 V435 ) C435( V436 V437 ) C447( V448 V449 ) \nC459( V460 V461 ) C471( V472 V473 ) C472( V474 V475 ) C478( V478 V479 ) C482( V482 V483 ) C483( V484 V485 ) "];544-&gt;660[label="28: V378 V379 V382 V383 V386 \nV387 V400 V401 V412 V413 V424 \nV425 V436 V437 V448 V449 V460 \nV461 V472 V473 V474 V475 V478 \nV479 V482 V483 V484 V485 \n14: C376 ,C382 ,C386 ,C399 ,C411 ,\nC423 ,C435 ,C447 ,C459 ,C471 ,C472 ,\nC478 ,C482 ,C483 ,"];661[shape=box, label="id:661 level: 10\n30: V484 V485 V752 V753 V768 \nV769 V772 V773 V776 V777 V788 \nV789 V796 V797 V812 V813 V848 \nV849 V864 V865 V874 V875 V896 \nV897 V926 V927 V936 V937 V2002 \nV2003 \n15: C483( V484 V485 ) C748( V752 V753 ) C756( V768 V769 ) C758( V772 V773 ) C760( V776 V777 ) \nC766( V788 V789 ) C770( V796 V797 ) C778( V812 V813 ) C796( V848 V849 ) C804( V864 V865 ) C809( V874 V875 ) \nC820( V896 V897 ) C835( V926 V927 ) C840( V936 V937 ) C1373( V2002 V2003 ) "];544-&gt;661[label="28: V484 V485 V752 V753 V768 \nV769 V772 V773 V776 V777 V788 \nV789 V796 V797 V812 V813 V848 \nV849 V864 V865 V874 V875 V896 \nV897 V926 V927 V936 V937 \n14: C483 ,C748 ,C756 ,C758 ,C760 ,\nC766 ,C770 ,C778 ,C796 ,C804 ,C809 ,\nC820 ,C835 ,C840 ,"];662[shape=box, label="id:662 level: 10\n10: V814 V815 V862 V863 V864 \nV865 V1758 V1759 V1760 V1761 \n13: C779( V814 V815 ) C803( V862 V863 ) C804( V864 V865 ) C1251( V1758 V1759 ) C1252( V1760 V1761 ) \nC5022( V814 V864 V1760 ) C5041( V814 V865 V1761 ) C5086( V815 V864 V1761 ) C5105( V815 V865 V1760 ) C5789( V862 V1758 V1761 ) C5790( V862 V1759 V1760 ) \nC5821( V863 V1758 V1760 ) C5822( V863 V1759 V1761 ) "];547-&gt;662[label="8: V814 V815 V862 V863 V864 \nV865 V1758 V1759 \n4: C779 ,C803 ,C804 ,C1251 ,"];663[shape=box, label="id:663 level: 10\n10: V752 V753</w:t>
      </w:r>
    </w:p>
    <w:p>
      <w:pPr>
        <w:pStyle w:val="PreformattedText"/>
        <w:bidi w:val="0"/>
        <w:spacing w:before="0" w:after="0"/>
        <w:jc w:val="left"/>
        <w:rPr/>
      </w:pPr>
      <w:r>
        <w:rPr/>
        <w:t xml:space="preserve"> </w:t>
      </w:r>
      <w:r>
        <w:rPr/>
        <w:t>V756 V757 V1724 \nV1725 V1726 V1727 V1728 V1729 \n13: C748( V752 V753 ) C750( V756 V757 ) C1234( V1724 V1725 ) C1235( V1726 V1727 ) C1236( V1728 V1729 ) \nC2971( V752 V1724 V1727 ) C2972( V752 V1725 V1726 ) C2999( V753 V1724 V1726 ) C3000( V753 V1725 V1727 ) C3039( V756 V1726 V1729 ) C3040( V756 V1727 V1728 ) \nC3093( V757 V1726 V1728 ) C3094( V757 V1727 V1729 ) "];550-&gt;663[label="8: V752 V753 V756 V757 V1724 \nV1725 V1728 V1729 \n4: C748 ,C750 ,C1234 ,C1236 ,"];664[shape=box, label="id:664 level: 10\n10: V776 V777 V874 V875 V1736 \nV1737 V1738 V1739 V1740 V1741 \n13: C760( V776 V777 ) C809( V874 V875 ) C1240( V1736 V1737 ) C1241( V1738 V1739 ) C1242( V1740 V1741 ) \nC3657( V776 V1738 V1741 ) C3658( V776 V1739 V1740 ) C3743( V777 V1738 V1740 ) C3744( V777 V1739 V1741 ) C5875( V874 V1736 V1739 ) C5876( V874 V1737 V1738 ) \nC5935( V875 V1736 V1738 ) C5936( V875 V1737 V1739 ) "];551-&gt;664[label="8: V776 V777 V874 V875 V1736 \nV1737 V1740 V1741 \n4: C760 ,C809 ,C1240 ,C1242 ,"];665[shape=box, label="id:665 level: 10\n14: V760 V761 V764 V765 V822 \nV823 V834 V835 V1728 V1729 V1732 \nV1733 V1736 V1737 \n7: C752( V760 V761 ) C754( V764 V765 ) C783( V822 V823 ) C789( V834 V835 ) C1236( V1728 V1729 ) \nC1238( V1732 V1733 ) C1240( V1736 V1737 ) "];551-&gt;665[label="12: V760 V761 V764 V765 V822 \nV823 V834 V835 V1728 V1729 V1736 \nV1737 \n6: C752 ,C754 ,C783 ,C789 ,C1236 ,\nC1240 ,"];666[shape=box, label="id:666 level: 10\n12: V812 V813 V814 V815 V862 \nV863 V936 V937 V1690 V1691 V1692 \nV1693 \n10: C778( V812 V813 ) C779( V814 V815 ) C803( V862 V863 ) C840( V936 V937 ) C1217( V1690 V1691 ) \nC1218( V1692 V1693 ) C4887( V812 V1690 V1693 ) C4888( V812 V1691 V1692 ) C4963( V813 V1690 V1692 ) C4964( V813 V1691 V1693 ) "];553-&gt;666[label="10: V812 V813 V814 V815 V862 \nV863 V936 V937 V1690 V1691 \n5: C778 ,C779 ,C803 ,C840 ,C1217 ,"];667[shape=box, label="id:667 level: 10\n10: V788 V789 V792 V793 V1680 \nV1681 V1682 V1683 V1684 V1685 \n13: C766( V788 V789 ) C768( V792 V793 ) C1212( V1680 V1681 ) C1213( V1682 V1683 ) C1214( V1684 V1685 ) \nC4097( V788 V1680 V1683 ) C4098( V788 V1681 V1682 ) C4167( V789 V1680 V1682 ) C4168( V789 V1681 V1683 ) C4243( V792 V1682 V1685 ) C4244( V792 V1683 V1684 ) \nC4319( V793 V1682 V1684 ) C4320( V793 V1683 V1685 ) "];554-&gt;667[label="8: V788 V789 V792 V793 V1680 \nV1681 V1684 V1685 \n4: C766 ,C768 ,C1212 ,C1214 ,"];668[shape=box, label="id:668 level: 10\n14: V764 V765 V768 V769 V776 \nV777 V874 V875 V1670 V1671 V1674 \nV1675 V1678 V1679 \n7: C754( V764 V765 ) C756( V768 V769 ) C760( V776 V777 ) C809( V874 V875 ) C1207( V1670 V1671 ) \nC1209( V1674 V1675 ) C1211( V1678 V1679 ) "];555-&gt;668[label="12: V764 V765 V768 V769 V776 \nV777 V874 V875 V1670 V1671 V1678 \nV1679 \n6: C754 ,C756 ,C760 ,C809 ,C1207 ,\nC1211 ,"];669[shape=box, label="id:669 level: 10\n14: V364 V365 V756 V757 V760 \nV761 V822 V823 V906 V907 V1666 \nV1667 V1670 V1671 \n7: C363( V364 V365 ) C750( V756 V757 ) C752( V760 V761 ) C783( V822 V823 ) C825( V906 V907 ) \nC1205( V1666 V1667 ) C1207( V1670 V1671 ) "];555-&gt;669[label="12: V364 V365 V756 V757 V760 \nV761 V822 V823 V906 V907 V1670 \nV1671 \n6: C363 ,C750 ,C752 ,C783 ,C825 ,\nC1207 ,"];670[shape=box, label="id:670 level: 10\n10: V792 V793 V800 V801 V1534 \nV1535 V1536 V1537 V1538 V1539 \n13: C768( V792 V793 ) C772( V800 V801 ) C1139( V1534 V1535 ) C1140( V1536 V1537 ) C1141( V1538 V1539 ) \nC4233( V792 V1534 V1537 ) C4234( V792 V1535 V1536 ) C4309( V793 V1534 V1536 ) C4310( V793 V1535 V1537 ) C4491( V800 V1536 V1539 ) C4492( V800 V1537 V1538 ) \nC4563( V801 V1536 V1538 ) C4564( V801 V1537 V1539 ) "];556-&gt;670[label="8: V792 V793 V800 V801 V1534 \nV1535 V1538 V1539 \n4: C768 ,C772 ,C1139 ,C1141 ,"];671[shape=box, label="id:671 level: 10\n16: V804 V805 V808 V809 V812 \nV813 V814 V815 V892 V893 V936 \nV937 V1538 V1539 V1540 V1541 \n12: C774( V804 V805 ) C776( V808 V809 ) C778( V812 V813 ) C779( V814 V815 ) C818( V892 V893 ) \nC840( V936 V937 ) C1141( V1538 V1539 ) C1142( V1540 V1541 ) C4637( V804 V1538 V1541 ) C4638( V804 V1539 V1540 ) C4705( V805 V1538 V1540 ) \nC4706( V805 V1539 V1541 ) "];556-&gt;671[label="14: V804 V805 V808 V809 V812 \nV813 V814 V815 V892 V893 V936 \nV937 V1538 V1539 \n7: C774 ,C776 ,C778 ,C779 ,C818 ,\nC840 ,C1141 ,"];672[shape=box, label="id:672 level: 10\n12: V304 V305 V760 V761 V822 \nV823 V906 V907 V1522 V1523 V1526 \nV1527 \n10: C303( V304 V305 ) C752( V760 V761 ) C783( V822 V823 ) C825( V906 V907 ) C1133( V1522 V1523 ) \nC1135( V1526 V1527 ) C2215( V304 V906 V1523 ) C2216( V304 V907 V1522 ) C2217( V305 V906 V1522 ) C2218( V305 V907 V1523 ) "];557-&gt;672[label="10: V304 V305 V760 V761 V822 \nV823 V906 V907 V1526 V1527 \n5: C303 ,C752 ,C783 ,C825 ,C1135 ,"];673[shape=box, label="id:673 level: 10\n14: V764 V765 V776 V777 V834 \nV835 V874 V875 V1526 V1527 V1530 \nV1531 V1534 V1535 \n7: C754( V764 V765 ) C760( V776 V777 ) C789( V834 V835 ) C809( V874 V875 ) C1135( V1526 V1527 ) \nC1137( V1530 V1531 ) C1139( V1534 V1535 ) "];557-&gt;673[label="12: V764 V765 V776 V777 V834 \nV835 V874 V875 V1526 V1527 V1534 \nV1535 \n6: C754 ,C760 ,C789 ,C809 ,C1135 ,\nC1139 ,"];674[shape=box, label="id:674 level: 10\n16: V800 V801 V804 V805 V808 \nV809 V814 V815 V888 V889 V926 \nV927 V1654 V1655 V1658 V1659 \n8: C772( V800 V801 ) C774( V804 V805 ) C776( V808 V809 ) C779( V814 V815 ) C816( V888 V889 ) \nC835( V926 V927 ) C1199( V1654 V1655 ) C1201( V1658 V1659 ) "];558-&gt;674[label="14: V800 V801 V804 V805 V808 \nV809 V814 V815 V888 V889 V926 \nV927 V1654 V1655 \n7: C772 ,C774 ,C776 ,C779 ,C816 ,\nC835 ,C1199 ,"];675[shape=box, label="id:675 level: 10\n24: V352 V353 V752 V753 V756 \nV757 V760 V761 V764 V765 V776 \nV777 V780 V781 V792 V793 V822 \nV823 V834 V835 V1646 V1647 V1654 \nV1655 \n12: C351( V352 V353 ) C748( V752 V753 ) C750( V756 V757 ) C752( V760 V761 ) C754( V764 V765 ) \nC760( V776 V777 ) C762( V780 V781 ) C768( V792 V793 ) C783( V822 V823 ) C789( V834 V835 ) C1195( V1646 V1647 ) \nC1199( V1654 V1655 ) "];558-&gt;675[label="22: V352 V353 V752 V753 V756 \nV757 V760 V761 V764 V765 V776 \nV777 V780 V781 V792 V793 V822 \nV823 V834 V835 V1654 V1655 \n11: C351 ,C748 ,C750 ,C752 ,C754 ,\nC760 ,C762 ,C768 ,C783 ,C789 ,C1199 ,"];676[shape=box, label="id:676 level: 10\n28: V328 V329 V756 V757 V760 \nV761 V768 V769 V776 V777 V788 \nV789 V792 V793 V804 V805 V808 \nV809 V814 V815 V822 V823 V926 \nV927 V936 V937 V1594 V1595 \n14: C327( V328 V329 ) C750( V756 V757 ) C752( V760 V761 ) C756( V768 V769 ) C760( V776 V777 ) \nC766( V788 V789 ) C768( V792 V793 ) C774( V804 V805 ) C776( V808 V809 ) C779( V814 V815 ) C783( V822 V823 ) \nC835( V926 V927 ) C840( V936 V937 ) C1169( V1594 V1595 ) "];559-&gt;676[label="26: V328 V329 V756 V757 V760 \nV761 V768 V769 V776 V777 V788 \nV789 V792 V793 V804 V805 V808 \nV809 V814 V815 V822 V823 V926 \nV927 V936 V937 \n13: C327 ,C750 ,C752 ,C756 ,C760 ,\nC766 ,C768 ,C774 ,C776 ,C779 ,C783 ,\nC835 ,C840 ,"];677[shape=box, label="id:677 level: 10\n34: V282 V283 V286 V287 V290 \nV291 V304 V305 V316 V317 V328 \nV329 V330 V331 V334 V335 V338 \nV339 V340 V341 V352 V353 V364 \nV365 V376 V377 V378 V379 V382 \nV383 V386 V387 V388 V389 \n17: C280( V282 V283 ) C286( V286 V287 ) C290( V290 V291 ) C303( V304 V305 ) C315( V316 V317 ) \nC327( V328 V329 ) C328( V330 V331 ) C334( V334 V335 ) C338( V338 V339 ) C339( V340 V341 ) C351( V352 V353 ) \nC363( V364 V365 ) C375( V376 V377 ) C376( V378 V379 ) C382( V382 V383 ) C386( V386 V387 ) C387( V388 V389 ) "];559-&gt;677[label="28: V282 V283 V286 V287 V290 \nV291 V304 V305 V316 V317 V328 \nV329 V340 V341 V352 V353 V364 \nV365 V376 V377 V378 V379 V382 \nV383 V386 V387 V388 V389 \n14: C280 ,C286 ,C290 ,C303 ,C315 ,\nC327 ,C339 ,C351 ,C363 ,C375 ,C376 ,\nC382 ,C386 ,C387 ,"];678[shape=box, label="id:678 level: 10\n10: V862 V863 V864 V865 V936 \nV937 V1310 V1311 V1312 V1313 \n13: C803( V862 V863 ) C804( V864 V865 ) C840( V936 V937 ) C1027( V1310 V1311 ) C1028( V1312 V1313 ) \nC5763( V862 V864 V1312 ) C5768( V862 V865 V1313 ) C5795( V863 V864 V1313 ) C5800( V863 V865 V1312 ) C6591( V936 V1310 V1313 ) C6592( V936 V1311 V1312 ) \nC6627( V937 V1310 V1312 ) C6628( V937 V1311 V1313 ) "];560-&gt;678[label="8: V862 V863 V864 V865 V936 \nV937 V1310 V1311 \n4: C803 ,C804 ,C840 ,C1027 ,"];679[shape=box, label="id:679 level: 10\n10: V256 V257 V756 V757 V822 \nV823 V1402 V1403 V1404 V1405 \n13: C255( V256 V257 ) C750( V756 V757 ) C783( V822 V823 ) C1073( V1402 V1403 ) C1074( V1404 V1405 ) \nC2135( V256 V756 V1403 ) C2136( V256 V757 V1402 ) C2137( V257 V756 V1402 ) C2138( V257 V757 V1403 ) C5233( V822 V1402 V1405 ) C5234( V822 V1403 V1404 ) \nC5295( V823 V1402 V1404 ) C5296( V823 V1403 V1405 ) "];567-&gt;679[label="8: V256 V257 V756 V757 V822 \nV823 V1404 V1405 \n4: C255 ,C750 ,C783 ,C1074 ,"];680[shape=box, label="id:680 level: 10\n10: V812 V813 V814 V815 V816 \nV817 V1336 V1337 V1338 V1339 \n13: C778( V812 V813 ) C779( V814 V815 ) C780( V816 V817 ) C1040( V1336 V1337 ) C1041( V1338 V1339 ) \nC4875( V812 V1336 V1339 ) C4876( V812 V1337 V1338 ) C4951( V813 V1336 V1338 ) C4952( V813 V1337 V1339 ) C4995( V814 V816 V1338 ) C4996( V814 V817 V1339 ) \nC5059( V815 V816 V1339 ) C5060( V815 V817 V1338 ) "];568-&gt;680[label="8: V812 V813 V814 V815 V816 \nV817 V1336 V1337 \n4: C778 ,C779 ,C780 ,C1040 ,"];681[shape=box, label="id:681 level: 10\n10: V852 V853 V926 V927 V1328 \nV1329 V1330 V1331 V1332 V1333 \n13: C798( V852 V853 ) C835( V926 V927 ) C1036( V1328 V1329 ) C1037( V1330 V1331 ) C1038( V1332 V1333 ) \nC5633( V852 V1328 V1331 ) C5634( V852 V1329 V1330 ) C5703( V853 V1328 V1330 ) C5704( V853 V1329 V1331 ) C6485( V926 V1330 V1333 ) C6486( V926 V1331 V1332 ) \nC6537( V927 V1330 V1332 ) C6538( V927 V1331 V1333 ) "];569-&gt;681[label="8: V852 V853 V926 V927 V1328 \nV1329 V1332 V1333 \n4: C798 ,C835 ,C1036 ,C1038 ,"];682[shape=box, label="id:682 level: 10\n10: V780 V781 V788 V789 V1322 \nV1323 V1324 V1325 V1326 V1327 \n13: C762( V780 V781 ) C766( V788 V789 ) C1033( V1322 V1323 ) C1034(</w:t>
      </w:r>
    </w:p>
    <w:p>
      <w:pPr>
        <w:pStyle w:val="PreformattedText"/>
        <w:bidi w:val="0"/>
        <w:spacing w:before="0" w:after="0"/>
        <w:jc w:val="left"/>
        <w:rPr/>
      </w:pPr>
      <w:r>
        <w:rPr/>
        <w:t xml:space="preserve"> </w:t>
      </w:r>
      <w:r>
        <w:rPr/>
        <w:t>V1324 V1325 ) C1035( V1326 V1327 ) \nC3807( V780 V1322 V1325 ) C3808( V780 V1323 V1324 ) C3869( V781 V1322 V1324 ) C3870( V781 V1323 V1325 ) C4083( V788 V1324 V1327 ) C4084( V788 V1325 V1326 ) \nC4153( V789 V1324 V1326 ) C4154( V789 V1325 V1327 ) "];570-&gt;682[label="8: V780 V781 V788 V789 V1322 \nV1323 V1326 V1327 \n4: C762 ,C766 ,C1033 ,C1035 ,"];683[shape=box, label="id:683 level: 10\n10: V776 V777 V874 V875 V1318 \nV1319 V1320 V1321 V1322 V1323 \n13: C760( V776 V777 ) C809( V874 V875 ) C1031( V1318 V1319 ) C1032( V1320 V1321 ) C1033( V1322 V1323 ) \nC3633( V776 V1320 V1323 ) C3634( V776 V1321 V1322 ) C3719( V777 V1320 V1322 ) C3720( V777 V1321 V1323 ) C5861( V874 V1318 V1321 ) C5862( V874 V1319 V1320 ) \nC5921( V875 V1318 V1320 ) C5922( V875 V1319 V1321 ) "];571-&gt;683[label="8: V776 V777 V874 V875 V1318 \nV1319 V1322 V1323 \n4: C760 ,C809 ,C1031 ,C1033 ,"];684[shape=box, label="id:684 level: 10\n12: V220 V221 V764 V765 V768 \nV769 V822 V823 V1316 V1317 V1318 \nV1319 \n10: C219( V220 V221 ) C754( V764 V765 ) C756( V768 V769 ) C783( V822 V823 ) C1030( V1316 V1317 ) \nC1031( V1318 V1319 ) C3387( V768 V1316 V1319 ) C3388( V768 V1317 V1318 ) C3453( V769 V1316 V1318 ) C3454( V769 V1317 V1319 ) "];571-&gt;684[label="10: V220 V221 V764 V765 V768 \nV769 V822 V823 V1318 V1319 \n5: C219 ,C754 ,C756 ,C783 ,C1031 ,"];685[shape=box, label="id:685 level: 10\n21: V258 V259 V262 V263 V266 \nV267 V270 V271 V274 V275 V278 \nV280 V281 V282 V283 V286 V287 \nV290 V291 V292 V293 \n14: C256( V258 V259 ) C262( V262 V263 ) C266( V266 V267 ) C268( V270 V271 ) C274( V274 V275 ) \nC279( V280 V281 ) C280( V282 V283 ) C286( V286 V287 ) C290( V290 V291 ) C291( V292 V293 ) C2151( V266 V278 V281 ) \nC2153( V267 V278 V280 ) C2171( V278 V290 V293 ) C2172( V278 V291 V292 ) "];572-&gt;685[label="16: V258 V259 V262 V263 V266 \nV267 V280 V281 V282 V283 V286 \nV287 V290 V291 V292 V293 \n8: C256 ,C262 ,C266 ,C279 ,C280 ,\nC286 ,C290 ,C291 ,"];686[shape=box, label="id:686 level: 10\n21: V234 V235 V238 V239 V242 \nV243 V246 V247 V250 V251 V254 \nV256 V257 V258 V259 V262 V263 \nV266 V267 V268 V269 \n14: C232( V234 V235 ) C238( V238 V239 ) C242( V242 V243 ) C244( V246 V247 ) C250( V250 V251 ) \nC255( V256 V257 ) C256( V258 V259 ) C262( V262 V263 ) C266( V266 V267 ) C267( V268 V269 ) C2111( V242 V254 V257 ) \nC2113( V243 V254 V256 ) C2131( V254 V266 V269 ) C2132( V254 V267 V268 ) "];572-&gt;686[label="16: V234 V235 V238 V239 V242 \nV243 V256 V257 V258 V259 V262 \nV263 V266 V267 V268 V269 \n8: C232 ,C238 ,C242 ,C255 ,C256 ,\nC262 ,C266 ,C267 ,"];687[shape=box, label="id:687 level: 10\n21: V210 V211 V214 V215 V218 \nV219 V222 V223 V226 V227 V230 \nV232 V233 V234 V235 V238 V239 \nV242 V243 V244 V245 \n14: C208( V210 V211 ) C214( V214 V215 ) C218( V218 V219 ) C220( V222 V223 ) C226( V226 V227 ) \nC231( V232 V233 ) C232( V234 V235 ) C238( V238 V239 ) C242( V242 V243 ) C243( V244 V245 ) C2071( V218 V230 V233 ) \nC2073( V219 V230 V232 ) C2091( V230 V242 V245 ) C2092( V230 V243 V244 ) "];573-&gt;687[label="16: V210 V211 V214 V215 V218 \nV219 V232 V233 V234 V235 V238 \nV239 V242 V243 V244 V245 \n8: C208 ,C214 ,C218 ,C231 ,C232 ,\nC238 ,C242 ,C243 ,"];688[shape=box, label="id:688 level: 10\n21: V186 V187 V190 V191 V194 \nV195 V198 V199 V202 V203 V206 \nV208 V209 V210 V211 V214 V215 \nV218 V219 V220 V221 \n14: C184( V186 V187 ) C190( V190 V191 ) C194( V194 V195 ) C196( V198 V199 ) C202( V202 V203 ) \nC207( V208 V209 ) C208( V210 V211 ) C214( V214 V215 ) C218( V218 V219 ) C219( V220 V221 ) C2031( V194 V206 V209 ) \nC2033( V195 V206 V208 ) C2051( V206 V218 V221 ) C2052( V206 V219 V220 ) "];573-&gt;688[label="16: V186 V187 V190 V191 V194 \nV195 V208 V209 V210 V211 V214 \nV215 V218 V219 V220 V221 \n8: C184 ,C190 ,C194 ,C207 ,C208 ,\nC214 ,C218 ,C219 ,"];689[shape=box, label="id:689 level: 10\n12: V812 V813 V814 V815 V864 \nV865 V936 V937 V1478 V1479 V1480 \nV1481 \n10: C778( V812 V813 ) C779( V814 V815 ) C804( V864 V865 ) C840( V936 V937 ) C1111( V1478 V1479 ) \nC1112( V1480 V1481 ) C4879( V812 V1478 V1481 ) C4880( V812 V1479 V1480 ) C4955( V813 V1478 V1480 ) C4956( V813 V1479 V1481 ) "];574-&gt;689[label="10: V812 V813 V814 V815 V864 \nV865 V936 V937 V1478 V1479 \n5: C778 ,C779 ,C804 ,C840 ,C1111 ,"];690[shape=box, label="id:690 level: 10\n14: V780 V781 V784 V785 V788 \nV789 V916 V917 V1468 V1469 V1472 \nV1473 V1476 V1477 \n7: C762( V780 V781 ) C764( V784 V785 ) C766( V788 V789 ) C830( V916 V917 ) C1106( V1468 V1469 ) \nC1108( V1472 V1473 ) C1110( V1476 V1477 ) "];575-&gt;690[label="12: V780 V781 V784 V785 V788 \nV789 V916 V917 V1468 V1469 V1476 \nV1477 \n6: C762 ,C764 ,C766 ,C830 ,C1106 ,\nC1110 ,"];691[shape=box, label="id:691 level: 10\n14: V280 V281 V756 V757 V768 \nV769 V776 V777 V822 V823 V1464 \nV1465 V1468 V1469 \n7: C279( V280 V281 ) C750( V756 V757 ) C756( V768 V769 ) C760( V776 V777 ) C783( V822 V823 ) \nC1104( V1464 V1465 ) C1106( V1468 V1469 ) "];575-&gt;691[label="12: V280 V281 V756 V757 V768 \nV769 V776 V777 V822 V823 V1468 \nV1469 \n6: C279 ,C750 ,C756 ,C760 ,C783 ,\nC1106 ,"];692[shape=box, label="id:692 level: 10\n10: V788 V789 V792 V793 V1268 \nV1269 V1270 V1271 V1272 V1273 \n13: C766( V788 V789 ) C768( V792 V793 ) C1006( V1268 V1269 ) C1007( V1270 V1271 ) C1008( V1272 V1273 ) \nC4079( V788 V1268 V1271 ) C4080( V788 V1269 V1270 ) C4149( V789 V1268 V1270 ) C4150( V789 V1269 V1271 ) C4225( V792 V1270 V1273 ) C4226( V792 V1271 V1272 ) \nC4301( V793 V1270 V1272 ) C4302( V793 V1271 V1273 ) "];584-&gt;692[label="8: V788 V789 V792 V793 V1268 \nV1269 V1272 V1273 \n4: C766 ,C768 ,C1006 ,C1008 ,"];693[shape=box, label="id:693 level: 10\n10: V764 V765 V822 V823 V1180 \nV1181 V1182 V1183 V1184 V1185 \n13: C754( V764 V765 ) C783( V822 V823 ) C962( V1180 V1181 ) C963( V1182 V1183 ) C964( V1184 V1185 ) \nC3261( V764 V1182 V1185 ) C3262( V764 V1183 V1184 ) C3321( V765 V1182 V1184 ) C3322( V765 V1183 V1185 ) C5225( V822 V1180 V1183 ) C5226( V822 V1181 V1182 ) \nC5287( V823 V1180 V1182 ) C5288( V823 V1181 V1183 ) "];586-&gt;693[label="8: V764 V765 V822 V823 V1180 \nV1181 V1184 V1185 \n4: C754 ,C783 ,C962 ,C964 ,"];694[shape=box, label="id:694 level: 10\n10: V160 V161 V756 V757 V906 \nV907 V1178 V1179 V1180 V1181 \n13: C159( V160 V161 ) C750( V756 V757 ) C825( V906 V907 ) C961( V1178 V1179 ) C962( V1180 V1181 ) \nC1975( V160 V906 V1179 ) C1976( V160 V907 V1178 ) C1977( V161 V906 V1178 ) C1978( V161 V907 V1179 ) C3029( V756 V1178 V1181 ) C3030( V756 V1179 V1180 ) \nC3083( V757 V1178 V1180 ) C3084( V757 V1179 V1181 ) "];586-&gt;694[label="8: V160 V161 V756 V757 V906 \nV907 V1180 V1181 \n4: C159 ,C750 ,C825 ,C962 ,"];695[shape=box, label="id:695 level: 10\n10: V804 V805 V888 V889 V1192 \nV1193 V1194 V1195 V1196 V1197 \n13: C774( V804 V805 ) C816( V888 V889 ) C968( V1192 V1193 ) C969( V1194 V1195 ) C970( V1196 V1197 ) \nC4621( V804 V1194 V1197 ) C4622( V804 V1195 V1196 ) C4689( V805 V1194 V1196 ) C4690( V805 V1195 V1197 ) C5987( V888 V1192 V1195 ) C5988( V888 V1193 V1194 ) \nC6061( V889 V1192 V1194 ) C6062( V889 V1193 V1195 ) "];588-&gt;695[label="8: V804 V805 V888 V889 V1192 \nV1193 V1196 V1197 \n4: C774 ,C816 ,C968 ,C970 ,"];696[shape=box, label="id:696 level: 10\n12: V812 V813 V864 V865 V892 \nV893 V896 V897 V1196 V1197 V1198 \nV1199 \n10: C778( V812 V813 ) C804( V864 V865 ) C818( V892 V893 ) C820( V896 V897 ) C970( V1196 V1197 ) \nC971( V1198 V1199 ) C6135( V892 V1196 V1199 ) C6136( V892 V1197 V1198 ) C6193( V893 V1196 V1198 ) C6194( V893 V1197 V1199 ) "];588-&gt;696[label="10: V812 V813 V864 V865 V892 \nV893 V896 V897 V1196 V1197 \n5: C778 ,C804 ,C818 ,C820 ,C970 ,"];697[shape=box, label="id:697 level: 10\n10: V852 V853 V888 V889 V1166 \nV1167 V1168 V1169 V1170 V1171 \n13: C798( V852 V853 ) C816( V888 V889 ) C955( V1166 V1167 ) C956( V1168 V1169 ) C957( V1170 V1171 ) \nC5629( V852 V1166 V1169 ) C5630( V852 V1167 V1168 ) C5699( V853 V1166 V1168 ) C5700( V853 V1167 V1169 ) C5985( V888 V1168 V1171 ) C5986( V888 V1169 V1170 ) \nC6059( V889 V1168 V1170 ) C6060( V889 V1169 V1171 ) "];589-&gt;697[label="8: V852 V853 V888 V889 V1166 \nV1167 V1170 V1171 \n4: C798 ,C816 ,C955 ,C957 ,"];698[shape=box, label="id:698 level: 10\n14: V812 V813 V816 V817 V864 \nV865 V892 V893 V936 V937 V1170 \nV1171 V1172 V1173 \n11: C778( V812 V813 ) C780( V816 V817 ) C804( V864 V865 ) C818( V892 V893 ) C840( V936 V937 ) \nC957( V1170 V1171 ) C958( V1172 V1173 ) C6133( V892 V1170 V1173 ) C6134( V892 V1171 V1172 ) C6191( V893 V1170 V1172 ) C6192( V893 V1171 V1173 ) "];589-&gt;698[label="12: V812 V813 V816 V817 V864 \nV865 V892 V893 V936 V937 V1170 \nV1171 \n6: C778 ,C780 ,C804 ,C818 ,C840 ,\nC957 ,"];699[shape=box, label="id:699 level: 10\n12: V148 V149 V764 V765 V776 \nV777 V906 V907 V1156 V1157 V1158 \nV1159 \n10: C147( V148 V149 ) C754( V764 V765 ) C760( V776 V777 ) C825( V906 V907 ) C950( V1156 V1157 ) \nC951( V1158 V1159 ) C3623( V776 V1156 V1159 ) C3624( V776 V1157 V1158 ) C3709( V777 V1156 V1158 ) C3710( V777 V1157 V1159 ) "];590-&gt;699[label="10: V148 V149 V764 V765 V776 \nV777 V906 V907 V1158 V1159 \n5: C147 ,C754 ,C760 ,C825 ,C951 ,"];700[shape=box, label="id:700 level: 10\n14: V780 V781 V784 V785 V788 \nV789 V916 V917 V1158 V1159 V1162 \nV1163 V1166 V1167 \n7: C762( V780 V781 ) C764( V784 V785 ) C766( V788 V789 ) C830( V916 V917 ) C951( V1158 V1159 ) \nC953( V1162 V1163 ) C955( V1166 V1167 ) "];590-&gt;700[label="12: V780 V781 V784 V785 V788 \nV789 V916 V917 V1158 V1159 V1166 \nV1167 \n6: C762 ,C764 ,C766 ,C830 ,C951 ,\nC955 ,"];701[shape=box, label="id:701 level: 10\n16: V808 V809 V816 V817 V852 \nV853 V864 V865 V888 V889 V892 \nV893 V1210 V1211 V1214 V1215 \n8: C776( V808 V809 ) C780( V816 V817 ) C798( V852 V853 ) C804( V864 V865 ) C816( V888 V889 ) \nC818( V892 V893 ) C977( V1210 V1211 ) C979( V1214 V1215 ) "];591-&gt;701[label="14: V808 V809 V816 V817 V852 \nV853 V864 V865 V888 V889 V892 \nV893 V1210 V1211 \n7: C776 ,C780 ,C798 ,C804 ,C816 ,\nC818 ,C977 ,"];702[shape=box, label="id:702 level: 10\n16: V172 V173 V756 V757 V780 \nV781 V792 V793</w:t>
      </w:r>
    </w:p>
    <w:p>
      <w:pPr>
        <w:pStyle w:val="PreformattedText"/>
        <w:bidi w:val="0"/>
        <w:spacing w:before="0" w:after="0"/>
        <w:jc w:val="left"/>
        <w:rPr/>
      </w:pPr>
      <w:r>
        <w:rPr/>
        <w:t xml:space="preserve"> </w:t>
      </w:r>
      <w:r>
        <w:rPr/>
        <w:t>V800 V801 V834 \nV835 V1204 V1205 V1210 V1211 \n8: C171( V172 V173 ) C750( V756 V757 ) C762( V780 V781 ) C768( V792 V793 ) C772( V800 V801 ) \nC789( V834 V835 ) C974( V1204 V1205 ) C977( V1210 V1211 ) "];591-&gt;702[label="14: V172 V173 V756 V757 V780 \nV781 V792 V793 V800 V801 V834 \nV835 V1210 V1211 \n7: C171 ,C750 ,C762 ,C768 ,C772 ,\nC789 ,C977 ,"];703[shape=box, label="id:703 level: 10\n28: V16 V17 V28 V29 V40 \nV41 V52 V53 V54 V55 V58 \nV59 V62 V63 V64 V65 V76 \nV77 V88 V89 V90 V91 V94 \nV95 V98 V99 V100 V101 \n14: C15( V16 V17 ) C27( V28 V29 ) C39( V40 V41 ) C51( V52 V53 ) C52( V54 V55 ) \nC58( V58 V59 ) C62( V62 V63 ) C63( V64 V65 ) C75( V76 V77 ) C87( V88 V89 ) C88( V90 V91 ) \nC94( V94 V95 ) C98( V98 V99 ) C99( V100 V101 ) "];592-&gt;703[label="22: V16 V17 V28 V29 V40 \nV41 V52 V53 V64 V65 V76 \nV77 V88 V89 V90 V91 V94 \nV95 V98 V99 V100 V101 \n11: C15 ,C27 ,C39 ,C51 ,C63 ,\nC75 ,C87 ,C88 ,C94 ,C98 ,C99 ,"];704[shape=box, label="id:704 level: 10\n34: V90 V91 V94 V95 V98 \nV99 V112 V113 V124 V125 V136 \nV137 V138 V139 V142 V143 V146 \nV147 V148 V149 V160 V161 V172 \nV173 V184 V185 V186 V187 V190 \nV191 V194 V195 V196 V197 \n17: C88( V90 V91 ) C94( V94 V95 ) C98( V98 V99 ) C111( V112 V113 ) C123( V124 V125 ) \nC135( V136 V137 ) C136( V138 V139 ) C142( V142 V143 ) C146( V146 V147 ) C147( V148 V149 ) C159( V160 V161 ) \nC171( V172 V173 ) C183( V184 V185 ) C184( V186 V187 ) C190( V190 V191 ) C194( V194 V195 ) C195( V196 V197 ) "];592-&gt;704[label="28: V90 V91 V94 V95 V98 \nV99 V112 V113 V124 V125 V136 \nV137 V148 V149 V160 V161 V172 \nV173 V184 V185 V186 V187 V190 \nV191 V194 V195 V196 V197 \n14: C88 ,C94 ,C98 ,C111 ,C123 ,\nC135 ,C147 ,C159 ,C171 ,C183 ,C184 ,\nC190 ,C194 ,C195 ,"];705[shape=box, label="id:705 level: 11\n10: V814 V815 V862 V863 V864 \nV865 V2522 V2523 V2524 V2525 \n13: C779( V814 V815 ) C803( V862 V863 ) C804( V864 V865 ) C1633( V2522 V2523 ) C1634( V2524 V2525 ) \nC5029( V814 V864 V2525 ) C5048( V814 V865 V2524 ) C5093( V815 V864 V2524 ) C5112( V815 V865 V2525 ) C5793( V862 V2522 V2525 ) C5794( V862 V2523 V2524 ) \nC5825( V863 V2522 V2524 ) C5826( V863 V2523 V2525 ) "];600-&gt;705[label="8: V814 V815 V862 V863 V864 \nV865 V2522 V2523 \n4: C779 ,C803 ,C804 ,C1633 ,"];706[shape=box, label="id:706 level: 11\n10: V808 V809 V896 V897 V2516 \nV2517 V2518 V2519 V2520 V2521 \n13: C776( V808 V809 ) C820( V896 V897 ) C1630( V2516 V2517 ) C1631( V2518 V2519 ) C1632( V2520 V2521 ) \nC4791( V808 V2518 V2521 ) C4792( V808 V2519 V2520 ) C4835( V809 V2518 V2520 ) C4836( V809 V2519 V2521 ) C6289( V896 V2516 V2519 ) C6290( V896 V2517 V2518 ) \nC6347( V897 V2516 V2518 ) C6348( V897 V2517 V2519 ) "];601-&gt;706[label="8: V808 V809 V896 V897 V2516 \nV2517 V2520 V2521 \n4: C776 ,C820 ,C1630 ,C1632 ,"];707[shape=box, label="id:707 level: 11\n10: V760 V761 V822 V823 V2492 \nV2493 V2494 V2495 V2496 V2497 \n13: C752( V760 V761 ) C783( V822 V823 ) C1618( V2492 V2493 ) C1619( V2494 V2495 ) C1620( V2496 V2497 ) \nC3181( V760 V2494 V2497 ) C3182( V760 V2495 V2496 ) C3237( V761 V2494 V2496 ) C3238( V761 V2495 V2497 ) C5275( V822 V2492 V2495 ) C5276( V822 V2493 V2494 ) \nC5337( V823 V2492 V2494 ) C5338( V823 V2493 V2495 ) "];602-&gt;707[label="8: V760 V761 V822 V823 V2492 \nV2493 V2496 V2497 \n4: C752 ,C783 ,C1618 ,C1620 ,"];708[shape=box, label="id:708 level: 11\n10: V788 V789 V792 V793 V2504 \nV2505 V2506 V2507 V2508 V2509 \n13: C766( V788 V789 ) C768( V792 V793 ) C1624( V2504 V2505 ) C1625( V2506 V2507 ) C1626( V2508 V2509 ) \nC4127( V788 V2504 V2507 ) C4128( V788 V2505 V2506 ) C4197( V789 V2504 V2506 ) C4198( V789 V2505 V2507 ) C4275( V792 V2506 V2509 ) C4276( V792 V2507 V2508 ) \nC4351( V793 V2506 V2508 ) C4352( V793 V2507 V2509 ) "];604-&gt;708[label="8: V788 V789 V792 V793 V2504 \nV2505 V2508 V2509 \n4: C766 ,C768 ,C1624 ,C1626 ,"];709[shape=box, label="id:709 level: 11\n10: V814 V815 V864 V865 V936 \nV937 V2448 V2449 V2450 V2451 \n13: C779( V814 V815 ) C804( V864 V865 ) C840( V936 V937 ) C1596( V2448 V2449 ) C1597( V2450 V2451 ) \nC5027( V814 V864 V2451 ) C5046( V814 V865 V2450 ) C5091( V815 V864 V2450 ) C5110( V815 V865 V2451 ) C6617( V936 V2448 V2451 ) C6618( V936 V2449 V2450 ) \nC6653( V937 V2448 V2450 ) C6654( V937 V2449 V2451 ) "];605-&gt;709[label="8: V814 V815 V864 V865 V936 \nV937 V2448 V2449 \n4: C779 ,C804 ,C840 ,C1596 ,"];710[shape=box, label="id:710 level: 11\n10: V852 V853 V888 V889 V2442 \nV2443 V2444 V2445 V2446 V2447 \n13: C798( V852 V853 ) C816( V888 V889 ) C1593( V2442 V2443 ) C1594( V2444 V2445 ) C1595( V2446 V2447 ) \nC5681( V852 V2442 V2445 ) C5682( V852 V2443 V2444 ) C5751( V853 V2442 V2444 ) C5752( V853 V2443 V2445 ) C6039( V888 V2444 V2447 ) C6040( V888 V2445 V2446 ) \nC6113( V889 V2444 V2446 ) C6114( V889 V2445 V2447 ) "];606-&gt;710[label="8: V852 V853 V888 V889 V2442 \nV2443 V2446 V2447 \n4: C798 ,C816 ,C1593 ,C1595 ,"];711[shape=box, label="id:711 level: 11\n10: V796 V797 V800 V801 V2438 \nV2439 V2440 V2441 V2442 V2443 \n13: C770( V796 V797 ) C772( V800 V801 ) C1591( V2438 V2439 ) C1592( V2440 V2441 ) C1593( V2442 V2443 ) \nC4403( V796 V2438 V2441 ) C4404( V796 V2439 V2440 ) C4451( V797 V2438 V2440 ) C4452( V797 V2439 V2441 ) C4527( V800 V2440 V2443 ) C4528( V800 V2441 V2442 ) \nC4599( V801 V2440 V2442 ) C4600( V801 V2441 V2443 ) "];606-&gt;711[label="8: V796 V797 V800 V801 V2438 \nV2439 V2442 V2443 \n4: C770 ,C772 ,C1591 ,C1593 ,"];712[shape=box, label="id:712 level: 11\n10: V788 V789 V792 V793 V2434 \nV2435 V2436 V2437 V2438 V2439 \n13: C766( V788 V789 ) C768( V792 V793 ) C1589( V2434 V2435 ) C1590( V2436 V2437 ) C1591( V2438 V2439 ) \nC4123( V788 V2434 V2437 ) C4124( V788 V2435 V2436 ) C4193( V789 V2434 V2436 ) C4194( V789 V2435 V2437 ) C4271( V792 V2436 V2439 ) C4272( V792 V2437 V2438 ) \nC4347( V793 V2436 V2438 ) C4348( V793 V2437 V2439 ) "];607-&gt;712[label="8: V788 V789 V792 V793 V2434 \nV2435 V2438 V2439 \n4: C766 ,C768 ,C1589 ,C1591 ,"];713[shape=box, label="id:713 level: 11\n10: V834 V835 V874 V875 V2428 \nV2429 V2430 V2431 V2432 V2433 \n13: C789( V834 V835 ) C809( V874 V875 ) C1586( V2428 V2429 ) C1587( V2430 V2431 ) C1588( V2432 V2433 ) \nC5397( V834 V2428 V2431 ) C5398( V834 V2429 V2430 ) C5459( V835 V2428 V2430 ) C5460( V835 V2429 V2431 ) C5895( V874 V2430 V2433 ) C5896( V874 V2431 V2432 ) \nC5955( V875 V2430 V2432 ) C5956( V875 V2431 V2433 ) "];608-&gt;713[label="8: V834 V835 V874 V875 V2428 \nV2429 V2432 V2433 \n4: C789 ,C809 ,C1586 ,C1588 ,"];714[shape=box, label="id:714 level: 11\n10: V688 V689 V764 V765 V768 \nV769 V2426 V2427 V2428 V2429 \n13: C687( V688 V689 ) C754( V764 V765 ) C756( V768 V769 ) C1585( V2426 V2427 ) C1586( V2428 V2429 ) \nC2855( V688 V764 V2427 ) C2856( V688 V765 V2426 ) C2857( V689 V764 V2426 ) C2858( V689 V765 V2427 ) C3429( V768 V2426 V2429 ) C3430( V768 V2427 V2428 ) \nC3495( V769 V2426 V2428 ) C3496( V769 V2427 V2429 ) "];608-&gt;714[label="8: V688 V689 V764 V765 V768 \nV769 V2428 V2429 \n4: C687 ,C754 ,C756 ,C1586 ,"];715[shape=box, label="id:715 level: 11\n12: V792 V793 V800 V801 V848 \nV849 V2602 V2603 V2606 V2607 V2608 \nV2609 \n10: C768( V792 V793 ) C772( V800 V801 ) C796( V848 V849 ) C1673( V2602 V2603 ) C1675( V2606 V2607 ) \nC1676( V2608 V2609 ) C4533( V800 V2606 V2609 ) C4534( V800 V2607 V2608 ) C4605( V801 V2606 V2608 ) C4606( V801 V2607 V2609 ) "];609-&gt;715[label="10: V792 V793 V800 V801 V848 \nV849 V2602 V2603 V2608 V2609 \n5: C768 ,C772 ,C796 ,C1673 ,C1676 ,"];716[shape=box, label="id:716 level: 11\n18: V812 V813 V814 V815 V852 \nV853 V864 V865 V892 V893 V896 \nV897 V926 V927 V2608 V2609 V2612 \nV2613 \n9: C778( V812 V813 ) C779( V814 V815 ) C798( V852 V853 ) C804( V864 V865 ) C818( V892 V893 ) \nC820( V896 V897 ) C835( V926 V927 ) C1676( V2608 V2609 ) C1678( V2612 V2613 ) "];609-&gt;716[label="16: V812 V813 V814 V815 V852 \nV853 V864 V865 V892 V893 V896 \nV897 V926 V927 V2608 V2609 \n8: C778 ,C779 ,C798 ,C804 ,C818 ,\nC820 ,C835 ,C1676 ,"];717[shape=box, label="id:717 level: 11\n16: V744 V745 V752 V753 V756 \nV757 V768 V769 V822 V823 V906 \nV907 V2586 V2587 V2590 V2591 \n8: C744( V744 V745 ) C748( V752 V753 ) C750( V756 V757 ) C756( V768 V769 ) C783( V822 V823 ) \nC825( V906 V907 ) C1665( V2586 V2587 ) C1667( V2590 V2591 ) "];610-&gt;717[label="14: V744 V745 V752 V753 V756 \nV757 V768 V769 V822 V823 V906 \nV907 V2590 V2591 \n7: C744 ,C748 ,C750 ,C756 ,C783 ,\nC825 ,C1667 ,"];718[shape=box, label="id:718 level: 11\n18: V776 V777 V780 V781 V784 \nV785 V834 V835 V874 V875 V916 \nV917 V2590 V2591 V2596 V2597 V2602 \nV2603 \n9: C760( V776 V777 ) C762( V780 V781 ) C764( V784 V785 ) C789( V834 V835 ) C809( V874 V875 ) \nC830( V916 V917 ) C1667( V2590 V2591 ) C1670( V2596 V2597 ) C1673( V2602 V2603 ) "];610-&gt;718[label="16: V776 V777 V780 V781 V784 \nV785 V834 V835 V874 V875 V916 \nV917 V2590 V2591 V2602 V2603 \n8: C760 ,C762 ,C764 ,C789 ,C809 ,\nC830 ,C1667 ,C1673 ,"];719[shape=box, label="id:719 level: 11\n14: V784 V785 V788 V789 V792 \nV793 V916 V917 V2462 V2463 V2466 \nV2467 V2470 V2471 \n7: C764( V784 V785 ) C766( V788 V789 ) C768( V792 V793 ) C830( V916 V917 ) C1603( V2462 V2463 ) \nC1605( V2466 V2467 ) C1607( V2470 V2471 ) "];611-&gt;719[label="12: V784 V785 V788 V789 V792 \nV793 V916 V917 V2462 V2463 V2470 \nV2471 \n6: C764 ,C766 ,C768 ,C830 ,C1603 ,\nC1607 ,"];720[shape=box, label="id:720 level: 11\n18: V700 V701 V752 V753 V760 \nV761 V776 V777 V834 V835 V874 \nV875 V906 V907 V2454 V2455 V2462 \nV2463 \n9: C699( V700 V701 ) C748( V752 V753 ) C752( V760 V761 ) C760( V776 V777 ) C789( V834 V835 ) \nC809( V874 V875 ) C825( V906 V907 ) C1599( V2454 V2455 ) C1603( V2462 V2463 ) "];611-&gt;720[label="16: V700 V701 V752 V753 V760 \nV761 V776 V777 V834 V835 V874 \nV875 V906 V907 V2462 V2463 \n8: C699 ,C748 ,C752 ,C760 ,C789 ,\nC809 ,C825 ,C1603 ,"];721[shape=box, label="id:721 level: 11\n14: V800 V801 V848 V849 V852 \nV853 V926 V927 V2470 V2471 V2474 \nV2475 V2478 V2479 \n7: C772( V800 V801 ) C796( V848 V849 ) C798( V852 V853 ) C835( V926 V927 ) C1607( V2470 V2471 ) \nC1609( V2474 V2475</w:t>
      </w:r>
    </w:p>
    <w:p>
      <w:pPr>
        <w:pStyle w:val="PreformattedText"/>
        <w:bidi w:val="0"/>
        <w:spacing w:before="0" w:after="0"/>
        <w:jc w:val="left"/>
        <w:rPr/>
      </w:pPr>
      <w:r>
        <w:rPr/>
        <w:t xml:space="preserve"> </w:t>
      </w:r>
      <w:r>
        <w:rPr/>
        <w:t>) C1611( V2478 V2479 ) "];612-&gt;721[label="12: V800 V801 V848 V849 V852 \nV853 V926 V927 V2470 V2471 V2478 \nV2479 \n6: C772 ,C796 ,C798 ,C835 ,C1607 ,\nC1611 ,"];722[shape=box, label="id:722 level: 11\n20: V804 V805 V808 V809 V812 \nV813 V814 V815 V816 V817 V864 \nV865 V888 V889 V892 V893 V2478 \nV2479 V2482 V2483 \n10: C774( V804 V805 ) C776( V808 V809 ) C778( V812 V813 ) C779( V814 V815 ) C780( V816 V817 ) \nC804( V864 V865 ) C816( V888 V889 ) C818( V892 V893 ) C1611( V2478 V2479 ) C1613( V2482 V2483 ) "];612-&gt;722[label="18: V804 V805 V808 V809 V812 \nV813 V814 V815 V816 V817 V864 \nV865 V888 V889 V892 V893 V2478 \nV2479 \n9: C774 ,C776 ,C778 ,C779 ,C780 ,\nC804 ,C816 ,C818 ,C1611 ,"];723[shape=box, label="id:723 level: 11\n18: V724 V725 V756 V757 V768 \nV769 V780 V781 V784 V785 V834 \nV835 V874 V875 V2532 V2533 V2536 \nV2537 \n9: C723( V724 V725 ) C750( V756 V757 ) C756( V768 V769 ) C762( V780 V781 ) C764( V784 V785 ) \nC789( V834 V835 ) C809( V874 V875 ) C1638( V2532 V2533 ) C1640( V2536 V2537 ) "];613-&gt;723[label="16: V724 V725 V756 V757 V768 \nV769 V780 V781 V784 V785 V834 \nV835 V874 V875 V2536 V2537 \n8: C723 ,C750 ,C756 ,C762 ,C764 ,\nC789 ,C809 ,C1640 ,"];724[shape=box, label="id:724 level: 11\n24: V796 V797 V808 V809 V814 \nV815 V816 V817 V848 V849 V864 \nV865 V888 V889 V896 V897 V926 \nV927 V936 V937 V2536 V2537 V2544 \nV2545 \n12: C770( V796 V797 ) C776( V808 V809 ) C779( V814 V815 ) C780( V816 V817 ) C796( V848 V849 ) \nC804( V864 V865 ) C816( V888 V889 ) C820( V896 V897 ) C835( V926 V927 ) C840( V936 V937 ) C1640( V2536 V2537 ) \nC1644( V2544 V2545 ) "];613-&gt;724[label="22: V796 V797 V808 V809 V814 \nV815 V816 V817 V848 V849 V864 \nV865 V888 V889 V896 V897 V926 \nV927 V936 V937 V2536 V2537 \n11: C770 ,C776 ,C779 ,C780 ,C796 ,\nC804 ,C816 ,C820 ,C835 ,C840 ,C1640 ,"];725[shape=box, label="id:725 level: 11\n36: V736 V737 V752 V753 V756 \nV757 V776 V777 V784 V785 V788 \nV789 V792 V793 V796 V797 V804 \nV805 V822 V823 V834 V835 V862 \nV863 V864 V865 V888 V889 V896 \nV897 V906 V907 V936 V937 V2570 \nV2571 \n18: C736( V736 V737 ) C748( V752 V753 ) C750( V756 V757 ) C760( V776 V777 ) C764( V784 V785 ) \nC766( V788 V789 ) C768( V792 V793 ) C770( V796 V797 ) C774( V804 V805 ) C783( V822 V823 ) C789( V834 V835 ) \nC803( V862 V863 ) C804( V864 V865 ) C816( V888 V889 ) C820( V896 V897 ) C825( V906 V907 ) C840( V936 V937 ) \nC1657( V2570 V2571 ) "];614-&gt;725[label="34: V736 V737 V752 V753 V756 \nV757 V776 V777 V784 V785 V788 \nV789 V792 V793 V796 V797 V804 \nV805 V822 V823 V834 V835 V862 \nV863 V864 V865 V888 V889 V896 \nV897 V906 V907 V936 V937 \n17: C736 ,C748 ,C750 ,C760 ,C764 ,\nC766 ,C768 ,C770 ,C774 ,C783 ,C789 ,\nC803 ,C804 ,C816 ,C820 ,C825 ,C840 ,"];726[shape=box, label="id:726 level: 11\n60: V666 V667 V670 V671 V674 \nV675 V688 V689 V700 V701 V712 \nV713 V724 V725 V736 V737 V744 \nV745 V748 V749 V756 V757 V760 \nV761 V768 V769 V776 V777 V788 \nV789 V792 V793 V804 V805 V812 \nV813 V816 V817 V848 V849 V852 \nV853 V862 V863 V864 V865 V874 \nV875 V888 V889 V892 V893 V896 \nV897 V906 V907 V926 V927 V936 \nV937 \n30: C664( V666 V667 ) C670( V670 V671 ) C674( V674 V675 ) C687( V688 V689 ) C699( V700 V701 ) \nC711( V712 V713 ) C723( V724 V725 ) C736( V736 V737 ) C744( V744 V745 ) C746( V748 V749 ) C750( V756 V757 ) \nC752( V760 V761 ) C756( V768 V769 ) C760( V776 V777 ) C766( V788 V789 ) C768( V792 V793 ) C774( V804 V805 ) \nC778( V812 V813 ) C780( V816 V817 ) C796( V848 V849 ) C798( V852 V853 ) C803( V862 V863 ) C804( V864 V865 ) \nC809( V874 V875 ) C816( V888 V889 ) C818( V892 V893 ) C820( V896 V897 ) C825( V906 V907 ) C835( V926 V927 ) \nC840( V936 V937 ) "];614-&gt;726[label="58: V666 V667 V670 V671 V674 \nV675 V688 V689 V700 V701 V712 \nV713 V724 V725 V736 V737 V744 \nV745 V756 V757 V760 V761 V768 \nV769 V776 V777 V788 V789 V792 \nV793 V804 V805 V812 V813 V816 \nV817 V848 V849 V852 V853 V862 \nV863 V864 V865 V874 V875 V888 \nV889 V892 V893 V896 V897 V906 \nV907 V926 V927 V936 V937 \n29: C664 ,C670 ,C674 ,C687 ,C699 ,\nC711 ,C723 ,C736 ,C744 ,C750 ,C752 ,\nC756 ,C760 ,C766 ,C768 ,C774 ,C778 ,\nC780 ,C796 ,C798 ,C803 ,C804 ,C809 ,\nC816 ,C818 ,C820 ,C825 ,C835 ,C840 ,"];727[shape=box, label="id:727 level: 11\n10: V752 V753 V756 V757 V2194 \nV2195 V2196 V2197 V2198 V2199 \n13: C748( V752 V753 ) C750( V756 V757 ) C1469( V2194 V2195 ) C1470( V2196 V2197 ) C1471( V2198 V2199 ) \nC2977( V752 V2194 V2197 ) C2978( V752 V2195 V2196 ) C3005( V753 V2194 V2196 ) C3006( V753 V2195 V2197 ) C3055( V756 V2196 V2199 ) C3056( V756 V2197 V2198 ) \nC3109( V757 V2196 V2198 ) C3110( V757 V2197 V2199 ) "];618-&gt;727[label="8: V752 V753 V756 V757 V2194 \nV2195 V2198 V2199 \n4: C748 ,C750 ,C1469 ,C1471 ,"];728[shape=box, label="id:728 level: 11\n10: V768 V769 V772 V773 V2202 \nV2203 V2204 V2205 V2206 V2207 \n13: C756( V768 V769 ) C758( V772 V773 ) C1473( V2202 V2203 ) C1474( V2204 V2205 ) C1475( V2206 V2207 ) \nC3421( V768 V2202 V2205 ) C3422( V768 V2203 V2204 ) C3487( V769 V2202 V2204 ) C3488( V769 V2203 V2205 ) C3543( V772 V2204 V2207 ) C3544( V772 V2205 V2206 ) \nC3593( V773 V2204 V2206 ) C3594( V773 V2205 V2207 ) "];619-&gt;728[label="8: V768 V769 V772 V773 V2202 \nV2203 V2206 V2207 \n4: C756 ,C758 ,C1473 ,C1475 ,"];729[shape=box, label="id:729 level: 11\n10: V760 V761 V764 V765 V2198 \nV2199 V2200 V2201 V2202 V2203 \n13: C752( V760 V761 ) C754( V764 V765 ) C1471( V2198 V2199 ) C1472( V2200 V2201 ) C1473( V2202 V2203 ) \nC3171( V760 V2198 V2201 ) C3172( V760 V2199 V2200 ) C3227( V761 V2198 V2200 ) C3228( V761 V2199 V2201 ) C3299( V764 V2200 V2203 ) C3300( V764 V2201 V2202 ) \nC3359( V765 V2200 V2202 ) C3360( V765 V2201 V2203 ) "];619-&gt;729[label="8: V760 V761 V764 V765 V2198 \nV2199 V2202 V2203 \n4: C752 ,C754 ,C1471 ,C1473 ,"];730[shape=box, label="id:730 level: 11\n10: V814 V815 V862 V863 V936 \nV937 V2314 V2315 V2316 V2317 \n13: C779( V814 V815 ) C803( V862 V863 ) C840( V936 V937 ) C1529( V2314 V2315 ) C1530( V2316 V2317 ) \nC5005( V814 V862 V2317 ) C5012( V814 V863 V2316 ) C5069( V815 V862 V2316 ) C5076( V815 V863 V2317 ) C6615( V936 V2314 V2317 ) C6616( V936 V2315 V2316 ) \nC6651( V937 V2314 V2316 ) C6652( V937 V2315 V2317 ) "];621-&gt;730[label="8: V814 V815 V862 V863 V936 \nV937 V2314 V2315 \n4: C779 ,C803 ,C840 ,C1529 ,"];731[shape=box, label="id:731 level: 11\n10: V812 V813 V896 V897 V2310 \nV2311 V2312 V2313 V2314 V2315 \n13: C778( V812 V813 ) C820( V896 V897 ) C1527( V2310 V2311 ) C1528( V2312 V2313 ) C1529( V2314 V2315 ) \nC4907( V812 V2312 V2315 ) C4908( V812 V2313 V2314 ) C4983( V813 V2312 V2314 ) C4984( V813 V2313 V2315 ) C6285( V896 V2310 V2313 ) C6286( V896 V2311 V2312 ) \nC6343( V897 V2310 V2312 ) C6344( V897 V2311 V2313 ) "];621-&gt;731[label="8: V812 V813 V896 V897 V2310 \nV2311 V2314 V2315 \n4: C778 ,C820 ,C1527 ,C1529 ,"];732[shape=box, label="id:732 level: 11\n10: V788 V789 V792 V793 V2298 \nV2299 V2300 V2301 V2302 V2303 \n13: C766( V788 V789 ) C768( V792 V793 ) C1521( V2298 V2299 ) C1522( V2300 V2301 ) C1523( V2302 V2303 ) \nC4121( V788 V2298 V2301 ) C4122( V788 V2299 V2300 ) C4191( V789 V2298 V2300 ) C4192( V789 V2299 V2301 ) C4265( V792 V2300 V2303 ) C4266( V792 V2301 V2302 ) \nC4341( V793 V2300 V2302 ) C4342( V793 V2301 V2303 ) "];624-&gt;732[label="8: V788 V789 V792 V793 V2298 \nV2299 V2302 V2303 \n4: C766 ,C768 ,C1521 ,C1523 ,"];733[shape=box, label="id:733 level: 11\n10: V768 V769 V772 V773 V2286 \nV2287 V2288 V2289 V2290 V2291 \n13: C756( V768 V769 ) C758( V772 V773 ) C1515( V2286 V2287 ) C1516( V2288 V2289 ) C1517( V2290 V2291 ) \nC3425( V768 V2286 V2289 ) C3426( V768 V2287 V2288 ) C3491( V769 V2286 V2288 ) C3492( V769 V2287 V2289 ) C3549( V772 V2288 V2291 ) C3550( V772 V2289 V2290 ) \nC3599( V773 V2288 V2290 ) C3600( V773 V2289 V2291 ) "];625-&gt;733[label="8: V768 V769 V772 V773 V2286 \nV2287 V2290 V2291 \n4: C756 ,C758 ,C1515 ,C1517 ,"];734[shape=box, label="id:734 level: 11\n12: V776 V777 V834 V835 V874 \nV875 V2290 V2291 V2292 V2293 V2296 \nV2297 \n10: C760( V776 V777 ) C789( V834 V835 ) C809( V874 V875 ) C1517( V2290 V2291 ) C1518( V2292 V2293 ) \nC1520( V2296 V2297 ) C5391( V834 V2290 V2293 ) C5392( V834 V2291 V2292 ) C5453( V835 V2290 V2292 ) C5454( V835 V2291 V2293 ) "];625-&gt;734[label="10: V776 V777 V834 V835 V874 \nV875 V2290 V2291 V2296 V2297 \n5: C760 ,C789 ,C809 ,C1517 ,C1520 ,"];735[shape=box, label="id:735 level: 11\n10: V772 V773 V822 V823 V2402 \nV2403 V2404 V2405 V2406 V2407 \n13: C758( V772 V773 ) C783( V822 V823 ) C1573( V2402 V2403 ) C1574( V2404 V2405 ) C1575( V2406 V2407 ) \nC3553( V772 V2404 V2407 ) C3554( V772 V2405 V2406 ) C3603( V773 V2404 V2406 ) C3604( V773 V2405 V2407 ) C5273( V822 V2402 V2405 ) C5274( V822 V2403 V2404 ) \nC5335( V823 V2402 V2404 ) C5336( V823 V2403 V2405 ) "];627-&gt;735[label="8: V772 V773 V822 V823 V2402 \nV2403 V2406 V2407 \n4: C758 ,C783 ,C1573 ,C1575 ,"];736[shape=box, label="id:736 level: 11\n10: V676 V677 V752 V753 V756 \nV757 V2400 V2401 V2402 V2403 \n13: C675( V676 V677 ) C748( V752 V753 ) C750( V756 V757 ) C1572( V2400 V2401 ) C1573( V2402 V2403 ) \nC2835( V676 V752 V2401 ) C2836( V676 V753 V2400 ) C2837( V677 V752 V2400 ) C2838( V677 V753 V2401 ) C3065( V756 V2400 V2403 ) C3066( V756 V2401 V2402 ) \nC3119( V757 V2400 V2402 ) C3120( V757 V2401 V2403 ) "];627-&gt;736[label="8: V676 V677 V752 V753 V756 \nV757 V2402 V2403 \n4: C675 ,C748 ,C750 ,C1573 ,"];737[shape=box, label="id:737 level: 11\n10: V800 V801 V852 V853 V2412 \nV2413 V2414 V2415 V2416 V2417 \n13: C772( V800 V801 ) C798( V852 V853 ) C1578( V2412 V2413 ) C1579( V2414 V2415 ) C1580( V2416 V2417 ) \nC4525( V800 V2412 V2415 ) C4526( V800 V2413 V2414 ) C4597( V801 V2412 V2414 ) C4598( V801 V2413 V2415 ) C5679( V852 V2414 V2417 ) C5680( V852 V2415 V2416 ) \nC5749( V853 V2414 V2416 ) C5750( V853 V2415 V2417 ) "];628-&gt;737[label="8: V800 V801 V852 V853 V2412 \nV2413 V2416 V2417 \n4: C772 ,C798 ,C1578 ,C1580 ,"];738[shape=box, label="id:738 level: 11\n10: V804 V805 V888 V889 V2416 \nV2417 V2418 V2419 V2420 V2421 \n13:</w:t>
      </w:r>
    </w:p>
    <w:p>
      <w:pPr>
        <w:pStyle w:val="PreformattedText"/>
        <w:bidi w:val="0"/>
        <w:spacing w:before="0" w:after="0"/>
        <w:jc w:val="left"/>
        <w:rPr/>
      </w:pPr>
      <w:r>
        <w:rPr/>
        <w:t xml:space="preserve"> </w:t>
      </w:r>
      <w:r>
        <w:rPr/>
        <w:t>C774( V804 V805 ) C816( V888 V889 ) C1580( V2416 V2417 ) C1581( V2418 V2419 ) C1582( V2420 V2421 ) \nC4671( V804 V2418 V2421 ) C4672( V804 V2419 V2420 ) C4739( V805 V2418 V2420 ) C4740( V805 V2419 V2421 ) C6037( V888 V2416 V2419 ) C6038( V888 V2417 V2418 ) \nC6111( V889 V2416 V2418 ) C6112( V889 V2417 V2419 ) "];629-&gt;738[label="8: V804 V805 V888 V889 V2416 \nV2417 V2420 V2421 \n4: C774 ,C816 ,C1580 ,C1582 ,"];739[shape=box, label="id:739 level: 11\n12: V808 V809 V814 V815 V816 \nV817 V864 V865 V2420 V2421 V2422 \nV2423 \n10: C776( V808 V809 ) C779( V814 V815 ) C780( V816 V817 ) C804( V864 V865 ) C1582( V2420 V2421 ) \nC1583( V2422 V2423 ) C4787( V808 V2420 V2423 ) C4788( V808 V2421 V2422 ) C4831( V809 V2420 V2422 ) C4832( V809 V2421 V2423 ) "];629-&gt;739[label="10: V808 V809 V814 V815 V816 \nV817 V864 V865 V2420 V2421 \n5: C776 ,C779 ,C780 ,C804 ,C1582 ,"];740[shape=box, label="id:740 level: 11\n10: V864 V865 V896 V897 V936 \nV937 V2396 V2397 V2398 V2399 \n13: C804( V864 V865 ) C820( V896 V897 ) C840( V936 V937 ) C1570( V2396 V2397 ) C1571( V2398 V2399 ) \nC5830( V864 V936 V2398 ) C5834( V864 V937 V2399 ) C5838( V865 V936 V2399 ) C5842( V865 V937 V2398 ) C6287( V896 V2396 V2399 ) C6288( V896 V2397 V2398 ) \nC6345( V897 V2396 V2398 ) C6346( V897 V2397 V2399 ) "];630-&gt;740[label="8: V864 V865 V896 V897 V936 \nV937 V2396 V2397 \n4: C804 ,C820 ,C840 ,C1570 ,"];741[shape=box, label="id:741 level: 11\n12: V804 V805 V848 V849 V852 \nV853 V2390 V2391 V2392 V2393 V2396 \nV2397 \n10: C774( V804 V805 ) C796( V848 V849 ) C798( V852 V853 ) C1567( V2390 V2391 ) C1568( V2392 V2393 ) \nC1570( V2396 V2397 ) C5535( V848 V2390 V2393 ) C5536( V848 V2391 V2392 ) C5605( V849 V2390 V2392 ) C5606( V849 V2391 V2393 ) "];630-&gt;741[label="10: V804 V805 V848 V849 V852 \nV853 V2390 V2391 V2396 V2397 \n5: C774 ,C796 ,C798 ,C1567 ,C1570 ,"];742[shape=box, label="id:742 level: 11\n14: V776 V777 V784 V785 V874 \nV875 V916 V917 V2382 V2383 V2386 \nV2387 V2390 V2391 \n7: C760( V776 V777 ) C764( V784 V785 ) C809( V874 V875 ) C830( V916 V917 ) C1563( V2382 V2383 ) \nC1565( V2386 V2387 ) C1567( V2390 V2391 ) "];631-&gt;742[label="12: V776 V777 V784 V785 V874 \nV875 V916 V917 V2382 V2383 V2390 \nV2391 \n6: C760 ,C764 ,C809 ,C830 ,C1563 ,\nC1567 ,"];743[shape=box, label="id:743 level: 11\n14: V664 V665 V752 V753 V756 \nV757 V764 V765 V822 V823 V2378 \nV2379 V2382 V2383 \n7: C663( V664 V665 ) C748( V752 V753 ) C750( V756 V757 ) C754( V764 V765 ) C783( V822 V823 ) \nC1561( V2378 V2379 ) C1563( V2382 V2383 ) "];631-&gt;743[label="12: V664 V665 V752 V753 V756 \nV757 V764 V765 V822 V823 V2382 \nV2383 \n6: C663 ,C748 ,C750 ,C754 ,C783 ,\nC1563 ,"];744[shape=box, label="id:744 level: 11\n22: V796 V797 V800 V801 V804 \nV805 V812 V813 V814 V815 V848 \nV849 V888 V889 V926 V927 V936 \nV937 V2360 V2361 V2368 V2369 \n11: C770( V796 V797 ) C772( V800 V801 ) C774( V804 V805 ) C778( V812 V813 ) C779( V814 V815 ) \nC796( V848 V849 ) C816( V888 V889 ) C835( V926 V927 ) C840( V936 V937 ) C1552( V2360 V2361 ) C1556( V2368 V2369 ) "];632-&gt;744[label="20: V796 V797 V800 V801 V804 \nV805 V812 V813 V814 V815 V848 \nV849 V888 V889 V926 V927 V936 \nV937 V2360 V2361 \n10: C770 ,C772 ,C774 ,C778 ,C779 ,\nC796 ,C816 ,C835 ,C840 ,C1552 ,"];745[shape=box, label="id:745 level: 11\n22: V652 V653 V752 V753 V756 \nV757 V764 V765 V772 V773 V780 \nV781 V792 V793 V822 V823 V916 \nV917 V2354 V2355 V2360 V2361 \n11: C651( V652 V653 ) C748( V752 V753 ) C750( V756 V757 ) C754( V764 V765 ) C758( V772 V773 ) \nC762( V780 V781 ) C768( V792 V793 ) C783( V822 V823 ) C830( V916 V917 ) C1549( V2354 V2355 ) C1552( V2360 V2361 ) "];632-&gt;745[label="20: V652 V653 V752 V753 V756 \nV757 V764 V765 V772 V773 V780 \nV781 V792 V793 V822 V823 V916 \nV917 V2360 V2361 \n10: C651 ,C748 ,C750 ,C754 ,C758 ,\nC762 ,C768 ,C783 ,C830 ,C1552 ,"];746[shape=box, label="id:746 level: 11\n34: V570 V571 V574 V575 V578 \nV579 V592 V593 V604 V605 V616 \nV617 V618 V619 V622 V623 V626 \nV627 V628 V629 V640 V641 V652 \nV653 V664 V665 V666 V667 V670 \nV671 V674 V675 V676 V677 \n17: C568( V570 V571 ) C574( V574 V575 ) C578( V578 V579 ) C591( V592 V593 ) C603( V604 V605 ) \nC615( V616 V617 ) C616( V618 V619 ) C622( V622 V623 ) C626( V626 V627 ) C627( V628 V629 ) C639( V640 V641 ) \nC651( V652 V653 ) C663( V664 V665 ) C664( V666 V667 ) C670( V670 V671 ) C674( V674 V675 ) C675( V676 V677 ) "];633-&gt;746[label="28: V570 V571 V574 V575 V578 \nV579 V592 V593 V604 V605 V616 \nV617 V628 V629 V640 V641 V652 \nV653 V664 V665 V666 V667 V670 \nV671 V674 V675 V676 V677 \n14: C568 ,C574 ,C578 ,C591 ,C603 ,\nC615 ,C627 ,C639 ,C651 ,C663 ,C664 ,\nC670 ,C674 ,C675 ,"];747[shape=box, label="id:747 level: 11\n34: V616 V617 V764 V765 V772 \nV773 V776 V777 V780 V781 V796 \nV797 V800 V801 V812 V813 V814 \nV815 V848 V849 V852 V853 V862 \nV863 V896 V897 V906 V907 V916 \nV917 V936 V937 V2264 V2265 \n17: C615( V616 V617 ) C754( V764 V765 ) C758( V772 V773 ) C760( V776 V777 ) C762( V780 V781 ) \nC770( V796 V797 ) C772( V800 V801 ) C778( V812 V813 ) C779( V814 V815 ) C796( V848 V849 ) C798( V852 V853 ) \nC803( V862 V863 ) C820( V896 V897 ) C825( V906 V907 ) C830( V916 V917 ) C840( V936 V937 ) C1504( V2264 V2265 ) "];633-&gt;747[label="32: V616 V617 V764 V765 V772 \nV773 V776 V777 V780 V781 V796 \nV797 V800 V801 V812 V813 V814 \nV815 V848 V849 V852 V853 V862 \nV863 V896 V897 V906 V907 V916 \nV917 V936 V937 \n16: C615 ,C754 ,C758 ,C760 ,C762 ,\nC770 ,C772 ,C778 ,C779 ,C796 ,C798 ,\nC803 ,C820 ,C825 ,C830 ,C840 ,"];748[shape=box, label="id:748 level: 11\n10: V808 V809 V814 V815 V896 \nV897 V2074 V2075 V2076 V2077 \n13: C776( V808 V809 ) C779( V814 V815 ) C820( V896 V897 ) C1409( V2074 V2075 ) C1410( V2076 V2077 ) \nC4752( V808 V814 V2077 ) C4754( V808 V815 V2076 ) C4796( V809 V814 V2076 ) C4798( V809 V815 V2077 ) C6271( V896 V2074 V2077 ) C6272( V896 V2075 V2076 ) \nC6329( V897 V2074 V2076 ) C6330( V897 V2075 V2077 ) "];639-&gt;748[label="8: V808 V809 V814 V815 V896 \nV897 V2074 V2075 \n4: C776 ,C779 ,C820 ,C1409 ,"];749[shape=box, label="id:749 level: 11\n10: V776 V777 V874 V875 V2062 \nV2063 V2064 V2065 V2066 V2067 \n13: C760( V776 V777 ) C809( V874 V875 ) C1403( V2062 V2063 ) C1404( V2064 V2065 ) C1405( V2066 V2067 ) \nC3669( V776 V2064 V2067 ) C3670( V776 V2065 V2066 ) C3755( V777 V2064 V2066 ) C3756( V777 V2065 V2067 ) C5887( V874 V2062 V2065 ) C5888( V874 V2063 V2064 ) \nC5947( V875 V2062 V2064 ) C5948( V875 V2063 V2065 ) "];640-&gt;749[label="8: V776 V777 V874 V875 V2062 \nV2063 V2066 V2067 \n4: C760 ,C809 ,C1403 ,C1405 ,"];750[shape=box, label="id:750 level: 11\n10: V764 V765 V822 V823 V2058 \nV2059 V2060 V2061 V2062 V2063 \n13: C754( V764 V765 ) C783( V822 V823 ) C1401( V2058 V2059 ) C1402( V2060 V2061 ) C1403( V2062 V2063 ) \nC3291( V764 V2060 V2063 ) C3292( V764 V2061 V2062 ) C3351( V765 V2060 V2062 ) C3352( V765 V2061 V2063 ) C5263( V822 V2058 V2061 ) C5264( V822 V2059 V2060 ) \nC5325( V823 V2058 V2060 ) C5326( V823 V2059 V2061 ) "];641-&gt;750[label="8: V764 V765 V822 V823 V2058 \nV2059 V2062 V2063 \n4: C754 ,C783 ,C1401 ,C1403 ,"];751[shape=box, label="id:751 level: 11\n10: V800 V801 V926 V927 V2164 \nV2165 V2166 V2167 V2168 V2169 \n13: C772( V800 V801 ) C835( V926 V927 ) C1454( V2164 V2165 ) C1455( V2166 V2167 ) C1456( V2168 V2169 ) \nC4515( V800 V2164 V2167 ) C4516( V800 V2165 V2166 ) C4587( V801 V2164 V2166 ) C4588( V801 V2165 V2167 ) C6515( V926 V2166 V2169 ) C6516( V926 V2167 V2168 ) \nC6567( V927 V2166 V2168 ) C6568( V927 V2167 V2169 ) "];642-&gt;751[label="8: V800 V801 V926 V927 V2164 \nV2165 V2168 V2169 \n4: C772 ,C835 ,C1454 ,C1456 ,"];752[shape=box, label="id:752 level: 11\n14: V804 V805 V812 V813 V816 \nV817 V862 V863 V896 V897 V2168 \nV2169 V2170 V2171 \n11: C774( V804 V805 ) C778( V812 V813 ) C780( V816 V817 ) C803( V862 V863 ) C820( V896 V897 ) \nC1456( V2168 V2169 ) C1457( V2170 V2171 ) C4661( V804 V2168 V2171 ) C4662( V804 V2169 V2170 ) C4729( V805 V2168 V2170 ) C4730( V805 V2169 V2171 ) "];642-&gt;752[label="12: V804 V805 V812 V813 V816 \nV817 V862 V863 V896 V897 V2168 \nV2169 \n6: C774 ,C778 ,C780 ,C803 ,C820 ,\nC1456 ,"];753[shape=box, label="id:753 level: 11\n12: V776 V777 V780 V781 V792 \nV793 V2158 V2159 V2160 V2161 V2164 \nV2165 \n10: C760( V776 V777 ) C762( V780 V781 ) C768( V792 V793 ) C1451( V2158 V2159 ) C1452( V2160 V2161 ) \nC1454( V2164 V2165 ) C3675( V776 V2158 V2161 ) C3676( V776 V2159 V2160 ) C3761( V777 V2158 V2160 ) C3762( V777 V2159 V2161 ) "];643-&gt;753[label="10: V776 V777 V780 V781 V792 \nV793 V2158 V2159 V2164 V2165 \n5: C760 ,C762 ,C768 ,C1451 ,C1454 ,"];754[shape=box, label="id:754 level: 11\n16: V568 V569 V752 V753 V760 \nV761 V764 V765 V772 V773 V822 \nV823 V2150 V2151 V2158 V2159 \n12: C567( V568 V569 ) C748( V752 V753 ) C752( V760 V761 ) C754( V764 V765 ) C758( V772 V773 ) \nC783( V822 V823 ) C1447( V2150 V2151 ) C1451( V2158 V2159 ) C2655( V568 V752 V2151 ) C2656( V568 V753 V2150 ) C2657( V569 V752 V2150 ) \nC2658( V569 V753 V2151 ) "];643-&gt;754[label="14: V568 V569 V752 V753 V760 \nV761 V764 V765 V772 V773 V822 \nV823 V2158 V2159 \n7: C567 ,C748 ,C752 ,C754 ,C758 ,\nC783 ,C1451 ,"];755[shape=box, label="id:755 level: 11\n16: V508 V509 V752 V753 V760 \nV761 V780 V781 V784 V785 V822 \nV823 V2038 V2039 V2042 V2043 \n8: C507( V508 V509 ) C748( V752 V753 ) C752( V760 V761 ) C762( V780 V781 ) C764( V784 V785 ) \nC783( V822 V823 ) C1391( V2038 V2039 ) C1393( V2042 V2043 ) "];644-&gt;755[label="14: V508 V509 V752 V753 V760 \nV761 V780 V781 V784 V785 V822 \nV823 V2042 V2043 \n7: C507 ,C748 ,C752 ,C762 ,C764 ,\nC783 ,C1393 ,"];756[shape=box, label="id:756 level: 11\n22: V808 V809 V812 V813 V814 \nV815 V816 V817 V852 V853 V888 \nV889 V892 V893 V926 V927 V936 \nV937 V2042 V2043 V2048 V2049 \n11: C776( V808 V809 ) C778( V812 V813 ) C779( V814 V815 ) C780( V816 V817 ) C798( V852 V853 ) \nC816( V888 V889 ) C818( V892 V893 ) C835( V926 V927 ) C840( V936 V937 ) C1393( V2042 V2043 ) C1396( V2048 V2049 ) "];644-&gt;756[label="20: V808 V809 V812 V813 V814 \nV815</w:t>
      </w:r>
    </w:p>
    <w:p>
      <w:pPr>
        <w:pStyle w:val="PreformattedText"/>
        <w:bidi w:val="0"/>
        <w:spacing w:before="0" w:after="0"/>
        <w:jc w:val="left"/>
        <w:rPr/>
      </w:pPr>
      <w:r>
        <w:rPr/>
        <w:t xml:space="preserve"> </w:t>
      </w:r>
      <w:r>
        <w:rPr/>
        <w:t>V816 V817 V852 V853 V888 \nV889 V892 V893 V926 V927 V936 \nV937 V2042 V2043 \n10: C776 ,C778 ,C779 ,C780 ,C798 ,\nC816 ,C818 ,C835 ,C840 ,C1393 ,"];757[shape=box, label="id:757 level: 11\n30: V532 V533 V756 V757 V772 \nV773 V784 V785 V788 V789 V792 \nV793 V800 V801 V812 V813 V814 \nV815 V848 V849 V852 V853 V892 \nV893 V896 V897 V926 V927 V2086 \nV2087 \n15: C531( V532 V533 ) C750( V756 V757 ) C758( V772 V773 ) C764( V784 V785 ) C766( V788 V789 ) \nC768( V792 V793 ) C772( V800 V801 ) C778( V812 V813 ) C779( V814 V815 ) C796( V848 V849 ) C798( V852 V853 ) \nC818( V892 V893 ) C820( V896 V897 ) C835( V926 V927 ) C1415( V2086 V2087 ) "];645-&gt;757[label="28: V532 V533 V756 V757 V772 \nV773 V784 V785 V788 V789 V792 \nV793 V800 V801 V812 V813 V814 \nV815 V848 V849 V852 V853 V892 \nV893 V896 V897 V926 V927 \n14: C531 ,C750 ,C758 ,C764 ,C766 ,\nC768 ,C772 ,C778 ,C779 ,C796 ,C798 ,\nC818 ,C820 ,C835 ,"];758[shape=box, label="id:758 level: 11\n62: V474 V475 V478 V479 V482 \nV483 V496 V497 V508 V509 V520 \nV521 V532 V533 V544 V545 V556 \nV557 V568 V569 V570 V571 V574 \nV575 V578 V579 V752 V753 V756 \nV757 V760 V761 V764 V765 V768 \nV769 V776 V777 V784 V785 V788 \nV789 V792 V793 V800 V801 V804 \nV805 V816 V817 V848 V849 V852 \nV853 V888 V889 V916 V917 V926 \nV927 V936 V937 \n31: C472( V474 V475 ) C478( V478 V479 ) C482( V482 V483 ) C495( V496 V497 ) C507( V508 V509 ) \nC519( V520 V521 ) C531( V532 V533 ) C543( V544 V545 ) C555( V556 V557 ) C567( V568 V569 ) C568( V570 V571 ) \nC574( V574 V575 ) C578( V578 V579 ) C748( V752 V753 ) C750( V756 V757 ) C752( V760 V761 ) C754( V764 V765 ) \nC756( V768 V769 ) C760( V776 V777 ) C764( V784 V785 ) C766( V788 V789 ) C768( V792 V793 ) C772( V800 V801 ) \nC774( V804 V805 ) C780( V816 V817 ) C796( V848 V849 ) C798( V852 V853 ) C816( V888 V889 ) C830( V916 V917 ) \nC835( V926 V927 ) C840( V936 V937 ) "];645-&gt;758[label="60: V474 V475 V478 V479 V482 \nV483 V496 V497 V508 V509 V520 \nV521 V532 V533 V556 V557 V568 \nV569 V570 V571 V574 V575 V578 \nV579 V752 V753 V756 V757 V760 \nV761 V764 V765 V768 V769 V776 \nV777 V784 V785 V788 V789 V792 \nV793 V800 V801 V804 V805 V816 \nV817 V848 V849 V852 V853 V888 \nV889 V916 V917 V926 V927 V936 \nV937 \n30: C472 ,C478 ,C482 ,C495 ,C507 ,\nC519 ,C531 ,C555 ,C567 ,C568 ,C574 ,\nC578 ,C748 ,C750 ,C752 ,C754 ,C756 ,\nC760 ,C764 ,C766 ,C768 ,C772 ,C774 ,\nC780 ,C796 ,C798 ,C816 ,C830 ,C835 ,\nC840 ,"];759[shape=box, label="id:759 level: 11\n10: V764 V765 V768 V769 V1792 \nV1793 V1794 V1795 V1796 V1797 \n13: C754( V764 V765 ) C756( V768 V769 ) C1268( V1792 V1793 ) C1269( V1794 V1795 ) C1270( V1796 V1797 ) \nC3287( V764 V1792 V1795 ) C3288( V764 V1793 V1794 ) C3347( V765 V1792 V1794 ) C3348( V765 V1793 V1795 ) C3409( V768 V1794 V1797 ) C3410( V768 V1795 V1796 ) \nC3475( V769 V1794 V1796 ) C3476( V769 V1795 V1797 ) "];651-&gt;759[label="8: V764 V765 V768 V769 V1792 \nV1793 V1796 V1797 \n4: C754 ,C756 ,C1268 ,C1270 ,"];760[shape=box, label="id:760 level: 11\n10: V788 V789 V792 V793 V1806 \nV1807 V1808 V1809 V1810 V1811 \n13: C766( V788 V789 ) C768( V792 V793 ) C1275( V1806 V1807 ) C1276( V1808 V1809 ) C1277( V1810 V1811 ) \nC4103( V788 V1806 V1809 ) C4104( V788 V1807 V1808 ) C4173( V789 V1806 V1808 ) C4174( V789 V1807 V1809 ) C4249( V792 V1808 V1811 ) C4250( V792 V1809 V1810 ) \nC4325( V793 V1808 V1810 ) C4326( V793 V1809 V1811 ) "];653-&gt;760[label="8: V788 V789 V792 V793 V1806 \nV1807 V1810 V1811 \n4: C766 ,C768 ,C1275 ,C1277 ,"];761[shape=box, label="id:761 level: 11\n12: V780 V781 V784 V785 V916 \nV917 V1800 V1801 V1804 V1805 V1806 \nV1807 \n10: C762( V780 V781 ) C764( V784 V785 ) C830( V916 V917 ) C1272( V1800 V1801 ) C1274( V1804 V1805 ) \nC1275( V1806 V1807 ) C6385( V916 V1804 V1807 ) C6386( V916 V1805 V1806 ) C6441( V917 V1804 V1806 ) C6442( V917 V1805 V1807 ) "];653-&gt;761[label="10: V780 V781 V784 V785 V916 \nV917 V1800 V1801 V1806 V1807 \n5: C762 ,C764 ,C830 ,C1272 ,C1275 ,"];762[shape=box, label="id:762 level: 11\n10: V852 V853 V926 V927 V1884 \nV1885 V1886 V1887 V1888 V1889 \n13: C798( V852 V853 ) C835( V926 V927 ) C1314( V1884 V1885 ) C1315( V1886 V1887 ) C1316( V1888 V1889 ) \nC5653( V852 V1884 V1887 ) C5654( V852 V1885 V1886 ) C5723( V853 V1884 V1886 ) C5724( V853 V1885 V1887 ) C6499( V926 V1886 V1889 ) C6500( V926 V1887 V1888 ) \nC6551( V927 V1886 V1888 ) C6552( V927 V1887 V1889 ) "];655-&gt;762[label="8: V852 V853 V926 V927 V1884 \nV1885 V1888 V1889 \n4: C798 ,C835 ,C1314 ,C1316 ,"];763[shape=box, label="id:763 level: 11\n10: V436 V437 V752 V753 V756 \nV757 V1864 V1865 V1866 V1867 \n13: C435( V436 V437 ) C748( V752 V753 ) C750( V756 V757 ) C1304( V1864 V1865 ) C1305( V1866 V1867 ) \nC2435( V436 V752 V1865 ) C2436( V436 V753 V1864 ) C2437( V437 V752 V1864 ) C2438( V437 V753 V1865 ) C3047( V756 V1864 V1867 ) C3048( V756 V1865 V1866 ) \nC3101( V757 V1864 V1866 ) C3102( V757 V1865 V1867 ) "];656-&gt;763[label="8: V436 V437 V752 V753 V756 \nV757 V1866 V1867 \n4: C435 ,C748 ,C750 ,C1305 ,"];764[shape=box, label="id:764 level: 11\n12: V760 V761 V768 V769 V772 \nV773 V1866 V1867 V1868 V1869 V1872 \nV1873 \n10: C752( V760 V761 ) C756( V768 V769 ) C758( V772 V773 ) C1305( V1866 V1867 ) C1306( V1868 V1869 ) \nC1308( V1872 V1873 ) C3159( V760 V1866 V1869 ) C3160( V760 V1867 V1868 ) C3215( V761 V1866 V1868 ) C3216( V761 V1867 V1869 ) "];656-&gt;764[label="10: V760 V761 V768 V769 V772 \nV773 V1866 V1867 V1872 V1873 \n5: C752 ,C756 ,C758 ,C1305 ,C1308 ,"];765[shape=box, label="id:765 level: 11\n10: V834 V835 V874 V875 V1872 \nV1873 V1874 V1875 V1876 V1877 \n13: C789( V834 V835 ) C809( V874 V875 ) C1308( V1872 V1873 ) C1309( V1874 V1875 ) C1310( V1876 V1877 ) \nC5383( V834 V1872 V1875 ) C5384( V834 V1873 V1874 ) C5445( V835 V1872 V1874 ) C5446( V835 V1873 V1875 ) C5879( V874 V1874 V1877 ) C5880( V874 V1875 V1876 ) \nC5939( V875 V1874 V1876 ) C5940( V875 V1875 V1877 ) "];657-&gt;765[label="8: V834 V835 V874 V875 V1872 \nV1873 V1876 V1877 \n4: C789 ,C809 ,C1308 ,C1310 ,"];766[shape=box, label="id:766 level: 11\n14: V784 V785 V788 V789 V792 \nV793 V916 V917 V1876 V1877 V1880 \nV1881 V1884 V1885 \n7: C764( V784 V785 ) C766( V788 V789 ) C768( V792 V793 ) C830( V916 V917 ) C1310( V1876 V1877 ) \nC1312( V1880 V1881 ) C1314( V1884 V1885 ) "];657-&gt;766[label="12: V784 V785 V788 V789 V792 \nV793 V916 V917 V1876 V1877 V1884 \nV1885 \n6: C764 ,C766 ,C768 ,C830 ,C1310 ,\nC1314 ,"];767[shape=box, label="id:767 level: 11\n10: V800 V801 V848 V849 V1774 \nV1775 V1776 V1777 V1778 V1779 \n13: C772( V800 V801 ) C796( V848 V849 ) C1259( V1774 V1775 ) C1260( V1776 V1777 ) C1261( V1778 V1779 ) \nC4501( V800 V1776 V1779 ) C4502( V800 V1777 V1778 ) C4573( V801 V1776 V1778 ) C4574( V801 V1777 V1779 ) C5509( V848 V1774 V1777 ) C5510( V848 V1775 V1776 ) \nC5579( V849 V1774 V1776 ) C5580( V849 V1775 V1777 ) "];658-&gt;767[label="8: V800 V801 V848 V849 V1774 \nV1775 V1778 V1779 \n4: C772 ,C796 ,C1259 ,C1261 ,"];768[shape=box, label="id:768 level: 11\n16: V816 V817 V864 V865 V888 \nV889 V892 V893 V896 V897 V936 \nV937 V1778 V1779 V1782 V1783 \n8: C780( V816 V817 ) C804( V864 V865 ) C816( V888 V889 ) C818( V892 V893 ) C820( V896 V897 ) \nC840( V936 V937 ) C1261( V1778 V1779 ) C1263( V1782 V1783 ) "];658-&gt;768[label="14: V816 V817 V864 V865 V888 \nV889 V892 V893 V896 V897 V936 \nV937 V1778 V1779 \n7: C780 ,C804 ,C816 ,C818 ,C820 ,\nC840 ,C1261 ,"];769[shape=box, label="id:769 level: 11\n12: V784 V785 V788 V789 V916 \nV917 V1768 V1769 V1772 V1773 V1774 \nV1775 \n10: C764( V784 V785 ) C766( V788 V789 ) C830( V916 V917 ) C1256( V1768 V1769 ) C1258( V1772 V1773 ) \nC1259( V1774 V1775 ) C4101( V788 V1772 V1775 ) C4102( V788 V1773 V1774 ) C4171( V789 V1772 V1774 ) C4172( V789 V1773 V1775 ) "];659-&gt;769[label="10: V784 V785 V788 V789 V916 \nV917 V1768 V1769 V1774 V1775 \n5: C764 ,C766 ,C830 ,C1256 ,C1259 ,"];770[shape=box, label="id:770 level: 11\n14: V400 V401 V752 V753 V756 \nV757 V768 V769 V822 V823 V1764 \nV1765 V1768 V1769 \n7: C399( V400 V401 ) C748( V752 V753 ) C750( V756 V757 ) C756( V768 V769 ) C783( V822 V823 ) \nC1254( V1764 V1765 ) C1256( V1768 V1769 ) "];659-&gt;770[label="12: V400 V401 V752 V753 V756 \nV757 V768 V769 V822 V823 V1768 \nV1769 \n6: C399 ,C748 ,C750 ,C756 ,C783 ,\nC1256 ,"];771[shape=box, label="id:771 level: 11\n26: V426 V427 V430 V431 V434 \nV435 V448 V449 V450 V451 V454 \nV455 V458 V459 V460 V461 V472 \nV473 V474 V475 V478 V479 V482 \nV483 V484 V485 \n13: C424( V426 V427 ) C430( V430 V431 ) C434( V434 V435 ) C447( V448 V449 ) C448( V450 V451 ) \nC454( V454 V455 ) C458( V458 V459 ) C459( V460 V461 ) C471( V472 V473 ) C472( V474 V475 ) C478( V478 V479 ) \nC482( V482 V483 ) C483( V484 V485 ) "];660-&gt;771[label="20: V426 V427 V430 V431 V434 \nV435 V448 V449 V460 V461 V472 \nV473 V474 V475 V478 V479 V482 \nV483 V484 V485 \n10: C424 ,C430 ,C434 ,C447 ,C459 ,\nC471 ,C472 ,C478 ,C482 ,C483 ,"];772[shape=box, label="id:772 level: 11\n26: V378 V379 V382 V383 V386 \nV387 V400 V401 V402 V403 V406 \nV407 V410 V411 V412 V413 V424 \nV425 V426 V427 V430 V431 V434 \nV435 V436 V437 \n13: C376( V378 V379 ) C382( V382 V383 ) C386( V386 V387 ) C399( V400 V401 ) C400( V402 V403 ) \nC406( V406 V407 ) C410( V410 V411 ) C411( V412 V413 ) C423( V424 V425 ) C424( V426 V427 ) C430( V430 V431 ) \nC434( V434 V435 ) C435( V436 V437 ) "];660-&gt;772[label="20: V378 V379 V382 V383 V386 \nV387 V400 V401 V412 V413 V424 \nV425 V426 V427 V430 V431 V434 \nV435 V436 V437 \n10: C376 ,C382 ,C386 ,C399 ,C411 ,\nC423 ,C424 ,C430 ,C434 ,C435 ,"];773[shape=box, label="id:773 level: 11\n18: V796 V797 V812 V813 V848 \nV849 V864 V865 V896 V897 V926 \nV927 V936 V937 V2002 V2003 V2008 \nV2009 \n9: C770( V796 V797 ) C778( V812 V813 ) C796( V848 V849 ) C804( V864 V865 ) C820( V896 V897 ) \nC835( V926 V927 ) C840( V936 V937 ) C1373( V2002 V2003 ) C1376( V2008 V2009 ) "];661-&gt;773[label="16: V796 V797 V812 V813 V848 \nV849 V864 V865 V896 V897 V926 \nV927 V936 V937 V2002 V2003 \n8: C770 ,C778 ,C796 ,C804 ,C820 ,\nC835 ,C840 ,C1373 ,"];774[shape=box, label="id:774</w:t>
      </w:r>
    </w:p>
    <w:p>
      <w:pPr>
        <w:pStyle w:val="PreformattedText"/>
        <w:bidi w:val="0"/>
        <w:spacing w:before="0" w:after="0"/>
        <w:jc w:val="left"/>
        <w:rPr/>
      </w:pPr>
      <w:r>
        <w:rPr/>
        <w:t xml:space="preserve"> </w:t>
      </w:r>
      <w:r>
        <w:rPr/>
        <w:t>level: 11\n18: V484 V485 V752 V753 V768 \nV769 V772 V773 V776 V777 V788 \nV789 V874 V875 V1996 V1997 V2002 \nV2003 \n9: C483( V484 V485 ) C748( V752 V753 ) C756( V768 V769 ) C758( V772 V773 ) C760( V776 V777 ) \nC766( V788 V789 ) C809( V874 V875 ) C1370( V1996 V1997 ) C1373( V2002 V2003 ) "];661-&gt;774[label="16: V484 V485 V752 V753 V768 \nV769 V772 V773 V776 V777 V788 \nV789 V874 V875 V2002 V2003 \n8: C483 ,C748 ,C756 ,C758 ,C760 ,\nC766 ,C809 ,C1373 ,"];775[shape=box, label="id:775 level: 11\n10: V764 V765 V834 V835 V1732 \nV1733 V1734 V1735 V1736 V1737 \n13: C754( V764 V765 ) C789( V834 V835 ) C1238( V1732 V1733 ) C1239( V1734 V1735 ) C1240( V1736 V1737 ) \nC3285( V764 V1732 V1735 ) C3286( V764 V1733 V1734 ) C3345( V765 V1732 V1734 ) C3346( V765 V1733 V1735 ) C5379( V834 V1734 V1737 ) C5380( V834 V1735 V1736 ) \nC5441( V835 V1734 V1736 ) C5442( V835 V1735 V1737 ) "];665-&gt;775[label="8: V764 V765 V834 V835 V1732 \nV1733 V1736 V1737 \n4: C754 ,C789 ,C1238 ,C1240 ,"];776[shape=box, label="id:776 level: 11\n10: V760 V761 V822 V823 V1728 \nV1729 V1730 V1731 V1732 V1733 \n13: C752( V760 V761 ) C783( V822 V823 ) C1236( V1728 V1729 ) C1237( V1730 V1731 ) C1238( V1732 V1733 ) \nC3153( V760 V1730 V1733 ) C3154( V760 V1731 V1732 ) C3209( V761 V1730 V1732 ) C3210( V761 V1731 V1733 ) C5249( V822 V1728 V1731 ) C5250( V822 V1729 V1730 ) \nC5311( V823 V1728 V1730 ) C5312( V823 V1729 V1731 ) "];665-&gt;776[label="8: V760 V761 V822 V823 V1728 \nV1729 V1732 V1733 \n4: C752 ,C783 ,C1236 ,C1238 ,"];777[shape=box, label="id:777 level: 11\n10: V814 V815 V862 V863 V936 \nV937 V1692 V1693 V1694 V1695 \n13: C779( V814 V815 ) C803( V862 V863 ) C840( V936 V937 ) C1218( V1692 V1693 ) C1219( V1694 V1695 ) \nC5001( V814 V862 V1694 ) C5008( V814 V863 V1695 ) C5065( V815 V862 V1695 ) C5072( V815 V863 V1694 ) C6599( V936 V1692 V1695 ) C6600( V936 V1693 V1694 ) \nC6635( V937 V1692 V1694 ) C6636( V937 V1693 V1695 ) "];666-&gt;777[label="8: V814 V815 V862 V863 V936 \nV937 V1692 V1693 \n4: C779 ,C803 ,C840 ,C1218 ,"];778[shape=box, label="id:778 level: 11\n10: V776 V777 V874 V875 V1674 \nV1675 V1676 V1677 V1678 V1679 \n13: C760( V776 V777 ) C809( V874 V875 ) C1209( V1674 V1675 ) C1210( V1676 V1677 ) C1211( V1678 V1679 ) \nC3653( V776 V1676 V1679 ) C3654( V776 V1677 V1678 ) C3739( V777 V1676 V1678 ) C3740( V777 V1677 V1679 ) C5873( V874 V1674 V1677 ) C5874( V874 V1675 V1676 ) \nC5933( V875 V1674 V1676 ) C5934( V875 V1675 V1677 ) "];668-&gt;778[label="8: V776 V777 V874 V875 V1674 \nV1675 V1678 V1679 \n4: C760 ,C809 ,C1209 ,C1211 ,"];779[shape=box, label="id:779 level: 11\n10: V764 V765 V768 V769 V1670 \nV1671 V1672 V1673 V1674 V1675 \n13: C754( V764 V765 ) C756( V768 V769 ) C1207( V1670 V1671 ) C1208( V1672 V1673 ) C1209( V1674 V1675 ) \nC3283( V764 V1670 V1673 ) C3284( V764 V1671 V1672 ) C3343( V765 V1670 V1672 ) C3344( V765 V1671 V1673 ) C3403( V768 V1672 V1675 ) C3404( V768 V1673 V1674 ) \nC3469( V769 V1672 V1674 ) C3470( V769 V1673 V1675 ) "];668-&gt;779[label="8: V764 V765 V768 V769 V1670 \nV1671 V1674 V1675 \n4: C754 ,C756 ,C1207 ,C1209 ,"];780[shape=box, label="id:780 level: 11\n10: V760 V761 V822 V823 V1666 \nV1667 V1668 V1669 V1670 V1671 \n13: C752( V760 V761 ) C783( V822 V823 ) C1205( V1666 V1667 ) C1206( V1668 V1669 ) C1207( V1670 V1671 ) \nC3149( V760 V1668 V1671 ) C3150( V760 V1669 V1670 ) C3205( V761 V1668 V1670 ) C3206( V761 V1669 V1671 ) C5245( V822 V1666 V1669 ) C5246( V822 V1667 V1668 ) \nC5307( V823 V1666 V1668 ) C5308( V823 V1667 V1669 ) "];669-&gt;780[label="8: V760 V761 V822 V823 V1666 \nV1667 V1670 V1671 \n4: C752 ,C783 ,C1205 ,C1207 ,"];781[shape=box, label="id:781 level: 11\n10: V364 V365 V756 V757 V906 \nV907 V1664 V1665 V1666 V1667 \n13: C363( V364 V365 ) C750( V756 V757 ) C825( V906 V907 ) C1204( V1664 V1665 ) C1205( V1666 V1667 ) \nC2315( V364 V906 V1665 ) C2316( V364 V907 V1664 ) C2317( V365 V906 V1664 ) C2318( V365 V907 V1665 ) C3037( V756 V1664 V1667 ) C3038( V756 V1665 V1666 ) \nC3091( V757 V1664 V1666 ) C3092( V757 V1665 V1667 ) "];669-&gt;781[label="8: V364 V365 V756 V757 V906 \nV907 V1666 V1667 \n4: C363 ,C750 ,C825 ,C1205 ,"];782[shape=box, label="id:782 level: 11\n14: V808 V809 V812 V813 V814 \nV815 V892 V893 V936 V937 V1540 \nV1541 V1544 V1545 \n7: C776( V808 V809 ) C778( V812 V813 ) C779( V814 V815 ) C818( V892 V893 ) C840( V936 V937 ) \nC1142( V1540 V1541 ) C1144( V1544 V1545 ) "];671-&gt;782[label="12: V808 V809 V812 V813 V814 \nV815 V892 V893 V936 V937 V1540 \nV1541 \n6: C776 ,C778 ,C779 ,C818 ,C840 ,\nC1142 ,"];783[shape=box, label="id:783 level: 11\n10: V760 V761 V822 V823 V1522 \nV1523 V1524 V1525 V1526 V1527 \n13: C752( V760 V761 ) C783( V822 V823 ) C1133( V1522 V1523 ) C1134( V1524 V1525 ) C1135( V1526 V1527 ) \nC3139( V760 V1524 V1527 ) C3140( V760 V1525 V1526 ) C3195( V761 V1524 V1526 ) C3196( V761 V1525 V1527 ) C5239( V822 V1522 V1525 ) C5240( V822 V1523 V1524 ) \nC5301( V823 V1522 V1524 ) C5302( V823 V1523 V1525 ) "];672-&gt;783[label="8: V760 V761 V822 V823 V1522 \nV1523 V1526 V1527 \n4: C752 ,C783 ,C1133 ,C1135 ,"];784[shape=box, label="id:784 level: 11\n10: V776 V777 V874 V875 V1530 \nV1531 V1532 V1533 V1534 V1535 \n13: C760( V776 V777 ) C809( V874 V875 ) C1137( V1530 V1531 ) C1138( V1532 V1533 ) C1139( V1534 V1535 ) \nC3645( V776 V1532 V1535 ) C3646( V776 V1533 V1534 ) C3731( V777 V1532 V1534 ) C3732( V777 V1533 V1535 ) C5871( V874 V1530 V1533 ) C5872( V874 V1531 V1532 ) \nC5931( V875 V1530 V1532 ) C5932( V875 V1531 V1533 ) "];673-&gt;784[label="8: V776 V777 V874 V875 V1530 \nV1531 V1534 V1535 \n4: C760 ,C809 ,C1137 ,C1139 ,"];785[shape=box, label="id:785 level: 11\n10: V764 V765 V834 V835 V1526 \nV1527 V1528 V1529 V1530 V1531 \n13: C754( V764 V765 ) C789( V834 V835 ) C1135( V1526 V1527 ) C1136( V1528 V1529 ) C1137( V1530 V1531 ) \nC3275( V764 V1526 V1529 ) C3276( V764 V1527 V1528 ) C3335( V765 V1526 V1528 ) C3336( V765 V1527 V1529 ) C5373( V834 V1528 V1531 ) C5374( V834 V1529 V1530 ) \nC5435( V835 V1528 V1530 ) C5436( V835 V1529 V1531 ) "];673-&gt;785[label="8: V764 V765 V834 V835 V1526 \nV1527 V1530 V1531 \n4: C754 ,C789 ,C1135 ,C1137 ,"];786[shape=box, label="id:786 level: 11\n10: V800 V801 V926 V927 V1654 \nV1655 V1656 V1657 V1658 V1659 \n13: C772( V800 V801 ) C835( V926 V927 ) C1199( V1654 V1655 ) C1200( V1656 V1657 ) C1201( V1658 V1659 ) \nC4497( V800 V1654 V1657 ) C4498( V800 V1655 V1656 ) C4569( V801 V1654 V1656 ) C4570( V801 V1655 V1657 ) C6493( V926 V1656 V1659 ) C6494( V926 V1657 V1658 ) \nC6545( V927 V1656 V1658 ) C6546( V927 V1657 V1659 ) "];674-&gt;786[label="8: V800 V801 V926 V927 V1654 \nV1655 V1658 V1659 \n4: C772 ,C835 ,C1199 ,C1201 ,"];787[shape=box, label="id:787 level: 11\n12: V804 V805 V808 V809 V814 \nV815 V888 V889 V1658 V1659 V1662 \nV1663 \n10: C774( V804 V805 ) C776( V808 V809 ) C779( V814 V815 ) C816( V888 V889 ) C1201( V1658 V1659 ) \nC1203( V1662 V1663 ) C4751( V808 V814 V1662 ) C4753( V808 V815 V1663 ) C4795( V809 V814 V1663 ) C4797( V809 V815 V1662 ) "];674-&gt;787[label="10: V804 V805 V808 V809 V814 \nV815 V888 V889 V1658 V1659 \n5: C774 ,C776 ,C779 ,C816 ,C1201 ,"];788[shape=box, label="id:788 level: 11\n14: V776 V777 V780 V781 V792 \nV793 V834 V835 V1646 V1647 V1650 \nV1651 V1654 V1655 \n7: C760( V776 V777 ) C762( V780 V781 ) C768( V792 V793 ) C789( V834 V835 ) C1195( V1646 V1647 ) \nC1197( V1650 V1651 ) C1199( V1654 V1655 ) "];675-&gt;788[label="12: V776 V777 V780 V781 V792 \nV793 V834 V835 V1646 V1647 V1654 \nV1655 \n6: C760 ,C762 ,C768 ,C789 ,C1195 ,\nC1199 ,"];789[shape=box, label="id:789 level: 11\n16: V352 V353 V752 V753 V756 \nV757 V760 V761 V764 V765 V822 \nV823 V1640 V1641 V1646 V1647 \n8: C351( V352 V353 ) C748( V752 V753 ) C750( V756 V757 ) C752( V760 V761 ) C754( V764 V765 ) \nC783( V822 V823 ) C1192( V1640 V1641 ) C1195( V1646 V1647 ) "];675-&gt;789[label="14: V352 V353 V752 V753 V756 \nV757 V760 V761 V764 V765 V822 \nV823 V1646 V1647 \n7: C351 ,C748 ,C750 ,C752 ,C754 ,\nC783 ,C1195 ,"];790[shape=box, label="id:790 level: 11\n14: V804 V805 V808 V809 V814 \nV815 V926 V927 V936 V937 V1594 \nV1595 V1598 V1599 \n7: C774( V804 V805 ) C776( V808 V809 ) C779( V814 V815 ) C835( V926 V927 ) C840( V936 V937 ) \nC1169( V1594 V1595 ) C1171( V1598 V1599 ) "];676-&gt;790[label="12: V804 V805 V808 V809 V814 \nV815 V926 V927 V936 V937 V1594 \nV1595 \n6: C774 ,C776 ,C779 ,C835 ,C840 ,\nC1169 ,"];791[shape=box, label="id:791 level: 11\n20: V328 V329 V756 V757 V760 \nV761 V768 V769 V776 V777 V788 \nV789 V792 V793 V822 V823 V1586 \nV1587 V1594 V1595 \n10: C327( V328 V329 ) C750( V756 V757 ) C752( V760 V761 ) C756( V768 V769 ) C760( V776 V777 ) \nC766( V788 V789 ) C768( V792 V793 ) C783( V822 V823 ) C1165( V1586 V1587 ) C1169( V1594 V1595 ) "];676-&gt;791[label="18: V328 V329 V756 V757 V760 \nV761 V768 V769 V776 V777 V788 \nV789 V792 V793 V822 V823 V1594 \nV1595 \n9: C327 ,C750 ,C752 ,C756 ,C760 ,\nC766 ,C768 ,C783 ,C1169 ,"];792[shape=box, label="id:792 level: 11\n26: V330 V331 V334 V335 V338 \nV339 V352 V353 V354 V355 V358 \nV359 V362 V363 V364 V365 V376 \nV377 V378 V379 V382 V383 V386 \nV387 V388 V389 \n13: C328( V330 V331 ) C334( V334 V335 ) C338( V338 V339 ) C351( V352 V353 ) C352( V354 V355 ) \nC358( V358 V359 ) C362( V362 V363 ) C363( V364 V365 ) C375( V376 V377 ) C376( V378 V379 ) C382( V382 V383 ) \nC386( V386 V387 ) C387( V388 V389 ) "];677-&gt;792[label="20: V330 V331 V334 V335 V338 \nV339 V352 V353 V364 V365 V376 \nV377 V378 V379 V382 V383 V386 \nV387 V388 V389 \n10: C328 ,C334 ,C338 ,C351 ,C363 ,\nC375 ,C376 ,C382 ,C386 ,C387 ,"];793[shape=box, label="id:793 level: 11\n26: V282 V283 V286 V287 V290 \nV291 V304 V305 V306 V307 V310 \nV311 V314 V315 V316 V317 V328 \nV329 V330 V331 V334 V335 V338 \nV339 V340 V341 \n13: C280( V282 V283 ) C286( V286 V287 ) C290( V290 V291 ) C303( V304 V305 ) C304( V306 V307 ) \nC310( V310 V311 ) C314( V314 V315 ) C315( V316 V317 ) C327( V328 V329 ) C328( V330 V331 ) C334( V334 V335 ) \nC338( V338 V339 ) C339( V340 V341 ) "];677-&gt;793[label="20: V282 V283 V286 V287 V290 \nV291 V304</w:t>
      </w:r>
    </w:p>
    <w:p>
      <w:pPr>
        <w:pStyle w:val="PreformattedText"/>
        <w:bidi w:val="0"/>
        <w:spacing w:before="0" w:after="0"/>
        <w:jc w:val="left"/>
        <w:rPr/>
      </w:pPr>
      <w:r>
        <w:rPr/>
        <w:t xml:space="preserve"> </w:t>
      </w:r>
      <w:r>
        <w:rPr/>
        <w:t>V305 V316 V317 V328 \nV329 V330 V331 V334 V335 V338 \nV339 V340 V341 \n10: C280 ,C286 ,C290 ,C303 ,C315 ,\nC327 ,C328 ,C334 ,C338 ,C339 ,"];794[shape=box, label="id:794 level: 11\n10: V220 V221 V764 V765 V822 \nV823 V1314 V1315 V1316 V1317 \n13: C219( V220 V221 ) C754( V764 V765 ) C783( V822 V823 ) C1029( V1314 V1315 ) C1030( V1316 V1317 ) \nC2075( V220 V822 V1315 ) C2076( V220 V823 V1314 ) C2077( V221 V822 V1314 ) C2078( V221 V823 V1315 ) C3267( V764 V1314 V1317 ) C3268( V764 V1315 V1316 ) \nC3327( V765 V1314 V1316 ) C3328( V765 V1315 V1317 ) "];684-&gt;794[label="8: V220 V221 V764 V765 V822 \nV823 V1316 V1317 \n4: C219 ,C754 ,C783 ,C1030 ,"];795[shape=box, label="id:795 level: 11\n14: V270 V271 V274 V275 V278 \nV282 V283 V286 V287 V288 V290 \nV291 V292 V293 \n12: C268( V270 V271 ) C274( V274 V275 ) C280( V282 V283 ) C286( V286 V287 ) C290( V290 V291 ) \nC291( V292 V293 ) C2166( V274 V287 V288 ) C2167( V275 V286 V288 ) C2170( V278 V288 V291 ) C2171( V278 V290 V293 ) C2172( V278 V291 V292 ) \nC2189( V288 V291 V293 ) "];685-&gt;795[label="13: V270 V271 V274 V275 V278 \nV282 V283 V286 V287 V290 V291 \nV292 V293 \n8: C268 ,C274 ,C280 ,C286 ,C290 ,\nC291 ,C2171 ,C2172 ,"];796[shape=box, label="id:796 level: 11\n18: V258 V259 V262 V263 V266 \nV267 V270 V271 V274 V275 V278 \nV279 V280 V281 V290 V291 V292 \nV293 \n17: C256( V258 V259 ) C262( V262 V263 ) C266( V266 V267 ) C268( V270 V271 ) C274( V274 V275 ) \nC278( V278 V279 ) C279( V280 V281 ) C290( V290 V291 ) C291( V292 V293 ) C2151( V266 V278 V281 ) C2152( V266 V279 V280 ) \nC2153( V267 V278 V280 ) C2154( V267 V279 V281 ) C2171( V278 V290 V293 ) C2172( V278 V291 V292 ) C2173( V279 V290 V292 ) C2174( V279 V291 V293 ) "];685-&gt;796[label="17: V258 V259 V262 V263 V266 \nV267 V270 V271 V274 V275 V278 \nV280 V281 V290 V291 V292 V293 \n12: C256 ,C262 ,C266 ,C268 ,C274 ,\nC279 ,C290 ,C291 ,C2151 ,C2153 ,C2171 ,\nC2172 ,"];797[shape=box, label="id:797 level: 11\n14: V246 V247 V250 V251 V254 \nV258 V259 V262 V263 V264 V266 \nV267 V268 V269 \n12: C244( V246 V247 ) C250( V250 V251 ) C256( V258 V259 ) C262( V262 V263 ) C266( V266 V267 ) \nC267( V268 V269 ) C2126( V250 V263 V264 ) C2127( V251 V262 V264 ) C2130( V254 V264 V267 ) C2131( V254 V266 V269 ) C2132( V254 V267 V268 ) \nC2149( V264 V267 V269 ) "];686-&gt;797[label="13: V246 V247 V250 V251 V254 \nV258 V259 V262 V263 V266 V267 \nV268 V269 \n8: C244 ,C250 ,C256 ,C262 ,C266 ,\nC267 ,C2131 ,C2132 ,"];798[shape=box, label="id:798 level: 11\n18: V234 V235 V238 V239 V242 \nV243 V246 V247 V250 V251 V254 \nV255 V256 V257 V266 V267 V268 \nV269 \n17: C232( V234 V235 ) C238( V238 V239 ) C242( V242 V243 ) C244( V246 V247 ) C250( V250 V251 ) \nC254( V254 V255 ) C255( V256 V257 ) C266( V266 V267 ) C267( V268 V269 ) C2111( V242 V254 V257 ) C2112( V242 V255 V256 ) \nC2113( V243 V254 V256 ) C2114( V243 V255 V257 ) C2131( V254 V266 V269 ) C2132( V254 V267 V268 ) C2133( V255 V266 V268 ) C2134( V255 V267 V269 ) "];686-&gt;798[label="17: V234 V235 V238 V239 V242 \nV243 V246 V247 V250 V251 V254 \nV256 V257 V266 V267 V268 V269 \n12: C232 ,C238 ,C242 ,C244 ,C250 ,\nC255 ,C266 ,C267 ,C2111 ,C2113 ,C2131 ,\nC2132 ,"];799[shape=box, label="id:799 level: 11\n14: V222 V223 V226 V227 V230 \nV234 V235 V238 V239 V240 V242 \nV243 V244 V245 \n12: C220( V222 V223 ) C226( V226 V227 ) C232( V234 V235 ) C238( V238 V239 ) C242( V242 V243 ) \nC243( V244 V245 ) C2086( V226 V239 V240 ) C2087( V227 V238 V240 ) C2090( V230 V240 V243 ) C2091( V230 V242 V245 ) C2092( V230 V243 V244 ) \nC2109( V240 V243 V245 ) "];687-&gt;799[label="13: V222 V223 V226 V227 V230 \nV234 V235 V238 V239 V242 V243 \nV244 V245 \n8: C220 ,C226 ,C232 ,C238 ,C242 ,\nC243 ,C2091 ,C2092 ,"];800[shape=box, label="id:800 level: 11\n18: V210 V211 V214 V215 V218 \nV219 V222 V223 V226 V227 V230 \nV231 V232 V233 V242 V243 V244 \nV245 \n17: C208( V210 V211 ) C214( V214 V215 ) C218( V218 V219 ) C220( V222 V223 ) C226( V226 V227 ) \nC230( V230 V231 ) C231( V232 V233 ) C242( V242 V243 ) C243( V244 V245 ) C2071( V218 V230 V233 ) C2072( V218 V231 V232 ) \nC2073( V219 V230 V232 ) C2074( V219 V231 V233 ) C2091( V230 V242 V245 ) C2092( V230 V243 V244 ) C2093( V231 V242 V244 ) C2094( V231 V243 V245 ) "];687-&gt;800[label="17: V210 V211 V214 V215 V218 \nV219 V222 V223 V226 V227 V230 \nV232 V233 V242 V243 V244 V245 \n12: C208 ,C214 ,C218 ,C220 ,C226 ,\nC231 ,C242 ,C243 ,C2071 ,C2073 ,C2091 ,\nC2092 ,"];801[shape=box, label="id:801 level: 11\n14: V198 V199 V202 V203 V206 \nV210 V211 V214 V215 V216 V218 \nV219 V220 V221 \n12: C196( V198 V199 ) C202( V202 V203 ) C208( V210 V211 ) C214( V214 V215 ) C218( V218 V219 ) \nC219( V220 V221 ) C2046( V202 V215 V216 ) C2047( V203 V214 V216 ) C2050( V206 V216 V219 ) C2051( V206 V218 V221 ) C2052( V206 V219 V220 ) \nC2069( V216 V219 V221 ) "];688-&gt;801[label="13: V198 V199 V202 V203 V206 \nV210 V211 V214 V215 V218 V219 \nV220 V221 \n8: C196 ,C202 ,C208 ,C214 ,C218 ,\nC219 ,C2051 ,C2052 ,"];802[shape=box, label="id:802 level: 11\n18: V186 V187 V190 V191 V194 \nV195 V198 V199 V202 V203 V206 \nV207 V208 V209 V218 V219 V220 \nV221 \n17: C184( V186 V187 ) C190( V190 V191 ) C194( V194 V195 ) C196( V198 V199 ) C202( V202 V203 ) \nC206( V206 V207 ) C207( V208 V209 ) C218( V218 V219 ) C219( V220 V221 ) C2031( V194 V206 V209 ) C2032( V194 V207 V208 ) \nC2033( V195 V206 V208 ) C2034( V195 V207 V209 ) C2051( V206 V218 V221 ) C2052( V206 V219 V220 ) C2053( V207 V218 V220 ) C2054( V207 V219 V221 ) "];688-&gt;802[label="17: V186 V187 V190 V191 V194 \nV195 V198 V199 V202 V203 V206 \nV208 V209 V218 V219 V220 V221 \n12: C184 ,C190 ,C194 ,C196 ,C202 ,\nC207 ,C218 ,C219 ,C2031 ,C2033 ,C2051 ,\nC2052 ,"];803[shape=box, label="id:803 level: 11\n10: V814 V815 V864 V865 V936 \nV937 V1480 V1481 V1482 V1483 \n13: C779( V814 V815 ) C804( V864 V865 ) C840( V936 V937 ) C1112( V1480 V1481 ) C1113( V1482 V1483 ) \nC5019( V814 V864 V1482 ) C5038( V814 V865 V1483 ) C5083( V815 V864 V1483 ) C5102( V815 V865 V1482 ) C6593( V936 V1480 V1483 ) C6594( V936 V1481 V1482 ) \nC6629( V937 V1480 V1482 ) C6630( V937 V1481 V1483 ) "];689-&gt;803[label="8: V814 V815 V864 V865 V936 \nV937 V1480 V1481 \n4: C779 ,C804 ,C840 ,C1112 ,"];804[shape=box, label="id:804 level: 11\n10: V788 V789 V916 V917 V1472 \nV1473 V1474 V1475 V1476 V1477 \n13: C766( V788 V789 ) C830( V916 V917 ) C1108( V1472 V1473 ) C1109( V1474 V1475 ) C1110( V1476 V1477 ) \nC4089( V788 V1474 V1477 ) C4090( V788 V1475 V1476 ) C4159( V789 V1474 V1476 ) C4160( V789 V1475 V1477 ) C6375( V916 V1472 V1475 ) C6376( V916 V1473 V1474 ) \nC6431( V917 V1472 V1474 ) C6432( V917 V1473 V1475 ) "];690-&gt;804[label="8: V788 V789 V916 V917 V1472 \nV1473 V1476 V1477 \n4: C766 ,C830 ,C1108 ,C1110 ,"];805[shape=box, label="id:805 level: 11\n10: V780 V781 V784 V785 V1468 \nV1469 V1470 V1471 V1472 V1473 \n13: C762( V780 V781 ) C764( V784 V785 ) C1106( V1468 V1469 ) C1107( V1470 V1471 ) C1108( V1472 V1473 ) \nC3813( V780 V1468 V1471 ) C3814( V780 V1469 V1470 ) C3875( V781 V1468 V1470 ) C3876( V781 V1469 V1471 ) C3937( V784 V1470 V1473 ) C3938( V784 V1471 V1472 ) \nC4009( V785 V1470 V1472 ) C4010( V785 V1471 V1473 ) "];690-&gt;805[label="8: V780 V781 V784 V785 V1468 \nV1469 V1472 V1473 \n4: C762 ,C764 ,C1106 ,C1108 ,"];806[shape=box, label="id:806 level: 11\n10: V768 V769 V776 V777 V1464 \nV1465 V1466 V1467 V1468 V1469 \n13: C756( V768 V769 ) C760( V776 V777 ) C1104( V1464 V1465 ) C1105( V1466 V1467 ) C1106( V1468 V1469 ) \nC3397( V768 V1464 V1467 ) C3398( V768 V1465 V1466 ) C3463( V769 V1464 V1466 ) C3464( V769 V1465 V1467 ) C3641( V776 V1466 V1469 ) C3642( V776 V1467 V1468 ) \nC3727( V777 V1466 V1468 ) C3728( V777 V1467 V1469 ) "];691-&gt;806[label="8: V768 V769 V776 V777 V1464 \nV1465 V1468 V1469 \n4: C756 ,C760 ,C1104 ,C1106 ,"];807[shape=box, label="id:807 level: 11\n10: V280 V281 V756 V757 V822 \nV823 V1462 V1463 V1464 V1465 \n13: C279( V280 V281 ) C750( V756 V757 ) C783( V822 V823 ) C1103( V1462 V1463 ) C1104( V1464 V1465 ) \nC2175( V280 V756 V1463 ) C2176( V280 V757 V1462 ) C2177( V281 V756 V1462 ) C2178( V281 V757 V1463 ) C5235( V822 V1462 V1465 ) C5236( V822 V1463 V1464 ) \nC5297( V823 V1462 V1464 ) C5298( V823 V1463 V1465 ) "];691-&gt;807[label="8: V280 V281 V756 V757 V822 \nV823 V1464 V1465 \n4: C279 ,C750 ,C783 ,C1104 ,"];808[shape=box, label="id:808 level: 11\n10: V812 V813 V864 V865 V896 \nV897 V1198 V1199 V1200 V1201 \n13: C778( V812 V813 ) C804( V864 V865 ) C820( V896 V897 ) C971( V1198 V1199 ) C972( V1200 V1201 ) \nC4857( V812 V864 V1200 ) C4858( V812 V865 V1201 ) C4933( V813 V864 V1201 ) C4934( V813 V865 V1200 ) C6249( V896 V1198 V1201 ) C6250( V896 V1199 V1200 ) \nC6307( V897 V1198 V1200 ) C6308( V897 V1199 V1201 ) "];696-&gt;808[label="8: V812 V813 V864 V865 V896 \nV897 V1198 V1199 \n4: C778 ,C804 ,C820 ,C971 ,"];809[shape=box, label="id:809 level: 11\n12: V812 V813 V816 V817 V864 \nV865 V936 V937 V1172 V1173 V1174 \nV1175 \n10: C778( V812 V813 ) C780( V816 V817 ) C804( V864 V865 ) C840( V936 V937 ) C958( V1172 V1173 ) \nC959( V1174 V1175 ) C4869( V812 V1172 V1175 ) C4870( V812 V1173 V1174 ) C4945( V813 V1172 V1174 ) C4946( V813 V1173 V1175 ) "];698-&gt;809[label="10: V812 V813 V816 V817 V864 \nV865 V936 V937 V1172 V1173 \n5: C778 ,C780 ,C804 ,C840 ,C958 ,"];810[shape=box, label="id:810 level: 11\n10: V148 V149 V764 V765 V906 \nV907 V1154 V1155 V1156 V1157 \n13: C147( V148 V149 ) C754( V764 V765 ) C825( V906 V907 ) C949( V1154 V1155 ) C950( V1156 V1157 ) \nC1955( V148 V906 V1155 ) C1956( V148 V907 V1154 ) C1957( V149 V906 V1154 ) C1958( V149 V907 V1155 ) C3259( V764 V1154 V1157 ) C3260( V764 V1155 V1156 ) \nC3319( V765 V1154 V1156 ) C3320( V765 V1155 V1157 ) "];699-&gt;810[label="8: V148 V149 V764 V765 V906 \nV907 V1156 V1157 \n4: C147 ,C754 ,C825 ,C950 ,"];811[shape=box, label="id:811 level: 11\n10: V788 V789 V916 V917 V1162 \nV1163 V1164 V1165 V1166 V1167 \n13: C766( V788 V789 ) C830( V916 V917 ) C953( V1162 V1163 ) C954( V1164 V1165 ) C955( V1166 V1167 ) \nC4075( V788 V1164 V1167 ) C4076( V788 V1165 V1166 ) C4145(</w:t>
      </w:r>
    </w:p>
    <w:p>
      <w:pPr>
        <w:pStyle w:val="PreformattedText"/>
        <w:bidi w:val="0"/>
        <w:spacing w:before="0" w:after="0"/>
        <w:jc w:val="left"/>
        <w:rPr/>
      </w:pPr>
      <w:r>
        <w:rPr/>
        <w:t xml:space="preserve"> </w:t>
      </w:r>
      <w:r>
        <w:rPr/>
        <w:t>V789 V1164 V1166 ) C4146( V789 V1165 V1167 ) C6367( V916 V1162 V1165 ) C6368( V916 V1163 V1164 ) \nC6423( V917 V1162 V1164 ) C6424( V917 V1163 V1165 ) "];700-&gt;811[label="8: V788 V789 V916 V917 V1162 \nV1163 V1166 V1167 \n4: C766 ,C830 ,C953 ,C955 ,"];812[shape=box, label="id:812 level: 11\n10: V780 V781 V784 V785 V1158 \nV1159 V1160 V1161 V1162 V1163 \n13: C762( V780 V781 ) C764( V784 V785 ) C951( V1158 V1159 ) C952( V1160 V1161 ) C953( V1162 V1163 ) \nC3799( V780 V1158 V1161 ) C3800( V780 V1159 V1160 ) C3861( V781 V1158 V1160 ) C3862( V781 V1159 V1161 ) C3925( V784 V1160 V1163 ) C3926( V784 V1161 V1162 ) \nC3997( V785 V1160 V1162 ) C3998( V785 V1161 V1163 ) "];700-&gt;812[label="8: V780 V781 V784 V785 V1158 \nV1159 V1162 V1163 \n4: C762 ,C764 ,C951 ,C953 ,"];813[shape=box, label="id:813 level: 11\n10: V852 V853 V888 V889 V1210 \nV1211 V1212 V1213 V1214 V1215 \n13: C798( V852 V853 ) C816( V888 V889 ) C977( V1210 V1211 ) C978( V1212 V1213 ) C979( V1214 V1215 ) \nC5631( V852 V1210 V1213 ) C5632( V852 V1211 V1212 ) C5701( V853 V1210 V1212 ) C5702( V853 V1211 V1213 ) C5989( V888 V1212 V1215 ) C5990( V888 V1213 V1214 ) \nC6063( V889 V1212 V1214 ) C6064( V889 V1213 V1215 ) "];701-&gt;813[label="8: V852 V853 V888 V889 V1210 \nV1211 V1214 V1215 \n4: C798 ,C816 ,C977 ,C979 ,"];814[shape=box, label="id:814 level: 11\n12: V808 V809 V816 V817 V864 \nV865 V892 V893 V1214 V1215 V1218 \nV1219 \n10: C776( V808 V809 ) C780( V816 V817 ) C804( V864 V865 ) C818( V892 V893 ) C979( V1214 V1215 ) \nC981( V1218 V1219 ) C5127( V816 V864 V1218 ) C5128( V816 V865 V1219 ) C5173( V817 V864 V1219 ) C5174( V817 V865 V1218 ) "];701-&gt;814[label="10: V808 V809 V816 V817 V864 \nV865 V892 V893 V1214 V1215 \n5: C776 ,C780 ,C804 ,C818 ,C979 ,"];815[shape=box, label="id:815 level: 11\n10: V172 V173 V756 V757 V834 \nV835 V1202 V1203 V1204 V1205 \n13: C171( V172 V173 ) C750( V756 V757 ) C789( V834 V835 ) C973( V1202 V1203 ) C974( V1204 V1205 ) \nC1995( V172 V756 V1203 ) C1996( V172 V757 V1202 ) C1997( V173 V756 V1202 ) C1998( V173 V757 V1203 ) C5357( V834 V1202 V1205 ) C5358( V834 V1203 V1204 ) \nC5419( V835 V1202 V1204 ) C5420( V835 V1203 V1205 ) "];702-&gt;815[label="8: V172 V173 V756 V757 V834 \nV835 V1204 V1205 \n4: C171 ,C750 ,C789 ,C974 ,"];816[shape=box, label="id:816 level: 11\n12: V780 V781 V792 V793 V800 \nV801 V1204 V1205 V1208 V1209 V1210 \nV1211 \n10: C762( V780 V781 ) C768( V792 V793 ) C772( V800 V801 ) C974( V1204 V1205 ) C976( V1208 V1209 ) \nC977( V1210 V1211 ) C4477( V800 V1208 V1211 ) C4478( V800 V1209 V1210 ) C4549( V801 V1208 V1210 ) C4550( V801 V1209 V1211 ) "];702-&gt;816[label="10: V780 V781 V792 V793 V800 \nV801 V1204 V1205 V1210 V1211 \n5: C762 ,C768 ,C772 ,C974 ,C977 ,"];817[shape=box, label="id:817 level: 11\n21: V16 V17 V28 V29 V40 \nV41 V42 V43 V46 V47 V50 \nV52 V53 V54 V55 V58 V59 \nV62 V63 V64 V65 \n12: C15( V16 V17 ) C27( V28 V29 ) C39( V40 V41 ) C40( V42 V43 ) C46( V46 V47 ) \nC51( V52 V53 ) C52( V54 V55 ) C58( V58 V59 ) C62( V62 V63 ) C63( V64 V65 ) C1791( V50 V62 V65 ) \nC1792( V50 V63 V64 ) "];703-&gt;817[label="16: V16 V17 V28 V29 V40 \nV41 V52 V53 V54 V55 V58 \nV59 V62 V63 V64 V65 \n8: C15 ,C27 ,C39 ,C51 ,C52 ,\nC58 ,C62 ,C63 ,"];818[shape=box, label="id:818 level: 11\n23: V54 V55 V58 V59 V62 \nV63 V76 V77 V78 V79 V82 \nV83 V86 V88 V89 V90 V91 \nV94 V95 V98 V99 V100 V101 \n13: C52( V54 V55 ) C58( V58 V59 ) C62( V62 V63 ) C75( V76 V77 ) C76( V78 V79 ) \nC82( V82 V83 ) C87( V88 V89 ) C88( V90 V91 ) C94( V94 V95 ) C98( V98 V99 ) C99( V100 V101 ) \nC1851( V86 V98 V101 ) C1852( V86 V99 V100 ) "];703-&gt;818[label="18: V54 V55 V58 V59 V62 \nV63 V76 V77 V88 V89 V90 \nV91 V94 V95 V98 V99 V100 \nV101 \n9: C52 ,C58 ,C62 ,C75 ,C87 ,\nC88 ,C94 ,C98 ,C99 ,"];819[shape=box, label="id:819 level: 11\n26: V138 V139 V142 V143 V146 \nV147 V160 V161 V162 V163 V166 \nV167 V170 V171 V172 V173 V184 \nV185 V186 V187 V190 V191 V194 \nV195 V196 V197 \n13: C136( V138 V139 ) C142( V142 V143 ) C146( V146 V147 ) C159( V160 V161 ) C160( V162 V163 ) \nC166( V166 V167 ) C170( V170 V171 ) C171( V172 V173 ) C183( V184 V185 ) C184( V186 V187 ) C190( V190 V191 ) \nC194( V194 V195 ) C195( V196 V197 ) "];704-&gt;819[label="20: V138 V139 V142 V143 V146 \nV147 V160 V161 V172 V173 V184 \nV185 V186 V187 V190 V191 V194 \nV195 V196 V197 \n10: C136 ,C142 ,C146 ,C159 ,C171 ,\nC183 ,C184 ,C190 ,C194 ,C195 ,"];820[shape=box, label="id:820 level: 11\n26: V90 V91 V94 V95 V98 \nV99 V112 V113 V114 V115 V118 \nV119 V122 V123 V124 V125 V136 \nV137 V138 V139 V142 V143 V146 \nV147 V148 V149 \n13: C88( V90 V91 ) C94( V94 V95 ) C98( V98 V99 ) C111( V112 V113 ) C112( V114 V115 ) \nC118( V118 V119 ) C122( V122 V123 ) C123( V124 V125 ) C135( V136 V137 ) C136( V138 V139 ) C142( V142 V143 ) \nC146( V146 V147 ) C147( V148 V149 ) "];704-&gt;820[label="20: V90 V91 V94 V95 V98 \nV99 V112 V113 V124 V125 V136 \nV137 V138 V139 V142 V143 V146 \nV147 V148 V149 \n10: C88 ,C94 ,C98 ,C111 ,C123 ,\nC135 ,C136 ,C142 ,C146 ,C147 ,"];821[shape=box, label="id:821 level: 12\n10: V792 V793 V848 V849 V2602 \nV2603 V2604 V2605 V2606 V2607 \n13: C768( V792 V793 ) C796( V848 V849 ) C1673( V2602 V2603 ) C1674( V2604 V2605 ) C1675( V2606 V2607 ) \nC4279( V792 V2602 V2605 ) C4280( V792 V2603 V2604 ) C4355( V793 V2602 V2604 ) C4356( V793 V2603 V2605 ) C5543( V848 V2604 V2607 ) C5544( V848 V2605 V2606 ) \nC5613( V849 V2604 V2606 ) C5614( V849 V2605 V2607 ) "];715-&gt;821[label="8: V792 V793 V848 V849 V2602 \nV2603 V2606 V2607 \n4: C768 ,C796 ,C1673 ,C1675 ,"];822[shape=box, label="id:822 level: 12\n10: V852 V853 V926 V927 V2608 \nV2609 V2610 V2611 V2612 V2613 \n13: C798( V852 V853 ) C835( V926 V927 ) C1676( V2608 V2609 ) C1677( V2610 V2611 ) C1678( V2612 V2613 ) \nC5685( V852 V2608 V2611 ) C5686( V852 V2609 V2610 ) C5755( V853 V2608 V2610 ) C5756( V853 V2609 V2611 ) C6525( V926 V2610 V2613 ) C6526( V926 V2611 V2612 ) \nC6577( V927 V2610 V2612 ) C6578( V927 V2611 V2613 ) "];716-&gt;822[label="8: V852 V853 V926 V927 V2608 \nV2609 V2612 V2613 \n4: C798 ,C835 ,C1676 ,C1678 ,"];823[shape=box, label="id:823 level: 12\n14: V812 V813 V814 V815 V864 \nV865 V892 V893 V896 V897 V2612 \nV2613 V2614 V2615 \n11: C778( V812 V813 ) C779( V814 V815 ) C804( V864 V865 ) C818( V892 V893 ) C820( V896 V897 ) \nC1678( V2612 V2613 ) C1679( V2614 V2615 ) C6181( V892 V2612 V2615 ) C6182( V892 V2613 V2614 ) C6239( V893 V2612 V2614 ) C6240( V893 V2613 V2615 ) "];716-&gt;823[label="12: V812 V813 V814 V815 V864 \nV865 V892 V893 V896 V897 V2612 \nV2613 \n6: C778 ,C779 ,C804 ,C818 ,C820 ,\nC1678 ,"];824[shape=box, label="id:824 level: 12\n10: V768 V769 V822 V823 V2586 \nV2587 V2588 V2589 V2590 V2591 \n13: C756( V768 V769 ) C783( V822 V823 ) C1665( V2586 V2587 ) C1666( V2588 V2589 ) C1667( V2590 V2591 ) \nC3433( V768 V2588 V2591 ) C3434( V768 V2589 V2590 ) C3499( V769 V2588 V2590 ) C3500( V769 V2589 V2591 ) C5279( V822 V2586 V2589 ) C5280( V822 V2587 V2588 ) \nC5341( V823 V2586 V2588 ) C5342( V823 V2587 V2589 ) "];717-&gt;824[label="8: V768 V769 V822 V823 V2586 \nV2587 V2590 V2591 \n4: C756 ,C783 ,C1665 ,C1667 ,"];825[shape=box, label="id:825 level: 12\n12: V744 V745 V752 V753 V756 \nV757 V906 V907 V2582 V2583 V2586 \nV2587 \n10: C744( V744 V745 ) C748( V752 V753 ) C750( V756 V757 ) C825( V906 V907 ) C1663( V2582 V2583 ) \nC1665( V2586 V2587 ) C2943( V744 V906 V2583 ) C2944( V744 V907 V2582 ) C2945( V745 V906 V2582 ) C2946( V745 V907 V2583 ) "];717-&gt;825[label="10: V744 V745 V752 V753 V756 \nV757 V906 V907 V2586 V2587 \n5: C744 ,C748 ,C750 ,C825 ,C1665 ,"];826[shape=box, label="id:826 level: 12\n12: V780 V781 V784 V785 V916 \nV917 V2596 V2597 V2600 V2601 V2602 \nV2603 \n10: C762( V780 V781 ) C764( V784 V785 ) C830( V916 V917 ) C1670( V2596 V2597 ) C1672( V2600 V2601 ) \nC1673( V2602 V2603 ) C6417( V916 V2600 V2603 ) C6418( V916 V2601 V2602 ) C6473( V917 V2600 V2602 ) C6474( V917 V2601 V2603 ) "];718-&gt;826[label="10: V780 V781 V784 V785 V916 \nV917 V2596 V2597 V2602 V2603 \n5: C762 ,C764 ,C830 ,C1670 ,C1673 ,"];827[shape=box, label="id:827 level: 12\n12: V776 V777 V834 V835 V874 \nV875 V2590 V2591 V2592 V2593 V2596 \nV2597 \n10: C760( V776 V777 ) C789( V834 V835 ) C809( V874 V875 ) C1667( V2590 V2591 ) C1668( V2592 V2593 ) \nC1670( V2596 V2597 ) C5407( V834 V2590 V2593 ) C5408( V834 V2591 V2592 ) C5469( V835 V2590 V2592 ) C5470( V835 V2591 V2593 ) "];718-&gt;827[label="10: V776 V777 V834 V835 V874 \nV875 V2590 V2591 V2596 V2597 \n5: C760 ,C789 ,C809 ,C1667 ,C1670 ,"];828[shape=box, label="id:828 level: 12\n10: V788 V789 V792 V793 V2466 \nV2467 V2468 V2469 V2470 V2471 \n13: C766( V788 V789 ) C768( V792 V793 ) C1605( V2466 V2467 ) C1606( V2468 V2469 ) C1607( V2470 V2471 ) \nC4125( V788 V2466 V2469 ) C4126( V788 V2467 V2468 ) C4195( V789 V2466 V2468 ) C4196( V789 V2467 V2469 ) C4273( V792 V2468 V2471 ) C4274( V792 V2469 V2470 ) \nC4349( V793 V2468 V2470 ) C4350( V793 V2469 V2471 ) "];719-&gt;828[label="8: V788 V789 V792 V793 V2466 \nV2467 V2470 V2471 \n4: C766 ,C768 ,C1605 ,C1607 ,"];829[shape=box, label="id:829 level: 12\n10: V784 V785 V916 V917 V2462 \nV2463 V2464 V2465 V2466 V2467 \n13: C764( V784 V785 ) C830( V916 V917 ) C1603( V2462 V2463 ) C1604( V2464 V2465 ) C1605( V2466 V2467 ) \nC3977( V784 V2462 V2465 ) C3978( V784 V2463 V2464 ) C4049( V785 V2462 V2464 ) C4050( V785 V2463 V2465 ) C6415( V916 V2464 V2467 ) C6416( V916 V2465 V2466 ) \nC6471( V917 V2464 V2466 ) C6472( V917 V2465 V2467 ) "];719-&gt;829[label="8: V784 V785 V916 V917 V2462 \nV2463 V2466 V2467 \n4: C764 ,C830 ,C1603 ,C1605 ,"];830[shape=box, label="id:830 level: 12\n10: V700 V701 V752 V753 V906 \nV907 V2452 V2453 V2454 V2455 \n13: C699( V700 V701 ) C748( V752 V753 ) C825( V906 V907 ) C1598( V2452 V2453 ) C1599( V2454 V2455 ) \nC2875( V700 V906 V2453 ) C2876( V700 V907 V2452 ) C2877( V701 V906 V2452 ) C2878( V701 V907 V2453 ) C2981( V752 V2452 V2455 ) C2982( V752 V2453 V2454 ) \nC3009( V753 V2452 V2454 ) C3010( V753 V2453 V2455 ) "];720-&gt;830[label="8: V700 V701 V752 V753 V906 \nV907 V2454 V2455 \n4: C699 ,C748 ,C825</w:t>
      </w:r>
    </w:p>
    <w:p>
      <w:pPr>
        <w:pStyle w:val="PreformattedText"/>
        <w:bidi w:val="0"/>
        <w:spacing w:before="0" w:after="0"/>
        <w:jc w:val="left"/>
        <w:rPr/>
      </w:pPr>
      <w:r>
        <w:rPr/>
        <w:t xml:space="preserve"> </w:t>
      </w:r>
      <w:r>
        <w:rPr/>
        <w:t>,C1599 ,"];831[shape=box, label="id:831 level: 12\n14: V760 V761 V776 V777 V834 \nV835 V874 V875 V2454 V2455 V2458 \nV2459 V2462 V2463 \n7: C752( V760 V761 ) C760( V776 V777 ) C789( V834 V835 ) C809( V874 V875 ) C1599( V2454 V2455 ) \nC1601( V2458 V2459 ) C1603( V2462 V2463 ) "];720-&gt;831[label="12: V760 V761 V776 V777 V834 \nV835 V874 V875 V2454 V2455 V2462 \nV2463 \n6: C752 ,C760 ,C789 ,C809 ,C1599 ,\nC1603 ,"];832[shape=box, label="id:832 level: 12\n10: V852 V853 V926 V927 V2474 \nV2475 V2476 V2477 V2478 V2479 \n13: C798( V852 V853 ) C835( V926 V927 ) C1609( V2474 V2475 ) C1610( V2476 V2477 ) C1611( V2478 V2479 ) \nC5683( V852 V2474 V2477 ) C5684( V852 V2475 V2476 ) C5753( V853 V2474 V2476 ) C5754( V853 V2475 V2477 ) C6521( V926 V2476 V2479 ) C6522( V926 V2477 V2478 ) \nC6573( V927 V2476 V2478 ) C6574( V927 V2477 V2479 ) "];721-&gt;832[label="8: V852 V853 V926 V927 V2474 \nV2475 V2478 V2479 \n4: C798 ,C835 ,C1609 ,C1611 ,"];833[shape=box, label="id:833 level: 12\n10: V800 V801 V848 V849 V2470 \nV2471 V2472 V2473 V2474 V2475 \n13: C772( V800 V801 ) C796( V848 V849 ) C1607( V2470 V2471 ) C1608( V2472 V2473 ) C1609( V2474 V2475 ) \nC4529( V800 V2472 V2475 ) C4530( V800 V2473 V2474 ) C4601( V801 V2472 V2474 ) C4602( V801 V2473 V2475 ) C5537( V848 V2470 V2473 ) C5538( V848 V2471 V2472 ) \nC5607( V849 V2470 V2472 ) C5608( V849 V2471 V2473 ) "];721-&gt;833[label="8: V800 V801 V848 V849 V2470 \nV2471 V2474 V2475 \n4: C772 ,C796 ,C1607 ,C1609 ,"];834[shape=box, label="id:834 level: 12\n10: V804 V805 V888 V889 V2478 \nV2479 V2480 V2481 V2482 V2483 \n13: C774( V804 V805 ) C816( V888 V889 ) C1611( V2478 V2479 ) C1612( V2480 V2481 ) C1613( V2482 V2483 ) \nC4673( V804 V2480 V2483 ) C4674( V804 V2481 V2482 ) C4741( V805 V2480 V2482 ) C4742( V805 V2481 V2483 ) C6041( V888 V2478 V2481 ) C6042( V888 V2479 V2480 ) \nC6115( V889 V2478 V2480 ) C6116( V889 V2479 V2481 ) "];722-&gt;834[label="8: V804 V805 V888 V889 V2478 \nV2479 V2482 V2483 \n4: C774 ,C816 ,C1611 ,C1613 ,"];835[shape=box, label="id:835 level: 12\n16: V808 V809 V812 V813 V814 \nV815 V816 V817 V864 V865 V892 \nV893 V2482 V2483 V2486 V2487 \n8: C776( V808 V809 ) C778( V812 V813 ) C779( V814 V815 ) C780( V816 V817 ) C804( V864 V865 ) \nC818( V892 V893 ) C1613( V2482 V2483 ) C1615( V2486 V2487 ) "];722-&gt;835[label="14: V808 V809 V812 V813 V814 \nV815 V816 V817 V864 V865 V892 \nV893 V2482 V2483 \n7: C776 ,C778 ,C779 ,C780 ,C804 ,\nC818 ,C1613 ,"];836[shape=box, label="id:836 level: 12\n10: V780 V781 V784 V785 V2532 \nV2533 V2534 V2535 V2536 V2537 \n13: C762( V780 V781 ) C764( V784 V785 ) C1638( V2532 V2533 ) C1639( V2534 V2535 ) C1640( V2536 V2537 ) \nC3845( V780 V2532 V2535 ) C3846( V780 V2533 V2534 ) C3907( V781 V2532 V2534 ) C3908( V781 V2533 V2535 ) C3981( V784 V2534 V2537 ) C3982( V784 V2535 V2536 ) \nC4053( V785 V2534 V2536 ) C4054( V785 V2535 V2537 ) "];723-&gt;836[label="8: V780 V781 V784 V785 V2532 \nV2533 V2536 V2537 \n4: C762 ,C764 ,C1638 ,C1640 ,"];837[shape=box, label="id:837 level: 12\n14: V724 V725 V756 V757 V768 \nV769 V834 V835 V874 V875 V2528 \nV2529 V2532 V2533 \n7: C723( V724 V725 ) C750( V756 V757 ) C756( V768 V769 ) C789( V834 V835 ) C809( V874 V875 ) \nC1636( V2528 V2529 ) C1638( V2532 V2533 ) "];723-&gt;837[label="12: V724 V725 V756 V757 V768 \nV769 V834 V835 V874 V875 V2532 \nV2533 \n6: C723 ,C750 ,C756 ,C789 ,C809 ,\nC1638 ,"];838[shape=box, label="id:838 level: 12\n14: V796 V797 V848 V849 V888 \nV889 V926 V927 V2536 V2537 V2540 \nV2541 V2544 V2545 \n7: C770( V796 V797 ) C796( V848 V849 ) C816( V888 V889 ) C835( V926 V927 ) C1640( V2536 V2537 ) \nC1642( V2540 V2541 ) C1644( V2544 V2545 ) "];724-&gt;838[label="12: V796 V797 V848 V849 V888 \nV889 V926 V927 V2536 V2537 V2544 \nV2545 \n6: C770 ,C796 ,C816 ,C835 ,C1640 ,\nC1644 ,"];839[shape=box, label="id:839 level: 12\n16: V808 V809 V814 V815 V816 \nV817 V864 V865 V896 V897 V936 \nV937 V2544 V2545 V2548 V2549 \n8: C776( V808 V809 ) C779( V814 V815 ) C780( V816 V817 ) C804( V864 V865 ) C820( V896 V897 ) \nC840( V936 V937 ) C1644( V2544 V2545 ) C1646( V2548 V2549 ) "];724-&gt;839[label="14: V808 V809 V814 V815 V816 \nV817 V864 V865 V896 V897 V936 \nV937 V2544 V2545 \n7: C776 ,C779 ,C780 ,C804 ,C820 ,\nC840 ,C1644 ,"];840[shape=box, label="id:840 level: 12\n18: V796 V797 V804 V805 V862 \nV863 V864 V865 V888 V889 V896 \nV897 V936 V937 V2570 V2571 V2572 \nV2573 \n13: C770( V796 V797 ) C774( V804 V805 ) C803( V862 V863 ) C804( V864 V865 ) C816( V888 V889 ) \nC820( V896 V897 ) C840( V936 V937 ) C1657( V2570 V2571 ) C1658( V2572 V2573 ) C4409( V796 V2570 V2573 ) C4410( V796 V2571 V2572 ) \nC4457( V797 V2570 V2572 ) C4458( V797 V2571 V2573 ) "];725-&gt;840[label="16: V796 V797 V804 V805 V862 \nV863 V864 V865 V888 V889 V896 \nV897 V936 V937 V2570 V2571 \n8: C770 ,C774 ,C803 ,C804 ,C816 ,\nC820 ,C840 ,C1657 ,"];841[shape=box, label="id:841 level: 12\n24: V736 V737 V752 V753 V756 \nV757 V776 V777 V784 V785 V788 \nV789 V792 V793 V822 V823 V834 \nV835 V906 V907 V2560 V2561 V2570 \nV2571 \n12: C736( V736 V737 ) C748( V752 V753 ) C750( V756 V757 ) C760( V776 V777 ) C764( V784 V785 ) \nC766( V788 V789 ) C768( V792 V793 ) C783( V822 V823 ) C789( V834 V835 ) C825( V906 V907 ) C1652( V2560 V2561 ) \nC1657( V2570 V2571 ) "];725-&gt;841[label="22: V736 V737 V752 V753 V756 \nV757 V776 V777 V784 V785 V788 \nV789 V792 V793 V822 V823 V834 \nV835 V906 V907 V2570 V2571 \n11: C736 ,C748 ,C750 ,C760 ,C764 ,\nC766 ,C768 ,C783 ,C789 ,C825 ,C1657 ,"];842[shape=box, label="id:842 level: 12\n36: V748 V749 V760 V761 V768 \nV769 V776 V777 V788 V789 V792 \nV793 V804 V805 V812 V813 V816 \nV817 V848 V849 V862 V863 V864 \nV865 V874 V875 V892 V893 V896 \nV897 V906 V907 V926 V927 V2628 \nV2629 \n18: C746( V748 V749 ) C752( V760 V761 ) C756( V768 V769 ) C760( V776 V777 ) C766( V788 V789 ) \nC768( V792 V793 ) C774( V804 V805 ) C778( V812 V813 ) C780( V816 V817 ) C796( V848 V849 ) C803( V862 V863 ) \nC804( V864 V865 ) C809( V874 V875 ) C818( V892 V893 ) C820( V896 V897 ) C825( V906 V907 ) C835( V926 V927 ) \nC1686( V2628 V2629 ) "];726-&gt;842[label="34: V748 V749 V760 V761 V768 \nV769 V776 V777 V788 V789 V792 \nV793 V804 V805 V812 V813 V816 \nV817 V848 V849 V862 V863 V864 \nV865 V874 V875 V892 V893 V896 \nV897 V906 V907 V926 V927 \n17: C746 ,C752 ,C756 ,C760 ,C766 ,\nC768 ,C774 ,C778 ,C780 ,C796 ,C803 ,\nC804 ,C809 ,C818 ,C820 ,C825 ,C835 ,"];843[shape=box, label="id:843 level: 12\n44: V666 V667 V670 V671 V674 \nV675 V688 V689 V700 V701 V712 \nV713 V724 V725 V736 V737 V744 \nV745 V746 V747 V748 V749 V756 \nV757 V760 V761 V776 V777 V812 \nV813 V848 V849 V852 V853 V888 \nV889 V896 V897 V906 V907 V926 \nV927 V936 V937 \n22: C664( V666 V667 ) C670( V670 V671 ) C674( V674 V675 ) C687( V688 V689 ) C699( V700 V701 ) \nC711( V712 V713 ) C723( V724 V725 ) C736( V736 V737 ) C744( V744 V745 ) C745( V746 V747 ) C746( V748 V749 ) \nC750( V756 V757 ) C752( V760 V761 ) C760( V776 V777 ) C778( V812 V813 ) C796( V848 V849 ) C798( V852 V853 ) \nC816( V888 V889 ) C820( V896 V897 ) C825( V906 V907 ) C835( V926 V927 ) C840( V936 V937 ) "];726-&gt;843[label="42: V666 V667 V670 V671 V674 \nV675 V688 V689 V700 V701 V712 \nV713 V724 V725 V736 V737 V744 \nV745 V748 V749 V756 V757 V760 \nV761 V776 V777 V812 V813 V848 \nV849 V852 V853 V888 V889 V896 \nV897 V906 V907 V926 V927 V936 \nV937 \n21: C664 ,C670 ,C674 ,C687 ,C699 ,\nC711 ,C723 ,C736 ,C744 ,C746 ,C750 ,\nC752 ,C760 ,C778 ,C796 ,C798 ,C816 ,\nC820 ,C825 ,C835 ,C840 ,"];844[shape=box, label="id:844 level: 12\n10: V776 V777 V874 V875 V2292 \nV2293 V2294 V2295 V2296 V2297 \n13: C760( V776 V777 ) C809( V874 V875 ) C1518( V2292 V2293 ) C1519( V2294 V2295 ) C1520( V2296 V2297 ) \nC3681( V776 V2294 V2297 ) C3682( V776 V2295 V2296 ) C3767( V777 V2294 V2296 ) C3768( V777 V2295 V2297 ) C5891( V874 V2292 V2295 ) C5892( V874 V2293 V2294 ) \nC5951( V875 V2292 V2294 ) C5952( V875 V2293 V2295 ) "];734-&gt;844[label="8: V776 V777 V874 V875 V2292 \nV2293 V2296 V2297 \n4: C760 ,C809 ,C1518 ,C1520 ,"];845[shape=box, label="id:845 level: 12\n10: V814 V815 V816 V817 V864 \nV865 V2422 V2423 V2424 V2425 \n13: C779( V814 V815 ) C780( V816 V817 ) C804( V864 V865 ) C1583( V2422 V2423 ) C1584( V2424 V2425 ) \nC5026( V814 V864 V2424 ) C5045( V814 V865 V2425 ) C5090( V815 V864 V2425 ) C5109( V815 V865 V2424 ) C5159( V816 V2422 V2425 ) C5160( V816 V2423 V2424 ) \nC5205( V817 V2422 V2424 ) C5206( V817 V2423 V2425 ) "];739-&gt;845[label="8: V814 V815 V816 V817 V864 \nV865 V2422 V2423 \n4: C779 ,C780 ,C804 ,C1583 ,"];846[shape=box, label="id:846 level: 12\n10: V804 V805 V852 V853 V2392 \nV2393 V2394 V2395 V2396 V2397 \n13: C774( V804 V805 ) C798( V852 V853 ) C1568( V2392 V2393 ) C1569( V2394 V2395 ) C1570( V2396 V2397 ) \nC4669( V804 V2394 V2397 ) C4670( V804 V2395 V2396 ) C4737( V805 V2394 V2396 ) C4738( V805 V2395 V2397 ) C5677( V852 V2392 V2395 ) C5678( V852 V2393 V2394 ) \nC5747( V853 V2392 V2394 ) C5748( V853 V2393 V2395 ) "];741-&gt;846[label="8: V804 V805 V852 V853 V2392 \nV2393 V2396 V2397 \n4: C774 ,C798 ,C1568 ,C1570 ,"];847[shape=box, label="id:847 level: 12\n10: V784 V785 V916 V917 V2386 \nV2387 V2388 V2389 V2390 V2391 \n13: C764( V784 V785 ) C830( V916 V917 ) C1565( V2386 V2387 ) C1566( V2388 V2389 ) C1567( V2390 V2391 ) \nC3973( V784 V2386 V2389 ) C3974( V784 V2387 V2388 ) C4045( V785 V2386 V2388 ) C4046( V785 V2387 V2389 ) C6411( V916 V2388 V2391 ) C6412( V916 V2389 V2390 ) \nC6467( V917 V2388 V2390 ) C6468( V917 V2389 V2391 ) "];742-&gt;847[label="8: V784 V785 V916 V917 V2386 \nV2387 V2390 V2391 \n4: C764 ,C830 ,C1565 ,C1567 ,"];848[shape=box, label="id:848 level: 12\n10: V776 V777 V874 V875 V2382 \nV2383 V2384 V2385 V2386 V2387 \n13: C760( V776 V777 ) C809( V874 V875 ) C1563( V2382 V2383 ) C1564( V2384 V2385 ) C1565( V2386 V2387 ) \nC3685( V776 V2384 V2387 ) C3686( V776 V2385 V2386 ) C3771( V777 V2384 V2386 ) C3772( V777 V2385 V2387 ) C5893( V874 V2382 V2385 ) C5894( V874 V2383 V2384 ) \nC5953( V875 V2382 V2384 ) C5954( V875 V2383 V2385 ) "];742-&gt;848[label="8: V776 V777 V874</w:t>
      </w:r>
    </w:p>
    <w:p>
      <w:pPr>
        <w:pStyle w:val="PreformattedText"/>
        <w:bidi w:val="0"/>
        <w:spacing w:before="0" w:after="0"/>
        <w:jc w:val="left"/>
        <w:rPr/>
      </w:pPr>
      <w:r>
        <w:rPr/>
        <w:t xml:space="preserve"> </w:t>
      </w:r>
      <w:r>
        <w:rPr/>
        <w:t>V875 V2382 \nV2383 V2386 V2387 \n4: C760 ,C809 ,C1563 ,C1565 ,"];849[shape=box, label="id:849 level: 12\n10: V764 V765 V822 V823 V2378 \nV2379 V2380 V2381 V2382 V2383 \n13: C754( V764 V765 ) C783( V822 V823 ) C1561( V2378 V2379 ) C1562( V2380 V2381 ) C1563( V2382 V2383 ) \nC3305( V764 V2380 V2383 ) C3306( V764 V2381 V2382 ) C3365( V765 V2380 V2382 ) C3366( V765 V2381 V2383 ) C5271( V822 V2378 V2381 ) C5272( V822 V2379 V2380 ) \nC5333( V823 V2378 V2380 ) C5334( V823 V2379 V2381 ) "];743-&gt;849[label="8: V764 V765 V822 V823 V2378 \nV2379 V2382 V2383 \n4: C754 ,C783 ,C1561 ,C1563 ,"];850[shape=box, label="id:850 level: 12\n10: V664 V665 V752 V753 V756 \nV757 V2376 V2377 V2378 V2379 \n13: C663( V664 V665 ) C748( V752 V753 ) C750( V756 V757 ) C1560( V2376 V2377 ) C1561( V2378 V2379 ) \nC2815( V664 V752 V2377 ) C2816( V664 V753 V2376 ) C2817( V665 V752 V2376 ) C2818( V665 V753 V2377 ) C3063( V756 V2376 V2379 ) C3064( V756 V2377 V2378 ) \nC3117( V757 V2376 V2378 ) C3118( V757 V2377 V2379 ) "];743-&gt;850[label="8: V664 V665 V752 V753 V756 \nV757 V2378 V2379 \n4: C663 ,C748 ,C750 ,C1561 ,"];851[shape=box, label="id:851 level: 12\n14: V804 V805 V812 V813 V814 \nV815 V888 V889 V936 V937 V2368 \nV2369 V2372 V2373 \n7: C774( V804 V805 ) C778( V812 V813 ) C779( V814 V815 ) C816( V888 V889 ) C840( V936 V937 ) \nC1556( V2368 V2369 ) C1558( V2372 V2373 ) "];744-&gt;851[label="12: V804 V805 V812 V813 V814 \nV815 V888 V889 V936 V937 V2368 \nV2369 \n6: C774 ,C778 ,C779 ,C816 ,C840 ,\nC1556 ,"];852[shape=box, label="id:852 level: 12\n14: V796 V797 V800 V801 V848 \nV849 V926 V927 V2360 V2361 V2364 \nV2365 V2368 V2369 \n7: C770( V796 V797 ) C772( V800 V801 ) C796( V848 V849 ) C835( V926 V927 ) C1552( V2360 V2361 ) \nC1554( V2364 V2365 ) C1556( V2368 V2369 ) "];744-&gt;852[label="12: V796 V797 V800 V801 V848 \nV849 V926 V927 V2360 V2361 V2368 \nV2369 \n6: C770 ,C772 ,C796 ,C835 ,C1552 ,\nC1556 ,"];853[shape=box, label="id:853 level: 12\n12: V780 V781 V792 V793 V916 \nV917 V2354 V2355 V2358 V2359 V2360 \nV2361 \n10: C762( V780 V781 ) C768( V792 V793 ) C830( V916 V917 ) C1549( V2354 V2355 ) C1551( V2358 V2359 ) \nC1552( V2360 V2361 ) C4269( V792 V2358 V2361 ) C4270( V792 V2359 V2360 ) C4345( V793 V2358 V2360 ) C4346( V793 V2359 V2361 ) "];745-&gt;853[label="10: V780 V781 V792 V793 V916 \nV917 V2354 V2355 V2360 V2361 \n5: C762 ,C768 ,C830 ,C1549 ,C1552 ,"];854[shape=box, label="id:854 level: 12\n16: V652 V653 V752 V753 V756 \nV757 V764 V765 V772 V773 V822 \nV823 V2348 V2349 V2354 V2355 \n8: C651( V652 V653 ) C748( V752 V753 ) C750( V756 V757 ) C754( V764 V765 ) C758( V772 V773 ) \nC783( V822 V823 ) C1546( V2348 V2349 ) C1549( V2354 V2355 ) "];745-&gt;854[label="14: V652 V653 V752 V753 V756 \nV757 V764 V765 V772 V773 V822 \nV823 V2354 V2355 \n7: C651 ,C748 ,C750 ,C754 ,C758 ,\nC783 ,C1549 ,"];855[shape=box, label="id:855 level: 12\n26: V618 V619 V622 V623 V626 \nV627 V640 V641 V642 V643 V646 \nV647 V650 V651 V652 V653 V664 \nV665 V666 V667 V670 V671 V674 \nV675 V676 V677 \n13: C616( V618 V619 ) C622( V622 V623 ) C626( V626 V627 ) C639( V640 V641 ) C640( V642 V643 ) \nC646( V646 V647 ) C650( V650 V651 ) C651( V652 V653 ) C663( V664 V665 ) C664( V666 V667 ) C670( V670 V671 ) \nC674( V674 V675 ) C675( V676 V677 ) "];746-&gt;855[label="20: V618 V619 V622 V623 V626 \nV627 V640 V641 V652 V653 V664 \nV665 V666 V667 V670 V671 V674 \nV675 V676 V677 \n10: C616 ,C622 ,C626 ,C639 ,C651 ,\nC663 ,C664 ,C670 ,C674 ,C675 ,"];856[shape=box, label="id:856 level: 12\n26: V570 V571 V574 V575 V578 \nV579 V592 V593 V594 V595 V598 \nV599 V602 V603 V604 V605 V616 \nV617 V618 V619 V622 V623 V626 \nV627 V628 V629 \n13: C568( V570 V571 ) C574( V574 V575 ) C578( V578 V579 ) C591( V592 V593 ) C592( V594 V595 ) \nC598( V598 V599 ) C602( V602 V603 ) C603( V604 V605 ) C615( V616 V617 ) C616( V618 V619 ) C622( V622 V623 ) \nC626( V626 V627 ) C627( V628 V629 ) "];746-&gt;856[label="20: V570 V571 V574 V575 V578 \nV579 V592 V593 V604 V605 V616 \nV617 V618 V619 V622 V623 V626 \nV627 V628 V629 \n10: C568 ,C574 ,C578 ,C591 ,C603 ,\nC615 ,C616 ,C622 ,C626 ,C627 ,"];857[shape=box, label="id:857 level: 12\n18: V616 V617 V764 V765 V772 \nV773 V776 V777 V780 V781 V906 \nV907 V916 V917 V2260 V2261 V2264 \nV2265 \n9: C615( V616 V617 ) C754( V764 V765 ) C758( V772 V773 ) C760( V776 V777 ) C762( V780 V781 ) \nC825( V906 V907 ) C830( V916 V917 ) C1502( V2260 V2261 ) C1504( V2264 V2265 ) "];747-&gt;857[label="16: V616 V617 V764 V765 V772 \nV773 V776 V777 V780 V781 V906 \nV907 V916 V917 V2264 V2265 \n8: C615 ,C754 ,C758 ,C760 ,C762 ,\nC825 ,C830 ,C1504 ,"];858[shape=box, label="id:858 level: 12\n22: V796 V797 V800 V801 V812 \nV813 V814 V815 V848 V849 V852 \nV853 V862 V863 V896 V897 V936 \nV937 V2264 V2265 V2272 V2273 \n11: C770( V796 V797 ) C772( V800 V801 ) C778( V812 V813 ) C779( V814 V815 ) C796( V848 V849 ) \nC798( V852 V853 ) C803( V862 V863 ) C820( V896 V897 ) C840( V936 V937 ) C1504( V2264 V2265 ) C1508( V2272 V2273 ) "];747-&gt;858[label="20: V796 V797 V800 V801 V812 \nV813 V814 V815 V848 V849 V852 \nV853 V862 V863 V896 V897 V936 \nV937 V2264 V2265 \n10: C770 ,C772 ,C778 ,C779 ,C796 ,\nC798 ,C803 ,C820 ,C840 ,C1504 ,"];859[shape=box, label="id:859 level: 12\n12: V812 V813 V816 V817 V862 \nV863 V896 V897 V2170 V2171 V2172 \nV2173 \n10: C778( V812 V813 ) C780( V816 V817 ) C803( V862 V863 ) C820( V896 V897 ) C1457( V2170 V2171 ) \nC1458( V2172 V2173 ) C6277( V896 V2170 V2173 ) C6278( V896 V2171 V2172 ) C6335( V897 V2170 V2172 ) C6336( V897 V2171 V2173 ) "];752-&gt;859[label="10: V812 V813 V816 V817 V862 \nV863 V896 V897 V2170 V2171 \n5: C778 ,C780 ,C803 ,C820 ,C1457 ,"];860[shape=box, label="id:860 level: 12\n10: V780 V781 V792 V793 V2160 \nV2161 V2162 V2163 V2164 V2165 \n13: C762( V780 V781 ) C768( V792 V793 ) C1452( V2160 V2161 ) C1453( V2162 V2163 ) C1454( V2164 V2165 ) \nC3835( V780 V2160 V2163 ) C3836( V780 V2161 V2162 ) C3897( V781 V2160 V2162 ) C3898( V781 V2161 V2163 ) C4261( V792 V2162 V2165 ) C4262( V792 V2163 V2164 ) \nC4337( V793 V2162 V2164 ) C4338( V793 V2163 V2165 ) "];753-&gt;860[label="8: V780 V781 V792 V793 V2160 \nV2161 V2164 V2165 \n4: C762 ,C768 ,C1452 ,C1454 ,"];861[shape=box, label="id:861 level: 12\n14: V760 V761 V764 V765 V772 \nV773 V822 V823 V2150 V2151 V2154 \nV2155 V2158 V2159 \n7: C752( V760 V761 ) C754( V764 V765 ) C758( V772 V773 ) C783( V822 V823 ) C1447( V2150 V2151 ) \nC1449( V2154 V2155 ) C1451( V2158 V2159 ) "];754-&gt;861[label="12: V760 V761 V764 V765 V772 \nV773 V822 V823 V2150 V2151 V2158 \nV2159 \n6: C752 ,C754 ,C758 ,C783 ,C1447 ,\nC1451 ,"];862[shape=box, label="id:862 level: 12\n10: V780 V781 V784 V785 V2038 \nV2039 V2040 V2041 V2042 V2043 \n13: C762( V780 V781 ) C764( V784 V785 ) C1391( V2038 V2039 ) C1392( V2040 V2041 ) C1393( V2042 V2043 ) \nC3831( V780 V2038 V2041 ) C3832( V780 V2039 V2040 ) C3893( V781 V2038 V2040 ) C3894( V781 V2039 V2041 ) C3961( V784 V2040 V2043 ) C3962( V784 V2041 V2042 ) \nC4033( V785 V2040 V2042 ) C4034( V785 V2041 V2043 ) "];755-&gt;862[label="8: V780 V781 V784 V785 V2038 \nV2039 V2042 V2043 \n4: C762 ,C764 ,C1391 ,C1393 ,"];863[shape=box, label="id:863 level: 12\n12: V508 V509 V752 V753 V760 \nV761 V822 V823 V2034 V2035 V2038 \nV2039 \n10: C507( V508 V509 ) C748( V752 V753 ) C752( V760 V761 ) C783( V822 V823 ) C1389( V2034 V2035 ) \nC1391( V2038 V2039 ) C2555( V508 V752 V2035 ) C2556( V508 V753 V2034 ) C2557( V509 V752 V2034 ) C2558( V509 V753 V2035 ) "];755-&gt;863[label="10: V508 V509 V752 V753 V760 \nV761 V822 V823 V2038 V2039 \n5: C507 ,C748 ,C752 ,C783 ,C1391 ,"];864[shape=box, label="id:864 level: 12\n12: V852 V853 V888 V889 V926 \nV927 V2042 V2043 V2046 V2047 V2048 \nV2049 \n10: C798( V852 V853 ) C816( V888 V889 ) C835( V926 V927 ) C1393( V2042 V2043 ) C1395( V2046 V2047 ) \nC1396( V2048 V2049 ) C6027( V888 V2046 V2049 ) C6028( V888 V2047 V2048 ) C6101( V889 V2046 V2048 ) C6102( V889 V2047 V2049 ) "];756-&gt;864[label="10: V852 V853 V888 V889 V926 \nV927 V2042 V2043 V2048 V2049 \n5: C798 ,C816 ,C835 ,C1393 ,C1396 ,"];865[shape=box, label="id:865 level: 12\n16: V808 V809 V812 V813 V814 \nV815 V816 V817 V892 V893 V936 \nV937 V2048 V2049 V2052 V2053 \n8: C776( V808 V809 ) C778( V812 V813 ) C779( V814 V815 ) C780( V816 V817 ) C818( V892 V893 ) \nC840( V936 V937 ) C1396( V2048 V2049 ) C1398( V2052 V2053 ) "];756-&gt;865[label="14: V808 V809 V812 V813 V814 \nV815 V816 V817 V892 V893 V936 \nV937 V2048 V2049 \n7: C776 ,C778 ,C779 ,C780 ,C818 ,\nC840 ,C1396 ,"];866[shape=box, label="id:866 level: 12\n16: V532 V533 V756 V757 V772 \nV773 V784 V785 V788 V789 V792 \nV793 V2080 V2081 V2086 V2087 \n8: C531( V532 V533 ) C750( V756 V757 ) C758( V772 V773 ) C764( V784 V785 ) C766( V788 V789 ) \nC768( V792 V793 ) C1412( V2080 V2081 ) C1415( V2086 V2087 ) "];757-&gt;866[label="14: V532 V533 V756 V757 V772 \nV773 V784 V785 V788 V789 V792 \nV793 V2086 V2087 \n7: C531 ,C750 ,C758 ,C764 ,C766 ,\nC768 ,C1415 ,"];867[shape=box, label="id:867 level: 12\n20: V800 V801 V812 V813 V814 \nV815 V848 V849 V852 V853 V892 \nV893 V896 V897 V926 V927 V2086 \nV2087 V2094 V2095 \n10: C772( V800 V801 ) C778( V812 V813 ) C779( V814 V815 ) C796( V848 V849 ) C798( V852 V853 ) \nC818( V892 V893 ) C820( V896 V897 ) C835( V926 V927 ) C1415( V2086 V2087 ) C1419( V2094 V2095 ) "];757-&gt;867[label="18: V800 V801 V812 V813 V814 \nV815 V848 V849 V852 V853 V892 \nV893 V896 V897 V926 V927 V2086 \nV2087 \n9: C772 ,C778 ,C779 ,C796 ,C798 ,\nC818 ,C820 ,C835 ,C1415 ,"];868[shape=box, label="id:868 level: 12\n32: V544 V545 V752 V753 V756 \nV757 V764 V765 V768 V769 V776 \nV777 V784 V785 V788 V789 V800 \nV801 V804 V805 V848 V849 V852 \nV853 V888 V889 V916 V917 V926 \nV927 V2114 V2115 \n16: C543( V544 V545 ) C748( V752 V753 ) C750( V756 V757 ) C754( V764 V765 ) C756( V768 V769 ) \nC760( V776 V777 ) C764( V784 V785 ) C766( V788 V789 ) C772( V800 V801 ) C774( V804 V805 ) C796( V848 V849 ) \nC798( V852 V853 ) C816( V888 V889 ) C830( V916 V917 ) C835( V926 V927 ) C1429( V2114 V2115 ) "];758-&gt;868[label="30: V544 V545 V752</w:t>
      </w:r>
    </w:p>
    <w:p>
      <w:pPr>
        <w:pStyle w:val="PreformattedText"/>
        <w:bidi w:val="0"/>
        <w:spacing w:before="0" w:after="0"/>
        <w:jc w:val="left"/>
        <w:rPr/>
      </w:pPr>
      <w:r>
        <w:rPr/>
        <w:t xml:space="preserve"> </w:t>
      </w:r>
      <w:r>
        <w:rPr/>
        <w:t>V753 V756 \nV757 V764 V765 V768 V769 V776 \nV777 V784 V785 V788 V789 V800 \nV801 V804 V805 V848 V849 V852 \nV853 V888 V889 V916 V917 V926 \nV927 \n15: C543 ,C748 ,C750 ,C754 ,C756 ,\nC760 ,C764 ,C766 ,C772 ,C774 ,C796 ,\nC798 ,C816 ,C830 ,C835 ,"];869[shape=box, label="id:869 level: 12\n50: V474 V475 V478 V479 V482 \nV483 V496 V497 V508 V509 V520 \nV521 V532 V533 V544 V545 V556 \nV557 V568 V569 V570 V571 V574 \nV575 V578 V579 V580 V581 V752 \nV753 V760 V761 V764 V765 V768 \nV769 V776 V777 V792 V793 V800 \nV801 V804 V805 V816 V817 V848 \nV849 V936 V937 \n25: C472( V474 V475 ) C478( V478 V479 ) C482( V482 V483 ) C495( V496 V497 ) C507( V508 V509 ) \nC519( V520 V521 ) C531( V532 V533 ) C543( V544 V545 ) C555( V556 V557 ) C567( V568 V569 ) C568( V570 V571 ) \nC574( V574 V575 ) C578( V578 V579 ) C579( V580 V581 ) C748( V752 V753 ) C752( V760 V761 ) C754( V764 V765 ) \nC756( V768 V769 ) C760( V776 V777 ) C768( V792 V793 ) C772( V800 V801 ) C774( V804 V805 ) C780( V816 V817 ) \nC796( V848 V849 ) C840( V936 V937 ) "];758-&gt;869[label="48: V474 V475 V478 V479 V482 \nV483 V496 V497 V508 V509 V520 \nV521 V532 V533 V544 V545 V556 \nV557 V568 V569 V570 V571 V574 \nV575 V578 V579 V752 V753 V760 \nV761 V764 V765 V768 V769 V776 \nV777 V792 V793 V800 V801 V804 \nV805 V816 V817 V848 V849 V936 \nV937 \n24: C472 ,C478 ,C482 ,C495 ,C507 ,\nC519 ,C531 ,C543 ,C555 ,C567 ,C568 ,\nC574 ,C578 ,C748 ,C752 ,C754 ,C756 ,\nC760 ,C768 ,C772 ,C774 ,C780 ,C796 ,\nC840 ,"];870[shape=box, label="id:870 level: 12\n10: V780 V781 V784 V785 V1800 \nV1801 V1802 V1803 V1804 V1805 \n13: C762( V780 V781 ) C764( V784 V785 ) C1272( V1800 V1801 ) C1273( V1802 V1803 ) C1274( V1804 V1805 ) \nC3821( V780 V1800 V1803 ) C3822( V780 V1801 V1802 ) C3883( V781 V1800 V1802 ) C3884( V781 V1801 V1803 ) C3951( V784 V1802 V1805 ) C3952( V784 V1803 V1804 ) \nC4023( V785 V1802 V1804 ) C4024( V785 V1803 V1805 ) "];761-&gt;870[label="8: V780 V781 V784 V785 V1800 \nV1801 V1804 V1805 \n4: C762 ,C764 ,C1272 ,C1274 ,"];871[shape=box, label="id:871 level: 12\n10: V768 V769 V772 V773 V1868 \nV1869 V1870 V1871 V1872 V1873 \n13: C756( V768 V769 ) C758( V772 V773 ) C1306( V1868 V1869 ) C1307( V1870 V1871 ) C1308( V1872 V1873 ) \nC3411( V768 V1868 V1871 ) C3412( V768 V1869 V1870 ) C3477( V769 V1868 V1870 ) C3478( V769 V1869 V1871 ) C3529( V772 V1870 V1873 ) C3530( V772 V1871 V1872 ) \nC3579( V773 V1870 V1872 ) C3580( V773 V1871 V1873 ) "];764-&gt;871[label="8: V768 V769 V772 V773 V1868 \nV1869 V1872 V1873 \n4: C756 ,C758 ,C1306 ,C1308 ,"];872[shape=box, label="id:872 level: 12\n10: V788 V789 V792 V793 V1880 \nV1881 V1882 V1883 V1884 V1885 \n13: C766( V788 V789 ) C768( V792 V793 ) C1312( V1880 V1881 ) C1313( V1882 V1883 ) C1314( V1884 V1885 ) \nC4107( V788 V1880 V1883 ) C4108( V788 V1881 V1882 ) C4177( V789 V1880 V1882 ) C4178( V789 V1881 V1883 ) C4251( V792 V1882 V1885 ) C4252( V792 V1883 V1884 ) \nC4327( V793 V1882 V1884 ) C4328( V793 V1883 V1885 ) "];766-&gt;872[label="8: V788 V789 V792 V793 V1880 \nV1881 V1884 V1885 \n4: C766 ,C768 ,C1312 ,C1314 ,"];873[shape=box, label="id:873 level: 12\n10: V784 V785 V916 V917 V1876 \nV1877 V1878 V1879 V1880 V1881 \n13: C764( V784 V785 ) C830( V916 V917 ) C1310( V1876 V1877 ) C1311( V1878 V1879 ) C1312( V1880 V1881 ) \nC3955( V784 V1876 V1879 ) C3956( V784 V1877 V1878 ) C4027( V785 V1876 V1878 ) C4028( V785 V1877 V1879 ) C6389( V916 V1878 V1881 ) C6390( V916 V1879 V1880 ) \nC6445( V917 V1878 V1880 ) C6446( V917 V1879 V1881 ) "];766-&gt;873[label="8: V784 V785 V916 V917 V1876 \nV1877 V1880 V1881 \n4: C764 ,C830 ,C1310 ,C1312 ,"];874[shape=box, label="id:874 level: 12\n10: V888 V889 V892 V893 V1778 \nV1779 V1780 V1781 V1782 V1783 \n13: C816( V888 V889 ) C818( V892 V893 ) C1261( V1778 V1779 ) C1262( V1780 V1781 ) C1263( V1782 V1783 ) \nC6017( V888 V1778 V1781 ) C6018( V888 V1779 V1780 ) C6091( V889 V1778 V1780 ) C6092( V889 V1779 V1781 ) C6157( V892 V1780 V1783 ) C6158( V892 V1781 V1782 ) \nC6215( V893 V1780 V1782 ) C6216( V893 V1781 V1783 ) "];768-&gt;874[label="8: V888 V889 V892 V893 V1778 \nV1779 V1782 V1783 \n4: C816 ,C818 ,C1261 ,C1263 ,"];875[shape=box, label="id:875 level: 12\n12: V816 V817 V864 V865 V896 \nV897 V936 V937 V1782 V1783 V1784 \nV1785 \n10: C780( V816 V817 ) C804( V864 V865 ) C820( V896 V897 ) C840( V936 V937 ) C1263( V1782 V1783 ) \nC1264( V1784 V1785 ) C6257( V896 V1782 V1785 ) C6258( V896 V1783 V1784 ) C6315( V897 V1782 V1784 ) C6316( V897 V1783 V1785 ) "];768-&gt;875[label="10: V816 V817 V864 V865 V896 \nV897 V936 V937 V1782 V1783 \n5: C780 ,C804 ,C820 ,C840 ,C1263 ,"];876[shape=box, label="id:876 level: 12\n10: V784 V785 V916 V917 V1768 \nV1769 V1770 V1771 V1772 V1773 \n13: C764( V784 V785 ) C830( V916 V917 ) C1256( V1768 V1769 ) C1257( V1770 V1771 ) C1258( V1772 V1773 ) \nC3949( V784 V1768 V1771 ) C3950( V784 V1769 V1770 ) C4021( V785 V1768 V1770 ) C4022( V785 V1769 V1771 ) C6383( V916 V1770 V1773 ) C6384( V916 V1771 V1772 ) \nC6439( V917 V1770 V1772 ) C6440( V917 V1771 V1773 ) "];769-&gt;876[label="8: V784 V785 V916 V917 V1768 \nV1769 V1772 V1773 \n4: C764 ,C830 ,C1256 ,C1258 ,"];877[shape=box, label="id:877 level: 12\n10: V768 V769 V822 V823 V1764 \nV1765 V1766 V1767 V1768 V1769 \n13: C756( V768 V769 ) C783( V822 V823 ) C1254( V1764 V1765 ) C1255( V1766 V1767 ) C1256( V1768 V1769 ) \nC3407( V768 V1766 V1769 ) C3408( V768 V1767 V1768 ) C3473( V769 V1766 V1768 ) C3474( V769 V1767 V1769 ) C5251( V822 V1764 V1767 ) C5252( V822 V1765 V1766 ) \nC5313( V823 V1764 V1766 ) C5314( V823 V1765 V1767 ) "];770-&gt;877[label="8: V768 V769 V822 V823 V1764 \nV1765 V1768 V1769 \n4: C756 ,C783 ,C1254 ,C1256 ,"];878[shape=box, label="id:878 level: 12\n10: V400 V401 V752 V753 V756 \nV757 V1762 V1763 V1764 V1765 \n13: C399( V400 V401 ) C748( V752 V753 ) C750( V756 V757 ) C1253( V1762 V1763 ) C1254( V1764 V1765 ) \nC2375( V400 V752 V1763 ) C2376( V400 V753 V1762 ) C2377( V401 V752 V1762 ) C2378( V401 V753 V1763 ) C3041( V756 V1762 V1765 ) C3042( V756 V1763 V1764 ) \nC3095( V757 V1762 V1764 ) C3096( V757 V1763 V1765 ) "];770-&gt;878[label="8: V400 V401 V752 V753 V756 \nV757 V1764 V1765 \n4: C399 ,C748 ,C750 ,C1254 ,"];879[shape=box, label="id:879 level: 12\n21: V450 V451 V454 V455 V458 \nV459 V462 V463 V466 V467 V470 \nV472 V473 V474 V475 V478 V479 \nV482 V483 V484 V485 \n14: C448( V450 V451 ) C454( V454 V455 ) C458( V458 V459 ) C460( V462 V463 ) C466( V466 V467 ) \nC471( V472 V473 ) C472( V474 V475 ) C478( V478 V479 ) C482( V482 V483 ) C483( V484 V485 ) C2471( V458 V470 V473 ) \nC2473( V459 V470 V472 ) C2491( V470 V482 V485 ) C2492( V470 V483 V484 ) "];771-&gt;879[label="16: V450 V451 V454 V455 V458 \nV459 V472 V473 V474 V475 V478 \nV479 V482 V483 V484 V485 \n8: C448 ,C454 ,C458 ,C471 ,C472 ,\nC478 ,C482 ,C483 ,"];880[shape=box, label="id:880 level: 12\n21: V426 V427 V430 V431 V434 \nV435 V438 V439 V442 V443 V446 \nV448 V449 V450 V451 V454 V455 \nV458 V459 V460 V461 \n14: C424( V426 V427 ) C430( V430 V431 ) C434( V434 V435 ) C436( V438 V439 ) C442( V442 V443 ) \nC447( V448 V449 ) C448( V450 V451 ) C454( V454 V455 ) C458( V458 V459 ) C459( V460 V461 ) C2431( V434 V446 V449 ) \nC2433( V435 V446 V448 ) C2451( V446 V458 V461 ) C2452( V446 V459 V460 ) "];771-&gt;880[label="16: V426 V427 V430 V431 V434 \nV435 V448 V449 V450 V451 V454 \nV455 V458 V459 V460 V461 \n8: C424 ,C430 ,C434 ,C447 ,C448 ,\nC454 ,C458 ,C459 ,"];881[shape=box, label="id:881 level: 12\n21: V402 V403 V406 V407 V410 \nV411 V414 V415 V418 V419 V422 \nV424 V425 V426 V427 V430 V431 \nV434 V435 V436 V437 \n14: C400( V402 V403 ) C406( V406 V407 ) C410( V410 V411 ) C412( V414 V415 ) C418( V418 V419 ) \nC423( V424 V425 ) C424( V426 V427 ) C430( V430 V431 ) C434( V434 V435 ) C435( V436 V437 ) C2391( V410 V422 V425 ) \nC2393( V411 V422 V424 ) C2411( V422 V434 V437 ) C2412( V422 V435 V436 ) "];772-&gt;881[label="16: V402 V403 V406 V407 V410 \nV411 V424 V425 V426 V427 V430 \nV431 V434 V435 V436 V437 \n8: C400 ,C406 ,C410 ,C423 ,C424 ,\nC430 ,C434 ,C435 ,"];882[shape=box, label="id:882 level: 12\n21: V378 V379 V382 V383 V386 \nV387 V390 V391 V394 V395 V398 \nV400 V401 V402 V403 V406 V407 \nV410 V411 V412 V413 \n14: C376( V378 V379 ) C382( V382 V383 ) C386( V386 V387 ) C388( V390 V391 ) C394( V394 V395 ) \nC399( V400 V401 ) C400( V402 V403 ) C406( V406 V407 ) C410( V410 V411 ) C411( V412 V413 ) C2351( V386 V398 V401 ) \nC2353( V387 V398 V400 ) C2371( V398 V410 V413 ) C2372( V398 V411 V412 ) "];772-&gt;882[label="16: V378 V379 V382 V383 V386 \nV387 V400 V401 V402 V403 V406 \nV407 V410 V411 V412 V413 \n8: C376 ,C382 ,C386 ,C399 ,C400 ,\nC406 ,C410 ,C411 ,"];883[shape=box, label="id:883 level: 12\n12: V812 V813 V864 V865 V896 \nV897 V936 V937 V2008 V2009 V2010 \nV2011 \n10: C778( V812 V813 ) C804( V864 V865 ) C820( V896 V897 ) C840( V936 V937 ) C1376( V2008 V2009 ) \nC1377( V2010 V2011 ) C6267( V896 V2008 V2011 ) C6268( V896 V2009 V2010 ) C6325( V897 V2008 V2010 ) C6326( V897 V2009 V2011 ) "];773-&gt;883[label="10: V812 V813 V864 V865 V896 \nV897 V936 V937 V2008 V2009 \n5: C778 ,C804 ,C820 ,C840 ,C1376 ,"];884[shape=box, label="id:884 level: 12\n12: V796 V797 V848 V849 V926 \nV927 V2002 V2003 V2006 V2007 V2008 \nV2009 \n10: C770( V796 V797 ) C796( V848 V849 ) C835( V926 V927 ) C1373( V2002 V2003 ) C1375( V2006 V2007 ) \nC1376( V2008 V2009 ) C6505( V926 V2006 V2009 ) C6506( V926 V2007 V2008 ) C6557( V927 V2006 V2008 ) C6558( V927 V2007 V2009 ) "];773-&gt;884[label="10: V796 V797 V848 V849 V926 \nV927 V2002 V2003 V2008 V2009 \n5: C770 ,C796 ,C835 ,C1373 ,C1376 ,"];885[shape=box, label="id:885 level: 12\n12: V776 V777 V788 V789 V874 \nV875 V1996 V1997 V2000 V2001 V2002 \nV2003 \n10: C760( V776 V777 ) C766( V788 V789 ) C809( V874 V875 ) C1370( V1996 V1997 ) C1372( V2000 V2001 ) \nC1373( V2002 V2003 ) C4113( V788 V2000 V2003 ) C4114( V788 V2001 V2002 ) C4183( V789 V2000 V2002 ) C4184( V789 V2001 V2003 ) "];774-&gt;885[label="10: V776 V777 V788 V789 V874 \nV875 V1996 V1997 V2002 V2003 \n5: C760 ,C766 ,C809 ,C1370 ,C1373 ,"];886[shape=box, label="id:886</w:t>
      </w:r>
    </w:p>
    <w:p>
      <w:pPr>
        <w:pStyle w:val="PreformattedText"/>
        <w:bidi w:val="0"/>
        <w:spacing w:before="0" w:after="0"/>
        <w:jc w:val="left"/>
        <w:rPr/>
      </w:pPr>
      <w:r>
        <w:rPr/>
        <w:t xml:space="preserve"> </w:t>
      </w:r>
      <w:r>
        <w:rPr/>
        <w:t>level: 12\n12: V484 V485 V752 V753 V768 \nV769 V772 V773 V1992 V1993 V1996 \nV1997 \n10: C483( V484 V485 ) C748( V752 V753 ) C756( V768 V769 ) C758( V772 V773 ) C1368( V1992 V1993 ) \nC1370( V1996 V1997 ) C2515( V484 V752 V1993 ) C2516( V484 V753 V1992 ) C2517( V485 V752 V1992 ) C2518( V485 V753 V1993 ) "];774-&gt;886[label="10: V484 V485 V752 V753 V768 \nV769 V772 V773 V1996 V1997 \n5: C483 ,C748 ,C756 ,C758 ,C1370 ,"];887[shape=box, label="id:887 level: 12\n10: V812 V813 V814 V815 V936 \nV937 V1544 V1545 V1546 V1547 \n13: C778( V812 V813 ) C779( V814 V815 ) C840( V936 V937 ) C1144( V1544 V1545 ) C1145( V1546 V1547 ) \nC4883( V812 V1544 V1547 ) C4884( V812 V1545 V1546 ) C4959( V813 V1544 V1546 ) C4960( V813 V1545 V1547 ) C5051( V814 V936 V1546 ) C5055( V814 V937 V1547 ) \nC5115( V815 V936 V1547 ) C5119( V815 V937 V1546 ) "];782-&gt;887[label="8: V812 V813 V814 V815 V936 \nV937 V1544 V1545 \n4: C778 ,C779 ,C840 ,C1144 ,"];888[shape=box, label="id:888 level: 12\n10: V808 V809 V892 V893 V1540 \nV1541 V1542 V1543 V1544 V1545 \n13: C776( V808 V809 ) C818( V892 V893 ) C1142( V1540 V1541 ) C1143( V1542 V1543 ) C1144( V1544 V1545 ) \nC4775( V808 V1542 V1545 ) C4776( V808 V1543 V1544 ) C4819( V809 V1542 V1544 ) C4820( V809 V1543 V1545 ) C6149( V892 V1540 V1543 ) C6150( V892 V1541 V1542 ) \nC6207( V893 V1540 V1542 ) C6208( V893 V1541 V1543 ) "];782-&gt;888[label="8: V808 V809 V892 V893 V1540 \nV1541 V1544 V1545 \n4: C776 ,C818 ,C1142 ,C1144 ,"];889[shape=box, label="id:889 level: 12\n10: V804 V805 V888 V889 V1658 \nV1659 V1660 V1661 V1662 V1663 \n13: C774( V804 V805 ) C816( V888 V889 ) C1201( V1658 V1659 ) C1202( V1660 V1661 ) C1203( V1662 V1663 ) \nC4643( V804 V1660 V1663 ) C4644( V804 V1661 V1662 ) C4711( V805 V1660 V1662 ) C4712( V805 V1661 V1663 ) C6011( V888 V1658 V1661 ) C6012( V888 V1659 V1660 ) \nC6085( V889 V1658 V1660 ) C6086( V889 V1659 V1661 ) "];787-&gt;889[label="8: V804 V805 V888 V889 V1658 \nV1659 V1662 V1663 \n4: C774 ,C816 ,C1201 ,C1203 ,"];890[shape=box, label="id:890 level: 12\n10: V780 V781 V792 V793 V1650 \nV1651 V1652 V1653 V1654 V1655 \n13: C762( V780 V781 ) C768( V792 V793 ) C1197( V1650 V1651 ) C1198( V1652 V1653 ) C1199( V1654 V1655 ) \nC3817( V780 V1650 V1653 ) C3818( V780 V1651 V1652 ) C3879( V781 V1650 V1652 ) C3880( V781 V1651 V1653 ) C4241( V792 V1652 V1655 ) C4242( V792 V1653 V1654 ) \nC4317( V793 V1652 V1654 ) C4318( V793 V1653 V1655 ) "];788-&gt;890[label="8: V780 V781 V792 V793 V1650 \nV1651 V1654 V1655 \n4: C762 ,C768 ,C1197 ,C1199 ,"];891[shape=box, label="id:891 level: 12\n10: V776 V777 V834 V835 V1646 \nV1647 V1648 V1649 V1650 V1651 \n13: C760( V776 V777 ) C789( V834 V835 ) C1195( V1646 V1647 ) C1196( V1648 V1649 ) C1197( V1650 V1651 ) \nC3651( V776 V1648 V1651 ) C3652( V776 V1649 V1650 ) C3737( V777 V1648 V1650 ) C3738( V777 V1649 V1651 ) C5377( V834 V1646 V1649 ) C5378( V834 V1647 V1648 ) \nC5439( V835 V1646 V1648 ) C5440( V835 V1647 V1649 ) "];788-&gt;891[label="8: V776 V777 V834 V835 V1646 \nV1647 V1650 V1651 \n4: C760 ,C789 ,C1195 ,C1197 ,"];892[shape=box, label="id:892 level: 12\n10: V352 V353 V752 V753 V756 \nV757 V1638 V1639 V1640 V1641 \n13: C351( V352 V353 ) C748( V752 V753 ) C750( V756 V757 ) C1191( V1638 V1639 ) C1192( V1640 V1641 ) \nC2295( V352 V752 V1639 ) C2296( V352 V753 V1638 ) C2297( V353 V752 V1638 ) C2298( V353 V753 V1639 ) C3035( V756 V1638 V1641 ) C3036( V756 V1639 V1640 ) \nC3089( V757 V1638 V1640 ) C3090( V757 V1639 V1641 ) "];789-&gt;892[label="8: V352 V353 V752 V753 V756 \nV757 V1640 V1641 \n4: C351 ,C748 ,C750 ,C1192 ,"];893[shape=box, label="id:893 level: 12\n12: V760 V761 V764 V765 V822 \nV823 V1640 V1641 V1644 V1645 V1646 \nV1647 \n10: C752( V760 V761 ) C754( V764 V765 ) C783( V822 V823 ) C1192( V1640 V1641 ) C1194( V1644 V1645 ) \nC1195( V1646 V1647 ) C3281( V764 V1644 V1647 ) C3282( V764 V1645 V1646 ) C3341( V765 V1644 V1646 ) C3342( V765 V1645 V1647 ) "];789-&gt;893[label="10: V760 V761 V764 V765 V822 \nV823 V1640 V1641 V1646 V1647 \n5: C752 ,C754 ,C783 ,C1192 ,C1195 ,"];894[shape=box, label="id:894 level: 12\n10: V808 V809 V814 V815 V936 \nV937 V1598 V1599 V1600 V1601 \n13: C776( V808 V809 ) C779( V814 V815 ) C840( V936 V937 ) C1171( V1598 V1599 ) C1172( V1600 V1601 ) \nC4777( V808 V1598 V1601 ) C4778( V808 V1599 V1600 ) C4821( V809 V1598 V1600 ) C4822( V809 V1599 V1601 ) C5052( V814 V936 V1601 ) C5056( V814 V937 V1600 ) \nC5116( V815 V936 V1600 ) C5120( V815 V937 V1601 ) "];790-&gt;894[label="8: V808 V809 V814 V815 V936 \nV937 V1598 V1599 \n4: C776 ,C779 ,C840 ,C1171 ,"];895[shape=box, label="id:895 level: 12\n10: V804 V805 V926 V927 V1594 \nV1595 V1596 V1597 V1598 V1599 \n13: C774( V804 V805 ) C835( V926 V927 ) C1169( V1594 V1595 ) C1170( V1596 V1597 ) C1171( V1598 V1599 ) \nC4641( V804 V1596 V1599 ) C4642( V804 V1597 V1598 ) C4709( V805 V1596 V1598 ) C4710( V805 V1597 V1599 ) C6491( V926 V1594 V1597 ) C6492( V926 V1595 V1596 ) \nC6543( V927 V1594 V1596 ) C6544( V927 V1595 V1597 ) "];790-&gt;895[label="8: V804 V805 V926 V927 V1594 \nV1595 V1598 V1599 \n4: C774 ,C835 ,C1169 ,C1171 ,"];896[shape=box, label="id:896 level: 12\n12: V328 V329 V756 V757 V760 \nV761 V822 V823 V1582 V1583 V1586 \nV1587 \n10: C327( V328 V329 ) C750( V756 V757 ) C752( V760 V761 ) C783( V822 V823 ) C1163( V1582 V1583 ) \nC1165( V1586 V1587 ) C2255( V328 V756 V1583 ) C2256( V328 V757 V1582 ) C2257( V329 V756 V1582 ) C2258( V329 V757 V1583 ) "];791-&gt;896[label="10: V328 V329 V756 V757 V760 \nV761 V822 V823 V1586 V1587 \n5: C327 ,C750 ,C752 ,C783 ,C1165 ,"];897[shape=box, label="id:897 level: 12\n14: V768 V769 V776 V777 V788 \nV789 V792 V793 V1586 V1587 V1590 \nV1591 V1594 V1595 \n7: C756( V768 V769 ) C760( V776 V777 ) C766( V788 V789 ) C768( V792 V793 ) C1165( V1586 V1587 ) \nC1167( V1590 V1591 ) C1169( V1594 V1595 ) "];791-&gt;897[label="12: V768 V769 V776 V777 V788 \nV789 V792 V793 V1586 V1587 V1594 \nV1595 \n6: C756 ,C760 ,C766 ,C768 ,C1165 ,\nC1169 ,"];898[shape=box, label="id:898 level: 12\n21: V354 V355 V358 V359 V362 \nV363 V366 V367 V370 V371 V374 \nV376 V377 V378 V379 V382 V383 \nV386 V387 V388 V389 \n14: C352( V354 V355 ) C358( V358 V359 ) C362( V362 V363 ) C364( V366 V367 ) C370( V370 V371 ) \nC375( V376 V377 ) C376( V378 V379 ) C382( V382 V383 ) C386( V386 V387 ) C387( V388 V389 ) C2311( V362 V374 V377 ) \nC2313( V363 V374 V376 ) C2331( V374 V386 V389 ) C2332( V374 V387 V388 ) "];792-&gt;898[label="16: V354 V355 V358 V359 V362 \nV363 V376 V377 V378 V379 V382 \nV383 V386 V387 V388 V389 \n8: C352 ,C358 ,C362 ,C375 ,C376 ,\nC382 ,C386 ,C387 ,"];899[shape=box, label="id:899 level: 12\n21: V330 V331 V334 V335 V338 \nV339 V342 V343 V346 V347 V350 \nV352 V353 V354 V355 V358 V359 \nV362 V363 V364 V365 \n14: C328( V330 V331 ) C334( V334 V335 ) C338( V338 V339 ) C340( V342 V343 ) C346( V346 V347 ) \nC351( V352 V353 ) C352( V354 V355 ) C358( V358 V359 ) C362( V362 V363 ) C363( V364 V365 ) C2271( V338 V350 V353 ) \nC2273( V339 V350 V352 ) C2291( V350 V362 V365 ) C2292( V350 V363 V364 ) "];792-&gt;899[label="16: V330 V331 V334 V335 V338 \nV339 V352 V353 V354 V355 V358 \nV359 V362 V363 V364 V365 \n8: C328 ,C334 ,C338 ,C351 ,C352 ,\nC358 ,C362 ,C363 ,"];900[shape=box, label="id:900 level: 12\n21: V306 V307 V310 V311 V314 \nV315 V318 V319 V322 V323 V326 \nV328 V329 V330 V331 V334 V335 \nV338 V339 V340 V341 \n14: C304( V306 V307 ) C310( V310 V311 ) C314( V314 V315 ) C316( V318 V319 ) C322( V322 V323 ) \nC327( V328 V329 ) C328( V330 V331 ) C334( V334 V335 ) C338( V338 V339 ) C339( V340 V341 ) C2231( V314 V326 V329 ) \nC2233( V315 V326 V328 ) C2251( V326 V338 V341 ) C2252( V326 V339 V340 ) "];793-&gt;900[label="16: V306 V307 V310 V311 V314 \nV315 V328 V329 V330 V331 V334 \nV335 V338 V339 V340 V341 \n8: C304 ,C310 ,C314 ,C327 ,C328 ,\nC334 ,C338 ,C339 ,"];901[shape=box, label="id:901 level: 12\n21: V282 V283 V286 V287 V290 \nV291 V294 V295 V298 V299 V302 \nV304 V305 V306 V307 V310 V311 \nV314 V315 V316 V317 \n14: C280( V282 V283 ) C286( V286 V287 ) C290( V290 V291 ) C292( V294 V295 ) C298( V298 V299 ) \nC303( V304 V305 ) C304( V306 V307 ) C310( V310 V311 ) C314( V314 V315 ) C315( V316 V317 ) C2191( V290 V302 V305 ) \nC2193( V291 V302 V304 ) C2211( V302 V314 V317 ) C2212( V302 V315 V316 ) "];793-&gt;901[label="16: V282 V283 V286 V287 V290 \nV291 V304 V305 V306 V307 V310 \nV311 V314 V315 V316 V317 \n8: C280 ,C286 ,C290 ,C303 ,C304 ,\nC310 ,C314 ,C315 ,"];902[shape=box, label="id:902 level: 12\n12: V270 V271 V274 V275 V282 \nV283 V286 V287 V288 V289 V290 \nV292 \n11: C268( V270 V271 ) C274( V274 V275 ) C280( V282 V283 ) C286( V286 V287 ) C287( V288 V289 ) \nC288( V289 V290 ) C289( V289 V292 ) C2165( V274 V286 V289 ) C2166( V274 V287 V288 ) C2167( V275 V286 V288 ) C2168( V275 V287 V289 ) "];795-&gt;902[label="11: V270 V271 V274 V275 V282 \nV283 V286 V287 V288 V290 V292 \n6: C268 ,C274 ,C280 ,C286 ,C2166 ,\nC2167 ,"];903[shape=box, label="id:903 level: 12\n14: V258 V259 V262 V263 V266 \nV270 V271 V274 V275 V276 V278 \nV279 V280 V281 \n12: C256( V258 V259 ) C262( V262 V263 ) C268( V270 V271 ) C274( V274 V275 ) C278( V278 V279 ) \nC279( V280 V281 ) C2146( V262 V275 V276 ) C2147( V263 V274 V276 ) C2150( V266 V276 V279 ) C2151( V266 V278 V281 ) C2152( V266 V279 V280 ) \nC2169( V276 V279 V281 ) "];796-&gt;903[label="13: V258 V259 V262 V263 V266 \nV270 V271 V274 V275 V278 V279 \nV280 V281 \n8: C256 ,C262 ,C268 ,C274 ,C278 ,\nC279 ,C2151 ,C2152 ,"];904[shape=box, label="id:904 level: 12\n12: V246 V247 V250 V251 V258 \nV259 V262 V263 V264 V265 V266 \nV268 \n11: C244( V246 V247 ) C250( V250 V251 ) C256( V258 V259 ) C262( V262 V263 ) C263( V264 V265 ) \nC264( V265 V266 ) C265( V265 V268 ) C2125( V250 V262 V265 ) C2126( V250 V263 V264 ) C2127( V251 V262 V264 ) C2128( V251 V263 V265 ) "];797-&gt;904[label="11: V246 V247 V250 V251 V258 \nV259 V262 V263 V264 V266 V268 \n6: C244 ,C250 ,C256 ,C262 ,C2126 ,\nC2127 ,"];905[shape=box, label="id:905 level: 12\n14: V234 V235 V238 V239 V242 \nV246 V247 V250 V251 V252 V254 \nV255 V256 V257 \n12: C232( V234 V235 )</w:t>
      </w:r>
    </w:p>
    <w:p>
      <w:pPr>
        <w:pStyle w:val="PreformattedText"/>
        <w:bidi w:val="0"/>
        <w:spacing w:before="0" w:after="0"/>
        <w:jc w:val="left"/>
        <w:rPr/>
      </w:pPr>
      <w:r>
        <w:rPr/>
        <w:t xml:space="preserve"> </w:t>
      </w:r>
      <w:r>
        <w:rPr/>
        <w:t>C238( V238 V239 ) C244( V246 V247 ) C250( V250 V251 ) C254( V254 V255 ) \nC255( V256 V257 ) C2106( V238 V251 V252 ) C2107( V239 V250 V252 ) C2110( V242 V252 V255 ) C2111( V242 V254 V257 ) C2112( V242 V255 V256 ) \nC2129( V252 V255 V257 ) "];798-&gt;905[label="13: V234 V235 V238 V239 V242 \nV246 V247 V250 V251 V254 V255 \nV256 V257 \n8: C232 ,C238 ,C244 ,C250 ,C254 ,\nC255 ,C2111 ,C2112 ,"];906[shape=box, label="id:906 level: 12\n12: V222 V223 V226 V227 V234 \nV235 V238 V239 V240 V241 V242 \nV244 \n11: C220( V222 V223 ) C226( V226 V227 ) C232( V234 V235 ) C238( V238 V239 ) C239( V240 V241 ) \nC240( V241 V242 ) C241( V241 V244 ) C2085( V226 V238 V241 ) C2086( V226 V239 V240 ) C2087( V227 V238 V240 ) C2088( V227 V239 V241 ) "];799-&gt;906[label="11: V222 V223 V226 V227 V234 \nV235 V238 V239 V240 V242 V244 \n6: C220 ,C226 ,C232 ,C238 ,C2086 ,\nC2087 ,"];907[shape=box, label="id:907 level: 12\n14: V210 V211 V214 V215 V218 \nV222 V223 V226 V227 V228 V230 \nV231 V232 V233 \n12: C208( V210 V211 ) C214( V214 V215 ) C220( V222 V223 ) C226( V226 V227 ) C230( V230 V231 ) \nC231( V232 V233 ) C2066( V214 V227 V228 ) C2067( V215 V226 V228 ) C2070( V218 V228 V231 ) C2071( V218 V230 V233 ) C2072( V218 V231 V232 ) \nC2089( V228 V231 V233 ) "];800-&gt;907[label="13: V210 V211 V214 V215 V218 \nV222 V223 V226 V227 V230 V231 \nV232 V233 \n8: C208 ,C214 ,C220 ,C226 ,C230 ,\nC231 ,C2071 ,C2072 ,"];908[shape=box, label="id:908 level: 12\n12: V198 V199 V202 V203 V210 \nV211 V214 V215 V216 V217 V218 \nV220 \n11: C196( V198 V199 ) C202( V202 V203 ) C208( V210 V211 ) C214( V214 V215 ) C215( V216 V217 ) \nC216( V217 V218 ) C217( V217 V220 ) C2045( V202 V214 V217 ) C2046( V202 V215 V216 ) C2047( V203 V214 V216 ) C2048( V203 V215 V217 ) "];801-&gt;908[label="11: V198 V199 V202 V203 V210 \nV211 V214 V215 V216 V218 V220 \n6: C196 ,C202 ,C208 ,C214 ,C2046 ,\nC2047 ,"];909[shape=box, label="id:909 level: 12\n14: V186 V187 V190 V191 V194 \nV198 V199 V202 V203 V204 V206 \nV207 V208 V209 \n12: C184( V186 V187 ) C190( V190 V191 ) C196( V198 V199 ) C202( V202 V203 ) C206( V206 V207 ) \nC207( V208 V209 ) C2026( V190 V203 V204 ) C2027( V191 V202 V204 ) C2030( V194 V204 V207 ) C2031( V194 V206 V209 ) C2032( V194 V207 V208 ) \nC2049( V204 V207 V209 ) "];802-&gt;909[label="13: V186 V187 V190 V191 V194 \nV198 V199 V202 V203 V206 V207 \nV208 V209 \n8: C184 ,C190 ,C196 ,C202 ,C206 ,\nC207 ,C2031 ,C2032 ,"];910[shape=box, label="id:910 level: 12\n10: V816 V817 V864 V865 V936 \nV937 V1174 V1175 V1176 V1177 \n13: C780( V816 V817 ) C804( V864 V865 ) C840( V936 V937 ) C959( V1174 V1175 ) C960( V1176 V1177 ) \nC5145( V816 V1174 V1177 ) C5146( V816 V1175 V1176 ) C5191( V817 V1174 V1176 ) C5192( V817 V1175 V1177 ) C5827( V864 V936 V1177 ) C5831( V864 V937 V1176 ) \nC5835( V865 V936 V1176 ) C5839( V865 V937 V1177 ) "];809-&gt;910[label="8: V816 V817 V864 V865 V936 \nV937 V1174 V1175 \n4: C780 ,C804 ,C840 ,C959 ,"];911[shape=box, label="id:911 level: 12\n10: V808 V809 V892 V893 V1214 \nV1215 V1216 V1217 V1218 V1219 \n13: C776( V808 V809 ) C818( V892 V893 ) C979( V1214 V1215 ) C980( V1216 V1217 ) C981( V1218 V1219 ) \nC4769( V808 V1216 V1219 ) C4770( V808 V1217 V1218 ) C4813( V809 V1216 V1218 ) C4814( V809 V1217 V1219 ) C6137( V892 V1214 V1217 ) C6138( V892 V1215 V1216 ) \nC6195( V893 V1214 V1216 ) C6196( V893 V1215 V1217 ) "];814-&gt;911[label="8: V808 V809 V892 V893 V1214 \nV1215 V1218 V1219 \n4: C776 ,C818 ,C979 ,C981 ,"];912[shape=box, label="id:912 level: 12\n10: V780 V781 V792 V793 V1204 \nV1205 V1206 V1207 V1208 V1209 \n13: C762( V780 V781 ) C768( V792 V793 ) C974( V1204 V1205 ) C975( V1206 V1207 ) C976( V1208 V1209 ) \nC3801( V780 V1204 V1207 ) C3802( V780 V1205 V1206 ) C3863( V781 V1204 V1206 ) C3864( V781 V1205 V1207 ) C4223( V792 V1206 V1209 ) C4224( V792 V1207 V1208 ) \nC4299( V793 V1206 V1208 ) C4300( V793 V1207 V1209 ) "];816-&gt;912[label="8: V780 V781 V792 V793 V1204 \nV1205 V1208 V1209 \n4: C762 ,C768 ,C974 ,C976 ,"];913[shape=box, label="id:913 level: 12\n14: V42 V43 V46 V47 V50 \nV54 V55 V58 V59 V60 V62 \nV63 V64 V65 \n12: C40( V42 V43 ) C46( V46 V47 ) C52( V54 V55 ) C58( V58 V59 ) C62( V62 V63 ) \nC63( V64 V65 ) C1786( V46 V59 V60 ) C1787( V47 V58 V60 ) C1790( V50 V60 V63 ) C1791( V50 V62 V65 ) C1792( V50 V63 V64 ) \nC1809( V60 V63 V65 ) "];817-&gt;913[label="13: V42 V43 V46 V47 V50 \nV54 V55 V58 V59 V62 V63 \nV64 V65 \n8: C40 ,C46 ,C52 ,C58 ,C62 ,\nC63 ,C1791 ,C1792 ,"];914[shape=box, label="id:914 level: 12\n18: V16 V17 V28 V29 V40 \nV41 V42 V43 V46 V47 V50 \nV51 V52 V53 V62 V63 V64 \nV65 \n13: C15( V16 V17 ) C27( V28 V29 ) C39( V40 V41 ) C40( V42 V43 ) C46( V46 V47 ) \nC50( V50 V51 ) C51( V52 V53 ) C62( V62 V63 ) C63( V64 V65 ) C1791( V50 V62 V65 ) C1792( V50 V63 V64 ) \nC1793( V51 V62 V64 ) C1794( V51 V63 V65 ) "];817-&gt;914[label="17: V16 V17 V28 V29 V40 \nV41 V42 V43 V46 V47 V50 \nV52 V53 V62 V63 V64 V65 \n10: C15 ,C27 ,C39 ,C40 ,C46 ,\nC51 ,C62 ,C63 ,C1791 ,C1792 ,"];915[shape=box, label="id:915 level: 12\n14: V78 V79 V82 V83 V86 \nV90 V91 V94 V95 V96 V98 \nV99 V100 V101 \n12: C76( V78 V79 ) C82( V82 V83 ) C88( V90 V91 ) C94( V94 V95 ) C98( V98 V99 ) \nC99( V100 V101 ) C1846( V82 V95 V96 ) C1847( V83 V94 V96 ) C1850( V86 V96 V99 ) C1851( V86 V98 V101 ) C1852( V86 V99 V100 ) \nC1869( V96 V99 V101 ) "];818-&gt;915[label="13: V78 V79 V82 V83 V86 \nV90 V91 V94 V95 V98 V99 \nV100 V101 \n8: C76 ,C82 ,C88 ,C94 ,C98 ,\nC99 ,C1851 ,C1852 ,"];916[shape=box, label="id:916 level: 12\n20: V54 V55 V58 V59 V62 \nV63 V76 V77 V78 V79 V82 \nV83 V86 V87 V88 V89 V98 \nV99 V100 V101 \n14: C52( V54 V55 ) C58( V58 V59 ) C62( V62 V63 ) C75( V76 V77 ) C76( V78 V79 ) \nC82( V82 V83 ) C86( V86 V87 ) C87( V88 V89 ) C98( V98 V99 ) C99( V100 V101 ) C1851( V86 V98 V101 ) \nC1852( V86 V99 V100 ) C1853( V87 V98 V100 ) C1854( V87 V99 V101 ) "];818-&gt;916[label="19: V54 V55 V58 V59 V62 \nV63 V76 V77 V78 V79 V82 \nV83 V86 V88 V89 V98 V99 \nV100 V101 \n11: C52 ,C58 ,C62 ,C75 ,C76 ,\nC82 ,C87 ,C98 ,C99 ,C1851 ,C1852 ,"];917[shape=box, label="id:917 level: 12\n21: V162 V163 V166 V167 V170 \nV171 V174 V175 V178 V179 V182 \nV184 V185 V186 V187 V190 V191 \nV194 V195 V196 V197 \n14: C160( V162 V163 ) C166( V166 V167 ) C170( V170 V171 ) C172( V174 V175 ) C178( V178 V179 ) \nC183( V184 V185 ) C184( V186 V187 ) C190( V190 V191 ) C194( V194 V195 ) C195( V196 V197 ) C1991( V170 V182 V185 ) \nC1993( V171 V182 V184 ) C2011( V182 V194 V197 ) C2012( V182 V195 V196 ) "];819-&gt;917[label="16: V162 V163 V166 V167 V170 \nV171 V184 V185 V186 V187 V190 \nV191 V194 V195 V196 V197 \n8: C160 ,C166 ,C170 ,C183 ,C184 ,\nC190 ,C194 ,C195 ,"];918[shape=box, label="id:918 level: 12\n21: V138 V139 V142 V143 V146 \nV147 V150 V151 V154 V155 V158 \nV160 V161 V162 V163 V166 V167 \nV170 V171 V172 V173 \n14: C136( V138 V139 ) C142( V142 V143 ) C146( V146 V147 ) C148( V150 V151 ) C154( V154 V155 ) \nC159( V160 V161 ) C160( V162 V163 ) C166( V166 V167 ) C170( V170 V171 ) C171( V172 V173 ) C1951( V146 V158 V161 ) \nC1953( V147 V158 V160 ) C1971( V158 V170 V173 ) C1972( V158 V171 V172 ) "];819-&gt;918[label="16: V138 V139 V142 V143 V146 \nV147 V160 V161 V162 V163 V166 \nV167 V170 V171 V172 V173 \n8: C136 ,C142 ,C146 ,C159 ,C160 ,\nC166 ,C170 ,C171 ,"];919[shape=box, label="id:919 level: 12\n21: V114 V115 V118 V119 V122 \nV123 V126 V127 V130 V131 V134 \nV136 V137 V138 V139 V142 V143 \nV146 V147 V148 V149 \n14: C112( V114 V115 ) C118( V118 V119 ) C122( V122 V123 ) C124( V126 V127 ) C130( V130 V131 ) \nC135( V136 V137 ) C136( V138 V139 ) C142( V142 V143 ) C146( V146 V147 ) C147( V148 V149 ) C1911( V122 V134 V137 ) \nC1913( V123 V134 V136 ) C1931( V134 V146 V149 ) C1932( V134 V147 V148 ) "];820-&gt;919[label="16: V114 V115 V118 V119 V122 \nV123 V136 V137 V138 V139 V142 \nV143 V146 V147 V148 V149 \n8: C112 ,C118 ,C122 ,C135 ,C136 ,\nC142 ,C146 ,C147 ,"];920[shape=box, label="id:920 level: 12\n21: V90 V91 V94 V95 V98 \nV99 V102 V103 V106 V107 V110 \nV112 V113 V114 V115 V118 V119 \nV122 V123 V124 V125 \n14: C88( V90 V91 ) C94( V94 V95 ) C98( V98 V99 ) C100( V102 V103 ) C106( V106 V107 ) \nC111( V112 V113 ) C112( V114 V115 ) C118( V118 V119 ) C122( V122 V123 ) C123( V124 V125 ) C1871( V98 V110 V113 ) \nC1873( V99 V110 V112 ) C1891( V110 V122 V125 ) C1892( V110 V123 V124 ) "];820-&gt;920[label="16: V90 V91 V94 V95 V98 \nV99 V112 V113 V114 V115 V118 \nV119 V122 V123 V124 V125 \n8: C88 ,C94 ,C98 ,C111 ,C112 ,\nC118 ,C122 ,C123 ,"];921[shape=box, label="id:921 level: 13\n12: V812 V813 V814 V815 V864 \nV865 V896 V897 V2614 V2615 V2616 \nV2617 \n10: C778( V812 V813 ) C779( V814 V815 ) C804( V864 V865 ) C820( V896 V897 ) C1679( V2614 V2615 ) \nC1680( V2616 V2617 ) C6295( V896 V2614 V2617 ) C6296( V896 V2615 V2616 ) C6353( V897 V2614 V2616 ) C6354( V897 V2615 V2617 ) "];823-&gt;921[label="10: V812 V813 V814 V815 V864 \nV865 V896 V897 V2614 V2615 \n5: C778 ,C779 ,C804 ,C820 ,C1679 ,"];922[shape=box, label="id:922 level: 13\n10: V752 V753 V756 V757 V2582 \nV2583 V2584 V2585 V2586 V2587 \n13: C748( V752 V753 ) C750( V756 V757 ) C1663( V2582 V2583 ) C1664( V2584 V2585 ) C1665( V2586 V2587 ) \nC2985( V752 V2582 V2585 ) C2986( V752 V2583 V2584 ) C3013( V753 V2582 V2584 ) C3014( V753 V2583 V2585 ) C3069( V756 V2584 V2587 ) C3070( V756 V2585 V2586 ) \nC3123( V757 V2584 V2586 ) C3124( V757 V2585 V2587 ) "];825-&gt;922[label="8: V752 V753 V756 V757 V2582 \nV2583 V2586 V2587 \n4: C748 ,C750 ,C1663 ,C1665 ,"];923[shape=box, label="id:923 level: 13\n10: V780 V781 V784 V785 V2596 \nV2597 V2598 V2599 V2600 V2601 \n13: C762( V780 V781 ) C764( V784 V785 ) C1670( V2596 V2597 ) C1671( V2598 V2599 ) C1672( V2600 V2601 ) \nC3847( V780 V2596 V2599 ) C3848( V780 V2597 V2598 ) C3909( V781 V2596 V2598 ) C3910( V781 V2597 V2599 ) C3985( V784 V2598 V2601 ) C3986( V784 V2599 V2600 ) \nC4057( V785 V2598 V2600 ) C4058( V785 V2599 V2601 ) "];826-&gt;923[label="8: V780 V781 V784 V785 V2596 \nV2597 V2600 V2601 \n4: C762 ,C764 ,C1670 ,C1672 ,"];924[shape=box, label="id:924 level: 13\n10: V776 V777 V874 V875 V2592 \nV2593</w:t>
      </w:r>
    </w:p>
    <w:p>
      <w:pPr>
        <w:pStyle w:val="PreformattedText"/>
        <w:bidi w:val="0"/>
        <w:spacing w:before="0" w:after="0"/>
        <w:jc w:val="left"/>
        <w:rPr/>
      </w:pPr>
      <w:r>
        <w:rPr/>
        <w:t xml:space="preserve"> </w:t>
      </w:r>
      <w:r>
        <w:rPr/>
        <w:t>V2594 V2595 V2596 V2597 \n13: C760( V776 V777 ) C809( V874 V875 ) C1668( V2592 V2593 ) C1669( V2594 V2595 ) C1670( V2596 V2597 ) \nC3691( V776 V2594 V2597 ) C3692( V776 V2595 V2596 ) C3777( V777 V2594 V2596 ) C3778( V777 V2595 V2597 ) C5903( V874 V2592 V2595 ) C5904( V874 V2593 V2594 ) \nC5963( V875 V2592 V2594 ) C5964( V875 V2593 V2595 ) "];827-&gt;924[label="8: V776 V777 V874 V875 V2592 \nV2593 V2596 V2597 \n4: C760 ,C809 ,C1668 ,C1670 ,"];925[shape=box, label="id:925 level: 13\n10: V776 V777 V874 V875 V2458 \nV2459 V2460 V2461 V2462 V2463 \n13: C760( V776 V777 ) C809( V874 V875 ) C1601( V2458 V2459 ) C1602( V2460 V2461 ) C1603( V2462 V2463 ) \nC3687( V776 V2460 V2463 ) C3688( V776 V2461 V2462 ) C3773( V777 V2460 V2462 ) C3774( V777 V2461 V2463 ) C5897( V874 V2458 V2461 ) C5898( V874 V2459 V2460 ) \nC5957( V875 V2458 V2460 ) C5958( V875 V2459 V2461 ) "];831-&gt;925[label="8: V776 V777 V874 V875 V2458 \nV2459 V2462 V2463 \n4: C760 ,C809 ,C1601 ,C1603 ,"];926[shape=box, label="id:926 level: 13\n10: V760 V761 V834 V835 V2454 \nV2455 V2456 V2457 V2458 V2459 \n13: C752( V760 V761 ) C789( V834 V835 ) C1599( V2454 V2455 ) C1600( V2456 V2457 ) C1601( V2458 V2459 ) \nC3179( V760 V2454 V2457 ) C3180( V760 V2455 V2456 ) C3235( V761 V2454 V2456 ) C3236( V761 V2455 V2457 ) C5399( V834 V2456 V2459 ) C5400( V834 V2457 V2458 ) \nC5461( V835 V2456 V2458 ) C5462( V835 V2457 V2459 ) "];831-&gt;926[label="8: V760 V761 V834 V835 V2454 \nV2455 V2458 V2459 \n4: C752 ,C789 ,C1599 ,C1601 ,"];927[shape=box, label="id:927 level: 13\n10: V808 V809 V892 V893 V2482 \nV2483 V2484 V2485 V2486 V2487 \n13: C776( V808 V809 ) C818( V892 V893 ) C1613( V2482 V2483 ) C1614( V2484 V2485 ) C1615( V2486 V2487 ) \nC4789( V808 V2484 V2487 ) C4790( V808 V2485 V2486 ) C4833( V809 V2484 V2486 ) C4834( V809 V2485 V2487 ) C6177( V892 V2482 V2485 ) C6178( V892 V2483 V2484 ) \nC6235( V893 V2482 V2484 ) C6236( V893 V2483 V2485 ) "];835-&gt;927[label="8: V808 V809 V892 V893 V2482 \nV2483 V2486 V2487 \n4: C776 ,C818 ,C1613 ,C1615 ,"];928[shape=box, label="id:928 level: 13\n12: V812 V813 V814 V815 V816 \nV817 V864 V865 V2486 V2487 V2488 \nV2489 \n10: C778( V812 V813 ) C779( V814 V815 ) C780( V816 V817 ) C804( V864 V865 ) C1615( V2486 V2487 ) \nC1616( V2488 V2489 ) C4913( V812 V2486 V2489 ) C4914( V812 V2487 V2488 ) C4989( V813 V2486 V2488 ) C4990( V813 V2487 V2489 ) "];835-&gt;928[label="10: V812 V813 V814 V815 V816 \nV817 V864 V865 V2486 V2487 \n5: C778 ,C779 ,C780 ,C804 ,C1615 ,"];929[shape=box, label="id:929 level: 13\n10: V834 V835 V874 V875 V2528 \nV2529 V2530 V2531 V2532 V2533 \n13: C789( V834 V835 ) C809( V874 V875 ) C1636( V2528 V2529 ) C1637( V2530 V2531 ) C1638( V2532 V2533 ) \nC5403( V834 V2528 V2531 ) C5404( V834 V2529 V2530 ) C5465( V835 V2528 V2530 ) C5466( V835 V2529 V2531 ) C5901( V874 V2530 V2533 ) C5902( V874 V2531 V2532 ) \nC5961( V875 V2530 V2532 ) C5962( V875 V2531 V2533 ) "];837-&gt;929[label="8: V834 V835 V874 V875 V2528 \nV2529 V2532 V2533 \n4: C789 ,C809 ,C1636 ,C1638 ,"];930[shape=box, label="id:930 level: 13\n10: V724 V725 V756 V757 V768 \nV769 V2526 V2527 V2528 V2529 \n13: C723( V724 V725 ) C750( V756 V757 ) C756( V768 V769 ) C1635( V2526 V2527 ) C1636( V2528 V2529 ) \nC2915( V724 V756 V2527 ) C2916( V724 V757 V2526 ) C2917( V725 V756 V2526 ) C2918( V725 V757 V2527 ) C3431( V768 V2526 V2529 ) C3432( V768 V2527 V2528 ) \nC3497( V769 V2526 V2528 ) C3498( V769 V2527 V2529 ) "];837-&gt;930[label="8: V724 V725 V756 V757 V768 \nV769 V2528 V2529 \n4: C723 ,C750 ,C756 ,C1636 ,"];931[shape=box, label="id:931 level: 13\n10: V888 V889 V926 V927 V2540 \nV2541 V2542 V2543 V2544 V2545 \n13: C816( V888 V889 ) C835( V926 V927 ) C1642( V2540 V2541 ) C1643( V2542 V2543 ) C1644( V2544 V2545 ) \nC6043( V888 V2542 V2545 ) C6044( V888 V2543 V2544 ) C6117( V889 V2542 V2544 ) C6118( V889 V2543 V2545 ) C6523( V926 V2540 V2543 ) C6524( V926 V2541 V2542 ) \nC6575( V927 V2540 V2542 ) C6576( V927 V2541 V2543 ) "];838-&gt;931[label="8: V888 V889 V926 V927 V2540 \nV2541 V2544 V2545 \n4: C816 ,C835 ,C1642 ,C1644 ,"];932[shape=box, label="id:932 level: 13\n10: V796 V797 V848 V849 V2536 \nV2537 V2538 V2539 V2540 V2541 \n13: C770( V796 V797 ) C796( V848 V849 ) C1640( V2536 V2537 ) C1641( V2538 V2539 ) C1642( V2540 V2541 ) \nC4407( V796 V2536 V2539 ) C4408( V796 V2537 V2538 ) C4455( V797 V2536 V2538 ) C4456( V797 V2537 V2539 ) C5541( V848 V2538 V2541 ) C5542( V848 V2539 V2540 ) \nC5611( V849 V2538 V2540 ) C5612( V849 V2539 V2541 ) "];838-&gt;932[label="8: V796 V797 V848 V849 V2536 \nV2537 V2540 V2541 \n4: C770 ,C796 ,C1640 ,C1642 ,"];933[shape=box, label="id:933 level: 13\n10: V808 V809 V896 V897 V2544 \nV2545 V2546 V2547 V2548 V2549 \n13: C776( V808 V809 ) C820( V896 V897 ) C1644( V2544 V2545 ) C1645( V2546 V2547 ) C1646( V2548 V2549 ) \nC4793( V808 V2546 V2549 ) C4794( V808 V2547 V2548 ) C4837( V809 V2546 V2548 ) C4838( V809 V2547 V2549 ) C6291( V896 V2544 V2547 ) C6292( V896 V2545 V2546 ) \nC6349( V897 V2544 V2546 ) C6350( V897 V2545 V2547 ) "];839-&gt;933[label="8: V808 V809 V896 V897 V2544 \nV2545 V2548 V2549 \n4: C776 ,C820 ,C1644 ,C1646 ,"];934[shape=box, label="id:934 level: 13\n12: V814 V815 V816 V817 V864 \nV865 V936 V937 V2548 V2549 V2550 \nV2551 \n10: C779( V814 V815 ) C780( V816 V817 ) C804( V864 V865 ) C840( V936 V937 ) C1646( V2548 V2549 ) \nC1647( V2550 V2551 ) C5165( V816 V2548 V2551 ) C5166( V816 V2549 V2550 ) C5211( V817 V2548 V2550 ) C5212( V817 V2549 V2551 ) "];839-&gt;934[label="10: V814 V815 V816 V817 V864 \nV865 V936 V937 V2548 V2549 \n5: C779 ,C780 ,C804 ,C840 ,C1646 ,"];935[shape=box, label="id:935 level: 13\n16: V804 V805 V862 V863 V864 \nV865 V888 V889 V896 V897 V936 \nV937 V2572 V2573 V2576 V2577 \n8: C774( V804 V805 ) C803( V862 V863 ) C804( V864 V865 ) C816( V888 V889 ) C820( V896 V897 ) \nC840( V936 V937 ) C1658( V2572 V2573 ) C1660( V2576 V2577 ) "];840-&gt;935[label="14: V804 V805 V862 V863 V864 \nV865 V888 V889 V896 V897 V936 \nV937 V2572 V2573 \n7: C774 ,C803 ,C804 ,C816 ,C820 ,\nC840 ,C1658 ,"];936[shape=box, label="id:936 level: 13\n14: V736 V737 V752 V753 V756 \nV757 V822 V823 V906 V907 V2558 \nV2559 V2560 V2561 \n11: C736( V736 V737 ) C748( V752 V753 ) C750( V756 V757 ) C783( V822 V823 ) C825( V906 V907 ) \nC1651( V2558 V2559 ) C1652( V2560 V2561 ) C5277( V822 V2558 V2561 ) C5278( V822 V2559 V2560 ) C5339( V823 V2558 V2560 ) C5340( V823 V2559 V2561 ) "];841-&gt;936[label="12: V736 V737 V752 V753 V756 \nV757 V822 V823 V906 V907 V2560 \nV2561 \n6: C736 ,C748 ,C750 ,C783 ,C825 ,\nC1652 ,"];937[shape=box, label="id:937 level: 13\n16: V776 V777 V784 V785 V788 \nV789 V792 V793 V834 V835 V2560 \nV2561 V2564 V2565 V2570 V2571 \n8: C760( V776 V777 ) C764( V784 V785 ) C766( V788 V789 ) C768( V792 V793 ) C789( V834 V835 ) \nC1652( V2560 V2561 ) C1654( V2564 V2565 ) C1657( V2570 V2571 ) "];841-&gt;937[label="14: V776 V777 V784 V785 V788 \nV789 V792 V793 V834 V835 V2560 \nV2561 V2570 V2571 \n7: C760 ,C764 ,C766 ,C768 ,C789 ,\nC1652 ,C1657 ,"];938[shape=box, label="id:938 level: 13\n16: V748 V749 V760 V761 V768 \nV769 V776 V777 V874 V875 V906 \nV907 V2624 V2625 V2628 V2629 \n8: C746( V748 V749 ) C752( V760 V761 ) C756( V768 V769 ) C760( V776 V777 ) C809( V874 V875 ) \nC825( V906 V907 ) C1684( V2624 V2625 ) C1686( V2628 V2629 ) "];842-&gt;938[label="14: V748 V749 V760 V761 V768 \nV769 V776 V777 V874 V875 V906 \nV907 V2628 V2629 \n7: C746 ,C752 ,C756 ,C760 ,C809 ,\nC825 ,C1686 ,"];939[shape=box, label="id:939 level: 13\n26: V788 V789 V792 V793 V804 \nV805 V812 V813 V816 V817 V848 \nV849 V862 V863 V864 V865 V892 \nV893 V896 V897 V926 V927 V2628 \nV2629 V2634 V2635 \n13: C766( V788 V789 ) C768( V792 V793 ) C774( V804 V805 ) C778( V812 V813 ) C780( V816 V817 ) \nC796( V848 V849 ) C803( V862 V863 ) C804( V864 V865 ) C818( V892 V893 ) C820( V896 V897 ) C835( V926 V927 ) \nC1686( V2628 V2629 ) C1689( V2634 V2635 ) "];842-&gt;939[label="24: V788 V789 V792 V793 V804 \nV805 V812 V813 V816 V817 V848 \nV849 V862 V863 V864 V865 V892 \nV893 V896 V897 V926 V927 V2628 \nV2629 \n12: C766 ,C768 ,C774 ,C778 ,C780 ,\nC796 ,C803 ,C804 ,C818 ,C820 ,C835 ,\nC1686 ,"];940[shape=box, label="id:940 level: 13\n28: V666 V667 V670 V671 V674 \nV675 V688 V689 V690 V691 V694 \nV695 V698 V699 V700 V701 V712 \nV713 V724 V725 V736 V737 V744 \nV745 V746 V747 V748 V749 \n14: C664( V666 V667 ) C670( V670 V671 ) C674( V674 V675 ) C687( V688 V689 ) C688( V690 V691 ) \nC694( V694 V695 ) C698( V698 V699 ) C699( V700 V701 ) C711( V712 V713 ) C723( V724 V725 ) C736( V736 V737 ) \nC744( V744 V745 ) C745( V746 V747 ) C746( V748 V749 ) "];843-&gt;940[label="22: V666 V667 V670 V671 V674 \nV675 V688 V689 V700 V701 V712 \nV713 V724 V725 V736 V737 V744 \nV745 V746 V747 V748 V749 \n11: C664 ,C670 ,C674 ,C687 ,C699 ,\nC711 ,C723 ,C736 ,C744 ,C745 ,C746 ,"];941[shape=box, label="id:941 level: 13\n26: V746 V747 V756 V757 V760 \nV761 V776 V777 V812 V813 V848 \nV849 V852 V853 V888 V889 V896 \nV897 V906 V907 V926 V927 V936 \nV937 V2654 V2655 \n13: C745( V746 V747 ) C750( V756 V757 ) C752( V760 V761 ) C760( V776 V777 ) C778( V812 V813 ) \nC796( V848 V849 ) C798( V852 V853 ) C816( V888 V889 ) C820( V896 V897 ) C825( V906 V907 ) C835( V926 V927 ) \nC840( V936 V937 ) C1699( V2654 V2655 ) "];843-&gt;941[label="24: V746 V747 V756 V757 V760 \nV761 V776 V777 V812 V813 V848 \nV849 V852 V853 V888 V889 V896 \nV897 V906 V907 V926 V927 V936 \nV937 \n12: C745 ,C750 ,C752 ,C760 ,C778 ,\nC796 ,C798 ,C816 ,C820 ,C825 ,C835 ,\nC840 ,"];942[shape=box, label="id:942 level: 13\n10: V812 V813 V814 V815 V936 \nV937 V2372 V2373 V2374 V2375 \n13: C778( V812 V813 ) C779( V814 V815 ) C840( V936 V937 ) C1558( V2372 V2373 ) C1559( V2374 V2375 ) \nC4911( V812 V2372 V2375 ) C4912( V812 V2373 V2374 ) C4987( V813 V2372 V2374 ) C4988( V813 V2373 V2375 ) C5054( V814 V936 V2375 ) C5058( V814 V937 V2374 ) \nC5118( V815 V936 V2374 ) C5122( V815 V937 V2375 ) "];851-&gt;942[label="8: V812 V813 V814 V815 V936 \nV937 V2372 V2373 \n4: C778 ,C779 ,C840 ,C1558 ,"];943[shape=box, label="id:943 level: 13\n10:</w:t>
      </w:r>
    </w:p>
    <w:p>
      <w:pPr>
        <w:pStyle w:val="PreformattedText"/>
        <w:bidi w:val="0"/>
        <w:spacing w:before="0" w:after="0"/>
        <w:jc w:val="left"/>
        <w:rPr/>
      </w:pPr>
      <w:r>
        <w:rPr/>
        <w:t xml:space="preserve"> </w:t>
      </w:r>
      <w:r>
        <w:rPr/>
        <w:t>V804 V805 V888 V889 V2368 \nV2369 V2370 V2371 V2372 V2373 \n13: C774( V804 V805 ) C816( V888 V889 ) C1556( V2368 V2369 ) C1557( V2370 V2371 ) C1558( V2372 V2373 ) \nC4667( V804 V2370 V2373 ) C4668( V804 V2371 V2372 ) C4735( V805 V2370 V2372 ) C4736( V805 V2371 V2373 ) C6035( V888 V2368 V2371 ) C6036( V888 V2369 V2370 ) \nC6109( V889 V2368 V2370 ) C6110( V889 V2369 V2371 ) "];851-&gt;943[label="8: V804 V805 V888 V889 V2368 \nV2369 V2372 V2373 \n4: C774 ,C816 ,C1556 ,C1558 ,"];944[shape=box, label="id:944 level: 13\n10: V800 V801 V926 V927 V2364 \nV2365 V2366 V2367 V2368 V2369 \n13: C772( V800 V801 ) C835( V926 V927 ) C1554( V2364 V2365 ) C1555( V2366 V2367 ) C1556( V2368 V2369 ) \nC4523( V800 V2364 V2367 ) C4524( V800 V2365 V2366 ) C4595( V801 V2364 V2366 ) C4596( V801 V2365 V2367 ) C6519( V926 V2366 V2369 ) C6520( V926 V2367 V2368 ) \nC6571( V927 V2366 V2368 ) C6572( V927 V2367 V2369 ) "];852-&gt;944[label="8: V800 V801 V926 V927 V2364 \nV2365 V2368 V2369 \n4: C772 ,C835 ,C1554 ,C1556 ,"];945[shape=box, label="id:945 level: 13\n10: V796 V797 V848 V849 V2360 \nV2361 V2362 V2363 V2364 V2365 \n13: C770( V796 V797 ) C796( V848 V849 ) C1552( V2360 V2361 ) C1553( V2362 V2363 ) C1554( V2364 V2365 ) \nC4399( V796 V2360 V2363 ) C4400( V796 V2361 V2362 ) C4447( V797 V2360 V2362 ) C4448( V797 V2361 V2363 ) C5533( V848 V2362 V2365 ) C5534( V848 V2363 V2364 ) \nC5603( V849 V2362 V2364 ) C5604( V849 V2363 V2365 ) "];852-&gt;945[label="8: V796 V797 V848 V849 V2360 \nV2361 V2364 V2365 \n4: C770 ,C796 ,C1552 ,C1554 ,"];946[shape=box, label="id:946 level: 13\n10: V780 V781 V916 V917 V2354 \nV2355 V2356 V2357 V2358 V2359 \n13: C762( V780 V781 ) C830( V916 V917 ) C1549( V2354 V2355 ) C1550( V2356 V2357 ) C1551( V2358 V2359 ) \nC3843( V780 V2354 V2357 ) C3844( V780 V2355 V2356 ) C3905( V781 V2354 V2356 ) C3906( V781 V2355 V2357 ) C6409( V916 V2356 V2359 ) C6410( V916 V2357 V2358 ) \nC6465( V917 V2356 V2358 ) C6466( V917 V2357 V2359 ) "];853-&gt;946[label="8: V780 V781 V916 V917 V2354 \nV2355 V2358 V2359 \n4: C762 ,C830 ,C1549 ,C1551 ,"];947[shape=box, label="id:947 level: 13\n10: V652 V653 V752 V753 V756 \nV757 V2346 V2347 V2348 V2349 \n13: C651( V652 V653 ) C748( V752 V753 ) C750( V756 V757 ) C1545( V2346 V2347 ) C1546( V2348 V2349 ) \nC2795( V652 V752 V2347 ) C2796( V652 V753 V2346 ) C2797( V653 V752 V2346 ) C2798( V653 V753 V2347 ) C3061( V756 V2346 V2349 ) C3062( V756 V2347 V2348 ) \nC3115( V757 V2346 V2348 ) C3116( V757 V2347 V2349 ) "];854-&gt;947[label="8: V652 V653 V752 V753 V756 \nV757 V2348 V2349 \n4: C651 ,C748 ,C750 ,C1546 ,"];948[shape=box, label="id:948 level: 13\n12: V764 V765 V772 V773 V822 \nV823 V2348 V2349 V2350 V2351 V2354 \nV2355 \n10: C754( V764 V765 ) C758( V772 V773 ) C783( V822 V823 ) C1546( V2348 V2349 ) C1547( V2350 V2351 ) \nC1549( V2354 V2355 ) C5269( V822 V2348 V2351 ) C5270( V822 V2349 V2350 ) C5331( V823 V2348 V2350 ) C5332( V823 V2349 V2351 ) "];854-&gt;948[label="10: V764 V765 V772 V773 V822 \nV823 V2348 V2349 V2354 V2355 \n5: C754 ,C758 ,C783 ,C1546 ,C1549 ,"];949[shape=box, label="id:949 level: 13\n21: V642 V643 V646 V647 V650 \nV651 V654 V655 V658 V659 V662 \nV664 V665 V666 V667 V670 V671 \nV674 V675 V676 V677 \n14: C640( V642 V643 ) C646( V646 V647 ) C650( V650 V651 ) C652( V654 V655 ) C658( V658 V659 ) \nC663( V664 V665 ) C664( V666 V667 ) C670( V670 V671 ) C674( V674 V675 ) C675( V676 V677 ) C2791( V650 V662 V665 ) \nC2793( V651 V662 V664 ) C2811( V662 V674 V677 ) C2812( V662 V675 V676 ) "];855-&gt;949[label="16: V642 V643 V646 V647 V650 \nV651 V664 V665 V666 V667 V670 \nV671 V674 V675 V676 V677 \n8: C640 ,C646 ,C650 ,C663 ,C664 ,\nC670 ,C674 ,C675 ,"];950[shape=box, label="id:950 level: 13\n21: V618 V619 V622 V623 V626 \nV627 V630 V631 V634 V635 V638 \nV640 V641 V642 V643 V646 V647 \nV650 V651 V652 V653 \n14: C616( V618 V619 ) C622( V622 V623 ) C626( V626 V627 ) C628( V630 V631 ) C634( V634 V635 ) \nC639( V640 V641 ) C640( V642 V643 ) C646( V646 V647 ) C650( V650 V651 ) C651( V652 V653 ) C2751( V626 V638 V641 ) \nC2753( V627 V638 V640 ) C2771( V638 V650 V653 ) C2772( V638 V651 V652 ) "];855-&gt;950[label="16: V618 V619 V622 V623 V626 \nV627 V640 V641 V642 V643 V646 \nV647 V650 V651 V652 V653 \n8: C616 ,C622 ,C626 ,C639 ,C640 ,\nC646 ,C650 ,C651 ,"];951[shape=box, label="id:951 level: 13\n21: V594 V595 V598 V599 V602 \nV603 V606 V607 V610 V611 V614 \nV616 V617 V618 V619 V622 V623 \nV626 V627 V628 V629 \n14: C592( V594 V595 ) C598( V598 V599 ) C602( V602 V603 ) C604( V606 V607 ) C610( V610 V611 ) \nC615( V616 V617 ) C616( V618 V619 ) C622( V622 V623 ) C626( V626 V627 ) C627( V628 V629 ) C2711( V602 V614 V617 ) \nC2713( V603 V614 V616 ) C2731( V614 V626 V629 ) C2732( V614 V627 V628 ) "];856-&gt;951[label="16: V594 V595 V598 V599 V602 \nV603 V616 V617 V618 V619 V622 \nV623 V626 V627 V628 V629 \n8: C592 ,C598 ,C602 ,C615 ,C616 ,\nC622 ,C626 ,C627 ,"];952[shape=box, label="id:952 level: 13\n21: V570 V571 V574 V575 V578 \nV579 V582 V583 V586 V587 V590 \nV592 V593 V594 V595 V598 V599 \nV602 V603 V604 V605 \n14: C568( V570 V571 ) C574( V574 V575 ) C578( V578 V579 ) C580( V582 V583 ) C586( V586 V587 ) \nC591( V592 V593 ) C592( V594 V595 ) C598( V598 V599 ) C602( V602 V603 ) C603( V604 V605 ) C2671( V578 V590 V593 ) \nC2673( V579 V590 V592 ) C2691( V590 V602 V605 ) C2692( V590 V603 V604 ) "];856-&gt;952[label="16: V570 V571 V574 V575 V578 \nV579 V592 V593 V594 V595 V598 \nV599 V602 V603 V604 V605 \n8: C568 ,C574 ,C578 ,C591 ,C592 ,\nC598 ,C602 ,C603 ,"];953[shape=box, label="id:953 level: 13\n10: V780 V781 V916 V917 V2260 \nV2261 V2262 V2263 V2264 V2265 \n13: C762( V780 V781 ) C830( V916 V917 ) C1502( V2260 V2261 ) C1503( V2262 V2263 ) C1504( V2264 V2265 ) \nC3837( V780 V2260 V2263 ) C3838( V780 V2261 V2262 ) C3899( V781 V2260 V2262 ) C3900( V781 V2261 V2263 ) C6405( V916 V2262 V2265 ) C6406( V916 V2263 V2264 ) \nC6461( V917 V2262 V2264 ) C6462( V917 V2263 V2265 ) "];857-&gt;953[label="8: V780 V781 V916 V917 V2260 \nV2261 V2264 V2265 \n4: C762 ,C830 ,C1502 ,C1504 ,"];954[shape=box, label="id:954 level: 13\n14: V616 V617 V764 V765 V772 \nV773 V776 V777 V906 V907 V2258 \nV2259 V2260 V2261 \n11: C615( V616 V617 ) C754( V764 V765 ) C758( V772 V773 ) C760( V776 V777 ) C825( V906 V907 ) \nC1501( V2258 V2259 ) C1502( V2260 V2261 ) C3679( V776 V2258 V2261 ) C3680( V776 V2259 V2260 ) C3765( V777 V2258 V2260 ) C3766( V777 V2259 V2261 ) "];857-&gt;954[label="12: V616 V617 V764 V765 V772 \nV773 V776 V777 V906 V907 V2260 \nV2261 \n6: C615 ,C754 ,C758 ,C760 ,C825 ,\nC1502 ,"];955[shape=box, label="id:955 level: 13\n14: V812 V813 V814 V815 V862 \nV863 V896 V897 V936 V937 V2272 \nV2273 V2276 V2277 \n7: C778( V812 V813 ) C779( V814 V815 ) C803( V862 V863 ) C820( V896 V897 ) C840( V936 V937 ) \nC1508( V2272 V2273 ) C1510( V2276 V2277 ) "];858-&gt;955[label="12: V812 V813 V814 V815 V862 \nV863 V896 V897 V936 V937 V2272 \nV2273 \n6: C778 ,C779 ,C803 ,C820 ,C840 ,\nC1508 ,"];956[shape=box, label="id:956 level: 13\n14: V796 V797 V800 V801 V848 \nV849 V852 V853 V2264 V2265 V2268 \nV2269 V2272 V2273 \n7: C770( V796 V797 ) C772( V800 V801 ) C796( V848 V849 ) C798( V852 V853 ) C1504( V2264 V2265 ) \nC1506( V2268 V2269 ) C1508( V2272 V2273 ) "];858-&gt;956[label="12: V796 V797 V800 V801 V848 \nV849 V852 V853 V2264 V2265 V2272 \nV2273 \n6: C770 ,C772 ,C796 ,C798 ,C1504 ,\nC1508 ,"];957[shape=box, label="id:957 level: 13\n10: V812 V813 V816 V817 V862 \nV863 V2172 V2173 V2174 V2175 \n13: C778( V812 V813 ) C780( V816 V817 ) C803( V862 V863 ) C1458( V2172 V2173 ) C1459( V2174 V2175 ) \nC4901( V812 V2172 V2175 ) C4902( V812 V2173 V2174 ) C4977( V813 V2172 V2174 ) C4978( V813 V2173 V2175 ) C5125( V816 V862 V2174 ) C5126( V816 V863 V2175 ) \nC5171( V817 V862 V2175 ) C5172( V817 V863 V2174 ) "];859-&gt;957[label="8: V812 V813 V816 V817 V862 \nV863 V2172 V2173 \n4: C778 ,C780 ,C803 ,C1458 ,"];958[shape=box, label="id:958 level: 13\n10: V764 V765 V772 V773 V2154 \nV2155 V2156 V2157 V2158 V2159 \n13: C754( V764 V765 ) C758( V772 V773 ) C1449( V2154 V2155 ) C1450( V2156 V2157 ) C1451( V2158 V2159 ) \nC3295( V764 V2154 V2157 ) C3296( V764 V2155 V2156 ) C3355( V765 V2154 V2156 ) C3356( V765 V2155 V2157 ) C3541( V772 V2156 V2159 ) C3542( V772 V2157 V2158 ) \nC3591( V773 V2156 V2158 ) C3592( V773 V2157 V2159 ) "];861-&gt;958[label="8: V764 V765 V772 V773 V2154 \nV2155 V2158 V2159 \n4: C754 ,C758 ,C1449 ,C1451 ,"];959[shape=box, label="id:959 level: 13\n10: V760 V761 V822 V823 V2150 \nV2151 V2152 V2153 V2154 V2155 \n13: C752( V760 V761 ) C783( V822 V823 ) C1447( V2150 V2151 ) C1448( V2152 V2153 ) C1449( V2154 V2155 ) \nC3167( V760 V2152 V2155 ) C3168( V760 V2153 V2154 ) C3223( V761 V2152 V2154 ) C3224( V761 V2153 V2155 ) C5265( V822 V2150 V2153 ) C5266( V822 V2151 V2152 ) \nC5327( V823 V2150 V2152 ) C5328( V823 V2151 V2153 ) "];861-&gt;959[label="8: V760 V761 V822 V823 V2150 \nV2151 V2154 V2155 \n4: C752 ,C783 ,C1447 ,C1449 ,"];960[shape=box, label="id:960 level: 13\n10: V760 V761 V822 V823 V2034 \nV2035 V2036 V2037 V2038 V2039 \n13: C752( V760 V761 ) C783( V822 V823 ) C1389( V2034 V2035 ) C1390( V2036 V2037 ) C1391( V2038 V2039 ) \nC3163( V760 V2036 V2039 ) C3164( V760 V2037 V2038 ) C3219( V761 V2036 V2038 ) C3220( V761 V2037 V2039 ) C5261( V822 V2034 V2037 ) C5262( V822 V2035 V2036 ) \nC5323( V823 V2034 V2036 ) C5324( V823 V2035 V2037 ) "];863-&gt;960[label="8: V760 V761 V822 V823 V2034 \nV2035 V2038 V2039 \n4: C752 ,C783 ,C1389 ,C1391 ,"];961[shape=box, label="id:961 level: 13\n10: V852 V853 V926 V927 V2042 \nV2043 V2044 V2045 V2046 V2047 \n13: C798( V852 V853 ) C835( V926 V927 ) C1393( V2042 V2043 ) C1394( V2044 V2045 ) C1395( V2046 V2047 ) \nC5663( V852 V2042 V2045 ) C5664( V852 V2043 V2044 ) C5733( V853 V2042 V2044 ) C5734( V853 V2043 V2045 ) C6507( V926 V2044 V2047 ) C6508( V926 V2045 V2046 ) \nC6559( V927 V2044 V2046 ) C6560( V927 V2045 V2047 ) "];864-&gt;961[label="8: V852 V853 V926 V927 V2042 \nV2043 V2046 V2047 \n4: C798 ,C835 ,C1393 ,C1395 ,"];962[shape=box, label="id:962 level: 13\n10: V808</w:t>
      </w:r>
    </w:p>
    <w:p>
      <w:pPr>
        <w:pStyle w:val="PreformattedText"/>
        <w:bidi w:val="0"/>
        <w:spacing w:before="0" w:after="0"/>
        <w:jc w:val="left"/>
        <w:rPr/>
      </w:pPr>
      <w:r>
        <w:rPr/>
        <w:t xml:space="preserve"> </w:t>
      </w:r>
      <w:r>
        <w:rPr/>
        <w:t>V809 V892 V893 V2048 \nV2049 V2050 V2051 V2052 V2053 \n13: C776( V808 V809 ) C818( V892 V893 ) C1396( V2048 V2049 ) C1397( V2050 V2051 ) C1398( V2052 V2053 ) \nC4785( V808 V2050 V2053 ) C4786( V808 V2051 V2052 ) C4829( V809 V2050 V2052 ) C4830( V809 V2051 V2053 ) C6165( V892 V2048 V2051 ) C6166( V892 V2049 V2050 ) \nC6223( V893 V2048 V2050 ) C6224( V893 V2049 V2051 ) "];865-&gt;962[label="8: V808 V809 V892 V893 V2048 \nV2049 V2052 V2053 \n4: C776 ,C818 ,C1396 ,C1398 ,"];963[shape=box, label="id:963 level: 13\n12: V812 V813 V814 V815 V816 \nV817 V936 V937 V2052 V2053 V2054 \nV2055 \n10: C778( V812 V813 ) C779( V814 V815 ) C780( V816 V817 ) C840( V936 V937 ) C1398( V2052 V2053 ) \nC1399( V2054 V2055 ) C4899( V812 V2052 V2055 ) C4900( V812 V2053 V2054 ) C4975( V813 V2052 V2054 ) C4976( V813 V2053 V2055 ) "];865-&gt;963[label="10: V812 V813 V814 V815 V816 \nV817 V936 V937 V2052 V2053 \n5: C778 ,C779 ,C780 ,C840 ,C1398 ,"];964[shape=box, label="id:964 level: 13\n10: V532 V533 V756 V757 V772 \nV773 V2078 V2079 V2080 V2081 \n13: C531( V532 V533 ) C750( V756 V757 ) C758( V772 V773 ) C1411( V2078 V2079 ) C1412( V2080 V2081 ) \nC2595( V532 V756 V2079 ) C2596( V532 V757 V2078 ) C2597( V533 V756 V2078 ) C2598( V533 V757 V2079 ) C3537( V772 V2078 V2081 ) C3538( V772 V2079 V2080 ) \nC3587( V773 V2078 V2080 ) C3588( V773 V2079 V2081 ) "];866-&gt;964[label="8: V532 V533 V756 V757 V772 \nV773 V2080 V2081 \n4: C531 ,C750 ,C758 ,C1412 ,"];965[shape=box, label="id:965 level: 13\n12: V784 V785 V788 V789 V792 \nV793 V2080 V2081 V2082 V2083 V2086 \nV2087 \n10: C764( V784 V785 ) C766( V788 V789 ) C768( V792 V793 ) C1412( V2080 V2081 ) C1413( V2082 V2083 ) \nC1415( V2086 V2087 ) C3963( V784 V2080 V2083 ) C3964( V784 V2081 V2082 ) C4035( V785 V2080 V2082 ) C4036( V785 V2081 V2083 ) "];866-&gt;965[label="10: V784 V785 V788 V789 V792 \nV793 V2080 V2081 V2086 V2087 \n5: C764 ,C766 ,C768 ,C1412 ,C1415 ,"];966[shape=box, label="id:966 level: 13\n12: V812 V813 V814 V815 V892 \nV893 V896 V897 V2094 V2095 V2096 \nV2097 \n10: C778( V812 V813 ) C779( V814 V815 ) C818( V892 V893 ) C820( V896 V897 ) C1419( V2094 V2095 ) \nC1420( V2096 V2097 ) C6169( V892 V2094 V2097 ) C6170( V892 V2095 V2096 ) C6227( V893 V2094 V2096 ) C6228( V893 V2095 V2097 ) "];867-&gt;966[label="10: V812 V813 V814 V815 V892 \nV893 V896 V897 V2094 V2095 \n5: C778 ,C779 ,C818 ,C820 ,C1419 ,"];967[shape=box, label="id:967 level: 13\n14: V800 V801 V848 V849 V852 \nV853 V926 V927 V2086 V2087 V2090 \nV2091 V2094 V2095 \n7: C772( V800 V801 ) C796( V848 V849 ) C798( V852 V853 ) C835( V926 V927 ) C1415( V2086 V2087 ) \nC1417( V2090 V2091 ) C1419( V2094 V2095 ) "];867-&gt;967[label="12: V800 V801 V848 V849 V852 \nV853 V926 V927 V2086 V2087 V2094 \nV2095 \n6: C772 ,C796 ,C798 ,C835 ,C1415 ,\nC1419 ,"];968[shape=box, label="id:968 level: 13\n16: V800 V801 V804 V805 V848 \nV849 V852 V853 V888 V889 V926 \nV927 V2114 V2115 V2118 V2119 \n8: C772( V800 V801 ) C774( V804 V805 ) C796( V848 V849 ) C798( V852 V853 ) C816( V888 V889 ) \nC835( V926 V927 ) C1429( V2114 V2115 ) C1431( V2118 V2119 ) "];868-&gt;968[label="14: V800 V801 V804 V805 V848 \nV849 V852 V853 V888 V889 V926 \nV927 V2114 V2115 \n7: C772 ,C774 ,C796 ,C798 ,C816 ,\nC835 ,C1429 ,"];969[shape=box, label="id:969 level: 13\n22: V544 V545 V752 V753 V756 \nV757 V764 V765 V768 V769 V776 \nV777 V784 V785 V788 V789 V916 \nV917 V2108 V2109 V2114 V2115 \n11: C543( V544 V545 ) C748( V752 V753 ) C750( V756 V757 ) C754( V764 V765 ) C756( V768 V769 ) \nC760( V776 V777 ) C764( V784 V785 ) C766( V788 V789 ) C830( V916 V917 ) C1426( V2108 V2109 ) C1429( V2114 V2115 ) "];868-&gt;969[label="20: V544 V545 V752 V753 V756 \nV757 V764 V765 V768 V769 V776 \nV777 V784 V785 V788 V789 V916 \nV917 V2114 V2115 \n10: C543 ,C748 ,C750 ,C754 ,C756 ,\nC760 ,C764 ,C766 ,C830 ,C1429 ,"];970[shape=box, label="id:970 level: 13\n26: V580 V581 V752 V753 V760 \nV761 V764 V765 V768 V769 V776 \nV777 V792 V793 V800 V801 V804 \nV805 V816 V817 V848 V849 V936 \nV937 V2184 V2185 \n13: C579( V580 V581 ) C748( V752 V753 ) C752( V760 V761 ) C754( V764 V765 ) C756( V768 V769 ) \nC760( V776 V777 ) C768( V792 V793 ) C772( V800 V801 ) C774( V804 V805 ) C780( V816 V817 ) C796( V848 V849 ) \nC840( V936 V937 ) C1464( V2184 V2185 ) "];869-&gt;970[label="24: V580 V581 V752 V753 V760 \nV761 V764 V765 V768 V769 V776 \nV777 V792 V793 V800 V801 V804 \nV805 V816 V817 V848 V849 V936 \nV937 \n12: C579 ,C748 ,C752 ,C754 ,C756 ,\nC760 ,C768 ,C772 ,C774 ,C780 ,C796 ,\nC840 ,"];971[shape=box, label="id:971 level: 13\n34: V474 V475 V478 V479 V482 \nV483 V496 V497 V508 V509 V520 \nV521 V522 V523 V526 V527 V530 \nV531 V532 V533 V544 V545 V556 \nV557 V568 V569 V570 V571 V574 \nV575 V578 V579 V580 V581 \n17: C472( V474 V475 ) C478( V478 V479 ) C482( V482 V483 ) C495( V496 V497 ) C507( V508 V509 ) \nC519( V520 V521 ) C520( V522 V523 ) C526( V526 V527 ) C530( V530 V531 ) C531( V532 V533 ) C543( V544 V545 ) \nC555( V556 V557 ) C567( V568 V569 ) C568( V570 V571 ) C574( V574 V575 ) C578( V578 V579 ) C579( V580 V581 ) "];869-&gt;971[label="28: V474 V475 V478 V479 V482 \nV483 V496 V497 V508 V509 V520 \nV521 V532 V533 V544 V545 V556 \nV557 V568 V569 V570 V571 V574 \nV575 V578 V579 V580 V581 \n14: C472 ,C478 ,C482 ,C495 ,C507 ,\nC519 ,C531 ,C543 ,C555 ,C567 ,C568 ,\nC574 ,C578 ,C579 ,"];972[shape=box, label="id:972 level: 13\n10: V816 V817 V864 V865 V936 \nV937 V1784 V1785 V1786 V1787 \n13: C780( V816 V817 ) C804( V864 V865 ) C840( V936 V937 ) C1264( V1784 V1785 ) C1265( V1786 V1787 ) \nC5151( V816 V1784 V1787 ) C5152( V816 V1785 V1786 ) C5197( V817 V1784 V1786 ) C5198( V817 V1785 V1787 ) C5828( V864 V936 V1786 ) C5832( V864 V937 V1787 ) \nC5836( V865 V936 V1787 ) C5840( V865 V937 V1786 ) "];875-&gt;972[label="8: V816 V817 V864 V865 V936 \nV937 V1784 V1785 \n4: C780 ,C804 ,C840 ,C1264 ,"];973[shape=box, label="id:973 level: 13\n14: V462 V463 V466 V467 V470 \nV474 V475 V478 V479 V480 V482 \nV483 V484 V485 \n12: C460( V462 V463 ) C466( V466 V467 ) C472( V474 V475 ) C478( V478 V479 ) C482( V482 V483 ) \nC483( V484 V485 ) C2486( V466 V479 V480 ) C2487( V467 V478 V480 ) C2490( V470 V480 V483 ) C2491( V470 V482 V485 ) C2492( V470 V483 V484 ) \nC2509( V480 V483 V485 ) "];879-&gt;973[label="13: V462 V463 V466 V467 V470 \nV474 V475 V478 V479 V482 V483 \nV484 V485 \n8: C460 ,C466 ,C472 ,C478 ,C482 ,\nC483 ,C2491 ,C2492 ,"];974[shape=box, label="id:974 level: 13\n18: V450 V451 V454 V455 V458 \nV459 V462 V463 V466 V467 V470 \nV471 V472 V473 V482 V483 V484 \nV485 \n17: C448( V450 V451 ) C454( V454 V455 ) C458( V458 V459 ) C460( V462 V463 ) C466( V466 V467 ) \nC470( V470 V471 ) C471( V472 V473 ) C482( V482 V483 ) C483( V484 V485 ) C2471( V458 V470 V473 ) C2472( V458 V471 V472 ) \nC2473( V459 V470 V472 ) C2474( V459 V471 V473 ) C2491( V470 V482 V485 ) C2492( V470 V483 V484 ) C2493( V471 V482 V484 ) C2494( V471 V483 V485 ) "];879-&gt;974[label="17: V450 V451 V454 V455 V458 \nV459 V462 V463 V466 V467 V470 \nV472 V473 V482 V483 V484 V485 \n12: C448 ,C454 ,C458 ,C460 ,C466 ,\nC471 ,C482 ,C483 ,C2471 ,C2473 ,C2491 ,\nC2492 ,"];975[shape=box, label="id:975 level: 13\n14: V438 V439 V442 V443 V446 \nV450 V451 V454 V455 V456 V458 \nV459 V460 V461 \n12: C436( V438 V439 ) C442( V442 V443 ) C448( V450 V451 ) C454( V454 V455 ) C458( V458 V459 ) \nC459( V460 V461 ) C2446( V442 V455 V456 ) C2447( V443 V454 V456 ) C2450( V446 V456 V459 ) C2451( V446 V458 V461 ) C2452( V446 V459 V460 ) \nC2469( V456 V459 V461 ) "];880-&gt;975[label="13: V438 V439 V442 V443 V446 \nV450 V451 V454 V455 V458 V459 \nV460 V461 \n8: C436 ,C442 ,C448 ,C454 ,C458 ,\nC459 ,C2451 ,C2452 ,"];976[shape=box, label="id:976 level: 13\n18: V426 V427 V430 V431 V434 \nV435 V438 V439 V442 V443 V446 \nV447 V448 V449 V458 V459 V460 \nV461 \n17: C424( V426 V427 ) C430( V430 V431 ) C434( V434 V435 ) C436( V438 V439 ) C442( V442 V443 ) \nC446( V446 V447 ) C447( V448 V449 ) C458( V458 V459 ) C459( V460 V461 ) C2431( V434 V446 V449 ) C2432( V434 V447 V448 ) \nC2433( V435 V446 V448 ) C2434( V435 V447 V449 ) C2451( V446 V458 V461 ) C2452( V446 V459 V460 ) C2453( V447 V458 V460 ) C2454( V447 V459 V461 ) "];880-&gt;976[label="17: V426 V427 V430 V431 V434 \nV435 V438 V439 V442 V443 V446 \nV448 V449 V458 V459 V460 V461 \n12: C424 ,C430 ,C434 ,C436 ,C442 ,\nC447 ,C458 ,C459 ,C2431 ,C2433 ,C2451 ,\nC2452 ,"];977[shape=box, label="id:977 level: 13\n14: V414 V415 V418 V419 V422 \nV426 V427 V430 V431 V432 V434 \nV435 V436 V437 \n12: C412( V414 V415 ) C418( V418 V419 ) C424( V426 V427 ) C430( V430 V431 ) C434( V434 V435 ) \nC435( V436 V437 ) C2406( V418 V431 V432 ) C2407( V419 V430 V432 ) C2410( V422 V432 V435 ) C2411( V422 V434 V437 ) C2412( V422 V435 V436 ) \nC2429( V432 V435 V437 ) "];881-&gt;977[label="13: V414 V415 V418 V419 V422 \nV426 V427 V430 V431 V434 V435 \nV436 V437 \n8: C412 ,C418 ,C424 ,C430 ,C434 ,\nC435 ,C2411 ,C2412 ,"];978[shape=box, label="id:978 level: 13\n18: V402 V403 V406 V407 V410 \nV411 V414 V415 V418 V419 V422 \nV423 V424 V425 V434 V435 V436 \nV437 \n17: C400( V402 V403 ) C406( V406 V407 ) C410( V410 V411 ) C412( V414 V415 ) C418( V418 V419 ) \nC422( V422 V423 ) C423( V424 V425 ) C434( V434 V435 ) C435( V436 V437 ) C2391( V410 V422 V425 ) C2392( V410 V423 V424 ) \nC2393( V411 V422 V424 ) C2394( V411 V423 V425 ) C2411( V422 V434 V437 ) C2412( V422 V435 V436 ) C2413( V423 V434 V436 ) C2414( V423 V435 V437 ) "];881-&gt;978[label="17: V402 V403 V406 V407 V410 \nV411 V414 V415 V418 V419 V422 \nV424 V425 V434 V435 V436 V437 \n12: C400 ,C406 ,C410 ,C412 ,C418 ,\nC423 ,C434 ,C435 ,C2391 ,C2393 ,C2411 ,\nC2412 ,"];979[shape=box, label="id:979 level: 13\n14: V390 V391 V394 V395 V398 \nV402 V403 V406 V407 V408 V410 \nV411 V412 V413 \n12: C388( V390 V391 ) C394( V394 V395 ) C400( V402 V403 ) C406( V406 V407 ) C410( V410 V411 ) \nC411( V412 V413 ) C2366( V394 V407 V408 ) C2367( V395 V406 V408 ) C2370( V398 V408 V411 ) C2371( V398 V410 V413 ) C2372( V398 V411 V412 ) \nC2389( V408 V411 V413 ) "];882-&gt;979[label="13: V390 V391 V394 V395 V398 \nV402</w:t>
      </w:r>
    </w:p>
    <w:p>
      <w:pPr>
        <w:pStyle w:val="PreformattedText"/>
        <w:bidi w:val="0"/>
        <w:spacing w:before="0" w:after="0"/>
        <w:jc w:val="left"/>
        <w:rPr/>
      </w:pPr>
      <w:r>
        <w:rPr/>
        <w:t xml:space="preserve"> </w:t>
      </w:r>
      <w:r>
        <w:rPr/>
        <w:t>V403 V406 V407 V410 V411 \nV412 V413 \n8: C388 ,C394 ,C400 ,C406 ,C410 ,\nC411 ,C2371 ,C2372 ,"];980[shape=box, label="id:980 level: 13\n18: V378 V379 V382 V383 V386 \nV387 V390 V391 V394 V395 V398 \nV399 V400 V401 V410 V411 V412 \nV413 \n17: C376( V378 V379 ) C382( V382 V383 ) C386( V386 V387 ) C388( V390 V391 ) C394( V394 V395 ) \nC398( V398 V399 ) C399( V400 V401 ) C410( V410 V411 ) C411( V412 V413 ) C2351( V386 V398 V401 ) C2352( V386 V399 V400 ) \nC2353( V387 V398 V400 ) C2354( V387 V399 V401 ) C2371( V398 V410 V413 ) C2372( V398 V411 V412 ) C2373( V399 V410 V412 ) C2374( V399 V411 V413 ) "];882-&gt;980[label="17: V378 V379 V382 V383 V386 \nV387 V390 V391 V394 V395 V398 \nV400 V401 V410 V411 V412 V413 \n12: C376 ,C382 ,C386 ,C388 ,C394 ,\nC399 ,C410 ,C411 ,C2351 ,C2353 ,C2371 ,\nC2372 ,"];981[shape=box, label="id:981 level: 13\n10: V812 V813 V864 V865 V936 \nV937 V2010 V2011 V2012 V2013 \n13: C778( V812 V813 ) C804( V864 V865 ) C840( V936 V937 ) C1377( V2010 V2011 ) C1378( V2012 V2013 ) \nC4897( V812 V2010 V2013 ) C4898( V812 V2011 V2012 ) C4973( V813 V2010 V2012 ) C4974( V813 V2011 V2013 ) C5829( V864 V936 V2012 ) C5833( V864 V937 V2013 ) \nC5837( V865 V936 V2013 ) C5841( V865 V937 V2012 ) "];883-&gt;981[label="8: V812 V813 V864 V865 V936 \nV937 V2010 V2011 \n4: C778 ,C804 ,C840 ,C1377 ,"];982[shape=box, label="id:982 level: 13\n10: V796 V797 V848 V849 V2002 \nV2003 V2004 V2005 V2006 V2007 \n13: C770( V796 V797 ) C796( V848 V849 ) C1373( V2002 V2003 ) C1374( V2004 V2005 ) C1375( V2006 V2007 ) \nC4391( V796 V2002 V2005 ) C4392( V796 V2003 V2004 ) C4439( V797 V2002 V2004 ) C4440( V797 V2003 V2005 ) C5517( V848 V2004 V2007 ) C5518( V848 V2005 V2006 ) \nC5587( V849 V2004 V2006 ) C5588( V849 V2005 V2007 ) "];884-&gt;982[label="8: V796 V797 V848 V849 V2002 \nV2003 V2006 V2007 \n4: C770 ,C796 ,C1373 ,C1375 ,"];983[shape=box, label="id:983 level: 13\n10: V776 V777 V874 V875 V1996 \nV1997 V1998 V1999 V2000 V2001 \n13: C760( V776 V777 ) C809( V874 V875 ) C1370( V1996 V1997 ) C1371( V1998 V1999 ) C1372( V2000 V2001 ) \nC3667( V776 V1998 V2001 ) C3668( V776 V1999 V2000 ) C3753( V777 V1998 V2000 ) C3754( V777 V1999 V2001 ) C5885( V874 V1996 V1999 ) C5886( V874 V1997 V1998 ) \nC5945( V875 V1996 V1998 ) C5946( V875 V1997 V1999 ) "];885-&gt;983[label="8: V776 V777 V874 V875 V1996 \nV1997 V2000 V2001 \n4: C760 ,C809 ,C1370 ,C1372 ,"];984[shape=box, label="id:984 level: 13\n10: V768 V769 V772 V773 V1992 \nV1993 V1994 V1995 V1996 V1997 \n13: C756( V768 V769 ) C758( V772 V773 ) C1368( V1992 V1993 ) C1369( V1994 V1995 ) C1370( V1996 V1997 ) \nC3415( V768 V1992 V1995 ) C3416( V768 V1993 V1994 ) C3481( V769 V1992 V1994 ) C3482( V769 V1993 V1995 ) C3535( V772 V1994 V1997 ) C3536( V772 V1995 V1996 ) \nC3585( V773 V1994 V1996 ) C3586( V773 V1995 V1997 ) "];886-&gt;984[label="8: V768 V769 V772 V773 V1992 \nV1993 V1996 V1997 \n4: C756 ,C758 ,C1368 ,C1370 ,"];985[shape=box, label="id:985 level: 13\n10: V760 V761 V822 V823 V1640 \nV1641 V1642 V1643 V1644 V1645 \n13: C752( V760 V761 ) C783( V822 V823 ) C1192( V1640 V1641 ) C1193( V1642 V1643 ) C1194( V1644 V1645 ) \nC3147( V760 V1642 V1645 ) C3148( V760 V1643 V1644 ) C3203( V761 V1642 V1644 ) C3204( V761 V1643 V1645 ) C5243( V822 V1640 V1643 ) C5244( V822 V1641 V1642 ) \nC5305( V823 V1640 V1642 ) C5306( V823 V1641 V1643 ) "];893-&gt;985[label="8: V760 V761 V822 V823 V1640 \nV1641 V1644 V1645 \n4: C752 ,C783 ,C1192 ,C1194 ,"];986[shape=box, label="id:986 level: 13\n10: V760 V761 V822 V823 V1582 \nV1583 V1584 V1585 V1586 V1587 \n13: C752( V760 V761 ) C783( V822 V823 ) C1163( V1582 V1583 ) C1164( V1584 V1585 ) C1165( V1586 V1587 ) \nC3143( V760 V1584 V1587 ) C3144( V760 V1585 V1586 ) C3199( V761 V1584 V1586 ) C3200( V761 V1585 V1587 ) C5241( V822 V1582 V1585 ) C5242( V822 V1583 V1584 ) \nC5303( V823 V1582 V1584 ) C5304( V823 V1583 V1585 ) "];896-&gt;986[label="8: V760 V761 V822 V823 V1582 \nV1583 V1586 V1587 \n4: C752 ,C783 ,C1163 ,C1165 ,"];987[shape=box, label="id:987 level: 13\n10: V788 V789 V792 V793 V1590 \nV1591 V1592 V1593 V1594 V1595 \n13: C766( V788 V789 ) C768( V792 V793 ) C1167( V1590 V1591 ) C1168( V1592 V1593 ) C1169( V1594 V1595 ) \nC4095( V788 V1590 V1593 ) C4096( V788 V1591 V1592 ) C4165( V789 V1590 V1592 ) C4166( V789 V1591 V1593 ) C4237( V792 V1592 V1595 ) C4238( V792 V1593 V1594 ) \nC4313( V793 V1592 V1594 ) C4314( V793 V1593 V1595 ) "];897-&gt;987[label="8: V788 V789 V792 V793 V1590 \nV1591 V1594 V1595 \n4: C766 ,C768 ,C1167 ,C1169 ,"];988[shape=box, label="id:988 level: 13\n10: V768 V769 V776 V777 V1586 \nV1587 V1588 V1589 V1590 V1591 \n13: C756( V768 V769 ) C760( V776 V777 ) C1165( V1586 V1587 ) C1166( V1588 V1589 ) C1167( V1590 V1591 ) \nC3399( V768 V1586 V1589 ) C3400( V768 V1587 V1588 ) C3465( V769 V1586 V1588 ) C3466( V769 V1587 V1589 ) C3647( V776 V1588 V1591 ) C3648( V776 V1589 V1590 ) \nC3733( V777 V1588 V1590 ) C3734( V777 V1589 V1591 ) "];897-&gt;988[label="8: V768 V769 V776 V777 V1586 \nV1587 V1590 V1591 \n4: C756 ,C760 ,C1165 ,C1167 ,"];989[shape=box, label="id:989 level: 13\n14: V366 V367 V370 V371 V374 \nV378 V379 V382 V383 V384 V386 \nV387 V388 V389 \n12: C364( V366 V367 ) C370( V370 V371 ) C376( V378 V379 ) C382( V382 V383 ) C386( V386 V387 ) \nC387( V388 V389 ) C2326( V370 V383 V384 ) C2327( V371 V382 V384 ) C2330( V374 V384 V387 ) C2331( V374 V386 V389 ) C2332( V374 V387 V388 ) \nC2349( V384 V387 V389 ) "];898-&gt;989[label="13: V366 V367 V370 V371 V374 \nV378 V379 V382 V383 V386 V387 \nV388 V389 \n8: C364 ,C370 ,C376 ,C382 ,C386 ,\nC387 ,C2331 ,C2332 ,"];990[shape=box, label="id:990 level: 13\n18: V354 V355 V358 V359 V362 \nV363 V366 V367 V370 V371 V374 \nV375 V376 V377 V386 V387 V388 \nV389 \n17: C352( V354 V355 ) C358( V358 V359 ) C362( V362 V363 ) C364( V366 V367 ) C370( V370 V371 ) \nC374( V374 V375 ) C375( V376 V377 ) C386( V386 V387 ) C387( V388 V389 ) C2311( V362 V374 V377 ) C2312( V362 V375 V376 ) \nC2313( V363 V374 V376 ) C2314( V363 V375 V377 ) C2331( V374 V386 V389 ) C2332( V374 V387 V388 ) C2333( V375 V386 V388 ) C2334( V375 V387 V389 ) "];898-&gt;990[label="17: V354 V355 V358 V359 V362 \nV363 V366 V367 V370 V371 V374 \nV376 V377 V386 V387 V388 V389 \n12: C352 ,C358 ,C362 ,C364 ,C370 ,\nC375 ,C386 ,C387 ,C2311 ,C2313 ,C2331 ,\nC2332 ,"];991[shape=box, label="id:991 level: 13\n14: V342 V343 V346 V347 V350 \nV354 V355 V358 V359 V360 V362 \nV363 V364 V365 \n12: C340( V342 V343 ) C346( V346 V347 ) C352( V354 V355 ) C358( V358 V359 ) C362( V362 V363 ) \nC363( V364 V365 ) C2286( V346 V359 V360 ) C2287( V347 V358 V360 ) C2290( V350 V360 V363 ) C2291( V350 V362 V365 ) C2292( V350 V363 V364 ) \nC2309( V360 V363 V365 ) "];899-&gt;991[label="13: V342 V343 V346 V347 V350 \nV354 V355 V358 V359 V362 V363 \nV364 V365 \n8: C340 ,C346 ,C352 ,C358 ,C362 ,\nC363 ,C2291 ,C2292 ,"];992[shape=box, label="id:992 level: 13\n18: V330 V331 V334 V335 V338 \nV339 V342 V343 V346 V347 V350 \nV351 V352 V353 V362 V363 V364 \nV365 \n17: C328( V330 V331 ) C334( V334 V335 ) C338( V338 V339 ) C340( V342 V343 ) C346( V346 V347 ) \nC350( V350 V351 ) C351( V352 V353 ) C362( V362 V363 ) C363( V364 V365 ) C2271( V338 V350 V353 ) C2272( V338 V351 V352 ) \nC2273( V339 V350 V352 ) C2274( V339 V351 V353 ) C2291( V350 V362 V365 ) C2292( V350 V363 V364 ) C2293( V351 V362 V364 ) C2294( V351 V363 V365 ) "];899-&gt;992[label="17: V330 V331 V334 V335 V338 \nV339 V342 V343 V346 V347 V350 \nV352 V353 V362 V363 V364 V365 \n12: C328 ,C334 ,C338 ,C340 ,C346 ,\nC351 ,C362 ,C363 ,C2271 ,C2273 ,C2291 ,\nC2292 ,"];993[shape=box, label="id:993 level: 13\n14: V318 V319 V322 V323 V326 \nV330 V331 V334 V335 V336 V338 \nV339 V340 V341 \n12: C316( V318 V319 ) C322( V322 V323 ) C328( V330 V331 ) C334( V334 V335 ) C338( V338 V339 ) \nC339( V340 V341 ) C2246( V322 V335 V336 ) C2247( V323 V334 V336 ) C2250( V326 V336 V339 ) C2251( V326 V338 V341 ) C2252( V326 V339 V340 ) \nC2269( V336 V339 V341 ) "];900-&gt;993[label="13: V318 V319 V322 V323 V326 \nV330 V331 V334 V335 V338 V339 \nV340 V341 \n8: C316 ,C322 ,C328 ,C334 ,C338 ,\nC339 ,C2251 ,C2252 ,"];994[shape=box, label="id:994 level: 13\n18: V306 V307 V310 V311 V314 \nV315 V318 V319 V322 V323 V326 \nV327 V328 V329 V338 V339 V340 \nV341 \n17: C304( V306 V307 ) C310( V310 V311 ) C314( V314 V315 ) C316( V318 V319 ) C322( V322 V323 ) \nC326( V326 V327 ) C327( V328 V329 ) C338( V338 V339 ) C339( V340 V341 ) C2231( V314 V326 V329 ) C2232( V314 V327 V328 ) \nC2233( V315 V326 V328 ) C2234( V315 V327 V329 ) C2251( V326 V338 V341 ) C2252( V326 V339 V340 ) C2253( V327 V338 V340 ) C2254( V327 V339 V341 ) "];900-&gt;994[label="17: V306 V307 V310 V311 V314 \nV315 V318 V319 V322 V323 V326 \nV328 V329 V338 V339 V340 V341 \n12: C304 ,C310 ,C314 ,C316 ,C322 ,\nC327 ,C338 ,C339 ,C2231 ,C2233 ,C2251 ,\nC2252 ,"];995[shape=box, label="id:995 level: 13\n14: V294 V295 V298 V299 V302 \nV306 V307 V310 V311 V312 V314 \nV315 V316 V317 \n12: C292( V294 V295 ) C298( V298 V299 ) C304( V306 V307 ) C310( V310 V311 ) C314( V314 V315 ) \nC315( V316 V317 ) C2206( V298 V311 V312 ) C2207( V299 V310 V312 ) C2210( V302 V312 V315 ) C2211( V302 V314 V317 ) C2212( V302 V315 V316 ) \nC2229( V312 V315 V317 ) "];901-&gt;995[label="13: V294 V295 V298 V299 V302 \nV306 V307 V310 V311 V314 V315 \nV316 V317 \n8: C292 ,C298 ,C304 ,C310 ,C314 ,\nC315 ,C2211 ,C2212 ,"];996[shape=box, label="id:996 level: 13\n18: V282 V283 V286 V287 V290 \nV291 V294 V295 V298 V299 V302 \nV303 V304 V305 V314 V315 V316 \nV317 \n17: C280( V282 V283 ) C286( V286 V287 ) C290( V290 V291 ) C292( V294 V295 ) C298( V298 V299 ) \nC302( V302 V303 ) C303( V304 V305 ) C314( V314 V315 ) C315( V316 V317 ) C2191( V290 V302 V305 ) C2192( V290 V303 V304 ) \nC2193( V291 V302 V304 ) C2194( V291 V303 V305 ) C2211( V302 V314 V317 ) C2212( V302 V315 V316 ) C2213( V303 V314 V316 ) C2214( V303 V315 V317 ) "];901-&gt;996[label="17: V282 V283 V286 V287 V290 \nV291 V294 V295 V298 V299 V302 \nV304 V305 V314 V315 V316 V317 \n12: C280 ,C286 ,C290 ,C292 ,C298 ,\nC303 ,C314 ,C315 ,C2191 ,C2193 ,C2211 ,\nC2212</w:t>
      </w:r>
    </w:p>
    <w:p>
      <w:pPr>
        <w:pStyle w:val="PreformattedText"/>
        <w:bidi w:val="0"/>
        <w:spacing w:before="0" w:after="0"/>
        <w:jc w:val="left"/>
        <w:rPr/>
      </w:pPr>
      <w:r>
        <w:rPr/>
        <w:t xml:space="preserve"> </w:t>
      </w:r>
      <w:r>
        <w:rPr/>
        <w:t>,"];997[shape=box, label="id:997 level: 13\n10: V270 V271 V274 V282 V283 \nV284 V286 V287 V288 V289 \n10: C268( V270 V271 ) C280( V282 V283 ) C286( V286 V287 ) C287( V288 V289 ) C2160( V270 V283 V284 ) \nC2161( V271 V282 V284 ) C2164( V274 V284 V287 ) C2165( V274 V286 V289 ) C2166( V274 V287 V288 ) C2183( V284 V287 V289 ) "];902-&gt;997[label="9: V270 V271 V274 V282 V283 \nV286 V287 V288 V289 \n6: C268 ,C280 ,C286 ,C287 ,C2165 ,\nC2166 ,"];998[shape=box, label="id:998 level: 13\n12: V258 V259 V262 V263 V270 \nV271 V274 V275 V276 V277 V278 \nV280 \n11: C256( V258 V259 ) C262( V262 V263 ) C268( V270 V271 ) C274( V274 V275 ) C275( V276 V277 ) \nC276( V277 V278 ) C277( V277 V280 ) C2145( V262 V274 V277 ) C2146( V262 V275 V276 ) C2147( V263 V274 V276 ) C2148( V263 V275 V277 ) "];903-&gt;998[label="11: V258 V259 V262 V263 V270 \nV271 V274 V275 V276 V278 V280 \n6: C256 ,C262 ,C268 ,C274 ,C2146 ,\nC2147 ,"];999[shape=box, label="id:999 level: 13\n10: V246 V247 V250 V258 V259 \nV260 V262 V263 V264 V265 \n10: C244( V246 V247 ) C256( V258 V259 ) C262( V262 V263 ) C263( V264 V265 ) C2120( V246 V259 V260 ) \nC2121( V247 V258 V260 ) C2124( V250 V260 V263 ) C2125( V250 V262 V265 ) C2126( V250 V263 V264 ) C2143( V260 V263 V265 ) "];904-&gt;999[label="9: V246 V247 V250 V258 V259 \nV262 V263 V264 V265 \n6: C244 ,C256 ,C262 ,C263 ,C2125 ,\nC2126 ,"];1000[shape=box, label="id:1000 level: 13\n12: V234 V235 V238 V239 V246 \nV247 V250 V251 V252 V253 V254 \nV256 \n11: C232( V234 V235 ) C238( V238 V239 ) C244( V246 V247 ) C250( V250 V251 ) C251( V252 V253 ) \nC252( V253 V254 ) C253( V253 V256 ) C2105( V238 V250 V253 ) C2106( V238 V251 V252 ) C2107( V239 V250 V252 ) C2108( V239 V251 V253 ) "];905-&gt;1000[label="11: V234 V235 V238 V239 V246 \nV247 V250 V251 V252 V254 V256 \n6: C232 ,C238 ,C244 ,C250 ,C2106 ,\nC2107 ,"];1001[shape=box, label="id:1001 level: 13\n10: V222 V223 V226 V234 V235 \nV236 V238 V239 V240 V241 \n10: C220( V222 V223 ) C232( V234 V235 ) C238( V238 V239 ) C239( V240 V241 ) C2080( V222 V235 V236 ) \nC2081( V223 V234 V236 ) C2084( V226 V236 V239 ) C2085( V226 V238 V241 ) C2086( V226 V239 V240 ) C2103( V236 V239 V241 ) "];906-&gt;1001[label="9: V222 V223 V226 V234 V235 \nV238 V239 V240 V241 \n6: C220 ,C232 ,C238 ,C239 ,C2085 ,\nC2086 ,"];1002[shape=box, label="id:1002 level: 13\n12: V210 V211 V214 V215 V222 \nV223 V226 V227 V228 V229 V230 \nV232 \n11: C208( V210 V211 ) C214( V214 V215 ) C220( V222 V223 ) C226( V226 V227 ) C227( V228 V229 ) \nC228( V229 V230 ) C229( V229 V232 ) C2065( V214 V226 V229 ) C2066( V214 V227 V228 ) C2067( V215 V226 V228 ) C2068( V215 V227 V229 ) "];907-&gt;1002[label="11: V210 V211 V214 V215 V222 \nV223 V226 V227 V228 V230 V232 \n6: C208 ,C214 ,C220 ,C226 ,C2066 ,\nC2067 ,"];1003[shape=box, label="id:1003 level: 13\n10: V198 V199 V202 V210 V211 \nV212 V214 V215 V216 V217 \n10: C196( V198 V199 ) C208( V210 V211 ) C214( V214 V215 ) C215( V216 V217 ) C2040( V198 V211 V212 ) \nC2041( V199 V210 V212 ) C2044( V202 V212 V215 ) C2045( V202 V214 V217 ) C2046( V202 V215 V216 ) C2063( V212 V215 V217 ) "];908-&gt;1003[label="9: V198 V199 V202 V210 V211 \nV214 V215 V216 V217 \n6: C196 ,C208 ,C214 ,C215 ,C2045 ,\nC2046 ,"];1004[shape=box, label="id:1004 level: 13\n12: V186 V187 V190 V191 V198 \nV199 V202 V203 V204 V205 V206 \nV208 \n11: C184( V186 V187 ) C190( V190 V191 ) C196( V198 V199 ) C202( V202 V203 ) C203( V204 V205 ) \nC204( V205 V206 ) C205( V205 V208 ) C2025( V190 V202 V205 ) C2026( V190 V203 V204 ) C2027( V191 V202 V204 ) C2028( V191 V203 V205 ) "];909-&gt;1004[label="11: V186 V187 V190 V191 V198 \nV199 V202 V203 V204 V206 V208 \n6: C184 ,C190 ,C196 ,C202 ,C2026 ,\nC2027 ,"];1005[shape=box, label="id:1005 level: 13\n12: V42 V43 V46 V47 V54 \nV55 V58 V59 V60 V61 V62 \nV64 \n11: C40( V42 V43 ) C46( V46 V47 ) C52( V54 V55 ) C58( V58 V59 ) C59( V60 V61 ) \nC60( V61 V62 ) C61( V61 V64 ) C1785( V46 V58 V61 ) C1786( V46 V59 V60 ) C1787( V47 V58 V60 ) C1788( V47 V59 V61 ) "];913-&gt;1005[label="11: V42 V43 V46 V47 V54 \nV55 V58 V59 V60 V62 V64 \n6: C40 ,C46 ,C52 ,C58 ,C1786 ,\nC1787 ,"];1006[shape=box, label="id:1006 level: 13\n19: V16 V17 V28 V29 V30 \nV31 V34 V35 V38 V40 V41 \nV42 V43 V46 V47 V50 V51 \nV52 V53 \n11: C15( V16 V17 ) C27( V28 V29 ) C28( V30 V31 ) C34( V34 V35 ) C39( V40 V41 ) \nC40( V42 V43 ) C46( V46 V47 ) C50( V50 V51 ) C51( V52 V53 ) C1771( V38 V50 V53 ) C1772( V38 V51 V52 ) "];914-&gt;1006[label="14: V16 V17 V28 V29 V40 \nV41 V42 V43 V46 V47 V50 \nV51 V52 V53 \n7: C15 ,C27 ,C39 ,C40 ,C46 ,\nC50 ,C51 ,"];1007[shape=box, label="id:1007 level: 13\n12: V78 V79 V82 V83 V90 \nV91 V94 V95 V96 V97 V98 \nV100 \n11: C76( V78 V79 ) C82( V82 V83 ) C88( V90 V91 ) C94( V94 V95 ) C95( V96 V97 ) \nC96( V97 V98 ) C97( V97 V100 ) C1845( V82 V94 V97 ) C1846( V82 V95 V96 ) C1847( V83 V94 V96 ) C1848( V83 V95 V97 ) "];915-&gt;1007[label="11: V78 V79 V82 V83 V90 \nV91 V94 V95 V96 V98 V100 \n6: C76 ,C82 ,C88 ,C94 ,C1846 ,\nC1847 ,"];1008[shape=box, label="id:1008 level: 13\n21: V54 V55 V58 V59 V62 \nV63 V66 V67 V70 V71 V74 \nV76 V77 V78 V79 V82 V83 \nV86 V87 V88 V89 \n14: C52( V54 V55 ) C58( V58 V59 ) C62( V62 V63 ) C64( V66 V67 ) C70( V70 V71 ) \nC75( V76 V77 ) C76( V78 V79 ) C82( V82 V83 ) C86( V86 V87 ) C87( V88 V89 ) C1811( V62 V74 V77 ) \nC1813( V63 V74 V76 ) C1831( V74 V86 V89 ) C1832( V74 V87 V88 ) "];916-&gt;1008[label="16: V54 V55 V58 V59 V62 \nV63 V76 V77 V78 V79 V82 \nV83 V86 V87 V88 V89 \n8: C52 ,C58 ,C62 ,C75 ,C76 ,\nC82 ,C86 ,C87 ,"];1009[shape=box, label="id:1009 level: 13\n14: V174 V175 V178 V179 V182 \nV186 V187 V190 V191 V192 V194 \nV195 V196 V197 \n12: C172( V174 V175 ) C178( V178 V179 ) C184( V186 V187 ) C190( V190 V191 ) C194( V194 V195 ) \nC195( V196 V197 ) C2006( V178 V191 V192 ) C2007( V179 V190 V192 ) C2010( V182 V192 V195 ) C2011( V182 V194 V197 ) C2012( V182 V195 V196 ) \nC2029( V192 V195 V197 ) "];917-&gt;1009[label="13: V174 V175 V178 V179 V182 \nV186 V187 V190 V191 V194 V195 \nV196 V197 \n8: C172 ,C178 ,C184 ,C190 ,C194 ,\nC195 ,C2011 ,C2012 ,"];1010[shape=box, label="id:1010 level: 13\n18: V162 V163 V166 V167 V170 \nV171 V174 V175 V178 V179 V182 \nV183 V184 V185 V194 V195 V196 \nV197 \n17: C160( V162 V163 ) C166( V166 V167 ) C170( V170 V171 ) C172( V174 V175 ) C178( V178 V179 ) \nC182( V182 V183 ) C183( V184 V185 ) C194( V194 V195 ) C195( V196 V197 ) C1991( V170 V182 V185 ) C1992( V170 V183 V184 ) \nC1993( V171 V182 V184 ) C1994( V171 V183 V185 ) C2011( V182 V194 V197 ) C2012( V182 V195 V196 ) C2013( V183 V194 V196 ) C2014( V183 V195 V197 ) "];917-&gt;1010[label="17: V162 V163 V166 V167 V170 \nV171 V174 V175 V178 V179 V182 \nV184 V185 V194 V195 V196 V197 \n12: C160 ,C166 ,C170 ,C172 ,C178 ,\nC183 ,C194 ,C195 ,C1991 ,C1993 ,C2011 ,\nC2012 ,"];1011[shape=box, label="id:1011 level: 13\n14: V150 V151 V154 V155 V158 \nV162 V163 V166 V167 V168 V170 \nV171 V172 V173 \n12: C148( V150 V151 ) C154( V154 V155 ) C160( V162 V163 ) C166( V166 V167 ) C170( V170 V171 ) \nC171( V172 V173 ) C1966( V154 V167 V168 ) C1967( V155 V166 V168 ) C1970( V158 V168 V171 ) C1971( V158 V170 V173 ) C1972( V158 V171 V172 ) \nC1989( V168 V171 V173 ) "];918-&gt;1011[label="13: V150 V151 V154 V155 V158 \nV162 V163 V166 V167 V170 V171 \nV172 V173 \n8: C148 ,C154 ,C160 ,C166 ,C170 ,\nC171 ,C1971 ,C1972 ,"];1012[shape=box, label="id:1012 level: 13\n18: V138 V139 V142 V143 V146 \nV147 V150 V151 V154 V155 V158 \nV159 V160 V161 V170 V171 V172 \nV173 \n17: C136( V138 V139 ) C142( V142 V143 ) C146( V146 V147 ) C148( V150 V151 ) C154( V154 V155 ) \nC158( V158 V159 ) C159( V160 V161 ) C170( V170 V171 ) C171( V172 V173 ) C1951( V146 V158 V161 ) C1952( V146 V159 V160 ) \nC1953( V147 V158 V160 ) C1954( V147 V159 V161 ) C1971( V158 V170 V173 ) C1972( V158 V171 V172 ) C1973( V159 V170 V172 ) C1974( V159 V171 V173 ) "];918-&gt;1012[label="17: V138 V139 V142 V143 V146 \nV147 V150 V151 V154 V155 V158 \nV160 V161 V170 V171 V172 V173 \n12: C136 ,C142 ,C146 ,C148 ,C154 ,\nC159 ,C170 ,C171 ,C1951 ,C1953 ,C1971 ,\nC1972 ,"];1013[shape=box, label="id:1013 level: 13\n14: V126 V127 V130 V131 V134 \nV138 V139 V142 V143 V144 V146 \nV147 V148 V149 \n12: C124( V126 V127 ) C130( V130 V131 ) C136( V138 V139 ) C142( V142 V143 ) C146( V146 V147 ) \nC147( V148 V149 ) C1926( V130 V143 V144 ) C1927( V131 V142 V144 ) C1930( V134 V144 V147 ) C1931( V134 V146 V149 ) C1932( V134 V147 V148 ) \nC1949( V144 V147 V149 ) "];919-&gt;1013[label="13: V126 V127 V130 V131 V134 \nV138 V139 V142 V143 V146 V147 \nV148 V149 \n8: C124 ,C130 ,C136 ,C142 ,C146 ,\nC147 ,C1931 ,C1932 ,"];1014[shape=box, label="id:1014 level: 13\n18: V114 V115 V118 V119 V122 \nV123 V126 V127 V130 V131 V134 \nV135 V136 V137 V146 V147 V148 \nV149 \n17: C112( V114 V115 ) C118( V118 V119 ) C122( V122 V123 ) C124( V126 V127 ) C130( V130 V131 ) \nC134( V134 V135 ) C135( V136 V137 ) C146( V146 V147 ) C147( V148 V149 ) C1911( V122 V134 V137 ) C1912( V122 V135 V136 ) \nC1913( V123 V134 V136 ) C1914( V123 V135 V137 ) C1931( V134 V146 V149 ) C1932( V134 V147 V148 ) C1933( V135 V146 V148 ) C1934( V135 V147 V149 ) "];919-&gt;1014[label="17: V114 V115 V118 V119 V122 \nV123 V126 V127 V130 V131 V134 \nV136 V137 V146 V147 V148 V149 \n12: C112 ,C118 ,C122 ,C124 ,C130 ,\nC135 ,C146 ,C147 ,C1911 ,C1913 ,C1931 ,\nC1932 ,"];1015[shape=box, label="id:1015 level: 13\n14: V102 V103 V106 V107 V110 \nV114 V115 V118 V119 V120 V122 \nV123 V124 V125 \n12: C100( V102 V103 ) C106( V106 V107 ) C112( V114 V115 ) C118( V118 V119 ) C122( V122 V123 ) \nC123( V124 V125 ) C1886( V106 V119 V120 ) C1887( V107 V118 V120 ) C1890( V110 V120 V123 ) C1891( V110 V122 V125 ) C1892( V110 V123 V124 ) \nC1909( V120 V123 V125 ) "];920-&gt;1015[label="13: V102 V103 V106 V107 V110 \nV114 V115 V118 V119 V122 V123 \nV124 V125 \n8: C100 ,C106 ,C112 ,C118 ,C122 ,\nC123 ,C1891 ,C1892 ,"];1016[shape=box, label="id:1016 level: 13\n18: V90 V91 V94 V95 V98 \nV99 V102 V103 V106 V107 V110 \nV111 V112 V113 V122 V123 V124 \nV125 \n17: C88( V90 V91 ) C94( V94 V95 ) C98( V98 V99 ) C100( V102 V103 ) C106( V106 V107</w:t>
      </w:r>
    </w:p>
    <w:p>
      <w:pPr>
        <w:pStyle w:val="PreformattedText"/>
        <w:bidi w:val="0"/>
        <w:spacing w:before="0" w:after="0"/>
        <w:jc w:val="left"/>
        <w:rPr/>
      </w:pPr>
      <w:r>
        <w:rPr/>
        <w:t xml:space="preserve"> </w:t>
      </w:r>
      <w:r>
        <w:rPr/>
        <w:t>) \nC110( V110 V111 ) C111( V112 V113 ) C122( V122 V123 ) C123( V124 V125 ) C1871( V98 V110 V113 ) C1872( V98 V111 V112 ) \nC1873( V99 V110 V112 ) C1874( V99 V111 V113 ) C1891( V110 V122 V125 ) C1892( V110 V123 V124 ) C1893( V111 V122 V124 ) C1894( V111 V123 V125 ) "];920-&gt;1016[label="17: V90 V91 V94 V95 V98 \nV99 V102 V103 V106 V107 V110 \nV112 V113 V122 V123 V124 V125 \n12: C88 ,C94 ,C98 ,C100 ,C106 ,\nC111 ,C122 ,C123 ,C1871 ,C1873 ,C1891 ,\nC1892 ,"];1017[shape=box, label="id:1017 level: 14\n10: V812 V813 V814 V815 V864 \nV865 V2616 V2617 V2618 V2619 \n13: C778( V812 V813 ) C779( V814 V815 ) C804( V864 V865 ) C1680( V2616 V2617 ) C1681( V2618 V2619 ) \nC4915( V812 V2616 V2619 ) C4916( V812 V2617 V2618 ) C4991( V813 V2616 V2618 ) C4992( V813 V2617 V2619 ) C5031( V814 V864 V2618 ) C5050( V814 V865 V2619 ) \nC5095( V815 V864 V2619 ) C5114( V815 V865 V2618 ) "];921-&gt;1017[label="8: V812 V813 V814 V815 V864 \nV865 V2616 V2617 \n4: C778 ,C779 ,C804 ,C1680 ,"];1018[shape=box, label="id:1018 level: 14\n10: V814 V815 V816 V817 V864 \nV865 V2488 V2489 V2490 V2491 \n13: C779( V814 V815 ) C780( V816 V817 ) C804( V864 V865 ) C1616( V2488 V2489 ) C1617( V2490 V2491 ) \nC5028( V814 V864 V2490 ) C5047( V814 V865 V2491 ) C5092( V815 V864 V2491 ) C5111( V815 V865 V2490 ) C5161( V816 V2488 V2491 ) C5162( V816 V2489 V2490 ) \nC5207( V817 V2488 V2490 ) C5208( V817 V2489 V2491 ) "];928-&gt;1018[label="8: V814 V815 V816 V817 V864 \nV865 V2488 V2489 \n4: C779 ,C780 ,C804 ,C1616 ,"];1019[shape=box, label="id:1019 level: 14\n10: V814 V815 V864 V865 V936 \nV937 V2550 V2551 V2552 V2553 \n13: C779( V814 V815 ) C804( V864 V865 ) C840( V936 V937 ) C1647( V2550 V2551 ) C1648( V2552 V2553 ) \nC5030( V814 V864 V2552 ) C5049( V814 V865 V2553 ) C5094( V815 V864 V2553 ) C5113( V815 V865 V2552 ) C6619( V936 V2550 V2553 ) C6620( V936 V2551 V2552 ) \nC6655( V937 V2550 V2552 ) C6656( V937 V2551 V2553 ) "];934-&gt;1019[label="8: V814 V815 V864 V865 V936 \nV937 V2550 V2551 \n4: C779 ,C804 ,C840 ,C1647 ,"];1020[shape=box, label="id:1020 level: 14\n10: V804 V805 V888 V889 V2572 \nV2573 V2574 V2575 V2576 V2577 \n13: C774( V804 V805 ) C816( V888 V889 ) C1658( V2572 V2573 ) C1659( V2574 V2575 ) C1660( V2576 V2577 ) \nC4675( V804 V2574 V2577 ) C4676( V804 V2575 V2576 ) C4743( V805 V2574 V2576 ) C4744( V805 V2575 V2577 ) C6045( V888 V2572 V2575 ) C6046( V888 V2573 V2574 ) \nC6119( V889 V2572 V2574 ) C6120( V889 V2573 V2575 ) "];935-&gt;1020[label="8: V804 V805 V888 V889 V2572 \nV2573 V2576 V2577 \n4: C774 ,C816 ,C1658 ,C1660 ,"];1021[shape=box, label="id:1021 level: 14\n12: V862 V863 V864 V865 V896 \nV897 V936 V937 V2576 V2577 V2578 \nV2579 \n10: C803( V862 V863 ) C804( V864 V865 ) C820( V896 V897 ) C840( V936 V937 ) C1660( V2576 V2577 ) \nC1661( V2578 V2579 ) C6293( V896 V2576 V2579 ) C6294( V896 V2577 V2578 ) C6351( V897 V2576 V2578 ) C6352( V897 V2577 V2579 ) "];935-&gt;1021[label="10: V862 V863 V864 V865 V896 \nV897 V936 V937 V2576 V2577 \n5: C803 ,C804 ,C820 ,C840 ,C1660 ,"];1022[shape=box, label="id:1022 level: 14\n12: V736 V737 V752 V753 V756 \nV757 V906 V907 V2554 V2555 V2558 \nV2559 \n10: C736( V736 V737 ) C748( V752 V753 ) C750( V756 V757 ) C825( V906 V907 ) C1649( V2554 V2555 ) \nC1651( V2558 V2559 ) C2932( V736 V906 V2555 ) C2933( V736 V907 V2554 ) C2934( V737 V906 V2554 ) C2935( V737 V907 V2555 ) "];936-&gt;1022[label="10: V736 V737 V752 V753 V756 \nV757 V906 V907 V2558 V2559 \n5: C736 ,C748 ,C750 ,C825 ,C1651 ,"];1023[shape=box, label="id:1023 level: 14\n10: V776 V777 V834 V835 V2560 \nV2561 V2562 V2563 V2564 V2565 \n13: C760( V776 V777 ) C789( V834 V835 ) C1652( V2560 V2561 ) C1653( V2562 V2563 ) C1654( V2564 V2565 ) \nC3689( V776 V2562 V2565 ) C3690( V776 V2563 V2564 ) C3775( V777 V2562 V2564 ) C3776( V777 V2563 V2565 ) C5405( V834 V2560 V2563 ) C5406( V834 V2561 V2562 ) \nC5467( V835 V2560 V2562 ) C5468( V835 V2561 V2563 ) "];937-&gt;1023[label="8: V776 V777 V834 V835 V2560 \nV2561 V2564 V2565 \n4: C760 ,C789 ,C1652 ,C1654 ,"];1024[shape=box, label="id:1024 level: 14\n12: V784 V785 V788 V789 V792 \nV793 V2564 V2565 V2566 V2567 V2570 \nV2571 \n10: C764( V784 V785 ) C766( V788 V789 ) C768( V792 V793 ) C1654( V2564 V2565 ) C1655( V2566 V2567 ) \nC1657( V2570 V2571 ) C3983( V784 V2564 V2567 ) C3984( V784 V2565 V2566 ) C4055( V785 V2564 V2566 ) C4056( V785 V2565 V2567 ) "];937-&gt;1024[label="10: V784 V785 V788 V789 V792 \nV793 V2564 V2565 V2570 V2571 \n5: C764 ,C766 ,C768 ,C1654 ,C1657 ,"];1025[shape=box, label="id:1025 level: 14\n10: V776 V777 V874 V875 V2624 \nV2625 V2626 V2627 V2628 V2629 \n13: C760( V776 V777 ) C809( V874 V875 ) C1684( V2624 V2625 ) C1685( V2626 V2627 ) C1686( V2628 V2629 ) \nC3693( V776 V2626 V2629 ) C3694( V776 V2627 V2628 ) C3779( V777 V2626 V2628 ) C3780( V777 V2627 V2629 ) C5905( V874 V2624 V2627 ) C5906( V874 V2625 V2626 ) \nC5965( V875 V2624 V2626 ) C5966( V875 V2625 V2627 ) "];938-&gt;1025[label="8: V776 V777 V874 V875 V2624 \nV2625 V2628 V2629 \n4: C760 ,C809 ,C1684 ,C1686 ,"];1026[shape=box, label="id:1026 level: 14\n12: V748 V749 V760 V761 V768 \nV769 V906 V907 V2622 V2623 V2624 \nV2625 \n10: C746( V748 V749 ) C752( V760 V761 ) C756( V768 V769 ) C825( V906 V907 ) C1683( V2622 V2623 ) \nC1684( V2624 V2625 ) C3435( V768 V2622 V2625 ) C3436( V768 V2623 V2624 ) C3501( V769 V2622 V2624 ) C3502( V769 V2623 V2625 ) "];938-&gt;1026[label="10: V748 V749 V760 V761 V768 \nV769 V906 V907 V2624 V2625 \n5: C746 ,C752 ,C756 ,C825 ,C1684 ,"];1027[shape=box, label="id:1027 level: 14\n12: V788 V789 V792 V793 V848 \nV849 V2628 V2629 V2632 V2633 V2634 \nV2635 \n10: C766( V788 V789 ) C768( V792 V793 ) C796( V848 V849 ) C1686( V2628 V2629 ) C1688( V2632 V2633 ) \nC1689( V2634 V2635 ) C5545( V848 V2632 V2635 ) C5546( V848 V2633 V2634 ) C5615( V849 V2632 V2634 ) C5616( V849 V2633 V2635 ) "];939-&gt;1027[label="10: V788 V789 V792 V793 V848 \nV849 V2628 V2629 V2634 V2635 \n5: C766 ,C768 ,C796 ,C1686 ,C1689 ,"];1028[shape=box, label="id:1028 level: 14\n20: V804 V805 V812 V813 V816 \nV817 V862 V863 V864 V865 V892 \nV893 V896 V897 V926 V927 V2634 \nV2635 V2640 V2641 \n10: C774( V804 V805 ) C778( V812 V813 ) C780( V816 V817 ) C803( V862 V863 ) C804( V864 V865 ) \nC818( V892 V893 ) C820( V896 V897 ) C835( V926 V927 ) C1689( V2634 V2635 ) C1692( V2640 V2641 ) "];939-&gt;1028[label="18: V804 V805 V812 V813 V816 \nV817 V862 V863 V864 V865 V892 \nV893 V896 V897 V926 V927 V2634 \nV2635 \n9: C774 ,C778 ,C780 ,C803 ,C804 ,\nC818 ,C820 ,C835 ,C1689 ,"];1029[shape=box, label="id:1029 level: 14\n21: V666 V667 V670 V671 V674 \nV675 V678 V679 V682 V683 V686 \nV688 V689 V690 V691 V694 V695 \nV698 V699 V700 V701 \n14: C664( V666 V667 ) C670( V670 V671 ) C674( V674 V675 ) C676( V678 V679 ) C682( V682 V683 ) \nC687( V688 V689 ) C688( V690 V691 ) C694( V694 V695 ) C698( V698 V699 ) C699( V700 V701 ) C2831( V674 V686 V689 ) \nC2833( V675 V686 V688 ) C2851( V686 V698 V701 ) C2852( V686 V699 V700 ) "];940-&gt;1029[label="16: V666 V667 V670 V671 V674 \nV675 V688 V689 V690 V691 V694 \nV695 V698 V699 V700 V701 \n8: C664 ,C670 ,C674 ,C687 ,C688 ,\nC694 ,C698 ,C699 ,"];1030[shape=box, label="id:1030 level: 14\n24: V690 V691 V694 V695 V698 \nV699 V712 V713 V714 V715 V718 \nV719 V722 V723 V724 V725 V736 \nV737 V744 V745 V746 V747 V748 \nV749 \n12: C688( V690 V691 ) C694( V694 V695 ) C698( V698 V699 ) C711( V712 V713 ) C712( V714 V715 ) \nC718( V718 V719 ) C722( V722 V723 ) C723( V724 V725 ) C736( V736 V737 ) C744( V744 V745 ) C745( V746 V747 ) \nC746( V748 V749 ) "];940-&gt;1030[label="18: V690 V691 V694 V695 V698 \nV699 V712 V713 V724 V725 V736 \nV737 V744 V745 V746 V747 V748 \nV749 \n9: C688 ,C694 ,C698 ,C711 ,C723 ,\nC736 ,C744 ,C745 ,C746 ,"];1031[shape=box, label="id:1031 level: 14\n14: V746 V747 V756 V757 V760 \nV761 V776 V777 V906 V907 V2650 \nV2651 V2654 V2655 \n7: C745( V746 V747 ) C750( V756 V757 ) C752( V760 V761 ) C760( V776 V777 ) C825( V906 V907 ) \nC1697( V2650 V2651 ) C1699( V2654 V2655 ) "];941-&gt;1031[label="12: V746 V747 V756 V757 V760 \nV761 V776 V777 V906 V907 V2654 \nV2655 \n6: C745 ,C750 ,C752 ,C760 ,C825 ,\nC1699 ,"];1032[shape=box, label="id:1032 level: 14\n18: V812 V813 V848 V849 V852 \nV853 V888 V889 V896 V897 V926 \nV927 V936 V937 V2654 V2655 V2662 \nV2663 \n9: C778( V812 V813 ) C796( V848 V849 ) C798( V852 V853 ) C816( V888 V889 ) C820( V896 V897 ) \nC835( V926 V927 ) C840( V936 V937 ) C1699( V2654 V2655 ) C1703( V2662 V2663 ) "];941-&gt;1032[label="16: V812 V813 V848 V849 V852 \nV853 V888 V889 V896 V897 V926 \nV927 V936 V937 V2654 V2655 \n8: C778 ,C796 ,C798 ,C816 ,C820 ,\nC835 ,C840 ,C1699 ,"];1033[shape=box, label="id:1033 level: 14\n10: V764 V765 V772 V773 V2350 \nV2351 V2352 V2353 V2354 V2355 \n13: C754( V764 V765 ) C758( V772 V773 ) C1547( V2350 V2351 ) C1548( V2352 V2353 ) C1549( V2354 V2355 ) \nC3303( V764 V2350 V2353 ) C3304( V764 V2351 V2352 ) C3363( V765 V2350 V2352 ) C3364( V765 V2351 V2353 ) C3551( V772 V2352 V2355 ) C3552( V772 V2353 V2354 ) \nC3601( V773 V2352 V2354 ) C3602( V773 V2353 V2355 ) "];948-&gt;1033[label="8: V764 V765 V772 V773 V2350 \nV2351 V2354 V2355 \n4: C754 ,C758 ,C1547 ,C1549 ,"];1034[shape=box, label="id:1034 level: 14\n14: V654 V655 V658 V659 V662 \nV666 V667 V670 V671 V672 V674 \nV675 V676 V677 \n12: C652( V654 V655 ) C658( V658 V659 ) C664( V666 V667 ) C670( V670 V671 ) C674( V674 V675 ) \nC675( V676 V677 ) C2806( V658 V671 V672 ) C2807( V659 V670 V672 ) C2810( V662 V672 V675 ) C2811( V662 V674 V677 ) C2812( V662 V675 V676 ) \nC2829( V672 V675 V677 ) "];949-&gt;1034[label="13: V654 V655 V658 V659 V662 \nV666 V667 V670 V671 V674 V675 \nV676 V677 \n8: C652 ,C658 ,C664 ,C670 ,C674 ,\nC675 ,C2811 ,C2812 ,"];1035[shape=box, label="id:1035 level: 14\n18: V642 V643 V646 V647 V650 \nV651 V654 V655 V658 V659 V662 \nV663 V664 V665 V674 V675 V676 \nV677 \n17: C640( V642 V643 ) C646( V646 V647 ) C650( V650 V651 ) C652( V654 V655 ) C658( V658 V659 ) \nC662( V662 V663 ) C663( V664 V665 ) C674( V674 V675 ) C675( V676 V677 ) C2791( V650 V662 V665 ) C2792( V650 V663 V664</w:t>
      </w:r>
    </w:p>
    <w:p>
      <w:pPr>
        <w:pStyle w:val="PreformattedText"/>
        <w:bidi w:val="0"/>
        <w:spacing w:before="0" w:after="0"/>
        <w:jc w:val="left"/>
        <w:rPr/>
      </w:pPr>
      <w:r>
        <w:rPr/>
        <w:t xml:space="preserve"> </w:t>
      </w:r>
      <w:r>
        <w:rPr/>
        <w:t>) \nC2793( V651 V662 V664 ) C2794( V651 V663 V665 ) C2811( V662 V674 V677 ) C2812( V662 V675 V676 ) C2813( V663 V674 V676 ) C2814( V663 V675 V677 ) "];949-&gt;1035[label="17: V642 V643 V646 V647 V650 \nV651 V654 V655 V658 V659 V662 \nV664 V665 V674 V675 V676 V677 \n12: C640 ,C646 ,C650 ,C652 ,C658 ,\nC663 ,C674 ,C675 ,C2791 ,C2793 ,C2811 ,\nC2812 ,"];1036[shape=box, label="id:1036 level: 14\n14: V630 V631 V634 V635 V638 \nV642 V643 V646 V647 V648 V650 \nV651 V652 V653 \n12: C628( V630 V631 ) C634( V634 V635 ) C640( V642 V643 ) C646( V646 V647 ) C650( V650 V651 ) \nC651( V652 V653 ) C2766( V634 V647 V648 ) C2767( V635 V646 V648 ) C2770( V638 V648 V651 ) C2771( V638 V650 V653 ) C2772( V638 V651 V652 ) \nC2789( V648 V651 V653 ) "];950-&gt;1036[label="13: V630 V631 V634 V635 V638 \nV642 V643 V646 V647 V650 V651 \nV652 V653 \n8: C628 ,C634 ,C640 ,C646 ,C650 ,\nC651 ,C2771 ,C2772 ,"];1037[shape=box, label="id:1037 level: 14\n18: V618 V619 V622 V623 V626 \nV627 V630 V631 V634 V635 V638 \nV639 V640 V641 V650 V651 V652 \nV653 \n17: C616( V618 V619 ) C622( V622 V623 ) C626( V626 V627 ) C628( V630 V631 ) C634( V634 V635 ) \nC638( V638 V639 ) C639( V640 V641 ) C650( V650 V651 ) C651( V652 V653 ) C2751( V626 V638 V641 ) C2752( V626 V639 V640 ) \nC2753( V627 V638 V640 ) C2754( V627 V639 V641 ) C2771( V638 V650 V653 ) C2772( V638 V651 V652 ) C2773( V639 V650 V652 ) C2774( V639 V651 V653 ) "];950-&gt;1037[label="17: V618 V619 V622 V623 V626 \nV627 V630 V631 V634 V635 V638 \nV640 V641 V650 V651 V652 V653 \n12: C616 ,C622 ,C626 ,C628 ,C634 ,\nC639 ,C650 ,C651 ,C2751 ,C2753 ,C2771 ,\nC2772 ,"];1038[shape=box, label="id:1038 level: 14\n14: V606 V607 V610 V611 V614 \nV618 V619 V622 V623 V624 V626 \nV627 V628 V629 \n12: C604( V606 V607 ) C610( V610 V611 ) C616( V618 V619 ) C622( V622 V623 ) C626( V626 V627 ) \nC627( V628 V629 ) C2726( V610 V623 V624 ) C2727( V611 V622 V624 ) C2730( V614 V624 V627 ) C2731( V614 V626 V629 ) C2732( V614 V627 V628 ) \nC2749( V624 V627 V629 ) "];951-&gt;1038[label="13: V606 V607 V610 V611 V614 \nV618 V619 V622 V623 V626 V627 \nV628 V629 \n8: C604 ,C610 ,C616 ,C622 ,C626 ,\nC627 ,C2731 ,C2732 ,"];1039[shape=box, label="id:1039 level: 14\n18: V594 V595 V598 V599 V602 \nV603 V606 V607 V610 V611 V614 \nV615 V616 V617 V626 V627 V628 \nV629 \n17: C592( V594 V595 ) C598( V598 V599 ) C602( V602 V603 ) C604( V606 V607 ) C610( V610 V611 ) \nC614( V614 V615 ) C615( V616 V617 ) C626( V626 V627 ) C627( V628 V629 ) C2711( V602 V614 V617 ) C2712( V602 V615 V616 ) \nC2713( V603 V614 V616 ) C2714( V603 V615 V617 ) C2731( V614 V626 V629 ) C2732( V614 V627 V628 ) C2733( V615 V626 V628 ) C2734( V615 V627 V629 ) "];951-&gt;1039[label="17: V594 V595 V598 V599 V602 \nV603 V606 V607 V610 V611 V614 \nV616 V617 V626 V627 V628 V629 \n12: C592 ,C598 ,C602 ,C604 ,C610 ,\nC615 ,C626 ,C627 ,C2711 ,C2713 ,C2731 ,\nC2732 ,"];1040[shape=box, label="id:1040 level: 14\n14: V582 V583 V586 V587 V590 \nV594 V595 V598 V599 V600 V602 \nV603 V604 V605 \n12: C580( V582 V583 ) C586( V586 V587 ) C592( V594 V595 ) C598( V598 V599 ) C602( V602 V603 ) \nC603( V604 V605 ) C2686( V586 V599 V600 ) C2687( V587 V598 V600 ) C2690( V590 V600 V603 ) C2691( V590 V602 V605 ) C2692( V590 V603 V604 ) \nC2709( V600 V603 V605 ) "];952-&gt;1040[label="13: V582 V583 V586 V587 V590 \nV594 V595 V598 V599 V602 V603 \nV604 V605 \n8: C580 ,C586 ,C592 ,C598 ,C602 ,\nC603 ,C2691 ,C2692 ,"];1041[shape=box, label="id:1041 level: 14\n18: V570 V571 V574 V575 V578 \nV579 V582 V583 V586 V587 V590 \nV591 V592 V593 V602 V603 V604 \nV605 \n17: C568( V570 V571 ) C574( V574 V575 ) C578( V578 V579 ) C580( V582 V583 ) C586( V586 V587 ) \nC590( V590 V591 ) C591( V592 V593 ) C602( V602 V603 ) C603( V604 V605 ) C2671( V578 V590 V593 ) C2672( V578 V591 V592 ) \nC2673( V579 V590 V592 ) C2674( V579 V591 V593 ) C2691( V590 V602 V605 ) C2692( V590 V603 V604 ) C2693( V591 V602 V604 ) C2694( V591 V603 V605 ) "];952-&gt;1041[label="17: V570 V571 V574 V575 V578 \nV579 V582 V583 V586 V587 V590 \nV592 V593 V602 V603 V604 V605 \n12: C568 ,C574 ,C578 ,C580 ,C586 ,\nC591 ,C602 ,C603 ,C2671 ,C2673 ,C2691 ,\nC2692 ,"];1042[shape=box, label="id:1042 level: 14\n12: V616 V617 V764 V765 V772 \nV773 V906 V907 V2254 V2255 V2258 \nV2259 \n10: C615( V616 V617 ) C754( V764 V765 ) C758( V772 V773 ) C825( V906 V907 ) C1499( V2254 V2255 ) \nC1501( V2258 V2259 ) C2735( V616 V906 V2255 ) C2736( V616 V907 V2254 ) C2737( V617 V906 V2254 ) C2738( V617 V907 V2255 ) "];954-&gt;1042[label="10: V616 V617 V764 V765 V772 \nV773 V906 V907 V2258 V2259 \n5: C615 ,C754 ,C758 ,C825 ,C1501 ,"];1043[shape=box, label="id:1043 level: 14\n10: V814 V815 V862 V863 V936 \nV937 V2276 V2277 V2278 V2279 \n13: C779( V814 V815 ) C803( V862 V863 ) C840( V936 V937 ) C1510( V2276 V2277 ) C1511( V2278 V2279 ) \nC5004( V814 V862 V2278 ) C5011( V814 V863 V2279 ) C5068( V815 V862 V2279 ) C5075( V815 V863 V2278 ) C6613( V936 V2276 V2279 ) C6614( V936 V2277 V2278 ) \nC6649( V937 V2276 V2278 ) C6650( V937 V2277 V2279 ) "];955-&gt;1043[label="8: V814 V815 V862 V863 V936 \nV937 V2276 V2277 \n4: C779 ,C803 ,C840 ,C1510 ,"];1044[shape=box, label="id:1044 level: 14\n10: V812 V813 V896 V897 V2272 \nV2273 V2274 V2275 V2276 V2277 \n13: C778( V812 V813 ) C820( V896 V897 ) C1508( V2272 V2273 ) C1509( V2274 V2275 ) C1510( V2276 V2277 ) \nC4905( V812 V2274 V2277 ) C4906( V812 V2275 V2276 ) C4981( V813 V2274 V2276 ) C4982( V813 V2275 V2277 ) C6283( V896 V2272 V2275 ) C6284( V896 V2273 V2274 ) \nC6341( V897 V2272 V2274 ) C6342( V897 V2273 V2275 ) "];955-&gt;1044[label="8: V812 V813 V896 V897 V2272 \nV2273 V2276 V2277 \n4: C778 ,C820 ,C1508 ,C1510 ,"];1045[shape=box, label="id:1045 level: 14\n10: V800 V801 V852 V853 V2268 \nV2269 V2270 V2271 V2272 V2273 \n13: C772( V800 V801 ) C798( V852 V853 ) C1506( V2268 V2269 ) C1507( V2270 V2271 ) C1508( V2272 V2273 ) \nC4519( V800 V2268 V2271 ) C4520( V800 V2269 V2270 ) C4591( V801 V2268 V2270 ) C4592( V801 V2269 V2271 ) C5673( V852 V2270 V2273 ) C5674( V852 V2271 V2272 ) \nC5743( V853 V2270 V2272 ) C5744( V853 V2271 V2273 ) "];956-&gt;1045[label="8: V800 V801 V852 V853 V2268 \nV2269 V2272 V2273 \n4: C772 ,C798 ,C1506 ,C1508 ,"];1046[shape=box, label="id:1046 level: 14\n10: V796 V797 V848 V849 V2264 \nV2265 V2266 V2267 V2268 V2269 \n13: C770( V796 V797 ) C796( V848 V849 ) C1504( V2264 V2265 ) C1505( V2266 V2267 ) C1506( V2268 V2269 ) \nC4397( V796 V2264 V2267 ) C4398( V796 V2265 V2266 ) C4445( V797 V2264 V2266 ) C4446( V797 V2265 V2267 ) C5527( V848 V2266 V2269 ) C5528( V848 V2267 V2268 ) \nC5597( V849 V2266 V2268 ) C5598( V849 V2267 V2269 ) "];956-&gt;1046[label="8: V796 V797 V848 V849 V2264 \nV2265 V2268 V2269 \n4: C770 ,C796 ,C1504 ,C1506 ,"];1047[shape=box, label="id:1047 level: 14\n10: V814 V815 V816 V817 V936 \nV937 V2054 V2055 V2056 V2057 \n13: C779( V814 V815 ) C780( V816 V817 ) C840( V936 V937 ) C1399( V2054 V2055 ) C1400( V2056 V2057 ) \nC5053( V814 V936 V2057 ) C5057( V814 V937 V2056 ) C5117( V815 V936 V2056 ) C5121( V815 V937 V2057 ) C5155( V816 V2054 V2057 ) C5156( V816 V2055 V2056 ) \nC5201( V817 V2054 V2056 ) C5202( V817 V2055 V2057 ) "];963-&gt;1047[label="8: V814 V815 V816 V817 V936 \nV937 V2054 V2055 \n4: C779 ,C780 ,C840 ,C1399 ,"];1048[shape=box, label="id:1048 level: 14\n10: V788 V789 V792 V793 V2082 \nV2083 V2084 V2085 V2086 V2087 \n13: C766( V788 V789 ) C768( V792 V793 ) C1413( V2082 V2083 ) C1414( V2084 V2085 ) C1415( V2086 V2087 ) \nC4115( V788 V2082 V2085 ) C4116( V788 V2083 V2084 ) C4185( V789 V2082 V2084 ) C4186( V789 V2083 V2085 ) C4257( V792 V2084 V2087 ) C4258( V792 V2085 V2086 ) \nC4333( V793 V2084 V2086 ) C4334( V793 V2085 V2087 ) "];965-&gt;1048[label="8: V788 V789 V792 V793 V2082 \nV2083 V2086 V2087 \n4: C766 ,C768 ,C1413 ,C1415 ,"];1049[shape=box, label="id:1049 level: 14\n10: V812 V813 V814 V815 V896 \nV897 V2096 V2097 V2098 V2099 \n13: C778( V812 V813 ) C779( V814 V815 ) C820( V896 V897 ) C1420( V2096 V2097 ) C1421( V2098 V2099 ) \nC4845( V812 V814 V2098 ) C4848( V812 V815 V2099 ) C4921( V813 V814 V2099 ) C4924( V813 V815 V2098 ) C6273( V896 V2096 V2099 ) C6274( V896 V2097 V2098 ) \nC6331( V897 V2096 V2098 ) C6332( V897 V2097 V2099 ) "];966-&gt;1049[label="8: V812 V813 V814 V815 V896 \nV897 V2096 V2097 \n4: C778 ,C779 ,C820 ,C1420 ,"];1050[shape=box, label="id:1050 level: 14\n10: V852 V853 V926 V927 V2090 \nV2091 V2092 V2093 V2094 V2095 \n13: C798( V852 V853 ) C835( V926 V927 ) C1417( V2090 V2091 ) C1418( V2092 V2093 ) C1419( V2094 V2095 ) \nC5665( V852 V2090 V2093 ) C5666( V852 V2091 V2092 ) C5735( V853 V2090 V2092 ) C5736( V853 V2091 V2093 ) C6509( V926 V2092 V2095 ) C6510( V926 V2093 V2094 ) \nC6561( V927 V2092 V2094 ) C6562( V927 V2093 V2095 ) "];967-&gt;1050[label="8: V852 V853 V926 V927 V2090 \nV2091 V2094 V2095 \n4: C798 ,C835 ,C1417 ,C1419 ,"];1051[shape=box, label="id:1051 level: 14\n10: V800 V801 V848 V849 V2086 \nV2087 V2088 V2089 V2090 V2091 \n13: C772( V800 V801 ) C796( V848 V849 ) C1415( V2086 V2087 ) C1416( V2088 V2089 ) C1417( V2090 V2091 ) \nC4511( V800 V2088 V2091 ) C4512( V800 V2089 V2090 ) C4583( V801 V2088 V2090 ) C4584( V801 V2089 V2091 ) C5519( V848 V2086 V2089 ) C5520( V848 V2087 V2088 ) \nC5589( V849 V2086 V2088 ) C5590( V849 V2087 V2089 ) "];967-&gt;1051[label="8: V800 V801 V848 V849 V2086 \nV2087 V2090 V2091 \n4: C772 ,C796 ,C1415 ,C1417 ,"];1052[shape=box, label="id:1052 level: 14\n10: V800 V801 V848 V849 V2114 \nV2115 V2116 V2117 V2118 V2119 \n13: C772( V800 V801 ) C796( V848 V849 ) C1429( V2114 V2115 ) C1430( V2116 V2117 ) C1431( V2118 V2119 ) \nC4513( V800 V2116 V2119 ) C4514( V800 V2117 V2118 ) C4585( V801 V2116 V2118 ) C4586( V801 V2117 V2119 ) C5521( V848 V2114 V2117 ) C5522( V848 V2115 V2116 ) \nC5591( V849 V2114 V2116 ) C5592( V849 V2115 V2117 ) "];968-&gt;1052[label="8: V800 V801 V848 V849 V2114 \nV2115 V2118 V2119 \n4: C772 ,C796 ,C1429 ,C1431 ,"];1053[shape=box, label="id:1053 level: 14\n12: V804 V805 V852 V853 V888 \nV889 V926 V927 V2118 V2119 V2122 \nV2123 \n10: C774( V804 V805 ) C798( V852 V853 ) C816( V888</w:t>
      </w:r>
    </w:p>
    <w:p>
      <w:pPr>
        <w:pStyle w:val="PreformattedText"/>
        <w:bidi w:val="0"/>
        <w:spacing w:before="0" w:after="0"/>
        <w:jc w:val="left"/>
        <w:rPr/>
      </w:pPr>
      <w:r>
        <w:rPr/>
        <w:t xml:space="preserve"> </w:t>
      </w:r>
      <w:r>
        <w:rPr/>
        <w:t>V889 ) C835( V926 V927 ) C1431( V2118 V2119 ) \nC1433( V2122 V2123 ) C4611( V804 V888 V2123 ) C4612( V804 V889 V2122 ) C4679( V805 V888 V2122 ) C4680( V805 V889 V2123 ) "];968-&gt;1053[label="10: V804 V805 V852 V853 V888 \nV889 V926 V927 V2118 V2119 \n5: C774 ,C798 ,C816 ,C835 ,C1431 ,"];1054[shape=box, label="id:1054 level: 14\n12: V784 V785 V788 V789 V916 \nV917 V2108 V2109 V2112 V2113 V2114 \nV2115 \n10: C764( V784 V785 ) C766( V788 V789 ) C830( V916 V917 ) C1426( V2108 V2109 ) C1428( V2112 V2113 ) \nC1429( V2114 V2115 ) C4117( V788 V2112 V2115 ) C4118( V788 V2113 V2114 ) C4187( V789 V2112 V2114 ) C4188( V789 V2113 V2115 ) "];969-&gt;1054[label="10: V784 V785 V788 V789 V916 \nV917 V2108 V2109 V2114 V2115 \n5: C764 ,C766 ,C830 ,C1426 ,C1429 ,"];1055[shape=box, label="id:1055 level: 14\n16: V544 V545 V752 V753 V756 \nV757 V764 V765 V768 V769 V776 \nV777 V2104 V2105 V2108 V2109 \n8: C543( V544 V545 ) C748( V752 V753 ) C750( V756 V757 ) C754( V764 V765 ) C756( V768 V769 ) \nC760( V776 V777 ) C1424( V2104 V2105 ) C1426( V2108 V2109 ) "];969-&gt;1055[label="14: V544 V545 V752 V753 V756 \nV757 V764 V765 V768 V769 V776 \nV777 V2108 V2109 \n7: C543 ,C748 ,C750 ,C754 ,C756 ,\nC760 ,C1426 ,"];1056[shape=box, label="id:1056 level: 14\n16: V792 V793 V800 V801 V804 \nV805 V816 V817 V848 V849 V936 \nV937 V2184 V2185 V2190 V2191 \n8: C768( V792 V793 ) C772( V800 V801 ) C774( V804 V805 ) C780( V816 V817 ) C796( V848 V849 ) \nC840( V936 V937 ) C1464( V2184 V2185 ) C1467( V2190 V2191 ) "];970-&gt;1056[label="14: V792 V793 V800 V801 V804 \nV805 V816 V817 V848 V849 V936 \nV937 V2184 V2185 \n7: C768 ,C772 ,C774 ,C780 ,C796 ,\nC840 ,C1464 ,"];1057[shape=box, label="id:1057 level: 14\n16: V580 V581 V752 V753 V760 \nV761 V764 V765 V768 V769 V776 \nV777 V2180 V2181 V2184 V2185 \n8: C579( V580 V581 ) C748( V752 V753 ) C752( V760 V761 ) C754( V764 V765 ) C756( V768 V769 ) \nC760( V776 V777 ) C1462( V2180 V2181 ) C1464( V2184 V2185 ) "];970-&gt;1057[label="14: V580 V581 V752 V753 V760 \nV761 V764 V765 V768 V769 V776 \nV777 V2184 V2185 \n7: C579 ,C748 ,C752 ,C754 ,C756 ,\nC760 ,C1464 ,"];1058[shape=box, label="id:1058 level: 14\n26: V522 V523 V526 V527 V530 \nV531 V544 V545 V546 V547 V550 \nV551 V554 V555 V556 V557 V568 \nV569 V570 V571 V574 V575 V578 \nV579 V580 V581 \n13: C520( V522 V523 ) C526( V526 V527 ) C530( V530 V531 ) C543( V544 V545 ) C544( V546 V547 ) \nC550( V550 V551 ) C554( V554 V555 ) C555( V556 V557 ) C567( V568 V569 ) C568( V570 V571 ) C574( V574 V575 ) \nC578( V578 V579 ) C579( V580 V581 ) "];971-&gt;1058[label="20: V522 V523 V526 V527 V530 \nV531 V544 V545 V556 V557 V568 \nV569 V570 V571 V574 V575 V578 \nV579 V580 V581 \n10: C520 ,C526 ,C530 ,C543 ,C555 ,\nC567 ,C568 ,C574 ,C578 ,C579 ,"];1059[shape=box, label="id:1059 level: 14\n26: V474 V475 V478 V479 V482 \nV483 V496 V497 V498 V499 V502 \nV503 V506 V507 V508 V509 V520 \nV521 V522 V523 V526 V527 V530 \nV531 V532 V533 \n13: C472( V474 V475 ) C478( V478 V479 ) C482( V482 V483 ) C495( V496 V497 ) C496( V498 V499 ) \nC502( V502 V503 ) C506( V506 V507 ) C507( V508 V509 ) C519( V520 V521 ) C520( V522 V523 ) C526( V526 V527 ) \nC530( V530 V531 ) C531( V532 V533 ) "];971-&gt;1059[label="20: V474 V475 V478 V479 V482 \nV483 V496 V497 V508 V509 V520 \nV521 V522 V523 V526 V527 V530 \nV531 V532 V533 \n10: C472 ,C478 ,C482 ,C495 ,C507 ,\nC519 ,C520 ,C526 ,C530 ,C531 ,"];1060[shape=box, label="id:1060 level: 14\n12: V462 V463 V466 V467 V474 \nV475 V478 V479 V480 V481 V482 \nV484 \n11: C460( V462 V463 ) C466( V466 V467 ) C472( V474 V475 ) C478( V478 V479 ) C479( V480 V481 ) \nC480( V481 V482 ) C481( V481 V484 ) C2485( V466 V478 V481 ) C2486( V466 V479 V480 ) C2487( V467 V478 V480 ) C2488( V467 V479 V481 ) "];973-&gt;1060[label="11: V462 V463 V466 V467 V474 \nV475 V478 V479 V480 V482 V484 \n6: C460 ,C466 ,C472 ,C478 ,C2486 ,\nC2487 ,"];1061[shape=box, label="id:1061 level: 14\n14: V450 V451 V454 V455 V458 \nV462 V463 V466 V467 V468 V470 \nV471 V472 V473 \n12: C448( V450 V451 ) C454( V454 V455 ) C460( V462 V463 ) C466( V466 V467 ) C470( V470 V471 ) \nC471( V472 V473 ) C2466( V454 V467 V468 ) C2467( V455 V466 V468 ) C2470( V458 V468 V471 ) C2471( V458 V470 V473 ) C2472( V458 V471 V472 ) \nC2489( V468 V471 V473 ) "];974-&gt;1061[label="13: V450 V451 V454 V455 V458 \nV462 V463 V466 V467 V470 V471 \nV472 V473 \n8: C448 ,C454 ,C460 ,C466 ,C470 ,\nC471 ,C2471 ,C2472 ,"];1062[shape=box, label="id:1062 level: 14\n12: V438 V439 V442 V443 V450 \nV451 V454 V455 V456 V457 V458 \nV460 \n11: C436( V438 V439 ) C442( V442 V443 ) C448( V450 V451 ) C454( V454 V455 ) C455( V456 V457 ) \nC456( V457 V458 ) C457( V457 V460 ) C2445( V442 V454 V457 ) C2446( V442 V455 V456 ) C2447( V443 V454 V456 ) C2448( V443 V455 V457 ) "];975-&gt;1062[label="11: V438 V439 V442 V443 V450 \nV451 V454 V455 V456 V458 V460 \n6: C436 ,C442 ,C448 ,C454 ,C2446 ,\nC2447 ,"];1063[shape=box, label="id:1063 level: 14\n14: V426 V427 V430 V431 V434 \nV438 V439 V442 V443 V444 V446 \nV447 V448 V449 \n12: C424( V426 V427 ) C430( V430 V431 ) C436( V438 V439 ) C442( V442 V443 ) C446( V446 V447 ) \nC447( V448 V449 ) C2426( V430 V443 V444 ) C2427( V431 V442 V444 ) C2430( V434 V444 V447 ) C2431( V434 V446 V449 ) C2432( V434 V447 V448 ) \nC2449( V444 V447 V449 ) "];976-&gt;1063[label="13: V426 V427 V430 V431 V434 \nV438 V439 V442 V443 V446 V447 \nV448 V449 \n8: C424 ,C430 ,C436 ,C442 ,C446 ,\nC447 ,C2431 ,C2432 ,"];1064[shape=box, label="id:1064 level: 14\n12: V414 V415 V418 V419 V426 \nV427 V430 V431 V432 V433 V434 \nV436 \n11: C412( V414 V415 ) C418( V418 V419 ) C424( V426 V427 ) C430( V430 V431 ) C431( V432 V433 ) \nC432( V433 V434 ) C433( V433 V436 ) C2405( V418 V430 V433 ) C2406( V418 V431 V432 ) C2407( V419 V430 V432 ) C2408( V419 V431 V433 ) "];977-&gt;1064[label="11: V414 V415 V418 V419 V426 \nV427 V430 V431 V432 V434 V436 \n6: C412 ,C418 ,C424 ,C430 ,C2406 ,\nC2407 ,"];1065[shape=box, label="id:1065 level: 14\n14: V402 V403 V406 V407 V410 \nV414 V415 V418 V419 V420 V422 \nV423 V424 V425 \n12: C400( V402 V403 ) C406( V406 V407 ) C412( V414 V415 ) C418( V418 V419 ) C422( V422 V423 ) \nC423( V424 V425 ) C2386( V406 V419 V420 ) C2387( V407 V418 V420 ) C2390( V410 V420 V423 ) C2391( V410 V422 V425 ) C2392( V410 V423 V424 ) \nC2409( V420 V423 V425 ) "];978-&gt;1065[label="13: V402 V403 V406 V407 V410 \nV414 V415 V418 V419 V422 V423 \nV424 V425 \n8: C400 ,C406 ,C412 ,C418 ,C422 ,\nC423 ,C2391 ,C2392 ,"];1066[shape=box, label="id:1066 level: 14\n12: V390 V391 V394 V395 V402 \nV403 V406 V407 V408 V409 V410 \nV412 \n11: C388( V390 V391 ) C394( V394 V395 ) C400( V402 V403 ) C406( V406 V407 ) C407( V408 V409 ) \nC408( V409 V410 ) C409( V409 V412 ) C2365( V394 V406 V409 ) C2366( V394 V407 V408 ) C2367( V395 V406 V408 ) C2368( V395 V407 V409 ) "];979-&gt;1066[label="11: V390 V391 V394 V395 V402 \nV403 V406 V407 V408 V410 V412 \n6: C388 ,C394 ,C400 ,C406 ,C2366 ,\nC2367 ,"];1067[shape=box, label="id:1067 level: 14\n14: V378 V379 V382 V383 V386 \nV390 V391 V394 V395 V396 V398 \nV399 V400 V401 \n12: C376( V378 V379 ) C382( V382 V383 ) C388( V390 V391 ) C394( V394 V395 ) C398( V398 V399 ) \nC399( V400 V401 ) C2346( V382 V395 V396 ) C2347( V383 V394 V396 ) C2350( V386 V396 V399 ) C2351( V386 V398 V401 ) C2352( V386 V399 V400 ) \nC2369( V396 V399 V401 ) "];980-&gt;1067[label="13: V378 V379 V382 V383 V386 \nV390 V391 V394 V395 V398 V399 \nV400 V401 \n8: C376 ,C382 ,C388 ,C394 ,C398 ,\nC399 ,C2351 ,C2352 ,"];1068[shape=box, label="id:1068 level: 14\n12: V366 V367 V370 V371 V378 \nV379 V382 V383 V384 V385 V386 \nV388 \n11: C364( V366 V367 ) C370( V370 V371 ) C376( V378 V379 ) C382( V382 V383 ) C383( V384 V385 ) \nC384( V385 V386 ) C385( V385 V388 ) C2325( V370 V382 V385 ) C2326( V370 V383 V384 ) C2327( V371 V382 V384 ) C2328( V371 V383 V385 ) "];989-&gt;1068[label="11: V366 V367 V370 V371 V378 \nV379 V382 V383 V384 V386 V388 \n6: C364 ,C370 ,C376 ,C382 ,C2326 ,\nC2327 ,"];1069[shape=box, label="id:1069 level: 14\n14: V354 V355 V358 V359 V362 \nV366 V367 V370 V371 V372 V374 \nV375 V376 V377 \n12: C352( V354 V355 ) C358( V358 V359 ) C364( V366 V367 ) C370( V370 V371 ) C374( V374 V375 ) \nC375( V376 V377 ) C2306( V358 V371 V372 ) C2307( V359 V370 V372 ) C2310( V362 V372 V375 ) C2311( V362 V374 V377 ) C2312( V362 V375 V376 ) \nC2329( V372 V375 V377 ) "];990-&gt;1069[label="13: V354 V355 V358 V359 V362 \nV366 V367 V370 V371 V374 V375 \nV376 V377 \n8: C352 ,C358 ,C364 ,C370 ,C374 ,\nC375 ,C2311 ,C2312 ,"];1070[shape=box, label="id:1070 level: 14\n12: V342 V343 V346 V347 V354 \nV355 V358 V359 V360 V361 V362 \nV364 \n11: C340( V342 V343 ) C346( V346 V347 ) C352( V354 V355 ) C358( V358 V359 ) C359( V360 V361 ) \nC360( V361 V362 ) C361( V361 V364 ) C2285( V346 V358 V361 ) C2286( V346 V359 V360 ) C2287( V347 V358 V360 ) C2288( V347 V359 V361 ) "];991-&gt;1070[label="11: V342 V343 V346 V347 V354 \nV355 V358 V359 V360 V362 V364 \n6: C340 ,C346 ,C352 ,C358 ,C2286 ,\nC2287 ,"];1071[shape=box, label="id:1071 level: 14\n14: V330 V331 V334 V335 V338 \nV342 V343 V346 V347 V348 V350 \nV351 V352 V353 \n12: C328( V330 V331 ) C334( V334 V335 ) C340( V342 V343 ) C346( V346 V347 ) C350( V350 V351 ) \nC351( V352 V353 ) C2266( V334 V347 V348 ) C2267( V335 V346 V348 ) C2270( V338 V348 V351 ) C2271( V338 V350 V353 ) C2272( V338 V351 V352 ) \nC2289( V348 V351 V353 ) "];992-&gt;1071[label="13: V330 V331 V334 V335 V338 \nV342 V343 V346 V347 V350 V351 \nV352 V353 \n8: C328 ,C334 ,C340 ,C346 ,C350 ,\nC351 ,C2271 ,C2272 ,"];1072[shape=box, label="id:1072 level: 14\n12: V318 V319 V322 V323 V330 \nV331 V334 V335 V336 V337 V338 \nV340 \n11: C316( V318 V319 ) C322( V322 V323 ) C328( V330 V331 ) C334( V334 V335 ) C335( V336 V337 ) \nC336( V337 V338 ) C337( V337 V340 ) C2245( V322 V334 V337 ) C2246( V322 V335 V336 ) C2247( V323 V334 V336 ) C2248( V323 V335 V337 ) "];993-&gt;1072[label="11: V318 V319 V322 V323 V330 \nV331 V334 V335 V336 V338 V340 \n6: C316 ,C322 ,C328 ,C334 ,C2246 ,\nC2247 ,"];1073[shape=box, label="id:1073 level: 14\n14: V306 V307 V310 V311</w:t>
      </w:r>
    </w:p>
    <w:p>
      <w:pPr>
        <w:pStyle w:val="PreformattedText"/>
        <w:bidi w:val="0"/>
        <w:spacing w:before="0" w:after="0"/>
        <w:jc w:val="left"/>
        <w:rPr/>
      </w:pPr>
      <w:r>
        <w:rPr/>
        <w:t xml:space="preserve"> </w:t>
      </w:r>
      <w:r>
        <w:rPr/>
        <w:t>V314 \nV318 V319 V322 V323 V324 V326 \nV327 V328 V329 \n12: C304( V306 V307 ) C310( V310 V311 ) C316( V318 V319 ) C322( V322 V323 ) C326( V326 V327 ) \nC327( V328 V329 ) C2226( V310 V323 V324 ) C2227( V311 V322 V324 ) C2230( V314 V324 V327 ) C2231( V314 V326 V329 ) C2232( V314 V327 V328 ) \nC2249( V324 V327 V329 ) "];994-&gt;1073[label="13: V306 V307 V310 V311 V314 \nV318 V319 V322 V323 V326 V327 \nV328 V329 \n8: C304 ,C310 ,C316 ,C322 ,C326 ,\nC327 ,C2231 ,C2232 ,"];1074[shape=box, label="id:1074 level: 14\n12: V294 V295 V298 V299 V306 \nV307 V310 V311 V312 V313 V314 \nV316 \n11: C292( V294 V295 ) C298( V298 V299 ) C304( V306 V307 ) C310( V310 V311 ) C311( V312 V313 ) \nC312( V313 V314 ) C313( V313 V316 ) C2205( V298 V310 V313 ) C2206( V298 V311 V312 ) C2207( V299 V310 V312 ) C2208( V299 V311 V313 ) "];995-&gt;1074[label="11: V294 V295 V298 V299 V306 \nV307 V310 V311 V312 V314 V316 \n6: C292 ,C298 ,C304 ,C310 ,C2206 ,\nC2207 ,"];1075[shape=box, label="id:1075 level: 14\n14: V282 V283 V286 V287 V290 \nV294 V295 V298 V299 V300 V302 \nV303 V304 V305 \n12: C280( V282 V283 ) C286( V286 V287 ) C292( V294 V295 ) C298( V298 V299 ) C302( V302 V303 ) \nC303( V304 V305 ) C2186( V286 V299 V300 ) C2187( V287 V298 V300 ) C2190( V290 V300 V303 ) C2191( V290 V302 V305 ) C2192( V290 V303 V304 ) \nC2209( V300 V303 V305 ) "];996-&gt;1075[label="13: V282 V283 V286 V287 V290 \nV294 V295 V298 V299 V302 V303 \nV304 V305 \n8: C280 ,C286 ,C292 ,C298 ,C302 ,\nC303 ,C2191 ,C2192 ,"];1076[shape=box, label="id:1076 level: 14\n8: V270 V271 V282 V283 V284 \nV285 V286 V288 \n9: C268( V270 V271 ) C280( V282 V283 ) C283( V284 V285 ) C284( V285 V286 ) C285( V285 V288 ) \nC2159( V270 V282 V285 ) C2160( V270 V283 V284 ) C2161( V271 V282 V284 ) C2162( V271 V283 V285 ) "];997-&gt;1076[label="7: V270 V271 V282 V283 V284 \nV286 V288 \n4: C268 ,C280 ,C2160 ,C2161 ,"];1077[shape=box, label="id:1077 level: 14\n10: V258 V259 V262 V270 V271 \nV272 V274 V275 V276 V277 \n10: C256( V258 V259 ) C268( V270 V271 ) C274( V274 V275 ) C275( V276 V277 ) C2140( V258 V271 V272 ) \nC2141( V259 V270 V272 ) C2144( V262 V272 V275 ) C2145( V262 V274 V277 ) C2146( V262 V275 V276 ) C2163( V272 V275 V277 ) "];998-&gt;1077[label="9: V258 V259 V262 V270 V271 \nV274 V275 V276 V277 \n6: C256 ,C268 ,C274 ,C275 ,C2145 ,\nC2146 ,"];1078[shape=box, label="id:1078 level: 14\n8: V246 V247 V258 V259 V260 \nV261 V262 V264 \n9: C244( V246 V247 ) C256( V258 V259 ) C259( V260 V261 ) C260( V261 V262 ) C261( V261 V264 ) \nC2119( V246 V258 V261 ) C2120( V246 V259 V260 ) C2121( V247 V258 V260 ) C2122( V247 V259 V261 ) "];999-&gt;1078[label="7: V246 V247 V258 V259 V260 \nV262 V264 \n4: C244 ,C256 ,C2120 ,C2121 ,"];1079[shape=box, label="id:1079 level: 14\n10: V234 V235 V238 V246 V247 \nV248 V250 V251 V252 V253 \n10: C232( V234 V235 ) C244( V246 V247 ) C250( V250 V251 ) C251( V252 V253 ) C2100( V234 V247 V248 ) \nC2101( V235 V246 V248 ) C2104( V238 V248 V251 ) C2105( V238 V250 V253 ) C2106( V238 V251 V252 ) C2123( V248 V251 V253 ) "];1000-&gt;1079[label="9: V234 V235 V238 V246 V247 \nV250 V251 V252 V253 \n6: C232 ,C244 ,C250 ,C251 ,C2105 ,\nC2106 ,"];1080[shape=box, label="id:1080 level: 14\n8: V222 V223 V234 V235 V236 \nV237 V238 V240 \n9: C220( V222 V223 ) C232( V234 V235 ) C235( V236 V237 ) C236( V237 V238 ) C237( V237 V240 ) \nC2079( V222 V234 V237 ) C2080( V222 V235 V236 ) C2081( V223 V234 V236 ) C2082( V223 V235 V237 ) "];1001-&gt;1080[label="7: V222 V223 V234 V235 V236 \nV238 V240 \n4: C220 ,C232 ,C2080 ,C2081 ,"];1081[shape=box, label="id:1081 level: 14\n10: V210 V211 V214 V222 V223 \nV224 V226 V227 V228 V229 \n10: C208( V210 V211 ) C220( V222 V223 ) C226( V226 V227 ) C227( V228 V229 ) C2060( V210 V223 V224 ) \nC2061( V211 V222 V224 ) C2064( V214 V224 V227 ) C2065( V214 V226 V229 ) C2066( V214 V227 V228 ) C2083( V224 V227 V229 ) "];1002-&gt;1081[label="9: V210 V211 V214 V222 V223 \nV226 V227 V228 V229 \n6: C208 ,C220 ,C226 ,C227 ,C2065 ,\nC2066 ,"];1082[shape=box, label="id:1082 level: 14\n8: V198 V199 V210 V211 V212 \nV213 V214 V216 \n9: C196( V198 V199 ) C208( V210 V211 ) C211( V212 V213 ) C212( V213 V214 ) C213( V213 V216 ) \nC2039( V198 V210 V213 ) C2040( V198 V211 V212 ) C2041( V199 V210 V212 ) C2042( V199 V211 V213 ) "];1003-&gt;1082[label="7: V198 V199 V210 V211 V212 \nV214 V216 \n4: C196 ,C208 ,C2040 ,C2041 ,"];1083[shape=box, label="id:1083 level: 14\n10: V186 V187 V190 V198 V199 \nV200 V202 V203 V204 V205 \n10: C184( V186 V187 ) C196( V198 V199 ) C202( V202 V203 ) C203( V204 V205 ) C2020( V186 V199 V200 ) \nC2021( V187 V198 V200 ) C2024( V190 V200 V203 ) C2025( V190 V202 V205 ) C2026( V190 V203 V204 ) C2043( V200 V203 V205 ) "];1004-&gt;1083[label="9: V186 V187 V190 V198 V199 \nV202 V203 V204 V205 \n6: C184 ,C196 ,C202 ,C203 ,C2025 ,\nC2026 ,"];1084[shape=box, label="id:1084 level: 14\n10: V42 V43 V46 V54 V55 \nV56 V58 V59 V60 V61 \n10: C40( V42 V43 ) C52( V54 V55 ) C58( V58 V59 ) C59( V60 V61 ) C1780( V42 V55 V56 ) \nC1781( V43 V54 V56 ) C1784( V46 V56 V59 ) C1785( V46 V58 V61 ) C1786( V46 V59 V60 ) C1803( V56 V59 V61 ) "];1005-&gt;1084[label="9: V42 V43 V46 V54 V55 \nV58 V59 V60 V61 \n6: C40 ,C52 ,C58 ,C59 ,C1785 ,\nC1786 ,"];1085[shape=box, label="id:1085 level: 14\n14: V30 V31 V34 V35 V38 \nV42 V43 V46 V47 V48 V50 \nV51 V52 V53 \n12: C28( V30 V31 ) C34( V34 V35 ) C40( V42 V43 ) C46( V46 V47 ) C50( V50 V51 ) \nC51( V52 V53 ) C1766( V34 V47 V48 ) C1767( V35 V46 V48 ) C1770( V38 V48 V51 ) C1771( V38 V50 V53 ) C1772( V38 V51 V52 ) \nC1789( V48 V51 V53 ) "];1006-&gt;1085[label="13: V30 V31 V34 V35 V38 \nV42 V43 V46 V47 V50 V51 \nV52 V53 \n8: C28 ,C34 ,C40 ,C46 ,C50 ,\nC51 ,C1771 ,C1772 ,"];1086[shape=box, label="id:1086 level: 14\n16: V16 V17 V28 V29 V30 \nV31 V34 V35 V38 V39 V40 \nV41 V50 V51 V52 V53 \n12: C15( V16 V17 ) C27( V28 V29 ) C28( V30 V31 ) C34( V34 V35 ) C38( V38 V39 ) \nC39( V40 V41 ) C50( V50 V51 ) C51( V52 V53 ) C1771( V38 V50 V53 ) C1772( V38 V51 V52 ) C1773( V39 V50 V52 ) \nC1774( V39 V51 V53 ) "];1006-&gt;1086[label="15: V16 V17 V28 V29 V30 \nV31 V34 V35 V38 V40 V41 \nV50 V51 V52 V53 \n9: C15 ,C27 ,C28 ,C34 ,C39 ,\nC50 ,C51 ,C1771 ,C1772 ,"];1087[shape=box, label="id:1087 level: 14\n10: V78 V79 V82 V90 V91 \nV92 V94 V95 V96 V97 \n10: C76( V78 V79 ) C88( V90 V91 ) C94( V94 V95 ) C95( V96 V97 ) C1840( V78 V91 V92 ) \nC1841( V79 V90 V92 ) C1844( V82 V92 V95 ) C1845( V82 V94 V97 ) C1846( V82 V95 V96 ) C1863( V92 V95 V97 ) "];1007-&gt;1087[label="9: V78 V79 V82 V90 V91 \nV94 V95 V96 V97 \n6: C76 ,C88 ,C94 ,C95 ,C1845 ,\nC1846 ,"];1088[shape=box, label="id:1088 level: 14\n14: V66 V67 V70 V71 V74 \nV78 V79 V82 V83 V84 V86 \nV87 V88 V89 \n12: C64( V66 V67 ) C70( V70 V71 ) C76( V78 V79 ) C82( V82 V83 ) C86( V86 V87 ) \nC87( V88 V89 ) C1826( V70 V83 V84 ) C1827( V71 V82 V84 ) C1830( V74 V84 V87 ) C1831( V74 V86 V89 ) C1832( V74 V87 V88 ) \nC1849( V84 V87 V89 ) "];1008-&gt;1088[label="13: V66 V67 V70 V71 V74 \nV78 V79 V82 V83 V86 V87 \nV88 V89 \n8: C64 ,C70 ,C76 ,C82 ,C86 ,\nC87 ,C1831 ,C1832 ,"];1089[shape=box, label="id:1089 level: 14\n18: V54 V55 V58 V59 V62 \nV63 V66 V67 V70 V71 V74 \nV75 V76 V77 V86 V87 V88 \nV89 \n17: C52( V54 V55 ) C58( V58 V59 ) C62( V62 V63 ) C64( V66 V67 ) C70( V70 V71 ) \nC74( V74 V75 ) C75( V76 V77 ) C86( V86 V87 ) C87( V88 V89 ) C1811( V62 V74 V77 ) C1812( V62 V75 V76 ) \nC1813( V63 V74 V76 ) C1814( V63 V75 V77 ) C1831( V74 V86 V89 ) C1832( V74 V87 V88 ) C1833( V75 V86 V88 ) C1834( V75 V87 V89 ) "];1008-&gt;1089[label="17: V54 V55 V58 V59 V62 \nV63 V66 V67 V70 V71 V74 \nV76 V77 V86 V87 V88 V89 \n12: C52 ,C58 ,C62 ,C64 ,C70 ,\nC75 ,C86 ,C87 ,C1811 ,C1813 ,C1831 ,\nC1832 ,"];1090[shape=box, label="id:1090 level: 14\n12: V174 V175 V178 V179 V186 \nV187 V190 V191 V192 V193 V194 \nV196 \n11: C172( V174 V175 ) C178( V178 V179 ) C184( V186 V187 ) C190( V190 V191 ) C191( V192 V193 ) \nC192( V193 V194 ) C193( V193 V196 ) C2005( V178 V190 V193 ) C2006( V178 V191 V192 ) C2007( V179 V190 V192 ) C2008( V179 V191 V193 ) "];1009-&gt;1090[label="11: V174 V175 V178 V179 V186 \nV187 V190 V191 V192 V194 V196 \n6: C172 ,C178 ,C184 ,C190 ,C2006 ,\nC2007 ,"];1091[shape=box, label="id:1091 level: 14\n14: V162 V163 V166 V167 V170 \nV174 V175 V178 V179 V180 V182 \nV183 V184 V185 \n12: C160( V162 V163 ) C166( V166 V167 ) C172( V174 V175 ) C178( V178 V179 ) C182( V182 V183 ) \nC183( V184 V185 ) C1986( V166 V179 V180 ) C1987( V167 V178 V180 ) C1990( V170 V180 V183 ) C1991( V170 V182 V185 ) C1992( V170 V183 V184 ) \nC2009( V180 V183 V185 ) "];1010-&gt;1091[label="13: V162 V163 V166 V167 V170 \nV174 V175 V178 V179 V182 V183 \nV184 V185 \n8: C160 ,C166 ,C172 ,C178 ,C182 ,\nC183 ,C1991 ,C1992 ,"];1092[shape=box, label="id:1092 level: 14\n12: V150 V151 V154 V155 V162 \nV163 V166 V167 V168 V169 V170 \nV172 \n11: C148( V150 V151 ) C154( V154 V155 ) C160( V162 V163 ) C166( V166 V167 ) C167( V168 V169 ) \nC168( V169 V170 ) C169( V169 V172 ) C1965( V154 V166 V169 ) C1966( V154 V167 V168 ) C1967( V155 V166 V168 ) C1968( V155 V167 V169 ) "];1011-&gt;1092[label="11: V150 V151 V154 V155 V162 \nV163 V166 V167 V168 V170 V172 \n6: C148 ,C154 ,C160 ,C166 ,C1966 ,\nC1967 ,"];1093[shape=box, label="id:1093 level: 14\n14: V138 V139 V142 V143 V146 \nV150 V151 V154 V155 V156 V158 \nV159 V160 V161 \n12: C136( V138 V139 ) C142( V142 V143 ) C148( V150 V151 ) C154( V154 V155 ) C158( V158 V159 ) \nC159( V160 V161 ) C1946( V142 V155 V156 ) C1947( V143 V154 V156 ) C1950( V146 V156 V159 ) C1951( V146 V158 V161 ) C1952( V146 V159 V160 ) \nC1969( V156 V159 V161 ) "];1012-&gt;1093[label="13: V138 V139 V142 V143 V146 \nV150 V151 V154 V155 V158 V159 \nV160 V161 \n8: C136 ,C142 ,C148 ,C154 ,C158 ,\nC159 ,C1951 ,C1952 ,"];1094[shape=box, label="id:1094 level: 14\n12: V126 V127 V130 V131 V138 \nV139 V142 V143 V144 V145 V146 \nV148 \n11: C124( V126 V127 ) C130( V130 V131 ) C136( V138 V139 ) C142( V142 V143 ) C143( V144 V145 ) \nC144( V145 V146 ) C145( V145 V148 ) C1925( V130 V142 V145 ) C1926( V130 V143 V144 ) C1927( V131 V142 V144 ) C1928( V131 V143 V145 ) "];1013-&gt;1094[label="11:</w:t>
      </w:r>
    </w:p>
    <w:p>
      <w:pPr>
        <w:pStyle w:val="PreformattedText"/>
        <w:bidi w:val="0"/>
        <w:spacing w:before="0" w:after="0"/>
        <w:jc w:val="left"/>
        <w:rPr/>
      </w:pPr>
      <w:r>
        <w:rPr/>
        <w:t xml:space="preserve"> </w:t>
      </w:r>
      <w:r>
        <w:rPr/>
        <w:t>V126 V127 V130 V131 V138 \nV139 V142 V143 V144 V146 V148 \n6: C124 ,C130 ,C136 ,C142 ,C1926 ,\nC1927 ,"];1095[shape=box, label="id:1095 level: 14\n14: V114 V115 V118 V119 V122 \nV126 V127 V130 V131 V132 V134 \nV135 V136 V137 \n12: C112( V114 V115 ) C118( V118 V119 ) C124( V126 V127 ) C130( V130 V131 ) C134( V134 V135 ) \nC135( V136 V137 ) C1906( V118 V131 V132 ) C1907( V119 V130 V132 ) C1910( V122 V132 V135 ) C1911( V122 V134 V137 ) C1912( V122 V135 V136 ) \nC1929( V132 V135 V137 ) "];1014-&gt;1095[label="13: V114 V115 V118 V119 V122 \nV126 V127 V130 V131 V134 V135 \nV136 V137 \n8: C112 ,C118 ,C124 ,C130 ,C134 ,\nC135 ,C1911 ,C1912 ,"];1096[shape=box, label="id:1096 level: 14\n12: V102 V103 V106 V107 V114 \nV115 V118 V119 V120 V121 V122 \nV124 \n11: C100( V102 V103 ) C106( V106 V107 ) C112( V114 V115 ) C118( V118 V119 ) C119( V120 V121 ) \nC120( V121 V122 ) C121( V121 V124 ) C1885( V106 V118 V121 ) C1886( V106 V119 V120 ) C1887( V107 V118 V120 ) C1888( V107 V119 V121 ) "];1015-&gt;1096[label="11: V102 V103 V106 V107 V114 \nV115 V118 V119 V120 V122 V124 \n6: C100 ,C106 ,C112 ,C118 ,C1886 ,\nC1887 ,"];1097[shape=box, label="id:1097 level: 14\n14: V90 V91 V94 V95 V98 \nV102 V103 V106 V107 V108 V110 \nV111 V112 V113 \n12: C88( V90 V91 ) C94( V94 V95 ) C100( V102 V103 ) C106( V106 V107 ) C110( V110 V111 ) \nC111( V112 V113 ) C1866( V94 V107 V108 ) C1867( V95 V106 V108 ) C1870( V98 V108 V111 ) C1871( V98 V110 V113 ) C1872( V98 V111 V112 ) \nC1889( V108 V111 V113 ) "];1016-&gt;1097[label="13: V90 V91 V94 V95 V98 \nV102 V103 V106 V107 V110 V111 \nV112 V113 \n8: C88 ,C94 ,C100 ,C106 ,C110 ,\nC111 ,C1871 ,C1872 ,"];1098[shape=box, label="id:1098 level: 15\n10: V862 V863 V864 V865 V936 \nV937 V2578 V2579 V2580 V2581 \n13: C803( V862 V863 ) C804( V864 V865 ) C840( V936 V937 ) C1661( V2578 V2579 ) C1662( V2580 V2581 ) \nC5766( V862 V864 V2581 ) C5771( V862 V865 V2580 ) C5798( V863 V864 V2580 ) C5803( V863 V865 V2581 ) C6621( V936 V2578 V2581 ) C6622( V936 V2579 V2580 ) \nC6657( V937 V2578 V2580 ) C6658( V937 V2579 V2581 ) "];1021-&gt;1098[label="8: V862 V863 V864 V865 V936 \nV937 V2578 V2579 \n4: C803 ,C804 ,C840 ,C1661 ,"];1099[shape=box, label="id:1099 level: 15\n10: V752 V753 V756 V757 V2554 \nV2555 V2556 V2557 V2558 V2559 \n13: C748( V752 V753 ) C750( V756 V757 ) C1649( V2554 V2555 ) C1650( V2556 V2557 ) C1651( V2558 V2559 ) \nC2983( V752 V2554 V2557 ) C2984( V752 V2555 V2556 ) C3011( V753 V2554 V2556 ) C3012( V753 V2555 V2557 ) C3067( V756 V2556 V2559 ) C3068( V756 V2557 V2558 ) \nC3121( V757 V2556 V2558 ) C3122( V757 V2557 V2559 ) "];1022-&gt;1099[label="8: V752 V753 V756 V757 V2554 \nV2555 V2558 V2559 \n4: C748 ,C750 ,C1649 ,C1651 ,"];1100[shape=box, label="id:1100 level: 15\n10: V788 V789 V792 V793 V2566 \nV2567 V2568 V2569 V2570 V2571 \n13: C766( V788 V789 ) C768( V792 V793 ) C1655( V2566 V2567 ) C1656( V2568 V2569 ) C1657( V2570 V2571 ) \nC4129( V788 V2566 V2569 ) C4130( V788 V2567 V2568 ) C4199( V789 V2566 V2568 ) C4200( V789 V2567 V2569 ) C4277( V792 V2568 V2571 ) C4278( V792 V2569 V2570 ) \nC4353( V793 V2568 V2570 ) C4354( V793 V2569 V2571 ) "];1024-&gt;1100[label="8: V788 V789 V792 V793 V2566 \nV2567 V2570 V2571 \n4: C766 ,C768 ,C1655 ,C1657 ,"];1101[shape=box, label="id:1101 level: 15\n10: V748 V749 V760 V761 V906 \nV907 V2620 V2621 V2622 V2623 \n13: C746( V748 V749 ) C752( V760 V761 ) C825( V906 V907 ) C1682( V2620 V2621 ) C1683( V2622 V2623 ) \nC2951( V748 V906 V2621 ) C2952( V748 V907 V2620 ) C2953( V749 V906 V2620 ) C2954( V749 V907 V2621 ) C3183( V760 V2620 V2623 ) C3184( V760 V2621 V2622 ) \nC3239( V761 V2620 V2622 ) C3240( V761 V2621 V2623 ) "];1026-&gt;1101[label="8: V748 V749 V760 V761 V906 \nV907 V2622 V2623 \n4: C746 ,C752 ,C825 ,C1683 ,"];1102[shape=box, label="id:1102 level: 15\n10: V788 V789 V792 V793 V2628 \nV2629 V2630 V2631 V2632 V2633 \n13: C766( V788 V789 ) C768( V792 V793 ) C1686( V2628 V2629 ) C1687( V2630 V2631 ) C1688( V2632 V2633 ) \nC4131( V788 V2628 V2631 ) C4132( V788 V2629 V2630 ) C4201( V789 V2628 V2630 ) C4202( V789 V2629 V2631 ) C4281( V792 V2630 V2633 ) C4282( V792 V2631 V2632 ) \nC4357( V793 V2630 V2632 ) C4358( V793 V2631 V2633 ) "];1027-&gt;1102[label="8: V788 V789 V792 V793 V2628 \nV2629 V2632 V2633 \n4: C766 ,C768 ,C1686 ,C1688 ,"];1103[shape=box, label="id:1103 level: 15\n12: V804 V805 V892 V893 V926 \nV927 V2634 V2635 V2638 V2639 V2640 \nV2641 \n10: C774( V804 V805 ) C818( V892 V893 ) C835( V926 V927 ) C1689( V2634 V2635 ) C1691( V2638 V2639 ) \nC1692( V2640 V2641 ) C6183( V892 V2638 V2641 ) C6184( V892 V2639 V2640 ) C6241( V893 V2638 V2640 ) C6242( V893 V2639 V2641 ) "];1028-&gt;1103[label="10: V804 V805 V892 V893 V926 \nV927 V2634 V2635 V2640 V2641 \n5: C774 ,C818 ,C835 ,C1689 ,C1692 ,"];1104[shape=box, label="id:1104 level: 15\n14: V812 V813 V816 V817 V862 \nV863 V864 V865 V896 V897 V2640 \nV2641 V2644 V2645 \n7: C778( V812 V813 ) C780( V816 V817 ) C803( V862 V863 ) C804( V864 V865 ) C820( V896 V897 ) \nC1692( V2640 V2641 ) C1694( V2644 V2645 ) "];1028-&gt;1104[label="12: V812 V813 V816 V817 V862 \nV863 V864 V865 V896 V897 V2640 \nV2641 \n6: C778 ,C780 ,C803 ,C804 ,C820 ,\nC1692 ,"];1105[shape=box, label="id:1105 level: 15\n14: V678 V679 V682 V683 V686 \nV690 V691 V694 V695 V696 V698 \nV699 V700 V701 \n12: C676( V678 V679 ) C682( V682 V683 ) C688( V690 V691 ) C694( V694 V695 ) C698( V698 V699 ) \nC699( V700 V701 ) C2846( V682 V695 V696 ) C2847( V683 V694 V696 ) C2850( V686 V696 V699 ) C2851( V686 V698 V701 ) C2852( V686 V699 V700 ) \nC2869( V696 V699 V701 ) "];1029-&gt;1105[label="13: V678 V679 V682 V683 V686 \nV690 V691 V694 V695 V698 V699 \nV700 V701 \n8: C676 ,C682 ,C688 ,C694 ,C698 ,\nC699 ,C2851 ,C2852 ,"];1106[shape=box, label="id:1106 level: 15\n18: V666 V667 V670 V671 V674 \nV675 V678 V679 V682 V683 V686 \nV687 V688 V689 V698 V699 V700 \nV701 \n17: C664( V666 V667 ) C670( V670 V671 ) C674( V674 V675 ) C676( V678 V679 ) C682( V682 V683 ) \nC686( V686 V687 ) C687( V688 V689 ) C698( V698 V699 ) C699( V700 V701 ) C2831( V674 V686 V689 ) C2832( V674 V687 V688 ) \nC2833( V675 V686 V688 ) C2834( V675 V687 V689 ) C2851( V686 V698 V701 ) C2852( V686 V699 V700 ) C2853( V687 V698 V700 ) C2854( V687 V699 V701 ) "];1029-&gt;1106[label="17: V666 V667 V670 V671 V674 \nV675 V678 V679 V682 V683 V686 \nV688 V689 V698 V699 V700 V701 \n12: C664 ,C670 ,C674 ,C676 ,C682 ,\nC687 ,C698 ,C699 ,C2831 ,C2833 ,C2851 ,\nC2852 ,"];1107[shape=box, label="id:1107 level: 15\n17: V714 V715 V718 V719 V722 \nV723 V736 V737 V739 V742 V743 \nV744 V745 V746 V747 V748 V749 \n14: C712( V714 V715 ) C718( V718 V719 ) C722( V722 V723 ) C736( V736 V737 ) C738( V739 V746 ) \nC739( V739 V748 ) C743( V742 V743 ) C744( V744 V745 ) C745( V746 V747 ) C746( V748 V749 ) C2939( V742 V746 V749 ) \nC2940( V742 V747 V748 ) C2941( V743 V746 V748 ) C2942( V743 V747 V749 ) "];1030-&gt;1107[label="14: V714 V715 V718 V719 V722 \nV723 V736 V737 V744 V745 V746 \nV747 V748 V749 \n7: C712 ,C718 ,C722 ,C736 ,C744 ,\nC745 ,C746 ,"];1108[shape=box, label="id:1108 level: 15\n21: V690 V691 V694 V695 V698 \nV699 V702 V703 V706 V707 V710 \nV712 V713 V714 V715 V718 V719 \nV722 V723 V724 V725 \n14: C688( V690 V691 ) C694( V694 V695 ) C698( V698 V699 ) C700( V702 V703 ) C706( V706 V707 ) \nC711( V712 V713 ) C712( V714 V715 ) C718( V718 V719 ) C722( V722 V723 ) C723( V724 V725 ) C2871( V698 V710 V713 ) \nC2873( V699 V710 V712 ) C2891( V710 V722 V725 ) C2892( V710 V723 V724 ) "];1030-&gt;1108[label="16: V690 V691 V694 V695 V698 \nV699 V712 V713 V714 V715 V718 \nV719 V722 V723 V724 V725 \n8: C688 ,C694 ,C698 ,C711 ,C712 ,\nC718 ,C722 ,C723 ,"];1109[shape=box, label="id:1109 level: 15\n10: V760 V761 V776 V777 V2650 \nV2651 V2652 V2653 V2654 V2655 \n13: C752( V760 V761 ) C760( V776 V777 ) C1697( V2650 V2651 ) C1698( V2652 V2653 ) C1699( V2654 V2655 ) \nC3185( V760 V2650 V2653 ) C3186( V760 V2651 V2652 ) C3241( V761 V2650 V2652 ) C3242( V761 V2651 V2653 ) C3695( V776 V2652 V2655 ) C3696( V776 V2653 V2654 ) \nC3781( V777 V2652 V2654 ) C3782( V777 V2653 V2655 ) "];1031-&gt;1109[label="8: V760 V761 V776 V777 V2650 \nV2651 V2654 V2655 \n4: C752 ,C760 ,C1697 ,C1699 ,"];1110[shape=box, label="id:1110 level: 15\n10: V746 V747 V756 V757 V906 \nV907 V2648 V2649 V2650 V2651 \n13: C745( V746 V747 ) C750( V756 V757 ) C825( V906 V907 ) C1696( V2648 V2649 ) C1697( V2650 V2651 ) \nC2947( V746 V906 V2649 ) C2948( V746 V907 V2648 ) C2949( V747 V906 V2648 ) C2950( V747 V907 V2649 ) C3071( V756 V2648 V2651 ) C3072( V756 V2649 V2650 ) \nC3125( V757 V2648 V2650 ) C3126( V757 V2649 V2651 ) "];1031-&gt;1110[label="8: V746 V747 V756 V757 V906 \nV907 V2650 V2651 \n4: C745 ,C750 ,C825 ,C1697 ,"];1111[shape=box, label="id:1111 level: 15\n10: V812 V813 V896 V897 V936 \nV937 V2662 V2663 V2664 V2665 \n13: C778( V812 V813 ) C820( V896 V897 ) C840( V936 V937 ) C1703( V2662 V2663 ) C1704( V2664 V2665 ) \nC4861( V812 V936 V2664 ) C4862( V812 V937 V2665 ) C4937( V813 V936 V2665 ) C4938( V813 V937 V2664 ) C6299( V896 V2662 V2665 ) C6300( V896 V2663 V2664 ) \nC6357( V897 V2662 V2664 ) C6358( V897 V2663 V2665 ) "];1032-&gt;1111[label="8: V812 V813 V896 V897 V936 \nV937 V2662 V2663 \n4: C778 ,C820 ,C840 ,C1703 ,"];1112[shape=box, label="id:1112 level: 15\n14: V848 V849 V852 V853 V888 \nV889 V926 V927 V2654 V2655 V2656 \nV2657 V2662 V2663 \n11: C796( V848 V849 ) C798( V852 V853 ) C816( V888 V889 ) C835( V926 V927 ) C1699( V2654 V2655 ) \nC1700( V2656 V2657 ) C1703( V2662 V2663 ) C5547( V848 V2654 V2657 ) C5548( V848 V2655 V2656 ) C5617( V849 V2654 V2656 ) C5618( V849 V2655 V2657 ) "];1032-&gt;1112[label="12: V848 V849 V852 V853 V888 \nV889 V926 V927 V2654 V2655 V2662 \nV2663 \n6: C796 ,C798 ,C816 ,C835 ,C1699 ,\nC1703 ,"];1113[shape=box, label="id:1113 level: 15\n12: V654 V655 V658 V659 V666 \nV667 V670 V671 V672 V673 V674 \nV676 \n11: C652( V654 V655 ) C658( V658 V659 ) C664( V666 V667 ) C670( V670 V671 ) C671( V672 V673 ) \nC672( V673 V674 ) C673( V673 V676 ) C2805( V658 V670 V673 ) C2806( V658 V671 V672 ) C2807( V659 V670 V672 )</w:t>
      </w:r>
    </w:p>
    <w:p>
      <w:pPr>
        <w:pStyle w:val="PreformattedText"/>
        <w:bidi w:val="0"/>
        <w:spacing w:before="0" w:after="0"/>
        <w:jc w:val="left"/>
        <w:rPr/>
      </w:pPr>
      <w:r>
        <w:rPr/>
        <w:t xml:space="preserve"> </w:t>
      </w:r>
      <w:r>
        <w:rPr/>
        <w:t>C2808( V659 V671 V673 ) "];1034-&gt;1113[label="11: V654 V655 V658 V659 V666 \nV667 V670 V671 V672 V674 V676 \n6: C652 ,C658 ,C664 ,C670 ,C2806 ,\nC2807 ,"];1114[shape=box, label="id:1114 level: 15\n14: V642 V643 V646 V647 V650 \nV654 V655 V658 V659 V660 V662 \nV663 V664 V665 \n12: C640( V642 V643 ) C646( V646 V647 ) C652( V654 V655 ) C658( V658 V659 ) C662( V662 V663 ) \nC663( V664 V665 ) C2786( V646 V659 V660 ) C2787( V647 V658 V660 ) C2790( V650 V660 V663 ) C2791( V650 V662 V665 ) C2792( V650 V663 V664 ) \nC2809( V660 V663 V665 ) "];1035-&gt;1114[label="13: V642 V643 V646 V647 V650 \nV654 V655 V658 V659 V662 V663 \nV664 V665 \n8: C640 ,C646 ,C652 ,C658 ,C662 ,\nC663 ,C2791 ,C2792 ,"];1115[shape=box, label="id:1115 level: 15\n12: V630 V631 V634 V635 V642 \nV643 V646 V647 V648 V649 V650 \nV652 \n11: C628( V630 V631 ) C634( V634 V635 ) C640( V642 V643 ) C646( V646 V647 ) C647( V648 V649 ) \nC648( V649 V650 ) C649( V649 V652 ) C2765( V634 V646 V649 ) C2766( V634 V647 V648 ) C2767( V635 V646 V648 ) C2768( V635 V647 V649 ) "];1036-&gt;1115[label="11: V630 V631 V634 V635 V642 \nV643 V646 V647 V648 V650 V652 \n6: C628 ,C634 ,C640 ,C646 ,C2766 ,\nC2767 ,"];1116[shape=box, label="id:1116 level: 15\n14: V618 V619 V622 V623 V626 \nV630 V631 V634 V635 V636 V638 \nV639 V640 V641 \n12: C616( V618 V619 ) C622( V622 V623 ) C628( V630 V631 ) C634( V634 V635 ) C638( V638 V639 ) \nC639( V640 V641 ) C2746( V622 V635 V636 ) C2747( V623 V634 V636 ) C2750( V626 V636 V639 ) C2751( V626 V638 V641 ) C2752( V626 V639 V640 ) \nC2769( V636 V639 V641 ) "];1037-&gt;1116[label="13: V618 V619 V622 V623 V626 \nV630 V631 V634 V635 V638 V639 \nV640 V641 \n8: C616 ,C622 ,C628 ,C634 ,C638 ,\nC639 ,C2751 ,C2752 ,"];1117[shape=box, label="id:1117 level: 15\n12: V606 V607 V610 V611 V618 \nV619 V622 V623 V624 V625 V626 \nV628 \n11: C604( V606 V607 ) C610( V610 V611 ) C616( V618 V619 ) C622( V622 V623 ) C623( V624 V625 ) \nC624( V625 V626 ) C625( V625 V628 ) C2725( V610 V622 V625 ) C2726( V610 V623 V624 ) C2727( V611 V622 V624 ) C2728( V611 V623 V625 ) "];1038-&gt;1117[label="11: V606 V607 V610 V611 V618 \nV619 V622 V623 V624 V626 V628 \n6: C604 ,C610 ,C616 ,C622 ,C2726 ,\nC2727 ,"];1118[shape=box, label="id:1118 level: 15\n14: V594 V595 V598 V599 V602 \nV606 V607 V610 V611 V612 V614 \nV615 V616 V617 \n12: C592( V594 V595 ) C598( V598 V599 ) C604( V606 V607 ) C610( V610 V611 ) C614( V614 V615 ) \nC615( V616 V617 ) C2706( V598 V611 V612 ) C2707( V599 V610 V612 ) C2710( V602 V612 V615 ) C2711( V602 V614 V617 ) C2712( V602 V615 V616 ) \nC2729( V612 V615 V617 ) "];1039-&gt;1118[label="13: V594 V595 V598 V599 V602 \nV606 V607 V610 V611 V614 V615 \nV616 V617 \n8: C592 ,C598 ,C604 ,C610 ,C614 ,\nC615 ,C2711 ,C2712 ,"];1119[shape=box, label="id:1119 level: 15\n12: V582 V583 V586 V587 V594 \nV595 V598 V599 V600 V601 V602 \nV604 \n11: C580( V582 V583 ) C586( V586 V587 ) C592( V594 V595 ) C598( V598 V599 ) C599( V600 V601 ) \nC600( V601 V602 ) C601( V601 V604 ) C2685( V586 V598 V601 ) C2686( V586 V599 V600 ) C2687( V587 V598 V600 ) C2688( V587 V599 V601 ) "];1040-&gt;1119[label="11: V582 V583 V586 V587 V594 \nV595 V598 V599 V600 V602 V604 \n6: C580 ,C586 ,C592 ,C598 ,C2686 ,\nC2687 ,"];1120[shape=box, label="id:1120 level: 15\n14: V570 V571 V574 V575 V578 \nV582 V583 V586 V587 V588 V590 \nV591 V592 V593 \n12: C568( V570 V571 ) C574( V574 V575 ) C580( V582 V583 ) C586( V586 V587 ) C590( V590 V591 ) \nC591( V592 V593 ) C2666( V574 V587 V588 ) C2667( V575 V586 V588 ) C2670( V578 V588 V591 ) C2671( V578 V590 V593 ) C2672( V578 V591 V592 ) \nC2689( V588 V591 V593 ) "];1041-&gt;1120[label="13: V570 V571 V574 V575 V578 \nV582 V583 V586 V587 V590 V591 \nV592 V593 \n8: C568 ,C574 ,C580 ,C586 ,C590 ,\nC591 ,C2671 ,C2672 ,"];1121[shape=box, label="id:1121 level: 15\n10: V764 V765 V772 V773 V2254 \nV2255 V2256 V2257 V2258 V2259 \n13: C754( V764 V765 ) C758( V772 V773 ) C1499( V2254 V2255 ) C1500( V2256 V2257 ) C1501( V2258 V2259 ) \nC3301( V764 V2254 V2257 ) C3302( V764 V2255 V2256 ) C3361( V765 V2254 V2256 ) C3362( V765 V2255 V2257 ) C3547( V772 V2256 V2259 ) C3548( V772 V2257 V2258 ) \nC3597( V773 V2256 V2258 ) C3598( V773 V2257 V2259 ) "];1042-&gt;1121[label="8: V764 V765 V772 V773 V2254 \nV2255 V2258 V2259 \n4: C754 ,C758 ,C1499 ,C1501 ,"];1122[shape=box, label="id:1122 level: 15\n10: V852 V853 V926 V927 V2118 \nV2119 V2120 V2121 V2122 V2123 \n13: C798( V852 V853 ) C835( V926 V927 ) C1431( V2118 V2119 ) C1432( V2120 V2121 ) C1433( V2122 V2123 ) \nC5667( V852 V2118 V2121 ) C5668( V852 V2119 V2120 ) C5737( V853 V2118 V2120 ) C5738( V853 V2119 V2121 ) C6511( V926 V2120 V2123 ) C6512( V926 V2121 V2122 ) \nC6563( V927 V2120 V2122 ) C6564( V927 V2121 V2123 ) "];1053-&gt;1122[label="8: V852 V853 V926 V927 V2118 \nV2119 V2122 V2123 \n4: C798 ,C835 ,C1431 ,C1433 ,"];1123[shape=box, label="id:1123 level: 15\n10: V784 V785 V916 V917 V2108 \nV2109 V2110 V2111 V2112 V2113 \n13: C764( V784 V785 ) C830( V916 V917 ) C1426( V2108 V2109 ) C1427( V2110 V2111 ) C1428( V2112 V2113 ) \nC3965( V784 V2108 V2111 ) C3966( V784 V2109 V2110 ) C4037( V785 V2108 V2110 ) C4038( V785 V2109 V2111 ) C6399( V916 V2110 V2113 ) C6400( V916 V2111 V2112 ) \nC6455( V917 V2110 V2112 ) C6456( V917 V2111 V2113 ) "];1054-&gt;1123[label="8: V784 V785 V916 V917 V2108 \nV2109 V2112 V2113 \n4: C764 ,C830 ,C1426 ,C1428 ,"];1124[shape=box, label="id:1124 level: 15\n10: V768 V769 V776 V777 V2104 \nV2105 V2106 V2107 V2108 V2109 \n13: C756( V768 V769 ) C760( V776 V777 ) C1424( V2104 V2105 ) C1425( V2106 V2107 ) C1426( V2108 V2109 ) \nC3417( V768 V2104 V2107 ) C3418( V768 V2105 V2106 ) C3483( V769 V2104 V2106 ) C3484( V769 V2105 V2107 ) C3671( V776 V2106 V2109 ) C3672( V776 V2107 V2108 ) \nC3757( V777 V2106 V2108 ) C3758( V777 V2107 V2109 ) "];1055-&gt;1124[label="8: V768 V769 V776 V777 V2104 \nV2105 V2108 V2109 \n4: C756 ,C760 ,C1424 ,C1426 ,"];1125[shape=box, label="id:1125 level: 15\n12: V544 V545 V752 V753 V756 \nV757 V764 V765 V2102 V2103 V2104 \nV2105 \n10: C543( V544 V545 ) C748( V752 V753 ) C750( V756 V757 ) C754( V764 V765 ) C1423( V2102 V2103 ) \nC1424( V2104 V2105 ) C3293( V764 V2102 V2105 ) C3294( V764 V2103 V2104 ) C3353( V765 V2102 V2104 ) C3354( V765 V2103 V2105 ) "];1055-&gt;1125[label="10: V544 V545 V752 V753 V756 \nV757 V764 V765 V2104 V2105 \n5: C543 ,C748 ,C750 ,C754 ,C1424 ,"];1126[shape=box, label="id:1126 level: 15\n10: V804 V805 V816 V817 V936 \nV937 V2190 V2191 V2192 V2193 \n13: C774( V804 V805 ) C780( V816 V817 ) C840( V936 V937 ) C1467( V2190 V2191 ) C1468( V2192 V2193 ) \nC4663( V804 V2190 V2193 ) C4664( V804 V2191 V2192 ) C4731( V805 V2190 V2192 ) C4732( V805 V2191 V2193 ) C5136( V816 V936 V2192 ) C5138( V816 V937 V2193 ) \nC5182( V817 V936 V2193 ) C5184( V817 V937 V2192 ) "];1056-&gt;1126[label="8: V804 V805 V816 V817 V936 \nV937 V2190 V2191 \n4: C774 ,C780 ,C840 ,C1467 ,"];1127[shape=box, label="id:1127 level: 15\n12: V792 V793 V800 V801 V848 \nV849 V2184 V2185 V2188 V2189 V2190 \nV2191 \n10: C768( V792 V793 ) C772( V800 V801 ) C796( V848 V849 ) C1464( V2184 V2185 ) C1466( V2188 V2189 ) \nC1467( V2190 V2191 ) C4517( V800 V2188 V2191 ) C4518( V800 V2189 V2190 ) C4589( V801 V2188 V2190 ) C4590( V801 V2189 V2191 ) "];1056-&gt;1127[label="10: V792 V793 V800 V801 V848 \nV849 V2184 V2185 V2190 V2191 \n5: C768 ,C772 ,C796 ,C1464 ,C1467 ,"];1128[shape=box, label="id:1128 level: 15\n10: V768 V769 V776 V777 V2180 \nV2181 V2182 V2183 V2184 V2185 \n13: C756( V768 V769 ) C760( V776 V777 ) C1462( V2180 V2181 ) C1463( V2182 V2183 ) C1464( V2184 V2185 ) \nC3419( V768 V2180 V2183 ) C3420( V768 V2181 V2182 ) C3485( V769 V2180 V2182 ) C3486( V769 V2181 V2183 ) C3677( V776 V2182 V2185 ) C3678( V776 V2183 V2184 ) \nC3763( V777 V2182 V2184 ) C3764( V777 V2183 V2185 ) "];1057-&gt;1128[label="8: V768 V769 V776 V777 V2180 \nV2181 V2184 V2185 \n4: C756 ,C760 ,C1462 ,C1464 ,"];1129[shape=box, label="id:1129 level: 15\n12: V580 V581 V752 V753 V760 \nV761 V764 V765 V2176 V2177 V2180 \nV2181 \n10: C579( V580 V581 ) C748( V752 V753 ) C752( V760 V761 ) C754( V764 V765 ) C1460( V2176 V2177 ) \nC1462( V2180 V2181 ) C2675( V580 V752 V2177 ) C2676( V580 V753 V2176 ) C2677( V581 V752 V2176 ) C2678( V581 V753 V2177 ) "];1057-&gt;1129[label="10: V580 V581 V752 V753 V760 \nV761 V764 V765 V2180 V2181 \n5: C579 ,C748 ,C752 ,C754 ,C1462 ,"];1130[shape=box, label="id:1130 level: 15\n21: V546 V547 V550 V551 V554 \nV555 V558 V559 V562 V563 V566 \nV568 V569 V570 V571 V574 V575 \nV578 V579 V580 V581 \n14: C544( V546 V547 ) C550( V550 V551 ) C554( V554 V555 ) C556( V558 V559 ) C562( V562 V563 ) \nC567( V568 V569 ) C568( V570 V571 ) C574( V574 V575 ) C578( V578 V579 ) C579( V580 V581 ) C2631( V554 V566 V569 ) \nC2633( V555 V566 V568 ) C2651( V566 V578 V581 ) C2652( V566 V579 V580 ) "];1058-&gt;1130[label="16: V546 V547 V550 V551 V554 \nV555 V568 V569 V570 V571 V574 \nV575 V578 V579 V580 V581 \n8: C544 ,C550 ,C554 ,C567 ,C568 ,\nC574 ,C578 ,C579 ,"];1131[shape=box, label="id:1131 level: 15\n21: V522 V523 V526 V527 V530 \nV531 V534 V535 V538 V539 V542 \nV544 V545 V546 V547 V550 V551 \nV554 V555 V556 V557 \n14: C520( V522 V523 ) C526( V526 V527 ) C530( V530 V531 ) C532( V534 V535 ) C538( V538 V539 ) \nC543( V544 V545 ) C544( V546 V547 ) C550( V550 V551 ) C554( V554 V555 ) C555( V556 V557 ) C2591( V530 V542 V545 ) \nC2593( V531 V542 V544 ) C2611( V542 V554 V557 ) C2612( V542 V555 V556 ) "];1058-&gt;1131[label="16: V522 V523 V526 V527 V530 \nV531 V544 V545 V546 V547 V550 \nV551 V554 V555 V556 V557 \n8: C520 ,C526 ,C530 ,C543 ,C544 ,\nC550 ,C554 ,C555 ,"];1132[shape=box, label="id:1132 level: 15\n21: V498 V499 V502 V503 V506 \nV507 V510 V511 V514 V515 V518 \nV520 V521 V522 V523 V526 V527 \nV530 V531 V532 V533 \n14: C496( V498 V499 ) C502( V502 V503 ) C506( V506 V507 ) C508( V510 V511 ) C514( V514 V515 ) \nC519( V520 V521 ) C520( V522 V523 ) C526( V526 V527 ) C530( V530 V531 ) C531( V532 V533 ) C2551( V506 V518 V521 ) \nC2553( V507 V518 V520 ) C2571( V518 V530 V533 ) C2572( V518 V531 V532 ) "];1059-&gt;1132[label="16:</w:t>
      </w:r>
    </w:p>
    <w:p>
      <w:pPr>
        <w:pStyle w:val="PreformattedText"/>
        <w:bidi w:val="0"/>
        <w:spacing w:before="0" w:after="0"/>
        <w:jc w:val="left"/>
        <w:rPr/>
      </w:pPr>
      <w:r>
        <w:rPr/>
        <w:t xml:space="preserve"> </w:t>
      </w:r>
      <w:r>
        <w:rPr/>
        <w:t>V498 V499 V502 V503 V506 \nV507 V520 V521 V522 V523 V526 \nV527 V530 V531 V532 V533 \n8: C496 ,C502 ,C506 ,C519 ,C520 ,\nC526 ,C530 ,C531 ,"];1133[shape=box, label="id:1133 level: 15\n21: V474 V475 V478 V479 V482 \nV483 V486 V487 V490 V491 V494 \nV496 V497 V498 V499 V502 V503 \nV506 V507 V508 V509 \n14: C472( V474 V475 ) C478( V478 V479 ) C482( V482 V483 ) C484( V486 V487 ) C490( V490 V491 ) \nC495( V496 V497 ) C496( V498 V499 ) C502( V502 V503 ) C506( V506 V507 ) C507( V508 V509 ) C2511( V482 V494 V497 ) \nC2513( V483 V494 V496 ) C2531( V494 V506 V509 ) C2532( V494 V507 V508 ) "];1059-&gt;1133[label="16: V474 V475 V478 V479 V482 \nV483 V496 V497 V498 V499 V502 \nV503 V506 V507 V508 V509 \n8: C472 ,C478 ,C482 ,C495 ,C496 ,\nC502 ,C506 ,C507 ,"];1134[shape=box, label="id:1134 level: 15\n10: V462 V463 V466 V474 V475 \nV476 V478 V479 V480 V481 \n10: C460( V462 V463 ) C472( V474 V475 ) C478( V478 V479 ) C479( V480 V481 ) C2480( V462 V475 V476 ) \nC2481( V463 V474 V476 ) C2484( V466 V476 V479 ) C2485( V466 V478 V481 ) C2486( V466 V479 V480 ) C2503( V476 V479 V481 ) "];1060-&gt;1134[label="9: V462 V463 V466 V474 V475 \nV478 V479 V480 V481 \n6: C460 ,C472 ,C478 ,C479 ,C2485 ,\nC2486 ,"];1135[shape=box, label="id:1135 level: 15\n12: V450 V451 V454 V455 V462 \nV463 V466 V467 V468 V469 V470 \nV472 \n11: C448( V450 V451 ) C454( V454 V455 ) C460( V462 V463 ) C466( V466 V467 ) C467( V468 V469 ) \nC468( V469 V470 ) C469( V469 V472 ) C2465( V454 V466 V469 ) C2466( V454 V467 V468 ) C2467( V455 V466 V468 ) C2468( V455 V467 V469 ) "];1061-&gt;1135[label="11: V450 V451 V454 V455 V462 \nV463 V466 V467 V468 V470 V472 \n6: C448 ,C454 ,C460 ,C466 ,C2466 ,\nC2467 ,"];1136[shape=box, label="id:1136 level: 15\n10: V438 V439 V442 V450 V451 \nV452 V454 V455 V456 V457 \n10: C436( V438 V439 ) C448( V450 V451 ) C454( V454 V455 ) C455( V456 V457 ) C2440( V438 V451 V452 ) \nC2441( V439 V450 V452 ) C2444( V442 V452 V455 ) C2445( V442 V454 V457 ) C2446( V442 V455 V456 ) C2463( V452 V455 V457 ) "];1062-&gt;1136[label="9: V438 V439 V442 V450 V451 \nV454 V455 V456 V457 \n6: C436 ,C448 ,C454 ,C455 ,C2445 ,\nC2446 ,"];1137[shape=box, label="id:1137 level: 15\n12: V426 V427 V430 V431 V438 \nV439 V442 V443 V444 V445 V446 \nV448 \n11: C424( V426 V427 ) C430( V430 V431 ) C436( V438 V439 ) C442( V442 V443 ) C443( V444 V445 ) \nC444( V445 V446 ) C445( V445 V448 ) C2425( V430 V442 V445 ) C2426( V430 V443 V444 ) C2427( V431 V442 V444 ) C2428( V431 V443 V445 ) "];1063-&gt;1137[label="11: V426 V427 V430 V431 V438 \nV439 V442 V443 V444 V446 V448 \n6: C424 ,C430 ,C436 ,C442 ,C2426 ,\nC2427 ,"];1138[shape=box, label="id:1138 level: 15\n10: V414 V415 V418 V426 V427 \nV428 V430 V431 V432 V433 \n10: C412( V414 V415 ) C424( V426 V427 ) C430( V430 V431 ) C431( V432 V433 ) C2400( V414 V427 V428 ) \nC2401( V415 V426 V428 ) C2404( V418 V428 V431 ) C2405( V418 V430 V433 ) C2406( V418 V431 V432 ) C2423( V428 V431 V433 ) "];1064-&gt;1138[label="9: V414 V415 V418 V426 V427 \nV430 V431 V432 V433 \n6: C412 ,C424 ,C430 ,C431 ,C2405 ,\nC2406 ,"];1139[shape=box, label="id:1139 level: 15\n12: V402 V403 V406 V407 V414 \nV415 V418 V419 V420 V421 V422 \nV424 \n11: C400( V402 V403 ) C406( V406 V407 ) C412( V414 V415 ) C418( V418 V419 ) C419( V420 V421 ) \nC420( V421 V422 ) C421( V421 V424 ) C2385( V406 V418 V421 ) C2386( V406 V419 V420 ) C2387( V407 V418 V420 ) C2388( V407 V419 V421 ) "];1065-&gt;1139[label="11: V402 V403 V406 V407 V414 \nV415 V418 V419 V420 V422 V424 \n6: C400 ,C406 ,C412 ,C418 ,C2386 ,\nC2387 ,"];1140[shape=box, label="id:1140 level: 15\n10: V390 V391 V394 V402 V403 \nV404 V406 V407 V408 V409 \n10: C388( V390 V391 ) C400( V402 V403 ) C406( V406 V407 ) C407( V408 V409 ) C2360( V390 V403 V404 ) \nC2361( V391 V402 V404 ) C2364( V394 V404 V407 ) C2365( V394 V406 V409 ) C2366( V394 V407 V408 ) C2383( V404 V407 V409 ) "];1066-&gt;1140[label="9: V390 V391 V394 V402 V403 \nV406 V407 V408 V409 \n6: C388 ,C400 ,C406 ,C407 ,C2365 ,\nC2366 ,"];1141[shape=box, label="id:1141 level: 15\n12: V378 V379 V382 V383 V390 \nV391 V394 V395 V396 V397 V398 \nV400 \n11: C376( V378 V379 ) C382( V382 V383 ) C388( V390 V391 ) C394( V394 V395 ) C395( V396 V397 ) \nC396( V397 V398 ) C397( V397 V400 ) C2345( V382 V394 V397 ) C2346( V382 V395 V396 ) C2347( V383 V394 V396 ) C2348( V383 V395 V397 ) "];1067-&gt;1141[label="11: V378 V379 V382 V383 V390 \nV391 V394 V395 V396 V398 V400 \n6: C376 ,C382 ,C388 ,C394 ,C2346 ,\nC2347 ,"];1142[shape=box, label="id:1142 level: 15\n10: V366 V367 V370 V378 V379 \nV380 V382 V383 V384 V385 \n10: C364( V366 V367 ) C376( V378 V379 ) C382( V382 V383 ) C383( V384 V385 ) C2320( V366 V379 V380 ) \nC2321( V367 V378 V380 ) C2324( V370 V380 V383 ) C2325( V370 V382 V385 ) C2326( V370 V383 V384 ) C2343( V380 V383 V385 ) "];1068-&gt;1142[label="9: V366 V367 V370 V378 V379 \nV382 V383 V384 V385 \n6: C364 ,C376 ,C382 ,C383 ,C2325 ,\nC2326 ,"];1143[shape=box, label="id:1143 level: 15\n12: V354 V355 V358 V359 V366 \nV367 V370 V371 V372 V373 V374 \nV376 \n11: C352( V354 V355 ) C358( V358 V359 ) C364( V366 V367 ) C370( V370 V371 ) C371( V372 V373 ) \nC372( V373 V374 ) C373( V373 V376 ) C2305( V358 V370 V373 ) C2306( V358 V371 V372 ) C2307( V359 V370 V372 ) C2308( V359 V371 V373 ) "];1069-&gt;1143[label="11: V354 V355 V358 V359 V366 \nV367 V370 V371 V372 V374 V376 \n6: C352 ,C358 ,C364 ,C370 ,C2306 ,\nC2307 ,"];1144[shape=box, label="id:1144 level: 15\n10: V342 V343 V346 V354 V355 \nV356 V358 V359 V360 V361 \n10: C340( V342 V343 ) C352( V354 V355 ) C358( V358 V359 ) C359( V360 V361 ) C2280( V342 V355 V356 ) \nC2281( V343 V354 V356 ) C2284( V346 V356 V359 ) C2285( V346 V358 V361 ) C2286( V346 V359 V360 ) C2303( V356 V359 V361 ) "];1070-&gt;1144[label="9: V342 V343 V346 V354 V355 \nV358 V359 V360 V361 \n6: C340 ,C352 ,C358 ,C359 ,C2285 ,\nC2286 ,"];1145[shape=box, label="id:1145 level: 15\n12: V330 V331 V334 V335 V342 \nV343 V346 V347 V348 V349 V350 \nV352 \n11: C328( V330 V331 ) C334( V334 V335 ) C340( V342 V343 ) C346( V346 V347 ) C347( V348 V349 ) \nC348( V349 V350 ) C349( V349 V352 ) C2265( V334 V346 V349 ) C2266( V334 V347 V348 ) C2267( V335 V346 V348 ) C2268( V335 V347 V349 ) "];1071-&gt;1145[label="11: V330 V331 V334 V335 V342 \nV343 V346 V347 V348 V350 V352 \n6: C328 ,C334 ,C340 ,C346 ,C2266 ,\nC2267 ,"];1146[shape=box, label="id:1146 level: 15\n10: V318 V319 V322 V330 V331 \nV332 V334 V335 V336 V337 \n10: C316( V318 V319 ) C328( V330 V331 ) C334( V334 V335 ) C335( V336 V337 ) C2240( V318 V331 V332 ) \nC2241( V319 V330 V332 ) C2244( V322 V332 V335 ) C2245( V322 V334 V337 ) C2246( V322 V335 V336 ) C2263( V332 V335 V337 ) "];1072-&gt;1146[label="9: V318 V319 V322 V330 V331 \nV334 V335 V336 V337 \n6: C316 ,C328 ,C334 ,C335 ,C2245 ,\nC2246 ,"];1147[shape=box, label="id:1147 level: 15\n12: V306 V307 V310 V311 V318 \nV319 V322 V323 V324 V325 V326 \nV328 \n11: C304( V306 V307 ) C310( V310 V311 ) C316( V318 V319 ) C322( V322 V323 ) C323( V324 V325 ) \nC324( V325 V326 ) C325( V325 V328 ) C2225( V310 V322 V325 ) C2226( V310 V323 V324 ) C2227( V311 V322 V324 ) C2228( V311 V323 V325 ) "];1073-&gt;1147[label="11: V306 V307 V310 V311 V318 \nV319 V322 V323 V324 V326 V328 \n6: C304 ,C310 ,C316 ,C322 ,C2226 ,\nC2227 ,"];1148[shape=box, label="id:1148 level: 15\n10: V294 V295 V298 V306 V307 \nV308 V310 V311 V312 V313 \n10: C292( V294 V295 ) C304( V306 V307 ) C310( V310 V311 ) C311( V312 V313 ) C2200( V294 V307 V308 ) \nC2201( V295 V306 V308 ) C2204( V298 V308 V311 ) C2205( V298 V310 V313 ) C2206( V298 V311 V312 ) C2223( V308 V311 V313 ) "];1074-&gt;1148[label="9: V294 V295 V298 V306 V307 \nV310 V311 V312 V313 \n6: C292 ,C304 ,C310 ,C311 ,C2205 ,\nC2206 ,"];1149[shape=box, label="id:1149 level: 15\n12: V282 V283 V286 V287 V294 \nV295 V298 V299 V300 V301 V302 \nV304 \n11: C280( V282 V283 ) C286( V286 V287 ) C292( V294 V295 ) C298( V298 V299 ) C299( V300 V301 ) \nC300( V301 V302 ) C301( V301 V304 ) C2185( V286 V298 V301 ) C2186( V286 V299 V300 ) C2187( V287 V298 V300 ) C2188( V287 V299 V301 ) "];1075-&gt;1149[label="11: V282 V283 V286 V287 V294 \nV295 V298 V299 V300 V302 V304 \n6: C280 ,C286 ,C292 ,C298 ,C2186 ,\nC2187 ,"];1150[shape=box, label="id:1150 level: 15\n8: V258 V259 V270 V271 V272 \nV273 V274 V276 \n9: C256( V258 V259 ) C268( V270 V271 ) C271( V272 V273 ) C272( V273 V274 ) C273( V273 V276 ) \nC2139( V258 V270 V273 ) C2140( V258 V271 V272 ) C2141( V259 V270 V272 ) C2142( V259 V271 V273 ) "];1077-&gt;1150[label="7: V258 V259 V270 V271 V272 \nV274 V276 \n4: C256 ,C268 ,C2140 ,C2141 ,"];1151[shape=box, label="id:1151 level: 15\n8: V234 V235 V246 V247 V248 \nV249 V250 V252 \n9: C232( V234 V235 ) C244( V246 V247 ) C247( V248 V249 ) C248( V249 V250 ) C249( V249 V252 ) \nC2099( V234 V246 V249 ) C2100( V234 V247 V248 ) C2101( V235 V246 V248 ) C2102( V235 V247 V249 ) "];1079-&gt;1151[label="7: V234 V235 V246 V247 V248 \nV250 V252 \n4: C232 ,C244 ,C2100 ,C2101 ,"];1152[shape=box, label="id:1152 level: 15\n8: V210 V211 V222 V223 V224 \nV225 V226 V228 \n9: C208( V210 V211 ) C220( V222 V223 ) C223( V224 V225 ) C224( V225 V226 ) C225( V225 V228 ) \nC2059( V210 V222 V225 ) C2060( V210 V223 V224 ) C2061( V211 V222 V224 ) C2062( V211 V223 V225 ) "];1081-&gt;1152[label="7: V210 V211 V222 V223 V224 \nV226 V228 \n4: C208 ,C220 ,C2060 ,C2061 ,"];1153[shape=box, label="id:1153 level: 15\n8: V186 V187 V198 V199 V200 \nV201 V202 V204 \n9: C184( V186 V187 ) C196( V198 V199 ) C199( V200 V201 ) C200( V201 V202 ) C201( V201 V204 ) \nC2019( V186 V198 V201 ) C2020( V186 V199 V200 ) C2021( V187 V198 V200 ) C2022( V187 V199 V201 ) "];1083-&gt;1153[label="7: V186 V187 V198 V199 V200 \nV202 V204 \n4: C184 ,C196 ,C2020 ,C2021 ,"];1154[shape=box, label="id:1154 level: 15\n8: V42 V43 V54 V55 V56 \nV57 V58 V60 \n9: C40( V42 V43 ) C52( V54 V55 ) C55( V56 V57 ) C56( V57 V58 ) C57( V57 V60 ) \nC1779( V42 V54 V57 ) C1780( V42 V55 V56 ) C1781( V43 V54 V56 ) C1782( V43 V55 V57 ) "];1084-&gt;1154[label="7: V42 V43 V54 V55 V56 \nV58 V60 \n4: C40 ,C52 ,C1780 ,C1781 ,"];1155[shape=box, label="id:1155</w:t>
      </w:r>
    </w:p>
    <w:p>
      <w:pPr>
        <w:pStyle w:val="PreformattedText"/>
        <w:bidi w:val="0"/>
        <w:spacing w:before="0" w:after="0"/>
        <w:jc w:val="left"/>
        <w:rPr/>
      </w:pPr>
      <w:r>
        <w:rPr/>
        <w:t xml:space="preserve"> </w:t>
      </w:r>
      <w:r>
        <w:rPr/>
        <w:t>level: 15\n12: V30 V31 V34 V35 V42 \nV43 V46 V47 V48 V49 V50 \nV52 \n11: C28( V30 V31 ) C34( V34 V35 ) C40( V42 V43 ) C46( V46 V47 ) C47( V48 V49 ) \nC48( V49 V50 ) C49( V49 V52 ) C1765( V34 V46 V49 ) C1766( V34 V47 V48 ) C1767( V35 V46 V48 ) C1768( V35 V47 V49 ) "];1085-&gt;1155[label="11: V30 V31 V34 V35 V42 \nV43 V46 V47 V48 V50 V52 \n6: C28 ,C34 ,C40 ,C46 ,C1766 ,\nC1767 ,"];1156[shape=box, label="id:1156 level: 15\n17: V16 V17 V18 V19 V22 \nV23 V26 V28 V29 V30 V31 \nV34 V35 V38 V39 V40 V41 \n10: C15( V16 V17 ) C16( V18 V19 ) C22( V22 V23 ) C27( V28 V29 ) C28( V30 V31 ) \nC34( V34 V35 ) C38( V38 V39 ) C39( V40 V41 ) C1751( V26 V38 V41 ) C1752( V26 V39 V40 ) "];1086-&gt;1156[label="12: V16 V17 V28 V29 V30 \nV31 V34 V35 V38 V39 V40 \nV41 \n6: C15 ,C27 ,C28 ,C34 ,C38 ,\nC39 ,"];1157[shape=box, label="id:1157 level: 15\n8: V78 V79 V90 V91 V92 \nV93 V94 V96 \n9: C76( V78 V79 ) C88( V90 V91 ) C91( V92 V93 ) C92( V93 V94 ) C93( V93 V96 ) \nC1839( V78 V90 V93 ) C1840( V78 V91 V92 ) C1841( V79 V90 V92 ) C1842( V79 V91 V93 ) "];1087-&gt;1157[label="7: V78 V79 V90 V91 V92 \nV94 V96 \n4: C76 ,C88 ,C1840 ,C1841 ,"];1158[shape=box, label="id:1158 level: 15\n12: V66 V67 V70 V71 V78 \nV79 V82 V83 V84 V85 V86 \nV88 \n11: C64( V66 V67 ) C70( V70 V71 ) C76( V78 V79 ) C82( V82 V83 ) C83( V84 V85 ) \nC84( V85 V86 ) C85( V85 V88 ) C1825( V70 V82 V85 ) C1826( V70 V83 V84 ) C1827( V71 V82 V84 ) C1828( V71 V83 V85 ) "];1088-&gt;1158[label="11: V66 V67 V70 V71 V78 \nV79 V82 V83 V84 V86 V88 \n6: C64 ,C70 ,C76 ,C82 ,C1826 ,\nC1827 ,"];1159[shape=box, label="id:1159 level: 15\n14: V54 V55 V58 V59 V62 \nV66 V67 V70 V71 V72 V74 \nV75 V76 V77 \n12: C52( V54 V55 ) C58( V58 V59 ) C64( V66 V67 ) C70( V70 V71 ) C74( V74 V75 ) \nC75( V76 V77 ) C1806( V58 V71 V72 ) C1807( V59 V70 V72 ) C1810( V62 V72 V75 ) C1811( V62 V74 V77 ) C1812( V62 V75 V76 ) \nC1829( V72 V75 V77 ) "];1089-&gt;1159[label="13: V54 V55 V58 V59 V62 \nV66 V67 V70 V71 V74 V75 \nV76 V77 \n8: C52 ,C58 ,C64 ,C70 ,C74 ,\nC75 ,C1811 ,C1812 ,"];1160[shape=box, label="id:1160 level: 15\n10: V174 V175 V178 V186 V187 \nV188 V190 V191 V192 V193 \n10: C172( V174 V175 ) C184( V186 V187 ) C190( V190 V191 ) C191( V192 V193 ) C2000( V174 V187 V188 ) \nC2001( V175 V186 V188 ) C2004( V178 V188 V191 ) C2005( V178 V190 V193 ) C2006( V178 V191 V192 ) C2023( V188 V191 V193 ) "];1090-&gt;1160[label="9: V174 V175 V178 V186 V187 \nV190 V191 V192 V193 \n6: C172 ,C184 ,C190 ,C191 ,C2005 ,\nC2006 ,"];1161[shape=box, label="id:1161 level: 15\n12: V162 V163 V166 V167 V174 \nV175 V178 V179 V180 V181 V182 \nV184 \n11: C160( V162 V163 ) C166( V166 V167 ) C172( V174 V175 ) C178( V178 V179 ) C179( V180 V181 ) \nC180( V181 V182 ) C181( V181 V184 ) C1985( V166 V178 V181 ) C1986( V166 V179 V180 ) C1987( V167 V178 V180 ) C1988( V167 V179 V181 ) "];1091-&gt;1161[label="11: V162 V163 V166 V167 V174 \nV175 V178 V179 V180 V182 V184 \n6: C160 ,C166 ,C172 ,C178 ,C1986 ,\nC1987 ,"];1162[shape=box, label="id:1162 level: 15\n10: V150 V151 V154 V162 V163 \nV164 V166 V167 V168 V169 \n10: C148( V150 V151 ) C160( V162 V163 ) C166( V166 V167 ) C167( V168 V169 ) C1960( V150 V163 V164 ) \nC1961( V151 V162 V164 ) C1964( V154 V164 V167 ) C1965( V154 V166 V169 ) C1966( V154 V167 V168 ) C1983( V164 V167 V169 ) "];1092-&gt;1162[label="9: V150 V151 V154 V162 V163 \nV166 V167 V168 V169 \n6: C148 ,C160 ,C166 ,C167 ,C1965 ,\nC1966 ,"];1163[shape=box, label="id:1163 level: 15\n12: V138 V139 V142 V143 V150 \nV151 V154 V155 V156 V157 V158 \nV160 \n11: C136( V138 V139 ) C142( V142 V143 ) C148( V150 V151 ) C154( V154 V155 ) C155( V156 V157 ) \nC156( V157 V158 ) C157( V157 V160 ) C1945( V142 V154 V157 ) C1946( V142 V155 V156 ) C1947( V143 V154 V156 ) C1948( V143 V155 V157 ) "];1093-&gt;1163[label="11: V138 V139 V142 V143 V150 \nV151 V154 V155 V156 V158 V160 \n6: C136 ,C142 ,C148 ,C154 ,C1946 ,\nC1947 ,"];1164[shape=box, label="id:1164 level: 15\n10: V126 V127 V130 V138 V139 \nV140 V142 V143 V144 V145 \n10: C124( V126 V127 ) C136( V138 V139 ) C142( V142 V143 ) C143( V144 V145 ) C1920( V126 V139 V140 ) \nC1921( V127 V138 V140 ) C1924( V130 V140 V143 ) C1925( V130 V142 V145 ) C1926( V130 V143 V144 ) C1943( V140 V143 V145 ) "];1094-&gt;1164[label="9: V126 V127 V130 V138 V139 \nV142 V143 V144 V145 \n6: C124 ,C136 ,C142 ,C143 ,C1925 ,\nC1926 ,"];1165[shape=box, label="id:1165 level: 15\n12: V114 V115 V118 V119 V126 \nV127 V130 V131 V132 V133 V134 \nV136 \n11: C112( V114 V115 ) C118( V118 V119 ) C124( V126 V127 ) C130( V130 V131 ) C131( V132 V133 ) \nC132( V133 V134 ) C133( V133 V136 ) C1905( V118 V130 V133 ) C1906( V118 V131 V132 ) C1907( V119 V130 V132 ) C1908( V119 V131 V133 ) "];1095-&gt;1165[label="11: V114 V115 V118 V119 V126 \nV127 V130 V131 V132 V134 V136 \n6: C112 ,C118 ,C124 ,C130 ,C1906 ,\nC1907 ,"];1166[shape=box, label="id:1166 level: 15\n10: V102 V103 V106 V114 V115 \nV116 V118 V119 V120 V121 \n10: C100( V102 V103 ) C112( V114 V115 ) C118( V118 V119 ) C119( V120 V121 ) C1880( V102 V115 V116 ) \nC1881( V103 V114 V116 ) C1884( V106 V116 V119 ) C1885( V106 V118 V121 ) C1886( V106 V119 V120 ) C1903( V116 V119 V121 ) "];1096-&gt;1166[label="9: V102 V103 V106 V114 V115 \nV118 V119 V120 V121 \n6: C100 ,C112 ,C118 ,C119 ,C1885 ,\nC1886 ,"];1167[shape=box, label="id:1167 level: 15\n12: V90 V91 V94 V95 V102 \nV103 V106 V107 V108 V109 V110 \nV112 \n11: C88( V90 V91 ) C94( V94 V95 ) C100( V102 V103 ) C106( V106 V107 ) C107( V108 V109 ) \nC108( V109 V110 ) C109( V109 V112 ) C1865( V94 V106 V109 ) C1866( V94 V107 V108 ) C1867( V95 V106 V108 ) C1868( V95 V107 V109 ) "];1097-&gt;1167[label="11: V90 V91 V94 V95 V102 \nV103 V106 V107 V108 V110 V112 \n6: C88 ,C94 ,C100 ,C106 ,C1866 ,\nC1867 ,"];1168[shape=box, label="id:1168 level: 16\n10: V804 V805 V926 V927 V2634 \nV2635 V2636 V2637 V2638 V2639 \n13: C774( V804 V805 ) C835( V926 V927 ) C1689( V2634 V2635 ) C1690( V2636 V2637 ) C1691( V2638 V2639 ) \nC4677( V804 V2636 V2639 ) C4678( V804 V2637 V2638 ) C4745( V805 V2636 V2638 ) C4746( V805 V2637 V2639 ) C6527( V926 V2634 V2637 ) C6528( V926 V2635 V2636 ) \nC6579( V927 V2634 V2636 ) C6580( V927 V2635 V2637 ) "];1103-&gt;1168[label="8: V804 V805 V926 V927 V2634 \nV2635 V2638 V2639 \n4: C774 ,C835 ,C1689 ,C1691 ,"];1169[shape=box, label="id:1169 level: 16\n10: V816 V817 V862 V863 V864 \nV865 V2644 V2645 V2646 V2647 \n13: C780( V816 V817 ) C803( V862 V863 ) C804( V864 V865 ) C1694( V2644 V2645 ) C1695( V2646 V2647 ) \nC5167( V816 V2644 V2647 ) C5168( V816 V2645 V2646 ) C5213( V817 V2644 V2646 ) C5214( V817 V2645 V2647 ) C5767( V862 V864 V2647 ) C5772( V862 V865 V2646 ) \nC5799( V863 V864 V2646 ) C5804( V863 V865 V2647 ) "];1104-&gt;1169[label="8: V816 V817 V862 V863 V864 \nV865 V2644 V2645 \n4: C780 ,C803 ,C804 ,C1694 ,"];1170[shape=box, label="id:1170 level: 16\n10: V812 V813 V896 V897 V2640 \nV2641 V2642 V2643 V2644 V2645 \n13: C778( V812 V813 ) C820( V896 V897 ) C1692( V2640 V2641 ) C1693( V2642 V2643 ) C1694( V2644 V2645 ) \nC4917( V812 V2642 V2645 ) C4918( V812 V2643 V2644 ) C4993( V813 V2642 V2644 ) C4994( V813 V2643 V2645 ) C6297( V896 V2640 V2643 ) C6298( V896 V2641 V2642 ) \nC6355( V897 V2640 V2642 ) C6356( V897 V2641 V2643 ) "];1104-&gt;1170[label="8: V812 V813 V896 V897 V2640 \nV2641 V2644 V2645 \n4: C778 ,C820 ,C1692 ,C1694 ,"];1171[shape=box, label="id:1171 level: 16\n12: V678 V679 V682 V683 V690 \nV691 V694 V695 V696 V697 V698 \nV700 \n11: C676( V678 V679 ) C682( V682 V683 ) C688( V690 V691 ) C694( V694 V695 ) C695( V696 V697 ) \nC696( V697 V698 ) C697( V697 V700 ) C2845( V682 V694 V697 ) C2846( V682 V695 V696 ) C2847( V683 V694 V696 ) C2848( V683 V695 V697 ) "];1105-&gt;1171[label="11: V678 V679 V682 V683 V690 \nV691 V694 V695 V696 V698 V700 \n6: C676 ,C682 ,C688 ,C694 ,C2846 ,\nC2847 ,"];1172[shape=box, label="id:1172 level: 16\n14: V666 V667 V670 V671 V674 \nV678 V679 V682 V683 V684 V686 \nV687 V688 V689 \n12: C664( V666 V667 ) C670( V670 V671 ) C676( V678 V679 ) C682( V682 V683 ) C686( V686 V687 ) \nC687( V688 V689 ) C2826( V670 V683 V684 ) C2827( V671 V682 V684 ) C2830( V674 V684 V687 ) C2831( V674 V686 V689 ) C2832( V674 V687 V688 ) \nC2849( V684 V687 V689 ) "];1106-&gt;1172[label="13: V666 V667 V670 V671 V674 \nV678 V679 V682 V683 V686 V687 \nV688 V689 \n8: C664 ,C670 ,C676 ,C682 ,C686 ,\nC687 ,C2831 ,C2832 ,"];1173[shape=box, label="id:1173 level: 16\n16: V714 V715 V718 V719 V722 \nV723 V736 V737 V738 V739 V742 \nV743 V744 V745 V747 V749 \n10: C712( V714 V715 ) C718( V718 V719 ) C722( V722 V723 ) C736( V736 V737 ) C737( V738 V739 ) \nC743( V742 V743 ) C744( V744 V745 ) C2936( V738 V742 V747 ) C2937( V738 V747 V749 ) C2942( V743 V747 V749 ) "];1107-&gt;1173[label="15: V714 V715 V718 V719 V722 \nV723 V736 V737 V739 V742 V743 \nV744 V745 V747 V749 \n7: C712 ,C718 ,C722 ,C736 ,C743 ,\nC744 ,C2942 ,"];1174[shape=box, label="id:1174 level: 16\n14: V702 V703 V706 V707 V710 \nV714 V715 V718 V719 V720 V722 \nV723 V724 V725 \n12: C700( V702 V703 ) C706( V706 V707 ) C712( V714 V715 ) C718( V718 V719 ) C722( V722 V723 ) \nC723( V724 V725 ) C2886( V706 V719 V720 ) C2887( V707 V718 V720 ) C2890( V710 V720 V723 ) C2891( V710 V722 V725 ) C2892( V710 V723 V724 ) \nC2909( V720 V723 V725 ) "];1108-&gt;1174[label="13: V702 V703 V706 V707 V710 \nV714 V715 V718 V719 V722 V723 \nV724 V725 \n8: C700 ,C706 ,C712 ,C718 ,C722 ,\nC723 ,C2891 ,C2892 ,"];1175[shape=box, label="id:1175 level: 16\n18: V690 V691 V694 V695 V698 \nV699 V702 V703 V706 V707 V710 \nV711 V712 V713 V722 V723 V724 \nV725 \n17: C688( V690 V691 ) C694( V694 V695 ) C698( V698 V699 ) C700( V702 V703 ) C706( V706 V707 ) \nC710( V710 V711 ) C711( V712 V713 ) C722( V722 V723 ) C723( V724 V725 ) C2871( V698 V710 V713 ) C2872( V698 V711 V712 ) \nC2873( V699 V710 V712 ) C2874( V699 V711 V713 ) C2891( V710 V722 V725 ) C2892( V710 V723 V724 ) C2893( V711 V722 V724 ) C2894( V711 V723 V725 ) "];1108-&gt;1175[label="17: V690 V691 V694 V695 V698 \nV699 V702 V703 V706 V707 V710 \nV712 V713 V722 V723 V724 V725 \n12: C688 ,C694 ,C698 ,C700 ,C706 ,\nC711 ,C722 ,C723 ,C2871 ,C2873</w:t>
      </w:r>
    </w:p>
    <w:p>
      <w:pPr>
        <w:pStyle w:val="PreformattedText"/>
        <w:bidi w:val="0"/>
        <w:spacing w:before="0" w:after="0"/>
        <w:jc w:val="left"/>
        <w:rPr/>
      </w:pPr>
      <w:r>
        <w:rPr/>
        <w:t xml:space="preserve"> </w:t>
      </w:r>
      <w:r>
        <w:rPr/>
        <w:t>,C2891 ,\nC2892 ,"];1176[shape=box, label="id:1176 level: 16\n12: V852 V853 V888 V889 V926 \nV927 V2656 V2657 V2660 V2661 V2662 \nV2663 \n10: C798( V852 V853 ) C816( V888 V889 ) C835( V926 V927 ) C1700( V2656 V2657 ) C1702( V2660 V2661 ) \nC1703( V2662 V2663 ) C6047( V888 V2660 V2663 ) C6048( V888 V2661 V2662 ) C6121( V889 V2660 V2662 ) C6122( V889 V2661 V2663 ) "];1112-&gt;1176[label="10: V852 V853 V888 V889 V926 \nV927 V2656 V2657 V2662 V2663 \n5: C798 ,C816 ,C835 ,C1700 ,C1703 ,"];1177[shape=box, label="id:1177 level: 16\n10: V654 V655 V658 V666 V667 \nV668 V670 V671 V672 V673 \n10: C652( V654 V655 ) C664( V666 V667 ) C670( V670 V671 ) C671( V672 V673 ) C2800( V654 V667 V668 ) \nC2801( V655 V666 V668 ) C2804( V658 V668 V671 ) C2805( V658 V670 V673 ) C2806( V658 V671 V672 ) C2823( V668 V671 V673 ) "];1113-&gt;1177[label="9: V654 V655 V658 V666 V667 \nV670 V671 V672 V673 \n6: C652 ,C664 ,C670 ,C671 ,C2805 ,\nC2806 ,"];1178[shape=box, label="id:1178 level: 16\n12: V642 V643 V646 V647 V654 \nV655 V658 V659 V660 V661 V662 \nV664 \n11: C640( V642 V643 ) C646( V646 V647 ) C652( V654 V655 ) C658( V658 V659 ) C659( V660 V661 ) \nC660( V661 V662 ) C661( V661 V664 ) C2785( V646 V658 V661 ) C2786( V646 V659 V660 ) C2787( V647 V658 V660 ) C2788( V647 V659 V661 ) "];1114-&gt;1178[label="11: V642 V643 V646 V647 V654 \nV655 V658 V659 V660 V662 V664 \n6: C640 ,C646 ,C652 ,C658 ,C2786 ,\nC2787 ,"];1179[shape=box, label="id:1179 level: 16\n10: V630 V631 V634 V642 V643 \nV644 V646 V647 V648 V649 \n10: C628( V630 V631 ) C640( V642 V643 ) C646( V646 V647 ) C647( V648 V649 ) C2760( V630 V643 V644 ) \nC2761( V631 V642 V644 ) C2764( V634 V644 V647 ) C2765( V634 V646 V649 ) C2766( V634 V647 V648 ) C2783( V644 V647 V649 ) "];1115-&gt;1179[label="9: V630 V631 V634 V642 V643 \nV646 V647 V648 V649 \n6: C628 ,C640 ,C646 ,C647 ,C2765 ,\nC2766 ,"];1180[shape=box, label="id:1180 level: 16\n12: V618 V619 V622 V623 V630 \nV631 V634 V635 V636 V637 V638 \nV640 \n11: C616( V618 V619 ) C622( V622 V623 ) C628( V630 V631 ) C634( V634 V635 ) C635( V636 V637 ) \nC636( V637 V638 ) C637( V637 V640 ) C2745( V622 V634 V637 ) C2746( V622 V635 V636 ) C2747( V623 V634 V636 ) C2748( V623 V635 V637 ) "];1116-&gt;1180[label="11: V618 V619 V622 V623 V630 \nV631 V634 V635 V636 V638 V640 \n6: C616 ,C622 ,C628 ,C634 ,C2746 ,\nC2747 ,"];1181[shape=box, label="id:1181 level: 16\n10: V606 V607 V610 V618 V619 \nV620 V622 V623 V624 V625 \n10: C604( V606 V607 ) C616( V618 V619 ) C622( V622 V623 ) C623( V624 V625 ) C2720( V606 V619 V620 ) \nC2721( V607 V618 V620 ) C2724( V610 V620 V623 ) C2725( V610 V622 V625 ) C2726( V610 V623 V624 ) C2743( V620 V623 V625 ) "];1117-&gt;1181[label="9: V606 V607 V610 V618 V619 \nV622 V623 V624 V625 \n6: C604 ,C616 ,C622 ,C623 ,C2725 ,\nC2726 ,"];1182[shape=box, label="id:1182 level: 16\n12: V594 V595 V598 V599 V606 \nV607 V610 V611 V612 V613 V614 \nV616 \n11: C592( V594 V595 ) C598( V598 V599 ) C604( V606 V607 ) C610( V610 V611 ) C611( V612 V613 ) \nC612( V613 V614 ) C613( V613 V616 ) C2705( V598 V610 V613 ) C2706( V598 V611 V612 ) C2707( V599 V610 V612 ) C2708( V599 V611 V613 ) "];1118-&gt;1182[label="11: V594 V595 V598 V599 V606 \nV607 V610 V611 V612 V614 V616 \n6: C592 ,C598 ,C604 ,C610 ,C2706 ,\nC2707 ,"];1183[shape=box, label="id:1183 level: 16\n10: V582 V583 V586 V594 V595 \nV596 V598 V599 V600 V601 \n10: C580( V582 V583 ) C592( V594 V595 ) C598( V598 V599 ) C599( V600 V601 ) C2680( V582 V595 V596 ) \nC2681( V583 V594 V596 ) C2684( V586 V596 V599 ) C2685( V586 V598 V601 ) C2686( V586 V599 V600 ) C2703( V596 V599 V601 ) "];1119-&gt;1183[label="9: V582 V583 V586 V594 V595 \nV598 V599 V600 V601 \n6: C580 ,C592 ,C598 ,C599 ,C2685 ,\nC2686 ,"];1184[shape=box, label="id:1184 level: 16\n12: V570 V571 V574 V575 V582 \nV583 V586 V587 V588 V589 V590 \nV592 \n11: C568( V570 V571 ) C574( V574 V575 ) C580( V582 V583 ) C586( V586 V587 ) C587( V588 V589 ) \nC588( V589 V590 ) C589( V589 V592 ) C2665( V574 V586 V589 ) C2666( V574 V587 V588 ) C2667( V575 V586 V588 ) C2668( V575 V587 V589 ) "];1120-&gt;1184[label="11: V570 V571 V574 V575 V582 \nV583 V586 V587 V588 V590 V592 \n6: C568 ,C574 ,C580 ,C586 ,C2666 ,\nC2667 ,"];1185[shape=box, label="id:1185 level: 16\n10: V544 V545 V752 V753 V756 \nV757 V2100 V2101 V2102 V2103 \n13: C543( V544 V545 ) C748( V752 V753 ) C750( V756 V757 ) C1422( V2100 V2101 ) C1423( V2102 V2103 ) \nC2615( V544 V752 V2101 ) C2616( V544 V753 V2100 ) C2617( V545 V752 V2100 ) C2618( V545 V753 V2101 ) C3053( V756 V2100 V2103 ) C3054( V756 V2101 V2102 ) \nC3107( V757 V2100 V2102 ) C3108( V757 V2101 V2103 ) "];1125-&gt;1185[label="8: V544 V545 V752 V753 V756 \nV757 V2102 V2103 \n4: C543 ,C748 ,C750 ,C1423 ,"];1186[shape=box, label="id:1186 level: 16\n10: V792 V793 V848 V849 V2184 \nV2185 V2186 V2187 V2188 V2189 \n13: C768( V792 V793 ) C796( V848 V849 ) C1464( V2184 V2185 ) C1465( V2186 V2187 ) C1466( V2188 V2189 ) \nC4263( V792 V2184 V2187 ) C4264( V792 V2185 V2186 ) C4339( V793 V2184 V2186 ) C4340( V793 V2185 V2187 ) C5523( V848 V2186 V2189 ) C5524( V848 V2187 V2188 ) \nC5593( V849 V2186 V2188 ) C5594( V849 V2187 V2189 ) "];1127-&gt;1186[label="8: V792 V793 V848 V849 V2184 \nV2185 V2188 V2189 \n4: C768 ,C796 ,C1464 ,C1466 ,"];1187[shape=box, label="id:1187 level: 16\n10: V760 V761 V764 V765 V2176 \nV2177 V2178 V2179 V2180 V2181 \n13: C752( V760 V761 ) C754( V764 V765 ) C1460( V2176 V2177 ) C1461( V2178 V2179 ) C1462( V2180 V2181 ) \nC3169( V760 V2176 V2179 ) C3170( V760 V2177 V2178 ) C3225( V761 V2176 V2178 ) C3226( V761 V2177 V2179 ) C3297( V764 V2178 V2181 ) C3298( V764 V2179 V2180 ) \nC3357( V765 V2178 V2180 ) C3358( V765 V2179 V2181 ) "];1129-&gt;1187[label="8: V760 V761 V764 V765 V2176 \nV2177 V2180 V2181 \n4: C752 ,C754 ,C1460 ,C1462 ,"];1188[shape=box, label="id:1188 level: 16\n14: V558 V559 V562 V563 V566 \nV570 V571 V574 V575 V576 V578 \nV579 V580 V581 \n12: C556( V558 V559 ) C562( V562 V563 ) C568( V570 V571 ) C574( V574 V575 ) C578( V578 V579 ) \nC579( V580 V581 ) C2646( V562 V575 V576 ) C2647( V563 V574 V576 ) C2650( V566 V576 V579 ) C2651( V566 V578 V581 ) C2652( V566 V579 V580 ) \nC2669( V576 V579 V581 ) "];1130-&gt;1188[label="13: V558 V559 V562 V563 V566 \nV570 V571 V574 V575 V578 V579 \nV580 V581 \n8: C556 ,C562 ,C568 ,C574 ,C578 ,\nC579 ,C2651 ,C2652 ,"];1189[shape=box, label="id:1189 level: 16\n18: V546 V547 V550 V551 V554 \nV555 V558 V559 V562 V563 V566 \nV567 V568 V569 V578 V579 V580 \nV581 \n17: C544( V546 V547 ) C550( V550 V551 ) C554( V554 V555 ) C556( V558 V559 ) C562( V562 V563 ) \nC566( V566 V567 ) C567( V568 V569 ) C578( V578 V579 ) C579( V580 V581 ) C2631( V554 V566 V569 ) C2632( V554 V567 V568 ) \nC2633( V555 V566 V568 ) C2634( V555 V567 V569 ) C2651( V566 V578 V581 ) C2652( V566 V579 V580 ) C2653( V567 V578 V580 ) C2654( V567 V579 V581 ) "];1130-&gt;1189[label="17: V546 V547 V550 V551 V554 \nV555 V558 V559 V562 V563 V566 \nV568 V569 V578 V579 V580 V581 \n12: C544 ,C550 ,C554 ,C556 ,C562 ,\nC567 ,C578 ,C579 ,C2631 ,C2633 ,C2651 ,\nC2652 ,"];1190[shape=box, label="id:1190 level: 16\n14: V534 V535 V538 V539 V542 \nV546 V547 V550 V551 V552 V554 \nV555 V556 V557 \n12: C532( V534 V535 ) C538( V538 V539 ) C544( V546 V547 ) C550( V550 V551 ) C554( V554 V555 ) \nC555( V556 V557 ) C2606( V538 V551 V552 ) C2607( V539 V550 V552 ) C2610( V542 V552 V555 ) C2611( V542 V554 V557 ) C2612( V542 V555 V556 ) \nC2629( V552 V555 V557 ) "];1131-&gt;1190[label="13: V534 V535 V538 V539 V542 \nV546 V547 V550 V551 V554 V555 \nV556 V557 \n8: C532 ,C538 ,C544 ,C550 ,C554 ,\nC555 ,C2611 ,C2612 ,"];1191[shape=box, label="id:1191 level: 16\n18: V522 V523 V526 V527 V530 \nV531 V534 V535 V538 V539 V542 \nV543 V544 V545 V554 V555 V556 \nV557 \n17: C520( V522 V523 ) C526( V526 V527 ) C530( V530 V531 ) C532( V534 V535 ) C538( V538 V539 ) \nC542( V542 V543 ) C543( V544 V545 ) C554( V554 V555 ) C555( V556 V557 ) C2591( V530 V542 V545 ) C2592( V530 V543 V544 ) \nC2593( V531 V542 V544 ) C2594( V531 V543 V545 ) C2611( V542 V554 V557 ) C2612( V542 V555 V556 ) C2613( V543 V554 V556 ) C2614( V543 V555 V557 ) "];1131-&gt;1191[label="17: V522 V523 V526 V527 V530 \nV531 V534 V535 V538 V539 V542 \nV544 V545 V554 V555 V556 V557 \n12: C520 ,C526 ,C530 ,C532 ,C538 ,\nC543 ,C554 ,C555 ,C2591 ,C2593 ,C2611 ,\nC2612 ,"];1192[shape=box, label="id:1192 level: 16\n14: V510 V511 V514 V515 V518 \nV522 V523 V526 V527 V528 V530 \nV531 V532 V533 \n12: C508( V510 V511 ) C514( V514 V515 ) C520( V522 V523 ) C526( V526 V527 ) C530( V530 V531 ) \nC531( V532 V533 ) C2566( V514 V527 V528 ) C2567( V515 V526 V528 ) C2570( V518 V528 V531 ) C2571( V518 V530 V533 ) C2572( V518 V531 V532 ) \nC2589( V528 V531 V533 ) "];1132-&gt;1192[label="13: V510 V511 V514 V515 V518 \nV522 V523 V526 V527 V530 V531 \nV532 V533 \n8: C508 ,C514 ,C520 ,C526 ,C530 ,\nC531 ,C2571 ,C2572 ,"];1193[shape=box, label="id:1193 level: 16\n18: V498 V499 V502 V503 V506 \nV507 V510 V511 V514 V515 V518 \nV519 V520 V521 V530 V531 V532 \nV533 \n17: C496( V498 V499 ) C502( V502 V503 ) C506( V506 V507 ) C508( V510 V511 ) C514( V514 V515 ) \nC518( V518 V519 ) C519( V520 V521 ) C530( V530 V531 ) C531( V532 V533 ) C2551( V506 V518 V521 ) C2552( V506 V519 V520 ) \nC2553( V507 V518 V520 ) C2554( V507 V519 V521 ) C2571( V518 V530 V533 ) C2572( V518 V531 V532 ) C2573( V519 V530 V532 ) C2574( V519 V531 V533 ) "];1132-&gt;1193[label="17: V498 V499 V502 V503 V506 \nV507 V510 V511 V514 V515 V518 \nV520 V521 V530 V531 V532 V533 \n12: C496 ,C502 ,C506 ,C508 ,C514 ,\nC519 ,C530 ,C531 ,C2551 ,C2553 ,C2571 ,\nC2572 ,"];1194[shape=box, label="id:1194 level: 16\n14: V486 V487 V490 V491 V494 \nV498 V499 V502 V503 V504 V506 \nV507 V508 V509 \n12: C484( V486 V487 ) C490( V490 V491 ) C496( V498 V499 ) C502( V502 V503 ) C506( V506 V507 ) \nC507( V508 V509 ) C2526( V490 V503 V504 ) C2527( V491 V502 V504 ) C2530( V494 V504 V507 ) C2531( V494 V506 V509 ) C2532( V494 V507 V508 ) \nC2549( V504 V507 V509 ) "];1133-&gt;1194[label="13: V486 V487 V490 V491 V494 \nV498 V499 V502 V503 V506 V507 \nV508 V509</w:t>
      </w:r>
    </w:p>
    <w:p>
      <w:pPr>
        <w:pStyle w:val="PreformattedText"/>
        <w:bidi w:val="0"/>
        <w:spacing w:before="0" w:after="0"/>
        <w:jc w:val="left"/>
        <w:rPr/>
      </w:pPr>
      <w:r>
        <w:rPr/>
        <w:t xml:space="preserve"> </w:t>
      </w:r>
      <w:r>
        <w:rPr/>
        <w:t>\n8: C484 ,C490 ,C496 ,C502 ,C506 ,\nC507 ,C2531 ,C2532 ,"];1195[shape=box, label="id:1195 level: 16\n18: V474 V475 V478 V479 V482 \nV483 V486 V487 V490 V491 V494 \nV495 V496 V497 V506 V507 V508 \nV509 \n17: C472( V474 V475 ) C478( V478 V479 ) C482( V482 V483 ) C484( V486 V487 ) C490( V490 V491 ) \nC494( V494 V495 ) C495( V496 V497 ) C506( V506 V507 ) C507( V508 V509 ) C2511( V482 V494 V497 ) C2512( V482 V495 V496 ) \nC2513( V483 V494 V496 ) C2514( V483 V495 V497 ) C2531( V494 V506 V509 ) C2532( V494 V507 V508 ) C2533( V495 V506 V508 ) C2534( V495 V507 V509 ) "];1133-&gt;1195[label="17: V474 V475 V478 V479 V482 \nV483 V486 V487 V490 V491 V494 \nV496 V497 V506 V507 V508 V509 \n12: C472 ,C478 ,C482 ,C484 ,C490 ,\nC495 ,C506 ,C507 ,C2511 ,C2513 ,C2531 ,\nC2532 ,"];1196[shape=box, label="id:1196 level: 16\n8: V462 V463 V474 V475 V476 \nV477 V478 V480 \n9: C460( V462 V463 ) C472( V474 V475 ) C475( V476 V477 ) C476( V477 V478 ) C477( V477 V480 ) \nC2479( V462 V474 V477 ) C2480( V462 V475 V476 ) C2481( V463 V474 V476 ) C2482( V463 V475 V477 ) "];1134-&gt;1196[label="7: V462 V463 V474 V475 V476 \nV478 V480 \n4: C460 ,C472 ,C2480 ,C2481 ,"];1197[shape=box, label="id:1197 level: 16\n10: V450 V451 V454 V462 V463 \nV464 V466 V467 V468 V469 \n10: C448( V450 V451 ) C460( V462 V463 ) C466( V466 V467 ) C467( V468 V469 ) C2460( V450 V463 V464 ) \nC2461( V451 V462 V464 ) C2464( V454 V464 V467 ) C2465( V454 V466 V469 ) C2466( V454 V467 V468 ) C2483( V464 V467 V469 ) "];1135-&gt;1197[label="9: V450 V451 V454 V462 V463 \nV466 V467 V468 V469 \n6: C448 ,C460 ,C466 ,C467 ,C2465 ,\nC2466 ,"];1198[shape=box, label="id:1198 level: 16\n8: V438 V439 V450 V451 V452 \nV453 V454 V456 \n9: C436( V438 V439 ) C448( V450 V451 ) C451( V452 V453 ) C452( V453 V454 ) C453( V453 V456 ) \nC2439( V438 V450 V453 ) C2440( V438 V451 V452 ) C2441( V439 V450 V452 ) C2442( V439 V451 V453 ) "];1136-&gt;1198[label="7: V438 V439 V450 V451 V452 \nV454 V456 \n4: C436 ,C448 ,C2440 ,C2441 ,"];1199[shape=box, label="id:1199 level: 16\n10: V426 V427 V430 V438 V439 \nV440 V442 V443 V444 V445 \n10: C424( V426 V427 ) C436( V438 V439 ) C442( V442 V443 ) C443( V444 V445 ) C2420( V426 V439 V440 ) \nC2421( V427 V438 V440 ) C2424( V430 V440 V443 ) C2425( V430 V442 V445 ) C2426( V430 V443 V444 ) C2443( V440 V443 V445 ) "];1137-&gt;1199[label="9: V426 V427 V430 V438 V439 \nV442 V443 V444 V445 \n6: C424 ,C436 ,C442 ,C443 ,C2425 ,\nC2426 ,"];1200[shape=box, label="id:1200 level: 16\n8: V414 V415 V426 V427 V428 \nV429 V430 V432 \n9: C412( V414 V415 ) C424( V426 V427 ) C427( V428 V429 ) C428( V429 V430 ) C429( V429 V432 ) \nC2399( V414 V426 V429 ) C2400( V414 V427 V428 ) C2401( V415 V426 V428 ) C2402( V415 V427 V429 ) "];1138-&gt;1200[label="7: V414 V415 V426 V427 V428 \nV430 V432 \n4: C412 ,C424 ,C2400 ,C2401 ,"];1201[shape=box, label="id:1201 level: 16\n10: V402 V403 V406 V414 V415 \nV416 V418 V419 V420 V421 \n10: C400( V402 V403 ) C412( V414 V415 ) C418( V418 V419 ) C419( V420 V421 ) C2380( V402 V415 V416 ) \nC2381( V403 V414 V416 ) C2384( V406 V416 V419 ) C2385( V406 V418 V421 ) C2386( V406 V419 V420 ) C2403( V416 V419 V421 ) "];1139-&gt;1201[label="9: V402 V403 V406 V414 V415 \nV418 V419 V420 V421 \n6: C400 ,C412 ,C418 ,C419 ,C2385 ,\nC2386 ,"];1202[shape=box, label="id:1202 level: 16\n8: V390 V391 V402 V403 V404 \nV405 V406 V408 \n9: C388( V390 V391 ) C400( V402 V403 ) C403( V404 V405 ) C404( V405 V406 ) C405( V405 V408 ) \nC2359( V390 V402 V405 ) C2360( V390 V403 V404 ) C2361( V391 V402 V404 ) C2362( V391 V403 V405 ) "];1140-&gt;1202[label="7: V390 V391 V402 V403 V404 \nV406 V408 \n4: C388 ,C400 ,C2360 ,C2361 ,"];1203[shape=box, label="id:1203 level: 16\n10: V378 V379 V382 V390 V391 \nV392 V394 V395 V396 V397 \n10: C376( V378 V379 ) C388( V390 V391 ) C394( V394 V395 ) C395( V396 V397 ) C2340( V378 V391 V392 ) \nC2341( V379 V390 V392 ) C2344( V382 V392 V395 ) C2345( V382 V394 V397 ) C2346( V382 V395 V396 ) C2363( V392 V395 V397 ) "];1141-&gt;1203[label="9: V378 V379 V382 V390 V391 \nV394 V395 V396 V397 \n6: C376 ,C388 ,C394 ,C395 ,C2345 ,\nC2346 ,"];1204[shape=box, label="id:1204 level: 16\n8: V366 V367 V378 V379 V380 \nV381 V382 V384 \n9: C364( V366 V367 ) C376( V378 V379 ) C379( V380 V381 ) C380( V381 V382 ) C381( V381 V384 ) \nC2319( V366 V378 V381 ) C2320( V366 V379 V380 ) C2321( V367 V378 V380 ) C2322( V367 V379 V381 ) "];1142-&gt;1204[label="7: V366 V367 V378 V379 V380 \nV382 V384 \n4: C364 ,C376 ,C2320 ,C2321 ,"];1205[shape=box, label="id:1205 level: 16\n10: V354 V355 V358 V366 V367 \nV368 V370 V371 V372 V373 \n10: C352( V354 V355 ) C364( V366 V367 ) C370( V370 V371 ) C371( V372 V373 ) C2300( V354 V367 V368 ) \nC2301( V355 V366 V368 ) C2304( V358 V368 V371 ) C2305( V358 V370 V373 ) C2306( V358 V371 V372 ) C2323( V368 V371 V373 ) "];1143-&gt;1205[label="9: V354 V355 V358 V366 V367 \nV370 V371 V372 V373 \n6: C352 ,C364 ,C370 ,C371 ,C2305 ,\nC2306 ,"];1206[shape=box, label="id:1206 level: 16\n8: V342 V343 V354 V355 V356 \nV357 V358 V360 \n9: C340( V342 V343 ) C352( V354 V355 ) C355( V356 V357 ) C356( V357 V358 ) C357( V357 V360 ) \nC2279( V342 V354 V357 ) C2280( V342 V355 V356 ) C2281( V343 V354 V356 ) C2282( V343 V355 V357 ) "];1144-&gt;1206[label="7: V342 V343 V354 V355 V356 \nV358 V360 \n4: C340 ,C352 ,C2280 ,C2281 ,"];1207[shape=box, label="id:1207 level: 16\n10: V330 V331 V334 V342 V343 \nV344 V346 V347 V348 V349 \n10: C328( V330 V331 ) C340( V342 V343 ) C346( V346 V347 ) C347( V348 V349 ) C2260( V330 V343 V344 ) \nC2261( V331 V342 V344 ) C2264( V334 V344 V347 ) C2265( V334 V346 V349 ) C2266( V334 V347 V348 ) C2283( V344 V347 V349 ) "];1145-&gt;1207[label="9: V330 V331 V334 V342 V343 \nV346 V347 V348 V349 \n6: C328 ,C340 ,C346 ,C347 ,C2265 ,\nC2266 ,"];1208[shape=box, label="id:1208 level: 16\n8: V318 V319 V330 V331 V332 \nV333 V334 V336 \n9: C316( V318 V319 ) C328( V330 V331 ) C331( V332 V333 ) C332( V333 V334 ) C333( V333 V336 ) \nC2239( V318 V330 V333 ) C2240( V318 V331 V332 ) C2241( V319 V330 V332 ) C2242( V319 V331 V333 ) "];1146-&gt;1208[label="7: V318 V319 V330 V331 V332 \nV334 V336 \n4: C316 ,C328 ,C2240 ,C2241 ,"];1209[shape=box, label="id:1209 level: 16\n10: V306 V307 V310 V318 V319 \nV320 V322 V323 V324 V325 \n10: C304( V306 V307 ) C316( V318 V319 ) C322( V322 V323 ) C323( V324 V325 ) C2220( V306 V319 V320 ) \nC2221( V307 V318 V320 ) C2224( V310 V320 V323 ) C2225( V310 V322 V325 ) C2226( V310 V323 V324 ) C2243( V320 V323 V325 ) "];1147-&gt;1209[label="9: V306 V307 V310 V318 V319 \nV322 V323 V324 V325 \n6: C304 ,C316 ,C322 ,C323 ,C2225 ,\nC2226 ,"];1210[shape=box, label="id:1210 level: 16\n8: V294 V295 V306 V307 V308 \nV309 V310 V312 \n9: C292( V294 V295 ) C304( V306 V307 ) C307( V308 V309 ) C308( V309 V310 ) C309( V309 V312 ) \nC2199( V294 V306 V309 ) C2200( V294 V307 V308 ) C2201( V295 V306 V308 ) C2202( V295 V307 V309 ) "];1148-&gt;1210[label="7: V294 V295 V306 V307 V308 \nV310 V312 \n4: C292 ,C304 ,C2200 ,C2201 ,"];1211[shape=box, label="id:1211 level: 16\n10: V282 V283 V286 V294 V295 \nV296 V298 V299 V300 V301 \n10: C280( V282 V283 ) C292( V294 V295 ) C298( V298 V299 ) C299( V300 V301 ) C2180( V282 V295 V296 ) \nC2181( V283 V294 V296 ) C2184( V286 V296 V299 ) C2185( V286 V298 V301 ) C2186( V286 V299 V300 ) C2203( V296 V299 V301 ) "];1149-&gt;1211[label="9: V282 V283 V286 V294 V295 \nV298 V299 V300 V301 \n6: C280 ,C292 ,C298 ,C299 ,C2185 ,\nC2186 ,"];1212[shape=box, label="id:1212 level: 16\n10: V30 V31 V34 V42 V43 \nV44 V46 V47 V48 V49 \n10: C28( V30 V31 ) C40( V42 V43 ) C46( V46 V47 ) C47( V48 V49 ) C1760( V30 V43 V44 ) \nC1761( V31 V42 V44 ) C1764( V34 V44 V47 ) C1765( V34 V46 V49 ) C1766( V34 V47 V48 ) C1783( V44 V47 V49 ) "];1155-&gt;1212[label="9: V30 V31 V34 V42 V43 \nV46 V47 V48 V49 \n6: C28 ,C40 ,C46 ,C47 ,C1765 ,\nC1766 ,"];1213[shape=box, label="id:1213 level: 16\n14: V18 V19 V22 V23 V26 \nV30 V31 V34 V35 V36 V38 \nV39 V40 V41 \n12: C16( V18 V19 ) C22( V22 V23 ) C28( V30 V31 ) C34( V34 V35 ) C38( V38 V39 ) \nC39( V40 V41 ) C1746( V22 V35 V36 ) C1747( V23 V34 V36 ) C1750( V26 V36 V39 ) C1751( V26 V38 V41 ) C1752( V26 V39 V40 ) \nC1769( V36 V39 V41 ) "];1156-&gt;1213[label="13: V18 V19 V22 V23 V26 \nV30 V31 V34 V35 V38 V39 \nV40 V41 \n8: C16 ,C22 ,C28 ,C34 ,C38 ,\nC39 ,C1751 ,C1752 ,"];1214[shape=box, label="id:1214 level: 16\n14: V16 V17 V18 V19 V22 \nV23 V26 V27 V28 V29 V38 \nV39 V40 V41 \n11: C15( V16 V17 ) C16( V18 V19 ) C22( V22 V23 ) C26( V26 V27 ) C27( V28 V29 ) \nC38( V38 V39 ) C39( V40 V41 ) C1751( V26 V38 V41 ) C1752( V26 V39 V40 ) C1753( V27 V38 V40 ) C1754( V27 V39 V41 ) "];1156-&gt;1214[label="13: V16 V17 V18 V19 V22 \nV23 V26 V28 V29 V38 V39 \nV40 V41 \n8: C15 ,C16 ,C22 ,C27 ,C38 ,\nC39 ,C1751 ,C1752 ,"];1215[shape=box, label="id:1215 level: 16\n10: V66 V67 V70 V78 V79 \nV80 V82 V83 V84 V85 \n10: C64( V66 V67 ) C76( V78 V79 ) C82( V82 V83 ) C83( V84 V85 ) C1820( V66 V79 V80 ) \nC1821( V67 V78 V80 ) C1824( V70 V80 V83 ) C1825( V70 V82 V85 ) C1826( V70 V83 V84 ) C1843( V80 V83 V85 ) "];1158-&gt;1215[label="9: V66 V67 V70 V78 V79 \nV82 V83 V84 V85 \n6: C64 ,C76 ,C82 ,C83 ,C1825 ,\nC1826 ,"];1216[shape=box, label="id:1216 level: 16\n12: V54 V55 V58 V59 V66 \nV67 V70 V71 V72 V73 V74 \nV76 \n11: C52( V54 V55 ) C58( V58 V59 ) C64( V66 V67 ) C70( V70 V71 ) C71( V72 V73 ) \nC72( V73 V74 ) C73( V73 V76 ) C1805( V58 V70 V73 ) C1806( V58 V71 V72 ) C1807( V59 V70 V72 ) C1808( V59 V71 V73 ) "];1159-&gt;1216[label="11: V54 V55 V58 V59 V66 \nV67 V70 V71 V72 V74 V76 \n6: C52 ,C58 ,C64 ,C70 ,C1806 ,\nC1807 ,"];1217[shape=box, label="id:1217 level: 16\n8: V174 V175 V186 V187 V188 \nV189 V190 V192 \n9: C172( V174 V175 ) C184( V186 V187 ) C187( V188 V189 ) C188( V189 V190 ) C189( V189 V192 ) \nC1999( V174 V186 V189 ) C2000( V174 V187 V188 ) C2001( V175 V186 V188 ) C2002( V175 V187 V189 ) "];1160-&gt;1217[label="7: V174 V175 V186 V187 V188 \nV190 V192 \n4: C172 ,C184 ,C2000 ,C2001 ,"];1218[shape=box, label="id:1218 level: 16\n10: V162 V163 V166 V174 V175 \nV176 V178 V179 V180 V181 \n10: C160( V162 V163 ) C172( V174 V175</w:t>
      </w:r>
    </w:p>
    <w:p>
      <w:pPr>
        <w:pStyle w:val="PreformattedText"/>
        <w:bidi w:val="0"/>
        <w:spacing w:before="0" w:after="0"/>
        <w:jc w:val="left"/>
        <w:rPr/>
      </w:pPr>
      <w:r>
        <w:rPr/>
        <w:t xml:space="preserve"> </w:t>
      </w:r>
      <w:r>
        <w:rPr/>
        <w:t>) C178( V178 V179 ) C179( V180 V181 ) C1980( V162 V175 V176 ) \nC1981( V163 V174 V176 ) C1984( V166 V176 V179 ) C1985( V166 V178 V181 ) C1986( V166 V179 V180 ) C2003( V176 V179 V181 ) "];1161-&gt;1218[label="9: V162 V163 V166 V174 V175 \nV178 V179 V180 V181 \n6: C160 ,C172 ,C178 ,C179 ,C1985 ,\nC1986 ,"];1219[shape=box, label="id:1219 level: 16\n8: V150 V151 V162 V163 V164 \nV165 V166 V168 \n9: C148( V150 V151 ) C160( V162 V163 ) C163( V164 V165 ) C164( V165 V166 ) C165( V165 V168 ) \nC1959( V150 V162 V165 ) C1960( V150 V163 V164 ) C1961( V151 V162 V164 ) C1962( V151 V163 V165 ) "];1162-&gt;1219[label="7: V150 V151 V162 V163 V164 \nV166 V168 \n4: C148 ,C160 ,C1960 ,C1961 ,"];1220[shape=box, label="id:1220 level: 16\n10: V138 V139 V142 V150 V151 \nV152 V154 V155 V156 V157 \n10: C136( V138 V139 ) C148( V150 V151 ) C154( V154 V155 ) C155( V156 V157 ) C1940( V138 V151 V152 ) \nC1941( V139 V150 V152 ) C1944( V142 V152 V155 ) C1945( V142 V154 V157 ) C1946( V142 V155 V156 ) C1963( V152 V155 V157 ) "];1163-&gt;1220[label="9: V138 V139 V142 V150 V151 \nV154 V155 V156 V157 \n6: C136 ,C148 ,C154 ,C155 ,C1945 ,\nC1946 ,"];1221[shape=box, label="id:1221 level: 16\n8: V126 V127 V138 V139 V140 \nV141 V142 V144 \n9: C124( V126 V127 ) C136( V138 V139 ) C139( V140 V141 ) C140( V141 V142 ) C141( V141 V144 ) \nC1919( V126 V138 V141 ) C1920( V126 V139 V140 ) C1921( V127 V138 V140 ) C1922( V127 V139 V141 ) "];1164-&gt;1221[label="7: V126 V127 V138 V139 V140 \nV142 V144 \n4: C124 ,C136 ,C1920 ,C1921 ,"];1222[shape=box, label="id:1222 level: 16\n10: V114 V115 V118 V126 V127 \nV128 V130 V131 V132 V133 \n10: C112( V114 V115 ) C124( V126 V127 ) C130( V130 V131 ) C131( V132 V133 ) C1900( V114 V127 V128 ) \nC1901( V115 V126 V128 ) C1904( V118 V128 V131 ) C1905( V118 V130 V133 ) C1906( V118 V131 V132 ) C1923( V128 V131 V133 ) "];1165-&gt;1222[label="9: V114 V115 V118 V126 V127 \nV130 V131 V132 V133 \n6: C112 ,C124 ,C130 ,C131 ,C1905 ,\nC1906 ,"];1223[shape=box, label="id:1223 level: 16\n8: V102 V103 V114 V115 V116 \nV117 V118 V120 \n9: C100( V102 V103 ) C112( V114 V115 ) C115( V116 V117 ) C116( V117 V118 ) C117( V117 V120 ) \nC1879( V102 V114 V117 ) C1880( V102 V115 V116 ) C1881( V103 V114 V116 ) C1882( V103 V115 V117 ) "];1166-&gt;1223[label="7: V102 V103 V114 V115 V116 \nV118 V120 \n4: C100 ,C112 ,C1880 ,C1881 ,"];1224[shape=box, label="id:1224 level: 16\n10: V90 V91 V94 V102 V103 \nV104 V106 V107 V108 V109 \n10: C88( V90 V91 ) C100( V102 V103 ) C106( V106 V107 ) C107( V108 V109 ) C1860( V90 V103 V104 ) \nC1861( V91 V102 V104 ) C1864( V94 V104 V107 ) C1865( V94 V106 V109 ) C1866( V94 V107 V108 ) C1883( V104 V107 V109 ) "];1167-&gt;1224[label="9: V90 V91 V94 V102 V103 \nV106 V107 V108 V109 \n6: C88 ,C100 ,C106 ,C107 ,C1865 ,\nC1866 ,"];1225[shape=box, label="id:1225 level: 17\n10: V678 V679 V682 V690 V691 \nV692 V694 V695 V696 V697 \n10: C676( V678 V679 ) C688( V690 V691 ) C694( V694 V695 ) C695( V696 V697 ) C2840( V678 V691 V692 ) \nC2841( V679 V690 V692 ) C2844( V682 V692 V695 ) C2845( V682 V694 V697 ) C2846( V682 V695 V696 ) C2863( V692 V695 V697 ) "];1171-&gt;1225[label="9: V678 V679 V682 V690 V691 \nV694 V695 V696 V697 \n6: C676 ,C688 ,C694 ,C695 ,C2845 ,\nC2846 ,"];1226[shape=box, label="id:1226 level: 17\n12: V666 V667 V670 V671 V678 \nV679 V682 V683 V684 V685 V686 \nV688 \n11: C664( V666 V667 ) C670( V670 V671 ) C676( V678 V679 ) C682( V682 V683 ) C683( V684 V685 ) \nC684( V685 V686 ) C685( V685 V688 ) C2825( V670 V682 V685 ) C2826( V670 V683 V684 ) C2827( V671 V682 V684 ) C2828( V671 V683 V685 ) "];1172-&gt;1226[label="11: V666 V667 V670 V671 V678 \nV679 V682 V683 V684 V686 V688 \n6: C664 ,C670 ,C676 ,C682 ,C2826 ,\nC2827 ,"];1227[shape=box, label="id:1227 level: 17\n16: V714 V715 V718 V719 V722 \nV723 V732 V734 V736 V737 V738 \nV739 V742 V743 V744 V745 \n11: C712( V714 V715 ) C718( V718 V719 ) C722( V722 V723 ) C736( V736 V737 ) C737( V738 V739 ) \nC743( V742 V743 ) C744( V744 V745 ) C2911( V722 V734 V737 ) C2913( V723 V734 V736 ) C2928( V734 V742 V745 ) C2929( V734 V743 V744 ) "];1173-&gt;1227[label="14: V714 V715 V718 V719 V722 \nV723 V736 V737 V738 V739 V742 \nV743 V744 V745 \n7: C712 ,C718 ,C722 ,C736 ,C737 ,\nC743 ,C744 ,"];1228[shape=box, label="id:1228 level: 17\n12: V702 V703 V706 V707 V714 \nV715 V718 V719 V720 V721 V722 \nV724 \n11: C700( V702 V703 ) C706( V706 V707 ) C712( V714 V715 ) C718( V718 V719 ) C719( V720 V721 ) \nC720( V721 V722 ) C721( V721 V724 ) C2885( V706 V718 V721 ) C2886( V706 V719 V720 ) C2887( V707 V718 V720 ) C2888( V707 V719 V721 ) "];1174-&gt;1228[label="11: V702 V703 V706 V707 V714 \nV715 V718 V719 V720 V722 V724 \n6: C700 ,C706 ,C712 ,C718 ,C2886 ,\nC2887 ,"];1229[shape=box, label="id:1229 level: 17\n14: V690 V691 V694 V695 V698 \nV702 V703 V706 V707 V708 V710 \nV711 V712 V713 \n12: C688( V690 V691 ) C694( V694 V695 ) C700( V702 V703 ) C706( V706 V707 ) C710( V710 V711 ) \nC711( V712 V713 ) C2866( V694 V707 V708 ) C2867( V695 V706 V708 ) C2870( V698 V708 V711 ) C2871( V698 V710 V713 ) C2872( V698 V711 V712 ) \nC2889( V708 V711 V713 ) "];1175-&gt;1229[label="13: V690 V691 V694 V695 V698 \nV702 V703 V706 V707 V710 V711 \nV712 V713 \n8: C688 ,C694 ,C700 ,C706 ,C710 ,\nC711 ,C2871 ,C2872 ,"];1230[shape=box, label="id:1230 level: 17\n10: V852 V853 V926 V927 V2656 \nV2657 V2658 V2659 V2660 V2661 \n13: C798( V852 V853 ) C835( V926 V927 ) C1700( V2656 V2657 ) C1701( V2658 V2659 ) C1702( V2660 V2661 ) \nC5687( V852 V2656 V2659 ) C5688( V852 V2657 V2658 ) C5757( V853 V2656 V2658 ) C5758( V853 V2657 V2659 ) C6529( V926 V2658 V2661 ) C6530( V926 V2659 V2660 ) \nC6581( V927 V2658 V2660 ) C6582( V927 V2659 V2661 ) "];1176-&gt;1230[label="8: V852 V853 V926 V927 V2656 \nV2657 V2660 V2661 \n4: C798 ,C835 ,C1700 ,C1702 ,"];1231[shape=box, label="id:1231 level: 17\n8: V654 V655 V666 V667 V668 \nV669 V670 V672 \n9: C652( V654 V655 ) C664( V666 V667 ) C667( V668 V669 ) C668( V669 V670 ) C669( V669 V672 ) \nC2799( V654 V666 V669 ) C2800( V654 V667 V668 ) C2801( V655 V666 V668 ) C2802( V655 V667 V669 ) "];1177-&gt;1231[label="7: V654 V655 V666 V667 V668 \nV670 V672 \n4: C652 ,C664 ,C2800 ,C2801 ,"];1232[shape=box, label="id:1232 level: 17\n10: V642 V643 V646 V654 V655 \nV656 V658 V659 V660 V661 \n10: C640( V642 V643 ) C652( V654 V655 ) C658( V658 V659 ) C659( V660 V661 ) C2780( V642 V655 V656 ) \nC2781( V643 V654 V656 ) C2784( V646 V656 V659 ) C2785( V646 V658 V661 ) C2786( V646 V659 V660 ) C2803( V656 V659 V661 ) "];1178-&gt;1232[label="9: V642 V643 V646 V654 V655 \nV658 V659 V660 V661 \n6: C640 ,C652 ,C658 ,C659 ,C2785 ,\nC2786 ,"];1233[shape=box, label="id:1233 level: 17\n8: V630 V631 V642 V643 V644 \nV645 V646 V648 \n9: C628( V630 V631 ) C640( V642 V643 ) C643( V644 V645 ) C644( V645 V646 ) C645( V645 V648 ) \nC2759( V630 V642 V645 ) C2760( V630 V643 V644 ) C2761( V631 V642 V644 ) C2762( V631 V643 V645 ) "];1179-&gt;1233[label="7: V630 V631 V642 V643 V644 \nV646 V648 \n4: C628 ,C640 ,C2760 ,C2761 ,"];1234[shape=box, label="id:1234 level: 17\n10: V618 V619 V622 V630 V631 \nV632 V634 V635 V636 V637 \n10: C616( V618 V619 ) C628( V630 V631 ) C634( V634 V635 ) C635( V636 V637 ) C2740( V618 V631 V632 ) \nC2741( V619 V630 V632 ) C2744( V622 V632 V635 ) C2745( V622 V634 V637 ) C2746( V622 V635 V636 ) C2763( V632 V635 V637 ) "];1180-&gt;1234[label="9: V618 V619 V622 V630 V631 \nV634 V635 V636 V637 \n6: C616 ,C628 ,C634 ,C635 ,C2745 ,\nC2746 ,"];1235[shape=box, label="id:1235 level: 17\n8: V606 V607 V618 V619 V620 \nV621 V622 V624 \n9: C604( V606 V607 ) C616( V618 V619 ) C619( V620 V621 ) C620( V621 V622 ) C621( V621 V624 ) \nC2719( V606 V618 V621 ) C2720( V606 V619 V620 ) C2721( V607 V618 V620 ) C2722( V607 V619 V621 ) "];1181-&gt;1235[label="7: V606 V607 V618 V619 V620 \nV622 V624 \n4: C604 ,C616 ,C2720 ,C2721 ,"];1236[shape=box, label="id:1236 level: 17\n10: V594 V595 V598 V606 V607 \nV608 V610 V611 V612 V613 \n10: C592( V594 V595 ) C604( V606 V607 ) C610( V610 V611 ) C611( V612 V613 ) C2700( V594 V607 V608 ) \nC2701( V595 V606 V608 ) C2704( V598 V608 V611 ) C2705( V598 V610 V613 ) C2706( V598 V611 V612 ) C2723( V608 V611 V613 ) "];1182-&gt;1236[label="9: V594 V595 V598 V606 V607 \nV610 V611 V612 V613 \n6: C592 ,C604 ,C610 ,C611 ,C2705 ,\nC2706 ,"];1237[shape=box, label="id:1237 level: 17\n8: V582 V583 V594 V595 V596 \nV597 V598 V600 \n9: C580( V582 V583 ) C592( V594 V595 ) C595( V596 V597 ) C596( V597 V598 ) C597( V597 V600 ) \nC2679( V582 V594 V597 ) C2680( V582 V595 V596 ) C2681( V583 V594 V596 ) C2682( V583 V595 V597 ) "];1183-&gt;1237[label="7: V582 V583 V594 V595 V596 \nV598 V600 \n4: C580 ,C592 ,C2680 ,C2681 ,"];1238[shape=box, label="id:1238 level: 17\n10: V570 V571 V574 V582 V583 \nV584 V586 V587 V588 V589 \n10: C568( V570 V571 ) C580( V582 V583 ) C586( V586 V587 ) C587( V588 V589 ) C2660( V570 V583 V584 ) \nC2661( V571 V582 V584 ) C2664( V574 V584 V587 ) C2665( V574 V586 V589 ) C2666( V574 V587 V588 ) C2683( V584 V587 V589 ) "];1184-&gt;1238[label="9: V570 V571 V574 V582 V583 \nV586 V587 V588 V589 \n6: C568 ,C580 ,C586 ,C587 ,C2665 ,\nC2666 ,"];1239[shape=box, label="id:1239 level: 17\n12: V558 V559 V562 V563 V570 \nV571 V574 V575 V576 V577 V578 \nV580 \n11: C556( V558 V559 ) C562( V562 V563 ) C568( V570 V571 ) C574( V574 V575 ) C575( V576 V577 ) \nC576( V577 V578 ) C577( V577 V580 ) C2645( V562 V574 V577 ) C2646( V562 V575 V576 ) C2647( V563 V574 V576 ) C2648( V563 V575 V577 ) "];1188-&gt;1239[label="11: V558 V559 V562 V563 V570 \nV571 V574 V575 V576 V578 V580 \n6: C556 ,C562 ,C568 ,C574 ,C2646 ,\nC2647 ,"];1240[shape=box, label="id:1240 level: 17\n14: V546 V547 V550 V551 V554 \nV558 V559 V562 V563 V564 V566 \nV567 V568 V569 \n12: C544( V546 V547 ) C550( V550 V551 ) C556( V558 V559 ) C562( V562 V563 ) C566( V566 V567 ) \nC567( V568 V569 ) C2626( V550 V563 V564 ) C2627( V551 V562 V564 ) C2630( V554 V564 V567 ) C2631( V554 V566 V569 ) C2632( V554 V567 V568 ) \nC2649( V564 V567 V569 ) "];1189-&gt;1240[label="13: V546 V547 V550 V551 V554 \nV558 V559 V562 V563 V566 V567 \nV568 V569 \n8:</w:t>
      </w:r>
    </w:p>
    <w:p>
      <w:pPr>
        <w:pStyle w:val="PreformattedText"/>
        <w:bidi w:val="0"/>
        <w:spacing w:before="0" w:after="0"/>
        <w:jc w:val="left"/>
        <w:rPr/>
      </w:pPr>
      <w:r>
        <w:rPr/>
        <w:t xml:space="preserve"> </w:t>
      </w:r>
      <w:r>
        <w:rPr/>
        <w:t>C544 ,C550 ,C556 ,C562 ,C566 ,\nC567 ,C2631 ,C2632 ,"];1241[shape=box, label="id:1241 level: 17\n12: V534 V535 V538 V539 V546 \nV547 V550 V551 V552 V553 V554 \nV556 \n11: C532( V534 V535 ) C538( V538 V539 ) C544( V546 V547 ) C550( V550 V551 ) C551( V552 V553 ) \nC552( V553 V554 ) C553( V553 V556 ) C2605( V538 V550 V553 ) C2606( V538 V551 V552 ) C2607( V539 V550 V552 ) C2608( V539 V551 V553 ) "];1190-&gt;1241[label="11: V534 V535 V538 V539 V546 \nV547 V550 V551 V552 V554 V556 \n6: C532 ,C538 ,C544 ,C550 ,C2606 ,\nC2607 ,"];1242[shape=box, label="id:1242 level: 17\n14: V522 V523 V526 V527 V530 \nV534 V535 V538 V539 V540 V542 \nV543 V544 V545 \n12: C520( V522 V523 ) C526( V526 V527 ) C532( V534 V535 ) C538( V538 V539 ) C542( V542 V543 ) \nC543( V544 V545 ) C2586( V526 V539 V540 ) C2587( V527 V538 V540 ) C2590( V530 V540 V543 ) C2591( V530 V542 V545 ) C2592( V530 V543 V544 ) \nC2609( V540 V543 V545 ) "];1191-&gt;1242[label="13: V522 V523 V526 V527 V530 \nV534 V535 V538 V539 V542 V543 \nV544 V545 \n8: C520 ,C526 ,C532 ,C538 ,C542 ,\nC543 ,C2591 ,C2592 ,"];1243[shape=box, label="id:1243 level: 17\n12: V510 V511 V514 V515 V522 \nV523 V526 V527 V528 V529 V530 \nV532 \n11: C508( V510 V511 ) C514( V514 V515 ) C520( V522 V523 ) C526( V526 V527 ) C527( V528 V529 ) \nC528( V529 V530 ) C529( V529 V532 ) C2565( V514 V526 V529 ) C2566( V514 V527 V528 ) C2567( V515 V526 V528 ) C2568( V515 V527 V529 ) "];1192-&gt;1243[label="11: V510 V511 V514 V515 V522 \nV523 V526 V527 V528 V530 V532 \n6: C508 ,C514 ,C520 ,C526 ,C2566 ,\nC2567 ,"];1244[shape=box, label="id:1244 level: 17\n14: V498 V499 V502 V503 V506 \nV510 V511 V514 V515 V516 V518 \nV519 V520 V521 \n12: C496( V498 V499 ) C502( V502 V503 ) C508( V510 V511 ) C514( V514 V515 ) C518( V518 V519 ) \nC519( V520 V521 ) C2546( V502 V515 V516 ) C2547( V503 V514 V516 ) C2550( V506 V516 V519 ) C2551( V506 V518 V521 ) C2552( V506 V519 V520 ) \nC2569( V516 V519 V521 ) "];1193-&gt;1244[label="13: V498 V499 V502 V503 V506 \nV510 V511 V514 V515 V518 V519 \nV520 V521 \n8: C496 ,C502 ,C508 ,C514 ,C518 ,\nC519 ,C2551 ,C2552 ,"];1245[shape=box, label="id:1245 level: 17\n12: V486 V487 V490 V491 V498 \nV499 V502 V503 V504 V505 V506 \nV508 \n11: C484( V486 V487 ) C490( V490 V491 ) C496( V498 V499 ) C502( V502 V503 ) C503( V504 V505 ) \nC504( V505 V506 ) C505( V505 V508 ) C2525( V490 V502 V505 ) C2526( V490 V503 V504 ) C2527( V491 V502 V504 ) C2528( V491 V503 V505 ) "];1194-&gt;1245[label="11: V486 V487 V490 V491 V498 \nV499 V502 V503 V504 V506 V508 \n6: C484 ,C490 ,C496 ,C502 ,C2526 ,\nC2527 ,"];1246[shape=box, label="id:1246 level: 17\n14: V474 V475 V478 V479 V482 \nV486 V487 V490 V491 V492 V494 \nV495 V496 V497 \n12: C472( V474 V475 ) C478( V478 V479 ) C484( V486 V487 ) C490( V490 V491 ) C494( V494 V495 ) \nC495( V496 V497 ) C2506( V478 V491 V492 ) C2507( V479 V490 V492 ) C2510( V482 V492 V495 ) C2511( V482 V494 V497 ) C2512( V482 V495 V496 ) \nC2529( V492 V495 V497 ) "];1195-&gt;1246[label="13: V474 V475 V478 V479 V482 \nV486 V487 V490 V491 V494 V495 \nV496 V497 \n8: C472 ,C478 ,C484 ,C490 ,C494 ,\nC495 ,C2511 ,C2512 ,"];1247[shape=box, label="id:1247 level: 17\n8: V450 V451 V462 V463 V464 \nV465 V466 V468 \n9: C448( V450 V451 ) C460( V462 V463 ) C463( V464 V465 ) C464( V465 V466 ) C465( V465 V468 ) \nC2459( V450 V462 V465 ) C2460( V450 V463 V464 ) C2461( V451 V462 V464 ) C2462( V451 V463 V465 ) "];1197-&gt;1247[label="7: V450 V451 V462 V463 V464 \nV466 V468 \n4: C448 ,C460 ,C2460 ,C2461 ,"];1248[shape=box, label="id:1248 level: 17\n8: V426 V427 V438 V439 V440 \nV441 V442 V444 \n9: C424( V426 V427 ) C436( V438 V439 ) C439( V440 V441 ) C440( V441 V442 ) C441( V441 V444 ) \nC2419( V426 V438 V441 ) C2420( V426 V439 V440 ) C2421( V427 V438 V440 ) C2422( V427 V439 V441 ) "];1199-&gt;1248[label="7: V426 V427 V438 V439 V440 \nV442 V444 \n4: C424 ,C436 ,C2420 ,C2421 ,"];1249[shape=box, label="id:1249 level: 17\n8: V402 V403 V414 V415 V416 \nV417 V418 V420 \n9: C400( V402 V403 ) C412( V414 V415 ) C415( V416 V417 ) C416( V417 V418 ) C417( V417 V420 ) \nC2379( V402 V414 V417 ) C2380( V402 V415 V416 ) C2381( V403 V414 V416 ) C2382( V403 V415 V417 ) "];1201-&gt;1249[label="7: V402 V403 V414 V415 V416 \nV418 V420 \n4: C400 ,C412 ,C2380 ,C2381 ,"];1250[shape=box, label="id:1250 level: 17\n8: V378 V379 V390 V391 V392 \nV393 V394 V396 \n9: C376( V378 V379 ) C388( V390 V391 ) C391( V392 V393 ) C392( V393 V394 ) C393( V393 V396 ) \nC2339( V378 V390 V393 ) C2340( V378 V391 V392 ) C2341( V379 V390 V392 ) C2342( V379 V391 V393 ) "];1203-&gt;1250[label="7: V378 V379 V390 V391 V392 \nV394 V396 \n4: C376 ,C388 ,C2340 ,C2341 ,"];1251[shape=box, label="id:1251 level: 17\n8: V354 V355 V366 V367 V368 \nV369 V370 V372 \n9: C352( V354 V355 ) C364( V366 V367 ) C367( V368 V369 ) C368( V369 V370 ) C369( V369 V372 ) \nC2299( V354 V366 V369 ) C2300( V354 V367 V368 ) C2301( V355 V366 V368 ) C2302( V355 V367 V369 ) "];1205-&gt;1251[label="7: V354 V355 V366 V367 V368 \nV370 V372 \n4: C352 ,C364 ,C2300 ,C2301 ,"];1252[shape=box, label="id:1252 level: 17\n8: V330 V331 V342 V343 V344 \nV345 V346 V348 \n9: C328( V330 V331 ) C340( V342 V343 ) C343( V344 V345 ) C344( V345 V346 ) C345( V345 V348 ) \nC2259( V330 V342 V345 ) C2260( V330 V343 V344 ) C2261( V331 V342 V344 ) C2262( V331 V343 V345 ) "];1207-&gt;1252[label="7: V330 V331 V342 V343 V344 \nV346 V348 \n4: C328 ,C340 ,C2260 ,C2261 ,"];1253[shape=box, label="id:1253 level: 17\n8: V306 V307 V318 V319 V320 \nV321 V322 V324 \n9: C304( V306 V307 ) C316( V318 V319 ) C319( V320 V321 ) C320( V321 V322 ) C321( V321 V324 ) \nC2219( V306 V318 V321 ) C2220( V306 V319 V320 ) C2221( V307 V318 V320 ) C2222( V307 V319 V321 ) "];1209-&gt;1253[label="7: V306 V307 V318 V319 V320 \nV322 V324 \n4: C304 ,C316 ,C2220 ,C2221 ,"];1254[shape=box, label="id:1254 level: 17\n8: V282 V283 V294 V295 V296 \nV297 V298 V300 \n9: C280( V282 V283 ) C292( V294 V295 ) C295( V296 V297 ) C296( V297 V298 ) C297( V297 V300 ) \nC2179( V282 V294 V297 ) C2180( V282 V295 V296 ) C2181( V283 V294 V296 ) C2182( V283 V295 V297 ) "];1211-&gt;1254[label="7: V282 V283 V294 V295 V296 \nV298 V300 \n4: C280 ,C292 ,C2180 ,C2181 ,"];1255[shape=box, label="id:1255 level: 17\n8: V30 V31 V42 V43 V44 \nV45 V46 V48 \n9: C28( V30 V31 ) C40( V42 V43 ) C43( V44 V45 ) C44( V45 V46 ) C45( V45 V48 ) \nC1759( V30 V42 V45 ) C1760( V30 V43 V44 ) C1761( V31 V42 V44 ) C1762( V31 V43 V45 ) "];1212-&gt;1255[label="7: V30 V31 V42 V43 V44 \nV46 V48 \n4: C28 ,C40 ,C1760 ,C1761 ,"];1256[shape=box, label="id:1256 level: 17\n12: V18 V19 V22 V23 V30 \nV31 V34 V35 V36 V37 V38 \nV40 \n11: C16( V18 V19 ) C22( V22 V23 ) C28( V30 V31 ) C34( V34 V35 ) C35( V36 V37 ) \nC36( V37 V38 ) C37( V37 V40 ) C1745( V22 V34 V37 ) C1746( V22 V35 V36 ) C1747( V23 V34 V36 ) C1748( V23 V35 V37 ) "];1213-&gt;1256[label="11: V18 V19 V22 V23 V30 \nV31 V34 V35 V36 V38 V40 \n6: C16 ,C22 ,C28 ,C34 ,C1746 ,\nC1747 ,"];1257[shape=box, label="id:1257 level: 17\n13: V14 V15 V16 V17 V18 \nV19 V22 V23 V25 V26 V27 \nV28 V29 \n12: C14( V14 V15 ) C15( V16 V17 ) C16( V18 V19 ) C22( V22 V23 ) C24( V25 V26 ) \nC25( V25 V28 ) C26( V26 V27 ) C27( V28 V29 ) C1731( V14 V26 V29 ) C1732( V14 V27 V28 ) C1733( V15 V26 V28 ) \nC1734( V15 V27 V29 ) "];1214-&gt;1257[label="10: V16 V17 V18 V19 V22 \nV23 V26 V27 V28 V29 \n5: C15 ,C16 ,C22 ,C26 ,C27 ,"];1258[shape=box, label="id:1258 level: 17\n8: V66 V67 V78 V79 V80 \nV81 V82 V84 \n9: C64( V66 V67 ) C76( V78 V79 ) C79( V80 V81 ) C80( V81 V82 ) C81( V81 V84 ) \nC1819( V66 V78 V81 ) C1820( V66 V79 V80 ) C1821( V67 V78 V80 ) C1822( V67 V79 V81 ) "];1215-&gt;1258[label="7: V66 V67 V78 V79 V80 \nV82 V84 \n4: C64 ,C76 ,C1820 ,C1821 ,"];1259[shape=box, label="id:1259 level: 17\n10: V54 V55 V58 V66 V67 \nV68 V70 V71 V72 V73 \n10: C52( V54 V55 ) C64( V66 V67 ) C70( V70 V71 ) C71( V72 V73 ) C1800( V54 V67 V68 ) \nC1801( V55 V66 V68 ) C1804( V58 V68 V71 ) C1805( V58 V70 V73 ) C1806( V58 V71 V72 ) C1823( V68 V71 V73 ) "];1216-&gt;1259[label="9: V54 V55 V58 V66 V67 \nV70 V71 V72 V73 \n6: C52 ,C64 ,C70 ,C71 ,C1805 ,\nC1806 ,"];1260[shape=box, label="id:1260 level: 17\n8: V162 V163 V174 V175 V176 \nV177 V178 V180 \n9: C160( V162 V163 ) C172( V174 V175 ) C175( V176 V177 ) C176( V177 V178 ) C177( V177 V180 ) \nC1979( V162 V174 V177 ) C1980( V162 V175 V176 ) C1981( V163 V174 V176 ) C1982( V163 V175 V177 ) "];1218-&gt;1260[label="7: V162 V163 V174 V175 V176 \nV178 V180 \n4: C160 ,C172 ,C1980 ,C1981 ,"];1261[shape=box, label="id:1261 level: 17\n8: V138 V139 V150 V151 V152 \nV153 V154 V156 \n9: C136( V138 V139 ) C148( V150 V151 ) C151( V152 V153 ) C152( V153 V154 ) C153( V153 V156 ) \nC1939( V138 V150 V153 ) C1940( V138 V151 V152 ) C1941( V139 V150 V152 ) C1942( V139 V151 V153 ) "];1220-&gt;1261[label="7: V138 V139 V150 V151 V152 \nV154 V156 \n4: C136 ,C148 ,C1940 ,C1941 ,"];1262[shape=box, label="id:1262 level: 17\n8: V114 V115 V126 V127 V128 \nV129 V130 V132 \n9: C112( V114 V115 ) C124( V126 V127 ) C127( V128 V129 ) C128( V129 V130 ) C129( V129 V132 ) \nC1899( V114 V126 V129 ) C1900( V114 V127 V128 ) C1901( V115 V126 V128 ) C1902( V115 V127 V129 ) "];1222-&gt;1262[label="7: V114 V115 V126 V127 V128 \nV130 V132 \n4: C112 ,C124 ,C1900 ,C1901 ,"];1263[shape=box, label="id:1263 level: 17\n8: V90 V91 V102 V103 V104 \nV105 V106 V108 \n9: C88( V90 V91 ) C100( V102 V103 ) C103( V104 V105 ) C104( V105 V106 ) C105( V105 V108 ) \nC1859( V90 V102 V105 ) C1860( V90 V103 V104 ) C1861( V91 V102 V104 ) C1862( V91 V103 V105 ) "];1224-&gt;1263[label="7: V90 V91 V102 V103 V104 \nV106 V108 \n4: C88 ,C100 ,C1860 ,C1861 ,"];1264[shape=box, label="id:1264 level: 18\n8: V678 V679 V690 V691 V692 \nV693 V694 V696 \n9: C676( V678 V679 ) C688( V690 V691 ) C691( V692 V693 ) C692( V693 V694 ) C693( V693 V696 ) \nC2839( V678 V690 V693 ) C2840( V678 V691 V692 ) C2841( V679 V690 V692 ) C2842( V679 V691 V693 ) "];1225-&gt;1264[label="7: V678 V679 V690 V691 V692 \nV694 V696 \n4: C676 ,C688 ,C2840 ,C2841 ,"];1265[shape=box, label="id:1265 level: 18\n10: V666 V667 V670 V678 V679 \nV680 V682 V683</w:t>
      </w:r>
    </w:p>
    <w:p>
      <w:pPr>
        <w:pStyle w:val="PreformattedText"/>
        <w:bidi w:val="0"/>
        <w:spacing w:before="0" w:after="0"/>
        <w:jc w:val="left"/>
        <w:rPr/>
      </w:pPr>
      <w:r>
        <w:rPr/>
        <w:t xml:space="preserve"> </w:t>
      </w:r>
      <w:r>
        <w:rPr/>
        <w:t>V684 V685 \n10: C664( V666 V667 ) C676( V678 V679 ) C682( V682 V683 ) C683( V684 V685 ) C2820( V666 V679 V680 ) \nC2821( V667 V678 V680 ) C2824( V670 V680 V683 ) C2825( V670 V682 V685 ) C2826( V670 V683 V684 ) C2843( V680 V683 V685 ) "];1226-&gt;1265[label="9: V666 V667 V670 V678 V679 \nV682 V683 V684 V685 \n6: C664 ,C676 ,C682 ,C683 ,C2825 ,\nC2826 ,"];1266[shape=box, label="id:1266 level: 18\n11: V722 V723 V732 V734 V735 \nV736 V737 V742 V743 V744 V745 \n15: C722( V722 V723 ) C735( V734 V735 ) C736( V736 V737 ) C743( V742 V743 ) C744( V744 V745 ) \nC2910( V722 V732 V735 ) C2911( V722 V734 V737 ) C2912( V722 V735 V736 ) C2913( V723 V734 V736 ) C2914( V723 V735 V737 ) C2926( V732 V735 V737 ) \nC2928( V734 V742 V745 ) C2929( V734 V743 V744 ) C2930( V735 V742 V744 ) C2931( V735 V743 V745 ) "];1227-&gt;1266[label="10: V722 V723 V732 V734 V736 \nV737 V742 V743 V744 V745 \n8: C722 ,C736 ,C743 ,C744 ,C2911 ,\nC2913 ,C2928 ,C2929 ,"];1267[shape=box, label="id:1267 level: 18\n14: V714 V715 V718 V719 V732 \nV734 V736 V738 V739 V740 V742 \nV743 V744 V745 \n9: C712( V714 V715 ) C718( V718 V719 ) C737( V738 V739 ) C743( V742 V743 ) C744( V744 V745 ) \nC2927( V734 V740 V743 ) C2928( V734 V742 V745 ) C2929( V734 V743 V744 ) C2938( V740 V743 V745 ) "];1227-&gt;1267[label="13: V714 V715 V718 V719 V732 \nV734 V736 V738 V739 V742 V743 \nV744 V745 \n7: C712 ,C718 ,C737 ,C743 ,C744 ,\nC2928 ,C2929 ,"];1268[shape=box, label="id:1268 level: 18\n10: V702 V703 V706 V714 V715 \nV716 V718 V719 V720 V721 \n10: C700( V702 V703 ) C712( V714 V715 ) C718( V718 V719 ) C719( V720 V721 ) C2880( V702 V715 V716 ) \nC2881( V703 V714 V716 ) C2884( V706 V716 V719 ) C2885( V706 V718 V721 ) C2886( V706 V719 V720 ) C2903( V716 V719 V721 ) "];1228-&gt;1268[label="9: V702 V703 V706 V714 V715 \nV718 V719 V720 V721 \n6: C700 ,C712 ,C718 ,C719 ,C2885 ,\nC2886 ,"];1269[shape=box, label="id:1269 level: 18\n12: V690 V691 V694 V695 V702 \nV703 V706 V707 V708 V709 V710 \nV712 \n11: C688( V690 V691 ) C694( V694 V695 ) C700( V702 V703 ) C706( V706 V707 ) C707( V708 V709 ) \nC708( V709 V710 ) C709( V709 V712 ) C2865( V694 V706 V709 ) C2866( V694 V707 V708 ) C2867( V695 V706 V708 ) C2868( V695 V707 V709 ) "];1229-&gt;1269[label="11: V690 V691 V694 V695 V702 \nV703 V706 V707 V708 V710 V712 \n6: C688 ,C694 ,C700 ,C706 ,C2866 ,\nC2867 ,"];1270[shape=box, label="id:1270 level: 18\n8: V642 V643 V654 V655 V656 \nV657 V658 V660 \n9: C640( V642 V643 ) C652( V654 V655 ) C655( V656 V657 ) C656( V657 V658 ) C657( V657 V660 ) \nC2779( V642 V654 V657 ) C2780( V642 V655 V656 ) C2781( V643 V654 V656 ) C2782( V643 V655 V657 ) "];1232-&gt;1270[label="7: V642 V643 V654 V655 V656 \nV658 V660 \n4: C640 ,C652 ,C2780 ,C2781 ,"];1271[shape=box, label="id:1271 level: 18\n8: V618 V619 V630 V631 V632 \nV633 V634 V636 \n9: C616( V618 V619 ) C628( V630 V631 ) C631( V632 V633 ) C632( V633 V634 ) C633( V633 V636 ) \nC2739( V618 V630 V633 ) C2740( V618 V631 V632 ) C2741( V619 V630 V632 ) C2742( V619 V631 V633 ) "];1234-&gt;1271[label="7: V618 V619 V630 V631 V632 \nV634 V636 \n4: C616 ,C628 ,C2740 ,C2741 ,"];1272[shape=box, label="id:1272 level: 18\n8: V594 V595 V606 V607 V608 \nV609 V610 V612 \n9: C592( V594 V595 ) C604( V606 V607 ) C607( V608 V609 ) C608( V609 V610 ) C609( V609 V612 ) \nC2699( V594 V606 V609 ) C2700( V594 V607 V608 ) C2701( V595 V606 V608 ) C2702( V595 V607 V609 ) "];1236-&gt;1272[label="7: V594 V595 V606 V607 V608 \nV610 V612 \n4: C592 ,C604 ,C2700 ,C2701 ,"];1273[shape=box, label="id:1273 level: 18\n8: V570 V571 V582 V583 V584 \nV585 V586 V588 \n9: C568( V570 V571 ) C580( V582 V583 ) C583( V584 V585 ) C584( V585 V586 ) C585( V585 V588 ) \nC2659( V570 V582 V585 ) C2660( V570 V583 V584 ) C2661( V571 V582 V584 ) C2662( V571 V583 V585 ) "];1238-&gt;1273[label="7: V570 V571 V582 V583 V584 \nV586 V588 \n4: C568 ,C580 ,C2660 ,C2661 ,"];1274[shape=box, label="id:1274 level: 18\n10: V558 V559 V562 V570 V571 \nV572 V574 V575 V576 V577 \n10: C556( V558 V559 ) C568( V570 V571 ) C574( V574 V575 ) C575( V576 V577 ) C2640( V558 V571 V572 ) \nC2641( V559 V570 V572 ) C2644( V562 V572 V575 ) C2645( V562 V574 V577 ) C2646( V562 V575 V576 ) C2663( V572 V575 V577 ) "];1239-&gt;1274[label="9: V558 V559 V562 V570 V571 \nV574 V575 V576 V577 \n6: C556 ,C568 ,C574 ,C575 ,C2645 ,\nC2646 ,"];1275[shape=box, label="id:1275 level: 18\n12: V546 V547 V550 V551 V558 \nV559 V562 V563 V564 V565 V566 \nV568 \n11: C544( V546 V547 ) C550( V550 V551 ) C556( V558 V559 ) C562( V562 V563 ) C563( V564 V565 ) \nC564( V565 V566 ) C565( V565 V568 ) C2625( V550 V562 V565 ) C2626( V550 V563 V564 ) C2627( V551 V562 V564 ) C2628( V551 V563 V565 ) "];1240-&gt;1275[label="11: V546 V547 V550 V551 V558 \nV559 V562 V563 V564 V566 V568 \n6: C544 ,C550 ,C556 ,C562 ,C2626 ,\nC2627 ,"];1276[shape=box, label="id:1276 level: 18\n10: V534 V535 V538 V546 V547 \nV548 V550 V551 V552 V553 \n10: C532( V534 V535 ) C544( V546 V547 ) C550( V550 V551 ) C551( V552 V553 ) C2600( V534 V547 V548 ) \nC2601( V535 V546 V548 ) C2604( V538 V548 V551 ) C2605( V538 V550 V553 ) C2606( V538 V551 V552 ) C2623( V548 V551 V553 ) "];1241-&gt;1276[label="9: V534 V535 V538 V546 V547 \nV550 V551 V552 V553 \n6: C532 ,C544 ,C550 ,C551 ,C2605 ,\nC2606 ,"];1277[shape=box, label="id:1277 level: 18\n12: V522 V523 V526 V527 V534 \nV535 V538 V539 V540 V541 V542 \nV544 \n11: C520( V522 V523 ) C526( V526 V527 ) C532( V534 V535 ) C538( V538 V539 ) C539( V540 V541 ) \nC540( V541 V542 ) C541( V541 V544 ) C2585( V526 V538 V541 ) C2586( V526 V539 V540 ) C2587( V527 V538 V540 ) C2588( V527 V539 V541 ) "];1242-&gt;1277[label="11: V522 V523 V526 V527 V534 \nV535 V538 V539 V540 V542 V544 \n6: C520 ,C526 ,C532 ,C538 ,C2586 ,\nC2587 ,"];1278[shape=box, label="id:1278 level: 18\n10: V510 V511 V514 V522 V523 \nV524 V526 V527 V528 V529 \n10: C508( V510 V511 ) C520( V522 V523 ) C526( V526 V527 ) C527( V528 V529 ) C2560( V510 V523 V524 ) \nC2561( V511 V522 V524 ) C2564( V514 V524 V527 ) C2565( V514 V526 V529 ) C2566( V514 V527 V528 ) C2583( V524 V527 V529 ) "];1243-&gt;1278[label="9: V510 V511 V514 V522 V523 \nV526 V527 V528 V529 \n6: C508 ,C520 ,C526 ,C527 ,C2565 ,\nC2566 ,"];1279[shape=box, label="id:1279 level: 18\n12: V498 V499 V502 V503 V510 \nV511 V514 V515 V516 V517 V518 \nV520 \n11: C496( V498 V499 ) C502( V502 V503 ) C508( V510 V511 ) C514( V514 V515 ) C515( V516 V517 ) \nC516( V517 V518 ) C517( V517 V520 ) C2545( V502 V514 V517 ) C2546( V502 V515 V516 ) C2547( V503 V514 V516 ) C2548( V503 V515 V517 ) "];1244-&gt;1279[label="11: V498 V499 V502 V503 V510 \nV511 V514 V515 V516 V518 V520 \n6: C496 ,C502 ,C508 ,C514 ,C2546 ,\nC2547 ,"];1280[shape=box, label="id:1280 level: 18\n10: V486 V487 V490 V498 V499 \nV500 V502 V503 V504 V505 \n10: C484( V486 V487 ) C496( V498 V499 ) C502( V502 V503 ) C503( V504 V505 ) C2520( V486 V499 V500 ) \nC2521( V487 V498 V500 ) C2524( V490 V500 V503 ) C2525( V490 V502 V505 ) C2526( V490 V503 V504 ) C2543( V500 V503 V505 ) "];1245-&gt;1280[label="9: V486 V487 V490 V498 V499 \nV502 V503 V504 V505 \n6: C484 ,C496 ,C502 ,C503 ,C2525 ,\nC2526 ,"];1281[shape=box, label="id:1281 level: 18\n12: V474 V475 V478 V479 V486 \nV487 V490 V491 V492 V493 V494 \nV496 \n11: C472( V474 V475 ) C478( V478 V479 ) C484( V486 V487 ) C490( V490 V491 ) C491( V492 V493 ) \nC492( V493 V494 ) C493( V493 V496 ) C2505( V478 V490 V493 ) C2506( V478 V491 V492 ) C2507( V479 V490 V492 ) C2508( V479 V491 V493 ) "];1246-&gt;1281[label="11: V474 V475 V478 V479 V486 \nV487 V490 V491 V492 V494 V496 \n6: C472 ,C478 ,C484 ,C490 ,C2506 ,\nC2507 ,"];1282[shape=box, label="id:1282 level: 18\n10: V18 V19 V22 V30 V31 \nV32 V34 V35 V36 V37 \n10: C16( V18 V19 ) C28( V30 V31 ) C34( V34 V35 ) C35( V36 V37 ) C1740( V18 V31 V32 ) \nC1741( V19 V30 V32 ) C1744( V22 V32 V35 ) C1745( V22 V34 V37 ) C1746( V22 V35 V36 ) C1763( V32 V35 V37 ) "];1256-&gt;1282[label="9: V18 V19 V22 V30 V31 \nV34 V35 V36 V37 \n6: C16 ,C28 ,C34 ,C35 ,C1745 ,\nC1746 ,"];1283[shape=box, label="id:1283 level: 18\n12: V14 V15 V16 V17 V18 \nV19 V22 V23 V24 V25 V27 \nV29 \n8: C14( V14 V15 ) C15( V16 V17 ) C16( V18 V19 ) C22( V22 V23 ) C23( V24 V25 ) \nC1730( V14 V24 V27 ) C1734( V15 V27 V29 ) C1749( V24 V27 V29 ) "];1257-&gt;1283[label="11: V14 V15 V16 V17 V18 \nV19 V22 V23 V25 V27 V29 \n5: C14 ,C15 ,C16 ,C22 ,C1734 ,"];1284[shape=box, label="id:1284 level: 18\n8: V54 V55 V66 V67 V68 \nV69 V70 V72 \n9: C52( V54 V55 ) C64( V66 V67 ) C67( V68 V69 ) C68( V69 V70 ) C69( V69 V72 ) \nC1799( V54 V66 V69 ) C1800( V54 V67 V68 ) C1801( V55 V66 V68 ) C1802( V55 V67 V69 ) "];1259-&gt;1284[label="7: V54 V55 V66 V67 V68 \nV70 V72 \n4: C52 ,C64 ,C1800 ,C1801 ,"];1285[shape=box, label="id:1285 level: 19\n8: V666 V667 V678 V679 V680 \nV681 V682 V684 \n9: C664( V666 V667 ) C676( V678 V679 ) C679( V680 V681 ) C680( V681 V682 ) C681( V681 V684 ) \nC2819( V666 V678 V681 ) C2820( V666 V679 V680 ) C2821( V667 V678 V680 ) C2822( V667 V679 V681 ) "];1265-&gt;1285[label="7: V666 V667 V678 V679 V680 \nV682 V684 \n4: C664 ,C676 ,C2820 ,C2821 ,"];1286[shape=box, label="id:1286 level: 19\n13: V714 V715 V718 V719 V732 \nV734 V736 V738 V739 V740 V741 \nV742 V744 \n6: C712( V714 V715 ) C718( V718 V719 ) C737( V738 V739 ) C740( V740 V741 ) C741( V741 V742 ) \nC742( V741 V744 ) "];1267-&gt;1286[label="12: V714 V715 V718 V719 V732 \nV734 V736 V738 V739 V740 V742 \nV744 \n3: C712 ,C718 ,C737 ,"];1287[shape=box, label="id:1287 level: 19\n8: V702 V703 V714 V715 V716 \nV717 V718 V720 \n9: C700( V702 V703 ) C712( V714 V715 ) C715( V716 V717 ) C716( V717 V718 ) C717( V717 V720 ) \nC2879( V702 V714 V717 ) C2880( V702 V715 V716 ) C2881( V703 V714 V716 ) C2882( V703 V715 V717 ) "];1268-&gt;1287[label="7: V702 V703 V714 V715 V716 \nV718 V720 \n4: C700 ,C712 ,C2880 ,C2881 ,"];1288[shape=box, label="id:1288 level: 19\n10: V690 V691 V694 V702 V703 \nV704 V706 V707 V708 V709 \n10: C688( V690 V691 ) C700( V702 V703 ) C706( V706 V707 ) C707( V708 V709 ) C2860( V690 V703 V704 ) \nC2861( V691 V702 V704 ) C2864( V694 V704 V707 ) C2865( V694 V706 V709 ) C2866( V694</w:t>
      </w:r>
    </w:p>
    <w:p>
      <w:pPr>
        <w:pStyle w:val="PreformattedText"/>
        <w:bidi w:val="0"/>
        <w:spacing w:before="0" w:after="0"/>
        <w:jc w:val="left"/>
        <w:rPr/>
      </w:pPr>
      <w:r>
        <w:rPr/>
        <w:t xml:space="preserve"> </w:t>
      </w:r>
      <w:r>
        <w:rPr/>
        <w:t>V707 V708 ) C2883( V704 V707 V709 ) "];1269-&gt;1288[label="9: V690 V691 V694 V702 V703 \nV706 V707 V708 V709 \n6: C688 ,C700 ,C706 ,C707 ,C2865 ,\nC2866 ,"];1289[shape=box, label="id:1289 level: 19\n8: V558 V559 V570 V571 V572 \nV573 V574 V576 \n9: C556( V558 V559 ) C568( V570 V571 ) C571( V572 V573 ) C572( V573 V574 ) C573( V573 V576 ) \nC2639( V558 V570 V573 ) C2640( V558 V571 V572 ) C2641( V559 V570 V572 ) C2642( V559 V571 V573 ) "];1274-&gt;1289[label="7: V558 V559 V570 V571 V572 \nV574 V576 \n4: C556 ,C568 ,C2640 ,C2641 ,"];1290[shape=box, label="id:1290 level: 19\n10: V546 V547 V550 V558 V559 \nV560 V562 V563 V564 V565 \n10: C544( V546 V547 ) C556( V558 V559 ) C562( V562 V563 ) C563( V564 V565 ) C2620( V546 V559 V560 ) \nC2621( V547 V558 V560 ) C2624( V550 V560 V563 ) C2625( V550 V562 V565 ) C2626( V550 V563 V564 ) C2643( V560 V563 V565 ) "];1275-&gt;1290[label="9: V546 V547 V550 V558 V559 \nV562 V563 V564 V565 \n6: C544 ,C556 ,C562 ,C563 ,C2625 ,\nC2626 ,"];1291[shape=box, label="id:1291 level: 19\n8: V534 V535 V546 V547 V548 \nV549 V550 V552 \n9: C532( V534 V535 ) C544( V546 V547 ) C547( V548 V549 ) C548( V549 V550 ) C549( V549 V552 ) \nC2599( V534 V546 V549 ) C2600( V534 V547 V548 ) C2601( V535 V546 V548 ) C2602( V535 V547 V549 ) "];1276-&gt;1291[label="7: V534 V535 V546 V547 V548 \nV550 V552 \n4: C532 ,C544 ,C2600 ,C2601 ,"];1292[shape=box, label="id:1292 level: 19\n10: V522 V523 V526 V534 V535 \nV536 V538 V539 V540 V541 \n10: C520( V522 V523 ) C532( V534 V535 ) C538( V538 V539 ) C539( V540 V541 ) C2580( V522 V535 V536 ) \nC2581( V523 V534 V536 ) C2584( V526 V536 V539 ) C2585( V526 V538 V541 ) C2586( V526 V539 V540 ) C2603( V536 V539 V541 ) "];1277-&gt;1292[label="9: V522 V523 V526 V534 V535 \nV538 V539 V540 V541 \n6: C520 ,C532 ,C538 ,C539 ,C2585 ,\nC2586 ,"];1293[shape=box, label="id:1293 level: 19\n8: V510 V511 V522 V523 V524 \nV525 V526 V528 \n9: C508( V510 V511 ) C520( V522 V523 ) C523( V524 V525 ) C524( V525 V526 ) C525( V525 V528 ) \nC2559( V510 V522 V525 ) C2560( V510 V523 V524 ) C2561( V511 V522 V524 ) C2562( V511 V523 V525 ) "];1278-&gt;1293[label="7: V510 V511 V522 V523 V524 \nV526 V528 \n4: C508 ,C520 ,C2560 ,C2561 ,"];1294[shape=box, label="id:1294 level: 19\n10: V498 V499 V502 V510 V511 \nV512 V514 V515 V516 V517 \n10: C496( V498 V499 ) C508( V510 V511 ) C514( V514 V515 ) C515( V516 V517 ) C2540( V498 V511 V512 ) \nC2541( V499 V510 V512 ) C2544( V502 V512 V515 ) C2545( V502 V514 V517 ) C2546( V502 V515 V516 ) C2563( V512 V515 V517 ) "];1279-&gt;1294[label="9: V498 V499 V502 V510 V511 \nV514 V515 V516 V517 \n6: C496 ,C508 ,C514 ,C515 ,C2545 ,\nC2546 ,"];1295[shape=box, label="id:1295 level: 19\n8: V486 V487 V498 V499 V500 \nV501 V502 V504 \n9: C484( V486 V487 ) C496( V498 V499 ) C499( V500 V501 ) C500( V501 V502 ) C501( V501 V504 ) \nC2519( V486 V498 V501 ) C2520( V486 V499 V500 ) C2521( V487 V498 V500 ) C2522( V487 V499 V501 ) "];1280-&gt;1295[label="7: V486 V487 V498 V499 V500 \nV502 V504 \n4: C484 ,C496 ,C2520 ,C2521 ,"];1296[shape=box, label="id:1296 level: 19\n10: V474 V475 V478 V486 V487 \nV488 V490 V491 V492 V493 \n10: C472( V474 V475 ) C484( V486 V487 ) C490( V490 V491 ) C491( V492 V493 ) C2500( V474 V487 V488 ) \nC2501( V475 V486 V488 ) C2504( V478 V488 V491 ) C2505( V478 V490 V493 ) C2506( V478 V491 V492 ) C2523( V488 V491 V493 ) "];1281-&gt;1296[label="9: V474 V475 V478 V486 V487 \nV490 V491 V492 V493 \n6: C472 ,C484 ,C490 ,C491 ,C2505 ,\nC2506 ,"];1297[shape=box, label="id:1297 level: 19\n8: V18 V19 V30 V31 V32 \nV33 V34 V36 \n9: C16( V18 V19 ) C28( V30 V31 ) C31( V32 V33 ) C32( V33 V34 ) C33( V33 V36 ) \nC1739( V18 V30 V33 ) C1740( V18 V31 V32 ) C1741( V19 V30 V32 ) C1742( V19 V31 V33 ) "];1282-&gt;1297[label="7: V18 V19 V30 V31 V32 \nV34 V36 \n4: C16 ,C28 ,C1740 ,C1741 ,"];1298[shape=box, label="id:1298 level: 19\n13: V2 V3 V8 V14 V15 \nV16 V17 V18 V19 V22 V23 \nV24 V25 \n8: C2( V2 V3 ) C14( V14 V15 ) C15( V16 V17 ) C16( V18 V19 ) C22( V22 V23 ) \nC23( V24 V25 ) C1720( V8 V22 V25 ) C1721( V8 V23 V24 ) "];1283-&gt;1298[label="10: V14 V15 V16 V17 V18 \nV19 V22 V23 V24 V25 \n5: C14 ,C15 ,C16 ,C22 ,C23 ,"];1299[shape=box, label="id:1299 level: 20\n12: V714 V715 V718 V719 V732 \nV733 V734 V736 V738 V739 V740 \nV741 \n7: C712( V714 V715 ) C718( V718 V719 ) C732( V732 V733 ) C733( V733 V734 ) C734( V733 V736 ) \nC737( V738 V739 ) C740( V740 V741 ) "];1286-&gt;1299[label="11: V714 V715 V718 V719 V732 \nV734 V736 V738 V739 V740 V741 \n4: C712 ,C718 ,C737 ,C740 ,"];1300[shape=box, label="id:1300 level: 20\n8: V690 V691 V702 V703 V704 \nV705 V706 V708 \n9: C688( V690 V691 ) C700( V702 V703 ) C703( V704 V705 ) C704( V705 V706 ) C705( V705 V708 ) \nC2859( V690 V702 V705 ) C2860( V690 V703 V704 ) C2861( V691 V702 V704 ) C2862( V691 V703 V705 ) "];1288-&gt;1300[label="7: V690 V691 V702 V703 V704 \nV706 V708 \n4: C688 ,C700 ,C2860 ,C2861 ,"];1301[shape=box, label="id:1301 level: 20\n8: V546 V547 V558 V559 V560 \nV561 V562 V564 \n9: C544( V546 V547 ) C556( V558 V559 ) C559( V560 V561 ) C560( V561 V562 ) C561( V561 V564 ) \nC2619( V546 V558 V561 ) C2620( V546 V559 V560 ) C2621( V547 V558 V560 ) C2622( V547 V559 V561 ) "];1290-&gt;1301[label="7: V546 V547 V558 V559 V560 \nV562 V564 \n4: C544 ,C556 ,C2620 ,C2621 ,"];1302[shape=box, label="id:1302 level: 20\n8: V522 V523 V534 V535 V536 \nV537 V538 V540 \n9: C520( V522 V523 ) C532( V534 V535 ) C535( V536 V537 ) C536( V537 V538 ) C537( V537 V540 ) \nC2579( V522 V534 V537 ) C2580( V522 V535 V536 ) C2581( V523 V534 V536 ) C2582( V523 V535 V537 ) "];1292-&gt;1302[label="7: V522 V523 V534 V535 V536 \nV538 V540 \n4: C520 ,C532 ,C2580 ,C2581 ,"];1303[shape=box, label="id:1303 level: 20\n8: V498 V499 V510 V511 V512 \nV513 V514 V516 \n9: C496( V498 V499 ) C508( V510 V511 ) C511( V512 V513 ) C512( V513 V514 ) C513( V513 V516 ) \nC2539( V498 V510 V513 ) C2540( V498 V511 V512 ) C2541( V499 V510 V512 ) C2542( V499 V511 V513 ) "];1294-&gt;1303[label="7: V498 V499 V510 V511 V512 \nV514 V516 \n4: C496 ,C508 ,C2540 ,C2541 ,"];1304[shape=box, label="id:1304 level: 20\n8: V474 V475 V486 V487 V488 \nV489 V490 V492 \n9: C472( V474 V475 ) C484( V486 V487 ) C487( V488 V489 ) C488( V489 V490 ) C489( V489 V492 ) \nC2499( V474 V486 V489 ) C2500( V474 V487 V488 ) C2501( V475 V486 V488 ) C2502( V475 V487 V489 ) "];1296-&gt;1304[label="7: V474 V475 V486 V487 V488 \nV490 V492 \n4: C472 ,C484 ,C2500 ,C2501 ,"];1305[shape=box, label="id:1305 level: 20\n10: V2 V3 V8 V18 V19 \nV20 V22 V23 V24 V25 \n10: C2( V2 V3 ) C16( V18 V19 ) C22( V22 V23 ) C23( V24 V25 ) C1710( V2 V19 V20 ) \nC1711( V3 V18 V20 ) C1719( V8 V20 V23 ) C1720( V8 V22 V25 ) C1721( V8 V23 V24 ) C1743( V20 V23 V25 ) "];1298-&gt;1305[label="9: V2 V3 V8 V18 V19 \nV22 V23 V24 V25 \n6: C2 ,C16 ,C22 ,C23 ,C1720 ,\nC1721 ,"];1306[shape=box, label="id:1306 level: 20\n12: V2 V3 V8 V9 V14 \nV15 V16 V17 V22 V23 V24 \nV25 \n10: C2( V2 V3 ) C9( V8 V9 ) C14( V14 V15 ) C15( V16 V17 ) C22( V22 V23 ) \nC23( V24 V25 ) C1720( V8 V22 V25 ) C1721( V8 V23 V24 ) C1722( V9 V22 V24 ) C1723( V9 V23 V25 ) "];1298-&gt;1306[label="11: V2 V3 V8 V14 V15 \nV16 V17 V22 V23 V24 V25 \n7: C2 ,C14 ,C15 ,C22 ,C23 ,\nC1720 ,C1721 ,"];1307[shape=box, label="id:1307 level: 21\n12: V714 V715 V718 V719 V730 \nV731 V732 V733 V738 V739 V740 \nV741 \n14: C712( V714 V715 ) C718( V718 V719 ) C731( V730 V731 ) C732( V732 V733 ) C737( V738 V739 ) \nC740( V740 V741 ) C2905( V718 V730 V733 ) C2906( V718 V731 V732 ) C2907( V719 V730 V732 ) C2908( V719 V731 V733 ) C2922( V730 V738 V741 ) \nC2923( V730 V739 V740 ) C2924( V731 V738 V740 ) C2925( V731 V739 V741 ) "];1299-&gt;1307[label="10: V714 V715 V718 V719 V732 \nV733 V738 V739 V740 V741 \n5: C712 ,C718 ,C732 ,C737 ,C740 ,"];1308[shape=box, label="id:1308 level: 21\n8: V2 V3 V18 V19 V20 \nV21 V22 V24 \n9: C2( V2 V3 ) C16( V18 V19 ) C19( V20 V21 ) C20( V21 V22 ) C21( V21 V24 ) \nC1709( V2 V18 V21 ) C1710( V2 V19 V20 ) C1711( V3 V18 V20 ) C1712( V3 V19 V21 ) "];1305-&gt;1308[label="7: V2 V3 V18 V19 V20 \nV22 V24 \n4: C2 ,C16 ,C1710 ,C1711 ,"];1309[shape=box, label="id:1309 level: 21\n9: V2 V3 V8 V9 V10 \nV14 V15 V16 V17 \n5: C2( V2 V3 ) C9( V8 V9 ) C14( V14 V15 ) C15( V16 V17 ) C1725( V10 V15 V17 ) "];1306-&gt;1309[label="8: V2 V3 V8 V9 V14 \nV15 V16 V17 \n4: C2 ,C9 ,C14 ,C15 ,"];1310[shape=box, label="id:1310 level: 22\n12: V714 V715 V718 V728 V730 \nV731 V732 V733 V738 V739 V740 \nV741 \n13: C712( V714 V715 ) C731( V730 V731 ) C732( V732 V733 ) C737( V738 V739 ) C740( V740 V741 ) \nC2904( V718 V728 V731 ) C2905( V718 V730 V733 ) C2906( V718 V731 V732 ) C2921( V728 V731 V733 ) C2922( V730 V738 V741 ) C2923( V730 V739 V740 ) \nC2924( V731 V738 V740 ) C2925( V731 V739 V741 ) "];1307-&gt;1310[label="11: V714 V715 V718 V730 V731 \nV732 V733 V738 V739 V740 V741 \n11: C712 ,C731 ,C732 ,C737 ,C740 ,\nC2905 ,C2906 ,C2922 ,C2923 ,C2924 ,C2925 ,"];1311[shape=box, label="id:1311 level: 22\n6: V10 V12 V14 V15 V16 \nV17 \n6: C14( V14 V15 ) C15( V16 V17 ) C1724( V10 V12 V15 ) C1725( V10 V15 V17 ) C1726( V12 V14 V17 ) \nC1727( V12 V15 V16 ) "];1309-&gt;1311[label="5: V10 V14 V15 V16 V17 \n3: C14 ,C15 ,C1725 ,"];1312[shape=box, label="id:1312 level: 22\n8: V2 V3 V8 V9 V10 \nV11 V14 V16 \n5: C2( V2 V3 ) C9( V8 V9 ) C10( V10 V11 ) C11( V11 V14 ) C12( V11 V16 ) "];1309-&gt;1312[label="7: V2 V3 V8 V9 V10 \nV14 V16 \n2: C2 ,C9 ,"];1313[shape=box, label="id:1313 level: 23\n10: V714 V715 V727 V728 V730 \nV732 V738 V739 V740 V741 \n8: C712( V714 V715 ) C726( V727 V738 ) C727( V727 V740 ) C737( V738 V739 ) C740( V740 V741 ) \nC2900( V714 V727 V728 ) C2922( V730 V738 V741 ) C2923( V730 V739 V740 ) "];1310-&gt;1313[label="9: V714 V715 V728 V730 V732 \nV738 V739 V740 V741 \n5: C712 ,C737 ,C740 ,C2922 ,C2923 ,"];1314[shape=box, label="id:1314 level: 23\n6: V12 V13 V14 V15 V16 \nV17 \n7: C13( V12 V13 ) C14( V14 V15 ) C15( V16 V17 ) C1726( V12 V14 V17 ) C1727( V12 V15 V16 ) \nC1728( V13 V14 V16 ) C1729( V13 V15 V17 ) "];1311-&gt;1314[label="5: V12 V14 V15 V16 V17 \n4: C14 ,C15 ,C1726 ,C1727 ,"];1315[shape=box, label="id:1315 level:</w:t>
      </w:r>
    </w:p>
    <w:p>
      <w:pPr>
        <w:pStyle w:val="PreformattedText"/>
        <w:bidi w:val="0"/>
        <w:spacing w:before="0" w:after="0"/>
        <w:jc w:val="left"/>
        <w:rPr/>
      </w:pPr>
      <w:r>
        <w:rPr/>
        <w:t xml:space="preserve"> </w:t>
      </w:r>
      <w:r>
        <w:rPr/>
        <w:t>23\n7: V2 V3 V4 V8 V9 \nV10 V11 \n4: C2( V2 V3 ) C9( V8 V9 ) C10( V10 V11 ) C1714( V4 V9 V11 ) "];1312-&gt;1315[label="6: V2 V3 V8 V9 V10 \nV11 \n3: C2 ,C9 ,C10 ,"];1316[shape=box, label="id:1316 level: 24\n9: V714 V715 V726 V727 V728 \nV730 V732 V739 V741 \n6: C712( V714 V715 ) C724( V726 V727 ) C2900( V714 V727 V728 ) C2901( V715 V726 V728 ) C2919( V726 V730 V739 ) \nC2920( V726 V739 V741 ) "];1313-&gt;1316[label="8: V714 V715 V727 V728 V730 \nV732 V739 V741 \n2: C712 ,C2900 ,"];1317[shape=box, label="id:1317 level: 24\n6: V4 V6 V8 V9 V10 \nV11 \n6: C9( V8 V9 ) C10( V10 V11 ) C1713( V4 V6 V9 ) C1714( V4 V9 V11 ) C1715( V6 V8 V11 ) \nC1716( V6 V9 V10 ) "];1315-&gt;1317[label="5: V4 V8 V9 V10 V11 \n3: C9 ,C10 ,C1714 ,"];1318[shape=box, label="id:1318 level: 24\n6: V2 V3 V4 V5 V8 \nV10 \n4: C2( V2 V3 ) C5( V4 V5 ) C6( V5 V8 ) C7( V5 V10 ) "];1315-&gt;1318[label="5: V2 V3 V4 V8 V10 \n1: C2 ,"];1319[shape=box, label="id:1319 level: 25\n8: V714 V715 V726 V727 V728 \nV729 V730 V732 \n9: C712( V714 V715 ) C724( V726 V727 ) C728( V728 V729 ) C729( V729 V730 ) C730( V729 V732 ) \nC2899( V714 V726 V729 ) C2900( V714 V727 V728 ) C2901( V715 V726 V728 ) C2902( V715 V727 V729 ) "];1316-&gt;1319[label="7: V714 V715 V726 V727 V728 \nV730 V732 \n4: C712 ,C724 ,C2900 ,C2901 ,"];1320[shape=box, label="id:1320 level: 25\n6: V6 V7 V8 V9 V10 \nV11 \n7: C8( V6 V7 ) C9( V8 V9 ) C10( V10 V11 ) C1715( V6 V8 V11 ) C1716( V6 V9 V10 ) \nC1717( V7 V8 V10 ) C1718( V7 V9 V11 ) "];1317-&gt;1320[label="5: V6 V8 V9 V10 V11 \n4: C9 ,C10 ,C1715 ,C1716 ,"];1321[shape=box, label="id:1321 level: 25\n6: V0 V1 V2 V3 V4 \nV5 \n7: C0( V0 V1 ) C2( V2 V3 ) C5( V4 V5 ) C1705( V0 V2 V5 ) C1706( V0 V3 V4 ) \nC1707( V1 V2 V4 ) C1708( V1 V3 V5 ) "];1318-&gt;1321[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