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8: V4224 V4225 V4226 V4227 V4228 \nV4229 V4232 V4233 V4234 V4235 V4236 \nV4237 V4240 V4241 V4242 V4243 V4244 \nV4245 V4246 V4247 V4250 V4251 V4252 \nV4253 V4254 V4255 V4256 V4257 V4258 \nV4259 V4260 V4261 V4262 V4263 V4264 \nV4265 V4266 V4267 V4268 V4269 V4270 \nV4271 V4272 V4273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V5872 V5873 V5888 V5889 V5904 \nV5905 V5920 V5921 \n49: C4244( V4224 V4225 ) C4245( V4226 V4227 ) C4246( V4228 V4229 ) C4248( V4232 V4233 ) C4249( V4234 V4235 ) \nC4250( V4236 V4237 ) C4252( V4240 V4241 ) C4253( V4242 V4243 ) C4254( V4244 V4245 ) C4255( V4246 V4247 ) C4257( V4250 V4251 ) \nC4258( V4252 V4253 ) C4259( V4254 V4255 ) C4260( V4256 V4257 ) C4261( V4258 V4259 ) C4262( V4260 V4261 ) C4263( V4262 V4263 ) \nC4264( V4264 V4265 ) C4265( V4266 V4267 ) C4266( V4268 V4269 ) C4267( V4270 V4271 ) C4268( V4272 V4273 ) C4270( V4276 V4277 ) \nC4271( V4278 V4279 ) C4272( V4280 V4281 ) C4273( V4282 V4283 ) C4274( V4284 V4285 ) C4275( V4286 V4287 ) C4741( V4784 V4785 ) \nC4743( V4786 V4787 ) C4745( V4788 V4789 ) C4747( V4790 V4791 ) C4749( V4792 V4793 ) C4751( V4794 V4795 ) C4753( V4796 V4797 ) \nC4755( V4798 V4799 ) C4861( V4912 V4913 ) C4863( V4914 V4915 ) C4865( V4916 V4917 ) C4867( V4918 V4919 ) C4869( V4920 V4921 ) \nC4871( V4922 V4923 ) C4873( V4924 V4925 ) C4875( V4926 V4927 ) C5709( V5824 V5825 ) C5754( V5872 V5873 ) C5769( V5888 V5889 ) \nC5784( V5904 V5905 ) C5799( V5920 V5921 ) "]1[shape=box, label="id:1 level: 1\n38: V2418 V2419 V4224 V4225 V4228 \nV4229 V4234 V4235 V4242 V4243 V4250 \nV4251 V4252 V4253 V4254 V4255 V4256 \nV4257 V4260 V4261 V4264 V4265 V4266 \nV4267 V4272 V4273 V4276 V4277 V4278 \nV4279 V4282 V4283 V4284 V4285 V4286 \nV4287 V5904 V5905 \n19: C2415( V2418 V2419 ) C4244( V4224 V4225 ) C4246( V4228 V4229 ) C4249( V4234 V4235 ) C4253( V4242 V4243 ) \nC4257( V4250 V4251 ) C4258( V4252 V4253 ) C4259( V4254 V4255 ) C4260( V4256 V4257 ) C4262( V4260 V4261 ) C4264( V4264 V4265 ) \nC4265( V4266 V4267 ) C4268( V4272 V4273 ) C4270( V4276 V4277 ) C4271( V4278 V4279 ) C4273( V4282 V4283 ) C4274( V4284 V4285 ) \nC4275( V4286 V4287 ) C5784( V5904 V5905 ) "];0-&gt;1[label="36: V4224 V4225 V4228 V4229 V4234 \nV4235 V4242 V4243 V4250 V4251 V4252 \nV4253 V4254 V4255 V4256 V4257 V4260 \nV4261 V4264 V4265 V4266 V4267 V4272 \nV4273 V4276 V4277 V4278 V4279 V4282 \nV4283 V4284 V4285 V4286 V4287 V5904 \nV5905 \n18: C4244 ,C4246 ,C4249 ,C4253 ,C4257 ,\nC4258 ,C4259 ,C4260 ,C4262 ,C4264 ,C4265 ,\nC4268 ,C4270 ,C4271 ,C4273 ,C4274 ,C4275 ,\nC5784 ,"];2[shape=box, label="id:2 level: 1\n96: V4224 V4225 V4226 V4227 V4232 \nV4233 V4234 V4235 V4236 V4237 V4240 \nV4241 V4242 V4243 V4244 V4245 V4246 \nV4247 V4250 V4251 V4252 V4253 V4254 \nV4255 V4256 V4257 V4258 V4259 V4262 \nV4263 V4264 V4265 V4266 V4267 V4268 \nV4269 V4270 V4271 V4272 V4273 V4276 \nV4277 V4278 V4279 V4280 V4281 V4282 \nV4283 V4284 V4285 V4286 V4287 V4784 \nV4785 V4786 V4787 V4788 V4789 V4790 \nV4791 V4792 V4793 V4794 V4795 V4796 \nV4797 V4798 V4799 V4912 V4913 V4914 \nV4915 V4916 V4917 V4918 V4919 V4920 \nV4921 V4922 V4923 V4924 V4925 V4926 \nV4927 V5824 V5825 V5872 V5873 V5888 \nV5889 V5904 V5905 V5920 V5921 V5936 \nV5937 \n48: C4244( V4224 V4225 ) C4245( V4226 V4227 ) C4248( V4232 V4233 ) C4249( V4234 V4235 ) C4250( V4236 V4237 ) \nC4252( V4240 V4241 ) C4253( V4242 V4243 ) C4254( V4244 V4245 ) C4255( V4246 V4247 ) C4257( V4250 V4251 ) C4258( V4252 V4253 ) \nC4259( V4254 V4255 ) C4260( V4256 V4257 ) C4261( V4258 V4259 ) C4263( V4262 V4263 ) C4264( V4264 V4265 ) C4265( V4266 V4267 ) \nC4266( V4268 V4269 ) C4267( V4270 V4271 ) C4268( V4272 V4273 ) C4270( V4276 V4277 ) C4271( V4278 V4279 ) C4272( V4280 V4281 ) \nC4273( V4282 V4283 ) C4274( V4284 V4285 ) C4275( V4286 V4287 ) C4741( V4784 V4785 ) C4743( V4786 V4787 ) C4745( V4788 V4789 ) \nC4747( V4790 V4791 ) C4749( V4792 V4793 ) C4751( V4794 V4795 ) C4753( V4796 V4797 ) C4755( V4798 V4799 ) C4861( V4912 V4913 ) \nC4863( V4914 V4915 ) C4865( V4916 V4917 ) C4867( V4918 V4919 ) C4869( V4920 V4921 ) C4871( V4922 V4923 ) C4873( V4924 V4925 ) \nC4875( V4926 V4927 ) C5709( V5824 V5825 ) C5754( V5872 V5873 ) C5769( V5888 V5889 ) C5784( V5904 V5905 ) C5799( V5920 V5921 ) \nC5814( V5936 V5937 ) "];0-&gt;2[label="94: V4224 V4225 V4226 V4227 V4232 \nV4233 V4234 V4235 V4236 V4237 V4240 \nV4241 V4242 V4243 V4244 V4245 V4246 \nV4247 V4250 V4251 V4252 V4253 V4254 \nV4255 V4256 V4257 V4258 V4259 V4262 \nV4263 V4264 V4265 V4266 V4267 V4268 \nV4269 V4270 V4271 V4272 V4273 V4276 \nV4277 V4278 V4279 V4280 V4281 V4282 \nV4283 V4284 V4285 V4286 V4287 V4784 \nV4785 V4786 V4787 V4788 V4789 V4790 \nV4791 V4792 V4793 V4794 V4795 V4796 \nV4797 V4798 V4799 V4912 V4913 V4914 \nV4915 V4916 V4917 V4918 V4919 V4920 \nV4921 V4922 V4923 V4924 V4925 V4926 \nV4927 V5824 V5825 V5872 V5873 V5888 \nV5889 V5904 V5905 V5920 V5921 \n47: C4244 ,C4245 ,C4248 ,C4249 ,C4250 ,\nC4252 ,C4253 ,C4254 ,C4255 ,C4257 ,C4258 ,\nC4259 ,C4260 ,C4261 ,C4263 ,C4264 ,C4265 ,\nC4266 ,C4267 ,C4268 ,C4270 ,C4271 ,C4272 ,\nC4273 ,C4274 ,C4275 ,C4741 ,C4743 ,C4745 ,\nC4747 ,C4749 ,C4751 ,C4753 ,C4755 ,C4861 ,\nC4863 ,C4865 ,C4867 ,C4869 ,C4871 ,C4873 ,\nC4875 ,C5709 ,C5754 ,C5769 ,C5784 ,C5799 ,"];3[shape=box, label="id:3 level: 1\n100: V4224 V4225 V4226 V4227 V4228 \nV4229 V4232 V4233 V4234 V4235 V4236 \nV4237 V4238 V4239 V4240 V4241 V4242 \nV4243 V4244 V4245 V4246 V4247 V4250 \nV4251 V4252 V4253 V4254 V4255 V4256 \nV4257 V4258 V4259 V4260 V4261 V4262 \nV4263 V4264 V4265 V4266 V4267 V4268 \nV4269 V4270 V4271 V4272 V4273 V4274 \nV4275 V4276 V4277 V4278 V4279 V4280 \nV4281 V4282 V4283 V4284 V4285 V4286 \nV4287 V4784 V4785 V4786 V4787 V4788 \nV4789 V4790 V4791 V4792 V4793 V4794 \nV4795 V4796 V4797 V4798 V4799 V4912 \nV4913 V4914 V4915 V4916 V4917 V4918 \nV4919 V4920 V4921 V4922 V4923 V4924 \nV4925 V4926 V4927 V5824 V5825 V5872 \nV5873 V5888 V5889 V5920 V5921 \n50: C4244( V4224 V4225 ) C4245( V4226 V4227 ) C4246( V4228 V4229 ) C4248( V4232 V4233 ) C4249( V4234 V4235 ) \nC4250( V4236 V4237 ) C4251( V4238 V4239 ) C4252( V4240 V4241 ) C4253( V4242 V4243 ) C4254( V4244 V4245 ) C4255( V4246 V4247 ) \nC4257( V4250 V4251 ) C4258( V4252 V4253 ) C4259( V4254 V4255 ) C4260( V4256 V4257 ) C4261( V4258 V4259 ) C4262( V4260 V4261 ) \nC4263( V4262 V4263 ) C4264( V4264 V4265 ) C4265( V4266 V4267 ) C4266( V4268 V4269 ) C4267( V4270 V4271 ) C4268( V4272 V4273 ) \nC4269( V4274 V4275 ) C4270( V4276 V4277 ) C4271( V4278 V4279 ) C4272( V4280 V4281 ) C4273( V4282 V4283 ) C4274( V4284 V4285 ) \nC4275( V4286 V4287 ) C4741( V4784 V4785 ) C4743( V4786 V4787 ) C4745( V4788 V4789 ) C4747( V4790 V4791 ) C4749( V4792 V4793 ) \nC4751( V4794 V4795 ) C4753( V4796 V4797 ) C4755( V4798 V4799 ) C4861( V4912 V4913 ) C4863( V4914 V4915 ) C4865( V4916 V4917 ) \nC4867( V4918 V4919 ) C4869( V4920 V4921 ) C4871( V4922 V4923 ) C4873( V4924 V4925 ) C4875( V4926 V4927 ) C5709( V5824 V5825 ) \nC5754( V5872 V5873 ) C5769( V5888 V5889 ) C5799( V5920 V5921 ) "];0-&gt;3[label="96: V4224 V4225 V4226 V4227 V4228 \nV4229 V4232 V4233 V4234 V4235 V4236 \nV4237 V4240 V4241 V4242 V4243 V4244 \nV4245 V4246 V4247 V4250 V4251 V4252 \nV4253 V4254 V4255 V4256 V4257 V4258 \nV4259 V4260 V4261 V4262 V4263 V4264 \nV4265 V4266 V4267 V4268 V4269 V4270 \nV4271 V4272 V4273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V5872 V5873 V5888 V5889 V5920 \nV5921 \n48: C4244 ,C4245 ,C4246 ,C4248 ,C4249 ,\nC4250 ,C4252 ,C4253 ,C4254 ,C4255 ,C4257 ,\nC4258 ,C4259 ,C4260 ,C4261 ,C4262 ,C4263 ,\nC4264 ,C4265 ,C4266 ,C4267 ,C4268 ,C4270 ,\nC4271 ,C4272 ,C4273 ,C4274 ,C4275 ,C4741 ,\nC4743 ,C4745 ,C4747 ,C4749 ,C4751 ,C4753 ,\nC4755 ,C4861 ,C4863 ,C4865 ,C4867 ,C4869 ,\nC4871 ,C4873 ,C4875 ,C5709 ,C5754 ,C5769 ,\nC5799 ,"];4[shape=box, label="id:4 level: 2\n20: V2418 V2419 V2430 V2431 V4266 \nV4267 V4272 V4273 V4276 V4277 V4278 \nV4279 V4282 V4283 V4284 V4285 V4286 \nV4287 V5904 V5905 \n10: C2415( V2418 V2419 ) C2427( V2430 V2431 ) C4265( V4266 V4267 ) C4268( V4272 V4273 ) C4270( V4276 V4277 ) \nC4271( V4278 V4279 ) C4273( V4282 V4283 ) C4274( V4284 V4285 ) C4275( V4286 V4287 ) C5784( V5904 V5905 ) "];1-&gt;4[label="18: V2418 V2419 V4266 V4267 V4272 \nV4273 V4276 V4277 V4278 V4279 V4282 \nV4283 V4284 V4285 V4286 V4287 V5904 \nV5905 \n9: C2415 ,C4265 ,C4268 ,C4270 ,C4271 ,\nC4273 ,C4274 ,C4275 ,C5784 ,"];5[shape=box, label="id:5 level: 2\n24: V2402 V2403 V2418 V2419 V4224 \nV4225 V4228 V4229 V4234 V4235 V4242 \nV4243 V4250 V4251 V4252 V4253 V4254 \nV4255 V4256 V4257 V4260 V4261 V4264 \nV4265 \n12: C2403( V2402 V2403 ) C2415( V2418 V2419 ) C4244( V4224 V4225 ) C4246( V4228 V4229 ) C4249( V4234 V4235 ) \nC4253( V4242 V4243 ) C4257( V4250 V4251 ) C4258( V4252 V4253 ) C4259( V4254 V4255 ) C4260( V4256 V4257 ) C4262( V4260 V4261 ) \nC4264( V4264 V4265 ) "];1-&gt;5[label="22: V2418 V2419 V4224 V4225 V4228 \nV4229 V4234 V4235 V4242 V4243 V4250 \nV4251 V4252 V4253 V4254 V4255 V4256 \nV4257 V4260 V4261 V4264 V4265 \n11: C2415 ,C4244 ,C4246 ,C4249 ,C4253 ,\nC4257 ,C4258 ,C4259 ,C4260 ,C4262 ,C4264 ,"];6[shape=box, label="id:6 level: 2\n38: V2550 V2551 V4224 V4225 V4226 \nV4227 V4232 V4233 V4234 V4235 V4236 \nV4237 V4240 V4241 V4242 V4243 V4244 \nV4245 V4246 V4247 V4258 V4259 V4266 \nV4267 V4268 V4269 V4270 V4271 V4272 \nV4273 V4280 V4281 V4282 V4283 V4286 \nV4287 V5936 V5937 \n19: C2543( V2550 V2551 ) C4244( V4224 V4225 ) C4245( V4226 V4227 ) C4248( V4232 V4233 ) C4249( V4234 V4235 ) \nC4250( V4236 V4237 ) C4252(</w:t>
      </w:r>
    </w:p>
    <w:p>
      <w:pPr>
        <w:pStyle w:val="PreformattedText"/>
        <w:bidi w:val="0"/>
        <w:spacing w:before="0" w:after="0"/>
        <w:jc w:val="left"/>
        <w:rPr/>
      </w:pPr>
      <w:r>
        <w:rPr/>
        <w:t xml:space="preserve"> </w:t>
      </w:r>
      <w:r>
        <w:rPr/>
        <w:t>V4240 V4241 ) C4253( V4242 V4243 ) C4254( V4244 V4245 ) C4255( V4246 V4247 ) C4261( V4258 V4259 ) \nC4265( V4266 V4267 ) C4266( V4268 V4269 ) C4267( V4270 V4271 ) C4268( V4272 V4273 ) C4272( V4280 V4281 ) C4273( V4282 V4283 ) \nC4275( V4286 V4287 ) C5814( V5936 V5937 ) "];2-&gt;6[label="36: V4224 V4225 V4226 V4227 V4232 \nV4233 V4234 V4235 V4236 V4237 V4240 \nV4241 V4242 V4243 V4244 V4245 V4246 \nV4247 V4258 V4259 V4266 V4267 V4268 \nV4269 V4270 V4271 V4272 V4273 V4280 \nV4281 V4282 V4283 V4286 V4287 V5936 \nV5937 \n18: C4244 ,C4245 ,C4248 ,C4249 ,C4250 ,\nC4252 ,C4253 ,C4254 ,C4255 ,C4261 ,C4265 ,\nC4266 ,C4267 ,C4268 ,C4272 ,C4273 ,C4275 ,\nC5814 ,"];7[shape=box, label="id:7 level: 2\n90: V4232 V4233 V4234 V4235 V4240 \nV4241 V4244 V4245 V4246 V4247 V4250 \nV4251 V4252 V4253 V4254 V4255 V4256 \nV4257 V4258 V4259 V4262 V4263 V4264 \nV4265 V4266 V4267 V4268 V4269 V4270 \nV4271 V4272 V4273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V5840 V5841 V5872 V5873 V5888 \nV5889 V5904 V5905 V5920 V5921 V5936 \nV5937 \n45: C4248( V4232 V4233 ) C4249( V4234 V4235 ) C4252( V4240 V4241 ) C4254( V4244 V4245 ) C4255( V4246 V4247 ) \nC4257( V4250 V4251 ) C4258( V4252 V4253 ) C4259( V4254 V4255 ) C4260( V4256 V4257 ) C4261( V4258 V4259 ) C4263( V4262 V4263 ) \nC4264( V4264 V4265 ) C4265( V4266 V4267 ) C4266( V4268 V4269 ) C4267( V4270 V4271 ) C4268( V4272 V4273 ) C4270( V4276 V4277 ) \nC4271( V4278 V4279 ) C4272( V4280 V4281 ) C4273( V4282 V4283 ) C4274( V4284 V4285 ) C4275( V4286 V4287 ) C4741( V4784 V4785 ) \nC4743( V4786 V4787 ) C4745( V4788 V4789 ) C4747( V4790 V4791 ) C4749( V4792 V4793 ) C4751( V4794 V4795 ) C4753( V4796 V4797 ) \nC4755( V4798 V4799 ) C4861( V4912 V4913 ) C4863( V4914 V4915 ) C4865( V4916 V4917 ) C4867( V4918 V4919 ) C4869( V4920 V4921 ) \nC4871( V4922 V4923 ) C4873( V4924 V4925 ) C4875( V4926 V4927 ) C5709( V5824 V5825 ) C5724( V5840 V5841 ) C5754( V5872 V5873 ) \nC5769( V5888 V5889 ) C5784( V5904 V5905 ) C5799( V5920 V5921 ) C5814( V5936 V5937 ) "];2-&gt;7[label="88: V4232 V4233 V4234 V4235 V4240 \nV4241 V4244 V4245 V4246 V4247 V4250 \nV4251 V4252 V4253 V4254 V4255 V4256 \nV4257 V4258 V4259 V4262 V4263 V4264 \nV4265 V4266 V4267 V4268 V4269 V4270 \nV4271 V4272 V4273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V5872 V5873 V5888 V5889 V5904 \nV5905 V5920 V5921 V5936 V5937 \n44: C4248 ,C4249 ,C4252 ,C4254 ,C4255 ,\nC4257 ,C4258 ,C4259 ,C4260 ,C4261 ,C4263 ,\nC4264 ,C4265 ,C4266 ,C4267 ,C4268 ,C4270 ,\nC4271 ,C4272 ,C4273 ,C4274 ,C4275 ,C4741 ,\nC4743 ,C4745 ,C4747 ,C4749 ,C4751 ,C4753 ,\nC4755 ,C4861 ,C4863 ,C4865 ,C4867 ,C4869 ,\nC4871 ,C4873 ,C4875 ,C5709 ,C5754 ,C5769 ,\nC5784 ,C5799 ,C5814 ,"];8[shape=box, label="id:8 level: 2\n32: V2290 V2291 V4226 V4227 V4228 \nV4229 V4236 V4237 V4238 V4239 V4240 \nV4241 V4242 V4243 V4246 V4247 V4250 \nV4251 V4252 V4253 V4260 V4261 V4264 \nV4265 V4270 V4271 V4274 V4275 V4282 \nV4283 V5872 V5873 \n16: C2283( V2290 V2291 ) C4245( V4226 V4227 ) C4246( V4228 V4229 ) C4250( V4236 V4237 ) C4251( V4238 V4239 ) \nC4252( V4240 V4241 ) C4253( V4242 V4243 ) C4255( V4246 V4247 ) C4257( V4250 V4251 ) C4258( V4252 V4253 ) C4262( V4260 V4261 ) \nC4264( V4264 V4265 ) C4267( V4270 V4271 ) C4269( V4274 V4275 ) C4273( V4282 V4283 ) C5754( V5872 V5873 ) "];3-&gt;8[label="30: V4226 V4227 V4228 V4229 V4236 \nV4237 V4238 V4239 V4240 V4241 V4242 \nV4243 V4246 V4247 V4250 V4251 V4252 \nV4253 V4260 V4261 V4264 V4265 V4270 \nV4271 V4274 V4275 V4282 V4283 V5872 \nV5873 \n15: C4245 ,C4246 ,C4250 ,C4251 ,C4252 ,\nC4253 ,C4255 ,C4257 ,C4258 ,C4262 ,C4264 ,\nC4267 ,C4269 ,C4273 ,C5754 ,"];9[shape=box, label="id:9 level: 2\n100: V4224 V4225 V4226 V4227 V4228 \nV4229 V4230 V4231 V4232 V4233 V4234 \nV4235 V4236 V4237 V4238 V4239 V4240 \nV4241 V4242 V4243 V4244 V4245 V4246 \nV4247 V4250 V4251 V4252 V4253 V4254 \nV4255 V4256 V4257 V4258 V4259 V4260 \nV4261 V4262 V4263 V4264 V4265 V4266 \nV4267 V4268 V4269 V4270 V4271 V4272 \nV4273 V4274 V4275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V5888 V5889 V5920 V5921 \n50: C4244( V4224 V4225 ) C4245( V4226 V4227 ) C4246( V4228 V4229 ) C4247( V4230 V4231 ) C4248( V4232 V4233 ) \nC4249( V4234 V4235 ) C4250( V4236 V4237 ) C4251( V4238 V4239 ) C4252( V4240 V4241 ) C4253( V4242 V4243 ) C4254( V4244 V4245 ) \nC4255( V4246 V4247 ) C4257( V4250 V4251 ) C4258( V4252 V4253 ) C4259( V4254 V4255 ) C4260( V4256 V4257 ) C4261( V4258 V4259 ) \nC4262( V4260 V4261 ) C4263( V4262 V4263 ) C4264( V4264 V4265 ) C4265( V4266 V4267 ) C4266( V4268 V4269 ) C4267( V4270 V4271 ) \nC4268( V4272 V4273 ) C4269( V4274 V4275 ) C4270( V4276 V4277 ) C4271( V4278 V4279 ) C4272( V4280 V4281 ) C4273( V4282 V4283 ) \nC4274( V4284 V4285 ) C4275( V4286 V4287 ) C4741( V4784 V4785 ) C4743( V4786 V4787 ) C4745( V4788 V4789 ) C4747( V4790 V4791 ) \nC4749( V4792 V4793 ) C4751( V4794 V4795 ) C4753( V4796 V4797 ) C4755( V4798 V4799 ) C4861( V4912 V4913 ) C4863( V4914 V4915 ) \nC4865( V4916 V4917 ) C4867( V4918 V4919 ) C4869( V4920 V4921 ) C4871( V4922 V4923 ) C4873( V4924 V4925 ) C4875( V4926 V4927 ) \nC5709( V5824 V5825 ) C5769( V5888 V5889 ) C5799( V5920 V5921 ) "];3-&gt;9[label="98: V4224 V4225 V4226 V4227 V4228 \nV4229 V4232 V4233 V4234 V4235 V4236 \nV4237 V4238 V4239 V4240 V4241 V4242 \nV4243 V4244 V4245 V4246 V4247 V4250 \nV4251 V4252 V4253 V4254 V4255 V4256 \nV4257 V4258 V4259 V4260 V4261 V4262 \nV4263 V4264 V4265 V4266 V4267 V4268 \nV4269 V4270 V4271 V4272 V4273 V4274 \nV4275 V4276 V4277 V4278 V4279 V4280 \nV4281 V4282 V4283 V4284 V4285 V4286 \nV4287 V4784 V4785 V4786 V4787 V4788 \nV4789 V4790 V4791 V4792 V4793 V4794 \nV4795 V4796 V4797 V4798 V4799 V4912 \nV4913 V4914 V4915 V4916 V4917 V4918 \nV4919 V4920 V4921 V4922 V4923 V4924 \nV4925 V4926 V4927 V5824 V5825 V5888 \nV5889 V5920 V5921 \n49: C4244 ,C4245 ,C4246 ,C4248 ,C4249 ,\nC4250 ,C4251 ,C4252 ,C4253 ,C4254 ,C4255 ,\nC4257 ,C4258 ,C4259 ,C4260 ,C4261 ,C4262 ,\nC4263 ,C4264 ,C4265 ,C4266 ,C4267 ,C4268 ,\nC4269 ,C4270 ,C4271 ,C4272 ,C4273 ,C4274 ,\nC4275 ,C4741 ,C4743 ,C4745 ,C4747 ,C4749 ,\nC4751 ,C4753 ,C4755 ,C4861 ,C4863 ,C4865 ,\nC4867 ,C4869 ,C4871 ,C4873 ,C4875 ,C5709 ,\nC5769 ,C5799 ,"];10[shape=box, label="id:10 level: 3\n12: V2418 V2419 V2428 V2429 V2430 \nV2431 V4266 V4267 V4272 V4273 V4276 \nV4277 \n10: C2415( V2418 V2419 ) C2426( V2428 V2429 ) C2427( V2430 V2431 ) C4265( V4266 V4267 ) C4268( V4272 V4273 ) \nC4270( V4276 V4277 ) C8636( V2428 V2430 V4277 ) C8637( V2428 V2431 V4276 ) C8638( V2429 V2430 V4276 ) C8639( V2429 V2431 V4277 ) "];4-&gt;10[label="10: V2418 V2419 V2430 V2431 V4266 \nV4267 V4272 V4273 V4276 V4277 \n5: C2415 ,C2427 ,C4265 ,C4268 ,C4270 ,"];11[shape=box, label="id:11 level: 3\n14: V2430 V2431 V2436 V2437 V4278 \nV4279 V4282 V4283 V4284 V4285 V4286 \nV4287 V5904 V5905 \n7: C2427( V2430 V2431 ) C2432( V2436 V2437 ) C4271( V4278 V4279 ) C4273( V4282 V4283 ) C4274( V4284 V4285 ) \nC4275( V4286 V4287 ) C5784( V5904 V5905 ) "];4-&gt;11[label="12: V2430 V2431 V4278 V4279 V4282 \nV4283 V4284 V4285 V4286 V4287 V5904 \nV5905 \n6: C2427 ,C4271 ,C4273 ,C4274 ,C4275 ,\nC5784 ,"];12[shape=box, label="id:12 level: 3\n12: V2394 V2395 V2402 V2403 V4224 \nV4225 V4228 V4229 V4234 V4235 V4242 \nV4243 \n6: C2393( V2394 V2395 ) C2403( V2402 V2403 ) C4244( V4224 V4225 ) C4246( V4228 V4229 ) C4249( V4234 V4235 ) \nC4253( V4242 V4243 ) "];5-&gt;12[label="10: V2402 V2403 V4224 V4225 V4228 \nV4229 V4234 V4235 V4242 V4243 \n5: C2403 ,C4244 ,C4246 ,C4249 ,C4253 ,"];13[shape=box, label="id:13 level: 3\n18: V2402 V2403 V2408 V2409 V2418 \nV2419 V4250 V4251 V4252 V4253 V4254 \nV4255 V4256 V4257 V4260 V4261 V4264 \nV4265 \n9: C2403( V2402 V2403 ) C2406( V2408 V2409 ) C2415( V2418 V2419 ) C4257( V4250 V4251 ) C4258( V4252 V4253 ) \nC4259( V4254 V4255 ) C4260( V4256 V4257 ) C4262( V4260 V4261 ) C4264( V4264 V4265 ) "];5-&gt;13[label="16: V2402 V2403 V2418 V2419 V4250 \nV4251 V4252 V4253 V4254 V4255 V4256 \nV4257 V4260 V4261 V4264 V4265 \n8: C2403 ,C2415 ,C4257 ,C4258 ,C4259 ,\nC4260 ,C4262 ,C4264 ,"];14[shape=box, label="id:14 level: 3\n20: V2550 V2551 V2564 V2565 V4266 \nV4267 V4268 V4269 V4270 V4271 V4272 \nV4273 V4280 V4281 V4282 V4283 V4286 \nV4287 V5936 V5937 \n10: C2543( V2550 V2551 ) C2556( V2564 V2565 ) C4265( V4266 V4267 ) C4266( V4268 V4269 ) C4267( V4270 V4271 ) \nC4268( V4272 V4273 ) C4272( V4280 V4281 ) C4273( V4282 V4283 ) C4275( V4286 V4287 ) C5814( V5936 V5937 ) "];6-&gt;14[label="18: V2550 V2551 V4266 V4267 V4268 \nV4269 V4270 V4271 V4272 V4273 V4280 \nV4281 V4282 V4283 V4286 V4287 V5936 \nV5937 \n9: C2543 ,C4265 ,C4266 ,C4267 ,C4268 ,\nC4272 ,C4273 ,C4275 ,C5814 ,"];15[shape=box, label="id:15 level: 3\n24: V2530 V2531 V2550 V2551 V4224 \nV4225 V4226 V4227 V4232 V4233 V4234 \nV4235 V4236 V4237 V4240 V4241 V4242 \nV4243 V4244 V4245 V4246 V4247 V4258 \nV4259 \n12: C2517( V2530 V2531 ) C2543( V2550 V2551 ) C4244( V4224 V4225 ) C4245( V4226 V4227 ) C4248( V4232 V4233 ) \nC4249( V4234 V4235 ) C4250( V4236 V4237 ) C4252( V4240 V4241 ) C4253( V4242 V4243 ) C4254( V4244 V4245 ) C4255( V4246 V4247 ) \nC4261( V4258 V4259 ) "];6-&gt;15[label="22: V2550 V2551 V4224 V4225 V4226 \nV4227 V4232 V4233 V4234 V4235 V4236 \nV4237 V4240 V4241 V4242 V4243 V4244 \nV4245 V4246 V4247 V4258 V4259 \n11: C2543 ,C4244 ,C4245 ,C4248 ,C4249 ,\nC4250 ,C4252 ,C4253 ,C4254</w:t>
      </w:r>
    </w:p>
    <w:p>
      <w:pPr>
        <w:pStyle w:val="PreformattedText"/>
        <w:bidi w:val="0"/>
        <w:spacing w:before="0" w:after="0"/>
        <w:jc w:val="left"/>
        <w:rPr/>
      </w:pPr>
      <w:r>
        <w:rPr/>
        <w:t xml:space="preserve"> </w:t>
      </w:r>
      <w:r>
        <w:rPr/>
        <w:t>,C4255 ,C4261 ,"];16[shape=box, label="id:16 level: 3\n36: V2154 V2155 V4232 V4233 V4234 \nV4235 V4240 V4241 V4244 V4245 V4246 \nV4247 V4252 V4253 V4256 V4257 V4258 \nV4259 V4266 V4267 V4268 V4269 V4270 \nV4271 V4276 V4277 V4278 V4279 V4280 \nV4281 V4282 V4283 V4286 V4287 V5840 \nV5841 \n18: C2145( V2154 V2155 ) C4248( V4232 V4233 ) C4249( V4234 V4235 ) C4252( V4240 V4241 ) C4254( V4244 V4245 ) \nC4255( V4246 V4247 ) C4258( V4252 V4253 ) C4260( V4256 V4257 ) C4261( V4258 V4259 ) C4265( V4266 V4267 ) C4266( V4268 V4269 ) \nC4267( V4270 V4271 ) C4270( V4276 V4277 ) C4271( V4278 V4279 ) C4272( V4280 V4281 ) C4273( V4282 V4283 ) C4275( V4286 V4287 ) \nC5724( V5840 V5841 ) "];7-&gt;16[label="34: V4232 V4233 V4234 V4235 V4240 \nV4241 V4244 V4245 V4246 V4247 V4252 \nV4253 V4256 V4257 V4258 V4259 V4266 \nV4267 V4268 V4269 V4270 V4271 V4276 \nV4277 V4278 V4279 V4280 V4281 V4282 \nV4283 V4286 V4287 V5840 V5841 \n17: C4248 ,C4249 ,C4252 ,C4254 ,C4255 ,\nC4258 ,C4260 ,C4261 ,C4265 ,C4266 ,C4267 ,\nC4270 ,C4271 ,C4272 ,C4273 ,C4275 ,C5724 ,"];17[shape=box, label="id:17 level: 3\n76: V4246 V4247 V4250 V4251 V4252 \nV4253 V4254 V4255 V4258 V4259 V4262 \nV4263 V4264 V4265 V4268 V4269 V4270 \nV4271 V4272 V4273 V4276 V4277 V4278 \nV4279 V4282 V4283 V4284 V4285 V4784 \nV4785 V4786 V4787 V4788 V4789 V4790 \nV4791 V4792 V4793 V4794 V4795 V4796 \nV4797 V4798 V4799 V4912 V4913 V4914 \nV4915 V4916 V4917 V4918 V4919 V4920 \nV4921 V4922 V4923 V4924 V4925 V4926 \nV4927 V5824 V5825 V5840 V5841 V5856 \nV5857 V5872 V5873 V5888 V5889 V5904 \nV5905 V5920 V5921 V5936 V5937 \n38: C4255( V4246 V4247 ) C4257( V4250 V4251 ) C4258( V4252 V4253 ) C4259( V4254 V4255 ) C4261( V4258 V4259 ) \nC4263( V4262 V4263 ) C4264( V4264 V4265 ) C4266( V4268 V4269 ) C4267( V4270 V4271 ) C4268( V4272 V4273 ) C4270( V4276 V4277 ) \nC4271( V4278 V4279 ) C4273( V4282 V4283 ) C4274( V4284 V4285 ) C4741( V4784 V4785 ) C4743( V4786 V4787 ) C4745( V4788 V4789 ) \nC4747( V4790 V4791 ) C4749( V4792 V4793 ) C4751( V4794 V4795 ) C4753( V4796 V4797 ) C4755( V4798 V4799 ) C4861( V4912 V4913 ) \nC4863( V4914 V4915 ) C4865( V4916 V4917 ) C4867( V4918 V4919 ) C4869( V4920 V4921 ) C4871( V4922 V4923 ) C4873( V4924 V4925 ) \nC4875( V4926 V4927 ) C5709( V5824 V5825 ) C5724( V5840 V5841 ) C5739( V5856 V5857 ) C5754( V5872 V5873 ) C5769( V5888 V5889 ) \nC5784( V5904 V5905 ) C5799( V5920 V5921 ) C5814( V5936 V5937 ) "];7-&gt;17[label="74: V4246 V4247 V4250 V4251 V4252 \nV4253 V4254 V4255 V4258 V4259 V4262 \nV4263 V4264 V4265 V4268 V4269 V4270 \nV4271 V4272 V4273 V4276 V4277 V4278 \nV4279 V4282 V4283 V4284 V4285 V4784 \nV4785 V4786 V4787 V4788 V4789 V4790 \nV4791 V4792 V4793 V4794 V4795 V4796 \nV4797 V4798 V4799 V4912 V4913 V4914 \nV4915 V4916 V4917 V4918 V4919 V4920 \nV4921 V4922 V4923 V4924 V4925 V4926 \nV4927 V5824 V5825 V5840 V5841 V5872 \nV5873 V5888 V5889 V5904 V5905 V5920 \nV5921 V5936 V5937 \n37: C4255 ,C4257 ,C4258 ,C4259 ,C4261 ,\nC4263 ,C4264 ,C4266 ,C4267 ,C4268 ,C4270 ,\nC4271 ,C4273 ,C4274 ,C4741 ,C4743 ,C4745 ,\nC4747 ,C4749 ,C4751 ,C4753 ,C4755 ,C4861 ,\nC4863 ,C4865 ,C4867 ,C4869 ,C4871 ,C4873 ,\nC4875 ,C5709 ,C5724 ,C5754 ,C5769 ,C5784 ,\nC5799 ,C5814 ,"];18[shape=box, label="id:18 level: 3\n12: V2290 V2291 V2302 V2303 V4270 \nV4271 V4274 V4275 V4282 V4283 V5872 \nV5873 \n6: C2283( V2290 V2291 ) C2297( V2302 V2303 ) C4267( V4270 V4271 ) C4269( V4274 V4275 ) C4273( V4282 V4283 ) \nC5754( V5872 V5873 ) "];8-&gt;18[label="10: V2290 V2291 V4270 V4271 V4274 \nV4275 V4282 V4283 V5872 V5873 \n5: C2283 ,C4267 ,C4269 ,C4273 ,C5754 ,"];19[shape=box, label="id:19 level: 3\n26: V2266 V2267 V2290 V2291 V4226 \nV4227 V4228 V4229 V4236 V4237 V4238 \nV4239 V4240 V4241 V4242 V4243 V4246 \nV4247 V4250 V4251 V4252 V4253 V4260 \nV4261 V4264 V4265 \n13: C2257( V2266 V2267 ) C2283( V2290 V2291 ) C4245( V4226 V4227 ) C4246( V4228 V4229 ) C4250( V4236 V4237 ) \nC4251( V4238 V4239 ) C4252( V4240 V4241 ) C4253( V4242 V4243 ) C4255( V4246 V4247 ) C4257( V4250 V4251 ) C4258( V4252 V4253 ) \nC4262( V4260 V4261 ) C4264( V4264 V4265 ) "];8-&gt;19[label="24: V2290 V2291 V4226 V4227 V4228 \nV4229 V4236 V4237 V4238 V4239 V4240 \nV4241 V4242 V4243 V4246 V4247 V4250 \nV4251 V4252 V4253 V4260 V4261 V4264 \nV4265 \n12: C2283 ,C4245 ,C4246 ,C4250 ,C4251 ,\nC4252 ,C4253 ,C4255 ,C4257 ,C4258 ,C4262 ,\nC4264 ,"];20[shape=box, label="id:20 level: 3\n38: V2344 V2345 V4226 V4227 V4228 \nV4229 V4230 V4231 V4232 V4233 V4236 \nV4237 V4242 V4243 V4244 V4245 V4246 \nV4247 V4250 V4251 V4254 V4255 V4256 \nV4257 V4258 V4259 V4266 V4267 V4272 \nV4273 V4274 V4275 V4276 V4277 V4286 \nV4287 V5888 V5889 \n19: C2336( V2344 V2345 ) C4245( V4226 V4227 ) C4246( V4228 V4229 ) C4247( V4230 V4231 ) C4248( V4232 V4233 ) \nC4250( V4236 V4237 ) C4253( V4242 V4243 ) C4254( V4244 V4245 ) C4255( V4246 V4247 ) C4257( V4250 V4251 ) C4259( V4254 V4255 ) \nC4260( V4256 V4257 ) C4261( V4258 V4259 ) C4265( V4266 V4267 ) C4268( V4272 V4273 ) C4269( V4274 V4275 ) C4270( V4276 V4277 ) \nC4275( V4286 V4287 ) C5769( V5888 V5889 ) "];9-&gt;20[label="36: V4226 V4227 V4228 V4229 V4230 \nV4231 V4232 V4233 V4236 V4237 V4242 \nV4243 V4244 V4245 V4246 V4247 V4250 \nV4251 V4254 V4255 V4256 V4257 V4258 \nV4259 V4266 V4267 V4272 V4273 V4274 \nV4275 V4276 V4277 V4286 V4287 V5888 \nV5889 \n18: C4245 ,C4246 ,C4247 ,C4248 ,C4250 ,\nC4253 ,C4254 ,C4255 ,C4257 ,C4259 ,C4260 ,\nC4261 ,C4265 ,C4268 ,C4269 ,C4270 ,C4275 ,\nC5769 ,"];21[shape=box, label="id:21 level: 3\n40: V2480 V2481 V4226 V4227 V4228 \nV4229 V4230 V4231 V4234 V4235 V4238 \nV4239 V4242 V4243 V4244 V4245 V4250 \nV4251 V4252 V4253 V4256 V4257 V4258 \nV4259 V4262 V4263 V4264 V4265 V4268 \nV4269 V4270 V4271 V4272 V4273 V4274 \nV4275 V4276 V4277 V5920 V5921 \n20: C2472( V2480 V2481 ) C4245( V4226 V4227 ) C4246( V4228 V4229 ) C4247( V4230 V4231 ) C4249( V4234 V4235 ) \nC4251( V4238 V4239 ) C4253( V4242 V4243 ) C4254( V4244 V4245 ) C4257( V4250 V4251 ) C4258( V4252 V4253 ) C4260( V4256 V4257 ) \nC4261( V4258 V4259 ) C4263( V4262 V4263 ) C4264( V4264 V4265 ) C4266( V4268 V4269 ) C4267( V4270 V4271 ) C4268( V4272 V4273 ) \nC4269( V4274 V4275 ) C4270( V4276 V4277 ) C5799( V5920 V5921 ) "];9-&gt;21[label="38: V4226 V4227 V4228 V4229 V4230 \nV4231 V4234 V4235 V4238 V4239 V4242 \nV4243 V4244 V4245 V4250 V4251 V4252 \nV4253 V4256 V4257 V4258 V4259 V4262 \nV4263 V4264 V4265 V4268 V4269 V4270 \nV4271 V4272 V4273 V4274 V4275 V4276 \nV4277 V5920 V5921 \n19: C4245 ,C4246 ,C4247 ,C4249 ,C4251 ,\nC4253 ,C4254 ,C4257 ,C4258 ,C4260 ,C4261 ,\nC4263 ,C4264 ,C4266 ,C4267 ,C4268 ,C4269 ,\nC4270 ,C5799 ,"];22[shape=box, label="id:22 level: 3\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V4912 V4913 V4914 \nV4915 V4916 V4917 V4918 V4919 V4920 \nV4921 V4922 V4923 V4924 V4925 V4926 \nV4927 V5824 V5825 \n49: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741( V4784 V4785 ) C4743( V4786 V4787 ) C4745( V4788 V4789 ) \nC4747( V4790 V4791 ) C4749( V4792 V4793 ) C4751( V4794 V4795 ) C4753( V4796 V4797 ) C4755( V4798 V4799 ) C4861( V4912 V4913 ) \nC4863( V4914 V4915 ) C4865( V4916 V4917 ) C4867( V4918 V4919 ) C4869( V4920 V4921 ) C4871( V4922 V4923 ) C4873( V4924 V4925 ) \nC4875( V4926 V4927 ) C5709( V5824 V5825 ) "];9-&gt;22[label="96: V4224 V4225 V4226 V4227 V4228 \nV4229 V4230 V4231 V4232 V4233 V4234 \nV4235 V4236 V4237 V4238 V4239 V4240 \nV4241 V4242 V4243 V4244 V4245 V4246 \nV4247 V4250 V4251 V4252 V4253 V4254 \nV4255 V4256 V4257 V4258 V4259 V4260 \nV4261 V4262 V4263 V4264 V4265 V4266 \nV4267 V4268 V4269 V4270 V4271 V4272 \nV4273 V4274 V4275 V4276 V4277 V4278 \nV4279 V4280 V4281 V4282 V4283 V4284 \nV4285 V4286 V4287 V4784 V4785 V4786 \nV4787 V4788 V4789 V4790 V4791 V4792 \nV4793 V4794 V4795 V4796 V4797 V4798 \nV4799 V4912 V4913 V4914 V4915 V4916 \nV4917 V4918 V4919 V4920 V4921 V4922 \nV4923 V4924 V4925 V4926 V4927 V5824 \nV5825 \n48: C4244 ,C4245 ,C4246 ,C4247 ,C4248 ,\nC4249 ,C4250 ,C4251 ,C4252 ,C4253 ,C4254 ,\nC4255 ,C4257 ,C4258 ,C4259 ,C4260 ,C4261 ,\nC4262 ,C4263 ,C4264 ,C4265 ,C4266 ,C4267 ,\nC4268 ,C4269 ,C4270 ,C4271 ,C4272 ,C4273 ,\nC4274 ,C4275 ,C4741 ,C4743 ,C4745 ,C4747 ,\nC4749 ,C4751 ,C4753 ,C4755 ,C4861 ,C4863 ,\nC4865 ,C4867 ,C4869 ,C4871 ,C4873 ,C4875 ,\nC5709 ,"];23[shape=box, label="id:23 level: 4\n10: V2418 V2419 V2424 V2425 V2428 \nV2429 V4266 V4267 V4272 V4273 \n5: C2415( V2418 V2419 ) C2422( V2424 V2425 ) C2426( V2428 V2429 ) C4265( V4266 V4267 ) C4268( V4272 V4273 ) "];10-&gt;23[label="8: V2418 V2419 V2428 V2429 V4266 \nV4267 V4272 V4273 \n4: C2415 ,C2426 ,C4265 ,C4268 ,"];24[shape=box, label="id:24 level: 4\n10: V2436 V2437 V2438 V2439 V4284 \nV4285 V4286 V4287 V5904 V5905 \n9: C2432( V2436 V2437 ) C2433( V2438 V2439 ) C4274( V4284 V4285 ) C4275( V4286 V4287 ) C5784( V5904 V5905 ) \nC8648( V2436 V2438 V4285 ) C8649( V2436 V2439 V4284 ) C8650( V2437 V2438 V4284 ) C8651( V2437 V2439 V4285 ) "];11-&gt;24[label="8: V2436 V2437 V4284 V4285 V4286 \nV4287 V5904</w:t>
      </w:r>
    </w:p>
    <w:p>
      <w:pPr>
        <w:pStyle w:val="PreformattedText"/>
        <w:bidi w:val="0"/>
        <w:spacing w:before="0" w:after="0"/>
        <w:jc w:val="left"/>
        <w:rPr/>
      </w:pPr>
      <w:r>
        <w:rPr/>
        <w:t xml:space="preserve"> </w:t>
      </w:r>
      <w:r>
        <w:rPr/>
        <w:t>V5905 \n4: C2432 ,C4274 ,C4275 ,C5784 ,"];25[shape=box, label="id:25 level: 4\n10: V2430 V2431 V2434 V2435 V2436 \nV2437 V4278 V4279 V4282 V4283 \n9: C2427( V2430 V2431 ) C2431( V2434 V2435 ) C2432( V2436 V2437 ) C4271( V4278 V4279 ) C4273( V4282 V4283 ) \nC8644( V2434 V2436 V4283 ) C8645( V2434 V2437 V4282 ) C8646( V2435 V2436 V4282 ) C8647( V2435 V2437 V4283 ) "];11-&gt;25[label="8: V2430 V2431 V2436 V2437 V4278 \nV4279 V4282 V4283 \n4: C2427 ,C2432 ,C4271 ,C4273 ,"];26[shape=box, label="id:26 level: 4\n8: V2394 V2395 V2396 V2397 V2402 \nV2403 V4242 V4243 \n8: C2393( V2394 V2395 ) C2394( V2396 V2397 ) C2403( V2402 V2403 ) C4253( V4242 V4243 ) C8600( V2394 V2396 V4243 ) \nC8601( V2394 V2397 V4242 ) C8602( V2395 V2396 V4242 ) C8603( V2395 V2397 V4243 ) "];12-&gt;26[label="6: V2394 V2395 V2402 V2403 V4242 \nV4243 \n3: C2393 ,C2403 ,C4253 ,"];27[shape=box, label="id:27 level: 4\n10: V2386 V2387 V2394 V2395 V4224 \nV4225 V4228 V4229 V4234 V4235 \n5: C2383( V2386 V2387 ) C2393( V2394 V2395 ) C4244( V4224 V4225 ) C4246( V4228 V4229 ) C4249( V4234 V4235 ) "];12-&gt;27[label="8: V2394 V2395 V4224 V4225 V4228 \nV4229 V4234 V4235 \n4: C2393 ,C4244 ,C4246 ,C4249 ,"];28[shape=box, label="id:28 level: 4\n12: V2408 V2409 V2416 V2417 V2418 \nV2419 V4256 V4257 V4260 V4261 V4264 \nV4265 \n10: C2406( V2408 V2409 ) C2414( V2416 V2417 ) C2415( V2418 V2419 ) C4260( V4256 V4257 ) C4262( V4260 V4261 ) \nC4264( V4264 V4265 ) C8624( V2416 V2418 V4265 ) C8625( V2416 V2419 V4264 ) C8626( V2417 V2418 V4264 ) C8627( V2417 V2419 V4265 ) "];13-&gt;28[label="10: V2408 V2409 V2418 V2419 V4256 \nV4257 V4260 V4261 V4264 V4265 \n5: C2406 ,C2415 ,C4260 ,C4262 ,C4264 ,"];29[shape=box, label="id:29 level: 4\n12: V2402 V2403 V2406 V2407 V2408 \nV2409 V4250 V4251 V4252 V4253 V4254 \nV4255 \n10: C2403( V2402 V2403 ) C2405( V2406 V2407 ) C2406( V2408 V2409 ) C4257( V4250 V4251 ) C4258( V4252 V4253 ) \nC4259( V4254 V4255 ) C8612( V2406 V2408 V4255 ) C8613( V2406 V2409 V4254 ) C8614( V2407 V2408 V4254 ) C8615( V2407 V2409 V4255 ) "];13-&gt;29[label="10: V2402 V2403 V2408 V2409 V4250 \nV4251 V4252 V4253 V4254 V4255 \n5: C2403 ,C2406 ,C4257 ,C4258 ,C4259 ,"];30[shape=box, label="id:30 level: 4\n12: V2564 V2565 V2570 V2571 V4280 \nV4281 V4282 V4283 V4286 V4287 V5936 \nV5937 \n6: C2556( V2564 V2565 ) C2561( V2570 V2571 ) C4272( V4280 V4281 ) C4273( V4282 V4283 ) C4275( V4286 V4287 ) \nC5814( V5936 V5937 ) "];14-&gt;30[label="10: V2564 V2565 V4280 V4281 V4282 \nV4283 V4286 V4287 V5936 V5937 \n5: C2556 ,C4272 ,C4273 ,C4275 ,C5814 ,"];31[shape=box, label="id:31 level: 4\n14: V2550 V2551 V2556 V2557 V2564 \nV2565 V4266 V4267 V4268 V4269 V4270 \nV4271 V4272 V4273 \n7: C2543( V2550 V2551 ) C2546( V2556 V2557 ) C2556( V2564 V2565 ) C4265( V4266 V4267 ) C4266( V4268 V4269 ) \nC4267( V4270 V4271 ) C4268( V4272 V4273 ) "];14-&gt;31[label="12: V2550 V2551 V2564 V2565 V4266 \nV4267 V4268 V4269 V4270 V4271 V4272 \nV4273 \n6: C2543 ,C2556 ,C4265 ,C4266 ,C4267 ,\nC4268 ,"];32[shape=box, label="id:32 level: 4\n10: V2530 V2531 V2542 V2543 V2550 \nV2551 V4246 V4247 V4258 V4259 \n5: C2517( V2530 V2531 ) C2533( V2542 V2543 ) C2543( V2550 V2551 ) C4255( V4246 V4247 ) C4261( V4258 V4259 ) "];15-&gt;32[label="8: V2530 V2531 V2550 V2551 V4246 \nV4247 V4258 V4259 \n4: C2517 ,C2543 ,C4255 ,C4261 ,"];33[shape=box, label="id:33 level: 4\n20: V2526 V2527 V2530 V2531 V4224 \nV4225 V4226 V4227 V4232 V4233 V4234 \nV4235 V4236 V4237 V4240 V4241 V4242 \nV4243 V4244 V4245 \n10: C2515( V2526 V2527 ) C2517( V2530 V2531 ) C4244( V4224 V4225 ) C4245( V4226 V4227 ) C4248( V4232 V4233 ) \nC4249( V4234 V4235 ) C4250( V4236 V4237 ) C4252( V4240 V4241 ) C4253( V4242 V4243 ) C4254( V4244 V4245 ) "];15-&gt;33[label="18: V2530 V2531 V4224 V4225 V4226 \nV4227 V4232 V4233 V4234 V4235 V4236 \nV4237 V4240 V4241 V4242 V4243 V4244 \nV4245 \n9: C2517 ,C4244 ,C4245 ,C4248 ,C4249 ,\nC4250 ,C4252 ,C4253 ,C4254 ,"];34[shape=box, label="id:34 level: 4\n20: V2134 V2135 V2154 V2155 V4232 \nV4233 V4234 V4235 V4240 V4241 V4244 \nV4245 V4246 V4247 V4252 V4253 V4256 \nV4257 V4258 V4259 \n10: C2123( V2134 V2135 ) C2145( V2154 V2155 ) C4248( V4232 V4233 ) C4249( V4234 V4235 ) C4252( V4240 V4241 ) \nC4254( V4244 V4245 ) C4255( V4246 V4247 ) C4258( V4252 V4253 ) C4260( V4256 V4257 ) C4261( V4258 V4259 ) "];16-&gt;34[label="18: V2154 V2155 V4232 V4233 V4234 \nV4235 V4240 V4241 V4244 V4245 V4246 \nV4247 V4252 V4253 V4256 V4257 V4258 \nV4259 \n9: C2145 ,C4248 ,C4249 ,C4252 ,C4254 ,\nC4255 ,C4258 ,C4260 ,C4261 ,"];35[shape=box, label="id:35 level: 4\n22: V2154 V2155 V2164 V2165 V4266 \nV4267 V4268 V4269 V4270 V4271 V4276 \nV4277 V4278 V4279 V4280 V4281 V4282 \nV4283 V4286 V4287 V5840 V5841 \n11: C2145( V2154 V2155 ) C2154( V2164 V2165 ) C4265( V4266 V4267 ) C4266( V4268 V4269 ) C4267( V4270 V4271 ) \nC4270( V4276 V4277 ) C4271( V4278 V4279 ) C4272( V4280 V4281 ) C4273( V4282 V4283 ) C4275( V4286 V4287 ) C5724( V5840 V5841 ) "];16-&gt;35[label="20: V2154 V2155 V4266 V4267 V4268 \nV4269 V4270 V4271 V4276 V4277 V4278 \nV4279 V4280 V4281 V4282 V4283 V4286 \nV4287 V5840 V5841 \n10: C2145 ,C4265 ,C4266 ,C4267 ,C4270 ,\nC4271 ,C4272 ,C4273 ,C4275 ,C5724 ,"];36[shape=box, label="id:36 level: 4\n32: V2222 V2223 V4246 V4247 V4250 \nV4251 V4252 V4253 V4254 V4255 V4258 \nV4259 V4262 V4263 V4264 V4265 V4268 \nV4269 V4270 V4271 V4272 V4273 V4276 \nV4277 V4278 V4279 V4282 V4283 V4284 \nV4285 V5856 V5857 \n16: C2217( V2222 V2223 ) C4255( V4246 V4247 ) C4257( V4250 V4251 ) C4258( V4252 V4253 ) C4259( V4254 V4255 ) \nC4261( V4258 V4259 ) C4263( V4262 V4263 ) C4264( V4264 V4265 ) C4266( V4268 V4269 ) C4267( V4270 V4271 ) C4268( V4272 V4273 ) \nC4270( V4276 V4277 ) C4271( V4278 V4279 ) C4273( V4282 V4283 ) C4274( V4284 V4285 ) C5739( V5856 V5857 ) "];17-&gt;36[label="30: V4246 V4247 V4250 V4251 V4252 \nV4253 V4254 V4255 V4258 V4259 V4262 \nV4263 V4264 V4265 V4268 V4269 V4270 \nV4271 V4272 V4273 V4276 V4277 V4278 \nV4279 V4282 V4283 V4284 V4285 V5856 \nV5857 \n15: C4255 ,C4257 ,C4258 ,C4259 ,C4261 ,\nC4263 ,C4264 ,C4266 ,C4267 ,C4268 ,C4270 ,\nC4271 ,C4273 ,C4274 ,C5739 ,"];37[shape=box, label="id:37 level: 4\n64: V4784 V4785 V4786 V4787 V4788 \nV4789 V4790 V4791 V4792 V4793 V4794 \nV4795 V4796 V4797 V4798 V4799 V4848 \nV4849 V4850 V4851 V4852 V4853 V4854 \nV4855 V4856 V4857 V4858 V4859 V4860 \nV4861 V4862 V4863 V4912 V4913 V4914 \nV4915 V4916 V4917 V4918 V4919 V4920 \nV4921 V4922 V4923 V4924 V4925 V4926 \nV4927 V5824 V5825 V5840 V5841 V5856 \nV5857 V5872 V5873 V5888 V5889 V5904 \nV5905 V5920 V5921 V5936 V5937 \n32: C4741( V4784 V4785 ) C4743( V4786 V4787 ) C4745( V4788 V4789 ) C4747( V4790 V4791 ) C4749( V4792 V4793 ) \nC4751( V4794 V4795 ) C4753( V4796 V4797 ) C4755( V4798 V4799 ) C4801( V4848 V4849 ) C4803( V4850 V4851 ) C4805( V4852 V4853 ) \nC4807( V4854 V4855 ) C4809( V4856 V4857 ) C4811( V4858 V4859 ) C4813( V4860 V4861 ) C4815( V4862 V4863 ) C4861( V4912 V4913 ) \nC4863( V4914 V4915 ) C4865( V4916 V4917 ) C4867( V4918 V4919 ) C4869( V4920 V4921 ) C4871( V4922 V4923 ) C4873( V4924 V4925 ) \nC4875( V4926 V4927 ) C5709( V5824 V5825 ) C5724( V5840 V5841 ) C5739( V5856 V5857 ) C5754( V5872 V5873 ) C5769( V5888 V5889 ) \nC5784( V5904 V5905 ) C5799( V5920 V5921 ) C5814( V5936 V5937 ) "];17-&gt;37[label="48: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24: C4741 ,C4743 ,C4745 ,C4747 ,C4749 ,\nC4751 ,C4753 ,C4755 ,C4861 ,C4863 ,C4865 ,\nC4867 ,C4869 ,C4871 ,C4873 ,C4875 ,C5709 ,\nC5724 ,C5739 ,C5754 ,C5769 ,C5784 ,C5799 ,\nC5814 ,"];38[shape=box, label="id:38 level: 4\n8: V2302 V2303 V2304 V2305 V4282 \nV4283 V5872 V5873 \n8: C2297( V2302 V2303 ) C2298( V2304 V2305 ) C4273( V4282 V4283 ) C5754( V5872 V5873 ) C8516( V2302 V2304 V4283 ) \nC8517( V2302 V2305 V4282 ) C8518( V2303 V2304 V4282 ) C8519( V2303 V2305 V4283 ) "];18-&gt;38[label="6: V2302 V2303 V4282 V4283 V5872 \nV5873 \n3: C2297 ,C4273 ,C5754 ,"];39[shape=box, label="id:39 level: 4\n10: V2290 V2291 V2294 V2295 V2302 \nV2303 V4270 V4271 V4274 V4275 \n5: C2283( V2290 V2291 ) C2287( V2294 V2295 ) C2297( V2302 V2303 ) C4267( V4270 V4271 ) C4269( V4274 V4275 ) "];18-&gt;39[label="8: V2290 V2291 V2302 V2303 V4270 \nV4271 V4274 V4275 \n4: C2283 ,C2297 ,C4267 ,C4269 ,"];40[shape=box, label="id:40 level: 4\n16: V2266 V2267 V2280 V2281 V2290 \nV2291 V4246 V4247 V4250 V4251 V4252 \nV4253 V4260 V4261 V4264 V4265 \n8: C2257( V2266 V2267 ) C2272( V2280 V2281 ) C2283( V2290 V2291 ) C4255( V4246 V4247 ) C4257( V4250 V4251 ) \nC4258( V4252 V4253 ) C4262( V4260 V4261 ) C4264( V4264 V4265 ) "];19-&gt;40[label="14: V2266 V2267 V2290 V2291 V4246 \nV4247 V4250 V4251 V4252 V4253 V4260 \nV4261 V4264 V4265 \n7: C2257 ,C2283 ,C4255 ,C4257 ,C4258 ,\nC4262 ,C4264 ,"];41[shape=box, label="id:41 level: 4\n16: V2262 V2263 V2266 V2267 V4226 \nV4227 V4228 V4229 V4236 V4237 V4238 \nV4239 V4240 V4241 V4242 V4243 \n8: C2253( V2262 V2263 ) C2257( V2266 V2267 ) C4245( V4226 V4227 ) C4246( V4228 V4229 ) C4250( V4236 V4237 ) \nC4251( V4238 V4239 ) C4252( V4240 V4241 ) C4253( V4242 V4243 ) "];19-&gt;41[label="14: V2266 V2267 V4226 V4227 V4228 \nV4229 V4236 V4237 V4238 V4239 V4240 \nV4241 V4242 V4243 \n7: C2257 ,C4245 ,C4246 ,C4250 ,C4251 ,\nC4252 ,C4253 ,"];42[shape=box, label="id:42 level: 4\n18: V2344 V2345 V2362 V2363 V4258 \nV4259 V4266 V4267 V4272 V4273 V4274 \nV4275 V4276 V4277 V4286 V4287 V5888 \nV5889 \n9: C2336( V2344 V2345 ) C2355( V2362 V2363 ) C4261( V4258 V4259 ) C4265( V4266 V4267 ) C4268( V4272 V4273 ) \nC4269( V4274 V4275 ) C4270( V4276 V4277 ) C4275( V4286 V4287 ) C5769( V5888 V5889 ) "];20-&gt;42[label="16: V2344 V2345 V4258 V4259 V4266 \nV4267 V4272 V4273 V4274 V4275 V4276 \nV4277 V4286 V4287 V5888 V5889 \n8: C2336 ,C4261 ,C4265 ,C4268 ,C4269 ,\nC4270 ,C4275 ,C5769 ,"];43[shape=box, label="id:43 level: 4\n26: V2332</w:t>
      </w:r>
    </w:p>
    <w:p>
      <w:pPr>
        <w:pStyle w:val="PreformattedText"/>
        <w:bidi w:val="0"/>
        <w:spacing w:before="0" w:after="0"/>
        <w:jc w:val="left"/>
        <w:rPr/>
      </w:pPr>
      <w:r>
        <w:rPr/>
        <w:t xml:space="preserve"> </w:t>
      </w:r>
      <w:r>
        <w:rPr/>
        <w:t>V2333 V2344 V2345 V4226 \nV4227 V4228 V4229 V4230 V4231 V4232 \nV4233 V4236 V4237 V4242 V4243 V4244 \nV4245 V4246 V4247 V4250 V4251 V4254 \nV4255 V4256 V4257 \n13: C2326( V2332 V2333 ) C2336( V2344 V2345 ) C4245( V4226 V4227 ) C4246( V4228 V4229 ) C4247( V4230 V4231 ) \nC4248( V4232 V4233 ) C4250( V4236 V4237 ) C4253( V4242 V4243 ) C4254( V4244 V4245 ) C4255( V4246 V4247 ) C4257( V4250 V4251 ) \nC4259( V4254 V4255 ) C4260( V4256 V4257 ) "];20-&gt;43[label="24: V2344 V2345 V4226 V4227 V4228 \nV4229 V4230 V4231 V4232 V4233 V4236 \nV4237 V4242 V4243 V4244 V4245 V4246 \nV4247 V4250 V4251 V4254 V4255 V4256 \nV4257 \n12: C2336 ,C4245 ,C4246 ,C4247 ,C4248 ,\nC4250 ,C4253 ,C4254 ,C4255 ,C4257 ,C4259 ,\nC4260 ,"];44[shape=box, label="id:44 level: 4\n20: V2480 V2481 V2490 V2491 V4262 \nV4263 V4264 V4265 V4268 V4269 V4270 \nV4271 V4272 V4273 V4274 V4275 V4276 \nV4277 V5920 V5921 \n10: C2472( V2480 V2481 ) C2479( V2490 V2491 ) C4263( V4262 V4263 ) C4264( V4264 V4265 ) C4266( V4268 V4269 ) \nC4267( V4270 V4271 ) C4268( V4272 V4273 ) C4269( V4274 V4275 ) C4270( V4276 V4277 ) C5799( V5920 V5921 ) "];21-&gt;44[label="18: V2480 V2481 V4262 V4263 V4264 \nV4265 V4268 V4269 V4270 V4271 V4272 \nV4273 V4274 V4275 V4276 V4277 V5920 \nV5921 \n9: C2472 ,C4263 ,C4264 ,C4266 ,C4267 ,\nC4268 ,C4269 ,C4270 ,C5799 ,"];45[shape=box, label="id:45 level: 4\n26: V2468 V2469 V2480 V2481 V4226 \nV4227 V4228 V4229 V4230 V4231 V4234 \nV4235 V4238 V4239 V4242 V4243 V4244 \nV4245 V4250 V4251 V4252 V4253 V4256 \nV4257 V4258 V4259 \n13: C2462( V2468 V2469 ) C2472( V2480 V2481 ) C4245( V4226 V4227 ) C4246( V4228 V4229 ) C4247( V4230 V4231 ) \nC4249( V4234 V4235 ) C4251( V4238 V4239 ) C4253( V4242 V4243 ) C4254( V4244 V4245 ) C4257( V4250 V4251 ) C4258( V4252 V4253 ) \nC4260( V4256 V4257 ) C4261( V4258 V4259 ) "];21-&gt;45[label="24: V2480 V2481 V4226 V4227 V4228 \nV4229 V4230 V4231 V4234 V4235 V4238 \nV4239 V4242 V4243 V4244 V4245 V4250 \nV4251 V4252 V4253 V4256 V4257 V4258 \nV4259 \n12: C2472 ,C4245 ,C4246 ,C4247 ,C4249 ,\nC4251 ,C4253 ,C4254 ,C4257 ,C4258 ,C4260 ,\nC4261 ,"];46[shape=box, label="id:46 level: 4\n40: V2080 V2081 V4224 V4225 V4230 \nV4231 V4232 V4233 V4238 V4239 V4244 \nV4245 V4246 V4247 V4248 V4249 V4252 \nV4253 V4254 V4255 V4256 V4257 V4258 \nV4259 V4264 V4265 V4270 V4271 V4272 \nV4273 V4274 V4275 V4278 V4279 V4280 \nV4281 V4282 V4283 V5824 V5825 \n20: C2066( V2080 V2081 ) C4244( V4224 V4225 ) C4247( V4230 V4231 ) C4248( V4232 V4233 ) C4251( V4238 V4239 ) \nC4254( V4244 V4245 ) C4255( V4246 V4247 ) C4256( V4248 V4249 ) C4258( V4252 V4253 ) C4259( V4254 V4255 ) C4260( V4256 V4257 ) \nC4261( V4258 V4259 ) C4264( V4264 V4265 ) C4267( V4270 V4271 ) C4268( V4272 V4273 ) C4269( V4274 V4275 ) C4271( V4278 V4279 ) \nC4272( V4280 V4281 ) C4273( V4282 V4283 ) C5709( V5824 V5825 ) "];22-&gt;46[label="38: V4224 V4225 V4230 V4231 V4232 \nV4233 V4238 V4239 V4244 V4245 V4246 \nV4247 V4248 V4249 V4252 V4253 V4254 \nV4255 V4256 V4257 V4258 V4259 V4264 \nV4265 V4270 V4271 V4272 V4273 V4274 \nV4275 V4278 V4279 V4280 V4281 V4282 \nV4283 V5824 V5825 \n19: C4244 ,C4247 ,C4248 ,C4251 ,C4254 ,\nC4255 ,C4256 ,C4258 ,C4259 ,C4260 ,C4261 ,\nC4264 ,C4267 ,C4268 ,C4269 ,C4271 ,C4272 ,\nC4273 ,C5709 ,"];47[shape=box, label="id:47 level: 4\n10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V5040 V5041 V5042 \nV5043 V5044 V5045 V5046 V5047 V5048 \nV5049 V5050 V5051 V5052 V5053 V5054 \nV5055 V5984 V5985 V6000 V6001 V6032 \nV6033 \n51: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861( V4912 V4913 ) C4863( V4914 V4915 ) C4865( V4916 V4917 ) \nC4867( V4918 V4919 ) C4869( V4920 V4921 ) C4871( V4922 V4923 ) C4873( V4924 V4925 ) C4875( V4926 V4927 ) C4981( V5040 V5041 ) \nC4983( V5042 V5043 ) C4985( V5044 V5045 ) C4987( V5046 V5047 ) C4989( V5048 V5049 ) C4991( V5050 V5051 ) C4993( V5052 V5053 ) \nC4995( V5054 V5055 ) C5859( V5984 V5985 ) C5874( V6000 V6001 ) C5904( V6032 V6033 ) "];22-&gt;47[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n40: C4244 ,C4245 ,C4246 ,C4247 ,C4248 ,\nC4249 ,C4250 ,C4251 ,C4252 ,C4253 ,C4254 ,\nC4255 ,C4256 ,C4257 ,C4258 ,C4259 ,C4260 ,\nC4261 ,C4262 ,C4263 ,C4264 ,C4265 ,C4266 ,\nC4267 ,C4268 ,C4269 ,C4270 ,C4271 ,C4272 ,\nC4273 ,C4274 ,C4275 ,C4861 ,C4863 ,C4865 ,\nC4867 ,C4869 ,C4871 ,C4873 ,C4875 ,"];48[shape=box, label="id:48 level: 4\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92 V5793 \n49: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621( V4656 V4657 ) C4623( V4658 V4659 ) C4625( V4660 V4661 ) \nC4627( V4662 V4663 ) C4629( V4664 V4665 ) C4631( V4666 V4667 ) C4633( V4668 V4669 ) C4635( V4670 V4671 ) C4741( V4784 V4785 ) \nC4743( V4786 V4787 ) C4745( V4788 V4789 ) C4747( V4790 V4791 ) C4749( V4792 V4793 ) C4751( V4794 V4795 ) C4753( V4796 V4797 ) \nC4755( V4798 V4799 ) C5679( V5792 V5793 ) "];22-&gt;48[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n40: C4244 ,C4245 ,C4246 ,C4247 ,C4248 ,\nC4249 ,C4250 ,C4251 ,C4252 ,C4253 ,C4254 ,\nC4255 ,C4256 ,C4257 ,C4258 ,C4259 ,C4260 ,\nC4261 ,C4262 ,C4263 ,C4264 ,C4265 ,C4266 ,\nC4267 ,C4268 ,C4269 ,C4270 ,C4271 ,C4272 ,\nC4273 ,C4274 ,C4275 ,C4741 ,C4743 ,C4745 ,\nC4747 ,C4749 ,C4751 ,C4753 ,C4755 ,"];49[shape=box, label="id:49 level: 5\n7: V2424 V2425 V2427 V2428 V2429 \nV4272 V4273 \n6: C2422( V2424 V2425 ) C2425( V2427 V2428 ) C2426( V2428 V2429 ) C4268( V4272 V4273 ) C8633( V2424 V2427 V4272 ) \nC8635( V2425 V2427 V4273 ) "];23-&gt;49[label="6: V2424 V2425 V2428 V2429 V4272 \nV4273 \n3: C2422 ,C2426 ,C4268 ,"];50[shape=box, label="id:50 level: 5\n8: V2418 V2419 V2420 V2421 V2424 \nV2425 V4266 V4267 \n8: C2415( V2418 V2419 ) C2416( V2420 V2421 ) C2422( V2424 V2425 ) C4265( V4266 V4267 ) C8628( V2418 V2420 V4267 ) \nC8629( V2418 V2421 V4266 ) C8630( V2419 V2420 V4266 ) C8631( V2419 V2421 V4267 ) "];23-&gt;50[label="6: V2418 V2419 V2424 V2425 V4266 \nV4267 \n3: C2415 ,C2422 ,C4265 ,"];51[shape=box, label="id:51 level: 5\n7: V2438 V2439 V2441 V4286 V4287 \nV5904 V5905 \n6: C2433( V2438 V2439 ) C2436( V2441 V5904 ) C4275( V4286 V4287 ) C5784( V5904 V5905 ) C8653( V2438 V2441 V4286 ) \nC8655( V2439 V2441 V4287 ) "];24-&gt;51[label="6: V2438 V2439 V4286 V4287 V5904 \nV5905 \n3: C2433 ,C4275 ,C5784 ,"];52[shape=box, label="id:52 level: 5\n7: V2430 V2431 V2433 V2434 V2435 \nV4278 V4279 \n6: C2427( V2430 V2431 ) C2430( V2433 V2434 ) C2431( V2434 V2435 ) C4271( V4278 V4279 ) C8641( V2430 V2433 V4278 ) \nC8643( V2431 V2433 V4279 ) "];25-&gt;52[label="6: V2430 V2431 V2434 V2435 V4278 \nV4279 \n3: C2427 ,C2431 ,C4271 ,"];53[shape=box, label="id:53 level: 5\n5: V2396 V2397 V2401 V2402 V2403 \n3: C2394( V2396 V2397 ) C2402( V2401 V2402 ) C2403( V2402 V2403 ) "];26-&gt;53[label="4: V2396 V2397 V2402 V2403 \n2: C2394 ,C2403 ,"];54[shape=box, label="id:54</w:t>
      </w:r>
    </w:p>
    <w:p>
      <w:pPr>
        <w:pStyle w:val="PreformattedText"/>
        <w:bidi w:val="0"/>
        <w:spacing w:before="0" w:after="0"/>
        <w:jc w:val="left"/>
        <w:rPr/>
      </w:pPr>
      <w:r>
        <w:rPr/>
        <w:t xml:space="preserve"> </w:t>
      </w:r>
      <w:r>
        <w:rPr/>
        <w:t>level: 5\n8: V2386 V2387 V2388 V2389 V2394 \nV2395 V4234 V4235 \n8: C2383( V2386 V2387 ) C2384( V2388 V2389 ) C2393( V2394 V2395 ) C4249( V4234 V4235 ) C8596( V2386 V2388 V4235 ) \nC8597( V2386 V2389 V4234 ) C8598( V2387 V2388 V4234 ) C8599( V2387 V2389 V4235 ) "];27-&gt;54[label="6: V2386 V2387 V2394 V2395 V4234 \nV4235 \n3: C2383 ,C2393 ,C4249 ,"];55[shape=box, label="id:55 level: 5\n8: V2382 V2383 V2386 V2387 V4224 \nV4225 V4228 V4229 \n4: C2377( V2382 V2383 ) C2383( V2386 V2387 ) C4244( V4224 V4225 ) C4246( V4228 V4229 ) "];27-&gt;55[label="6: V2386 V2387 V4224 V4225 V4228 \nV4229 \n3: C2383 ,C4244 ,C4246 ,"];56[shape=box, label="id:56 level: 5\n10: V2408 V2409 V2412 V2413 V2416 \nV2417 V4256 V4257 V4260 V4261 \n5: C2406( V2408 V2409 ) C2410( V2412 V2413 ) C2414( V2416 V2417 ) C4260( V4256 V4257 ) C4262( V4260 V4261 ) "];28-&gt;56[label="8: V2408 V2409 V2416 V2417 V4256 \nV4257 V4260 V4261 \n4: C2406 ,C2414 ,C4260 ,C4262 ,"];57[shape=box, label="id:57 level: 5\n10: V2402 V2403 V2404 V2405 V2406 \nV2407 V4250 V4251 V4252 V4253 \n13: C2403( V2402 V2403 ) C2404( V2404 V2405 ) C2405( V2406 V2407 ) C4257( V4250 V4251 ) C4258( V4252 V4253 ) \nC8604( V2402 V2404 V4251 ) C8605( V2402 V2405 V4250 ) C8606( V2403 V2404 V4250 ) C8607( V2403 V2405 V4251 ) C8608( V2404 V2406 V4253 ) C8609( V2404 V2407 V4252 ) \nC8610( V2405 V2406 V4252 ) C8611( V2405 V2407 V4253 ) "];29-&gt;57[label="8: V2402 V2403 V2406 V2407 V4250 \nV4251 V4252 V4253 \n4: C2403 ,C2405 ,C4257 ,C4258 ,"];58[shape=box, label="id:58 level: 5\n7: V2570 V2571 V2573 V4286 V4287 \nV5936 V5937 \n6: C2561( V2570 V2571 ) C2564( V2573 V5936 ) C4275( V4286 V4287 ) C5814( V5936 V5937 ) C8793( V2570 V2573 V4286 ) \nC8795( V2571 V2573 V4287 ) "];30-&gt;58[label="6: V2570 V2571 V4286 V4287 V5936 \nV5937 \n3: C2561 ,C4275 ,C5814 ,"];59[shape=box, label="id:59 level: 5\n10: V2564 V2565 V2566 V2567 V2570 \nV2571 V4280 V4281 V4282 V4283 \n9: C2556( V2564 V2565 ) C2557( V2566 V2567 ) C2561( V2570 V2571 ) C4272( V4280 V4281 ) C4273( V4282 V4283 ) \nC8784( V2564 V2566 V4281 ) C8785( V2564 V2567 V4280 ) C8786( V2565 V2566 V4280 ) C8787( V2565 V2567 V4281 ) "];30-&gt;59[label="8: V2564 V2565 V2570 V2571 V4280 \nV4281 V4282 V4283 \n4: C2556 ,C2561 ,C4272 ,C4273 ,"];60[shape=box, label="id:60 level: 5\n8: V2556 V2557 V2558 V2559 V2564 \nV2565 V4272 V4273 \n8: C2546( V2556 V2557 ) C2547( V2558 V2559 ) C2556( V2564 V2565 ) C4268( V4272 V4273 ) C8780( V2556 V2558 V4273 ) \nC8781( V2556 V2559 V4272 ) C8782( V2557 V2558 V4272 ) C8783( V2557 V2559 V4273 ) "];31-&gt;60[label="6: V2556 V2557 V2564 V2565 V4272 \nV4273 \n3: C2546 ,C2556 ,C4268 ,"];61[shape=box, label="id:61 level: 5\n12: V2550 V2551 V2554 V2555 V2556 \nV2557 V4266 V4267 V4268 V4269 V4270 \nV4271 \n10: C2543( V2550 V2551 ) C2545( V2554 V2555 ) C2546( V2556 V2557 ) C4265( V4266 V4267 ) C4266( V4268 V4269 ) \nC4267( V4270 V4271 ) C8776( V2554 V2556 V4271 ) C8777( V2554 V2557 V4270 ) C8778( V2555 V2556 V4270 ) C8779( V2555 V2557 V4271 ) "];31-&gt;61[label="10: V2550 V2551 V2556 V2557 V4266 \nV4267 V4268 V4269 V4270 V4271 \n5: C2543 ,C2546 ,C4265 ,C4266 ,C4267 ,"];62[shape=box, label="id:62 level: 5\n8: V2542 V2543 V2544 V2545 V2550 \nV2551 V4258 V4259 \n8: C2533( V2542 V2543 ) C2534( V2544 V2545 ) C2543( V2550 V2551 ) C4261( V4258 V4259 ) C8764( V2542 V2544 V4259 ) \nC8765( V2542 V2545 V4258 ) C8766( V2543 V2544 V4258 ) C8767( V2543 V2545 V4259 ) "];32-&gt;62[label="6: V2542 V2543 V2550 V2551 V4258 \nV4259 \n3: C2533 ,C2543 ,C4261 ,"];63[shape=box, label="id:63 level: 5\n8: V2530 V2531 V2532 V2533 V2542 \nV2543 V4246 V4247 \n8: C2517( V2530 V2531 ) C2518( V2532 V2533 ) C2533( V2542 V2543 ) C4255( V4246 V4247 ) C8760( V2530 V2532 V4247 ) \nC8761( V2530 V2533 V4246 ) C8762( V2531 V2532 V4246 ) C8763( V2531 V2533 V4247 ) "];32-&gt;63[label="6: V2530 V2531 V2542 V2543 V4246 \nV4247 \n3: C2517 ,C2533 ,C4255 ,"];64[shape=box, label="id:64 level: 5\n10: V2526 V2527 V2528 V2529 V2530 \nV2531 V4242 V4243 V4244 V4245 \n13: C2515( V2526 V2527 ) C2516( V2528 V2529 ) C2517( V2530 V2531 ) C4253( V4242 V4243 ) C4254( V4244 V4245 ) \nC8752( V2526 V2528 V4243 ) C8753( V2526 V2529 V4242 ) C8754( V2527 V2528 V4242 ) C8755( V2527 V2529 V4243 ) C8756( V2528 V2530 V4245 ) C8757( V2528 V2531 V4244 ) \nC8758( V2529 V2530 V4244 ) C8759( V2529 V2531 V4245 ) "];33-&gt;64[label="8: V2526 V2527 V2530 V2531 V4242 \nV4243 V4244 V4245 \n4: C2515 ,C2517 ,C4253 ,C4254 ,"];65[shape=box, label="id:65 level: 5\n16: V2520 V2521 V2526 V2527 V4224 \nV4225 V4226 V4227 V4232 V4233 V4234 \nV4235 V4236 V4237 V4240 V4241 \n8: C2510( V2520 V2521 ) C2515( V2526 V2527 ) C4244( V4224 V4225 ) C4245( V4226 V4227 ) C4248( V4232 V4233 ) \nC4249( V4234 V4235 ) C4250( V4236 V4237 ) C4252( V4240 V4241 ) "];33-&gt;65[label="14: V2526 V2527 V4224 V4225 V4226 \nV4227 V4232 V4233 V4234 V4235 V4236 \nV4237 V4240 V4241 \n7: C2515 ,C4244 ,C4245 ,C4248 ,C4249 ,\nC4250 ,C4252 ,"];66[shape=box, label="id:66 level: 5\n12: V2132 V2133 V2134 V2135 V4232 \nV4233 V4234 V4235 V4240 V4241 V4244 \nV4245 \n10: C2122( V2132 V2133 ) C2123( V2134 V2135 ) C4248( V4232 V4233 ) C4249( V4234 V4235 ) C4252( V4240 V4241 ) \nC4254( V4244 V4245 ) C8356( V2132 V2134 V4245 ) C8357( V2132 V2135 V4244 ) C8358( V2133 V2134 V4244 ) C8359( V2133 V2135 V4245 ) "];34-&gt;66[label="10: V2134 V2135 V4232 V4233 V4234 \nV4235 V4240 V4241 V4244 V4245 \n5: C2123 ,C4248 ,C4249 ,C4252 ,C4254 ,"];67[shape=box, label="id:67 level: 5\n14: V2134 V2135 V2144 V2145 V2154 \nV2155 V4246 V4247 V4252 V4253 V4256 \nV4257 V4258 V4259 \n7: C2123( V2134 V2135 ) C2134( V2144 V2145 ) C2145( V2154 V2155 ) C4255( V4246 V4247 ) C4258( V4252 V4253 ) \nC4260( V4256 V4257 ) C4261( V4258 V4259 ) "];34-&gt;67[label="12: V2134 V2135 V2154 V2155 V4246 \nV4247 V4252 V4253 V4256 V4257 V4258 \nV4259 \n6: C2123 ,C2145 ,C4255 ,C4258 ,C4260 ,\nC4261 ,"];68[shape=box, label="id:68 level: 5\n12: V2154 V2155 V2158 V2159 V2164 \nV2165 V4266 V4267 V4268 V4269 V4270 \nV4271 \n6: C2145( V2154 V2155 ) C2147( V2158 V2159 ) C2154( V2164 V2165 ) C4265( V4266 V4267 ) C4266( V4268 V4269 ) \nC4267( V4270 V4271 ) "];35-&gt;68[label="10: V2154 V2155 V2164 V2165 V4266 \nV4267 V4268 V4269 V4270 V4271 \n5: C2145 ,C2154 ,C4265 ,C4266 ,C4267 ,"];69[shape=box, label="id:69 level: 5\n16: V2164 V2165 V2168 V2169 V4276 \nV4277 V4278 V4279 V4280 V4281 V4282 \nV4283 V4286 V4287 V5840 V5841 \n8: C2154( V2164 V2165 ) C2156( V2168 V2169 ) C4270( V4276 V4277 ) C4271( V4278 V4279 ) C4272( V4280 V4281 ) \nC4273( V4282 V4283 ) C4275( V4286 V4287 ) C5724( V5840 V5841 ) "];35-&gt;69[label="14: V2164 V2165 V4276 V4277 V4278 \nV4279 V4280 V4281 V4282 V4283 V4286 \nV4287 V5840 V5841 \n7: C2154 ,C4270 ,C4271 ,C4272 ,C4273 ,\nC4275 ,C5724 ,"];70[shape=box, label="id:70 level: 5\n18: V2212 V2213 V2222 V2223 V4246 \nV4247 V4250 V4251 V4252 V4253 V4254 \nV4255 V4258 V4259 V4262 V4263 V4264 \nV4265 \n9: C2208( V2212 V2213 ) C2217( V2222 V2223 ) C4255( V4246 V4247 ) C4257( V4250 V4251 ) C4258( V4252 V4253 ) \nC4259( V4254 V4255 ) C4261( V4258 V4259 ) C4263( V4262 V4263 ) C4264( V4264 V4265 ) "];36-&gt;70[label="16: V2222 V2223 V4246 V4247 V4250 \nV4251 V4252 V4253 V4254 V4255 V4258 \nV4259 V4262 V4263 V4264 V4265 \n8: C2217 ,C4255 ,C4257 ,C4258 ,C4259 ,\nC4261 ,C4263 ,C4264 ,"];71[shape=box, label="id:71 level: 5\n20: V2222 V2223 V2232 V2233 V4268 \nV4269 V4270 V4271 V4272 V4273 V4276 \nV4277 V4278 V4279 V4282 V4283 V4284 \nV4285 V5856 V5857 \n10: C2217( V2222 V2223 ) C2224( V2232 V2233 ) C4266( V4268 V4269 ) C4267( V4270 V4271 ) C4268( V4272 V4273 ) \nC4270( V4276 V4277 ) C4271( V4278 V4279 ) C4273( V4282 V4283 ) C4274( V4284 V4285 ) C5739( V5856 V5857 ) "];36-&gt;71[label="18: V2222 V2223 V4268 V4269 V4270 \nV4271 V4272 V4273 V4276 V4277 V4278 \nV4279 V4282 V4283 V4284 V4285 V5856 \nV5857 \n9: C2217 ,C4266 ,C4267 ,C4268 ,C4270 ,\nC4271 ,C4273 ,C4274 ,C5739 ,"];72[shape=box, label="id:72 level: 5\n51: V4848 V4849 V4850 V4851 V4852 \nV4853 V4854 V4855 V4856 V4857 V4858 \nV4859 V4860 V4861 V4862 V4863 V4870 \nV4886 V4902 V4912 V4913 V4914 V4915 \nV4916 V4917 V4918 V4919 V4920 V4921 \nV4922 V4923 V4924 V4925 V4926 V4927 \nV5888 V5889 V5894 V5896 V5904 V5905 \nV5910 V5912 V5920 V5921 V5926 V5928 \nV5936 V5937 V5942 V5944 \n23: C4801( V4848 V4849 ) C4803( V4850 V4851 ) C4805( V4852 V4853 ) C4807( V4854 V4855 ) C4809( V4856 V4857 ) \nC4811( V4858 V4859 ) C4813( V4860 V4861 ) C4815( V4862 V4863 ) C4861( V4912 V4913 ) C4863( V4914 V4915 ) C4865( V4916 V4917 ) \nC4867( V4918 V4919 ) C4869( V4920 V4921 ) C4871( V4922 V4923 ) C4873( V4924 V4925 ) C4875( V4926 V4927 ) C5769( V5888 V5889 ) \nC5784( V5904 V5905 ) C5799( V5920 V5921 ) C5814( V5936 V5937 ) C12018( V4855 V4870 V5894 ) C12019( V4855 V4870 V5896 ) C12155( V4902 V4919 V5942 ) "];37-&gt;72[label="40: V4848 V4849 V4850 V4851 V4852 \nV4853 V4854 V4855 V4856 V4857 V4858 \nV4859 V4860 V4861 V4862 V4863 V4912 \nV4913 V4914 V4915 V4916 V4917 V4918 \nV4919 V4920 V4921 V4922 V4923 V4924 \nV4925 V4926 V4927 V5888 V5889 V5904 \nV5905 V5920 V5921 V5936 V5937 \n20: C4801 ,C4803 ,C4805 ,C4807 ,C4809 ,\nC4811 ,C4813 ,C4815 ,C4861 ,C4863 ,C4865 ,\nC4867 ,C4869 ,C4871 ,C4873 ,C4875 ,C5769 ,\nC5784 ,C5799 ,C5814 ,"];73[shape=box, label="id:73 level: 5\n51: V4784 V4785 V4786 V4787 V4788 \nV4789 V4790 V4791 V4792 V4793 V4794 \nV4795 V4796 V4797 V4798 V4799 V4806 \nV4822 V4838 V4848 V4849 V4850 V4851 \nV4852 V4853 V4854 V4855 V4856 V4857 \nV4858 V4859 V4860 V4861 V4862 V4863 \nV5824 V5825 V5830 V5832 V5840 V5841 \nV5846 V5848 V5856 V5857 V5862 V5864 \nV5872 V5873 V5878 V5880 \n23: C4741( V4784 V4785 ) C4743( V4786 V4787 ) C4745( V4788 V4789 ) C4747( V4790 V4791 ) C4749( V4792 V4793 ) \nC4751( V4794 V4795 ) C4753( V4796 V4797 ) C4755( V4798 V4799 ) C4801( V4848 V4849 ) C4803( V4850 V4851 ) C4805( V4852 V4853 ) \nC4807( V4854 V4855 ) C4809( V4856 V4857 ) C4811( V4858 V4859 ) C4813( V4860 V4861 ) C4815( V4862 V4863 ) C5709( V5824 V5825 ) \nC5724( V5840 V5841 ) C5739( V5856 V5857 ) C5754( V5872 V5873 ) C11834( V4791 V4806 V5830 ) C11835(</w:t>
      </w:r>
    </w:p>
    <w:p>
      <w:pPr>
        <w:pStyle w:val="PreformattedText"/>
        <w:bidi w:val="0"/>
        <w:spacing w:before="0" w:after="0"/>
        <w:jc w:val="left"/>
        <w:rPr/>
      </w:pPr>
      <w:r>
        <w:rPr/>
        <w:t xml:space="preserve"> </w:t>
      </w:r>
      <w:r>
        <w:rPr/>
        <w:t>V4791 V4806 V5832 ) C11971( V4838 V4855 V5878 ) "];37-&gt;73[label="40: V4784 V4785 V4786 V4787 V4788 \nV4789 V4790 V4791 V4792 V4793 V4794 \nV4795 V4796 V4797 V4798 V4799 V4848 \nV4849 V4850 V4851 V4852 V4853 V4854 \nV4855 V4856 V4857 V4858 V4859 V4860 \nV4861 V4862 V4863 V5824 V5825 V5840 \nV5841 V5856 V5857 V5872 V5873 \n20: C4741 ,C4743 ,C4745 ,C4747 ,C4749 ,\nC4751 ,C4753 ,C4755 ,C4801 ,C4803 ,C4805 ,\nC4807 ,C4809 ,C4811 ,C4813 ,C4815 ,C5709 ,\nC5724 ,C5739 ,C5754 ,"];74[shape=box, label="id:74 level: 5\n5: V2304 V2305 V2309 V5872 V5873 \n3: C2298( V2304 V2305 ) C2306( V2309 V5872 ) C5754( V5872 V5873 ) "];38-&gt;74[label="4: V2304 V2305 V5872 V5873 \n2: C2298 ,C5754 ,"];75[shape=box, label="id:75 level: 5\n8: V2294 V2295 V2296 V2297 V2302 \nV2303 V4274 V4275 \n8: C2287( V2294 V2295 ) C2288( V2296 V2297 ) C2297( V2302 V2303 ) C4269( V4274 V4275 ) C8512( V2294 V2296 V4275 ) \nC8513( V2294 V2297 V4274 ) C8514( V2295 V2296 V4274 ) C8515( V2295 V2297 V4275 ) "];39-&gt;75[label="6: V2294 V2295 V2302 V2303 V4274 \nV4275 \n3: C2287 ,C2297 ,C4269 ,"];76[shape=box, label="id:76 level: 5\n7: V2290 V2291 V2293 V2294 V2295 \nV4270 V4271 \n6: C2283( V2290 V2291 ) C2286( V2293 V2294 ) C2287( V2294 V2295 ) C4267( V4270 V4271 ) C8509( V2290 V2293 V4270 ) \nC8511( V2291 V2293 V4271 ) "];39-&gt;76[label="6: V2290 V2291 V2294 V2295 V4270 \nV4271 \n3: C2283 ,C2287 ,C4267 ,"];77[shape=box, label="id:77 level: 5\n10: V2280 V2281 V2284 V2285 V2290 \nV2291 V4260 V4261 V4264 V4265 \n5: C2272( V2280 V2281 ) C2276( V2284 V2285 ) C2283( V2290 V2291 ) C4262( V4260 V4261 ) C4264( V4264 V4265 ) "];40-&gt;77[label="8: V2280 V2281 V2290 V2291 V4260 \nV4261 V4264 V4265 \n4: C2272 ,C2283 ,C4262 ,C4264 ,"];78[shape=box, label="id:78 level: 5\n12: V2266 V2267 V2272 V2273 V2280 \nV2281 V4246 V4247 V4250 V4251 V4252 \nV4253 \n6: C2257( V2266 V2267 ) C2262( V2272 V2273 ) C2272( V2280 V2281 ) C4255( V4246 V4247 ) C4257( V4250 V4251 ) \nC4258( V4252 V4253 ) "];40-&gt;78[label="10: V2266 V2267 V2280 V2281 V4246 \nV4247 V4250 V4251 V4252 V4253 \n5: C2257 ,C2272 ,C4255 ,C4257 ,C4258 ,"];79[shape=box, label="id:79 level: 5\n7: V2262 V2263 V2265 V2266 V2267 \nV4242 V4243 \n6: C2253( V2262 V2263 ) C2256( V2265 V2266 ) C2257( V2266 V2267 ) C4253( V4242 V4243 ) C8485( V2262 V2265 V4242 ) \nC8487( V2263 V2265 V4243 ) "];41-&gt;79[label="6: V2262 V2263 V2266 V2267 V4242 \nV4243 \n3: C2253 ,C2257 ,C4253 ,"];80[shape=box, label="id:80 level: 5\n14: V2258 V2259 V2262 V2263 V4226 \nV4227 V4228 V4229 V4236 V4237 V4238 \nV4239 V4240 V4241 \n7: C2251( V2258 V2259 ) C2253( V2262 V2263 ) C4245( V4226 V4227 ) C4246( V4228 V4229 ) C4250( V4236 V4237 ) \nC4251( V4238 V4239 ) C4252( V4240 V4241 ) "];41-&gt;80[label="12: V2262 V2263 V4226 V4227 V4228 \nV4229 V4236 V4237 V4238 V4239 V4240 \nV4241 \n6: C2253 ,C4245 ,C4246 ,C4250 ,C4251 ,\nC4252 ,"];81[shape=box, label="id:81 level: 5\n10: V2362 V2363 V2372 V2373 V4276 \nV4277 V4286 V4287 V5888 V5889 \n5: C2355( V2362 V2363 ) C2368( V2372 V2373 ) C4270( V4276 V4277 ) C4275( V4286 V4287 ) C5769( V5888 V5889 ) "];42-&gt;81[label="8: V2362 V2363 V4276 V4277 V4286 \nV4287 V5888 V5889 \n4: C2355 ,C4270 ,C4275 ,C5769 ,"];82[shape=box, label="id:82 level: 5\n14: V2344 V2345 V2358 V2359 V2362 \nV2363 V4258 V4259 V4266 V4267 V4272 \nV4273 V4274 V4275 \n7: C2336( V2344 V2345 ) C2353( V2358 V2359 ) C2355( V2362 V2363 ) C4261( V4258 V4259 ) C4265( V4266 V4267 ) \nC4268( V4272 V4273 ) C4269( V4274 V4275 ) "];42-&gt;82[label="12: V2344 V2345 V2362 V2363 V4258 \nV4259 V4266 V4267 V4272 V4273 V4274 \nV4275 \n6: C2336 ,C2355 ,C4261 ,C4265 ,C4268 ,\nC4269 ,"];83[shape=box, label="id:83 level: 5\n14: V2332 V2333 V2340 V2341 V2344 \nV2345 V4246 V4247 V4250 V4251 V4254 \nV4255 V4256 V4257 \n7: C2326( V2332 V2333 ) C2334( V2340 V2341 ) C2336( V2344 V2345 ) C4255( V4246 V4247 ) C4257( V4250 V4251 ) \nC4259( V4254 V4255 ) C4260( V4256 V4257 ) "];43-&gt;83[label="12: V2332 V2333 V2344 V2345 V4246 \nV4247 V4250 V4251 V4254 V4255 V4256 \nV4257 \n6: C2326 ,C2336 ,C4255 ,C4257 ,C4259 ,\nC4260 ,"];84[shape=box, label="id:84 level: 5\n18: V2328 V2329 V2332 V2333 V4226 \nV4227 V4228 V4229 V4230 V4231 V4232 \nV4233 V4236 V4237 V4242 V4243 V4244 \nV4245 \n9: C2324( V2328 V2329 ) C2326( V2332 V2333 ) C4245( V4226 V4227 ) C4246( V4228 V4229 ) C4247( V4230 V4231 ) \nC4248( V4232 V4233 ) C4250( V4236 V4237 ) C4253( V4242 V4243 ) C4254( V4244 V4245 ) "];43-&gt;84[label="16: V2332 V2333 V4226 V4227 V4228 \nV4229 V4230 V4231 V4232 V4233 V4236 \nV4237 V4242 V4243 V4244 V4245 \n8: C2326 ,C4245 ,C4246 ,C4247 ,C4248 ,\nC4250 ,C4253 ,C4254 ,"];85[shape=box, label="id:85 level: 5\n12: V2490 V2491 V2494 V2495 V4272 \nV4273 V4274 V4275 V4276 V4277 V5920 \nV5921 \n6: C2479( V2490 V2491 ) C2481( V2494 V2495 ) C4268( V4272 V4273 ) C4269( V4274 V4275 ) C4270( V4276 V4277 ) \nC5799( V5920 V5921 ) "];44-&gt;85[label="10: V2490 V2491 V4272 V4273 V4274 \nV4275 V4276 V4277 V5920 V5921 \n5: C2479 ,C4268 ,C4269 ,C4270 ,C5799 ,"];86[shape=box, label="id:86 level: 5\n14: V2480 V2481 V2486 V2487 V2490 \nV2491 V4262 V4263 V4264 V4265 V4268 \nV4269 V4270 V4271 \n7: C2472( V2480 V2481 ) C2477( V2486 V2487 ) C2479( V2490 V2491 ) C4263( V4262 V4263 ) C4264( V4264 V4265 ) \nC4266( V4268 V4269 ) C4267( V4270 V4271 ) "];44-&gt;86[label="12: V2480 V2481 V2490 V2491 V4262 \nV4263 V4264 V4265 V4268 V4269 V4270 \nV4271 \n6: C2472 ,C2479 ,C4263 ,C4264 ,C4266 ,\nC4267 ,"];87[shape=box, label="id:87 level: 5\n14: V2468 V2469 V2474 V2475 V2480 \nV2481 V4250 V4251 V4252 V4253 V4256 \nV4257 V4258 V4259 \n7: C2462( V2468 V2469 ) C2467( V2474 V2475 ) C2472( V2480 V2481 ) C4257( V4250 V4251 ) C4258( V4252 V4253 ) \nC4260( V4256 V4257 ) C4261( V4258 V4259 ) "];45-&gt;87[label="12: V2468 V2469 V2480 V2481 V4250 \nV4251 V4252 V4253 V4256 V4257 V4258 \nV4259 \n6: C2462 ,C2472 ,C4257 ,C4258 ,C4260 ,\nC4261 ,"];88[shape=box, label="id:88 level: 5\n18: V2460 V2461 V2468 V2469 V4226 \nV4227 V4228 V4229 V4230 V4231 V4234 \nV4235 V4238 V4239 V4242 V4243 V4244 \nV4245 \n9: C2454( V2460 V2461 ) C2462( V2468 V2469 ) C4245( V4226 V4227 ) C4246( V4228 V4229 ) C4247( V4230 V4231 ) \nC4249( V4234 V4235 ) C4251( V4238 V4239 ) C4253( V4242 V4243 ) C4254( V4244 V4245 ) "];45-&gt;88[label="16: V2468 V2469 V4226 V4227 V4228 \nV4229 V4230 V4231 V4234 V4235 V4238 \nV4239 V4242 V4243 V4244 V4245 \n8: C2462 ,C4245 ,C4246 ,C4247 ,C4249 ,\nC4251 ,C4253 ,C4254 ,"];89[shape=box, label="id:89 level: 5\n22: V2080 V2081 V2100 V2101 V4258 \nV4259 V4264 V4265 V4270 V4271 V4272 \nV4273 V4274 V4275 V4278 V4279 V4280 \nV4281 V4282 V4283 V5824 V5825 \n11: C2066( V2080 V2081 ) C2086( V2100 V2101 ) C4261( V4258 V4259 ) C4264( V4264 V4265 ) C4267( V4270 V4271 ) \nC4268( V4272 V4273 ) C4269( V4274 V4275 ) C4271( V4278 V4279 ) C4272( V4280 V4281 ) C4273( V4282 V4283 ) C5709( V5824 V5825 ) "];46-&gt;89[label="20: V2080 V2081 V4258 V4259 V4264 \nV4265 V4270 V4271 V4272 V4273 V4274 \nV4275 V4278 V4279 V4280 V4281 V4282 \nV4283 V5824 V5825 \n10: C2066 ,C4261 ,C4264 ,C4267 ,C4268 ,\nC4269 ,C4271 ,C4272 ,C4273 ,C5709 ,"];90[shape=box, label="id:90 level: 5\n24: V2068 V2069 V2080 V2081 V4224 \nV4225 V4230 V4231 V4232 V4233 V4238 \nV4239 V4244 V4245 V4246 V4247 V4248 \nV4249 V4252 V4253 V4254 V4255 V4256 \nV4257 \n12: C2058( V2068 V2069 ) C2066( V2080 V2081 ) C4244( V4224 V4225 ) C4247( V4230 V4231 ) C4248( V4232 V4233 ) \nC4251( V4238 V4239 ) C4254( V4244 V4245 ) C4255( V4246 V4247 ) C4256( V4248 V4249 ) C4258( V4252 V4253 ) C4259( V4254 V4255 ) \nC4260( V4256 V4257 ) "];46-&gt;90[label="22: V2080 V2081 V4224 V4225 V4230 \nV4231 V4232 V4233 V4238 V4239 V4244 \nV4245 V4246 V4247 V4248 V4249 V4252 \nV4253 V4254 V4255 V4256 V4257 \n11: C2066 ,C4244 ,C4247 ,C4248 ,C4251 ,\nC4254 ,C4255 ,C4256 ,C4258 ,C4259 ,C4260 ,"];91[shape=box, label="id:91 level: 5\n36: V2812 V2813 V4224 V4225 V4228 \nV4229 V4232 V4233 V4236 V4237 V4246 \nV4247 V4250 V4251 V4256 V4257 V4260 \nV4261 V4264 V4265 V4268 V4269 V4270 \nV4271 V4272 V4273 V4276 V4277 V4280 \nV4281 V4282 V4283 V4286 V4287 V6000 \nV6001 \n18: C2800( V2812 V2813 ) C4244( V4224 V4225 ) C4246( V4228 V4229 ) C4248( V4232 V4233 ) C4250( V4236 V4237 ) \nC4255( V4246 V4247 ) C4257( V4250 V4251 ) C4260( V4256 V4257 ) C4262( V4260 V4261 ) C4264( V4264 V4265 ) C4266( V4268 V4269 ) \nC4267( V4270 V4271 ) C4268( V4272 V4273 ) C4270( V4276 V4277 ) C4272( V4280 V4281 ) C4273( V4282 V4283 ) C4275( V4286 V4287 ) \nC5874( V6000 V6001 ) "];47-&gt;91[label="34: V4224 V4225 V4228 V4229 V4232 \nV4233 V4236 V4237 V4246 V4247 V4250 \nV4251 V4256 V4257 V4260 V4261 V4264 \nV4265 V4268 V4269 V4270 V4271 V4272 \nV4273 V4276 V4277 V4280 V4281 V4282 \nV4283 V4286 V4287 V6000 V6001 \n17: C4244 ,C4246 ,C4248 ,C4250 ,C4255 ,\nC4257 ,C4260 ,C4262 ,C4264 ,C4266 ,C4267 ,\nC4268 ,C4270 ,C4272 ,C4273 ,C4275 ,C5874 ,"];92[shape=box, label="id:92 level: 5\n38: V2740 V2741 V4226 V4227 V4228 \nV4229 V4234 V4235 V4236 V4237 V4244 \nV4245 V4248 V4249 V4250 V4251 V4254 \nV4255 V4256 V4257 V4258 V4259 V4264 \nV4265 V4266 V4267 V4272 V4273 V4276 \nV4277 V4280 V4281 V4284 V4285 V4286 \nV4287 V5984 V5985 \n19: C2724( V2740 V2741 ) C4245( V4226 V4227 ) C4246( V4228 V4229 ) C4249( V4234 V4235 ) C4250( V4236 V4237 ) \nC4254( V4244 V4245 ) C4256( V4248 V4249 ) C4257( V4250 V4251 ) C4259( V4254 V4255 ) C4260( V4256 V4257 ) C4261( V4258 V4259 ) \nC4264( V4264 V4265 ) C4265( V4266 V4267 ) C4268( V4272 V4273 ) C4270( V4276 V4277 ) C4272( V4280 V4281 ) C4274( V4284 V4285 ) \nC4275( V4286 V4287 ) C5859( V5984 V5985 ) "];47-&gt;92[label="36: V4226 V4227 V4228 V4229 V4234 \nV4235 V4236 V4237 V4244 V4245 V4248 \nV4249 V4250 V4251 V4254 V4255 V4256 \nV4257 V4258 V4259 V4264 V4265 V4266 \nV4267 V4272 V4273 V4276 V4277 V4280 \nV4281 V4284 V4285 V4286 V4287 V5984 \nV5985 \n18: C4245 ,C4246 ,C4249 ,C4250 ,C4254 ,\nC4256 ,C4257 ,C4259 ,C4260 ,C4261 ,C4264 ,\nC4265 ,C4268 ,C4270 ,C4272 ,C4274 ,C4275 ,\nC5859 ,"];93[shape=box, label="id:93 level: 5\n40: V2946 V2947 V4226 V4227 V4238 \nV4239 V4242 V4243 V4246 V4247 V4248 \nV4249 V4252 V4253 V4254</w:t>
      </w:r>
    </w:p>
    <w:p>
      <w:pPr>
        <w:pStyle w:val="PreformattedText"/>
        <w:bidi w:val="0"/>
        <w:spacing w:before="0" w:after="0"/>
        <w:jc w:val="left"/>
        <w:rPr/>
      </w:pPr>
      <w:r>
        <w:rPr/>
        <w:t xml:space="preserve"> </w:t>
      </w:r>
      <w:r>
        <w:rPr/>
        <w:t>V4255 V4256 \nV4257 V4260 V4261 V4266 V4267 V4268 \nV4269 V4270 V4271 V4272 V4273 V4276 \nV4277 V4278 V4279 V4280 V4281 V4284 \nV4285 V4286 V4287 V6032 V6033 \n20: C2937( V2946 V2947 ) C4245( V4226 V4227 ) C4251( V4238 V4239 ) C4253( V4242 V4243 ) C4255( V4246 V4247 ) \nC4256( V4248 V4249 ) C4258( V4252 V4253 ) C4259( V4254 V4255 ) C4260( V4256 V4257 ) C4262( V4260 V4261 ) C4265( V4266 V4267 ) \nC4266( V4268 V4269 ) C4267( V4270 V4271 ) C4268( V4272 V4273 ) C4270( V4276 V4277 ) C4271( V4278 V4279 ) C4272( V4280 V4281 ) \nC4274( V4284 V4285 ) C4275( V4286 V4287 ) C5904( V6032 V6033 ) "];47-&gt;93[label="38: V4226 V4227 V4238 V4239 V4242 \nV4243 V4246 V4247 V4248 V4249 V4252 \nV4253 V4254 V4255 V4256 V4257 V4260 \nV4261 V4266 V4267 V4268 V4269 V4270 \nV4271 V4272 V4273 V4276 V4277 V4278 \nV4279 V4280 V4281 V4284 V4285 V4286 \nV4287 V6032 V6033 \n19: C4245 ,C4251 ,C4253 ,C4255 ,C4256 ,\nC4258 ,C4259 ,C4260 ,C4262 ,C4265 ,C4266 ,\nC4267 ,C4268 ,C4270 ,C4271 ,C4272 ,C4274 ,\nC4275 ,C5904 ,"];94[shape=box, label="id:94 level: 5\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5104 V5105 V5106 \nV5107 V5108 V5109 V5110 V5111 V5112 \nV5113 V5114 V5115 V5116 V5117 V5118 \nV5119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981( V5040 V5041 ) C4983( V5042 V5043 ) C4985( V5044 V5045 ) \nC4987( V5046 V5047 ) C4989( V5048 V5049 ) C4991( V5050 V5051 ) C4993( V5052 V5053 ) C4995( V5054 V5055 ) C5041( V5104 V5105 ) \nC5043( V5106 V5107 ) C5045( V5108 V5109 ) C5047( V5110 V5111 ) C5049( V5112 V5113 ) C5051( V5114 V5115 ) C5053( V5116 V5117 ) \nC5055( V5118 V5119 ) "];47-&gt;9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n40: C4244 ,C4245 ,C4246 ,C4247 ,C4248 ,\nC4249 ,C4250 ,C4251 ,C4252 ,C4253 ,C4254 ,\nC4255 ,C4256 ,C4257 ,C4258 ,C4259 ,C4260 ,\nC4261 ,C4262 ,C4263 ,C4264 ,C4265 ,C4266 ,\nC4267 ,C4268 ,C4269 ,C4270 ,C4271 ,C4272 ,\nC4273 ,C4274 ,C4275 ,C4981 ,C4983 ,C4985 ,\nC4987 ,C4989 ,C4991 ,C4993 ,C4995 ,"];95[shape=box, label="id:95 level: 5\n10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286 V4287 V4912 V4913 V4914 \nV4915 V4916 V4917 V4918 V4919 V4920 \nV4921 V4922 V4923 V4924 V4925 V4926 \nV4927 V5040 V5041 V5042 V5043 V5044 \nV5045 V5046 V5047 V5048 V5049 V5050 \nV5051 V5052 V5053 V5054 V5055 V5968 \nV5969 V5984 V5985 V6000 V6001 V6032 \nV6033 \n51: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1( V4278 V4279 ) C4272( V4280 V4281 ) C4273( V4282 V4283 ) \nC4274( V4284 V4285 ) C4275( V4286 V4287 ) C4861( V4912 V4913 ) C4863( V4914 V4915 ) C4865( V4916 V4917 ) C4867( V4918 V4919 ) \nC4869( V4920 V4921 ) C4871( V4922 V4923 ) C4873( V4924 V4925 ) C4875( V4926 V4927 ) C4981( V5040 V5041 ) C4983( V5042 V5043 ) \nC4985( V5044 V5045 ) C4987( V5046 V5047 ) C4989( V5048 V5049 ) C4991( V5050 V5051 ) C4993( V5052 V5053 ) C4995( V5054 V5055 ) \nC5844( V5968 V5969 ) C5859( V5984 V5985 ) C5874( V6000 V6001 ) C5904( V6032 V6033 ) "];47-&gt;95[label="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286 V4287 V4912 V4913 V4914 \nV4915 V4916 V4917 V4918 V4919 V4920 \nV4921 V4922 V4923 V4924 V4925 V4926 \nV4927 V5040 V5041 V5042 V5043 V5044 \nV5045 V5046 V5047 V5048 V5049 V5050 \nV5051 V5052 V5053 V5054 V5055 V5984 \nV5985 V6000 V6001 V6032 V6033 \n50: C4244 ,C4245 ,C4246 ,C4247 ,C4248 ,\nC4249 ,C4250 ,C4251 ,C4252 ,C4253 ,C4254 ,\nC4255 ,C4256 ,C4257 ,C4258 ,C4259 ,C4260 ,\nC4261 ,C4262 ,C4263 ,C4264 ,C4265 ,C4266 ,\nC4267 ,C4268 ,C4269 ,C4271 ,C4272 ,C4273 ,\nC4274 ,C4275 ,C4861 ,C4863 ,C4865 ,C4867 ,\nC4869 ,C4871 ,C4873 ,C4875 ,C4981 ,C4983 ,\nC4985 ,C4987 ,C4989 ,C4991 ,C4993 ,C4995 ,\nC5859 ,C5874 ,C5904 ,"];96[shape=box, label="id:96 level: 5\n42: V1956 V1957 V4228 V4229 V4232 \nV4233 V4234 V4235 V4236 V4237 V4240 \nV4241 V4244 V4245 V4246 V4247 V4248 \nV4249 V4252 V4253 V4254 V4255 V4260 \nV4261 V4262 V4263 V4264 V4265 V4266 \nV4267 V4270 V4271 V4272 V4273 V4274 \nV4275 V4282 V4283 V4284 V4285 V5792 \nV5793 \n21: C1944( V1956 V1957 ) C4246( V4228 V4229 ) C4248( V4232 V4233 ) C4249( V4234 V4235 ) C4250( V4236 V4237 ) \nC4252( V4240 V4241 ) C4254( V4244 V4245 ) C4255( V4246 V4247 ) C4256( V4248 V4249 ) C4258( V4252 V4253 ) C4259( V4254 V4255 ) \nC4262( V4260 V4261 ) C4263( V4262 V4263 ) C4264( V4264 V4265 ) C4265( V4266 V4267 ) C4267( V4270 V4271 ) C4268( V4272 V4273 ) \nC4269( V4274 V4275 ) C4273( V4282 V4283 ) C4274( V4284 V4285 ) C5679( V5792 V5793 ) "];48-&gt;96[label="40: V4228 V4229 V4232 V4233 V4234 \nV4235 V4236 V4237 V4240 V4241 V4244 \nV4245 V4246 V4247 V4248 V4249 V4252 \nV4253 V4254 V4255 V4260 V4261 V4262 \nV4263 V4264 V4265 V4266 V4267 V4270 \nV4271 V4272 V4273 V4274 V4275 V4282 \nV4283 V4284 V4285 V5792 V5793 \n20: C4246 ,C4248 ,C4249 ,C4250 ,C4252 ,\nC4254 ,C4255 ,C4256 ,C4258 ,C4259 ,C4262 ,\nC4263 ,C4264 ,C4265 ,C4267 ,C4268 ,C4269 ,\nC4273 ,C4274 ,C5679 ,"];97[shape=box, label="id:97 level: 5\n98: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656 V4657 V4658 \nV4659 V4660 V4661 V4662 V4663 V4664 \nV4665 V4666 V4667 V4668 V4669 V4670 \nV4671 V4784 V4785 V4786 V4787 V4788 \nV4789 V4790 V4791 V4792 V4793 V4794 \nV4795 V4796 V4797 V4798 V4799 V5776 \nV5777 V5792 V5793 \n49: C4244( V4224 V4225 ) C4245( V4226 V4227 ) C4247( V4230 V4231 ) C4248( V4232 V4233 ) C4249( V4234 V4235 ) \nC4250( V4236 V4237 ) C4251( V4238 V4239 ) C4252( V4240 V4241 ) C4253( V4242 V4243 ) C4254( V4244 V4245 ) C4255( V4246 V4247 ) \nC4256( V4248 V4249 ) C4257( V4250 V4251 ) C4258( V4252 V4253 ) C4259( V4254 V4255 ) C4260( V4256 V4257 ) C4261( V4258 V4259 ) \nC4262( V4260 V4261 ) C4263( V4262 V4263 ) C4264( V4264 V4265 ) C4265( V4266 V4267 ) C4266( V4268 V4269 ) C4267( V4270 V4271 ) \nC4268( V4272 V4273 ) C4269( V4274 V4275 ) C4270( V4276 V4277 ) C4271( V4278 V4279 ) C4272( V4280 V4281 ) C4273( V4282 V4283 ) \nC4274( V4284 V4285 ) C4275( V4286 V4287 ) C4621( V4656 V4657 ) C4623( V4658 V4659 ) C4625( V4660 V4661 ) C4627( V4662 V4663 ) \nC4629( V4664 V4665 ) C4631( V4666 V4667 ) C4633( V4668 V4669 ) C4635( V4670 V4671 ) C4741( V4784 V4785 ) C4743( V4786 V4787 ) \nC4745( V4788 V4789 ) C4747( V4790 V4791 ) C4749( V4792 V4793 ) C4751( V4794 V4795 ) C4753( V4796 V4797 ) C4755( V4798 V4799 ) \nC5664( V5776 V5777 ) C5679( V5792 V5793 ) "];48-&gt;97[label="96: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656 V4657 V4658 \nV4659 V4660 V4661 V4662 V4663 V4664 \nV4665 V4666 V4667 V4668 V4669 V4670 \nV4671 V4784 V4785 V4786 V4787 V4788 \nV4789 V4790 V4791 V4792 V4793 V4794 \nV4795 V4796 V4797 V4798 V4799 V5792 \nV5793 \n48: C4244 ,C4245 ,C4247 ,C4248 ,C4249 ,\nC4250 ,C4251</w:t>
      </w:r>
    </w:p>
    <w:p>
      <w:pPr>
        <w:pStyle w:val="PreformattedText"/>
        <w:bidi w:val="0"/>
        <w:spacing w:before="0" w:after="0"/>
        <w:jc w:val="left"/>
        <w:rPr/>
      </w:pPr>
      <w:r>
        <w:rPr/>
        <w:t xml:space="preserve"> </w:t>
      </w:r>
      <w:r>
        <w:rPr/>
        <w:t>,C4252 ,C4253 ,C4254 ,C4255 ,\nC4256 ,C4257 ,C4258 ,C4259 ,C4260 ,C4261 ,\nC4262 ,C4263 ,C4264 ,C4265 ,C4266 ,C4267 ,\nC4268 ,C4269 ,C4270 ,C4271 ,C4272 ,C4273 ,\nC4274 ,C4275 ,C4621 ,C4623 ,C4625 ,C4627 ,\nC4629 ,C4631 ,C4633 ,C4635 ,C4741 ,C4743 ,\nC4745 ,C4747 ,C4749 ,C4751 ,C4753 ,C4755 ,\nC5679 ,"];98[shape=box, label="id:98 level: 5\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4656 V4657 V4658 \nV4659 V4660 V4661 V4662 V4663 V4664 \nV4665 V4666 V4667 V4668 V4669 V4670 \nV4671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501( V4528 V4529 ) C4503( V4530 V4531 ) C4505( V4532 V4533 ) \nC4507( V4534 V4535 ) C4509( V4536 V4537 ) C4511( V4538 V4539 ) C4513( V4540 V4541 ) C4515( V4542 V4543 ) C4621( V4656 V4657 ) \nC4623( V4658 V4659 ) C4625( V4660 V4661 ) C4627( V4662 V4663 ) C4629( V4664 V4665 ) C4631( V4666 V4667 ) C4633( V4668 V4669 ) \nC4635( V4670 V4671 ) "];48-&gt;98[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n40: C4244 ,C4245 ,C4246 ,C4247 ,C4248 ,\nC4249 ,C4250 ,C4251 ,C4252 ,C4253 ,C4254 ,\nC4255 ,C4256 ,C4257 ,C4258 ,C4259 ,C4260 ,\nC4261 ,C4262 ,C4263 ,C4264 ,C4265 ,C4266 ,\nC4267 ,C4268 ,C4269 ,C4270 ,C4271 ,C4272 ,\nC4273 ,C4274 ,C4275 ,C4621 ,C4623 ,C4625 ,\nC4627 ,C4629 ,C4631 ,C4633 ,C4635 ,"];99[shape=box, label="id:99 level: 6\n7: V2424 V2425 V2426 V2427 V2429 \nV4272 V4273 \n8: C2422( V2424 V2425 ) C2423( V2426 V2427 ) C2424( V2426 V2429 ) C4268( V4272 V4273 ) C8632( V2424 V2426 V4273 ) \nC8633( V2424 V2427 V4272 ) C8634( V2425 V2426 V4272 ) C8635( V2425 V2427 V4273 ) "];49-&gt;99[label="6: V2424 V2425 V2427 V2429 V4272 \nV4273 \n4: C2422 ,C4268 ,C8633 ,C8635 ,"];100[shape=box, label="id:100 level: 6\n5: V2420 V2421 V2423 V2424 V2425 \n4: C2416( V2420 V2421 ) C2417( V2420 V2423 ) C2421( V2423 V2424 ) C2422( V2424 V2425 ) "];50-&gt;100[label="4: V2420 V2421 V2424 V2425 \n2: C2416 ,C2422 ,"];101[shape=box, label="id:101 level: 6\n7: V2438 V2439 V2440 V2441 V4286 \nV4287 V5905 \n8: C2433( V2438 V2439 ) C2434( V2440 V2441 ) C2435( V2440 V5905 ) C4275( V4286 V4287 ) C8652( V2438 V2440 V4287 ) \nC8653( V2438 V2441 V4286 ) C8654( V2439 V2440 V4286 ) C8655( V2439 V2441 V4287 ) "];51-&gt;101[label="6: V2438 V2439 V2441 V4286 V4287 \nV5905 \n4: C2433 ,C4275 ,C8653 ,C8655 ,"];102[shape=box, label="id:102 level: 6\n7: V2430 V2431 V2432 V2433 V2435 \nV4278 V4279 \n8: C2427( V2430 V2431 ) C2428( V2432 V2433 ) C2429( V2432 V2435 ) C4271( V4278 V4279 ) C8640( V2430 V2432 V4279 ) \nC8641( V2430 V2433 V4278 ) C8642( V2431 V2432 V4278 ) C8643( V2431 V2433 V4279 ) "];52-&gt;102[label="6: V2430 V2431 V2433 V2435 V4278 \nV4279 \n4: C2427 ,C4271 ,C8641 ,C8643 ,"];103[shape=box, label="id:103 level: 6\n5: V2396 V2397 V2399 V2401 V2403 \n2: C2394( V2396 V2397 ) C2395( V2396 V2399 ) "];53-&gt;103[label="4: V2396 V2397 V2401 V2403 \n1: C2394 ,"];104[shape=box, label="id:104 level: 6\n5: V2388 V2389 V2393 V2394 V2395 \n3: C2384( V2388 V2389 ) C2392( V2393 V2394 ) C2393( V2394 V2395 ) "];54-&gt;104[label="4: V2388 V2389 V2394 V2395 \n2: C2384 ,C2393 ,"];105[shape=box, label="id:105 level: 6\n5: V2382 V2383 V2385 V2386 V2387 \n4: C2377( V2382 V2383 ) C2378( V2382 V2385 ) C2382( V2385 V2386 ) C2383( V2386 V2387 ) "];55-&gt;105[label="4: V2382 V2383 V2386 V2387 \n2: C2377 ,C2383 ,"];106[shape=box, label="id:106 level: 6\n8: V2380 V2381 V2382 V2383 V4224 \nV4225 V4228 V4229 \n8: C2376( V2380 V2381 ) C2377( V2382 V2383 ) C4244( V4224 V4225 ) C4246( V4228 V4229 ) C8592( V2380 V2382 V4229 ) \nC8593( V2380 V2383 V4228 ) C8594( V2381 V2382 V4228 ) C8595( V2381 V2383 V4229 ) "];55-&gt;106[label="6: V2382 V2383 V4224 V4225 V4228 \nV4229 \n3: C2377 ,C4244 ,C4246 ,"];107[shape=box, label="id:107 level: 6\n7: V2412 V2413 V2415 V2416 V2417 \nV4260 V4261 \n6: C2410( V2412 V2413 ) C2413( V2415 V2416 ) C2414( V2416 V2417 ) C4262( V4260 V4261 ) C8621( V2412 V2415 V4260 ) \nC8623( V2413 V2415 V4261 ) "];56-&gt;107[label="6: V2412 V2413 V2416 V2417 V4260 \nV4261 \n3: C2410 ,C2414 ,C4262 ,"];108[shape=box, label="id:108 level: 6\n7: V2408 V2409 V2411 V2412 V2413 \nV4256 V4257 \n6: C2406( V2408 V2409 ) C2409( V2411 V2412 ) C2410( V2412 V2413 ) C4260( V4256 V4257 ) C8617( V2408 V2411 V4256 ) \nC8619( V2409 V2411 V4257 ) "];56-&gt;108[label="6: V2408 V2409 V2412 V2413 V4256 \nV4257 \n3: C2406 ,C2410 ,C4260 ,"];109[shape=box, label="id:109 level: 6\n7: V2570 V2571 V2572 V2573 V4286 \nV4287 V5937 \n8: C2561( V2570 V2571 ) C2562( V2572 V2573 ) C2563( V2572 V5937 ) C4275( V4286 V4287 ) C8792( V2570 V2572 V4287 ) \nC8793( V2570 V2573 V4286 ) C8794( V2571 V2572 V4286 ) C8795( V2571 V2573 V4287 ) "];58-&gt;109[label="6: V2570 V2571 V2573 V4286 V4287 \nV5937 \n4: C2561 ,C4275 ,C8793 ,C8795 ,"];110[shape=box, label="id:110 level: 6\n7: V2566 V2567 V2569 V2570 V2571 \nV4282 V4283 \n6: C2557( V2566 V2567 ) C2560( V2569 V2570 ) C2561( V2570 V2571 ) C4273( V4282 V4283 ) C8789( V2566 V2569 V4282 ) \nC8791( V2567 V2569 V4283 ) "];59-&gt;110[label="6: V2566 V2567 V2570 V2571 V4282 \nV4283 \n3: C2557 ,C2561 ,C4273 ,"];111[shape=box, label="id:111 level: 6\n5: V2558 V2559 V2563 V2564 V2565 \n3: C2547( V2558 V2559 ) C2555( V2563 V2564 ) C2556( V2564 V2565 ) "];60-&gt;111[label="4: V2558 V2559 V2564 V2565 \n2: C2547 ,C2556 ,"];112[shape=box, label="id:112 level: 6\n10: V2550 V2551 V2552 V2553 V2554 \nV2555 V4266 V4267 V4268 V4269 \n13: C2543( V2550 V2551 ) C2544( V2552 V2553 ) C2545( V2554 V2555 ) C4265( V4266 V4267 ) C4266( V4268 V4269 ) \nC8768( V2550 V2552 V4267 ) C8769( V2550 V2553 V4266 ) C8770( V2551 V2552 V4266 ) C8771( V2551 V2553 V4267 ) C8772( V2552 V2554 V4269 ) C8773( V2552 V2555 V4268 ) \nC8774( V2553 V2554 V4268 ) C8775( V2553 V2555 V4269 ) "];61-&gt;112[label="8: V2550 V2551 V2554 V2555 V4266 \nV4267 V4268 V4269 \n4: C2543 ,C2545 ,C4265 ,C4266 ,"];113[shape=box, label="id:113 level: 6\n5: V2544 V2545 V2549 V2550 V2551 \n3: C2534( V2544 V2545 ) C2542( V2549 V2550 ) C2543( V2550 V2551 ) "];62-&gt;113[label="4: V2544 V2545 V2550 V2551 \n2: C2534 ,C2543 ,"];114[shape=box, label="id:114 level: 6\n5: V2532 V2533 V2541 V2542 V2543 \n3: C2518( V2532 V2533 ) C2532( V2541 V2542 ) C2533( V2542 V2543 ) "];63-&gt;114[label="4: V2532 V2533 V2542 V2543 \n2: C2518 ,C2533 ,"];115[shape=box, label="id:115 level: 6\n10: V2520 V2521 V2524 V2525 V2526 \nV2527 V4236 V4237 V4240 V4241 \n9: C2510( V2520 V2521 ) C2514( V2524 V2525 ) C2515( V2526 V2527 ) C4250( V4236 V4237 ) C4252( V4240 V4241 ) \nC8748( V2524 V2526 V4241 ) C8749( V2524 V2527 V4240 ) C8750( V2525 V2526 V4240 ) C8751( V2525 V2527 V4241 ) "];65-&gt;115[label="8: V2520 V2521 V2526 V2527 V4236 \nV4237 V4240 V4241 \n4: C2510 ,C2515 ,C4250 ,C4252 ,"];116[shape=box, label="id:116 level: 6\n12: V2518 V2519 V2520 V2521 V4224 \nV4225 V4226 V4227 V4232 V4233 V4234 \nV4235 \n10: C2509( V2518 V2519 ) C2510( V2520 V2521 ) C4244( V4224 V4225 ) C4245( V4226 V4227 ) C4248( V4232 V4233 ) \nC4249( V4234 V4235 ) C8740( V2518 V2520 V4235 ) C8741( V2518 V2521 V4234 ) C8742( V2519 V2520 V4234 ) C8743( V2519 V2521 V4235 ) "];65-&gt;116[label="10: V2520 V2521 V4224 V4225 V4226 \nV4227 V4232 V4233 V4234 V4235 \n5: C2510 ,C4244 ,C4245 ,C4248 ,C4249 ,"];117[shape=box, label="id:117 level: 6\n10: V2128 V2129 V2132 V2133 V4232 \nV4233 V4234 V4235 V4240 V4241 \n5: C2118( V2128 V2129 ) C2122( V2132 V2133 ) C4248( V4232 V4233 ) C4249( V4234 V4235 ) C4252( V4240 V4241 ) "];66-&gt;117[label="8: V2132 V2133 V4232 V4233 V4234 \nV4235 V4240 V4241 \n4: C2122 ,C4248 ,C4249 ,C4252 ,"];118[shape=box, label="id:118 level: 6\n10: V2144 V2145 V2146 V2147 V2154 \nV2155 V4256 V4257 V4258 V4259 \n9: C2134( V2144 V2145 ) C2135( V2146 V2147 ) C2145( V2154 V2155 ) C4260( V4256 V4257 ) C4261( V4258 V4259 ) \nC8368( V2144 V2146 V4257 ) C8369( V2144 V2147 V4256 ) C8370( V2145 V2146 V4256 ) C8371( V2145 V2147 V4257 ) "];67-&gt;118[label="8: V2144 V2145 V2154 V2155 V4256 \nV4257 V4258 V4259 \n4: C2134 ,C2145 ,C4260 ,C4261 ,"];119[shape=box, label="id:119 level: 6\n10: V2134 V2135 V2140 V2141 V2144 \nV2145 V4246 V4247 V4252 V4253 \n5: C2123( V2134 V2135 ) C2130( V2140 V2141 ) C2134( V2144 V2145 ) C4255( V4246 V4247 ) C4258( V4252 V4253 ) "];67-&gt;119[label="8: V2134 V2135 V2144 V2145 V4246 \nV4247 V4252 V4253 \n4: C2123 ,C2134 ,C4255 ,C4258 ,"];120[shape=box, label="id:120 level: 6\n8: V2158 V2159 V2160 V2161 V2164 \nV2165 V4270 V4271 \n8: C2147( V2158 V2159 ) C2148( V2160 V2161 ) C2154( V2164 V2165 ) C4267( V4270 V4271 ) C8384( V2158 V2160 V4271 ) \nC8385( V2158 V2161 V4270</w:t>
      </w:r>
    </w:p>
    <w:p>
      <w:pPr>
        <w:pStyle w:val="PreformattedText"/>
        <w:bidi w:val="0"/>
        <w:spacing w:before="0" w:after="0"/>
        <w:jc w:val="left"/>
        <w:rPr/>
      </w:pPr>
      <w:r>
        <w:rPr/>
        <w:t xml:space="preserve"> </w:t>
      </w:r>
      <w:r>
        <w:rPr/>
        <w:t>) C8386( V2159 V2160 V4270 ) C8387( V2159 V2161 V4271 ) "];68-&gt;120[label="6: V2158 V2159 V2164 V2165 V4270 \nV4271 \n3: C2147 ,C2154 ,C4267 ,"];121[shape=box, label="id:121 level: 6\n10: V2154 V2155 V2156 V2157 V2158 \nV2159 V4266 V4267 V4268 V4269 \n13: C2145( V2154 V2155 ) C2146( V2156 V2157 ) C2147( V2158 V2159 ) C4265( V4266 V4267 ) C4266( V4268 V4269 ) \nC8376( V2154 V2156 V4267 ) C8377( V2154 V2157 V4266 ) C8378( V2155 V2156 V4266 ) C8379( V2155 V2157 V4267 ) C8380( V2156 V2158 V4269 ) C8381( V2156 V2159 V4268 ) \nC8382( V2157 V2158 V4268 ) C8383( V2157 V2159 V4269 ) "];68-&gt;121[label="8: V2154 V2155 V2158 V2159 V4266 \nV4267 V4268 V4269 \n4: C2145 ,C2147 ,C4265 ,C4266 ,"];122[shape=box, label="id:122 level: 6\n10: V2164 V2165 V2166 V2167 V2168 \nV2169 V4276 V4277 V4278 V4279 \n13: C2154( V2164 V2165 ) C2155( V2166 V2167 ) C2156( V2168 V2169 ) C4270( V4276 V4277 ) C4271( V4278 V4279 ) \nC8388( V2164 V2166 V4277 ) C8389( V2164 V2167 V4276 ) C8390( V2165 V2166 V4276 ) C8391( V2165 V2167 V4277 ) C8392( V2166 V2168 V4279 ) C8393( V2166 V2169 V4278 ) \nC8394( V2167 V2168 V4278 ) C8395( V2167 V2169 V4279 ) "];69-&gt;122[label="8: V2164 V2165 V2168 V2169 V4276 \nV4277 V4278 V4279 \n4: C2154 ,C2156 ,C4270 ,C4271 ,"];123[shape=box, label="id:123 level: 6\n12: V2168 V2169 V2174 V2175 V4280 \nV4281 V4282 V4283 V4286 V4287 V5840 \nV5841 \n6: C2156( V2168 V2169 ) C2161( V2174 V2175 ) C4272( V4280 V4281 ) C4273( V4282 V4283 ) C4275( V4286 V4287 ) \nC5724( V5840 V5841 ) "];69-&gt;123[label="10: V2168 V2169 V4280 V4281 V4282 \nV4283 V4286 V4287 V5840 V5841 \n5: C2156 ,C4272 ,C4273 ,C4275 ,C5724 ,"];124[shape=box, label="id:124 level: 6\n12: V2212 V2213 V2216 V2217 V2222 \nV2223 V4258 V4259 V4262 V4263 V4264 \nV4265 \n6: C2208( V2212 V2213 ) C2212( V2216 V2217 ) C2217( V2222 V2223 ) C4261( V4258 V4259 ) C4263( V4262 V4263 ) \nC4264( V4264 V4265 ) "];70-&gt;124[label="10: V2212 V2213 V2222 V2223 V4258 \nV4259 V4262 V4263 V4264 V4265 \n5: C2208 ,C2217 ,C4261 ,C4263 ,C4264 ,"];125[shape=box, label="id:125 level: 6\n12: V2208 V2209 V2212 V2213 V4246 \nV4247 V4250 V4251 V4252 V4253 V4254 \nV4255 \n6: C2204( V2208 V2209 ) C2208( V2212 V2213 ) C4255( V4246 V4247 ) C4257( V4250 V4251 ) C4258( V4252 V4253 ) \nC4259( V4254 V4255 ) "];70-&gt;125[label="10: V2212 V2213 V4246 V4247 V4250 \nV4251 V4252 V4253 V4254 V4255 \n5: C2208 ,C4255 ,C4257 ,C4258 ,C4259 ,"];126[shape=box, label="id:126 level: 6\n12: V2232 V2233 V2238 V2239 V4278 \nV4279 V4282 V4283 V4284 V4285 V5856 \nV5857 \n6: C2224( V2232 V2233 ) C2229( V2238 V2239 ) C4271( V4278 V4279 ) C4273( V4282 V4283 ) C4274( V4284 V4285 ) \nC5739( V5856 V5857 ) "];71-&gt;126[label="10: V2232 V2233 V4278 V4279 V4282 \nV4283 V4284 V4285 V5856 V5857 \n5: C2224 ,C4271 ,C4273 ,C4274 ,C5739 ,"];127[shape=box, label="id:127 level: 6\n14: V2222 V2223 V2226 V2227 V2232 \nV2233 V4268 V4269 V4270 V4271 V4272 \nV4273 V4276 V4277 \n7: C2217( V2222 V2223 ) C2219( V2226 V2227 ) C2224( V2232 V2233 ) C4266( V4268 V4269 ) C4267( V4270 V4271 ) \nC4268( V4272 V4273 ) C4270( V4276 V4277 ) "];71-&gt;127[label="12: V2222 V2223 V2232 V2233 V4268 \nV4269 V4270 V4271 V4272 V4273 V4276 \nV4277 \n6: C2217 ,C2224 ,C4266 ,C4267 ,C4268 ,\nC4270 ,"];128[shape=box, label="id:128 level: 6\n36: V4854 V4856 V4857 V4858 V4859 \nV4860 V4861 V4862 V4863 V4870 V4886 \nV4888 V4889 V4890 V4891 V4892 V4893 \nV4894 V4895 V4902 V4920 V4921 V4922 \nV4923 V4924 V4925 V4926 V4927 V5894 \nV5896 V5910 V5912 V5926 V5928 V5942 \nV5944 \n12: C4809( V4856 V4857 ) C4811( V4858 V4859 ) C4813( V4860 V4861 ) C4815( V4862 V4863 ) C4839( V4888 V4889 ) \nC4841( V4890 V4891 ) C4843( V4892 V4893 ) C4845( V4894 V4895 ) C4869( V4920 V4921 ) C4871( V4922 V4923 ) C4873( V4924 V4925 ) \nC4875( V4926 V4927 ) "];72-&gt;128[label="28: V4854 V4856 V4857 V4858 V4859 \nV4860 V4861 V4862 V4863 V4870 V4886 \nV4902 V4920 V4921 V4922 V4923 V4924 \nV4925 V4926 V4927 V5894 V5896 V5910 \nV5912 V5926 V5928 V5942 V5944 \n8: C4809 ,C4811 ,C4813 ,C4815 ,C4869 ,\nC4871 ,C4873 ,C4875 ,"];129[shape=box, label="id:129 level: 6\n42: V4848 V4849 V4850 V4851 V4852 \nV4853 V4854 V4855 V4870 V4880 V4881 \nV4882 V4883 V4884 V4885 V4886 V4887 \nV4902 V4912 V4913 V4914 V4915 V4916 \nV4917 V4918 V4919 V5888 V5889 V5894 \nV5896 V5904 V5905 V5910 V5912 V5920 \nV5921 V5926 V5928 V5936 V5937 V5942 \nV5944 \n22: C4801( V4848 V4849 ) C4803( V4850 V4851 ) C4805( V4852 V4853 ) C4807( V4854 V4855 ) C4831( V4880 V4881 ) \nC4833( V4882 V4883 ) C4835( V4884 V4885 ) C4837( V4886 V4887 ) C4861( V4912 V4913 ) C4863( V4914 V4915 ) C4865( V4916 V4917 ) \nC4867( V4918 V4919 ) C5769( V5888 V5889 ) C5784( V5904 V5905 ) C5799( V5920 V5921 ) C5814( V5936 V5937 ) C12018( V4855 V4870 V5894 ) \nC12019( V4855 V4870 V5896 ) C12063( V4870 V4887 V5910 ) C12110( V4887 V4902 V5926 ) C12111( V4887 V4902 V5928 ) C12155( V4902 V4919 V5942 ) "];72-&gt;129[label="35: V4848 V4849 V4850 V4851 V4852 \nV4853 V4854 V4855 V4870 V4886 V4902 \nV4912 V4913 V4914 V4915 V4916 V4917 \nV4918 V4919 V5888 V5889 V5894 V5896 \nV5904 V5905 V5910 V5912 V5920 V5921 \nV5926 V5928 V5936 V5937 V5942 V5944 \n15: C4801 ,C4803 ,C4805 ,C4807 ,C4861 ,\nC4863 ,C4865 ,C4867 ,C5769 ,C5784 ,C5799 ,\nC5814 ,C12018 ,C12019 ,C12155 ,"];130[shape=box, label="id:130 level: 6\n36: V4790 V4792 V4793 V4794 V4795 \nV4796 V4797 V4798 V4799 V4806 V4822 \nV4824 V4825 V4826 V4827 V4828 V4829 \nV4830 V4831 V4838 V4856 V4857 V4858 \nV4859 V4860 V4861 V4862 V4863 V5830 \nV5832 V5846 V5848 V5862 V5864 V5878 \nV5880 \n12: C4749( V4792 V4793 ) C4751( V4794 V4795 ) C4753( V4796 V4797 ) C4755( V4798 V4799 ) C4779( V4824 V4825 ) \nC4781( V4826 V4827 ) C4783( V4828 V4829 ) C4785( V4830 V4831 ) C4809( V4856 V4857 ) C4811( V4858 V4859 ) C4813( V4860 V4861 ) \nC4815( V4862 V4863 ) "];73-&gt;130[label="28: V4790 V4792 V4793 V4794 V4795 \nV4796 V4797 V4798 V4799 V4806 V4822 \nV4838 V4856 V4857 V4858 V4859 V4860 \nV4861 V4862 V4863 V5830 V5832 V5846 \nV5848 V5862 V5864 V5878 V5880 \n8: C4749 ,C4751 ,C4753 ,C4755 ,C4809 ,\nC4811 ,C4813 ,C4815 ,"];131[shape=box, label="id:131 level: 6\n42: V4784 V4785 V4786 V4787 V4788 \nV4789 V4790 V4791 V4806 V4816 V4817 \nV4818 V4819 V4820 V4821 V4822 V4823 \nV4838 V4848 V4849 V4850 V4851 V4852 \nV4853 V4854 V4855 V5824 V5825 V5830 \nV5832 V5840 V5841 V5846 V5848 V5856 \nV5857 V5862 V5864 V5872 V5873 V5878 \nV5880 \n22: C4741( V4784 V4785 ) C4743( V4786 V4787 ) C4745( V4788 V4789 ) C4747( V4790 V4791 ) C4771( V4816 V4817 ) \nC4773( V4818 V4819 ) C4775( V4820 V4821 ) C4777( V4822 V4823 ) C4801( V4848 V4849 ) C4803( V4850 V4851 ) C4805( V4852 V4853 ) \nC4807( V4854 V4855 ) C5709( V5824 V5825 ) C5724( V5840 V5841 ) C5739( V5856 V5857 ) C5754( V5872 V5873 ) C11834( V4791 V4806 V5830 ) \nC11835( V4791 V4806 V5832 ) C11879( V4806 V4823 V5846 ) C11926( V4823 V4838 V5862 ) C11927( V4823 V4838 V5864 ) C11971( V4838 V4855 V5878 ) "];73-&gt;131[label="35: V4784 V4785 V4786 V4787 V4788 \nV4789 V4790 V4791 V4806 V4822 V4838 \nV4848 V4849 V4850 V4851 V4852 V4853 \nV4854 V4855 V5824 V5825 V5830 V5832 \nV5840 V5841 V5846 V5848 V5856 V5857 \nV5862 V5864 V5872 V5873 V5878 V5880 \n15: C4741 ,C4743 ,C4745 ,C4747 ,C4801 ,\nC4803 ,C4805 ,C4807 ,C5709 ,C5724 ,C5739 ,\nC5754 ,C11834 ,C11835 ,C11971 ,"];132[shape=box, label="id:132 level: 6\n5: V2304 V2305 V2307 V2309 V5873 \n2: C2298( V2304 V2305 ) C2299( V2304 V2307 ) "];74-&gt;132[label="4: V2304 V2305 V2309 V5873 \n1: C2298 ,"];133[shape=box, label="id:133 level: 6\n5: V2296 V2297 V2301 V2302 V2303 \n3: C2288( V2296 V2297 ) C2296( V2301 V2302 ) C2297( V2302 V2303 ) "];75-&gt;133[label="4: V2296 V2297 V2302 V2303 \n2: C2288 ,C2297 ,"];134[shape=box, label="id:134 level: 6\n7: V2290 V2291 V2292 V2293 V2295 \nV4270 V4271 \n8: C2283( V2290 V2291 ) C2284( V2292 V2293 ) C2285( V2292 V2295 ) C4267( V4270 V4271 ) C8508( V2290 V2292 V4271 ) \nC8509( V2290 V2293 V4270 ) C8510( V2291 V2292 V4270 ) C8511( V2291 V2293 V4271 ) "];76-&gt;134[label="6: V2290 V2291 V2293 V2295 V4270 \nV4271 \n4: C2283 ,C4267 ,C8509 ,C8511 ,"];135[shape=box, label="id:135 level: 6\n8: V2284 V2285 V2286 V2287 V2290 \nV2291 V4264 V4265 \n8: C2276( V2284 V2285 ) C2277( V2286 V2287 ) C2283( V2290 V2291 ) C4264( V4264 V4265 ) C8504( V2284 V2286 V4265 ) \nC8505( V2284 V2287 V4264 ) C8506( V2285 V2286 V4264 ) C8507( V2285 V2287 V4265 ) "];77-&gt;135[label="6: V2284 V2285 V2290 V2291 V4264 \nV4265 \n3: C2276 ,C2283 ,C4264 ,"];136[shape=box, label="id:136 level: 6\n7: V2280 V2281 V2283 V2284 V2285 \nV4260 V4261 \n6: C2272( V2280 V2281 ) C2275( V2283 V2284 ) C2276( V2284 V2285 ) C4262( V4260 V4261 ) C8501( V2280 V2283 V4260 ) \nC8503( V2281 V2283 V4261 ) "];77-&gt;136[label="6: V2280 V2281 V2284 V2285 V4260 \nV4261 \n3: C2272 ,C2276 ,C4262 ,"];137[shape=box, label="id:137 level: 6\n8: V2272 V2273 V2274 V2275 V2280 \nV2281 V4252 V4253 \n8: C2262( V2272 V2273 ) C2263( V2274 V2275 ) C2272( V2280 V2281 ) C4258( V4252 V4253 ) C8496( V2272 V2274 V4253 ) \nC8497( V2272 V2275 V4252 ) C8498( V2273 V2274 V4252 ) C8499( V2273 V2275 V4253 ) "];78-&gt;137[label="6: V2272 V2273 V2280 V2281 V4252 \nV4253 \n3: C2262 ,C2272 ,C4258 ,"];138[shape=box, label="id:138 level: 6\n10: V2266 V2267 V2270 V2271 V2272 \nV2273 V4246 V4247 V4250 V4251 \n9: C2257( V2266 V2267 ) C2261( V2270 V2271 ) C2262( V2272 V2273 ) C4255( V4246 V4247 ) C4257( V4250 V4251 ) \nC8492( V2270 V2272 V4251 ) C8493( V2270 V2273 V4250 ) C8494( V2271 V2272 V4250 ) C8495( V2271 V2273 V4251 ) "];78-&gt;138[label="8: V2266 V2267 V2272 V2273 V4246 \nV4247 V4250 V4251 \n4: C2257 ,C2262 ,C4255 ,C4257 ,"];139[shape=box, label="id:139 level: 6\n7: V2262 V2263 V2264 V2265 V2267 \nV4242 V4243 \n8: C2253( V2262 V2263 ) C2254( V2264 V2265 ) C2255( V2264 V2267 ) C4253( V4242 V4243 ) C8484( V2262 V2264 V4243 ) \nC8485( V2262 V2265 V4242 ) C8486( V2263 V2264 V4242 ) C8487( V2263 V2265 V4243 ) "];79-&gt;139[label="6: V2262 V2263 V2265 V2267 V4242 \nV4243 \n4: C2253 ,C4253 ,C8485 ,C8487 ,"];140[shape=box, label="id:140 level: 6\n10: V2258 V2259 V2260 V2261 V2262 \nV2263 V4238 V4239 V4240</w:t>
      </w:r>
    </w:p>
    <w:p>
      <w:pPr>
        <w:pStyle w:val="PreformattedText"/>
        <w:bidi w:val="0"/>
        <w:spacing w:before="0" w:after="0"/>
        <w:jc w:val="left"/>
        <w:rPr/>
      </w:pPr>
      <w:r>
        <w:rPr/>
        <w:t xml:space="preserve"> </w:t>
      </w:r>
      <w:r>
        <w:rPr/>
        <w:t>V4241 \n13: C2251( V2258 V2259 ) C2252( V2260 V2261 ) C2253( V2262 V2263 ) C4251( V4238 V4239 ) C4252( V4240 V4241 ) \nC8476( V2258 V2260 V4239 ) C8477( V2258 V2261 V4238 ) C8478( V2259 V2260 V4238 ) C8479( V2259 V2261 V4239 ) C8480( V2260 V2262 V4241 ) C8481( V2260 V2263 V4240 ) \nC8482( V2261 V2262 V4240 ) C8483( V2261 V2263 V4241 ) "];80-&gt;140[label="8: V2258 V2259 V2262 V2263 V4238 \nV4239 V4240 V4241 \n4: C2251 ,C2253 ,C4251 ,C4252 ,"];141[shape=box, label="id:141 level: 6\n10: V2256 V2257 V2258 V2259 V4226 \nV4227 V4228 V4229 V4236 V4237 \n9: C2250( V2256 V2257 ) C2251( V2258 V2259 ) C4245( V4226 V4227 ) C4246( V4228 V4229 ) C4250( V4236 V4237 ) \nC8472( V2256 V2258 V4237 ) C8473( V2256 V2259 V4236 ) C8474( V2257 V2258 V4236 ) C8475( V2257 V2259 V4237 ) "];80-&gt;141[label="8: V2258 V2259 V4226 V4227 V4228 \nV4229 V4236 V4237 \n4: C2251 ,C4245 ,C4246 ,C4250 ,"];142[shape=box, label="id:142 level: 6\n7: V2372 V2373 V2375 V4286 V4287 \nV5888 V5889 \n6: C2368( V2372 V2373 ) C2371( V2375 V5888 ) C4275( V4286 V4287 ) C5769( V5888 V5889 ) C8585( V2372 V2375 V4286 ) \nC8587( V2373 V2375 V4287 ) "];81-&gt;142[label="6: V2372 V2373 V4286 V4287 V5888 \nV5889 \n3: C2368 ,C4275 ,C5769 ,"];143[shape=box, label="id:143 level: 6\n8: V2362 V2363 V2364 V2365 V2372 \nV2373 V4276 V4277 \n8: C2355( V2362 V2363 ) C2356( V2364 V2365 ) C2368( V2372 V2373 ) C4270( V4276 V4277 ) C8580( V2362 V2364 V4277 ) \nC8581( V2362 V2365 V4276 ) C8582( V2363 V2364 V4276 ) C8583( V2363 V2365 V4277 ) "];81-&gt;143[label="6: V2362 V2363 V2372 V2373 V4276 \nV4277 \n3: C2355 ,C2368 ,C4270 ,"];144[shape=box, label="id:144 level: 6\n10: V2358 V2359 V2360 V2361 V2362 \nV2363 V4272 V4273 V4274 V4275 \n13: C2353( V2358 V2359 ) C2354( V2360 V2361 ) C2355( V2362 V2363 ) C4268( V4272 V4273 ) C4269( V4274 V4275 ) \nC8572( V2358 V2360 V4273 ) C8573( V2358 V2361 V4272 ) C8574( V2359 V2360 V4272 ) C8575( V2359 V2361 V4273 ) C8576( V2360 V2362 V4275 ) C8577( V2360 V2363 V4274 ) \nC8578( V2361 V2362 V4274 ) C8579( V2361 V2363 V4275 ) "];82-&gt;144[label="8: V2358 V2359 V2362 V2363 V4272 \nV4273 V4274 V4275 \n4: C2353 ,C2355 ,C4268 ,C4269 ,"];145[shape=box, label="id:145 level: 6\n10: V2344 V2345 V2352 V2353 V2358 \nV2359 V4258 V4259 V4266 V4267 \n5: C2336( V2344 V2345 ) C2346( V2352 V2353 ) C2353( V2358 V2359 ) C4261( V4258 V4259 ) C4265( V4266 V4267 ) "];82-&gt;145[label="8: V2344 V2345 V2358 V2359 V4258 \nV4259 V4266 V4267 \n4: C2336 ,C2353 ,C4261 ,C4265 ,"];146[shape=box, label="id:146 level: 6\n10: V2340 V2341 V2342 V2343 V2344 \nV2345 V4254 V4255 V4256 V4257 \n13: C2334( V2340 V2341 ) C2335( V2342 V2343 ) C2336( V2344 V2345 ) C4259( V4254 V4255 ) C4260( V4256 V4257 ) \nC8556( V2340 V2342 V4255 ) C8557( V2340 V2343 V4254 ) C8558( V2341 V2342 V4254 ) C8559( V2341 V2343 V4255 ) C8560( V2342 V2344 V4257 ) C8561( V2342 V2345 V4256 ) \nC8562( V2343 V2344 V4256 ) C8563( V2343 V2345 V4257 ) "];83-&gt;146[label="8: V2340 V2341 V2344 V2345 V4254 \nV4255 V4256 V4257 \n4: C2334 ,C2336 ,C4259 ,C4260 ,"];147[shape=box, label="id:147 level: 6\n10: V2332 V2333 V2336 V2337 V2340 \nV2341 V4246 V4247 V4250 V4251 \n5: C2326( V2332 V2333 ) C2330( V2336 V2337 ) C2334( V2340 V2341 ) C4255( V4246 V4247 ) C4257( V4250 V4251 ) "];83-&gt;147[label="8: V2332 V2333 V2340 V2341 V4246 \nV4247 V4250 V4251 \n4: C2326 ,C2334 ,C4255 ,C4257 ,"];148[shape=box, label="id:148 level: 6\n10: V2328 V2329 V2330 V2331 V2332 \nV2333 V4242 V4243 V4244 V4245 \n13: C2324( V2328 V2329 ) C2325( V2330 V2331 ) C2326( V2332 V2333 ) C4253( V4242 V4243 ) C4254( V4244 V4245 ) \nC8540( V2328 V2330 V4243 ) C8541( V2328 V2331 V4242 ) C8542( V2329 V2330 V4242 ) C8543( V2329 V2331 V4243 ) C8544( V2330 V2332 V4245 ) C8545( V2330 V2333 V4244 ) \nC8546( V2331 V2332 V4244 ) C8547( V2331 V2333 V4245 ) "];84-&gt;148[label="8: V2328 V2329 V2332 V2333 V4242 \nV4243 V4244 V4245 \n4: C2324 ,C2326 ,C4253 ,C4254 ,"];149[shape=box, label="id:149 level: 6\n14: V2322 V2323 V2328 V2329 V4226 \nV4227 V4228 V4229 V4230 V4231 V4232 \nV4233 V4236 V4237 \n7: C2317( V2322 V2323 ) C2324( V2328 V2329 ) C4245( V4226 V4227 ) C4246( V4228 V4229 ) C4247( V4230 V4231 ) \nC4248( V4232 V4233 ) C4250( V4236 V4237 ) "];84-&gt;149[label="12: V2328 V2329 V4226 V4227 V4228 \nV4229 V4230 V4231 V4232 V4233 V4236 \nV4237 \n6: C2324 ,C4245 ,C4246 ,C4247 ,C4248 ,\nC4250 ,"];150[shape=box, label="id:150 level: 6\n8: V2494 V2495 V2496 V2497 V4276 \nV4277 V5920 V5921 \n8: C2481( V2494 V2495 ) C2482( V2496 V2497 ) C4270( V4276 V4277 ) C5799( V5920 V5921 ) C8724( V2494 V2496 V4277 ) \nC8725( V2494 V2497 V4276 ) C8726( V2495 V2496 V4276 ) C8727( V2495 V2497 V4277 ) "];85-&gt;150[label="6: V2494 V2495 V4276 V4277 V5920 \nV5921 \n3: C2481 ,C4270 ,C5799 ,"];151[shape=box, label="id:151 level: 6\n10: V2490 V2491 V2492 V2493 V2494 \nV2495 V4272 V4273 V4274 V4275 \n13: C2479( V2490 V2491 ) C2480( V2492 V2493 ) C2481( V2494 V2495 ) C4268( V4272 V4273 ) C4269( V4274 V4275 ) \nC8716( V2490 V2492 V4273 ) C8717( V2490 V2493 V4272 ) C8718( V2491 V2492 V4272 ) C8719( V2491 V2493 V4273 ) C8720( V2492 V2494 V4275 ) C8721( V2492 V2495 V4274 ) \nC8722( V2493 V2494 V4274 ) C8723( V2493 V2495 V4275 ) "];85-&gt;151[label="8: V2490 V2491 V2494 V2495 V4272 \nV4273 V4274 V4275 \n4: C2479 ,C2481 ,C4268 ,C4269 ,"];152[shape=box, label="id:152 level: 6\n10: V2486 V2487 V2488 V2489 V2490 \nV2491 V4268 V4269 V4270 V4271 \n13: C2477( V2486 V2487 ) C2478( V2488 V2489 ) C2479( V2490 V2491 ) C4266( V4268 V4269 ) C4267( V4270 V4271 ) \nC8708( V2486 V2488 V4269 ) C8709( V2486 V2489 V4268 ) C8710( V2487 V2488 V4268 ) C8711( V2487 V2489 V4269 ) C8712( V2488 V2490 V4271 ) C8713( V2488 V2491 V4270 ) \nC8714( V2489 V2490 V4270 ) C8715( V2489 V2491 V4271 ) "];86-&gt;152[label="8: V2486 V2487 V2490 V2491 V4268 \nV4269 V4270 V4271 \n4: C2477 ,C2479 ,C4266 ,C4267 ,"];153[shape=box, label="id:153 level: 6\n10: V2480 V2481 V2482 V2483 V2486 \nV2487 V4262 V4263 V4264 V4265 \n9: C2472( V2480 V2481 ) C2473( V2482 V2483 ) C2477( V2486 V2487 ) C4263( V4262 V4263 ) C4264( V4264 V4265 ) \nC8700( V2480 V2482 V4263 ) C8701( V2480 V2483 V4262 ) C8702( V2481 V2482 V4262 ) C8703( V2481 V2483 V4263 ) "];86-&gt;153[label="8: V2480 V2481 V2486 V2487 V4262 \nV4263 V4264 V4265 \n4: C2472 ,C2477 ,C4263 ,C4264 ,"];154[shape=box, label="id:154 level: 6\n10: V2474 V2475 V2476 V2477 V2480 \nV2481 V4256 V4257 V4258 V4259 \n9: C2467( V2474 V2475 ) C2468( V2476 V2477 ) C2472( V2480 V2481 ) C4260( V4256 V4257 ) C4261( V4258 V4259 ) \nC8692( V2474 V2476 V4257 ) C8693( V2474 V2477 V4256 ) C8694( V2475 V2476 V4256 ) C8695( V2475 V2477 V4257 ) "];87-&gt;154[label="8: V2474 V2475 V2480 V2481 V4256 \nV4257 V4258 V4259 \n4: C2467 ,C2472 ,C4260 ,C4261 ,"];155[shape=box, label="id:155 level: 6\n10: V2468 V2469 V2470 V2471 V2474 \nV2475 V4250 V4251 V4252 V4253 \n9: C2462( V2468 V2469 ) C2463( V2470 V2471 ) C2467( V2474 V2475 ) C4257( V4250 V4251 ) C4258( V4252 V4253 ) \nC8684( V2468 V2470 V4251 ) C8685( V2468 V2471 V4250 ) C8686( V2469 V2470 V4250 ) C8687( V2469 V2471 V4251 ) "];87-&gt;155[label="8: V2468 V2469 V2474 V2475 V4250 \nV4251 V4252 V4253 \n4: C2462 ,C2467 ,C4257 ,C4258 ,"];156[shape=box, label="id:156 level: 6\n10: V2460 V2461 V2462 V2463 V2468 \nV2469 V4242 V4243 V4244 V4245 \n9: C2454( V2460 V2461 ) C2455( V2462 V2463 ) C2462( V2468 V2469 ) C4253( V4242 V4243 ) C4254( V4244 V4245 ) \nC8676( V2460 V2462 V4243 ) C8677( V2460 V2463 V4242 ) C8678( V2461 V2462 V4242 ) C8679( V2461 V2463 V4243 ) "];88-&gt;156[label="8: V2460 V2461 V2468 V2469 V4242 \nV4243 V4244 V4245 \n4: C2454 ,C2462 ,C4253 ,C4254 ,"];157[shape=box, label="id:157 level: 6\n14: V2456 V2457 V2460 V2461 V4226 \nV4227 V4228 V4229 V4230 V4231 V4234 \nV4235 V4238 V4239 \n7: C2450( V2456 V2457 ) C2454( V2460 V2461 ) C4245( V4226 V4227 ) C4246( V4228 V4229 ) C4247( V4230 V4231 ) \nC4249( V4234 V4235 ) C4251( V4238 V4239 ) "];88-&gt;157[label="12: V2460 V2461 V4226 V4227 V4228 \nV4229 V4230 V4231 V4234 V4235 V4238 \nV4239 \n6: C2454 ,C4245 ,C4246 ,C4247 ,C4249 ,\nC4251 ,"];158[shape=box, label="id:158 level: 6\n12: V2100 V2101 V2102 V2103 V4278 \nV4279 V4280 V4281 V4282 V4283 V5824 \nV5825 \n10: C2086( V2100 V2101 ) C2087( V2102 V2103 ) C4271( V4278 V4279 ) C4272( V4280 V4281 ) C4273( V4282 V4283 ) \nC5709( V5824 V5825 ) C8332( V2100 V2102 V4279 ) C8333( V2100 V2103 V4278 ) C8334( V2101 V2102 V4278 ) C8335( V2101 V2103 V4279 ) "];89-&gt;158[label="10: V2100 V2101 V4278 V4279 V4280 \nV4281 V4282 V4283 V5824 V5825 \n5: C2086 ,C4271 ,C4272 ,C4273 ,C5709 ,"];159[shape=box, label="id:159 level: 6\n16: V2080 V2081 V2092 V2093 V2100 \nV2101 V4258 V4259 V4264 V4265 V4270 \nV4271 V4272 V4273 V4274 V4275 \n8: C2066( V2080 V2081 ) C2080( V2092 V2093 ) C2086( V2100 V2101 ) C4261( V4258 V4259 ) C4264( V4264 V4265 ) \nC4267( V4270 V4271 ) C4268( V4272 V4273 ) C4269( V4274 V4275 ) "];89-&gt;159[label="14: V2080 V2081 V2100 V2101 V4258 \nV4259 V4264 V4265 V4270 V4271 V4272 \nV4273 V4274 V4275 \n7: C2066 ,C2086 ,C4261 ,C4264 ,C4267 ,\nC4268 ,C4269 ,"];160[shape=box, label="id:160 level: 6\n14: V2056 V2057 V2068 V2069 V4224 \nV4225 V4230 V4231 V4232 V4233 V4238 \nV4239 V4244 V4245 \n7: C2044( V2056 V2057 ) C2058( V2068 V2069 ) C4244( V4224 V4225 ) C4247( V4230 V4231 ) C4248( V4232 V4233 ) \nC4251( V4238 V4239 ) C4254( V4244 V4245 ) "];90-&gt;160[label="12: V2068 V2069 V4224 V4225 V4230 \nV4231 V4232 V4233 V4238 V4239 V4244 \nV4245 \n6: C2058 ,C4244 ,C4247 ,C4248 ,C4251 ,\nC4254 ,"];161[shape=box, label="id:161 level: 6\n16: V2068 V2069 V2074 V2075 V2080 \nV2081 V4246 V4247 V4248 V4249 V4252 \nV4253 V4254 V4255 V4256 V4257 \n8: C2058( V2068 V2069 ) C2063( V2074 V2075 ) C2066( V2080 V2081 ) C4255( V4246 V4247 ) C4256( V4248 V4249 ) \nC4258( V4252 V4253 ) C4259( V4254 V4255 ) C4260( V4256 V4257 ) "];90-&gt;161[label="14: V2068 V2069 V2080 V2081 V4246 \nV4247 V4248 V4249 V4252 V4253 V4254 \nV4255 V4256 V4257 \n7: C2058 ,C2066 ,C4255 ,C4256 ,C4258 ,\nC4259 ,C4260 ,"];162[shape=box, label="id:162 level: 6\n20: V2794 V2795 V2812 V2813 V4224 \nV4225 V4228 V4229</w:t>
      </w:r>
    </w:p>
    <w:p>
      <w:pPr>
        <w:pStyle w:val="PreformattedText"/>
        <w:bidi w:val="0"/>
        <w:spacing w:before="0" w:after="0"/>
        <w:jc w:val="left"/>
        <w:rPr/>
      </w:pPr>
      <w:r>
        <w:rPr/>
        <w:t xml:space="preserve"> </w:t>
      </w:r>
      <w:r>
        <w:rPr/>
        <w:t>V4232 V4233 V4236 \nV4237 V4246 V4247 V4250 V4251 V4256 \nV4257 V4260 V4261 \n10: C2781( V2794 V2795 ) C2800( V2812 V2813 ) C4244( V4224 V4225 ) C4246( V4228 V4229 ) C4248( V4232 V4233 ) \nC4250( V4236 V4237 ) C4255( V4246 V4247 ) C4257( V4250 V4251 ) C4260( V4256 V4257 ) C4262( V4260 V4261 ) "];91-&gt;162[label="18: V2812 V2813 V4224 V4225 V4228 \nV4229 V4232 V4233 V4236 V4237 V4246 \nV4247 V4250 V4251 V4256 V4257 V4260 \nV4261 \n9: C2800 ,C4244 ,C4246 ,C4248 ,C4250 ,\nC4255 ,C4257 ,C4260 ,C4262 ,"];163[shape=box, label="id:163 level: 6\n22: V2812 V2813 V2828 V2829 V4264 \nV4265 V4268 V4269 V4270 V4271 V4272 \nV4273 V4276 V4277 V4280 V4281 V4282 \nV4283 V4286 V4287 V6000 V6001 \n11: C2800( V2812 V2813 ) C2814( V2828 V2829 ) C4264( V4264 V4265 ) C4266( V4268 V4269 ) C4267( V4270 V4271 ) \nC4268( V4272 V4273 ) C4270( V4276 V4277 ) C4272( V4280 V4281 ) C4273( V4282 V4283 ) C4275( V4286 V4287 ) C5874( V6000 V6001 ) "];91-&gt;163[label="20: V2812 V2813 V4264 V4265 V4268 \nV4269 V4270 V4271 V4272 V4273 V4276 \nV4277 V4280 V4281 V4282 V4283 V4286 \nV4287 V6000 V6001 \n10: C2800 ,C4264 ,C4266 ,C4267 ,C4268 ,\nC4270 ,C4272 ,C4273 ,C4275 ,C5874 ,"];164[shape=box, label="id:164 level: 6\n22: V2740 V2741 V2762 V2763 V4258 \nV4259 V4264 V4265 V4266 V4267 V4272 \nV4273 V4276 V4277 V4280 V4281 V4284 \nV4285 V4286 V4287 V5984 V5985 \n11: C2724( V2740 V2741 ) C2747( V2762 V2763 ) C4261( V4258 V4259 ) C4264( V4264 V4265 ) C4265( V4266 V4267 ) \nC4268( V4272 V4273 ) C4270( V4276 V4277 ) C4272( V4280 V4281 ) C4274( V4284 V4285 ) C4275( V4286 V4287 ) C5859( V5984 V5985 ) "];92-&gt;164[label="20: V2740 V2741 V4258 V4259 V4264 \nV4265 V4266 V4267 V4272 V4273 V4276 \nV4277 V4280 V4281 V4284 V4285 V4286 \nV4287 V5984 V5985 \n10: C2724 ,C4261 ,C4264 ,C4265 ,C4268 ,\nC4270 ,C4272 ,C4274 ,C4275 ,C5859 ,"];165[shape=box, label="id:165 level: 6\n22: V2732 V2733 V2740 V2741 V4226 \nV4227 V4228 V4229 V4234 V4235 V4236 \nV4237 V4244 V4245 V4248 V4249 V4250 \nV4251 V4254 V4255 V4256 V4257 \n11: C2718( V2732 V2733 ) C2724( V2740 V2741 ) C4245( V4226 V4227 ) C4246( V4228 V4229 ) C4249( V4234 V4235 ) \nC4250( V4236 V4237 ) C4254( V4244 V4245 ) C4256( V4248 V4249 ) C4257( V4250 V4251 ) C4259( V4254 V4255 ) C4260( V4256 V4257 ) "];92-&gt;165[label="20: V2740 V2741 V4226 V4227 V4228 \nV4229 V4234 V4235 V4236 V4237 V4244 \nV4245 V4248 V4249 V4250 V4251 V4254 \nV4255 V4256 V4257 \n10: C2724 ,C4245 ,C4246 ,C4249 ,C4250 ,\nC4254 ,C4256 ,C4257 ,C4259 ,C4260 ,"];166[shape=box, label="id:166 level: 6\n22: V2932 V2933 V2946 V2947 V4226 \nV4227 V4238 V4239 V4242 V4243 V4246 \nV4247 V4248 V4249 V4252 V4253 V4254 \nV4255 V4256 V4257 V4260 V4261 \n11: C2924( V2932 V2933 ) C2937( V2946 V2947 ) C4245( V4226 V4227 ) C4251( V4238 V4239 ) C4253( V4242 V4243 ) \nC4255( V4246 V4247 ) C4256( V4248 V4249 ) C4258( V4252 V4253 ) C4259( V4254 V4255 ) C4260( V4256 V4257 ) C4262( V4260 V4261 ) "];93-&gt;166[label="20: V2946 V2947 V4226 V4227 V4238 \nV4239 V4242 V4243 V4246 V4247 V4248 \nV4249 V4252 V4253 V4254 V4255 V4256 \nV4257 V4260 V4261 \n10: C2937 ,C4245 ,C4251 ,C4253 ,C4255 ,\nC4256 ,C4258 ,C4259 ,C4260 ,C4262 ,"];167[shape=box, label="id:167 level: 6\n24: V2946 V2947 V2956 V2957 V4266 \nV4267 V4268 V4269 V4270 V4271 V4272 \nV4273 V4276 V4277 V4278 V4279 V4280 \nV4281 V4284 V4285 V4286 V4287 V6032 \nV6033 \n12: C2937( V2946 V2947 ) C2944( V2956 V2957 ) C4265( V4266 V4267 ) C4266( V4268 V4269 ) C4267( V4270 V4271 ) \nC4268( V4272 V4273 ) C4270( V4276 V4277 ) C4271( V4278 V4279 ) C4272( V4280 V4281 ) C4274( V4284 V4285 ) C4275( V4286 V4287 ) \nC5904( V6032 V6033 ) "];93-&gt;167[label="22: V2946 V2947 V4266 V4267 V4268 \nV4269 V4270 V4271 V4272 V4273 V4276 \nV4277 V4278 V4279 V4280 V4281 V4284 \nV4285 V4286 V4287 V6032 V6033 \n11: C2937 ,C4265 ,C4266 ,C4267 ,C4268 ,\nC4270 ,C4271 ,C4272 ,C4274 ,C4275 ,C5904 ,"];168[shape=box, label="id:168 level: 6\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V5168 V5169 V5170 \nV5171 V5172 V5173 V5174 V5175 V5176 \nV5177 V5178 V5179 V5180 V5181 V5182 \nV5183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5041( V5104 V5105 ) C5043( V5106 V5107 ) C5045( V5108 V5109 ) \nC5047( V5110 V5111 ) C5049( V5112 V5113 ) C5051( V5114 V5115 ) C5053( V5116 V5117 ) C5055( V5118 V5119 ) C5101( V5168 V5169 ) \nC5103( V5170 V5171 ) C5105( V5172 V5173 ) C5107( V5174 V5175 ) C5109( V5176 V5177 ) C5111( V5178 V5179 ) C5113( V5180 V5181 ) \nC5115( V5182 V5183 ) "];94-&gt;168[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n40: C4244 ,C4245 ,C4246 ,C4247 ,C4248 ,\nC4249 ,C4250 ,C4251 ,C4252 ,C4253 ,C4254 ,\nC4255 ,C4256 ,C4257 ,C4258 ,C4259 ,C4260 ,\nC4261 ,C4262 ,C4263 ,C4264 ,C4265 ,C4266 ,\nC4267 ,C4268 ,C4269 ,C4270 ,C4271 ,C4272 ,\nC4273 ,C4274 ,C4275 ,C5041 ,C5043 ,C5045 ,\nC5047 ,C5049 ,C5051 ,C5053 ,C5055 ,"];169[shape=box, label="id:169 level: 6\n96: V4224 V4225 V4226 V4227 V4228 \nV4229 V4230 V4231 V4232 V4233 V4234 \nV4235 V4236 V4237 V4238 V4239 V4240 \nV4241 V4242 V4243 V4244 V4245 V4246 \nV4247 V4248 V4249 V4250 V4251 V4252 \nV4253 V4254 V4255 V4256 V4257 V4258 \nV4259 V4260 V4261 V4262 V4263 V4264 \nV4265 V4266 V4267 V4270 V4271 V4272 \nV4273 V4274 V4275 V4276 V4277 V4278 \nV4279 V4280 V4281 V4282 V4283 V4284 \nV4285 V4286 V4287 V5040 V5041 V5042 \nV5043 V5044 V5045 V5046 V5047 V5048 \nV5049 V5050 V5051 V5052 V5053 V5054 \nV5055 V5104 V5105 V5106 V5107 V5108 \nV5109 V5110 V5111 V5112 V5113 V5114 \nV5115 V5116 V5117 V5118 V5119 V6080 \nV6081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7( V4270 V4271 ) \nC4268( V4272 V4273 ) C4269( V4274 V4275 ) C4270( V4276 V4277 ) C4271( V4278 V4279 ) C4272( V4280 V4281 ) C4273( V4282 V4283 ) \nC4274( V4284 V4285 ) C4275( V4286 V4287 ) C4981( V5040 V5041 ) C4983( V5042 V5043 ) C4985( V5044 V5045 ) C4987( V5046 V5047 ) \nC4989( V5048 V5049 ) C4991( V5050 V5051 ) C4993( V5052 V5053 ) C4995( V5054 V5055 ) C5041( V5104 V5105 ) C5043( V5106 V5107 ) \nC5045( V5108 V5109 ) C5047( V5110 V5111 ) C5049( V5112 V5113 ) C5051( V5114 V5115 ) C5053( V5116 V5117 ) C5055( V5118 V5119 ) \nC5949( V6080 V6081 ) "];94-&gt;169[label="94: V4224 V4225 V4226 V4227 V4228 \nV4229 V4230 V4231 V4232 V4233 V4234 \nV4235 V4236 V4237 V4238 V4239 V4240 \nV4241 V4242 V4243 V4244 V4245 V4246 \nV4247 V4248 V4249 V4250 V4251 V4252 \nV4253 V4254 V4255 V4256 V4257 V4258 \nV4259 V4260 V4261 V4262 V4263 V4264 \nV4265 V4266 V4267 V4270 V4271 V4272 \nV4273 V4274 V4275 V4276 V4277 V4278 \nV4279 V4280 V4281 V4282 V4283 V4284 \nV4285 V4286 V4287 V5040 V5041 V5042 \nV5043 V5044 V5045 V5046 V5047 V5048 \nV5049 V5050 V5051 V5052 V5053 V5054 \nV5055 V5104 V5105 V5106 V5107 V5108 \nV5109 V5110 V5111 V5112 V5113 V5114 \nV5115 V5116 V5117 V5118 V5119 \n47: C4244 ,C4245 ,C4246 ,C4247 ,C4248 ,\nC4249 ,C4250 ,C4251 ,C4252 ,C4253 ,C4254 ,\nC4255 ,C4256 ,C4257 ,C4258 ,C4259 ,C4260 ,\nC4261 ,C4262 ,C4263 ,C4264 ,C4265 ,C4267 ,\nC4268 ,C4269 ,C4270 ,C4271 ,C4272 ,C4273 ,\nC4274 ,C4275 ,C4981 ,C4983 ,C4985 ,C4987 ,\nC4989 ,C4991 ,C4993 ,C4995 ,C5041 ,C5043 ,\nC5045 ,C5047 ,C5049 ,C5051 ,C5053 ,C5055 ,"];170[shape=box, label="id:170 level: 6\n46: V2674 V2675 V4226 V4227 V4230 \nV4231 V4232 V4233 V4234 V4235 V4236 \nV4237 V4238 V4239 V4240 V4241 V4242 \nV4243 V4244 V4245 V4246 V4247 V4248 \nV4249 V4250 V4251 V4254 V4255 V4256 \nV4257 V4258 V4259 V4264 V4265 V4270 \nV4271 V4274 V4275 V4278 V4279 V4280 \nV4281 V4286 V4287 V5968 V5969 \n23: C2657( V2674 V2675 ) C4245( V4226 V4227 ) C4247( V4230 V4231 ) C4248( V4232 V4233 ) C4249( V4234 V4235 ) \nC4250( V4236 V4237 ) C4251( V4238 V4239 ) C4252( V4240 V4241 ) C4253( V4242 V4243 ) C4254( V4244 V4245 ) C4255( V4246 V4247 ) \nC4256( V4248 V4249 ) C4257( V4250 V4251 ) C4259( V4254 V4255 ) C4260( V4256 V4257 ) C4261( V4258 V4259 ) C4264( V4264 V4265 ) \nC4267( V4270 V4271 ) C4269( V4274 V4275 ) C4271( V4278 V4279 ) C4272( V4280 V4281 ) C4275( V4286 V4287 ) C5844( V5968 V5969 ) "];95-&gt;170[label="44: V4226 V4227 V4230 V4231 V4232 \nV4233 V4234 V4235 V4236 V4237 V4238 \nV4239 V4240 V4241</w:t>
      </w:r>
    </w:p>
    <w:p>
      <w:pPr>
        <w:pStyle w:val="PreformattedText"/>
        <w:bidi w:val="0"/>
        <w:spacing w:before="0" w:after="0"/>
        <w:jc w:val="left"/>
        <w:rPr/>
      </w:pPr>
      <w:r>
        <w:rPr/>
        <w:t xml:space="preserve"> </w:t>
      </w:r>
      <w:r>
        <w:rPr/>
        <w:t>V4242 V4243 V4244 \nV4245 V4246 V4247 V4248 V4249 V4250 \nV4251 V4254 V4255 V4256 V4257 V4258 \nV4259 V4264 V4265 V4270 V4271 V4274 \nV4275 V4278 V4279 V4280 V4281 V4286 \nV4287 V5968 V5969 \n22: C4245 ,C4247 ,C4248 ,C4249 ,C4250 ,\nC4251 ,C4252 ,C4253 ,C4254 ,C4255 ,C4256 ,\nC4257 ,C4259 ,C4260 ,C4261 ,C4264 ,C4267 ,\nC4269 ,C4271 ,C4272 ,C4275 ,C5844 ,"];171[shape=box, label="id:171 level: 6\n10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912 V4913 V4914 V4915 V4916 \nV4917 V4918 V4919 V4920 V4921 V4922 \nV4923 V4924 V4925 V4926 V4927 V5040 \nV5041 V5042 V5043 V5044 V5045 V5046 \nV5047 V5048 V5049 V5050 V5051 V5052 \nV5053 V5054 V5055 V5952 V5953 V5968 \nV5969 V5984 V5985 V6000 V6001 V6032 \nV6033 \n51: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1( V4278 V4279 ) C4272( V4280 V4281 ) C4273( V4282 V4283 ) \nC4274( V4284 V4285 ) C4861( V4912 V4913 ) C4863( V4914 V4915 ) C4865( V4916 V4917 ) C4867( V4918 V4919 ) C4869( V4920 V4921 ) \nC4871( V4922 V4923 ) C4873( V4924 V4925 ) C4875( V4926 V4927 ) C4981( V5040 V5041 ) C4983( V5042 V5043 ) C4985( V5044 V5045 ) \nC4987( V5046 V5047 ) C4989( V5048 V5049 ) C4991( V5050 V5051 ) C4993( V5052 V5053 ) C4995( V5054 V5055 ) C5829( V5952 V5953 ) \nC5844( V5968 V5969 ) C5859( V5984 V5985 ) C5874( V6000 V6001 ) C5904( V6032 V6033 ) "];95-&gt;171[label="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912 V4913 V4914 V4915 V4916 \nV4917 V4918 V4919 V4920 V4921 V4922 \nV4923 V4924 V4925 V4926 V4927 V5040 \nV5041 V5042 V5043 V5044 V5045 V5046 \nV5047 V5048 V5049 V5050 V5051 V5052 \nV5053 V5054 V5055 V5968 V5969 V5984 \nV5985 V6000 V6001 V6032 V6033 \n50: C4244 ,C4245 ,C4246 ,C4247 ,C4248 ,\nC4249 ,C4250 ,C4251 ,C4252 ,C4253 ,C4254 ,\nC4255 ,C4256 ,C4257 ,C4258 ,C4259 ,C4260 ,\nC4261 ,C4262 ,C4263 ,C4264 ,C4265 ,C4266 ,\nC4267 ,C4268 ,C4269 ,C4271 ,C4272 ,C4273 ,\nC4274 ,C4861 ,C4863 ,C4865 ,C4867 ,C4869 ,\nC4871 ,C4873 ,C4875 ,C4981 ,C4983 ,C4985 ,\nC4987 ,C4989 ,C4991 ,C4993 ,C4995 ,C5844 ,\nC5859 ,C5874 ,C5904 ,"];172[shape=box, label="id:172 level: 6\n18: V1956 V1957 V1972 V1973 V4266 \nV4267 V4270 V4271 V4272 V4273 V4274 \nV4275 V4282 V4283 V4284 V4285 V5792 \nV5793 \n9: C1944( V1956 V1957 ) C1960( V1972 V1973 ) C4265( V4266 V4267 ) C4267( V4270 V4271 ) C4268( V4272 V4273 ) \nC4269( V4274 V4275 ) C4273( V4282 V4283 ) C4274( V4284 V4285 ) C5679( V5792 V5793 ) "];96-&gt;172[label="16: V1956 V1957 V4266 V4267 V4270 \nV4271 V4272 V4273 V4274 V4275 V4282 \nV4283 V4284 V4285 V5792 V5793 \n8: C1944 ,C4265 ,C4267 ,C4268 ,C4269 ,\nC4273 ,C4274 ,C5679 ,"];173[shape=box, label="id:173 level: 6\n30: V1944 V1945 V1956 V1957 V4228 \nV4229 V4232 V4233 V4234 V4235 V4236 \nV4237 V4240 V4241 V4244 V4245 V4246 \nV4247 V4248 V4249 V4252 V4253 V4254 \nV4255 V4260 V4261 V4262 V4263 V4264 \nV4265 \n15: C1934( V1944 V1945 ) C1944( V1956 V1957 ) C4246( V4228 V4229 ) C4248( V4232 V4233 ) C4249( V4234 V4235 ) \nC4250( V4236 V4237 ) C4252( V4240 V4241 ) C4254( V4244 V4245 ) C4255( V4246 V4247 ) C4256( V4248 V4249 ) C4258( V4252 V4253 ) \nC4259( V4254 V4255 ) C4262( V4260 V4261 ) C4263( V4262 V4263 ) C4264( V4264 V4265 ) "];96-&gt;173[label="28: V1956 V1957 V4228 V4229 V4232 \nV4233 V4234 V4235 V4236 V4237 V4240 \nV4241 V4244 V4245 V4246 V4247 V4248 \nV4249 V4252 V4253 V4254 V4255 V4260 \nV4261 V4262 V4263 V4264 V4265 \n14: C1944 ,C4246 ,C4248 ,C4249 ,C4250 ,\nC4252 ,C4254 ,C4255 ,C4256 ,C4258 ,C4259 ,\nC4262 ,C4263 ,C4264 ,"];174[shape=box, label="id:174 level: 6\n36: V1886 V1887 V4224 V4225 V4230 \nV4231 V4234 V4235 V4242 V4243 V4244 \nV4245 V4250 V4251 V4256 V4257 V4258 \nV4259 V4260 V4261 V4262 V4263 V4266 \nV4267 V4270 V4271 V4274 V4275 V4276 \nV4277 V4284 V4285 V4286 V4287 V5776 \nV5777 \n18: C1879( V1886 V1887 ) C4244( V4224 V4225 ) C4247( V4230 V4231 ) C4249( V4234 V4235 ) C4253( V4242 V4243 ) \nC4254( V4244 V4245 ) C4257( V4250 V4251 ) C4260( V4256 V4257 ) C4261( V4258 V4259 ) C4262( V4260 V4261 ) C4263( V4262 V4263 ) \nC4265( V4266 V4267 ) C4267( V4270 V4271 ) C4269( V4274 V4275 ) C4270( V4276 V4277 ) C4274( V4284 V4285 ) C4275( V4286 V4287 ) \nC5664( V5776 V5777 ) "];97-&gt;174[label="34: V4224 V4225 V4230 V4231 V4234 \nV4235 V4242 V4243 V4244 V4245 V4250 \nV4251 V4256 V4257 V4258 V4259 V4260 \nV4261 V4262 V4263 V4266 V4267 V4270 \nV4271 V4274 V4275 V4276 V4277 V4284 \nV4285 V4286 V4287 V5776 V5777 \n17: C4244 ,C4247 ,C4249 ,C4253 ,C4254 ,\nC4257 ,C4260 ,C4261 ,C4262 ,C4263 ,C4265 ,\nC4267 ,C4269 ,C4270 ,C4274 ,C4275 ,C5664 ,"];175[shape=box, label="id:175 level: 6\n98: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656 V4657 V4658 V4659 V4660 \nV4661 V4662 V4663 V4664 V4665 V4666 \nV4667 V4668 V4669 V4670 V4671 V4784 \nV4785 V4786 V4787 V4788 V4789 V4790 \nV4791 V4792 V4793 V4794 V4795 V4796 \nV4797 V4798 V4799 V5760 V5761 V5776 \nV5777 V5792 V5793 \n49: C4244( V4224 V4225 ) C4245( V4226 V4227 ) C4247( V4230 V4231 ) C4248( V4232 V4233 ) C4249( V4234 V4235 ) \nC4250( V4236 V4237 ) C4251( V4238 V4239 ) C4252( V4240 V4241 ) C4253( V4242 V4243 ) C4254( V4244 V4245 ) C4255( V4246 V4247 ) \nC4256( V4248 V4249 ) C4257( V4250 V4251 ) C4258( V4252 V4253 ) C4259( V4254 V4255 ) C4260( V4256 V4257 ) C4261( V4258 V4259 ) \nC4262( V4260 V4261 ) C4263( V4262 V4263 ) C4264( V4264 V4265 ) C4265( V4266 V4267 ) C4266( V4268 V4269 ) C4267( V4270 V4271 ) \nC4268( V4272 V4273 ) C4269( V4274 V4275 ) C4270( V4276 V4277 ) C4271( V4278 V4279 ) C4272( V4280 V4281 ) C4273( V4282 V4283 ) \nC4274( V4284 V4285 ) C4621( V4656 V4657 ) C4623( V4658 V4659 ) C4625( V4660 V4661 ) C4627( V4662 V4663 ) C4629( V4664 V4665 ) \nC4631( V4666 V4667 ) C4633( V4668 V4669 ) C4635( V4670 V4671 ) C4741( V4784 V4785 ) C4743( V4786 V4787 ) C4745( V4788 V4789 ) \nC4747( V4790 V4791 ) C4749( V4792 V4793 ) C4751( V4794 V4795 ) C4753( V4796 V4797 ) C4755( V4798 V4799 ) C5649( V5760 V5761 ) \nC5664( V5776 V5777 ) C5679( V5792 V5793 ) "];97-&gt;175[label="96: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656 V4657 V4658 V4659 V4660 \nV4661 V4662 V4663 V4664 V4665 V4666 \nV4667 V4668 V4669 V4670 V4671 V4784 \nV4785 V4786 V4787 V4788 V4789 V4790 \nV4791 V4792 V4793 V4794 V4795 V4796 \nV4797 V4798 V4799 V5776 V5777 V5792 \nV5793 \n48: C4244 ,C4245 ,C4247 ,C4248 ,C4249 ,\nC4250 ,C4251 ,C4252 ,C4253 ,C4254 ,C4255 ,\nC4256 ,C4257 ,C4258 ,C4259 ,C4260 ,C4261 ,\nC4262 ,C4263 ,C4264 ,C4265 ,C4266 ,C4267 ,\nC4268 ,C4269 ,C4270 ,C4271 ,C4272 ,C4273 ,\nC4274 ,C4621 ,C4623 ,C4625 ,C4627 ,C4629 ,\nC4631 ,C4633 ,C4635 ,C4741 ,C4743 ,C4745 ,\nC4747 ,C4749 ,C4751 ,C4753 ,C4755 ,C5664 ,\nC5679 ,"];176[shape=box, label="id:176 level: 6\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528 V4529 V4530 \nV4531 V4532 V4533 V4534 V4535 V4536 \nV4537 V4538 V4539 V4540 V4541 V4542 \nV4543 V4656 V4657 V4658 V4659 V4660 \nV4661 V4662 V4663 V4664 V4665 V4666 \nV4667 V4668 V4669 V4670 V4671 V5584 \nV5585 V5648 V5649 V5664 V5665 \n50: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501( V4528 V4529 ) C4503( V4530 V4531 ) C4505( V4532 V4533 ) C4507( V4534 V4535 ) \nC4509( V4536 V4537 ) C4511( V4538 V4539 ) C4513( V4540 V4541 ) C4515( V4542 V4543 ) C4621( V4656 V4657 ) C4623( V4658 V4659 ) \nC4625( V4660 V4661 ) C4627( V4662</w:t>
      </w:r>
    </w:p>
    <w:p>
      <w:pPr>
        <w:pStyle w:val="PreformattedText"/>
        <w:bidi w:val="0"/>
        <w:spacing w:before="0" w:after="0"/>
        <w:jc w:val="left"/>
        <w:rPr/>
      </w:pPr>
      <w:r>
        <w:rPr/>
        <w:t xml:space="preserve"> </w:t>
      </w:r>
      <w:r>
        <w:rPr/>
        <w:t>V4663 ) C4629( V4664 V4665 ) C4631( V4666 V4667 ) C4633( V4668 V4669 ) C4635( V4670 V4671 ) \nC5484( V5584 V5585 ) C5544( V5648 V5649 ) C5559( V5664 V5665 ) "];98-&gt;176[label="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528 V4529 V4530 \nV4531 V4532 V4533 V4534 V4535 V4536 \nV4537 V4538 V4539 V4540 V4541 V4542 \nV4543 V4656 V4657 V4658 V4659 V4660 \nV4661 V4662 V4663 V4664 V4665 V4666 \nV4667 V4668 V4669 V4670 V4671 \n47: C4244 ,C4245 ,C4246 ,C4247 ,C4248 ,\nC4249 ,C4250 ,C4251 ,C4252 ,C4253 ,C4254 ,\nC4255 ,C4256 ,C4257 ,C4258 ,C4259 ,C4260 ,\nC4261 ,C4262 ,C4263 ,C4264 ,C4265 ,C4266 ,\nC4267 ,C4268 ,C4269 ,C4270 ,C4271 ,C4272 ,\nC4273 ,C4274 ,C4501 ,C4503 ,C4505 ,C4507 ,\nC4509 ,C4511 ,C4513 ,C4515 ,C4621 ,C4623 ,\nC4625 ,C4627 ,C4629 ,C4631 ,C4633 ,C4635 ,"];177[shape=box, label="id:177 level: 6\n9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5344 V5345 V5360 \nV5361 V5392 V5393 V5440 V5441 V5520 \nV5521 \n45: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4501( V4528 V4529 ) C4503( V4530 V4531 ) C4505( V4532 V4533 ) \nC4507( V4534 V4535 ) C4509( V4536 V4537 ) C4511( V4538 V4539 ) C4513( V4540 V4541 ) C4515( V4542 V4543 ) C5259( V5344 V5345 ) \nC5274( V5360 V5361 ) C5304( V5392 V5393 ) C5349( V5440 V5441 ) C5424( V5520 V5521 ) "];98-&gt;177[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n40: C4244 ,C4245 ,C4246 ,C4247 ,C4248 ,\nC4249 ,C4250 ,C4251 ,C4252 ,C4253 ,C4254 ,\nC4255 ,C4256 ,C4257 ,C4258 ,C4259 ,C4260 ,\nC4261 ,C4262 ,C4263 ,C4264 ,C4265 ,C4266 ,\nC4267 ,C4268 ,C4269 ,C4270 ,C4271 ,C4272 ,\nC4273 ,C4274 ,C4275 ,C4501 ,C4503 ,C4505 ,\nC4507 ,C4509 ,C4511 ,C4513 ,C4515 ,"];178[shape=box, label="id:178 level: 7\n4: V2421 V2422 V2423 V2425 \n3: C2418( V2421 V2422 ) C2419( V2422 V2423 ) C2420( V2422 V2425 ) "];100-&gt;178[label="3: V2421 V2423 V2425 \n0: "];179[shape=box, label="id:179 level: 7\n4: V2399 V2400 V2401 V2403 \n3: C2399( V2399 V2400 ) C2400( V2400 V2401 ) C2401( V2400 V2403 ) "];103-&gt;179[label="3: V2399 V2401 V2403 \n0: "];180[shape=box, label="id:180 level: 7\n4: V2397 V2398 V2399 V2401 \n3: C2396( V2397 V2398 ) C2397( V2398 V2399 ) C2398( V2398 V2401 ) "];103-&gt;180[label="3: V2397 V2399 V2401 \n0: "];181[shape=box, label="id:181 level: 7\n5: V2388 V2389 V2391 V2393 V2395 \n2: C2384( V2388 V2389 ) C2385( V2388 V2391 ) "];104-&gt;181[label="4: V2388 V2389 V2393 V2395 \n1: C2384 ,"];182[shape=box, label="id:182 level: 7\n4: V2383 V2384 V2385 V2387 \n3: C2379( V2383 V2384 ) C2380( V2384 V2385 ) C2381( V2384 V2387 ) "];105-&gt;182[label="3: V2383 V2385 V2387 \n0: "];183[shape=box, label="id:183 level: 7\n5: V2379 V2380 V2381 V4224 V4225 \n3: C2375( V2379 V2380 ) C2376( V2380 V2381 ) C4244( V4224 V4225 ) "];106-&gt;183[label="4: V2380 V2381 V4224 V4225 \n2: C2376 ,C4244 ,"];184[shape=box, label="id:184 level: 7\n7: V2412 V2413 V2414 V2415 V2417 \nV4260 V4261 \n8: C2410( V2412 V2413 ) C2411( V2414 V2415 ) C2412( V2414 V2417 ) C4262( V4260 V4261 ) C8620( V2412 V2414 V4261 ) \nC8621( V2412 V2415 V4260 ) C8622( V2413 V2414 V4260 ) C8623( V2413 V2415 V4261 ) "];107-&gt;184[label="6: V2412 V2413 V2415 V2417 V4260 \nV4261 \n4: C2410 ,C4262 ,C8621 ,C8623 ,"];185[shape=box, label="id:185 level: 7\n7: V2408 V2409 V2410 V2411 V2413 \nV4256 V4257 \n8: C2406( V2408 V2409 ) C2407( V2410 V2411 ) C2408( V2410 V2413 ) C4260( V4256 V4257 ) C8616( V2408 V2410 V4257 ) \nC8617( V2408 V2411 V4256 ) C8618( V2409 V2410 V4256 ) C8619( V2409 V2411 V4257 ) "];108-&gt;185[label="6: V2408 V2409 V2411 V2413 V4256 \nV4257 \n4: C2406 ,C4260 ,C8617 ,C8619 ,"];186[shape=box, label="id:186 level: 7\n7: V2566 V2567 V2568 V2569 V2571 \nV4282 V4283 \n8: C2557( V2566 V2567 ) C2558( V2568 V2569 ) C2559( V2568 V2571 ) C4273( V4282 V4283 ) C8788( V2566 V2568 V4283 ) \nC8789( V2566 V2569 V4282 ) C8790( V2567 V2568 V4282 ) C8791( V2567 V2569 V4283 ) "];110-&gt;186[label="6: V2566 V2567 V2569 V2571 V4282 \nV4283 \n4: C2557 ,C4273 ,C8789 ,C8791 ,"];187[shape=box, label="id:187 level: 7\n5: V2558 V2559 V2561 V2563 V2565 \n2: C2547( V2558 V2559 ) C2548( V2558 V2561 ) "];111-&gt;187[label="4: V2558 V2559 V2563 V2565 \n1: C2547 ,"];188[shape=box, label="id:188 level: 7\n5: V2544 V2545 V2547 V2549 V2551 \n2: C2534( V2544 V2545 ) C2535( V2544 V2547 ) "];113-&gt;188[label="4: V2544 V2545 V2549 V2551 \n1: C2534 ,"];189[shape=box, label="id:189 level: 7\n5: V2532 V2533 V2539 V2541 V2543 \n1: C2518( V2532 V2533 ) "];114-&gt;189[label="4: V2532 V2533 V2541 V2543 \n1: C2518 ,"];190[shape=box, label="id:190 level: 7\n7: V2520 V2521 V2523 V2524 V2525 \nV4236 V4237 \n6: C2510( V2520 V2521 ) C2513( V2523 V2524 ) C2514( V2524 V2525 ) C4250( V4236 V4237 ) C8745( V2520 V2523 V4236 ) \nC8747( V2521 V2523 V4237 ) "];115-&gt;190[label="6: V2520 V2521 V2524 V2525 V4236 \nV4237 \n3: C2510 ,C2514 ,C4250 ,"];191[shape=box, label="id:191 level: 7\n10: V2516 V2517 V2518 V2519 V4224 \nV4225 V4226 V4227 V4232 V4233 \n9: C2508( V2516 V2517 ) C2509( V2518 V2519 ) C4244( V4224 V4225 ) C4245( V4226 V4227 ) C4248( V4232 V4233 ) \nC8736( V2516 V2518 V4233 ) C8737( V2516 V2519 V4232 ) C8738( V2517 V2518 V4232 ) C8739( V2517 V2519 V4233 ) "];116-&gt;191[label="8: V2518 V2519 V4224 V4225 V4226 \nV4227 V4232 V4233 \n4: C2509 ,C4244 ,C4245 ,C4248 ,"];192[shape=box, label="id:192 level: 7\n7: V2128 V2129 V2131 V2132 V2133 \nV4240 V4241 \n6: C2118( V2128 V2129 ) C2121( V2131 V2132 ) C2122( V2132 V2133 ) C4252( V4240 V4241 ) C8353( V2128 V2131 V4240 ) \nC8355( V2129 V2131 V4241 ) "];117-&gt;192[label="6: V2128 V2129 V2132 V2133 V4240 \nV4241 \n3: C2118 ,C2122 ,C4252 ,"];193[shape=box, label="id:193 level: 7\n8: V2124 V2125 V2128 V2129 V4232 \nV4233 V4234 V4235 \n4: C2112( V2124 V2125 ) C2118( V2128 V2129 ) C4248( V4232 V4233 ) C4249( V4234 V4235 ) "];117-&gt;193[label="6: V2128 V2129 V4232 V4233 V4234 \nV4235 \n3: C2118 ,C4248 ,C4249 ,"];194[shape=box, label="id:194 level: 7\n8: V2146 V2147 V2148 V2149 V2154 \nV2155 V4258 V4259 \n8: C2135( V2146 V2147 ) C2136( V2148 V2149 ) C2145( V2154 V2155 ) C4261( V4258 V4259 ) C8372( V2146 V2148 V4259 ) \nC8373( V2146 V2149 V4258 ) C8374( V2147 V2148 V4258 ) C8375( V2147 V2149 V4259 ) "];118-&gt;194[label="6: V2146 V2147 V2154 V2155 V4258 \nV4259 \n3: C2135 ,C2145 ,C4261 ,"];195[shape=box, label="id:195 level: 7\n7: V2140 V2141 V2143 V2144 V2145 \nV4252 V4253 \n6: C2130( V2140 V2141 ) C2133( V2143 V2144 ) C2134( V2144 V2145 ) C4258( V4252 V4253 ) C8365( V2140 V2143 V4252 ) \nC8367( V2141 V2143 V4253 ) "];119-&gt;195[label="6: V2140 V2141 V2144 V2145 V4252 \nV4253 \n3: C2130 ,C2134 ,C4258 ,"];196[shape=box, label="id:196 level: 7\n8: V2134 V2135 V2136 V2137 V2140 \nV2141 V4246 V4247 \n8: C2123( V2134 V2135 ) C2124( V2136 V2137 ) C2130( V2140 V2141 ) C4255( V4246 V4247 ) C8360( V2134 V2136 V4247 ) \nC8361( V2134 V2137 V4246 ) C8362( V2135 V2136 V4246 ) C8363( V2135 V2137 V4247 ) "];119-&gt;196[label="6: V2134 V2135 V2140 V2141 V4246 \nV4247 \n3: C2123 ,C2130 ,C4255 ,"];197[shape=box, label="id:197 level: 7\n5: V2160 V2161 V2163 V2164 V2165 \n4: C2148( V2160 V2161 ) C2149( V2160 V2163 ) C2153( V2163 V2164 ) C2154( V2164 V2165 ) "];120-&gt;197[label="4: V2160 V2161 V2164 V2165 \n2: C2148 ,C2154 ,"];198[shape=box, label="id:198 level: 7\n7: V2174 V2175 V2177 V4286 V4287 \nV5840 V5841 \n6: C2161( V2174 V2175 ) C2164( V2177 V5840 ) C4275( V4286 V4287 ) C5724( V5840 V5841 ) C8405( V2174 V2177 V4286 ) \nC8407( V2175 V2177 V4287 ) "];123-&gt;198[label="6: V2174 V2175 V4286 V4287 V5840 \nV5841 \n3: C2161 ,C4275 ,C5724 ,"];199[shape=box, label="id:199 level: 7\n10: V2168 V2169 V2170 V2171 V2174 \nV2175 V4280 V4281 V4282 V4283 \n9: C2156( V2168 V2169 ) C2157( V2170 V2171 ) C2161( V2174 V2175 ) C4272( V4280 V4281 ) C4273( V4282 V4283 ) \nC8396( V2168 V2170 V4281 ) C8397( V2168 V2171 V4280 ) C8398( V2169 V2170 V4280 ) C8399( V2169 V2171 V4281 ) "];123-&gt;199[label="8: V2168 V2169 V2174 V2175 V4280 \nV4281 V4282 V4283 \n4: C2156 ,C2161 ,C4272 ,C4273 ,"];200[shape=box, label="id:200 level: 7\n7: V2212 V2213 V2215 V2216 V2217 \nV4258 V4259 \n6: C2208( V2212 V2213 ) C2211( V2215 V2216 ) C2212( V2216 V2217 ) C4261( V4258 V4259 ) C8425( V2212</w:t>
      </w:r>
    </w:p>
    <w:p>
      <w:pPr>
        <w:pStyle w:val="PreformattedText"/>
        <w:bidi w:val="0"/>
        <w:spacing w:before="0" w:after="0"/>
        <w:jc w:val="left"/>
        <w:rPr/>
      </w:pPr>
      <w:r>
        <w:rPr/>
        <w:t xml:space="preserve"> </w:t>
      </w:r>
      <w:r>
        <w:rPr/>
        <w:t>V2215 V4258 ) \nC8427( V2213 V2215 V4259 ) "];124-&gt;200[label="6: V2212 V2213 V2216 V2217 V4258 \nV4259 \n3: C2208 ,C2212 ,C4261 ,"];201[shape=box, label="id:201 level: 7\n10: V2216 V2217 V2218 V2219 V2222 \nV2223 V4262 V4263 V4264 V4265 \n9: C2212( V2216 V2217 ) C2213( V2218 V2219 ) C2217( V2222 V2223 ) C4263( V4262 V4263 ) C4264( V4264 V4265 ) \nC8428( V2216 V2218 V4263 ) C8429( V2216 V2219 V4262 ) C8430( V2217 V2218 V4262 ) C8431( V2217 V2219 V4263 ) "];124-&gt;201[label="8: V2216 V2217 V2222 V2223 V4262 \nV4263 V4264 V4265 \n4: C2212 ,C2217 ,C4263 ,C4264 ,"];202[shape=box, label="id:202 level: 7\n7: V2208 V2209 V2211 V2212 V2213 \nV4254 V4255 \n6: C2204( V2208 V2209 ) C2207( V2211 V2212 ) C2208( V2212 V2213 ) C4259( V4254 V4255 ) C8421( V2208 V2211 V4254 ) \nC8423( V2209 V2211 V4255 ) "];125-&gt;202[label="6: V2208 V2209 V2212 V2213 V4254 \nV4255 \n3: C2204 ,C2208 ,C4259 ,"];203[shape=box, label="id:203 level: 7\n10: V2206 V2207 V2208 V2209 V4246 \nV4247 V4250 V4251 V4252 V4253 \n9: C2203( V2206 V2207 ) C2204( V2208 V2209 ) C4255( V4246 V4247 ) C4257( V4250 V4251 ) C4258( V4252 V4253 ) \nC8416( V2206 V2208 V4253 ) C8417( V2206 V2209 V4252 ) C8418( V2207 V2208 V4252 ) C8419( V2207 V2209 V4253 ) "];125-&gt;203[label="8: V2208 V2209 V4246 V4247 V4250 \nV4251 V4252 V4253 \n4: C2204 ,C4255 ,C4257 ,C4258 ,"];204[shape=box, label="id:204 level: 7\n8: V2238 V2239 V2240 V2241 V4284 \nV4285 V5856 V5857 \n8: C2229( V2238 V2239 ) C2230( V2240 V2241 ) C4274( V4284 V4285 ) C5739( V5856 V5857 ) C8460( V2238 V2240 V4285 ) \nC8461( V2238 V2241 V4284 ) C8462( V2239 V2240 V4284 ) C8463( V2239 V2241 V4285 ) "];126-&gt;204[label="6: V2238 V2239 V4284 V4285 V5856 \nV5857 \n3: C2229 ,C4274 ,C5739 ,"];205[shape=box, label="id:205 level: 7\n10: V2232 V2233 V2236 V2237 V2238 \nV2239 V4278 V4279 V4282 V4283 \n9: C2224( V2232 V2233 ) C2228( V2236 V2237 ) C2229( V2238 V2239 ) C4271( V4278 V4279 ) C4273( V4282 V4283 ) \nC8456( V2236 V2238 V4283 ) C8457( V2236 V2239 V4282 ) C8458( V2237 V2238 V4282 ) C8459( V2237 V2239 V4283 ) "];126-&gt;205[label="8: V2232 V2233 V2238 V2239 V4278 \nV4279 V4282 V4283 \n4: C2224 ,C2229 ,C4271 ,C4273 ,"];206[shape=box, label="id:206 level: 7\n10: V2226 V2227 V2230 V2231 V2232 \nV2233 V4272 V4273 V4276 V4277 \n9: C2219( V2226 V2227 ) C2223( V2230 V2231 ) C2224( V2232 V2233 ) C4268( V4272 V4273 ) C4270( V4276 V4277 ) \nC8448( V2230 V2232 V4277 ) C8449( V2230 V2233 V4276 ) C8450( V2231 V2232 V4276 ) C8451( V2231 V2233 V4277 ) "];127-&gt;206[label="8: V2226 V2227 V2232 V2233 V4272 \nV4273 V4276 V4277 \n4: C2219 ,C2224 ,C4268 ,C4270 ,"];207[shape=box, label="id:207 level: 7\n10: V2222 V2223 V2224 V2225 V2226 \nV2227 V4268 V4269 V4270 V4271 \n13: C2217( V2222 V2223 ) C2218( V2224 V2225 ) C2219( V2226 V2227 ) C4266( V4268 V4269 ) C4267( V4270 V4271 ) \nC8436( V2222 V2224 V4269 ) C8437( V2222 V2225 V4268 ) C8438( V2223 V2224 V4268 ) C8439( V2223 V2225 V4269 ) C8440( V2224 V2226 V4271 ) C8441( V2224 V2227 V4270 ) \nC8442( V2225 V2226 V4270 ) C8443( V2225 V2227 V4271 ) "];127-&gt;207[label="8: V2222 V2223 V2226 V2227 V4268 \nV4269 V4270 V4271 \n4: C2217 ,C2219 ,C4266 ,C4267 ,"];208[shape=box, label="id:208 level: 7\n27: V4886 V4888 V4889 V4890 V4891 \nV4892 V4893 V4894 V4895 V4902 V4906 \nV4920 V4921 V4922 V4923 V4924 V4925 \nV4926 V4927 V5926 V5928 V5930 V5932 \nV5942 V5944 V5946 V5948 \n11: C4839( V4888 V4889 ) C4841( V4890 V4891 ) C4843( V4892 V4893 ) C4845( V4894 V4895 ) C4869( V4920 V4921 ) \nC4871( V4922 V4923 ) C4873( V4924 V4925 ) C4875( V4926 V4927 ) C12122( V4891 V4906 V5930 ) C12123( V4891 V4906 V5932 ) C12167( V4906 V4923 V5946 ) "];128-&gt;208[label="22: V4886 V4888 V4889 V4890 V4891 \nV4892 V4893 V4894 V4895 V4902 V4920 \nV4921 V4922 V4923 V4924 V4925 V4926 \nV4927 V5926 V5928 V5942 V5944 \n8: C4839 ,C4841 ,C4843 ,C4845 ,C4869 ,\nC4871 ,C4873 ,C4875 ,"];209[shape=box, label="id:209 level: 7\n27: V4854 V4856 V4857 V4858 V4859 \nV4860 V4861 V4862 V4863 V4870 V4874 \nV4888 V4889 V4890 V4891 V4892 V4893 \nV4894 V4895 V5894 V5896 V5898 V5900 \nV5910 V5912 V5914 V5916 \n11: C4809( V4856 V4857 ) C4811( V4858 V4859 ) C4813( V4860 V4861 ) C4815( V4862 V4863 ) C4839( V4888 V4889 ) \nC4841( V4890 V4891 ) C4843( V4892 V4893 ) C4845( V4894 V4895 ) C12030( V4859 V4874 V5898 ) C12031( V4859 V4874 V5900 ) C12075( V4874 V4891 V5914 ) "];128-&gt;209[label="22: V4854 V4856 V4857 V4858 V4859 \nV4860 V4861 V4862 V4863 V4870 V4888 \nV4889 V4890 V4891 V4892 V4893 V4894 \nV4895 V5894 V5896 V5910 V5912 \n8: C4809 ,C4811 ,C4813 ,C4815 ,C4839 ,\nC4841 ,C4843 ,C4845 ,"];210[shape=box, label="id:210 level: 7\n30: V4880 V4881 V4882 V4883 V4884 \nV4885 V4886 V4887 V4898 V4902 V4912 \nV4913 V4914 V4915 V4916 V4917 V4918 \nV4919 V5920 V5921 V5922 V5924 V5926 \nV5928 V5936 V5937 V5938 V5940 V5942 \nV5944 \n17: C4831( V4880 V4881 ) C4833( V4882 V4883 ) C4835( V4884 V4885 ) C4837( V4886 V4887 ) C4861( V4912 V4913 ) \nC4863( V4914 V4915 ) C4865( V4916 V4917 ) C4867( V4918 V4919 ) C5799( V5920 V5921 ) C5814( V5936 V5937 ) C12095( V4881 V5921 V5922 ) \nC12098( V4883 V4898 V5922 ) C12099( V4883 V4898 V5924 ) C12110( V4887 V4902 V5926 ) C12111( V4887 V4902 V5928 ) C12143( V4898 V4915 V5938 ) C12155( V4902 V4919 V5942 ) "];129-&gt;210[label="25: V4880 V4881 V4882 V4883 V4884 \nV4885 V4886 V4887 V4902 V4912 V4913 \nV4914 V4915 V4916 V4917 V4918 V4919 \nV5920 V5921 V5926 V5928 V5936 V5937 \nV5942 V5944 \n13: C4831 ,C4833 ,C4835 ,C4837 ,C4861 ,\nC4863 ,C4865 ,C4867 ,C5799 ,C5814 ,C12110 ,\nC12111 ,C12155 ,"];211[shape=box, label="id:211 level: 7\n30: V4848 V4849 V4850 V4851 V4852 \nV4853 V4854 V4855 V4866 V4870 V4880 \nV4881 V4882 V4883 V4884 V4885 V4886 \nV4887 V5888 V5889 V5890 V5892 V5894 \nV5896 V5904 V5905 V5906 V5908 V5910 \nV5912 \n17: C4801( V4848 V4849 ) C4803( V4850 V4851 ) C4805( V4852 V4853 ) C4807( V4854 V4855 ) C4831( V4880 V4881 ) \nC4833( V4882 V4883 ) C4835( V4884 V4885 ) C4837( V4886 V4887 ) C5769( V5888 V5889 ) C5784( V5904 V5905 ) C12003( V4849 V5889 V5890 ) \nC12006( V4851 V4866 V5890 ) C12007( V4851 V4866 V5892 ) C12018( V4855 V4870 V5894 ) C12019( V4855 V4870 V5896 ) C12051( V4866 V4883 V5906 ) C12063( V4870 V4887 V5910 ) "];129-&gt;211[label="25: V4848 V4849 V4850 V4851 V4852 \nV4853 V4854 V4855 V4870 V4880 V4881 \nV4882 V4883 V4884 V4885 V4886 V4887 \nV5888 V5889 V5894 V5896 V5904 V5905 \nV5910 V5912 \n13: C4801 ,C4803 ,C4805 ,C4807 ,C4831 ,\nC4833 ,C4835 ,C4837 ,C5769 ,C5784 ,C12018 ,\nC12019 ,C12063 ,"];212[shape=box, label="id:212 level: 7\n27: V4822 V4824 V4825 V4826 V4827 \nV4828 V4829 V4830 V4831 V4838 V4842 \nV4856 V4857 V4858 V4859 V4860 V4861 \nV4862 V4863 V5862 V5864 V5866 V5868 \nV5878 V5880 V5882 V5884 \n11: C4779( V4824 V4825 ) C4781( V4826 V4827 ) C4783( V4828 V4829 ) C4785( V4830 V4831 ) C4809( V4856 V4857 ) \nC4811( V4858 V4859 ) C4813( V4860 V4861 ) C4815( V4862 V4863 ) C11938( V4827 V4842 V5866 ) C11939( V4827 V4842 V5868 ) C11983( V4842 V4859 V5882 ) "];130-&gt;212[label="22: V4822 V4824 V4825 V4826 V4827 \nV4828 V4829 V4830 V4831 V4838 V4856 \nV4857 V4858 V4859 V4860 V4861 V4862 \nV4863 V5862 V5864 V5878 V5880 \n8: C4779 ,C4781 ,C4783 ,C4785 ,C4809 ,\nC4811 ,C4813 ,C4815 ,"];213[shape=box, label="id:213 level: 7\n27: V4790 V4792 V4793 V4794 V4795 \nV4796 V4797 V4798 V4799 V4806 V4810 \nV4824 V4825 V4826 V4827 V4828 V4829 \nV4830 V4831 V5830 V5832 V5834 V5836 \nV5846 V5848 V5850 V5852 \n11: C4749( V4792 V4793 ) C4751( V4794 V4795 ) C4753( V4796 V4797 ) C4755( V4798 V4799 ) C4779( V4824 V4825 ) \nC4781( V4826 V4827 ) C4783( V4828 V4829 ) C4785( V4830 V4831 ) C11846( V4795 V4810 V5834 ) C11847( V4795 V4810 V5836 ) C11891( V4810 V4827 V5850 ) "];130-&gt;213[label="22: V4790 V4792 V4793 V4794 V4795 \nV4796 V4797 V4798 V4799 V4806 V4824 \nV4825 V4826 V4827 V4828 V4829 V4830 \nV4831 V5830 V5832 V5846 V5848 \n8: C4749 ,C4751 ,C4753 ,C4755 ,C4779 ,\nC4781 ,C4783 ,C4785 ,"];214[shape=box, label="id:214 level: 7\n30: V4816 V4817 V4818 V4819 V4820 \nV4821 V4822 V4823 V4834 V4838 V4848 \nV4849 V4850 V4851 V4852 V4853 V4854 \nV4855 V5856 V5857 V5858 V5860 V5862 \nV5864 V5872 V5873 V5874 V5876 V5878 \nV5880 \n17: C4771( V4816 V4817 ) C4773( V4818 V4819 ) C4775( V4820 V4821 ) C4777( V4822 V4823 ) C4801( V4848 V4849 ) \nC4803( V4850 V4851 ) C4805( V4852 V4853 ) C4807( V4854 V4855 ) C5739( V5856 V5857 ) C5754( V5872 V5873 ) C11911( V4817 V5857 V5858 ) \nC11914( V4819 V4834 V5858 ) C11915( V4819 V4834 V5860 ) C11926( V4823 V4838 V5862 ) C11927( V4823 V4838 V5864 ) C11959( V4834 V4851 V5874 ) C11971( V4838 V4855 V5878 ) "];131-&gt;214[label="25: V4816 V4817 V4818 V4819 V4820 \nV4821 V4822 V4823 V4838 V4848 V4849 \nV4850 V4851 V4852 V4853 V4854 V4855 \nV5856 V5857 V5862 V5864 V5872 V5873 \nV5878 V5880 \n13: C4771 ,C4773 ,C4775 ,C4777 ,C4801 ,\nC4803 ,C4805 ,C4807 ,C5739 ,C5754 ,C11926 ,\nC11927 ,C11971 ,"];215[shape=box, label="id:215 level: 7\n30: V4784 V4785 V4786 V4787 V4788 \nV4789 V4790 V4791 V4802 V4806 V4816 \nV4817 V4818 V4819 V4820 V4821 V4822 \nV4823 V5824 V5825 V5826 V5828 V5830 \nV5832 V5840 V5841 V5842 V5844 V5846 \nV5848 \n17: C4741( V4784 V4785 ) C4743( V4786 V4787 ) C4745( V4788 V4789 ) C4747( V4790 V4791 ) C4771( V4816 V4817 ) \nC4773( V4818 V4819 ) C4775( V4820 V4821 ) C4777( V4822 V4823 ) C5709( V5824 V5825 ) C5724( V5840 V5841 ) C11819( V4785 V5825 V5826 ) \nC11822( V4787 V4802 V5826 ) C11823( V4787 V4802 V5828 ) C11834( V4791 V4806 V5830 ) C11835( V4791 V4806 V5832 ) C11867( V4802 V4819 V5842 ) C11879( V4806 V4823 V5846 ) "];131-&gt;215[label="25: V4784 V4785 V4786 V4787 V4788 \nV4789 V4790 V4791 V4806 V4816 V4817 \nV4818 V4819 V4820 V4821 V4822 V4823 \nV5824 V5825 V5830 V5832 V5840 V5841 \nV5846 V5848 \n13: C4741 ,C4743 ,C4745 ,C4747 ,C4771 ,\nC4773 ,C4775 ,C4777 ,C5709 ,C5724 ,C11834 ,\nC11835 ,C11879 ,"];216[shape=box, label="id:216 level: 7\n4: V2307 V2308 V2309 V5873 \n3: C2303( V2307 V2308 ) C2304( V2308 V2309 ) C2305( V2308 V5873 ) "];132-&gt;216[label="3: V2307 V2309 V5873 \n0: "];217[shape=box, label="id:217 level: 7\n4: V2305 V2306 V2307 V2309</w:t>
      </w:r>
    </w:p>
    <w:p>
      <w:pPr>
        <w:pStyle w:val="PreformattedText"/>
        <w:bidi w:val="0"/>
        <w:spacing w:before="0" w:after="0"/>
        <w:jc w:val="left"/>
        <w:rPr/>
      </w:pPr>
      <w:r>
        <w:rPr/>
        <w:t xml:space="preserve"> </w:t>
      </w:r>
      <w:r>
        <w:rPr/>
        <w:t>\n3: C2300( V2305 V2306 ) C2301( V2306 V2307 ) C2302( V2306 V2309 ) "];132-&gt;217[label="3: V2305 V2307 V2309 \n0: "];218[shape=box, label="id:218 level: 7\n5: V2296 V2297 V2299 V2301 V2303 \n2: C2288( V2296 V2297 ) C2289( V2296 V2299 ) "];133-&gt;218[label="4: V2296 V2297 V2301 V2303 \n1: C2288 ,"];219[shape=box, label="id:219 level: 7\n5: V2286 V2287 V2289 V2290 V2291 \n4: C2277( V2286 V2287 ) C2278( V2286 V2289 ) C2282( V2289 V2290 ) C2283( V2290 V2291 ) "];135-&gt;219[label="4: V2286 V2287 V2290 V2291 \n2: C2277 ,C2283 ,"];220[shape=box, label="id:220 level: 7\n7: V2280 V2281 V2282 V2283 V2285 \nV4260 V4261 \n8: C2272( V2280 V2281 ) C2273( V2282 V2283 ) C2274( V2282 V2285 ) C4262( V4260 V4261 ) C8500( V2280 V2282 V4261 ) \nC8501( V2280 V2283 V4260 ) C8502( V2281 V2282 V4260 ) C8503( V2281 V2283 V4261 ) "];136-&gt;220[label="6: V2280 V2281 V2283 V2285 V4260 \nV4261 \n4: C2272 ,C4262 ,C8501 ,C8503 ,"];221[shape=box, label="id:221 level: 7\n5: V2274 V2275 V2279 V2280 V2281 \n3: C2263( V2274 V2275 ) C2271( V2279 V2280 ) C2272( V2280 V2281 ) "];137-&gt;221[label="4: V2274 V2275 V2280 V2281 \n2: C2263 ,C2272 ,"];222[shape=box, label="id:222 level: 7\n7: V2266 V2267 V2269 V2270 V2271 \nV4246 V4247 \n6: C2257( V2266 V2267 ) C2260( V2269 V2270 ) C2261( V2270 V2271 ) C4255( V4246 V4247 ) C8489( V2266 V2269 V4246 ) \nC8491( V2267 V2269 V4247 ) "];138-&gt;222[label="6: V2266 V2267 V2270 V2271 V4246 \nV4247 \n3: C2257 ,C2261 ,C4255 ,"];223[shape=box, label="id:223 level: 7\n8: V2250 V2251 V2256 V2257 V4226 \nV4227 V4228 V4229 \n4: C2241( V2250 V2251 ) C2250( V2256 V2257 ) C4245( V4226 V4227 ) C4246( V4228 V4229 ) "];141-&gt;223[label="6: V2256 V2257 V4226 V4227 V4228 \nV4229 \n3: C2250 ,C4245 ,C4246 ,"];224[shape=box, label="id:224 level: 7\n7: V2372 V2373 V2374 V2375 V4286 \nV4287 V5889 \n8: C2368( V2372 V2373 ) C2369( V2374 V2375 ) C2370( V2374 V5889 ) C4275( V4286 V4287 ) C8584( V2372 V2374 V4287 ) \nC8585( V2372 V2375 V4286 ) C8586( V2373 V2374 V4286 ) C8587( V2373 V2375 V4287 ) "];142-&gt;224[label="6: V2372 V2373 V2375 V4286 V4287 \nV5889 \n4: C2368 ,C4275 ,C8585 ,C8587 ,"];225[shape=box, label="id:225 level: 7\n5: V2364 V2365 V2371 V2372 V2373 \n3: C2356( V2364 V2365 ) C2367( V2371 V2372 ) C2368( V2372 V2373 ) "];143-&gt;225[label="4: V2364 V2365 V2372 V2373 \n2: C2356 ,C2368 ,"];226[shape=box, label="id:226 level: 7\n8: V2352 V2353 V2354 V2355 V2358 \nV2359 V4266 V4267 \n8: C2346( V2352 V2353 ) C2347( V2354 V2355 ) C2353( V2358 V2359 ) C4265( V4266 V4267 ) C8568( V2352 V2354 V4267 ) \nC8569( V2352 V2355 V4266 ) C8570( V2353 V2354 V4266 ) C8571( V2353 V2355 V4267 ) "];145-&gt;226[label="6: V2352 V2353 V2358 V2359 V4266 \nV4267 \n3: C2346 ,C2353 ,C4265 ,"];227[shape=box, label="id:227 level: 7\n8: V2344 V2345 V2346 V2347 V2352 \nV2353 V4258 V4259 \n8: C2336( V2344 V2345 ) C2337( V2346 V2347 ) C2346( V2352 V2353 ) C4261( V4258 V4259 ) C8564( V2344 V2346 V4259 ) \nC8565( V2344 V2347 V4258 ) C8566( V2345 V2346 V4258 ) C8567( V2345 V2347 V4259 ) "];145-&gt;227[label="6: V2344 V2345 V2352 V2353 V4258 \nV4259 \n3: C2336 ,C2346 ,C4261 ,"];228[shape=box, label="id:228 level: 7\n7: V2336 V2337 V2339 V2340 V2341 \nV4250 V4251 \n6: C2330( V2336 V2337 ) C2333( V2339 V2340 ) C2334( V2340 V2341 ) C4257( V4250 V4251 ) C8553( V2336 V2339 V4250 ) \nC8555( V2337 V2339 V4251 ) "];147-&gt;228[label="6: V2336 V2337 V2340 V2341 V4250 \nV4251 \n3: C2330 ,C2334 ,C4257 ,"];229[shape=box, label="id:229 level: 7\n7: V2332 V2333 V2335 V2336 V2337 \nV4246 V4247 \n6: C2326( V2332 V2333 ) C2329( V2335 V2336 ) C2330( V2336 V2337 ) C4255( V4246 V4247 ) C8549( V2332 V2335 V4246 ) \nC8551( V2333 V2335 V4247 ) "];147-&gt;229[label="6: V2332 V2333 V2336 V2337 V4246 \nV4247 \n3: C2326 ,C2330 ,C4255 ,"];230[shape=box, label="id:230 level: 7\n8: V2322 V2323 V2324 V2325 V2328 \nV2329 V4236 V4237 \n8: C2317( V2322 V2323 ) C2318( V2324 V2325 ) C2324( V2328 V2329 ) C4250( V4236 V4237 ) C8536( V2322 V2324 V4237 ) \nC8537( V2322 V2325 V4236 ) C8538( V2323 V2324 V4236 ) C8539( V2323 V2325 V4237 ) "];149-&gt;230[label="6: V2322 V2323 V2328 V2329 V4236 \nV4237 \n3: C2317 ,C2324 ,C4250 ,"];231[shape=box, label="id:231 level: 7\n12: V2318 V2319 V2322 V2323 V4226 \nV4227 V4228 V4229 V4230 V4231 V4232 \nV4233 \n6: C2313( V2318 V2319 ) C2317( V2322 V2323 ) C4245( V4226 V4227 ) C4246( V4228 V4229 ) C4247( V4230 V4231 ) \nC4248( V4232 V4233 ) "];149-&gt;231[label="10: V2322 V2323 V4226 V4227 V4228 \nV4229 V4230 V4231 V4232 V4233 \n5: C2317 ,C4245 ,C4246 ,C4247 ,C4248 ,"];232[shape=box, label="id:232 level: 7\n5: V2496 V2497 V2507 V5920 V5921 \n3: C2482( V2496 V2497 ) C2499( V2507 V5920 ) C5799( V5920 V5921 ) "];150-&gt;232[label="4: V2496 V2497 V5920 V5921 \n2: C2482 ,C5799 ,"];233[shape=box, label="id:233 level: 7\n7: V2482 V2483 V2485 V2486 V2487 \nV4264 V4265 \n6: C2473( V2482 V2483 ) C2476( V2485 V2486 ) C2477( V2486 V2487 ) C4264( V4264 V4265 ) C8705( V2482 V2485 V4264 ) \nC8707( V2483 V2485 V4265 ) "];153-&gt;233[label="6: V2482 V2483 V2486 V2487 V4264 \nV4265 \n3: C2473 ,C2477 ,C4264 ,"];234[shape=box, label="id:234 level: 7\n7: V2476 V2477 V2479 V2480 V2481 \nV4258 V4259 \n6: C2468( V2476 V2477 ) C2471( V2479 V2480 ) C2472( V2480 V2481 ) C4261( V4258 V4259 ) C8697( V2476 V2479 V4258 ) \nC8699( V2477 V2479 V4259 ) "];154-&gt;234[label="6: V2476 V2477 V2480 V2481 V4258 \nV4259 \n3: C2468 ,C2472 ,C4261 ,"];235[shape=box, label="id:235 level: 7\n7: V2470 V2471 V2473 V2474 V2475 \nV4252 V4253 \n6: C2463( V2470 V2471 ) C2466( V2473 V2474 ) C2467( V2474 V2475 ) C4258( V4252 V4253 ) C8689( V2470 V2473 V4252 ) \nC8691( V2471 V2473 V4253 ) "];155-&gt;235[label="6: V2470 V2471 V2474 V2475 V4252 \nV4253 \n3: C2463 ,C2467 ,C4258 ,"];236[shape=box, label="id:236 level: 7\n8: V2462 V2463 V2464 V2465 V2468 \nV2469 V4244 V4245 \n8: C2455( V2462 V2463 ) C2456( V2464 V2465 ) C2462( V2468 V2469 ) C4254( V4244 V4245 ) C8680( V2462 V2464 V4245 ) \nC8681( V2462 V2465 V4244 ) C8682( V2463 V2464 V4244 ) C8683( V2463 V2465 V4245 ) "];156-&gt;236[label="6: V2462 V2463 V2468 V2469 V4244 \nV4245 \n3: C2455 ,C2462 ,C4254 ,"];237[shape=box, label="id:237 level: 7\n7: V2456 V2457 V2459 V2460 V2461 \nV4238 V4239 \n6: C2450( V2456 V2457 ) C2453( V2459 V2460 ) C2454( V2460 V2461 ) C4251( V4238 V4239 ) C8673( V2456 V2459 V4238 ) \nC8675( V2457 V2459 V4239 ) "];157-&gt;237[label="6: V2456 V2457 V2460 V2461 V4238 \nV4239 \n3: C2450 ,C2454 ,C4251 ,"];238[shape=box, label="id:238 level: 7\n12: V2452 V2453 V2456 V2457 V4226 \nV4227 V4228 V4229 V4230 V4231 V4234 \nV4235 \n6: C2446( V2452 V2453 ) C2450( V2456 V2457 ) C4245( V4226 V4227 ) C4246( V4228 V4229 ) C4247( V4230 V4231 ) \nC4249( V4234 V4235 ) "];157-&gt;238[label="10: V2456 V2457 V4226 V4227 V4228 \nV4229 V4230 V4231 V4234 V4235 \n5: C2450 ,C4245 ,C4246 ,C4247 ,C4249 ,"];239[shape=box, label="id:239 level: 7\n10: V2102 V2103 V2104 V2105 V4280 \nV4281 V4282 V4283 V5824 V5825 \n9: C2087( V2102 V2103 ) C2088( V2104 V2105 ) C4272( V4280 V4281 ) C4273( V4282 V4283 ) C5709( V5824 V5825 ) \nC8336( V2102 V2104 V4281 ) C8337( V2102 V2105 V4280 ) C8338( V2103 V2104 V4280 ) C8339( V2103 V2105 V4281 ) "];158-&gt;239[label="8: V2102 V2103 V4280 V4281 V4282 \nV4283 V5824 V5825 \n4: C2087 ,C4272 ,C4273 ,C5709 ,"];240[shape=box, label="id:240 level: 7\n10: V2080 V2081 V2086 V2087 V2092 \nV2093 V4258 V4259 V4264 V4265 \n5: C2066( V2080 V2081 ) C2073( V2086 V2087 ) C2080( V2092 V2093 ) C4261( V4258 V4259 ) C4264( V4264 V4265 ) "];159-&gt;240[label="8: V2080 V2081 V2092 V2093 V4258 \nV4259 V4264 V4265 \n4: C2066 ,C2080 ,C4261 ,C4264 ,"];241[shape=box, label="id:241 level: 7\n12: V2092 V2093 V2094 V2095 V2100 \nV2101 V4270 V4271 V4272 V4273 V4274 \nV4275 \n10: C2080( V2092 V2093 ) C2081( V2094 V2095 ) C2086( V2100 V2101 ) C4267( V4270 V4271 ) C4268( V4272 V4273 ) \nC4269( V4274 V4275 ) C8320( V2092 V2094 V4271 ) C8321( V2092 V2095 V4270 ) C8322( V2093 V2094 V4270 ) C8323( V2093 V2095 V4271 ) "];159-&gt;241[label="10: V2092 V2093 V2100 V2101 V4270 \nV4271 V4272 V4273 V4274 V4275 \n5: C2080 ,C2086 ,C4267 ,C4268 ,C4269 ,"];242[shape=box, label="id:242 level: 7\n10: V2056 V2057 V2066 V2067 V2068 \nV2069 V4238 V4239 V4244 V4245 \n9: C2044( V2056 V2057 ) C2057( V2066 V2067 ) C2058( V2068 V2069 ) C4251( V4238 V4239 ) C4254( V4244 V4245 ) \nC8288( V2066 V2068 V4245 ) C8289( V2066 V2069 V4244 ) C8290( V2067 V2068 V4244 ) C8291( V2067 V2069 V4245 ) "];160-&gt;242[label="8: V2056 V2057 V2068 V2069 V4238 \nV4239 V4244 V4245 \n4: C2044 ,C2058 ,C4251 ,C4254 ,"];243[shape=box, label="id:243 level: 7\n10: V2054 V2055 V2056 V2057 V4224 \nV4225 V4230 V4231 V4232 V4233 \n9: C2043( V2054 V2055 ) C2044( V2056 V2057 ) C4244( V4224 V4225 ) C4247( V4230 V4231 ) C4248( V4232 V4233 ) \nC8280( V2054 V2056 V4233 ) C8281( V2054 V2057 V4232 ) C8282( V2055 V2056 V4232 ) C8283( V2055 V2057 V4233 ) "];160-&gt;243[label="8: V2056 V2057 V4224 V4225 V4230 \nV4231 V4232 V4233 \n4: C2044 ,C4244 ,C4247 ,C4248 ,"];244[shape=box, label="id:244 level: 7\n10: V2068 V2069 V2070 V2071 V2074 \nV2075 V4246 V4247 V4248 V4249 \n9: C2058( V2068 V2069 ) C2059( V2070 V2071 ) C2063( V2074 V2075 ) C4255( V4246 V4247 ) C4256( V4248 V4249 ) \nC8292( V2068 V2070 V4247 ) C8293( V2068 V2071 V4246 ) C8294( V2069 V2070 V4246 ) C8295( V2069 V2071 V4247 ) "];161-&gt;244[label="8: V2068 V2069 V2074 V2075 V4246 \nV4247 V4248 V4249 \n4: C2058 ,C2063 ,C4255 ,C4256 ,"];245[shape=box, label="id:245 level: 7\n12: V2074 V2075 V2076 V2077 V2080 \nV2081 V4252 V4253 V4254 V4255 V4256 \nV4257 \n10: C2063( V2074 V2075 ) C2064( V2076 V2077 ) C2066( V2080 V2081 ) C4258( V4252 V4253 ) C4259( V4254 V4255 ) \nC4260( V4256 V4257 ) C8300( V2074 V2076 V4253 ) C8301( V2074 V2077 V4252 ) C8302( V2075 V2076 V4252 ) C8303( V2075 V2077 V4253 ) "];161-&gt;245[label="10: V2074 V2075 V2080 V2081 V4252 \nV4253 V4254 V4255 V4256 V4257 \n5: C2063 ,C2066 ,C4258 ,C4259 ,C4260 ,"];246[shape=box, label="id:246 level: 7\n12: V2784 V2785 V2794 V2795 V4224 \nV4225 V4228 V4229 V4232 V4233 V4236 \nV4237 \n6: C2768( V2784 V2785 ) C2781( V2794 V2795 )</w:t>
      </w:r>
    </w:p>
    <w:p>
      <w:pPr>
        <w:pStyle w:val="PreformattedText"/>
        <w:bidi w:val="0"/>
        <w:spacing w:before="0" w:after="0"/>
        <w:jc w:val="left"/>
        <w:rPr/>
      </w:pPr>
      <w:r>
        <w:rPr/>
        <w:t xml:space="preserve"> </w:t>
      </w:r>
      <w:r>
        <w:rPr/>
        <w:t>C4244( V4224 V4225 ) C4246( V4228 V4229 ) C4248( V4232 V4233 ) \nC4250( V4236 V4237 ) "];162-&gt;246[label="10: V2794 V2795 V4224 V4225 V4228 \nV4229 V4232 V4233 V4236 V4237 \n5: C2781 ,C4244 ,C4246 ,C4248 ,C4250 ,"];247[shape=box, label="id:247 level: 7\n14: V2794 V2795 V2804 V2805 V2812 \nV2813 V4246 V4247 V4250 V4251 V4256 \nV4257 V4260 V4261 \n7: C2781( V2794 V2795 ) C2792( V2804 V2805 ) C2800( V2812 V2813 ) C4255( V4246 V4247 ) C4257( V4250 V4251 ) \nC4260( V4256 V4257 ) C4262( V4260 V4261 ) "];162-&gt;247[label="12: V2794 V2795 V2812 V2813 V4246 \nV4247 V4250 V4251 V4256 V4257 V4260 \nV4261 \n6: C2781 ,C2800 ,C4255 ,C4257 ,C4260 ,\nC4262 ,"];248[shape=box, label="id:248 level: 7\n12: V2828 V2829 V2834 V2835 V4280 \nV4281 V4282 V4283 V4286 V4287 V6000 \nV6001 \n6: C2814( V2828 V2829 ) C2819( V2834 V2835 ) C4272( V4280 V4281 ) C4273( V4282 V4283 ) C4275( V4286 V4287 ) \nC5874( V6000 V6001 ) "];163-&gt;248[label="10: V2828 V2829 V4280 V4281 V4282 \nV4283 V4286 V4287 V6000 V6001 \n5: C2814 ,C4272 ,C4273 ,C4275 ,C5874 ,"];249[shape=box, label="id:249 level: 7\n16: V2812 V2813 V2820 V2821 V2828 \nV2829 V4264 V4265 V4268 V4269 V4270 \nV4271 V4272 V4273 V4276 V4277 \n8: C2800( V2812 V2813 ) C2806( V2820 V2821 ) C2814( V2828 V2829 ) C4264( V4264 V4265 ) C4266( V4268 V4269 ) \nC4267( V4270 V4271 ) C4268( V4272 V4273 ) C4270( V4276 V4277 ) "];163-&gt;249[label="14: V2812 V2813 V2828 V2829 V4264 \nV4265 V4268 V4269 V4270 V4271 V4272 \nV4273 V4276 V4277 \n7: C2800 ,C2814 ,C4264 ,C4266 ,C4267 ,\nC4268 ,C4270 ,"];250[shape=box, label="id:250 level: 7\n12: V2762 V2763 V2768 V2769 V4280 \nV4281 V4284 V4285 V4286 V4287 V5984 \nV5985 \n6: C2747( V2762 V2763 ) C2752( V2768 V2769 ) C4272( V4280 V4281 ) C4274( V4284 V4285 ) C4275( V4286 V4287 ) \nC5859( V5984 V5985 ) "];164-&gt;250[label="10: V2762 V2763 V4280 V4281 V4284 \nV4285 V4286 V4287 V5984 V5985 \n5: C2747 ,C4272 ,C4274 ,C4275 ,C5859 ,"];251[shape=box, label="id:251 level: 7\n16: V2740 V2741 V2748 V2749 V2762 \nV2763 V4258 V4259 V4264 V4265 V4266 \nV4267 V4272 V4273 V4276 V4277 \n8: C2724( V2740 V2741 ) C2732( V2748 V2749 ) C2747( V2762 V2763 ) C4261( V4258 V4259 ) C4264( V4264 V4265 ) \nC4265( V4266 V4267 ) C4268( V4272 V4273 ) C4270( V4276 V4277 ) "];164-&gt;251[label="14: V2740 V2741 V2762 V2763 V4258 \nV4259 V4264 V4265 V4266 V4267 V4272 \nV4273 V4276 V4277 \n7: C2724 ,C2747 ,C4261 ,C4264 ,C4265 ,\nC4268 ,C4270 ,"];252[shape=box, label="id:252 level: 7\n12: V2732 V2733 V2738 V2739 V2740 \nV2741 V4250 V4251 V4254 V4255 V4256 \nV4257 \n10: C2718( V2732 V2733 ) C2723( V2738 V2739 ) C2724( V2740 V2741 ) C4257( V4250 V4251 ) C4259( V4254 V4255 ) \nC4260( V4256 V4257 ) C8972( V2738 V2740 V4257 ) C8973( V2738 V2741 V4256 ) C8974( V2739 V2740 V4256 ) C8975( V2739 V2741 V4257 ) "];165-&gt;252[label="10: V2732 V2733 V2740 V2741 V4250 \nV4251 V4254 V4255 V4256 V4257 \n5: C2718 ,C2724 ,C4257 ,C4259 ,C4260 ,"];253[shape=box, label="id:253 level: 7\n16: V2726 V2727 V2732 V2733 V4226 \nV4227 V4228 V4229 V4234 V4235 V4236 \nV4237 V4244 V4245 V4248 V4249 \n8: C2713( V2726 V2727 ) C2718( V2732 V2733 ) C4245( V4226 V4227 ) C4246( V4228 V4229 ) C4249( V4234 V4235 ) \nC4250( V4236 V4237 ) C4254( V4244 V4245 ) C4256( V4248 V4249 ) "];165-&gt;253[label="14: V2732 V2733 V4226 V4227 V4228 \nV4229 V4234 V4235 V4236 V4237 V4244 \nV4245 V4248 V4249 \n7: C2718 ,C4245 ,C4246 ,C4249 ,C4250 ,\nC4254 ,C4256 ,"];254[shape=box, label="id:254 level: 7\n14: V2932 V2933 V2936 V2937 V2946 \nV2947 V4252 V4253 V4254 V4255 V4256 \nV4257 V4260 V4261 \n7: C2924( V2932 V2933 ) C2926( V2936 V2937 ) C2937( V2946 V2947 ) C4258( V4252 V4253 ) C4259( V4254 V4255 ) \nC4260( V4256 V4257 ) C4262( V4260 V4261 ) "];166-&gt;254[label="12: V2932 V2933 V2946 V2947 V4252 \nV4253 V4254 V4255 V4256 V4257 V4260 \nV4261 \n6: C2924 ,C2937 ,C4258 ,C4259 ,C4260 ,\nC4262 ,"];255[shape=box, label="id:255 level: 7\n14: V2926 V2927 V2932 V2933 V4226 \nV4227 V4238 V4239 V4242 V4243 V4246 \nV4247 V4248 V4249 \n7: C2919( V2926 V2927 ) C2924( V2932 V2933 ) C4245( V4226 V4227 ) C4251( V4238 V4239 ) C4253( V4242 V4243 ) \nC4255( V4246 V4247 ) C4256( V4248 V4249 ) "];166-&gt;255[label="12: V2932 V2933 V4226 V4227 V4238 \nV4239 V4242 V4243 V4246 V4247 V4248 \nV4249 \n6: C2924 ,C4245 ,C4251 ,C4253 ,C4255 ,\nC4256 ,"];256[shape=box, label="id:256 level: 7\n14: V2946 V2947 V2950 V2951 V2956 \nV2957 V4266 V4267 V4268 V4269 V4270 \nV4271 V4272 V4273 \n7: C2937( V2946 V2947 ) C2939( V2950 V2951 ) C2944( V2956 V2957 ) C4265( V4266 V4267 ) C4266( V4268 V4269 ) \nC4267( V4270 V4271 ) C4268( V4272 V4273 ) "];167-&gt;256[label="12: V2946 V2947 V2956 V2957 V4266 \nV4267 V4268 V4269 V4270 V4271 V4272 \nV4273 \n6: C2937 ,C2944 ,C4265 ,C4266 ,C4267 ,\nC4268 ,"];257[shape=box, label="id:257 level: 7\n16: V2956 V2957 V2960 V2961 V4276 \nV4277 V4278 V4279 V4280 V4281 V4284 \nV4285 V4286 V4287 V6032 V6033 \n8: C2944( V2956 V2957 ) C2946( V2960 V2961 ) C4270( V4276 V4277 ) C4271( V4278 V4279 ) C4272( V4280 V4281 ) \nC4274( V4284 V4285 ) C4275( V4286 V4287 ) C5904( V6032 V6033 ) "];167-&gt;257[label="14: V2956 V2957 V4276 V4277 V4278 \nV4279 V4280 V4281 V4284 V4285 V4286 \nV4287 V6032 V6033 \n7: C2944 ,C4270 ,C4271 ,C4272 ,C4274 ,\nC4275 ,C5904 ,"];258[shape=box, label="id:258 level: 7\n8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68 \nV5169 V5170 V5171 V5172 V5173 V5174 \nV5175 V5176 V5177 V5178 V5179 V5180 \nV5181 V5182 V5183 V6320 V6321 \n41: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0( V4276 V4277 ) C4271( V4278 V4279 ) C4272( V4280 V4281 ) \nC4273( V4282 V4283 ) C4274( V4284 V4285 ) C4275( V4286 V4287 ) C5101( V5168 V5169 ) C5103( V5170 V5171 ) C5105( V5172 V5173 ) \nC5107( V5174 V5175 ) C5109( V5176 V5177 ) C5111( V5178 V5179 ) C5113( V5180 V5181 ) C5115( V5182 V5183 ) C6174( V6320 V6321 ) "];168-&gt;258[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68 \nV5169 V5170 V5171 V5172 V5173 V5174 \nV5175 V5176 V5177 V5178 V5179 V5180 \nV5181 V5182 V5183 \n40: C4244 ,C4245 ,C4246 ,C4247 ,C4248 ,\nC4249 ,C4250 ,C4251 ,C4252 ,C4253 ,C4254 ,\nC4255 ,C4256 ,C4257 ,C4258 ,C4259 ,C4260 ,\nC4261 ,C4262 ,C4263 ,C4264 ,C4265 ,C4266 ,\nC4267 ,C4268 ,C4269 ,C4270 ,C4271 ,C4272 ,\nC4273 ,C4274 ,C4275 ,C5101 ,C5103 ,C5105 ,\nC5107 ,C5109 ,C5111 ,C5113 ,C5115 ,"];259[shape=box, label="id:259 level: 7\n92: V4224 V4225 V4226 V4227 V4228 \nV4229 V4230 V4231 V4232 V4233 V4234 \nV4235 V4236 V4237 V4238 V4239 V4240 \nV4241 V4242 V4243 V4244 V4245 V4248 \nV4249 V4250 V4251 V4252 V4253 V4254 \nV4255 V4256 V4257 V4258 V4259 V4260 \nV4261 V4262 V4263 V4264 V4265 V4266 \nV4267 V4268 V4269 V4270 V4271 V4272 \nV4273 V4274 V4275 V4278 V4279 V4280 \nV4281 V4282 V4283 V4286 V4287 V5104 \nV5105 V5106 V5107 V5108 V5109 V5110 \nV5111 V5112 V5113 V5114 V5115 V5116 \nV5117 V5118 V5119 V5168 V5169 V5170 \nV5171 V5172 V5173 V5174 V5175 V5176 \nV5177 V5178 V5179 V5180 V5181 V5182 \nV5183 V6192 V6193 \n46: C4244( V4224 V4225 ) C4245( V4226 V4227 ) C4246( V4228 V4229 ) C4247( V4230 V4231 ) C4248( V4232 V4233 ) \nC4249( V4234 V4235 ) C4250( V4236 V4237 ) C4251( V4238 V4239 ) C4252( V4240 V4241 ) C4253( V4242 V4243 ) C4254( V4244 V4245 ) \nC4256( V4248 V4249 ) C4257( V4250 V4251 ) C4258( V4252 V4253 ) C4259( V4254 V4255 ) C4260( V4256 V4257 ) C4261( V4258 V4259 ) \nC4262( V4260 V4261 ) C4263( V4262 V4263 ) C4264( V4264 V4265 ) C4265( V4266 V4267 ) C4266( V4268 V4269 ) C4267( V4270 V4271 ) \nC4268( V4272 V4273 ) C4269( V4274 V4275 ) C4271( V4278 V4279 ) C4272( V4280 V4281 ) C4273( V4282 V4283 ) C4275( V4286 V4287 ) \nC5041( V5104 V5105 ) C5043( V5106 V5107 ) C5045( V5108 V5109 ) C5047( V5110 V5111 ) C5049( V5112 V5113 ) C5051( V5114 V5115 ) \nC5053( V5116 V5117 ) C5055( V5118 V5119 ) C5101( V5168 V5169 ) C5103( V5170 V5171 ) C5105( V5172 V5173 ) C5107( V5174 V5175 ) \nC5109( V5176 V5177 ) C5111( V5178 V5179 ) C5113( V5180 V5181 ) C5115( V5182 V5183 ) C6054( V6192 V6193 ) "];168-&gt;259[label="90: V4224 V4225 V4226 V4227 V4228 \nV4229 V4230 V4231 V4232 V4233 V4234 \nV4235 V4236 V4237 V4238 V4239 V4240 \nV4241 V4242 V4243 V4244 V4245 V4248 \nV4249 V4250 V4251 V4252 V4253 V4254 \nV4255 V4256 V4257 V4258 V4259 V4260 \nV4261 V4262 V4263 V4264 V4265 V4266 \nV4267 V4268 V4269 V4270 V4271 V4272 \nV4273 V4274 V4275 V4278 V4279 V4280 \nV4281 V4282 V4283 V4286 V4287 V5104 \nV5105 V5106 V5107 V5108 V5109 V5110 \nV5111 V5112 V5113 V5114 V5115 V5116 \nV5117 V5118 V5119 V5168 V5169 V5170 \nV5171 V5172 V5173 V5174 V5175 V5176 \nV5177 V5178 V5179 V5180 V5181 V5182 \nV5183 \n45: C4244 ,C4245 ,C4246 ,C4247 ,C4248 ,\nC4249 ,C4250 ,C4251 ,C4252 ,C4253 ,C4254 ,\nC4256 ,C4257 ,C4258 ,C4259 ,C4260 ,C4261 ,\nC4262 ,C4263 ,C4264 ,C4265 ,C4266 ,C4267 ,\nC4268 ,C4269 ,C4271 ,C4272 ,C4273 ,C4275 ,\nC5041 ,C5043 ,C5045 ,C5047 ,C5049 ,C5051 ,\nC5053</w:t>
      </w:r>
    </w:p>
    <w:p>
      <w:pPr>
        <w:pStyle w:val="PreformattedText"/>
        <w:bidi w:val="0"/>
        <w:spacing w:before="0" w:after="0"/>
        <w:jc w:val="left"/>
        <w:rPr/>
      </w:pPr>
      <w:r>
        <w:rPr/>
        <w:t xml:space="preserve"> </w:t>
      </w:r>
      <w:r>
        <w:rPr/>
        <w:t>,C5055 ,C5101 ,C5103 ,C5105 ,C5107 ,\nC5109 ,C5111 ,C5113 ,C5115 ,"];260[shape=box, label="id:260 level: 7\n44: V3150 V3151 V4224 V4225 V4226 \nV4227 V4236 V4237 V4238 V4239 V4240 \nV4241 V4242 V4243 V4244 V4245 V4246 \nV4247 V4250 V4251 V4252 V4253 V4254 \nV4255 V4256 V4257 V4260 V4261 V4262 \nV4263 V4264 V4265 V4272 V4273 V4274 \nV4275 V4276 V4277 V4278 V4279 V4282 \nV4283 V6080 V6081 \n22: C3143( V3150 V3151 ) C4244( V4224 V4225 ) C4245( V4226 V4227 ) C4250( V4236 V4237 ) C4251( V4238 V4239 ) \nC4252( V4240 V4241 ) C4253( V4242 V4243 ) C4254( V4244 V4245 ) C4255( V4246 V4247 ) C4257( V4250 V4251 ) C4258( V4252 V4253 ) \nC4259( V4254 V4255 ) C4260( V4256 V4257 ) C4262( V4260 V4261 ) C4263( V4262 V4263 ) C4264( V4264 V4265 ) C4268( V4272 V4273 ) \nC4269( V4274 V4275 ) C4270( V4276 V4277 ) C4271( V4278 V4279 ) C4273( V4282 V4283 ) C5949( V6080 V6081 ) "];169-&gt;260[label="42: V4224 V4225 V4226 V4227 V4236 \nV4237 V4238 V4239 V4240 V4241 V4242 \nV4243 V4244 V4245 V4246 V4247 V4250 \nV4251 V4252 V4253 V4254 V4255 V4256 \nV4257 V4260 V4261 V4262 V4263 V4264 \nV4265 V4272 V4273 V4274 V4275 V4276 \nV4277 V4278 V4279 V4282 V4283 V6080 \nV6081 \n21: C4244 ,C4245 ,C4250 ,C4251 ,C4252 ,\nC4253 ,C4254 ,C4255 ,C4257 ,C4258 ,C4259 ,\nC4260 ,C4262 ,C4263 ,C4264 ,C4268 ,C4269 ,\nC4270 ,C4271 ,C4273 ,C5949 ,"];261[shape=box, label="id:261 level: 7\n92: V4224 V4225 V4228 V4229 V4230 \nV4231 V4232 V4233 V4234 V4235 V4236 \nV4237 V4240 V4241 V4244 V4245 V4246 \nV4247 V4248 V4249 V4250 V4251 V4252 \nV4253 V4254 V4255 V4256 V4257 V4258 \nV4259 V4260 V4261 V4262 V4263 V4264 \nV4265 V4266 V4267 V4270 V4271 V4272 \nV4273 V4274 V4275 V4276 V4277 V4278 \nV4279 V4280 V4281 V4282 V4283 V4284 \nV4285 V4286 V4287 V5040 V5041 V5042 \nV5043 V5044 V5045 V5046 V5047 V5048 \nV5049 V5050 V5051 V5052 V5053 V5054 \nV5055 V5104 V5105 V5106 V5107 V5108 \nV5109 V5110 V5111 V5112 V5113 V5114 \nV5115 V5116 V5117 V5118 V5119 V6080 \nV6081 V6128 V6129 \n46: C4244( V4224 V4225 ) C4246( V4228 V4229 ) C4247( V4230 V4231 ) C4248( V4232 V4233 ) C4249( V4234 V4235 ) \nC4250( V4236 V4237 ) C4252( V4240 V4241 ) C4254( V4244 V4245 ) C4255( V4246 V4247 ) C4256( V4248 V4249 ) C4257( V4250 V4251 ) \nC4258( V4252 V4253 ) C4259( V4254 V4255 ) C4260( V4256 V4257 ) C4261( V4258 V4259 ) C4262( V4260 V4261 ) C4263( V4262 V4263 ) \nC4264( V4264 V4265 ) C4265( V4266 V4267 ) C4267( V4270 V4271 ) C4268( V4272 V4273 ) C4269( V4274 V4275 ) C4270( V4276 V4277 ) \nC4271( V4278 V4279 ) C4272( V4280 V4281 ) C4273( V4282 V4283 ) C4274( V4284 V4285 ) C4275( V4286 V4287 ) C4981( V5040 V5041 ) \nC4983( V5042 V5043 ) C4985( V5044 V5045 ) C4987( V5046 V5047 ) C4989( V5048 V5049 ) C4991( V5050 V5051 ) C4993( V5052 V5053 ) \nC4995( V5054 V5055 ) C5041( V5104 V5105 ) C5043( V5106 V5107 ) C5045( V5108 V5109 ) C5047( V5110 V5111 ) C5049( V5112 V5113 ) \nC5051( V5114 V5115 ) C5053( V5116 V5117 ) C5055( V5118 V5119 ) C5949( V6080 V6081 ) C5994( V6128 V6129 ) "];169-&gt;261[label="90: V4224 V4225 V4228 V4229 V4230 \nV4231 V4232 V4233 V4234 V4235 V4236 \nV4237 V4240 V4241 V4244 V4245 V4246 \nV4247 V4248 V4249 V4250 V4251 V4252 \nV4253 V4254 V4255 V4256 V4257 V4258 \nV4259 V4260 V4261 V4262 V4263 V4264 \nV4265 V4266 V4267 V4270 V4271 V4272 \nV4273 V4274 V4275 V4276 V4277 V4278 \nV4279 V4280 V4281 V4282 V4283 V4284 \nV4285 V4286 V4287 V5040 V5041 V5042 \nV5043 V5044 V5045 V5046 V5047 V5048 \nV5049 V5050 V5051 V5052 V5053 V5054 \nV5055 V5104 V5105 V5106 V5107 V5108 \nV5109 V5110 V5111 V5112 V5113 V5114 \nV5115 V5116 V5117 V5118 V5119 V6080 \nV6081 \n45: C4244 ,C4246 ,C4247 ,C4248 ,C4249 ,\nC4250 ,C4252 ,C4254 ,C4255 ,C4256 ,C4257 ,\nC4258 ,C4259 ,C4260 ,C4261 ,C4262 ,C4263 ,\nC4264 ,C4265 ,C4267 ,C4268 ,C4269 ,C4270 ,\nC4271 ,C4272 ,C4273 ,C4274 ,C4275 ,C4981 ,\nC4983 ,C4985 ,C4987 ,C4989 ,C4991 ,C4993 ,\nC4995 ,C5041 ,C5043 ,C5045 ,C5047 ,C5049 ,\nC5051 ,C5053 ,C5055 ,C5949 ,"];262[shape=box, label="id:262 level: 7\n20: V2674 V2675 V2694 V2695 V4258 \nV4259 V4264 V4265 V4270 V4271 V4274 \nV4275 V4278 V4279 V4280 V4281 V4286 \nV4287 V5968 V5969 \n10: C2657( V2674 V2675 ) C2679( V2694 V2695 ) C4261( V4258 V4259 ) C4264( V4264 V4265 ) C4267( V4270 V4271 ) \nC4269( V4274 V4275 ) C4271( V4278 V4279 ) C4272( V4280 V4281 ) C4275( V4286 V4287 ) C5844( V5968 V5969 ) "];170-&gt;262[label="18: V2674 V2675 V4258 V4259 V4264 \nV4265 V4270 V4271 V4274 V4275 V4278 \nV4279 V4280 V4281 V4286 V4287 V5968 \nV5969 \n9: C2657 ,C4261 ,C4264 ,C4267 ,C4269 ,\nC4271 ,C4272 ,C4275 ,C5844 ,"];263[shape=box, label="id:263 level: 7\n32: V2666 V2667 V2674 V2675 V4226 \nV4227 V4230 V4231 V4232 V4233 V4234 \nV4235 V4236 V4237 V4238 V4239 V4240 \nV4241 V4242 V4243 V4244 V4245 V4246 \nV4247 V4248 V4249 V4250 V4251 V4254 \nV4255 V4256 V4257 \n16: C2651( V2666 V2667 ) C2657( V2674 V2675 ) C4245( V4226 V4227 ) C4247( V4230 V4231 ) C4248( V4232 V4233 ) \nC4249( V4234 V4235 ) C4250( V4236 V4237 ) C4251( V4238 V4239 ) C4252( V4240 V4241 ) C4253( V4242 V4243 ) C4254( V4244 V4245 ) \nC4255( V4246 V4247 ) C4256( V4248 V4249 ) C4257( V4250 V4251 ) C4259( V4254 V4255 ) C4260( V4256 V4257 ) "];170-&gt;263[label="30: V2674 V2675 V4226 V4227 V4230 \nV4231 V4232 V4233 V4234 V4235 V4236 \nV4237 V4238 V4239 V4240 V4241 V4242 \nV4243 V4244 V4245 V4246 V4247 V4248 \nV4249 V4250 V4251 V4254 V4255 V4256 \nV4257 \n15: C2657 ,C4245 ,C4247 ,C4248 ,C4249 ,\nC4250 ,C4251 ,C4252 ,C4253 ,C4254 ,C4255 ,\nC4256 ,C4257 ,C4259 ,C4260 ,"];264[shape=box, label="id:264 level: 7\n34: V2614 V2615 V4232 V4233 V4234 \nV4235 V4236 V4237 V4240 V4241 V4246 \nV4247 V4248 V4249 V4250 V4251 V4252 \nV4253 V4254 V4255 V4256 V4257 V4264 \nV4265 V4268 V4269 V4270 V4271 V4272 \nV4273 V4282 V4283 V5952 V5953 \n17: C2605( V2614 V2615 ) C4248( V4232 V4233 ) C4249( V4234 V4235 ) C4250( V4236 V4237 ) C4252( V4240 V4241 ) \nC4255( V4246 V4247 ) C4256( V4248 V4249 ) C4257( V4250 V4251 ) C4258( V4252 V4253 ) C4259( V4254 V4255 ) C4260( V4256 V4257 ) \nC4264( V4264 V4265 ) C4266( V4268 V4269 ) C4267( V4270 V4271 ) C4268( V4272 V4273 ) C4273( V4282 V4283 ) C5829( V5952 V5953 ) "];171-&gt;264[label="32: V4232 V4233 V4234 V4235 V4236 \nV4237 V4240 V4241 V4246 V4247 V4248 \nV4249 V4250 V4251 V4252 V4253 V4254 \nV4255 V4256 V4257 V4264 V4265 V4268 \nV4269 V4270 V4271 V4272 V4273 V4282 \nV4283 V5952 V5953 \n16: C4248 ,C4249 ,C4250 ,C4252 ,C4255 ,\nC4256 ,C4257 ,C4258 ,C4259 ,C4260 ,C4264 ,\nC4266 ,C4267 ,C4268 ,C4273 ,C5829 ,"];265[shape=box, label="id:265 level: 7\n96: V4224 V4225 V4226 V4227 V4228 \nV4229 V4230 V4231 V4232 V4233 V4234 \nV4235 V4238 V4239 V4240 V4241 V4242 \nV4243 V4244 V4245 V4246 V4247 V4248 \nV4249 V4250 V4251 V4252 V4253 V4254 \nV4255 V4258 V4259 V4260 V4261 V4262 \nV4263 V4266 V4267 V4268 V4269 V4272 \nV4273 V4274 V4275 V4278 V4279 V4280 \nV4281 V4282 V4283 V4284 V4285 V4912 \nV4913 V4914 V4915 V4916 V4917 V4918 \nV4919 V4920 V4921 V4922 V4923 V4924 \nV4925 V4926 V4927 V5040 V5041 V5042 \nV5043 V5044 V5045 V5046 V5047 V5048 \nV5049 V5050 V5051 V5052 V5053 V5054 \nV5055 V5952 V5953 V5968 V5969 V5984 \nV5985 V6000 V6001 V6032 V6033 V6064 \nV6065 \n48: C4244( V4224 V4225 ) C4245( V4226 V4227 ) C4246( V4228 V4229 ) C4247( V4230 V4231 ) C4248( V4232 V4233 ) \nC4249( V4234 V4235 ) C4251( V4238 V4239 ) C4252( V4240 V4241 ) C4253( V4242 V4243 ) C4254( V4244 V4245 ) C4255( V4246 V4247 ) \nC4256( V4248 V4249 ) C4257( V4250 V4251 ) C4258( V4252 V4253 ) C4259( V4254 V4255 ) C4261( V4258 V4259 ) C4262( V4260 V4261 ) \nC4263( V4262 V4263 ) C4265( V4266 V4267 ) C4266( V4268 V4269 ) C4268( V4272 V4273 ) C4269( V4274 V4275 ) C4271( V4278 V4279 ) \nC4272( V4280 V4281 ) C4273( V4282 V4283 ) C4274( V4284 V4285 ) C4861( V4912 V4913 ) C4863( V4914 V4915 ) C4865( V4916 V4917 ) \nC4867( V4918 V4919 ) C4869( V4920 V4921 ) C4871( V4922 V4923 ) C4873( V4924 V4925 ) C4875( V4926 V4927 ) C4981( V5040 V5041 ) \nC4983( V5042 V5043 ) C4985( V5044 V5045 ) C4987( V5046 V5047 ) C4989( V5048 V5049 ) C4991( V5050 V5051 ) C4993( V5052 V5053 ) \nC4995( V5054 V5055 ) C5829( V5952 V5953 ) C5844( V5968 V5969 ) C5859( V5984 V5985 ) C5874( V6000 V6001 ) C5904( V6032 V6033 ) \nC5934( V6064 V6065 ) "];171-&gt;265[label="94: V4224 V4225 V4226 V4227 V4228 \nV4229 V4230 V4231 V4232 V4233 V4234 \nV4235 V4238 V4239 V4240 V4241 V4242 \nV4243 V4244 V4245 V4246 V4247 V4248 \nV4249 V4250 V4251 V4252 V4253 V4254 \nV4255 V4258 V4259 V4260 V4261 V4262 \nV4263 V4266 V4267 V4268 V4269 V4272 \nV4273 V4274 V4275 V4278 V4279 V4280 \nV4281 V4282 V4283 V4284 V4285 V4912 \nV4913 V4914 V4915 V4916 V4917 V4918 \nV4919 V4920 V4921 V4922 V4923 V4924 \nV4925 V4926 V4927 V5040 V5041 V5042 \nV5043 V5044 V5045 V5046 V5047 V5048 \nV5049 V5050 V5051 V5052 V5053 V5054 \nV5055 V5952 V5953 V5968 V5969 V5984 \nV5985 V6000 V6001 V6032 V6033 \n47: C4244 ,C4245 ,C4246 ,C4247 ,C4248 ,\nC4249 ,C4251 ,C4252 ,C4253 ,C4254 ,C4255 ,\nC4256 ,C4257 ,C4258 ,C4259 ,C4261 ,C4262 ,\nC4263 ,C4265 ,C4266 ,C4268 ,C4269 ,C4271 ,\nC4272 ,C4273 ,C4274 ,C4861 ,C4863 ,C4865 ,\nC4867 ,C4869 ,C4871 ,C4873 ,C4875 ,C4981 ,\nC4983 ,C4985 ,C4987 ,C4989 ,C4991 ,C4993 ,\nC4995 ,C5829 ,C5844 ,C5859 ,C5874 ,C5904 ,"];266[shape=box, label="id:266 level: 7\n10: V1972 V1973 V1974 V1975 V4282 \nV4283 V4284 V4285 V5792 V5793 \n9: C1960( V1972 V1973 ) C1961( V1974 V1975 ) C4273( V4282 V4283 ) C4274( V4284 V4285 ) C5679( V5792 V5793 ) \nC8200( V1972 V1974 V4283 ) C8201( V1972 V1975 V4282 ) C8202( V1973 V1974 V4282 ) C8203( V1973 V1975 V4283 ) "];172-&gt;266[label="8: V1972 V1973 V4282 V4283 V4284 \nV4285 V5792 V5793 \n4: C1960 ,C4273 ,C4274 ,C5679 ,"];267[shape=box, label="id:267 level: 7\n14: V1956 V1957 V1962 V1963 V1972 \nV1973 V4266 V4267 V4270 V4271 V4272 \nV4273 V4274 V4275 \n7: C1944( V1956 V1957 ) C1949( V1962 V1963 ) C1960( V1972 V1973 ) C4265( V4266 V4267 ) C4267( V4270 V4271 ) \nC4268( V4272 V4273 ) C4269( V4274 V4275 ) "];172-&gt;267[label="12: V1956 V1957 V1972 V1973 V4266 \nV4267 V4270 V4271 V4272 V4273 V4274 \nV4275 \n6: C1944 ,C1960 ,C4265 ,C4267 ,C4268 ,\nC4269 ,"];268[shape=box, label="id:268 level:</w:t>
      </w:r>
    </w:p>
    <w:p>
      <w:pPr>
        <w:pStyle w:val="PreformattedText"/>
        <w:bidi w:val="0"/>
        <w:spacing w:before="0" w:after="0"/>
        <w:jc w:val="left"/>
        <w:rPr/>
      </w:pPr>
      <w:r>
        <w:rPr/>
        <w:t xml:space="preserve"> </w:t>
      </w:r>
      <w:r>
        <w:rPr/>
        <w:t>7\n14: V1944 V1945 V1952 V1953 V1956 \nV1957 V4254 V4255 V4260 V4261 V4262 \nV4263 V4264 V4265 \n7: C1934( V1944 V1945 ) C1942( V1952 V1953 ) C1944( V1956 V1957 ) C4259( V4254 V4255 ) C4262( V4260 V4261 ) \nC4263( V4262 V4263 ) C4264( V4264 V4265 ) "];173-&gt;268[label="12: V1944 V1945 V1956 V1957 V4254 \nV4255 V4260 V4261 V4262 V4263 V4264 \nV4265 \n6: C1934 ,C1944 ,C4259 ,C4262 ,C4263 ,\nC4264 ,"];269[shape=box, label="id:269 level: 7\n22: V1936 V1937 V1944 V1945 V4228 \nV4229 V4232 V4233 V4234 V4235 V4236 \nV4237 V4240 V4241 V4244 V4245 V4246 \nV4247 V4248 V4249 V4252 V4253 \n11: C1928( V1936 V1937 ) C1934( V1944 V1945 ) C4246( V4228 V4229 ) C4248( V4232 V4233 ) C4249( V4234 V4235 ) \nC4250( V4236 V4237 ) C4252( V4240 V4241 ) C4254( V4244 V4245 ) C4255( V4246 V4247 ) C4256( V4248 V4249 ) C4258( V4252 V4253 ) "];173-&gt;269[label="20: V1944 V1945 V4228 V4229 V4232 \nV4233 V4234 V4235 V4236 V4237 V4240 \nV4241 V4244 V4245 V4246 V4247 V4248 \nV4249 V4252 V4253 \n10: C1934 ,C4246 ,C4248 ,C4249 ,C4250 ,\nC4252 ,C4254 ,C4255 ,C4256 ,C4258 ,"];270[shape=box, label="id:270 level: 7\n20: V1886 V1887 V1900 V1901 V4262 \nV4263 V4266 V4267 V4270 V4271 V4274 \nV4275 V4276 V4277 V4284 V4285 V4286 \nV4287 V5776 V5777 \n10: C1879( V1886 V1887 ) C1892( V1900 V1901 ) C4263( V4262 V4263 ) C4265( V4266 V4267 ) C4267( V4270 V4271 ) \nC4269( V4274 V4275 ) C4270( V4276 V4277 ) C4274( V4284 V4285 ) C4275( V4286 V4287 ) C5664( V5776 V5777 ) "];174-&gt;270[label="18: V1886 V1887 V4262 V4263 V4266 \nV4267 V4270 V4271 V4274 V4275 V4276 \nV4277 V4284 V4285 V4286 V4287 V5776 \nV5777 \n9: C1879 ,C4263 ,C4265 ,C4267 ,C4269 ,\nC4270 ,C4274 ,C4275 ,C5664 ,"];271[shape=box, label="id:271 level: 7\n22: V1874 V1875 V1886 V1887 V4224 \nV4225 V4230 V4231 V4234 V4235 V4242 \nV4243 V4244 V4245 V4250 V4251 V4256 \nV4257 V4258 V4259 V4260 V4261 \n11: C1869( V1874 V1875 ) C1879( V1886 V1887 ) C4244( V4224 V4225 ) C4247( V4230 V4231 ) C4249( V4234 V4235 ) \nC4253( V4242 V4243 ) C4254( V4244 V4245 ) C4257( V4250 V4251 ) C4260( V4256 V4257 ) C4261( V4258 V4259 ) C4262( V4260 V4261 ) "];174-&gt;271[label="20: V1886 V1887 V4224 V4225 V4230 \nV4231 V4234 V4235 V4242 V4243 V4244 \nV4245 V4250 V4251 V4256 V4257 V4258 \nV4259 V4260 V4261 \n10: C1879 ,C4244 ,C4247 ,C4249 ,C4253 ,\nC4254 ,C4257 ,C4260 ,C4261 ,C4262 ,"];272[shape=box, label="id:272 level: 7\n34: V1820 V1821 V4224 V4225 V4232 \nV4233 V4234 V4235 V4252 V4253 V4254 \nV4255 V4256 V4257 V4260 V4261 V4262 \nV4263 V4264 V4265 V4266 V4267 V4268 \nV4269 V4270 V4271 V4276 V4277 V4278 \nV4279 V4280 V4281 V5760 V5761 \n17: C1814( V1820 V1821 ) C4244( V4224 V4225 ) C4248( V4232 V4233 ) C4249( V4234 V4235 ) C4258( V4252 V4253 ) \nC4259( V4254 V4255 ) C4260( V4256 V4257 ) C4262( V4260 V4261 ) C4263( V4262 V4263 ) C4264( V4264 V4265 ) C4265( V4266 V4267 ) \nC4266( V4268 V4269 ) C4267( V4270 V4271 ) C4270( V4276 V4277 ) C4271( V4278 V4279 ) C4272( V4280 V4281 ) C5649( V5760 V5761 ) "];175-&gt;272[label="32: V4224 V4225 V4232 V4233 V4234 \nV4235 V4252 V4253 V4254 V4255 V4256 \nV4257 V4260 V4261 V4262 V4263 V4264 \nV4265 V4266 V4267 V4268 V4269 V4270 \nV4271 V4276 V4277 V4278 V4279 V4280 \nV4281 V5760 V5761 \n16: C4244 ,C4248 ,C4249 ,C4258 ,C4259 ,\nC4260 ,C4262 ,C4263 ,C4264 ,C4265 ,C4266 ,\nC4267 ,C4270 ,C4271 ,C4272 ,C5649 ,"];273[shape=box, label="id:273 level: 7\n98: V4224 V4225 V4226 V4227 V4230 \nV4231 V4232 V4233 V4234 V4235 V4236 \nV4237 V4238 V4239 V4240 V4241 V4242 \nV4243 V4244 V4245 V4246 V4247 V4248 \nV4249 V4250 V4251 V4252 V4253 V4254 \nV4255 V4256 V4257 V4258 V4259 V4262 \nV4263 V4264 V4265 V4266 V4267 V4268 \nV4269 V4270 V4271 V4272 V4273 V4274 \nV4275 V4276 V4277 V4278 V4279 V4280 \nV4281 V4282 V4283 V4284 V4285 V4656 \nV4657 V4658 V4659 V4660 V4661 V4662 \nV4663 V4664 V4665 V4666 V4667 V4668 \nV4669 V4670 V4671 V4784 V4785 V4786 \nV4787 V4788 V4789 V4790 V4791 V4792 \nV4793 V4794 V4795 V4796 V4797 V4798 \nV4799 V5760 V5761 V5776 V5777 V5792 \nV5793 V5808 V5809 \n49: C4244( V4224 V4225 ) C4245( V4226 V4227 ) C4247( V4230 V4231 ) C4248( V4232 V4233 ) C4249( V4234 V4235 ) \nC4250( V4236 V4237 ) C4251( V4238 V4239 ) C4252( V4240 V4241 ) C4253( V4242 V4243 ) C4254( V4244 V4245 ) C4255( V4246 V4247 ) \nC4256( V4248 V4249 ) C4257( V4250 V4251 ) C4258( V4252 V4253 ) C4259( V4254 V4255 ) C4260( V4256 V4257 ) C4261( V4258 V4259 ) \nC4263( V4262 V4263 ) C4264( V4264 V4265 ) C4265( V4266 V4267 ) C4266( V4268 V4269 ) C4267( V4270 V4271 ) C4268( V4272 V4273 ) \nC4269( V4274 V4275 ) C4270( V4276 V4277 ) C4271( V4278 V4279 ) C4272( V4280 V4281 ) C4273( V4282 V4283 ) C4274( V4284 V4285 ) \nC4621( V4656 V4657 ) C4623( V4658 V4659 ) C4625( V4660 V4661 ) C4627( V4662 V4663 ) C4629( V4664 V4665 ) C4631( V4666 V4667 ) \nC4633( V4668 V4669 ) C4635( V4670 V4671 ) C4741( V4784 V4785 ) C4743( V4786 V4787 ) C4745( V4788 V4789 ) C4747( V4790 V4791 ) \nC4749( V4792 V4793 ) C4751( V4794 V4795 ) C4753( V4796 V4797 ) C4755( V4798 V4799 ) C5649( V5760 V5761 ) C5664( V5776 V5777 ) \nC5679( V5792 V5793 ) C5694( V5808 V5809 ) "];175-&gt;273[label="96: V4224 V4225 V4226 V4227 V4230 \nV4231 V4232 V4233 V4234 V4235 V4236 \nV4237 V4238 V4239 V4240 V4241 V4242 \nV4243 V4244 V4245 V4246 V4247 V4248 \nV4249 V4250 V4251 V4252 V4253 V4254 \nV4255 V4256 V4257 V4258 V4259 V4262 \nV4263 V4264 V4265 V4266 V4267 V4268 \nV4269 V4270 V4271 V4272 V4273 V4274 \nV4275 V4276 V4277 V4278 V4279 V4280 \nV4281 V4282 V4283 V4284 V4285 V4656 \nV4657 V4658 V4659 V4660 V4661 V4662 \nV4663 V4664 V4665 V4666 V4667 V4668 \nV4669 V4670 V4671 V4784 V4785 V4786 \nV4787 V4788 V4789 V4790 V4791 V4792 \nV4793 V4794 V4795 V4796 V4797 V4798 \nV4799 V5760 V5761 V5776 V5777 V5792 \nV5793 \n48: C4244 ,C4245 ,C4247 ,C4248 ,C4249 ,\nC4250 ,C4251 ,C4252 ,C4253 ,C4254 ,C4255 ,\nC4256 ,C4257 ,C4258 ,C4259 ,C4260 ,C4261 ,\nC4263 ,C4264 ,C4265 ,C4266 ,C4267 ,C4268 ,\nC4269 ,C4270 ,C4271 ,C4272 ,C4273 ,C4274 ,\nC4621 ,C4623 ,C4625 ,C4627 ,C4629 ,C4631 ,\nC4633 ,C4635 ,C4741 ,C4743 ,C4745 ,C4747 ,\nC4749 ,C4751 ,C4753 ,C4755 ,C5649 ,C5664 ,\nC5679 ,"];274[shape=box, label="id:274 level: 7\n36: V1096 V1097 V4224 V4225 V4232 \nV4233 V4234 V4235 V4236 V4237 V4238 \nV4239 V4244 V4245 V4246 V4247 V4252 \nV4253 V4256 V4257 V4260 V4261 V4264 \nV4265 V4268 V4269 V4272 V4273 V4274 \nV4275 V4278 V4279 V4282 V4283 V5584 \nV5585 \n18: C1072( V1096 V1097 ) C4244( V4224 V4225 ) C4248( V4232 V4233 ) C4249( V4234 V4235 ) C4250( V4236 V4237 ) \nC4251( V4238 V4239 ) C4254( V4244 V4245 ) C4255( V4246 V4247 ) C4258( V4252 V4253 ) C4260( V4256 V4257 ) C4262( V4260 V4261 ) \nC4264( V4264 V4265 ) C4266( V4268 V4269 ) C4268( V4272 V4273 ) C4269( V4274 V4275 ) C4271( V4278 V4279 ) C4273( V4282 V4283 ) \nC5484( V5584 V5585 ) "];176-&gt;274[label="34: V4224 V4225 V4232 V4233 V4234 \nV4235 V4236 V4237 V4238 V4239 V4244 \nV4245 V4246 V4247 V4252 V4253 V4256 \nV4257 V4260 V4261 V4264 V4265 V4268 \nV4269 V4272 V4273 V4274 V4275 V4278 \nV4279 V4282 V4283 V5584 V5585 \n17: C4244 ,C4248 ,C4249 ,C4250 ,C4251 ,\nC4254 ,C4255 ,C4258 ,C4260 ,C4262 ,C4264 ,\nC4266 ,C4268 ,C4269 ,C4271 ,C4273 ,C5484 ,"];275[shape=box, label="id:275 level: 7\n38: V1424 V1425 V4226 V4227 V4234 \nV4235 V4236 V4237 V4238 V4239 V4244 \nV4245 V4250 V4251 V4254 V4255 V4256 \nV4257 V4260 V4261 V4262 V4263 V4264 \nV4265 V4268 V4269 V4272 V4273 V4274 \nV4275 V4276 V4277 V4278 V4279 V4282 \nV4283 V5664 V5665 \n19: C1412( V1424 V1425 ) C4245( V4226 V4227 ) C4249( V4234 V4235 ) C4250( V4236 V4237 ) C4251( V4238 V4239 ) \nC4254( V4244 V4245 ) C4257( V4250 V4251 ) C4259( V4254 V4255 ) C4260( V4256 V4257 ) C4262( V4260 V4261 ) C4263( V4262 V4263 ) \nC4264( V4264 V4265 ) C4266( V4268 V4269 ) C4268( V4272 V4273 ) C4269( V4274 V4275 ) C4270( V4276 V4277 ) C4271( V4278 V4279 ) \nC4273( V4282 V4283 ) C5559( V5664 V5665 ) "];176-&gt;275[label="36: V4226 V4227 V4234 V4235 V4236 \nV4237 V4238 V4239 V4244 V4245 V4250 \nV4251 V4254 V4255 V4256 V4257 V4260 \nV4261 V4262 V4263 V4264 V4265 V4268 \nV4269 V4272 V4273 V4274 V4275 V4276 \nV4277 V4278 V4279 V4282 V4283 V5664 \nV5665 \n18: C4245 ,C4249 ,C4250 ,C4251 ,C4254 ,\nC4257 ,C4259 ,C4260 ,C4262 ,C4263 ,C4264 ,\nC4266 ,C4268 ,C4269 ,C4270 ,C4271 ,C4273 ,\nC5559 ,"];276[shape=box, label="id:276 level: 7\n42: V1358 V1359 V4224 V4225 V4226 \nV4227 V4232 V4233 V4234 V4235 V4238 \nV4239 V4240 V4241 V4246 V4247 V4252 \nV4253 V4256 V4257 V4260 V4261 V4262 \nV4263 V4264 V4265 V4266 V4267 V4268 \nV4269 V4272 V4273 V4278 V4279 V4280 \nV4281 V4282 V4283 V4284 V4285 V5648 \nV5649 \n21: C1349( V1358 V1359 ) C4244( V4224 V4225 ) C4245( V4226 V4227 ) C4248( V4232 V4233 ) C4249( V4234 V4235 ) \nC4251( V4238 V4239 ) C4252( V4240 V4241 ) C4255( V4246 V4247 ) C4258( V4252 V4253 ) C4260( V4256 V4257 ) C4262( V4260 V4261 ) \nC4263( V4262 V4263 ) C4264( V4264 V4265 ) C4265( V4266 V4267 ) C4266( V4268 V4269 ) C4268( V4272 V4273 ) C4271( V4278 V4279 ) \nC4272( V4280 V4281 ) C4273( V4282 V4283 ) C4274( V4284 V4285 ) C5544( V5648 V5649 ) "];176-&gt;276[label="40: V4224 V4225 V4226 V4227 V4232 \nV4233 V4234 V4235 V4238 V4239 V4240 \nV4241 V4246 V4247 V4252 V4253 V4256 \nV4257 V4260 V4261 V4262 V4263 V4264 \nV4265 V4266 V4267 V4268 V4269 V4272 \nV4273 V4278 V4279 V4280 V4281 V4282 \nV4283 V4284 V4285 V5648 V5649 \n20: C4244 ,C4245 ,C4248 ,C4249 ,C4251 ,\nC4252 ,C4255 ,C4258 ,C4260 ,C4262 ,C4263 ,\nC4264 ,C4265 ,C4266 ,C4268 ,C4271 ,C4272 ,\nC4273 ,C4274 ,C5544 ,"];277[shape=box, label="id:277 level: 7\n98: V4224 V4225 V4226 V4227 V4228 \nV4229 V4230 V4231 V4232 V4233 V4234 \nV4235 V4236 V4237 V4240 V4241 V4242 \nV4243 V4244 V4245 V4246 V4247 V4248 \nV4249 V4250 V4251 V4252 V4253 V4254 \nV4255 V4256 V4257 V4258 V4259 V4260 \nV4261 V4262 V4263 V4264 V4265 V4266 \nV4267 V4268 V4269 V4270 V4271 V4272 \nV4273 V4274 V4275 V4276 V4277 V4278 \nV4279 V4280 V4281 V4284 V4285 V4528 \nV4529 V4530 V4531 V4532 V4533 V4534 \nV4535 V4536 V4537 V4538 V4539 V4540 \nV4541 V4542 V4543 V4656 V4657 V4658 \nV4659 V4660 V4661 V4662 V4663 V4664 \nV4665 V4666 V4667 V4668 V4669 V4670 \nV4671 V5584</w:t>
      </w:r>
    </w:p>
    <w:p>
      <w:pPr>
        <w:pStyle w:val="PreformattedText"/>
        <w:bidi w:val="0"/>
        <w:spacing w:before="0" w:after="0"/>
        <w:jc w:val="left"/>
        <w:rPr/>
      </w:pPr>
      <w:r>
        <w:rPr/>
        <w:t xml:space="preserve"> </w:t>
      </w:r>
      <w:r>
        <w:rPr/>
        <w:t>V5585 V5600 V5601 V5648 \nV5649 V5664 V5665 \n49: C4244( V4224 V4225 ) C4245( V4226 V4227 ) C4246( V4228 V4229 ) C4247( V4230 V4231 ) C4248( V4232 V4233 ) \nC4249( V4234 V4235 ) C4250( V4236 V4237 ) C4252( V4240 V4241 ) C4253( V4242 V4243 ) C4254( V4244 V4245 ) C4255( V4246 V4247 ) \nC4256( V4248 V4249 ) C4257( V4250 V4251 ) C4258( V4252 V4253 ) C4259( V4254 V4255 ) C4260( V4256 V4257 ) C4261( V4258 V4259 ) \nC4262( V4260 V4261 ) C4263( V4262 V4263 ) C4264( V4264 V4265 ) C4265( V4266 V4267 ) C4266( V4268 V4269 ) C4267( V4270 V4271 ) \nC4268( V4272 V4273 ) C4269( V4274 V4275 ) C4270( V4276 V4277 ) C4271( V4278 V4279 ) C4272( V4280 V4281 ) C4274( V4284 V4285 ) \nC4501( V4528 V4529 ) C4503( V4530 V4531 ) C4505( V4532 V4533 ) C4507( V4534 V4535 ) C4509( V4536 V4537 ) C4511( V4538 V4539 ) \nC4513( V4540 V4541 ) C4515( V4542 V4543 ) C4621( V4656 V4657 ) C4623( V4658 V4659 ) C4625( V4660 V4661 ) C4627( V4662 V4663 ) \nC4629( V4664 V4665 ) C4631( V4666 V4667 ) C4633( V4668 V4669 ) C4635( V4670 V4671 ) C5484( V5584 V5585 ) C5499( V5600 V5601 ) \nC5544( V5648 V5649 ) C5559( V5664 V5665 ) "];176-&gt;277[label="96: V4224 V4225 V4226 V4227 V4228 \nV4229 V4230 V4231 V4232 V4233 V4234 \nV4235 V4236 V4237 V4240 V4241 V4242 \nV4243 V4244 V4245 V4246 V4247 V4248 \nV4249 V4250 V4251 V4252 V4253 V4254 \nV4255 V4256 V4257 V4258 V4259 V4260 \nV4261 V4262 V4263 V4264 V4265 V4266 \nV4267 V4268 V4269 V4270 V4271 V4272 \nV4273 V4274 V4275 V4276 V4277 V4278 \nV4279 V4280 V4281 V4284 V4285 V4528 \nV4529 V4530 V4531 V4532 V4533 V4534 \nV4535 V4536 V4537 V4538 V4539 V4540 \nV4541 V4542 V4543 V4656 V4657 V4658 \nV4659 V4660 V4661 V4662 V4663 V4664 \nV4665 V4666 V4667 V4668 V4669 V4670 \nV4671 V5584 V5585 V5648 V5649 V5664 \nV5665 \n48: C4244 ,C4245 ,C4246 ,C4247 ,C4248 ,\nC4249 ,C4250 ,C4252 ,C4253 ,C4254 ,C4255 ,\nC4256 ,C4257 ,C4258 ,C4259 ,C4260 ,C4261 ,\nC4262 ,C4263 ,C4264 ,C4265 ,C4266 ,C4267 ,\nC4268 ,C4269 ,C4270 ,C4271 ,C4272 ,C4274 ,\nC4501 ,C4503 ,C4505 ,C4507 ,C4509 ,C4511 ,\nC4513 ,C4515 ,C4621 ,C4623 ,C4625 ,C4627 ,\nC4629 ,C4631 ,C4633 ,C4635 ,C5484 ,C5544 ,\nC5559 ,"];278[shape=box, label="id:278 level: 7\n32: V500 V501 V4224 V4225 V4228 \nV4229 V4230 V4231 V4234 V4235 V4246 \nV4247 V4252 V4253 V4254 V4255 V4262 \nV4263 V4264 V4265 V4266 V4267 V4274 \nV4275 V4282 V4283 V4284 V4285 V4286 \nV4287 V5440 V5441 \n16: C486( V500 V501 ) C4244( V4224 V4225 ) C4246( V4228 V4229 ) C4247( V4230 V4231 ) C4249( V4234 V4235 ) \nC4255( V4246 V4247 ) C4258( V4252 V4253 ) C4259( V4254 V4255 ) C4263( V4262 V4263 ) C4264( V4264 V4265 ) C4265( V4266 V4267 ) \nC4269( V4274 V4275 ) C4273( V4282 V4283 ) C4274( V4284 V4285 ) C4275( V4286 V4287 ) C5349( V5440 V5441 ) "];177-&gt;278[label="30: V4224 V4225 V4228 V4229 V4230 \nV4231 V4234 V4235 V4246 V4247 V4252 \nV4253 V4254 V4255 V4262 V4263 V4264 \nV4265 V4266 V4267 V4274 V4275 V4282 \nV4283 V4284 V4285 V4286 V4287 V5440 \nV5441 \n15: C4244 ,C4246 ,C4247 ,C4249 ,C4255 ,\nC4258 ,C4259 ,C4263 ,C4264 ,C4265 ,C4269 ,\nC4273 ,C4274 ,C4275 ,C5349 ,"];279[shape=box, label="id:279 level: 7\n38: V836 V837 V4224 V4225 V4226 \nV4227 V4230 V4231 V4232 V4233 V4234 \nV4235 V4236 V4237 V4240 V4241 V4244 \nV4245 V4246 V4247 V4260 V4261 V4268 \nV4269 V4270 V4271 V4272 V4273 V4274 \nV4275 V4278 V4279 V4282 V4283 V4284 \nV4285 V5520 V5521 \n19: C824( V836 V837 ) C4244( V4224 V4225 ) C4245( V4226 V4227 ) C4247( V4230 V4231 ) C4248( V4232 V4233 ) \nC4249( V4234 V4235 ) C4250( V4236 V4237 ) C4252( V4240 V4241 ) C4254( V4244 V4245 ) C4255( V4246 V4247 ) C4262( V4260 V4261 ) \nC4266( V4268 V4269 ) C4267( V4270 V4271 ) C4268( V4272 V4273 ) C4269( V4274 V4275 ) C4271( V4278 V4279 ) C4273( V4282 V4283 ) \nC4274( V4284 V4285 ) C5424( V5520 V5521 ) "];177-&gt;279[label="36: V4224 V4225 V4226 V4227 V4230 \nV4231 V4232 V4233 V4234 V4235 V4236 \nV4237 V4240 V4241 V4244 V4245 V4246 \nV4247 V4260 V4261 V4268 V4269 V4270 \nV4271 V4272 V4273 V4274 V4275 V4278 \nV4279 V4282 V4283 V4284 V4285 V5520 \nV5521 \n18: C4244 ,C4245 ,C4247 ,C4248 ,C4249 ,\nC4250 ,C4252 ,C4254 ,C4255 ,C4262 ,C4266 ,\nC4267 ,C4268 ,C4269 ,C4271 ,C4273 ,C4274 ,\nC5424 ,"];280[shape=box, label="id:280 level: 7\n38: V174 V175 V4232 V4233 V4234 \nV4235 V4236 V4237 V4238 V4239 V4240 \nV4241 V4242 V4243 V4248 V4249 V4260 \nV4261 V4262 V4263 V4264 V4265 V4266 \nV4267 V4268 V4269 V4270 V4271 V4274 \nV4275 V4278 V4279 V4280 V4281 V4286 \nV4287 V5360 V5361 \n19: C175( V174 V175 ) C4248( V4232 V4233 ) C4249( V4234 V4235 ) C4250( V4236 V4237 ) C4251( V4238 V4239 ) \nC4252( V4240 V4241 ) C4253( V4242 V4243 ) C4256( V4248 V4249 ) C4262( V4260 V4261 ) C4263( V4262 V4263 ) C4264( V4264 V4265 ) \nC4265( V4266 V4267 ) C4266( V4268 V4269 ) C4267( V4270 V4271 ) C4269( V4274 V4275 ) C4271( V4278 V4279 ) C4272( V4280 V4281 ) \nC4275( V4286 V4287 ) C5274( V5360 V5361 ) "];177-&gt;280[label="36: V4232 V4233 V4234 V4235 V4236 \nV4237 V4238 V4239 V4240 V4241 V4242 \nV4243 V4248 V4249 V4260 V4261 V4262 \nV4263 V4264 V4265 V4266 V4267 V4268 \nV4269 V4270 V4271 V4274 V4275 V4278 \nV4279 V4280 V4281 V4286 V4287 V5360 \nV5361 \n18: C4248 ,C4249 ,C4250 ,C4251 ,C4252 ,\nC4253 ,C4256 ,C4262 ,C4263 ,C4264 ,C4265 ,\nC4266 ,C4267 ,C4269 ,C4271 ,C4272 ,C4275 ,\nC5274 ,"];281[shape=box, label="id:281 level: 7\n46: V304 V305 V4224 V4225 V4228 \nV4229 V4230 V4231 V4234 V4235 V4238 \nV4239 V4240 V4241 V4244 V4245 V4248 \nV4249 V4250 V4251 V4256 V4257 V4258 \nV4259 V4260 V4261 V4264 V4265 V4266 \nV4267 V4268 V4269 V4272 V4273 V4274 \nV4275 V4276 V4277 V4278 V4279 V4282 \nV4283 V4286 V4287 V5392 V5393 \n23: C296( V304 V305 ) C4244( V4224 V4225 ) C4246( V4228 V4229 ) C4247( V4230 V4231 ) C4249( V4234 V4235 ) \nC4251( V4238 V4239 ) C4252( V4240 V4241 ) C4254( V4244 V4245 ) C4256( V4248 V4249 ) C4257( V4250 V4251 ) C4260( V4256 V4257 ) \nC4261( V4258 V4259 ) C4262( V4260 V4261 ) C4264( V4264 V4265 ) C4265( V4266 V4267 ) C4266( V4268 V4269 ) C4268( V4272 V4273 ) \nC4269( V4274 V4275 ) C4270( V4276 V4277 ) C4271( V4278 V4279 ) C4273( V4282 V4283 ) C4275( V4286 V4287 ) C5304( V5392 V5393 ) "];177-&gt;281[label="44: V4224 V4225 V4228 V4229 V4230 \nV4231 V4234 V4235 V4238 V4239 V4240 \nV4241 V4244 V4245 V4248 V4249 V4250 \nV4251 V4256 V4257 V4258 V4259 V4260 \nV4261 V4264 V4265 V4266 V4267 V4268 \nV4269 V4272 V4273 V4274 V4275 V4276 \nV4277 V4278 V4279 V4282 V4283 V4286 \nV4287 V5392 V5393 \n22: C4244 ,C4246 ,C4247 ,C4249 ,C4251 ,\nC4252 ,C4254 ,C4256 ,C4257 ,C4260 ,C4261 ,\nC4262 ,C4264 ,C4265 ,C4266 ,C4268 ,C4269 ,\nC4270 ,C4271 ,C4273 ,C4275 ,C5304 ,"];282[shape=box, label="id:282 level: 7\n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2 V4283 V4284 \nV4285 V4286 V4287 V4528 V4529 V4530 \nV4531 V4532 V4533 V4534 V4535 V4536 \nV4537 V4538 V4539 V4540 V4541 V4542 \nV4543 V5344 V5345 V5360 V5361 V5392 \nV5393 V5424 V5425 V5440 V5441 V5504 \nV5505 V5520 V5521 V5536 V5537 \n47: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70( V4276 V4277 ) C4271( V4278 V4279 ) C4272( V4280 V4281 ) C4273( V4282 V4283 ) \nC4274( V4284 V4285 ) C4275( V4286 V4287 ) C4501( V4528 V4529 ) C4503( V4530 V4531 ) C4505( V4532 V4533 ) C4507( V4534 V4535 ) \nC4509( V4536 V4537 ) C4511( V4538 V4539 ) C4513( V4540 V4541 ) C4515( V4542 V4543 ) C5259( V5344 V5345 ) C5274( V5360 V5361 ) \nC5304( V5392 V5393 ) C5334( V5424 V5425 ) C5349( V5440 V5441 ) C5409( V5504 V5505 ) C5424( V5520 V5521 ) C5439( V5536 V5537 ) "];177-&gt;282[label="8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2 V4283 V4284 \nV4285 V4286 V4287 V4528 V4529 V4530 \nV4531 V4532 V4533 V4534 V4535 V4536 \nV4537 V4538 V4539 V4540 V4541 V4542 \nV4543 V5344 V5345 V5360 V5361 V5392 \nV5393 V5440 V5441 V5520 V5521 \n44: C4244 ,C4245 ,C4246 ,C4247 ,C4248 ,\nC4249 ,C4250 ,C4251 ,C4252 ,C4253 ,C4254 ,\nC4255 ,C4256 ,C4257 ,C4258 ,C4259 ,C4260 ,\nC4261 ,C4262 ,C4263 ,C4264 ,C4265 ,C4266 ,\nC4267 ,C4268 ,C4270 ,C4271 ,C4272 ,C4273 ,\nC4274 ,C4275 ,C4501 ,C4503 ,C4505 ,C4507 ,\nC4509 ,C4511 ,C4513 ,C4515 ,C5259 ,C5274 ,\nC5304 ,C5349 ,C5424 ,"];283[shape=box, label="id:283 level: 7\n46: V104 V105 V4224 V4225 V4226 \nV4227 V4230 V4231 V4232 V4233 V4234 \nV4235 V4236 V4237 V4238 V4239 V4240 \nV4241 V4246 V4247 V4252 V4253 V4254 \nV4255 V4256 V4257 V4260 V4261 V4262 \nV4263 V4264 V4265 V4268 V4269 V4270 \nV4271 V4272 V4273 V4274 V4275 V4280 \nV4281 V4282 V4283 V5344 V5345 \n23: C106( V104 V105 ) C4244( V4224 V4225 ) C4245( V4226 V4227 ) C4247( V4230 V4231 ) C4248( V4232 V4233 ) \nC4249( V4234 V4235 ) C4250( V4236 V4237 ) C4251( V4238 V4239 ) C4252( V4240 V4241 ) C4255( V4246 V4247 ) C4258( V4252 V4253 ) \nC4259( V4254 V4255 ) C4260( V4256 V4257 ) C4262( V4260 V4261 ) C4263( V4262 V4263 ) C4264( V4264 V4265 ) C4266( V4268 V4269 ) \nC4267( V4270 V4271 ) C4268( V4272 V4273 ) C4269( V4274 V4275 ) C4272( V4280 V4281 ) C4273( V4282 V4283 ) C5259( V5344 V5345 ) "];177-&gt;283[label="44: V4224 V4225 V4226 V4227 V4230 \nV4231 V4232</w:t>
      </w:r>
    </w:p>
    <w:p>
      <w:pPr>
        <w:pStyle w:val="PreformattedText"/>
        <w:bidi w:val="0"/>
        <w:spacing w:before="0" w:after="0"/>
        <w:jc w:val="left"/>
        <w:rPr/>
      </w:pPr>
      <w:r>
        <w:rPr/>
        <w:t xml:space="preserve"> </w:t>
      </w:r>
      <w:r>
        <w:rPr/>
        <w:t>V4233 V4234 V4235 V4236 \nV4237 V4238 V4239 V4240 V4241 V4246 \nV4247 V4252 V4253 V4254 V4255 V4256 \nV4257 V4260 V4261 V4262 V4263 V4264 \nV4265 V4268 V4269 V4270 V4271 V4272 \nV4273 V4274 V4275 V4280 V4281 V4282 \nV4283 V5344 V5345 \n22: C4244 ,C4245 ,C4247 ,C4248 ,C4249 ,\nC4250 ,C4251 ,C4252 ,C4255 ,C4258 ,C4259 ,\nC4260 ,C4262 ,C4263 ,C4264 ,C4266 ,C4267 ,\nC4268 ,C4269 ,C4272 ,C4273 ,C5259 ,"];284[shape=box, label="id:284 level: 8\n4: V2391 V2392 V2393 V2395 \n3: C2389( V2391 V2392 ) C2390( V2392 V2393 ) C2391( V2392 V2395 ) "];181-&gt;284[label="3: V2391 V2393 V2395 \n0: "];285[shape=box, label="id:285 level: 8\n4: V2389 V2390 V2391 V2393 \n3: C2386( V2389 V2390 ) C2387( V2390 V2391 ) C2388( V2390 V2393 ) "];181-&gt;285[label="3: V2389 V2391 V2393 \n0: "];286[shape=box, label="id:286 level: 8\n5: V2378 V2379 V2381 V4224 V4225 \n3: C2373( V2378 V2379 ) C2374( V2378 V2381 ) C4244( V4224 V4225 ) "];183-&gt;286[label="4: V2379 V2381 V4224 V4225 \n1: C4244 ,"];287[shape=box, label="id:287 level: 8\n4: V2561 V2562 V2563 V2565 \n3: C2552( V2561 V2562 ) C2553( V2562 V2563 ) C2554( V2562 V2565 ) "];187-&gt;287[label="3: V2561 V2563 V2565 \n0: "];288[shape=box, label="id:288 level: 8\n4: V2559 V2560 V2561 V2563 \n3: C2549( V2559 V2560 ) C2550( V2560 V2561 ) C2551( V2560 V2563 ) "];187-&gt;288[label="3: V2559 V2561 V2563 \n0: "];289[shape=box, label="id:289 level: 8\n4: V2547 V2548 V2549 V2551 \n3: C2539( V2547 V2548 ) C2540( V2548 V2549 ) C2541( V2548 V2551 ) "];188-&gt;289[label="3: V2547 V2549 V2551 \n0: "];290[shape=box, label="id:290 level: 8\n4: V2545 V2546 V2547 V2549 \n3: C2536( V2545 V2546 ) C2537( V2546 V2547 ) C2538( V2546 V2549 ) "];188-&gt;290[label="3: V2545 V2547 V2549 \n0: "];291[shape=box, label="id:291 level: 8\n4: V2539 V2540 V2541 V2543 \n3: C2529( V2539 V2540 ) C2530( V2540 V2541 ) C2531( V2540 V2543 ) "];189-&gt;291[label="3: V2539 V2541 V2543 \n0: "];292[shape=box, label="id:292 level: 8\n5: V2532 V2533 V2537 V2539 V2541 \n1: C2518( V2532 V2533 ) "];189-&gt;292[label="4: V2532 V2533 V2539 V2541 \n1: C2518 ,"];293[shape=box, label="id:293 level: 8\n7: V2520 V2521 V2522 V2523 V2525 \nV4236 V4237 \n8: C2510( V2520 V2521 ) C2511( V2522 V2523 ) C2512( V2522 V2525 ) C4250( V4236 V4237 ) C8744( V2520 V2522 V4237 ) \nC8745( V2520 V2523 V4236 ) C8746( V2521 V2522 V4236 ) C8747( V2521 V2523 V4237 ) "];190-&gt;293[label="6: V2520 V2521 V2523 V2525 V4236 \nV4237 \n4: C2510 ,C4250 ,C8745 ,C8747 ,"];294[shape=box, label="id:294 level: 8\n8: V2512 V2513 V2516 V2517 V4224 \nV4225 V4226 V4227 \n4: C2502( V2512 V2513 ) C2508( V2516 V2517 ) C4244( V4224 V4225 ) C4245( V4226 V4227 ) "];191-&gt;294[label="6: V2516 V2517 V4224 V4225 V4226 \nV4227 \n3: C2508 ,C4244 ,C4245 ,"];295[shape=box, label="id:295 level: 8\n7: V2128 V2129 V2130 V2131 V2133 \nV4240 V4241 \n8: C2118( V2128 V2129 ) C2119( V2130 V2131 ) C2120( V2130 V2133 ) C4252( V4240 V4241 ) C8352( V2128 V2130 V4241 ) \nC8353( V2128 V2131 V4240 ) C8354( V2129 V2130 V4240 ) C8355( V2129 V2131 V4241 ) "];192-&gt;295[label="6: V2128 V2129 V2131 V2133 V4240 \nV4241 \n4: C2118 ,C4252 ,C8353 ,C8355 ,"];296[shape=box, label="id:296 level: 8\n5: V2124 V2125 V2127 V2128 V2129 \n4: C2112( V2124 V2125 ) C2113( V2124 V2127 ) C2117( V2127 V2128 ) C2118( V2128 V2129 ) "];193-&gt;296[label="4: V2124 V2125 V2128 V2129 \n2: C2112 ,C2118 ,"];297[shape=box, label="id:297 level: 8\n8: V2122 V2123 V2124 V2125 V4232 \nV4233 V4234 V4235 \n8: C2111( V2122 V2123 ) C2112( V2124 V2125 ) C4248( V4232 V4233 ) C4249( V4234 V4235 ) C8348( V2122 V2124 V4235 ) \nC8349( V2122 V2125 V4234 ) C8350( V2123 V2124 V4234 ) C8351( V2123 V2125 V4235 ) "];193-&gt;297[label="6: V2124 V2125 V4232 V4233 V4234 \nV4235 \n3: C2112 ,C4248 ,C4249 ,"];298[shape=box, label="id:298 level: 8\n5: V2148 V2149 V2153 V2154 V2155 \n3: C2136( V2148 V2149 ) C2144( V2153 V2154 ) C2145( V2154 V2155 ) "];194-&gt;298[label="4: V2148 V2149 V2154 V2155 \n2: C2136 ,C2145 ,"];299[shape=box, label="id:299 level: 8\n7: V2140 V2141 V2142 V2143 V2145 \nV4252 V4253 \n8: C2130( V2140 V2141 ) C2131( V2142 V2143 ) C2132( V2142 V2145 ) C4258( V4252 V4253 ) C8364( V2140 V2142 V4253 ) \nC8365( V2140 V2143 V4252 ) C8366( V2141 V2142 V4252 ) C8367( V2141 V2143 V4253 ) "];195-&gt;299[label="6: V2140 V2141 V2143 V2145 V4252 \nV4253 \n4: C2130 ,C4258 ,C8365 ,C8367 ,"];300[shape=box, label="id:300 level: 8\n5: V2136 V2137 V2139 V2140 V2141 \n4: C2124( V2136 V2137 ) C2125( V2136 V2139 ) C2129( V2139 V2140 ) C2130( V2140 V2141 ) "];196-&gt;300[label="4: V2136 V2137 V2140 V2141 \n2: C2124 ,C2130 ,"];301[shape=box, label="id:301 level: 8\n4: V2161 V2162 V2163 V2165 \n3: C2150( V2161 V2162 ) C2151( V2162 V2163 ) C2152( V2162 V2165 ) "];197-&gt;301[label="3: V2161 V2163 V2165 \n0: "];302[shape=box, label="id:302 level: 8\n7: V2174 V2175 V2176 V2177 V4286 \nV4287 V5841 \n8: C2161( V2174 V2175 ) C2162( V2176 V2177 ) C2163( V2176 V5841 ) C4275( V4286 V4287 ) C8404( V2174 V2176 V4287 ) \nC8405( V2174 V2177 V4286 ) C8406( V2175 V2176 V4286 ) C8407( V2175 V2177 V4287 ) "];198-&gt;302[label="6: V2174 V2175 V2177 V4286 V4287 \nV5841 \n4: C2161 ,C4275 ,C8405 ,C8407 ,"];303[shape=box, label="id:303 level: 8\n7: V2170 V2171 V2173 V2174 V2175 \nV4282 V4283 \n6: C2157( V2170 V2171 ) C2160( V2173 V2174 ) C2161( V2174 V2175 ) C4273( V4282 V4283 ) C8401( V2170 V2173 V4282 ) \nC8403( V2171 V2173 V4283 ) "];199-&gt;303[label="6: V2170 V2171 V2174 V2175 V4282 \nV4283 \n3: C2157 ,C2161 ,C4273 ,"];304[shape=box, label="id:304 level: 8\n7: V2212 V2213 V2214 V2215 V2217 \nV4258 V4259 \n8: C2208( V2212 V2213 ) C2209( V2214 V2215 ) C2210( V2214 V2217 ) C4261( V4258 V4259 ) C8424( V2212 V2214 V4259 ) \nC8425( V2212 V2215 V4258 ) C8426( V2213 V2214 V4258 ) C8427( V2213 V2215 V4259 ) "];200-&gt;304[label="6: V2212 V2213 V2215 V2217 V4258 \nV4259 \n4: C2208 ,C4261 ,C8425 ,C8427 ,"];305[shape=box, label="id:305 level: 8\n7: V2218 V2219 V2221 V2222 V2223 \nV4264 V4265 \n6: C2213( V2218 V2219 ) C2216( V2221 V2222 ) C2217( V2222 V2223 ) C4264( V4264 V4265 ) C8433( V2218 V2221 V4264 ) \nC8435( V2219 V2221 V4265 ) "];201-&gt;305[label="6: V2218 V2219 V2222 V2223 V4264 \nV4265 \n3: C2213 ,C2217 ,C4264 ,"];306[shape=box, label="id:306 level: 8\n7: V2208 V2209 V2210 V2211 V2213 \nV4254 V4255 \n8: C2204( V2208 V2209 ) C2205( V2210 V2211 ) C2206( V2210 V2213 ) C4259( V4254 V4255 ) C8420( V2208 V2210 V4255 ) \nC8421( V2208 V2211 V4254 ) C8422( V2209 V2210 V4254 ) C8423( V2209 V2211 V4255 ) "];202-&gt;306[label="6: V2208 V2209 V2211 V2213 V4254 \nV4255 \n4: C2204 ,C4259 ,C8421 ,C8423 ,"];307[shape=box, label="id:307 level: 8\n8: V2204 V2205 V2206 V2207 V4246 \nV4247 V4250 V4251 \n8: C2202( V2204 V2205 ) C2203( V2206 V2207 ) C4255( V4246 V4247 ) C4257( V4250 V4251 ) C8412( V2204 V2206 V4251 ) \nC8413( V2204 V2207 V4250 ) C8414( V2205 V2206 V4250 ) C8415( V2205 V2207 V4251 ) "];203-&gt;307[label="6: V2206 V2207 V4246 V4247 V4250 \nV4251 \n3: C2203 ,C4255 ,C4257 ,"];308[shape=box, label="id:308 level: 8\n5: V2240 V2241 V2243 V5856 V5857 \n4: C2230( V2240 V2241 ) C2231( V2240 V2243 ) C2235( V2243 V5856 ) C5739( V5856 V5857 ) "];204-&gt;308[label="4: V2240 V2241 V5856 V5857 \n2: C2230 ,C5739 ,"];309[shape=box, label="id:309 level: 8\n7: V2232 V2233 V2235 V2236 V2237 \nV4278 V4279 \n6: C2224( V2232 V2233 ) C2227( V2235 V2236 ) C2228( V2236 V2237 ) C4271( V4278 V4279 ) C8453( V2232 V2235 V4278 ) \nC8455( V2233 V2235 V4279 ) "];205-&gt;309[label="6: V2232 V2233 V2236 V2237 V4278 \nV4279 \n3: C2224 ,C2228 ,C4271 ,"];310[shape=box, label="id:310 level: 8\n7: V2226 V2227 V2229 V2230 V2231 \nV4272 V4273 \n6: C2219( V2226 V2227 ) C2222( V2229 V2230 ) C2223( V2230 V2231 ) C4268( V4272 V4273 ) C8445( V2226 V2229 V4272 ) \nC8447( V2227 V2229 V4273 ) "];206-&gt;310[label="6: V2226 V2227 V2230 V2231 V4272 \nV4273 \n3: C2219 ,C2223 ,C4268 ,"];311[shape=box, label="id:311 level: 8\n18: V4890 V4892 V4893 V4894 V4895 \nV4906 V4908 V4909 V4910 V4911 V4924 \nV4925 V4926 V4927 V5930 V5932 V5946 \nV5948 \n10: C4843( V4892 V4893 ) C4845( V4894 V4895 ) C4858( V4908 V4909 ) C4860( V4910 V4911 ) C4873( V4924 V4925 ) \nC4875( V4926 V4927 ) C12127( V4892 V4909 V5932 ) C12128( V4893 V4908 V5932 ) C12173( V4908 V4925 V5948 ) C12174( V4909 V4924 V5948 ) "];208-&gt;311[label="14: V4890 V4892 V4893 V4894 V4895 \nV4906 V4924 V4925 V4926 V4927 V5930 \nV5932 V5946 V5948 \n4: C4843 ,C4845 ,C4873 ,C4875 ,"];312[shape=box, label="id:312 level: 8\n20: V4886 V4888 V4889 V4890 V4891 \nV4902 V4904 V4906 V4920 V4921 V4922 \nV4923 V5926 V5928 V5930 V5932 V5942 \nV5944 V5946 V5948 \n10: C4839( V4888 V4889 ) C4841( V4890 V4891 ) C4869( V4920 V4921 ) C4871( V4922 V4923 ) C12116( V4889 V4904 V5928 ) \nC12117( V4889 V4904 V5930 ) C12122( V4891 V4906 V5930 ) C12123( V4891 V4906 V5932 ) C12161( V4904 V4921 V5944 ) C12167( V4906 V4923 V5946 ) "];208-&gt;312[label="19: V4886 V4888 V4889 V4890 V4891 \nV4902 V4906 V4920 V4921 V4922 V4923 \nV5926 V5928 V5930 V5932 V5942 V5944 \nV5946 V5948 \n7: C4839 ,C4841 ,C4869 ,C4871 ,C12122 ,\nC12123 ,C12167 ,"];313[shape=box, label="id:313 level: 8\n18: V4858 V4860 V4861 V4862 V4863 \nV4874 V4876 V4877 V4878 V4879 V4892 \nV4893 V4894 V4895 V5898 V5900 V5914 \nV5916 \n10: C4813( V4860 V4861 ) C4815( V4862 V4863 ) C4828( V4876 V4877 ) C4830( V4878 V4879 ) C4843( V4892 V4893 ) \nC4845( V4894 V4895 ) C12035( V4860 V4877 V5900 ) C12036( V4861 V4876 V5900 ) C12081( V4876 V4893 V5916 ) C12082( V4877 V4892 V5916 ) "];209-&gt;313[label="14: V4858 V4860 V4861 V4862 V4863 \nV4874 V4892 V4893 V4894 V4895 V5898 \nV5900 V5914 V5916 \n4: C4813 ,C4815 ,C4843 ,C4845 ,"];314[shape=box, label="id:314 level: 8\n20: V4854 V4856 V4857 V4858 V4859 \nV4870 V4872 V4874 V4888 V4889 V4890 \nV4891 V5894 V5896 V5898 V5900 V5910 \nV5912 V5914 V5916 \n10: C4809( V4856 V4857 ) C4811( V4858 V4859 ) C4839( V4888 V4889 ) C4841( V4890 V4891 ) C12024( V4857 V4872 V5896 ) \nC12025( V4857 V4872 V5898 ) C12030( V4859 V4874 V5898 ) C12031( V4859 V4874 V5900 ) C12069( V4872 V4889 V5912 ) C12075( V4874 V4891 V5914 ) "];209-&gt;314[label="19: V4854</w:t>
      </w:r>
    </w:p>
    <w:p>
      <w:pPr>
        <w:pStyle w:val="PreformattedText"/>
        <w:bidi w:val="0"/>
        <w:spacing w:before="0" w:after="0"/>
        <w:jc w:val="left"/>
        <w:rPr/>
      </w:pPr>
      <w:r>
        <w:rPr/>
        <w:t xml:space="preserve"> </w:t>
      </w:r>
      <w:r>
        <w:rPr/>
        <w:t>V4856 V4857 V4858 V4859 \nV4870 V4874 V4888 V4889 V4890 V4891 \nV5894 V5896 V5898 V5900 V5910 V5912 \nV5914 V5916 \n7: C4809 ,C4811 ,C4839 ,C4841 ,C12030 ,\nC12031 ,C12075 ,"];315[shape=box, label="id:315 level: 8\n18: V4880 V4881 V4882 V4883 V4896 \nV4898 V4912 V4913 V4914 V4915 V5920 \nV5921 V5922 V5924 V5936 V5937 V5938 \nV5940 \n15: C4831( V4880 V4881 ) C4833( V4882 V4883 ) C4861( V4912 V4913 ) C4863( V4914 V4915 ) C5799( V5920 V5921 ) \nC5814( V5936 V5937 ) C12090( V4880 V4896 V5921 ) C12092( V4881 V4896 V5920 ) C12093( V4881 V4896 V5922 ) C12095( V4881 V5921 V5922 ) C12098( V4883 V4898 V5922 ) \nC12099( V4883 V4898 V5924 ) C12136( V4896 V4912 V5937 ) C12137( V4896 V4913 V5936 ) C12143( V4898 V4915 V5938 ) "];210-&gt;315[label="17: V4880 V4881 V4882 V4883 V4898 \nV4912 V4913 V4914 V4915 V5920 V5921 \nV5922 V5924 V5936 V5937 V5938 V5940 \n10: C4831 ,C4833 ,C4861 ,C4863 ,C5799 ,\nC5814 ,C12095 ,C12098 ,C12099 ,C12143 ,"];316[shape=box, label="id:316 level: 8\n20: V4882 V4884 V4885 V4886 V4887 \nV4898 V4900 V4902 V4916 V4917 V4918 \nV4919 V5922 V5924 V5926 V5928 V5938 \nV5940 V5942 V5944 \n10: C4835( V4884 V4885 ) C4837( V4886 V4887 ) C4865( V4916 V4917 ) C4867( V4918 V4919 ) C12104( V4885 V4900 V5924 ) \nC12105( V4885 V4900 V5926 ) C12110( V4887 V4902 V5926 ) C12111( V4887 V4902 V5928 ) C12149( V4900 V4917 V5940 ) C12155( V4902 V4919 V5942 ) "];210-&gt;316[label="19: V4882 V4884 V4885 V4886 V4887 \nV4898 V4902 V4916 V4917 V4918 V4919 \nV5922 V5924 V5926 V5928 V5938 V5940 \nV5942 V5944 \n7: C4835 ,C4837 ,C4865 ,C4867 ,C12110 ,\nC12111 ,C12155 ,"];317[shape=box, label="id:317 level: 8\n18: V4848 V4849 V4850 V4851 V4864 \nV4866 V4880 V4881 V4882 V4883 V5888 \nV5889 V5890 V5892 V5904 V5905 V5906 \nV5908 \n15: C4801( V4848 V4849 ) C4803( V4850 V4851 ) C4831( V4880 V4881 ) C4833( V4882 V4883 ) C5769( V5888 V5889 ) \nC5784( V5904 V5905 ) C11998( V4848 V4864 V5889 ) C12000( V4849 V4864 V5888 ) C12001( V4849 V4864 V5890 ) C12003( V4849 V5889 V5890 ) C12006( V4851 V4866 V5890 ) \nC12007( V4851 V4866 V5892 ) C12044( V4864 V4880 V5905 ) C12045( V4864 V4881 V5904 ) C12051( V4866 V4883 V5906 ) "];211-&gt;317[label="17: V4848 V4849 V4850 V4851 V4866 \nV4880 V4881 V4882 V4883 V5888 V5889 \nV5890 V5892 V5904 V5905 V5906 V5908 \n10: C4801 ,C4803 ,C4831 ,C4833 ,C5769 ,\nC5784 ,C12003 ,C12006 ,C12007 ,C12051 ,"];318[shape=box, label="id:318 level: 8\n20: V4850 V4852 V4853 V4854 V4855 \nV4866 V4868 V4870 V4884 V4885 V4886 \nV4887 V5890 V5892 V5894 V5896 V5906 \nV5908 V5910 V5912 \n10: C4805( V4852 V4853 ) C4807( V4854 V4855 ) C4835( V4884 V4885 ) C4837( V4886 V4887 ) C12012( V4853 V4868 V5892 ) \nC12013( V4853 V4868 V5894 ) C12018( V4855 V4870 V5894 ) C12019( V4855 V4870 V5896 ) C12057( V4868 V4885 V5908 ) C12063( V4870 V4887 V5910 ) "];211-&gt;318[label="19: V4850 V4852 V4853 V4854 V4855 \nV4866 V4870 V4884 V4885 V4886 V4887 \nV5890 V5892 V5894 V5896 V5906 V5908 \nV5910 V5912 \n7: C4805 ,C4807 ,C4835 ,C4837 ,C12018 ,\nC12019 ,C12063 ,"];319[shape=box, label="id:319 level: 8\n18: V4826 V4828 V4829 V4830 V4831 \nV4842 V4844 V4845 V4846 V4847 V4860 \nV4861 V4862 V4863 V5866 V5868 V5882 \nV5884 \n10: C4783( V4828 V4829 ) C4785( V4830 V4831 ) C4798( V4844 V4845 ) C4800( V4846 V4847 ) C4813( V4860 V4861 ) \nC4815( V4862 V4863 ) C11943( V4828 V4845 V5868 ) C11944( V4829 V4844 V5868 ) C11989( V4844 V4861 V5884 ) C11990( V4845 V4860 V5884 ) "];212-&gt;319[label="14: V4826 V4828 V4829 V4830 V4831 \nV4842 V4860 V4861 V4862 V4863 V5866 \nV5868 V5882 V5884 \n4: C4783 ,C4785 ,C4813 ,C4815 ,"];320[shape=box, label="id:320 level: 8\n20: V4822 V4824 V4825 V4826 V4827 \nV4838 V4840 V4842 V4856 V4857 V4858 \nV4859 V5862 V5864 V5866 V5868 V5878 \nV5880 V5882 V5884 \n10: C4779( V4824 V4825 ) C4781( V4826 V4827 ) C4809( V4856 V4857 ) C4811( V4858 V4859 ) C11932( V4825 V4840 V5864 ) \nC11933( V4825 V4840 V5866 ) C11938( V4827 V4842 V5866 ) C11939( V4827 V4842 V5868 ) C11977( V4840 V4857 V5880 ) C11983( V4842 V4859 V5882 ) "];212-&gt;320[label="19: V4822 V4824 V4825 V4826 V4827 \nV4838 V4842 V4856 V4857 V4858 V4859 \nV5862 V5864 V5866 V5868 V5878 V5880 \nV5882 V5884 \n7: C4779 ,C4781 ,C4809 ,C4811 ,C11938 ,\nC11939 ,C11983 ,"];321[shape=box, label="id:321 level: 8\n18: V4794 V4796 V4797 V4798 V4799 \nV4810 V4812 V4813 V4814 V4815 V4828 \nV4829 V4830 V4831 V5834 V5836 V5850 \nV5852 \n10: C4753( V4796 V4797 ) C4755( V4798 V4799 ) C4768( V4812 V4813 ) C4770( V4814 V4815 ) C4783( V4828 V4829 ) \nC4785( V4830 V4831 ) C11851( V4796 V4813 V5836 ) C11852( V4797 V4812 V5836 ) C11897( V4812 V4829 V5852 ) C11898( V4813 V4828 V5852 ) "];213-&gt;321[label="14: V4794 V4796 V4797 V4798 V4799 \nV4810 V4828 V4829 V4830 V4831 V5834 \nV5836 V5850 V5852 \n4: C4753 ,C4755 ,C4783 ,C4785 ,"];322[shape=box, label="id:322 level: 8\n20: V4790 V4792 V4793 V4794 V4795 \nV4806 V4808 V4810 V4824 V4825 V4826 \nV4827 V5830 V5832 V5834 V5836 V5846 \nV5848 V5850 V5852 \n10: C4749( V4792 V4793 ) C4751( V4794 V4795 ) C4779( V4824 V4825 ) C4781( V4826 V4827 ) C11840( V4793 V4808 V5832 ) \nC11841( V4793 V4808 V5834 ) C11846( V4795 V4810 V5834 ) C11847( V4795 V4810 V5836 ) C11885( V4808 V4825 V5848 ) C11891( V4810 V4827 V5850 ) "];213-&gt;322[label="19: V4790 V4792 V4793 V4794 V4795 \nV4806 V4810 V4824 V4825 V4826 V4827 \nV5830 V5832 V5834 V5836 V5846 V5848 \nV5850 V5852 \n7: C4749 ,C4751 ,C4779 ,C4781 ,C11846 ,\nC11847 ,C11891 ,"];323[shape=box, label="id:323 level: 8\n18: V4816 V4817 V4818 V4819 V4832 \nV4834 V4848 V4849 V4850 V4851 V5856 \nV5857 V5858 V5860 V5872 V5873 V5874 \nV5876 \n15: C4771( V4816 V4817 ) C4773( V4818 V4819 ) C4801( V4848 V4849 ) C4803( V4850 V4851 ) C5739( V5856 V5857 ) \nC5754( V5872 V5873 ) C11906( V4816 V4832 V5857 ) C11908( V4817 V4832 V5856 ) C11909( V4817 V4832 V5858 ) C11911( V4817 V5857 V5858 ) C11914( V4819 V4834 V5858 ) \nC11915( V4819 V4834 V5860 ) C11952( V4832 V4848 V5873 ) C11953( V4832 V4849 V5872 ) C11959( V4834 V4851 V5874 ) "];214-&gt;323[label="17: V4816 V4817 V4818 V4819 V4834 \nV4848 V4849 V4850 V4851 V5856 V5857 \nV5858 V5860 V5872 V5873 V5874 V5876 \n10: C4771 ,C4773 ,C4801 ,C4803 ,C5739 ,\nC5754 ,C11911 ,C11914 ,C11915 ,C11959 ,"];324[shape=box, label="id:324 level: 8\n20: V4818 V4820 V4821 V4822 V4823 \nV4834 V4836 V4838 V4852 V4853 V4854 \nV4855 V5858 V5860 V5862 V5864 V5874 \nV5876 V5878 V5880 \n10: C4775( V4820 V4821 ) C4777( V4822 V4823 ) C4805( V4852 V4853 ) C4807( V4854 V4855 ) C11920( V4821 V4836 V5860 ) \nC11921( V4821 V4836 V5862 ) C11926( V4823 V4838 V5862 ) C11927( V4823 V4838 V5864 ) C11965( V4836 V4853 V5876 ) C11971( V4838 V4855 V5878 ) "];214-&gt;324[label="19: V4818 V4820 V4821 V4822 V4823 \nV4834 V4838 V4852 V4853 V4854 V4855 \nV5858 V5860 V5862 V5864 V5874 V5876 \nV5878 V5880 \n7: C4775 ,C4777 ,C4805 ,C4807 ,C11926 ,\nC11927 ,C11971 ,"];325[shape=box, label="id:325 level: 8\n18: V4784 V4785 V4786 V4787 V4800 \nV4802 V4816 V4817 V4818 V4819 V5824 \nV5825 V5826 V5828 V5840 V5841 V5842 \nV5844 \n15: C4741( V4784 V4785 ) C4743( V4786 V4787 ) C4771( V4816 V4817 ) C4773( V4818 V4819 ) C5709( V5824 V5825 ) \nC5724( V5840 V5841 ) C11814( V4784 V4800 V5825 ) C11816( V4785 V4800 V5824 ) C11817( V4785 V4800 V5826 ) C11819( V4785 V5825 V5826 ) C11822( V4787 V4802 V5826 ) \nC11823( V4787 V4802 V5828 ) C11860( V4800 V4816 V5841 ) C11861( V4800 V4817 V5840 ) C11867( V4802 V4819 V5842 ) "];215-&gt;325[label="17: V4784 V4785 V4786 V4787 V4802 \nV4816 V4817 V4818 V4819 V5824 V5825 \nV5826 V5828 V5840 V5841 V5842 V5844 \n10: C4741 ,C4743 ,C4771 ,C4773 ,C5709 ,\nC5724 ,C11819 ,C11822 ,C11823 ,C11867 ,"];326[shape=box, label="id:326 level: 8\n20: V4786 V4788 V4789 V4790 V4791 \nV4802 V4804 V4806 V4820 V4821 V4822 \nV4823 V5826 V5828 V5830 V5832 V5842 \nV5844 V5846 V5848 \n10: C4745( V4788 V4789 ) C4747( V4790 V4791 ) C4775( V4820 V4821 ) C4777( V4822 V4823 ) C11828( V4789 V4804 V5828 ) \nC11829( V4789 V4804 V5830 ) C11834( V4791 V4806 V5830 ) C11835( V4791 V4806 V5832 ) C11873( V4804 V4821 V5844 ) C11879( V4806 V4823 V5846 ) "];215-&gt;326[label="19: V4786 V4788 V4789 V4790 V4791 \nV4802 V4806 V4820 V4821 V4822 V4823 \nV5826 V5828 V5830 V5832 V5842 V5844 \nV5846 V5848 \n7: C4745 ,C4747 ,C4775 ,C4777 ,C11834 ,\nC11835 ,C11879 ,"];327[shape=box, label="id:327 level: 8\n4: V2299 V2300 V2301 V2303 \n3: C2293( V2299 V2300 ) C2294( V2300 V2301 ) C2295( V2300 V2303 ) "];218-&gt;327[label="3: V2299 V2301 V2303 \n0: "];328[shape=box, label="id:328 level: 8\n4: V2297 V2298 V2299 V2301 \n3: C2290( V2297 V2298 ) C2291( V2298 V2299 ) C2292( V2298 V2301 ) "];218-&gt;328[label="3: V2297 V2299 V2301 \n0: "];329[shape=box, label="id:329 level: 8\n4: V2287 V2288 V2289 V2291 \n3: C2279( V2287 V2288 ) C2280( V2288 V2289 ) C2281( V2288 V2291 ) "];219-&gt;329[label="3: V2287 V2289 V2291 \n0: "];330[shape=box, label="id:330 level: 8\n5: V2274 V2275 V2277 V2279 V2281 \n2: C2263( V2274 V2275 ) C2264( V2274 V2277 ) "];221-&gt;330[label="4: V2274 V2275 V2279 V2281 \n1: C2263 ,"];331[shape=box, label="id:331 level: 8\n7: V2266 V2267 V2268 V2269 V2271 \nV4246 V4247 \n8: C2257( V2266 V2267 ) C2258( V2268 V2269 ) C2259( V2268 V2271 ) C4255( V4246 V4247 ) C8488( V2266 V2268 V4247 ) \nC8489( V2266 V2269 V4246 ) C8490( V2267 V2268 V4246 ) C8491( V2267 V2269 V4247 ) "];222-&gt;331[label="6: V2266 V2267 V2269 V2271 V4246 \nV4247 \n4: C2257 ,C4255 ,C8489 ,C8491 ,"];332[shape=box, label="id:332 level: 8\n5: V2250 V2251 V2255 V2256 V2257 \n3: C2241( V2250 V2251 ) C2249( V2255 V2256 ) C2250( V2256 V2257 ) "];223-&gt;332[label="4: V2250 V2251 V2256 V2257 \n2: C2241 ,C2250 ,"];333[shape=box, label="id:333 level: 8\n8: V2248 V2249 V2250 V2251 V4226 \nV4227 V4228 V4229 \n8: C2240( V2248 V2249 ) C2241( V2250 V2251 ) C4245( V4226 V4227 ) C4246( V4228 V4229 ) C8468( V2248 V2250 V4229 ) \nC8469( V2248 V2251 V4228 ) C8470( V2249 V2250 V4228 ) C8471( V2249 V2251 V4229 ) "];223-&gt;333[label="6: V2250 V2251 V4226 V4227 V4228 \nV4229 \n3: C2241 ,C4245 ,C4246 ,"];334[shape=box, label="id:334 level: 8\n5: V2364 V2365 V2369 V2371 V2373 \n1: C2356( V2364</w:t>
      </w:r>
    </w:p>
    <w:p>
      <w:pPr>
        <w:pStyle w:val="PreformattedText"/>
        <w:bidi w:val="0"/>
        <w:spacing w:before="0" w:after="0"/>
        <w:jc w:val="left"/>
        <w:rPr/>
      </w:pPr>
      <w:r>
        <w:rPr/>
        <w:t xml:space="preserve"> </w:t>
      </w:r>
      <w:r>
        <w:rPr/>
        <w:t>V2365 ) "];225-&gt;334[label="4: V2364 V2365 V2371 V2373 \n1: C2356 ,"];335[shape=box, label="id:335 level: 8\n5: V2354 V2355 V2357 V2358 V2359 \n4: C2347( V2354 V2355 ) C2348( V2354 V2357 ) C2352( V2357 V2358 ) C2353( V2358 V2359 ) "];226-&gt;335[label="4: V2354 V2355 V2358 V2359 \n2: C2347 ,C2353 ,"];336[shape=box, label="id:336 level: 8\n5: V2346 V2347 V2351 V2352 V2353 \n3: C2337( V2346 V2347 ) C2345( V2351 V2352 ) C2346( V2352 V2353 ) "];227-&gt;336[label="4: V2346 V2347 V2352 V2353 \n2: C2337 ,C2346 ,"];337[shape=box, label="id:337 level: 8\n7: V2336 V2337 V2338 V2339 V2341 \nV4250 V4251 \n8: C2330( V2336 V2337 ) C2331( V2338 V2339 ) C2332( V2338 V2341 ) C4257( V4250 V4251 ) C8552( V2336 V2338 V4251 ) \nC8553( V2336 V2339 V4250 ) C8554( V2337 V2338 V4250 ) C8555( V2337 V2339 V4251 ) "];228-&gt;337[label="6: V2336 V2337 V2339 V2341 V4250 \nV4251 \n4: C2330 ,C4257 ,C8553 ,C8555 ,"];338[shape=box, label="id:338 level: 8\n7: V2332 V2333 V2334 V2335 V2337 \nV4246 V4247 \n8: C2326( V2332 V2333 ) C2327( V2334 V2335 ) C2328( V2334 V2337 ) C4255( V4246 V4247 ) C8548( V2332 V2334 V4247 ) \nC8549( V2332 V2335 V4246 ) C8550( V2333 V2334 V4246 ) C8551( V2333 V2335 V4247 ) "];229-&gt;338[label="6: V2332 V2333 V2335 V2337 V4246 \nV4247 \n4: C2326 ,C4255 ,C8549 ,C8551 ,"];339[shape=box, label="id:339 level: 8\n5: V2324 V2325 V2327 V2328 V2329 \n4: C2318( V2324 V2325 ) C2319( V2324 V2327 ) C2323( V2327 V2328 ) C2324( V2328 V2329 ) "];230-&gt;339[label="4: V2324 V2325 V2328 V2329 \n2: C2318 ,C2324 ,"];340[shape=box, label="id:340 level: 8\n7: V2318 V2319 V2321 V2322 V2323 \nV4232 V4233 \n6: C2313( V2318 V2319 ) C2316( V2321 V2322 ) C2317( V2322 V2323 ) C4248( V4232 V4233 ) C8533( V2318 V2321 V4232 ) \nC8535( V2319 V2321 V4233 ) "];231-&gt;340[label="6: V2318 V2319 V2322 V2323 V4232 \nV4233 \n3: C2313 ,C2317 ,C4248 ,"];341[shape=box, label="id:341 level: 8\n10: V2316 V2317 V2318 V2319 V4226 \nV4227 V4228 V4229 V4230 V4231 \n9: C2312( V2316 V2317 ) C2313( V2318 V2319 ) C4245( V4226 V4227 ) C4246( V4228 V4229 ) C4247( V4230 V4231 ) \nC8528( V2316 V2318 V4231 ) C8529( V2316 V2319 V4230 ) C8530( V2317 V2318 V4230 ) C8531( V2317 V2319 V4231 ) "];231-&gt;341[label="8: V2318 V2319 V4226 V4227 V4228 \nV4229 V4230 V4231 \n4: C2313 ,C4245 ,C4246 ,C4247 ,"];342[shape=box, label="id:342 level: 8\n5: V2496 V2497 V2505 V2507 V5921 \n1: C2482( V2496 V2497 ) "];232-&gt;342[label="4: V2496 V2497 V2507 V5921 \n1: C2482 ,"];343[shape=box, label="id:343 level: 8\n7: V2482 V2483 V2484 V2485 V2487 \nV4264 V4265 \n8: C2473( V2482 V2483 ) C2474( V2484 V2485 ) C2475( V2484 V2487 ) C4264( V4264 V4265 ) C8704( V2482 V2484 V4265 ) \nC8705( V2482 V2485 V4264 ) C8706( V2483 V2484 V4264 ) C8707( V2483 V2485 V4265 ) "];233-&gt;343[label="6: V2482 V2483 V2485 V2487 V4264 \nV4265 \n4: C2473 ,C4264 ,C8705 ,C8707 ,"];344[shape=box, label="id:344 level: 8\n7: V2476 V2477 V2478 V2479 V2481 \nV4258 V4259 \n8: C2468( V2476 V2477 ) C2469( V2478 V2479 ) C2470( V2478 V2481 ) C4261( V4258 V4259 ) C8696( V2476 V2478 V4259 ) \nC8697( V2476 V2479 V4258 ) C8698( V2477 V2478 V4258 ) C8699( V2477 V2479 V4259 ) "];234-&gt;344[label="6: V2476 V2477 V2479 V2481 V4258 \nV4259 \n4: C2468 ,C4261 ,C8697 ,C8699 ,"];345[shape=box, label="id:345 level: 8\n7: V2470 V2471 V2472 V2473 V2475 \nV4252 V4253 \n8: C2463( V2470 V2471 ) C2464( V2472 V2473 ) C2465( V2472 V2475 ) C4258( V4252 V4253 ) C8688( V2470 V2472 V4253 ) \nC8689( V2470 V2473 V4252 ) C8690( V2471 V2472 V4252 ) C8691( V2471 V2473 V4253 ) "];235-&gt;345[label="6: V2470 V2471 V2473 V2475 V4252 \nV4253 \n4: C2463 ,C4258 ,C8689 ,C8691 ,"];346[shape=box, label="id:346 level: 8\n5: V2464 V2465 V2467 V2468 V2469 \n4: C2456( V2464 V2465 ) C2457( V2464 V2467 ) C2461( V2467 V2468 ) C2462( V2468 V2469 ) "];236-&gt;346[label="4: V2464 V2465 V2468 V2469 \n2: C2456 ,C2462 ,"];347[shape=box, label="id:347 level: 8\n7: V2456 V2457 V2458 V2459 V2461 \nV4238 V4239 \n8: C2450( V2456 V2457 ) C2451( V2458 V2459 ) C2452( V2458 V2461 ) C4251( V4238 V4239 ) C8672( V2456 V2458 V4239 ) \nC8673( V2456 V2459 V4238 ) C8674( V2457 V2458 V4238 ) C8675( V2457 V2459 V4239 ) "];237-&gt;347[label="6: V2456 V2457 V2459 V2461 V4238 \nV4239 \n4: C2450 ,C4251 ,C8673 ,C8675 ,"];348[shape=box, label="id:348 level: 8\n7: V2452 V2453 V2455 V2456 V2457 \nV4234 V4235 \n6: C2446( V2452 V2453 ) C2449( V2455 V2456 ) C2450( V2456 V2457 ) C4249( V4234 V4235 ) C8669( V2452 V2455 V4234 ) \nC8671( V2453 V2455 V4235 ) "];238-&gt;348[label="6: V2452 V2453 V2456 V2457 V4234 \nV4235 \n3: C2446 ,C2450 ,C4249 ,"];349[shape=box, label="id:349 level: 8\n10: V2448 V2449 V2452 V2453 V4226 \nV4227 V4228 V4229 V4230 V4231 \n5: C2442( V2448 V2449 ) C2446( V2452 V2453 ) C4245( V4226 V4227 ) C4246( V4228 V4229 ) C4247( V4230 V4231 ) "];238-&gt;349[label="8: V2452 V2453 V4226 V4227 V4228 \nV4229 V4230 V4231 \n4: C2446 ,C4245 ,C4246 ,C4247 ,"];350[shape=box, label="id:350 level: 8\n8: V2104 V2105 V2106 V2107 V4282 \nV4283 V5824 V5825 \n8: C2088( V2104 V2105 ) C2089( V2106 V2107 ) C4273( V4282 V4283 ) C5709( V5824 V5825 ) C8340( V2104 V2106 V4283 ) \nC8341( V2104 V2107 V4282 ) C8342( V2105 V2106 V4282 ) C8343( V2105 V2107 V4283 ) "];239-&gt;350[label="6: V2104 V2105 V4282 V4283 V5824 \nV5825 \n3: C2088 ,C4273 ,C5709 ,"];351[shape=box, label="id:351 level: 8\n8: V2086 V2087 V2088 V2089 V2092 \nV2093 V4264 V4265 \n8: C2073( V2086 V2087 ) C2074( V2088 V2089 ) C2080( V2092 V2093 ) C4264( V4264 V4265 ) C8316( V2086 V2088 V4265 ) \nC8317( V2086 V2089 V4264 ) C8318( V2087 V2088 V4264 ) C8319( V2087 V2089 V4265 ) "];240-&gt;351[label="6: V2086 V2087 V2092 V2093 V4264 \nV4265 \n3: C2073 ,C2080 ,C4264 ,"];352[shape=box, label="id:352 level: 8\n8: V2080 V2081 V2082 V2083 V2086 \nV2087 V4258 V4259 \n8: C2066( V2080 V2081 ) C2067( V2082 V2083 ) C2073( V2086 V2087 ) C4261( V4258 V4259 ) C8312( V2080 V2082 V4259 ) \nC8313( V2080 V2083 V4258 ) C8314( V2081 V2082 V4258 ) C8315( V2081 V2083 V4259 ) "];240-&gt;352[label="6: V2080 V2081 V2086 V2087 V4258 \nV4259 \n3: C2066 ,C2073 ,C4261 ,"];353[shape=box, label="id:353 level: 8\n10: V2094 V2095 V2096 V2097 V2100 \nV2101 V4272 V4273 V4274 V4275 \n9: C2081( V2094 V2095 ) C2082( V2096 V2097 ) C2086( V2100 V2101 ) C4268( V4272 V4273 ) C4269( V4274 V4275 ) \nC8324( V2094 V2096 V4273 ) C8325( V2094 V2097 V4272 ) C8326( V2095 V2096 V4272 ) C8327( V2095 V2097 V4273 ) "];241-&gt;353[label="8: V2094 V2095 V2100 V2101 V4272 \nV4273 V4274 V4275 \n4: C2081 ,C2086 ,C4268 ,C4269 ,"];354[shape=box, label="id:354 level: 8\n8: V2056 V2057 V2062 V2063 V2066 \nV2067 V4238 V4239 \n4: C2044( V2056 V2057 ) C2051( V2062 V2063 ) C2057( V2066 V2067 ) C4251( V4238 V4239 ) "];242-&gt;354[label="6: V2056 V2057 V2066 V2067 V4238 \nV4239 \n3: C2044 ,C2057 ,C4251 ,"];355[shape=box, label="id:355 level: 8\n8: V2052 V2053 V2054 V2055 V4224 \nV4225 V4230 V4231 \n8: C2042( V2052 V2053 ) C2043( V2054 V2055 ) C4244( V4224 V4225 ) C4247( V4230 V4231 ) C8276( V2052 V2054 V4231 ) \nC8277( V2052 V2055 V4230 ) C8278( V2053 V2054 V4230 ) C8279( V2053 V2055 V4231 ) "];243-&gt;355[label="6: V2054 V2055 V4224 V4225 V4230 \nV4231 \n3: C2043 ,C4244 ,C4247 ,"];356[shape=box, label="id:356 level: 8\n7: V2070 V2071 V2073 V2074 V2075 \nV4248 V4249 \n6: C2059( V2070 V2071 ) C2062( V2073 V2074 ) C2063( V2074 V2075 ) C4256( V4248 V4249 ) C8297( V2070 V2073 V4248 ) \nC8299( V2071 V2073 V4249 ) "];244-&gt;356[label="6: V2070 V2071 V2074 V2075 V4248 \nV4249 \n3: C2059 ,C2063 ,C4256 ,"];357[shape=box, label="id:357 level: 8\n10: V2076 V2077 V2078 V2079 V2080 \nV2081 V4254 V4255 V4256 V4257 \n13: C2064( V2076 V2077 ) C2065( V2078 V2079 ) C2066( V2080 V2081 ) C4259( V4254 V4255 ) C4260( V4256 V4257 ) \nC8304( V2076 V2078 V4255 ) C8305( V2076 V2079 V4254 ) C8306( V2077 V2078 V4254 ) C8307( V2077 V2079 V4255 ) C8308( V2078 V2080 V4257 ) C8309( V2078 V2081 V4256 ) \nC8310( V2079 V2080 V4256 ) C8311( V2079 V2081 V4257 ) "];245-&gt;357[label="8: V2076 V2077 V2080 V2081 V4254 \nV4255 V4256 V4257 \n4: C2064 ,C2066 ,C4259 ,C4260 ,"];358[shape=box, label="id:358 level: 8\n8: V2784 V2785 V2786 V2787 V2794 \nV2795 V4236 V4237 \n8: C2768( V2784 V2785 ) C2769( V2786 V2787 ) C2781( V2794 V2795 ) C4250( V4236 V4237 ) C9020( V2784 V2786 V4237 ) \nC9021( V2784 V2787 V4236 ) C9022( V2785 V2786 V4236 ) C9023( V2785 V2787 V4237 ) "];246-&gt;358[label="6: V2784 V2785 V2794 V2795 V4236 \nV4237 \n3: C2768 ,C2781 ,C4250 ,"];359[shape=box, label="id:359 level: 8\n10: V2780 V2781 V2784 V2785 V4224 \nV4225 V4228 V4229 V4232 V4233 \n5: C2764( V2780 V2781 ) C2768( V2784 V2785 ) C4244( V4224 V4225 ) C4246( V4228 V4229 ) C4248( V4232 V4233 ) "];246-&gt;359[label="8: V2784 V2785 V4224 V4225 V4228 \nV4229 V4232 V4233 \n4: C2768 ,C4244 ,C4246 ,C4248 ,"];360[shape=box, label="id:360 level: 8\n10: V2804 V2805 V2808 V2809 V2812 \nV2813 V4256 V4257 V4260 V4261 \n5: C2792( V2804 V2805 ) C2796( V2808 V2809 ) C2800( V2812 V2813 ) C4260( V4256 V4257 ) C4262( V4260 V4261 ) "];247-&gt;360[label="8: V2804 V2805 V2812 V2813 V4256 \nV4257 V4260 V4261 \n4: C2792 ,C2800 ,C4260 ,C4262 ,"];361[shape=box, label="id:361 level: 8\n10: V2794 V2795 V2798 V2799 V2804 \nV2805 V4246 V4247 V4250 V4251 \n5: C2781( V2794 V2795 ) C2785( V2798 V2799 ) C2792( V2804 V2805 ) C4255( V4246 V4247 ) C4257( V4250 V4251 ) "];247-&gt;361[label="8: V2794 V2795 V2804 V2805 V4246 \nV4247 V4250 V4251 \n4: C2781 ,C2792 ,C4255 ,C4257 ,"];362[shape=box, label="id:362 level: 8\n7: V2834 V2835 V2837 V4286 V4287 \nV6000 V6001 \n6: C2819( V2834 V2835 ) C2822( V2837 V6000 ) C4275( V4286 V4287 ) C5874( V6000 V6001 ) C9069( V2834 V2837 V4286 ) \nC9071( V2835 V2837 V4287 ) "];248-&gt;362[label="6: V2834 V2835 V4286 V4287 V6000 \nV6001 \n3: C2819 ,C4275 ,C5874 ,"];363[shape=box, label="id:363 level: 8\n10: V2828 V2829 V2830 V2831 V2834 \nV2835 V4280 V4281 V4282 V4283 \n9: C2814( V2828 V2829 ) C2815( V2830 V2831 ) C2819( V2834 V2835 ) C4272( V4280 V4281 ) C4273( V4282 V4283 ) \nC9060( V2828 V2830 V4281 ) C9061( V2828 V2831 V4280 ) C9062( V2829 V2830 V4280 ) C9063( V2829 V2831 V4281 ) "];248-&gt;363[label="8:</w:t>
      </w:r>
    </w:p>
    <w:p>
      <w:pPr>
        <w:pStyle w:val="PreformattedText"/>
        <w:bidi w:val="0"/>
        <w:spacing w:before="0" w:after="0"/>
        <w:jc w:val="left"/>
        <w:rPr/>
      </w:pPr>
      <w:r>
        <w:rPr/>
        <w:t xml:space="preserve"> </w:t>
      </w:r>
      <w:r>
        <w:rPr/>
        <w:t>V2828 V2829 V2834 V2835 V4280 \nV4281 V4282 V4283 \n4: C2814 ,C2819 ,C4272 ,C4273 ,"];364[shape=box, label="id:364 level: 8\n10: V2820 V2821 V2824 V2825 V2828 \nV2829 V4272 V4273 V4276 V4277 \n5: C2806( V2820 V2821 ) C2810( V2824 V2825 ) C2814( V2828 V2829 ) C4268( V4272 V4273 ) C4270( V4276 V4277 ) "];249-&gt;364[label="8: V2820 V2821 V2828 V2829 V4272 \nV4273 V4276 V4277 \n4: C2806 ,C2814 ,C4268 ,C4270 ,"];365[shape=box, label="id:365 level: 8\n12: V2812 V2813 V2818 V2819 V2820 \nV2821 V4264 V4265 V4268 V4269 V4270 \nV4271 \n10: C2800( V2812 V2813 ) C2805( V2818 V2819 ) C2806( V2820 V2821 ) C4264( V4264 V4265 ) C4266( V4268 V4269 ) \nC4267( V4270 V4271 ) C9048( V2818 V2820 V4271 ) C9049( V2818 V2821 V4270 ) C9050( V2819 V2820 V4270 ) C9051( V2819 V2821 V4271 ) "];249-&gt;365[label="10: V2812 V2813 V2820 V2821 V4264 \nV4265 V4268 V4269 V4270 V4271 \n5: C2800 ,C2806 ,C4264 ,C4266 ,C4267 ,"];366[shape=box, label="id:366 level: 8\n7: V2768 V2769 V2771 V4286 V4287 \nV5984 V5985 \n6: C2752( V2768 V2769 ) C2755( V2771 V5984 ) C4275( V4286 V4287 ) C5859( V5984 V5985 ) C9005( V2768 V2771 V4286 ) \nC9007( V2769 V2771 V4287 ) "];250-&gt;366[label="6: V2768 V2769 V4286 V4287 V5984 \nV5985 \n3: C2752 ,C4275 ,C5859 ,"];367[shape=box, label="id:367 level: 8\n10: V2762 V2763 V2766 V2767 V2768 \nV2769 V4280 V4281 V4284 V4285 \n9: C2747( V2762 V2763 ) C2751( V2766 V2767 ) C2752( V2768 V2769 ) C4272( V4280 V4281 ) C4274( V4284 V4285 ) \nC9000( V2766 V2768 V4285 ) C9001( V2766 V2769 V4284 ) C9002( V2767 V2768 V4284 ) C9003( V2767 V2769 V4285 ) "];250-&gt;367[label="8: V2762 V2763 V2768 V2769 V4280 \nV4281 V4284 V4285 \n4: C2747 ,C2752 ,C4272 ,C4274 ,"];368[shape=box, label="id:368 level: 8\n10: V2740 V2741 V2746 V2747 V2748 \nV2749 V4258 V4259 V4264 V4265 \n9: C2724( V2740 V2741 ) C2731( V2746 V2747 ) C2732( V2748 V2749 ) C4261( V4258 V4259 ) C4264( V4264 V4265 ) \nC8980( V2746 V2748 V4265 ) C8981( V2746 V2749 V4264 ) C8982( V2747 V2748 V4264 ) C8983( V2747 V2749 V4265 ) "];251-&gt;368[label="8: V2740 V2741 V2748 V2749 V4258 \nV4259 V4264 V4265 \n4: C2724 ,C2732 ,C4261 ,C4264 ,"];369[shape=box, label="id:369 level: 8\n12: V2748 V2749 V2758 V2759 V2762 \nV2763 V4266 V4267 V4272 V4273 V4276 \nV4277 \n6: C2732( V2748 V2749 ) C2743( V2758 V2759 ) C2747( V2762 V2763 ) C4265( V4266 V4267 ) C4268( V4272 V4273 ) \nC4270( V4276 V4277 ) "];251-&gt;369[label="10: V2748 V2749 V2762 V2763 V4266 \nV4267 V4272 V4273 V4276 V4277 \n5: C2732 ,C2747 ,C4265 ,C4268 ,C4270 ,"];370[shape=box, label="id:370 level: 8\n10: V2732 V2733 V2736 V2737 V2738 \nV2739 V4250 V4251 V4254 V4255 \n9: C2718( V2732 V2733 ) C2722( V2736 V2737 ) C2723( V2738 V2739 ) C4257( V4250 V4251 ) C4259( V4254 V4255 ) \nC8968( V2736 V2738 V4255 ) C8969( V2736 V2739 V4254 ) C8970( V2737 V2738 V4254 ) C8971( V2737 V2739 V4255 ) "];252-&gt;370[label="8: V2732 V2733 V2738 V2739 V4250 \nV4251 V4254 V4255 \n4: C2718 ,C2723 ,C4257 ,C4259 ,"];371[shape=box, label="id:371 level: 8\n10: V2726 V2727 V2730 V2731 V2732 \nV2733 V4244 V4245 V4248 V4249 \n9: C2713( V2726 V2727 ) C2717( V2730 V2731 ) C2718( V2732 V2733 ) C4254( V4244 V4245 ) C4256( V4248 V4249 ) \nC8960( V2730 V2732 V4249 ) C8961( V2730 V2733 V4248 ) C8962( V2731 V2732 V4248 ) C8963( V2731 V2733 V4249 ) "];253-&gt;371[label="8: V2726 V2727 V2732 V2733 V4244 \nV4245 V4248 V4249 \n4: C2713 ,C2718 ,C4254 ,C4256 ,"];372[shape=box, label="id:372 level: 8\n12: V2718 V2719 V2726 V2727 V4226 \nV4227 V4228 V4229 V4234 V4235 V4236 \nV4237 \n6: C2703( V2718 V2719 ) C2713( V2726 V2727 ) C4245( V4226 V4227 ) C4246( V4228 V4229 ) C4249( V4234 V4235 ) \nC4250( V4236 V4237 ) "];253-&gt;372[label="10: V2726 V2727 V4226 V4227 V4228 \nV4229 V4234 V4235 V4236 V4237 \n5: C2713 ,C4245 ,C4246 ,C4249 ,C4250 ,"];373[shape=box, label="id:373 level: 8\n10: V2936 V2937 V2940 V2941 V2946 \nV2947 V4256 V4257 V4260 V4261 \n5: C2926( V2936 V2937 ) C2930( V2940 V2941 ) C2937( V2946 V2947 ) C4260( V4256 V4257 ) C4262( V4260 V4261 ) "];254-&gt;373[label="8: V2936 V2937 V2946 V2947 V4256 \nV4257 V4260 V4261 \n4: C2926 ,C2937 ,C4260 ,C4262 ,"];374[shape=box, label="id:374 level: 8\n10: V2932 V2933 V2934 V2935 V2936 \nV2937 V4252 V4253 V4254 V4255 \n13: C2924( V2932 V2933 ) C2925( V2934 V2935 ) C2926( V2936 V2937 ) C4258( V4252 V4253 ) C4259( V4254 V4255 ) \nC9152( V2932 V2934 V4253 ) C9153( V2932 V2935 V4252 ) C9154( V2933 V2934 V4252 ) C9155( V2933 V2935 V4253 ) C9156( V2934 V2936 V4255 ) C9157( V2934 V2937 V4254 ) \nC9158( V2935 V2936 V4254 ) C9159( V2935 V2937 V4255 ) "];254-&gt;374[label="8: V2932 V2933 V2936 V2937 V4252 \nV4253 V4254 V4255 \n4: C2924 ,C2926 ,C4258 ,C4259 ,"];375[shape=box, label="id:375 level: 8\n10: V2926 V2927 V2928 V2929 V2932 \nV2933 V4246 V4247 V4248 V4249 \n9: C2919( V2926 V2927 ) C2920( V2928 V2929 ) C2924( V2932 V2933 ) C4255( V4246 V4247 ) C4256( V4248 V4249 ) \nC9144( V2926 V2928 V4247 ) C9145( V2926 V2929 V4246 ) C9146( V2927 V2928 V4246 ) C9147( V2927 V2929 V4247 ) "];255-&gt;375[label="8: V2926 V2927 V2932 V2933 V4246 \nV4247 V4248 V4249 \n4: C2919 ,C2924 ,C4255 ,C4256 ,"];376[shape=box, label="id:376 level: 8\n10: V2922 V2923 V2926 V2927 V4226 \nV4227 V4238 V4239 V4242 V4243 \n5: C2915( V2922 V2923 ) C2919( V2926 V2927 ) C4245( V4226 V4227 ) C4251( V4238 V4239 ) C4253( V4242 V4243 ) "];255-&gt;376[label="8: V2926 V2927 V4226 V4227 V4238 \nV4239 V4242 V4243 \n4: C2919 ,C4245 ,C4251 ,C4253 ,"];377[shape=box, label="id:377 level: 8\n10: V2950 V2951 V2952 V2953 V2956 \nV2957 V4270 V4271 V4272 V4273 \n9: C2939( V2950 V2951 ) C2940( V2952 V2953 ) C2944( V2956 V2957 ) C4267( V4270 V4271 ) C4268( V4272 V4273 ) \nC9176( V2950 V2952 V4271 ) C9177( V2950 V2953 V4270 ) C9178( V2951 V2952 V4270 ) C9179( V2951 V2953 V4271 ) "];256-&gt;377[label="8: V2950 V2951 V2956 V2957 V4270 \nV4271 V4272 V4273 \n4: C2939 ,C2944 ,C4267 ,C4268 ,"];378[shape=box, label="id:378 level: 8\n10: V2946 V2947 V2948 V2949 V2950 \nV2951 V4266 V4267 V4268 V4269 \n13: C2937( V2946 V2947 ) C2938( V2948 V2949 ) C2939( V2950 V2951 ) C4265( V4266 V4267 ) C4266( V4268 V4269 ) \nC9168( V2946 V2948 V4267 ) C9169( V2946 V2949 V4266 ) C9170( V2947 V2948 V4266 ) C9171( V2947 V2949 V4267 ) C9172( V2948 V2950 V4269 ) C9173( V2948 V2951 V4268 ) \nC9174( V2949 V2950 V4268 ) C9175( V2949 V2951 V4269 ) "];256-&gt;378[label="8: V2946 V2947 V2950 V2951 V4266 \nV4267 V4268 V4269 \n4: C2937 ,C2939 ,C4265 ,C4266 ,"];379[shape=box, label="id:379 level: 8\n10: V2956 V2957 V2958 V2959 V2960 \nV2961 V4276 V4277 V4278 V4279 \n13: C2944( V2956 V2957 ) C2945( V2958 V2959 ) C2946( V2960 V2961 ) C4270( V4276 V4277 ) C4271( V4278 V4279 ) \nC9184( V2956 V2958 V4277 ) C9185( V2956 V2959 V4276 ) C9186( V2957 V2958 V4276 ) C9187( V2957 V2959 V4277 ) C9188( V2958 V2960 V4279 ) C9189( V2958 V2961 V4278 ) \nC9190( V2959 V2960 V4278 ) C9191( V2959 V2961 V4279 ) "];257-&gt;379[label="8: V2956 V2957 V2960 V2961 V4276 \nV4277 V4278 V4279 \n4: C2944 ,C2946 ,C4270 ,C4271 ,"];380[shape=box, label="id:380 level: 8\n12: V2960 V2961 V2966 V2967 V4280 \nV4281 V4284 V4285 V4286 V4287 V6032 \nV6033 \n6: C2946( V2960 V2961 ) C2951( V2966 V2967 ) C4272( V4280 V4281 ) C4274( V4284 V4285 ) C4275( V4286 V4287 ) \nC5904( V6032 V6033 ) "];257-&gt;380[label="10: V2960 V2961 V4280 V4281 V4284 \nV4285 V4286 V4287 V6032 V6033 \n5: C2946 ,C4272 ,C4274 ,C4275 ,C5904 ,"];381[shape=box, label="id:381 level: 8\n36: V4132 V4133 V4224 V4225 V4226 \nV4227 V4228 V4229 V4232 V4233 V4234 \nV4235 V4236 V4237 V4238 V4239 V4244 \nV4245 V4250 V4251 V4252 V4253 V4264 \nV4265 V4270 V4271 V4274 V4275 V4276 \nV4277 V4278 V4279 V4284 V4285 V6320 \nV6321 \n18: C4148( V4132 V4133 ) C4244( V4224 V4225 ) C4245( V4226 V4227 ) C4246( V4228 V4229 ) C4248( V4232 V4233 ) \nC4249( V4234 V4235 ) C4250( V4236 V4237 ) C4251( V4238 V4239 ) C4254( V4244 V4245 ) C4257( V4250 V4251 ) C4258( V4252 V4253 ) \nC4264( V4264 V4265 ) C4267( V4270 V4271 ) C4269( V4274 V4275 ) C4270( V4276 V4277 ) C4271( V4278 V4279 ) C4274( V4284 V4285 ) \nC6174( V6320 V6321 ) "];258-&gt;381[label="34: V4224 V4225 V4226 V4227 V4228 \nV4229 V4232 V4233 V4234 V4235 V4236 \nV4237 V4238 V4239 V4244 V4245 V4250 \nV4251 V4252 V4253 V4264 V4265 V4270 \nV4271 V4274 V4275 V4276 V4277 V4278 \nV4279 V4284 V4285 V6320 V6321 \n17: C4244 ,C4245 ,C4246 ,C4248 ,C4249 ,\nC4250 ,C4251 ,C4254 ,C4257 ,C4258 ,C4264 ,\nC4267 ,C4269 ,C4270 ,C4271 ,C4274 ,C6174 ,"];382[shape=box, label="id:382 level: 8\n8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286 V4287 V5168 V5169 V5170 \nV5171 V5172 V5173 V5174 V5175 V5176 \nV5177 V5178 V5179 V5180 V5181 V5182 \nV5183 V6208 V6209 V6224 V6225 V6320 \nV6321 \n42: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1( V4278 V4279 ) C4272( V4280 V4281 ) C4273( V4282 V4283 ) \nC4274( V4284 V4285 ) C4275( V4286 V4287 ) C5101( V5168 V5169 ) C5103( V5170 V5171 ) C5105( V5172 V5173 ) C5107( V5174 V5175 ) \nC5109( V5176 V5177 ) C5111( V5178 V5179 ) C5113( V5180 V5181 ) C5115( V5182 V5183 ) C6069( V6208 V6209 ) C6084( V6224 V6225 ) \nC6174( V6320 V6321 ) "];258-&gt;382[label="80: V4224 V4225 V4226 V4227 V4228 \nV4229 V4230 V4231 V4232 V4233 V4234 \nV4235 V4236 V4237 V4238 V4239 V4240 \nV4241 V4242 V4243 V4244 V4245</w:t>
      </w:r>
    </w:p>
    <w:p>
      <w:pPr>
        <w:pStyle w:val="PreformattedText"/>
        <w:bidi w:val="0"/>
        <w:spacing w:before="0" w:after="0"/>
        <w:jc w:val="left"/>
        <w:rPr/>
      </w:pPr>
      <w:r>
        <w:rPr/>
        <w:t xml:space="preserve"> </w:t>
      </w:r>
      <w:r>
        <w:rPr/>
        <w:t>V4246 \nV4247 V4248 V4249 V4250 V4251 V4252 \nV4253 V4254 V4255 V4256 V4257 V4258 \nV4259 V4260 V4261 V4262 V4263 V4264 \nV4265 V4266 V4267 V4268 V4269 V4270 \nV4271 V4272 V4273 V4274 V4275 V4278 \nV4279 V4280 V4281 V4282 V4283 V4284 \nV4285 V4286 V4287 V5168 V5169 V5170 \nV5171 V5172 V5173 V5174 V5175 V5176 \nV5177 V5178 V5179 V5180 V5181 V5182 \nV5183 V6320 V6321 \n40: C4244 ,C4245 ,C4246 ,C4247 ,C4248 ,\nC4249 ,C4250 ,C4251 ,C4252 ,C4253 ,C4254 ,\nC4255 ,C4256 ,C4257 ,C4258 ,C4259 ,C4260 ,\nC4261 ,C4262 ,C4263 ,C4264 ,C4265 ,C4266 ,\nC4267 ,C4268 ,C4269 ,C4271 ,C4272 ,C4273 ,\nC4274 ,C4275 ,C5101 ,C5103 ,C5105 ,C5107 ,\nC5109 ,C5111 ,C5113 ,C5115 ,C6174 ,"];383[shape=box, label="id:383 level: 8\n38: V3606 V3607 V4226 V4227 V4232 \nV4233 V4234 V4235 V4238 V4239 V4242 \nV4243 V4248 V4249 V4252 V4253 V4258 \nV4259 V4260 V4261 V4262 V4263 V4264 \nV4265 V4266 V4267 V4270 V4271 V4272 \nV4273 V4278 V4279 V4282 V4283 V4286 \nV4287 V6192 V6193 \n19: C3617( V3606 V3607 ) C4245( V4226 V4227 ) C4248( V4232 V4233 ) C4249( V4234 V4235 ) C4251( V4238 V4239 ) \nC4253( V4242 V4243 ) C4256( V4248 V4249 ) C4258( V4252 V4253 ) C4261( V4258 V4259 ) C4262( V4260 V4261 ) C4263( V4262 V4263 ) \nC4264( V4264 V4265 ) C4265( V4266 V4267 ) C4267( V4270 V4271 ) C4268( V4272 V4273 ) C4271( V4278 V4279 ) C4273( V4282 V4283 ) \nC4275( V4286 V4287 ) C6054( V6192 V6193 ) "];259-&gt;383[label="36: V4226 V4227 V4232 V4233 V4234 \nV4235 V4238 V4239 V4242 V4243 V4248 \nV4249 V4252 V4253 V4258 V4259 V4260 \nV4261 V4262 V4263 V4264 V4265 V4266 \nV4267 V4270 V4271 V4272 V4273 V4278 \nV4279 V4282 V4283 V4286 V4287 V6192 \nV6193 \n18: C4245 ,C4248 ,C4249 ,C4251 ,C4253 ,\nC4256 ,C4258 ,C4261 ,C4262 ,C4263 ,C4264 ,\nC4265 ,C4267 ,C4268 ,C4271 ,C4273 ,C4275 ,\nC6054 ,"];384[shape=box, label="id:384 level: 8\n86: V4224 V4225 V4226 V4227 V4228 \nV4229 V4230 V4231 V4232 V4233 V4236 \nV4237 V4238 V4239 V4240 V4241 V4242 \nV4243 V4244 V4245 V4250 V4251 V4254 \nV4255 V4256 V4257 V4258 V4259 V4260 \nV4261 V4262 V4263 V4266 V4267 V4268 \nV4269 V4270 V4271 V4272 V4273 V4274 \nV4275 V4278 V4279 V4280 V4281 V4282 \nV4283 V4286 V4287 V5104 V5105 V5106 \nV5107 V5108 V5109 V5110 V5111 V5112 \nV5113 V5114 V5115 V5116 V5117 V5118 \nV5119 V5168 V5169 V5170 V5171 V5172 \nV5173 V5174 V5175 V5176 V5177 V5178 \nV5179 V5180 V5181 V5182 V5183 V6176 \nV6177 V6192 V6193 \n43: C4244( V4224 V4225 ) C4245( V4226 V4227 ) C4246( V4228 V4229 ) C4247( V4230 V4231 ) C4248( V4232 V4233 ) \nC4250( V4236 V4237 ) C4251( V4238 V4239 ) C4252( V4240 V4241 ) C4253( V4242 V4243 ) C4254( V4244 V4245 ) C4257( V4250 V4251 ) \nC4259( V4254 V4255 ) C4260( V4256 V4257 ) C4261( V4258 V4259 ) C4262( V4260 V4261 ) C4263( V4262 V4263 ) C4265( V4266 V4267 ) \nC4266( V4268 V4269 ) C4267( V4270 V4271 ) C4268( V4272 V4273 ) C4269( V4274 V4275 ) C4271( V4278 V4279 ) C4272( V4280 V4281 ) \nC4273( V4282 V4283 ) C4275( V4286 V4287 ) C5041( V5104 V5105 ) C5043( V5106 V5107 ) C5045( V5108 V5109 ) C5047( V5110 V5111 ) \nC5049( V5112 V5113 ) C5051( V5114 V5115 ) C5053( V5116 V5117 ) C5055( V5118 V5119 ) C5101( V5168 V5169 ) C5103( V5170 V5171 ) \nC5105( V5172 V5173 ) C5107( V5174 V5175 ) C5109( V5176 V5177 ) C5111( V5178 V5179 ) C5113( V5180 V5181 ) C5115( V5182 V5183 ) \nC6039( V6176 V6177 ) C6054( V6192 V6193 ) "];259-&gt;384[label="84: V4224 V4225 V4226 V4227 V4228 \nV4229 V4230 V4231 V4232 V4233 V4236 \nV4237 V4238 V4239 V4240 V4241 V4242 \nV4243 V4244 V4245 V4250 V4251 V4254 \nV4255 V4256 V4257 V4258 V4259 V4260 \nV4261 V4262 V4263 V4266 V4267 V4268 \nV4269 V4270 V4271 V4272 V4273 V4274 \nV4275 V4278 V4279 V4280 V4281 V4282 \nV4283 V4286 V4287 V5104 V5105 V5106 \nV5107 V5108 V5109 V5110 V5111 V5112 \nV5113 V5114 V5115 V5116 V5117 V5118 \nV5119 V5168 V5169 V5170 V5171 V5172 \nV5173 V5174 V5175 V5176 V5177 V5178 \nV5179 V5180 V5181 V5182 V5183 V6192 \nV6193 \n42: C4244 ,C4245 ,C4246 ,C4247 ,C4248 ,\nC4250 ,C4251 ,C4252 ,C4253 ,C4254 ,C4257 ,\nC4259 ,C4260 ,C4261 ,C4262 ,C4263 ,C4265 ,\nC4266 ,C4267 ,C4268 ,C4269 ,C4271 ,C4272 ,\nC4273 ,C4275 ,C5041 ,C5043 ,C5045 ,C5047 ,\nC5049 ,C5051 ,C5053 ,C5055 ,C5101 ,C5103 ,\nC5105 ,C5107 ,C5109 ,C5111 ,C5113 ,C5115 ,\nC6054 ,"];385[shape=box, label="id:385 level: 8\n16: V3150 V3151 V3156 V3157 V4272 \nV4273 V4274 V4275 V4276 V4277 V4278 \nV4279 V4282 V4283 V6080 V6081 \n8: C3143( V3150 V3151 ) C3146( V3156 V3157 ) C4268( V4272 V4273 ) C4269( V4274 V4275 ) C4270( V4276 V4277 ) \nC4271( V4278 V4279 ) C4273( V4282 V4283 ) C5949( V6080 V6081 ) "];260-&gt;385[label="14: V3150 V3151 V4272 V4273 V4274 \nV4275 V4276 V4277 V4278 V4279 V4282 \nV4283 V6080 V6081 \n7: C3143 ,C4268 ,C4269 ,C4270 ,C4271 ,\nC4273 ,C5949 ,"];386[shape=box, label="id:386 level: 8\n34: V3134 V3135 V3150 V3151 V4224 \nV4225 V4226 V4227 V4236 V4237 V4238 \nV4239 V4240 V4241 V4242 V4243 V4244 \nV4245 V4246 V4247 V4250 V4251 V4252 \nV4253 V4254 V4255 V4256 V4257 V4260 \nV4261 V4262 V4263 V4264 V4265 \n17: C3127( V3134 V3135 ) C3143( V3150 V3151 ) C4244( V4224 V4225 ) C4245( V4226 V4227 ) C4250( V4236 V4237 ) \nC4251( V4238 V4239 ) C4252( V4240 V4241 ) C4253( V4242 V4243 ) C4254( V4244 V4245 ) C4255( V4246 V4247 ) C4257( V4250 V4251 ) \nC4258( V4252 V4253 ) C4259( V4254 V4255 ) C4260( V4256 V4257 ) C4262( V4260 V4261 ) C4263( V4262 V4263 ) C4264( V4264 V4265 ) "];260-&gt;386[label="32: V3150 V3151 V4224 V4225 V4226 \nV4227 V4236 V4237 V4238 V4239 V4240 \nV4241 V4242 V4243 V4244 V4245 V4246 \nV4247 V4250 V4251 V4252 V4253 V4254 \nV4255 V4256 V4257 V4260 V4261 V4262 \nV4263 V4264 V4265 \n16: C3143 ,C4244 ,C4245 ,C4250 ,C4251 ,\nC4252 ,C4253 ,C4254 ,C4255 ,C4257 ,C4258 ,\nC4259 ,C4260 ,C4262 ,C4263 ,C4264 ,"];387[shape=box, label="id:387 level: 8\n36: V3334 V3335 V4224 V4225 V4228 \nV4229 V4230 V4231 V4232 V4233 V4244 \nV4245 V4246 V4247 V4250 V4251 V4254 \nV4255 V4256 V4257 V4258 V4259 V4260 \nV4261 V4262 V4263 V4276 V4277 V4282 \nV4283 V4284 V4285 V4286 V4287 V6128 \nV6129 \n18: C3325( V3334 V3335 ) C4244( V4224 V4225 ) C4246( V4228 V4229 ) C4247( V4230 V4231 ) C4248( V4232 V4233 ) \nC4254( V4244 V4245 ) C4255( V4246 V4247 ) C4257( V4250 V4251 ) C4259( V4254 V4255 ) C4260( V4256 V4257 ) C4261( V4258 V4259 ) \nC4262( V4260 V4261 ) C4263( V4262 V4263 ) C4270( V4276 V4277 ) C4273( V4282 V4283 ) C4274( V4284 V4285 ) C4275( V4286 V4287 ) \nC5994( V6128 V6129 ) "];261-&gt;387[label="34: V4224 V4225 V4228 V4229 V4230 \nV4231 V4232 V4233 V4244 V4245 V4246 \nV4247 V4250 V4251 V4254 V4255 V4256 \nV4257 V4258 V4259 V4260 V4261 V4262 \nV4263 V4276 V4277 V4282 V4283 V4284 \nV4285 V4286 V4287 V6128 V6129 \n17: C4244 ,C4246 ,C4247 ,C4248 ,C4254 ,\nC4255 ,C4257 ,C4259 ,C4260 ,C4261 ,C4262 ,\nC4263 ,C4270 ,C4273 ,C4274 ,C4275 ,C5994 ,"];388[shape=box, label="id:388 level: 8\n84: V4224 V4225 V4228 V4229 V4232 \nV4233 V4234 V4235 V4236 V4237 V4240 \nV4241 V4244 V4245 V4246 V4247 V4248 \nV4249 V4250 V4251 V4252 V4253 V4256 \nV4257 V4262 V4263 V4264 V4265 V4266 \nV4267 V4270 V4271 V4272 V4273 V4274 \nV4275 V4278 V4279 V4280 V4281 V4282 \nV4283 V4284 V4285 V4286 V4287 V5040 \nV5041 V5042 V5043 V5044 V5045 V5046 \nV5047 V5048 V5049 V5050 V5051 V5052 \nV5053 V5054 V5055 V5104 V5105 V5106 \nV5107 V5108 V5109 V5110 V5111 V5112 \nV5113 V5114 V5115 V5116 V5117 V5118 \nV5119 V6080 V6081 V6112 V6113 V6128 \nV6129 \n42: C4244( V4224 V4225 ) C4246( V4228 V4229 ) C4248( V4232 V4233 ) C4249( V4234 V4235 ) C4250( V4236 V4237 ) \nC4252( V4240 V4241 ) C4254( V4244 V4245 ) C4255( V4246 V4247 ) C4256( V4248 V4249 ) C4257( V4250 V4251 ) C4258( V4252 V4253 ) \nC4260( V4256 V4257 ) C4263( V4262 V4263 ) C4264( V4264 V4265 ) C4265( V4266 V4267 ) C4267( V4270 V4271 ) C4268( V4272 V4273 ) \nC4269( V4274 V4275 ) C4271( V4278 V4279 ) C4272( V4280 V4281 ) C4273( V4282 V4283 ) C4274( V4284 V4285 ) C4275( V4286 V4287 ) \nC4981( V5040 V5041 ) C4983( V5042 V5043 ) C4985( V5044 V5045 ) C4987( V5046 V5047 ) C4989( V5048 V5049 ) C4991( V5050 V5051 ) \nC4993( V5052 V5053 ) C4995( V5054 V5055 ) C5041( V5104 V5105 ) C5043( V5106 V5107 ) C5045( V5108 V5109 ) C5047( V5110 V5111 ) \nC5049( V5112 V5113 ) C5051( V5114 V5115 ) C5053( V5116 V5117 ) C5055( V5118 V5119 ) C5949( V6080 V6081 ) C5979( V6112 V6113 ) \nC5994( V6128 V6129 ) "];261-&gt;388[label="82: V4224 V4225 V4228 V4229 V4232 \nV4233 V4234 V4235 V4236 V4237 V4240 \nV4241 V4244 V4245 V4246 V4247 V4248 \nV4249 V4250 V4251 V4252 V4253 V4256 \nV4257 V4262 V4263 V4264 V4265 V4266 \nV4267 V4270 V4271 V4272 V4273 V4274 \nV4275 V4278 V4279 V4280 V4281 V4282 \nV4283 V4284 V4285 V4286 V4287 V5040 \nV5041 V5042 V5043 V5044 V5045 V5046 \nV5047 V5048 V5049 V5050 V5051 V5052 \nV5053 V5054 V5055 V5104 V5105 V5106 \nV5107 V5108 V5109 V5110 V5111 V5112 \nV5113 V5114 V5115 V5116 V5117 V5118 \nV5119 V6080 V6081 V6128 V6129 \n41: C4244 ,C4246 ,C4248 ,C4249 ,C4250 ,\nC4252 ,C4254 ,C4255 ,C4256 ,C4257 ,C4258 ,\nC4260 ,C4263 ,C4264 ,C4265 ,C4267 ,C4268 ,\nC4269 ,C4271 ,C4272 ,C4273 ,C4274 ,C4275 ,\nC4981 ,C4983 ,C4985 ,C4987 ,C4989 ,C4991 ,\nC4993 ,C4995 ,C5041 ,C5043 ,C5045 ,C5047 ,\nC5049 ,C5051 ,C5053 ,C5055 ,C5949 ,C5994 ,"];389[shape=box, label="id:389 level: 8\n12: V2694 V2695 V2702 V2703 V4278 \nV4279 V4280 V4281 V4286 V4287 V5968 \nV5969 \n6: C2679( V2694 V2695 ) C2687( V2702 V2703 ) C4271( V4278 V4279 ) C4272( V4280 V4281 ) C4275( V4286 V4287 ) \nC5844( V5968 V5969 ) "];262-&gt;389[label="10: V2694 V2695 V4278 V4279 V4280 \nV4281 V4286 V4287 V5968 V5969 \n5: C2679 ,C4271 ,C4272 ,C4275 ,C5844 ,"];390[shape=box, label="id:390 level: 8\n14: V2674 V2675 V2686 V2687 V2694 \nV2695 V4258 V4259 V4264 V4265 V4270 \nV4271 V4274 V4275 \n7: C2657( V2674 V2675 ) C2671( V2686 V2687 ) C2679( V2694 V2695 ) C4261( V4258 V4259 ) C4264( V4264 V4265 ) \nC4267( V4270 V4271 ) C4269( V4274 V4275 ) "];262-&gt;390[label="12: V2674 V2675 V2694 V2695 V4258 \nV4259 V4264 V4265 V4270 V4271 V4274 \nV4275 \n6: C2657 ,C2679 ,C4261 ,C4264 ,C4267 ,\nC4269 ,"];391[shape=box, label="id:391 level: 8\n12: V2666 V2667 V2672 V2673 V2674 \nV2675 V4250 V4251 V4254 V4255 V4256 \nV4257 \n10: C2651(</w:t>
      </w:r>
    </w:p>
    <w:p>
      <w:pPr>
        <w:pStyle w:val="PreformattedText"/>
        <w:bidi w:val="0"/>
        <w:spacing w:before="0" w:after="0"/>
        <w:jc w:val="left"/>
        <w:rPr/>
      </w:pPr>
      <w:r>
        <w:rPr/>
        <w:t xml:space="preserve"> </w:t>
      </w:r>
      <w:r>
        <w:rPr/>
        <w:t>V2666 V2667 ) C2656( V2672 V2673 ) C2657( V2674 V2675 ) C4257( V4250 V4251 ) C4259( V4254 V4255 ) \nC4260( V4256 V4257 ) C8908( V2672 V2674 V4257 ) C8909( V2672 V2675 V4256 ) C8910( V2673 V2674 V4256 ) C8911( V2673 V2675 V4257 ) "];263-&gt;391[label="10: V2666 V2667 V2674 V2675 V4250 \nV4251 V4254 V4255 V4256 V4257 \n5: C2651 ,C2657 ,C4257 ,C4259 ,C4260 ,"];392[shape=box, label="id:392 level: 8\n26: V2658 V2659 V2666 V2667 V4226 \nV4227 V4230 V4231 V4232 V4233 V4234 \nV4235 V4236 V4237 V4238 V4239 V4240 \nV4241 V4242 V4243 V4244 V4245 V4246 \nV4247 V4248 V4249 \n13: C2647( V2658 V2659 ) C2651( V2666 V2667 ) C4245( V4226 V4227 ) C4247( V4230 V4231 ) C4248( V4232 V4233 ) \nC4249( V4234 V4235 ) C4250( V4236 V4237 ) C4251( V4238 V4239 ) C4252( V4240 V4241 ) C4253( V4242 V4243 ) C4254( V4244 V4245 ) \nC4255( V4246 V4247 ) C4256( V4248 V4249 ) "];263-&gt;392[label="24: V2666 V2667 V4226 V4227 V4230 \nV4231 V4232 V4233 V4234 V4235 V4236 \nV4237 V4238 V4239 V4240 V4241 V4242 \nV4243 V4244 V4245 V4246 V4247 V4248 \nV4249 \n12: C2651 ,C4245 ,C4247 ,C4248 ,C4249 ,\nC4250 ,C4251 ,C4252 ,C4253 ,C4254 ,C4255 ,\nC4256 ,"];393[shape=box, label="id:393 level: 8\n16: V2614 V2615 V2620 V2621 V4264 \nV4265 V4268 V4269 V4270 V4271 V4272 \nV4273 V4282 V4283 V5952 V5953 \n8: C2605( V2614 V2615 ) C2610( V2620 V2621 ) C4264( V4264 V4265 ) C4266( V4268 V4269 ) C4267( V4270 V4271 ) \nC4268( V4272 V4273 ) C4273( V4282 V4283 ) C5829( V5952 V5953 ) "];264-&gt;393[label="14: V2614 V2615 V4264 V4265 V4268 \nV4269 V4270 V4271 V4272 V4273 V4282 \nV4283 V5952 V5953 \n7: C2605 ,C4264 ,C4266 ,C4267 ,C4268 ,\nC4273 ,C5829 ,"];394[shape=box, label="id:394 level: 8\n24: V2596 V2597 V2614 V2615 V4232 \nV4233 V4234 V4235 V4236 V4237 V4240 \nV4241 V4246 V4247 V4248 V4249 V4250 \nV4251 V4252 V4253 V4254 V4255 V4256 \nV4257 \n12: C2590( V2596 V2597 ) C2605( V2614 V2615 ) C4248( V4232 V4233 ) C4249( V4234 V4235 ) C4250( V4236 V4237 ) \nC4252( V4240 V4241 ) C4255( V4246 V4247 ) C4256( V4248 V4249 ) C4257( V4250 V4251 ) C4258( V4252 V4253 ) C4259( V4254 V4255 ) \nC4260( V4256 V4257 ) "];264-&gt;394[label="22: V2614 V2615 V4232 V4233 V4234 \nV4235 V4236 V4237 V4240 V4241 V4246 \nV4247 V4248 V4249 V4250 V4251 V4252 \nV4253 V4254 V4255 V4256 V4257 \n11: C2605 ,C4248 ,C4249 ,C4250 ,C4252 ,\nC4255 ,C4256 ,C4257 ,C4258 ,C4259 ,C4260 ,"];395[shape=box, label="id:395 level: 8\n30: V3078 V3079 V4224 V4225 V4230 \nV4231 V4238 V4239 V4240 V4241 V4242 \nV4243 V4246 V4247 V4248 V4249 V4250 \nV4251 V4254 V4255 V4260 V4261 V4266 \nV4267 V4274 V4275 V4284 V4285 V6064 \nV6065 \n15: C3071( V3078 V3079 ) C4244( V4224 V4225 ) C4247( V4230 V4231 ) C4251( V4238 V4239 ) C4252( V4240 V4241 ) \nC4253( V4242 V4243 ) C4255( V4246 V4247 ) C4256( V4248 V4249 ) C4257( V4250 V4251 ) C4259( V4254 V4255 ) C4262( V4260 V4261 ) \nC4265( V4266 V4267 ) C4269( V4274 V4275 ) C4274( V4284 V4285 ) C5934( V6064 V6065 ) "];265-&gt;395[label="28: V4224 V4225 V4230 V4231 V4238 \nV4239 V4240 V4241 V4242 V4243 V4246 \nV4247 V4248 V4249 V4250 V4251 V4254 \nV4255 V4260 V4261 V4266 V4267 V4274 \nV4275 V4284 V4285 V6064 V6065 \n14: C4244 ,C4247 ,C4251 ,C4252 ,C4253 ,\nC4255 ,C4256 ,C4257 ,C4259 ,C4262 ,C4265 ,\nC4269 ,C4274 ,C5934 ,"];396[shape=box, label="id:396 level: 8\n86: V4224 V4225 V4226 V4227 V4228 \nV4229 V4230 V4231 V4232 V4233 V4234 \nV4235 V4238 V4239 V4244 V4245 V4250 \nV4251 V4252 V4253 V4258 V4259 V4260 \nV4261 V4262 V4263 V4266 V4267 V4268 \nV4269 V4272 V4273 V4278 V4279 V4280 \nV4281 V4282 V4283 V4284 V4285 V4912 \nV4913 V4914 V4915 V4916 V4917 V4918 \nV4919 V4920 V4921 V4922 V4923 V4924 \nV4925 V4926 V4927 V5040 V5041 V5042 \nV5043 V5044 V5045 V5046 V5047 V5048 \nV5049 V5050 V5051 V5052 V5053 V5054 \nV5055 V5952 V5953 V5968 V5969 V5984 \nV5985 V6000 V6001 V6016 V6017 V6032 \nV6033 V6064 V6065 \n43: C4244( V4224 V4225 ) C4245( V4226 V4227 ) C4246( V4228 V4229 ) C4247( V4230 V4231 ) C4248( V4232 V4233 ) \nC4249( V4234 V4235 ) C4251( V4238 V4239 ) C4254( V4244 V4245 ) C4257( V4250 V4251 ) C4258( V4252 V4253 ) C4261( V4258 V4259 ) \nC4262( V4260 V4261 ) C4263( V4262 V4263 ) C4265( V4266 V4267 ) C4266( V4268 V4269 ) C4268( V4272 V4273 ) C4271( V4278 V4279 ) \nC4272( V4280 V4281 ) C4273( V4282 V4283 ) C4274( V4284 V4285 ) C4861( V4912 V4913 ) C4863( V4914 V4915 ) C4865( V4916 V4917 ) \nC4867( V4918 V4919 ) C4869( V4920 V4921 ) C4871( V4922 V4923 ) C4873( V4924 V4925 ) C4875( V4926 V4927 ) C4981( V5040 V5041 ) \nC4983( V5042 V5043 ) C4985( V5044 V5045 ) C4987( V5046 V5047 ) C4989( V5048 V5049 ) C4991( V5050 V5051 ) C4993( V5052 V5053 ) \nC4995( V5054 V5055 ) C5829( V5952 V5953 ) C5844( V5968 V5969 ) C5859( V5984 V5985 ) C5874( V6000 V6001 ) C5889( V6016 V6017 ) \nC5904( V6032 V6033 ) C5934( V6064 V6065 ) "];265-&gt;396[label="84: V4224 V4225 V4226 V4227 V4228 \nV4229 V4230 V4231 V4232 V4233 V4234 \nV4235 V4238 V4239 V4244 V4245 V4250 \nV4251 V4252 V4253 V4258 V4259 V4260 \nV4261 V4262 V4263 V4266 V4267 V4268 \nV4269 V4272 V4273 V4278 V4279 V4280 \nV4281 V4282 V4283 V4284 V4285 V4912 \nV4913 V4914 V4915 V4916 V4917 V4918 \nV4919 V4920 V4921 V4922 V4923 V4924 \nV4925 V4926 V4927 V5040 V5041 V5042 \nV5043 V5044 V5045 V5046 V5047 V5048 \nV5049 V5050 V5051 V5052 V5053 V5054 \nV5055 V5952 V5953 V5968 V5969 V5984 \nV5985 V6000 V6001 V6032 V6033 V6064 \nV6065 \n42: C4244 ,C4245 ,C4246 ,C4247 ,C4248 ,\nC4249 ,C4251 ,C4254 ,C4257 ,C4258 ,C4261 ,\nC4262 ,C4263 ,C4265 ,C4266 ,C4268 ,C4271 ,\nC4272 ,C4273 ,C4274 ,C4861 ,C4863 ,C4865 ,\nC4867 ,C4869 ,C4871 ,C4873 ,C4875 ,C4981 ,\nC4983 ,C4985 ,C4987 ,C4989 ,C4991 ,C4993 ,\nC4995 ,C5829 ,C5844 ,C5859 ,C5874 ,C5904 ,\nC5934 ,"];397[shape=box, label="id:397 level: 8\n8: V1974 V1975 V1976 V1977 V4284 \nV4285 V5792 V5793 \n8: C1961( V1974 V1975 ) C1962( V1976 V1977 ) C4274( V4284 V4285 ) C5679( V5792 V5793 ) C8204( V1974 V1976 V4285 ) \nC8205( V1974 V1977 V4284 ) C8206( V1975 V1976 V4284 ) C8207( V1975 V1977 V4285 ) "];266-&gt;397[label="6: V1974 V1975 V4284 V4285 V5792 \nV5793 \n3: C1961 ,C4274 ,C5679 ,"];398[shape=box, label="id:398 level: 8\n10: V1962 V1963 V1964 V1965 V1972 \nV1973 V4272 V4273 V4274 V4275 \n9: C1949( V1962 V1963 ) C1950( V1964 V1965 ) C1960( V1972 V1973 ) C4268( V4272 V4273 ) C4269( V4274 V4275 ) \nC8192( V1962 V1964 V4273 ) C8193( V1962 V1965 V4272 ) C8194( V1963 V1964 V4272 ) C8195( V1963 V1965 V4273 ) "];267-&gt;398[label="8: V1962 V1963 V1972 V1973 V4272 \nV4273 V4274 V4275 \n4: C1949 ,C1960 ,C4268 ,C4269 ,"];399[shape=box, label="id:399 level: 8\n10: V1956 V1957 V1960 V1961 V1962 \nV1963 V4266 V4267 V4270 V4271 \n9: C1944( V1956 V1957 ) C1948( V1960 V1961 ) C1949( V1962 V1963 ) C4265( V4266 V4267 ) C4267( V4270 V4271 ) \nC8188( V1960 V1962 V4271 ) C8189( V1960 V1963 V4270 ) C8190( V1961 V1962 V4270 ) C8191( V1961 V1963 V4271 ) "];267-&gt;399[label="8: V1956 V1957 V1962 V1963 V4266 \nV4267 V4270 V4271 \n4: C1944 ,C1949 ,C4265 ,C4267 ,"];400[shape=box, label="id:400 level: 8\n10: V1952 V1953 V1954 V1955 V1956 \nV1957 V4262 V4263 V4264 V4265 \n13: C1942( V1952 V1953 ) C1943( V1954 V1955 ) C1944( V1956 V1957 ) C4263( V4262 V4263 ) C4264( V4264 V4265 ) \nC8176( V1952 V1954 V4263 ) C8177( V1952 V1955 V4262 ) C8178( V1953 V1954 V4262 ) C8179( V1953 V1955 V4263 ) C8180( V1954 V1956 V4265 ) C8181( V1954 V1957 V4264 ) \nC8182( V1955 V1956 V4264 ) C8183( V1955 V1957 V4265 ) "];268-&gt;400[label="8: V1952 V1953 V1956 V1957 V4262 \nV4263 V4264 V4265 \n4: C1942 ,C1944 ,C4263 ,C4264 ,"];401[shape=box, label="id:401 level: 8\n10: V1944 V1945 V1950 V1951 V1952 \nV1953 V4254 V4255 V4260 V4261 \n9: C1934( V1944 V1945 ) C1941( V1950 V1951 ) C1942( V1952 V1953 ) C4259( V4254 V4255 ) C4262( V4260 V4261 ) \nC8172( V1950 V1952 V4261 ) C8173( V1950 V1953 V4260 ) C8174( V1951 V1952 V4260 ) C8175( V1951 V1953 V4261 ) "];268-&gt;401[label="8: V1944 V1945 V1952 V1953 V4254 \nV4255 V4260 V4261 \n4: C1934 ,C1942 ,C4259 ,C4262 ,"];402[shape=box, label="id:402 level: 8\n12: V1936 V1937 V1942 V1943 V1944 \nV1945 V4246 V4247 V4248 V4249 V4252 \nV4253 \n10: C1928( V1936 V1937 ) C1933( V1942 V1943 ) C1934( V1944 V1945 ) C4255( V4246 V4247 ) C4256( V4248 V4249 ) \nC4258( V4252 V4253 ) C8164( V1942 V1944 V4253 ) C8165( V1942 V1945 V4252 ) C8166( V1943 V1944 V4252 ) C8167( V1943 V1945 V4253 ) "];269-&gt;402[label="10: V1936 V1937 V1944 V1945 V4246 \nV4247 V4248 V4249 V4252 V4253 \n5: C1928 ,C1934 ,C4255 ,C4256 ,C4258 ,"];403[shape=box, label="id:403 level: 8\n16: V1934 V1935 V1936 V1937 V4228 \nV4229 V4232 V4233 V4234 V4235 V4236 \nV4237 V4240 V4241 V4244 V4245 \n12: C1927( V1934 V1935 ) C1928( V1936 V1937 ) C4246( V4228 V4229 ) C4248( V4232 V4233 ) C4249( V4234 V4235 ) \nC4250( V4236 V4237 ) C4252( V4240 V4241 ) C4254( V4244 V4245 ) C8152( V1934 V1936 V4245 ) C8153( V1934 V1937 V4244 ) C8154( V1935 V1936 V4244 ) \nC8155( V1935 V1937 V4245 ) "];269-&gt;403[label="14: V1936 V1937 V4228 V4229 V4232 \nV4233 V4234 V4235 V4236 V4237 V4240 \nV4241 V4244 V4245 \n7: C1928 ,C4246 ,C4248 ,C4249 ,C4250 ,\nC4252 ,C4254 ,"];404[shape=box, label="id:404 level: 8\n12: V1900 V1901 V1910 V1911 V4276 \nV4277 V4284 V4285 V4286 V4287 V5776 \nV5777 \n6: C1892( V1900 V1901 ) C1903( V1910 V1911 ) C4270( V4276 V4277 ) C4274( V4284 V4285 ) C4275( V4286 V4287 ) \nC5664( V5776 V5777 ) "];270-&gt;404[label="10: V1900 V1901 V4276 V4277 V4284 \nV4285 V4286 V4287 V5776 V5777 \n5: C1892 ,C4270 ,C4274 ,C4275 ,C5664 ,"];405[shape=box, label="id:405 level: 8\n14: V1886 V1887 V1894 V1895 V1900 \nV1901 V4262 V4263 V4266 V4267 V4270 \nV4271 V4274 V4275 \n7: C1879( V1886 V1887 ) C1887( V1894 V1895 ) C1892( V1900 V1901 ) C4263( V4262 V4263 ) C4265( V4266 V4267 ) \nC4267( V4270 V4271 ) C4269( V4274 V4275 ) "];270-&gt;405[label="12: V1886 V1887 V1900 V1901 V4262 \nV4263 V4266 V4267 V4270 V4271 V4274 \nV4275 \n6: C1879 ,C1892 ,C4263 ,C4265 ,C4267 ,\nC4269 ,"];406[shape=box, label="id:406 level: 8\n14: V1874 V1875 V1882 V1883 V1886 \nV1887 V4250 V4251 V4256 V4257 V4258 \nV4259 V4260 V4261 \n7: C1869( V1874 V1875 ) C1877( V1882 V1883 ) C1879( V1886 V1887 ) C4257( V4250</w:t>
      </w:r>
    </w:p>
    <w:p>
      <w:pPr>
        <w:pStyle w:val="PreformattedText"/>
        <w:bidi w:val="0"/>
        <w:spacing w:before="0" w:after="0"/>
        <w:jc w:val="left"/>
        <w:rPr/>
      </w:pPr>
      <w:r>
        <w:rPr/>
        <w:t xml:space="preserve"> </w:t>
      </w:r>
      <w:r>
        <w:rPr/>
        <w:t>V4251 ) C4260( V4256 V4257 ) \nC4261( V4258 V4259 ) C4262( V4260 V4261 ) "];271-&gt;406[label="12: V1874 V1875 V1886 V1887 V4250 \nV4251 V4256 V4257 V4258 V4259 V4260 \nV4261 \n6: C1869 ,C1879 ,C4257 ,C4260 ,C4261 ,\nC4262 ,"];407[shape=box, label="id:407 level: 8\n14: V1866 V1867 V1874 V1875 V4224 \nV4225 V4230 V4231 V4234 V4235 V4242 \nV4243 V4244 V4245 \n7: C1861( V1866 V1867 ) C1869( V1874 V1875 ) C4244( V4224 V4225 ) C4247( V4230 V4231 ) C4249( V4234 V4235 ) \nC4253( V4242 V4243 ) C4254( V4244 V4245 ) "];271-&gt;407[label="12: V1874 V1875 V4224 V4225 V4230 \nV4231 V4234 V4235 V4242 V4243 V4244 \nV4245 \n6: C1869 ,C4244 ,C4247 ,C4249 ,C4253 ,\nC4254 ,"];408[shape=box, label="id:408 level: 8\n18: V1810 V1811 V1820 V1821 V4224 \nV4225 V4232 V4233 V4234 V4235 V4252 \nV4253 V4254 V4255 V4256 V4257 V4260 \nV4261 \n9: C1807( V1810 V1811 ) C1814( V1820 V1821 ) C4244( V4224 V4225 ) C4248( V4232 V4233 ) C4249( V4234 V4235 ) \nC4258( V4252 V4253 ) C4259( V4254 V4255 ) C4260( V4256 V4257 ) C4262( V4260 V4261 ) "];272-&gt;408[label="16: V1820 V1821 V4224 V4225 V4232 \nV4233 V4234 V4235 V4252 V4253 V4254 \nV4255 V4256 V4257 V4260 V4261 \n8: C1814 ,C4244 ,C4248 ,C4249 ,C4258 ,\nC4259 ,C4260 ,C4262 ,"];409[shape=box, label="id:409 level: 8\n22: V1820 V1821 V1834 V1835 V4262 \nV4263 V4264 V4265 V4266 V4267 V4268 \nV4269 V4270 V4271 V4276 V4277 V4278 \nV4279 V4280 V4281 V5760 V5761 \n11: C1814( V1820 V1821 ) C1825( V1834 V1835 ) C4263( V4262 V4263 ) C4264( V4264 V4265 ) C4265( V4266 V4267 ) \nC4266( V4268 V4269 ) C4267( V4270 V4271 ) C4270( V4276 V4277 ) C4271( V4278 V4279 ) C4272( V4280 V4281 ) C5649( V5760 V5761 ) "];272-&gt;409[label="20: V1820 V1821 V4262 V4263 V4264 \nV4265 V4266 V4267 V4268 V4269 V4270 \nV4271 V4276 V4277 V4278 V4279 V4280 \nV4281 V5760 V5761 \n10: C1814 ,C4263 ,C4264 ,C4265 ,C4266 ,\nC4267 ,C4270 ,C4271 ,C4272 ,C5649 ,"];410[shape=box, label="id:410 level: 8\n36: V2022 V2023 V4224 V4225 V4230 \nV4231 V4236 V4237 V4240 V4241 V4242 \nV4243 V4248 V4249 V4254 V4255 V4262 \nV4263 V4266 V4267 V4268 V4269 V4270 \nV4271 V4272 V4273 V4276 V4277 V4278 \nV4279 V4282 V4283 V4284 V4285 V5808 \nV5809 \n18: C2015( V2022 V2023 ) C4244( V4224 V4225 ) C4247( V4230 V4231 ) C4250( V4236 V4237 ) C4252( V4240 V4241 ) \nC4253( V4242 V4243 ) C4256( V4248 V4249 ) C4259( V4254 V4255 ) C4263( V4262 V4263 ) C4265( V4266 V4267 ) C4266( V4268 V4269 ) \nC4267( V4270 V4271 ) C4268( V4272 V4273 ) C4270( V4276 V4277 ) C4271( V4278 V4279 ) C4273( V4282 V4283 ) C4274( V4284 V4285 ) \nC5694( V5808 V5809 ) "];273-&gt;410[label="34: V4224 V4225 V4230 V4231 V4236 \nV4237 V4240 V4241 V4242 V4243 V4248 \nV4249 V4254 V4255 V4262 V4263 V4266 \nV4267 V4268 V4269 V4270 V4271 V4272 \nV4273 V4276 V4277 V4278 V4279 V4282 \nV4283 V4284 V4285 V5808 V5809 \n17: C4244 ,C4247 ,C4250 ,C4252 ,C4253 ,\nC4256 ,C4259 ,C4263 ,C4265 ,C4266 ,C4267 ,\nC4268 ,C4270 ,C4271 ,C4273 ,C4274 ,C5694 ,"];411[shape=box, label="id:411 level: 8\n98: V4224 V4225 V4226 V4227 V4230 \nV4231 V4232 V4233 V4234 V4235 V4236 \nV4237 V4238 V4239 V4240 V4241 V4242 \nV4243 V4244 V4245 V4246 V4247 V4248 \nV4249 V4250 V4251 V4252 V4253 V4254 \nV4255 V4256 V4257 V4258 V4259 V4262 \nV4263 V4264 V4265 V4266 V4267 V4268 \nV4269 V4270 V4271 V4272 V4273 V4274 \nV4275 V4276 V4277 V4280 V4281 V4282 \nV4283 V4284 V4285 V4656 V4657 V4658 \nV4659 V4660 V4661 V4662 V4663 V4664 \nV4665 V4666 V4667 V4668 V4669 V4670 \nV4671 V4784 V4785 V4786 V4787 V4788 \nV4789 V4790 V4791 V4792 V4793 V4794 \nV4795 V4796 V4797 V4798 V4799 V5744 \nV5745 V5760 V5761 V5776 V5777 V5792 \nV5793 V5808 V5809 \n49: C4244( V4224 V4225 ) C4245( V4226 V4227 ) C4247( V4230 V4231 ) C4248( V4232 V4233 ) C4249( V4234 V4235 ) \nC4250( V4236 V4237 ) C4251( V4238 V4239 ) C4252( V4240 V4241 ) C4253( V4242 V4243 ) C4254( V4244 V4245 ) C4255( V4246 V4247 ) \nC4256( V4248 V4249 ) C4257( V4250 V4251 ) C4258( V4252 V4253 ) C4259( V4254 V4255 ) C4260( V4256 V4257 ) C4261( V4258 V4259 ) \nC4263( V4262 V4263 ) C4264( V4264 V4265 ) C4265( V4266 V4267 ) C4266( V4268 V4269 ) C4267( V4270 V4271 ) C4268( V4272 V4273 ) \nC4269( V4274 V4275 ) C4270( V4276 V4277 ) C4272( V4280 V4281 ) C4273( V4282 V4283 ) C4274( V4284 V4285 ) C4621( V4656 V4657 ) \nC4623( V4658 V4659 ) C4625( V4660 V4661 ) C4627( V4662 V4663 ) C4629( V4664 V4665 ) C4631( V4666 V4667 ) C4633( V4668 V4669 ) \nC4635( V4670 V4671 ) C4741( V4784 V4785 ) C4743( V4786 V4787 ) C4745( V4788 V4789 ) C4747( V4790 V4791 ) C4749( V4792 V4793 ) \nC4751( V4794 V4795 ) C4753( V4796 V4797 ) C4755( V4798 V4799 ) C5634( V5744 V5745 ) C5649( V5760 V5761 ) C5664( V5776 V5777 ) \nC5679( V5792 V5793 ) C5694( V5808 V5809 ) "];273-&gt;411[label="96: V4224 V4225 V4226 V4227 V4230 \nV4231 V4232 V4233 V4234 V4235 V4236 \nV4237 V4238 V4239 V4240 V4241 V4242 \nV4243 V4244 V4245 V4246 V4247 V4248 \nV4249 V4250 V4251 V4252 V4253 V4254 \nV4255 V4256 V4257 V4258 V4259 V4262 \nV4263 V4264 V4265 V4266 V4267 V4268 \nV4269 V4270 V4271 V4272 V4273 V4274 \nV4275 V4276 V4277 V4280 V4281 V4282 \nV4283 V4284 V4285 V4656 V4657 V4658 \nV4659 V4660 V4661 V4662 V4663 V4664 \nV4665 V4666 V4667 V4668 V4669 V4670 \nV4671 V4784 V4785 V4786 V4787 V4788 \nV4789 V4790 V4791 V4792 V4793 V4794 \nV4795 V4796 V4797 V4798 V4799 V5760 \nV5761 V5776 V5777 V5792 V5793 V5808 \nV5809 \n48: C4244 ,C4245 ,C4247 ,C4248 ,C4249 ,\nC4250 ,C4251 ,C4252 ,C4253 ,C4254 ,C4255 ,\nC4256 ,C4257 ,C4258 ,C4259 ,C4260 ,C4261 ,\nC4263 ,C4264 ,C4265 ,C4266 ,C4267 ,C4268 ,\nC4269 ,C4270 ,C4272 ,C4273 ,C4274 ,C4621 ,\nC4623 ,C4625 ,C4627 ,C4629 ,C4631 ,C4633 ,\nC4635 ,C4741 ,C4743 ,C4745 ,C4747 ,C4749 ,\nC4751 ,C4753 ,C4755 ,C5649 ,C5664 ,C5679 ,\nC5694 ,"];412[shape=box, label="id:412 level: 8\n18: V1096 V1097 V1104 V1105 V4264 \nV4265 V4268 V4269 V4272 V4273 V4274 \nV4275 V4278 V4279 V4282 V4283 V5584 \nV5585 \n9: C1072( V1096 V1097 ) C1080( V1104 V1105 ) C4264( V4264 V4265 ) C4266( V4268 V4269 ) C4268( V4272 V4273 ) \nC4269( V4274 V4275 ) C4271( V4278 V4279 ) C4273( V4282 V4283 ) C5484( V5584 V5585 ) "];274-&gt;412[label="16: V1096 V1097 V4264 V4265 V4268 \nV4269 V4272 V4273 V4274 V4275 V4278 \nV4279 V4282 V4283 V5584 V5585 \n8: C1072 ,C4264 ,C4266 ,C4268 ,C4269 ,\nC4271 ,C4273 ,C5484 ,"];413[shape=box, label="id:413 level: 8\n24: V1078 V1079 V1096 V1097 V4224 \nV4225 V4232 V4233 V4234 V4235 V4236 \nV4237 V4238 V4239 V4244 V4245 V4246 \nV4247 V4252 V4253 V4256 V4257 V4260 \nV4261 \n12: C1053( V1078 V1079 ) C1072( V1096 V1097 ) C4244( V4224 V4225 ) C4248( V4232 V4233 ) C4249( V4234 V4235 ) \nC4250( V4236 V4237 ) C4251( V4238 V4239 ) C4254( V4244 V4245 ) C4255( V4246 V4247 ) C4258( V4252 V4253 ) C4260( V4256 V4257 ) \nC4262( V4260 V4261 ) "];274-&gt;413[label="22: V1096 V1097 V4224 V4225 V4232 \nV4233 V4234 V4235 V4236 V4237 V4238 \nV4239 V4244 V4245 V4246 V4247 V4252 \nV4253 V4256 V4257 V4260 V4261 \n11: C1072 ,C4244 ,C4248 ,C4249 ,C4250 ,\nC4251 ,C4254 ,C4255 ,C4258 ,C4260 ,C4262 ,"];414[shape=box, label="id:414 level: 8\n22: V1424 V1425 V1434 V1435 V4262 \nV4263 V4264 V4265 V4268 V4269 V4272 \nV4273 V4274 V4275 V4276 V4277 V4278 \nV4279 V4282 V4283 V5664 V5665 \n11: C1412( V1424 V1425 ) C1421( V1434 V1435 ) C4263( V4262 V4263 ) C4264( V4264 V4265 ) C4266( V4268 V4269 ) \nC4268( V4272 V4273 ) C4269( V4274 V4275 ) C4270( V4276 V4277 ) C4271( V4278 V4279 ) C4273( V4282 V4283 ) C5559( V5664 V5665 ) "];275-&gt;414[label="20: V1424 V1425 V4262 V4263 V4264 \nV4265 V4268 V4269 V4272 V4273 V4274 \nV4275 V4276 V4277 V4278 V4279 V4282 \nV4283 V5664 V5665 \n10: C1412 ,C4263 ,C4264 ,C4266 ,C4268 ,\nC4269 ,C4270 ,C4271 ,C4273 ,C5559 ,"];415[shape=box, label="id:415 level: 8\n22: V1412 V1413 V1424 V1425 V4226 \nV4227 V4234 V4235 V4236 V4237 V4238 \nV4239 V4244 V4245 V4250 V4251 V4254 \nV4255 V4256 V4257 V4260 V4261 \n11: C1402( V1412 V1413 ) C1412( V1424 V1425 ) C4245( V4226 V4227 ) C4249( V4234 V4235 ) C4250( V4236 V4237 ) \nC4251( V4238 V4239 ) C4254( V4244 V4245 ) C4257( V4250 V4251 ) C4259( V4254 V4255 ) C4260( V4256 V4257 ) C4262( V4260 V4261 ) "];275-&gt;415[label="20: V1424 V1425 V4226 V4227 V4234 \nV4235 V4236 V4237 V4238 V4239 V4244 \nV4245 V4250 V4251 V4254 V4255 V4256 \nV4257 V4260 V4261 \n10: C1412 ,C4245 ,C4249 ,C4250 ,C4251 ,\nC4254 ,C4257 ,C4259 ,C4260 ,C4262 ,"];416[shape=box, label="id:416 level: 8\n24: V1358 V1359 V1368 V1369 V4262 \nV4263 V4264 V4265 V4266 V4267 V4268 \nV4269 V4272 V4273 V4278 V4279 V4280 \nV4281 V4282 V4283 V4284 V4285 V5648 \nV5649 \n12: C1349( V1358 V1359 ) C1356( V1368 V1369 ) C4263( V4262 V4263 ) C4264( V4264 V4265 ) C4265( V4266 V4267 ) \nC4266( V4268 V4269 ) C4268( V4272 V4273 ) C4271( V4278 V4279 ) C4272( V4280 V4281 ) C4273( V4282 V4283 ) C4274( V4284 V4285 ) \nC5544( V5648 V5649 ) "];276-&gt;416[label="22: V1358 V1359 V4262 V4263 V4264 \nV4265 V4266 V4267 V4268 V4269 V4272 \nV4273 V4278 V4279 V4280 V4281 V4282 \nV4283 V4284 V4285 V5648 V5649 \n11: C1349 ,C4263 ,C4264 ,C4265 ,C4266 ,\nC4268 ,C4271 ,C4272 ,C4273 ,C4274 ,C5544 ,"];417[shape=box, label="id:417 level: 8\n24: V1342 V1343 V1358 V1359 V4224 \nV4225 V4226 V4227 V4232 V4233 V4234 \nV4235 V4238 V4239 V4240 V4241 V4246 \nV4247 V4252 V4253 V4256 V4257 V4260 \nV4261 \n12: C1333( V1342 V1343 ) C1349( V1358 V1359 ) C4244( V4224 V4225 ) C4245( V4226 V4227 ) C4248( V4232 V4233 ) \nC4249( V4234 V4235 ) C4251( V4238 V4239 ) C4252( V4240 V4241 ) C4255( V4246 V4247 ) C4258( V4252 V4253 ) C4260( V4256 V4257 ) \nC4262( V4260 V4261 ) "];276-&gt;417[label="22: V1358 V1359 V4224 V4225 V4226 \nV4227 V4232 V4233 V4234 V4235 V4238 \nV4239 V4240 V4241 V4246 V4247 V4252 \nV4253 V4256 V4257 V4260 V4261 \n11: C1349 ,C4244 ,C4245 ,C4248 ,C4249 ,\nC4251 ,C4252 ,C4255 ,C4258 ,C4260 ,C4262 ,"];418[shape=box, label="id:418 level: 8\n40: V1162 V1163 V4224 V4225 V4228 \nV4229 V4232 V4233 V4240 V4241 V4242 \nV4243 V4244 V4245 V4246 V4247 V4248 \nV4249 V4250 V4251 V4260 V4261 V4264 \nV4265 V4268 V4269 V4272 V4273 V4274 \nV4275 V4276 V4277 V4278 V4279 V4280 \nV4281 V4284 V4285 V5600 V5601 \n20: C1139( V1162 V1163 ) C4244( V4224 V4225 ) C4246( V4228</w:t>
      </w:r>
    </w:p>
    <w:p>
      <w:pPr>
        <w:pStyle w:val="PreformattedText"/>
        <w:bidi w:val="0"/>
        <w:spacing w:before="0" w:after="0"/>
        <w:jc w:val="left"/>
        <w:rPr/>
      </w:pPr>
      <w:r>
        <w:rPr/>
        <w:t xml:space="preserve"> </w:t>
      </w:r>
      <w:r>
        <w:rPr/>
        <w:t>V4229 ) C4248( V4232 V4233 ) C4252( V4240 V4241 ) \nC4253( V4242 V4243 ) C4254( V4244 V4245 ) C4255( V4246 V4247 ) C4256( V4248 V4249 ) C4257( V4250 V4251 ) C4262( V4260 V4261 ) \nC4264( V4264 V4265 ) C4266( V4268 V4269 ) C4268( V4272 V4273 ) C4269( V4274 V4275 ) C4270( V4276 V4277 ) C4271( V4278 V4279 ) \nC4272( V4280 V4281 ) C4274( V4284 V4285 ) C5499( V5600 V5601 ) "];277-&gt;418[label="38: V4224 V4225 V4228 V4229 V4232 \nV4233 V4240 V4241 V4242 V4243 V4244 \nV4245 V4246 V4247 V4248 V4249 V4250 \nV4251 V4260 V4261 V4264 V4265 V4268 \nV4269 V4272 V4273 V4274 V4275 V4276 \nV4277 V4278 V4279 V4280 V4281 V4284 \nV4285 V5600 V5601 \n19: C4244 ,C4246 ,C4248 ,C4252 ,C4253 ,\nC4254 ,C4255 ,C4256 ,C4257 ,C4262 ,C4264 ,\nC4266 ,C4268 ,C4269 ,C4270 ,C4271 ,C4272 ,\nC4274 ,C5499 ,"];419[shape=box, label="id:419 level: 8\n96: V4226 V4227 V4228 V4229 V4230 \nV4231 V4232 V4233 V4234 V4235 V4236 \nV4237 V4240 V4241 V4242 V4243 V4244 \nV4245 V4246 V4247 V4248 V4249 V4250 \nV4251 V4252 V4253 V4254 V4255 V4256 \nV4257 V4258 V4259 V4260 V4261 V4262 \nV4263 V4264 V4265 V4266 V4267 V4268 \nV4269 V4270 V4271 V4274 V4275 V4276 \nV4277 V4278 V4279 V4280 V4281 V4284 \nV4285 V4528 V4529 V4530 V4531 V4532 \nV4533 V4534 V4535 V4536 V4537 V4538 \nV4539 V4540 V4541 V4542 V4543 V4656 \nV4657 V4658 V4659 V4660 V4661 V4662 \nV4663 V4664 V4665 V4666 V4667 V4668 \nV4669 V4670 V4671 V5568 V5569 V5584 \nV5585 V5600 V5601 V5648 V5649 V5664 \nV5665 \n48: C4245( V4226 V4227 ) C4246( V4228 V4229 ) C4247( V4230 V4231 ) C4248( V4232 V4233 ) C4249( V4234 V4235 ) \nC4250( V4236 V4237 ) C4252( V4240 V4241 ) C4253( V4242 V4243 ) C4254( V4244 V4245 ) C4255( V4246 V4247 ) C4256( V4248 V4249 ) \nC4257( V4250 V4251 ) C4258( V4252 V4253 ) C4259( V4254 V4255 ) C4260( V4256 V4257 ) C4261( V4258 V4259 ) C4262( V4260 V4261 ) \nC4263( V4262 V4263 ) C4264( V4264 V4265 ) C4265( V4266 V4267 ) C4266( V4268 V4269 ) C4267( V4270 V4271 ) C4269( V4274 V4275 ) \nC4270( V4276 V4277 ) C4271( V4278 V4279 ) C4272( V4280 V4281 ) C4274( V4284 V4285 ) C4501( V4528 V4529 ) C4503( V4530 V4531 ) \nC4505( V4532 V4533 ) C4507( V4534 V4535 ) C4509( V4536 V4537 ) C4511( V4538 V4539 ) C4513( V4540 V4541 ) C4515( V4542 V4543 ) \nC4621( V4656 V4657 ) C4623( V4658 V4659 ) C4625( V4660 V4661 ) C4627( V4662 V4663 ) C4629( V4664 V4665 ) C4631( V4666 V4667 ) \nC4633( V4668 V4669 ) C4635( V4670 V4671 ) C5469( V5568 V5569 ) C5484( V5584 V5585 ) C5499( V5600 V5601 ) C5544( V5648 V5649 ) \nC5559( V5664 V5665 ) "];277-&gt;419[label="94: V4226 V4227 V4228 V4229 V4230 \nV4231 V4232 V4233 V4234 V4235 V4236 \nV4237 V4240 V4241 V4242 V4243 V4244 \nV4245 V4246 V4247 V4248 V4249 V4250 \nV4251 V4252 V4253 V4254 V4255 V4256 \nV4257 V4258 V4259 V4260 V4261 V4262 \nV4263 V4264 V4265 V4266 V4267 V4268 \nV4269 V4270 V4271 V4274 V4275 V4276 \nV4277 V4278 V4279 V4280 V4281 V4284 \nV4285 V4528 V4529 V4530 V4531 V4532 \nV4533 V4534 V4535 V4536 V4537 V4538 \nV4539 V4540 V4541 V4542 V4543 V4656 \nV4657 V4658 V4659 V4660 V4661 V4662 \nV4663 V4664 V4665 V4666 V4667 V4668 \nV4669 V4670 V4671 V5584 V5585 V5600 \nV5601 V5648 V5649 V5664 V5665 \n47: C4245 ,C4246 ,C4247 ,C4248 ,C4249 ,\nC4250 ,C4252 ,C4253 ,C4254 ,C4255 ,C4256 ,\nC4257 ,C4258 ,C4259 ,C4260 ,C4261 ,C4262 ,\nC4263 ,C4264 ,C4265 ,C4266 ,C4267 ,C4269 ,\nC4270 ,C4271 ,C4272 ,C4274 ,C4501 ,C4503 ,\nC4505 ,C4507 ,C4509 ,C4511 ,C4513 ,C4515 ,\nC4621 ,C4623 ,C4625 ,C4627 ,C4629 ,C4631 ,\nC4633 ,C4635 ,C5484 ,C5499 ,C5544 ,C5559 ,"];420[shape=box, label="id:420 level: 8\n18: V484 V485 V500 V501 V4224 \nV4225 V4228 V4229 V4230 V4231 V4234 \nV4235 V4246 V4247 V4252 V4253 V4254 \nV4255 \n9: C468( V484 V485 ) C486( V500 V501 ) C4244( V4224 V4225 ) C4246( V4228 V4229 ) C4247( V4230 V4231 ) \nC4249( V4234 V4235 ) C4255( V4246 V4247 ) C4258( V4252 V4253 ) C4259( V4254 V4255 ) "];278-&gt;420[label="16: V500 V501 V4224 V4225 V4228 \nV4229 V4230 V4231 V4234 V4235 V4246 \nV4247 V4252 V4253 V4254 V4255 \n8: C486 ,C4244 ,C4246 ,C4247 ,C4249 ,\nC4255 ,C4258 ,C4259 ,"];421[shape=box, label="id:421 level: 8\n20: V500 V501 V520 V521 V4262 \nV4263 V4264 V4265 V4266 V4267 V4274 \nV4275 V4282 V4283 V4284 V4285 V4286 \nV4287 V5440 V5441 \n10: C486( V500 V501 ) C508( V520 V521 ) C4263( V4262 V4263 ) C4264( V4264 V4265 ) C4265( V4266 V4267 ) \nC4269( V4274 V4275 ) C4273( V4282 V4283 ) C4274( V4284 V4285 ) C4275( V4286 V4287 ) C5349( V5440 V5441 ) "];278-&gt;421[label="18: V500 V501 V4262 V4263 V4264 \nV4265 V4266 V4267 V4274 V4275 V4282 \nV4283 V4284 V4285 V4286 V4287 V5440 \nV5441 \n9: C486 ,C4263 ,C4264 ,C4265 ,C4269 ,\nC4273 ,C4274 ,C4275 ,C5349 ,"];422[shape=box, label="id:422 level: 8\n20: V836 V837 V846 V847 V4268 \nV4269 V4270 V4271 V4272 V4273 V4274 \nV4275 V4278 V4279 V4282 V4283 V4284 \nV4285 V5520 V5521 \n10: C824( V836 V837 ) C831( V846 V847 ) C4266( V4268 V4269 ) C4267( V4270 V4271 ) C4268( V4272 V4273 ) \nC4269( V4274 V4275 ) C4271( V4278 V4279 ) C4273( V4282 V4283 ) C4274( V4284 V4285 ) C5424( V5520 V5521 ) "];279-&gt;422[label="18: V836 V837 V4268 V4269 V4270 \nV4271 V4272 V4273 V4274 V4275 V4278 \nV4279 V4282 V4283 V4284 V4285 V5520 \nV5521 \n9: C824 ,C4266 ,C4267 ,C4268 ,C4269 ,\nC4271 ,C4273 ,C4274 ,C5424 ,"];423[shape=box, label="id:423 level: 8\n24: V814 V815 V836 V837 V4224 \nV4225 V4226 V4227 V4230 V4231 V4232 \nV4233 V4234 V4235 V4236 V4237 V4240 \nV4241 V4244 V4245 V4246 V4247 V4260 \nV4261 \n12: C795( V814 V815 ) C824( V836 V837 ) C4244( V4224 V4225 ) C4245( V4226 V4227 ) C4247( V4230 V4231 ) \nC4248( V4232 V4233 ) C4249( V4234 V4235 ) C4250( V4236 V4237 ) C4252( V4240 V4241 ) C4254( V4244 V4245 ) C4255( V4246 V4247 ) \nC4262( V4260 V4261 ) "];279-&gt;423[label="22: V836 V837 V4224 V4225 V4226 \nV4227 V4230 V4231 V4232 V4233 V4234 \nV4235 V4236 V4237 V4240 V4241 V4244 \nV4245 V4246 V4247 V4260 V4261 \n11: C824 ,C4244 ,C4245 ,C4247 ,C4248 ,\nC4249 ,C4250 ,C4252 ,C4254 ,C4255 ,C4262 ,"];424[shape=box, label="id:424 level: 8\n20: V174 V175 V186 V187 V4266 \nV4267 V4268 V4269 V4270 V4271 V4274 \nV4275 V4278 V4279 V4280 V4281 V4286 \nV4287 V5360 V5361 \n10: C175( V174 V175 ) C185( V186 V187 ) C4265( V4266 V4267 ) C4266( V4268 V4269 ) C4267( V4270 V4271 ) \nC4269( V4274 V4275 ) C4271( V4278 V4279 ) C4272( V4280 V4281 ) C4275( V4286 V4287 ) C5274( V5360 V5361 ) "];280-&gt;424[label="18: V174 V175 V4266 V4267 V4268 \nV4269 V4270 V4271 V4274 V4275 V4278 \nV4279 V4280 V4281 V4286 V4287 V5360 \nV5361 \n9: C175 ,C4265 ,C4266 ,C4267 ,C4269 ,\nC4271 ,C4272 ,C4275 ,C5274 ,"];425[shape=box, label="id:425 level: 8\n24: V168 V169 V174 V175 V4232 \nV4233 V4234 V4235 V4236 V4237 V4238 \nV4239 V4240 V4241 V4242 V4243 V4248 \nV4249 V4260 V4261 V4262 V4263 V4264 \nV4265 \n12: C172( V168 V169 ) C175( V174 V175 ) C4248( V4232 V4233 ) C4249( V4234 V4235 ) C4250( V4236 V4237 ) \nC4251( V4238 V4239 ) C4252( V4240 V4241 ) C4253( V4242 V4243 ) C4256( V4248 V4249 ) C4262( V4260 V4261 ) C4263( V4262 V4263 ) \nC4264( V4264 V4265 ) "];280-&gt;425[label="22: V174 V175 V4232 V4233 V4234 \nV4235 V4236 V4237 V4238 V4239 V4240 \nV4241 V4242 V4243 V4248 V4249 V4260 \nV4261 V4262 V4263 V4264 V4265 \n11: C175 ,C4248 ,C4249 ,C4250 ,C4251 ,\nC4252 ,C4253 ,C4256 ,C4262 ,C4263 ,C4264 ,"];426[shape=box, label="id:426 level: 8\n24: V304 V305 V318 V319 V4264 \nV4265 V4266 V4267 V4268 V4269 V4272 \nV4273 V4274 V4275 V4276 V4277 V4278 \nV4279 V4282 V4283 V4286 V4287 V5392 \nV5393 \n12: C296( V304 V305 ) C305( V318 V319 ) C4264( V4264 V4265 ) C4265( V4266 V4267 ) C4266( V4268 V4269 ) \nC4268( V4272 V4273 ) C4269( V4274 V4275 ) C4270( V4276 V4277 ) C4271( V4278 V4279 ) C4273( V4282 V4283 ) C4275( V4286 V4287 ) \nC5304( V5392 V5393 ) "];281-&gt;426[label="22: V304 V305 V4264 V4265 V4266 \nV4267 V4268 V4269 V4272 V4273 V4274 \nV4275 V4276 V4277 V4278 V4279 V4282 \nV4283 V4286 V4287 V5392 V5393 \n11: C296 ,C4264 ,C4265 ,C4266 ,C4268 ,\nC4269 ,C4270 ,C4271 ,C4273 ,C4275 ,C5304 ,"];427[shape=box, label="id:427 level: 8\n28: V296 V297 V304 V305 V4224 \nV4225 V4228 V4229 V4230 V4231 V4234 \nV4235 V4238 V4239 V4240 V4241 V4244 \nV4245 V4248 V4249 V4250 V4251 V4256 \nV4257 V4258 V4259 V4260 V4261 \n14: C290( V296 V297 ) C296( V304 V305 ) C4244( V4224 V4225 ) C4246( V4228 V4229 ) C4247( V4230 V4231 ) \nC4249( V4234 V4235 ) C4251( V4238 V4239 ) C4252( V4240 V4241 ) C4254( V4244 V4245 ) C4256( V4248 V4249 ) C4257( V4250 V4251 ) \nC4260( V4256 V4257 ) C4261( V4258 V4259 ) C4262( V4260 V4261 ) "];281-&gt;427[label="26: V304 V305 V4224 V4225 V4228 \nV4229 V4230 V4231 V4234 V4235 V4238 \nV4239 V4240 V4241 V4244 V4245 V4248 \nV4249 V4250 V4251 V4256 V4257 V4258 \nV4259 V4260 V4261 \n13: C296 ,C4244 ,C4246 ,C4247 ,C4249 ,\nC4251 ,C4252 ,C4254 ,C4256 ,C4257 ,C4260 ,\nC4261 ,C4262 ,"];428[shape=box, label="id:428 level: 8\n42: V764 V765 V4224 V4225 V4228 \nV4229 V4232 V4233 V4236 V4237 V4238 \nV4239 V4242 V4243 V4248 V4249 V4252 \nV4253 V4254 V4255 V4256 V4257 V4258 \nV4259 V4260 V4261 V4262 V4263 V4266 \nV4267 V4270 V4271 V4280 V4281 V4282 \nV4283 V4284 V4285 V4286 V4287 V5504 \nV5505 \n21: C750( V764 V765 ) C4244( V4224 V4225 ) C4246( V4228 V4229 ) C4248( V4232 V4233 ) C4250( V4236 V4237 ) \nC4251( V4238 V4239 ) C4253( V4242 V4243 ) C4256( V4248 V4249 ) C4258( V4252 V4253 ) C4259( V4254 V4255 ) C4260( V4256 V4257 ) \nC4261( V4258 V4259 ) C4262( V4260 V4261 ) C4263( V4262 V4263 ) C4265( V4266 V4267 ) C4267( V4270 V4271 ) C4272( V4280 V4281 ) \nC4273( V4282 V4283 ) C4274( V4284 V4285 ) C4275( V4286 V4287 ) C5409( V5504 V5505 ) "];282-&gt;428[label="40: V4224 V4225 V4228 V4229 V4232 \nV4233 V4236 V4237 V4238 V4239 V4242 \nV4243 V4248 V4249 V4252 V4253 V4254 \nV4255 V4256 V4257 V4258 V4259 V4260 \nV4261 V4262 V4263 V4266 V4267 V4270 \nV4271 V4280 V4281 V4282 V4283 V4284 \nV4285 V4286 V4287 V5504 V5505 \n20: C4244 ,C4246 ,C4248 ,C4250 ,C4251 ,\nC4253 ,C4256 ,C4258 ,C4259 ,C4260 ,C4261 ,\nC4262 ,C4263 ,C4265 ,C4267 ,C4272 ,C4273 ,\nC4274 ,C4275 ,C5409 ,"];429[shape=box, label="id:429 level: 8\n44: V430 V431 V4224 V4225 V4228 \nV4229 V4230 V4231 V4236 V4237 V4238 \nV4239 V4240</w:t>
      </w:r>
    </w:p>
    <w:p>
      <w:pPr>
        <w:pStyle w:val="PreformattedText"/>
        <w:bidi w:val="0"/>
        <w:spacing w:before="0" w:after="0"/>
        <w:jc w:val="left"/>
        <w:rPr/>
      </w:pPr>
      <w:r>
        <w:rPr/>
        <w:t xml:space="preserve"> </w:t>
      </w:r>
      <w:r>
        <w:rPr/>
        <w:t>V4241 V4244 V4245 V4246 \nV4247 V4248 V4249 V4250 V4251 V4252 \nV4253 V4254 V4255 V4258 V4259 V4266 \nV4267 V4268 V4269 V4270 V4271 V4276 \nV4277 V4280 V4281 V4282 V4283 V4284 \nV4285 V5424 V5425 \n22: C411( V430 V431 ) C4244( V4224 V4225 ) C4246( V4228 V4229 ) C4247( V4230 V4231 ) C4250( V4236 V4237 ) \nC4251( V4238 V4239 ) C4252( V4240 V4241 ) C4254( V4244 V4245 ) C4255( V4246 V4247 ) C4256( V4248 V4249 ) C4257( V4250 V4251 ) \nC4258( V4252 V4253 ) C4259( V4254 V4255 ) C4261( V4258 V4259 ) C4265( V4266 V4267 ) C4266( V4268 V4269 ) C4267( V4270 V4271 ) \nC4270( V4276 V4277 ) C4272( V4280 V4281 ) C4273( V4282 V4283 ) C4274( V4284 V4285 ) C5334( V5424 V5425 ) "];282-&gt;429[label="42: V4224 V4225 V4228 V4229 V4230 \nV4231 V4236 V4237 V4238 V4239 V4240 \nV4241 V4244 V4245 V4246 V4247 V4248 \nV4249 V4250 V4251 V4252 V4253 V4254 \nV4255 V4258 V4259 V4266 V4267 V4268 \nV4269 V4270 V4271 V4276 V4277 V4280 \nV4281 V4282 V4283 V4284 V4285 V5424 \nV5425 \n21: C4244 ,C4246 ,C4247 ,C4250 ,C4251 ,\nC4252 ,C4254 ,C4255 ,C4256 ,C4257 ,C4258 ,\nC4259 ,C4261 ,C4265 ,C4266 ,C4267 ,C4270 ,\nC4272 ,C4273 ,C4274 ,C5334 ,"];430[shape=box, label="id:430 level: 8\n46: V900 V901 V4226 V4227 V4228 \nV4229 V4232 V4233 V4242 V4243 V4244 \nV4245 V4246 V4247 V4248 V4249 V4250 \nV4251 V4252 V4253 V4256 V4257 V4260 \nV4261 V4262 V4263 V4264 V4265 V4266 \nV4267 V4268 V4269 V4270 V4271 V4276 \nV4277 V4278 V4279 V4280 V4281 V4284 \nV4285 V4286 V4287 V5536 V5537 \n23: C880( V900 V901 ) C4245( V4226 V4227 ) C4246( V4228 V4229 ) C4248( V4232 V4233 ) C4253( V4242 V4243 ) \nC4254( V4244 V4245 ) C4255( V4246 V4247 ) C4256( V4248 V4249 ) C4257( V4250 V4251 ) C4258( V4252 V4253 ) C4260( V4256 V4257 ) \nC4262( V4260 V4261 ) C4263( V4262 V4263 ) C4264( V4264 V4265 ) C4265( V4266 V4267 ) C4266( V4268 V4269 ) C4267( V4270 V4271 ) \nC4270( V4276 V4277 ) C4271( V4278 V4279 ) C4272( V4280 V4281 ) C4274( V4284 V4285 ) C4275( V4286 V4287 ) C5439( V5536 V5537 ) "];282-&gt;430[label="44: V4226 V4227 V4228 V4229 V4232 \nV4233 V4242 V4243 V4244 V4245 V4246 \nV4247 V4248 V4249 V4250 V4251 V4252 \nV4253 V4256 V4257 V4260 V4261 V4262 \nV4263 V4264 V4265 V4266 V4267 V4268 \nV4269 V4270 V4271 V4276 V4277 V4278 \nV4279 V4280 V4281 V4284 V4285 V4286 \nV4287 V5536 V5537 \n22: C4245 ,C4246 ,C4248 ,C4253 ,C4254 ,\nC4255 ,C4256 ,C4257 ,C4258 ,C4260 ,C4262 ,\nC4263 ,C4264 ,C4265 ,C4266 ,C4267 ,C4270 ,\nC4271 ,C4272 ,C4274 ,C4275 ,C5439 ,"];431[shape=box, label="id:431 level: 8\n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2 \nV4273 V4276 V4277 V4278 V4279 V4280 \nV4281 V4282 V4283 V4284 V4285 V4286 \nV4287 V4528 V4529 V4530 V4531 V4532 \nV4533 V4534 V4535 V4536 V4537 V4538 \nV4539 V4540 V4541 V4542 V4543 V5344 \nV5345 V5360 V5361 V5392 V5393 V5424 \nV5425 V5440 V5441 V5472 V5473 V5504 \nV5505 V5520 V5521 V5536 V5537 \n47: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8( V4272 V4273 ) C4270( V4276 V4277 ) C4271( V4278 V4279 ) C4272( V4280 V4281 ) C4273( V4282 V4283 ) C4274( V4284 V4285 ) \nC4275( V4286 V4287 ) C4501( V4528 V4529 ) C4503( V4530 V4531 ) C4505( V4532 V4533 ) C4507( V4534 V4535 ) C4509( V4536 V4537 ) \nC4511( V4538 V4539 ) C4513( V4540 V4541 ) C4515( V4542 V4543 ) C5259( V5344 V5345 ) C5274( V5360 V5361 ) C5304( V5392 V5393 ) \nC5334( V5424 V5425 ) C5349( V5440 V5441 ) C5379( V5472 V5473 ) C5409( V5504 V5505 ) C5424( V5520 V5521 ) C5439( V5536 V5537 ) "];282-&gt;431[label="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2 \nV4273 V4276 V4277 V4278 V4279 V4280 \nV4281 V4282 V4283 V4284 V4285 V4286 \nV4287 V4528 V4529 V4530 V4531 V4532 \nV4533 V4534 V4535 V4536 V4537 V4538 \nV4539 V4540 V4541 V4542 V4543 V5344 \nV5345 V5360 V5361 V5392 V5393 V5424 \nV5425 V5440 V5441 V5504 V5505 V5520 \nV5521 V5536 V5537 \n46: C4244 ,C4245 ,C4246 ,C4247 ,C4248 ,\nC4249 ,C4250 ,C4251 ,C4252 ,C4253 ,C4254 ,\nC4255 ,C4256 ,C4257 ,C4258 ,C4259 ,C4260 ,\nC4261 ,C4262 ,C4263 ,C4264 ,C4265 ,C4266 ,\nC4268 ,C4270 ,C4271 ,C4272 ,C4273 ,C4274 ,\nC4275 ,C4501 ,C4503 ,C4505 ,C4507 ,C4509 ,\nC4511 ,C4513 ,C4515 ,C5259 ,C5274 ,C5304 ,\nC5334 ,C5349 ,C5409 ,C5424 ,C5439 ,"];432[shape=box, label="id:432 level: 8\n22: V104 V105 V122 V123 V4262 \nV4263 V4264 V4265 V4268 V4269 V4270 \nV4271 V4272 V4273 V4274 V4275 V4280 \nV4281 V4282 V4283 V5344 V5345 \n11: C106( V104 V105 ) C121( V122 V123 ) C4263( V4262 V4263 ) C4264( V4264 V4265 ) C4266( V4268 V4269 ) \nC4267( V4270 V4271 ) C4268( V4272 V4273 ) C4269( V4274 V4275 ) C4272( V4280 V4281 ) C4273( V4282 V4283 ) C5259( V5344 V5345 ) "];283-&gt;432[label="20: V104 V105 V4262 V4263 V4264 \nV4265 V4268 V4269 V4270 V4271 V4272 \nV4273 V4274 V4275 V4280 V4281 V4282 \nV4283 V5344 V5345 \n10: C106 ,C4263 ,C4264 ,C4266 ,C4267 ,\nC4268 ,C4269 ,C4272 ,C4273 ,C5259 ,"];433[shape=box, label="id:433 level: 8\n30: V88 V89 V104 V105 V4224 \nV4225 V4226 V4227 V4230 V4231 V4232 \nV4233 V4234 V4235 V4236 V4237 V4238 \nV4239 V4240 V4241 V4246 V4247 V4252 \nV4253 V4254 V4255 V4256 V4257 V4260 \nV4261 \n15: C92( V88 V89 ) C106( V104 V105 ) C4244( V4224 V4225 ) C4245( V4226 V4227 ) C4247( V4230 V4231 ) \nC4248( V4232 V4233 ) C4249( V4234 V4235 ) C4250( V4236 V4237 ) C4251( V4238 V4239 ) C4252( V4240 V4241 ) C4255( V4246 V4247 ) \nC4258( V4252 V4253 ) C4259( V4254 V4255 ) C4260( V4256 V4257 ) C4262( V4260 V4261 ) "];283-&gt;433[label="28: V104 V105 V4224 V4225 V4226 \nV4227 V4230 V4231 V4232 V4233 V4234 \nV4235 V4236 V4237 V4238 V4239 V4240 \nV4241 V4246 V4247 V4252 V4253 V4254 \nV4255 V4256 V4257 V4260 V4261 \n14: C106 ,C4244 ,C4245 ,C4247 ,C4248 ,\nC4249 ,C4250 ,C4251 ,C4252 ,C4255 ,C4258 ,\nC4259 ,C4260 ,C4262 ,"];434[shape=box, label="id:434 level: 9\n6: V2376 V2377 V2378 V2379 V4224 \nV4225 \n7: C2372( V2376 V2377 ) C2373( V2378 V2379 ) C4244( V4224 V4225 ) C8588( V2376 V2378 V4225 ) C8589( V2376 V2379 V4224 ) \nC8590( V2377 V2378 V4224 ) C8591( V2377 V2379 V4225 ) "];286-&gt;434[label="4: V2378 V2379 V4224 V4225 \n2: C2373 ,C4244 ,"];435[shape=box, label="id:435 level: 9\n4: V2537 V2538 V2539 V2541 \n3: C2526( V2537 V2538 ) C2527( V2538 V2539 ) C2528( V2538 V2541 ) "];292-&gt;435[label="3: V2537 V2539 V2541 \n0: "];436[shape=box, label="id:436 level: 9\n5: V2532 V2533 V2535 V2537 V2539 \n2: C2518( V2532 V2533 ) C2519( V2532 V2535 ) "];292-&gt;436[label="4: V2532 V2533 V2537 V2539 \n1: C2518 ,"];437[shape=box, label="id:437 level: 9\n5: V2512 V2513 V2515 V2516 V2517 \n4: C2502( V2512 V2513 ) C2503( V2512 V2515 ) C2507( V2515 V2516 ) C2508( V2516 V2517 ) "];294-&gt;437[label="4: V2512 V2513 V2516 V2517 \n2: C2502 ,C2508 ,"];438[shape=box, label="id:438 level: 9\n8: V2510 V2511 V2512 V2513 V4224 \nV4225 V4226 V4227 \n8: C2501( V2510 V2511 ) C2502( V2512 V2513 ) C4244( V4224 V4225 ) C4245( V4226 V4227 ) C8732( V2510 V2512 V4227 ) \nC8733( V2510 V2513 V4226 ) C8734( V2511 V2512 V4226 ) C8735( V2511 V2513 V4227 ) "];294-&gt;438[label="6: V2512 V2513 V4224 V4225 V4226 \nV4227 \n3: C2502 ,C4244 ,C4245 ,"];439[shape=box, label="id:439 level: 9\n4: V2125 V2126 V2127 V2129 \n3: C2114( V2125 V2126 ) C2115( V2126 V2127 ) C2116( V2126 V2129 ) "];296-&gt;439[label="3: V2125 V2127 V2129 \n0: "];440[shape=box, label="id:440 level: 9\n6: V2120 V2121 V2122 V2123 V4232 \nV4233 \n7: C2110( V2120 V2121 ) C2111( V2122 V2123 ) C4248( V4232 V4233 ) C8344( V2120 V2122 V4233 ) C8345( V2120 V2123 V4232 ) \nC8346( V2121 V2122 V4232 ) C8347( V2121 V2123 V4233 ) "];297-&gt;440[label="4: V2122 V2123 V4232 V4233 \n2: C2111 ,C4248 ,"];441[shape=box, label="id:441 level: 9\n5: V2148 V2149 V2151 V2153 V2155 \n2: C2136( V2148 V2149 ) C2137( V2148 V2151 ) "];298-&gt;441[label="4: V2148 V2149 V2153 V2155 \n1: C2136 ,"];442[shape=box, label="id:442 level: 9\n4: V2137 V2138 V2139 V2141 \n3: C2126( V2137 V2138 ) C2127( V2138 V2139 ) C2128( V2138 V2141 ) "];300-&gt;442[label="3: V2137 V2139 V2141 \n0: "];443[shape=box, label="id:443 level: 9\n7: V2170 V2171 V2172 V2173 V2175 \nV4282 V4283 \n8: C2157( V2170 V2171 ) C2158( V2172 V2173 ) C2159( V2172 V2175 ) C4273( V4282 V4283 ) C8400( V2170 V2172 V4283 ) \nC8401( V2170 V2173 V4282 ) C8402( V2171 V2172 V4282 ) C8403( V2171 V2173 V4283 ) "];303-&gt;443[label="6: V2170 V2171 V2173 V2175 V4282 \nV4283 \n4: C2157 ,C4273 ,C8401 ,C8403 ,"];444[shape=box, label="id:444 level: 9\n7: V2218 V2219 V2220 V2221 V2223 \nV4264 V4265 \n8: C2213( V2218 V2219 ) C2214( V2220 V2221 ) C2215( V2220 V2223 ) C4264( V4264 V4265 ) C8432( V2218 V2220 V4265 ) \nC8433( V2218 V2221 V4264 ) C8434( V2219 V2220 V4264 ) C8435( V2219 V2221 V4265 ) "];305-&gt;444[label="6: V2218 V2219 V2221 V2223 V4264 \nV4265 \n4: C2213 ,C4264 ,C8433 ,C8435 ,"];445[shape=box, label="id:445 level: 9\n5: V2203 V2204 V2205 V4246 V4247 \n3: C2201( V2203 V2204 ) C2202( V2204 V2205 ) C4255( V4246 V4247 ) "];307-&gt;445[label="4: V2204 V2205 V4246 V4247 \n2: C2202 ,C4255 ,"];446[shape=box, label="id:446 level: 9\n4: V2241 V2242 V2243 V5857 \n3: C2232( V2241 V2242 ) C2233( V2242 V2243 ) C2234( V2242 V5857 ) "];308-&gt;446[label="3: V2241 V2243 V5857 \n0: "];447[shape=box, label="id:447 level: 9\n7: V2232 V2233 V2234 V2235 V2237 \nV4278 V4279 \n8:</w:t>
      </w:r>
    </w:p>
    <w:p>
      <w:pPr>
        <w:pStyle w:val="PreformattedText"/>
        <w:bidi w:val="0"/>
        <w:spacing w:before="0" w:after="0"/>
        <w:jc w:val="left"/>
        <w:rPr/>
      </w:pPr>
      <w:r>
        <w:rPr/>
        <w:t xml:space="preserve"> </w:t>
      </w:r>
      <w:r>
        <w:rPr/>
        <w:t>C2224( V2232 V2233 ) C2225( V2234 V2235 ) C2226( V2234 V2237 ) C4271( V4278 V4279 ) C8452( V2232 V2234 V4279 ) \nC8453( V2232 V2235 V4278 ) C8454( V2233 V2234 V4278 ) C8455( V2233 V2235 V4279 ) "];309-&gt;447[label="6: V2232 V2233 V2235 V2237 V4278 \nV4279 \n4: C2224 ,C4271 ,C8453 ,C8455 ,"];448[shape=box, label="id:448 level: 9\n7: V2226 V2227 V2228 V2229 V2231 \nV4272 V4273 \n8: C2219( V2226 V2227 ) C2220( V2228 V2229 ) C2221( V2228 V2231 ) C4268( V4272 V4273 ) C8444( V2226 V2228 V4273 ) \nC8445( V2226 V2229 V4272 ) C8446( V2227 V2228 V4272 ) C8447( V2227 V2229 V4273 ) "];310-&gt;448[label="6: V2226 V2227 V2229 V2231 V4272 \nV4273 \n4: C2219 ,C4268 ,C8445 ,C8447 ,"];449[shape=box, label="id:449 level: 9\n12: V4906 V4908 V4909 V4910 V4911 \nV4924 V4925 V4926 V4927 V5946 V5948 \nV5949 \n11: C4857( V4906 V5949 ) C4858( V4908 V4909 ) C4860( V4910 V4911 ) C4873( V4924 V4925 ) C4875( V4926 V4927 ) \nC5825( V5946 V5949 ) C5826( V5948 V5949 ) C12172( V4908 V4924 V5949 ) C12173( V4908 V4925 V5948 ) C12174( V4909 V4924 V5948 ) C12176( V4909 V4925 V5949 ) "];311-&gt;449[label="11: V4906 V4908 V4909 V4910 V4911 \nV4924 V4925 V4926 V4927 V5946 V5948 \n6: C4858 ,C4860 ,C4873 ,C4875 ,C12173 ,\nC12174 ,"];450[shape=box, label="id:450 level: 9\n12: V4890 V4892 V4893 V4894 V4895 \nV4908 V4909 V4910 V4911 V5930 V5932 \nV5933 \n11: C4842( V4890 V5933 ) C4843( V4892 V4893 ) C4845( V4894 V4895 ) C4858( V4908 V4909 ) C4860( V4910 V4911 ) \nC5810( V5930 V5933 ) C5811( V5932 V5933 ) C12126( V4892 V4908 V5933 ) C12127( V4892 V4909 V5932 ) C12128( V4893 V4908 V5932 ) C12130( V4893 V4909 V5933 ) "];311-&gt;450[label="11: V4890 V4892 V4893 V4894 V4895 \nV4908 V4909 V4910 V4911 V5930 V5932 \n6: C4843 ,C4845 ,C4858 ,C4860 ,C12127 ,\nC12128 ,"];451[shape=box, label="id:451 level: 9\n14: V4888 V4890 V4891 V4904 V4906 \nV4907 V4922 V4923 V5928 V5930 V5932 \nV5944 V5946 V5948 \n9: C4841( V4890 V4891 ) C4856( V4906 V4907 ) C4871( V4922 V4923 ) C12121( V4890 V4907 V5930 ) C12122( V4891 V4906 V5930 ) \nC12123( V4891 V4906 V5932 ) C12167( V4906 V4923 V5946 ) C12168( V4907 V4922 V5946 ) C12169( V4907 V4922 V5948 ) "];312-&gt;451[label="13: V4888 V4890 V4891 V4904 V4906 \nV4922 V4923 V5928 V5930 V5932 V5944 \nV5946 V5948 \n5: C4841 ,C4871 ,C12122 ,C12123 ,C12167 ,"];452[shape=box, label="id:452 level: 9\n14: V4886 V4888 V4889 V4902 V4904 \nV4905 V4920 V4921 V5926 V5928 V5930 \nV5942 V5944 V5946 \n9: C4839( V4888 V4889 ) C4854( V4904 V4905 ) C4869( V4920 V4921 ) C12115( V4888 V4905 V5928 ) C12116( V4889 V4904 V5928 ) \nC12117( V4889 V4904 V5930 ) C12161( V4904 V4921 V5944 ) C12162( V4905 V4920 V5944 ) C12163( V4905 V4920 V5946 ) "];312-&gt;452[label="13: V4886 V4888 V4889 V4902 V4904 \nV4920 V4921 V5926 V5928 V5930 V5942 \nV5944 V5946 \n5: C4839 ,C4869 ,C12116 ,C12117 ,C12161 ,"];453[shape=box, label="id:453 level: 9\n12: V4874 V4876 V4877 V4878 V4879 \nV4892 V4893 V4894 V4895 V5914 V5916 \nV5917 \n11: C4827( V4874 V5917 ) C4828( V4876 V4877 ) C4830( V4878 V4879 ) C4843( V4892 V4893 ) C4845( V4894 V4895 ) \nC5795( V5914 V5917 ) C5796( V5916 V5917 ) C12080( V4876 V4892 V5917 ) C12081( V4876 V4893 V5916 ) C12082( V4877 V4892 V5916 ) C12084( V4877 V4893 V5917 ) "];313-&gt;453[label="11: V4874 V4876 V4877 V4878 V4879 \nV4892 V4893 V4894 V4895 V5914 V5916 \n6: C4828 ,C4830 ,C4843 ,C4845 ,C12081 ,\nC12082 ,"];454[shape=box, label="id:454 level: 9\n12: V4858 V4860 V4861 V4862 V4863 \nV4876 V4877 V4878 V4879 V5898 V5900 \nV5901 \n11: C4812( V4858 V5901 ) C4813( V4860 V4861 ) C4815( V4862 V4863 ) C4828( V4876 V4877 ) C4830( V4878 V4879 ) \nC5780( V5898 V5901 ) C5781( V5900 V5901 ) C12034( V4860 V4876 V5901 ) C12035( V4860 V4877 V5900 ) C12036( V4861 V4876 V5900 ) C12038( V4861 V4877 V5901 ) "];313-&gt;454[label="11: V4858 V4860 V4861 V4862 V4863 \nV4876 V4877 V4878 V4879 V5898 V5900 \n6: C4813 ,C4815 ,C4828 ,C4830 ,C12035 ,\nC12036 ,"];455[shape=box, label="id:455 level: 9\n14: V4856 V4858 V4859 V4872 V4874 \nV4875 V4890 V4891 V5896 V5898 V5900 \nV5912 V5914 V5916 \n9: C4811( V4858 V4859 ) C4826( V4874 V4875 ) C4841( V4890 V4891 ) C12029( V4858 V4875 V5898 ) C12030( V4859 V4874 V5898 ) \nC12031( V4859 V4874 V5900 ) C12075( V4874 V4891 V5914 ) C12076( V4875 V4890 V5914 ) C12077( V4875 V4890 V5916 ) "];314-&gt;455[label="13: V4856 V4858 V4859 V4872 V4874 \nV4890 V4891 V5896 V5898 V5900 V5912 \nV5914 V5916 \n5: C4811 ,C4841 ,C12030 ,C12031 ,C12075 ,"];456[shape=box, label="id:456 level: 9\n14: V4854 V4856 V4857 V4870 V4872 \nV4873 V4888 V4889 V5894 V5896 V5898 \nV5910 V5912 V5914 \n9: C4809( V4856 V4857 ) C4824( V4872 V4873 ) C4839( V4888 V4889 ) C12023( V4856 V4873 V5896 ) C12024( V4857 V4872 V5896 ) \nC12025( V4857 V4872 V5898 ) C12069( V4872 V4889 V5912 ) C12070( V4873 V4888 V5912 ) C12071( V4873 V4888 V5914 ) "];314-&gt;456[label="13: V4854 V4856 V4857 V4870 V4872 \nV4888 V4889 V5894 V5896 V5898 V5910 \nV5912 V5914 \n5: C4809 ,C4839 ,C12024 ,C12025 ,C12069 ,"];457[shape=box, label="id:457 level: 9\n11: V4880 V4881 V4896 V4897 V4912 \nV4913 V5920 V5921 V5936 V5937 V5938 \n15: C4831( V4880 V4881 ) C4846( V4896 V4897 ) C4861( V4912 V4913 ) C5799( V5920 V5921 ) C5814( V5936 V5937 ) \nC12090( V4880 V4896 V5921 ) C12091( V4880 V4897 V5920 ) C12092( V4881 V4896 V5920 ) C12094( V4881 V4897 V5921 ) C12136( V4896 V4912 V5937 ) C12137( V4896 V4913 V5936 ) \nC12138( V4897 V4912 V5936 ) C12139( V4897 V4912 V5938 ) C12140( V4897 V4913 V5937 ) C12141( V4897 V5937 V5938 ) "];315-&gt;457[label="10: V4880 V4881 V4896 V4912 V4913 \nV5920 V5921 V5936 V5937 V5938 \n8: C4831 ,C4861 ,C5799 ,C5814 ,C12090 ,\nC12092 ,C12136 ,C12137 ,"];458[shape=box, label="id:458 level: 9\n14: V4880 V4882 V4883 V4896 V4898 \nV4899 V4914 V4915 V5920 V5922 V5924 \nV5936 V5938 V5940 \n9: C4833( V4882 V4883 ) C4848( V4898 V4899 ) C4863( V4914 V4915 ) C12097( V4882 V4899 V5922 ) C12098( V4883 V4898 V5922 ) \nC12099( V4883 V4898 V5924 ) C12143( V4898 V4915 V5938 ) C12144( V4899 V4914 V5938 ) C12145( V4899 V4914 V5940 ) "];315-&gt;458[label="13: V4880 V4882 V4883 V4896 V4898 \nV4914 V4915 V5920 V5922 V5924 V5936 \nV5938 V5940 \n5: C4833 ,C4863 ,C12098 ,C12099 ,C12143 ,"];459[shape=box, label="id:459 level: 9\n14: V4884 V4886 V4887 V4900 V4902 \nV4903 V4918 V4919 V5924 V5926 V5928 \nV5940 V5942 V5944 \n9: C4837( V4886 V4887 ) C4852( V4902 V4903 ) C4867( V4918 V4919 ) C12109( V4886 V4903 V5926 ) C12110( V4887 V4902 V5926 ) \nC12111( V4887 V4902 V5928 ) C12155( V4902 V4919 V5942 ) C12156( V4903 V4918 V5942 ) C12157( V4903 V4918 V5944 ) "];316-&gt;459[label="13: V4884 V4886 V4887 V4900 V4902 \nV4918 V4919 V5924 V5926 V5928 V5940 \nV5942 V5944 \n5: C4837 ,C4867 ,C12110 ,C12111 ,C12155 ,"];460[shape=box, label="id:460 level: 9\n14: V4882 V4884 V4885 V4898 V4900 \nV4901 V4916 V4917 V5922 V5924 V5926 \nV5938 V5940 V5942 \n9: C4835( V4884 V4885 ) C4850( V4900 V4901 ) C4865( V4916 V4917 ) C12103( V4884 V4901 V5924 ) C12104( V4885 V4900 V5924 ) \nC12105( V4885 V4900 V5926 ) C12149( V4900 V4917 V5940 ) C12150( V4901 V4916 V5940 ) C12151( V4901 V4916 V5942 ) "];316-&gt;460[label="13: V4882 V4884 V4885 V4898 V4900 \nV4916 V4917 V5922 V5924 V5926 V5938 \nV5940 V5942 \n5: C4835 ,C4865 ,C12104 ,C12105 ,C12149 ,"];461[shape=box, label="id:461 level: 9\n11: V4848 V4849 V4864 V4865 V4880 \nV4881 V5888 V5889 V5904 V5905 V5906 \n15: C4801( V4848 V4849 ) C4816( V4864 V4865 ) C4831( V4880 V4881 ) C5769( V5888 V5889 ) C5784( V5904 V5905 ) \nC11998( V4848 V4864 V5889 ) C11999( V4848 V4865 V5888 ) C12000( V4849 V4864 V5888 ) C12002( V4849 V4865 V5889 ) C12044( V4864 V4880 V5905 ) C12045( V4864 V4881 V5904 ) \nC12046( V4865 V4880 V5904 ) C12047( V4865 V4880 V5906 ) C12048( V4865 V4881 V5905 ) C12049( V4865 V5905 V5906 ) "];317-&gt;461[label="10: V4848 V4849 V4864 V4880 V4881 \nV5888 V5889 V5904 V5905 V5906 \n8: C4801 ,C4831 ,C5769 ,C5784 ,C11998 ,\nC12000 ,C12044 ,C12045 ,"];462[shape=box, label="id:462 level: 9\n14: V4848 V4850 V4851 V4864 V4866 \nV4867 V4882 V4883 V5888 V5890 V5892 \nV5904 V5906 V5908 \n9: C4803( V4850 V4851 ) C4818( V4866 V4867 ) C4833( V4882 V4883 ) C12005( V4850 V4867 V5890 ) C12006( V4851 V4866 V5890 ) \nC12007( V4851 V4866 V5892 ) C12051( V4866 V4883 V5906 ) C12052( V4867 V4882 V5906 ) C12053( V4867 V4882 V5908 ) "];317-&gt;462[label="13: V4848 V4850 V4851 V4864 V4866 \nV4882 V4883 V5888 V5890 V5892 V5904 \nV5906 V5908 \n5: C4803 ,C4833 ,C12006 ,C12007 ,C12051 ,"];463[shape=box, label="id:463 level: 9\n14: V4852 V4854 V4855 V4868 V4870 \nV4871 V4886 V4887 V5892 V5894 V5896 \nV5908 V5910 V5912 \n9: C4807( V4854 V4855 ) C4822( V4870 V4871 ) C4837( V4886 V4887 ) C12017( V4854 V4871 V5894 ) C12018( V4855 V4870 V5894 ) \nC12019( V4855 V4870 V5896 ) C12063( V4870 V4887 V5910 ) C12064( V4871 V4886 V5910 ) C12065( V4871 V4886 V5912 ) "];318-&gt;463[label="13: V4852 V4854 V4855 V4868 V4870 \nV4886 V4887 V5892 V5894 V5896 V5908 \nV5910 V5912 \n5: C4807 ,C4837 ,C12018 ,C12019 ,C12063 ,"];464[shape=box, label="id:464 level: 9\n14: V4850 V4852 V4853 V4866 V4868 \nV4869 V4884 V4885 V5890 V5892 V5894 \nV5906 V5908 V5910 \n9: C4805( V4852 V4853 ) C4820( V4868 V4869 ) C4835( V4884 V4885 ) C12011( V4852 V4869 V5892 ) C12012( V4853 V4868 V5892 ) \nC12013( V4853 V4868 V5894 ) C12057( V4868 V4885 V5908 ) C12058( V4869 V4884 V5908 ) C12059( V4869 V4884 V5910 ) "];318-&gt;464[label="13: V4850 V4852 V4853 V4866 V4868 \nV4884 V4885 V5890 V5892 V5894 V5906 \nV5908 V5910 \n5: C4805 ,C4835 ,C12012 ,C12013 ,C12057 ,"];465[shape=box, label="id:465 level: 9\n12: V4842 V4844 V4845 V4846 V4847 \nV4860 V4861 V4862 V4863 V5882 V5884 \nV5885 \n11: C4797( V4842 V5885 ) C4798( V4844 V4845 ) C4800( V4846 V4847 ) C4813( V4860 V4861 ) C4815( V4862 V4863 ) \nC5765( V5882 V5885 ) C5766( V5884 V5885 ) C11988( V4844 V4860 V5885 ) C11989( V4844 V4861 V5884 ) C11990( V4845 V4860 V5884 ) C11992( V4845 V4861 V5885 ) "];319-&gt;465[label="11: V4842 V4844 V4845 V4846 V4847 \nV4860 V4861 V4862 V4863 V5882 V5884 \n6: C4798 ,C4800 ,C4813 ,C4815 ,C11989 ,\nC11990 ,"];466[shape=box, label="id:466 level: 9\n12: V4826 V4828</w:t>
      </w:r>
    </w:p>
    <w:p>
      <w:pPr>
        <w:pStyle w:val="PreformattedText"/>
        <w:bidi w:val="0"/>
        <w:spacing w:before="0" w:after="0"/>
        <w:jc w:val="left"/>
        <w:rPr/>
      </w:pPr>
      <w:r>
        <w:rPr/>
        <w:t xml:space="preserve"> </w:t>
      </w:r>
      <w:r>
        <w:rPr/>
        <w:t>V4829 V4830 V4831 \nV4844 V4845 V4846 V4847 V5866 V5868 \nV5869 \n11: C4782( V4826 V5869 ) C4783( V4828 V4829 ) C4785( V4830 V4831 ) C4798( V4844 V4845 ) C4800( V4846 V4847 ) \nC5750( V5866 V5869 ) C5751( V5868 V5869 ) C11942( V4828 V4844 V5869 ) C11943( V4828 V4845 V5868 ) C11944( V4829 V4844 V5868 ) C11946( V4829 V4845 V5869 ) "];319-&gt;466[label="11: V4826 V4828 V4829 V4830 V4831 \nV4844 V4845 V4846 V4847 V5866 V5868 \n6: C4783 ,C4785 ,C4798 ,C4800 ,C11943 ,\nC11944 ,"];467[shape=box, label="id:467 level: 9\n14: V4824 V4826 V4827 V4840 V4842 \nV4843 V4858 V4859 V5864 V5866 V5868 \nV5880 V5882 V5884 \n9: C4781( V4826 V4827 ) C4796( V4842 V4843 ) C4811( V4858 V4859 ) C11937( V4826 V4843 V5866 ) C11938( V4827 V4842 V5866 ) \nC11939( V4827 V4842 V5868 ) C11983( V4842 V4859 V5882 ) C11984( V4843 V4858 V5882 ) C11985( V4843 V4858 V5884 ) "];320-&gt;467[label="13: V4824 V4826 V4827 V4840 V4842 \nV4858 V4859 V5864 V5866 V5868 V5880 \nV5882 V5884 \n5: C4781 ,C4811 ,C11938 ,C11939 ,C11983 ,"];468[shape=box, label="id:468 level: 9\n14: V4822 V4824 V4825 V4838 V4840 \nV4841 V4856 V4857 V5862 V5864 V5866 \nV5878 V5880 V5882 \n9: C4779( V4824 V4825 ) C4794( V4840 V4841 ) C4809( V4856 V4857 ) C11931( V4824 V4841 V5864 ) C11932( V4825 V4840 V5864 ) \nC11933( V4825 V4840 V5866 ) C11977( V4840 V4857 V5880 ) C11978( V4841 V4856 V5880 ) C11979( V4841 V4856 V5882 ) "];320-&gt;468[label="13: V4822 V4824 V4825 V4838 V4840 \nV4856 V4857 V5862 V5864 V5866 V5878 \nV5880 V5882 \n5: C4779 ,C4809 ,C11932 ,C11933 ,C11977 ,"];469[shape=box, label="id:469 level: 9\n12: V4810 V4812 V4813 V4814 V4815 \nV4828 V4829 V4830 V4831 V5850 V5852 \nV5853 \n11: C4767( V4810 V5853 ) C4768( V4812 V4813 ) C4770( V4814 V4815 ) C4783( V4828 V4829 ) C4785( V4830 V4831 ) \nC5735( V5850 V5853 ) C5736( V5852 V5853 ) C11896( V4812 V4828 V5853 ) C11897( V4812 V4829 V5852 ) C11898( V4813 V4828 V5852 ) C11900( V4813 V4829 V5853 ) "];321-&gt;469[label="11: V4810 V4812 V4813 V4814 V4815 \nV4828 V4829 V4830 V4831 V5850 V5852 \n6: C4768 ,C4770 ,C4783 ,C4785 ,C11897 ,\nC11898 ,"];470[shape=box, label="id:470 level: 9\n12: V4794 V4796 V4797 V4798 V4799 \nV4812 V4813 V4814 V4815 V5834 V5836 \nV5837 \n11: C4752( V4794 V5837 ) C4753( V4796 V4797 ) C4755( V4798 V4799 ) C4768( V4812 V4813 ) C4770( V4814 V4815 ) \nC5720( V5834 V5837 ) C5721( V5836 V5837 ) C11850( V4796 V4812 V5837 ) C11851( V4796 V4813 V5836 ) C11852( V4797 V4812 V5836 ) C11854( V4797 V4813 V5837 ) "];321-&gt;470[label="11: V4794 V4796 V4797 V4798 V4799 \nV4812 V4813 V4814 V4815 V5834 V5836 \n6: C4753 ,C4755 ,C4768 ,C4770 ,C11851 ,\nC11852 ,"];471[shape=box, label="id:471 level: 9\n14: V4792 V4794 V4795 V4808 V4810 \nV4811 V4826 V4827 V5832 V5834 V5836 \nV5848 V5850 V5852 \n9: C4751( V4794 V4795 ) C4766( V4810 V4811 ) C4781( V4826 V4827 ) C11845( V4794 V4811 V5834 ) C11846( V4795 V4810 V5834 ) \nC11847( V4795 V4810 V5836 ) C11891( V4810 V4827 V5850 ) C11892( V4811 V4826 V5850 ) C11893( V4811 V4826 V5852 ) "];322-&gt;471[label="13: V4792 V4794 V4795 V4808 V4810 \nV4826 V4827 V5832 V5834 V5836 V5848 \nV5850 V5852 \n5: C4751 ,C4781 ,C11846 ,C11847 ,C11891 ,"];472[shape=box, label="id:472 level: 9\n14: V4790 V4792 V4793 V4806 V4808 \nV4809 V4824 V4825 V5830 V5832 V5834 \nV5846 V5848 V5850 \n9: C4749( V4792 V4793 ) C4764( V4808 V4809 ) C4779( V4824 V4825 ) C11839( V4792 V4809 V5832 ) C11840( V4793 V4808 V5832 ) \nC11841( V4793 V4808 V5834 ) C11885( V4808 V4825 V5848 ) C11886( V4809 V4824 V5848 ) C11887( V4809 V4824 V5850 ) "];322-&gt;472[label="13: V4790 V4792 V4793 V4806 V4808 \nV4824 V4825 V5830 V5832 V5834 V5846 \nV5848 V5850 \n5: C4749 ,C4779 ,C11840 ,C11841 ,C11885 ,"];473[shape=box, label="id:473 level: 9\n11: V4816 V4817 V4832 V4833 V4848 \nV4849 V5856 V5857 V5872 V5873 V5874 \n15: C4771( V4816 V4817 ) C4786( V4832 V4833 ) C4801( V4848 V4849 ) C5739( V5856 V5857 ) C5754( V5872 V5873 ) \nC11906( V4816 V4832 V5857 ) C11907( V4816 V4833 V5856 ) C11908( V4817 V4832 V5856 ) C11910( V4817 V4833 V5857 ) C11952( V4832 V4848 V5873 ) C11953( V4832 V4849 V5872 ) \nC11954( V4833 V4848 V5872 ) C11955( V4833 V4848 V5874 ) C11956( V4833 V4849 V5873 ) C11957( V4833 V5873 V5874 ) "];323-&gt;473[label="10: V4816 V4817 V4832 V4848 V4849 \nV5856 V5857 V5872 V5873 V5874 \n8: C4771 ,C4801 ,C5739 ,C5754 ,C11906 ,\nC11908 ,C11952 ,C11953 ,"];474[shape=box, label="id:474 level: 9\n14: V4816 V4818 V4819 V4832 V4834 \nV4835 V4850 V4851 V5856 V5858 V5860 \nV5872 V5874 V5876 \n9: C4773( V4818 V4819 ) C4788( V4834 V4835 ) C4803( V4850 V4851 ) C11913( V4818 V4835 V5858 ) C11914( V4819 V4834 V5858 ) \nC11915( V4819 V4834 V5860 ) C11959( V4834 V4851 V5874 ) C11960( V4835 V4850 V5874 ) C11961( V4835 V4850 V5876 ) "];323-&gt;474[label="13: V4816 V4818 V4819 V4832 V4834 \nV4850 V4851 V5856 V5858 V5860 V5872 \nV5874 V5876 \n5: C4773 ,C4803 ,C11914 ,C11915 ,C11959 ,"];475[shape=box, label="id:475 level: 9\n14: V4820 V4822 V4823 V4836 V4838 \nV4839 V4854 V4855 V5860 V5862 V5864 \nV5876 V5878 V5880 \n9: C4777( V4822 V4823 ) C4792( V4838 V4839 ) C4807( V4854 V4855 ) C11925( V4822 V4839 V5862 ) C11926( V4823 V4838 V5862 ) \nC11927( V4823 V4838 V5864 ) C11971( V4838 V4855 V5878 ) C11972( V4839 V4854 V5878 ) C11973( V4839 V4854 V5880 ) "];324-&gt;475[label="13: V4820 V4822 V4823 V4836 V4838 \nV4854 V4855 V5860 V5862 V5864 V5876 \nV5878 V5880 \n5: C4777 ,C4807 ,C11926 ,C11927 ,C11971 ,"];476[shape=box, label="id:476 level: 9\n14: V4818 V4820 V4821 V4834 V4836 \nV4837 V4852 V4853 V5858 V5860 V5862 \nV5874 V5876 V5878 \n9: C4775( V4820 V4821 ) C4790( V4836 V4837 ) C4805( V4852 V4853 ) C11919( V4820 V4837 V5860 ) C11920( V4821 V4836 V5860 ) \nC11921( V4821 V4836 V5862 ) C11965( V4836 V4853 V5876 ) C11966( V4837 V4852 V5876 ) C11967( V4837 V4852 V5878 ) "];324-&gt;476[label="13: V4818 V4820 V4821 V4834 V4836 \nV4852 V4853 V5858 V5860 V5862 V5874 \nV5876 V5878 \n5: C4775 ,C4805 ,C11920 ,C11921 ,C11965 ,"];477[shape=box, label="id:477 level: 9\n11: V4784 V4785 V4800 V4801 V4816 \nV4817 V5824 V5825 V5840 V5841 V5842 \n15: C4741( V4784 V4785 ) C4756( V4800 V4801 ) C4771( V4816 V4817 ) C5709( V5824 V5825 ) C5724( V5840 V5841 ) \nC11814( V4784 V4800 V5825 ) C11815( V4784 V4801 V5824 ) C11816( V4785 V4800 V5824 ) C11818( V4785 V4801 V5825 ) C11860( V4800 V4816 V5841 ) C11861( V4800 V4817 V5840 ) \nC11862( V4801 V4816 V5840 ) C11863( V4801 V4816 V5842 ) C11864( V4801 V4817 V5841 ) C11865( V4801 V5841 V5842 ) "];325-&gt;477[label="10: V4784 V4785 V4800 V4816 V4817 \nV5824 V5825 V5840 V5841 V5842 \n8: C4741 ,C4771 ,C5709 ,C5724 ,C11814 ,\nC11816 ,C11860 ,C11861 ,"];478[shape=box, label="id:478 level: 9\n14: V4784 V4786 V4787 V4800 V4802 \nV4803 V4818 V4819 V5824 V5826 V5828 \nV5840 V5842 V5844 \n9: C4743( V4786 V4787 ) C4758( V4802 V4803 ) C4773( V4818 V4819 ) C11821( V4786 V4803 V5826 ) C11822( V4787 V4802 V5826 ) \nC11823( V4787 V4802 V5828 ) C11867( V4802 V4819 V5842 ) C11868( V4803 V4818 V5842 ) C11869( V4803 V4818 V5844 ) "];325-&gt;478[label="13: V4784 V4786 V4787 V4800 V4802 \nV4818 V4819 V5824 V5826 V5828 V5840 \nV5842 V5844 \n5: C4743 ,C4773 ,C11822 ,C11823 ,C11867 ,"];479[shape=box, label="id:479 level: 9\n14: V4788 V4790 V4791 V4804 V4806 \nV4807 V4822 V4823 V5828 V5830 V5832 \nV5844 V5846 V5848 \n9: C4747( V4790 V4791 ) C4762( V4806 V4807 ) C4777( V4822 V4823 ) C11833( V4790 V4807 V5830 ) C11834( V4791 V4806 V5830 ) \nC11835( V4791 V4806 V5832 ) C11879( V4806 V4823 V5846 ) C11880( V4807 V4822 V5846 ) C11881( V4807 V4822 V5848 ) "];326-&gt;479[label="13: V4788 V4790 V4791 V4804 V4806 \nV4822 V4823 V5828 V5830 V5832 V5844 \nV5846 V5848 \n5: C4747 ,C4777 ,C11834 ,C11835 ,C11879 ,"];480[shape=box, label="id:480 level: 9\n14: V4786 V4788 V4789 V4802 V4804 \nV4805 V4820 V4821 V5826 V5828 V5830 \nV5842 V5844 V5846 \n9: C4745( V4788 V4789 ) C4760( V4804 V4805 ) C4775( V4820 V4821 ) C11827( V4788 V4805 V5828 ) C11828( V4789 V4804 V5828 ) \nC11829( V4789 V4804 V5830 ) C11873( V4804 V4821 V5844 ) C11874( V4805 V4820 V5844 ) C11875( V4805 V4820 V5846 ) "];326-&gt;480[label="13: V4786 V4788 V4789 V4802 V4804 \nV4820 V4821 V5826 V5828 V5830 V5842 \nV5844 V5846 \n5: C4745 ,C4775 ,C11828 ,C11829 ,C11873 ,"];481[shape=box, label="id:481 level: 9\n4: V2277 V2278 V2279 V2281 \n3: C2268( V2277 V2278 ) C2269( V2278 V2279 ) C2270( V2278 V2281 ) "];330-&gt;481[label="3: V2277 V2279 V2281 \n0: "];482[shape=box, label="id:482 level: 9\n4: V2275 V2276 V2277 V2279 \n3: C2265( V2275 V2276 ) C2266( V2276 V2277 ) C2267( V2276 V2279 ) "];330-&gt;482[label="3: V2275 V2277 V2279 \n0: "];483[shape=box, label="id:483 level: 9\n5: V2250 V2251 V2253 V2255 V2257 \n2: C2241( V2250 V2251 ) C2242( V2250 V2253 ) "];332-&gt;483[label="4: V2250 V2251 V2255 V2257 \n1: C2241 ,"];484[shape=box, label="id:484 level: 9\n6: V2246 V2247 V2248 V2249 V4226 \nV4227 \n7: C2239( V2246 V2247 ) C2240( V2248 V2249 ) C4245( V4226 V4227 ) C8464( V2246 V2248 V4227 ) C8465( V2246 V2249 V4226 ) \nC8466( V2247 V2248 V4226 ) C8467( V2247 V2249 V4227 ) "];333-&gt;484[label="4: V2248 V2249 V4226 V4227 \n2: C2240 ,C4245 ,"];485[shape=box, label="id:485 level: 9\n4: V2369 V2370 V2371 V2373 \n3: C2364( V2369 V2370 ) C2365( V2370 V2371 ) C2366( V2370 V2373 ) "];334-&gt;485[label="3: V2369 V2371 V2373 \n0: "];486[shape=box, label="id:486 level: 9\n5: V2364 V2365 V2367 V2369 V2371 \n2: C2356( V2364 V2365 ) C2357( V2364 V2367 ) "];334-&gt;486[label="4: V2364 V2365 V2369 V2371 \n1: C2356 ,"];487[shape=box, label="id:487 level: 9\n4: V2355 V2356 V2357 V2359 \n3: C2349( V2355 V2356 ) C2350( V2356 V2357 ) C2351( V2356 V2359 ) "];335-&gt;487[label="3: V2355 V2357 V2359 \n0: "];488[shape=box, label="id:488 level: 9\n5: V2346 V2347 V2349 V2351 V2353 \n2: C2337( V2346 V2347 ) C2338( V2346 V2349 ) "];336-&gt;488[label="4: V2346 V2347 V2351 V2353 \n1: C2337 ,"];489[shape=box, label="id:489 level: 9\n4: V2325 V2326 V2327 V2329 \n3: C2320( V2325 V2326 ) C2321( V2326 V2327 ) C2322( V2326 V2329 ) "];339-&gt;489[label="3: V2325 V2327 V2329 \n0: "];490[shape=box, label="id:490 level: 9\n7: V2318 V2319 V2320 V2321</w:t>
      </w:r>
    </w:p>
    <w:p>
      <w:pPr>
        <w:pStyle w:val="PreformattedText"/>
        <w:bidi w:val="0"/>
        <w:spacing w:before="0" w:after="0"/>
        <w:jc w:val="left"/>
        <w:rPr/>
      </w:pPr>
      <w:r>
        <w:rPr/>
        <w:t xml:space="preserve"> </w:t>
      </w:r>
      <w:r>
        <w:rPr/>
        <w:t>V2323 \nV4232 V4233 \n8: C2313( V2318 V2319 ) C2314( V2320 V2321 ) C2315( V2320 V2323 ) C4248( V4232 V4233 ) C8532( V2318 V2320 V4233 ) \nC8533( V2318 V2321 V4232 ) C8534( V2319 V2320 V4232 ) C8535( V2319 V2321 V4233 ) "];340-&gt;490[label="6: V2318 V2319 V2321 V2323 V4232 \nV4233 \n4: C2313 ,C4248 ,C8533 ,C8535 ,"];491[shape=box, label="id:491 level: 9\n8: V2314 V2315 V2316 V2317 V4226 \nV4227 V4228 V4229 \n8: C2311( V2314 V2315 ) C2312( V2316 V2317 ) C4245( V4226 V4227 ) C4246( V4228 V4229 ) C8524( V2314 V2316 V4229 ) \nC8525( V2314 V2317 V4228 ) C8526( V2315 V2316 V4228 ) C8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5: V2496 V2497 V2503 V2505 V2507 \n1: C2482( V2496 V2497 ) "];342-&gt;493[label="4: V2496 V2497 V2505 V2507 \n1: C2482 ,"];494[shape=box, label="id:494 level: 9\n4: V2465 V2466 V2467 V2469 \n3: C2458( V2465 V2466 ) C2459( V2466 V2467 ) C2460( V2466 V2469 ) "];346-&gt;494[label="3: V2465 V2467 V2469 \n0: "];495[shape=box, label="id:495 level: 9\n7: V2452 V2453 V2454 V2455 V2457 \nV4234 V4235 \n8: C2446( V2452 V2453 ) C2447( V2454 V2455 ) C2448( V2454 V2457 ) C4249( V4234 V4235 ) C8668( V2452 V2454 V4235 ) \nC8669( V2452 V2455 V4234 ) C8670( V2453 V2454 V4234 ) C8671( V2453 V2455 V4235 ) "];348-&gt;495[label="6: V2452 V2453 V2455 V2457 V4234 \nV4235 \n4: C2446 ,C4249 ,C8669 ,C8671 ,"];496[shape=box, label="id:496 level: 9\n7: V2448 V2449 V2451 V2452 V2453 \nV4230 V4231 \n6: C2442( V2448 V2449 ) C2445( V2451 V2452 ) C2446( V2452 V2453 ) C4247( V4230 V4231 ) C8665( V2448 V2451 V4230 ) \nC8667( V2449 V2451 V4231 ) "];349-&gt;496[label="6: V2448 V2449 V2452 V2453 V4230 \nV4231 \n3: C2442 ,C2446 ,C4247 ,"];497[shape=box, label="id:497 level: 9\n8: V2446 V2447 V2448 V2449 V4226 \nV4227 V4228 V4229 \n8: C2441( V2446 V2447 ) C2442( V2448 V2449 ) C4245( V4226 V4227 ) C4246( V4228 V4229 ) C8660( V2446 V2448 V4229 ) \nC8661( V2446 V2449 V4228 ) C8662( V2447 V2448 V4228 ) C8663( V2447 V2449 V4229 ) "];349-&gt;497[label="6: V2448 V2449 V4226 V4227 V4228 \nV4229 \n3: C2442 ,C4245 ,C4246 ,"];498[shape=box, label="id:498 level: 9\n5: V2106 V2107 V2111 V5824 V5825 \n3: C2089( V2106 V2107 ) C2097( V2111 V5824 ) C5709( V5824 V5825 ) "];350-&gt;498[label="4: V2106 V2107 V5824 V5825 \n2: C2089 ,C5709 ,"];499[shape=box, label="id:499 level: 9\n5: V2088 V2089 V2091 V2092 V2093 \n4: C2074( V2088 V2089 ) C2075( V2088 V2091 ) C2079( V2091 V2092 ) C2080( V2092 V2093 ) "];351-&gt;499[label="4: V2088 V2089 V2092 V2093 \n2: C2074 ,C2080 ,"];500[shape=box, label="id:500 level: 9\n5: V2082 V2083 V2085 V2086 V2087 \n4: C2067( V2082 V2083 ) C2068( V2082 V2085 ) C2072( V2085 V2086 ) C2073( V2086 V2087 ) "];352-&gt;500[label="4: V2082 V2083 V2086 V2087 \n2: C2067 ,C2073 ,"];501[shape=box, label="id:501 level: 9\n7: V2096 V2097 V2099 V2100 V2101 \nV4274 V4275 \n6: C2082( V2096 V2097 ) C2085( V2099 V2100 ) C2086( V2100 V2101 ) C4269( V4274 V4275 ) C8329( V2096 V2099 V4274 ) \nC8331( V2097 V2099 V4275 ) "];353-&gt;501[label="6: V2096 V2097 V2100 V2101 V4274 \nV4275 \n3: C2082 ,C2086 ,C4269 ,"];502[shape=box, label="id:502 level: 9\n5: V2062 V2063 V2065 V2066 V2067 \n4: C2051( V2062 V2063 ) C2052( V2062 V2065 ) C2056( V2065 V2066 ) C2057( V2066 V2067 ) "];354-&gt;502[label="4: V2062 V2063 V2066 V2067 \n2: C2051 ,C2057 ,"];503[shape=box, label="id:503 level: 9\n8: V2056 V2057 V2060 V2061 V2062 \nV2063 V4238 V4239 \n8: C2044( V2056 V2057 ) C2050( V2060 V2061 ) C2051( V2062 V2063 ) C4251( V4238 V4239 ) C8284( V2060 V2062 V4239 ) \nC8285( V2060 V2063 V4238 ) C8286( V2061 V2062 V4238 ) C8287( V2061 V2063 V4239 ) "];354-&gt;503[label="6: V2056 V2057 V2062 V2063 V4238 \nV4239 \n3: C2044 ,C2051 ,C4251 ,"];504[shape=box, label="id:504 level: 9\n5: V2051 V2052 V2053 V4224 V4225 \n3: C2041( V2051 V2052 ) C2042( V2052 V2053 ) C4244( V4224 V4225 ) "];355-&gt;504[label="4: V2052 V2053 V4224 V4225 \n2: C2042 ,C4244 ,"];505[shape=box, label="id:505 level: 9\n7: V2070 V2071 V2072 V2073 V2075 \nV4248 V4249 \n8: C2059( V2070 V2071 ) C2060( V2072 V2073 ) C2061( V2072 V2075 ) C4256( V4248 V4249 ) C8296( V2070 V2072 V4249 ) \nC8297( V2070 V2073 V4248 ) C8298( V2071 V2072 V4248 ) C8299( V2071 V2073 V4249 ) "];356-&gt;505[label="6: V2070 V2071 V2073 V2075 V4248 \nV4249 \n4: C2059 ,C4256 ,C8297 ,C8299 ,"];506[shape=box, label="id:506 level: 9\n5: V2786 V2787 V2793 V2794 V2795 \n3: C2769( V2786 V2787 ) C2780( V2793 V2794 ) C2781( V2794 V2795 ) "];358-&gt;506[label="4: V2786 V2787 V2794 V2795 \n2: C2769 ,C2781 ,"];507[shape=box, label="id:507 level: 9\n7: V2780 V2781 V2783 V2784 V2785 \nV4232 V4233 \n6: C2764( V2780 V2781 ) C2767( V2783 V2784 ) C2768( V2784 V2785 ) C4248( V4232 V4233 ) C9017( V2780 V2783 V4232 ) \nC9019( V2781 V2783 V4233 ) "];359-&gt;507[label="6: V2780 V2781 V2784 V2785 V4232 \nV4233 \n3: C2764 ,C2768 ,C4248 ,"];508[shape=box, label="id:508 level: 9\n8: V2776 V2777 V2780 V2781 V4224 \nV4225 V4228 V4229 \n4: C2760( V2776 V2777 ) C2764( V2780 V2781 ) C4244( V4224 V4225 ) C4246( V4228 V4229 ) "];359-&gt;508[label="6: V2780 V2781 V4224 V4225 V4228 \nV4229 \n3: C2764 ,C4244 ,C4246 ,"];509[shape=box, label="id:509 level: 9\n7: V2808 V2809 V2811 V2812 V2813 \nV4260 V4261 \n6: C2796( V2808 V2809 ) C2799( V2811 V2812 ) C2800( V2812 V2813 ) C4262( V4260 V4261 ) C9037( V2808 V2811 V4260 ) \nC9039( V2809 V2811 V4261 ) "];360-&gt;509[label="6: V2808 V2809 V2812 V2813 V4260 \nV4261 \n3: C2796 ,C2800 ,C4262 ,"];510[shape=box, label="id:510 level: 9\n7: V2804 V2805 V2807 V2808 V2809 \nV4256 V4257 \n6: C2792( V2804 V2805 ) C2795( V2807 V2808 ) C2796( V2808 V2809 ) C4260( V4256 V4257 ) C9033( V2804 V2807 V4256 ) \nC9035( V2805 V2807 V4257 ) "];360-&gt;510[label="6: V2804 V2805 V2808 V2809 V4256 \nV4257 \n3: C2792 ,C2796 ,C4260 ,"];511[shape=box, label="id:511 level: 9\n8: V2798 V2799 V2800 V2801 V2804 \nV2805 V4250 V4251 \n8: C2785( V2798 V2799 ) C2786( V2800 V2801 ) C2792( V2804 V2805 ) C4257( V4250 V4251 ) C9028( V2798 V2800 V4251 ) \nC9029( V2798 V2801 V4250 ) C9030( V2799 V2800 V4250 ) C9031( V2799 V2801 V4251 ) "];361-&gt;511[label="6: V2798 V2799 V2804 V2805 V4250 \nV4251 \n3: C2785 ,C2792 ,C4257 ,"];512[shape=box, label="id:512 level: 9\n7: V2794 V2795 V2797 V2798 V2799 \nV4246 V4247 \n6: C2781( V2794 V2795 ) C2784( V2797 V2798 ) C2785( V2798 V2799 ) C4255( V4246 V4247 ) C9025( V2794 V2797 V4246 ) \nC9027( V2795 V2797 V4247 ) "];361-&gt;512[label="6: V2794 V2795 V2798 V2799 V4246 \nV4247 \n3: C2781 ,C2785 ,C4255 ,"];513[shape=box, label="id:513 level: 9\n7: V2834 V2835 V2836 V2837 V4286 \nV4287 V6001 \n8: C2819( V2834 V2835 ) C2820( V2836 V2837 ) C2821( V2836 V6001 ) C4275( V4286 V4287 ) C9068( V2834 V2836 V4287 ) \nC9069( V2834 V2837 V4286 ) C9070( V2835 V2836 V4286 ) C9071( V2835 V2837 V4287 ) "];362-&gt;513[label="6: V2834 V2835 V2837 V4286 V4287 \nV6001 \n4: C2819 ,C4275 ,C9069 ,C9071 ,"];514[shape=box, label="id:514 level: 9\n7: V2830 V2831 V2833 V2834 V2835 \nV4282 V4283 \n6: C2815( V2830 V2831 ) C2818( V2833 V2834 ) C2819( V2834 V2835 ) C4273( V4282 V4283 ) C9065( V2830 V2833 V4282 ) \nC9067( V2831 V2833 V4283 ) "];363-&gt;514[label="6: V2830 V2831 V2834 V2835 V4282 \nV4283 \n3: C2815 ,C2819 ,C4273 ,"];515[shape=box, label="id:515 level: 9\n7: V2824 V2825 V2827 V2828 V2829 \nV4276 V4277 \n6: C2810( V2824 V2825 ) C2813( V2827 V2828 ) C2814( V2828 V2829 ) C4270( V4276 V4277 ) C9057( V2824 V2827 V4276 ) \nC9059( V2825 V2827 V4277 ) "];364-&gt;515[label="6: V2824 V2825 V2828 V2829 V4276 \nV4277 \n3: C2810 ,C2814 ,C4270 ,"];516[shape=box, label="id:516 level: 9\n7: V2820 V2821 V2823 V2824 V2825 \nV4272 V4273 \n6: C2806( V2820 V2821 ) C2809( V2823 V2824 ) C2810( V2824 V2825 ) C4268( V4272 V4273 ) C9053( V2820 V2823 V4272 ) \nC9055( V2821 V2823 V4273 ) "];364-&gt;516[label="6: V2820 V2821 V2824 V2825 V4272 \nV4273 \n3: C2806 ,C2810 ,C4268 ,"];517[shape=box, label="id:517 level: 9\n10: V2812 V2813 V2816 V2817 V2818 \nV2819 V4264 V4265 V4268 V4269 \n9: C2800( V2812 V2813 ) C2804( V2816 V2817 ) C2805( V2818 V2819 ) C4264( V4264 V4265 ) C4266( V4268 V4269 ) \nC9044( V2816 V2818 V4269 ) C9045( V2816 V2819 V4268 ) C9046( V2817 V2818 V4268 ) C9047( V2817 V2819 V4269 ) "];365-&gt;517[label="8: V2812 V2813 V2818 V2819 V4264 \nV4265 V4268 V4269 \n4: C2800 ,C2805 ,C4264 ,C4266 ,"];518[shape=box, label="id:518 level: 9\n7: V2768 V2769 V2770 V2771 V4286 \nV4287 V5985 \n8: C2752( V2768 V2769 ) C2753( V2770 V2771 ) C2754( V2770 V5985 ) C4275( V4286 V4287 ) C9004( V2768 V2770 V4287 ) \nC9005( V2768 V2771 V4286 ) C9006( V2769 V2770 V4286 ) C9007( V2769 V2771 V4287 ) "];366-&gt;518[label="6: V2768 V2769 V2771 V4286 V4287 \nV5985 \n4: C2752 ,C4275 ,C9005 ,C9007 ,"];519[shape=box, label="id:519 level: 9\n7: V2762 V2763 V2765 V2766 V2767 \nV4280 V4281 \n6: C2747( V2762 V2763 ) C2750( V2765 V2766 ) C2751( V2766 V2767 ) C4272( V4280 V4281 ) C8997( V2762 V2765 V4280 ) \nC8999( V2763 V2765 V4281 ) "];367-&gt;519[label="6: V2762 V2763 V2766 V2767 V4280 \nV4281 \n3: C2747 ,C2751 ,C4272 ,"];520[shape=box, label="id:520 level: 9\n8: V2740 V2741 V2742 V2743 V2746 \nV2747 V4258 V4259 \n8: C2724( V2740 V2741 ) C2725( V2742 V2743 ) C2731( V2746 V2747 ) C4261( V4258 V4259 ) C8976( V2740 V2742 V4259 ) \nC8977( V2740 V2743 V4258 ) C8978( V2741 V2742 V4258 ) C8979( V2741 V2743 V4259 ) "];368-&gt;520[label="6: V2740 V2741 V2746 V2747 V4258 \nV4259 \n3: C2724 ,C2731 ,C4261 ,"];521[shape=box, label="id:521 level: 9\n7: V2758 V2759 V2761 V2762 V2763 \nV4276 V4277 \n6: C2743( V2758 V2759 ) C2746( V2761 V2762 ) C2747( V2762 V2763 ) C4270( V4276 V4277 ) C8993( V2758 V2761 V4276 ) \nC8995( V2759 V2761 V4277 ) "];369-&gt;521[label="6: V2758 V2759 V2762 V2763 V4276 \nV4277 \n3: C2743 ,C2747 ,C4270 ,"];522[shape=box, label="id:522 level: 9\n10: V2748 V2749 V2754 V2755 V2758 \nV2759 V4266 V4267 V4272 V4273</w:t>
      </w:r>
    </w:p>
    <w:p>
      <w:pPr>
        <w:pStyle w:val="PreformattedText"/>
        <w:bidi w:val="0"/>
        <w:spacing w:before="0" w:after="0"/>
        <w:jc w:val="left"/>
        <w:rPr/>
      </w:pPr>
      <w:r>
        <w:rPr/>
        <w:t xml:space="preserve"> </w:t>
      </w:r>
      <w:r>
        <w:rPr/>
        <w:t>\n5: C2732( V2748 V2749 ) C2739( V2754 V2755 ) C2743( V2758 V2759 ) C4265( V4266 V4267 ) C4268( V4272 V4273 ) "];369-&gt;522[label="8: V2748 V2749 V2758 V2759 V4266 \nV4267 V4272 V4273 \n4: C2732 ,C2743 ,C4265 ,C4268 ,"];523[shape=box, label="id:523 level: 9\n7: V2732 V2733 V2735 V2736 V2737 \nV4250 V4251 \n6: C2718( V2732 V2733 ) C2721( V2735 V2736 ) C2722( V2736 V2737 ) C4257( V4250 V4251 ) C8965( V2732 V2735 V4250 ) \nC8967( V2733 V2735 V4251 ) "];370-&gt;523[label="6: V2732 V2733 V2736 V2737 V4250 \nV4251 \n3: C2718 ,C2722 ,C4257 ,"];524[shape=box, label="id:524 level: 9\n7: V2726 V2727 V2729 V2730 V2731 \nV4244 V4245 \n6: C2713( V2726 V2727 ) C2716( V2729 V2730 ) C2717( V2730 V2731 ) C4254( V4244 V4245 ) C8957( V2726 V2729 V4244 ) \nC8959( V2727 V2729 V4245 ) "];371-&gt;524[label="6: V2726 V2727 V2730 V2731 V4244 \nV4245 \n3: C2713 ,C2717 ,C4254 ,"];525[shape=box, label="id:525 level: 9\n8: V2718 V2719 V2720 V2721 V2726 \nV2727 V4236 V4237 \n8: C2703( V2718 V2719 ) C2704( V2720 V2721 ) C2713( V2726 V2727 ) C4250( V4236 V4237 ) C8952( V2718 V2720 V4237 ) \nC8953( V2718 V2721 V4236 ) C8954( V2719 V2720 V4236 ) C8955( V2719 V2721 V4237 ) "];372-&gt;525[label="6: V2718 V2719 V2726 V2727 V4236 \nV4237 \n3: C2703 ,C2713 ,C4250 ,"];526[shape=box, label="id:526 level: 9\n10: V2716 V2717 V2718 V2719 V4226 \nV4227 V4228 V4229 V4234 V4235 \n9: C2702( V2716 V2717 ) C2703( V2718 V2719 ) C4245( V4226 V4227 ) C4246( V4228 V4229 ) C4249( V4234 V4235 ) \nC8948( V2716 V2718 V4235 ) C8949( V2716 V2719 V4234 ) C8950( V2717 V2718 V4234 ) C8951( V2717 V2719 V4235 ) "];372-&gt;526[label="8: V2718 V2719 V4226 V4227 V4228 \nV4229 V4234 V4235 \n4: C2703 ,C4245 ,C4246 ,C4249 ,"];527[shape=box, label="id:527 level: 9\n8: V2940 V2941 V2942 V2943 V2946 \nV2947 V4260 V4261 \n8: C2930( V2940 V2941 ) C2931( V2942 V2943 ) C2937( V2946 V2947 ) C4262( V4260 V4261 ) C9164( V2940 V2942 V4261 ) \nC9165( V2940 V2943 V4260 ) C9166( V2941 V2942 V4260 ) C9167( V2941 V2943 V4261 ) "];373-&gt;527[label="6: V2940 V2941 V2946 V2947 V4260 \nV4261 \n3: C2930 ,C2937 ,C4262 ,"];528[shape=box, label="id:528 level: 9\n7: V2936 V2937 V2939 V2940 V2941 \nV4256 V4257 \n6: C2926( V2936 V2937 ) C2929( V2939 V2940 ) C2930( V2940 V2941 ) C4260( V4256 V4257 ) C9161( V2936 V2939 V4256 ) \nC9163( V2937 V2939 V4257 ) "];373-&gt;528[label="6: V2936 V2937 V2940 V2941 V4256 \nV4257 \n3: C2926 ,C2930 ,C4260 ,"];529[shape=box, label="id:529 level: 9\n7: V2928 V2929 V2931 V2932 V2933 \nV4248 V4249 \n6: C2920( V2928 V2929 ) C2923( V2931 V2932 ) C2924( V2932 V2933 ) C4256( V4248 V4249 ) C9149( V2928 V2931 V4248 ) \nC9151( V2929 V2931 V4249 ) "];375-&gt;529[label="6: V2928 V2929 V2932 V2933 V4248 \nV4249 \n3: C2920 ,C2924 ,C4256 ,"];530[shape=box, label="id:530 level: 9\n7: V2922 V2923 V2925 V2926 V2927 \nV4242 V4243 \n6: C2915( V2922 V2923 ) C2918( V2925 V2926 ) C2919( V2926 V2927 ) C4253( V4242 V4243 ) C9141( V2922 V2925 V4242 ) \nC9143( V2923 V2925 V4243 ) "];376-&gt;530[label="6: V2922 V2923 V2926 V2927 V4242 \nV4243 \n3: C2915 ,C2919 ,C4253 ,"];531[shape=box, label="id:531 level: 9\n8: V2918 V2919 V2922 V2923 V4226 \nV4227 V4238 V4239 \n4: C2911( V2918 V2919 ) C2915( V2922 V2923 ) C4245( V4226 V4227 ) C4251( V4238 V4239 ) "];376-&gt;531[label="6: V2922 V2923 V4226 V4227 V4238 \nV4239 \n3: C2915 ,C4245 ,C4251 ,"];532[shape=box, label="id:532 level: 9\n7: V2952 V2953 V2955 V2956 V2957 \nV4272 V4273 \n6: C2940( V2952 V2953 ) C2943( V2955 V2956 ) C2944( V2956 V2957 ) C4268( V4272 V4273 ) C9181( V2952 V2955 V4272 ) \nC9183( V2953 V2955 V4273 ) "];377-&gt;532[label="6: V2952 V2953 V2956 V2957 V4272 \nV4273 \n3: C2940 ,C2944 ,C4268 ,"];533[shape=box, label="id:533 level: 9\n7: V2966 V2967 V2969 V4286 V4287 \nV6032 V6033 \n6: C2951( V2966 V2967 ) C2954( V2969 V6032 ) C4275( V4286 V4287 ) C5904( V6032 V6033 ) C9201( V2966 V2969 V4286 ) \nC9203( V2967 V2969 V4287 ) "];380-&gt;533[label="6: V2966 V2967 V4286 V4287 V6032 \nV6033 \n3: C2951 ,C4275 ,C5904 ,"];534[shape=box, label="id:534 level: 9\n10: V2960 V2961 V2964 V2965 V2966 \nV2967 V4280 V4281 V4284 V4285 \n9: C2946( V2960 V2961 ) C2950( V2964 V2965 ) C2951( V2966 V2967 ) C4272( V4280 V4281 ) C4274( V4284 V4285 ) \nC9196( V2964 V2966 V4285 ) C9197( V2964 V2967 V4284 ) C9198( V2965 V2966 V4284 ) C9199( V2965 V2967 V4285 ) "];380-&gt;534[label="8: V2960 V2961 V2966 V2967 V4280 \nV4281 V4284 V4285 \n4: C2946 ,C2951 ,C4272 ,C4274 ,"];535[shape=box, label="id:535 level: 9\n18: V4132 V4133 V4144 V4145 V4264 \nV4265 V4270 V4271 V4274 V4275 V4276 \nV4277 V4278 V4279 V4284 V4285 V6320 \nV6321 \n9: C4148( V4132 V4133 ) C4160( V4144 V4145 ) C4264( V4264 V4265 ) C4267( V4270 V4271 ) C4269( V4274 V4275 ) \nC4270( V4276 V4277 ) C4271( V4278 V4279 ) C4274( V4284 V4285 ) C6174( V6320 V6321 ) "];381-&gt;535[label="16: V4132 V4133 V4264 V4265 V4270 \nV4271 V4274 V4275 V4276 V4277 V4278 \nV4279 V4284 V4285 V6320 V6321 \n8: C4148 ,C4264 ,C4267 ,C4269 ,C4270 ,\nC4271 ,C4274 ,C6174 ,"];536[shape=box, label="id:536 level: 9\n24: V4118 V4119 V4132 V4133 V4224 \nV4225 V4226 V4227 V4228 V4229 V4232 \nV4233 V4234 V4235 V4236 V4237 V4238 \nV4239 V4244 V4245 V4250 V4251 V4252 \nV4253 \n12: C4131( V4118 V4119 ) C4148( V4132 V4133 ) C4244( V4224 V4225 ) C4245( V4226 V4227 ) C4246( V4228 V4229 ) \nC4248( V4232 V4233 ) C4249( V4234 V4235 ) C4250( V4236 V4237 ) C4251( V4238 V4239 ) C4254( V4244 V4245 ) C4257( V4250 V4251 ) \nC4258( V4252 V4253 ) "];381-&gt;536[label="22: V4132 V4133 V4224 V4225 V4226 \nV4227 V4228 V4229 V4232 V4233 V4234 \nV4235 V4236 V4237 V4238 V4239 V4244 \nV4245 V4250 V4251 V4252 V4253 \n11: C4148 ,C4244 ,C4245 ,C4246 ,C4248 ,\nC4249 ,C4250 ,C4251 ,C4254 ,C4257 ,C4258 ,"];537[shape=box, label="id:537 level: 9\n34: V3668 V3669 V4228 V4229 V4232 \nV4233 V4234 V4235 V4238 V4239 V4240 \nV4241 V4242 V4243 V4246 V4247 V4254 \nV4255 V4262 V4263 V4266 V4267 V4272 \nV4273 V4274 V4275 V4282 V4283 V4284 \nV4285 V4286 V4287 V6208 V6209 \n17: C3682( V3668 V3669 ) C4246( V4228 V4229 ) C4248( V4232 V4233 ) C4249( V4234 V4235 ) C4251( V4238 V4239 ) \nC4252( V4240 V4241 ) C4253( V4242 V4243 ) C4255( V4246 V4247 ) C4259( V4254 V4255 ) C4263( V4262 V4263 ) C4265( V4266 V4267 ) \nC4268( V4272 V4273 ) C4269( V4274 V4275 ) C4273( V4282 V4283 ) C4274( V4284 V4285 ) C4275( V4286 V4287 ) C6069( V6208 V6209 ) "];382-&gt;537[label="32: V4228 V4229 V4232 V4233 V4234 \nV4235 V4238 V4239 V4240 V4241 V4242 \nV4243 V4246 V4247 V4254 V4255 V4262 \nV4263 V4266 V4267 V4272 V4273 V4274 \nV4275 V4282 V4283 V4284 V4285 V4286 \nV4287 V6208 V6209 \n16: C4246 ,C4248 ,C4249 ,C4251 ,C4252 ,\nC4253 ,C4255 ,C4259 ,C4263 ,C4265 ,C4268 ,\nC4269 ,C4273 ,C4274 ,C4275 ,C6069 ,"];538[shape=box, label="id:538 level: 9\n50: V3730 V3731 V4224 V4225 V4226 \nV4227 V4230 V4231 V4232 V4233 V4234 \nV4235 V4238 V4239 V4240 V4241 V4242 \nV4243 V4244 V4245 V4248 V4249 V4250 \nV4251 V4252 V4253 V4254 V4255 V4258 \nV4259 V4262 V4263 V4268 V4269 V4270 \nV4271 V4272 V4273 V4278 V4279 V4280 \nV4281 V4282 V4283 V4284 V4285 V4286 \nV4287 V6224 V6225 \n25: C3735( V3730 V3731 ) C4244( V4224 V4225 ) C4245( V4226 V4227 ) C4247( V4230 V4231 ) C4248( V4232 V4233 ) \nC4249( V4234 V4235 ) C4251( V4238 V4239 ) C4252( V4240 V4241 ) C4253( V4242 V4243 ) C4254( V4244 V4245 ) C4256( V4248 V4249 ) \nC4257( V4250 V4251 ) C4258( V4252 V4253 ) C4259( V4254 V4255 ) C4261( V4258 V4259 ) C4263( V4262 V4263 ) C4266( V4268 V4269 ) \nC4267( V4270 V4271 ) C4268( V4272 V4273 ) C4271( V4278 V4279 ) C4272( V4280 V4281 ) C4273( V4282 V4283 ) C4274( V4284 V4285 ) \nC4275( V4286 V4287 ) C6084( V6224 V6225 ) "];382-&gt;538[label="48: V4224 V4225 V4226 V4227 V4230 \nV4231 V4232 V4233 V4234 V4235 V4238 \nV4239 V4240 V4241 V4242 V4243 V4244 \nV4245 V4248 V4249 V4250 V4251 V4252 \nV4253 V4254 V4255 V4258 V4259 V4262 \nV4263 V4268 V4269 V4270 V4271 V4272 \nV4273 V4278 V4279 V4280 V4281 V4282 \nV4283 V4284 V4285 V4286 V4287 V6224 \nV6225 \n24: C4244 ,C4245 ,C4247 ,C4248 ,C4249 ,\nC4251 ,C4252 ,C4253 ,C4254 ,C4256 ,C4257 ,\nC4258 ,C4259 ,C4261 ,C4263 ,C4266 ,C4267 ,\nC4268 ,C4271 ,C4272 ,C4273 ,C4274 ,C4275 ,\nC6084 ,"];539[shape=box, label="id:539 level: 9\n8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6 \nV4287 V5168 V5169 V5170 V5171 V5172 \nV5173 V5174 V5175 V5176 V5177 V5178 \nV5179 V5180 V5181 V5182 V5183 V6208 \nV6209 V6224 V6225 V6256 V6257 V6320 \nV6321 \n42: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3( V4262 V4263 ) C4264( V4264 V4265 ) C4265( V4266 V4267 ) C4266( V4268 V4269 ) \nC4267( V4270 V4271 ) C4268( V4272 V4273 ) C4269( V4274 V4275 ) C4271( V4278 V4279 ) C4272( V4280 V4281 ) C4273( V4282 V4283 ) \nC4275( V4286 V4287 ) C5101( V5168 V5169 ) C5103( V5170 V5171 ) C5105( V5172 V5173 ) C5107( V5174 V5175 ) C5109( V5176 V5177 ) \nC5111( V5178 V5179 ) C5113( V5180 V5181 ) C5115( V5182 V5183 ) C6069( V6208 V6209 ) C6084( V6224 V6225 ) C6114( V6256 V6257 ) \nC6174( V6320 V6321 ) "];382-&gt;539[label="8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6 \nV4287 V5168 V5169 V5170 V5171 V5172 \nV5173</w:t>
      </w:r>
    </w:p>
    <w:p>
      <w:pPr>
        <w:pStyle w:val="PreformattedText"/>
        <w:bidi w:val="0"/>
        <w:spacing w:before="0" w:after="0"/>
        <w:jc w:val="left"/>
        <w:rPr/>
      </w:pPr>
      <w:r>
        <w:rPr/>
        <w:t xml:space="preserve"> </w:t>
      </w:r>
      <w:r>
        <w:rPr/>
        <w:t>V5174 V5175 V5176 V5177 V5178 \nV5179 V5180 V5181 V5182 V5183 V6208 \nV6209 V6224 V6225 V6320 V6321 \n41: C4244 ,C4245 ,C4246 ,C4247 ,C4248 ,\nC4249 ,C4250 ,C4251 ,C4252 ,C4253 ,C4254 ,\nC4255 ,C4256 ,C4257 ,C4258 ,C4259 ,C4260 ,\nC4261 ,C4262 ,C4263 ,C4264 ,C4265 ,C4266 ,\nC4267 ,C4268 ,C4269 ,C4271 ,C4272 ,C4273 ,\nC4275 ,C5101 ,C5103 ,C5105 ,C5107 ,C5109 ,\nC5111 ,C5113 ,C5115 ,C6069 ,C6084 ,C6174 ,"];540[shape=box, label="id:540 level: 9\n18: V3606 V3607 V3618 V3619 V4266 \nV4267 V4270 V4271 V4272 V4273 V4278 \nV4279 V4282 V4283 V4286 V4287 V6192 \nV6193 \n9: C3617( V3606 V3607 ) C3629( V3618 V3619 ) C4265( V4266 V4267 ) C4267( V4270 V4271 ) C4268( V4272 V4273 ) \nC4271( V4278 V4279 ) C4273( V4282 V4283 ) C4275( V4286 V4287 ) C6054( V6192 V6193 ) "];383-&gt;540[label="16: V3606 V3607 V4266 V4267 V4270 \nV4271 V4272 V4273 V4278 V4279 V4282 \nV4283 V4286 V4287 V6192 V6193 \n8: C3617 ,C4265 ,C4267 ,C4268 ,C4271 ,\nC4273 ,C4275 ,C6054 ,"];541[shape=box, label="id:541 level: 9\n26: V3598 V3599 V3606 V3607 V4226 \nV4227 V4232 V4233 V4234 V4235 V4238 \nV4239 V4242 V4243 V4248 V4249 V4252 \nV4253 V4258 V4259 V4260 V4261 V4262 \nV4263 V4264 V4265 \n13: C3613( V3598 V3599 ) C3617( V3606 V3607 ) C4245( V4226 V4227 ) C4248( V4232 V4233 ) C4249( V4234 V4235 ) \nC4251( V4238 V4239 ) C4253( V4242 V4243 ) C4256( V4248 V4249 ) C4258( V4252 V4253 ) C4261( V4258 V4259 ) C4262( V4260 V4261 ) \nC4263( V4262 V4263 ) C4264( V4264 V4265 ) "];383-&gt;541[label="24: V3606 V3607 V4226 V4227 V4232 \nV4233 V4234 V4235 V4238 V4239 V4242 \nV4243 V4248 V4249 V4252 V4253 V4258 \nV4259 V4260 V4261 V4262 V4263 V4264 \nV4265 \n12: C3617 ,C4245 ,C4248 ,C4249 ,C4251 ,\nC4253 ,C4256 ,C4258 ,C4261 ,C4262 ,C4263 ,\nC4264 ,"];542[shape=box, label="id:542 level: 9\n34: V3532 V3533 V4226 V4227 V4228 \nV4229 V4232 V4233 V4236 V4237 V4238 \nV4239 V4240 V4241 V4242 V4243 V4250 \nV4251 V4258 V4259 V4268 V4269 V4270 \nV4271 V4272 V4273 V4274 V4275 V4278 \nV4279 V4282 V4283 V6176 V6177 \n17: C3542( V3532 V3533 ) C4245( V4226 V4227 ) C4246( V4228 V4229 ) C4248( V4232 V4233 ) C4250( V4236 V4237 ) \nC4251( V4238 V4239 ) C4252( V4240 V4241 ) C4253( V4242 V4243 ) C4257( V4250 V4251 ) C4261( V4258 V4259 ) C4266( V4268 V4269 ) \nC4267( V4270 V4271 ) C4268( V4272 V4273 ) C4269( V4274 V4275 ) C4271( V4278 V4279 ) C4273( V4282 V4283 ) C6039( V6176 V6177 ) "];384-&gt;542[label="32: V4226 V4227 V4228 V4229 V4232 \nV4233 V4236 V4237 V4238 V4239 V4240 \nV4241 V4242 V4243 V4250 V4251 V4258 \nV4259 V4268 V4269 V4270 V4271 V4272 \nV4273 V4274 V4275 V4278 V4279 V4282 \nV4283 V6176 V6177 \n16: C4245 ,C4246 ,C4248 ,C4250 ,C4251 ,\nC4252 ,C4253 ,C4257 ,C4261 ,C4266 ,C4267 ,\nC4268 ,C4269 ,C4271 ,C4273 ,C6039 ,"];543[shape=box, label="id:543 level: 9\n78: V4224 V4225 V4228 V4229 V4230 \nV4231 V4232 V4233 V4238 V4239 V4240 \nV4241 V4242 V4243 V4244 V4245 V4254 \nV4255 V4256 V4257 V4260 V4261 V4262 \nV4263 V4266 V4267 V4268 V4269 V4270 \nV4271 V4272 V4273 V4274 V4275 V4280 \nV4281 V4282 V4283 V4286 V4287 V5104 \nV5105 V5106 V5107 V5108 V5109 V5110 \nV5111 V5112 V5113 V5114 V5115 V5116 \nV5117 V5118 V5119 V5168 V5169 V5170 \nV5171 V5172 V5173 V5174 V5175 V5176 \nV5177 V5178 V5179 V5180 V5181 V5182 \nV5183 V6144 V6145 V6176 V6177 V6192 \nV6193 \n39: C4244( V4224 V4225 ) C4246( V4228 V4229 ) C4247( V4230 V4231 ) C4248( V4232 V4233 ) C4251( V4238 V4239 ) \nC4252( V4240 V4241 ) C4253( V4242 V4243 ) C4254( V4244 V4245 ) C4259( V4254 V4255 ) C4260( V4256 V4257 ) C4262( V4260 V4261 ) \nC4263( V4262 V4263 ) C4265( V4266 V4267 ) C4266( V4268 V4269 ) C4267( V4270 V4271 ) C4268( V4272 V4273 ) C4269( V4274 V4275 ) \nC4272( V4280 V4281 ) C4273( V4282 V4283 ) C4275( V4286 V4287 ) C5041( V5104 V5105 ) C5043( V5106 V5107 ) C5045( V5108 V5109 ) \nC5047( V5110 V5111 ) C5049( V5112 V5113 ) C5051( V5114 V5115 ) C5053( V5116 V5117 ) C5055( V5118 V5119 ) C5101( V5168 V5169 ) \nC5103( V5170 V5171 ) C5105( V5172 V5173 ) C5107( V5174 V5175 ) C5109( V5176 V5177 ) C5111( V5178 V5179 ) C5113( V5180 V5181 ) \nC5115( V5182 V5183 ) C6009( V6144 V6145 ) C6039( V6176 V6177 ) C6054( V6192 V6193 ) "];384-&gt;543[label="76: V4224 V4225 V4228 V4229 V4230 \nV4231 V4232 V4233 V4238 V4239 V4240 \nV4241 V4242 V4243 V4244 V4245 V4254 \nV4255 V4256 V4257 V4260 V4261 V4262 \nV4263 V4266 V4267 V4268 V4269 V4270 \nV4271 V4272 V4273 V4274 V4275 V4280 \nV4281 V4282 V4283 V4286 V4287 V5104 \nV5105 V5106 V5107 V5108 V5109 V5110 \nV5111 V5112 V5113 V5114 V5115 V5116 \nV5117 V5118 V5119 V5168 V5169 V5170 \nV5171 V5172 V5173 V5174 V5175 V5176 \nV5177 V5178 V5179 V5180 V5181 V5182 \nV5183 V6176 V6177 V6192 V6193 \n38: C4244 ,C4246 ,C4247 ,C4248 ,C4251 ,\nC4252 ,C4253 ,C4254 ,C4259 ,C4260 ,C4262 ,\nC4263 ,C4265 ,C4266 ,C4267 ,C4268 ,C4269 ,\nC4272 ,C4273 ,C4275 ,C5041 ,C5043 ,C5045 ,\nC5047 ,C5049 ,C5051 ,C5053 ,C5055 ,C5101 ,\nC5103 ,C5105 ,C5107 ,C5109 ,C5111 ,C5113 ,\nC5115 ,C6039 ,C6054 ,"];544[shape=box, label="id:544 level: 9\n10: V3156 V3157 V3160 V3161 V4278 \nV4279 V4282 V4283 V6080 V6081 \n5: C3146( V3156 V3157 ) C3150( V3160 V3161 ) C4271( V4278 V4279 ) C4273( V4282 V4283 ) C5949( V6080 V6081 ) "];385-&gt;544[label="8: V3156 V3157 V4278 V4279 V4282 \nV4283 V6080 V6081 \n4: C3146 ,C4271 ,C4273 ,C5949 ,"];545[shape=box, label="id:545 level: 9\n12: V3150 V3151 V3154 V3155 V3156 \nV3157 V4272 V4273 V4274 V4275 V4276 \nV4277 \n10: C3143( V3150 V3151 ) C3145( V3154 V3155 ) C3146( V3156 V3157 ) C4268( V4272 V4273 ) C4269( V4274 V4275 ) \nC4270( V4276 V4277 ) C9376( V3154 V3156 V4277 ) C9377( V3154 V3157 V4276 ) C9378( V3155 V3156 V4276 ) C9379( V3155 V3157 V4277 ) "];385-&gt;545[label="10: V3150 V3151 V3156 V3157 V4272 \nV4273 V4274 V4275 V4276 V4277 \n5: C3143 ,C3146 ,C4268 ,C4269 ,C4270 ,"];546[shape=box, label="id:546 level: 9\n14: V3134 V3135 V3140 V3141 V3150 \nV3151 V4256 V4257 V4260 V4261 V4262 \nV4263 V4264 V4265 \n7: C3127( V3134 V3135 ) C3132( V3140 V3141 ) C3143( V3150 V3151 ) C4260( V4256 V4257 ) C4262( V4260 V4261 ) \nC4263( V4262 V4263 ) C4264( V4264 V4265 ) "];386-&gt;546[label="12: V3134 V3135 V3150 V3151 V4256 \nV4257 V4260 V4261 V4262 V4263 V4264 \nV4265 \n6: C3127 ,C3143 ,C4260 ,C4262 ,C4263 ,\nC4264 ,"];547[shape=box, label="id:547 level: 9\n26: V3124 V3125 V3134 V3135 V4224 \nV4225 V4226 V4227 V4236 V4237 V4238 \nV4239 V4240 V4241 V4242 V4243 V4244 \nV4245 V4246 V4247 V4250 V4251 V4252 \nV4253 V4254 V4255 \n13: C3120( V3124 V3125 ) C3127( V3134 V3135 ) C4244( V4224 V4225 ) C4245( V4226 V4227 ) C4250( V4236 V4237 ) \nC4251( V4238 V4239 ) C4252( V4240 V4241 ) C4253( V4242 V4243 ) C4254( V4244 V4245 ) C4255( V4246 V4247 ) C4257( V4250 V4251 ) \nC4258( V4252 V4253 ) C4259( V4254 V4255 ) "];386-&gt;547[label="24: V3134 V3135 V4224 V4225 V4226 \nV4227 V4236 V4237 V4238 V4239 V4240 \nV4241 V4242 V4243 V4244 V4245 V4246 \nV4247 V4250 V4251 V4252 V4253 V4254 \nV4255 \n12: C3127 ,C4244 ,C4245 ,C4250 ,C4251 ,\nC4252 ,C4253 ,C4254 ,C4255 ,C4257 ,C4258 ,\nC4259 ,"];548[shape=box, label="id:548 level: 9\n20: V3334 V3335 V3358 V3359 V4258 \nV4259 V4260 V4261 V4262 V4263 V4276 \nV4277 V4282 V4283 V4284 V4285 V4286 \nV4287 V6128 V6129 \n10: C3325( V3334 V3335 ) C3353( V3358 V3359 ) C4261( V4258 V4259 ) C4262( V4260 V4261 ) C4263( V4262 V4263 ) \nC4270( V4276 V4277 ) C4273( V4282 V4283 ) C4274( V4284 V4285 ) C4275( V4286 V4287 ) C5994( V6128 V6129 ) "];387-&gt;548[label="18: V3334 V3335 V4258 V4259 V4260 \nV4261 V4262 V4263 V4276 V4277 V4282 \nV4283 V4284 V4285 V4286 V4287 V6128 \nV6129 \n9: C3325 ,C4261 ,C4262 ,C4263 ,C4270 ,\nC4273 ,C4274 ,C4275 ,C5994 ,"];549[shape=box, label="id:549 level: 9\n22: V3322 V3323 V3334 V3335 V4224 \nV4225 V4228 V4229 V4230 V4231 V4232 \nV4233 V4244 V4245 V4246 V4247 V4250 \nV4251 V4254 V4255 V4256 V4257 \n11: C3315( V3322 V3323 ) C3325( V3334 V3335 ) C4244( V4224 V4225 ) C4246( V4228 V4229 ) C4247( V4230 V4231 ) \nC4248( V4232 V4233 ) C4254( V4244 V4245 ) C4255( V4246 V4247 ) C4257( V4250 V4251 ) C4259( V4254 V4255 ) C4260( V4256 V4257 ) "];387-&gt;549[label="20: V3334 V3335 V4224 V4225 V4228 \nV4229 V4230 V4231 V4232 V4233 V4244 \nV4245 V4246 V4247 V4250 V4251 V4254 \nV4255 V4256 V4257 \n10: C3325 ,C4244 ,C4246 ,C4247 ,C4248 ,\nC4254 ,C4255 ,C4257 ,C4259 ,C4260 ,"];550[shape=box, label="id:550 level: 9\n38: V3272 V3273 V4224 V4225 V4228 \nV4229 V4234 V4235 V4236 V4237 V4246 \nV4247 V4248 V4249 V4250 V4251 V4256 \nV4257 V4262 V4263 V4264 V4265 V4270 \nV4271 V4272 V4273 V4274 V4275 V4278 \nV4279 V4282 V4283 V4284 V4285 V4286 \nV4287 V6112 V6113 \n19: C3268( V3272 V3273 ) C4244( V4224 V4225 ) C4246( V4228 V4229 ) C4249( V4234 V4235 ) C4250( V4236 V4237 ) \nC4255( V4246 V4247 ) C4256( V4248 V4249 ) C4257( V4250 V4251 ) C4260( V4256 V4257 ) C4263( V4262 V4263 ) C4264( V4264 V4265 ) \nC4267( V4270 V4271 ) C4268( V4272 V4273 ) C4269( V4274 V4275 ) C4271( V4278 V4279 ) C4273( V4282 V4283 ) C4274( V4284 V4285 ) \nC4275( V4286 V4287 ) C5979( V6112 V6113 ) "];388-&gt;550[label="36: V4224 V4225 V4228 V4229 V4234 \nV4235 V4236 V4237 V4246 V4247 V4248 \nV4249 V4250 V4251 V4256 V4257 V4262 \nV4263 V4264 V4265 V4270 V4271 V4272 \nV4273 V4274 V4275 V4278 V4279 V4282 \nV4283 V4284 V4285 V4286 V4287 V6112 \nV6113 \n18: C4244 ,C4246 ,C4249 ,C4250 ,C4255 ,\nC4256 ,C4257 ,C4260 ,C4263 ,C4264 ,C4267 ,\nC4268 ,C4269 ,C4271 ,C4273 ,C4274 ,C4275 ,\nC5979 ,"];551[shape=box, label="id:551 level: 9\n72: V4224 V4225 V4228 V4229 V4232 \nV4233 V4240 V4241 V4244 V4245 V4246 \nV4247 V4250 V4251 V4252 V4253 V4264 \nV4265 V4266 V4267 V4270 V4271 V4274 \nV4275 V4278 V4279 V4280 V4281 V4282 \nV4283 V4286 V4287 V5040 V5041 V5042 \nV5043 V5044 V5045 V5046 V5047 V5048 \nV5049 V5050 V5051 V5052 V5053 V5054 \nV5055 V5104 V5105 V5106 V5107 V5108 \nV5109 V5110 V5111 V5112 V5113 V5114 \nV5115 V5116 V5117 V5118 V5119 V6080 \nV6081 V6096 V6097 V6112 V6113 V6128 \nV6129 \n36: C4244( V4224 V4225 ) C4246( V4228 V4229 ) C4248( V4232 V4233 ) C4252( V4240 V4241 ) C4254( V4244 V4245 ) \nC4255( V4246 V4247 ) C4257( V4250 V4251 ) C4258( V4252 V4253 ) C4264( V4264 V4265 ) C4265( V4266</w:t>
      </w:r>
    </w:p>
    <w:p>
      <w:pPr>
        <w:pStyle w:val="PreformattedText"/>
        <w:bidi w:val="0"/>
        <w:spacing w:before="0" w:after="0"/>
        <w:jc w:val="left"/>
        <w:rPr/>
      </w:pPr>
      <w:r>
        <w:rPr/>
        <w:t xml:space="preserve"> </w:t>
      </w:r>
      <w:r>
        <w:rPr/>
        <w:t>V4267 ) C4267( V4270 V4271 ) \nC4269( V4274 V4275 ) C4271( V4278 V4279 ) C4272( V4280 V4281 ) C4273( V4282 V4283 ) C4275( V4286 V4287 ) C4981( V5040 V5041 ) \nC4983( V5042 V5043 ) C4985( V5044 V5045 ) C4987( V5046 V5047 ) C4989( V5048 V5049 ) C4991( V5050 V5051 ) C4993( V5052 V5053 ) \nC4995( V5054 V5055 ) C5041( V5104 V5105 ) C5043( V5106 V5107 ) C5045( V5108 V5109 ) C5047( V5110 V5111 ) C5049( V5112 V5113 ) \nC5051( V5114 V5115 ) C5053( V5116 V5117 ) C5055( V5118 V5119 ) C5949( V6080 V6081 ) C5964( V6096 V6097 ) C5979( V6112 V6113 ) \nC5994( V6128 V6129 ) "];388-&gt;551[label="70: V4224 V4225 V4228 V4229 V4232 \nV4233 V4240 V4241 V4244 V4245 V4246 \nV4247 V4250 V4251 V4252 V4253 V4264 \nV4265 V4266 V4267 V4270 V4271 V4274 \nV4275 V4278 V4279 V4280 V4281 V4282 \nV4283 V4286 V4287 V5040 V5041 V5042 \nV5043 V5044 V5045 V5046 V5047 V5048 \nV5049 V5050 V5051 V5052 V5053 V5054 \nV5055 V5104 V5105 V5106 V5107 V5108 \nV5109 V5110 V5111 V5112 V5113 V5114 \nV5115 V5116 V5117 V5118 V5119 V6080 \nV6081 V6112 V6113 V6128 V6129 \n35: C4244 ,C4246 ,C4248 ,C4252 ,C4254 ,\nC4255 ,C4257 ,C4258 ,C4264 ,C4265 ,C4267 ,\nC4269 ,C4271 ,C4272 ,C4273 ,C4275 ,C4981 ,\nC4983 ,C4985 ,C4987 ,C4989 ,C4991 ,C4993 ,\nC4995 ,C5041 ,C5043 ,C5045 ,C5047 ,C5049 ,\nC5051 ,C5053 ,C5055 ,C5949 ,C5979 ,C5994 ,"];552[shape=box, label="id:552 level: 9\n7: V2702 V2703 V2705 V4286 V4287 \nV5968 V5969 \n6: C2687( V2702 V2703 ) C2690( V2705 V5968 ) C4275( V4286 V4287 ) C5844( V5968 V5969 ) C8937( V2702 V2705 V4286 ) \nC8939( V2703 V2705 V4287 ) "];389-&gt;552[label="6: V2702 V2703 V4286 V4287 V5968 \nV5969 \n3: C2687 ,C4275 ,C5844 ,"];553[shape=box, label="id:553 level: 9\n10: V2694 V2695 V2696 V2697 V2702 \nV2703 V4278 V4279 V4280 V4281 \n9: C2679( V2694 V2695 ) C2680( V2696 V2697 ) C2687( V2702 V2703 ) C4271( V4278 V4279 ) C4272( V4280 V4281 ) \nC8928( V2694 V2696 V4279 ) C8929( V2694 V2697 V4278 ) C8930( V2695 V2696 V4278 ) C8931( V2695 V2697 V4279 ) "];389-&gt;553[label="8: V2694 V2695 V2702 V2703 V4278 \nV4279 V4280 V4281 \n4: C2679 ,C2687 ,C4271 ,C4272 ,"];554[shape=box, label="id:554 level: 9\n10: V2686 V2687 V2690 V2691 V2694 \nV2695 V4270 V4271 V4274 V4275 \n5: C2671( V2686 V2687 ) C2675( V2690 V2691 ) C2679( V2694 V2695 ) C4267( V4270 V4271 ) C4269( V4274 V4275 ) "];390-&gt;554[label="8: V2686 V2687 V2694 V2695 V4270 \nV4271 V4274 V4275 \n4: C2671 ,C2679 ,C4267 ,C4269 ,"];555[shape=box, label="id:555 level: 9\n10: V2674 V2675 V2680 V2681 V2686 \nV2687 V4258 V4259 V4264 V4265 \n5: C2657( V2674 V2675 ) C2664( V2680 V2681 ) C2671( V2686 V2687 ) C4261( V4258 V4259 ) C4264( V4264 V4265 ) "];390-&gt;555[label="8: V2674 V2675 V2686 V2687 V4258 \nV4259 V4264 V4265 \n4: C2657 ,C2671 ,C4261 ,C4264 ,"];556[shape=box, label="id:556 level: 9\n10: V2666 V2667 V2670 V2671 V2672 \nV2673 V4250 V4251 V4254 V4255 \n9: C2651( V2666 V2667 ) C2655( V2670 V2671 ) C2656( V2672 V2673 ) C4257( V4250 V4251 ) C4259( V4254 V4255 ) \nC8904( V2670 V2672 V4255 ) C8905( V2670 V2673 V4254 ) C8906( V2671 V2672 V4254 ) C8907( V2671 V2673 V4255 ) "];391-&gt;556[label="8: V2666 V2667 V2672 V2673 V4250 \nV4251 V4254 V4255 \n4: C2651 ,C2656 ,C4257 ,C4259 ,"];557[shape=box, label="id:557 level: 9\n14: V2658 V2659 V2662 V2663 V2666 \nV2667 V4242 V4243 V4244 V4245 V4246 \nV4247 V4248 V4249 \n7: C2647( V2658 V2659 ) C2649( V2662 V2663 ) C2651( V2666 V2667 ) C4253( V4242 V4243 ) C4254( V4244 V4245 ) \nC4255( V4246 V4247 ) C4256( V4248 V4249 ) "];392-&gt;557[label="12: V2658 V2659 V2666 V2667 V4242 \nV4243 V4244 V4245 V4246 V4247 V4248 \nV4249 \n6: C2647 ,C2651 ,C4253 ,C4254 ,C4255 ,\nC4256 ,"];558[shape=box, label="id:558 level: 9\n18: V2654 V2655 V2658 V2659 V4226 \nV4227 V4230 V4231 V4232 V4233 V4234 \nV4235 V4236 V4237 V4238 V4239 V4240 \nV4241 \n9: C2645( V2654 V2655 ) C2647( V2658 V2659 ) C4245( V4226 V4227 ) C4247( V4230 V4231 ) C4248( V4232 V4233 ) \nC4249( V4234 V4235 ) C4250( V4236 V4237 ) C4251( V4238 V4239 ) C4252( V4240 V4241 ) "];392-&gt;558[label="16: V2658 V2659 V4226 V4227 V4230 \nV4231 V4232 V4233 V4234 V4235 V4236 \nV4237 V4238 V4239 V4240 V4241 \n8: C2647 ,C4245 ,C4247 ,C4248 ,C4249 ,\nC4250 ,C4251 ,C4252 ,"];559[shape=box, label="id:559 level: 9\n10: V2614 V2615 V2618 V2619 V2620 \nV2621 V4264 V4265 V4268 V4269 \n9: C2605( V2614 V2615 ) C2609( V2618 V2619 ) C2610( V2620 V2621 ) C4264( V4264 V4265 ) C4266( V4268 V4269 ) \nC8840( V2618 V2620 V4269 ) C8841( V2618 V2621 V4268 ) C8842( V2619 V2620 V4268 ) C8843( V2619 V2621 V4269 ) "];393-&gt;559[label="8: V2614 V2615 V2620 V2621 V4264 \nV4265 V4268 V4269 \n4: C2605 ,C2610 ,C4264 ,C4266 ,"];560[shape=box, label="id:560 level: 9\n12: V2620 V2621 V2632 V2633 V4270 \nV4271 V4272 V4273 V4282 V4283 V5952 \nV5953 \n6: C2610( V2620 V2621 ) C2624( V2632 V2633 ) C4267( V4270 V4271 ) C4268( V4272 V4273 ) C4273( V4282 V4283 ) \nC5829( V5952 V5953 ) "];393-&gt;560[label="10: V2620 V2621 V4270 V4271 V4272 \nV4273 V4282 V4283 V5952 V5953 \n5: C2610 ,C4267 ,C4268 ,C4273 ,C5829 ,"];561[shape=box, label="id:561 level: 9\n12: V2590 V2591 V2596 V2597 V4232 \nV4233 V4234 V4235 V4236 V4237 V4240 \nV4241 \n6: C2583( V2590 V2591 ) C2590( V2596 V2597 ) C4248( V4232 V4233 ) C4249( V4234 V4235 ) C4250( V4236 V4237 ) \nC4252( V4240 V4241 ) "];394-&gt;561[label="10: V2596 V2597 V4232 V4233 V4234 \nV4235 V4236 V4237 V4240 V4241 \n5: C2590 ,C4248 ,C4249 ,C4250 ,C4252 ,"];562[shape=box, label="id:562 level: 9\n18: V2596 V2597 V2604 V2605 V2614 \nV2615 V4246 V4247 V4248 V4249 V4250 \nV4251 V4252 V4253 V4254 V4255 V4256 \nV4257 \n9: C2590( V2596 V2597 ) C2594( V2604 V2605 ) C2605( V2614 V2615 ) C4255( V4246 V4247 ) C4256( V4248 V4249 ) \nC4257( V4250 V4251 ) C4258( V4252 V4253 ) C4259( V4254 V4255 ) C4260( V4256 V4257 ) "];394-&gt;562[label="16: V2596 V2597 V2614 V2615 V4246 \nV4247 V4248 V4249 V4250 V4251 V4252 \nV4253 V4254 V4255 V4256 V4257 \n8: C2590 ,C2605 ,C4255 ,C4256 ,C4257 ,\nC4258 ,C4259 ,C4260 ,"];563[shape=box, label="id:563 level: 9\n12: V3078 V3079 V3096 V3097 V4266 \nV4267 V4274 V4275 V4284 V4285 V6064 \nV6065 \n6: C3071( V3078 V3079 ) C3094( V3096 V3097 ) C4265( V4266 V4267 ) C4269( V4274 V4275 ) C4274( V4284 V4285 ) \nC5934( V6064 V6065 ) "];395-&gt;563[label="10: V3078 V3079 V4266 V4267 V4274 \nV4275 V4284 V4285 V6064 V6065 \n5: C3071 ,C4265 ,C4269 ,C4274 ,C5934 ,"];564[shape=box, label="id:564 level: 9\n24: V3058 V3059 V3078 V3079 V4224 \nV4225 V4230 V4231 V4238 V4239 V4240 \nV4241 V4242 V4243 V4246 V4247 V4248 \nV4249 V4250 V4251 V4254 V4255 V4260 \nV4261 \n12: C3051( V3058 V3059 ) C3071( V3078 V3079 ) C4244( V4224 V4225 ) C4247( V4230 V4231 ) C4251( V4238 V4239 ) \nC4252( V4240 V4241 ) C4253( V4242 V4243 ) C4255( V4246 V4247 ) C4256( V4248 V4249 ) C4257( V4250 V4251 ) C4259( V4254 V4255 ) \nC4262( V4260 V4261 ) "];395-&gt;564[label="22: V3078 V3079 V4224 V4225 V4230 \nV4231 V4238 V4239 V4240 V4241 V4242 \nV4243 V4246 V4247 V4248 V4249 V4250 \nV4251 V4254 V4255 V4260 V4261 \n11: C3071 ,C4244 ,C4247 ,C4251 ,C4252 ,\nC4253 ,C4255 ,C4256 ,C4257 ,C4259 ,C4262 ,"];565[shape=box, label="id:565 level: 9\n34: V2876 V2877 V4226 V4227 V4228 \nV4229 V4234 V4235 V4238 V4239 V4250 \nV4251 V4252 V4253 V4258 V4259 V4260 \nV4261 V4262 V4263 V4266 V4267 V4272 \nV4273 V4278 V4279 V4280 V4281 V4282 \nV4283 V4284 V4285 V6016 V6017 \n17: C2864( V2876 V2877 ) C4245( V4226 V4227 ) C4246( V4228 V4229 ) C4249( V4234 V4235 ) C4251( V4238 V4239 ) \nC4257( V4250 V4251 ) C4258( V4252 V4253 ) C4261( V4258 V4259 ) C4262( V4260 V4261 ) C4263( V4262 V4263 ) C4265( V4266 V4267 ) \nC4268( V4272 V4273 ) C4271( V4278 V4279 ) C4272( V4280 V4281 ) C4273( V4282 V4283 ) C4274( V4284 V4285 ) C5889( V6016 V6017 ) "];396-&gt;565[label="32: V4226 V4227 V4228 V4229 V4234 \nV4235 V4238 V4239 V4250 V4251 V4252 \nV4253 V4258 V4259 V4260 V4261 V4262 \nV4263 V4266 V4267 V4272 V4273 V4278 \nV4279 V4280 V4281 V4282 V4283 V4284 \nV4285 V6016 V6017 \n16: C4245 ,C4246 ,C4249 ,C4251 ,C4257 ,\nC4258 ,C4261 ,C4262 ,C4263 ,C4265 ,C4268 ,\nC4271 ,C4272 ,C4273 ,C4274 ,C5889 ,"];566[shape=box, label="id:566 level: 9\n74: V4224 V4225 V4228 V4229 V4230 \nV4231 V4232 V4233 V4244 V4245 V4252 \nV4253 V4258 V4259 V4260 V4261 V4266 \nV4267 V4268 V4269 V4280 V4281 V4282 \nV4283 V4284 V4285 V4912 V4913 V4914 \nV4915 V4916 V4917 V4918 V4919 V4920 \nV4921 V4922 V4923 V4924 V4925 V4926 \nV4927 V5040 V5041 V5042 V5043 V5044 \nV5045 V5046 V5047 V5048 V5049 V5050 \nV5051 V5052 V5053 V5054 V5055 V5952 \nV5953 V5968 V5969 V5984 V5985 V6000 \nV6001 V6016 V6017 V6032 V6033 V6048 \nV6049 V6064 V6065 \n37: C4244( V4224 V4225 ) C4246( V4228 V4229 ) C4247( V4230 V4231 ) C4248( V4232 V4233 ) C4254( V4244 V4245 ) \nC4258( V4252 V4253 ) C4261( V4258 V4259 ) C4262( V4260 V4261 ) C4265( V4266 V4267 ) C4266( V4268 V4269 ) C4272( V4280 V4281 ) \nC4273( V4282 V4283 ) C4274( V4284 V4285 ) C4861( V4912 V4913 ) C4863( V4914 V4915 ) C4865( V4916 V4917 ) C4867( V4918 V4919 ) \nC4869( V4920 V4921 ) C4871( V4922 V4923 ) C4873( V4924 V4925 ) C4875( V4926 V4927 ) C4981( V5040 V5041 ) C4983( V5042 V5043 ) \nC4985( V5044 V5045 ) C4987( V5046 V5047 ) C4989( V5048 V5049 ) C4991( V5050 V5051 ) C4993( V5052 V5053 ) C4995( V5054 V5055 ) \nC5829( V5952 V5953 ) C5844( V5968 V5969 ) C5859( V5984 V5985 ) C5874( V6000 V6001 ) C5889( V6016 V6017 ) C5904( V6032 V6033 ) \nC5919( V6048 V6049 ) C5934( V6064 V6065 ) "];396-&gt;566[label="72: V4224 V4225 V4228 V4229 V4230 \nV4231 V4232 V4233 V4244 V4245 V4252 \nV4253 V4258 V4259 V4260 V4261 V4266 \nV4267 V4268 V4269 V4280 V4281 V4282 \nV4283 V4284 V4285 V4912 V4913 V4914 \nV4915 V4916 V4917 V4918 V4919 V4920 \nV4921 V4922 V4923 V4924 V4925 V4926 \nV4927 V5040 V5041 V5042 V5043 V5044 \nV5045 V5046 V5047 V5048 V5049 V5050 \nV5051 V5052 V5053 V5054 V5055 V5952 \nV5953 V5968 V5969 V5984 V5985 V6000 \nV6001 V6016 V6017 V6032 V6033 V6064 \nV6065 \n36: C4244 ,C4246 ,C4247 ,C4248 ,C4254 ,\nC4258 ,C4261 ,C4262 ,C4265 ,C4266 ,C4272 ,\nC4273 ,C4274 ,C4861 ,C4863 ,C4865 ,C4867 ,\nC4869 ,C4871 ,C4873 ,C4875 ,C4981 ,C4983 ,\nC4985 ,C4987 ,C4989 ,C4991 ,C4993 ,C4995 ,\nC5829</w:t>
      </w:r>
    </w:p>
    <w:p>
      <w:pPr>
        <w:pStyle w:val="PreformattedText"/>
        <w:bidi w:val="0"/>
        <w:spacing w:before="0" w:after="0"/>
        <w:jc w:val="left"/>
        <w:rPr/>
      </w:pPr>
      <w:r>
        <w:rPr/>
        <w:t xml:space="preserve"> </w:t>
      </w:r>
      <w:r>
        <w:rPr/>
        <w:t>,C5844 ,C5859 ,C5874 ,C5889 ,C5904 ,\nC5934 ,"];567[shape=box, label="id:567 level: 9\n5: V1976 V1977 V1979 V5792 V5793 \n4: C1962( V1976 V1977 ) C1963( V1976 V1979 ) C1967( V1979 V5792 ) C5679( V5792 V5793 ) "];397-&gt;567[label="4: V1976 V1977 V5792 V5793 \n2: C1962 ,C5679 ,"];568[shape=box, label="id:568 level: 9\n8: V1964 V1965 V1966 V1967 V1972 \nV1973 V4274 V4275 \n8: C1950( V1964 V1965 ) C1951( V1966 V1967 ) C1960( V1972 V1973 ) C4269( V4274 V4275 ) C8196( V1964 V1966 V4275 ) \nC8197( V1964 V1967 V4274 ) C8198( V1965 V1966 V4274 ) C8199( V1965 V1967 V4275 ) "];398-&gt;568[label="6: V1964 V1965 V1972 V1973 V4274 \nV4275 \n3: C1950 ,C1960 ,C4269 ,"];569[shape=box, label="id:569 level: 9\n7: V1956 V1957 V1959 V1960 V1961 \nV4266 V4267 \n6: C1944( V1956 V1957 ) C1947( V1959 V1960 ) C1948( V1960 V1961 ) C4265( V4266 V4267 ) C8185( V1956 V1959 V4266 ) \nC8187( V1957 V1959 V4267 ) "];399-&gt;569[label="6: V1956 V1957 V1960 V1961 V4266 \nV4267 \n3: C1944 ,C1948 ,C4265 ,"];570[shape=box, label="id:570 level: 9\n8: V1944 V1945 V1946 V1947 V1950 \nV1951 V4254 V4255 \n8: C1934( V1944 V1945 ) C1935( V1946 V1947 ) C1941( V1950 V1951 ) C4259( V4254 V4255 ) C8168( V1944 V1946 V4255 ) \nC8169( V1944 V1947 V4254 ) C8170( V1945 V1946 V4254 ) C8171( V1945 V1947 V4255 ) "];401-&gt;570[label="6: V1944 V1945 V1950 V1951 V4254 \nV4255 \n3: C1934 ,C1941 ,C4259 ,"];571[shape=box, label="id:571 level: 9\n10: V1936 V1937 V1938 V1939 V1942 \nV1943 V4246 V4247 V4248 V4249 \n9: C1928( V1936 V1937 ) C1929( V1938 V1939 ) C1933( V1942 V1943 ) C4255( V4246 V4247 ) C4256( V4248 V4249 ) \nC8156( V1936 V1938 V4247 ) C8157( V1936 V1939 V4246 ) C8158( V1937 V1938 V4246 ) C8159( V1937 V1939 V4247 ) "];402-&gt;571[label="8: V1936 V1937 V1942 V1943 V4246 \nV4247 V4248 V4249 \n4: C1928 ,C1933 ,C4255 ,C4256 ,"];572[shape=box, label="id:572 level: 9\n14: V1930 V1931 V1934 V1935 V4228 \nV4229 V4232 V4233 V4234 V4235 V4236 \nV4237 V4240 V4241 \n7: C1923( V1930 V1931 ) C1927( V1934 V1935 ) C4246( V4228 V4229 ) C4248( V4232 V4233 ) C4249( V4234 V4235 ) \nC4250( V4236 V4237 ) C4252( V4240 V4241 ) "];403-&gt;572[label="12: V1934 V1935 V4228 V4229 V4232 \nV4233 V4234 V4235 V4236 V4237 V4240 \nV4241 \n6: C1927 ,C4246 ,C4248 ,C4249 ,C4250 ,\nC4252 ,"];573[shape=box, label="id:573 level: 9\n7: V1910 V1911 V1913 V4286 V4287 \nV5776 V5777 \n6: C1903( V1910 V1911 ) C1906( V1913 V5776 ) C4275( V4286 V4287 ) C5664( V5776 V5777 ) C8129( V1910 V1913 V4286 ) \nC8131( V1911 V1913 V4287 ) "];404-&gt;573[label="6: V1910 V1911 V4286 V4287 V5776 \nV5777 \n3: C1903 ,C4275 ,C5664 ,"];574[shape=box, label="id:574 level: 9\n10: V1900 V1901 V1908 V1909 V1910 \nV1911 V4276 V4277 V4284 V4285 \n9: C1892( V1900 V1901 ) C1902( V1908 V1909 ) C1903( V1910 V1911 ) C4270( V4276 V4277 ) C4274( V4284 V4285 ) \nC8124( V1908 V1910 V4285 ) C8125( V1908 V1911 V4284 ) C8126( V1909 V1910 V4284 ) C8127( V1909 V1911 V4285 ) "];404-&gt;574[label="8: V1900 V1901 V1910 V1911 V4276 \nV4277 V4284 V4285 \n4: C1892 ,C1903 ,C4270 ,C4274 ,"];575[shape=box, label="id:575 level: 9\n10: V1894 V1895 V1898 V1899 V1900 \nV1901 V4270 V4271 V4274 V4275 \n9: C1887( V1894 V1895 ) C1891( V1898 V1899 ) C1892( V1900 V1901 ) C4267( V4270 V4271 ) C4269( V4274 V4275 ) \nC8116( V1898 V1900 V4275 ) C8117( V1898 V1901 V4274 ) C8118( V1899 V1900 V4274 ) C8119( V1899 V1901 V4275 ) "];405-&gt;575[label="8: V1894 V1895 V1900 V1901 V4270 \nV4271 V4274 V4275 \n4: C1887 ,C1892 ,C4267 ,C4269 ,"];576[shape=box, label="id:576 level: 9\n10: V1886 V1887 V1890 V1891 V1894 \nV1895 V4262 V4263 V4266 V4267 \n5: C1879( V1886 V1887 ) C1883( V1890 V1891 ) C1887( V1894 V1895 ) C4263( V4262 V4263 ) C4265( V4266 V4267 ) "];405-&gt;576[label="8: V1886 V1887 V1894 V1895 V4262 \nV4263 V4266 V4267 \n4: C1879 ,C1887 ,C4263 ,C4265 ,"];577[shape=box, label="id:577 level: 9\n10: V1882 V1883 V1884 V1885 V1886 \nV1887 V4258 V4259 V4260 V4261 \n13: C1877( V1882 V1883 ) C1878( V1884 V1885 ) C1879( V1886 V1887 ) C4261( V4258 V4259 ) C4262( V4260 V4261 ) \nC8096( V1882 V1884 V4259 ) C8097( V1882 V1885 V4258 ) C8098( V1883 V1884 V4258 ) C8099( V1883 V1885 V4259 ) C8100( V1884 V1886 V4261 ) C8101( V1884 V1887 V4260 ) \nC8102( V1885 V1886 V4260 ) C8103( V1885 V1887 V4261 ) "];406-&gt;577[label="8: V1882 V1883 V1886 V1887 V4258 \nV4259 V4260 V4261 \n4: C1877 ,C1879 ,C4261 ,C4262 ,"];578[shape=box, label="id:578 level: 9\n10: V1874 V1875 V1880 V1881 V1882 \nV1883 V4250 V4251 V4256 V4257 \n9: C1869( V1874 V1875 ) C1876( V1880 V1881 ) C1877( V1882 V1883 ) C4257( V4250 V4251 ) C4260( V4256 V4257 ) \nC8092( V1880 V1882 V4257 ) C8093( V1880 V1883 V4256 ) C8094( V1881 V1882 V4256 ) C8095( V1881 V1883 V4257 ) "];406-&gt;578[label="8: V1874 V1875 V1882 V1883 V4250 \nV4251 V4256 V4257 \n4: C1869 ,C1877 ,C4257 ,C4260 ,"];579[shape=box, label="id:579 level: 9\n10: V1866 V1867 V1868 V1869 V1874 \nV1875 V4242 V4243 V4244 V4245 \n9: C1861( V1866 V1867 ) C1862( V1868 V1869 ) C1869( V1874 V1875 ) C4253( V4242 V4243 ) C4254( V4244 V4245 ) \nC8080( V1866 V1868 V4243 ) C8081( V1866 V1869 V4242 ) C8082( V1867 V1868 V4242 ) C8083( V1867 V1869 V4243 ) "];407-&gt;579[label="8: V1866 V1867 V1874 V1875 V4242 \nV4243 V4244 V4245 \n4: C1861 ,C1869 ,C4253 ,C4254 ,"];580[shape=box, label="id:580 level: 9\n10: V1858 V1859 V1866 V1867 V4224 \nV4225 V4230 V4231 V4234 V4235 \n5: C1851( V1858 V1859 ) C1861( V1866 V1867 ) C4244( V4224 V4225 ) C4247( V4230 V4231 ) C4249( V4234 V4235 ) "];407-&gt;580[label="8: V1866 V1867 V4224 V4225 V4230 \nV4231 V4234 V4235 \n4: C1861 ,C4244 ,C4247 ,C4249 ,"];581[shape=box, label="id:581 level: 9\n10: V1792 V1793 V1810 V1811 V4224 \nV4225 V4232 V4233 V4234 V4235 \n5: C1782( V1792 V1793 ) C1807( V1810 V1811 ) C4244( V4224 V4225 ) C4248( V4232 V4233 ) C4249( V4234 V4235 ) "];408-&gt;581[label="8: V1810 V1811 V4224 V4225 V4232 \nV4233 V4234 V4235 \n4: C1807 ,C4244 ,C4248 ,C4249 ,"];582[shape=box, label="id:582 level: 9\n14: V1810 V1811 V1814 V1815 V1820 \nV1821 V4252 V4253 V4254 V4255 V4256 \nV4257 V4260 V4261 \n7: C1807( V1810 V1811 ) C1809( V1814 V1815 ) C1814( V1820 V1821 ) C4258( V4252 V4253 ) C4259( V4254 V4255 ) \nC4260( V4256 V4257 ) C4262( V4260 V4261 ) "];408-&gt;582[label="12: V1810 V1811 V1820 V1821 V4252 \nV4253 V4254 V4255 V4256 V4257 V4260 \nV4261 \n6: C1807 ,C1814 ,C4258 ,C4259 ,C4260 ,\nC4262 ,"];583[shape=box, label="id:583 level: 9\n12: V1834 V1835 V1838 V1839 V4276 \nV4277 V4278 V4279 V4280 V4281 V5760 \nV5761 \n6: C1825( V1834 V1835 ) C1827( V1838 V1839 ) C4270( V4276 V4277 ) C4271( V4278 V4279 ) C4272( V4280 V4281 ) \nC5649( V5760 V5761 ) "];409-&gt;583[label="10: V1834 V1835 V4276 V4277 V4278 \nV4279 V4280 V4281 V5760 V5761 \n5: C1825 ,C4270 ,C4271 ,C4272 ,C5649 ,"];584[shape=box, label="id:584 level: 9\n16: V1820 V1821 V1824 V1825 V1834 \nV1835 V4262 V4263 V4264 V4265 V4266 \nV4267 V4268 V4269 V4270 V4271 \n8: C1814( V1820 V1821 ) C1816( V1824 V1825 ) C1825( V1834 V1835 ) C4263( V4262 V4263 ) C4264( V4264 V4265 ) \nC4265( V4266 V4267 ) C4266( V4268 V4269 ) C4267( V4270 V4271 ) "];409-&gt;584[label="14: V1820 V1821 V1834 V1835 V4262 \nV4263 V4264 V4265 V4266 V4267 V4268 \nV4269 V4270 V4271 \n7: C1814 ,C1825 ,C4263 ,C4264 ,C4265 ,\nC4266 ,C4267 ,"];585[shape=box, label="id:585 level: 9\n20: V2010 V2011 V2022 V2023 V4224 \nV4225 V4230 V4231 V4236 V4237 V4240 \nV4241 V4242 V4243 V4248 V4249 V4254 \nV4255 V4262 V4263 \n10: C2001( V2010 V2011 ) C2015( V2022 V2023 ) C4244( V4224 V4225 ) C4247( V4230 V4231 ) C4250( V4236 V4237 ) \nC4252( V4240 V4241 ) C4253( V4242 V4243 ) C4256( V4248 V4249 ) C4259( V4254 V4255 ) C4263( V4262 V4263 ) "];410-&gt;585[label="18: V2022 V2023 V4224 V4225 V4230 \nV4231 V4236 V4237 V4240 V4241 V4242 \nV4243 V4248 V4249 V4254 V4255 V4262 \nV4263 \n9: C2015 ,C4244 ,C4247 ,C4250 ,C4252 ,\nC4253 ,C4256 ,C4259 ,C4263 ,"];586[shape=box, label="id:586 level: 9\n22: V2022 V2023 V2034 V2035 V4266 \nV4267 V4268 V4269 V4270 V4271 V4272 \nV4273 V4276 V4277 V4278 V4279 V4282 \nV4283 V4284 V4285 V5808 V5809 \n11: C2015( V2022 V2023 ) C2023( V2034 V2035 ) C4265( V4266 V4267 ) C4266( V4268 V4269 ) C4267( V4270 V4271 ) \nC4268( V4272 V4273 ) C4270( V4276 V4277 ) C4271( V4278 V4279 ) C4273( V4282 V4283 ) C4274( V4284 V4285 ) C5694( V5808 V5809 ) "];410-&gt;586[label="20: V2022 V2023 V4266 V4267 V4268 \nV4269 V4270 V4271 V4272 V4273 V4276 \nV4277 V4278 V4279 V4282 V4283 V4284 \nV4285 V5808 V5809 \n10: C2015 ,C4265 ,C4266 ,C4267 ,C4268 ,\nC4270 ,C4271 ,C4273 ,C4274 ,C5694 ,"];587[shape=box, label="id:587 level: 9\n38: V1754 V1755 V4232 V4233 V4234 \nV4235 V4240 V4241 V4242 V4243 V4244 \nV4245 V4246 V4247 V4250 V4251 V4254 \nV4255 V4256 V4257 V4262 V4263 V4266 \nV4267 V4268 V4269 V4270 V4271 V4274 \nV4275 V4276 V4277 V4280 V4281 V4282 \nV4283 V5744 V5745 \n19: C1745( V1754 V1755 ) C4248( V4232 V4233 ) C4249( V4234 V4235 ) C4252( V4240 V4241 ) C4253( V4242 V4243 ) \nC4254( V4244 V4245 ) C4255( V4246 V4247 ) C4257( V4250 V4251 ) C4259( V4254 V4255 ) C4260( V4256 V4257 ) C4263( V4262 V4263 ) \nC4265( V4266 V4267 ) C4266( V4268 V4269 ) C4267( V4270 V4271 ) C4269( V4274 V4275 ) C4270( V4276 V4277 ) C4272( V4280 V4281 ) \nC4273( V4282 V4283 ) C5634( V5744 V5745 ) "];411-&gt;587[label="36: V4232 V4233 V4234 V4235 V4240 \nV4241 V4242 V4243 V4244 V4245 V4246 \nV4247 V4250 V4251 V4254 V4255 V4256 \nV4257 V4262 V4263 V4266 V4267 V4268 \nV4269 V4270 V4271 V4274 V4275 V4276 \nV4277 V4280 V4281 V4282 V4283 V5744 \nV5745 \n18: C4248 ,C4249 ,C4252 ,C4253 ,C4254 ,\nC4255 ,C4257 ,C4259 ,C4260 ,C4263 ,C4265 ,\nC4266 ,C4267 ,C4269 ,C4270 ,C4272 ,C4273 ,\nC5634 ,"];588[shape=box, label="id:588 level: 9\n92: V4224 V4225 V4226 V4227 V4230 \nV4231 V4232 V4233 V4234 V4235 V4236 \nV4237 V4238 V4239 V4240 V4241 V4242 \nV4243 V4244 V4245 V4248 V4249 V4250 \nV4251 V4252 V4253 V4256 V4257 V4258 \nV4259 V4262 V4263 V4264 V4265 V4266 \nV4267 V4268 V4269 V4272 V4273 V4274 \nV4275 V4280 V4281 V4282 V4283 V4284 \nV4285 V4656 V4657 V4658 V4659 V4660 \nV4661 V4662 V4663 V4664 V4665 V4666 \nV4667 V4668 V4669 V4670 V4671 V4784 \nV4785 V4786 V4787</w:t>
      </w:r>
    </w:p>
    <w:p>
      <w:pPr>
        <w:pStyle w:val="PreformattedText"/>
        <w:bidi w:val="0"/>
        <w:spacing w:before="0" w:after="0"/>
        <w:jc w:val="left"/>
        <w:rPr/>
      </w:pPr>
      <w:r>
        <w:rPr/>
        <w:t xml:space="preserve"> </w:t>
      </w:r>
      <w:r>
        <w:rPr/>
        <w:t>V4788 V4789 V4790 \nV4791 V4792 V4793 V4794 V4795 V4796 \nV4797 V4798 V4799 V5696 V5697 V5744 \nV5745 V5760 V5761 V5776 V5777 V5792 \nV5793 V5808 V5809 \n46: C4244( V4224 V4225 ) C4245( V4226 V4227 ) C4247( V4230 V4231 ) C4248( V4232 V4233 ) C4249( V4234 V4235 ) \nC4250( V4236 V4237 ) C4251( V4238 V4239 ) C4252( V4240 V4241 ) C4253( V4242 V4243 ) C4254( V4244 V4245 ) C4256( V4248 V4249 ) \nC4257( V4250 V4251 ) C4258( V4252 V4253 ) C4260( V4256 V4257 ) C4261( V4258 V4259 ) C4263( V4262 V4263 ) C4264( V4264 V4265 ) \nC4265( V4266 V4267 ) C4266( V4268 V4269 ) C4268( V4272 V4273 ) C4269( V4274 V4275 ) C4272( V4280 V4281 ) C4273( V4282 V4283 ) \nC4274( V4284 V4285 ) C4621( V4656 V4657 ) C4623( V4658 V4659 ) C4625( V4660 V4661 ) C4627( V4662 V4663 ) C4629( V4664 V4665 ) \nC4631( V4666 V4667 ) C4633( V4668 V4669 ) C4635( V4670 V4671 ) C4741( V4784 V4785 ) C4743( V4786 V4787 ) C4745( V4788 V4789 ) \nC4747( V4790 V4791 ) C4749( V4792 V4793 ) C4751( V4794 V4795 ) C4753( V4796 V4797 ) C4755( V4798 V4799 ) C5589( V5696 V5697 ) \nC5634( V5744 V5745 ) C5649( V5760 V5761 ) C5664( V5776 V5777 ) C5679( V5792 V5793 ) C5694( V5808 V5809 ) "];411-&gt;588[label="90: V4224 V4225 V4226 V4227 V4230 \nV4231 V4232 V4233 V4234 V4235 V4236 \nV4237 V4238 V4239 V4240 V4241 V4242 \nV4243 V4244 V4245 V4248 V4249 V4250 \nV4251 V4252 V4253 V4256 V4257 V4258 \nV4259 V4262 V4263 V4264 V4265 V4266 \nV4267 V4268 V4269 V4272 V4273 V4274 \nV4275 V4280 V4281 V4282 V4283 V4284 \nV4285 V4656 V4657 V4658 V4659 V4660 \nV4661 V4662 V4663 V4664 V4665 V4666 \nV4667 V4668 V4669 V4670 V4671 V4784 \nV4785 V4786 V4787 V4788 V4789 V4790 \nV4791 V4792 V4793 V4794 V4795 V4796 \nV4797 V4798 V4799 V5744 V5745 V5760 \nV5761 V5776 V5777 V5792 V5793 V5808 \nV5809 \n45: C4244 ,C4245 ,C4247 ,C4248 ,C4249 ,\nC4250 ,C4251 ,C4252 ,C4253 ,C4254 ,C4256 ,\nC4257 ,C4258 ,C4260 ,C4261 ,C4263 ,C4264 ,\nC4265 ,C4266 ,C4268 ,C4269 ,C4272 ,C4273 ,\nC4274 ,C4621 ,C4623 ,C4625 ,C4627 ,C4629 ,\nC4631 ,C4633 ,C4635 ,C4741 ,C4743 ,C4745 ,\nC4747 ,C4749 ,C4751 ,C4753 ,C4755 ,C5634 ,\nC5649 ,C5664 ,C5679 ,C5694 ,"];589[shape=box, label="id:589 level: 9\n10: V1096 V1097 V1100 V1101 V1104 \nV1105 V4264 V4265 V4268 V4269 \n5: C1072( V1096 V1097 ) C1076( V1100 V1101 ) C1080( V1104 V1105 ) C4264( V4264 V4265 ) C4266( V4268 V4269 ) "];412-&gt;589[label="8: V1096 V1097 V1104 V1105 V4264 \nV4265 V4268 V4269 \n4: C1072 ,C1080 ,C4264 ,C4266 ,"];590[shape=box, label="id:590 level: 9\n14: V1104 V1105 V1110 V1111 V4272 \nV4273 V4274 V4275 V4278 V4279 V4282 \nV4283 V5584 V5585 \n7: C1080( V1104 V1105 ) C1085( V1110 V1111 ) C4268( V4272 V4273 ) C4269( V4274 V4275 ) C4271( V4278 V4279 ) \nC4273( V4282 V4283 ) C5484( V5584 V5585 ) "];412-&gt;590[label="12: V1104 V1105 V4272 V4273 V4274 \nV4275 V4278 V4279 V4282 V4283 V5584 \nV5585 \n6: C1080 ,C4268 ,C4269 ,C4271 ,C4273 ,\nC5484 ,"];591[shape=box, label="id:591 level: 9\n14: V1078 V1079 V1088 V1089 V1096 \nV1097 V4246 V4247 V4252 V4253 V4256 \nV4257 V4260 V4261 \n7: C1053( V1078 V1079 ) C1064( V1088 V1089 ) C1072( V1096 V1097 ) C4255( V4246 V4247 ) C4258( V4252 V4253 ) \nC4260( V4256 V4257 ) C4262( V4260 V4261 ) "];413-&gt;591[label="12: V1078 V1079 V1096 V1097 V4246 \nV4247 V4252 V4253 V4256 V4257 V4260 \nV4261 \n6: C1053 ,C1072 ,C4255 ,C4258 ,C4260 ,\nC4262 ,"];592[shape=box, label="id:592 level: 9\n16: V1070 V1071 V1078 V1079 V4224 \nV4225 V4232 V4233 V4234 V4235 V4236 \nV4237 V4238 V4239 V4244 V4245 \n8: C1045( V1070 V1071 ) C1053( V1078 V1079 ) C4244( V4224 V4225 ) C4248( V4232 V4233 ) C4249( V4234 V4235 ) \nC4250( V4236 V4237 ) C4251( V4238 V4239 ) C4254( V4244 V4245 ) "];413-&gt;592[label="14: V1078 V1079 V4224 V4225 V4232 \nV4233 V4234 V4235 V4236 V4237 V4238 \nV4239 V4244 V4245 \n7: C1053 ,C4244 ,C4248 ,C4249 ,C4250 ,\nC4251 ,C4254 ,"];593[shape=box, label="id:593 level: 9\n12: V1424 V1425 V1430 V1431 V1434 \nV1435 V4262 V4263 V4264 V4265 V4268 \nV4269 \n6: C1412( V1424 V1425 ) C1417( V1430 V1431 ) C1421( V1434 V1435 ) C4263( V4262 V4263 ) C4264( V4264 V4265 ) \nC4266( V4268 V4269 ) "];414-&gt;593[label="10: V1424 V1425 V1434 V1435 V4262 \nV4263 V4264 V4265 V4268 V4269 \n5: C1412 ,C1421 ,C4263 ,C4264 ,C4266 ,"];594[shape=box, label="id:594 level: 9\n16: V1434 V1435 V1440 V1441 V4272 \nV4273 V4274 V4275 V4276 V4277 V4278 \nV4279 V4282 V4283 V5664 V5665 \n8: C1421( V1434 V1435 ) C1424( V1440 V1441 ) C4268( V4272 V4273 ) C4269( V4274 V4275 ) C4270( V4276 V4277 ) \nC4271( V4278 V4279 ) C4273( V4282 V4283 ) C5559( V5664 V5665 ) "];414-&gt;594[label="14: V1434 V1435 V4272 V4273 V4274 \nV4275 V4276 V4277 V4278 V4279 V4282 \nV4283 V5664 V5665 \n7: C1421 ,C4268 ,C4269 ,C4270 ,C4271 ,\nC4273 ,C5559 ,"];595[shape=box, label="id:595 level: 9\n14: V1412 V1413 V1418 V1419 V1424 \nV1425 V4250 V4251 V4254 V4255 V4256 \nV4257 V4260 V4261 \n7: C1402( V1412 V1413 ) C1407( V1418 V1419 ) C1412( V1424 V1425 ) C4257( V4250 V4251 ) C4259( V4254 V4255 ) \nC4260( V4256 V4257 ) C4262( V4260 V4261 ) "];415-&gt;595[label="12: V1412 V1413 V1424 V1425 V4250 \nV4251 V4254 V4255 V4256 V4257 V4260 \nV4261 \n6: C1402 ,C1412 ,C4257 ,C4259 ,C4260 ,\nC4262 ,"];596[shape=box, label="id:596 level: 9\n14: V1400 V1401 V1412 V1413 V4226 \nV4227 V4234 V4235 V4236 V4237 V4238 \nV4239 V4244 V4245 \n7: C1388( V1400 V1401 ) C1402( V1412 V1413 ) C4245( V4226 V4227 ) C4249( V4234 V4235 ) C4250( V4236 V4237 ) \nC4251( V4238 V4239 ) C4254( V4244 V4245 ) "];415-&gt;596[label="12: V1412 V1413 V4226 V4227 V4234 \nV4235 V4236 V4237 V4238 V4239 V4244 \nV4245 \n6: C1402 ,C4245 ,C4249 ,C4250 ,C4251 ,\nC4254 ,"];597[shape=box, label="id:597 level: 9\n14: V1358 V1359 V1362 V1363 V1368 \nV1369 V4262 V4263 V4264 V4265 V4266 \nV4267 V4268 V4269 \n7: C1349( V1358 V1359 ) C1351( V1362 V1363 ) C1356( V1368 V1369 ) C4263( V4262 V4263 ) C4264( V4264 V4265 ) \nC4265( V4266 V4267 ) C4266( V4268 V4269 ) "];416-&gt;597[label="12: V1358 V1359 V1368 V1369 V4262 \nV4263 V4264 V4265 V4266 V4267 V4268 \nV4269 \n6: C1349 ,C1356 ,C4263 ,C4264 ,C4265 ,\nC4266 ,"];598[shape=box, label="id:598 level: 9\n16: V1368 V1369 V1376 V1377 V4272 \nV4273 V4278 V4279 V4280 V4281 V4282 \nV4283 V4284 V4285 V5648 V5649 \n8: C1356( V1368 V1369 ) C1364( V1376 V1377 ) C4268( V4272 V4273 ) C4271( V4278 V4279 ) C4272( V4280 V4281 ) \nC4273( V4282 V4283 ) C4274( V4284 V4285 ) C5544( V5648 V5649 ) "];416-&gt;598[label="14: V1368 V1369 V4272 V4273 V4278 \nV4279 V4280 V4281 V4282 V4283 V4284 \nV4285 V5648 V5649 \n7: C1356 ,C4268 ,C4271 ,C4272 ,C4273 ,\nC4274 ,C5544 ,"];599[shape=box, label="id:599 level: 9\n14: V1342 V1343 V1352 V1353 V1358 \nV1359 V4246 V4247 V4252 V4253 V4256 \nV4257 V4260 V4261 \n7: C1333( V1342 V1343 ) C1344( V1352 V1353 ) C1349( V1358 V1359 ) C4255( V4246 V4247 ) C4258( V4252 V4253 ) \nC4260( V4256 V4257 ) C4262( V4260 V4261 ) "];417-&gt;599[label="12: V1342 V1343 V1358 V1359 V4246 \nV4247 V4252 V4253 V4256 V4257 V4260 \nV4261 \n6: C1333 ,C1349 ,C4255 ,C4258 ,C4260 ,\nC4262 ,"];600[shape=box, label="id:600 level: 9\n16: V1334 V1335 V1342 V1343 V4224 \nV4225 V4226 V4227 V4232 V4233 V4234 \nV4235 V4238 V4239 V4240 V4241 \n8: C1325( V1334 V1335 ) C1333( V1342 V1343 ) C4244( V4224 V4225 ) C4245( V4226 V4227 ) C4248( V4232 V4233 ) \nC4249( V4234 V4235 ) C4251( V4238 V4239 ) C4252( V4240 V4241 ) "];417-&gt;600[label="14: V1342 V1343 V4224 V4225 V4226 \nV4227 V4232 V4233 V4234 V4235 V4238 \nV4239 V4240 V4241 \n7: C1333 ,C4244 ,C4245 ,C4248 ,C4249 ,\nC4251 ,C4252 ,"];601[shape=box, label="id:601 level: 9\n22: V1162 V1163 V1170 V1171 V4264 \nV4265 V4268 V4269 V4272 V4273 V4274 \nV4275 V4276 V4277 V4278 V4279 V4280 \nV4281 V4284 V4285 V5600 V5601 \n11: C1139( V1162 V1163 ) C1147( V1170 V1171 ) C4264( V4264 V4265 ) C4266( V4268 V4269 ) C4268( V4272 V4273 ) \nC4269( V4274 V4275 ) C4270( V4276 V4277 ) C4271( V4278 V4279 ) C4272( V4280 V4281 ) C4274( V4284 V4285 ) C5499( V5600 V5601 ) "];418-&gt;601[label="20: V1162 V1163 V4264 V4265 V4268 \nV4269 V4272 V4273 V4274 V4275 V4276 \nV4277 V4278 V4279 V4280 V4281 V4284 \nV4285 V5600 V5601 \n10: C1139 ,C4264 ,C4266 ,C4268 ,C4269 ,\nC4270 ,C4271 ,C4272 ,C4274 ,C5499 ,"];602[shape=box, label="id:602 level: 9\n24: V1144 V1145 V1162 V1163 V4224 \nV4225 V4228 V4229 V4232 V4233 V4240 \nV4241 V4242 V4243 V4244 V4245 V4246 \nV4247 V4248 V4249 V4250 V4251 V4260 \nV4261 \n12: C1120( V1144 V1145 ) C1139( V1162 V1163 ) C4244( V4224 V4225 ) C4246( V4228 V4229 ) C4248( V4232 V4233 ) \nC4252( V4240 V4241 ) C4253( V4242 V4243 ) C4254( V4244 V4245 ) C4255( V4246 V4247 ) C4256( V4248 V4249 ) C4257( V4250 V4251 ) \nC4262( V4260 V4261 ) "];418-&gt;602[label="22: V1162 V1163 V4224 V4225 V4228 \nV4229 V4232 V4233 V4240 V4241 V4242 \nV4243 V4244 V4245 V4246 V4247 V4248 \nV4249 V4250 V4251 V4260 V4261 \n11: C1139 ,C4244 ,C4246 ,C4248 ,C4252 ,\nC4253 ,C4254 ,C4255 ,C4256 ,C4257 ,C4262 ,"];603[shape=box, label="id:603 level: 9\n34: V1028 V1029 V4228 V4229 V4232 \nV4233 V4240 V4241 V4242 V4243 V4244 \nV4245 V4250 V4251 V4252 V4253 V4254 \nV4255 V4260 V4261 V4262 V4263 V4264 \nV4265 V4266 V4267 V4268 V4269 V4276 \nV4277 V4284 V4285 V5568 V5569 \n17: C1002( V1028 V1029 ) C4246( V4228 V4229 ) C4248( V4232 V4233 ) C4252( V4240 V4241 ) C4253( V4242 V4243 ) \nC4254( V4244 V4245 ) C4257( V4250 V4251 ) C4258( V4252 V4253 ) C4259( V4254 V4255 ) C4262( V4260 V4261 ) C4263( V4262 V4263 ) \nC4264( V4264 V4265 ) C4265( V4266 V4267 ) C4266( V4268 V4269 ) C4270( V4276 V4277 ) C4274( V4284 V4285 ) C5469( V5568 V5569 ) "];419-&gt;603[label="32: V4228 V4229 V4232 V4233 V4240 \nV4241 V4242 V4243 V4244 V4245 V4250 \nV4251 V4252 V4253 V4254 V4255 V4260 \nV4261 V4262 V4263 V4264 V4265 V4266 \nV4267 V4268 V4269 V4276 V4277 V4284 \nV4285 V5568 V5569 \n16: C4246 ,C4248 ,C4252 ,C4253 ,C4254 ,\nC4257 ,C4258 ,C4259 ,C4262 ,C4263 ,C4264 ,\nC4265 ,C4266 ,C4270 ,C4274 ,C5469 ,"];604[shape=box, label="id:604 level: 9\n94: V4226 V4227 V4228 V4229 V4230 \nV4231 V4234 V4235 V4236 V4237 V4240 \nV4241 V4242 V4243 V4244 V4245 V4246 \nV4247 V4248 V4249 V4250 V4251 V4252 \nV4253 V4256 V4257 V4258 V4259 V4260 \nV4261</w:t>
      </w:r>
    </w:p>
    <w:p>
      <w:pPr>
        <w:pStyle w:val="PreformattedText"/>
        <w:bidi w:val="0"/>
        <w:spacing w:before="0" w:after="0"/>
        <w:jc w:val="left"/>
        <w:rPr/>
      </w:pPr>
      <w:r>
        <w:rPr/>
        <w:t xml:space="preserve"> </w:t>
      </w:r>
      <w:r>
        <w:rPr/>
        <w:t>V4262 V4263 V4264 V4265 V4266 \nV4267 V4268 V4269 V4270 V4271 V4274 \nV4275 V4276 V4277 V4278 V4279 V4280 \nV4281 V4284 V4285 V4528 V4529 V4530 \nV4531 V4532 V4533 V4534 V4535 V4536 \nV4537 V4538 V4539 V4540 V4541 V4542 \nV4543 V4656 V4657 V4658 V4659 V4660 \nV4661 V4662 V4663 V4664 V4665 V4666 \nV4667 V4668 V4669 V4670 V4671 V5568 \nV5569 V5584 V5585 V5600 V5601 V5648 \nV5649 V5664 V5665 V5680 V5681 \n47: C4245( V4226 V4227 ) C4246( V4228 V4229 ) C4247( V4230 V4231 ) C4249( V4234 V4235 ) C4250( V4236 V4237 ) \nC4252( V4240 V4241 ) C4253( V4242 V4243 ) C4254( V4244 V4245 ) C4255( V4246 V4247 ) C4256( V4248 V4249 ) C4257( V4250 V4251 ) \nC4258( V4252 V4253 ) C4260( V4256 V4257 ) C4261( V4258 V4259 ) C4262( V4260 V4261 ) C4263( V4262 V4263 ) C4264( V4264 V4265 ) \nC4265( V4266 V4267 ) C4266( V4268 V4269 ) C4267( V4270 V4271 ) C4269( V4274 V4275 ) C4270( V4276 V4277 ) C4271( V4278 V4279 ) \nC4272( V4280 V4281 ) C4274( V4284 V4285 ) C4501( V4528 V4529 ) C4503( V4530 V4531 ) C4505( V4532 V4533 ) C4507( V4534 V4535 ) \nC4509( V4536 V4537 ) C4511( V4538 V4539 ) C4513( V4540 V4541 ) C4515( V4542 V4543 ) C4621( V4656 V4657 ) C4623( V4658 V4659 ) \nC4625( V4660 V4661 ) C4627( V4662 V4663 ) C4629( V4664 V4665 ) C4631( V4666 V4667 ) C4633( V4668 V4669 ) C4635( V4670 V4671 ) \nC5469( V5568 V5569 ) C5484( V5584 V5585 ) C5499( V5600 V5601 ) C5544( V5648 V5649 ) C5559( V5664 V5665 ) C5574( V5680 V5681 ) "];419-&gt;604[label="92: V4226 V4227 V4228 V4229 V4230 \nV4231 V4234 V4235 V4236 V4237 V4240 \nV4241 V4242 V4243 V4244 V4245 V4246 \nV4247 V4248 V4249 V4250 V4251 V4252 \nV4253 V4256 V4257 V4258 V4259 V4260 \nV4261 V4262 V4263 V4264 V4265 V4266 \nV4267 V4268 V4269 V4270 V4271 V4274 \nV4275 V4276 V4277 V4278 V4279 V4280 \nV4281 V4284 V4285 V4528 V4529 V4530 \nV4531 V4532 V4533 V4534 V4535 V4536 \nV4537 V4538 V4539 V4540 V4541 V4542 \nV4543 V4656 V4657 V4658 V4659 V4660 \nV4661 V4662 V4663 V4664 V4665 V4666 \nV4667 V4668 V4669 V4670 V4671 V5568 \nV5569 V5584 V5585 V5600 V5601 V5648 \nV5649 V5664 V5665 \n46: C4245 ,C4246 ,C4247 ,C4249 ,C4250 ,\nC4252 ,C4253 ,C4254 ,C4255 ,C4256 ,C4257 ,\nC4258 ,C4260 ,C4261 ,C4262 ,C4263 ,C4264 ,\nC4265 ,C4266 ,C4267 ,C4269 ,C4270 ,C4271 ,\nC4272 ,C4274 ,C4501 ,C4503 ,C4505 ,C4507 ,\nC4509 ,C4511 ,C4513 ,C4515 ,C4621 ,C4623 ,\nC4625 ,C4627 ,C4629 ,C4631 ,C4633 ,C4635 ,\nC5469 ,C5484 ,C5499 ,C5544 ,C5559 ,"];605[shape=box, label="id:605 level: 9\n12: V484 V485 V492 V493 V500 \nV501 V4246 V4247 V4252 V4253 V4254 \nV4255 \n6: C468( V484 V485 ) C476( V492 V493 ) C486( V500 V501 ) C4255( V4246 V4247 ) C4258( V4252 V4253 ) \nC4259( V4254 V4255 ) "];420-&gt;605[label="10: V484 V485 V500 V501 V4246 \nV4247 V4252 V4253 V4254 V4255 \n5: C468 ,C486 ,C4255 ,C4258 ,C4259 ,"];606[shape=box, label="id:606 level: 9\n12: V472 V473 V484 V485 V4224 \nV4225 V4228 V4229 V4230 V4231 V4234 \nV4235 \n6: C452( V472 V473 ) C468( V484 V485 ) C4244( V4224 V4225 ) C4246( V4228 V4229 ) C4247( V4230 V4231 ) \nC4249( V4234 V4235 ) "];420-&gt;606[label="10: V484 V485 V4224 V4225 V4228 \nV4229 V4230 V4231 V4234 V4235 \n5: C468 ,C4244 ,C4246 ,C4247 ,C4249 ,"];607[shape=box, label="id:607 level: 9\n12: V520 V521 V524 V525 V4282 \nV4283 V4284 V4285 V4286 V4287 V5440 \nV5441 \n6: C508( V520 V521 ) C510( V524 V525 ) C4273( V4282 V4283 ) C4274( V4284 V4285 ) C4275( V4286 V4287 ) \nC5349( V5440 V5441 ) "];421-&gt;607[label="10: V520 V521 V4282 V4283 V4284 \nV4285 V4286 V4287 V5440 V5441 \n5: C508 ,C4273 ,C4274 ,C4275 ,C5349 ,"];608[shape=box, label="id:608 level: 9\n14: V500 V501 V504 V505 V520 \nV521 V4262 V4263 V4264 V4265 V4266 \nV4267 V4274 V4275 \n7: C486( V500 V501 ) C488( V504 V505 ) C508( V520 V521 ) C4263( V4262 V4263 ) C4264( V4264 V4265 ) \nC4265( V4266 V4267 ) C4269( V4274 V4275 ) "];421-&gt;608[label="12: V500 V501 V520 V521 V4262 \nV4263 V4264 V4265 V4266 V4267 V4274 \nV4275 \n6: C486 ,C508 ,C4263 ,C4264 ,C4265 ,\nC4269 ,"];609[shape=box, label="id:609 level: 9\n12: V846 V847 V852 V853 V4278 \nV4279 V4282 V4283 V4284 V4285 V5520 \nV5521 \n6: C831( V846 V847 ) C836( V852 V853 ) C4271( V4278 V4279 ) C4273( V4282 V4283 ) C4274( V4284 V4285 ) \nC5424( V5520 V5521 ) "];422-&gt;609[label="10: V846 V847 V4278 V4279 V4282 \nV4283 V4284 V4285 V5520 V5521 \n5: C831 ,C4271 ,C4273 ,C4274 ,C5424 ,"];610[shape=box, label="id:610 level: 9\n14: V836 V837 V840 V841 V846 \nV847 V4268 V4269 V4270 V4271 V4272 \nV4273 V4274 V4275 \n7: C824( V836 V837 ) C826( V840 V841 ) C831( V846 V847 ) C4266( V4268 V4269 ) C4267( V4270 V4271 ) \nC4268( V4272 V4273 ) C4269( V4274 V4275 ) "];422-&gt;610[label="12: V836 V837 V846 V847 V4268 \nV4269 V4270 V4271 V4272 V4273 V4274 \nV4275 \n6: C824 ,C831 ,C4266 ,C4267 ,C4268 ,\nC4269 ,"];611[shape=box, label="id:611 level: 9\n10: V814 V815 V828 V829 V836 \nV837 V4246 V4247 V4260 V4261 \n5: C795( V814 V815 ) C814( V828 V829 ) C824( V836 V837 ) C4255( V4246 V4247 ) C4262( V4260 V4261 ) "];423-&gt;611[label="8: V814 V815 V836 V837 V4246 \nV4247 V4260 V4261 \n4: C795 ,C824 ,C4255 ,C4262 ,"];612[shape=box, label="id:612 level: 9\n20: V808 V809 V814 V815 V4224 \nV4225 V4226 V4227 V4230 V4231 V4232 \nV4233 V4234 V4235 V4236 V4237 V4240 \nV4241 V4244 V4245 \n10: C790( V808 V809 ) C795( V814 V815 ) C4244( V4224 V4225 ) C4245( V4226 V4227 ) C4247( V4230 V4231 ) \nC4248( V4232 V4233 ) C4249( V4234 V4235 ) C4250( V4236 V4237 ) C4252( V4240 V4241 ) C4254( V4244 V4245 ) "];423-&gt;612[label="18: V814 V815 V4224 V4225 V4226 \nV4227 V4230 V4231 V4232 V4233 V4234 \nV4235 V4236 V4237 V4240 V4241 V4244 \nV4245 \n9: C795 ,C4244 ,C4245 ,C4247 ,C4248 ,\nC4249 ,C4250 ,C4252 ,C4254 ,"];613[shape=box, label="id:613 level: 9\n12: V186 V187 V194 V195 V4278 \nV4279 V4280 V4281 V4286 V4287 V5360 \nV5361 \n6: C185( V186 V187 ) C193( V194 V195 ) C4271( V4278 V4279 ) C4272( V4280 V4281 ) C4275( V4286 V4287 ) \nC5274( V5360 V5361 ) "];424-&gt;613[label="10: V186 V187 V4278 V4279 V4280 \nV4281 V4286 V4287 V5360 V5361 \n5: C185 ,C4271 ,C4272 ,C4275 ,C5274 ,"];614[shape=box, label="id:614 level: 9\n14: V174 V175 V178 V179 V186 \nV187 V4266 V4267 V4268 V4269 V4270 \nV4271 V4274 V4275 \n7: C175( V174 V175 ) C177( V178 V179 ) C185( V186 V187 ) C4265( V4266 V4267 ) C4266( V4268 V4269 ) \nC4267( V4270 V4271 ) C4269( V4274 V4275 ) "];424-&gt;614[label="12: V174 V175 V186 V187 V4266 \nV4267 V4268 V4269 V4270 V4271 V4274 \nV4275 \n6: C175 ,C185 ,C4265 ,C4266 ,C4267 ,\nC4269 ,"];615[shape=box, label="id:615 level: 9\n12: V168 V169 V170 V171 V174 \nV175 V4260 V4261 V4262 V4263 V4264 \nV4265 \n10: C172( V168 V169 ) C173( V170 V171 ) C175( V174 V175 ) C4262( V4260 V4261 ) C4263( V4262 V4263 ) \nC4264( V4264 V4265 ) C6364( V168 V170 V4261 ) C6365( V168 V171 V4260 ) C6366( V169 V170 V4260 ) C6367( V169 V171 V4261 ) "];425-&gt;615[label="10: V168 V169 V174 V175 V4260 \nV4261 V4262 V4263 V4264 V4265 \n5: C172 ,C175 ,C4262 ,C4263 ,C4264 ,"];616[shape=box, label="id:616 level: 9\n18: V150 V151 V168 V169 V4232 \nV4233 V4234 V4235 V4236 V4237 V4238 \nV4239 V4240 V4241 V4242 V4243 V4248 \nV4249 \n9: C149( V150 V151 ) C172( V168 V169 ) C4248( V4232 V4233 ) C4249( V4234 V4235 ) C4250( V4236 V4237 ) \nC4251( V4238 V4239 ) C4252( V4240 V4241 ) C4253( V4242 V4243 ) C4256( V4248 V4249 ) "];425-&gt;616[label="16: V168 V169 V4232 V4233 V4234 \nV4235 V4236 V4237 V4238 V4239 V4240 \nV4241 V4242 V4243 V4248 V4249 \n8: C172 ,C4248 ,C4249 ,C4250 ,C4251 ,\nC4252 ,C4253 ,C4256 ,"];617[shape=box, label="id:617 level: 9\n12: V318 V319 V326 V327 V4278 \nV4279 V4282 V4283 V4286 V4287 V5392 \nV5393 \n6: C305( V318 V319 ) C313( V326 V327 ) C4271( V4278 V4279 ) C4273( V4282 V4283 ) C4275( V4286 V4287 ) \nC5304( V5392 V5393 ) "];426-&gt;617[label="10: V318 V319 V4278 V4279 V4282 \nV4283 V4286 V4287 V5392 V5393 \n5: C305 ,C4271 ,C4273 ,C4275 ,C5304 ,"];618[shape=box, label="id:618 level: 9\n18: V304 V305 V312 V313 V318 \nV319 V4264 V4265 V4266 V4267 V4268 \nV4269 V4272 V4273 V4274 V4275 V4276 \nV4277 \n9: C296( V304 V305 ) C302( V312 V313 ) C305( V318 V319 ) C4264( V4264 V4265 ) C4265( V4266 V4267 ) \nC4266( V4268 V4269 ) C4268( V4272 V4273 ) C4269( V4274 V4275 ) C4270( V4276 V4277 ) "];426-&gt;618[label="16: V304 V305 V318 V319 V4264 \nV4265 V4266 V4267 V4268 V4269 V4272 \nV4273 V4274 V4275 V4276 V4277 \n8: C296 ,C305 ,C4264 ,C4265 ,C4266 ,\nC4268 ,C4269 ,C4270 ,"];619[shape=box, label="id:619 level: 9\n12: V296 V297 V298 V299 V304 \nV305 V4256 V4257 V4258 V4259 V4260 \nV4261 \n10: C290( V296 V297 ) C291( V298 V299 ) C296( V304 V305 ) C4260( V4256 V4257 ) C4261( V4258 V4259 ) \nC4262( V4260 V4261 ) C6512( V296 V298 V4257 ) C6513( V296 V299 V4256 ) C6514( V297 V298 V4256 ) C6515( V297 V299 V4257 ) "];427-&gt;619[label="10: V296 V297 V304 V305 V4256 \nV4257 V4258 V4259 V4260 V4261 \n5: C290 ,C296 ,C4260 ,C4261 ,C4262 ,"];620[shape=box, label="id:620 level: 9\n22: V284 V285 V296 V297 V4224 \nV4225 V4228 V4229 V4230 V4231 V4234 \nV4235 V4238 V4239 V4240 V4241 V4244 \nV4245 V4248 V4249 V4250 V4251 \n11: C278( V284 V285 ) C290( V296 V297 ) C4244( V4224 V4225 ) C4246( V4228 V4229 ) C4247( V4230 V4231 ) \nC4249( V4234 V4235 ) C4251( V4238 V4239 ) C4252( V4240 V4241 ) C4254( V4244 V4245 ) C4256( V4248 V4249 ) C4257( V4250 V4251 ) "];427-&gt;620[label="20: V296 V297 V4224 V4225 V4228 \nV4229 V4230 V4231 V4234 V4235 V4238 \nV4239 V4240 V4241 V4244 V4245 V4248 \nV4249 V4250 V4251 \n10: C290 ,C4244 ,C4246 ,C4247 ,C4249 ,\nC4251 ,C4252 ,C4254 ,C4256 ,C4257 ,"];621[shape=box, label="id:621 level: 9\n20: V764 V765 V782 V783 V4262 \nV4263 V4266 V4267 V4270 V4271 V4280 \nV4281 V4282 V4283 V4284 V4285 V4286 \nV4287 V5504 V5505 \n10: C750( V764 V765 ) C771( V782 V783 ) C4263( V4262 V4263 ) C4265( V4266 V4267 ) C4267( V4270 V4271 ) \nC4272( V4280 V4281 ) C4273( V4282 V4283 ) C4274( V4284 V4285 ) C4275( V4286 V4287 ) C5409( V5504 V5505 ) "];428-&gt;621[label="18: V764 V765 V4262 V4263 V4266 \nV4267 V4270 V4271 V4280 V4281 V4282 \nV4283 V4284 V4285 V4286 V4287 V5504 \nV5505 \n9: C750 ,C4263 ,C4265 ,C4267 ,C4272 ,\nC4273 ,C4274 ,C4275 ,C5409 ,"];622[shape=box, label="id:622</w:t>
      </w:r>
    </w:p>
    <w:p>
      <w:pPr>
        <w:pStyle w:val="PreformattedText"/>
        <w:bidi w:val="0"/>
        <w:spacing w:before="0" w:after="0"/>
        <w:jc w:val="left"/>
        <w:rPr/>
      </w:pPr>
      <w:r>
        <w:rPr/>
        <w:t xml:space="preserve"> </w:t>
      </w:r>
      <w:r>
        <w:rPr/>
        <w:t>level: 9\n28: V754 V755 V764 V765 V4224 \nV4225 V4228 V4229 V4232 V4233 V4236 \nV4237 V4238 V4239 V4242 V4243 V4248 \nV4249 V4252 V4253 V4254 V4255 V4256 \nV4257 V4258 V4259 V4260 V4261 \n14: C745( V754 V755 ) C750( V764 V765 ) C4244( V4224 V4225 ) C4246( V4228 V4229 ) C4248( V4232 V4233 ) \nC4250( V4236 V4237 ) C4251( V4238 V4239 ) C4253( V4242 V4243 ) C4256( V4248 V4249 ) C4258( V4252 V4253 ) C4259( V4254 V4255 ) \nC4260( V4256 V4257 ) C4261( V4258 V4259 ) C4262( V4260 V4261 ) "];428-&gt;622[label="26: V764 V765 V4224 V4225 V4228 \nV4229 V4232 V4233 V4236 V4237 V4238 \nV4239 V4242 V4243 V4248 V4249 V4252 \nV4253 V4254 V4255 V4256 V4257 V4258 \nV4259 V4260 V4261 \n13: C750 ,C4244 ,C4246 ,C4248 ,C4250 ,\nC4251 ,C4253 ,C4256 ,C4258 ,C4259 ,C4260 ,\nC4261 ,C4262 ,"];623[shape=box, label="id:623 level: 9\n22: V430 V431 V448 V449 V4258 \nV4259 V4266 V4267 V4268 V4269 V4270 \nV4271 V4276 V4277 V4280 V4281 V4282 \nV4283 V4284 V4285 V5424 V5425 \n11: C411( V430 V431 ) C430( V448 V449 ) C4261( V4258 V4259 ) C4265( V4266 V4267 ) C4266( V4268 V4269 ) \nC4267( V4270 V4271 ) C4270( V4276 V4277 ) C4272( V4280 V4281 ) C4273( V4282 V4283 ) C4274( V4284 V4285 ) C5334( V5424 V5425 ) "];429-&gt;623[label="20: V430 V431 V4258 V4259 V4266 \nV4267 V4268 V4269 V4270 V4271 V4276 \nV4277 V4280 V4281 V4282 V4283 V4284 \nV4285 V5424 V5425 \n10: C411 ,C4261 ,C4265 ,C4266 ,C4267 ,\nC4270 ,C4272 ,C4273 ,C4274 ,C5334 ,"];624[shape=box, label="id:624 level: 9\n28: V422 V423 V430 V431 V4224 \nV4225 V4228 V4229 V4230 V4231 V4236 \nV4237 V4238 V4239 V4240 V4241 V4244 \nV4245 V4246 V4247 V4248 V4249 V4250 \nV4251 V4252 V4253 V4254 V4255 \n14: C405( V422 V423 ) C411( V430 V431 ) C4244( V4224 V4225 ) C4246( V4228 V4229 ) C4247( V4230 V4231 ) \nC4250( V4236 V4237 ) C4251( V4238 V4239 ) C4252( V4240 V4241 ) C4254( V4244 V4245 ) C4255( V4246 V4247 ) C4256( V4248 V4249 ) \nC4257( V4250 V4251 ) C4258( V4252 V4253 ) C4259( V4254 V4255 ) "];429-&gt;624[label="26: V430 V431 V4224 V4225 V4228 \nV4229 V4230 V4231 V4236 V4237 V4238 \nV4239 V4240 V4241 V4244 V4245 V4246 \nV4247 V4248 V4249 V4250 V4251 V4252 \nV4253 V4254 V4255 \n13: C411 ,C4244 ,C4246 ,C4247 ,C4250 ,\nC4251 ,C4252 ,C4254 ,C4255 ,C4256 ,C4257 ,\nC4258 ,C4259 ,"];625[shape=box, label="id:625 level: 9\n22: V900 V901 V910 V911 V4266 \nV4267 V4268 V4269 V4270 V4271 V4276 \nV4277 V4278 V4279 V4280 V4281 V4284 \nV4285 V4286 V4287 V5536 V5537 \n11: C880( V900 V901 ) C889( V910 V911 ) C4265( V4266 V4267 ) C4266( V4268 V4269 ) C4267( V4270 V4271 ) \nC4270( V4276 V4277 ) C4271( V4278 V4279 ) C4272( V4280 V4281 ) C4274( V4284 V4285 ) C4275( V4286 V4287 ) C5439( V5536 V5537 ) "];430-&gt;625[label="20: V900 V901 V4266 V4267 V4268 \nV4269 V4270 V4271 V4276 V4277 V4278 \nV4279 V4280 V4281 V4284 V4285 V4286 \nV4287 V5536 V5537 \n10: C880 ,C4265 ,C4266 ,C4267 ,C4270 ,\nC4271 ,C4272 ,C4274 ,C4275 ,C5439 ,"];626[shape=box, label="id:626 level: 9\n30: V890 V891 V900 V901 V4226 \nV4227 V4228 V4229 V4232 V4233 V4242 \nV4243 V4244 V4245 V4246 V4247 V4248 \nV4249 V4250 V4251 V4252 V4253 V4256 \nV4257 V4260 V4261 V4262 V4263 V4264 \nV4265 \n15: C873( V890 V891 ) C880( V900 V901 ) C4245( V4226 V4227 ) C4246( V4228 V4229 ) C4248( V4232 V4233 ) \nC4253( V4242 V4243 ) C4254( V4244 V4245 ) C4255( V4246 V4247 ) C4256( V4248 V4249 ) C4257( V4250 V4251 ) C4258( V4252 V4253 ) \nC4260( V4256 V4257 ) C4262( V4260 V4261 ) C4263( V4262 V4263 ) C4264( V4264 V4265 ) "];430-&gt;626[label="28: V900 V901 V4226 V4227 V4228 \nV4229 V4232 V4233 V4242 V4243 V4244 \nV4245 V4246 V4247 V4248 V4249 V4250 \nV4251 V4252 V4253 V4256 V4257 V4260 \nV4261 V4262 V4263 V4264 V4265 \n14: C880 ,C4245 ,C4246 ,C4248 ,C4253 ,\nC4254 ,C4255 ,C4256 ,C4257 ,C4258 ,C4260 ,\nC4262 ,C4263 ,C4264 ,"];627[shape=box, label="id:627 level: 9\n36: V632 V633 V4224 V4225 V4226 \nV4227 V4228 V4229 V4230 V4231 V4232 \nV4233 V4234 V4235 V4240 V4241 V4244 \nV4245 V4246 V4247 V4254 V4255 V4256 \nV4257 V4260 V4261 V4262 V4263 V4266 \nV4267 V4268 V4269 V4282 V4283 V5472 \nV5473 \n18: C612( V632 V633 ) C4244( V4224 V4225 ) C4245( V4226 V4227 ) C4246( V4228 V4229 ) C4247( V4230 V4231 ) \nC4248( V4232 V4233 ) C4249( V4234 V4235 ) C4252( V4240 V4241 ) C4254( V4244 V4245 ) C4255( V4246 V4247 ) C4259( V4254 V4255 ) \nC4260( V4256 V4257 ) C4262( V4260 V4261 ) C4263( V4262 V4263 ) C4265( V4266 V4267 ) C4266( V4268 V4269 ) C4273( V4282 V4283 ) \nC5379( V5472 V5473 ) "];431-&gt;627[label="34: V4224 V4225 V4226 V4227 V4228 \nV4229 V4230 V4231 V4232 V4233 V4234 \nV4235 V4240 V4241 V4244 V4245 V4246 \nV4247 V4254 V4255 V4256 V4257 V4260 \nV4261 V4262 V4263 V4266 V4267 V4268 \nV4269 V4282 V4283 V5472 V5473 \n17: C4244 ,C4245 ,C4246 ,C4247 ,C4248 ,\nC4249 ,C4252 ,C4254 ,C4255 ,C4259 ,C4260 ,\nC4262 ,C4263 ,C4265 ,C4266 ,C4273 ,C5379 ,"];628[shape=box, label="id:628 level: 9\n96: V4224 V4225 V4226 V4227 V4228 \nV4229 V4230 V4231 V4232 V4233 V4234 \nV4235 V4236 V4237 V4238 V4239 V4240 \nV4241 V4242 V4243 V4244 V4245 V4246 \nV4247 V4248 V4249 V4250 V4251 V4252 \nV4253 V4254 V4255 V4256 V4257 V4258 \nV4259 V4260 V4261 V4264 V4265 V4266 \nV4267 V4268 V4269 V4272 V4273 V4276 \nV4277 V4278 V4279 V4280 V4281 V4282 \nV4283 V4284 V4285 V4286 V4287 V4528 \nV4529 V4530 V4531 V4532 V4533 V4534 \nV4535 V4536 V4537 V4538 V4539 V4540 \nV4541 V4542 V4543 V5344 V5345 V5360 \nV5361 V5376 V5377 V5392 V5393 V5424 \nV5425 V5440 V5441 V5472 V5473 V5504 \nV5505 V5520 V5521 V5536 V5537 V5552 \nV5553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4( V4264 V4265 ) C4265( V4266 V4267 ) C4266( V4268 V4269 ) C4268( V4272 V4273 ) \nC4270( V4276 V4277 ) C4271( V4278 V4279 ) C4272( V4280 V4281 ) C4273( V4282 V4283 ) C4274( V4284 V4285 ) C4275( V4286 V4287 ) \nC4501( V4528 V4529 ) C4503( V4530 V4531 ) C4505( V4532 V4533 ) C4507( V4534 V4535 ) C4509( V4536 V4537 ) C4511( V4538 V4539 ) \nC4513( V4540 V4541 ) C4515( V4542 V4543 ) C5259( V5344 V5345 ) C5274( V5360 V5361 ) C5289( V5376 V5377 ) C5304( V5392 V5393 ) \nC5334( V5424 V5425 ) C5349( V5440 V5441 ) C5379( V5472 V5473 ) C5409( V5504 V5505 ) C5424( V5520 V5521 ) C5439( V5536 V5537 ) \nC5454( V5552 V5553 ) "];431-&gt;628[label="92: V4224 V4225 V4226 V4227 V4228 \nV4229 V4230 V4231 V4232 V4233 V4234 \nV4235 V4236 V4237 V4238 V4239 V4240 \nV4241 V4242 V4243 V4244 V4245 V4246 \nV4247 V4248 V4249 V4250 V4251 V4252 \nV4253 V4254 V4255 V4256 V4257 V4258 \nV4259 V4260 V4261 V4264 V4265 V4266 \nV4267 V4268 V4269 V4272 V4273 V4276 \nV4277 V4278 V4279 V4280 V4281 V4282 \nV4283 V4284 V4285 V4286 V4287 V4528 \nV4529 V4530 V4531 V4532 V4533 V4534 \nV4535 V4536 V4537 V4538 V4539 V4540 \nV4541 V4542 V4543 V5344 V5345 V5360 \nV5361 V5392 V5393 V5424 V5425 V5440 \nV5441 V5472 V5473 V5504 V5505 V5520 \nV5521 V5536 V5537 \n46: C4244 ,C4245 ,C4246 ,C4247 ,C4248 ,\nC4249 ,C4250 ,C4251 ,C4252 ,C4253 ,C4254 ,\nC4255 ,C4256 ,C4257 ,C4258 ,C4259 ,C4260 ,\nC4261 ,C4262 ,C4264 ,C4265 ,C4266 ,C4268 ,\nC4270 ,C4271 ,C4272 ,C4273 ,C4274 ,C4275 ,\nC4501 ,C4503 ,C4505 ,C4507 ,C4509 ,C4511 ,\nC4513 ,C4515 ,C5259 ,C5274 ,C5304 ,C5334 ,\nC5349 ,C5379 ,C5409 ,C5424 ,C5439 ,"];629[shape=box, label="id:629 level: 9\n10: V122 V123 V124 V125 V4280 \nV4281 V4282 V4283 V5344 V5345 \n9: C121( V122 V123 ) C122( V124 V125 ) C4272( V4280 V4281 ) C4273( V4282 V4283 ) C5259( V5344 V5345 ) \nC6328( V122 V124 V4281 ) C6329( V122 V125 V4280 ) C6330( V123 V124 V4280 ) C6331( V123 V125 V4281 ) "];432-&gt;629[label="8: V122 V123 V4280 V4281 V4282 \nV4283 V5344 V5345 \n4: C121 ,C4272 ,C4273 ,C5259 ,"];630[shape=box, label="id:630 level: 9\n18: V104 V105 V114 V115 V122 \nV123 V4262 V4263 V4264 V4265 V4268 \nV4269 V4270 V4271 V4272 V4273 V4274 \nV4275 \n9: C106( V104 V105 ) C113( V114 V115 ) C121( V122 V123 ) C4263( V4262 V4263 ) C4264( V4264 V4265 ) \nC4266( V4268 V4269 ) C4267( V4270 V4271 ) C4268( V4272 V4273 ) C4269( V4274 V4275 ) "];432-&gt;630[label="16: V104 V105 V122 V123 V4262 \nV4263 V4264 V4265 V4268 V4269 V4270 \nV4271 V4272 V4273 V4274 V4275 \n8: C106 ,C121 ,C4263 ,C4264 ,C4266 ,\nC4267 ,C4268 ,C4269 ,"];631[shape=box, label="id:631 level: 9\n16: V88 V89 V98 V99 V104 \nV105 V4246 V4247 V4252 V4253 V4254 \nV4255 V4256 V4257 V4260 V4261 \n8: C92( V88 V89 ) C101( V98 V99 ) C106( V104 V105 ) C4255( V4246 V4247 ) C4258( V4252 V4253 ) \nC4259( V4254 V4255 ) C4260( V4256 V4257 ) C4262( V4260 V4261 ) "];433-&gt;631[label="14: V88 V89 V104 V105 V4246 \nV4247 V4252 V4253 V4254 V4255 V4256 \nV4257 V4260 V4261 \n7: C92 ,C106 ,C4255 ,C4258 ,C4259 ,\nC4260 ,C4262 ,"];632[shape=box, label="id:632 level: 9\n20: V80 V81 V88 V89 V4224 \nV4225 V4226 V4227 V4230 V4231 V4232 \nV4233 V4234 V4235 V4236 V4237 V4238 \nV4239 V4240 V4241 \n10: C84( V80 V81 ) C92( V88 V89 ) C4244( V4224 V4225 ) C4245( V4226 V4227 ) C4247( V4230 V4231 ) \nC4248( V4232 V4233 ) C4249( V4234 V4235 ) C4250( V4236 V4237 ) C4251( V4238 V4239 ) C4252( V4240 V4241 ) "];433-&gt;632[label="18: V88 V89 V4224 V4225 V4226 \nV4227 V4230 V4231 V4232 V4233 V4234 \nV4235 V4236 V4237 V4238 V4239 V4240 \nV4241 \n9: C92 ,C4244 ,C4245 ,C4247 ,C4248 ,\nC4249 ,C4250 ,C4251 ,C4252 ,"];633[shape=box, label="id:633 level: 10\n4: V2535 V2536 V2537 V2539 \n3: C2523( V2535 V2536 ) C2524( V2536 V2537 ) C2525( V2536 V2539 ) "];436-&gt;633[label="3: V2535 V2537 V2539 \n0: "];634[shape=box, label="id:634 level: 10\n4: V2533 V2534 V2535 V2537 \n3: C2520( V2533 V2534 ) C2521( V2534 V2535 ) C2522( V2534 V2537 ) "];436-&gt;634[label="3: V2533 V2535 V2537 \n0: "];635[shape=box, label="id:635 level: 10\n4: V2513 V2514 V2515 V2517 \n3: C2504( V2513 V2514 ) C2505( V2514 V2515 ) C2506( V2514 V2517 ) "];437-&gt;635[label="3: V2513 V2515 V2517 \n0: "];636[shape=box, label="id:636 level:</w:t>
      </w:r>
    </w:p>
    <w:p>
      <w:pPr>
        <w:pStyle w:val="PreformattedText"/>
        <w:bidi w:val="0"/>
        <w:spacing w:before="0" w:after="0"/>
        <w:jc w:val="left"/>
        <w:rPr/>
      </w:pPr>
      <w:r>
        <w:rPr/>
        <w:t xml:space="preserve"> </w:t>
      </w:r>
      <w:r>
        <w:rPr/>
        <w:t>10\n6: V2508 V2509 V2510 V2511 V4224 \nV4225 \n7: C2500( V2508 V2509 ) C2501( V2510 V2511 ) C4244( V4224 V4225 ) C8728( V2508 V2510 V4225 ) C8729( V2508 V2511 V4224 ) \nC8730( V2509 V2510 V4224 ) C8731( V2509 V2511 V4225 ) "];438-&gt;636[label="4: V2510 V2511 V4224 V4225 \n2: C2501 ,C4244 ,"];637[shape=box, label="id:637 level: 10\n3: V2119 V2120 V2121 \n2: C2109( V2119 V2120 ) C2110( V2120 V2121 ) "];440-&gt;637[label="2: V2120 V2121 \n1: C2110 ,"];638[shape=box, label="id:638 level: 10\n4: V2151 V2152 V2153 V2155 \n3: C2141( V2151 V2152 ) C2142( V2152 V2153 ) C2143( V2152 V2155 ) "];441-&gt;638[label="3: V2151 V2153 V2155 \n0: "];639[shape=box, label="id:639 level: 10\n4: V2149 V2150 V2151 V2153 \n3: C2138( V2149 V2150 ) C2139( V2150 V2151 ) C2140( V2150 V2153 ) "];441-&gt;639[label="3: V2149 V2151 V2153 \n0: "];640[shape=box, label="id:640 level: 10\n5: V2202 V2203 V2205 V4246 V4247 \n3: C2199( V2202 V2203 ) C2200( V2202 V2205 ) C4255( V4246 V4247 ) "];445-&gt;640[label="4: V2203 V2205 V4246 V4247 \n1: C4255 ,"];641[shape=box, label="id:641 level: 10\n10: V4908 V4909 V4910 V4911 V4924 \nV4926 V4927 V5948 V5949 V5950 \n10: C4858( V4908 V4909 ) C4860( V4910 V4911 ) C4875( V4926 V4927 ) C5826( V5948 V5949 ) C12172( V4908 V4924 V5949 ) \nC12174( V4909 V4924 V5948 ) C12175( V4909 V4924 V5950 ) C12177( V4909 V5949 V5950 ) C12179( V4910 V4927 V5950 ) C12180( V4911 V4926 V5950 ) "];449-&gt;641[label="9: V4908 V4909 V4910 V4911 V4924 \nV4926 V4927 V5948 V5949 \n6: C4858 ,C4860 ,C4875 ,C5826 ,C12172 ,\nC12174 ,"];642[shape=box, label="id:642 level: 10\n10: V4892 V4893 V4894 V4895 V4908 \nV4910 V4911 V5932 V5933 V5934 \n10: C4843( V4892 V4893 ) C4845( V4894 V4895 ) C4860( V4910 V4911 ) C5811( V5932 V5933 ) C12126( V4892 V4908 V5933 ) \nC12128( V4893 V4908 V5932 ) C12129( V4893 V4908 V5934 ) C12131( V4893 V5933 V5934 ) C12133( V4894 V4911 V5934 ) C12134( V4895 V4910 V5934 ) "];450-&gt;642[label="9: V4892 V4893 V4894 V4895 V4908 \nV4910 V4911 V5932 V5933 \n6: C4843 ,C4845 ,C4860 ,C5811 ,C12126 ,\nC12128 ,"];643[shape=box, label="id:643 level: 10\n9: V4904 V4906 V4907 V4922 V4923 \nV5944 V5946 V5947 V5948 \n11: C4855( V4904 V5947 ) C4856( V4906 V4907 ) C4871( V4922 V4923 ) C5823( V5944 V5947 ) C5824( V5946 V5947 ) \nC12166( V4906 V4922 V5947 ) C12167( V4906 V4923 V5946 ) C12168( V4907 V4922 V5946 ) C12169( V4907 V4922 V5948 ) C12170( V4907 V4923 V5947 ) C12171( V4907 V5947 V5948 ) "];451-&gt;643[label="8: V4904 V4906 V4907 V4922 V4923 \nV5944 V5946 V5948 \n5: C4856 ,C4871 ,C12167 ,C12168 ,C12169 ,"];644[shape=box, label="id:644 level: 10\n9: V4888 V4890 V4891 V4906 V4907 \nV5928 V5930 V5931 V5932 \n11: C4840( V4888 V5931 ) C4841( V4890 V4891 ) C4856( V4906 V4907 ) C5808( V5928 V5931 ) C5809( V5930 V5931 ) \nC12120( V4890 V4906 V5931 ) C12121( V4890 V4907 V5930 ) C12122( V4891 V4906 V5930 ) C12123( V4891 V4906 V5932 ) C12124( V4891 V4907 V5931 ) C12125( V4891 V5931 V5932 ) "];451-&gt;644[label="8: V4888 V4890 V4891 V4906 V4907 \nV5928 V5930 V5932 \n5: C4841 ,C4856 ,C12121 ,C12122 ,C12123 ,"];645[shape=box, label="id:645 level: 10\n9: V4902 V4904 V4905 V4920 V4921 \nV5942 V5944 V5945 V5946 \n11: C4853( V4902 V5945 ) C4854( V4904 V4905 ) C4869( V4920 V4921 ) C5821( V5942 V5945 ) C5822( V5944 V5945 ) \nC12160( V4904 V4920 V5945 ) C12161( V4904 V4921 V5944 ) C12162( V4905 V4920 V5944 ) C12163( V4905 V4920 V5946 ) C12164( V4905 V4921 V5945 ) C12165( V4905 V5945 V5946 ) "];452-&gt;645[label="8: V4902 V4904 V4905 V4920 V4921 \nV5942 V5944 V5946 \n5: C4854 ,C4869 ,C12161 ,C12162 ,C12163 ,"];646[shape=box, label="id:646 level: 10\n9: V4886 V4888 V4889 V4904 V4905 \nV5926 V5928 V5929 V5930 \n11: C4838( V4886 V5929 ) C4839( V4888 V4889 ) C4854( V4904 V4905 ) C5806( V5926 V5929 ) C5807( V5928 V5929 ) \nC12114( V4888 V4904 V5929 ) C12115( V4888 V4905 V5928 ) C12116( V4889 V4904 V5928 ) C12117( V4889 V4904 V5930 ) C12118( V4889 V4905 V5929 ) C12119( V4889 V5929 V5930 ) "];452-&gt;646[label="8: V4886 V4888 V4889 V4904 V4905 \nV5926 V5928 V5930 \n5: C4839 ,C4854 ,C12115 ,C12116 ,C12117 ,"];647[shape=box, label="id:647 level: 10\n10: V4876 V4877 V4878 V4879 V4892 \nV4894 V4895 V5916 V5917 V5918 \n10: C4828( V4876 V4877 ) C4830( V4878 V4879 ) C4845( V4894 V4895 ) C5796( V5916 V5917 ) C12080( V4876 V4892 V5917 ) \nC12082( V4877 V4892 V5916 ) C12083( V4877 V4892 V5918 ) C12085( V4877 V5917 V5918 ) C12087( V4878 V4895 V5918 ) C12088( V4879 V4894 V5918 ) "];453-&gt;647[label="9: V4876 V4877 V4878 V4879 V4892 \nV4894 V4895 V5916 V5917 \n6: C4828 ,C4830 ,C4845 ,C5796 ,C12080 ,\nC12082 ,"];648[shape=box, label="id:648 level: 10\n10: V4860 V4861 V4862 V4863 V4876 \nV4878 V4879 V5900 V5901 V5902 \n10: C4813( V4860 V4861 ) C4815( V4862 V4863 ) C4830( V4878 V4879 ) C5781( V5900 V5901 ) C12034( V4860 V4876 V5901 ) \nC12036( V4861 V4876 V5900 ) C12037( V4861 V4876 V5902 ) C12039( V4861 V5901 V5902 ) C12041( V4862 V4879 V5902 ) C12042( V4863 V4878 V5902 ) "];454-&gt;648[label="9: V4860 V4861 V4862 V4863 V4876 \nV4878 V4879 V5900 V5901 \n6: C4813 ,C4815 ,C4830 ,C5781 ,C12034 ,\nC12036 ,"];649[shape=box, label="id:649 level: 10\n9: V4872 V4874 V4875 V4890 V4891 \nV5912 V5914 V5915 V5916 \n11: C4825( V4872 V5915 ) C4826( V4874 V4875 ) C4841( V4890 V4891 ) C5793( V5912 V5915 ) C5794( V5914 V5915 ) \nC12074( V4874 V4890 V5915 ) C12075( V4874 V4891 V5914 ) C12076( V4875 V4890 V5914 ) C12077( V4875 V4890 V5916 ) C12078( V4875 V4891 V5915 ) C12079( V4875 V5915 V5916 ) "];455-&gt;649[label="8: V4872 V4874 V4875 V4890 V4891 \nV5912 V5914 V5916 \n5: C4826 ,C4841 ,C12075 ,C12076 ,C12077 ,"];650[shape=box, label="id:650 level: 10\n9: V4856 V4858 V4859 V4874 V4875 \nV5896 V5898 V5899 V5900 \n11: C4810( V4856 V5899 ) C4811( V4858 V4859 ) C4826( V4874 V4875 ) C5778( V5896 V5899 ) C5779( V5898 V5899 ) \nC12028( V4858 V4874 V5899 ) C12029( V4858 V4875 V5898 ) C12030( V4859 V4874 V5898 ) C12031( V4859 V4874 V5900 ) C12032( V4859 V4875 V5899 ) C12033( V4859 V5899 V5900 ) "];455-&gt;650[label="8: V4856 V4858 V4859 V4874 V4875 \nV5896 V5898 V5900 \n5: C4811 ,C4826 ,C12029 ,C12030 ,C12031 ,"];651[shape=box, label="id:651 level: 10\n9: V4870 V4872 V4873 V4888 V4889 \nV5910 V5912 V5913 V5914 \n11: C4823( V4870 V5913 ) C4824( V4872 V4873 ) C4839( V4888 V4889 ) C5791( V5910 V5913 ) C5792( V5912 V5913 ) \nC12068( V4872 V4888 V5913 ) C12069( V4872 V4889 V5912 ) C12070( V4873 V4888 V5912 ) C12071( V4873 V4888 V5914 ) C12072( V4873 V4889 V5913 ) C12073( V4873 V5913 V5914 ) "];456-&gt;651[label="8: V4870 V4872 V4873 V4888 V4889 \nV5910 V5912 V5914 \n5: C4824 ,C4839 ,C12069 ,C12070 ,C12071 ,"];652[shape=box, label="id:652 level: 10\n9: V4854 V4856 V4857 V4872 V4873 \nV5894 V5896 V5897 V5898 \n11: C4808( V4854 V5897 ) C4809( V4856 V4857 ) C4824( V4872 V4873 ) C5776( V5894 V5897 ) C5777( V5896 V5897 ) \nC12022( V4856 V4872 V5897 ) C12023( V4856 V4873 V5896 ) C12024( V4857 V4872 V5896 ) C12025( V4857 V4872 V5898 ) C12026( V4857 V4873 V5897 ) C12027( V4857 V5897 V5898 ) "];456-&gt;652[label="8: V4854 V4856 V4857 V4872 V4873 \nV5894 V5896 V5898 \n5: C4809 ,C4824 ,C12023 ,C12024 ,C12025 ,"];653[shape=box, label="id:653 level: 10\n9: V4896 V4898 V4899 V4914 V4915 \nV5936 V5938 V5939 V5940 \n11: C4847( V4896 V5939 ) C4848( V4898 V4899 ) C4863( V4914 V4915 ) C5815( V5936 V5939 ) C5816( V5938 V5939 ) \nC12142( V4898 V4914 V5939 ) C12143( V4898 V4915 V5938 ) C12144( V4899 V4914 V5938 ) C12145( V4899 V4914 V5940 ) C12146( V4899 V4915 V5939 ) C12147( V4899 V5939 V5940 ) "];458-&gt;653[label="8: V4896 V4898 V4899 V4914 V4915 \nV5936 V5938 V5940 \n5: C4848 ,C4863 ,C12143 ,C12144 ,C12145 ,"];654[shape=box, label="id:654 level: 10\n9: V4880 V4882 V4883 V4898 V4899 \nV5920 V5922 V5923 V5924 \n11: C4832( V4880 V5923 ) C4833( V4882 V4883 ) C4848( V4898 V4899 ) C5800( V5920 V5923 ) C5801( V5922 V5923 ) \nC12096( V4882 V4898 V5923 ) C12097( V4882 V4899 V5922 ) C12098( V4883 V4898 V5922 ) C12099( V4883 V4898 V5924 ) C12100( V4883 V4899 V5923 ) C12101( V4883 V5923 V5924 ) "];458-&gt;654[label="8: V4880 V4882 V4883 V4898 V4899 \nV5920 V5922 V5924 \n5: C4833 ,C4848 ,C12097 ,C12098 ,C12099 ,"];655[shape=box, label="id:655 level: 10\n9: V4900 V4902 V4903 V4918 V4919 \nV5940 V5942 V5943 V5944 \n11: C4851( V4900 V5943 ) C4852( V4902 V4903 ) C4867( V4918 V4919 ) C5819( V5940 V5943 ) C5820( V5942 V5943 ) \nC12154( V4902 V4918 V5943 ) C12155( V4902 V4919 V5942 ) C12156( V4903 V4918 V5942 ) C12157( V4903 V4918 V5944 ) C12158( V4903 V4919 V5943 ) C12159( V4903 V5943 V5944 ) "];459-&gt;655[label="8: V4900 V4902 V4903 V4918 V4919 \nV5940 V5942 V5944 \n5: C4852 ,C4867 ,C12155 ,C12156 ,C12157 ,"];656[shape=box, label="id:656 level: 10\n9: V4884 V4886 V4887 V4902 V4903 \nV5924 V5926 V5927 V5928 \n11: C4836( V4884 V5927 ) C4837( V4886 V4887 ) C4852( V4902 V4903 ) C5804( V5924 V5927 ) C5805( V5926 V5927 ) \nC12108( V4886 V4902 V5927 ) C12109( V4886 V4903 V5926 ) C12110( V4887 V4902 V5926 ) C12111( V4887 V4902 V5928 ) C12112( V4887 V4903 V5927 ) C12113( V4887 V5927 V5928 ) "];459-&gt;656[label="8: V4884 V4886 V4887 V4902 V4903 \nV5924 V5926 V5928 \n5: C4837 ,C4852 ,C12109 ,C12110 ,C12111 ,"];657[shape=box, label="id:657 level: 10\n9: V4898 V4900 V4901 V4916 V4917 \nV5938 V5940 V5941 V5942 \n11: C4849( V4898 V5941 ) C4850( V4900 V4901 ) C4865( V4916 V4917 ) C5817( V5938 V5941 ) C5818( V5940 V5941 ) \nC12148( V4900 V4916 V5941 ) C12149( V4900 V4917 V5940 ) C12150( V4901 V4916 V5940 ) C12151( V4901 V4916 V5942 ) C12152( V4901 V4917 V5941 ) C12153( V4901 V5941 V5942 ) "];460-&gt;657[label="8: V4898 V4900 V4901 V4916 V4917 \nV5938 V5940 V5942 \n5: C4850 ,C4865 ,C12149 ,C12150 ,C12151 ,"];658[shape=box, label="id:658 level: 10\n9: V4882 V4884 V4885 V4900 V4901 \nV5922 V5924 V5925 V5926 \n11: C4834( V4882 V5925 ) C4835( V4884 V4885 ) C4850( V4900 V4901 ) C5802( V5922 V5925 ) C5803( V5924 V5925 ) \nC12102( V4884 V4900 V5925 ) C12103( V4884 V4901 V5924 ) C12104( V4885 V4900 V5924 ) C12105( V4885 V4900 V5926 ) C12106( V4885 V4901 V5925 ) C12107( V4885 V5925 V5926 ) "];460-&gt;658[label="8: V4882 V4884 V4885</w:t>
      </w:r>
    </w:p>
    <w:p>
      <w:pPr>
        <w:pStyle w:val="PreformattedText"/>
        <w:bidi w:val="0"/>
        <w:spacing w:before="0" w:after="0"/>
        <w:jc w:val="left"/>
        <w:rPr/>
      </w:pPr>
      <w:r>
        <w:rPr/>
        <w:t xml:space="preserve"> </w:t>
      </w:r>
      <w:r>
        <w:rPr/>
        <w:t>V4900 V4901 \nV5922 V5924 V5926 \n5: C4835 ,C4850 ,C12103 ,C12104 ,C12105 ,"];659[shape=box, label="id:659 level: 10\n9: V4864 V4866 V4867 V4882 V4883 \nV5904 V5906 V5907 V5908 \n11: C4817( V4864 V5907 ) C4818( V4866 V4867 ) C4833( V4882 V4883 ) C5785( V5904 V5907 ) C5786( V5906 V5907 ) \nC12050( V4866 V4882 V5907 ) C12051( V4866 V4883 V5906 ) C12052( V4867 V4882 V5906 ) C12053( V4867 V4882 V5908 ) C12054( V4867 V4883 V5907 ) C12055( V4867 V5907 V5908 ) "];462-&gt;659[label="8: V4864 V4866 V4867 V4882 V4883 \nV5904 V5906 V5908 \n5: C4818 ,C4833 ,C12051 ,C12052 ,C12053 ,"];660[shape=box, label="id:660 level: 10\n9: V4848 V4850 V4851 V4866 V4867 \nV5888 V5890 V5891 V5892 \n11: C4802( V4848 V5891 ) C4803( V4850 V4851 ) C4818( V4866 V4867 ) C5770( V5888 V5891 ) C5771( V5890 V5891 ) \nC12004( V4850 V4866 V5891 ) C12005( V4850 V4867 V5890 ) C12006( V4851 V4866 V5890 ) C12007( V4851 V4866 V5892 ) C12008( V4851 V4867 V5891 ) C12009( V4851 V5891 V5892 ) "];462-&gt;660[label="8: V4848 V4850 V4851 V4866 V4867 \nV5888 V5890 V5892 \n5: C4803 ,C4818 ,C12005 ,C12006 ,C12007 ,"];661[shape=box, label="id:661 level: 10\n9: V4868 V4870 V4871 V4886 V4887 \nV5908 V5910 V5911 V5912 \n11: C4821( V4868 V5911 ) C4822( V4870 V4871 ) C4837( V4886 V4887 ) C5789( V5908 V5911 ) C5790( V5910 V5911 ) \nC12062( V4870 V4886 V5911 ) C12063( V4870 V4887 V5910 ) C12064( V4871 V4886 V5910 ) C12065( V4871 V4886 V5912 ) C12066( V4871 V4887 V5911 ) C12067( V4871 V5911 V5912 ) "];463-&gt;661[label="8: V4868 V4870 V4871 V4886 V4887 \nV5908 V5910 V5912 \n5: C4822 ,C4837 ,C12063 ,C12064 ,C12065 ,"];662[shape=box, label="id:662 level: 10\n9: V4852 V4854 V4855 V4870 V4871 \nV5892 V5894 V5895 V5896 \n11: C4806( V4852 V5895 ) C4807( V4854 V4855 ) C4822( V4870 V4871 ) C5774( V5892 V5895 ) C5775( V5894 V5895 ) \nC12016( V4854 V4870 V5895 ) C12017( V4854 V4871 V5894 ) C12018( V4855 V4870 V5894 ) C12019( V4855 V4870 V5896 ) C12020( V4855 V4871 V5895 ) C12021( V4855 V5895 V5896 ) "];463-&gt;662[label="8: V4852 V4854 V4855 V4870 V4871 \nV5892 V5894 V5896 \n5: C4807 ,C4822 ,C12017 ,C12018 ,C12019 ,"];663[shape=box, label="id:663 level: 10\n9: V4866 V4868 V4869 V4884 V4885 \nV5906 V5908 V5909 V5910 \n11: C4819( V4866 V5909 ) C4820( V4868 V4869 ) C4835( V4884 V4885 ) C5787( V5906 V5909 ) C5788( V5908 V5909 ) \nC12056( V4868 V4884 V5909 ) C12057( V4868 V4885 V5908 ) C12058( V4869 V4884 V5908 ) C12059( V4869 V4884 V5910 ) C12060( V4869 V4885 V5909 ) C12061( V4869 V5909 V5910 ) "];464-&gt;663[label="8: V4866 V4868 V4869 V4884 V4885 \nV5906 V5908 V5910 \n5: C4820 ,C4835 ,C12057 ,C12058 ,C12059 ,"];664[shape=box, label="id:664 level: 10\n9: V4850 V4852 V4853 V4868 V4869 \nV5890 V5892 V5893 V5894 \n11: C4804( V4850 V5893 ) C4805( V4852 V4853 ) C4820( V4868 V4869 ) C5772( V5890 V5893 ) C5773( V5892 V5893 ) \nC12010( V4852 V4868 V5893 ) C12011( V4852 V4869 V5892 ) C12012( V4853 V4868 V5892 ) C12013( V4853 V4868 V5894 ) C12014( V4853 V4869 V5893 ) C12015( V4853 V5893 V5894 ) "];464-&gt;664[label="8: V4850 V4852 V4853 V4868 V4869 \nV5890 V5892 V5894 \n5: C4805 ,C4820 ,C12011 ,C12012 ,C12013 ,"];665[shape=box, label="id:665 level: 10\n10: V4844 V4845 V4846 V4847 V4860 \nV4862 V4863 V5884 V5885 V5886 \n10: C4798( V4844 V4845 ) C4800( V4846 V4847 ) C4815( V4862 V4863 ) C5766( V5884 V5885 ) C11988( V4844 V4860 V5885 ) \nC11990( V4845 V4860 V5884 ) C11991( V4845 V4860 V5886 ) C11993( V4845 V5885 V5886 ) C11995( V4846 V4863 V5886 ) C11996( V4847 V4862 V5886 ) "];465-&gt;665[label="9: V4844 V4845 V4846 V4847 V4860 \nV4862 V4863 V5884 V5885 \n6: C4798 ,C4800 ,C4815 ,C5766 ,C11988 ,\nC11990 ,"];666[shape=box, label="id:666 level: 10\n10: V4828 V4829 V4830 V4831 V4844 \nV4846 V4847 V5868 V5869 V5870 \n10: C4783( V4828 V4829 ) C4785( V4830 V4831 ) C4800( V4846 V4847 ) C5751( V5868 V5869 ) C11942( V4828 V4844 V5869 ) \nC11944( V4829 V4844 V5868 ) C11945( V4829 V4844 V5870 ) C11947( V4829 V5869 V5870 ) C11949( V4830 V4847 V5870 ) C11950( V4831 V4846 V5870 ) "];466-&gt;666[label="9: V4828 V4829 V4830 V4831 V4844 \nV4846 V4847 V5868 V5869 \n6: C4783 ,C4785 ,C4800 ,C5751 ,C11942 ,\nC11944 ,"];667[shape=box, label="id:667 level: 10\n9: V4840 V4842 V4843 V4858 V4859 \nV5880 V5882 V5883 V5884 \n11: C4795( V4840 V5883 ) C4796( V4842 V4843 ) C4811( V4858 V4859 ) C5763( V5880 V5883 ) C5764( V5882 V5883 ) \nC11982( V4842 V4858 V5883 ) C11983( V4842 V4859 V5882 ) C11984( V4843 V4858 V5882 ) C11985( V4843 V4858 V5884 ) C11986( V4843 V4859 V5883 ) C11987( V4843 V5883 V5884 ) "];467-&gt;667[label="8: V4840 V4842 V4843 V4858 V4859 \nV5880 V5882 V5884 \n5: C4796 ,C4811 ,C11983 ,C11984 ,C11985 ,"];668[shape=box, label="id:668 level: 10\n9: V4824 V4826 V4827 V4842 V4843 \nV5864 V5866 V5867 V5868 \n11: C4780( V4824 V5867 ) C4781( V4826 V4827 ) C4796( V4842 V4843 ) C5748( V5864 V5867 ) C5749( V5866 V5867 ) \nC11936( V4826 V4842 V5867 ) C11937( V4826 V4843 V5866 ) C11938( V4827 V4842 V5866 ) C11939( V4827 V4842 V5868 ) C11940( V4827 V4843 V5867 ) C11941( V4827 V5867 V5868 ) "];467-&gt;668[label="8: V4824 V4826 V4827 V4842 V4843 \nV5864 V5866 V5868 \n5: C4781 ,C4796 ,C11937 ,C11938 ,C11939 ,"];669[shape=box, label="id:669 level: 10\n9: V4838 V4840 V4841 V4856 V4857 \nV5878 V5880 V5881 V5882 \n11: C4793( V4838 V5881 ) C4794( V4840 V4841 ) C4809( V4856 V4857 ) C5761( V5878 V5881 ) C5762( V5880 V5881 ) \nC11976( V4840 V4856 V5881 ) C11977( V4840 V4857 V5880 ) C11978( V4841 V4856 V5880 ) C11979( V4841 V4856 V5882 ) C11980( V4841 V4857 V5881 ) C11981( V4841 V5881 V5882 ) "];468-&gt;669[label="8: V4838 V4840 V4841 V4856 V4857 \nV5878 V5880 V5882 \n5: C4794 ,C4809 ,C11977 ,C11978 ,C11979 ,"];670[shape=box, label="id:670 level: 10\n9: V4822 V4824 V4825 V4840 V4841 \nV5862 V5864 V5865 V5866 \n11: C4778( V4822 V5865 ) C4779( V4824 V4825 ) C4794( V4840 V4841 ) C5746( V5862 V5865 ) C5747( V5864 V5865 ) \nC11930( V4824 V4840 V5865 ) C11931( V4824 V4841 V5864 ) C11932( V4825 V4840 V5864 ) C11933( V4825 V4840 V5866 ) C11934( V4825 V4841 V5865 ) C11935( V4825 V5865 V5866 ) "];468-&gt;670[label="8: V4822 V4824 V4825 V4840 V4841 \nV5862 V5864 V5866 \n5: C4779 ,C4794 ,C11931 ,C11932 ,C11933 ,"];671[shape=box, label="id:671 level: 10\n10: V4812 V4813 V4814 V4815 V4828 \nV4830 V4831 V5852 V5853 V5854 \n10: C4768( V4812 V4813 ) C4770( V4814 V4815 ) C4785( V4830 V4831 ) C5736( V5852 V5853 ) C11896( V4812 V4828 V5853 ) \nC11898( V4813 V4828 V5852 ) C11899( V4813 V4828 V5854 ) C11901( V4813 V5853 V5854 ) C11903( V4814 V4831 V5854 ) C11904( V4815 V4830 V5854 ) "];469-&gt;671[label="9: V4812 V4813 V4814 V4815 V4828 \nV4830 V4831 V5852 V5853 \n6: C4768 ,C4770 ,C4785 ,C5736 ,C11896 ,\nC11898 ,"];672[shape=box, label="id:672 level: 10\n10: V4796 V4797 V4798 V4799 V4812 \nV4814 V4815 V5836 V5837 V5838 \n10: C4753( V4796 V4797 ) C4755( V4798 V4799 ) C4770( V4814 V4815 ) C5721( V5836 V5837 ) C11850( V4796 V4812 V5837 ) \nC11852( V4797 V4812 V5836 ) C11853( V4797 V4812 V5838 ) C11855( V4797 V5837 V5838 ) C11857( V4798 V4815 V5838 ) C11858( V4799 V4814 V5838 ) "];470-&gt;672[label="9: V4796 V4797 V4798 V4799 V4812 \nV4814 V4815 V5836 V5837 \n6: C4753 ,C4755 ,C4770 ,C5721 ,C11850 ,\nC11852 ,"];673[shape=box, label="id:673 level: 10\n9: V4808 V4810 V4811 V4826 V4827 \nV5848 V5850 V5851 V5852 \n11: C4765( V4808 V5851 ) C4766( V4810 V4811 ) C4781( V4826 V4827 ) C5733( V5848 V5851 ) C5734( V5850 V5851 ) \nC11890( V4810 V4826 V5851 ) C11891( V4810 V4827 V5850 ) C11892( V4811 V4826 V5850 ) C11893( V4811 V4826 V5852 ) C11894( V4811 V4827 V5851 ) C11895( V4811 V5851 V5852 ) "];471-&gt;673[label="8: V4808 V4810 V4811 V4826 V4827 \nV5848 V5850 V5852 \n5: C4766 ,C4781 ,C11891 ,C11892 ,C11893 ,"];674[shape=box, label="id:674 level: 10\n9: V4792 V4794 V4795 V4810 V4811 \nV5832 V5834 V5835 V5836 \n11: C4750( V4792 V5835 ) C4751( V4794 V4795 ) C4766( V4810 V4811 ) C5718( V5832 V5835 ) C5719( V5834 V5835 ) \nC11844( V4794 V4810 V5835 ) C11845( V4794 V4811 V5834 ) C11846( V4795 V4810 V5834 ) C11847( V4795 V4810 V5836 ) C11848( V4795 V4811 V5835 ) C11849( V4795 V5835 V5836 ) "];471-&gt;674[label="8: V4792 V4794 V4795 V4810 V4811 \nV5832 V5834 V5836 \n5: C4751 ,C4766 ,C11845 ,C11846 ,C11847 ,"];675[shape=box, label="id:675 level: 10\n9: V4806 V4808 V4809 V4824 V4825 \nV5846 V5848 V5849 V5850 \n11: C4763( V4806 V5849 ) C4764( V4808 V4809 ) C4779( V4824 V4825 ) C5731( V5846 V5849 ) C5732( V5848 V5849 ) \nC11884( V4808 V4824 V5849 ) C11885( V4808 V4825 V5848 ) C11886( V4809 V4824 V5848 ) C11887( V4809 V4824 V5850 ) C11888( V4809 V4825 V5849 ) C11889( V4809 V5849 V5850 ) "];472-&gt;675[label="8: V4806 V4808 V4809 V4824 V4825 \nV5846 V5848 V5850 \n5: C4764 ,C4779 ,C11885 ,C11886 ,C11887 ,"];676[shape=box, label="id:676 level: 10\n9: V4790 V4792 V4793 V4808 V4809 \nV5830 V5832 V5833 V5834 \n11: C4748( V4790 V5833 ) C4749( V4792 V4793 ) C4764( V4808 V4809 ) C5716( V5830 V5833 ) C5717( V5832 V5833 ) \nC11838( V4792 V4808 V5833 ) C11839( V4792 V4809 V5832 ) C11840( V4793 V4808 V5832 ) C11841( V4793 V4808 V5834 ) C11842( V4793 V4809 V5833 ) C11843( V4793 V5833 V5834 ) "];472-&gt;676[label="8: V4790 V4792 V4793 V4808 V4809 \nV5830 V5832 V5834 \n5: C4749 ,C4764 ,C11839 ,C11840 ,C11841 ,"];677[shape=box, label="id:677 level: 10\n9: V4832 V4834 V4835 V4850 V4851 \nV5872 V5874 V5875 V5876 \n11: C4787( V4832 V5875 ) C4788( V4834 V4835 ) C4803( V4850 V4851 ) C5755( V5872 V5875 ) C5756( V5874 V5875 ) \nC11958( V4834 V4850 V5875 ) C11959( V4834 V4851 V5874 ) C11960( V4835 V4850 V5874 ) C11961( V4835 V4850 V5876 ) C11962( V4835 V4851 V5875 ) C11963( V4835 V5875 V5876 ) "];474-&gt;677[label="8: V4832 V4834 V4835 V4850 V4851 \nV5872 V5874 V5876 \n5: C4788 ,C4803 ,C11959 ,C11960 ,C11961 ,"];678[shape=box, label="id:678 level: 10\n9: V4816 V4818 V4819 V4834 V4835 \nV5856 V5858 V5859 V5860 \n11: C4772( V4816 V5859 ) C4773( V4818 V4819 ) C4788( V4834 V4835 ) C5740( V5856 V5859 ) C5741( V5858 V5859 ) \nC11912( V4818 V4834 V5859 ) C11913( V4818 V4835 V5858 ) C11914( V4819 V4834 V5858 ) C11915( V4819 V4834 V5860 ) C11916( V4819 V4835 V5859 ) C11917(</w:t>
      </w:r>
    </w:p>
    <w:p>
      <w:pPr>
        <w:pStyle w:val="PreformattedText"/>
        <w:bidi w:val="0"/>
        <w:spacing w:before="0" w:after="0"/>
        <w:jc w:val="left"/>
        <w:rPr/>
      </w:pPr>
      <w:r>
        <w:rPr/>
        <w:t xml:space="preserve"> </w:t>
      </w:r>
      <w:r>
        <w:rPr/>
        <w:t>V4819 V5859 V5860 ) "];474-&gt;678[label="8: V4816 V4818 V4819 V4834 V4835 \nV5856 V5858 V5860 \n5: C4773 ,C4788 ,C11913 ,C11914 ,C11915 ,"];679[shape=box, label="id:679 level: 10\n9: V4836 V4838 V4839 V4854 V4855 \nV5876 V5878 V5879 V5880 \n11: C4791( V4836 V5879 ) C4792( V4838 V4839 ) C4807( V4854 V4855 ) C5759( V5876 V5879 ) C5760( V5878 V5879 ) \nC11970( V4838 V4854 V5879 ) C11971( V4838 V4855 V5878 ) C11972( V4839 V4854 V5878 ) C11973( V4839 V4854 V5880 ) C11974( V4839 V4855 V5879 ) C11975( V4839 V5879 V5880 ) "];475-&gt;679[label="8: V4836 V4838 V4839 V4854 V4855 \nV5876 V5878 V5880 \n5: C4792 ,C4807 ,C11971 ,C11972 ,C11973 ,"];680[shape=box, label="id:680 level: 10\n9: V4820 V4822 V4823 V4838 V4839 \nV5860 V5862 V5863 V5864 \n11: C4776( V4820 V5863 ) C4777( V4822 V4823 ) C4792( V4838 V4839 ) C5744( V5860 V5863 ) C5745( V5862 V5863 ) \nC11924( V4822 V4838 V5863 ) C11925( V4822 V4839 V5862 ) C11926( V4823 V4838 V5862 ) C11927( V4823 V4838 V5864 ) C11928( V4823 V4839 V5863 ) C11929( V4823 V5863 V5864 ) "];475-&gt;680[label="8: V4820 V4822 V4823 V4838 V4839 \nV5860 V5862 V5864 \n5: C4777 ,C4792 ,C11925 ,C11926 ,C11927 ,"];681[shape=box, label="id:681 level: 10\n9: V4834 V4836 V4837 V4852 V4853 \nV5874 V5876 V5877 V5878 \n11: C4789( V4834 V5877 ) C4790( V4836 V4837 ) C4805( V4852 V4853 ) C5757( V5874 V5877 ) C5758( V5876 V5877 ) \nC11964( V4836 V4852 V5877 ) C11965( V4836 V4853 V5876 ) C11966( V4837 V4852 V5876 ) C11967( V4837 V4852 V5878 ) C11968( V4837 V4853 V5877 ) C11969( V4837 V5877 V5878 ) "];476-&gt;681[label="8: V4834 V4836 V4837 V4852 V4853 \nV5874 V5876 V5878 \n5: C4790 ,C4805 ,C11965 ,C11966 ,C11967 ,"];682[shape=box, label="id:682 level: 10\n9: V4818 V4820 V4821 V4836 V4837 \nV5858 V5860 V5861 V5862 \n11: C4774( V4818 V5861 ) C4775( V4820 V4821 ) C4790( V4836 V4837 ) C5742( V5858 V5861 ) C5743( V5860 V5861 ) \nC11918( V4820 V4836 V5861 ) C11919( V4820 V4837 V5860 ) C11920( V4821 V4836 V5860 ) C11921( V4821 V4836 V5862 ) C11922( V4821 V4837 V5861 ) C11923( V4821 V5861 V5862 ) "];476-&gt;682[label="8: V4818 V4820 V4821 V4836 V4837 \nV5858 V5860 V5862 \n5: C4775 ,C4790 ,C11919 ,C11920 ,C11921 ,"];683[shape=box, label="id:683 level: 10\n9: V4800 V4802 V4803 V4818 V4819 \nV5840 V5842 V5843 V5844 \n11: C4757( V4800 V5843 ) C4758( V4802 V4803 ) C4773( V4818 V4819 ) C5725( V5840 V5843 ) C5726( V5842 V5843 ) \nC11866( V4802 V4818 V5843 ) C11867( V4802 V4819 V5842 ) C11868( V4803 V4818 V5842 ) C11869( V4803 V4818 V5844 ) C11870( V4803 V4819 V5843 ) C11871( V4803 V5843 V5844 ) "];478-&gt;683[label="8: V4800 V4802 V4803 V4818 V4819 \nV5840 V5842 V5844 \n5: C4758 ,C4773 ,C11867 ,C11868 ,C11869 ,"];684[shape=box, label="id:684 level: 10\n9: V4784 V4786 V4787 V4802 V4803 \nV5824 V5826 V5827 V5828 \n11: C4742( V4784 V5827 ) C4743( V4786 V4787 ) C4758( V4802 V4803 ) C5710( V5824 V5827 ) C5711( V5826 V5827 ) \nC11820( V4786 V4802 V5827 ) C11821( V4786 V4803 V5826 ) C11822( V4787 V4802 V5826 ) C11823( V4787 V4802 V5828 ) C11824( V4787 V4803 V5827 ) C11825( V4787 V5827 V5828 ) "];478-&gt;684[label="8: V4784 V4786 V4787 V4802 V4803 \nV5824 V5826 V5828 \n5: C4743 ,C4758 ,C11821 ,C11822 ,C11823 ,"];685[shape=box, label="id:685 level: 10\n9: V4804 V4806 V4807 V4822 V4823 \nV5844 V5846 V5847 V5848 \n11: C4761( V4804 V5847 ) C4762( V4806 V4807 ) C4777( V4822 V4823 ) C5729( V5844 V5847 ) C5730( V5846 V5847 ) \nC11878( V4806 V4822 V5847 ) C11879( V4806 V4823 V5846 ) C11880( V4807 V4822 V5846 ) C11881( V4807 V4822 V5848 ) C11882( V4807 V4823 V5847 ) C11883( V4807 V5847 V5848 ) "];479-&gt;685[label="8: V4804 V4806 V4807 V4822 V4823 \nV5844 V5846 V5848 \n5: C4762 ,C4777 ,C11879 ,C11880 ,C11881 ,"];686[shape=box, label="id:686 level: 10\n9: V4788 V4790 V4791 V4806 V4807 \nV5828 V5830 V5831 V5832 \n11: C4746( V4788 V5831 ) C4747( V4790 V4791 ) C4762( V4806 V4807 ) C5714( V5828 V5831 ) C5715( V5830 V5831 ) \nC11832( V4790 V4806 V5831 ) C11833( V4790 V4807 V5830 ) C11834( V4791 V4806 V5830 ) C11835( V4791 V4806 V5832 ) C11836( V4791 V4807 V5831 ) C11837( V4791 V5831 V5832 ) "];479-&gt;686[label="8: V4788 V4790 V4791 V4806 V4807 \nV5828 V5830 V5832 \n5: C4747 ,C4762 ,C11833 ,C11834 ,C11835 ,"];687[shape=box, label="id:687 level: 10\n9: V4802 V4804 V4805 V4820 V4821 \nV5842 V5844 V5845 V5846 \n11: C4759( V4802 V5845 ) C4760( V4804 V4805 ) C4775( V4820 V4821 ) C5727( V5842 V5845 ) C5728( V5844 V5845 ) \nC11872( V4804 V4820 V5845 ) C11873( V4804 V4821 V5844 ) C11874( V4805 V4820 V5844 ) C11875( V4805 V4820 V5846 ) C11876( V4805 V4821 V5845 ) C11877( V4805 V5845 V5846 ) "];480-&gt;687[label="8: V4802 V4804 V4805 V4820 V4821 \nV5842 V5844 V5846 \n5: C4760 ,C4775 ,C11873 ,C11874 ,C11875 ,"];688[shape=box, label="id:688 level: 10\n9: V4786 V4788 V4789 V4804 V4805 \nV5826 V5828 V5829 V5830 \n11: C4744( V4786 V5829 ) C4745( V4788 V4789 ) C4760( V4804 V4805 ) C5712( V5826 V5829 ) C5713( V5828 V5829 ) \nC11826( V4788 V4804 V5829 ) C11827( V4788 V4805 V5828 ) C11828( V4789 V4804 V5828 ) C11829( V4789 V4804 V5830 ) C11830( V4789 V4805 V5829 ) C11831( V4789 V5829 V5830 ) "];480-&gt;688[label="8: V4786 V4788 V4789 V4804 V4805 \nV5826 V5828 V5830 \n5: C4745 ,C4760 ,C11827 ,C11828 ,C11829 ,"];689[shape=box, label="id:689 level: 10\n4: V2253 V2254 V2255 V2257 \n3: C2246( V2253 V2254 ) C2247( V2254 V2255 ) C2248( V2254 V2257 ) "];483-&gt;689[label="3: V2253 V2255 V2257 \n0: "];690[shape=box, label="id:690 level: 10\n4: V2251 V2252 V2253 V2255 \n3: C2243( V2251 V2252 ) C2244( V2252 V2253 ) C2245( V2252 V2255 ) "];483-&gt;690[label="3: V2251 V2253 V2255 \n0: "];691[shape=box, label="id:691 level: 10\n3: V2245 V2246 V2247 \n2: C2238( V2245 V2246 ) C2239( V2246 V2247 ) "];484-&gt;691[label="2: V2246 V2247 \n1: C2239 ,"];692[shape=box, label="id:692 level: 10\n4: V2367 V2368 V2369 V2371 \n3: C2361( V2367 V2368 ) C2362( V2368 V2369 ) C2363( V2368 V2371 ) "];486-&gt;692[label="3: V2367 V2369 V2371 \n0: "];693[shape=box, label="id:693 level: 10\n4: V2365 V2366 V2367 V2369 \n3: C2358( V2365 V2366 ) C2359( V2366 V2367 ) C2360( V2366 V2369 ) "];486-&gt;693[label="3: V2365 V2367 V2369 \n0: "];694[shape=box, label="id:694 level: 10\n4: V2349 V2350 V2351 V2353 \n3: C2342( V2349 V2350 ) C2343( V2350 V2351 ) C2344( V2350 V2353 ) "];488-&gt;694[label="3: V2349 V2351 V2353 \n0: "];695[shape=box, label="id:695 level: 10\n4: V2347 V2348 V2349 V2351 \n3: C2339( V2347 V2348 ) C2340( V2348 V2349 ) C2341( V2348 V2351 ) "];488-&gt;695[label="3: V2347 V2349 V2351 \n0: "];696[shape=box, label="id:696 level: 10\n6: V2312 V2313 V2314 V2315 V4226 \nV4227 \n7: C2310( V2312 V2313 ) C2311( V2314 V2315 ) C4245( V4226 V4227 ) C8520( V2312 V2314 V4227 ) C8521( V2312 V2315 V4226 ) \nC8522( V2313 V2314 V4226 ) C8523( V2313 V2315 V4227 ) "];491-&gt;696[label="4: V2314 V2315 V4226 V4227 \n2: C2311 ,C4245 ,"];697[shape=box, label="id:697 level: 10\n4: V2503 V2504 V2505 V2507 \n3: C2493( V2503 V2504 ) C2494( V2504 V2505 ) C2495( V2504 V2507 ) "];493-&gt;697[label="3: V2503 V2505 V2507 \n0: "];698[shape=box, label="id:698 level: 10\n5: V2496 V2497 V2501 V2503 V2505 \n1: C2482( V2496 V2497 ) "];493-&gt;698[label="4: V2496 V2497 V2503 V2505 \n1: C2482 ,"];699[shape=box, label="id:699 level: 10\n7: V2448 V2449 V2450 V2451 V2453 \nV4230 V4231 \n8: C2442( V2448 V2449 ) C2443( V2450 V2451 ) C2444( V2450 V2453 ) C4247( V4230 V4231 ) C8664( V2448 V2450 V4231 ) \nC8665( V2448 V2451 V4230 ) C8666( V2449 V2450 V4230 ) C8667( V2449 V2451 V4231 ) "];496-&gt;699[label="6: V2448 V2449 V2451 V2453 V4230 \nV4231 \n4: C2442 ,C4247 ,C8665 ,C8667 ,"];700[shape=box, label="id:700 level: 10\n6: V2444 V2445 V2446 V2447 V4226 \nV4227 \n7: C2440( V2444 V2445 ) C2441( V2446 V2447 ) C4245( V4226 V4227 ) C8656( V2444 V2446 V4227 ) C8657( V2444 V2447 V4226 ) \nC8658( V2445 V2446 V4226 ) C8659( V2445 V2447 V4227 ) "];497-&gt;700[label="4: V2446 V2447 V4226 V4227 \n2: C2441 ,C4245 ,"];701[shape=box, label="id:701 level: 10\n5: V2106 V2107 V2109 V2111 V5825 \n2: C2089( V2106 V2107 ) C2090( V2106 V2109 ) "];498-&gt;701[label="4: V2106 V2107 V2111 V5825 \n1: C2089 ,"];702[shape=box, label="id:702 level: 10\n4: V2089 V2090 V2091 V2093 \n3: C2076( V2089 V2090 ) C2077( V2090 V2091 ) C2078( V2090 V2093 ) "];499-&gt;702[label="3: V2089 V2091 V2093 \n0: "];703[shape=box, label="id:703 level: 10\n4: V2083 V2084 V2085 V2087 \n3: C2069( V2083 V2084 ) C2070( V2084 V2085 ) C2071( V2084 V2087 ) "];500-&gt;703[label="3: V2083 V2085 V2087 \n0: "];704[shape=box, label="id:704 level: 10\n7: V2096 V2097 V2098 V2099 V2101 \nV4274 V4275 \n8: C2082( V2096 V2097 ) C2083( V2098 V2099 ) C2084( V2098 V2101 ) C4269( V4274 V4275 ) C8328( V2096 V2098 V4275 ) \nC8329( V2096 V2099 V4274 ) C8330( V2097 V2098 V4274 ) C8331( V2097 V2099 V4275 ) "];501-&gt;704[label="6: V2096 V2097 V2099 V2101 V4274 \nV4275 \n4: C2082 ,C4269 ,C8329 ,C8331 ,"];705[shape=box, label="id:705 level: 10\n4: V2063 V2064 V2065 V2067 \n3: C2053( V2063 V2064 ) C2054( V2064 V2065 ) C2055( V2064 V2067 ) "];502-&gt;705[label="3: V2063 V2065 V2067 \n0: "];706[shape=box, label="id:706 level: 10\n5: V2056 V2057 V2059 V2060 V2061 \n4: C2044( V2056 V2057 ) C2045( V2056 V2059 ) C2049( V2059 V2060 ) C2050( V2060 V2061 ) "];503-&gt;706[label="4: V2056 V2057 V2060 V2061 \n2: C2044 ,C2050 ,"];707[shape=box, label="id:707 level: 10\n5: V2050 V2051 V2053 V4224 V4225 \n3: C2039( V2050 V2051 ) C2040( V2050 V2053 ) C4244( V4224 V4225 ) "];504-&gt;707[label="4: V2051 V2053 V4224 V4225 \n1: C4244 ,"];708[shape=box, label="id:708 level: 10\n5: V2786 V2787 V2791 V2793 V2795 \n1: C2769( V2786 V2787 ) "];506-&gt;708[label="4: V2786 V2787 V2793 V2795 \n1: C2769 ,"];709[shape=box, label="id:709 level: 10\n7: V2780 V2781 V2782 V2783 V2785 \nV4232 V4233 \n8: C2764( V2780 V2781 ) C2765( V2782 V2783 ) C2766( V2782 V2785 ) C4248( V4232 V4233 ) C9016( V2780 V2782 V4233 ) \nC9017( V2780 V2783 V4232 ) C9018( V2781 V2782 V4232 ) C9019( V2781 V2783 V4233 ) "];507-&gt;709[label="6: V2780 V2781 V2783 V2785 V4232 \nV4233 \n4: C2764 ,C4248 ,C9017 ,C9019 ,"];710[shape=box, label="id:710 level: 10\n5: V2775 V2776 V2777 V4224</w:t>
      </w:r>
    </w:p>
    <w:p>
      <w:pPr>
        <w:pStyle w:val="PreformattedText"/>
        <w:bidi w:val="0"/>
        <w:spacing w:before="0" w:after="0"/>
        <w:jc w:val="left"/>
        <w:rPr/>
      </w:pPr>
      <w:r>
        <w:rPr/>
        <w:t xml:space="preserve"> </w:t>
      </w:r>
      <w:r>
        <w:rPr/>
        <w:t>V4225 \n3: C2759( V2775 V2776 ) C2760( V2776 V2777 ) C4244( V4224 V4225 ) "];508-&gt;710[label="4: V2776 V2777 V4224 V4225 \n2: C2760 ,C4244 ,"];711[shape=box, label="id:711 level: 10\n7: V2776 V2777 V2779 V2780 V2781 \nV4228 V4229 \n6: C2760( V2776 V2777 ) C2763( V2779 V2780 ) C2764( V2780 V2781 ) C4246( V4228 V4229 ) C9013( V2776 V2779 V4228 ) \nC9015( V2777 V2779 V4229 ) "];508-&gt;711[label="6: V2776 V2777 V2780 V2781 V4228 \nV4229 \n3: C2760 ,C2764 ,C4246 ,"];712[shape=box, label="id:712 level: 10\n7: V2808 V2809 V2810 V2811 V2813 \nV4260 V4261 \n8: C2796( V2808 V2809 ) C2797( V2810 V2811 ) C2798( V2810 V2813 ) C4262( V4260 V4261 ) C9036( V2808 V2810 V4261 ) \nC9037( V2808 V2811 V4260 ) C9038( V2809 V2810 V4260 ) C9039( V2809 V2811 V4261 ) "];509-&gt;712[label="6: V2808 V2809 V2811 V2813 V4260 \nV4261 \n4: C2796 ,C4262 ,C9037 ,C9039 ,"];713[shape=box, label="id:713 level: 10\n7: V2804 V2805 V2806 V2807 V2809 \nV4256 V4257 \n8: C2792( V2804 V2805 ) C2793( V2806 V2807 ) C2794( V2806 V2809 ) C4260( V4256 V4257 ) C9032( V2804 V2806 V4257 ) \nC9033( V2804 V2807 V4256 ) C9034( V2805 V2806 V4256 ) C9035( V2805 V2807 V4257 ) "];510-&gt;713[label="6: V2804 V2805 V2807 V2809 V4256 \nV4257 \n4: C2792 ,C4260 ,C9033 ,C9035 ,"];714[shape=box, label="id:714 level: 10\n5: V2800 V2801 V2803 V2804 V2805 \n4: C2786( V2800 V2801 ) C2787( V2800 V2803 ) C2791( V2803 V2804 ) C2792( V2804 V2805 ) "];511-&gt;714[label="4: V2800 V2801 V2804 V2805 \n2: C2786 ,C2792 ,"];715[shape=box, label="id:715 level: 10\n7: V2794 V2795 V2796 V2797 V2799 \nV4246 V4247 \n8: C2781( V2794 V2795 ) C2782( V2796 V2797 ) C2783( V2796 V2799 ) C4255( V4246 V4247 ) C9024( V2794 V2796 V4247 ) \nC9025( V2794 V2797 V4246 ) C9026( V2795 V2796 V4246 ) C9027( V2795 V2797 V4247 ) "];512-&gt;715[label="6: V2794 V2795 V2797 V2799 V4246 \nV4247 \n4: C2781 ,C4255 ,C9025 ,C9027 ,"];716[shape=box, label="id:716 level: 10\n7: V2830 V2831 V2832 V2833 V2835 \nV4282 V4283 \n8: C2815( V2830 V2831 ) C2816( V2832 V2833 ) C2817( V2832 V2835 ) C4273( V4282 V4283 ) C9064( V2830 V2832 V4283 ) \nC9065( V2830 V2833 V4282 ) C9066( V2831 V2832 V4282 ) C9067( V2831 V2833 V4283 ) "];514-&gt;716[label="6: V2830 V2831 V2833 V2835 V4282 \nV4283 \n4: C2815 ,C4273 ,C9065 ,C9067 ,"];717[shape=box, label="id:717 level: 10\n7: V2824 V2825 V2826 V2827 V2829 \nV4276 V4277 \n8: C2810( V2824 V2825 ) C2811( V2826 V2827 ) C2812( V2826 V2829 ) C4270( V4276 V4277 ) C9056( V2824 V2826 V4277 ) \nC9057( V2824 V2827 V4276 ) C9058( V2825 V2826 V4276 ) C9059( V2825 V2827 V4277 ) "];515-&gt;717[label="6: V2824 V2825 V2827 V2829 V4276 \nV4277 \n4: C2810 ,C4270 ,C9057 ,C9059 ,"];718[shape=box, label="id:718 level: 10\n7: V2820 V2821 V2822 V2823 V2825 \nV4272 V4273 \n8: C2806( V2820 V2821 ) C2807( V2822 V2823 ) C2808( V2822 V2825 ) C4268( V4272 V4273 ) C9052( V2820 V2822 V4273 ) \nC9053( V2820 V2823 V4272 ) C9054( V2821 V2822 V4272 ) C9055( V2821 V2823 V4273 ) "];516-&gt;718[label="6: V2820 V2821 V2823 V2825 V4272 \nV4273 \n4: C2806 ,C4268 ,C9053 ,C9055 ,"];719[shape=box, label="id:719 level: 10\n7: V2812 V2813 V2815 V2816 V2817 \nV4264 V4265 \n6: C2800( V2812 V2813 ) C2803( V2815 V2816 ) C2804( V2816 V2817 ) C4264( V4264 V4265 ) C9041( V2812 V2815 V4264 ) \nC9043( V2813 V2815 V4265 ) "];517-&gt;719[label="6: V2812 V2813 V2816 V2817 V4264 \nV4265 \n3: C2800 ,C2804 ,C4264 ,"];720[shape=box, label="id:720 level: 10\n7: V2762 V2763 V2764 V2765 V2767 \nV4280 V4281 \n8: C2747( V2762 V2763 ) C2748( V2764 V2765 ) C2749( V2764 V2767 ) C4272( V4280 V4281 ) C8996( V2762 V2764 V4281 ) \nC8997( V2762 V2765 V4280 ) C8998( V2763 V2764 V4280 ) C8999( V2763 V2765 V4281 ) "];519-&gt;720[label="6: V2762 V2763 V2765 V2767 V4280 \nV4281 \n4: C2747 ,C4272 ,C8997 ,C8999 ,"];721[shape=box, label="id:721 level: 10\n5: V2742 V2743 V2745 V2746 V2747 \n4: C2725( V2742 V2743 ) C2726( V2742 V2745 ) C2730( V2745 V2746 ) C2731( V2746 V2747 ) "];520-&gt;721[label="4: V2742 V2743 V2746 V2747 \n2: C2725 ,C2731 ,"];722[shape=box, label="id:722 level: 10\n7: V2758 V2759 V2760 V2761 V2763 \nV4276 V4277 \n8: C2743( V2758 V2759 ) C2744( V2760 V2761 ) C2745( V2760 V2763 ) C4270( V4276 V4277 ) C8992( V2758 V2760 V4277 ) \nC8993( V2758 V2761 V4276 ) C8994( V2759 V2760 V4276 ) C8995( V2759 V2761 V4277 ) "];521-&gt;722[label="6: V2758 V2759 V2761 V2763 V4276 \nV4277 \n4: C2743 ,C4270 ,C8993 ,C8995 ,"];723[shape=box, label="id:723 level: 10\n7: V2754 V2755 V2757 V2758 V2759 \nV4272 V4273 \n6: C2739( V2754 V2755 ) C2742( V2757 V2758 ) C2743( V2758 V2759 ) C4268( V4272 V4273 ) C8989( V2754 V2757 V4272 ) \nC8991( V2755 V2757 V4273 ) "];522-&gt;723[label="6: V2754 V2755 V2758 V2759 V4272 \nV4273 \n3: C2739 ,C2743 ,C4268 ,"];724[shape=box, label="id:724 level: 10\n8: V2748 V2749 V2750 V2751 V2754 \nV2755 V4266 V4267 \n8: C2732( V2748 V2749 ) C2733( V2750 V2751 ) C2739( V2754 V2755 ) C4265( V4266 V4267 ) C8984( V2748 V2750 V4267 ) \nC8985( V2748 V2751 V4266 ) C8986( V2749 V2750 V4266 ) C8987( V2749 V2751 V4267 ) "];522-&gt;724[label="6: V2748 V2749 V2754 V2755 V4266 \nV4267 \n3: C2732 ,C2739 ,C4265 ,"];725[shape=box, label="id:725 level: 10\n7: V2732 V2733 V2734 V2735 V2737 \nV4250 V4251 \n8: C2718( V2732 V2733 ) C2719( V2734 V2735 ) C2720( V2734 V2737 ) C4257( V4250 V4251 ) C8964( V2732 V2734 V4251 ) \nC8965( V2732 V2735 V4250 ) C8966( V2733 V2734 V4250 ) C8967( V2733 V2735 V4251 ) "];523-&gt;725[label="6: V2732 V2733 V2735 V2737 V4250 \nV4251 \n4: C2718 ,C4257 ,C8965 ,C8967 ,"];726[shape=box, label="id:726 level: 10\n7: V2726 V2727 V2728 V2729 V2731 \nV4244 V4245 \n8: C2713( V2726 V2727 ) C2714( V2728 V2729 ) C2715( V2728 V2731 ) C4254( V4244 V4245 ) C8956( V2726 V2728 V4245 ) \nC8957( V2726 V2729 V4244 ) C8958( V2727 V2728 V4244 ) C8959( V2727 V2729 V4245 ) "];524-&gt;726[label="6: V2726 V2727 V2729 V2731 V4244 \nV4245 \n4: C2713 ,C4254 ,C8957 ,C8959 ,"];727[shape=box, label="id:727 level: 10\n5: V2720 V2721 V2725 V2726 V2727 \n3: C2704( V2720 V2721 ) C2712( V2725 V2726 ) C2713( V2726 V2727 ) "];525-&gt;727[label="4: V2720 V2721 V2726 V2727 \n2: C2704 ,C2713 ,"];728[shape=box, label="id:728 level: 10\n8: V2712 V2713 V2716 V2717 V4226 \nV4227 V4228 V4229 \n4: C2696( V2712 V2713 ) C2702( V2716 V2717 ) C4245( V4226 V4227 ) C4246( V4228 V4229 ) "];526-&gt;728[label="6: V2716 V2717 V4226 V4227 V4228 \nV4229 \n3: C2702 ,C4245 ,C4246 ,"];729[shape=box, label="id:729 level: 10\n5: V2942 V2943 V2945 V2946 V2947 \n4: C2931( V2942 V2943 ) C2932( V2942 V2945 ) C2936( V2945 V2946 ) C2937( V2946 V2947 ) "];527-&gt;729[label="4: V2942 V2943 V2946 V2947 \n2: C2931 ,C2937 ,"];730[shape=box, label="id:730 level: 10\n7: V2936 V2937 V2938 V2939 V2941 \nV4256 V4257 \n8: C2926( V2936 V2937 ) C2927( V2938 V2939 ) C2928( V2938 V2941 ) C4260( V4256 V4257 ) C9160( V2936 V2938 V4257 ) \nC9161( V2936 V2939 V4256 ) C9162( V2937 V2938 V4256 ) C9163( V2937 V2939 V4257 ) "];528-&gt;730[label="6: V2936 V2937 V2939 V2941 V4256 \nV4257 \n4: C2926 ,C4260 ,C9161 ,C9163 ,"];731[shape=box, label="id:731 level: 10\n7: V2928 V2929 V2930 V2931 V2933 \nV4248 V4249 \n8: C2920( V2928 V2929 ) C2921( V2930 V2931 ) C2922( V2930 V2933 ) C4256( V4248 V4249 ) C9148( V2928 V2930 V4249 ) \nC9149( V2928 V2931 V4248 ) C9150( V2929 V2930 V4248 ) C9151( V2929 V2931 V4249 ) "];529-&gt;731[label="6: V2928 V2929 V2931 V2933 V4248 \nV4249 \n4: C2920 ,C4256 ,C9149 ,C9151 ,"];732[shape=box, label="id:732 level: 10\n7: V2922 V2923 V2924 V2925 V2927 \nV4242 V4243 \n8: C2915( V2922 V2923 ) C2916( V2924 V2925 ) C2917( V2924 V2927 ) C4253( V4242 V4243 ) C9140( V2922 V2924 V4243 ) \nC9141( V2922 V2925 V4242 ) C9142( V2923 V2924 V4242 ) C9143( V2923 V2925 V4243 ) "];530-&gt;732[label="6: V2922 V2923 V2925 V2927 V4242 \nV4243 \n4: C2915 ,C4253 ,C9141 ,C9143 ,"];733[shape=box, label="id:733 level: 10\n5: V2917 V2918 V2919 V4226 V4227 \n3: C2910( V2917 V2918 ) C2911( V2918 V2919 ) C4245( V4226 V4227 ) "];531-&gt;733[label="4: V2918 V2919 V4226 V4227 \n2: C2911 ,C4245 ,"];734[shape=box, label="id:734 level: 10\n7: V2918 V2919 V2921 V2922 V2923 \nV4238 V4239 \n6: C2911( V2918 V2919 ) C2914( V2921 V2922 ) C2915( V2922 V2923 ) C4251( V4238 V4239 ) C9137( V2918 V2921 V4238 ) \nC9139( V2919 V2921 V4239 ) "];531-&gt;734[label="6: V2918 V2919 V2922 V2923 V4238 \nV4239 \n3: C2911 ,C2915 ,C4251 ,"];735[shape=box, label="id:735 level: 10\n7: V2952 V2953 V2954 V2955 V2957 \nV4272 V4273 \n8: C2940( V2952 V2953 ) C2941( V2954 V2955 ) C2942( V2954 V2957 ) C4268( V4272 V4273 ) C9180( V2952 V2954 V4273 ) \nC9181( V2952 V2955 V4272 ) C9182( V2953 V2954 V4272 ) C9183( V2953 V2955 V4273 ) "];532-&gt;735[label="6: V2952 V2953 V2955 V2957 V4272 \nV4273 \n4: C2940 ,C4268 ,C9181 ,C9183 ,"];736[shape=box, label="id:736 level: 10\n7: V2966 V2967 V2968 V2969 V4286 \nV4287 V6033 \n8: C2951( V2966 V2967 ) C2952( V2968 V2969 ) C2953( V2968 V6033 ) C4275( V4286 V4287 ) C9200( V2966 V2968 V4287 ) \nC9201( V2966 V2969 V4286 ) C9202( V2967 V2968 V4286 ) C9203( V2967 V2969 V4287 ) "];533-&gt;736[label="6: V2966 V2967 V2969 V4286 V4287 \nV6033 \n4: C2951 ,C4275 ,C9201 ,C9203 ,"];737[shape=box, label="id:737 level: 10\n7: V2960 V2961 V2963 V2964 V2965 \nV4280 V4281 \n6: C2946( V2960 V2961 ) C2949( V2963 V2964 ) C2950( V2964 V2965 ) C4272( V4280 V4281 ) C9193( V2960 V2963 V4280 ) \nC9195( V2961 V2963 V4281 ) "];534-&gt;737[label="6: V2960 V2961 V2964 V2965 V4280 \nV4281 \n3: C2946 ,C2950 ,C4272 ,"];738[shape=box, label="id:738 level: 10\n12: V4144 V4145 V4152 V4153 V4276 \nV4277 V4278 V4279 V4284 V4285 V6320 \nV6321 \n6: C4160( V4144 V4145 ) C4168( V4152 V4153 ) C4270( V4276 V4277 ) C4271( V4278 V4279 ) C4274( V4284 V4285 ) \nC6174( V6320 V6321 ) "];535-&gt;738[label="10: V4144 V4145 V4276 V4277 V4278 \nV4279 V4284 V4285 V6320 V6321 \n5: C4160 ,C4270 ,C4271 ,C4274 ,C6174 ,"];739[shape=box, label="id:739 level: 10\n12: V4132 V4133 V4138 V4139 V4144 \nV4145 V4264 V4265 V4270 V4271 V4274 \nV4275 \n6: C4148( V4132 V4133 ) C4155( V4138 V4139 ) C4160( V4144 V4145 ) C4264( V4264 V4265 ) C4267( V4270 V4271 ) \nC4269( V4274 V4275 ) "];535-&gt;739[label="10: V4132</w:t>
      </w:r>
    </w:p>
    <w:p>
      <w:pPr>
        <w:pStyle w:val="PreformattedText"/>
        <w:bidi w:val="0"/>
        <w:spacing w:before="0" w:after="0"/>
        <w:jc w:val="left"/>
        <w:rPr/>
      </w:pPr>
      <w:r>
        <w:rPr/>
        <w:t xml:space="preserve"> </w:t>
      </w:r>
      <w:r>
        <w:rPr/>
        <w:t>V4133 V4144 V4145 V4264 \nV4265 V4270 V4271 V4274 V4275 \n5: C4148 ,C4160 ,C4264 ,C4267 ,C4269 ,"];740[shape=box, label="id:740 level: 10\n10: V4118 V4119 V4120 V4121 V4132 \nV4133 V4250 V4251 V4252 V4253 \n9: C4131( V4118 V4119 ) C4132( V4120 V4121 ) C4148( V4132 V4133 ) C4257( V4250 V4251 ) C4258( V4252 V4253 ) \nC10296( V4118 V4120 V4251 ) C10297( V4118 V4121 V4250 ) C10298( V4119 V4120 V4250 ) C10299( V4119 V4121 V4251 ) "];536-&gt;740[label="8: V4118 V4119 V4132 V4133 V4250 \nV4251 V4252 V4253 \n4: C4131 ,C4148 ,C4257 ,C4258 ,"];741[shape=box, label="id:741 level: 10\n20: V4106 V4107 V4118 V4119 V4224 \nV4225 V4226 V4227 V4228 V4229 V4232 \nV4233 V4234 V4235 V4236 V4237 V4238 \nV4239 V4244 V4245 \n10: C4117( V4106 V4107 ) C4131( V4118 V4119 ) C4244( V4224 V4225 ) C4245( V4226 V4227 ) C4246( V4228 V4229 ) \nC4248( V4232 V4233 ) C4249( V4234 V4235 ) C4250( V4236 V4237 ) C4251( V4238 V4239 ) C4254( V4244 V4245 ) "];536-&gt;741[label="18: V4118 V4119 V4224 V4225 V4226 \nV4227 V4228 V4229 V4232 V4233 V4234 \nV4235 V4236 V4237 V4238 V4239 V4244 \nV4245 \n9: C4131 ,C4244 ,C4245 ,C4246 ,C4248 ,\nC4249 ,C4250 ,C4251 ,C4254 ,"];742[shape=box, label="id:742 level: 10\n20: V3668 V3669 V3688 V3689 V4262 \nV4263 V4266 V4267 V4272 V4273 V4274 \nV4275 V4282 V4283 V4284 V4285 V4286 \nV4287 V6208 V6209 \n10: C3682( V3668 V3669 ) C3704( V3688 V3689 ) C4263( V4262 V4263 ) C4265( V4266 V4267 ) C4268( V4272 V4273 ) \nC4269( V4274 V4275 ) C4273( V4282 V4283 ) C4274( V4284 V4285 ) C4275( V4286 V4287 ) C6069( V6208 V6209 ) "];537-&gt;742[label="18: V3668 V3669 V4262 V4263 V4266 \nV4267 V4272 V4273 V4274 V4275 V4282 \nV4283 V4284 V4285 V4286 V4287 V6208 \nV6209 \n9: C3682 ,C4263 ,C4265 ,C4268 ,C4269 ,\nC4273 ,C4274 ,C4275 ,C6069 ,"];743[shape=box, label="id:743 level: 10\n20: V3652 V3653 V3668 V3669 V4228 \nV4229 V4232 V4233 V4234 V4235 V4238 \nV4239 V4240 V4241 V4242 V4243 V4246 \nV4247 V4254 V4255 \n10: C3662( V3652 V3653 ) C3682( V3668 V3669 ) C4246( V4228 V4229 ) C4248( V4232 V4233 ) C4249( V4234 V4235 ) \nC4251( V4238 V4239 ) C4252( V4240 V4241 ) C4253( V4242 V4243 ) C4255( V4246 V4247 ) C4259( V4254 V4255 ) "];537-&gt;743[label="18: V3668 V3669 V4228 V4229 V4232 \nV4233 V4234 V4235 V4238 V4239 V4240 \nV4241 V4242 V4243 V4246 V4247 V4254 \nV4255 \n9: C3682 ,C4246 ,C4248 ,C4249 ,C4251 ,\nC4252 ,C4253 ,C4255 ,C4259 ,"];744[shape=box, label="id:744 level: 10\n26: V3730 V3731 V3744 V3745 V4258 \nV4259 V4262 V4263 V4268 V4269 V4270 \nV4271 V4272 V4273 V4278 V4279 V4280 \nV4281 V4282 V4283 V4284 V4285 V4286 \nV4287 V6224 V6225 \n13: C3735( V3730 V3731 ) C3748( V3744 V3745 ) C4261( V4258 V4259 ) C4263( V4262 V4263 ) C4266( V4268 V4269 ) \nC4267( V4270 V4271 ) C4268( V4272 V4273 ) C4271( V4278 V4279 ) C4272( V4280 V4281 ) C4273( V4282 V4283 ) C4274( V4284 V4285 ) \nC4275( V4286 V4287 ) C6084( V6224 V6225 ) "];538-&gt;744[label="24: V3730 V3731 V4258 V4259 V4262 \nV4263 V4268 V4269 V4270 V4271 V4272 \nV4273 V4278 V4279 V4280 V4281 V4282 \nV4283 V4284 V4285 V4286 V4287 V6224 \nV6225 \n12: C3735 ,C4261 ,C4263 ,C4266 ,C4267 ,\nC4268 ,C4271 ,C4272 ,C4273 ,C4274 ,C4275 ,\nC6084 ,"];745[shape=box, label="id:745 level: 10\n30: V3722 V3723 V3730 V3731 V4224 \nV4225 V4226 V4227 V4230 V4231 V4232 \nV4233 V4234 V4235 V4238 V4239 V4240 \nV4241 V4242 V4243 V4244 V4245 V4248 \nV4249 V4250 V4251 V4252 V4253 V4254 \nV4255 \n15: C3729( V3722 V3723 ) C3735( V3730 V3731 ) C4244( V4224 V4225 ) C4245( V4226 V4227 ) C4247( V4230 V4231 ) \nC4248( V4232 V4233 ) C4249( V4234 V4235 ) C4251( V4238 V4239 ) C4252( V4240 V4241 ) C4253( V4242 V4243 ) C4254( V4244 V4245 ) \nC4256( V4248 V4249 ) C4257( V4250 V4251 ) C4258( V4252 V4253 ) C4259( V4254 V4255 ) "];538-&gt;745[label="28: V3730 V3731 V4224 V4225 V4226 \nV4227 V4230 V4231 V4232 V4233 V4234 \nV4235 V4238 V4239 V4240 V4241 V4242 \nV4243 V4244 V4245 V4248 V4249 V4250 \nV4251 V4252 V4253 V4254 V4255 \n14: C3735 ,C4244 ,C4245 ,C4247 ,C4248 ,\nC4249 ,C4251 ,C4252 ,C4253 ,C4254 ,C4256 ,\nC4257 ,C4258 ,C4259 ,"];746[shape=box, label="id:746 level: 10\n34: V3868 V3869 V4226 V4227 V4228 \nV4229 V4236 V4237 V4240 V4241 V4246 \nV4247 V4248 V4249 V4256 V4257 V4258 \nV4259 V4260 V4261 V4264 V4265 V4270 \nV4271 V4272 V4273 V4274 V4275 V4280 \nV4281 V4282 V4283 V6256 V6257 \n17: C3868( V3868 V3869 ) C4245( V4226 V4227 ) C4246( V4228 V4229 ) C4250( V4236 V4237 ) C4252( V4240 V4241 ) \nC4255( V4246 V4247 ) C4256( V4248 V4249 ) C4260( V4256 V4257 ) C4261( V4258 V4259 ) C4262( V4260 V4261 ) C4264( V4264 V4265 ) \nC4267( V4270 V4271 ) C4268( V4272 V4273 ) C4269( V4274 V4275 ) C4272( V4280 V4281 ) C4273( V4282 V4283 ) C6114( V6256 V6257 ) "];539-&gt;746[label="32: V4226 V4227 V4228 V4229 V4236 \nV4237 V4240 V4241 V4246 V4247 V4248 \nV4249 V4256 V4257 V4258 V4259 V4260 \nV4261 V4264 V4265 V4270 V4271 V4272 \nV4273 V4274 V4275 V4280 V4281 V4282 \nV4283 V6256 V6257 \n16: C4245 ,C4246 ,C4250 ,C4252 ,C4255 ,\nC4256 ,C4260 ,C4261 ,C4262 ,C4264 ,C4267 ,\nC4268 ,C4269 ,C4272 ,C4273 ,C6114 ,"];747[shape=box, label="id:747 level: 10\n84: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4 V4275 V4278 \nV4279 V4280 V4281 V4282 V4283 V4286 \nV4287 V5168 V5169 V5170 V5171 V5172 \nV5173 V5174 V5175 V5176 V5177 V5178 \nV5179 V5180 V5181 V5182 V5183 V6208 \nV6209 V6224 V6225 V6256 V6257 V6320 \nV6321 \n42: C4240( V4220 V4221 ) C4244( V4224 V4225 ) C4245( V4226 V4227 ) C4246( V4228 V4229 ) C4247( V4230 V4231 ) \nC4248( V4232 V4233 ) C4249( V4234 V4235 ) C4250( V4236 V4237 ) C4251( V4238 V4239 ) C4252( V4240 V4241 ) C4253( V4242 V4243 ) \nC4254( V4244 V4245 ) C4255( V4246 V4247 ) C4256( V4248 V4249 ) C4257( V4250 V4251 ) C4258( V4252 V4253 ) C4259( V4254 V4255 ) \nC4260( V4256 V4257 ) C4261( V4258 V4259 ) C4262( V4260 V4261 ) C4263( V4262 V4263 ) C4264( V4264 V4265 ) C4265( V4266 V4267 ) \nC4266( V4268 V4269 ) C4267( V4270 V4271 ) C4269( V4274 V4275 ) C4271( V4278 V4279 ) C4272( V4280 V4281 ) C4273( V4282 V4283 ) \nC4275( V4286 V4287 ) C5101( V5168 V5169 ) C5103( V5170 V5171 ) C5105( V5172 V5173 ) C5107( V5174 V5175 ) C5109( V5176 V5177 ) \nC5111( V5178 V5179 ) C5113( V5180 V5181 ) C5115( V5182 V5183 ) C6069( V6208 V6209 ) C6084( V6224 V6225 ) C6114( V6256 V6257 ) \nC6174( V6320 V6321 ) "];539-&gt;747[label="8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8 V4279 V4280 \nV4281 V4282 V4283 V4286 V4287 V5168 \nV5169 V5170 V5171 V5172 V5173 V5174 \nV5175 V5176 V5177 V5178 V5179 V5180 \nV5181 V5182 V5183 V6208 V6209 V6224 \nV6225 V6256 V6257 V6320 V6321 \n41: C4244 ,C4245 ,C4246 ,C4247 ,C4248 ,\nC4249 ,C4250 ,C4251 ,C4252 ,C4253 ,C4254 ,\nC4255 ,C4256 ,C4257 ,C4258 ,C4259 ,C4260 ,\nC4261 ,C4262 ,C4263 ,C4264 ,C4265 ,C4266 ,\nC4267 ,C4269 ,C4271 ,C4272 ,C4273 ,C4275 ,\nC5101 ,C5103 ,C5105 ,C5107 ,C5109 ,C5111 ,\nC5113 ,C5115 ,C6069 ,C6084 ,C6114 ,C6174 ,"];748[shape=box, label="id:748 level: 10\n12: V3618 V3619 V3626 V3627 V4278 \nV4279 V4282 V4283 V4286 V4287 V6192 \nV6193 \n6: C3629( V3618 V3619 ) C3637( V3626 V3627 ) C4271( V4278 V4279 ) C4273( V4282 V4283 ) C4275( V4286 V4287 ) \nC6054( V6192 V6193 ) "];540-&gt;748[label="10: V3618 V3619 V4278 V4279 V4282 \nV4283 V4286 V4287 V6192 V6193 \n5: C3629 ,C4271 ,C4273 ,C4275 ,C6054 ,"];749[shape=box, label="id:749 level: 10\n12: V3606 V3607 V3612 V3613 V3618 \nV3619 V4266 V4267 V4270 V4271 V4272 \nV4273 \n6: C3617( V3606 V3607 ) C3622( V3612 V3613 ) C3629( V3618 V3619 ) C4265( V4266 V4267 ) C4267( V4270 V4271 ) \nC4268( V4272 V4273 ) "];540-&gt;749[label="10: V3606 V3607 V3618 V3619 V4266 \nV4267 V4270 V4271 V4272 V4273 \n5: C3617 ,C3629 ,C4265 ,C4267 ,C4268 ,"];750[shape=box, label="id:750 level: 10\n14: V3598 V3599 V3602 V3603 V3606 \nV3607 V4258 V4259 V4260 V4261 V4262 \nV4263 V4264 V4265 \n7: C3613( V3598 V3599 ) C3615( V3602 V3603 ) C3617( V3606 V3607 ) C4261( V4258 V4259 ) C4262( V4260 V4261 ) \nC4263( V4262 V4263 ) C4264( V4264 V4265 ) "];541-&gt;750[label="12: V3598 V3599 V3606 V3607 V4258 \nV4259 V4260 V4261 V4262 V4263 V4264 \nV4265 \n6: C3613 ,C3617 ,C4261 ,C4262 ,C4263 ,\nC4264 ,"];751[shape=box, label="id:751 level: 10\n18: V3582 V3583 V3598 V3599 V4226 \nV4227 V4232 V4233 V4234 V4235 V4238 \nV4239 V4242 V4243 V4248 V4249 V4252 \nV4253 \n9: C3595( V3582 V3583 ) C3613( V3598 V3599 ) C4245( V4226 V4227 ) C4248( V4232 V4233 ) C4249( V4234 V4235 ) \nC4251( V4238 V4239 ) C4253( V4242 V4243 ) C4256( V4248 V4249 ) C4258( V4252 V4253 ) "];541-&gt;751[label="16: V3598 V3599 V4226 V4227 V4232 \nV4233 V4234 V4235 V4238 V4239 V4242 \nV4243 V4248 V4249 V4252 V4253 \n8: C3613 ,C4245 ,C4248 ,C4249 ,C4251 ,\nC4253 ,C4256 ,C4258 ,"];752[shape=box, label="id:752 level: 10\n20: V3532 V3533 V3546 V3547 V4258 \nV4259 V4268 V4269 V4270 V4271 V4272 \nV4273 V4274 V4275 V4278 V4279 V4282 \nV4283 V6176 V6177 \n10: C3542( V3532 V3533 ) C3557( V3546 V3547 ) C4261( V4258 V4259 ) C4266( V4268 V4269 ) C4267( V4270 V4271 ) \nC4268( V4272 V4273 ) C4269( V4274 V4275 ) C4271( V4278 V4279 ) C4273( V4282 V4283 ) C6039( V6176 V6177 ) "];542-&gt;752[label="18: V3532 V3533 V4258 V4259 V4268 \nV4269 V4270 V4271 V4272 V4273 V4274 \nV4275 V4278 V4279 V4282 V4283 V6176 \nV6177 \n9: C3542 ,C4261 ,C4266 ,C4267 ,C4268 ,\nC4269 ,C4271 ,C4273 ,C6039 ,"];753[shape=box, label="id:753 level: 10\n20: V3516 V3517 V3532 V3533 V4226 \nV4227 V4228 V4229 V4232 V4233 V4236 \nV4237 V4238 V4239 V4240 V4241 V4242 \nV4243 V4250 V4251 \n10: C3522( V3516 V3517 ) C3542( V3532 V3533 ) C4245( V4226 V4227 ) C4246( V4228 V4229 ) C4248( V4232 V4233 ) \nC4250( V4236</w:t>
      </w:r>
    </w:p>
    <w:p>
      <w:pPr>
        <w:pStyle w:val="PreformattedText"/>
        <w:bidi w:val="0"/>
        <w:spacing w:before="0" w:after="0"/>
        <w:jc w:val="left"/>
        <w:rPr/>
      </w:pPr>
      <w:r>
        <w:rPr/>
        <w:t xml:space="preserve"> </w:t>
      </w:r>
      <w:r>
        <w:rPr/>
        <w:t>V4237 ) C4251( V4238 V4239 ) C4252( V4240 V4241 ) C4253( V4242 V4243 ) C4257( V4250 V4251 ) "];542-&gt;753[label="18: V3532 V3533 V4226 V4227 V4228 \nV4229 V4232 V4233 V4236 V4237 V4238 \nV4239 V4240 V4241 V4242 V4243 V4250 \nV4251 \n9: C3542 ,C4245 ,C4246 ,C4248 ,C4250 ,\nC4251 ,C4252 ,C4253 ,C4257 ,"];754[shape=box, label="id:754 level: 10\n30: V3404 V3405 V4224 V4225 V4228 \nV4229 V4238 V4239 V4240 V4241 V4242 \nV4243 V4244 V4245 V4262 V4263 V4266 \nV4267 V4268 V4269 V4270 V4271 V4272 \nV4273 V4280 V4281 V4286 V4287 V6144 \nV6145 \n15: C3404( V3404 V3405 ) C4244( V4224 V4225 ) C4246( V4228 V4229 ) C4251( V4238 V4239 ) C4252( V4240 V4241 ) \nC4253( V4242 V4243 ) C4254( V4244 V4245 ) C4263( V4262 V4263 ) C4265( V4266 V4267 ) C4266( V4268 V4269 ) C4267( V4270 V4271 ) \nC4268( V4272 V4273 ) C4272( V4280 V4281 ) C4275( V4286 V4287 ) C6009( V6144 V6145 ) "];543-&gt;754[label="28: V4224 V4225 V4228 V4229 V4238 \nV4239 V4240 V4241 V4242 V4243 V4244 \nV4245 V4262 V4263 V4266 V4267 V4268 \nV4269 V4270 V4271 V4272 V4273 V4280 \nV4281 V4286 V4287 V6144 V6145 \n14: C4244 ,C4246 ,C4251 ,C4252 ,C4253 ,\nC4254 ,C4263 ,C4265 ,C4266 ,C4267 ,C4268 ,\nC4272 ,C4275 ,C6009 ,"];755[shape=box, label="id:755 level: 10\n64: V4224 V4225 V4230 V4231 V4232 \nV4233 V4238 V4239 V4240 V4241 V4254 \nV4255 V4256 V4257 V4260 V4261 V4268 \nV4269 V4270 V4271 V4274 V4275 V4282 \nV4283 V5104 V5105 V5106 V5107 V5108 \nV5109 V5110 V5111 V5112 V5113 V5114 \nV5115 V5116 V5117 V5118 V5119 V5168 \nV5169 V5170 V5171 V5172 V5173 V5174 \nV5175 V5176 V5177 V5178 V5179 V5180 \nV5181 V5182 V5183 V6144 V6145 V6160 \nV6161 V6176 V6177 V6192 V6193 \n32: C4244( V4224 V4225 ) C4247( V4230 V4231 ) C4248( V4232 V4233 ) C4251( V4238 V4239 ) C4252( V4240 V4241 ) \nC4259( V4254 V4255 ) C4260( V4256 V4257 ) C4262( V4260 V4261 ) C4266( V4268 V4269 ) C4267( V4270 V4271 ) C4269( V4274 V4275 ) \nC4273( V4282 V4283 ) C5041( V5104 V5105 ) C5043( V5106 V5107 ) C5045( V5108 V5109 ) C5047( V5110 V5111 ) C5049( V5112 V5113 ) \nC5051( V5114 V5115 ) C5053( V5116 V5117 ) C5055( V5118 V5119 ) C5101( V5168 V5169 ) C5103( V5170 V5171 ) C5105( V5172 V5173 ) \nC5107( V5174 V5175 ) C5109( V5176 V5177 ) C5111( V5178 V5179 ) C5113( V5180 V5181 ) C5115( V5182 V5183 ) C6009( V6144 V6145 ) \nC6024( V6160 V6161 ) C6039( V6176 V6177 ) C6054( V6192 V6193 ) "];543-&gt;755[label="62: V4224 V4225 V4230 V4231 V4232 \nV4233 V4238 V4239 V4240 V4241 V4254 \nV4255 V4256 V4257 V4260 V4261 V4268 \nV4269 V4270 V4271 V4274 V4275 V4282 \nV4283 V5104 V5105 V5106 V5107 V5108 \nV5109 V5110 V5111 V5112 V5113 V5114 \nV5115 V5116 V5117 V5118 V5119 V5168 \nV5169 V5170 V5171 V5172 V5173 V5174 \nV5175 V5176 V5177 V5178 V5179 V5180 \nV5181 V5182 V5183 V6144 V6145 V6176 \nV6177 V6192 V6193 \n31: C4244 ,C4247 ,C4248 ,C4251 ,C4252 ,\nC4259 ,C4260 ,C4262 ,C4266 ,C4267 ,C4269 ,\nC4273 ,C5041 ,C5043 ,C5045 ,C5047 ,C5049 ,\nC5051 ,C5053 ,C5055 ,C5101 ,C5103 ,C5105 ,\nC5107 ,C5109 ,C5111 ,C5113 ,C5115 ,C6009 ,\nC6039 ,C6054 ,"];756[shape=box, label="id:756 level: 10\n8: V3160 V3161 V3162 V3163 V4282 \nV4283 V6080 V6081 \n8: C3150( V3160 V3161 ) C3151( V3162 V3163 ) C4273( V4282 V4283 ) C5949( V6080 V6081 ) C9384( V3160 V3162 V4283 ) \nC9385( V3160 V3163 V4282 ) C9386( V3161 V3162 V4282 ) C9387( V3161 V3163 V4283 ) "];544-&gt;756[label="6: V3160 V3161 V4282 V4283 V6080 \nV6081 \n3: C3150 ,C4273 ,C5949 ,"];757[shape=box, label="id:757 level: 10\n7: V3156 V3157 V3159 V3160 V3161 \nV4278 V4279 \n6: C3146( V3156 V3157 ) C3149( V3159 V3160 ) C3150( V3160 V3161 ) C4271( V4278 V4279 ) C9381( V3156 V3159 V4278 ) \nC9383( V3157 V3159 V4279 ) "];544-&gt;757[label="6: V3156 V3157 V3160 V3161 V4278 \nV4279 \n3: C3146 ,C3150 ,C4271 ,"];758[shape=box, label="id:758 level: 10\n10: V3150 V3151 V3152 V3153 V3154 \nV3155 V4272 V4273 V4274 V4275 \n13: C3143( V3150 V3151 ) C3144( V3152 V3153 ) C3145( V3154 V3155 ) C4268( V4272 V4273 ) C4269( V4274 V4275 ) \nC9368( V3150 V3152 V4273 ) C9369( V3150 V3153 V4272 ) C9370( V3151 V3152 V4272 ) C9371( V3151 V3153 V4273 ) C9372( V3152 V3154 V4275 ) C9373( V3152 V3155 V4274 ) \nC9374( V3153 V3154 V4274 ) C9375( V3153 V3155 V4275 ) "];545-&gt;758[label="8: V3150 V3151 V3154 V3155 V4272 \nV4273 V4274 V4275 \n4: C3143 ,C3145 ,C4268 ,C4269 ,"];759[shape=box, label="id:759 level: 10\n10: V3140 V3141 V3142 V3143 V3150 \nV3151 V4262 V4263 V4264 V4265 \n9: C3132( V3140 V3141 ) C3133( V3142 V3143 ) C3143( V3150 V3151 ) C4263( V4262 V4263 ) C4264( V4264 V4265 ) \nC9360( V3140 V3142 V4263 ) C9361( V3140 V3143 V4262 ) C9362( V3141 V3142 V4262 ) C9363( V3141 V3143 V4263 ) "];546-&gt;759[label="8: V3140 V3141 V3150 V3151 V4262 \nV4263 V4264 V4265 \n4: C3132 ,C3143 ,C4263 ,C4264 ,"];760[shape=box, label="id:760 level: 10\n10: V3134 V3135 V3138 V3139 V3140 \nV3141 V4256 V4257 V4260 V4261 \n9: C3127( V3134 V3135 ) C3131( V3138 V3139 ) C3132( V3140 V3141 ) C4260( V4256 V4257 ) C4262( V4260 V4261 ) \nC9356( V3138 V3140 V4261 ) C9357( V3138 V3141 V4260 ) C9358( V3139 V3140 V4260 ) C9359( V3139 V3141 V4261 ) "];546-&gt;760[label="8: V3134 V3135 V3140 V3141 V4256 \nV4257 V4260 V4261 \n4: C3127 ,C3132 ,C4260 ,C4262 ,"];761[shape=box, label="id:761 level: 10\n14: V3124 V3125 V3130 V3131 V3134 \nV3135 V4246 V4247 V4250 V4251 V4252 \nV4253 V4254 V4255 \n7: C3120( V3124 V3125 ) C3125( V3130 V3131 ) C3127( V3134 V3135 ) C4255( V4246 V4247 ) C4257( V4250 V4251 ) \nC4258( V4252 V4253 ) C4259( V4254 V4255 ) "];547-&gt;761[label="12: V3124 V3125 V3134 V3135 V4246 \nV4247 V4250 V4251 V4252 V4253 V4254 \nV4255 \n6: C3120 ,C3127 ,C4255 ,C4257 ,C4258 ,\nC4259 ,"];762[shape=box, label="id:762 level: 10\n18: V3120 V3121 V3124 V3125 V4224 \nV4225 V4226 V4227 V4236 V4237 V4238 \nV4239 V4240 V4241 V4242 V4243 V4244 \nV4245 \n9: C3118( V3120 V3121 ) C3120( V3124 V3125 ) C4244( V4224 V4225 ) C4245( V4226 V4227 ) C4250( V4236 V4237 ) \nC4251( V4238 V4239 ) C4252( V4240 V4241 ) C4253( V4242 V4243 ) C4254( V4244 V4245 ) "];547-&gt;762[label="16: V3124 V3125 V4224 V4225 V4226 \nV4227 V4236 V4237 V4238 V4239 V4240 \nV4241 V4242 V4243 V4244 V4245 \n8: C3120 ,C4244 ,C4245 ,C4250 ,C4251 ,\nC4252 ,C4253 ,C4254 ,"];763[shape=box, label="id:763 level: 10\n12: V3358 V3359 V3362 V3363 V4282 \nV4283 V4284 V4285 V4286 V4287 V6128 \nV6129 \n6: C3353( V3358 V3359 ) C3355( V3362 V3363 ) C4273( V4282 V4283 ) C4274( V4284 V4285 ) C4275( V4286 V4287 ) \nC5994( V6128 V6129 ) "];548-&gt;763[label="10: V3358 V3359 V4282 V4283 V4284 \nV4285 V4286 V4287 V6128 V6129 \n5: C3353 ,C4273 ,C4274 ,C4275 ,C5994 ,"];764[shape=box, label="id:764 level: 10\n14: V3334 V3335 V3338 V3339 V3358 \nV3359 V4258 V4259 V4260 V4261 V4262 \nV4263 V4276 V4277 \n7: C3325( V3334 V3335 ) C3327( V3338 V3339 ) C3353( V3358 V3359 ) C4261( V4258 V4259 ) C4262( V4260 V4261 ) \nC4263( V4262 V4263 ) C4270( V4276 V4277 ) "];548-&gt;764[label="12: V3334 V3335 V3358 V3359 V4258 \nV4259 V4260 V4261 V4262 V4263 V4276 \nV4277 \n6: C3325 ,C3353 ,C4261 ,C4262 ,C4263 ,\nC4270 ,"];765[shape=box, label="id:765 level: 10\n14: V3322 V3323 V3330 V3331 V3334 \nV3335 V4246 V4247 V4250 V4251 V4254 \nV4255 V4256 V4257 \n7: C3315( V3322 V3323 ) C3323( V3330 V3331 ) C3325( V3334 V3335 ) C4255( V4246 V4247 ) C4257( V4250 V4251 ) \nC4259( V4254 V4255 ) C4260( V4256 V4257 ) "];549-&gt;765[label="12: V3322 V3323 V3334 V3335 V4246 \nV4247 V4250 V4251 V4254 V4255 V4256 \nV4257 \n6: C3315 ,C3325 ,C4255 ,C4257 ,C4259 ,\nC4260 ,"];766[shape=box, label="id:766 level: 10\n14: V3320 V3321 V3322 V3323 V4224 \nV4225 V4228 V4229 V4230 V4231 V4232 \nV4233 V4244 V4245 \n11: C3314( V3320 V3321 ) C3315( V3322 V3323 ) C4244( V4224 V4225 ) C4246( V4228 V4229 ) C4247( V4230 V4231 ) \nC4248( V4232 V4233 ) C4254( V4244 V4245 ) C9536( V3320 V3322 V4245 ) C9537( V3320 V3323 V4244 ) C9538( V3321 V3322 V4244 ) C9539( V3321 V3323 V4245 ) "];549-&gt;766[label="12: V3322 V3323 V4224 V4225 V4228 \nV4229 V4230 V4231 V4232 V4233 V4244 \nV4245 \n6: C3315 ,C4244 ,C4246 ,C4247 ,C4248 ,\nC4254 ,"];767[shape=box, label="id:767 level: 10\n20: V3256 V3257 V3272 V3273 V4224 \nV4225 V4228 V4229 V4234 V4235 V4236 \nV4237 V4246 V4247 V4248 V4249 V4250 \nV4251 V4256 V4257 \n10: C3252( V3256 V3257 ) C3268( V3272 V3273 ) C4244( V4224 V4225 ) C4246( V4228 V4229 ) C4249( V4234 V4235 ) \nC4250( V4236 V4237 ) C4255( V4246 V4247 ) C4256( V4248 V4249 ) C4257( V4250 V4251 ) C4260( V4256 V4257 ) "];550-&gt;767[label="18: V3272 V3273 V4224 V4225 V4228 \nV4229 V4234 V4235 V4236 V4237 V4246 \nV4247 V4248 V4249 V4250 V4251 V4256 \nV4257 \n9: C3268 ,C4244 ,C4246 ,C4249 ,C4250 ,\nC4255 ,C4256 ,C4257 ,C4260 ,"];768[shape=box, label="id:768 level: 10\n24: V3272 V3273 V3288 V3289 V4262 \nV4263 V4264 V4265 V4270 V4271 V4272 \nV4273 V4274 V4275 V4278 V4279 V4282 \nV4283 V4284 V4285 V4286 V4287 V6112 \nV6113 \n12: C3268( V3272 V3273 ) C3282( V3288 V3289 ) C4263( V4262 V4263 ) C4264( V4264 V4265 ) C4267( V4270 V4271 ) \nC4268( V4272 V4273 ) C4269( V4274 V4275 ) C4271( V4278 V4279 ) C4273( V4282 V4283 ) C4274( V4284 V4285 ) C4275( V4286 V4287 ) \nC5979( V6112 V6113 ) "];550-&gt;768[label="22: V3272 V3273 V4262 V4263 V4264 \nV4265 V4270 V4271 V4272 V4273 V4274 \nV4275 V4278 V4279 V4282 V4283 V4284 \nV4285 V4286 V4287 V6112 V6113 \n11: C3268 ,C4263 ,C4264 ,C4267 ,C4268 ,\nC4269 ,C4271 ,C4273 ,C4274 ,C4275 ,C5979 ,"];769[shape=box, label="id:769 level: 10\n36: V3208 V3209 V4224 V4225 V4228 \nV4229 V4232 V4233 V4240 V4241 V4244 \nV4245 V4246 V4247 V4250 V4251 V4252 \nV4253 V4264 V4265 V4266 V4267 V4270 \nV4271 V4274 V4275 V4278 V4279 V4280 \nV4281 V4282 V4283 V4286 V4287 V6096 \nV6097 \n18: C3204( V3208 V3209 ) C4244( V4224 V4225 ) C4246( V4228 V4229 ) C4248( V4232 V4233 ) C4252( V4240 V4241 ) \nC4254( V4244 V4245 ) C4255( V4246 V4247 ) C4257( V4250 V4251 ) C4258( V4252 V4253 ) C4264( V4264 V4265 ) C4265( V4266 V4267 ) \nC4267( V4270 V4271 ) C4269( V4274 V4275 ) C4271( V4278 V4279 ) C4272( V4280 V4281 ) C4273( V4282 V4283 ) C4275( V4286 V4287 ) \nC5964( V6096 V6097 ) "];551-&gt;769[label="34: V4224 V4225 V4228 V4229 V4232 \nV4233 V4240 V4241 V4244</w:t>
      </w:r>
    </w:p>
    <w:p>
      <w:pPr>
        <w:pStyle w:val="PreformattedText"/>
        <w:bidi w:val="0"/>
        <w:spacing w:before="0" w:after="0"/>
        <w:jc w:val="left"/>
        <w:rPr/>
      </w:pPr>
      <w:r>
        <w:rPr/>
        <w:t xml:space="preserve"> </w:t>
      </w:r>
      <w:r>
        <w:rPr/>
        <w:t>V4245 V4246 \nV4247 V4250 V4251 V4252 V4253 V4264 \nV4265 V4266 V4267 V4270 V4271 V4274 \nV4275 V4278 V4279 V4280 V4281 V4282 \nV4283 V4286 V4287 V6096 V6097 \n17: C4244 ,C4246 ,C4248 ,C4252 ,C4254 ,\nC4255 ,C4257 ,C4258 ,C4264 ,C4265 ,C4267 ,\nC4269 ,C4271 ,C4272 ,C4273 ,C4275 ,C5964 ,"];770[shape=box, label="id:770 level: 10\n51: V5040 V5041 V5042 V5043 V5044 \nV5045 V5046 V5047 V5048 V5049 V5050 \nV5051 V5052 V5053 V5054 V5055 V5062 \nV5078 V5094 V5104 V5105 V5106 V5107 \nV5108 V5109 V5110 V5111 V5112 V5113 \nV5114 V5115 V5116 V5117 V5118 V5119 \nV6080 V6081 V6086 V6088 V6096 V6097 \nV6102 V6104 V6112 V6113 V6118 V6120 \nV6128 V6129 V6134 V6136 \n23: C4981( V5040 V5041 ) C4983( V5042 V5043 ) C4985( V5044 V5045 ) C4987( V5046 V5047 ) C4989( V5048 V5049 ) \nC4991( V5050 V5051 ) C4993( V5052 V5053 ) C4995( V5054 V5055 ) C5041( V5104 V5105 ) C5043( V5106 V5107 ) C5045( V5108 V5109 ) \nC5047( V5110 V5111 ) C5049( V5112 V5113 ) C5051( V5114 V5115 ) C5053( V5116 V5117 ) C5055( V5118 V5119 ) C5949( V6080 V6081 ) \nC5964( V6096 V6097 ) C5979( V6112 V6113 ) C5994( V6128 V6129 ) C12570( V5047 V5062 V6086 ) C12571( V5047 V5062 V6088 ) C12707( V5094 V5111 V6134 ) "];551-&gt;770[label="40: V5040 V5041 V5042 V5043 V5044 \nV5045 V5046 V5047 V5048 V5049 V5050 \nV5051 V5052 V5053 V5054 V5055 V5104 \nV5105 V5106 V5107 V5108 V5109 V5110 \nV5111 V5112 V5113 V5114 V5115 V5116 \nV5117 V5118 V5119 V6080 V6081 V6096 \nV6097 V6112 V6113 V6128 V6129 \n20: C4981 ,C4983 ,C4985 ,C4987 ,C4989 ,\nC4991 ,C4993 ,C4995 ,C5041 ,C5043 ,C5045 ,\nC5047 ,C5049 ,C5051 ,C5053 ,C5055 ,C5949 ,\nC5964 ,C5979 ,C5994 ,"];771[shape=box, label="id:771 level: 10\n7: V2702 V2703 V2704 V2705 V4286 \nV4287 V5969 \n8: C2687( V2702 V2703 ) C2688( V2704 V2705 ) C2689( V2704 V5969 ) C4275( V4286 V4287 ) C8936( V2702 V2704 V4287 ) \nC8937( V2702 V2705 V4286 ) C8938( V2703 V2704 V4286 ) C8939( V2703 V2705 V4287 ) "];552-&gt;771[label="6: V2702 V2703 V2705 V4286 V4287 \nV5969 \n4: C2687 ,C4275 ,C8937 ,C8939 ,"];772[shape=box, label="id:772 level: 10\n8: V2696 V2697 V2698 V2699 V2702 \nV2703 V4280 V4281 \n8: C2680( V2696 V2697 ) C2681( V2698 V2699 ) C2687( V2702 V2703 ) C4272( V4280 V4281 ) C8932( V2696 V2698 V4281 ) \nC8933( V2696 V2699 V4280 ) C8934( V2697 V2698 V4280 ) C8935( V2697 V2699 V4281 ) "];553-&gt;772[label="6: V2696 V2697 V2702 V2703 V4280 \nV4281 \n3: C2680 ,C2687 ,C4272 ,"];773[shape=box, label="id:773 level: 10\n7: V2690 V2691 V2693 V2694 V2695 \nV4274 V4275 \n6: C2675( V2690 V2691 ) C2678( V2693 V2694 ) C2679( V2694 V2695 ) C4269( V4274 V4275 ) C8925( V2690 V2693 V4274 ) \nC8927( V2691 V2693 V4275 ) "];554-&gt;773[label="6: V2690 V2691 V2694 V2695 V4274 \nV4275 \n3: C2675 ,C2679 ,C4269 ,"];774[shape=box, label="id:774 level: 10\n7: V2686 V2687 V2689 V2690 V2691 \nV4270 V4271 \n6: C2671( V2686 V2687 ) C2674( V2689 V2690 ) C2675( V2690 V2691 ) C4267( V4270 V4271 ) C8921( V2686 V2689 V4270 ) \nC8923( V2687 V2689 V4271 ) "];554-&gt;774[label="6: V2686 V2687 V2690 V2691 V4270 \nV4271 \n3: C2671 ,C2675 ,C4267 ,"];775[shape=box, label="id:775 level: 10\n8: V2680 V2681 V2682 V2683 V2686 \nV2687 V4264 V4265 \n8: C2664( V2680 V2681 ) C2665( V2682 V2683 ) C2671( V2686 V2687 ) C4264( V4264 V4265 ) C8916( V2680 V2682 V4265 ) \nC8917( V2680 V2683 V4264 ) C8918( V2681 V2682 V4264 ) C8919( V2681 V2683 V4265 ) "];555-&gt;775[label="6: V2680 V2681 V2686 V2687 V4264 \nV4265 \n3: C2664 ,C2671 ,C4264 ,"];776[shape=box, label="id:776 level: 10\n8: V2674 V2675 V2676 V2677 V2680 \nV2681 V4258 V4259 \n8: C2657( V2674 V2675 ) C2658( V2676 V2677 ) C2664( V2680 V2681 ) C4261( V4258 V4259 ) C8912( V2674 V2676 V4259 ) \nC8913( V2674 V2677 V4258 ) C8914( V2675 V2676 V4258 ) C8915( V2675 V2677 V4259 ) "];555-&gt;776[label="6: V2674 V2675 V2680 V2681 V4258 \nV4259 \n3: C2657 ,C2664 ,C4261 ,"];777[shape=box, label="id:777 level: 10\n7: V2666 V2667 V2669 V2670 V2671 \nV4250 V4251 \n6: C2651( V2666 V2667 ) C2654( V2669 V2670 ) C2655( V2670 V2671 ) C4257( V4250 V4251 ) C8901( V2666 V2669 V4250 ) \nC8903( V2667 V2669 V4251 ) "];556-&gt;777[label="6: V2666 V2667 V2670 V2671 V4250 \nV4251 \n3: C2651 ,C2655 ,C4257 ,"];778[shape=box, label="id:778 level: 10\n10: V2662 V2663 V2664 V2665 V2666 \nV2667 V4246 V4247 V4248 V4249 \n13: C2649( V2662 V2663 ) C2650( V2664 V2665 ) C2651( V2666 V2667 ) C4255( V4246 V4247 ) C4256( V4248 V4249 ) \nC8892( V2662 V2664 V4247 ) C8893( V2662 V2665 V4246 ) C8894( V2663 V2664 V4246 ) C8895( V2663 V2665 V4247 ) C8896( V2664 V2666 V4249 ) C8897( V2664 V2667 V4248 ) \nC8898( V2665 V2666 V4248 ) C8899( V2665 V2667 V4249 ) "];557-&gt;778[label="8: V2662 V2663 V2666 V2667 V4246 \nV4247 V4248 V4249 \n4: C2649 ,C2651 ,C4255 ,C4256 ,"];779[shape=box, label="id:779 level: 10\n10: V2658 V2659 V2660 V2661 V2662 \nV2663 V4242 V4243 V4244 V4245 \n13: C2647( V2658 V2659 ) C2648( V2660 V2661 ) C2649( V2662 V2663 ) C4253( V4242 V4243 ) C4254( V4244 V4245 ) \nC8884( V2658 V2660 V4243 ) C8885( V2658 V2661 V4242 ) C8886( V2659 V2660 V4242 ) C8887( V2659 V2661 V4243 ) C8888( V2660 V2662 V4245 ) C8889( V2660 V2663 V4244 ) \nC8890( V2661 V2662 V4244 ) C8891( V2661 V2663 V4245 ) "];557-&gt;779[label="8: V2658 V2659 V2662 V2663 V4242 \nV4243 V4244 V4245 \n4: C2647 ,C2649 ,C4253 ,C4254 ,"];780[shape=box, label="id:780 level: 10\n10: V2654 V2655 V2656 V2657 V2658 \nV2659 V4238 V4239 V4240 V4241 \n13: C2645( V2654 V2655 ) C2646( V2656 V2657 ) C2647( V2658 V2659 ) C4251( V4238 V4239 ) C4252( V4240 V4241 ) \nC8876( V2654 V2656 V4239 ) C8877( V2654 V2657 V4238 ) C8878( V2655 V2656 V4238 ) C8879( V2655 V2657 V4239 ) C8880( V2656 V2658 V4241 ) C8881( V2656 V2659 V4240 ) \nC8882( V2657 V2658 V4240 ) C8883( V2657 V2659 V4241 ) "];558-&gt;780[label="8: V2654 V2655 V2658 V2659 V4238 \nV4239 V4240 V4241 \n4: C2645 ,C2647 ,C4251 ,C4252 ,"];781[shape=box, label="id:781 level: 10\n14: V2652 V2653 V2654 V2655 V4226 \nV4227 V4230 V4231 V4232 V4233 V4234 \nV4235 V4236 V4237 \n11: C2644( V2652 V2653 ) C2645( V2654 V2655 ) C4245( V4226 V4227 ) C4247( V4230 V4231 ) C4248( V4232 V4233 ) \nC4249( V4234 V4235 ) C4250( V4236 V4237 ) C8872( V2652 V2654 V4237 ) C8873( V2652 V2655 V4236 ) C8874( V2653 V2654 V4236 ) C8875( V2653 V2655 V4237 ) "];558-&gt;781[label="12: V2654 V2655 V4226 V4227 V4230 \nV4231 V4232 V4233 V4234 V4235 V4236 \nV4237 \n6: C2645 ,C4245 ,C4247 ,C4248 ,C4249 ,\nC4250 ,"];782[shape=box, label="id:782 level: 10\n7: V2614 V2615 V2617 V2618 V2619 \nV4264 V4265 \n6: C2605( V2614 V2615 ) C2608( V2617 V2618 ) C2609( V2618 V2619 ) C4264( V4264 V4265 ) C8837( V2614 V2617 V4264 ) \nC8839( V2615 V2617 V4265 ) "];559-&gt;782[label="6: V2614 V2615 V2618 V2619 V4264 \nV4265 \n3: C2605 ,C2609 ,C4264 ,"];783[shape=box, label="id:783 level: 10\n8: V2632 V2633 V2634 V2635 V4282 \nV4283 V5952 V5953 \n8: C2624( V2632 V2633 ) C2625( V2634 V2635 ) C4273( V4282 V4283 ) C5829( V5952 V5953 ) C8852( V2632 V2634 V4283 ) \nC8853( V2632 V2635 V4282 ) C8854( V2633 V2634 V4282 ) C8855( V2633 V2635 V4283 ) "];560-&gt;783[label="6: V2632 V2633 V4282 V4283 V5952 \nV5953 \n3: C2624 ,C4273 ,C5829 ,"];784[shape=box, label="id:784 level: 10\n10: V2620 V2621 V2622 V2623 V2632 \nV2633 V4270 V4271 V4272 V4273 \n9: C2610( V2620 V2621 ) C2611( V2622 V2623 ) C2624( V2632 V2633 ) C4267( V4270 V4271 ) C4268( V4272 V4273 ) \nC8844( V2620 V2622 V4271 ) C8845( V2620 V2623 V4270 ) C8846( V2621 V2622 V4270 ) C8847( V2621 V2623 V4271 ) "];560-&gt;784[label="8: V2620 V2621 V2632 V2633 V4270 \nV4271 V4272 V4273 \n4: C2610 ,C2624 ,C4267 ,C4268 ,"];785[shape=box, label="id:785 level: 10\n8: V2590 V2591 V2592 V2593 V2596 \nV2597 V4240 V4241 \n8: C2583( V2590 V2591 ) C2584( V2592 V2593 ) C2590( V2596 V2597 ) C4252( V4240 V4241 ) C8808( V2590 V2592 V4241 ) \nC8809( V2590 V2593 V4240 ) C8810( V2591 V2592 V4240 ) C8811( V2591 V2593 V4241 ) "];561-&gt;785[label="6: V2590 V2591 V2596 V2597 V4240 \nV4241 \n3: C2583 ,C2590 ,C4252 ,"];786[shape=box, label="id:786 level: 10\n10: V2586 V2587 V2590 V2591 V4232 \nV4233 V4234 V4235 V4236 V4237 \n5: C2579( V2586 V2587 ) C2583( V2590 V2591 ) C4248( V4232 V4233 ) C4249( V4234 V4235 ) C4250( V4236 V4237 ) "];561-&gt;786[label="8: V2590 V2591 V4232 V4233 V4234 \nV4235 V4236 V4237 \n4: C2583 ,C4248 ,C4249 ,C4250 ,"];787[shape=box, label="id:787 level: 10\n10: V2604 V2605 V2606 V2607 V2614 \nV2615 V4254 V4255 V4256 V4257 \n9: C2594( V2604 V2605 ) C2595( V2606 V2607 ) C2605( V2614 V2615 ) C4259( V4254 V4255 ) C4260( V4256 V4257 ) \nC8828( V2604 V2606 V4255 ) C8829( V2604 V2607 V4254 ) C8830( V2605 V2606 V4254 ) C8831( V2605 V2607 V4255 ) "];562-&gt;787[label="8: V2604 V2605 V2614 V2615 V4254 \nV4255 V4256 V4257 \n4: C2594 ,C2605 ,C4259 ,C4260 ,"];788[shape=box, label="id:788 level: 10\n14: V2596 V2597 V2600 V2601 V2604 \nV2605 V4246 V4247 V4248 V4249 V4250 \nV4251 V4252 V4253 \n7: C2590( V2596 V2597 ) C2592( V2600 V2601 ) C2594( V2604 V2605 ) C4255( V4246 V4247 ) C4256( V4248 V4249 ) \nC4257( V4250 V4251 ) C4258( V4252 V4253 ) "];562-&gt;788[label="12: V2596 V2597 V2604 V2605 V4246 \nV4247 V4248 V4249 V4250 V4251 V4252 \nV4253 \n6: C2590 ,C2594 ,C4255 ,C4256 ,C4257 ,\nC4258 ,"];789[shape=box, label="id:789 level: 10\n8: V3096 V3097 V3098 V3099 V4284 \nV4285 V6064 V6065 \n8: C3094( V3096 V3097 ) C3095( V3098 V3099 ) C4274( V4284 V4285 ) C5934( V6064 V6065 ) C9304( V3096 V3098 V4285 ) \nC9305( V3096 V3099 V4284 ) C9306( V3097 V3098 V4284 ) C9307( V3097 V3099 V4285 ) "];563-&gt;789[label="6: V3096 V3097 V4284 V4285 V6064 \nV6065 \n3: C3094 ,C4274 ,C5934 ,"];790[shape=box, label="id:790 level: 10\n10: V3078 V3079 V3086 V3087 V3096 \nV3097 V4266 V4267 V4274 V4275 \n5: C3071( V3078 V3079 ) C3081( V3086 V3087 ) C3094( V3096 V3097 ) C4265( V4266 V4267 ) C4269( V4274 V4275 ) "];563-&gt;790[label="8: V3078 V3079 V3096 V3097 V4266 \nV4267 V4274 V4275 \n4: C3071 ,C3094 ,C4265 ,C4269 ,"];791[shape=box, label="id:791 level: 10\n14: V3054 V3055 V3058 V3059 V4224 \nV4225 V4230 V4231 V4238 V4239 V4240 \nV4241 V4242 V4243 \n7: C3047( V3054 V3055 ) C3051( V3058 V3059 ) C4244( V4224 V4225 ) C4247( V4230</w:t>
      </w:r>
    </w:p>
    <w:p>
      <w:pPr>
        <w:pStyle w:val="PreformattedText"/>
        <w:bidi w:val="0"/>
        <w:spacing w:before="0" w:after="0"/>
        <w:jc w:val="left"/>
        <w:rPr/>
      </w:pPr>
      <w:r>
        <w:rPr/>
        <w:t xml:space="preserve"> </w:t>
      </w:r>
      <w:r>
        <w:rPr/>
        <w:t>V4231 ) C4251( V4238 V4239 ) \nC4252( V4240 V4241 ) C4253( V4242 V4243 ) "];564-&gt;791[label="12: V3058 V3059 V4224 V4225 V4230 \nV4231 V4238 V4239 V4240 V4241 V4242 \nV4243 \n6: C3051 ,C4244 ,C4247 ,C4251 ,C4252 ,\nC4253 ,"];792[shape=box, label="id:792 level: 10\n16: V3058 V3059 V3066 V3067 V3078 \nV3079 V4246 V4247 V4248 V4249 V4250 \nV4251 V4254 V4255 V4260 V4261 \n8: C3051( V3058 V3059 ) C3057( V3066 V3067 ) C3071( V3078 V3079 ) C4255( V4246 V4247 ) C4256( V4248 V4249 ) \nC4257( V4250 V4251 ) C4259( V4254 V4255 ) C4262( V4260 V4261 ) "];564-&gt;792[label="14: V3058 V3059 V3078 V3079 V4246 \nV4247 V4248 V4249 V4250 V4251 V4254 \nV4255 V4260 V4261 \n7: C3051 ,C3071 ,C4255 ,C4256 ,C4257 ,\nC4259 ,C4262 ,"];793[shape=box, label="id:793 level: 10\n20: V2876 V2877 V2886 V2887 V4262 \nV4263 V4266 V4267 V4272 V4273 V4278 \nV4279 V4280 V4281 V4282 V4283 V4284 \nV4285 V6016 V6017 \n10: C2864( V2876 V2877 ) C2875( V2886 V2887 ) C4263( V4262 V4263 ) C4265( V4266 V4267 ) C4268( V4272 V4273 ) \nC4271( V4278 V4279 ) C4272( V4280 V4281 ) C4273( V4282 V4283 ) C4274( V4284 V4285 ) C5889( V6016 V6017 ) "];565-&gt;793[label="18: V2876 V2877 V4262 V4263 V4266 \nV4267 V4272 V4273 V4278 V4279 V4280 \nV4281 V4282 V4283 V4284 V4285 V6016 \nV6017 \n9: C2864 ,C4263 ,C4265 ,C4268 ,C4271 ,\nC4272 ,C4273 ,C4274 ,C5889 ,"];794[shape=box, label="id:794 level: 10\n20: V2864 V2865 V2876 V2877 V4226 \nV4227 V4228 V4229 V4234 V4235 V4238 \nV4239 V4250 V4251 V4252 V4253 V4258 \nV4259 V4260 V4261 \n10: C2854( V2864 V2865 ) C2864( V2876 V2877 ) C4245( V4226 V4227 ) C4246( V4228 V4229 ) C4249( V4234 V4235 ) \nC4251( V4238 V4239 ) C4257( V4250 V4251 ) C4258( V4252 V4253 ) C4261( V4258 V4259 ) C4262( V4260 V4261 ) "];565-&gt;794[label="18: V2876 V2877 V4226 V4227 V4228 \nV4229 V4234 V4235 V4238 V4239 V4250 \nV4251 V4252 V4253 V4258 V4259 V4260 \nV4261 \n9: C2864 ,C4245 ,C4246 ,C4249 ,C4251 ,\nC4257 ,C4258 ,C4261 ,C4262 ,"];795[shape=box, label="id:795 level: 10\n30: V3012 V3013 V4224 V4225 V4228 \nV4229 V4230 V4231 V4232 V4233 V4244 \nV4245 V4252 V4253 V4258 V4259 V4260 \nV4261 V4266 V4267 V4268 V4269 V4280 \nV4281 V4282 V4283 V4284 V4285 V6048 \nV6049 \n15: C3002( V3012 V3013 ) C4244( V4224 V4225 ) C4246( V4228 V4229 ) C4247( V4230 V4231 ) C4248( V4232 V4233 ) \nC4254( V4244 V4245 ) C4258( V4252 V4253 ) C4261( V4258 V4259 ) C4262( V4260 V4261 ) C4265( V4266 V4267 ) C4266( V4268 V4269 ) \nC4272( V4280 V4281 ) C4273( V4282 V4283 ) C4274( V4284 V4285 ) C5919( V6048 V6049 ) "];566-&gt;795[label="28: V4224 V4225 V4228 V4229 V4230 \nV4231 V4232 V4233 V4244 V4245 V4252 \nV4253 V4258 V4259 V4260 V4261 V4266 \nV4267 V4268 V4269 V4280 V4281 V4282 \nV4283 V4284 V4285 V6048 V6049 \n14: C4244 ,C4246 ,C4247 ,C4248 ,C4254 ,\nC4258 ,C4261 ,C4262 ,C4265 ,C4266 ,C4272 ,\nC4273 ,C4274 ,C5919 ,"];796[shape=box, label="id:796 level: 10\n64: V4912 V4913 V4914 V4915 V4916 \nV4917 V4918 V4919 V4920 V4921 V4922 \nV4923 V4924 V4925 V4926 V4927 V4976 \nV4977 V4978 V4979 V4980 V4981 V4982 \nV4983 V4984 V4985 V4986 V4987 V4988 \nV4989 V4990 V4991 V5040 V5041 V5042 \nV5043 V5044 V5045 V5046 V5047 V5048 \nV5049 V5050 V5051 V5052 V5053 V5054 \nV5055 V5952 V5953 V5968 V5969 V5984 \nV5985 V6000 V6001 V6016 V6017 V6032 \nV6033 V6048 V6049 V6064 V6065 \n32: C4861( V4912 V4913 ) C4863( V4914 V4915 ) C4865( V4916 V4917 ) C4867( V4918 V4919 ) C4869( V4920 V4921 ) \nC4871( V4922 V4923 ) C4873( V4924 V4925 ) C4875( V4926 V4927 ) C4921( V4976 V4977 ) C4923( V4978 V4979 ) C4925( V4980 V4981 ) \nC4927( V4982 V4983 ) C4929( V4984 V4985 ) C4931( V4986 V4987 ) C4933( V4988 V4989 ) C4935( V4990 V4991 ) C4981( V5040 V5041 ) \nC4983( V5042 V5043 ) C4985( V5044 V5045 ) C4987( V5046 V5047 ) C4989( V5048 V5049 ) C4991( V5050 V5051 ) C4993( V5052 V5053 ) \nC4995( V5054 V5055 ) C5829( V5952 V5953 ) C5844( V5968 V5969 ) C5859( V5984 V5985 ) C5874( V6000 V6001 ) C5889( V6016 V6017 ) \nC5904( V6032 V6033 ) C5919( V6048 V6049 ) C5934( V6064 V6065 ) "];566-&gt;796[label="48: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24: C4861 ,C4863 ,C4865 ,C4867 ,C4869 ,\nC4871 ,C4873 ,C4875 ,C4981 ,C4983 ,C4985 ,\nC4987 ,C4989 ,C4991 ,C4993 ,C4995 ,C5829 ,\nC5844 ,C5859 ,C5874 ,C5889 ,C5904 ,C5919 ,\nC5934 ,"];797[shape=box, label="id:797 level: 10\n4: V1977 V1978 V1979 V5793 \n3: C1964( V1977 V1978 ) C1965( V1978 V1979 ) C1966( V1978 V5793 ) "];567-&gt;797[label="3: V1977 V1979 V5793 \n0: "];798[shape=box, label="id:798 level: 10\n5: V1966 V1967 V1971 V1972 V1973 \n3: C1951( V1966 V1967 ) C1959( V1971 V1972 ) C1960( V1972 V1973 ) "];568-&gt;798[label="4: V1966 V1967 V1972 V1973 \n2: C1951 ,C1960 ,"];799[shape=box, label="id:799 level: 10\n7: V1956 V1957 V1958 V1959 V1961 \nV4266 V4267 \n8: C1944( V1956 V1957 ) C1945( V1958 V1959 ) C1946( V1958 V1961 ) C4265( V4266 V4267 ) C8184( V1956 V1958 V4267 ) \nC8185( V1956 V1959 V4266 ) C8186( V1957 V1958 V4266 ) C8187( V1957 V1959 V4267 ) "];569-&gt;799[label="6: V1956 V1957 V1959 V1961 V4266 \nV4267 \n4: C1944 ,C4265 ,C8185 ,C8187 ,"];800[shape=box, label="id:800 level: 10\n5: V1946 V1947 V1949 V1950 V1951 \n4: C1935( V1946 V1947 ) C1936( V1946 V1949 ) C1940( V1949 V1950 ) C1941( V1950 V1951 ) "];570-&gt;800[label="4: V1946 V1947 V1950 V1951 \n2: C1935 ,C1941 ,"];801[shape=box, label="id:801 level: 10\n7: V1938 V1939 V1941 V1942 V1943 \nV4248 V4249 \n6: C1929( V1938 V1939 ) C1932( V1941 V1942 ) C1933( V1942 V1943 ) C4256( V4248 V4249 ) C8161( V1938 V1941 V4248 ) \nC8163( V1939 V1941 V4249 ) "];571-&gt;801[label="6: V1938 V1939 V1942 V1943 V4248 \nV4249 \n3: C1929 ,C1933 ,C4256 ,"];802[shape=box, label="id:802 level: 10\n7: V1930 V1931 V1933 V1934 V1935 \nV4240 V4241 \n6: C1923( V1930 V1931 ) C1926( V1933 V1934 ) C1927( V1934 V1935 ) C4252( V4240 V4241 ) C8149( V1930 V1933 V4240 ) \nC8151( V1931 V1933 V4241 ) "];572-&gt;802[label="6: V1930 V1931 V1934 V1935 V4240 \nV4241 \n3: C1923 ,C1927 ,C4252 ,"];803[shape=box, label="id:803 level: 10\n12: V1926 V1927 V1930 V1931 V4228 \nV4229 V4232 V4233 V4234 V4235 V4236 \nV4237 \n6: C1919( V1926 V1927 ) C1923( V1930 V1931 ) C4246( V4228 V4229 ) C4248( V4232 V4233 ) C4249( V4234 V4235 ) \nC4250( V4236 V4237 ) "];572-&gt;803[label="10: V1930 V1931 V4228 V4229 V4232 \nV4233 V4234 V4235 V4236 V4237 \n5: C1923 ,C4246 ,C4248 ,C4249 ,C4250 ,"];804[shape=box, label="id:804 level: 10\n7: V1910 V1911 V1912 V1913 V4286 \nV4287 V5777 \n8: C1903( V1910 V1911 ) C1904( V1912 V1913 ) C1905( V1912 V5777 ) C4275( V4286 V4287 ) C8128( V1910 V1912 V4287 ) \nC8129( V1910 V1913 V4286 ) C8130( V1911 V1912 V4286 ) C8131( V1911 V1913 V4287 ) "];573-&gt;804[label="6: V1910 V1911 V1913 V4286 V4287 \nV5777 \n4: C1903 ,C4275 ,C8129 ,C8131 ,"];805[shape=box, label="id:805 level: 10\n8: V1900 V1901 V1902 V1903 V1908 \nV1909 V4276 V4277 \n8: C1892( V1900 V1901 ) C1893( V1902 V1903 ) C1902( V1908 V1909 ) C4270( V4276 V4277 ) C8120( V1900 V1902 V4277 ) \nC8121( V1900 V1903 V4276 ) C8122( V1901 V1902 V4276 ) C8123( V1901 V1903 V4277 ) "];574-&gt;805[label="6: V1900 V1901 V1908 V1909 V4276 \nV4277 \n3: C1892 ,C1902 ,C4270 ,"];806[shape=box, label="id:806 level: 10\n7: V1894 V1895 V1897 V1898 V1899 \nV4270 V4271 \n6: C1887( V1894 V1895 ) C1890( V1897 V1898 ) C1891( V1898 V1899 ) C4267( V4270 V4271 ) C8113( V1894 V1897 V4270 ) \nC8115( V1895 V1897 V4271 ) "];575-&gt;806[label="6: V1894 V1895 V1898 V1899 V4270 \nV4271 \n3: C1887 ,C1891 ,C4267 ,"];807[shape=box, label="id:807 level: 10\n7: V1890 V1891 V1893 V1894 V1895 \nV4266 V4267 \n6: C1883( V1890 V1891 ) C1886( V1893 V1894 ) C1887( V1894 V1895 ) C4265( V4266 V4267 ) C8109( V1890 V1893 V4266 ) \nC8111( V1891 V1893 V4267 ) "];576-&gt;807[label="6: V1890 V1891 V1894 V1895 V4266 \nV4267 \n3: C1883 ,C1887 ,C4265 ,"];808[shape=box, label="id:808 level: 10\n7: V1886 V1887 V1889 V1890 V1891 \nV4262 V4263 \n6: C1879( V1886 V1887 ) C1882( V1889 V1890 ) C1883( V1890 V1891 ) C4263( V4262 V4263 ) C8105( V1886 V1889 V4262 ) \nC8107( V1887 V1889 V4263 ) "];576-&gt;808[label="6: V1886 V1887 V1890 V1891 V4262 \nV4263 \n3: C1879 ,C1883 ,C4263 ,"];809[shape=box, label="id:809 level: 10\n8: V1874 V1875 V1876 V1877 V1880 \nV1881 V4250 V4251 \n8: C1869( V1874 V1875 ) C1870( V1876 V1877 ) C1876( V1880 V1881 ) C4257( V4250 V4251 ) C8088( V1874 V1876 V4251 ) \nC8089( V1874 V1877 V4250 ) C8090( V1875 V1876 V4250 ) C8091( V1875 V1877 V4251 ) "];578-&gt;809[label="6: V1874 V1875 V1880 V1881 V4250 \nV4251 \n3: C1869 ,C1876 ,C4257 ,"];810[shape=box, label="id:810 level: 10\n8: V1868 V1869 V1870 V1871 V1874 \nV1875 V4244 V4245 \n8: C1862( V1868 V1869 ) C1863( V1870 V1871 ) C1869( V1874 V1875 ) C4254( V4244 V4245 ) C8084( V1868 V1870 V4245 ) \nC8085( V1868 V1871 V4244 ) C8086( V1869 V1870 V4244 ) C8087( V1869 V1871 V4245 ) "];579-&gt;810[label="6: V1868 V1869 V1874 V1875 V4244 \nV4245 \n3: C1862 ,C1869 ,C4254 ,"];811[shape=box, label="id:811 level: 10\n8: V1858 V1859 V1860 V1861 V1866 \nV1867 V4234 V4235 \n8: C1851( V1858 V1859 ) C1852( V1860 V1861 ) C1861( V1866 V1867 ) C4249( V4234 V4235 ) C8076( V1858 V1860 V4235 ) \nC8077( V1858 V1861 V4234 ) C8078( V1859 V1860 V4234 ) C8079( V1859 V1861 V4235 ) "];580-&gt;811[label="6: V1858 V1859 V1866 V1867 V4234 \nV4235 \n3: C1851 ,C1861 ,C4249 ,"];812[shape=box, label="id:812 level: 10\n8: V1854 V1855 V1858 V1859 V4224 \nV4225 V4230 V4231 \n4: C1847( V1854 V1855 ) C1851( V1858 V1859 ) C4244( V4224 V4225 ) C4247( V4230 V4231 ) "];580-&gt;812[label="6: V1858 V1859 V4224 V4225 V4230 \nV4231 \n3: C1851 ,C4244 ,C4247 ,"];813[shape=box, label="id:813 level: 10\n8: V1792 V1793 V1794 V1795 V1810 \nV1811 V4234 V4235 \n8: C1782( V1792 V1793 ) C1783( V1794 V1795 ) C1807( V1810 V1811 ) C4249( V4234 V4235 ) C8016( V1792 V1794 V4235 ) \nC8017( V1792 V1795 V4234 ) C8018( V1793 V1794 V4234 ) C8019( V1793 V1795 V4235 ) "];581-&gt;813[label="6:</w:t>
      </w:r>
    </w:p>
    <w:p>
      <w:pPr>
        <w:pStyle w:val="PreformattedText"/>
        <w:bidi w:val="0"/>
        <w:spacing w:before="0" w:after="0"/>
        <w:jc w:val="left"/>
        <w:rPr/>
      </w:pPr>
      <w:r>
        <w:rPr/>
        <w:t xml:space="preserve"> </w:t>
      </w:r>
      <w:r>
        <w:rPr/>
        <w:t>V1792 V1793 V1810 V1811 V4234 \nV4235 \n3: C1782 ,C1807 ,C4249 ,"];814[shape=box, label="id:814 level: 10\n8: V1790 V1791 V1792 V1793 V4224 \nV4225 V4232 V4233 \n8: C1781( V1790 V1791 ) C1782( V1792 V1793 ) C4244( V4224 V4225 ) C4248( V4232 V4233 ) C8012( V1790 V1792 V4233 ) \nC8013( V1790 V1793 V4232 ) C8014( V1791 V1792 V4232 ) C8015( V1791 V1793 V4233 ) "];581-&gt;814[label="6: V1792 V1793 V4224 V4225 V4232 \nV4233 \n3: C1782 ,C4244 ,C4248 ,"];815[shape=box, label="id:815 level: 10\n10: V1814 V1815 V1818 V1819 V1820 \nV1821 V4256 V4257 V4260 V4261 \n9: C1809( V1814 V1815 ) C1813( V1818 V1819 ) C1814( V1820 V1821 ) C4260( V4256 V4257 ) C4262( V4260 V4261 ) \nC8032( V1818 V1820 V4261 ) C8033( V1818 V1821 V4260 ) C8034( V1819 V1820 V4260 ) C8035( V1819 V1821 V4261 ) "];582-&gt;815[label="8: V1814 V1815 V1820 V1821 V4256 \nV4257 V4260 V4261 \n4: C1809 ,C1814 ,C4260 ,C4262 ,"];816[shape=box, label="id:816 level: 10\n10: V1810 V1811 V1812 V1813 V1814 \nV1815 V4252 V4253 V4254 V4255 \n13: C1807( V1810 V1811 ) C1808( V1812 V1813 ) C1809( V1814 V1815 ) C4258( V4252 V4253 ) C4259( V4254 V4255 ) \nC8020( V1810 V1812 V4253 ) C8021( V1810 V1813 V4252 ) C8022( V1811 V1812 V4252 ) C8023( V1811 V1813 V4253 ) C8024( V1812 V1814 V4255 ) C8025( V1812 V1815 V4254 ) \nC8026( V1813 V1814 V4254 ) C8027( V1813 V1815 V4255 ) "];582-&gt;816[label="8: V1810 V1811 V1814 V1815 V4252 \nV4253 V4254 V4255 \n4: C1807 ,C1809 ,C4258 ,C4259 ,"];817[shape=box, label="id:817 level: 10\n8: V1838 V1839 V1840 V1841 V4280 \nV4281 V5760 V5761 \n8: C1827( V1838 V1839 ) C1828( V1840 V1841 ) C4272( V4280 V4281 ) C5649( V5760 V5761 ) C8064( V1838 V1840 V4281 ) \nC8065( V1838 V1841 V4280 ) C8066( V1839 V1840 V4280 ) C8067( V1839 V1841 V4281 ) "];583-&gt;817[label="6: V1838 V1839 V4280 V4281 V5760 \nV5761 \n3: C1827 ,C4272 ,C5649 ,"];818[shape=box, label="id:818 level: 10\n10: V1834 V1835 V1836 V1837 V1838 \nV1839 V4276 V4277 V4278 V4279 \n13: C1825( V1834 V1835 ) C1826( V1836 V1837 ) C1827( V1838 V1839 ) C4270( V4276 V4277 ) C4271( V4278 V4279 ) \nC8056( V1834 V1836 V4277 ) C8057( V1834 V1837 V4276 ) C8058( V1835 V1836 V4276 ) C8059( V1835 V1837 V4277 ) C8060( V1836 V1838 V4279 ) C8061( V1836 V1839 V4278 ) \nC8062( V1837 V1838 V4278 ) C8063( V1837 V1839 V4279 ) "];583-&gt;818[label="8: V1834 V1835 V1838 V1839 V4276 \nV4277 V4278 V4279 \n4: C1825 ,C1827 ,C4270 ,C4271 ,"];819[shape=box, label="id:819 level: 10\n10: V1820 V1821 V1822 V1823 V1824 \nV1825 V4262 V4263 V4264 V4265 \n13: C1814( V1820 V1821 ) C1815( V1822 V1823 ) C1816( V1824 V1825 ) C4263( V4262 V4263 ) C4264( V4264 V4265 ) \nC8036( V1820 V1822 V4263 ) C8037( V1820 V1823 V4262 ) C8038( V1821 V1822 V4262 ) C8039( V1821 V1823 V4263 ) C8040( V1822 V1824 V4265 ) C8041( V1822 V1825 V4264 ) \nC8042( V1823 V1824 V4264 ) C8043( V1823 V1825 V4265 ) "];584-&gt;819[label="8: V1820 V1821 V1824 V1825 V4262 \nV4263 V4264 V4265 \n4: C1814 ,C1816 ,C4263 ,C4264 ,"];820[shape=box, label="id:820 level: 10\n12: V1824 V1825 V1828 V1829 V1834 \nV1835 V4266 V4267 V4268 V4269 V4270 \nV4271 \n6: C1816( V1824 V1825 ) C1818( V1828 V1829 ) C1825( V1834 V1835 ) C4265( V4266 V4267 ) C4266( V4268 V4269 ) \nC4267( V4270 V4271 ) "];584-&gt;820[label="10: V1824 V1825 V1834 V1835 V4266 \nV4267 V4268 V4269 V4270 V4271 \n5: C1816 ,C1825 ,C4265 ,C4266 ,C4267 ,"];821[shape=box, label="id:821 level: 10\n10: V2010 V2011 V2018 V2019 V2022 \nV2023 V4254 V4255 V4262 V4263 \n5: C2001( V2010 V2011 ) C2011( V2018 V2019 ) C2015( V2022 V2023 ) C4259( V4254 V4255 ) C4263( V4262 V4263 ) "];585-&gt;821[label="8: V2010 V2011 V2022 V2023 V4254 \nV4255 V4262 V4263 \n4: C2001 ,C2015 ,C4259 ,C4263 ,"];822[shape=box, label="id:822 level: 10\n16: V1998 V1999 V2010 V2011 V4224 \nV4225 V4230 V4231 V4236 V4237 V4240 \nV4241 V4242 V4243 V4248 V4249 \n8: C1987( V1998 V1999 ) C2001( V2010 V2011 ) C4244( V4224 V4225 ) C4247( V4230 V4231 ) C4250( V4236 V4237 ) \nC4252( V4240 V4241 ) C4253( V4242 V4243 ) C4256( V4248 V4249 ) "];585-&gt;822[label="14: V2010 V2011 V4224 V4225 V4230 \nV4231 V4236 V4237 V4240 V4241 V4242 \nV4243 V4248 V4249 \n7: C2001 ,C4244 ,C4247 ,C4250 ,C4252 ,\nC4253 ,C4256 ,"];823[shape=box, label="id:823 level: 10\n12: V2034 V2035 V2040 V2041 V4278 \nV4279 V4282 V4283 V4284 V4285 V5808 \nV5809 \n6: C2023( V2034 V2035 ) C2028( V2040 V2041 ) C4271( V4278 V4279 ) C4273( V4282 V4283 ) C4274( V4284 V4285 ) \nC5694( V5808 V5809 ) "];586-&gt;823[label="10: V2034 V2035 V4278 V4279 V4282 \nV4283 V4284 V4285 V5808 V5809 \n5: C2023 ,C4271 ,C4273 ,C4274 ,C5694 ,"];824[shape=box, label="id:824 level: 10\n16: V2022 V2023 V2028 V2029 V2034 \nV2035 V4266 V4267 V4268 V4269 V4270 \nV4271 V4272 V4273 V4276 V4277 \n8: C2015( V2022 V2023 ) C2018( V2028 V2029 ) C2023( V2034 V2035 ) C4265( V4266 V4267 ) C4266( V4268 V4269 ) \nC4267( V4270 V4271 ) C4268( V4272 V4273 ) C4270( V4276 V4277 ) "];586-&gt;824[label="14: V2022 V2023 V2034 V2035 V4266 \nV4267 V4268 V4269 V4270 V4271 V4272 \nV4273 V4276 V4277 \n7: C2015 ,C2023 ,C4265 ,C4266 ,C4267 ,\nC4268 ,C4270 ,"];825[shape=box, label="id:825 level: 10\n22: V1754 V1755 V1772 V1773 V4262 \nV4263 V4266 V4267 V4268 V4269 V4270 \nV4271 V4274 V4275 V4276 V4277 V4280 \nV4281 V4282 V4283 V5744 V5745 \n11: C1745( V1754 V1755 ) C1760( V1772 V1773 ) C4263( V4262 V4263 ) C4265( V4266 V4267 ) C4266( V4268 V4269 ) \nC4267( V4270 V4271 ) C4269( V4274 V4275 ) C4270( V4276 V4277 ) C4272( V4280 V4281 ) C4273( V4282 V4283 ) C5634( V5744 V5745 ) "];587-&gt;825[label="20: V1754 V1755 V4262 V4263 V4266 \nV4267 V4268 V4269 V4270 V4271 V4274 \nV4275 V4276 V4277 V4280 V4281 V4282 \nV4283 V5744 V5745 \n10: C1745 ,C4263 ,C4265 ,C4266 ,C4267 ,\nC4269 ,C4270 ,C4272 ,C4273 ,C5634 ,"];826[shape=box, label="id:826 level: 10\n22: V1738 V1739 V1754 V1755 V4232 \nV4233 V4234 V4235 V4240 V4241 V4242 \nV4243 V4244 V4245 V4246 V4247 V4250 \nV4251 V4254 V4255 V4256 V4257 \n11: C1729( V1738 V1739 ) C1745( V1754 V1755 ) C4248( V4232 V4233 ) C4249( V4234 V4235 ) C4252( V4240 V4241 ) \nC4253( V4242 V4243 ) C4254( V4244 V4245 ) C4255( V4246 V4247 ) C4257( V4250 V4251 ) C4259( V4254 V4255 ) C4260( V4256 V4257 ) "];587-&gt;826[label="20: V1754 V1755 V4232 V4233 V4234 \nV4235 V4240 V4241 V4242 V4243 V4244 \nV4245 V4246 V4247 V4250 V4251 V4254 \nV4255 V4256 V4257 \n10: C1745 ,C4248 ,C4249 ,C4252 ,C4253 ,\nC4254 ,C4255 ,C4257 ,C4259 ,C4260 ,"];827[shape=box, label="id:827 level: 10\n32: V1552 V1553 V4230 V4231 V4232 \nV4233 V4238 V4239 V4240 V4241 V4242 \nV4243 V4244 V4245 V4250 V4251 V4252 \nV4253 V4258 V4259 V4262 V4263 V4266 \nV4267 V4272 V4273 V4282 V4283 V4284 \nV4285 V5696 V5697 \n16: C1526( V1552 V1553 ) C4247( V4230 V4231 ) C4248( V4232 V4233 ) C4251( V4238 V4239 ) C4252( V4240 V4241 ) \nC4253( V4242 V4243 ) C4254( V4244 V4245 ) C4257( V4250 V4251 ) C4258( V4252 V4253 ) C4261( V4258 V4259 ) C4263( V4262 V4263 ) \nC4265( V4266 V4267 ) C4268( V4272 V4273 ) C4273( V4282 V4283 ) C4274( V4284 V4285 ) C5589( V5696 V5697 ) "];588-&gt;827[label="30: V4230 V4231 V4232 V4233 V4238 \nV4239 V4240 V4241 V4242 V4243 V4244 \nV4245 V4250 V4251 V4252 V4253 V4258 \nV4259 V4262 V4263 V4266 V4267 V4272 \nV4273 V4282 V4283 V4284 V4285 V5696 \nV5697 \n15: C4247 ,C4248 ,C4251 ,C4252 ,C4253 ,\nC4254 ,C4257 ,C4258 ,C4261 ,C4263 ,C4265 ,\nC4268 ,C4273 ,C4274 ,C5589 ,"];828[shape=box, label="id:828 level: 10\n84: V4224 V4225 V4226 V4227 V4230 \nV4231 V4234 V4235 V4236 V4237 V4238 \nV4239 V4244 V4245 V4248 V4249 V4252 \nV4253 V4256 V4257 V4258 V4259 V4262 \nV4263 V4264 V4265 V4266 V4267 V4268 \nV4269 V4272 V4273 V4274 V4275 V4280 \nV4281 V4284 V4285 V4656 V4657 V4658 \nV4659 V4660 V4661 V4662 V4663 V4664 \nV4665 V4666 V4667 V4668 V4669 V4670 \nV4671 V4784 V4785 V4786 V4787 V4788 \nV4789 V4790 V4791 V4792 V4793 V4794 \nV4795 V4796 V4797 V4798 V4799 V5696 \nV5697 V5728 V5729 V5744 V5745 V5760 \nV5761 V5776 V5777 V5792 V5793 V5808 \nV5809 \n42: C4244( V4224 V4225 ) C4245( V4226 V4227 ) C4247( V4230 V4231 ) C4249( V4234 V4235 ) C4250( V4236 V4237 ) \nC4251( V4238 V4239 ) C4254( V4244 V4245 ) C4256( V4248 V4249 ) C4258( V4252 V4253 ) C4260( V4256 V4257 ) C4261( V4258 V4259 ) \nC4263( V4262 V4263 ) C4264( V4264 V4265 ) C4265( V4266 V4267 ) C4266( V4268 V4269 ) C4268( V4272 V4273 ) C4269( V4274 V4275 ) \nC4272( V4280 V4281 ) C4274( V4284 V4285 ) C4621( V4656 V4657 ) C4623( V4658 V4659 ) C4625( V4660 V4661 ) C4627( V4662 V4663 ) \nC4629( V4664 V4665 ) C4631( V4666 V4667 ) C4633( V4668 V4669 ) C4635( V4670 V4671 ) C4741( V4784 V4785 ) C4743( V4786 V4787 ) \nC4745( V4788 V4789 ) C4747( V4790 V4791 ) C4749( V4792 V4793 ) C4751( V4794 V4795 ) C4753( V4796 V4797 ) C4755( V4798 V4799 ) \nC5589( V5696 V5697 ) C5619( V5728 V5729 ) C5634( V5744 V5745 ) C5649( V5760 V5761 ) C5664( V5776 V5777 ) C5679( V5792 V5793 ) \nC5694( V5808 V5809 ) "];588-&gt;828[label="82: V4224 V4225 V4226 V4227 V4230 \nV4231 V4234 V4235 V4236 V4237 V4238 \nV4239 V4244 V4245 V4248 V4249 V4252 \nV4253 V4256 V4257 V4258 V4259 V4262 \nV4263 V4264 V4265 V4266 V4267 V4268 \nV4269 V4272 V4273 V4274 V4275 V4280 \nV4281 V4284 V4285 V4656 V4657 V4658 \nV4659 V4660 V4661 V4662 V4663 V4664 \nV4665 V4666 V4667 V4668 V4669 V4670 \nV4671 V4784 V4785 V4786 V4787 V4788 \nV4789 V4790 V4791 V4792 V4793 V4794 \nV4795 V4796 V4797 V4798 V4799 V5696 \nV5697 V5744 V5745 V5760 V5761 V5776 \nV5777 V5792 V5793 V5808 V5809 \n41: C4244 ,C4245 ,C4247 ,C4249 ,C4250 ,\nC4251 ,C4254 ,C4256 ,C4258 ,C4260 ,C4261 ,\nC4263 ,C4264 ,C4265 ,C4266 ,C4268 ,C4269 ,\nC4272 ,C4274 ,C4621 ,C4623 ,C4625 ,C4627 ,\nC4629 ,C4631 ,C4633 ,C4635 ,C4741 ,C4743 ,\nC4745 ,C4747 ,C4749 ,C4751 ,C4753 ,C4755 ,\nC5589 ,C5634 ,C5649 ,C5664 ,C5679 ,C5694 ,"];829[shape=box, label="id:829 level: 10\n7: V1100 V1101 V1103 V1104 V1105 \nV4268 V4269 \n6: C1076( V1100 V1101 ) C1079( V1103 V1104 ) C1080( V1104 V1105 ) C4266( V4268 V4269 ) C7353( V1100 V1103 V4268 ) \nC7355( V1101 V1103 V4269 ) "];589-&gt;829[label="6: V1100 V1101 V1104 V1105 V4268 \nV4269 \n3: C1076 ,C1080 ,C4266 ,"];830[shape=box, label="id:830 level: 10\n7: V1096 V1097 V1099 V1100</w:t>
      </w:r>
    </w:p>
    <w:p>
      <w:pPr>
        <w:pStyle w:val="PreformattedText"/>
        <w:bidi w:val="0"/>
        <w:spacing w:before="0" w:after="0"/>
        <w:jc w:val="left"/>
        <w:rPr/>
      </w:pPr>
      <w:r>
        <w:rPr/>
        <w:t xml:space="preserve"> </w:t>
      </w:r>
      <w:r>
        <w:rPr/>
        <w:t>V1101 \nV4264 V4265 \n6: C1072( V1096 V1097 ) C1075( V1099 V1100 ) C1076( V1100 V1101 ) C4264( V4264 V4265 ) C7349( V1096 V1099 V4264 ) \nC7351( V1097 V1099 V4265 ) "];589-&gt;830[label="6: V1096 V1097 V1100 V1101 V4264 \nV4265 \n3: C1072 ,C1076 ,C4264 ,"];831[shape=box, label="id:831 level: 10\n10: V1110 V1111 V1114 V1115 V4278 \nV4279 V4282 V4283 V5584 V5585 \n5: C1085( V1110 V1111 ) C1089( V1114 V1115 ) C4271( V4278 V4279 ) C4273( V4282 V4283 ) C5484( V5584 V5585 ) "];590-&gt;831[label="8: V1110 V1111 V4278 V4279 V4282 \nV4283 V5584 V5585 \n4: C1085 ,C4271 ,C4273 ,C5484 ,"];832[shape=box, label="id:832 level: 10\n10: V1104 V1105 V1106 V1107 V1110 \nV1111 V4272 V4273 V4274 V4275 \n9: C1080( V1104 V1105 ) C1081( V1106 V1107 ) C1085( V1110 V1111 ) C4268( V4272 V4273 ) C4269( V4274 V4275 ) \nC7356( V1104 V1106 V4273 ) C7357( V1104 V1107 V4272 ) C7358( V1105 V1106 V4272 ) C7359( V1105 V1107 V4273 ) "];590-&gt;832[label="8: V1104 V1105 V1110 V1111 V4272 \nV4273 V4274 V4275 \n4: C1080 ,C1085 ,C4268 ,C4269 ,"];833[shape=box, label="id:833 level: 10\n10: V1088 V1089 V1092 V1093 V1096 \nV1097 V4256 V4257 V4260 V4261 \n5: C1064( V1088 V1089 ) C1068( V1092 V1093 ) C1072( V1096 V1097 ) C4260( V4256 V4257 ) C4262( V4260 V4261 ) "];591-&gt;833[label="8: V1088 V1089 V1096 V1097 V4256 \nV4257 V4260 V4261 \n4: C1064 ,C1072 ,C4260 ,C4262 ,"];834[shape=box, label="id:834 level: 10\n10: V1078 V1079 V1084 V1085 V1088 \nV1089 V4246 V4247 V4252 V4253 \n5: C1053( V1078 V1079 ) C1060( V1084 V1085 ) C1064( V1088 V1089 ) C4255( V4246 V4247 ) C4258( V4252 V4253 ) "];591-&gt;834[label="8: V1078 V1079 V1088 V1089 V4246 \nV4247 V4252 V4253 \n4: C1053 ,C1064 ,C4255 ,C4258 ,"];835[shape=box, label="id:835 level: 10\n10: V1070 V1071 V1076 V1077 V1078 \nV1079 V4238 V4239 V4244 V4245 \n9: C1045( V1070 V1071 ) C1052( V1076 V1077 ) C1053( V1078 V1079 ) C4251( V4238 V4239 ) C4254( V4244 V4245 ) \nC7328( V1076 V1078 V4245 ) C7329( V1076 V1079 V4244 ) C7330( V1077 V1078 V4244 ) C7331( V1077 V1079 V4245 ) "];592-&gt;835[label="8: V1070 V1071 V1078 V1079 V4238 \nV4239 V4244 V4245 \n4: C1045 ,C1053 ,C4251 ,C4254 ,"];836[shape=box, label="id:836 level: 10\n12: V1068 V1069 V1070 V1071 V4224 \nV4225 V4232 V4233 V4234 V4235 V4236 \nV4237 \n10: C1044( V1068 V1069 ) C1045( V1070 V1071 ) C4244( V4224 V4225 ) C4248( V4232 V4233 ) C4249( V4234 V4235 ) \nC4250( V4236 V4237 ) C7320( V1068 V1070 V4237 ) C7321( V1068 V1071 V4236 ) C7322( V1069 V1070 V4236 ) C7323( V1069 V1071 V4237 ) "];592-&gt;836[label="10: V1070 V1071 V4224 V4225 V4232 \nV4233 V4234 V4235 V4236 V4237 \n5: C1045 ,C4244 ,C4248 ,C4249 ,C4250 ,"];837[shape=box, label="id:837 level: 10\n7: V1430 V1431 V1433 V1434 V1435 \nV4268 V4269 \n6: C1417( V1430 V1431 ) C1420( V1433 V1434 ) C1421( V1434 V1435 ) C4266( V4268 V4269 ) C7661( V1430 V1433 V4268 ) \nC7663( V1431 V1433 V4269 ) "];593-&gt;837[label="6: V1430 V1431 V1434 V1435 V4268 \nV4269 \n3: C1417 ,C1421 ,C4266 ,"];838[shape=box, label="id:838 level: 10\n10: V1424 V1425 V1426 V1427 V1430 \nV1431 V4262 V4263 V4264 V4265 \n9: C1412( V1424 V1425 ) C1413( V1426 V1427 ) C1417( V1430 V1431 ) C4263( V4262 V4263 ) C4264( V4264 V4265 ) \nC7652( V1424 V1426 V4263 ) C7653( V1424 V1427 V4262 ) C7654( V1425 V1426 V4262 ) C7655( V1425 V1427 V4263 ) "];593-&gt;838[label="8: V1424 V1425 V1430 V1431 V4262 \nV4263 V4264 V4265 \n4: C1412 ,C1417 ,C4263 ,C4264 ,"];839[shape=box, label="id:839 level: 10\n10: V1440 V1441 V1444 V1445 V4278 \nV4279 V4282 V4283 V5664 V5665 \n5: C1424( V1440 V1441 ) C1428( V1444 V1445 ) C4271( V4278 V4279 ) C4273( V4282 V4283 ) C5559( V5664 V5665 ) "];594-&gt;839[label="8: V1440 V1441 V4278 V4279 V4282 \nV4283 V5664 V5665 \n4: C1424 ,C4271 ,C4273 ,C5559 ,"];840[shape=box, label="id:840 level: 10\n12: V1434 V1435 V1438 V1439 V1440 \nV1441 V4272 V4273 V4274 V4275 V4276 \nV4277 \n10: C1421( V1434 V1435 ) C1423( V1438 V1439 ) C1424( V1440 V1441 ) C4268( V4272 V4273 ) C4269( V4274 V4275 ) \nC4270( V4276 V4277 ) C7672( V1438 V1440 V4277 ) C7673( V1438 V1441 V4276 ) C7674( V1439 V1440 V4276 ) C7675( V1439 V1441 V4277 ) "];594-&gt;840[label="10: V1434 V1435 V1440 V1441 V4272 \nV4273 V4274 V4275 V4276 V4277 \n5: C1421 ,C1424 ,C4268 ,C4269 ,C4270 ,"];841[shape=box, label="id:841 level: 10\n10: V1418 V1419 V1422 V1423 V1424 \nV1425 V4256 V4257 V4260 V4261 \n9: C1407( V1418 V1419 ) C1411( V1422 V1423 ) C1412( V1424 V1425 ) C4260( V4256 V4257 ) C4262( V4260 V4261 ) \nC7648( V1422 V1424 V4261 ) C7649( V1422 V1425 V4260 ) C7650( V1423 V1424 V4260 ) C7651( V1423 V1425 V4261 ) "];595-&gt;841[label="8: V1418 V1419 V1424 V1425 V4256 \nV4257 V4260 V4261 \n4: C1407 ,C1412 ,C4260 ,C4262 ,"];842[shape=box, label="id:842 level: 10\n10: V1412 V1413 V1416 V1417 V1418 \nV1419 V4250 V4251 V4254 V4255 \n9: C1402( V1412 V1413 ) C1406( V1416 V1417 ) C1407( V1418 V1419 ) C4257( V4250 V4251 ) C4259( V4254 V4255 ) \nC7640( V1416 V1418 V4255 ) C7641( V1416 V1419 V4254 ) C7642( V1417 V1418 V4254 ) C7643( V1417 V1419 V4255 ) "];595-&gt;842[label="8: V1412 V1413 V1418 V1419 V4250 \nV4251 V4254 V4255 \n4: C1402 ,C1407 ,C4257 ,C4259 ,"];843[shape=box, label="id:843 level: 10\n10: V1400 V1401 V1406 V1407 V1412 \nV1413 V4238 V4239 V4244 V4245 \n5: C1388( V1400 V1401 ) C1395( V1406 V1407 ) C1402( V1412 V1413 ) C4251( V4238 V4239 ) C4254( V4244 V4245 ) "];596-&gt;843[label="8: V1400 V1401 V1412 V1413 V4238 \nV4239 V4244 V4245 \n4: C1388 ,C1402 ,C4251 ,C4254 ,"];844[shape=box, label="id:844 level: 10\n10: V1398 V1399 V1400 V1401 V4226 \nV4227 V4234 V4235 V4236 V4237 \n9: C1387( V1398 V1399 ) C1388( V1400 V1401 ) C4245( V4226 V4227 ) C4249( V4234 V4235 ) C4250( V4236 V4237 ) \nC7624( V1398 V1400 V4237 ) C7625( V1398 V1401 V4236 ) C7626( V1399 V1400 V4236 ) C7627( V1399 V1401 V4237 ) "];596-&gt;844[label="8: V1400 V1401 V4226 V4227 V4234 \nV4235 V4236 V4237 \n4: C1388 ,C4245 ,C4249 ,C4250 ,"];845[shape=box, label="id:845 level: 10\n10: V1362 V1363 V1364 V1365 V1368 \nV1369 V4266 V4267 V4268 V4269 \n9: C1351( V1362 V1363 ) C1352( V1364 V1365 ) C1356( V1368 V1369 ) C4265( V4266 V4267 ) C4266( V4268 V4269 ) \nC7588( V1362 V1364 V4267 ) C7589( V1362 V1365 V4266 ) C7590( V1363 V1364 V4266 ) C7591( V1363 V1365 V4267 ) "];597-&gt;845[label="8: V1362 V1363 V1368 V1369 V4266 \nV4267 V4268 V4269 \n4: C1351 ,C1356 ,C4265 ,C4266 ,"];846[shape=box, label="id:846 level: 10\n10: V1358 V1359 V1360 V1361 V1362 \nV1363 V4262 V4263 V4264 V4265 \n13: C1349( V1358 V1359 ) C1350( V1360 V1361 ) C1351( V1362 V1363 ) C4263( V4262 V4263 ) C4264( V4264 V4265 ) \nC7580( V1358 V1360 V4263 ) C7581( V1358 V1361 V4262 ) C7582( V1359 V1360 V4262 ) C7583( V1359 V1361 V4263 ) C7584( V1360 V1362 V4265 ) C7585( V1360 V1363 V4264 ) \nC7586( V1361 V1362 V4264 ) C7587( V1361 V1363 V4265 ) "];597-&gt;846[label="8: V1358 V1359 V1362 V1363 V4262 \nV4263 V4264 V4265 \n4: C1349 ,C1351 ,C4263 ,C4264 ,"];847[shape=box, label="id:847 level: 10\n10: V1368 V1369 V1374 V1375 V1376 \nV1377 V4272 V4273 V4278 V4279 \n9: C1356( V1368 V1369 ) C1363( V1374 V1375 ) C1364( V1376 V1377 ) C4268( V4272 V4273 ) C4271( V4278 V4279 ) \nC7600( V1374 V1376 V4279 ) C7601( V1374 V1377 V4278 ) C7602( V1375 V1376 V4278 ) C7603( V1375 V1377 V4279 ) "];598-&gt;847[label="8: V1368 V1369 V1376 V1377 V4272 \nV4273 V4278 V4279 \n4: C1356 ,C1364 ,C4268 ,C4271 ,"];848[shape=box, label="id:848 level: 10\n12: V1376 V1377 V1380 V1381 V4280 \nV4281 V4282 V4283 V4284 V4285 V5648 \nV5649 \n6: C1364( V1376 V1377 ) C1366( V1380 V1381 ) C4272( V4280 V4281 ) C4273( V4282 V4283 ) C4274( V4284 V4285 ) \nC5544( V5648 V5649 ) "];598-&gt;848[label="10: V1376 V1377 V4280 V4281 V4282 \nV4283 V4284 V4285 V5648 V5649 \n5: C1364 ,C4272 ,C4273 ,C4274 ,C5544 ,"];849[shape=box, label="id:849 level: 10\n10: V1352 V1353 V1356 V1357 V1358 \nV1359 V4256 V4257 V4260 V4261 \n9: C1344( V1352 V1353 ) C1348( V1356 V1357 ) C1349( V1358 V1359 ) C4260( V4256 V4257 ) C4262( V4260 V4261 ) \nC7576( V1356 V1358 V4261 ) C7577( V1356 V1359 V4260 ) C7578( V1357 V1358 V4260 ) C7579( V1357 V1359 V4261 ) "];599-&gt;849[label="8: V1352 V1353 V1358 V1359 V4256 \nV4257 V4260 V4261 \n4: C1344 ,C1349 ,C4260 ,C4262 ,"];850[shape=box, label="id:850 level: 10\n10: V1342 V1343 V1348 V1349 V1352 \nV1353 V4246 V4247 V4252 V4253 \n5: C1333( V1342 V1343 ) C1340( V1348 V1349 ) C1344( V1352 V1353 ) C4255( V4246 V4247 ) C4258( V4252 V4253 ) "];599-&gt;850[label="8: V1342 V1343 V1352 V1353 V4246 \nV4247 V4252 V4253 \n4: C1333 ,C1344 ,C4255 ,C4258 ,"];851[shape=box, label="id:851 level: 10\n10: V1334 V1335 V1336 V1337 V1342 \nV1343 V4238 V4239 V4240 V4241 \n9: C1325( V1334 V1335 ) C1326( V1336 V1337 ) C1333( V1342 V1343 ) C4251( V4238 V4239 ) C4252( V4240 V4241 ) \nC7556( V1334 V1336 V4239 ) C7557( V1334 V1337 V4238 ) C7558( V1335 V1336 V4238 ) C7559( V1335 V1337 V4239 ) "];600-&gt;851[label="8: V1334 V1335 V1342 V1343 V4238 \nV4239 V4240 V4241 \n4: C1325 ,C1333 ,C4251 ,C4252 ,"];852[shape=box, label="id:852 level: 10\n12: V1330 V1331 V1334 V1335 V4224 \nV4225 V4226 V4227 V4232 V4233 V4234 \nV4235 \n6: C1321( V1330 V1331 ) C1325( V1334 V1335 ) C4244( V4224 V4225 ) C4245( V4226 V4227 ) C4248( V4232 V4233 ) \nC4249( V4234 V4235 ) "];600-&gt;852[label="10: V1334 V1335 V4224 V4225 V4226 \nV4227 V4232 V4233 V4234 V4235 \n5: C1325 ,C4244 ,C4245 ,C4248 ,C4249 ,"];853[shape=box, label="id:853 level: 10\n10: V1162 V1163 V1166 V1167 V1170 \nV1171 V4264 V4265 V4268 V4269 \n5: C1139( V1162 V1163 ) C1143( V1166 V1167 ) C1147( V1170 V1171 ) C4264( V4264 V4265 ) C4266( V4268 V4269 ) "];601-&gt;853[label="8: V1162 V1163 V1170 V1171 V4264 \nV4265 V4268 V4269 \n4: C1139 ,C1147 ,C4264 ,C4266 ,"];854[shape=box, label="id:854 level: 10\n18: V1170 V1171 V1178 V1179 V4272 \nV4273 V4274 V4275 V4276 V4277 V4278 \nV4279 V4280 V4281 V4284 V4285 V5600 \nV5601 \n9: C1147( V1170 V1171 ) C1151( V1178 V1179 ) C4268( V4272 V4273 ) C4269( V4274 V4275 ) C4270( V4276 V4277 ) \nC4271( V4278 V4279 ) C4272( V4280 V4281 ) C4274( V4284 V4285 ) C5499( V5600 V5601 ) "];601-&gt;854[label="16: V1170 V1171 V4272 V4273 V4274 \nV4275 V4276 V4277 V4278</w:t>
      </w:r>
    </w:p>
    <w:p>
      <w:pPr>
        <w:pStyle w:val="PreformattedText"/>
        <w:bidi w:val="0"/>
        <w:spacing w:before="0" w:after="0"/>
        <w:jc w:val="left"/>
        <w:rPr/>
      </w:pPr>
      <w:r>
        <w:rPr/>
        <w:t xml:space="preserve"> </w:t>
      </w:r>
      <w:r>
        <w:rPr/>
        <w:t>V4279 V4280 \nV4281 V4284 V4285 V5600 V5601 \n8: C1147 ,C4268 ,C4269 ,C4270 ,C4271 ,\nC4272 ,C4274 ,C5499 ,"];855[shape=box, label="id:855 level: 10\n14: V1144 V1145 V1148 V1149 V1162 \nV1163 V4246 V4247 V4248 V4249 V4250 \nV4251 V4260 V4261 \n7: C1120( V1144 V1145 ) C1122( V1148 V1149 ) C1139( V1162 V1163 ) C4255( V4246 V4247 ) C4256( V4248 V4249 ) \nC4257( V4250 V4251 ) C4262( V4260 V4261 ) "];602-&gt;855[label="12: V1144 V1145 V1162 V1163 V4246 \nV4247 V4248 V4249 V4250 V4251 V4260 \nV4261 \n6: C1120 ,C1139 ,C4255 ,C4256 ,C4257 ,\nC4262 ,"];856[shape=box, label="id:856 level: 10\n16: V1140 V1141 V1144 V1145 V4224 \nV4225 V4228 V4229 V4232 V4233 V4240 \nV4241 V4242 V4243 V4244 V4245 \n8: C1118( V1140 V1141 ) C1120( V1144 V1145 ) C4244( V4224 V4225 ) C4246( V4228 V4229 ) C4248( V4232 V4233 ) \nC4252( V4240 V4241 ) C4253( V4242 V4243 ) C4254( V4244 V4245 ) "];602-&gt;856[label="14: V1144 V1145 V4224 V4225 V4228 \nV4229 V4232 V4233 V4240 V4241 V4242 \nV4243 V4244 V4245 \n7: C1120 ,C4244 ,C4246 ,C4248 ,C4252 ,\nC4253 ,C4254 ,"];857[shape=box, label="id:857 level: 10\n18: V1028 V1029 V1042 V1043 V4262 \nV4263 V4264 V4265 V4266 V4267 V4268 \nV4269 V4276 V4277 V4284 V4285 V5568 \nV5569 \n9: C1002( V1028 V1029 ) C1015( V1042 V1043 ) C4263( V4262 V4263 ) C4264( V4264 V4265 ) C4265( V4266 V4267 ) \nC4266( V4268 V4269 ) C4270( V4276 V4277 ) C4274( V4284 V4285 ) C5469( V5568 V5569 ) "];603-&gt;857[label="16: V1028 V1029 V4262 V4263 V4264 \nV4265 V4266 V4267 V4268 V4269 V4276 \nV4277 V4284 V4285 V5568 V5569 \n8: C1002 ,C4263 ,C4264 ,C4265 ,C4266 ,\nC4270 ,C4274 ,C5469 ,"];858[shape=box, label="id:858 level: 10\n22: V1016 V1017 V1028 V1029 V4228 \nV4229 V4232 V4233 V4240 V4241 V4242 \nV4243 V4244 V4245 V4250 V4251 V4252 \nV4253 V4254 V4255 V4260 V4261 \n11: C992( V1016 V1017 ) C1002( V1028 V1029 ) C4246( V4228 V4229 ) C4248( V4232 V4233 ) C4252( V4240 V4241 ) \nC4253( V4242 V4243 ) C4254( V4244 V4245 ) C4257( V4250 V4251 ) C4258( V4252 V4253 ) C4259( V4254 V4255 ) C4262( V4260 V4261 ) "];603-&gt;858[label="20: V1028 V1029 V4228 V4229 V4232 \nV4233 V4240 V4241 V4242 V4243 V4244 \nV4245 V4250 V4251 V4252 V4253 V4254 \nV4255 V4260 V4261 \n10: C1002 ,C4246 ,C4248 ,C4252 ,C4253 ,\nC4254 ,C4257 ,C4258 ,C4259 ,C4262 ,"];859[shape=box, label="id:859 level: 10\n50: V1490 V1491 V4226 V4227 V4228 \nV4229 V4230 V4231 V4234 V4235 V4236 \nV4237 V4240 V4241 V4242 V4243 V4244 \nV4245 V4248 V4249 V4250 V4251 V4256 \nV4257 V4258 V4259 V4260 V4261 V4262 \nV4263 V4264 V4265 V4266 V4267 V4268 \nV4269 V4270 V4271 V4274 V4275 V4276 \nV4277 V4278 V4279 V4280 V4281 V4284 \nV4285 V5680 V5681 \n25: C1469( V1490 V1491 ) C4245( V4226 V4227 ) C4246( V4228 V4229 ) C4247( V4230 V4231 ) C4249( V4234 V4235 ) \nC4250( V4236 V4237 ) C4252( V4240 V4241 ) C4253( V4242 V4243 ) C4254( V4244 V4245 ) C4256( V4248 V4249 ) C4257( V4250 V4251 ) \nC4260( V4256 V4257 ) C4261( V4258 V4259 ) C4262( V4260 V4261 ) C4263( V4262 V4263 ) C4264( V4264 V4265 ) C4265( V4266 V4267 ) \nC4266( V4268 V4269 ) C4267( V4270 V4271 ) C4269( V4274 V4275 ) C4270( V4276 V4277 ) C4271( V4278 V4279 ) C4272( V4280 V4281 ) \nC4274( V4284 V4285 ) C5574( V5680 V5681 ) "];604-&gt;859[label="48: V4226 V4227 V4228 V4229 V4230 \nV4231 V4234 V4235 V4236 V4237 V4240 \nV4241 V4242 V4243 V4244 V4245 V4248 \nV4249 V4250 V4251 V4256 V4257 V4258 \nV4259 V4260 V4261 V4262 V4263 V4264 \nV4265 V4266 V4267 V4268 V4269 V4270 \nV4271 V4274 V4275 V4276 V4277 V4278 \nV4279 V4280 V4281 V4284 V4285 V5680 \nV5681 \n24: C4245 ,C4246 ,C4247 ,C4249 ,C4250 ,\nC4252 ,C4253 ,C4254 ,C4256 ,C4257 ,C4260 ,\nC4261 ,C4262 ,C4263 ,C4264 ,C4265 ,C4266 ,\nC4267 ,C4269 ,C4270 ,C4271 ,C4272 ,C4274 ,\nC5574 ,"];860[shape=box, label="id:860 level: 10\n86: V4226 V4227 V4230 V4231 V4236 \nV4237 V4242 V4243 V4244 V4245 V4246 \nV4247 V4248 V4249 V4250 V4251 V4252 \nV4253 V4256 V4257 V4258 V4259 V4260 \nV4261 V4262 V4263 V4268 V4269 V4270 \nV4271 V4274 V4275 V4276 V4277 V4278 \nV4279 V4280 V4281 V4284 V4285 V4528 \nV4529 V4530 V4531 V4532 V4533 V4534 \nV4535 V4536 V4537 V4538 V4539 V4540 \nV4541 V4542 V4543 V4656 V4657 V4658 \nV4659 V4660 V4661 V4662 V4663 V4664 \nV4665 V4666 V4667 V4668 V4669 V4670 \nV4671 V5568 V5569 V5584 V5585 V5600 \nV5601 V5616 V5617 V5648 V5649 V5664 \nV5665 V5680 V5681 \n43: C4245( V4226 V4227 ) C4247( V4230 V4231 ) C4250( V4236 V4237 ) C4253( V4242 V4243 ) C4254( V4244 V4245 ) \nC4255( V4246 V4247 ) C4256( V4248 V4249 ) C4257( V4250 V4251 ) C4258( V4252 V4253 ) C4260( V4256 V4257 ) C4261( V4258 V4259 ) \nC4262( V4260 V4261 ) C4263( V4262 V4263 ) C4266( V4268 V4269 ) C4267( V4270 V4271 ) C4269( V4274 V4275 ) C4270( V4276 V4277 ) \nC4271( V4278 V4279 ) C4272( V4280 V4281 ) C4274( V4284 V4285 ) C4501( V4528 V4529 ) C4503( V4530 V4531 ) C4505( V4532 V4533 ) \nC4507( V4534 V4535 ) C4509( V4536 V4537 ) C4511( V4538 V4539 ) C4513( V4540 V4541 ) C4515( V4542 V4543 ) C4621( V4656 V4657 ) \nC4623( V4658 V4659 ) C4625( V4660 V4661 ) C4627( V4662 V4663 ) C4629( V4664 V4665 ) C4631( V4666 V4667 ) C4633( V4668 V4669 ) \nC4635( V4670 V4671 ) C5469( V5568 V5569 ) C5484( V5584 V5585 ) C5499( V5600 V5601 ) C5514( V5616 V5617 ) C5544( V5648 V5649 ) \nC5559( V5664 V5665 ) C5574( V5680 V5681 ) "];604-&gt;860[label="84: V4226 V4227 V4230 V4231 V4236 \nV4237 V4242 V4243 V4244 V4245 V4246 \nV4247 V4248 V4249 V4250 V4251 V4252 \nV4253 V4256 V4257 V4258 V4259 V4260 \nV4261 V4262 V4263 V4268 V4269 V4270 \nV4271 V4274 V4275 V4276 V4277 V4278 \nV4279 V4280 V4281 V4284 V4285 V4528 \nV4529 V4530 V4531 V4532 V4533 V4534 \nV4535 V4536 V4537 V4538 V4539 V4540 \nV4541 V4542 V4543 V4656 V4657 V4658 \nV4659 V4660 V4661 V4662 V4663 V4664 \nV4665 V4666 V4667 V4668 V4669 V4670 \nV4671 V5568 V5569 V5584 V5585 V5600 \nV5601 V5648 V5649 V5664 V5665 V5680 \nV5681 \n42: C4245 ,C4247 ,C4250 ,C4253 ,C4254 ,\nC4255 ,C4256 ,C4257 ,C4258 ,C4260 ,C4261 ,\nC4262 ,C4263 ,C4266 ,C4267 ,C4269 ,C4270 ,\nC4271 ,C4272 ,C4274 ,C4501 ,C4503 ,C4505 ,\nC4507 ,C4509 ,C4511 ,C4513 ,C4515 ,C4621 ,\nC4623 ,C4625 ,C4627 ,C4629 ,C4631 ,C4633 ,\nC4635 ,C5469 ,C5484 ,C5499 ,C5544 ,C5559 ,\nC5574 ,"];861[shape=box, label="id:861 level: 10\n8: V492 V493 V494 V495 V500 \nV501 V4254 V4255 \n8: C476( V492 V493 ) C477( V494 V495 ) C486( V500 V501 ) C4259( V4254 V4255 ) C6728( V492 V494 V4255 ) \nC6729( V492 V495 V4254 ) C6730( V493 V494 V4254 ) C6731( V493 V495 V4255 ) "];605-&gt;861[label="6: V492 V493 V500 V501 V4254 \nV4255 \n3: C476 ,C486 ,C4259 ,"];862[shape=box, label="id:862 level: 10\n10: V484 V485 V490 V491 V492 \nV493 V4246 V4247 V4252 V4253 \n9: C468( V484 V485 ) C475( V490 V491 ) C476( V492 V493 ) C4255( V4246 V4247 ) C4258( V4252 V4253 ) \nC6724( V490 V492 V4253 ) C6725( V490 V493 V4252 ) C6726( V491 V492 V4252 ) C6727( V491 V493 V4253 ) "];605-&gt;862[label="8: V484 V485 V492 V493 V4246 \nV4247 V4252 V4253 \n4: C468 ,C476 ,C4255 ,C4258 ,"];863[shape=box, label="id:863 level: 10\n8: V472 V473 V474 V475 V484 \nV485 V4234 V4235 \n8: C452( V472 V473 ) C453( V474 V475 ) C468( V484 V485 ) C4249( V4234 V4235 ) C6716( V472 V474 V4235 ) \nC6717( V472 V475 V4234 ) C6718( V473 V474 V4234 ) C6719( V473 V475 V4235 ) "];606-&gt;863[label="6: V472 V473 V484 V485 V4234 \nV4235 \n3: C452 ,C468 ,C4249 ,"];864[shape=box, label="id:864 level: 10\n10: V468 V469 V472 V473 V4224 \nV4225 V4228 V4229 V4230 V4231 \n5: C448( V468 V469 ) C452( V472 V473 ) C4244( V4224 V4225 ) C4246( V4228 V4229 ) C4247( V4230 V4231 ) "];606-&gt;864[label="8: V472 V473 V4224 V4225 V4228 \nV4229 V4230 V4231 \n4: C452 ,C4244 ,C4246 ,C4247 ,"];865[shape=box, label="id:865 level: 10\n7: V524 V525 V527 V4286 V4287 \nV5440 V5441 \n6: C510( V524 V525 ) C513( V527 V5440 ) C4275( V4286 V4287 ) C5349( V5440 V5441 ) C6757( V524 V527 V4286 ) \nC6759( V525 V527 V4287 ) "];607-&gt;865[label="6: V524 V525 V4286 V4287 V5440 \nV5441 \n3: C510 ,C4275 ,C5349 ,"];866[shape=box, label="id:866 level: 10\n10: V520 V521 V522 V523 V524 \nV525 V4282 V4283 V4284 V4285 \n13: C508( V520 V521 ) C509( V522 V523 ) C510( V524 V525 ) C4273( V4282 V4283 ) C4274( V4284 V4285 ) \nC6748( V520 V522 V4283 ) C6749( V520 V523 V4282 ) C6750( V521 V522 V4282 ) C6751( V521 V523 V4283 ) C6752( V522 V524 V4285 ) C6753( V522 V525 V4284 ) \nC6754( V523 V524 V4284 ) C6755( V523 V525 V4285 ) "];607-&gt;866[label="8: V520 V521 V524 V525 V4282 \nV4283 V4284 V4285 \n4: C508 ,C510 ,C4273 ,C4274 ,"];867[shape=box, label="id:867 level: 10\n10: V504 V505 V512 V513 V520 \nV521 V4266 V4267 V4274 V4275 \n5: C488( V504 V505 ) C498( V512 V513 ) C508( V520 V521 ) C4265( V4266 V4267 ) C4269( V4274 V4275 ) "];608-&gt;867[label="8: V504 V505 V520 V521 V4266 \nV4267 V4274 V4275 \n4: C488 ,C508 ,C4265 ,C4269 ,"];868[shape=box, label="id:868 level: 10\n10: V500 V501 V502 V503 V504 \nV505 V4262 V4263 V4264 V4265 \n13: C486( V500 V501 ) C487( V502 V503 ) C488( V504 V505 ) C4263( V4262 V4263 ) C4264( V4264 V4265 ) \nC6732( V500 V502 V4263 ) C6733( V500 V503 V4262 ) C6734( V501 V502 V4262 ) C6735( V501 V503 V4263 ) C6736( V502 V504 V4265 ) C6737( V502 V505 V4264 ) \nC6738( V503 V504 V4264 ) C6739( V503 V505 V4265 ) "];608-&gt;868[label="8: V500 V501 V504 V505 V4262 \nV4263 V4264 V4265 \n4: C486 ,C488 ,C4263 ,C4264 ,"];869[shape=box, label="id:869 level: 10\n8: V852 V853 V854 V855 V4284 \nV4285 V5520 V5521 \n8: C836( V852 V853 ) C837( V854 V855 ) C4274( V4284 V4285 ) C5424( V5520 V5521 ) C7088( V852 V854 V4285 ) \nC7089( V852 V855 V4284 ) C7090( V853 V854 V4284 ) C7091( V853 V855 V4285 ) "];609-&gt;869[label="6: V852 V853 V4284 V4285 V5520 \nV5521 \n3: C836 ,C4274 ,C5424 ,"];870[shape=box, label="id:870 level: 10\n10: V846 V847 V850 V851 V852 \nV853 V4278 V4279 V4282 V4283 \n9: C831( V846 V847 ) C835( V850 V851 ) C836( V852 V853 ) C4271( V4278 V4279 ) C4273( V4282 V4283 ) \nC7084( V850 V852 V4283 ) C7085( V850 V853 V4282 ) C7086( V851 V852 V4282 ) C7087( V851 V853 V4283 ) "];609-&gt;870[label="8: V846 V847 V852 V853 V4278 \nV4279 V4282 V4283 \n4: C831 ,C836 ,C4271 ,C4273 ,"];871[shape=box, label="id:871 level: 10\n10: V840 V841 V842 V843 V846</w:t>
      </w:r>
    </w:p>
    <w:p>
      <w:pPr>
        <w:pStyle w:val="PreformattedText"/>
        <w:bidi w:val="0"/>
        <w:spacing w:before="0" w:after="0"/>
        <w:jc w:val="left"/>
        <w:rPr/>
      </w:pPr>
      <w:r>
        <w:rPr/>
        <w:t xml:space="preserve"> </w:t>
      </w:r>
      <w:r>
        <w:rPr/>
        <w:t>\nV847 V4272 V4273 V4274 V4275 \n9: C826( V840 V841 ) C827( V842 V843 ) C831( V846 V847 ) C4268( V4272 V4273 ) C4269( V4274 V4275 ) \nC7072( V840 V842 V4273 ) C7073( V840 V843 V4272 ) C7074( V841 V842 V4272 ) C7075( V841 V843 V4273 ) "];610-&gt;871[label="8: V840 V841 V846 V847 V4272 \nV4273 V4274 V4275 \n4: C826 ,C831 ,C4268 ,C4269 ,"];872[shape=box, label="id:872 level: 10\n10: V836 V837 V838 V839 V840 \nV841 V4268 V4269 V4270 V4271 \n13: C824( V836 V837 ) C825( V838 V839 ) C826( V840 V841 ) C4266( V4268 V4269 ) C4267( V4270 V4271 ) \nC7064( V836 V838 V4269 ) C7065( V836 V839 V4268 ) C7066( V837 V838 V4268 ) C7067( V837 V839 V4269 ) C7068( V838 V840 V4271 ) C7069( V838 V841 V4270 ) \nC7070( V839 V840 V4270 ) C7071( V839 V841 V4271 ) "];610-&gt;872[label="8: V836 V837 V840 V841 V4268 \nV4269 V4270 V4271 \n4: C824 ,C826 ,C4266 ,C4267 ,"];873[shape=box, label="id:873 level: 10\n8: V828 V829 V830 V831 V836 \nV837 V4260 V4261 \n8: C814( V828 V829 ) C815( V830 V831 ) C824( V836 V837 ) C4262( V4260 V4261 ) C7060( V828 V830 V4261 ) \nC7061( V828 V831 V4260 ) C7062( V829 V830 V4260 ) C7063( V829 V831 V4261 ) "];611-&gt;873[label="6: V828 V829 V836 V837 V4260 \nV4261 \n3: C814 ,C824 ,C4262 ,"];874[shape=box, label="id:874 level: 10\n8: V814 V815 V816 V817 V828 \nV829 V4246 V4247 \n8: C795( V814 V815 ) C796( V816 V817 ) C814( V828 V829 ) C4255( V4246 V4247 ) C7056( V814 V816 V4247 ) \nC7057( V814 V817 V4246 ) C7058( V815 V816 V4246 ) C7059( V815 V817 V4247 ) "];611-&gt;874[label="6: V814 V815 V828 V829 V4246 \nV4247 \n3: C795 ,C814 ,C4255 ,"];875[shape=box, label="id:875 level: 10\n10: V808 V809 V812 V813 V814 \nV815 V4240 V4241 V4244 V4245 \n9: C790( V808 V809 ) C794( V812 V813 ) C795( V814 V815 ) C4252( V4240 V4241 ) C4254( V4244 V4245 ) \nC7052( V812 V814 V4245 ) C7053( V812 V815 V4244 ) C7054( V813 V814 V4244 ) C7055( V813 V815 V4245 ) "];612-&gt;875[label="8: V808 V809 V814 V815 V4240 \nV4241 V4244 V4245 \n4: C790 ,C795 ,C4252 ,C4254 ,"];876[shape=box, label="id:876 level: 10\n16: V802 V803 V808 V809 V4224 \nV4225 V4226 V4227 V4230 V4231 V4232 \nV4233 V4234 V4235 V4236 V4237 \n8: C785( V802 V803 ) C790( V808 V809 ) C4244( V4224 V4225 ) C4245( V4226 V4227 ) C4247( V4230 V4231 ) \nC4248( V4232 V4233 ) C4249( V4234 V4235 ) C4250( V4236 V4237 ) "];612-&gt;876[label="14: V808 V809 V4224 V4225 V4226 \nV4227 V4230 V4231 V4232 V4233 V4234 \nV4235 V4236 V4237 \n7: C790 ,C4244 ,C4245 ,C4247 ,C4248 ,\nC4249 ,C4250 ,"];877[shape=box, label="id:877 level: 10\n7: V194 V195 V197 V4286 V4287 \nV5360 V5361 \n6: C193( V194 V195 ) C196( V197 V5360 ) C4275( V4286 V4287 ) C5274( V5360 V5361 ) C6401( V194 V197 V4286 ) \nC6403( V195 V197 V4287 ) "];613-&gt;877[label="6: V194 V195 V4286 V4287 V5360 \nV5361 \n3: C193 ,C4275 ,C5274 ,"];878[shape=box, label="id:878 level: 10\n10: V186 V187 V188 V189 V194 \nV195 V4278 V4279 V4280 V4281 \n9: C185( V186 V187 ) C186( V188 V189 ) C193( V194 V195 ) C4271( V4278 V4279 ) C4272( V4280 V4281 ) \nC6392( V186 V188 V4279 ) C6393( V186 V189 V4278 ) C6394( V187 V188 V4278 ) C6395( V187 V189 V4279 ) "];613-&gt;878[label="8: V186 V187 V194 V195 V4278 \nV4279 V4280 V4281 \n4: C185 ,C193 ,C4271 ,C4272 ,"];879[shape=box, label="id:879 level: 10\n10: V178 V179 V182 V183 V186 \nV187 V4270 V4271 V4274 V4275 \n5: C177( V178 V179 ) C181( V182 V183 ) C185( V186 V187 ) C4267( V4270 V4271 ) C4269( V4274 V4275 ) "];614-&gt;879[label="8: V178 V179 V186 V187 V4270 \nV4271 V4274 V4275 \n4: C177 ,C185 ,C4267 ,C4269 ,"];880[shape=box, label="id:880 level: 10\n10: V174 V175 V176 V177 V178 \nV179 V4266 V4267 V4268 V4269 \n13: C175( V174 V175 ) C176( V176 V177 ) C177( V178 V179 ) C4265( V4266 V4267 ) C4266( V4268 V4269 ) \nC6376( V174 V176 V4267 ) C6377( V174 V177 V4266 ) C6378( V175 V176 V4266 ) C6379( V175 V177 V4267 ) C6380( V176 V178 V4269 ) C6381( V176 V179 V4268 ) \nC6382( V177 V178 V4268 ) C6383( V177 V179 V4269 ) "];614-&gt;880[label="8: V174 V175 V178 V179 V4266 \nV4267 V4268 V4269 \n4: C175 ,C177 ,C4265 ,C4266 ,"];881[shape=box, label="id:881 level: 10\n10: V170 V171 V172 V173 V174 \nV175 V4262 V4263 V4264 V4265 \n13: C173( V170 V171 ) C174( V172 V173 ) C175( V174 V175 ) C4263( V4262 V4263 ) C4264( V4264 V4265 ) \nC6368( V170 V172 V4263 ) C6369( V170 V173 V4262 ) C6370( V171 V172 V4262 ) C6371( V171 V173 V4263 ) C6372( V172 V174 V4265 ) C6373( V172 V175 V4264 ) \nC6374( V173 V174 V4264 ) C6375( V173 V175 V4265 ) "];615-&gt;881[label="8: V170 V171 V174 V175 V4262 \nV4263 V4264 V4265 \n4: C173 ,C175 ,C4263 ,C4264 ,"];882[shape=box, label="id:882 level: 10\n10: V150 V151 V156 V157 V168 \nV169 V4242 V4243 V4248 V4249 \n5: C149( V150 V151 ) C156( V156 V157 ) C172( V168 V169 ) C4253( V4242 V4243 ) C4256( V4248 V4249 ) "];616-&gt;882[label="8: V150 V151 V168 V169 V4242 \nV4243 V4248 V4249 \n4: C149 ,C172 ,C4253 ,C4256 ,"];883[shape=box, label="id:883 level: 10\n14: V146 V147 V150 V151 V4232 \nV4233 V4234 V4235 V4236 V4237 V4238 \nV4239 V4240 V4241 \n7: C147( V146 V147 ) C149( V150 V151 ) C4248( V4232 V4233 ) C4249( V4234 V4235 ) C4250( V4236 V4237 ) \nC4251( V4238 V4239 ) C4252( V4240 V4241 ) "];616-&gt;883[label="12: V150 V151 V4232 V4233 V4234 \nV4235 V4236 V4237 V4238 V4239 V4240 \nV4241 \n6: C149 ,C4248 ,C4249 ,C4250 ,C4251 ,\nC4252 ,"];884[shape=box, label="id:884 level: 10\n7: V326 V327 V329 V4286 V4287 \nV5392 V5393 \n6: C313( V326 V327 ) C316( V329 V5392 ) C4275( V4286 V4287 ) C5304( V5392 V5393 ) C6557( V326 V329 V4286 ) \nC6559( V327 V329 V4287 ) "];617-&gt;884[label="6: V326 V327 V4286 V4287 V5392 \nV5393 \n3: C313 ,C4275 ,C5304 ,"];885[shape=box, label="id:885 level: 10\n10: V318 V319 V322 V323 V326 \nV327 V4278 V4279 V4282 V4283 \n5: C305( V318 V319 ) C309( V322 V323 ) C313( V326 V327 ) C4271( V4278 V4279 ) C4273( V4282 V4283 ) "];617-&gt;885[label="8: V318 V319 V326 V327 V4278 \nV4279 V4282 V4283 \n4: C305 ,C313 ,C4271 ,C4273 ,"];886[shape=box, label="id:886 level: 10\n12: V312 V313 V316 V317 V318 \nV319 V4272 V4273 V4274 V4275 V4276 \nV4277 \n10: C302( V312 V313 ) C304( V316 V317 ) C305( V318 V319 ) C4268( V4272 V4273 ) C4269( V4274 V4275 ) \nC4270( V4276 V4277 ) C6544( V316 V318 V4277 ) C6545( V316 V319 V4276 ) C6546( V317 V318 V4276 ) C6547( V317 V319 V4277 ) "];618-&gt;886[label="10: V312 V313 V318 V319 V4272 \nV4273 V4274 V4275 V4276 V4277 \n5: C302 ,C305 ,C4268 ,C4269 ,C4270 ,"];887[shape=box, label="id:887 level: 10\n12: V304 V305 V306 V307 V312 \nV313 V4264 V4265 V4266 V4267 V4268 \nV4269 \n10: C296( V304 V305 ) C297( V306 V307 ) C302( V312 V313 ) C4264( V4264 V4265 ) C4265( V4266 V4267 ) \nC4266( V4268 V4269 ) C6524( V304 V306 V4265 ) C6525( V304 V307 V4264 ) C6526( V305 V306 V4264 ) C6527( V305 V307 V4265 ) "];618-&gt;887[label="10: V304 V305 V312 V313 V4264 \nV4265 V4266 V4267 V4268 V4269 \n5: C296 ,C302 ,C4264 ,C4265 ,C4266 ,"];888[shape=box, label="id:888 level: 10\n10: V298 V299 V300 V301 V304 \nV305 V4258 V4259 V4260 V4261 \n9: C291( V298 V299 ) C292( V300 V301 ) C296( V304 V305 ) C4261( V4258 V4259 ) C4262( V4260 V4261 ) \nC6516( V298 V300 V4259 ) C6517( V298 V301 V4258 ) C6518( V299 V300 V4258 ) C6519( V299 V301 V4259 ) "];619-&gt;888[label="8: V298 V299 V304 V305 V4258 \nV4259 V4260 V4261 \n4: C291 ,C296 ,C4261 ,C4262 ,"];889[shape=box, label="id:889 level: 10\n12: V284 V285 V288 V289 V296 \nV297 V4244 V4245 V4248 V4249 V4250 \nV4251 \n6: C278( V284 V285 ) C282( V288 V289 ) C290( V296 V297 ) C4254( V4244 V4245 ) C4256( V4248 V4249 ) \nC4257( V4250 V4251 ) "];620-&gt;889[label="10: V284 V285 V296 V297 V4244 \nV4245 V4248 V4249 V4250 V4251 \n5: C278 ,C290 ,C4254 ,C4256 ,C4257 ,"];890[shape=box, label="id:890 level: 10\n16: V278 V279 V284 V285 V4224 \nV4225 V4228 V4229 V4230 V4231 V4234 \nV4235 V4238 V4239 V4240 V4241 \n8: C273( V278 V279 ) C278( V284 V285 ) C4244( V4224 V4225 ) C4246( V4228 V4229 ) C4247( V4230 V4231 ) \nC4249( V4234 V4235 ) C4251( V4238 V4239 ) C4252( V4240 V4241 ) "];620-&gt;890[label="14: V284 V285 V4224 V4225 V4228 \nV4229 V4230 V4231 V4234 V4235 V4238 \nV4239 V4240 V4241 \n7: C278 ,C4244 ,C4246 ,C4247 ,C4249 ,\nC4251 ,C4252 ,"];891[shape=box, label="id:891 level: 10\n12: V764 V765 V772 V773 V782 \nV783 V4262 V4263 V4266 V4267 V4270 \nV4271 \n6: C750( V764 V765 ) C758( V772 V773 ) C771( V782 V783 ) C4263( V4262 V4263 ) C4265( V4266 V4267 ) \nC4267( V4270 V4271 ) "];621-&gt;891[label="10: V764 V765 V782 V783 V4262 \nV4263 V4266 V4267 V4270 V4271 \n5: C750 ,C771 ,C4263 ,C4265 ,C4267 ,"];892[shape=box, label="id:892 level: 10\n14: V782 V783 V786 V787 V4280 \nV4281 V4282 V4283 V4284 V4285 V4286 \nV4287 V5504 V5505 \n7: C771( V782 V783 ) C773( V786 V787 ) C4272( V4280 V4281 ) C4273( V4282 V4283 ) C4274( V4284 V4285 ) \nC4275( V4286 V4287 ) C5409( V5504 V5505 ) "];621-&gt;892[label="12: V782 V783 V4280 V4281 V4282 \nV4283 V4284 V4285 V4286 V4287 V5504 \nV5505 \n6: C771 ,C4272 ,C4273 ,C4274 ,C4275 ,\nC5409 ,"];893[shape=box, label="id:893 level: 10\n16: V754 V755 V760 V761 V764 \nV765 V4252 V4253 V4254 V4255 V4256 \nV4257 V4258 V4259 V4260 V4261 \n8: C745( V754 V755 ) C748( V760 V761 ) C750( V764 V765 ) C4258( V4252 V4253 ) C4259( V4254 V4255 ) \nC4260( V4256 V4257 ) C4261( V4258 V4259 ) C4262( V4260 V4261 ) "];622-&gt;893[label="14: V754 V755 V764 V765 V4252 \nV4253 V4254 V4255 V4256 V4257 V4258 \nV4259 V4260 V4261 \n7: C745 ,C750 ,C4258 ,C4259 ,C4260 ,\nC4261 ,C4262 ,"];894[shape=box, label="id:894 level: 10\n18: V744 V745 V754 V755 V4224 \nV4225 V4228 V4229 V4232 V4233 V4236 \nV4237 V4238 V4239 V4242 V4243 V4248 \nV4249 \n9: C734( V744 V745 ) C745( V754 V755 ) C4244( V4224 V4225 ) C4246( V4228 V4229 ) C4248( V4232 V4233 ) \nC4250( V4236 V4237 ) C4251( V4238 V4239 ) C4253( V4242 V4243 ) C4256( V4248 V4249 ) "];622-&gt;894[label="16: V754 V755 V4224 V4225 V4228 \nV4229 V4232 V4233 V4236 V4237 V4238 \nV4239 V4242 V4243 V4248 V4249 \n8: C745 ,C4244 ,C4246 ,C4248 ,C4250 ,\nC4251 ,C4253 ,C4256 ,"];895[shape=box, label="id:895 level: 10\n14: V448 V449 V452 V453 V4276 \nV4277 V4280 V4281 V4282 V4283 V4284 \nV4285 V5424 V5425 \n7: C430( V448 V449 ) C434( V452</w:t>
      </w:r>
    </w:p>
    <w:p>
      <w:pPr>
        <w:pStyle w:val="PreformattedText"/>
        <w:bidi w:val="0"/>
        <w:spacing w:before="0" w:after="0"/>
        <w:jc w:val="left"/>
        <w:rPr/>
      </w:pPr>
      <w:r>
        <w:rPr/>
        <w:t xml:space="preserve"> </w:t>
      </w:r>
      <w:r>
        <w:rPr/>
        <w:t>V453 ) C4270( V4276 V4277 ) C4272( V4280 V4281 ) C4273( V4282 V4283 ) \nC4274( V4284 V4285 ) C5334( V5424 V5425 ) "];623-&gt;895[label="12: V448 V449 V4276 V4277 V4280 \nV4281 V4282 V4283 V4284 V4285 V5424 \nV5425 \n6: C430 ,C4270 ,C4272 ,C4273 ,C4274 ,\nC5334 ,"];896[shape=box, label="id:896 level: 10\n14: V430 V431 V438 V439 V448 \nV449 V4258 V4259 V4266 V4267 V4268 \nV4269 V4270 V4271 \n7: C411( V430 V431 ) C421( V438 V439 ) C430( V448 V449 ) C4261( V4258 V4259 ) C4265( V4266 V4267 ) \nC4266( V4268 V4269 ) C4267( V4270 V4271 ) "];623-&gt;896[label="12: V430 V431 V448 V449 V4258 \nV4259 V4266 V4267 V4268 V4269 V4270 \nV4271 \n6: C411 ,C430 ,C4261 ,C4265 ,C4266 ,\nC4267 ,"];897[shape=box, label="id:897 level: 10\n12: V422 V423 V426 V427 V430 \nV431 V4250 V4251 V4252 V4253 V4254 \nV4255 \n6: C405( V422 V423 ) C407( V426 V427 ) C411( V430 V431 ) C4257( V4250 V4251 ) C4258( V4252 V4253 ) \nC4259( V4254 V4255 ) "];624-&gt;897[label="10: V422 V423 V430 V431 V4250 \nV4251 V4252 V4253 V4254 V4255 \n5: C405 ,C411 ,C4257 ,C4258 ,C4259 ,"];898[shape=box, label="id:898 level: 10\n22: V416 V417 V422 V423 V4224 \nV4225 V4228 V4229 V4230 V4231 V4236 \nV4237 V4238 V4239 V4240 V4241 V4244 \nV4245 V4246 V4247 V4248 V4249 \n11: C402( V416 V417 ) C405( V422 V423 ) C4244( V4224 V4225 ) C4246( V4228 V4229 ) C4247( V4230 V4231 ) \nC4250( V4236 V4237 ) C4251( V4238 V4239 ) C4252( V4240 V4241 ) C4254( V4244 V4245 ) C4255( V4246 V4247 ) C4256( V4248 V4249 ) "];624-&gt;898[label="20: V422 V423 V4224 V4225 V4228 \nV4229 V4230 V4231 V4236 V4237 V4238 \nV4239 V4240 V4241 V4244 V4245 V4246 \nV4247 V4248 V4249 \n10: C405 ,C4244 ,C4246 ,C4247 ,C4250 ,\nC4251 ,C4252 ,C4254 ,C4255 ,C4256 ,"];899[shape=box, label="id:899 level: 10\n12: V900 V901 V904 V905 V910 \nV911 V4266 V4267 V4268 V4269 V4270 \nV4271 \n6: C880( V900 V901 ) C882( V904 V905 ) C889( V910 V911 ) C4265( V4266 V4267 ) C4266( V4268 V4269 ) \nC4267( V4270 V4271 ) "];625-&gt;899[label="10: V900 V901 V910 V911 V4266 \nV4267 V4268 V4269 V4270 V4271 \n5: C880 ,C889 ,C4265 ,C4266 ,C4267 ,"];900[shape=box, label="id:900 level: 10\n16: V910 V911 V914 V915 V4276 \nV4277 V4278 V4279 V4280 V4281 V4284 \nV4285 V4286 V4287 V5536 V5537 \n8: C889( V910 V911 ) C891( V914 V915 ) C4270( V4276 V4277 ) C4271( V4278 V4279 ) C4272( V4280 V4281 ) \nC4274( V4284 V4285 ) C4275( V4286 V4287 ) C5439( V5536 V5537 ) "];625-&gt;900[label="14: V910 V911 V4276 V4277 V4278 \nV4279 V4280 V4281 V4284 V4285 V4286 \nV4287 V5536 V5537 \n7: C889 ,C4270 ,C4271 ,C4272 ,C4274 ,\nC4275 ,C5439 ,"];901[shape=box, label="id:901 level: 10\n14: V890 V891 V896 V897 V900 \nV901 V4256 V4257 V4260 V4261 V4262 \nV4263 V4264 V4265 \n7: C873( V890 V891 ) C878( V896 V897 ) C880( V900 V901 ) C4260( V4256 V4257 ) C4262( V4260 V4261 ) \nC4263( V4262 V4263 ) C4264( V4264 V4265 ) "];626-&gt;901[label="12: V890 V891 V900 V901 V4256 \nV4257 V4260 V4261 V4262 V4263 V4264 \nV4265 \n6: C873 ,C880 ,C4260 ,C4262 ,C4263 ,\nC4264 ,"];902[shape=box, label="id:902 level: 10\n22: V880 V881 V890 V891 V4226 \nV4227 V4228 V4229 V4232 V4233 V4242 \nV4243 V4244 V4245 V4246 V4247 V4248 \nV4249 V4250 V4251 V4252 V4253 \n11: C866( V880 V881 ) C873( V890 V891 ) C4245( V4226 V4227 ) C4246( V4228 V4229 ) C4248( V4232 V4233 ) \nC4253( V4242 V4243 ) C4254( V4244 V4245 ) C4255( V4246 V4247 ) C4256( V4248 V4249 ) C4257( V4250 V4251 ) C4258( V4252 V4253 ) "];626-&gt;902[label="20: V890 V891 V4226 V4227 V4228 \nV4229 V4232 V4233 V4242 V4243 V4244 \nV4245 V4246 V4247 V4248 V4249 V4250 \nV4251 V4252 V4253 \n10: C873 ,C4245 ,C4246 ,C4248 ,C4253 ,\nC4254 ,C4255 ,C4256 ,C4257 ,C4258 ,"];903[shape=box, label="id:903 level: 10\n14: V632 V633 V652 V653 V4262 \nV4263 V4266 V4267 V4268 V4269 V4282 \nV4283 V5472 V5473 \n7: C612( V632 V633 ) C636( V652 V653 ) C4263( V4262 V4263 ) C4265( V4266 V4267 ) C4266( V4268 V4269 ) \nC4273( V4282 V4283 ) C5379( V5472 V5473 ) "];627-&gt;903[label="12: V632 V633 V4262 V4263 V4266 \nV4267 V4268 V4269 V4282 V4283 V5472 \nV5473 \n6: C612 ,C4263 ,C4265 ,C4266 ,C4273 ,\nC5379 ,"];904[shape=box, label="id:904 level: 10\n28: V616 V617 V632 V633 V4224 \nV4225 V4226 V4227 V4228 V4229 V4230 \nV4231 V4232 V4233 V4234 V4235 V4240 \nV4241 V4244 V4245 V4246 V4247 V4254 \nV4255 V4256 V4257 V4260 V4261 \n14: C596( V616 V617 ) C612( V632 V633 ) C4244( V4224 V4225 ) C4245( V4226 V4227 ) C4246( V4228 V4229 ) \nC4247( V4230 V4231 ) C4248( V4232 V4233 ) C4249( V4234 V4235 ) C4252( V4240 V4241 ) C4254( V4244 V4245 ) C4255( V4246 V4247 ) \nC4259( V4254 V4255 ) C4260( V4256 V4257 ) C4262( V4260 V4261 ) "];627-&gt;904[label="26: V632 V633 V4224 V4225 V4226 \nV4227 V4228 V4229 V4230 V4231 V4232 \nV4233 V4234 V4235 V4240 V4241 V4244 \nV4245 V4246 V4247 V4254 V4255 V4256 \nV4257 V4260 V4261 \n13: C612 ,C4244 ,C4245 ,C4246 ,C4247 ,\nC4248 ,C4249 ,C4252 ,C4254 ,C4255 ,C4259 ,\nC4260 ,C4262 ,"];905[shape=box, label="id:905 level: 10\n40: V966 V967 V4224 V4225 V4226 \nV4227 V4230 V4231 V4232 V4233 V4236 \nV4237 V4238 V4239 V4240 V4241 V4244 \nV4245 V4252 V4253 V4256 V4257 V4258 \nV4259 V4264 V4265 V4266 V4267 V4272 \nV4273 V4280 V4281 V4282 V4283 V4284 \nV4285 V4286 V4287 V5552 V5553 \n20: C939( V966 V967 ) C4244( V4224 V4225 ) C4245( V4226 V4227 ) C4247( V4230 V4231 ) C4248( V4232 V4233 ) \nC4250( V4236 V4237 ) C4251( V4238 V4239 ) C4252( V4240 V4241 ) C4254( V4244 V4245 ) C4258( V4252 V4253 ) C4260( V4256 V4257 ) \nC4261( V4258 V4259 ) C4264( V4264 V4265 ) C4265( V4266 V4267 ) C4268( V4272 V4273 ) C4272( V4280 V4281 ) C4273( V4282 V4283 ) \nC4274( V4284 V4285 ) C4275( V4286 V4287 ) C5454( V5552 V5553 ) "];628-&gt;905[label="38: V4224 V4225 V4226 V4227 V4230 \nV4231 V4232 V4233 V4236 V4237 V4238 \nV4239 V4240 V4241 V4244 V4245 V4252 \nV4253 V4256 V4257 V4258 V4259 V4264 \nV4265 V4266 V4267 V4272 V4273 V4280 \nV4281 V4282 V4283 V4284 V4285 V4286 \nV4287 V5552 V5553 \n19: C4244 ,C4245 ,C4247 ,C4248 ,C4250 ,\nC4251 ,C4252 ,C4254 ,C4258 ,C4260 ,C4261 ,\nC4264 ,C4265 ,C4268 ,C4272 ,C4273 ,C4274 ,\nC4275 ,C5454 ,"];906[shape=box, label="id:906 level: 10\n40: V232 V233 V4226 V4227 V4228 \nV4229 V4230 V4231 V4232 V4233 V4234 \nV4235 V4238 V4239 V4240 V4241 V4248 \nV4249 V4252 V4253 V4254 V4255 V4256 \nV4257 V4258 V4259 V4260 V4261 V4264 \nV4265 V4272 V4273 V4276 V4277 V4278 \nV4279 V4284 V4285 V5376 V5377 \n20: C226( V232 V233 ) C4245( V4226 V4227 ) C4246( V4228 V4229 ) C4247( V4230 V4231 ) C4248( V4232 V4233 ) \nC4249( V4234 V4235 ) C4251( V4238 V4239 ) C4252( V4240 V4241 ) C4256( V4248 V4249 ) C4258( V4252 V4253 ) C4259( V4254 V4255 ) \nC4260( V4256 V4257 ) C4261( V4258 V4259 ) C4262( V4260 V4261 ) C4264( V4264 V4265 ) C4268( V4272 V4273 ) C4270( V4276 V4277 ) \nC4271( V4278 V4279 ) C4274( V4284 V4285 ) C5289( V5376 V5377 ) "];628-&gt;906[label="38: V4226 V4227 V4228 V4229 V4230 \nV4231 V4232 V4233 V4234 V4235 V4238 \nV4239 V4240 V4241 V4248 V4249 V4252 \nV4253 V4254 V4255 V4256 V4257 V4258 \nV4259 V4260 V4261 V4264 V4265 V4272 \nV4273 V4276 V4277 V4278 V4279 V4284 \nV4285 V5376 V5377 \n19: C4245 ,C4246 ,C4247 ,C4248 ,C4249 ,\nC4251 ,C4252 ,C4256 ,C4258 ,C4259 ,C4260 ,\nC4261 ,C4262 ,C4264 ,C4268 ,C4270 ,C4271 ,\nC4274 ,C5289 ,"];907[shape=box, label="id:907 level: 10\n96: V4224 V4225 V4226 V4227 V4228 \nV4229 V4230 V4231 V4232 V4233 V4234 \nV4235 V4236 V4237 V4238 V4239 V4240 \nV4241 V4242 V4243 V4244 V4245 V4246 \nV4247 V4248 V4249 V4250 V4251 V4252 \nV4253 V4254 V4255 V4256 V4257 V4258 \nV4259 V4260 V4261 V4266 V4267 V4268 \nV4269 V4272 V4273 V4276 V4277 V4278 \nV4279 V4280 V4281 V4282 V4283 V4284 \nV4285 V4286 V4287 V4528 V4529 V4530 \nV4531 V4532 V4533 V4534 V4535 V4536 \nV4537 V4538 V4539 V4540 V4541 V4542 \nV4543 V5344 V5345 V5360 V5361 V5376 \nV5377 V5392 V5393 V5424 V5425 V5440 \nV5441 V5456 V5457 V5472 V5473 V5504 \nV5505 V5520 V5521 V5536 V5537 V5552 \nV5553 \n48: C4244( V4224 V4225 ) C4245( V4226 V4227 ) C4246( V4228 V4229 ) C4247( V4230 V4231 ) C4248( V4232 V4233 ) \nC4249( V4234 V4235 ) C4250( V4236 V4237 ) C4251( V4238 V4239 ) C4252( V4240 V4241 ) C4253( V4242 V4243 ) C4254( V4244 V4245 ) \nC4255( V4246 V4247 ) C4256( V4248 V4249 ) C4257( V4250 V4251 ) C4258( V4252 V4253 ) C4259( V4254 V4255 ) C4260( V4256 V4257 ) \nC4261( V4258 V4259 ) C4262( V4260 V4261 ) C4265( V4266 V4267 ) C4266( V4268 V4269 ) C4268( V4272 V4273 ) C4270( V4276 V4277 ) \nC4271( V4278 V4279 ) C4272( V4280 V4281 ) C4273( V4282 V4283 ) C4274( V4284 V4285 ) C4275( V4286 V4287 ) C4501( V4528 V4529 ) \nC4503( V4530 V4531 ) C4505( V4532 V4533 ) C4507( V4534 V4535 ) C4509( V4536 V4537 ) C4511( V4538 V4539 ) C4513( V4540 V4541 ) \nC4515( V4542 V4543 ) C5259( V5344 V5345 ) C5274( V5360 V5361 ) C5289( V5376 V5377 ) C5304( V5392 V5393 ) C5334( V5424 V5425 ) \nC5349( V5440 V5441 ) C5364( V5456 V5457 ) C5379( V5472 V5473 ) C5409( V5504 V5505 ) C5424( V5520 V5521 ) C5439( V5536 V5537 ) \nC5454( V5552 V5553 ) "];628-&gt;907[label="94: V4224 V4225 V4226 V4227 V4228 \nV4229 V4230 V4231 V4232 V4233 V4234 \nV4235 V4236 V4237 V4238 V4239 V4240 \nV4241 V4242 V4243 V4244 V4245 V4246 \nV4247 V4248 V4249 V4250 V4251 V4252 \nV4253 V4254 V4255 V4256 V4257 V4258 \nV4259 V4260 V4261 V4266 V4267 V4268 \nV4269 V4272 V4273 V4276 V4277 V4278 \nV4279 V4280 V4281 V4282 V4283 V4284 \nV4285 V4286 V4287 V4528 V4529 V4530 \nV4531 V4532 V4533 V4534 V4535 V4536 \nV4537 V4538 V4539 V4540 V4541 V4542 \nV4543 V5344 V5345 V5360 V5361 V5376 \nV5377 V5392 V5393 V5424 V5425 V5440 \nV5441 V5472 V5473 V5504 V5505 V5520 \nV5521 V5536 V5537 V5552 V5553 \n47: C4244 ,C4245 ,C4246 ,C4247 ,C4248 ,\nC4249 ,C4250 ,C4251 ,C4252 ,C4253 ,C4254 ,\nC4255 ,C4256 ,C4257 ,C4258 ,C4259 ,C4260 ,\nC4261 ,C4262 ,C4265 ,C4266 ,C4268 ,C4270 ,\nC4271 ,C4272 ,C4273 ,C4274 ,C4275 ,C4501 ,\nC4503 ,C4505 ,C4507 ,C4509 ,C4511 ,C4513 ,\nC4515 ,C5259 ,C5274 ,C5289 ,C5304 ,C5334 ,\nC5349 ,C5379 ,C5409 ,C5424 ,C5439 ,C5454 ,"];908[shape=box, label="id:908 level: 10\n8: V124 V125 V126 V127 V4282 \nV4283 V5344 V5345 \n8: C122( V124 V125 ) C123( V126 V127 ) C4273( V4282 V4283 ) C5259( V5344 V5345 ) C6332( V124 V126</w:t>
      </w:r>
    </w:p>
    <w:p>
      <w:pPr>
        <w:pStyle w:val="PreformattedText"/>
        <w:bidi w:val="0"/>
        <w:spacing w:before="0" w:after="0"/>
        <w:jc w:val="left"/>
        <w:rPr/>
      </w:pPr>
      <w:r>
        <w:rPr/>
        <w:t xml:space="preserve"> </w:t>
      </w:r>
      <w:r>
        <w:rPr/>
        <w:t>V4283 ) \nC6333( V124 V127 V4282 ) C6334( V125 V126 V4282 ) C6335( V125 V127 V4283 ) "];629-&gt;908[label="6: V124 V125 V4282 V4283 V5344 \nV5345 \n3: C122 ,C4273 ,C5259 ,"];909[shape=box, label="id:909 level: 10\n10: V114 V115 V116 V117 V122 \nV123 V4272 V4273 V4274 V4275 \n9: C113( V114 V115 ) C114( V116 V117 ) C121( V122 V123 ) C4268( V4272 V4273 ) C4269( V4274 V4275 ) \nC6320( V114 V116 V4273 ) C6321( V114 V117 V4272 ) C6322( V115 V116 V4272 ) C6323( V115 V117 V4273 ) "];630-&gt;909[label="8: V114 V115 V122 V123 V4272 \nV4273 V4274 V4275 \n4: C113 ,C121 ,C4268 ,C4269 ,"];910[shape=box, label="id:910 level: 10\n14: V104 V105 V110 V111 V114 \nV115 V4262 V4263 V4264 V4265 V4268 \nV4269 V4270 V4271 \n7: C106( V104 V105 ) C111( V110 V111 ) C113( V114 V115 ) C4263( V4262 V4263 ) C4264( V4264 V4265 ) \nC4266( V4268 V4269 ) C4267( V4270 V4271 ) "];630-&gt;910[label="12: V104 V105 V114 V115 V4262 \nV4263 V4264 V4265 V4268 V4269 V4270 \nV4271 \n6: C106 ,C113 ,C4263 ,C4264 ,C4266 ,\nC4267 ,"];911[shape=box, label="id:911 level: 10\n10: V98 V99 V102 V103 V104 \nV105 V4256 V4257 V4260 V4261 \n9: C101( V98 V99 ) C105( V102 V103 ) C106( V104 V105 ) C4260( V4256 V4257 ) C4262( V4260 V4261 ) \nC6300( V102 V104 V4261 ) C6301( V102 V105 V4260 ) C6302( V103 V104 V4260 ) C6303( V103 V105 V4261 ) "];631-&gt;911[label="8: V98 V99 V104 V105 V4256 \nV4257 V4260 V4261 \n4: C101 ,C106 ,C4260 ,C4262 ,"];912[shape=box, label="id:912 level: 10\n12: V88 V89 V96 V97 V98 \nV99 V4246 V4247 V4252 V4253 V4254 \nV4255 \n10: C92( V88 V89 ) C100( V96 V97 ) C101( V98 V99 ) C4255( V4246 V4247 ) C4258( V4252 V4253 ) \nC4259( V4254 V4255 ) C6292( V96 V98 V4255 ) C6293( V96 V99 V4254 ) C6294( V97 V98 V4254 ) C6295( V97 V99 V4255 ) "];631-&gt;912[label="10: V88 V89 V98 V99 V4246 \nV4247 V4252 V4253 V4254 V4255 \n5: C92 ,C101 ,C4255 ,C4258 ,C4259 ,"];913[shape=box, label="id:913 level: 10\n10: V80 V81 V82 V83 V88 \nV89 V4238 V4239 V4240 V4241 \n9: C84( V80 V81 ) C85( V82 V83 ) C92( V88 V89 ) C4251( V4238 V4239 ) C4252( V4240 V4241 ) \nC6276( V80 V82 V4239 ) C6277( V80 V83 V4238 ) C6278( V81 V82 V4238 ) C6279( V81 V83 V4239 ) "];632-&gt;913[label="8: V80 V81 V88 V89 V4238 \nV4239 V4240 V4241 \n4: C84 ,C92 ,C4251 ,C4252 ,"];914[shape=box, label="id:914 level: 10\n16: V76 V77 V80 V81 V4224 \nV4225 V4226 V4227 V4230 V4231 V4232 \nV4233 V4234 V4235 V4236 V4237 \n8: C82( V76 V77 ) C84( V80 V81 ) C4244( V4224 V4225 ) C4245( V4226 V4227 ) C4247( V4230 V4231 ) \nC4248( V4232 V4233 ) C4249( V4234 V4235 ) C4250( V4236 V4237 ) "];632-&gt;914[label="14: V80 V81 V4224 V4225 V4226 \nV4227 V4230 V4231 V4232 V4233 V4234 \nV4235 V4236 V4237 \n7: C84 ,C4244 ,C4245 ,C4247 ,C4248 ,\nC4249 ,C4250 ,"];915[shape=box, label="id:915 level: 11\n3: V2118 V2119 V2121 \n2: C2107( V2118 V2119 ) C2108( V2118 V2121 ) "];637-&gt;915[label="2: V2119 V2121 \n0: "];916[shape=box, label="id:916 level: 11\n6: V2200 V2201 V2202 V2203 V4246 \nV4247 \n7: C2198( V2200 V2201 ) C2199( V2202 V2203 ) C4255( V4246 V4247 ) C8408( V2200 V2202 V4247 ) C8409( V2200 V2203 V4246 ) \nC8410( V2201 V2202 V4246 ) C8411( V2201 V2203 V4247 ) "];640-&gt;916[label="4: V2202 V2203 V4246 V4247 \n2: C2199 ,C4255 ,"];917[shape=box, label="id:917 level: 11\n8: V4908 V4910 V4911 V4926 V4927 \nV5948 V5950 V5951 \n9: C4859( V4908 V5951 ) C4860( V4910 V4911 ) C4875( V4926 V4927 ) C5827( V5948 V5951 ) C5828( V5950 V5951 ) \nC12178( V4910 V4926 V5951 ) C12179( V4910 V4927 V5950 ) C12180( V4911 V4926 V5950 ) C12181( V4911 V4927 V5951 ) "];641-&gt;917[label="7: V4908 V4910 V4911 V4926 V4927 \nV5948 V5950 \n4: C4860 ,C4875 ,C12179 ,C12180 ,"];918[shape=box, label="id:918 level: 11\n8: V4892 V4894 V4895 V4910 V4911 \nV5932 V5934 V5935 \n9: C4844( V4892 V5935 ) C4845( V4894 V4895 ) C4860( V4910 V4911 ) C5812( V5932 V5935 ) C5813( V5934 V5935 ) \nC12132( V4894 V4910 V5935 ) C12133( V4894 V4911 V5934 ) C12134( V4895 V4910 V5934 ) C12135( V4895 V4911 V5935 ) "];642-&gt;918[label="7: V4892 V4894 V4895 V4910 V4911 \nV5932 V5934 \n4: C4845 ,C4860 ,C12133 ,C12134 ,"];919[shape=box, label="id:919 level: 11\n8: V4876 V4878 V4879 V4894 V4895 \nV5916 V5918 V5919 \n9: C4829( V4876 V5919 ) C4830( V4878 V4879 ) C4845( V4894 V4895 ) C5797( V5916 V5919 ) C5798( V5918 V5919 ) \nC12086( V4878 V4894 V5919 ) C12087( V4878 V4895 V5918 ) C12088( V4879 V4894 V5918 ) C12089( V4879 V4895 V5919 ) "];647-&gt;919[label="7: V4876 V4878 V4879 V4894 V4895 \nV5916 V5918 \n4: C4830 ,C4845 ,C12087 ,C12088 ,"];920[shape=box, label="id:920 level: 11\n8: V4860 V4862 V4863 V4878 V4879 \nV5900 V5902 V5903 \n9: C4814( V4860 V5903 ) C4815( V4862 V4863 ) C4830( V4878 V4879 ) C5782( V5900 V5903 ) C5783( V5902 V5903 ) \nC12040( V4862 V4878 V5903 ) C12041( V4862 V4879 V5902 ) C12042( V4863 V4878 V5902 ) C12043( V4863 V4879 V5903 ) "];648-&gt;920[label="7: V4860 V4862 V4863 V4878 V4879 \nV5900 V5902 \n4: C4815 ,C4830 ,C12041 ,C12042 ,"];921[shape=box, label="id:921 level: 11\n8: V4844 V4846 V4847 V4862 V4863 \nV5884 V5886 V5887 \n9: C4799( V4844 V5887 ) C4800( V4846 V4847 ) C4815( V4862 V4863 ) C5767( V5884 V5887 ) C5768( V5886 V5887 ) \nC11994( V4846 V4862 V5887 ) C11995( V4846 V4863 V5886 ) C11996( V4847 V4862 V5886 ) C11997( V4847 V4863 V5887 ) "];665-&gt;921[label="7: V4844 V4846 V4847 V4862 V4863 \nV5884 V5886 \n4: C4800 ,C4815 ,C11995 ,C11996 ,"];922[shape=box, label="id:922 level: 11\n8: V4828 V4830 V4831 V4846 V4847 \nV5868 V5870 V5871 \n9: C4784( V4828 V5871 ) C4785( V4830 V4831 ) C4800( V4846 V4847 ) C5752( V5868 V5871 ) C5753( V5870 V5871 ) \nC11948( V4830 V4846 V5871 ) C11949( V4830 V4847 V5870 ) C11950( V4831 V4846 V5870 ) C11951( V4831 V4847 V5871 ) "];666-&gt;922[label="7: V4828 V4830 V4831 V4846 V4847 \nV5868 V5870 \n4: C4785 ,C4800 ,C11949 ,C11950 ,"];923[shape=box, label="id:923 level: 11\n8: V4812 V4814 V4815 V4830 V4831 \nV5852 V5854 V5855 \n9: C4769( V4812 V5855 ) C4770( V4814 V4815 ) C4785( V4830 V4831 ) C5737( V5852 V5855 ) C5738( V5854 V5855 ) \nC11902( V4814 V4830 V5855 ) C11903( V4814 V4831 V5854 ) C11904( V4815 V4830 V5854 ) C11905( V4815 V4831 V5855 ) "];671-&gt;923[label="7: V4812 V4814 V4815 V4830 V4831 \nV5852 V5854 \n4: C4770 ,C4785 ,C11903 ,C11904 ,"];924[shape=box, label="id:924 level: 11\n8: V4796 V4798 V4799 V4814 V4815 \nV5836 V5838 V5839 \n9: C4754( V4796 V5839 ) C4755( V4798 V4799 ) C4770( V4814 V4815 ) C5722( V5836 V5839 ) C5723( V5838 V5839 ) \nC11856( V4798 V4814 V5839 ) C11857( V4798 V4815 V5838 ) C11858( V4799 V4814 V5838 ) C11859( V4799 V4815 V5839 ) "];672-&gt;924[label="7: V4796 V4798 V4799 V4814 V4815 \nV5836 V5838 \n4: C4755 ,C4770 ,C11857 ,C11858 ,"];925[shape=box, label="id:925 level: 11\n3: V2244 V2245 V2247 \n2: C2236( V2244 V2245 ) C2237( V2244 V2247 ) "];691-&gt;925[label="2: V2245 V2247 \n0: "];926[shape=box, label="id:926 level: 11\n3: V2311 V2312 V2313 \n2: C2309( V2311 V2312 ) C2310( V2312 V2313 ) "];696-&gt;926[label="2: V2312 V2313 \n1: C2310 ,"];927[shape=box, label="id:927 level: 11\n4: V2501 V2502 V2503 V2505 \n3: C2490( V2501 V2502 ) C2491( V2502 V2503 ) C2492( V2502 V2505 ) "];698-&gt;927[label="3: V2501 V2503 V2505 \n0: "];928[shape=box, label="id:928 level: 11\n5: V2496 V2497 V2499 V2501 V2503 \n2: C2482( V2496 V2497 ) C2483( V2496 V2499 ) "];698-&gt;928[label="4: V2496 V2497 V2501 V2503 \n1: C2482 ,"];929[shape=box, label="id:929 level: 11\n3: V2443 V2444 V2445 \n2: C2439( V2443 V2444 ) C2440( V2444 V2445 ) "];700-&gt;929[label="2: V2444 V2445 \n1: C2440 ,"];930[shape=box, label="id:930 level: 11\n4: V2109 V2110 V2111 V5825 \n3: C2094( V2109 V2110 ) C2095( V2110 V2111 ) C2096( V2110 V5825 ) "];701-&gt;930[label="3: V2109 V2111 V5825 \n0: "];931[shape=box, label="id:931 level: 11\n4: V2107 V2108 V2109 V2111 \n3: C2091( V2107 V2108 ) C2092( V2108 V2109 ) C2093( V2108 V2111 ) "];701-&gt;931[label="3: V2107 V2109 V2111 \n0: "];932[shape=box, label="id:932 level: 11\n4: V2057 V2058 V2059 V2061 \n3: C2046( V2057 V2058 ) C2047( V2058 V2059 ) C2048( V2058 V2061 ) "];706-&gt;932[label="3: V2057 V2059 V2061 \n0: "];933[shape=box, label="id:933 level: 11\n5: V2049 V2050 V2051 V4224 V4225 \n3: C2038( V2049 V2050 ) C2039( V2050 V2051 ) C4244( V4224 V4225 ) "];707-&gt;933[label="4: V2050 V2051 V4224 V4225 \n2: C2039 ,C4244 ,"];934[shape=box, label="id:934 level: 11\n4: V2791 V2792 V2793 V2795 \n3: C2777( V2791 V2792 ) C2778( V2792 V2793 ) C2779( V2792 V2795 ) "];708-&gt;934[label="3: V2791 V2793 V2795 \n0: "];935[shape=box, label="id:935 level: 11\n5: V2786 V2787 V2789 V2791 V2793 \n2: C2769( V2786 V2787 ) C2770( V2786 V2789 ) "];708-&gt;935[label="4: V2786 V2787 V2791 V2793 \n1: C2769 ,"];936[shape=box, label="id:936 level: 11\n5: V2774 V2775 V2777 V4224 V4225 \n3: C2757( V2774 V2775 ) C2758( V2774 V2777 ) C4244( V4224 V4225 ) "];710-&gt;936[label="4: V2775 V2777 V4224 V4225 \n1: C4244 ,"];937[shape=box, label="id:937 level: 11\n7: V2776 V2777 V2778 V2779 V2781 \nV4228 V4229 \n8: C2760( V2776 V2777 ) C2761( V2778 V2779 ) C2762( V2778 V2781 ) C4246( V4228 V4229 ) C9012( V2776 V2778 V4229 ) \nC9013( V2776 V2779 V4228 ) C9014( V2777 V2778 V4228 ) C9015( V2777 V2779 V4229 ) "];711-&gt;937[label="6: V2776 V2777 V2779 V2781 V4228 \nV4229 \n4: C2760 ,C4246 ,C9013 ,C9015 ,"];938[shape=box, label="id:938 level: 11\n4: V2801 V2802 V2803 V2805 \n3: C2788( V2801 V2802 ) C2789( V2802 V2803 ) C2790( V2802 V2805 ) "];714-&gt;938[label="3: V2801 V2803 V2805 \n0: "];939[shape=box, label="id:939 level: 11\n7: V2812 V2813 V2814 V2815 V2817 \nV4264 V4265 \n8: C2800( V2812 V2813 ) C2801( V2814 V2815 ) C2802( V2814 V2817 ) C4264( V4264 V4265 ) C9040( V2812 V2814 V4265 ) \nC9041( V2812 V2815 V4264 ) C9042( V2813 V2814 V4264 ) C9043( V2813 V2815 V4265 ) "];719-&gt;939[label="6: V2812 V2813 V2815 V2817 V4264 \nV4265 \n4: C2800 ,C4264 ,C9041 ,C9043 ,"];940[shape=box, label="id:940 level: 11\n4: V2743 V2744 V2745 V2747 \n3: C2727( V2743 V2744 ) C2728( V2744 V2745 ) C2729( V2744 V2747 ) "];721-&gt;940[label="3: V2743 V2745 V2747 \n0: "];941[shape=box, label="id:941 level: 11\n7: V2754 V2755 V2756 V2757 V2759 \nV4272 V4273 \n8: C2739( V2754 V2755</w:t>
      </w:r>
    </w:p>
    <w:p>
      <w:pPr>
        <w:pStyle w:val="PreformattedText"/>
        <w:bidi w:val="0"/>
        <w:spacing w:before="0" w:after="0"/>
        <w:jc w:val="left"/>
        <w:rPr/>
      </w:pPr>
      <w:r>
        <w:rPr/>
        <w:t xml:space="preserve"> </w:t>
      </w:r>
      <w:r>
        <w:rPr/>
        <w:t>) C2740( V2756 V2757 ) C2741( V2756 V2759 ) C4268( V4272 V4273 ) C8988( V2754 V2756 V4273 ) \nC8989( V2754 V2757 V4272 ) C8990( V2755 V2756 V4272 ) C8991( V2755 V2757 V4273 ) "];723-&gt;941[label="6: V2754 V2755 V2757 V2759 V4272 \nV4273 \n4: C2739 ,C4268 ,C8989 ,C8991 ,"];942[shape=box, label="id:942 level: 11\n5: V2750 V2751 V2753 V2754 V2755 \n4: C2733( V2750 V2751 ) C2734( V2750 V2753 ) C2738( V2753 V2754 ) C2739( V2754 V2755 ) "];724-&gt;942[label="4: V2750 V2751 V2754 V2755 \n2: C2733 ,C2739 ,"];943[shape=box, label="id:943 level: 11\n5: V2720 V2721 V2723 V2725 V2727 \n2: C2704( V2720 V2721 ) C2705( V2720 V2723 ) "];727-&gt;943[label="4: V2720 V2721 V2725 V2727 \n1: C2704 ,"];944[shape=box, label="id:944 level: 11\n5: V2712 V2713 V2715 V2716 V2717 \n4: C2696( V2712 V2713 ) C2697( V2712 V2715 ) C2701( V2715 V2716 ) C2702( V2716 V2717 ) "];728-&gt;944[label="4: V2712 V2713 V2716 V2717 \n2: C2696 ,C2702 ,"];945[shape=box, label="id:945 level: 11\n8: V2710 V2711 V2712 V2713 V4226 \nV4227 V4228 V4229 \n8: C2695( V2710 V2711 ) C2696( V2712 V2713 ) C4245( V4226 V4227 ) C4246( V4228 V4229 ) C8944( V2710 V2712 V4229 ) \nC8945( V2710 V2713 V4228 ) C8946( V2711 V2712 V4228 ) C8947( V2711 V2713 V4229 ) "];728-&gt;945[label="6: V2712 V2713 V4226 V4227 V4228 \nV4229 \n3: C2696 ,C4245 ,C4246 ,"];946[shape=box, label="id:946 level: 11\n4: V2943 V2944 V2945 V2947 \n3: C2933( V2943 V2944 ) C2934( V2944 V2945 ) C2935( V2944 V2947 ) "];729-&gt;946[label="3: V2943 V2945 V2947 \n0: "];947[shape=box, label="id:947 level: 11\n5: V2916 V2917 V2919 V4226 V4227 \n3: C2908( V2916 V2917 ) C2909( V2916 V2919 ) C4245( V4226 V4227 ) "];733-&gt;947[label="4: V2917 V2919 V4226 V4227 \n1: C4245 ,"];948[shape=box, label="id:948 level: 11\n7: V2918 V2919 V2920 V2921 V2923 \nV4238 V4239 \n8: C2911( V2918 V2919 ) C2912( V2920 V2921 ) C2913( V2920 V2923 ) C4251( V4238 V4239 ) C9136( V2918 V2920 V4239 ) \nC9137( V2918 V2921 V4238 ) C9138( V2919 V2920 V4238 ) C9139( V2919 V2921 V4239 ) "];734-&gt;948[label="6: V2918 V2919 V2921 V2923 V4238 \nV4239 \n4: C2911 ,C4251 ,C9137 ,C9139 ,"];949[shape=box, label="id:949 level: 11\n7: V2960 V2961 V2962 V2963 V2965 \nV4280 V4281 \n8: C2946( V2960 V2961 ) C2947( V2962 V2963 ) C2948( V2962 V2965 ) C4272( V4280 V4281 ) C9192( V2960 V2962 V4281 ) \nC9193( V2960 V2963 V4280 ) C9194( V2961 V2962 V4280 ) C9195( V2961 V2963 V4281 ) "];737-&gt;949[label="6: V2960 V2961 V2963 V2965 V4280 \nV4281 \n4: C2946 ,C4272 ,C9193 ,C9195 ,"];950[shape=box, label="id:950 level: 11\n8: V4152 V4153 V4154 V4155 V4284 \nV4285 V6320 V6321 \n8: C4168( V4152 V4153 ) C4169( V4154 V4155 ) C4274( V4284 V4285 ) C6174( V6320 V6321 ) C10324( V4152 V4154 V4285 ) \nC10325( V4152 V4155 V4284 ) C10326( V4153 V4154 V4284 ) C10327( V4153 V4155 V4285 ) "];738-&gt;950[label="6: V4152 V4153 V4284 V4285 V6320 \nV6321 \n3: C4168 ,C4274 ,C6174 ,"];951[shape=box, label="id:951 level: 11\n10: V4144 V4145 V4146 V4147 V4152 \nV4153 V4276 V4277 V4278 V4279 \n9: C4160( V4144 V4145 ) C4161( V4146 V4147 ) C4168( V4152 V4153 ) C4270( V4276 V4277 ) C4271( V4278 V4279 ) \nC10316( V4144 V4146 V4277 ) C10317( V4144 V4147 V4276 ) C10318( V4145 V4146 V4276 ) C10319( V4145 V4147 V4277 ) "];738-&gt;951[label="8: V4144 V4145 V4152 V4153 V4276 \nV4277 V4278 V4279 \n4: C4160 ,C4168 ,C4270 ,C4271 ,"];952[shape=box, label="id:952 level: 11\n8: V4132 V4133 V4134 V4135 V4138 \nV4139 V4264 V4265 \n8: C4148( V4132 V4133 ) C4149( V4134 V4135 ) C4155( V4138 V4139 ) C4264( V4264 V4265 ) C10304( V4132 V4134 V4265 ) \nC10305( V4132 V4135 V4264 ) C10306( V4133 V4134 V4264 ) C10307( V4133 V4135 V4265 ) "];739-&gt;952[label="6: V4132 V4133 V4138 V4139 V4264 \nV4265 \n3: C4148 ,C4155 ,C4264 ,"];953[shape=box, label="id:953 level: 11\n10: V4138 V4139 V4142 V4143 V4144 \nV4145 V4270 V4271 V4274 V4275 \n9: C4155( V4138 V4139 ) C4159( V4142 V4143 ) C4160( V4144 V4145 ) C4267( V4270 V4271 ) C4269( V4274 V4275 ) \nC10312( V4142 V4144 V4275 ) C10313( V4142 V4145 V4274 ) C10314( V4143 V4144 V4274 ) C10315( V4143 V4145 V4275 ) "];739-&gt;953[label="8: V4138 V4139 V4144 V4145 V4270 \nV4271 V4274 V4275 \n4: C4155 ,C4160 ,C4267 ,C4269 ,"];954[shape=box, label="id:954 level: 11\n8: V4120 V4121 V4122 V4123 V4132 \nV4133 V4252 V4253 \n8: C4132( V4120 V4121 ) C4133( V4122 V4123 ) C4148( V4132 V4133 ) C4258( V4252 V4253 ) C10300( V4120 V4122 V4253 ) \nC10301( V4120 V4123 V4252 ) C10302( V4121 V4122 V4252 ) C10303( V4121 V4123 V4253 ) "];740-&gt;954[label="6: V4120 V4121 V4132 V4133 V4252 \nV4253 \n3: C4132 ,C4148 ,C4258 ,"];955[shape=box, label="id:955 level: 11\n10: V4106 V4107 V4112 V4113 V4118 \nV4119 V4238 V4239 V4244 V4245 \n5: C4117( V4106 V4107 ) C4124( V4112 V4113 ) C4131( V4118 V4119 ) C4251( V4238 V4239 ) C4254( V4244 V4245 ) "];741-&gt;955[label="8: V4106 V4107 V4118 V4119 V4238 \nV4239 V4244 V4245 \n4: C4117 ,C4131 ,C4251 ,C4254 ,"];956[shape=box, label="id:956 level: 11\n16: V4102 V4103 V4106 V4107 V4224 \nV4225 V4226 V4227 V4228 V4229 V4232 \nV4233 V4234 V4235 V4236 V4237 \n8: C4115( V4102 V4103 ) C4117( V4106 V4107 ) C4244( V4224 V4225 ) C4245( V4226 V4227 ) C4246( V4228 V4229 ) \nC4248( V4232 V4233 ) C4249( V4234 V4235 ) C4250( V4236 V4237 ) "];741-&gt;956[label="14: V4106 V4107 V4224 V4225 V4226 \nV4227 V4228 V4229 V4232 V4233 V4234 \nV4235 V4236 V4237 \n7: C4117 ,C4244 ,C4245 ,C4246 ,C4248 ,\nC4249 ,C4250 ,"];957[shape=box, label="id:957 level: 11\n12: V3688 V3689 V3692 V3693 V4282 \nV4283 V4284 V4285 V4286 V4287 V6208 \nV6209 \n6: C3704( V3688 V3689 ) C3706( V3692 V3693 ) C4273( V4282 V4283 ) C4274( V4284 V4285 ) C4275( V4286 V4287 ) \nC6069( V6208 V6209 ) "];742-&gt;957[label="10: V3688 V3689 V4282 V4283 V4284 \nV4285 V4286 V4287 V6208 V6209 \n5: C3704 ,C4273 ,C4274 ,C4275 ,C6069 ,"];958[shape=box, label="id:958 level: 11\n14: V3668 V3669 V3678 V3679 V3688 \nV3689 V4262 V4263 V4266 V4267 V4272 \nV4273 V4274 V4275 \n7: C3682( V3668 V3669 ) C3693( V3678 V3679 ) C3704( V3688 V3689 ) C4263( V4262 V4263 ) C4265( V4266 V4267 ) \nC4268( V4272 V4273 ) C4269( V4274 V4275 ) "];742-&gt;958[label="12: V3668 V3669 V3688 V3689 V4262 \nV4263 V4266 V4267 V4272 V4273 V4274 \nV4275 \n6: C3682 ,C3704 ,C4263 ,C4265 ,C4268 ,\nC4269 ,"];959[shape=box, label="id:959 level: 11\n10: V3652 V3653 V3660 V3661 V3668 \nV3669 V4246 V4247 V4254 V4255 \n5: C3662( V3652 V3653 ) C3672( V3660 V3661 ) C3682( V3668 V3669 ) C4255( V4246 V4247 ) C4259( V4254 V4255 ) "];743-&gt;959[label="8: V3652 V3653 V3668 V3669 V4246 \nV4247 V4254 V4255 \n4: C3662 ,C3682 ,C4255 ,C4259 ,"];960[shape=box, label="id:960 level: 11\n16: V3648 V3649 V3652 V3653 V4228 \nV4229 V4232 V4233 V4234 V4235 V4238 \nV4239 V4240 V4241 V4242 V4243 \n8: C3658( V3648 V3649 ) C3662( V3652 V3653 ) C4246( V4228 V4229 ) C4248( V4232 V4233 ) C4249( V4234 V4235 ) \nC4251( V4238 V4239 ) C4252( V4240 V4241 ) C4253( V4242 V4243 ) "];743-&gt;960[label="14: V3652 V3653 V4228 V4229 V4232 \nV4233 V4234 V4235 V4238 V4239 V4240 \nV4241 V4242 V4243 \n7: C3662 ,C4246 ,C4248 ,C4249 ,C4251 ,\nC4252 ,C4253 ,"];961[shape=box, label="id:961 level: 11\n14: V3730 V3731 V3740 V3741 V3744 \nV3745 V4258 V4259 V4262 V4263 V4268 \nV4269 V4270 V4271 \n7: C3735( V3730 V3731 ) C3746( V3740 V3741 ) C3748( V3744 V3745 ) C4261( V4258 V4259 ) C4263( V4262 V4263 ) \nC4266( V4268 V4269 ) C4267( V4270 V4271 ) "];744-&gt;961[label="12: V3730 V3731 V3744 V3745 V4258 \nV4259 V4262 V4263 V4268 V4269 V4270 \nV4271 \n6: C3735 ,C3748 ,C4261 ,C4263 ,C4266 ,\nC4267 ,"];962[shape=box, label="id:962 level: 11\n18: V3744 V3745 V3752 V3753 V4272 \nV4273 V4278 V4279 V4280 V4281 V4282 \nV4283 V4284 V4285 V4286 V4287 V6224 \nV6225 \n9: C3748( V3744 V3745 ) C3756( V3752 V3753 ) C4268( V4272 V4273 ) C4271( V4278 V4279 ) C4272( V4280 V4281 ) \nC4273( V4282 V4283 ) C4274( V4284 V4285 ) C4275( V4286 V4287 ) C6084( V6224 V6225 ) "];744-&gt;962[label="16: V3744 V3745 V4272 V4273 V4278 \nV4279 V4280 V4281 V4282 V4283 V4284 \nV4285 V4286 V4287 V6224 V6225 \n8: C3748 ,C4268 ,C4271 ,C4272 ,C4273 ,\nC4274 ,C4275 ,C6084 ,"];963[shape=box, label="id:963 level: 11\n12: V3722 V3723 V3726 V3727 V3730 \nV3731 V4250 V4251 V4252 V4253 V4254 \nV4255 \n6: C3729( V3722 V3723 ) C3731( V3726 V3727 ) C3735( V3730 V3731 ) C4257( V4250 V4251 ) C4258( V4252 V4253 ) \nC4259( V4254 V4255 ) "];745-&gt;963[label="10: V3722 V3723 V3730 V3731 V4250 \nV4251 V4252 V4253 V4254 V4255 \n5: C3729 ,C3735 ,C4257 ,C4258 ,C4259 ,"];964[shape=box, label="id:964 level: 11\n24: V3714 V3715 V3722 V3723 V4224 \nV4225 V4226 V4227 V4230 V4231 V4232 \nV4233 V4234 V4235 V4238 V4239 V4240 \nV4241 V4242 V4243 V4244 V4245 V4248 \nV4249 \n12: C3723( V3714 V3715 ) C3729( V3722 V3723 ) C4244( V4224 V4225 ) C4245( V4226 V4227 ) C4247( V4230 V4231 ) \nC4248( V4232 V4233 ) C4249( V4234 V4235 ) C4251( V4238 V4239 ) C4252( V4240 V4241 ) C4253( V4242 V4243 ) C4254( V4244 V4245 ) \nC4256( V4248 V4249 ) "];745-&gt;964[label="22: V3722 V3723 V4224 V4225 V4226 \nV4227 V4230 V4231 V4232 V4233 V4234 \nV4235 V4238 V4239 V4240 V4241 V4242 \nV4243 V4244 V4245 V4248 V4249 \n11: C3729 ,C4244 ,C4245 ,C4247 ,C4248 ,\nC4249 ,C4251 ,C4252 ,C4253 ,C4254 ,C4256 ,"];965[shape=box, label="id:965 level: 11\n18: V3868 V3869 V3884 V3885 V4264 \nV4265 V4270 V4271 V4272 V4273 V4274 \nV4275 V4280 V4281 V4282 V4283 V6256 \nV6257 \n9: C3868( V3868 V3869 ) C3884( V3884 V3885 ) C4264( V4264 V4265 ) C4267( V4270 V4271 ) C4268( V4272 V4273 ) \nC4269( V4274 V4275 ) C4272( V4280 V4281 ) C4273( V4282 V4283 ) C6114( V6256 V6257 ) "];746-&gt;965[label="16: V3868 V3869 V4264 V4265 V4270 \nV4271 V4272 V4273 V4274 V4275 V4280 \nV4281 V4282 V4283 V6256 V6257 \n8: C3868 ,C4264 ,C4267 ,C4268 ,C4269 ,\nC4272 ,C4273 ,C6114 ,"];966[shape=box, label="id:966 level: 11\n22: V3860 V3861 V3868 V3869 V4226 \nV4227 V4228 V4229 V4236 V4237 V4240 \nV4241 V4246 V4247 V4248 V4249 V4256 \nV4257 V4258 V4259 V4260 V4261 \n11: C3862( V3860 V3861 ) C3868( V3868 V3869 ) C4245( V4226 V4227 ) C4246( V4228 V4229 ) C4250( V4236 V4237 ) \nC4252( V4240 V4241 ) C4255( V4246 V4247 ) C4256( V4248 V4249 ) C4260( V4256 V4257</w:t>
      </w:r>
    </w:p>
    <w:p>
      <w:pPr>
        <w:pStyle w:val="PreformattedText"/>
        <w:bidi w:val="0"/>
        <w:spacing w:before="0" w:after="0"/>
        <w:jc w:val="left"/>
        <w:rPr/>
      </w:pPr>
      <w:r>
        <w:rPr/>
        <w:t xml:space="preserve"> </w:t>
      </w:r>
      <w:r>
        <w:rPr/>
        <w:t>) C4261( V4258 V4259 ) C4262( V4260 V4261 ) "];746-&gt;966[label="20: V3868 V3869 V4226 V4227 V4228 \nV4229 V4236 V4237 V4240 V4241 V4246 \nV4247 V4248 V4249 V4256 V4257 V4258 \nV4259 V4260 V4261 \n10: C3868 ,C4245 ,C4246 ,C4250 ,C4252 ,\nC4255 ,C4256 ,C4260 ,C4261 ,C4262 ,"];967[shape=box, label="id:967 level: 11\n32: V4200 V4201 V4220 V4221 V4228 \nV4229 V4232 V4233 V4240 V4241 V4244 \nV4245 V4252 V4253 V4256 V4257 V4258 \nV4259 V4262 V4263 V4264 V4265 V4266 \nV4267 V4270 V4271 V4274 V4275 V4278 \nV4279 V4280 V4281 \n16: C4220( V4200 V4201 ) C4240( V4220 V4221 ) C4246( V4228 V4229 ) C4248( V4232 V4233 ) C4252( V4240 V4241 ) \nC4254( V4244 V4245 ) C4258( V4252 V4253 ) C4260( V4256 V4257 ) C4261( V4258 V4259 ) C4263( V4262 V4263 ) C4264( V4264 V4265 ) \nC4265( V4266 V4267 ) C4267( V4270 V4271 ) C4269( V4274 V4275 ) C4271( V4278 V4279 ) C4272( V4280 V4281 ) "];747-&gt;967[label="30: V4220 V4221 V4228 V4229 V4232 \nV4233 V4240 V4241 V4244 V4245 V4252 \nV4253 V4256 V4257 V4258 V4259 V4262 \nV4263 V4264 V4265 V4266 V4267 V4270 \nV4271 V4274 V4275 V4278 V4279 V4280 \nV4281 \n15: C4240 ,C4246 ,C4248 ,C4252 ,C4254 ,\nC4258 ,C4260 ,C4261 ,C4263 ,C4264 ,C4265 ,\nC4267 ,C4269 ,C4271 ,C4272 ,"];968[shape=box, label="id:968 level: 11\n84: V4220 V4221 V4224 V4225 V4226 \nV4227 V4228 V4229 V4230 V4231 V4232 \nV4233 V4234 V4235 V4236 V4237 V4238 \nV4239 V4240 V4241 V4242 V4243 V4244 \nV4245 V4246 V4247 V4248 V4249 V4250 \nV4251 V4252 V4253 V4254 V4255 V4256 \nV4257 V4260 V4261 V4262 V4263 V4264 \nV4265 V4266 V4267 V4268 V4269 V4270 \nV4271 V4274 V4275 V4278 V4279 V4280 \nV4281 V4282 V4283 V4286 V4287 V5168 \nV5169 V5170 V5171 V5172 V5173 V5174 \nV5175 V5176 V5177 V5178 V5179 V5180 \nV5181 V5182 V5183 V6208 V6209 V6224 \nV6225 V6256 V6257 V6288 V6289 V6320 \nV6321 \n42: C4240( V4220 V4221 ) C4244( V4224 V4225 ) C4245( V4226 V4227 ) C4246( V4228 V4229 ) C4247( V4230 V4231 ) \nC4248( V4232 V4233 ) C4249( V4234 V4235 ) C4250( V4236 V4237 ) C4251( V4238 V4239 ) C4252( V4240 V4241 ) C4253( V4242 V4243 ) \nC4254( V4244 V4245 ) C4255( V4246 V4247 ) C4256( V4248 V4249 ) C4257( V4250 V4251 ) C4258( V4252 V4253 ) C4259( V4254 V4255 ) \nC4260( V4256 V4257 ) C4262( V4260 V4261 ) C4263( V4262 V4263 ) C4264( V4264 V4265 ) C4265( V4266 V4267 ) C4266( V4268 V4269 ) \nC4267( V4270 V4271 ) C4269( V4274 V4275 ) C4271( V4278 V4279 ) C4272( V4280 V4281 ) C4273( V4282 V4283 ) C4275( V4286 V4287 ) \nC5101( V5168 V5169 ) C5103( V5170 V5171 ) C5105( V5172 V5173 ) C5107( V5174 V5175 ) C5109( V5176 V5177 ) C5111( V5178 V5179 ) \nC5113( V5180 V5181 ) C5115( V5182 V5183 ) C6069( V6208 V6209 ) C6084( V6224 V6225 ) C6114( V6256 V6257 ) C6144( V6288 V6289 ) \nC6174( V6320 V6321 ) "];747-&gt;968[label="82: V4220 V4221 V4224 V4225 V4226 \nV4227 V4228 V4229 V4230 V4231 V4232 \nV4233 V4234 V4235 V4236 V4237 V4238 \nV4239 V4240 V4241 V4242 V4243 V4244 \nV4245 V4246 V4247 V4248 V4249 V4250 \nV4251 V4252 V4253 V4254 V4255 V4256 \nV4257 V4260 V4261 V4262 V4263 V4264 \nV4265 V4266 V4267 V4268 V4269 V4270 \nV4271 V4274 V4275 V4278 V4279 V4280 \nV4281 V4282 V4283 V4286 V4287 V5168 \nV5169 V5170 V5171 V5172 V5173 V5174 \nV5175 V5176 V5177 V5178 V5179 V5180 \nV5181 V5182 V5183 V6208 V6209 V6224 \nV6225 V6256 V6257 V6320 V6321 \n41: C4240 ,C4244 ,C4245 ,C4246 ,C4247 ,\nC4248 ,C4249 ,C4250 ,C4251 ,C4252 ,C4253 ,\nC4254 ,C4255 ,C4256 ,C4257 ,C4258 ,C4259 ,\nC4260 ,C4262 ,C4263 ,C4264 ,C4265 ,C4266 ,\nC4267 ,C4269 ,C4271 ,C4272 ,C4273 ,C4275 ,\nC5101 ,C5103 ,C5105 ,C5107 ,C5109 ,C5111 ,\nC5113 ,C5115 ,C6069 ,C6084 ,C6114 ,C6174 ,"];969[shape=box, label="id:969 level: 11\n7: V3626 V3627 V3629 V4286 V4287 \nV6192 V6193 \n6: C3637( V3626 V3627 ) C3640( V3629 V6192 ) C4275( V4286 V4287 ) C6054( V6192 V6193 ) C9809( V3626 V3629 V4286 ) \nC9811( V3627 V3629 V4287 ) "];748-&gt;969[label="6: V3626 V3627 V4286 V4287 V6192 \nV6193 \n3: C3637 ,C4275 ,C6054 ,"];970[shape=box, label="id:970 level: 11\n10: V3618 V3619 V3622 V3623 V3626 \nV3627 V4278 V4279 V4282 V4283 \n5: C3629( V3618 V3619 ) C3633( V3622 V3623 ) C3637( V3626 V3627 ) C4271( V4278 V4279 ) C4273( V4282 V4283 ) "];748-&gt;970[label="8: V3618 V3619 V3626 V3627 V4278 \nV4279 V4282 V4283 \n4: C3629 ,C3637 ,C4271 ,C4273 ,"];971[shape=box, label="id:971 level: 11\n8: V3612 V3613 V3614 V3615 V3618 \nV3619 V4272 V4273 \n8: C3622( V3612 V3613 ) C3623( V3614 V3615 ) C3629( V3618 V3619 ) C4268( V4272 V4273 ) C9796( V3612 V3614 V4273 ) \nC9797( V3612 V3615 V4272 ) C9798( V3613 V3614 V4272 ) C9799( V3613 V3615 V4273 ) "];749-&gt;971[label="6: V3612 V3613 V3618 V3619 V4272 \nV4273 \n3: C3622 ,C3629 ,C4268 ,"];972[shape=box, label="id:972 level: 11\n10: V3606 V3607 V3610 V3611 V3612 \nV3613 V4266 V4267 V4270 V4271 \n9: C3617( V3606 V3607 ) C3621( V3610 V3611 ) C3622( V3612 V3613 ) C4265( V4266 V4267 ) C4267( V4270 V4271 ) \nC9792( V3610 V3612 V4271 ) C9793( V3610 V3613 V4270 ) C9794( V3611 V3612 V4270 ) C9795( V3611 V3613 V4271 ) "];749-&gt;972[label="8: V3606 V3607 V3612 V3613 V4266 \nV4267 V4270 V4271 \n4: C3617 ,C3622 ,C4265 ,C4267 ,"];973[shape=box, label="id:973 level: 11\n10: V3602 V3603 V3604 V3605 V3606 \nV3607 V4262 V4263 V4264 V4265 \n13: C3615( V3602 V3603 ) C3616( V3604 V3605 ) C3617( V3606 V3607 ) C4263( V4262 V4263 ) C4264( V4264 V4265 ) \nC9780( V3602 V3604 V4263 ) C9781( V3602 V3605 V4262 ) C9782( V3603 V3604 V4262 ) C9783( V3603 V3605 V4263 ) C9784( V3604 V3606 V4265 ) C9785( V3604 V3607 V4264 ) \nC9786( V3605 V3606 V4264 ) C9787( V3605 V3607 V4265 ) "];750-&gt;973[label="8: V3602 V3603 V3606 V3607 V4262 \nV4263 V4264 V4265 \n4: C3615 ,C3617 ,C4263 ,C4264 ,"];974[shape=box, label="id:974 level: 11\n10: V3598 V3599 V3600 V3601 V3602 \nV3603 V4258 V4259 V4260 V4261 \n13: C3613( V3598 V3599 ) C3614( V3600 V3601 ) C3615( V3602 V3603 ) C4261( V4258 V4259 ) C4262( V4260 V4261 ) \nC9772( V3598 V3600 V4259 ) C9773( V3598 V3601 V4258 ) C9774( V3599 V3600 V4258 ) C9775( V3599 V3601 V4259 ) C9776( V3600 V3602 V4261 ) C9777( V3600 V3603 V4260 ) \nC9778( V3601 V3602 V4260 ) C9779( V3601 V3603 V4261 ) "];750-&gt;974[label="8: V3598 V3599 V3602 V3603 V4258 \nV4259 V4260 V4261 \n4: C3613 ,C3615 ,C4261 ,C4262 ,"];975[shape=box, label="id:975 level: 11\n12: V3582 V3583 V3592 V3593 V3598 \nV3599 V4242 V4243 V4248 V4249 V4252 \nV4253 \n6: C3595( V3582 V3583 ) C3606( V3592 V3593 ) C3613( V3598 V3599 ) C4253( V4242 V4243 ) C4256( V4248 V4249 ) \nC4258( V4252 V4253 ) "];751-&gt;975[label="10: V3582 V3583 V3598 V3599 V4242 \nV4243 V4248 V4249 V4252 V4253 \n5: C3595 ,C3613 ,C4253 ,C4256 ,C4258 ,"];976[shape=box, label="id:976 level: 11\n12: V3578 V3579 V3582 V3583 V4226 \nV4227 V4232 V4233 V4234 V4235 V4238 \nV4239 \n6: C3591( V3578 V3579 ) C3595( V3582 V3583 ) C4245( V4226 V4227 ) C4248( V4232 V4233 ) C4249( V4234 V4235 ) \nC4251( V4238 V4239 ) "];751-&gt;976[label="10: V3582 V3583 V4226 V4227 V4232 \nV4233 V4234 V4235 V4238 V4239 \n5: C3595 ,C4245 ,C4248 ,C4249 ,C4251 ,"];977[shape=box, label="id:977 level: 11\n12: V3532 V3533 V3542 V3543 V3546 \nV3547 V4258 V4259 V4268 V4269 V4270 \nV4271 \n6: C3542( V3532 V3533 ) C3555( V3542 V3543 ) C3557( V3546 V3547 ) C4261( V4258 V4259 ) C4266( V4268 V4269 ) \nC4267( V4270 V4271 ) "];752-&gt;977[label="10: V3532 V3533 V3546 V3547 V4258 \nV4259 V4268 V4269 V4270 V4271 \n5: C3542 ,C3557 ,C4261 ,C4266 ,C4267 ,"];978[shape=box, label="id:978 level: 11\n14: V3546 V3547 V3552 V3553 V4272 \nV4273 V4274 V4275 V4278 V4279 V4282 \nV4283 V6176 V6177 \n7: C3557( V3546 V3547 ) C3562( V3552 V3553 ) C4268( V4272 V4273 ) C4269( V4274 V4275 ) C4271( V4278 V4279 ) \nC4273( V4282 V4283 ) C6039( V6176 V6177 ) "];752-&gt;978[label="12: V3546 V3547 V4272 V4273 V4274 \nV4275 V4278 V4279 V4282 V4283 V6176 \nV6177 \n6: C3557 ,C4268 ,C4269 ,C4271 ,C4273 ,\nC6039 ,"];979[shape=box, label="id:979 level: 11\n10: V3516 V3517 V3524 V3525 V3532 \nV3533 V4242 V4243 V4250 V4251 \n5: C3522( V3516 V3517 ) C3532( V3524 V3525 ) C3542( V3532 V3533 ) C4253( V4242 V4243 ) C4257( V4250 V4251 ) "];753-&gt;979[label="8: V3516 V3517 V3532 V3533 V4242 \nV4243 V4250 V4251 \n4: C3522 ,C3542 ,C4253 ,C4257 ,"];980[shape=box, label="id:980 level: 11\n16: V3512 V3513 V3516 V3517 V4226 \nV4227 V4228 V4229 V4232 V4233 V4236 \nV4237 V4238 V4239 V4240 V4241 \n8: C3520( V3512 V3513 ) C3522( V3516 V3517 ) C4245( V4226 V4227 ) C4246( V4228 V4229 ) C4248( V4232 V4233 ) \nC4250( V4236 V4237 ) C4251( V4238 V4239 ) C4252( V4240 V4241 ) "];753-&gt;980[label="14: V3516 V3517 V4226 V4227 V4228 \nV4229 V4232 V4233 V4236 V4237 V4238 \nV4239 V4240 V4241 \n7: C3522 ,C4245 ,C4246 ,C4248 ,C4250 ,\nC4251 ,C4252 ,"];981[shape=box, label="id:981 level: 11\n16: V3384 V3385 V3404 V3405 V4224 \nV4225 V4228 V4229 V4238 V4239 V4240 \nV4241 V4242 V4243 V4244 V4245 \n8: C3378( V3384 V3385 ) C3404( V3404 V3405 ) C4244( V4224 V4225 ) C4246( V4228 V4229 ) C4251( V4238 V4239 ) \nC4252( V4240 V4241 ) C4253( V4242 V4243 ) C4254( V4244 V4245 ) "];754-&gt;981[label="14: V3404 V3405 V4224 V4225 V4228 \nV4229 V4238 V4239 V4240 V4241 V4242 \nV4243 V4244 V4245 \n7: C3404 ,C4244 ,C4246 ,C4251 ,C4252 ,\nC4253 ,C4254 ,"];982[shape=box, label="id:982 level: 11\n20: V3404 V3405 V3422 V3423 V4262 \nV4263 V4266 V4267 V4268 V4269 V4270 \nV4271 V4272 V4273 V4280 V4281 V4286 \nV4287 V6144 V6145 \n10: C3404( V3404 V3405 ) C3421( V3422 V3423 ) C4263( V4262 V4263 ) C4265( V4266 V4267 ) C4266( V4268 V4269 ) \nC4267( V4270 V4271 ) C4268( V4272 V4273 ) C4272( V4280 V4281 ) C4275( V4286 V4287 ) C6009( V6144 V6145 ) "];754-&gt;982[label="18: V3404 V3405 V4262 V4263 V4266 \nV4267 V4268 V4269 V4270 V4271 V4272 \nV4273 V4280 V4281 V4286 V4287 V6144 \nV6145 \n9: C3404 ,C4263 ,C4265 ,C4266 ,C4267 ,\nC4268 ,C4272 ,C4275 ,C6009 ,"];983[shape=box, label="id:983 level: 11\n28: V3476 V3477 V4224 V4225 V4230 \nV4231 V4232 V4233 V4238 V4239 V4240 \nV4241 V4254 V4255 V4256 V4257 V4260 \nV4261 V4268 V4269 V4270 V4271 V4274 \nV4275 V4282 V4283 V6160 V6161 \n14: C3482( V3476 V3477 ) C4244( V4224 V4225 ) C4247( V4230 V4231 ) C4248( V4232 V4233 ) C4251( V4238 V4239 ) \nC4252( V4240</w:t>
      </w:r>
    </w:p>
    <w:p>
      <w:pPr>
        <w:pStyle w:val="PreformattedText"/>
        <w:bidi w:val="0"/>
        <w:spacing w:before="0" w:after="0"/>
        <w:jc w:val="left"/>
        <w:rPr/>
      </w:pPr>
      <w:r>
        <w:rPr/>
        <w:t xml:space="preserve"> </w:t>
      </w:r>
      <w:r>
        <w:rPr/>
        <w:t>V4241 ) C4259( V4254 V4255 ) C4260( V4256 V4257 ) C4262( V4260 V4261 ) C4266( V4268 V4269 ) C4267( V4270 V4271 ) \nC4269( V4274 V4275 ) C4273( V4282 V4283 ) C6024( V6160 V6161 ) "];755-&gt;983[label="26: V4224 V4225 V4230 V4231 V4232 \nV4233 V4238 V4239 V4240 V4241 V4254 \nV4255 V4256 V4257 V4260 V4261 V4268 \nV4269 V4270 V4271 V4274 V4275 V4282 \nV4283 V6160 V6161 \n13: C4244 ,C4247 ,C4248 ,C4251 ,C4252 ,\nC4259 ,C4260 ,C4262 ,C4266 ,C4267 ,C4269 ,\nC4273 ,C6024 ,"];984[shape=box, label="id:984 level: 11\n51: V5104 V5105 V5106 V5107 V5108 \nV5109 V5110 V5111 V5112 V5113 V5114 \nV5115 V5116 V5117 V5118 V5119 V5126 \nV5142 V5158 V5168 V5169 V5170 V5171 \nV5172 V5173 V5174 V5175 V5176 V5177 \nV5178 V5179 V5180 V5181 V5182 V5183 \nV6144 V6145 V6150 V6152 V6160 V6161 \nV6166 V6168 V6176 V6177 V6182 V6184 \nV6192 V6193 V6198 V6200 \n23: C5041( V5104 V5105 ) C5043( V5106 V5107 ) C5045( V5108 V5109 ) C5047( V5110 V5111 ) C5049( V5112 V5113 ) \nC5051( V5114 V5115 ) C5053( V5116 V5117 ) C5055( V5118 V5119 ) C5101( V5168 V5169 ) C5103( V5170 V5171 ) C5105( V5172 V5173 ) \nC5107( V5174 V5175 ) C5109( V5176 V5177 ) C5111( V5178 V5179 ) C5113( V5180 V5181 ) C5115( V5182 V5183 ) C6009( V6144 V6145 ) \nC6024( V6160 V6161 ) C6039( V6176 V6177 ) C6054( V6192 V6193 ) C12754( V5111 V5126 V6150 ) C12755( V5111 V5126 V6152 ) C12891( V5158 V5175 V6198 ) "];755-&gt;984[label="40: V5104 V5105 V5106 V5107 V5108 \nV5109 V5110 V5111 V5112 V5113 V5114 \nV5115 V5116 V5117 V5118 V5119 V5168 \nV5169 V5170 V5171 V5172 V5173 V5174 \nV5175 V5176 V5177 V5178 V5179 V5180 \nV5181 V5182 V5183 V6144 V6145 V6160 \nV6161 V6176 V6177 V6192 V6193 \n20: C5041 ,C5043 ,C5045 ,C5047 ,C5049 ,\nC5051 ,C5053 ,C5055 ,C5101 ,C5103 ,C5105 ,\nC5107 ,C5109 ,C5111 ,C5113 ,C5115 ,C6009 ,\nC6024 ,C6039 ,C6054 ,"];985[shape=box, label="id:985 level: 11\n5: V3162 V3163 V3167 V6080 V6081 \n3: C3151( V3162 V3163 ) C3159( V3167 V6080 ) C5949( V6080 V6081 ) "];756-&gt;985[label="4: V3162 V3163 V6080 V6081 \n2: C3151 ,C5949 ,"];986[shape=box, label="id:986 level: 11\n7: V3156 V3157 V3158 V3159 V3161 \nV4278 V4279 \n8: C3146( V3156 V3157 ) C3147( V3158 V3159 ) C3148( V3158 V3161 ) C4271( V4278 V4279 ) C9380( V3156 V3158 V4279 ) \nC9381( V3156 V3159 V4278 ) C9382( V3157 V3158 V4278 ) C9383( V3157 V3159 V4279 ) "];757-&gt;986[label="6: V3156 V3157 V3159 V3161 V4278 \nV4279 \n4: C3146 ,C4271 ,C9381 ,C9383 ,"];987[shape=box, label="id:987 level: 11\n8: V3142 V3143 V3144 V3145 V3150 \nV3151 V4264 V4265 \n8: C3133( V3142 V3143 ) C3134( V3144 V3145 ) C3143( V3150 V3151 ) C4264( V4264 V4265 ) C9364( V3142 V3144 V4265 ) \nC9365( V3142 V3145 V4264 ) C9366( V3143 V3144 V4264 ) C9367( V3143 V3145 V4265 ) "];759-&gt;987[label="6: V3142 V3143 V3150 V3151 V4264 \nV4265 \n3: C3133 ,C3143 ,C4264 ,"];988[shape=box, label="id:988 level: 11\n7: V3134 V3135 V3137 V3138 V3139 \nV4256 V4257 \n6: C3127( V3134 V3135 ) C3130( V3137 V3138 ) C3131( V3138 V3139 ) C4260( V4256 V4257 ) C9353( V3134 V3137 V4256 ) \nC9355( V3135 V3137 V4257 ) "];760-&gt;988[label="6: V3134 V3135 V3138 V3139 V4256 \nV4257 \n3: C3127 ,C3131 ,C4260 ,"];989[shape=box, label="id:989 level: 11\n10: V3130 V3131 V3132 V3133 V3134 \nV3135 V4252 V4253 V4254 V4255 \n13: C3125( V3130 V3131 ) C3126( V3132 V3133 ) C3127( V3134 V3135 ) C4258( V4252 V4253 ) C4259( V4254 V4255 ) \nC9344( V3130 V3132 V4253 ) C9345( V3130 V3133 V4252 ) C9346( V3131 V3132 V4252 ) C9347( V3131 V3133 V4253 ) C9348( V3132 V3134 V4255 ) C9349( V3132 V3135 V4254 ) \nC9350( V3133 V3134 V4254 ) C9351( V3133 V3135 V4255 ) "];761-&gt;989[label="8: V3130 V3131 V3134 V3135 V4252 \nV4253 V4254 V4255 \n4: C3125 ,C3127 ,C4258 ,C4259 ,"];990[shape=box, label="id:990 level: 11\n10: V3124 V3125 V3128 V3129 V3130 \nV3131 V4246 V4247 V4250 V4251 \n9: C3120( V3124 V3125 ) C3124( V3128 V3129 ) C3125( V3130 V3131 ) C4255( V4246 V4247 ) C4257( V4250 V4251 ) \nC9340( V3128 V3130 V4251 ) C9341( V3128 V3131 V4250 ) C9342( V3129 V3130 V4250 ) C9343( V3129 V3131 V4251 ) "];761-&gt;990[label="8: V3124 V3125 V3130 V3131 V4246 \nV4247 V4250 V4251 \n4: C3120 ,C3125 ,C4255 ,C4257 ,"];991[shape=box, label="id:991 level: 11\n10: V3120 V3121 V3122 V3123 V3124 \nV3125 V4242 V4243 V4244 V4245 \n13: C3118( V3120 V3121 ) C3119( V3122 V3123 ) C3120( V3124 V3125 ) C4253( V4242 V4243 ) C4254( V4244 V4245 ) \nC9328( V3120 V3122 V4243 ) C9329( V3120 V3123 V4242 ) C9330( V3121 V3122 V4242 ) C9331( V3121 V3123 V4243 ) C9332( V3122 V3124 V4245 ) C9333( V3122 V3125 V4244 ) \nC9334( V3123 V3124 V4244 ) C9335( V3123 V3125 V4245 ) "];762-&gt;991[label="8: V3120 V3121 V3124 V3125 V4242 \nV4243 V4244 V4245 \n4: C3118 ,C3120 ,C4253 ,C4254 ,"];992[shape=box, label="id:992 level: 11\n14: V3116 V3117 V3120 V3121 V4224 \nV4225 V4226 V4227 V4236 V4237 V4238 \nV4239 V4240 V4241 \n7: C3116( V3116 V3117 ) C3118( V3120 V3121 ) C4244( V4224 V4225 ) C4245( V4226 V4227 ) C4250( V4236 V4237 ) \nC4251( V4238 V4239 ) C4252( V4240 V4241 ) "];762-&gt;992[label="12: V3120 V3121 V4224 V4225 V4226 \nV4227 V4236 V4237 V4238 V4239 V4240 \nV4241 \n6: C3118 ,C4244 ,C4245 ,C4250 ,C4251 ,\nC4252 ,"];993[shape=box, label="id:993 level: 11\n7: V3362 V3363 V3365 V4286 V4287 \nV6128 V6129 \n6: C3355( V3362 V3363 ) C3358( V3365 V6128 ) C4275( V4286 V4287 ) C5994( V6128 V6129 ) C9581( V3362 V3365 V4286 ) \nC9583( V3363 V3365 V4287 ) "];763-&gt;993[label="6: V3362 V3363 V4286 V4287 V6128 \nV6129 \n3: C3355 ,C4275 ,C5994 ,"];994[shape=box, label="id:994 level: 11\n10: V3358 V3359 V3360 V3361 V3362 \nV3363 V4282 V4283 V4284 V4285 \n13: C3353( V3358 V3359 ) C3354( V3360 V3361 ) C3355( V3362 V3363 ) C4273( V4282 V4283 ) C4274( V4284 V4285 ) \nC9572( V3358 V3360 V4283 ) C9573( V3358 V3361 V4282 ) C9574( V3359 V3360 V4282 ) C9575( V3359 V3361 V4283 ) C9576( V3360 V3362 V4285 ) C9577( V3360 V3363 V4284 ) \nC9578( V3361 V3362 V4284 ) C9579( V3361 V3363 V4285 ) "];763-&gt;994[label="8: V3358 V3359 V3362 V3363 V4282 \nV4283 V4284 V4285 \n4: C3353 ,C3355 ,C4273 ,C4274 ,"];995[shape=box, label="id:995 level: 11\n10: V3338 V3339 V3352 V3353 V3358 \nV3359 V4262 V4263 V4276 V4277 \n5: C3327( V3338 V3339 ) C3346( V3352 V3353 ) C3353( V3358 V3359 ) C4263( V4262 V4263 ) C4270( V4276 V4277 ) "];764-&gt;995[label="8: V3338 V3339 V3358 V3359 V4262 \nV4263 V4276 V4277 \n4: C3327 ,C3353 ,C4263 ,C4270 ,"];996[shape=box, label="id:996 level: 11\n10: V3334 V3335 V3336 V3337 V3338 \nV3339 V4258 V4259 V4260 V4261 \n13: C3325( V3334 V3335 ) C3326( V3336 V3337 ) C3327( V3338 V3339 ) C4261( V4258 V4259 ) C4262( V4260 V4261 ) \nC9556( V3334 V3336 V4259 ) C9557( V3334 V3337 V4258 ) C9558( V3335 V3336 V4258 ) C9559( V3335 V3337 V4259 ) C9560( V3336 V3338 V4261 ) C9561( V3336 V3339 V4260 ) \nC9562( V3337 V3338 V4260 ) C9563( V3337 V3339 V4261 ) "];764-&gt;996[label="8: V3334 V3335 V3338 V3339 V4258 \nV4259 V4260 V4261 \n4: C3325 ,C3327 ,C4261 ,C4262 ,"];997[shape=box, label="id:997 level: 11\n10: V3330 V3331 V3332 V3333 V3334 \nV3335 V4254 V4255 V4256 V4257 \n13: C3323( V3330 V3331 ) C3324( V3332 V3333 ) C3325( V3334 V3335 ) C4259( V4254 V4255 ) C4260( V4256 V4257 ) \nC9548( V3330 V3332 V4255 ) C9549( V3330 V3333 V4254 ) C9550( V3331 V3332 V4254 ) C9551( V3331 V3333 V4255 ) C9552( V3332 V3334 V4257 ) C9553( V3332 V3335 V4256 ) \nC9554( V3333 V3334 V4256 ) C9555( V3333 V3335 V4257 ) "];765-&gt;997[label="8: V3330 V3331 V3334 V3335 V4254 \nV4255 V4256 V4257 \n4: C3323 ,C3325 ,C4259 ,C4260 ,"];998[shape=box, label="id:998 level: 11\n10: V3322 V3323 V3326 V3327 V3330 \nV3331 V4246 V4247 V4250 V4251 \n5: C3315( V3322 V3323 ) C3319( V3326 V3327 ) C3323( V3330 V3331 ) C4255( V4246 V4247 ) C4257( V4250 V4251 ) "];765-&gt;998[label="8: V3322 V3323 V3330 V3331 V4246 \nV4247 V4250 V4251 \n4: C3315 ,C3323 ,C4255 ,C4257 ,"];999[shape=box, label="id:999 level: 11\n12: V3308 V3309 V3320 V3321 V4224 \nV4225 V4228 V4229 V4230 V4231 V4232 \nV4233 \n6: C3298( V3308 V3309 ) C3314( V3320 V3321 ) C4244( V4224 V4225 ) C4246( V4228 V4229 ) C4247( V4230 V4231 ) \nC4248( V4232 V4233 ) "];766-&gt;999[label="10: V3320 V3321 V4224 V4225 V4228 \nV4229 V4230 V4231 V4232 V4233 \n5: C3314 ,C4244 ,C4246 ,C4247 ,C4248 ,"];1000[shape=box, label="id:1000 level: 11\n12: V3246 V3247 V3256 V3257 V4224 \nV4225 V4228 V4229 V4234 V4235 V4236 \nV4237 \n6: C3239( V3246 V3247 ) C3252( V3256 V3257 ) C4244( V4224 V4225 ) C4246( V4228 V4229 ) C4249( V4234 V4235 ) \nC4250( V4236 V4237 ) "];767-&gt;1000[label="10: V3256 V3257 V4224 V4225 V4228 \nV4229 V4234 V4235 V4236 V4237 \n5: C3252 ,C4244 ,C4246 ,C4249 ,C4250 ,"];1001[shape=box, label="id:1001 level: 11\n14: V3256 V3257 V3260 V3261 V3272 \nV3273 V4246 V4247 V4248 V4249 V4250 \nV4251 V4256 V4257 \n7: C3252( V3256 V3257 ) C3254( V3260 V3261 ) C3268( V3272 V3273 ) C4255( V4246 V4247 ) C4256( V4248 V4249 ) \nC4257( V4250 V4251 ) C4260( V4256 V4257 ) "];767-&gt;1001[label="12: V3256 V3257 V3272 V3273 V4246 \nV4247 V4248 V4249 V4250 V4251 V4256 \nV4257 \n6: C3252 ,C3268 ,C4255 ,C4256 ,C4257 ,\nC4260 ,"];1002[shape=box, label="id:1002 level: 11\n14: V3288 V3289 V3294 V3295 V4278 \nV4279 V4282 V4283 V4284 V4285 V4286 \nV4287 V6112 V6113 \n7: C3282( V3288 V3289 ) C3287( V3294 V3295 ) C4271( V4278 V4279 ) C4273( V4282 V4283 ) C4274( V4284 V4285 ) \nC4275( V4286 V4287 ) C5979( V6112 V6113 ) "];768-&gt;1002[label="12: V3288 V3289 V4278 V4279 V4282 \nV4283 V4284 V4285 V4286 V4287 V6112 \nV6113 \n6: C3282 ,C4271 ,C4273 ,C4274 ,C4275 ,\nC5979 ,"];1003[shape=box, label="id:1003 level: 11\n16: V3272 V3273 V3280 V3281 V3288 \nV3289 V4262 V4263 V4264 V4265 V4270 \nV4271 V4272 V4273 V4274 V4275 \n8: C3268( V3272 V3273 ) C3276( V3280 V3281 ) C3282( V3288 V3289 ) C4263( V4262 V4263 ) C4264( V4264 V4265 ) \nC4267( V4270 V4271 ) C4268( V4272 V4273 ) C4269( V4274 V4275 ) "];768-&gt;1003[label="14: V3272 V3273 V3288 V3289 V4262 \nV4263 V4264 V4265 V4270 V4271 V4272 \nV4273 V4274 V4275 \n7: C3268 ,C3282 ,C4263 ,C4264 ,C4267 ,\nC4268 ,C4269 ,"];1004[shape=box, label="id:1004 level: 11\n20: V3190 V3191 V3208 V3209 V4224 \nV4225 V4228 V4229 V4232 V4233 V4240 \nV4241 V4244</w:t>
      </w:r>
    </w:p>
    <w:p>
      <w:pPr>
        <w:pStyle w:val="PreformattedText"/>
        <w:bidi w:val="0"/>
        <w:spacing w:before="0" w:after="0"/>
        <w:jc w:val="left"/>
        <w:rPr/>
      </w:pPr>
      <w:r>
        <w:rPr/>
        <w:t xml:space="preserve"> </w:t>
      </w:r>
      <w:r>
        <w:rPr/>
        <w:t>V4245 V4246 V4247 V4250 \nV4251 V4252 V4253 \n10: C3183( V3190 V3191 ) C3204( V3208 V3209 ) C4244( V4224 V4225 ) C4246( V4228 V4229 ) C4248( V4232 V4233 ) \nC4252( V4240 V4241 ) C4254( V4244 V4245 ) C4255( V4246 V4247 ) C4257( V4250 V4251 ) C4258( V4252 V4253 ) "];769-&gt;1004[label="18: V3208 V3209 V4224 V4225 V4228 \nV4229 V4232 V4233 V4240 V4241 V4244 \nV4245 V4246 V4247 V4250 V4251 V4252 \nV4253 \n9: C3204 ,C4244 ,C4246 ,C4248 ,C4252 ,\nC4254 ,C4255 ,C4257 ,C4258 ,"];1005[shape=box, label="id:1005 level: 11\n22: V3208 V3209 V3222 V3223 V4264 \nV4265 V4266 V4267 V4270 V4271 V4274 \nV4275 V4278 V4279 V4280 V4281 V4282 \nV4283 V4286 V4287 V6096 V6097 \n11: C3204( V3208 V3209 ) C3217( V3222 V3223 ) C4264( V4264 V4265 ) C4265( V4266 V4267 ) C4267( V4270 V4271 ) \nC4269( V4274 V4275 ) C4271( V4278 V4279 ) C4272( V4280 V4281 ) C4273( V4282 V4283 ) C4275( V4286 V4287 ) C5964( V6096 V6097 ) "];769-&gt;1005[label="20: V3208 V3209 V4264 V4265 V4266 \nV4267 V4270 V4271 V4274 V4275 V4278 \nV4279 V4280 V4281 V4282 V4283 V4286 \nV4287 V6096 V6097 \n10: C3204 ,C4264 ,C4265 ,C4267 ,C4269 ,\nC4271 ,C4272 ,C4273 ,C4275 ,C5964 ,"];1006[shape=box, label="id:1006 level: 11\n36: V5046 V5048 V5049 V5050 V5051 \nV5052 V5053 V5054 V5055 V5062 V5078 \nV5080 V5081 V5082 V5083 V5084 V5085 \nV5086 V5087 V5094 V5112 V5113 V5114 \nV5115 V5116 V5117 V5118 V5119 V6086 \nV6088 V6102 V6104 V6118 V6120 V6134 \nV6136 \n12: C4989( V5048 V5049 ) C4991( V5050 V5051 ) C4993( V5052 V5053 ) C4995( V5054 V5055 ) C5019( V5080 V5081 ) \nC5021( V5082 V5083 ) C5023( V5084 V5085 ) C5025( V5086 V5087 ) C5049( V5112 V5113 ) C5051( V5114 V5115 ) C5053( V5116 V5117 ) \nC5055( V5118 V5119 ) "];770-&gt;1006[label="28: V5046 V5048 V5049 V5050 V5051 \nV5052 V5053 V5054 V5055 V5062 V5078 \nV5094 V5112 V5113 V5114 V5115 V5116 \nV5117 V5118 V5119 V6086 V6088 V6102 \nV6104 V6118 V6120 V6134 V6136 \n8: C4989 ,C4991 ,C4993 ,C4995 ,C5049 ,\nC5051 ,C5053 ,C5055 ,"];1007[shape=box, label="id:1007 level: 11\n42: V5040 V5041 V5042 V5043 V5044 \nV5045 V5046 V5047 V5062 V5072 V5073 \nV5074 V5075 V5076 V5077 V5078 V5079 \nV5094 V5104 V5105 V5106 V5107 V5108 \nV5109 V5110 V5111 V6080 V6081 V6086 \nV6088 V6096 V6097 V6102 V6104 V6112 \nV6113 V6118 V6120 V6128 V6129 V6134 \nV6136 \n22: C4981( V5040 V5041 ) C4983( V5042 V5043 ) C4985( V5044 V5045 ) C4987( V5046 V5047 ) C5011( V5072 V5073 ) \nC5013( V5074 V5075 ) C5015( V5076 V5077 ) C5017( V5078 V5079 ) C5041( V5104 V5105 ) C5043( V5106 V5107 ) C5045( V5108 V5109 ) \nC5047( V5110 V5111 ) C5949( V6080 V6081 ) C5964( V6096 V6097 ) C5979( V6112 V6113 ) C5994( V6128 V6129 ) C12570( V5047 V5062 V6086 ) \nC12571( V5047 V5062 V6088 ) C12615( V5062 V5079 V6102 ) C12662( V5079 V5094 V6118 ) C12663( V5079 V5094 V6120 ) C12707( V5094 V5111 V6134 ) "];770-&gt;1007[label="35: V5040 V5041 V5042 V5043 V5044 \nV5045 V5046 V5047 V5062 V5078 V5094 \nV5104 V5105 V5106 V5107 V5108 V5109 \nV5110 V5111 V6080 V6081 V6086 V6088 \nV6096 V6097 V6102 V6104 V6112 V6113 \nV6118 V6120 V6128 V6129 V6134 V6136 \n15: C4981 ,C4983 ,C4985 ,C4987 ,C5041 ,\nC5043 ,C5045 ,C5047 ,C5949 ,C5964 ,C5979 ,\nC5994 ,C12570 ,C12571 ,C12707 ,"];1008[shape=box, label="id:1008 level: 11\n5: V2698 V2699 V2701 V2702 V2703 \n4: C2681( V2698 V2699 ) C2682( V2698 V2701 ) C2686( V2701 V2702 ) C2687( V2702 V2703 ) "];772-&gt;1008[label="4: V2698 V2699 V2702 V2703 \n2: C2681 ,C2687 ,"];1009[shape=box, label="id:1009 level: 11\n7: V2690 V2691 V2692 V2693 V2695 \nV4274 V4275 \n8: C2675( V2690 V2691 ) C2676( V2692 V2693 ) C2677( V2692 V2695 ) C4269( V4274 V4275 ) C8924( V2690 V2692 V4275 ) \nC8925( V2690 V2693 V4274 ) C8926( V2691 V2692 V4274 ) C8927( V2691 V2693 V4275 ) "];773-&gt;1009[label="6: V2690 V2691 V2693 V2695 V4274 \nV4275 \n4: C2675 ,C4269 ,C8925 ,C8927 ,"];1010[shape=box, label="id:1010 level: 11\n7: V2686 V2687 V2688 V2689 V2691 \nV4270 V4271 \n8: C2671( V2686 V2687 ) C2672( V2688 V2689 ) C2673( V2688 V2691 ) C4267( V4270 V4271 ) C8920( V2686 V2688 V4271 ) \nC8921( V2686 V2689 V4270 ) C8922( V2687 V2688 V4270 ) C8923( V2687 V2689 V4271 ) "];774-&gt;1010[label="6: V2686 V2687 V2689 V2691 V4270 \nV4271 \n4: C2671 ,C4267 ,C8921 ,C8923 ,"];1011[shape=box, label="id:1011 level: 11\n5: V2682 V2683 V2685 V2686 V2687 \n4: C2665( V2682 V2683 ) C2666( V2682 V2685 ) C2670( V2685 V2686 ) C2671( V2686 V2687 ) "];775-&gt;1011[label="4: V2682 V2683 V2686 V2687 \n2: C2665 ,C2671 ,"];1012[shape=box, label="id:1012 level: 11\n5: V2676 V2677 V2679 V2680 V2681 \n4: C2658( V2676 V2677 ) C2659( V2676 V2679 ) C2663( V2679 V2680 ) C2664( V2680 V2681 ) "];776-&gt;1012[label="4: V2676 V2677 V2680 V2681 \n2: C2658 ,C2664 ,"];1013[shape=box, label="id:1013 level: 11\n7: V2666 V2667 V2668 V2669 V2671 \nV4250 V4251 \n8: C2651( V2666 V2667 ) C2652( V2668 V2669 ) C2653( V2668 V2671 ) C4257( V4250 V4251 ) C8900( V2666 V2668 V4251 ) \nC8901( V2666 V2669 V4250 ) C8902( V2667 V2668 V4250 ) C8903( V2667 V2669 V4251 ) "];777-&gt;1013[label="6: V2666 V2667 V2669 V2671 V4250 \nV4251 \n4: C2651 ,C4257 ,C8901 ,C8903 ,"];1014[shape=box, label="id:1014 level: 11\n12: V2650 V2651 V2652 V2653 V4226 \nV4227 V4230 V4231 V4232 V4233 V4234 \nV4235 \n10: C2643( V2650 V2651 ) C2644( V2652 V2653 ) C4245( V4226 V4227 ) C4247( V4230 V4231 ) C4248( V4232 V4233 ) \nC4249( V4234 V4235 ) C8868( V2650 V2652 V4235 ) C8869( V2650 V2653 V4234 ) C8870( V2651 V2652 V4234 ) C8871( V2651 V2653 V4235 ) "];781-&gt;1014[label="10: V2652 V2653 V4226 V4227 V4230 \nV4231 V4232 V4233 V4234 V4235 \n5: C2644 ,C4245 ,C4247 ,C4248 ,C4249 ,"];1015[shape=box, label="id:1015 level: 11\n7: V2614 V2615 V2616 V2617 V2619 \nV4264 V4265 \n8: C2605( V2614 V2615 ) C2606( V2616 V2617 ) C2607( V2616 V2619 ) C4264( V4264 V4265 ) C8836( V2614 V2616 V4265 ) \nC8837( V2614 V2617 V4264 ) C8838( V2615 V2616 V4264 ) C8839( V2615 V2617 V4265 ) "];782-&gt;1015[label="6: V2614 V2615 V2617 V2619 V4264 \nV4265 \n4: C2605 ,C4264 ,C8837 ,C8839 ,"];1016[shape=box, label="id:1016 level: 11\n5: V2634 V2635 V2639 V5952 V5953 \n3: C2625( V2634 V2635 ) C2633( V2639 V5952 ) C5829( V5952 V5953 ) "];783-&gt;1016[label="4: V2634 V2635 V5952 V5953 \n2: C2625 ,C5829 ,"];1017[shape=box, label="id:1017 level: 11\n8: V2622 V2623 V2624 V2625 V2632 \nV2633 V4272 V4273 \n8: C2611( V2622 V2623 ) C2612( V2624 V2625 ) C2624( V2632 V2633 ) C4268( V4272 V4273 ) C8848( V2622 V2624 V4273 ) \nC8849( V2622 V2625 V4272 ) C8850( V2623 V2624 V4272 ) C8851( V2623 V2625 V4273 ) "];784-&gt;1017[label="6: V2622 V2623 V2632 V2633 V4272 \nV4273 \n3: C2611 ,C2624 ,C4268 ,"];1018[shape=box, label="id:1018 level: 11\n5: V2592 V2593 V2595 V2596 V2597 \n4: C2584( V2592 V2593 ) C2585( V2592 V2595 ) C2589( V2595 V2596 ) C2590( V2596 V2597 ) "];785-&gt;1018[label="4: V2592 V2593 V2596 V2597 \n2: C2584 ,C2590 ,"];1019[shape=box, label="id:1019 level: 11\n7: V2586 V2587 V2589 V2590 V2591 \nV4236 V4237 \n6: C2579( V2586 V2587 ) C2582( V2589 V2590 ) C2583( V2590 V2591 ) C4250( V4236 V4237 ) C8805( V2586 V2589 V4236 ) \nC8807( V2587 V2589 V4237 ) "];786-&gt;1019[label="6: V2586 V2587 V2590 V2591 V4236 \nV4237 \n3: C2579 ,C2583 ,C4250 ,"];1020[shape=box, label="id:1020 level: 11\n8: V2584 V2585 V2586 V2587 V4232 \nV4233 V4234 V4235 \n8: C2578( V2584 V2585 ) C2579( V2586 V2587 ) C4248( V4232 V4233 ) C4249( V4234 V4235 ) C8800( V2584 V2586 V4235 ) \nC8801( V2584 V2587 V4234 ) C8802( V2585 V2586 V4234 ) C8803( V2585 V2587 V4235 ) "];786-&gt;1020[label="6: V2586 V2587 V4232 V4233 V4234 \nV4235 \n3: C2579 ,C4248 ,C4249 ,"];1021[shape=box, label="id:1021 level: 11\n8: V2606 V2607 V2608 V2609 V2614 \nV2615 V4256 V4257 \n8: C2595( V2606 V2607 ) C2596( V2608 V2609 ) C2605( V2614 V2615 ) C4260( V4256 V4257 ) C8832( V2606 V2608 V4257 ) \nC8833( V2606 V2609 V4256 ) C8834( V2607 V2608 V4256 ) C8835( V2607 V2609 V4257 ) "];787-&gt;1021[label="6: V2606 V2607 V2614 V2615 V4256 \nV4257 \n3: C2595 ,C2605 ,C4260 ,"];1022[shape=box, label="id:1022 level: 11\n10: V2600 V2601 V2602 V2603 V2604 \nV2605 V4250 V4251 V4252 V4253 \n13: C2592( V2600 V2601 ) C2593( V2602 V2603 ) C2594( V2604 V2605 ) C4257( V4250 V4251 ) C4258( V4252 V4253 ) \nC8820( V2600 V2602 V4251 ) C8821( V2600 V2603 V4250 ) C8822( V2601 V2602 V4250 ) C8823( V2601 V2603 V4251 ) C8824( V2602 V2604 V4253 ) C8825( V2602 V2605 V4252 ) \nC8826( V2603 V2604 V4252 ) C8827( V2603 V2605 V4253 ) "];788-&gt;1022[label="8: V2600 V2601 V2604 V2605 V4250 \nV4251 V4252 V4253 \n4: C2592 ,C2594 ,C4257 ,C4258 ,"];1023[shape=box, label="id:1023 level: 11\n10: V2596 V2597 V2598 V2599 V2600 \nV2601 V4246 V4247 V4248 V4249 \n13: C2590( V2596 V2597 ) C2591( V2598 V2599 ) C2592( V2600 V2601 ) C4255( V4246 V4247 ) C4256( V4248 V4249 ) \nC8812( V2596 V2598 V4247 ) C8813( V2596 V2599 V4246 ) C8814( V2597 V2598 V4246 ) C8815( V2597 V2599 V4247 ) C8816( V2598 V2600 V4249 ) C8817( V2598 V2601 V4248 ) \nC8818( V2599 V2600 V4248 ) C8819( V2599 V2601 V4249 ) "];788-&gt;1023[label="8: V2596 V2597 V2600 V2601 V4246 \nV4247 V4248 V4249 \n4: C2590 ,C2592 ,C4255 ,C4256 ,"];1024[shape=box, label="id:1024 level: 11\n5: V3098 V3099 V3101 V6064 V6065 \n4: C3095( V3098 V3099 ) C3096( V3098 V3101 ) C3100( V3101 V6064 ) C5934( V6064 V6065 ) "];789-&gt;1024[label="4: V3098 V3099 V6064 V6065 \n2: C3095 ,C5934 ,"];1025[shape=box, label="id:1025 level: 11\n8: V3086 V3087 V3088 V3089 V3096 \nV3097 V4274 V4275 \n8: C3081( V3086 V3087 ) C3082( V3088 V3089 ) C3094( V3096 V3097 ) C4269( V4274 V4275 ) C9300( V3086 V3088 V4275 ) \nC9301( V3086 V3089 V4274 ) C9302( V3087 V3088 V4274 ) C9303( V3087 V3089 V4275 ) "];790-&gt;1025[label="6: V3086 V3087 V3096 V3097 V4274 \nV4275 \n3: C3081 ,C3094 ,C4269 ,"];1026[shape=box, label="id:1026 level: 11\n8: V3078 V3079 V3080 V3081 V3086 \nV3087 V4266 V4267 \n8: C3071( V3078 V3079 ) C3072( V3080 V3081 ) C3081( V3086 V3087 ) C4265( V4266 V4267 ) C9296( V3078 V3080 V4267 ) \nC9297( V3078 V3081 V4266 ) C9298( V3079 V3080 V4266 ) C9299( V3079 V3081 V4267 ) "];790-&gt;1026[label="6: V3078 V3079 V3086 V3087 V4266 \nV4267 \n3: C3071 ,C3081 ,C4265 ,"];1027[shape=box, label="id:1027</w:t>
      </w:r>
    </w:p>
    <w:p>
      <w:pPr>
        <w:pStyle w:val="PreformattedText"/>
        <w:bidi w:val="0"/>
        <w:spacing w:before="0" w:after="0"/>
        <w:jc w:val="left"/>
        <w:rPr/>
      </w:pPr>
      <w:r>
        <w:rPr/>
        <w:t xml:space="preserve"> </w:t>
      </w:r>
      <w:r>
        <w:rPr/>
        <w:t>level: 11\n7: V3054 V3055 V3057 V3058 V3059 \nV4242 V4243 \n6: C3047( V3054 V3055 ) C3050( V3057 V3058 ) C3051( V3058 V3059 ) C4253( V4242 V4243 ) C9273( V3054 V3057 V4242 ) \nC9275( V3055 V3057 V4243 ) "];791-&gt;1027[label="6: V3054 V3055 V3058 V3059 V4242 \nV4243 \n3: C3047 ,C3051 ,C4253 ,"];1028[shape=box, label="id:1028 level: 11\n12: V3050 V3051 V3054 V3055 V4224 \nV4225 V4230 V4231 V4238 V4239 V4240 \nV4241 \n6: C3045( V3050 V3051 ) C3047( V3054 V3055 ) C4244( V4224 V4225 ) C4247( V4230 V4231 ) C4251( V4238 V4239 ) \nC4252( V4240 V4241 ) "];791-&gt;1028[label="10: V3054 V3055 V4224 V4225 V4230 \nV4231 V4238 V4239 V4240 V4241 \n5: C3047 ,C4244 ,C4247 ,C4251 ,C4252 ,"];1029[shape=box, label="id:1029 level: 11\n10: V3066 V3067 V3072 V3073 V3078 \nV3079 V4254 V4255 V4260 V4261 \n5: C3057( V3066 V3067 ) C3064( V3072 V3073 ) C3071( V3078 V3079 ) C4259( V4254 V4255 ) C4262( V4260 V4261 ) "];792-&gt;1029[label="8: V3066 V3067 V3078 V3079 V4254 \nV4255 V4260 V4261 \n4: C3057 ,C3071 ,C4259 ,C4262 ,"];1030[shape=box, label="id:1030 level: 11\n12: V3058 V3059 V3062 V3063 V3066 \nV3067 V4246 V4247 V4248 V4249 V4250 \nV4251 \n6: C3051( V3058 V3059 ) C3053( V3062 V3063 ) C3057( V3066 V3067 ) C4255( V4246 V4247 ) C4256( V4248 V4249 ) \nC4257( V4250 V4251 ) "];792-&gt;1030[label="10: V3058 V3059 V3066 V3067 V4246 \nV4247 V4248 V4249 V4250 V4251 \n5: C3051 ,C3057 ,C4255 ,C4256 ,C4257 ,"];1031[shape=box, label="id:1031 level: 11\n10: V2876 V2877 V2880 V2881 V2886 \nV2887 V4262 V4263 V4266 V4267 \n5: C2864( V2876 V2877 ) C2868( V2880 V2881 ) C2875( V2886 V2887 ) C4263( V4262 V4263 ) C4265( V4266 V4267 ) "];793-&gt;1031[label="8: V2876 V2877 V2886 V2887 V4262 \nV4263 V4266 V4267 \n4: C2864 ,C2875 ,C4263 ,C4265 ,"];1032[shape=box, label="id:1032 level: 11\n16: V2886 V2887 V2894 V2895 V4272 \nV4273 V4278 V4279 V4280 V4281 V4282 \nV4283 V4284 V4285 V6016 V6017 \n8: C2875( V2886 V2887 ) C2883( V2894 V2895 ) C4268( V4272 V4273 ) C4271( V4278 V4279 ) C4272( V4280 V4281 ) \nC4273( V4282 V4283 ) C4274( V4284 V4285 ) C5889( V6016 V6017 ) "];793-&gt;1032[label="14: V2886 V2887 V4272 V4273 V4278 \nV4279 V4280 V4281 V4282 V4283 V4284 \nV4285 V6016 V6017 \n7: C2875 ,C4268 ,C4271 ,C4272 ,C4273 ,\nC4274 ,C5889 ,"];1033[shape=box, label="id:1033 level: 11\n12: V2852 V2853 V2864 V2865 V4226 \nV4227 V4228 V4229 V4234 V4235 V4238 \nV4239 \n6: C2838( V2852 V2853 ) C2854( V2864 V2865 ) C4245( V4226 V4227 ) C4246( V4228 V4229 ) C4249( V4234 V4235 ) \nC4251( V4238 V4239 ) "];794-&gt;1033[label="10: V2864 V2865 V4226 V4227 V4228 \nV4229 V4234 V4235 V4238 V4239 \n5: C2854 ,C4245 ,C4246 ,C4249 ,C4251 ,"];1034[shape=box, label="id:1034 level: 11\n14: V2864 V2865 V2872 V2873 V2876 \nV2877 V4250 V4251 V4252 V4253 V4258 \nV4259 V4260 V4261 \n7: C2854( V2864 V2865 ) C2862( V2872 V2873 ) C2864( V2876 V2877 ) C4257( V4250 V4251 ) C4258( V4252 V4253 ) \nC4261( V4258 V4259 ) C4262( V4260 V4261 ) "];794-&gt;1034[label="12: V2864 V2865 V2876 V2877 V4250 \nV4251 V4252 V4253 V4258 V4259 V4260 \nV4261 \n6: C2854 ,C2864 ,C4257 ,C4258 ,C4261 ,\nC4262 ,"];1035[shape=box, label="id:1035 level: 11\n16: V3012 V3013 V3026 V3027 V4266 \nV4267 V4268 V4269 V4280 V4281 V4282 \nV4283 V4284 V4285 V6048 V6049 \n8: C3002( V3012 V3013 ) C3019( V3026 V3027 ) C4265( V4266 V4267 ) C4266( V4268 V4269 ) C4272( V4280 V4281 ) \nC4273( V4282 V4283 ) C4274( V4284 V4285 ) C5919( V6048 V6049 ) "];795-&gt;1035[label="14: V3012 V3013 V4266 V4267 V4268 \nV4269 V4280 V4281 V4282 V4283 V4284 \nV4285 V6048 V6049 \n7: C3002 ,C4265 ,C4266 ,C4272 ,C4273 ,\nC4274 ,C5919 ,"];1036[shape=box, label="id:1036 level: 11\n20: V2990 V2991 V3012 V3013 V4224 \nV4225 V4228 V4229 V4230 V4231 V4232 \nV4233 V4244 V4245 V4252 V4253 V4258 \nV4259 V4260 V4261 \n10: C2977( V2990 V2991 ) C3002( V3012 V3013 ) C4244( V4224 V4225 ) C4246( V4228 V4229 ) C4247( V4230 V4231 ) \nC4248( V4232 V4233 ) C4254( V4244 V4245 ) C4258( V4252 V4253 ) C4261( V4258 V4259 ) C4262( V4260 V4261 ) "];795-&gt;1036[label="18: V3012 V3013 V4224 V4225 V4228 \nV4229 V4230 V4231 V4232 V4233 V4244 \nV4245 V4252 V4253 V4258 V4259 V4260 \nV4261 \n9: C3002 ,C4244 ,C4246 ,C4247 ,C4248 ,\nC4254 ,C4258 ,C4261 ,C4262 ,"];1037[shape=box, label="id:1037 level: 11\n51: V4976 V4977 V4978 V4979 V4980 \nV4981 V4982 V4983 V4984 V4985 V4986 \nV4987 V4988 V4989 V4990 V4991 V4998 \nV5014 V5030 V5040 V5041 V5042 V5043 \nV5044 V5045 V5046 V5047 V5048 V5049 \nV5050 V5051 V5052 V5053 V5054 V5055 \nV6016 V6017 V6022 V6024 V6032 V6033 \nV6038 V6040 V6048 V6049 V6054 V6056 \nV6064 V6065 V6070 V6072 \n23: C4921( V4976 V4977 ) C4923( V4978 V4979 ) C4925( V4980 V4981 ) C4927( V4982 V4983 ) C4929( V4984 V4985 ) \nC4931( V4986 V4987 ) C4933( V4988 V4989 ) C4935( V4990 V4991 ) C4981( V5040 V5041 ) C4983( V5042 V5043 ) C4985( V5044 V5045 ) \nC4987( V5046 V5047 ) C4989( V5048 V5049 ) C4991( V5050 V5051 ) C4993( V5052 V5053 ) C4995( V5054 V5055 ) C5889( V6016 V6017 ) \nC5904( V6032 V6033 ) C5919( V6048 V6049 ) C5934( V6064 V6065 ) C12386( V4983 V4998 V6022 ) C12387( V4983 V4998 V6024 ) C12523( V5030 V5047 V6070 ) "];796-&gt;1037[label="40: V4976 V4977 V4978 V4979 V4980 \nV4981 V4982 V4983 V4984 V4985 V4986 \nV4987 V4988 V4989 V4990 V4991 V5040 \nV5041 V5042 V5043 V5044 V5045 V5046 \nV5047 V5048 V5049 V5050 V5051 V5052 \nV5053 V5054 V5055 V6016 V6017 V6032 \nV6033 V6048 V6049 V6064 V6065 \n20: C4921 ,C4923 ,C4925 ,C4927 ,C4929 ,\nC4931 ,C4933 ,C4935 ,C4981 ,C4983 ,C4985 ,\nC4987 ,C4989 ,C4991 ,C4993 ,C4995 ,C5889 ,\nC5904 ,C5919 ,C5934 ,"];1038[shape=box, label="id:1038 level: 11\n51: V4912 V4913 V4914 V4915 V4916 \nV4917 V4918 V4919 V4920 V4921 V4922 \nV4923 V4924 V4925 V4926 V4927 V4934 \nV4950 V4966 V4976 V4977 V4978 V4979 \nV4980 V4981 V4982 V4983 V4984 V4985 \nV4986 V4987 V4988 V4989 V4990 V4991 \nV5952 V5953 V5958 V5960 V5968 V5969 \nV5974 V5976 V5984 V5985 V5990 V5992 \nV6000 V6001 V6006 V6008 \n23: C4861( V4912 V4913 ) C4863( V4914 V4915 ) C4865( V4916 V4917 ) C4867( V4918 V4919 ) C4869( V4920 V4921 ) \nC4871( V4922 V4923 ) C4873( V4924 V4925 ) C4875( V4926 V4927 ) C4921( V4976 V4977 ) C4923( V4978 V4979 ) C4925( V4980 V4981 ) \nC4927( V4982 V4983 ) C4929( V4984 V4985 ) C4931( V4986 V4987 ) C4933( V4988 V4989 ) C4935( V4990 V4991 ) C5829( V5952 V5953 ) \nC5844( V5968 V5969 ) C5859( V5984 V5985 ) C5874( V6000 V6001 ) C12202( V4919 V4934 V5958 ) C12203( V4919 V4934 V5960 ) C12339( V4966 V4983 V6006 ) "];796-&gt;1038[label="40: V4912 V4913 V4914 V4915 V4916 \nV4917 V4918 V4919 V4920 V4921 V4922 \nV4923 V4924 V4925 V4926 V4927 V4976 \nV4977 V4978 V4979 V4980 V4981 V4982 \nV4983 V4984 V4985 V4986 V4987 V4988 \nV4989 V4990 V4991 V5952 V5953 V5968 \nV5969 V5984 V5985 V6000 V6001 \n20: C4861 ,C4863 ,C4865 ,C4867 ,C4869 ,\nC4871 ,C4873 ,C4875 ,C4921 ,C4923 ,C4925 ,\nC4927 ,C4929 ,C4931 ,C4933 ,C4935 ,C5829 ,\nC5844 ,C5859 ,C5874 ,"];1039[shape=box, label="id:1039 level: 11\n5: V1966 V1967 V1969 V1971 V1973 \n2: C1951( V1966 V1967 ) C1952( V1966 V1969 ) "];798-&gt;1039[label="4: V1966 V1967 V1971 V1973 \n1: C1951 ,"];1040[shape=box, label="id:1040 level: 11\n4: V1947 V1948 V1949 V1951 \n3: C1937( V1947 V1948 ) C1938( V1948 V1949 ) C1939( V1948 V1951 ) "];800-&gt;1040[label="3: V1947 V1949 V1951 \n0: "];1041[shape=box, label="id:1041 level: 11\n7: V1938 V1939 V1940 V1941 V1943 \nV4248 V4249 \n8: C1929( V1938 V1939 ) C1930( V1940 V1941 ) C1931( V1940 V1943 ) C4256( V4248 V4249 ) C8160( V1938 V1940 V4249 ) \nC8161( V1938 V1941 V4248 ) C8162( V1939 V1940 V4248 ) C8163( V1939 V1941 V4249 ) "];801-&gt;1041[label="6: V1938 V1939 V1941 V1943 V4248 \nV4249 \n4: C1929 ,C4256 ,C8161 ,C8163 ,"];1042[shape=box, label="id:1042 level: 11\n7: V1930 V1931 V1932 V1933 V1935 \nV4240 V4241 \n8: C1923( V1930 V1931 ) C1924( V1932 V1933 ) C1925( V1932 V1935 ) C4252( V4240 V4241 ) C8148( V1930 V1932 V4241 ) \nC8149( V1930 V1933 V4240 ) C8150( V1931 V1932 V4240 ) C8151( V1931 V1933 V4241 ) "];802-&gt;1042[label="6: V1930 V1931 V1933 V1935 V4240 \nV4241 \n4: C1923 ,C4252 ,C8149 ,C8151 ,"];1043[shape=box, label="id:1043 level: 11\n7: V1926 V1927 V1929 V1930 V1931 \nV4236 V4237 \n6: C1919( V1926 V1927 ) C1922( V1929 V1930 ) C1923( V1930 V1931 ) C4250( V4236 V4237 ) C8145( V1926 V1929 V4236 ) \nC8147( V1927 V1929 V4237 ) "];803-&gt;1043[label="6: V1926 V1927 V1930 V1931 V4236 \nV4237 \n3: C1919 ,C1923 ,C4250 ,"];1044[shape=box, label="id:1044 level: 11\n10: V1924 V1925 V1926 V1927 V4228 \nV4229 V4232 V4233 V4234 V4235 \n9: C1918( V1924 V1925 ) C1919( V1926 V1927 ) C4246( V4228 V4229 ) C4248( V4232 V4233 ) C4249( V4234 V4235 ) \nC8140( V1924 V1926 V4235 ) C8141( V1924 V1927 V4234 ) C8142( V1925 V1926 V4234 ) C8143( V1925 V1927 V4235 ) "];803-&gt;1044[label="8: V1926 V1927 V4228 V4229 V4232 \nV4233 V4234 V4235 \n4: C1919 ,C4246 ,C4248 ,C4249 ,"];1045[shape=box, label="id:1045 level: 11\n5: V1902 V1903 V1907 V1908 V1909 \n3: C1893( V1902 V1903 ) C1901( V1907 V1908 ) C1902( V1908 V1909 ) "];805-&gt;1045[label="4: V1902 V1903 V1908 V1909 \n2: C1893 ,C1902 ,"];1046[shape=box, label="id:1046 level: 11\n7: V1894 V1895 V1896 V1897 V1899 \nV4270 V4271 \n8: C1887( V1894 V1895 ) C1888( V1896 V1897 ) C1889( V1896 V1899 ) C4267( V4270 V4271 ) C8112( V1894 V1896 V4271 ) \nC8113( V1894 V1897 V4270 ) C8114( V1895 V1896 V4270 ) C8115( V1895 V1897 V4271 ) "];806-&gt;1046[label="6: V1894 V1895 V1897 V1899 V4270 \nV4271 \n4: C1887 ,C4267 ,C8113 ,C8115 ,"];1047[shape=box, label="id:1047 level: 11\n7: V1890 V1891 V1892 V1893 V1895 \nV4266 V4267 \n8: C1883( V1890 V1891 ) C1884( V1892 V1893 ) C1885( V1892 V1895 ) C4265( V4266 V4267 ) C8108( V1890 V1892 V4267 ) \nC8109( V1890 V1893 V4266 ) C8110( V1891 V1892 V4266 ) C8111( V1891 V1893 V4267 ) "];807-&gt;1047[label="6: V1890 V1891 V1893 V1895 V4266 \nV4267 \n4: C1883 ,C4265 ,C8109 ,C8111 ,"];1048[shape=box, label="id:1048 level: 11\n7: V1886 V1887 V1888 V1889 V1891 \nV4262 V4263 \n8: C1879( V1886 V1887 ) C1880( V1888 V1889 ) C1881( V1888 V1891 ) C4263( V4262 V4263 ) C8104( V1886 V1888 V4263 ) \nC8105( V1886 V1889 V4262 ) C8106( V1887 V1888 V4262 ) C8107(</w:t>
      </w:r>
    </w:p>
    <w:p>
      <w:pPr>
        <w:pStyle w:val="PreformattedText"/>
        <w:bidi w:val="0"/>
        <w:spacing w:before="0" w:after="0"/>
        <w:jc w:val="left"/>
        <w:rPr/>
      </w:pPr>
      <w:r>
        <w:rPr/>
        <w:t xml:space="preserve"> </w:t>
      </w:r>
      <w:r>
        <w:rPr/>
        <w:t>V1887 V1889 V4263 ) "];808-&gt;1048[label="6: V1886 V1887 V1889 V1891 V4262 \nV4263 \n4: C1879 ,C4263 ,C8105 ,C8107 ,"];1049[shape=box, label="id:1049 level: 11\n5: V1876 V1877 V1879 V1880 V1881 \n4: C1870( V1876 V1877 ) C1871( V1876 V1879 ) C1875( V1879 V1880 ) C1876( V1880 V1881 ) "];809-&gt;1049[label="4: V1876 V1877 V1880 V1881 \n2: C1870 ,C1876 ,"];1050[shape=box, label="id:1050 level: 11\n5: V1870 V1871 V1873 V1874 V1875 \n4: C1863( V1870 V1871 ) C1864( V1870 V1873 ) C1868( V1873 V1874 ) C1869( V1874 V1875 ) "];810-&gt;1050[label="4: V1870 V1871 V1874 V1875 \n2: C1863 ,C1869 ,"];1051[shape=box, label="id:1051 level: 11\n5: V1860 V1861 V1865 V1866 V1867 \n3: C1852( V1860 V1861 ) C1860( V1865 V1866 ) C1861( V1866 V1867 ) "];811-&gt;1051[label="4: V1860 V1861 V1866 V1867 \n2: C1852 ,C1861 ,"];1052[shape=box, label="id:1052 level: 11\n5: V1853 V1854 V1855 V4224 V4225 \n3: C1846( V1853 V1854 ) C1847( V1854 V1855 ) C4244( V4224 V4225 ) "];812-&gt;1052[label="4: V1854 V1855 V4224 V4225 \n2: C1847 ,C4244 ,"];1053[shape=box, label="id:1053 level: 11\n7: V1854 V1855 V1857 V1858 V1859 \nV4230 V4231 \n6: C1847( V1854 V1855 ) C1850( V1857 V1858 ) C1851( V1858 V1859 ) C4247( V4230 V4231 ) C8073( V1854 V1857 V4230 ) \nC8075( V1855 V1857 V4231 ) "];812-&gt;1053[label="6: V1854 V1855 V1858 V1859 V4230 \nV4231 \n3: C1847 ,C1851 ,C4247 ,"];1054[shape=box, label="id:1054 level: 11\n5: V1794 V1795 V1809 V1810 V1811 \n3: C1783( V1794 V1795 ) C1806( V1809 V1810 ) C1807( V1810 V1811 ) "];813-&gt;1054[label="4: V1794 V1795 V1810 V1811 \n2: C1783 ,C1807 ,"];1055[shape=box, label="id:1055 level: 11\n5: V1789 V1790 V1791 V4224 V4225 \n3: C1780( V1789 V1790 ) C1781( V1790 V1791 ) C4244( V4224 V4225 ) "];814-&gt;1055[label="4: V1790 V1791 V4224 V4225 \n2: C1781 ,C4244 ,"];1056[shape=box, label="id:1056 level: 11\n7: V1814 V1815 V1817 V1818 V1819 \nV4256 V4257 \n6: C1809( V1814 V1815 ) C1812( V1817 V1818 ) C1813( V1818 V1819 ) C4260( V4256 V4257 ) C8029( V1814 V1817 V4256 ) \nC8031( V1815 V1817 V4257 ) "];815-&gt;1056[label="6: V1814 V1815 V1818 V1819 V4256 \nV4257 \n3: C1809 ,C1813 ,C4260 ,"];1057[shape=box, label="id:1057 level: 11\n5: V1840 V1841 V1847 V5760 V5761 \n3: C1828( V1840 V1841 ) C1839( V1847 V5760 ) C5649( V5760 V5761 ) "];817-&gt;1057[label="4: V1840 V1841 V5760 V5761 \n2: C1828 ,C5649 ,"];1058[shape=box, label="id:1058 level: 11\n8: V1828 V1829 V1830 V1831 V1834 \nV1835 V4270 V4271 \n8: C1818( V1828 V1829 ) C1819( V1830 V1831 ) C1825( V1834 V1835 ) C4267( V4270 V4271 ) C8052( V1828 V1830 V4271 ) \nC8053( V1828 V1831 V4270 ) C8054( V1829 V1830 V4270 ) C8055( V1829 V1831 V4271 ) "];820-&gt;1058[label="6: V1828 V1829 V1834 V1835 V4270 \nV4271 \n3: C1818 ,C1825 ,C4267 ,"];1059[shape=box, label="id:1059 level: 11\n10: V1824 V1825 V1826 V1827 V1828 \nV1829 V4266 V4267 V4268 V4269 \n13: C1816( V1824 V1825 ) C1817( V1826 V1827 ) C1818( V1828 V1829 ) C4265( V4266 V4267 ) C4266( V4268 V4269 ) \nC8044( V1824 V1826 V4267 ) C8045( V1824 V1827 V4266 ) C8046( V1825 V1826 V4266 ) C8047( V1825 V1827 V4267 ) C8048( V1826 V1828 V4269 ) C8049( V1826 V1829 V4268 ) \nC8050( V1827 V1828 V4268 ) C8051( V1827 V1829 V4269 ) "];820-&gt;1059[label="8: V1824 V1825 V1828 V1829 V4266 \nV4267 V4268 V4269 \n4: C1816 ,C1818 ,C4265 ,C4266 ,"];1060[shape=box, label="id:1060 level: 11\n7: V2018 V2019 V2021 V2022 V2023 \nV4262 V4263 \n6: C2011( V2018 V2019 ) C2014( V2021 V2022 ) C2015( V2022 V2023 ) C4263( V4262 V4263 ) C8237( V2018 V2021 V4262 ) \nC8239( V2019 V2021 V4263 ) "];821-&gt;1060[label="6: V2018 V2019 V2022 V2023 V4262 \nV4263 \n3: C2011 ,C2015 ,C4263 ,"];1061[shape=box, label="id:1061 level: 11\n8: V2010 V2011 V2012 V2013 V2018 \nV2019 V4254 V4255 \n8: C2001( V2010 V2011 ) C2002( V2012 V2013 ) C2011( V2018 V2019 ) C4259( V4254 V4255 ) C8232( V2010 V2012 V4255 ) \nC8233( V2010 V2013 V4254 ) C8234( V2011 V2012 V4254 ) C8235( V2011 V2013 V4255 ) "];821-&gt;1061[label="6: V2010 V2011 V2018 V2019 V4254 \nV4255 \n3: C2001 ,C2011 ,C4259 ,"];1062[shape=box, label="id:1062 level: 11\n10: V1998 V1999 V2004 V2005 V2010 \nV2011 V4242 V4243 V4248 V4249 \n5: C1987( V1998 V1999 ) C1994( V2004 V2005 ) C2001( V2010 V2011 ) C4253( V4242 V4243 ) C4256( V4248 V4249 ) "];822-&gt;1062[label="8: V1998 V1999 V2010 V2011 V4242 \nV4243 V4248 V4249 \n4: C1987 ,C2001 ,C4253 ,C4256 ,"];1063[shape=box, label="id:1063 level: 11\n12: V1996 V1997 V1998 V1999 V4224 \nV4225 V4230 V4231 V4236 V4237 V4240 \nV4241 \n10: C1986( V1996 V1997 ) C1987( V1998 V1999 ) C4244( V4224 V4225 ) C4247( V4230 V4231 ) C4250( V4236 V4237 ) \nC4252( V4240 V4241 ) C8220( V1996 V1998 V4241 ) C8221( V1996 V1999 V4240 ) C8222( V1997 V1998 V4240 ) C8223( V1997 V1999 V4241 ) "];822-&gt;1063[label="10: V1998 V1999 V4224 V4225 V4230 \nV4231 V4236 V4237 V4240 V4241 \n5: C1987 ,C4244 ,C4247 ,C4250 ,C4252 ,"];1064[shape=box, label="id:1064 level: 11\n8: V2040 V2041 V2042 V2043 V4284 \nV4285 V5808 V5809 \n8: C2028( V2040 V2041 ) C2029( V2042 V2043 ) C4274( V4284 V4285 ) C5694( V5808 V5809 ) C8268( V2040 V2042 V4285 ) \nC8269( V2040 V2043 V4284 ) C8270( V2041 V2042 V4284 ) C8271( V2041 V2043 V4285 ) "];823-&gt;1064[label="6: V2040 V2041 V4284 V4285 V5808 \nV5809 \n3: C2028 ,C4274 ,C5694 ,"];1065[shape=box, label="id:1065 level: 11\n10: V2034 V2035 V2038 V2039 V2040 \nV2041 V4278 V4279 V4282 V4283 \n9: C2023( V2034 V2035 ) C2027( V2038 V2039 ) C2028( V2040 V2041 ) C4271( V4278 V4279 ) C4273( V4282 V4283 ) \nC8264( V2038 V2040 V4283 ) C8265( V2038 V2041 V4282 ) C8266( V2039 V2040 V4282 ) C8267( V2039 V2041 V4283 ) "];823-&gt;1065[label="8: V2034 V2035 V2040 V2041 V4278 \nV4279 V4282 V4283 \n4: C2023 ,C2028 ,C4271 ,C4273 ,"];1066[shape=box, label="id:1066 level: 11\n10: V2028 V2029 V2032 V2033 V2034 \nV2035 V4272 V4273 V4276 V4277 \n9: C2018( V2028 V2029 ) C2022( V2032 V2033 ) C2023( V2034 V2035 ) C4268( V4272 V4273 ) C4270( V4276 V4277 ) \nC8256( V2032 V2034 V4277 ) C8257( V2032 V2035 V4276 ) C8258( V2033 V2034 V4276 ) C8259( V2033 V2035 V4277 ) "];824-&gt;1066[label="8: V2028 V2029 V2034 V2035 V4272 \nV4273 V4276 V4277 \n4: C2018 ,C2023 ,C4268 ,C4270 ,"];1067[shape=box, label="id:1067 level: 11\n12: V2022 V2023 V2026 V2027 V2028 \nV2029 V4266 V4267 V4268 V4269 V4270 \nV4271 \n10: C2015( V2022 V2023 ) C2017( V2026 V2027 ) C2018( V2028 V2029 ) C4265( V4266 V4267 ) C4266( V4268 V4269 ) \nC4267( V4270 V4271 ) C8248( V2026 V2028 V4271 ) C8249( V2026 V2029 V4270 ) C8250( V2027 V2028 V4270 ) C8251( V2027 V2029 V4271 ) "];824-&gt;1067[label="10: V2022 V2023 V2028 V2029 V4266 \nV4267 V4268 V4269 V4270 V4271 \n5: C2015 ,C2018 ,C4265 ,C4266 ,C4267 ,"];1068[shape=box, label="id:1068 level: 11\n10: V1772 V1773 V1774 V1775 V4280 \nV4281 V4282 V4283 V5744 V5745 \n9: C1760( V1772 V1773 ) C1761( V1774 V1775 ) C4272( V4280 V4281 ) C4273( V4282 V4283 ) C5634( V5744 V5745 ) \nC8000( V1772 V1774 V4281 ) C8001( V1772 V1775 V4280 ) C8002( V1773 V1774 V4280 ) C8003( V1773 V1775 V4281 ) "];825-&gt;1068[label="8: V1772 V1773 V4280 V4281 V4282 \nV4283 V5744 V5745 \n4: C1760 ,C4272 ,C4273 ,C5634 ,"];1069[shape=box, label="id:1069 level: 11\n18: V1754 V1755 V1762 V1763 V1772 \nV1773 V4262 V4263 V4266 V4267 V4268 \nV4269 V4270 V4271 V4274 V4275 V4276 \nV4277 \n9: C1745( V1754 V1755 ) C1751( V1762 V1763 ) C1760( V1772 V1773 ) C4263( V4262 V4263 ) C4265( V4266 V4267 ) \nC4266( V4268 V4269 ) C4267( V4270 V4271 ) C4269( V4274 V4275 ) C4270( V4276 V4277 ) "];825-&gt;1069[label="16: V1754 V1755 V1772 V1773 V4262 \nV4263 V4266 V4267 V4268 V4269 V4270 \nV4271 V4274 V4275 V4276 V4277 \n8: C1745 ,C1760 ,C4263 ,C4265 ,C4266 ,\nC4267 ,C4269 ,C4270 ,"];1070[shape=box, label="id:1070 level: 11\n14: V1738 V1739 V1746 V1747 V1754 \nV1755 V4246 V4247 V4250 V4251 V4254 \nV4255 V4256 V4257 \n7: C1729( V1738 V1739 ) C1737( V1746 V1747 ) C1745( V1754 V1755 ) C4255( V4246 V4247 ) C4257( V4250 V4251 ) \nC4259( V4254 V4255 ) C4260( V4256 V4257 ) "];826-&gt;1070[label="12: V1738 V1739 V1754 V1755 V4246 \nV4247 V4250 V4251 V4254 V4255 V4256 \nV4257 \n6: C1729 ,C1745 ,C4255 ,C4257 ,C4259 ,\nC4260 ,"];1071[shape=box, label="id:1071 level: 11\n14: V1734 V1735 V1738 V1739 V4232 \nV4233 V4234 V4235 V4240 V4241 V4242 \nV4243 V4244 V4245 \n7: C1727( V1734 V1735 ) C1729( V1738 V1739 ) C4248( V4232 V4233 ) C4249( V4234 V4235 ) C4252( V4240 V4241 ) \nC4253( V4242 V4243 ) C4254( V4244 V4245 ) "];826-&gt;1071[label="12: V1738 V1739 V4232 V4233 V4234 \nV4235 V4240 V4241 V4242 V4243 V4244 \nV4245 \n6: C1729 ,C4248 ,C4249 ,C4252 ,C4253 ,\nC4254 ,"];1072[shape=box, label="id:1072 level: 11\n18: V1552 V1553 V1576 V1577 V4258 \nV4259 V4262 V4263 V4266 V4267 V4272 \nV4273 V4282 V4283 V4284 V4285 V5696 \nV5697 \n9: C1526( V1552 V1553 ) C1554( V1576 V1577 ) C4261( V4258 V4259 ) C4263( V4262 V4263 ) C4265( V4266 V4267 ) \nC4268( V4272 V4273 ) C4273( V4282 V4283 ) C4274( V4284 V4285 ) C5589( V5696 V5697 ) "];827-&gt;1072[label="16: V1552 V1553 V4258 V4259 V4262 \nV4263 V4266 V4267 V4272 V4273 V4282 \nV4283 V4284 V4285 V5696 V5697 \n8: C1526 ,C4261 ,C4263 ,C4265 ,C4268 ,\nC4273 ,C4274 ,C5589 ,"];1073[shape=box, label="id:1073 level: 11\n20: V1544 V1545 V1552 V1553 V4230 \nV4231 V4232 V4233 V4238 V4239 V4240 \nV4241 V4242 V4243 V4244 V4245 V4250 \nV4251 V4252 V4253 \n10: C1518( V1544 V1545 ) C1526( V1552 V1553 ) C4247( V4230 V4231 ) C4248( V4232 V4233 ) C4251( V4238 V4239 ) \nC4252( V4240 V4241 ) C4253( V4242 V4243 ) C4254( V4244 V4245 ) C4257( V4250 V4251 ) C4258( V4252 V4253 ) "];827-&gt;1073[label="18: V1552 V1553 V4230 V4231 V4232 \nV4233 V4238 V4239 V4240 V4241 V4242 \nV4243 V4244 V4245 V4250 V4251 V4252 \nV4253 \n9: C1526 ,C4247 ,C4248 ,C4251 ,C4252 ,\nC4253 ,C4254 ,C4257 ,C4258 ,"];1074[shape=box, label="id:1074 level: 11\n36: V1684 V1685 V4224 V4225 V4226 \nV4227 V4236 V4237 V4238 V4239 V4244 \nV4245 V4248 V4249 V4252 V4253 V4256 \nV4257 V4258 V4259 V4262 V4263 V4264 \nV4265 V4266 V4267 V4268 V4269 V4272 \nV4273 V4280 V4281 V4284 V4285 V5728 \nV5729 \n18: C1674( V1684 V1685 ) C4244( V4224 V4225 ) C4245( V4226 V4227 ) C4250( V4236 V4237 ) C4251( V4238 V4239 ) \nC4254(</w:t>
      </w:r>
    </w:p>
    <w:p>
      <w:pPr>
        <w:pStyle w:val="PreformattedText"/>
        <w:bidi w:val="0"/>
        <w:spacing w:before="0" w:after="0"/>
        <w:jc w:val="left"/>
        <w:rPr/>
      </w:pPr>
      <w:r>
        <w:rPr/>
        <w:t xml:space="preserve"> </w:t>
      </w:r>
      <w:r>
        <w:rPr/>
        <w:t>V4244 V4245 ) C4256( V4248 V4249 ) C4258( V4252 V4253 ) C4260( V4256 V4257 ) C4261( V4258 V4259 ) C4263( V4262 V4263 ) \nC4264( V4264 V4265 ) C4265( V4266 V4267 ) C4266( V4268 V4269 ) C4268( V4272 V4273 ) C4272( V4280 V4281 ) C4274( V4284 V4285 ) \nC5619( V5728 V5729 ) "];828-&gt;1074[label="34: V4224 V4225 V4226 V4227 V4236 \nV4237 V4238 V4239 V4244 V4245 V4248 \nV4249 V4252 V4253 V4256 V4257 V4258 \nV4259 V4262 V4263 V4264 V4265 V4266 \nV4267 V4268 V4269 V4272 V4273 V4280 \nV4281 V4284 V4285 V5728 V5729 \n17: C4244 ,C4245 ,C4250 ,C4251 ,C4254 ,\nC4256 ,C4258 ,C4260 ,C4261 ,C4263 ,C4264 ,\nC4265 ,C4266 ,C4268 ,C4272 ,C4274 ,C5619 ,"];1075[shape=box, label="id:1075 level: 11\n70: V4226 V4227 V4230 V4231 V4234 \nV4235 V4236 V4237 V4248 V4249 V4252 \nV4253 V4256 V4257 V4264 V4265 V4268 \nV4269 V4272 V4273 V4274 V4275 V4656 \nV4657 V4658 V4659 V4660 V4661 V4662 \nV4663 V4664 V4665 V4666 V4667 V4668 \nV4669 V4670 V4671 V4784 V4785 V4786 \nV4787 V4788 V4789 V4790 V4791 V4792 \nV4793 V4794 V4795 V4796 V4797 V4798 \nV4799 V5696 V5697 V5712 V5713 V5728 \nV5729 V5744 V5745 V5760 V5761 V5776 \nV5777 V5792 V5793 V5808 V5809 \n35: C4245( V4226 V4227 ) C4247( V4230 V4231 ) C4249( V4234 V4235 ) C4250( V4236 V4237 ) C4256( V4248 V4249 ) \nC4258( V4252 V4253 ) C4260( V4256 V4257 ) C4264( V4264 V4265 ) C4266( V4268 V4269 ) C4268( V4272 V4273 ) C4269( V4274 V4275 ) \nC4621( V4656 V4657 ) C4623( V4658 V4659 ) C4625( V4660 V4661 ) C4627( V4662 V4663 ) C4629( V4664 V4665 ) C4631( V4666 V4667 ) \nC4633( V4668 V4669 ) C4635( V4670 V4671 ) C4741( V4784 V4785 ) C4743( V4786 V4787 ) C4745( V4788 V4789 ) C4747( V4790 V4791 ) \nC4749( V4792 V4793 ) C4751( V4794 V4795 ) C4753( V4796 V4797 ) C4755( V4798 V4799 ) C5589( V5696 V5697 ) C5604( V5712 V5713 ) \nC5619( V5728 V5729 ) C5634( V5744 V5745 ) C5649( V5760 V5761 ) C5664( V5776 V5777 ) C5679( V5792 V5793 ) C5694( V5808 V5809 ) "];828-&gt;1075[label="68: V4226 V4227 V4230 V4231 V4234 \nV4235 V4236 V4237 V4248 V4249 V4252 \nV4253 V4256 V4257 V4264 V4265 V4268 \nV4269 V4272 V4273 V4274 V4275 V4656 \nV4657 V4658 V4659 V4660 V4661 V4662 \nV4663 V4664 V4665 V4666 V4667 V4668 \nV4669 V4670 V4671 V4784 V4785 V4786 \nV4787 V4788 V4789 V4790 V4791 V4792 \nV4793 V4794 V4795 V4796 V4797 V4798 \nV4799 V5696 V5697 V5728 V5729 V5744 \nV5745 V5760 V5761 V5776 V5777 V5792 \nV5793 V5808 V5809 \n34: C4245 ,C4247 ,C4249 ,C4250 ,C4256 ,\nC4258 ,C4260 ,C4264 ,C4266 ,C4268 ,C4269 ,\nC4621 ,C4623 ,C4625 ,C4627 ,C4629 ,C4631 ,\nC4633 ,C4635 ,C4741 ,C4743 ,C4745 ,C4747 ,\nC4749 ,C4751 ,C4753 ,C4755 ,C5589 ,C5619 ,\nC5634 ,C5649 ,C5664 ,C5679 ,C5694 ,"];1076[shape=box, label="id:1076 level: 11\n7: V1100 V1101 V1102 V1103 V1105 \nV4268 V4269 \n8: C1076( V1100 V1101 ) C1077( V1102 V1103 ) C1078( V1102 V1105 ) C4266( V4268 V4269 ) C7352( V1100 V1102 V4269 ) \nC7353( V1100 V1103 V4268 ) C7354( V1101 V1102 V4268 ) C7355( V1101 V1103 V4269 ) "];829-&gt;1076[label="6: V1100 V1101 V1103 V1105 V4268 \nV4269 \n4: C1076 ,C4266 ,C7353 ,C7355 ,"];1077[shape=box, label="id:1077 level: 11\n7: V1096 V1097 V1098 V1099 V1101 \nV4264 V4265 \n8: C1072( V1096 V1097 ) C1073( V1098 V1099 ) C1074( V1098 V1101 ) C4264( V4264 V4265 ) C7348( V1096 V1098 V4265 ) \nC7349( V1096 V1099 V4264 ) C7350( V1097 V1098 V4264 ) C7351( V1097 V1099 V4265 ) "];830-&gt;1077[label="6: V1096 V1097 V1099 V1101 V4264 \nV4265 \n4: C1072 ,C4264 ,C7349 ,C7351 ,"];1078[shape=box, label="id:1078 level: 11\n8: V1114 V1115 V1116 V1117 V4282 \nV4283 V5584 V5585 \n8: C1089( V1114 V1115 ) C1090( V1116 V1117 ) C4273( V4282 V4283 ) C5484( V5584 V5585 ) C7368( V1114 V1116 V4283 ) \nC7369( V1114 V1117 V4282 ) C7370( V1115 V1116 V4282 ) C7371( V1115 V1117 V4283 ) "];831-&gt;1078[label="6: V1114 V1115 V4282 V4283 V5584 \nV5585 \n3: C1089 ,C4273 ,C5484 ,"];1079[shape=box, label="id:1079 level: 11\n7: V1110 V1111 V1113 V1114 V1115 \nV4278 V4279 \n6: C1085( V1110 V1111 ) C1088( V1113 V1114 ) C1089( V1114 V1115 ) C4271( V4278 V4279 ) C7365( V1110 V1113 V4278 ) \nC7367( V1111 V1113 V4279 ) "];831-&gt;1079[label="6: V1110 V1111 V1114 V1115 V4278 \nV4279 \n3: C1085 ,C1089 ,C4271 ,"];1080[shape=box, label="id:1080 level: 11\n7: V1106 V1107 V1109 V1110 V1111 \nV4274 V4275 \n6: C1081( V1106 V1107 ) C1084( V1109 V1110 ) C1085( V1110 V1111 ) C4269( V4274 V4275 ) C7361( V1106 V1109 V4274 ) \nC7363( V1107 V1109 V4275 ) "];832-&gt;1080[label="6: V1106 V1107 V1110 V1111 V4274 \nV4275 \n3: C1081 ,C1085 ,C4269 ,"];1081[shape=box, label="id:1081 level: 11\n7: V1092 V1093 V1095 V1096 V1097 \nV4260 V4261 \n6: C1068( V1092 V1093 ) C1071( V1095 V1096 ) C1072( V1096 V1097 ) C4262( V4260 V4261 ) C7345( V1092 V1095 V4260 ) \nC7347( V1093 V1095 V4261 ) "];833-&gt;1081[label="6: V1092 V1093 V1096 V1097 V4260 \nV4261 \n3: C1068 ,C1072 ,C4262 ,"];1082[shape=box, label="id:1082 level: 11\n7: V1088 V1089 V1091 V1092 V1093 \nV4256 V4257 \n6: C1064( V1088 V1089 ) C1067( V1091 V1092 ) C1068( V1092 V1093 ) C4260( V4256 V4257 ) C7341( V1088 V1091 V4256 ) \nC7343( V1089 V1091 V4257 ) "];833-&gt;1082[label="6: V1088 V1089 V1092 V1093 V4256 \nV4257 \n3: C1064 ,C1068 ,C4260 ,"];1083[shape=box, label="id:1083 level: 11\n7: V1084 V1085 V1087 V1088 V1089 \nV4252 V4253 \n6: C1060( V1084 V1085 ) C1063( V1087 V1088 ) C1064( V1088 V1089 ) C4258( V4252 V4253 ) C7337( V1084 V1087 V4252 ) \nC7339( V1085 V1087 V4253 ) "];834-&gt;1083[label="6: V1084 V1085 V1088 V1089 V4252 \nV4253 \n3: C1060 ,C1064 ,C4258 ,"];1084[shape=box, label="id:1084 level: 11\n8: V1078 V1079 V1080 V1081 V1084 \nV1085 V4246 V4247 \n8: C1053( V1078 V1079 ) C1054( V1080 V1081 ) C1060( V1084 V1085 ) C4255( V4246 V4247 ) C7332( V1078 V1080 V4247 ) \nC7333( V1078 V1081 V4246 ) C7334( V1079 V1080 V4246 ) C7335( V1079 V1081 V4247 ) "];834-&gt;1084[label="6: V1078 V1079 V1084 V1085 V4246 \nV4247 \n3: C1053 ,C1060 ,C4255 ,"];1085[shape=box, label="id:1085 level: 11\n8: V1070 V1071 V1072 V1073 V1076 \nV1077 V4238 V4239 \n8: C1045( V1070 V1071 ) C1046( V1072 V1073 ) C1052( V1076 V1077 ) C4251( V4238 V4239 ) C7324( V1070 V1072 V4239 ) \nC7325( V1070 V1073 V4238 ) C7326( V1071 V1072 V4238 ) C7327( V1071 V1073 V4239 ) "];835-&gt;1085[label="6: V1070 V1071 V1076 V1077 V4238 \nV4239 \n3: C1045 ,C1052 ,C4251 ,"];1086[shape=box, label="id:1086 level: 11\n10: V1066 V1067 V1068 V1069 V4224 \nV4225 V4232 V4233 V4234 V4235 \n9: C1043( V1066 V1067 ) C1044( V1068 V1069 ) C4244( V4224 V4225 ) C4248( V4232 V4233 ) C4249( V4234 V4235 ) \nC7316( V1066 V1068 V4235 ) C7317( V1066 V1069 V4234 ) C7318( V1067 V1068 V4234 ) C7319( V1067 V1069 V4235 ) "];836-&gt;1086[label="8: V1068 V1069 V4224 V4225 V4232 \nV4233 V4234 V4235 \n4: C1044 ,C4244 ,C4248 ,C4249 ,"];1087[shape=box, label="id:1087 level: 11\n7: V1430 V1431 V1432 V1433 V1435 \nV4268 V4269 \n8: C1417( V1430 V1431 ) C1418( V1432 V1433 ) C1419( V1432 V1435 ) C4266( V4268 V4269 ) C7660( V1430 V1432 V4269 ) \nC7661( V1430 V1433 V4268 ) C7662( V1431 V1432 V4268 ) C7663( V1431 V1433 V4269 ) "];837-&gt;1087[label="6: V1430 V1431 V1433 V1435 V4268 \nV4269 \n4: C1417 ,C4266 ,C7661 ,C7663 ,"];1088[shape=box, label="id:1088 level: 11\n7: V1426 V1427 V1429 V1430 V1431 \nV4264 V4265 \n6: C1413( V1426 V1427 ) C1416( V1429 V1430 ) C1417( V1430 V1431 ) C4264( V4264 V4265 ) C7657( V1426 V1429 V4264 ) \nC7659( V1427 V1429 V4265 ) "];838-&gt;1088[label="6: V1426 V1427 V1430 V1431 V4264 \nV4265 \n3: C1413 ,C1417 ,C4264 ,"];1089[shape=box, label="id:1089 level: 11\n8: V1444 V1445 V1446 V1447 V4282 \nV4283 V5664 V5665 \n8: C1428( V1444 V1445 ) C1429( V1446 V1447 ) C4273( V4282 V4283 ) C5559( V5664 V5665 ) C7680( V1444 V1446 V4283 ) \nC7681( V1444 V1447 V4282 ) C7682( V1445 V1446 V4282 ) C7683( V1445 V1447 V4283 ) "];839-&gt;1089[label="6: V1444 V1445 V4282 V4283 V5664 \nV5665 \n3: C1428 ,C4273 ,C5559 ,"];1090[shape=box, label="id:1090 level: 11\n7: V1440 V1441 V1443 V1444 V1445 \nV4278 V4279 \n6: C1424( V1440 V1441 ) C1427( V1443 V1444 ) C1428( V1444 V1445 ) C4271( V4278 V4279 ) C7677( V1440 V1443 V4278 ) \nC7679( V1441 V1443 V4279 ) "];839-&gt;1090[label="6: V1440 V1441 V1444 V1445 V4278 \nV4279 \n3: C1424 ,C1428 ,C4271 ,"];1091[shape=box, label="id:1091 level: 11\n10: V1434 V1435 V1436 V1437 V1438 \nV1439 V4272 V4273 V4274 V4275 \n13: C1421( V1434 V1435 ) C1422( V1436 V1437 ) C1423( V1438 V1439 ) C4268( V4272 V4273 ) C4269( V4274 V4275 ) \nC7664( V1434 V1436 V4273 ) C7665( V1434 V1437 V4272 ) C7666( V1435 V1436 V4272 ) C7667( V1435 V1437 V4273 ) C7668( V1436 V1438 V4275 ) C7669( V1436 V1439 V4274 ) \nC7670( V1437 V1438 V4274 ) C7671( V1437 V1439 V4275 ) "];840-&gt;1091[label="8: V1434 V1435 V1438 V1439 V4272 \nV4273 V4274 V4275 \n4: C1421 ,C1423 ,C4268 ,C4269 ,"];1092[shape=box, label="id:1092 level: 11\n7: V1418 V1419 V1421 V1422 V1423 \nV4256 V4257 \n6: C1407( V1418 V1419 ) C1410( V1421 V1422 ) C1411( V1422 V1423 ) C4260( V4256 V4257 ) C7645( V1418 V1421 V4256 ) \nC7647( V1419 V1421 V4257 ) "];841-&gt;1092[label="6: V1418 V1419 V1422 V1423 V4256 \nV4257 \n3: C1407 ,C1411 ,C4260 ,"];1093[shape=box, label="id:1093 level: 11\n7: V1412 V1413 V1415 V1416 V1417 \nV4250 V4251 \n6: C1402( V1412 V1413 ) C1405( V1415 V1416 ) C1406( V1416 V1417 ) C4257( V4250 V4251 ) C7637( V1412 V1415 V4250 ) \nC7639( V1413 V1415 V4251 ) "];842-&gt;1093[label="6: V1412 V1413 V1416 V1417 V4250 \nV4251 \n3: C1402 ,C1406 ,C4257 ,"];1094[shape=box, label="id:1094 level: 11\n8: V1406 V1407 V1408 V1409 V1412 \nV1413 V4244 V4245 \n8: C1395( V1406 V1407 ) C1396( V1408 V1409 ) C1402( V1412 V1413 ) C4254( V4244 V4245 ) C7632( V1406 V1408 V4245 ) \nC7633( V1406 V1409 V4244 ) C7634( V1407 V1408 V4244 ) C7635( V1407 V1409 V4245 ) "];843-&gt;1094[label="6: V1406 V1407 V1412 V1413 V4244 \nV4245 \n3: C1395 ,C1402 ,C4254 ,"];1095[shape=box, label="id:1095 level: 11\n8: V1400 V1401 V1402 V1403 V1406 \nV1407 V4238 V4239 \n8: C1388( V1400 V1401 ) C1389( V1402 V1403 ) C1395( V1406 V1407 ) C4251( V4238 V4239 ) C7628( V1400 V1402 V4239 ) \nC7629( V1400 V1403 V4238 ) C7630( V1401 V1402 V4238 ) C7631( V1401 V1403 V4239 ) "];843-&gt;1095[label="6: V1400 V1401 V1406</w:t>
      </w:r>
    </w:p>
    <w:p>
      <w:pPr>
        <w:pStyle w:val="PreformattedText"/>
        <w:bidi w:val="0"/>
        <w:spacing w:before="0" w:after="0"/>
        <w:jc w:val="left"/>
        <w:rPr/>
      </w:pPr>
      <w:r>
        <w:rPr/>
        <w:t xml:space="preserve"> </w:t>
      </w:r>
      <w:r>
        <w:rPr/>
        <w:t>V1407 V4238 \nV4239 \n3: C1388 ,C1395 ,C4251 ,"];1096[shape=box, label="id:1096 level: 11\n8: V1396 V1397 V1398 V1399 V4226 \nV4227 V4234 V4235 \n8: C1386( V1396 V1397 ) C1387( V1398 V1399 ) C4245( V4226 V4227 ) C4249( V4234 V4235 ) C7620( V1396 V1398 V4235 ) \nC7621( V1396 V1399 V4234 ) C7622( V1397 V1398 V4234 ) C7623( V1397 V1399 V4235 ) "];844-&gt;1096[label="6: V1398 V1399 V4226 V4227 V4234 \nV4235 \n3: C1387 ,C4245 ,C4249 ,"];1097[shape=box, label="id:1097 level: 11\n7: V1364 V1365 V1367 V1368 V1369 \nV4268 V4269 \n6: C1352( V1364 V1365 ) C1355( V1367 V1368 ) C1356( V1368 V1369 ) C4266( V4268 V4269 ) C7593( V1364 V1367 V4268 ) \nC7595( V1365 V1367 V4269 ) "];845-&gt;1097[label="6: V1364 V1365 V1368 V1369 V4268 \nV4269 \n3: C1352 ,C1356 ,C4266 ,"];1098[shape=box, label="id:1098 level: 11\n8: V1368 V1369 V1370 V1371 V1374 \nV1375 V4272 V4273 \n8: C1356( V1368 V1369 ) C1357( V1370 V1371 ) C1363( V1374 V1375 ) C4268( V4272 V4273 ) C7596( V1368 V1370 V4273 ) \nC7597( V1368 V1371 V4272 ) C7598( V1369 V1370 V4272 ) C7599( V1369 V1371 V4273 ) "];847-&gt;1098[label="6: V1368 V1369 V1374 V1375 V4272 \nV4273 \n3: C1356 ,C1363 ,C4268 ,"];1099[shape=box, label="id:1099 level: 11\n8: V1380 V1381 V1382 V1383 V4284 \nV4285 V5648 V5649 \n8: C1366( V1380 V1381 ) C1367( V1382 V1383 ) C4274( V4284 V4285 ) C5544( V5648 V5649 ) C7612( V1380 V1382 V4285 ) \nC7613( V1380 V1383 V4284 ) C7614( V1381 V1382 V4284 ) C7615( V1381 V1383 V4285 ) "];848-&gt;1099[label="6: V1380 V1381 V4284 V4285 V5648 \nV5649 \n3: C1366 ,C4274 ,C5544 ,"];1100[shape=box, label="id:1100 level: 11\n10: V1376 V1377 V1378 V1379 V1380 \nV1381 V4280 V4281 V4282 V4283 \n13: C1364( V1376 V1377 ) C1365( V1378 V1379 ) C1366( V1380 V1381 ) C4272( V4280 V4281 ) C4273( V4282 V4283 ) \nC7604( V1376 V1378 V4281 ) C7605( V1376 V1379 V4280 ) C7606( V1377 V1378 V4280 ) C7607( V1377 V1379 V4281 ) C7608( V1378 V1380 V4283 ) C7609( V1378 V1381 V4282 ) \nC7610( V1379 V1380 V4282 ) C7611( V1379 V1381 V4283 ) "];848-&gt;1100[label="8: V1376 V1377 V1380 V1381 V4280 \nV4281 V4282 V4283 \n4: C1364 ,C1366 ,C4272 ,C4273 ,"];1101[shape=box, label="id:1101 level: 11\n7: V1352 V1353 V1355 V1356 V1357 \nV4256 V4257 \n6: C1344( V1352 V1353 ) C1347( V1355 V1356 ) C1348( V1356 V1357 ) C4260( V4256 V4257 ) C7573( V1352 V1355 V4256 ) \nC7575( V1353 V1355 V4257 ) "];849-&gt;1101[label="6: V1352 V1353 V1356 V1357 V4256 \nV4257 \n3: C1344 ,C1348 ,C4260 ,"];1102[shape=box, label="id:1102 level: 11\n7: V1348 V1349 V1351 V1352 V1353 \nV4252 V4253 \n6: C1340( V1348 V1349 ) C1343( V1351 V1352 ) C1344( V1352 V1353 ) C4258( V4252 V4253 ) C7569( V1348 V1351 V4252 ) \nC7571( V1349 V1351 V4253 ) "];850-&gt;1102[label="6: V1348 V1349 V1352 V1353 V4252 \nV4253 \n3: C1340 ,C1344 ,C4258 ,"];1103[shape=box, label="id:1103 level: 11\n8: V1342 V1343 V1344 V1345 V1348 \nV1349 V4246 V4247 \n8: C1333( V1342 V1343 ) C1334( V1344 V1345 ) C1340( V1348 V1349 ) C4255( V4246 V4247 ) C7564( V1342 V1344 V4247 ) \nC7565( V1342 V1345 V4246 ) C7566( V1343 V1344 V4246 ) C7567( V1343 V1345 V4247 ) "];850-&gt;1103[label="6: V1342 V1343 V1348 V1349 V4246 \nV4247 \n3: C1333 ,C1340 ,C4255 ,"];1104[shape=box, label="id:1104 level: 11\n8: V1336 V1337 V1338 V1339 V1342 \nV1343 V4240 V4241 \n8: C1326( V1336 V1337 ) C1327( V1338 V1339 ) C1333( V1342 V1343 ) C4252( V4240 V4241 ) C7560( V1336 V1338 V4241 ) \nC7561( V1336 V1339 V4240 ) C7562( V1337 V1338 V4240 ) C7563( V1337 V1339 V4241 ) "];851-&gt;1104[label="6: V1336 V1337 V1342 V1343 V4240 \nV4241 \n3: C1326 ,C1333 ,C4252 ,"];1105[shape=box, label="id:1105 level: 11\n7: V1330 V1331 V1333 V1334 V1335 \nV4234 V4235 \n6: C1321( V1330 V1331 ) C1324( V1333 V1334 ) C1325( V1334 V1335 ) C4249( V4234 V4235 ) C7553( V1330 V1333 V4234 ) \nC7555( V1331 V1333 V4235 ) "];852-&gt;1105[label="6: V1330 V1331 V1334 V1335 V4234 \nV4235 \n3: C1321 ,C1325 ,C4249 ,"];1106[shape=box, label="id:1106 level: 11\n10: V1328 V1329 V1330 V1331 V4224 \nV4225 V4226 V4227 V4232 V4233 \n9: C1320( V1328 V1329 ) C1321( V1330 V1331 ) C4244( V4224 V4225 ) C4245( V4226 V4227 ) C4248( V4232 V4233 ) \nC7548( V1328 V1330 V4233 ) C7549( V1328 V1331 V4232 ) C7550( V1329 V1330 V4232 ) C7551( V1329 V1331 V4233 ) "];852-&gt;1106[label="8: V1330 V1331 V4224 V4225 V4226 \nV4227 V4232 V4233 \n4: C1321 ,C4244 ,C4245 ,C4248 ,"];1107[shape=box, label="id:1107 level: 11\n7: V1166 V1167 V1169 V1170 V1171 \nV4268 V4269 \n6: C1143( V1166 V1167 ) C1146( V1169 V1170 ) C1147( V1170 V1171 ) C4266( V4268 V4269 ) C7417( V1166 V1169 V4268 ) \nC7419( V1167 V1169 V4269 ) "];853-&gt;1107[label="6: V1166 V1167 V1170 V1171 V4268 \nV4269 \n3: C1143 ,C1147 ,C4266 ,"];1108[shape=box, label="id:1108 level: 11\n7: V1162 V1163 V1165 V1166 V1167 \nV4264 V4265 \n6: C1139( V1162 V1163 ) C1142( V1165 V1166 ) C1143( V1166 V1167 ) C4264( V4264 V4265 ) C7413( V1162 V1165 V4264 ) \nC7415( V1163 V1165 V4265 ) "];853-&gt;1108[label="6: V1162 V1163 V1166 V1167 V4264 \nV4265 \n3: C1139 ,C1143 ,C4264 ,"];1109[shape=box, label="id:1109 level: 11\n10: V1178 V1179 V1182 V1183 V4280 \nV4281 V4284 V4285 V5600 V5601 \n5: C1151( V1178 V1179 ) C1155( V1182 V1183 ) C4272( V4280 V4281 ) C4274( V4284 V4285 ) C5499( V5600 V5601 ) "];854-&gt;1109[label="8: V1178 V1179 V4280 V4281 V4284 \nV4285 V5600 V5601 \n4: C1151 ,C4272 ,C4274 ,C5499 ,"];1110[shape=box, label="id:1110 level: 11\n14: V1170 V1171 V1174 V1175 V1178 \nV1179 V4272 V4273 V4274 V4275 V4276 \nV4277 V4278 V4279 \n7: C1147( V1170 V1171 ) C1149( V1174 V1175 ) C1151( V1178 V1179 ) C4268( V4272 V4273 ) C4269( V4274 V4275 ) \nC4270( V4276 V4277 ) C4271( V4278 V4279 ) "];854-&gt;1110[label="12: V1170 V1171 V1178 V1179 V4272 \nV4273 V4274 V4275 V4276 V4277 V4278 \nV4279 \n6: C1147 ,C1151 ,C4268 ,C4269 ,C4270 ,\nC4271 ,"];1111[shape=box, label="id:1111 level: 11\n10: V1148 V1149 V1158 V1159 V1162 \nV1163 V4250 V4251 V4260 V4261 \n5: C1122( V1148 V1149 ) C1135( V1158 V1159 ) C1139( V1162 V1163 ) C4257( V4250 V4251 ) C4262( V4260 V4261 ) "];855-&gt;1111[label="8: V1148 V1149 V1162 V1163 V4250 \nV4251 V4260 V4261 \n4: C1122 ,C1139 ,C4257 ,C4262 ,"];1112[shape=box, label="id:1112 level: 11\n10: V1144 V1145 V1146 V1147 V1148 \nV1149 V4246 V4247 V4248 V4249 \n13: C1120( V1144 V1145 ) C1121( V1146 V1147 ) C1122( V1148 V1149 ) C4255( V4246 V4247 ) C4256( V4248 V4249 ) \nC7396( V1144 V1146 V4247 ) C7397( V1144 V1147 V4246 ) C7398( V1145 V1146 V4246 ) C7399( V1145 V1147 V4247 ) C7400( V1146 V1148 V4249 ) C7401( V1146 V1149 V4248 ) \nC7402( V1147 V1148 V4248 ) C7403( V1147 V1149 V4249 ) "];855-&gt;1112[label="8: V1144 V1145 V1148 V1149 V4246 \nV4247 V4248 V4249 \n4: C1120 ,C1122 ,C4255 ,C4256 ,"];1113[shape=box, label="id:1113 level: 11\n10: V1140 V1141 V1142 V1143 V1144 \nV1145 V4242 V4243 V4244 V4245 \n13: C1118( V1140 V1141 ) C1119( V1142 V1143 ) C1120( V1144 V1145 ) C4253( V4242 V4243 ) C4254( V4244 V4245 ) \nC7388( V1140 V1142 V4243 ) C7389( V1140 V1143 V4242 ) C7390( V1141 V1142 V4242 ) C7391( V1141 V1143 V4243 ) C7392( V1142 V1144 V4245 ) C7393( V1142 V1145 V4244 ) \nC7394( V1143 V1144 V4244 ) C7395( V1143 V1145 V4245 ) "];856-&gt;1113[label="8: V1140 V1141 V1144 V1145 V4242 \nV4243 V4244 V4245 \n4: C1118 ,C1120 ,C4253 ,C4254 ,"];1114[shape=box, label="id:1114 level: 11\n12: V1138 V1139 V1140 V1141 V4224 \nV4225 V4228 V4229 V4232 V4233 V4240 \nV4241 \n10: C1117( V1138 V1139 ) C1118( V1140 V1141 ) C4244( V4224 V4225 ) C4246( V4228 V4229 ) C4248( V4232 V4233 ) \nC4252( V4240 V4241 ) C7384( V1138 V1140 V4241 ) C7385( V1138 V1141 V4240 ) C7386( V1139 V1140 V4240 ) C7387( V1139 V1141 V4241 ) "];856-&gt;1114[label="10: V1140 V1141 V4224 V4225 V4228 \nV4229 V4232 V4233 V4240 V4241 \n5: C1118 ,C4244 ,C4246 ,C4248 ,C4252 ,"];1115[shape=box, label="id:1115 level: 11\n10: V1042 V1043 V1050 V1051 V4276 \nV4277 V4284 V4285 V5568 V5569 \n5: C1015( V1042 V1043 ) C1025( V1050 V1051 ) C4270( V4276 V4277 ) C4274( V4284 V4285 ) C5469( V5568 V5569 ) "];857-&gt;1115[label="8: V1042 V1043 V4276 V4277 V4284 \nV4285 V5568 V5569 \n4: C1015 ,C4270 ,C4274 ,C5469 ,"];1116[shape=box, label="id:1116 level: 11\n14: V1028 V1029 V1032 V1033 V1042 \nV1043 V4262 V4263 V4264 V4265 V4266 \nV4267 V4268 V4269 \n7: C1002( V1028 V1029 ) C1004( V1032 V1033 ) C1015( V1042 V1043 ) C4263( V4262 V4263 ) C4264( V4264 V4265 ) \nC4265( V4266 V4267 ) C4266( V4268 V4269 ) "];857-&gt;1116[label="12: V1028 V1029 V1042 V1043 V4262 \nV4263 V4264 V4265 V4266 V4267 V4268 \nV4269 \n6: C1002 ,C1015 ,C4263 ,C4264 ,C4265 ,\nC4266 ,"];1117[shape=box, label="id:1117 level: 11\n14: V1016 V1017 V1020 V1021 V1028 \nV1029 V4250 V4251 V4252 V4253 V4254 \nV4255 V4260 V4261 \n7: C992( V1016 V1017 ) C994( V1020 V1021 ) C1002( V1028 V1029 ) C4257( V4250 V4251 ) C4258( V4252 V4253 ) \nC4259( V4254 V4255 ) C4262( V4260 V4261 ) "];858-&gt;1117[label="12: V1016 V1017 V1028 V1029 V4250 \nV4251 V4252 V4253 V4254 V4255 V4260 \nV4261 \n6: C992 ,C1002 ,C4257 ,C4258 ,C4259 ,\nC4262 ,"];1118[shape=box, label="id:1118 level: 11\n14: V1008 V1009 V1016 V1017 V4228 \nV4229 V4232 V4233 V4240 V4241 V4242 \nV4243 V4244 V4245 \n7: C984( V1008 V1009 ) C992( V1016 V1017 ) C4246( V4228 V4229 ) C4248( V4232 V4233 ) C4252( V4240 V4241 ) \nC4253( V4242 V4243 ) C4254( V4244 V4245 ) "];858-&gt;1118[label="12: V1016 V1017 V4228 V4229 V4232 \nV4233 V4240 V4241 V4242 V4243 V4244 \nV4245 \n6: C992 ,C4246 ,C4248 ,C4252 ,C4253 ,\nC4254 ,"];1119[shape=box, label="id:1119 level: 11\n26: V1490 V1491 V1504 V1505 V4262 \nV4263 V4264 V4265 V4266 V4267 V4268 \nV4269 V4270 V4271 V4274 V4275 V4276 \nV4277 V4278 V4279 V4280 V4281 V4284 \nV4285 V5680 V5681 \n13: C1469( V1490 V1491 ) C1478( V1504 V1505 ) C4263( V4262 V4263 ) C4264( V4264 V4265 ) C4265( V4266 V4267 ) \nC4266( V4268 V4269 ) C4267( V4270 V4271 ) C4269( V4274 V4275 ) C4270( V4276 V4277 ) C4271( V4278 V4279 ) C4272( V4280 V4281 ) \nC4274( V4284 V4285 ) C5574( V5680 V5681 ) "];859-&gt;1119[label="24: V1490 V1491 V4262 V4263 V4264 \nV4265 V4266 V4267 V4268 V4269 V4270 \nV4271 V4274 V4275 V4276 V4277 V4278 \nV4279 V4280 V4281 V4284 V4285 V5680 \nV5681 \n12: C1469</w:t>
      </w:r>
    </w:p>
    <w:p>
      <w:pPr>
        <w:pStyle w:val="PreformattedText"/>
        <w:bidi w:val="0"/>
        <w:spacing w:before="0" w:after="0"/>
        <w:jc w:val="left"/>
        <w:rPr/>
      </w:pPr>
      <w:r>
        <w:rPr/>
        <w:t xml:space="preserve"> </w:t>
      </w:r>
      <w:r>
        <w:rPr/>
        <w:t>,C4263 ,C4264 ,C4265 ,C4266 ,\nC4267 ,C4269 ,C4270 ,C4271 ,C4272 ,C4274 ,\nC5574 ,"];1120[shape=box, label="id:1120 level: 11\n30: V1484 V1485 V1490 V1491 V4226 \nV4227 V4228 V4229 V4230 V4231 V4234 \nV4235 V4236 V4237 V4240 V4241 V4242 \nV4243 V4244 V4245 V4248 V4249 V4250 \nV4251 V4256 V4257 V4258 V4259 V4260 \nV4261 \n15: C1466( V1484 V1485 ) C1469( V1490 V1491 ) C4245( V4226 V4227 ) C4246( V4228 V4229 ) C4247( V4230 V4231 ) \nC4249( V4234 V4235 ) C4250( V4236 V4237 ) C4252( V4240 V4241 ) C4253( V4242 V4243 ) C4254( V4244 V4245 ) C4256( V4248 V4249 ) \nC4257( V4250 V4251 ) C4260( V4256 V4257 ) C4261( V4258 V4259 ) C4262( V4260 V4261 ) "];859-&gt;1120[label="28: V1490 V1491 V4226 V4227 V4228 \nV4229 V4230 V4231 V4234 V4235 V4236 \nV4237 V4240 V4241 V4242 V4243 V4244 \nV4245 V4248 V4249 V4250 V4251 V4256 \nV4257 V4258 V4259 V4260 V4261 \n14: C1469 ,C4245 ,C4246 ,C4247 ,C4249 ,\nC4250 ,C4252 ,C4253 ,C4254 ,C4256 ,C4257 ,\nC4260 ,C4261 ,C4262 ,"];1121[shape=box, label="id:1121 level: 11\n30: V1222 V1223 V4226 V4227 V4230 \nV4231 V4236 V4237 V4242 V4243 V4246 \nV4247 V4248 V4249 V4252 V4253 V4256 \nV4257 V4258 V4259 V4270 V4271 V4274 \nV4275 V4276 V4277 V4284 V4285 V5616 \nV5617 \n15: C1197( V1222 V1223 ) C4245( V4226 V4227 ) C4247( V4230 V4231 ) C4250( V4236 V4237 ) C4253( V4242 V4243 ) \nC4255( V4246 V4247 ) C4256( V4248 V4249 ) C4258( V4252 V4253 ) C4260( V4256 V4257 ) C4261( V4258 V4259 ) C4267( V4270 V4271 ) \nC4269( V4274 V4275 ) C4270( V4276 V4277 ) C4274( V4284 V4285 ) C5514( V5616 V5617 ) "];860-&gt;1121[label="28: V4226 V4227 V4230 V4231 V4236 \nV4237 V4242 V4243 V4246 V4247 V4248 \nV4249 V4252 V4253 V4256 V4257 V4258 \nV4259 V4270 V4271 V4274 V4275 V4276 \nV4277 V4284 V4285 V5616 V5617 \n14: C4245 ,C4247 ,C4250 ,C4253 ,C4255 ,\nC4256 ,C4258 ,C4260 ,C4261 ,C4267 ,C4269 ,\nC4270 ,C4274 ,C5514 ,"];1122[shape=box, label="id:1122 level: 11\n70: V4230 V4231 V4244 V4245 V4246 \nV4247 V4250 V4251 V4258 V4259 V4260 \nV4261 V4262 V4263 V4268 V4269 V4270 \nV4271 V4278 V4279 V4280 V4281 V4528 \nV4529 V4530 V4531 V4532 V4533 V4534 \nV4535 V4536 V4537 V4538 V4539 V4540 \nV4541 V4542 V4543 V4656 V4657 V4658 \nV4659 V4660 V4661 V4662 V4663 V4664 \nV4665 V4666 V4667 V4668 V4669 V4670 \nV4671 V5568 V5569 V5584 V5585 V5600 \nV5601 V5616 V5617 V5632 V5633 V5648 \nV5649 V5664 V5665 V5680 V5681 \n35: C4247( V4230 V4231 ) C4254( V4244 V4245 ) C4255( V4246 V4247 ) C4257( V4250 V4251 ) C4261( V4258 V4259 ) \nC4262( V4260 V4261 ) C4263( V4262 V4263 ) C4266( V4268 V4269 ) C4267( V4270 V4271 ) C4271( V4278 V4279 ) C4272( V4280 V4281 ) \nC4501( V4528 V4529 ) C4503( V4530 V4531 ) C4505( V4532 V4533 ) C4507( V4534 V4535 ) C4509( V4536 V4537 ) C4511( V4538 V4539 ) \nC4513( V4540 V4541 ) C4515( V4542 V4543 ) C4621( V4656 V4657 ) C4623( V4658 V4659 ) C4625( V4660 V4661 ) C4627( V4662 V4663 ) \nC4629( V4664 V4665 ) C4631( V4666 V4667 ) C4633( V4668 V4669 ) C4635( V4670 V4671 ) C5469( V5568 V5569 ) C5484( V5584 V5585 ) \nC5499( V5600 V5601 ) C5514( V5616 V5617 ) C5529( V5632 V5633 ) C5544( V5648 V5649 ) C5559( V5664 V5665 ) C5574( V5680 V5681 ) "];860-&gt;1122[label="68: V4230 V4231 V4244 V4245 V4246 \nV4247 V4250 V4251 V4258 V4259 V4260 \nV4261 V4262 V4263 V4268 V4269 V4270 \nV4271 V4278 V4279 V4280 V4281 V4528 \nV4529 V4530 V4531 V4532 V4533 V4534 \nV4535 V4536 V4537 V4538 V4539 V4540 \nV4541 V4542 V4543 V4656 V4657 V4658 \nV4659 V4660 V4661 V4662 V4663 V4664 \nV4665 V4666 V4667 V4668 V4669 V4670 \nV4671 V5568 V5569 V5584 V5585 V5600 \nV5601 V5616 V5617 V5648 V5649 V5664 \nV5665 V5680 V5681 \n34: C4247 ,C4254 ,C4255 ,C4257 ,C4261 ,\nC4262 ,C4263 ,C4266 ,C4267 ,C4271 ,C4272 ,\nC4501 ,C4503 ,C4505 ,C4507 ,C4509 ,C4511 ,\nC4513 ,C4515 ,C4621 ,C4623 ,C4625 ,C4627 ,\nC4629 ,C4631 ,C4633 ,C4635 ,C5469 ,C5484 ,\nC5499 ,C5514 ,C5544 ,C5559 ,C5574 ,"];1123[shape=box, label="id:1123 level: 11\n5: V494 V495 V499 V500 V501 \n3: C477( V494 V495 ) C485( V499 V500 ) C486( V500 V501 ) "];861-&gt;1123[label="4: V494 V495 V500 V501 \n2: C477 ,C486 ,"];1124[shape=box, label="id:1124 level: 11\n8: V484 V485 V486 V487 V490 \nV491 V4246 V4247 \n8: C468( V484 V485 ) C469( V486 V487 ) C475( V490 V491 ) C4255( V4246 V4247 ) C6720( V484 V486 V4247 ) \nC6721( V484 V487 V4246 ) C6722( V485 V486 V4246 ) C6723( V485 V487 V4247 ) "];862-&gt;1124[label="6: V484 V485 V490 V491 V4246 \nV4247 \n3: C468 ,C475 ,C4255 ,"];1125[shape=box, label="id:1125 level: 11\n5: V474 V475 V483 V484 V485 \n3: C453( V474 V475 ) C467( V483 V484 ) C468( V484 V485 ) "];863-&gt;1125[label="4: V474 V475 V484 V485 \n2: C453 ,C468 ,"];1126[shape=box, label="id:1126 level: 11\n7: V468 V469 V471 V472 V473 \nV4230 V4231 \n6: C448( V468 V469 ) C451( V471 V472 ) C452( V472 V473 ) C4247( V4230 V4231 ) C6713( V468 V471 V4230 ) \nC6715( V469 V471 V4231 ) "];864-&gt;1126[label="6: V468 V469 V472 V473 V4230 \nV4231 \n3: C448 ,C452 ,C4247 ,"];1127[shape=box, label="id:1127 level: 11\n8: V466 V467 V468 V469 V4224 \nV4225 V4228 V4229 \n8: C447( V466 V467 ) C448( V468 V469 ) C4244( V4224 V4225 ) C4246( V4228 V4229 ) C6708( V466 V468 V4229 ) \nC6709( V466 V469 V4228 ) C6710( V467 V468 V4228 ) C6711( V467 V469 V4229 ) "];864-&gt;1127[label="6: V468 V469 V4224 V4225 V4228 \nV4229 \n3: C448 ,C4244 ,C4246 ,"];1128[shape=box, label="id:1128 level: 11\n7: V524 V525 V526 V527 V4286 \nV4287 V5441 \n8: C510( V524 V525 ) C511( V526 V527 ) C512( V526 V5441 ) C4275( V4286 V4287 ) C6756( V524 V526 V4287 ) \nC6757( V524 V527 V4286 ) C6758( V525 V526 V4286 ) C6759( V525 V527 V4287 ) "];865-&gt;1128[label="6: V524 V525 V527 V4286 V4287 \nV5441 \n4: C510 ,C4275 ,C6757 ,C6759 ,"];1129[shape=box, label="id:1129 level: 11\n8: V512 V513 V514 V515 V520 \nV521 V4274 V4275 \n8: C498( V512 V513 ) C499( V514 V515 ) C508( V520 V521 ) C4269( V4274 V4275 ) C6744( V512 V514 V4275 ) \nC6745( V512 V515 V4274 ) C6746( V513 V514 V4274 ) C6747( V513 V515 V4275 ) "];867-&gt;1129[label="6: V512 V513 V520 V521 V4274 \nV4275 \n3: C498 ,C508 ,C4269 ,"];1130[shape=box, label="id:1130 level: 11\n8: V504 V505 V506 V507 V512 \nV513 V4266 V4267 \n8: C488( V504 V505 ) C489( V506 V507 ) C498( V512 V513 ) C4265( V4266 V4267 ) C6740( V504 V506 V4267 ) \nC6741( V504 V507 V4266 ) C6742( V505 V506 V4266 ) C6743( V505 V507 V4267 ) "];867-&gt;1130[label="6: V504 V505 V512 V513 V4266 \nV4267 \n3: C488 ,C498 ,C4265 ,"];1131[shape=box, label="id:1131 level: 11\n5: V854 V855 V857 V5520 V5521 \n4: C837( V854 V855 ) C838( V854 V857 ) C842( V857 V5520 ) C5424( V5520 V5521 ) "];869-&gt;1131[label="4: V854 V855 V5520 V5521 \n2: C837 ,C5424 ,"];1132[shape=box, label="id:1132 level: 11\n7: V846 V847 V849 V850 V851 \nV4278 V4279 \n6: C831( V846 V847 ) C834( V849 V850 ) C835( V850 V851 ) C4271( V4278 V4279 ) C7081( V846 V849 V4278 ) \nC7083( V847 V849 V4279 ) "];870-&gt;1132[label="6: V846 V847 V850 V851 V4278 \nV4279 \n3: C831 ,C835 ,C4271 ,"];1133[shape=box, label="id:1133 level: 11\n7: V842 V843 V845 V846 V847 \nV4274 V4275 \n6: C827( V842 V843 ) C830( V845 V846 ) C831( V846 V847 ) C4269( V4274 V4275 ) C7077( V842 V845 V4274 ) \nC7079( V843 V845 V4275 ) "];871-&gt;1133[label="6: V842 V843 V846 V847 V4274 \nV4275 \n3: C827 ,C831 ,C4269 ,"];1134[shape=box, label="id:1134 level: 11\n5: V830 V831 V835 V836 V837 \n3: C815( V830 V831 ) C823( V835 V836 ) C824( V836 V837 ) "];873-&gt;1134[label="4: V830 V831 V836 V837 \n2: C815 ,C824 ,"];1135[shape=box, label="id:1135 level: 11\n5: V816 V817 V827 V828 V829 \n3: C796( V816 V817 ) C813( V827 V828 ) C814( V828 V829 ) "];874-&gt;1135[label="4: V816 V817 V828 V829 \n2: C796 ,C814 ,"];1136[shape=box, label="id:1136 level: 11\n7: V808 V809 V811 V812 V813 \nV4240 V4241 \n6: C790( V808 V809 ) C793( V811 V812 ) C794( V812 V813 ) C4252( V4240 V4241 ) C7049( V808 V811 V4240 ) \nC7051( V809 V811 V4241 ) "];875-&gt;1136[label="6: V808 V809 V812 V813 V4240 \nV4241 \n3: C790 ,C794 ,C4252 ,"];1137[shape=box, label="id:1137 level: 11\n10: V802 V803 V804 V805 V808 \nV809 V4234 V4235 V4236 V4237 \n9: C785( V802 V803 ) C786( V804 V805 ) C790( V808 V809 ) C4249( V4234 V4235 ) C4250( V4236 V4237 ) \nC7040( V802 V804 V4235 ) C7041( V802 V805 V4234 ) C7042( V803 V804 V4234 ) C7043( V803 V805 V4235 ) "];876-&gt;1137[label="8: V802 V803 V808 V809 V4234 \nV4235 V4236 V4237 \n4: C785 ,C790 ,C4249 ,C4250 ,"];1138[shape=box, label="id:1138 level: 11\n12: V800 V801 V802 V803 V4224 \nV4225 V4226 V4227 V4230 V4231 V4232 \nV4233 \n10: C784( V800 V801 ) C785( V802 V803 ) C4244( V4224 V4225 ) C4245( V4226 V4227 ) C4247( V4230 V4231 ) \nC4248( V4232 V4233 ) C7036( V800 V802 V4233 ) C7037( V800 V803 V4232 ) C7038( V801 V802 V4232 ) C7039( V801 V803 V4233 ) "];876-&gt;1138[label="10: V802 V803 V4224 V4225 V4226 \nV4227 V4230 V4231 V4232 V4233 \n5: C785 ,C4244 ,C4245 ,C4247 ,C4248 ,"];1139[shape=box, label="id:1139 level: 11\n7: V194 V195 V196 V197 V4286 \nV4287 V5361 \n8: C193( V194 V195 ) C194( V196 V197 ) C195( V196 V5361 ) C4275( V4286 V4287 ) C6400( V194 V196 V4287 ) \nC6401( V194 V197 V4286 ) C6402( V195 V196 V4286 ) C6403( V195 V197 V4287 ) "];877-&gt;1139[label="6: V194 V195 V197 V4286 V4287 \nV5361 \n4: C193 ,C4275 ,C6401 ,C6403 ,"];1140[shape=box, label="id:1140 level: 11\n8: V188 V189 V190 V191 V194 \nV195 V4280 V4281 \n8: C186( V188 V189 ) C187( V190 V191 ) C193( V194 V195 ) C4272( V4280 V4281 ) C6396( V188 V190 V4281 ) \nC6397( V188 V191 V4280 ) C6398( V189 V190 V4280 ) C6399( V189 V191 V4281 ) "];878-&gt;1140[label="6: V188 V189 V194 V195 V4280 \nV4281 \n3: C186 ,C193 ,C4272 ,"];1141[shape=box, label="id:1141 level: 11\n7: V182 V183 V185 V186 V187 \nV4274 V4275 \n6: C181( V182 V183 ) C184( V185 V186 ) C185( V186 V187 ) C4269( V4274 V4275 ) C6389( V182 V185 V4274 ) \nC6391( V183 V185 V4275 ) "];879-&gt;1141[label="6: V182 V183 V186 V187 V4274 \nV4275 \n3: C181 ,C185 ,C4269 ,"];1142[shape=box, label="id:1142 level: 11\n7: V178 V179 V181 V182 V183 \nV4270 V4271 \n6: C177( V178 V179 ) C180( V181 V182 ) C181( V182 V183 ) C4267( V4270 V4271 ) C6385( V178 V181 V4270 ) \nC6387( V179 V181 V4271 ) "];879-&gt;1142[label="6: V178 V179</w:t>
      </w:r>
    </w:p>
    <w:p>
      <w:pPr>
        <w:pStyle w:val="PreformattedText"/>
        <w:bidi w:val="0"/>
        <w:spacing w:before="0" w:after="0"/>
        <w:jc w:val="left"/>
        <w:rPr/>
      </w:pPr>
      <w:r>
        <w:rPr/>
        <w:t xml:space="preserve"> </w:t>
      </w:r>
      <w:r>
        <w:rPr/>
        <w:t>V182 V183 V4270 \nV4271 \n3: C177 ,C181 ,C4267 ,"];1143[shape=box, label="id:1143 level: 11\n8: V156 V157 V158 V159 V168 \nV169 V4248 V4249 \n8: C156( V156 V157 ) C157( V158 V159 ) C172( V168 V169 ) C4256( V4248 V4249 ) C6360( V156 V158 V4249 ) \nC6361( V156 V159 V4248 ) C6362( V157 V158 V4248 ) C6363( V157 V159 V4249 ) "];882-&gt;1143[label="6: V156 V157 V168 V169 V4248 \nV4249 \n3: C156 ,C172 ,C4256 ,"];1144[shape=box, label="id:1144 level: 11\n8: V150 V151 V152 V153 V156 \nV157 V4242 V4243 \n8: C149( V150 V151 ) C150( V152 V153 ) C156( V156 V157 ) C4253( V4242 V4243 ) C6356( V150 V152 V4243 ) \nC6357( V150 V153 V4242 ) C6358( V151 V152 V4242 ) C6359( V151 V153 V4243 ) "];882-&gt;1144[label="6: V150 V151 V156 V157 V4242 \nV4243 \n3: C149 ,C156 ,C4253 ,"];1145[shape=box, label="id:1145 level: 11\n10: V146 V147 V148 V149 V150 \nV151 V4238 V4239 V4240 V4241 \n13: C147( V146 V147 ) C148( V148 V149 ) C149( V150 V151 ) C4251( V4238 V4239 ) C4252( V4240 V4241 ) \nC6348( V146 V148 V4239 ) C6349( V146 V149 V4238 ) C6350( V147 V148 V4238 ) C6351( V147 V149 V4239 ) C6352( V148 V150 V4241 ) C6353( V148 V151 V4240 ) \nC6354( V149 V150 V4240 ) C6355( V149 V151 V4241 ) "];883-&gt;1145[label="8: V146 V147 V150 V151 V4238 \nV4239 V4240 V4241 \n4: C147 ,C149 ,C4251 ,C4252 ,"];1146[shape=box, label="id:1146 level: 11\n10: V144 V145 V146 V147 V4232 \nV4233 V4234 V4235 V4236 V4237 \n9: C146( V144 V145 ) C147( V146 V147 ) C4248( V4232 V4233 ) C4249( V4234 V4235 ) C4250( V4236 V4237 ) \nC6344( V144 V146 V4237 ) C6345( V144 V147 V4236 ) C6346( V145 V146 V4236 ) C6347( V145 V147 V4237 ) "];883-&gt;1146[label="8: V146 V147 V4232 V4233 V4234 \nV4235 V4236 V4237 \n4: C147 ,C4248 ,C4249 ,C4250 ,"];1147[shape=box, label="id:1147 level: 11\n7: V326 V327 V328 V329 V4286 \nV4287 V5393 \n8: C313( V326 V327 ) C314( V328 V329 ) C315( V328 V5393 ) C4275( V4286 V4287 ) C6556( V326 V328 V4287 ) \nC6557( V326 V329 V4286 ) C6558( V327 V328 V4286 ) C6559( V327 V329 V4287 ) "];884-&gt;1147[label="6: V326 V327 V329 V4286 V4287 \nV5393 \n4: C313 ,C4275 ,C6557 ,C6559 ,"];1148[shape=box, label="id:1148 level: 11\n7: V322 V323 V325 V326 V327 \nV4282 V4283 \n6: C309( V322 V323 ) C312( V325 V326 ) C313( V326 V327 ) C4273( V4282 V4283 ) C6553( V322 V325 V4282 ) \nC6555( V323 V325 V4283 ) "];885-&gt;1148[label="6: V322 V323 V326 V327 V4282 \nV4283 \n3: C309 ,C313 ,C4273 ,"];1149[shape=box, label="id:1149 level: 11\n7: V318 V319 V321 V322 V323 \nV4278 V4279 \n6: C305( V318 V319 ) C308( V321 V322 ) C309( V322 V323 ) C4271( V4278 V4279 ) C6549( V318 V321 V4278 ) \nC6551( V319 V321 V4279 ) "];885-&gt;1149[label="6: V318 V319 V322 V323 V4278 \nV4279 \n3: C305 ,C309 ,C4271 ,"];1150[shape=box, label="id:1150 level: 11\n10: V312 V313 V314 V315 V316 \nV317 V4272 V4273 V4274 V4275 \n13: C302( V312 V313 ) C303( V314 V315 ) C304( V316 V317 ) C4268( V4272 V4273 ) C4269( V4274 V4275 ) \nC6536( V312 V314 V4273 ) C6537( V312 V315 V4272 ) C6538( V313 V314 V4272 ) C6539( V313 V315 V4273 ) C6540( V314 V316 V4275 ) C6541( V314 V317 V4274 ) \nC6542( V315 V316 V4274 ) C6543( V315 V317 V4275 ) "];886-&gt;1150[label="8: V312 V313 V316 V317 V4272 \nV4273 V4274 V4275 \n4: C302 ,C304 ,C4268 ,C4269 ,"];1151[shape=box, label="id:1151 level: 11\n10: V306 V307 V308 V309 V312 \nV313 V4266 V4267 V4268 V4269 \n9: C297( V306 V307 ) C298( V308 V309 ) C302( V312 V313 ) C4265( V4266 V4267 ) C4266( V4268 V4269 ) \nC6528( V306 V308 V4267 ) C6529( V306 V309 V4266 ) C6530( V307 V308 V4266 ) C6531( V307 V309 V4267 ) "];887-&gt;1151[label="8: V306 V307 V312 V313 V4266 \nV4267 V4268 V4269 \n4: C297 ,C302 ,C4265 ,C4266 ,"];1152[shape=box, label="id:1152 level: 11\n7: V300 V301 V303 V304 V305 \nV4260 V4261 \n6: C292( V300 V301 ) C295( V303 V304 ) C296( V304 V305 ) C4262( V4260 V4261 ) C6521( V300 V303 V4260 ) \nC6523( V301 V303 V4261 ) "];888-&gt;1152[label="6: V300 V301 V304 V305 V4260 \nV4261 \n3: C292 ,C296 ,C4262 ,"];1153[shape=box, label="id:1153 level: 11\n7: V284 V285 V287 V288 V289 \nV4244 V4245 \n6: C278( V284 V285 ) C281( V287 V288 ) C282( V288 V289 ) C4254( V4244 V4245 ) C6501( V284 V287 V4244 ) \nC6503( V285 V287 V4245 ) "];889-&gt;1153[label="6: V284 V285 V288 V289 V4244 \nV4245 \n3: C278 ,C282 ,C4254 ,"];1154[shape=box, label="id:1154 level: 11\n10: V288 V289 V290 V291 V296 \nV297 V4248 V4249 V4250 V4251 \n9: C282( V288 V289 ) C283( V290 V291 ) C290( V296 V297 ) C4256( V4248 V4249 ) C4257( V4250 V4251 ) \nC6504( V288 V290 V4249 ) C6505( V288 V291 V4248 ) C6506( V289 V290 V4248 ) C6507( V289 V291 V4249 ) "];889-&gt;1154[label="8: V288 V289 V296 V297 V4248 \nV4249 V4250 V4251 \n4: C282 ,C290 ,C4256 ,C4257 ,"];1155[shape=box, label="id:1155 level: 11\n10: V278 V279 V280 V281 V284 \nV285 V4238 V4239 V4240 V4241 \n9: C273( V278 V279 ) C274( V280 V281 ) C278( V284 V285 ) C4251( V4238 V4239 ) C4252( V4240 V4241 ) \nC6492( V278 V280 V4239 ) C6493( V278 V281 V4238 ) C6494( V279 V280 V4238 ) C6495( V279 V281 V4239 ) "];890-&gt;1155[label="8: V278 V279 V284 V285 V4238 \nV4239 V4240 V4241 \n4: C273 ,C278 ,C4251 ,C4252 ,"];1156[shape=box, label="id:1156 level: 11\n12: V274 V275 V278 V279 V4224 \nV4225 V4228 V4229 V4230 V4231 V4234 \nV4235 \n6: C269( V274 V275 ) C273( V278 V279 ) C4244( V4224 V4225 ) C4246( V4228 V4229 ) C4247( V4230 V4231 ) \nC4249( V4234 V4235 ) "];890-&gt;1156[label="10: V278 V279 V4224 V4225 V4228 \nV4229 V4230 V4231 V4234 V4235 \n5: C273 ,C4244 ,C4246 ,C4247 ,C4249 ,"];1157[shape=box, label="id:1157 level: 11\n8: V772 V773 V774 V775 V782 \nV783 V4270 V4271 \n8: C758( V772 V773 ) C759( V774 V775 ) C771( V782 V783 ) C4267( V4270 V4271 ) C7004( V772 V774 V4271 ) \nC7005( V772 V775 V4270 ) C7006( V773 V774 V4270 ) C7007( V773 V775 V4271 ) "];891-&gt;1157[label="6: V772 V773 V782 V783 V4270 \nV4271 \n3: C758 ,C771 ,C4267 ,"];1158[shape=box, label="id:1158 level: 11\n10: V764 V765 V768 V769 V772 \nV773 V4262 V4263 V4266 V4267 \n5: C750( V764 V765 ) C754( V768 V769 ) C758( V772 V773 ) C4263( V4262 V4263 ) C4265( V4266 V4267 ) "];891-&gt;1158[label="8: V764 V765 V772 V773 V4262 \nV4263 V4266 V4267 \n4: C750 ,C758 ,C4263 ,C4265 ,"];1159[shape=box, label="id:1159 level: 11\n10: V786 V787 V788 V789 V4284 \nV4285 V4286 V4287 V5504 V5505 \n9: C773( V786 V787 ) C774( V788 V789 ) C4274( V4284 V4285 ) C4275( V4286 V4287 ) C5409( V5504 V5505 ) \nC7016( V786 V788 V4285 ) C7017( V786 V789 V4284 ) C7018( V787 V788 V4284 ) C7019( V787 V789 V4285 ) "];892-&gt;1159[label="8: V786 V787 V4284 V4285 V4286 \nV4287 V5504 V5505 \n4: C773 ,C4274 ,C4275 ,C5409 ,"];1160[shape=box, label="id:1160 level: 11\n10: V782 V783 V784 V785 V786 \nV787 V4280 V4281 V4282 V4283 \n13: C771( V782 V783 ) C772( V784 V785 ) C773( V786 V787 ) C4272( V4280 V4281 ) C4273( V4282 V4283 ) \nC7008( V782 V784 V4281 ) C7009( V782 V785 V4280 ) C7010( V783 V784 V4280 ) C7011( V783 V785 V4281 ) C7012( V784 V786 V4283 ) C7013( V784 V787 V4282 ) \nC7014( V785 V786 V4282 ) C7015( V785 V787 V4283 ) "];892-&gt;1160[label="8: V782 V783 V786 V787 V4280 \nV4281 V4282 V4283 \n4: C771 ,C773 ,C4272 ,C4273 ,"];1161[shape=box, label="id:1161 level: 11\n10: V760 V761 V762 V763 V764 \nV765 V4258 V4259 V4260 V4261 \n13: C748( V760 V761 ) C749( V762 V763 ) C750( V764 V765 ) C4261( V4258 V4259 ) C4262( V4260 V4261 ) \nC6988( V760 V762 V4259 ) C6989( V760 V763 V4258 ) C6990( V761 V762 V4258 ) C6991( V761 V763 V4259 ) C6992( V762 V764 V4261 ) C6993( V762 V765 V4260 ) \nC6994( V763 V764 V4260 ) C6995( V763 V765 V4261 ) "];893-&gt;1161[label="8: V760 V761 V764 V765 V4258 \nV4259 V4260 V4261 \n4: C748 ,C750 ,C4261 ,C4262 ,"];1162[shape=box, label="id:1162 level: 11\n12: V754 V755 V756 V757 V760 \nV761 V4252 V4253 V4254 V4255 V4256 \nV4257 \n10: C745( V754 V755 ) C746( V756 V757 ) C748( V760 V761 ) C4258( V4252 V4253 ) C4259( V4254 V4255 ) \nC4260( V4256 V4257 ) C6976( V754 V756 V4253 ) C6977( V754 V757 V4252 ) C6978( V755 V756 V4252 ) C6979( V755 V757 V4253 ) "];893-&gt;1162[label="10: V754 V755 V760 V761 V4252 \nV4253 V4254 V4255 V4256 V4257 \n5: C745 ,C748 ,C4258 ,C4259 ,C4260 ,"];1163[shape=box, label="id:1163 level: 11\n10: V744 V745 V750 V751 V754 \nV755 V4242 V4243 V4248 V4249 \n5: C734( V744 V745 ) C741( V750 V751 ) C745( V754 V755 ) C4253( V4242 V4243 ) C4256( V4248 V4249 ) "];894-&gt;1163[label="8: V744 V745 V754 V755 V4242 \nV4243 V4248 V4249 \n4: C734 ,C745 ,C4253 ,C4256 ,"];1164[shape=box, label="id:1164 level: 11\n14: V740 V741 V744 V745 V4224 \nV4225 V4228 V4229 V4232 V4233 V4236 \nV4237 V4238 V4239 \n7: C730( V740 V741 ) C734( V744 V745 ) C4244( V4224 V4225 ) C4246( V4228 V4229 ) C4248( V4232 V4233 ) \nC4250( V4236 V4237 ) C4251( V4238 V4239 ) "];894-&gt;1164[label="12: V744 V745 V4224 V4225 V4228 \nV4229 V4232 V4233 V4236 V4237 V4238 \nV4239 \n6: C734 ,C4244 ,C4246 ,C4248 ,C4250 ,\nC4251 ,"];1165[shape=box, label="id:1165 level: 11\n7: V448 V449 V451 V452 V453 \nV4276 V4277 \n6: C430( V448 V449 ) C433( V451 V452 ) C434( V452 V453 ) C4270( V4276 V4277 ) C6689( V448 V451 V4276 ) \nC6691( V449 V451 V4277 ) "];895-&gt;1165[label="6: V448 V449 V452 V453 V4276 \nV4277 \n3: C430 ,C434 ,C4270 ,"];1166[shape=box, label="id:1166 level: 11\n12: V452 V453 V456 V457 V4280 \nV4281 V4282 V4283 V4284 V4285 V5424 \nV5425 \n6: C434( V452 V453 ) C436( V456 V457 ) C4272( V4280 V4281 ) C4273( V4282 V4283 ) C4274( V4284 V4285 ) \nC5334( V5424 V5425 ) "];895-&gt;1166[label="10: V452 V453 V4280 V4281 V4282 \nV4283 V4284 V4285 V5424 V5425 \n5: C434 ,C4272 ,C4273 ,C4274 ,C5334 ,"];1167[shape=box, label="id:1167 level: 11\n8: V430 V431 V432 V433 V438 \nV439 V4258 V4259 \n8: C411( V430 V431 ) C412( V432 V433 ) C421( V438 V439 ) C4261( V4258 V4259 ) C6672( V430 V432 V4259 ) \nC6673( V430 V433 V4258 ) C6674( V431 V432 V4258 ) C6675( V431 V433 V4259 ) "];896-&gt;1167[label="6: V430 V431 V438 V439 V4258 \nV4259 \n3: C411 ,C421 ,C4261 ,"];1168[shape=box, label="id:1168 level: 11\n12: V438 V439 V442 V443 V448 \nV449 V4266 V4267 V4268 V4269 V4270 \nV4271 \n6: C421( V438 V439 ) C423( V442 V443 ) C430( V448 V449 ) C4265( V4266 V4267 ) C4266( V4268 V4269 ) \nC4267(</w:t>
      </w:r>
    </w:p>
    <w:p>
      <w:pPr>
        <w:pStyle w:val="PreformattedText"/>
        <w:bidi w:val="0"/>
        <w:spacing w:before="0" w:after="0"/>
        <w:jc w:val="left"/>
        <w:rPr/>
      </w:pPr>
      <w:r>
        <w:rPr/>
        <w:t xml:space="preserve"> </w:t>
      </w:r>
      <w:r>
        <w:rPr/>
        <w:t>V4270 V4271 ) "];896-&gt;1168[label="10: V438 V439 V448 V449 V4266 \nV4267 V4268 V4269 V4270 V4271 \n5: C421 ,C430 ,C4265 ,C4266 ,C4267 ,"];1169[shape=box, label="id:1169 level: 11\n7: V426 V427 V429 V430 V431 \nV4254 V4255 \n6: C407( V426 V427 ) C410( V429 V430 ) C411( V430 V431 ) C4259( V4254 V4255 ) C6669( V426 V429 V4254 ) \nC6671( V427 V429 V4255 ) "];897-&gt;1169[label="6: V426 V427 V430 V431 V4254 \nV4255 \n3: C407 ,C411 ,C4259 ,"];1170[shape=box, label="id:1170 level: 11\n10: V422 V423 V424 V425 V426 \nV427 V4250 V4251 V4252 V4253 \n13: C405( V422 V423 ) C406( V424 V425 ) C407( V426 V427 ) C4257( V4250 V4251 ) C4258( V4252 V4253 ) \nC6660( V422 V424 V4251 ) C6661( V422 V425 V4250 ) C6662( V423 V424 V4250 ) C6663( V423 V425 V4251 ) C6664( V424 V426 V4253 ) C6665( V424 V427 V4252 ) \nC6666( V425 V426 V4252 ) C6667( V425 V427 V4253 ) "];897-&gt;1170[label="8: V422 V423 V426 V427 V4250 \nV4251 V4252 V4253 \n4: C405 ,C407 ,C4257 ,C4258 ,"];1171[shape=box, label="id:1171 level: 11\n12: V416 V417 V418 V419 V422 \nV423 V4244 V4245 V4246 V4247 V4248 \nV4249 \n10: C402( V416 V417 ) C403( V418 V419 ) C405( V422 V423 ) C4254( V4244 V4245 ) C4255( V4246 V4247 ) \nC4256( V4248 V4249 ) C6648( V416 V418 V4245 ) C6649( V416 V419 V4244 ) C6650( V417 V418 V4244 ) C6651( V417 V419 V4245 ) "];898-&gt;1171[label="10: V416 V417 V422 V423 V4244 \nV4245 V4246 V4247 V4248 V4249 \n5: C402 ,C405 ,C4254 ,C4255 ,C4256 ,"];1172[shape=box, label="id:1172 level: 11\n16: V410 V411 V416 V417 V4224 \nV4225 V4228 V4229 V4230 V4231 V4236 \nV4237 V4238 V4239 V4240 V4241 \n8: C397( V410 V411 ) C402( V416 V417 ) C4244( V4224 V4225 ) C4246( V4228 V4229 ) C4247( V4230 V4231 ) \nC4250( V4236 V4237 ) C4251( V4238 V4239 ) C4252( V4240 V4241 ) "];898-&gt;1172[label="14: V416 V417 V4224 V4225 V4228 \nV4229 V4230 V4231 V4236 V4237 V4238 \nV4239 V4240 V4241 \n7: C402 ,C4244 ,C4246 ,C4247 ,C4250 ,\nC4251 ,C4252 ,"];1173[shape=box, label="id:1173 level: 11\n8: V904 V905 V906 V907 V910 \nV911 V4270 V4271 \n8: C882( V904 V905 ) C883( V906 V907 ) C889( V910 V911 ) C4267( V4270 V4271 ) C7152( V904 V906 V4271 ) \nC7153( V904 V907 V4270 ) C7154( V905 V906 V4270 ) C7155( V905 V907 V4271 ) "];899-&gt;1173[label="6: V904 V905 V910 V911 V4270 \nV4271 \n3: C882 ,C889 ,C4267 ,"];1174[shape=box, label="id:1174 level: 11\n10: V900 V901 V902 V903 V904 \nV905 V4266 V4267 V4268 V4269 \n13: C880( V900 V901 ) C881( V902 V903 ) C882( V904 V905 ) C4265( V4266 V4267 ) C4266( V4268 V4269 ) \nC7144( V900 V902 V4267 ) C7145( V900 V903 V4266 ) C7146( V901 V902 V4266 ) C7147( V901 V903 V4267 ) C7148( V902 V904 V4269 ) C7149( V902 V905 V4268 ) \nC7150( V903 V904 V4268 ) C7151( V903 V905 V4269 ) "];899-&gt;1174[label="8: V900 V901 V904 V905 V4266 \nV4267 V4268 V4269 \n4: C880 ,C882 ,C4265 ,C4266 ,"];1175[shape=box, label="id:1175 level: 11\n10: V910 V911 V912 V913 V914 \nV915 V4276 V4277 V4278 V4279 \n13: C889( V910 V911 ) C890( V912 V913 ) C891( V914 V915 ) C4270( V4276 V4277 ) C4271( V4278 V4279 ) \nC7156( V910 V912 V4277 ) C7157( V910 V913 V4276 ) C7158( V911 V912 V4276 ) C7159( V911 V913 V4277 ) C7160( V912 V914 V4279 ) C7161( V912 V915 V4278 ) \nC7162( V913 V914 V4278 ) C7163( V913 V915 V4279 ) "];900-&gt;1175[label="8: V910 V911 V914 V915 V4276 \nV4277 V4278 V4279 \n4: C889 ,C891 ,C4270 ,C4271 ,"];1176[shape=box, label="id:1176 level: 11\n12: V914 V915 V920 V921 V4280 \nV4281 V4284 V4285 V4286 V4287 V5536 \nV5537 \n6: C891( V914 V915 ) C896( V920 V921 ) C4272( V4280 V4281 ) C4274( V4284 V4285 ) C4275( V4286 V4287 ) \nC5439( V5536 V5537 ) "];900-&gt;1176[label="10: V914 V915 V4280 V4281 V4284 \nV4285 V4286 V4287 V5536 V5537 \n5: C891 ,C4272 ,C4274 ,C4275 ,C5439 ,"];1177[shape=box, label="id:1177 level: 11\n10: V896 V897 V898 V899 V900 \nV901 V4262 V4263 V4264 V4265 \n13: C878( V896 V897 ) C879( V898 V899 ) C880( V900 V901 ) C4263( V4262 V4263 ) C4264( V4264 V4265 ) \nC7136( V896 V898 V4263 ) C7137( V896 V899 V4262 ) C7138( V897 V898 V4262 ) C7139( V897 V899 V4263 ) C7140( V898 V900 V4265 ) C7141( V898 V901 V4264 ) \nC7142( V899 V900 V4264 ) C7143( V899 V901 V4265 ) "];901-&gt;1177[label="8: V896 V897 V900 V901 V4262 \nV4263 V4264 V4265 \n4: C878 ,C880 ,C4263 ,C4264 ,"];1178[shape=box, label="id:1178 level: 11\n10: V890 V891 V894 V895 V896 \nV897 V4256 V4257 V4260 V4261 \n9: C873( V890 V891 ) C877( V894 V895 ) C878( V896 V897 ) C4260( V4256 V4257 ) C4262( V4260 V4261 ) \nC7132( V894 V896 V4261 ) C7133( V894 V897 V4260 ) C7134( V895 V896 V4260 ) C7135( V895 V897 V4261 ) "];901-&gt;1178[label="8: V890 V891 V896 V897 V4256 \nV4257 V4260 V4261 \n4: C873 ,C878 ,C4260 ,C4262 ,"];1179[shape=box, label="id:1179 level: 11\n14: V880 V881 V884 V885 V890 \nV891 V4246 V4247 V4248 V4249 V4250 \nV4251 V4252 V4253 \n7: C866( V880 V881 ) C868( V884 V885 ) C873( V890 V891 ) C4255( V4246 V4247 ) C4256( V4248 V4249 ) \nC4257( V4250 V4251 ) C4258( V4252 V4253 ) "];902-&gt;1179[label="12: V880 V881 V890 V891 V4246 \nV4247 V4248 V4249 V4250 V4251 V4252 \nV4253 \n6: C866 ,C873 ,C4255 ,C4256 ,C4257 ,\nC4258 ,"];1180[shape=box, label="id:1180 level: 11\n14: V868 V869 V880 V881 V4226 \nV4227 V4228 V4229 V4232 V4233 V4242 \nV4243 V4244 V4245 \n7: C852( V868 V869 ) C866( V880 V881 ) C4245( V4226 V4227 ) C4246( V4228 V4229 ) C4248( V4232 V4233 ) \nC4253( V4242 V4243 ) C4254( V4244 V4245 ) "];902-&gt;1180[label="12: V880 V881 V4226 V4227 V4228 \nV4229 V4232 V4233 V4242 V4243 V4244 \nV4245 \n6: C866 ,C4245 ,C4246 ,C4248 ,C4253 ,\nC4254 ,"];1181[shape=box, label="id:1181 level: 11\n8: V652 V653 V654 V655 V4282 \nV4283 V5472 V5473 \n8: C636( V652 V653 ) C637( V654 V655 ) C4273( V4282 V4283 ) C5379( V5472 V5473 ) C6888( V652 V654 V4283 ) \nC6889( V652 V655 V4282 ) C6890( V653 V654 V4282 ) C6891( V653 V655 V4283 ) "];903-&gt;1181[label="6: V652 V653 V4282 V4283 V5472 \nV5473 \n3: C636 ,C4273 ,C5379 ,"];1182[shape=box, label="id:1182 level: 11\n12: V632 V633 V636 V637 V652 \nV653 V4262 V4263 V4266 V4267 V4268 \nV4269 \n6: C612( V632 V633 ) C616( V636 V637 ) C636( V652 V653 ) C4263( V4262 V4263 ) C4265( V4266 V4267 ) \nC4266( V4268 V4269 ) "];903-&gt;1182[label="10: V632 V633 V652 V653 V4262 \nV4263 V4266 V4267 V4268 V4269 \n5: C612 ,C636 ,C4263 ,C4265 ,C4266 ,"];1183[shape=box, label="id:1183 level: 11\n14: V616 V617 V626 V627 V632 \nV633 V4246 V4247 V4254 V4255 V4256 \nV4257 V4260 V4261 \n7: C596( V616 V617 ) C607( V626 V627 ) C612( V632 V633 ) C4255( V4246 V4247 ) C4259( V4254 V4255 ) \nC4260( V4256 V4257 ) C4262( V4260 V4261 ) "];904-&gt;1183[label="12: V616 V617 V632 V633 V4246 \nV4247 V4254 V4255 V4256 V4257 V4260 \nV4261 \n6: C596 ,C612 ,C4255 ,C4259 ,C4260 ,\nC4262 ,"];1184[shape=box, label="id:1184 level: 11\n20: V610 V611 V616 V617 V4224 \nV4225 V4226 V4227 V4228 V4229 V4230 \nV4231 V4232 V4233 V4234 V4235 V4240 \nV4241 V4244 V4245 \n10: C591( V610 V611 ) C596( V616 V617 ) C4244( V4224 V4225 ) C4245( V4226 V4227 ) C4246( V4228 V4229 ) \nC4247( V4230 V4231 ) C4248( V4232 V4233 ) C4249( V4234 V4235 ) C4252( V4240 V4241 ) C4254( V4244 V4245 ) "];904-&gt;1184[label="18: V616 V617 V4224 V4225 V4226 \nV4227 V4228 V4229 V4230 V4231 V4232 \nV4233 V4234 V4235 V4240 V4241 V4244 \nV4245 \n9: C596 ,C4244 ,C4245 ,C4246 ,C4247 ,\nC4248 ,C4249 ,C4252 ,C4254 ,"];1185[shape=box, label="id:1185 level: 11\n18: V966 V967 V980 V981 V4266 \nV4267 V4272 V4273 V4280 V4281 V4282 \nV4283 V4284 V4285 V4286 V4287 V5552 \nV5553 \n9: C939( V966 V967 ) C956( V980 V981 ) C4265( V4266 V4267 ) C4268( V4272 V4273 ) C4272( V4280 V4281 ) \nC4273( V4282 V4283 ) C4274( V4284 V4285 ) C4275( V4286 V4287 ) C5454( V5552 V5553 ) "];905-&gt;1185[label="16: V966 V967 V4266 V4267 V4272 \nV4273 V4280 V4281 V4282 V4283 V4284 \nV4285 V4286 V4287 V5552 V5553 \n8: C939 ,C4265 ,C4268 ,C4272 ,C4273 ,\nC4274 ,C4275 ,C5454 ,"];1186[shape=box, label="id:1186 level: 11\n28: V952 V953 V966 V967 V4224 \nV4225 V4226 V4227 V4230 V4231 V4232 \nV4233 V4236 V4237 V4238 V4239 V4240 \nV4241 V4244 V4245 V4252 V4253 V4256 \nV4257 V4258 V4259 V4264 V4265 \n14: C926( V952 V953 ) C939( V966 V967 ) C4244( V4224 V4225 ) C4245( V4226 V4227 ) C4247( V4230 V4231 ) \nC4248( V4232 V4233 ) C4250( V4236 V4237 ) C4251( V4238 V4239 ) C4252( V4240 V4241 ) C4254( V4244 V4245 ) C4258( V4252 V4253 ) \nC4260( V4256 V4257 ) C4261( V4258 V4259 ) C4264( V4264 V4265 ) "];905-&gt;1186[label="26: V966 V967 V4224 V4225 V4226 \nV4227 V4230 V4231 V4232 V4233 V4236 \nV4237 V4238 V4239 V4240 V4241 V4244 \nV4245 V4252 V4253 V4256 V4257 V4258 \nV4259 V4264 V4265 \n13: C939 ,C4244 ,C4245 ,C4247 ,C4248 ,\nC4250 ,C4251 ,C4252 ,C4254 ,C4258 ,C4260 ,\nC4261 ,C4264 ,"];1187[shape=box, label="id:1187 level: 11\n20: V232 V233 V246 V247 V4258 \nV4259 V4260 V4261 V4264 V4265 V4272 \nV4273 V4276 V4277 V4278 V4279 V4284 \nV4285 V5376 V5377 \n10: C226( V232 V233 ) C241( V246 V247 ) C4261( V4258 V4259 ) C4262( V4260 V4261 ) C4264( V4264 V4265 ) \nC4268( V4272 V4273 ) C4270( V4276 V4277 ) C4271( V4278 V4279 ) C4274( V4284 V4285 ) C5289( V5376 V5377 ) "];906-&gt;1187[label="18: V232 V233 V4258 V4259 V4260 \nV4261 V4264 V4265 V4272 V4273 V4276 \nV4277 V4278 V4279 V4284 V4285 V5376 \nV5377 \n9: C226 ,C4261 ,C4262 ,C4264 ,C4268 ,\nC4270 ,C4271 ,C4274 ,C5289 ,"];1188[shape=box, label="id:1188 level: 11\n26: V222 V223 V232 V233 V4226 \nV4227 V4228 V4229 V4230 V4231 V4232 \nV4233 V4234 V4235 V4238 V4239 V4240 \nV4241 V4248 V4249 V4252 V4253 V4254 \nV4255 V4256 V4257 \n13: C219( V222 V223 ) C226( V232 V233 ) C4245( V4226 V4227 ) C4246( V4228 V4229 ) C4247( V4230 V4231 ) \nC4248( V4232 V4233 ) C4249( V4234 V4235 ) C4251( V4238 V4239 ) C4252( V4240 V4241 ) C4256( V4248 V4249 ) C4258( V4252 V4253 ) \nC4259( V4254 V4255 ) C4260( V4256 V4257 ) "];906-&gt;1188[label="24: V232 V233 V4226 V4227 V4228 \nV4229 V4230 V4231 V4232 V4233 V4234 \nV4235 V4238 V4239 V4240 V4241 V4248 \nV4249 V4252 V4253 V4254 V4255 V4256 \nV4257 \n12: C226 ,C4245 ,C4246 ,C4247 ,C4248 ,\nC4249 ,C4251 ,C4252 ,C4256 ,C4258 ,C4259 ,\nC4260 ,"];1189[shape=box, label="id:1189 level: 11\n38: V572 V573 V4224 V4225 V4226 \nV4227 V4228</w:t>
      </w:r>
    </w:p>
    <w:p>
      <w:pPr>
        <w:pStyle w:val="PreformattedText"/>
        <w:bidi w:val="0"/>
        <w:spacing w:before="0" w:after="0"/>
        <w:jc w:val="left"/>
        <w:rPr/>
      </w:pPr>
      <w:r>
        <w:rPr/>
        <w:t xml:space="preserve"> </w:t>
      </w:r>
      <w:r>
        <w:rPr/>
        <w:t>V4229 V4230 V4231 V4234 \nV4235 V4238 V4239 V4246 V4247 V4250 \nV4251 V4256 V4257 V4258 V4259 V4260 \nV4261 V4268 V4269 V4272 V4273 V4276 \nV4277 V4280 V4281 V4282 V4283 V4284 \nV4285 V5456 V5457 \n19: C558( V572 V573 ) C4244( V4224 V4225 ) C4245( V4226 V4227 ) C4246( V4228 V4229 ) C4247( V4230 V4231 ) \nC4249( V4234 V4235 ) C4251( V4238 V4239 ) C4255( V4246 V4247 ) C4257( V4250 V4251 ) C4260( V4256 V4257 ) C4261( V4258 V4259 ) \nC4262( V4260 V4261 ) C4266( V4268 V4269 ) C4268( V4272 V4273 ) C4270( V4276 V4277 ) C4272( V4280 V4281 ) C4273( V4282 V4283 ) \nC4274( V4284 V4285 ) C5364( V5456 V5457 ) "];907-&gt;1189[label="36: V4224 V4225 V4226 V4227 V4228 \nV4229 V4230 V4231 V4234 V4235 V4238 \nV4239 V4246 V4247 V4250 V4251 V4256 \nV4257 V4258 V4259 V4260 V4261 V4268 \nV4269 V4272 V4273 V4276 V4277 V4280 \nV4281 V4282 V4283 V4284 V4285 V5456 \nV5457 \n18: C4244 ,C4245 ,C4246 ,C4247 ,C4249 ,\nC4251 ,C4255 ,C4257 ,C4260 ,C4261 ,C4262 ,\nC4266 ,C4268 ,C4270 ,C4272 ,C4273 ,C4274 ,\nC5364 ,"];1190[shape=box, label="id:1190 level: 11\n92: V4224 V4225 V4228 V4229 V4230 \nV4231 V4232 V4233 V4234 V4235 V4236 \nV4237 V4238 V4239 V4240 V4241 V4242 \nV4243 V4244 V4245 V4246 V4247 V4248 \nV4249 V4250 V4251 V4252 V4253 V4254 \nV4255 V4256 V4257 V4266 V4267 V4268 \nV4269 V4272 V4273 V4276 V4277 V4278 \nV4279 V4280 V4281 V4282 V4283 V4284 \nV4285 V4286 V4287 V4528 V4529 V4530 \nV4531 V4532 V4533 V4534 V4535 V4536 \nV4537 V4538 V4539 V4540 V4541 V4542 \nV4543 V5344 V5345 V5360 V5361 V5376 \nV5377 V5392 V5393 V5408 V5409 V5424 \nV5425 V5440 V5441 V5456 V5457 V5472 \nV5473 V5504 V5505 V5520 V5521 V5536 \nV5537 V5552 V5553 \n46: C4244( V4224 V4225 ) C4246( V4228 V4229 ) C4247( V4230 V4231 ) C4248( V4232 V4233 ) C4249( V4234 V4235 ) \nC4250( V4236 V4237 ) C4251( V4238 V4239 ) C4252( V4240 V4241 ) C4253( V4242 V4243 ) C4254( V4244 V4245 ) C4255( V4246 V4247 ) \nC4256( V4248 V4249 ) C4257( V4250 V4251 ) C4258( V4252 V4253 ) C4259( V4254 V4255 ) C4260( V4256 V4257 ) C4265( V4266 V4267 ) \nC4266( V4268 V4269 ) C4268( V4272 V4273 ) C4270( V4276 V4277 ) C4271( V4278 V4279 ) C4272( V4280 V4281 ) C4273( V4282 V4283 ) \nC4274( V4284 V4285 ) C4275( V4286 V4287 ) C4501( V4528 V4529 ) C4503( V4530 V4531 ) C4505( V4532 V4533 ) C4507( V4534 V4535 ) \nC4509( V4536 V4537 ) C4511( V4538 V4539 ) C4513( V4540 V4541 ) C4515( V4542 V4543 ) C5259( V5344 V5345 ) C5274( V5360 V5361 ) \nC5289( V5376 V5377 ) C5304( V5392 V5393 ) C5319( V5408 V5409 ) C5334( V5424 V5425 ) C5349( V5440 V5441 ) C5364( V5456 V5457 ) \nC5379( V5472 V5473 ) C5409( V5504 V5505 ) C5424( V5520 V5521 ) C5439( V5536 V5537 ) C5454( V5552 V5553 ) "];907-&gt;1190[label="90: V4224 V4225 V4228 V4229 V4230 \nV4231 V4232 V4233 V4234 V4235 V4236 \nV4237 V4238 V4239 V4240 V4241 V4242 \nV4243 V4244 V4245 V4246 V4247 V4248 \nV4249 V4250 V4251 V4252 V4253 V4254 \nV4255 V4256 V4257 V4266 V4267 V4268 \nV4269 V4272 V4273 V4276 V4277 V4278 \nV4279 V4280 V4281 V4282 V4283 V4284 \nV4285 V4286 V4287 V4528 V4529 V4530 \nV4531 V4532 V4533 V4534 V4535 V4536 \nV4537 V4538 V4539 V4540 V4541 V4542 \nV4543 V5344 V5345 V5360 V5361 V5376 \nV5377 V5392 V5393 V5424 V5425 V5440 \nV5441 V5456 V5457 V5472 V5473 V5504 \nV5505 V5520 V5521 V5536 V5537 V5552 \nV5553 \n45: C4244 ,C4246 ,C4247 ,C4248 ,C4249 ,\nC4250 ,C4251 ,C4252 ,C4253 ,C4254 ,C4255 ,\nC4256 ,C4257 ,C4258 ,C4259 ,C4260 ,C4265 ,\nC4266 ,C4268 ,C4270 ,C4271 ,C4272 ,C4273 ,\nC4274 ,C4275 ,C4501 ,C4503 ,C4505 ,C4507 ,\nC4509 ,C4511 ,C4513 ,C4515 ,C5259 ,C5274 ,\nC5289 ,C5304 ,C5334 ,C5349 ,C5364 ,C5379 ,\nC5409 ,C5424 ,C5439 ,C5454 ,"];1191[shape=box, label="id:1191 level: 11\n5: V126 V127 V131 V5344 V5345 \n3: C123( V126 V127 ) C131( V131 V5344 ) C5259( V5344 V5345 ) "];908-&gt;1191[label="4: V126 V127 V5344 V5345 \n2: C123 ,C5259 ,"];1192[shape=box, label="id:1192 level: 11\n8: V116 V117 V118 V119 V122 \nV123 V4274 V4275 \n8: C114( V116 V117 ) C115( V118 V119 ) C121( V122 V123 ) C4269( V4274 V4275 ) C6324( V116 V118 V4275 ) \nC6325( V116 V119 V4274 ) C6326( V117 V118 V4274 ) C6327( V117 V119 V4275 ) "];909-&gt;1192[label="6: V116 V117 V122 V123 V4274 \nV4275 \n3: C114 ,C121 ,C4269 ,"];1193[shape=box, label="id:1193 level: 11\n10: V110 V111 V112 V113 V114 \nV115 V4268 V4269 V4270 V4271 \n13: C111( V110 V111 ) C112( V112 V113 ) C113( V114 V115 ) C4266( V4268 V4269 ) C4267( V4270 V4271 ) \nC6312( V110 V112 V4269 ) C6313( V110 V113 V4268 ) C6314( V111 V112 V4268 ) C6315( V111 V113 V4269 ) C6316( V112 V114 V4271 ) C6317( V112 V115 V4270 ) \nC6318( V113 V114 V4270 ) C6319( V113 V115 V4271 ) "];910-&gt;1193[label="8: V110 V111 V114 V115 V4268 \nV4269 V4270 V4271 \n4: C111 ,C113 ,C4266 ,C4267 ,"];1194[shape=box, label="id:1194 level: 11\n10: V104 V105 V106 V107 V110 \nV111 V4262 V4263 V4264 V4265 \n9: C106( V104 V105 ) C107( V106 V107 ) C111( V110 V111 ) C4263( V4262 V4263 ) C4264( V4264 V4265 ) \nC6304( V104 V106 V4263 ) C6305( V104 V107 V4262 ) C6306( V105 V106 V4262 ) C6307( V105 V107 V4263 ) "];910-&gt;1194[label="8: V104 V105 V110 V111 V4262 \nV4263 V4264 V4265 \n4: C106 ,C111 ,C4263 ,C4264 ,"];1195[shape=box, label="id:1195 level: 11\n7: V98 V99 V101 V102 V103 \nV4256 V4257 \n6: C101( V98 V99 ) C104( V101 V102 ) C105( V102 V103 ) C4260( V4256 V4257 ) C6297( V98 V101 V4256 ) \nC6299( V99 V101 V4257 ) "];911-&gt;1195[label="6: V98 V99 V102 V103 V4256 \nV4257 \n3: C101 ,C105 ,C4260 ,"];1196[shape=box, label="id:1196 level: 11\n10: V88 V89 V94 V95 V96 \nV97 V4246 V4247 V4252 V4253 \n9: C92( V88 V89 ) C99( V94 V95 ) C100( V96 V97 ) C4255( V4246 V4247 ) C4258( V4252 V4253 ) \nC6288( V94 V96 V4253 ) C6289( V94 V97 V4252 ) C6290( V95 V96 V4252 ) C6291( V95 V97 V4253 ) "];912-&gt;1196[label="8: V88 V89 V96 V97 V4246 \nV4247 V4252 V4253 \n4: C92 ,C100 ,C4255 ,C4258 ,"];1197[shape=box, label="id:1197 level: 11\n8: V82 V83 V84 V85 V88 \nV89 V4240 V4241 \n8: C85( V82 V83 ) C86( V84 V85 ) C92( V88 V89 ) C4252( V4240 V4241 ) C6280( V82 V84 V4241 ) \nC6281( V82 V85 V4240 ) C6282( V83 V84 V4240 ) C6283( V83 V85 V4241 ) "];913-&gt;1197[label="6: V82 V83 V88 V89 V4240 \nV4241 \n3: C85 ,C92 ,C4252 ,"];1198[shape=box, label="id:1198 level: 11\n10: V76 V77 V78 V79 V80 \nV81 V4234 V4235 V4236 V4237 \n13: C82( V76 V77 ) C83( V78 V79 ) C84( V80 V81 ) C4249( V4234 V4235 ) C4250( V4236 V4237 ) \nC6268( V76 V78 V4235 ) C6269( V76 V79 V4234 ) C6270( V77 V78 V4234 ) C6271( V77 V79 V4235 ) C6272( V78 V80 V4237 ) C6273( V78 V81 V4236 ) \nC6274( V79 V80 V4236 ) C6275( V79 V81 V4237 ) "];914-&gt;1198[label="8: V76 V77 V80 V81 V4234 \nV4235 V4236 V4237 \n4: C82 ,C84 ,C4249 ,C4250 ,"];1199[shape=box, label="id:1199 level: 11\n12: V74 V75 V76 V77 V4224 \nV4225 V4226 V4227 V4230 V4231 V4232 \nV4233 \n10: C81( V74 V75 ) C82( V76 V77 ) C4244( V4224 V4225 ) C4245( V4226 V4227 ) C4247( V4230 V4231 ) \nC4248( V4232 V4233 ) C6264( V74 V76 V4233 ) C6265( V74 V77 V4232 ) C6266( V75 V76 V4232 ) C6267( V75 V77 V4233 ) "];914-&gt;1199[label="10: V76 V77 V4224 V4225 V4226 \nV4227 V4230 V4231 V4232 V4233 \n5: C82 ,C4244 ,C4245 ,C4247 ,C4248 ,"];1200[shape=box, label="id:1200 level: 12\n3: V2117 V2118 V2119 \n2: C2106( V2117 V2118 ) C2107( V2118 V2119 ) "];915-&gt;1200[label="2: V2118 V2119 \n1: C2107 ,"];1201[shape=box, label="id:1201 level: 12\n3: V2199 V2200 V2201 \n2: C2197( V2199 V2200 ) C2198( V2200 V2201 ) "];916-&gt;1201[label="2: V2200 V2201 \n1: C2198 ,"];1202[shape=box, label="id:1202 level: 12\n3: V2310 V2311 V2313 \n2: C2307( V2310 V2311 ) C2308( V2310 V2313 ) "];926-&gt;1202[label="2: V2311 V2313 \n0: "];1203[shape=box, label="id:1203 level: 12\n4: V2499 V2500 V2501 V2503 \n3: C2487( V2499 V2500 ) C2488( V2500 V2501 ) C2489( V2500 V2503 ) "];928-&gt;1203[label="3: V2499 V2501 V2503 \n0: "];1204[shape=box, label="id:1204 level: 12\n4: V2497 V2498 V2499 V2501 \n3: C2484( V2497 V2498 ) C2485( V2498 V2499 ) C2486( V2498 V2501 ) "];928-&gt;1204[label="3: V2497 V2499 V2501 \n0: "];1205[shape=box, label="id:1205 level: 12\n3: V2442 V2443 V2445 \n2: C2437( V2442 V2443 ) C2438( V2442 V2445 ) "];929-&gt;1205[label="2: V2443 V2445 \n0: "];1206[shape=box, label="id:1206 level: 12\n5: V2048 V2049 V2051 V4224 V4225 \n3: C2036( V2048 V2049 ) C2037( V2048 V2051 ) C4244( V4224 V4225 ) "];933-&gt;1206[label="4: V2049 V2051 V4224 V4225 \n1: C4244 ,"];1207[shape=box, label="id:1207 level: 12\n4: V2789 V2790 V2791 V2793 \n3: C2774( V2789 V2790 ) C2775( V2790 V2791 ) C2776( V2790 V2793 ) "];935-&gt;1207[label="3: V2789 V2791 V2793 \n0: "];1208[shape=box, label="id:1208 level: 12\n4: V2787 V2788 V2789 V2791 \n3: C2771( V2787 V2788 ) C2772( V2788 V2789 ) C2773( V2788 V2791 ) "];935-&gt;1208[label="3: V2787 V2789 V2791 \n0: "];1209[shape=box, label="id:1209 level: 12\n6: V2772 V2773 V2774 V2775 V4224 \nV4225 \n7: C2756( V2772 V2773 ) C2757( V2774 V2775 ) C4244( V4224 V4225 ) C9008( V2772 V2774 V4225 ) C9009( V2772 V2775 V4224 ) \nC9010( V2773 V2774 V4224 ) C9011( V2773 V2775 V4225 ) "];936-&gt;1209[label="4: V2774 V2775 V4224 V4225 \n2: C2757 ,C4244 ,"];1210[shape=box, label="id:1210 level: 12\n4: V2751 V2752 V2753 V2755 \n3: C2735( V2751 V2752 ) C2736( V2752 V2753 ) C2737( V2752 V2755 ) "];942-&gt;1210[label="3: V2751 V2753 V2755 \n0: "];1211[shape=box, label="id:1211 level: 12\n4: V2723 V2724 V2725 V2727 \n3: C2709( V2723 V2724 ) C2710( V2724 V2725 ) C2711( V2724 V2727 ) "];943-&gt;1211[label="3: V2723 V2725 V2727 \n0: "];1212[shape=box, label="id:1212 level: 12\n4: V2721 V2722 V2723 V2725 \n3: C2706( V2721 V2722 ) C2707( V2722 V2723 ) C2708( V2722 V2725 ) "];943-&gt;1212[label="3: V2721 V2723 V2725 \n0: "];1213[shape=box, label="id:1213 level: 12\n4: V2713 V2714 V2715 V2717 \n3: C2698( V2713 V2714 ) C2699( V2714 V2715 ) C2700( V2714 V2717 ) "];944-&gt;1213[label="3: V2713 V2715 V2717 \n0: "];1214[shape=box, label="id:1214 level: 12\n6: V2708 V2709 V2710 V2711 V4226 \nV4227 \n7: C2694( V2708 V2709 ) C2695( V2710 V2711 ) C4245( V4226 V4227 ) C8940( V2708 V2710 V4227 ) C8941( V2708 V2711 V4226 ) \nC8942( V2709 V2710 V4226 ) C8943( V2709 V2711 V4227 ) "];945-&gt;1214[label="4: V2710 V2711 V4226 V4227 \n2:</w:t>
      </w:r>
    </w:p>
    <w:p>
      <w:pPr>
        <w:pStyle w:val="PreformattedText"/>
        <w:bidi w:val="0"/>
        <w:spacing w:before="0" w:after="0"/>
        <w:jc w:val="left"/>
        <w:rPr/>
      </w:pPr>
      <w:r>
        <w:rPr/>
        <w:t xml:space="preserve"> </w:t>
      </w:r>
      <w:r>
        <w:rPr/>
        <w:t>C2695 ,C4245 ,"];1215[shape=box, label="id:1215 level: 12\n5: V2915 V2916 V2917 V4226 V4227 \n3: C2907( V2915 V2916 ) C2908( V2916 V2917 ) C4245( V4226 V4227 ) "];947-&gt;1215[label="4: V2916 V2917 V4226 V4227 \n2: C2908 ,C4245 ,"];1216[shape=box, label="id:1216 level: 12\n5: V4154 V4155 V4157 V6320 V6321 \n4: C4169( V4154 V4155 ) C4170( V4154 V4157 ) C4174( V4157 V6320 ) C6174( V6320 V6321 ) "];950-&gt;1216[label="4: V4154 V4155 V6320 V6321 \n2: C4169 ,C6174 ,"];1217[shape=box, label="id:1217 level: 12\n8: V4146 V4147 V4148 V4149 V4152 \nV4153 V4278 V4279 \n8: C4161( V4146 V4147 ) C4162( V4148 V4149 ) C4168( V4152 V4153 ) C4271( V4278 V4279 ) C10320( V4146 V4148 V4279 ) \nC10321( V4146 V4149 V4278 ) C10322( V4147 V4148 V4278 ) C10323( V4147 V4149 V4279 ) "];951-&gt;1217[label="6: V4146 V4147 V4152 V4153 V4278 \nV4279 \n3: C4161 ,C4168 ,C4271 ,"];1218[shape=box, label="id:1218 level: 12\n5: V4134 V4135 V4137 V4138 V4139 \n4: C4149( V4134 V4135 ) C4150( V4134 V4137 ) C4154( V4137 V4138 ) C4155( V4138 V4139 ) "];952-&gt;1218[label="4: V4134 V4135 V4138 V4139 \n2: C4149 ,C4155 ,"];1219[shape=box, label="id:1219 level: 12\n7: V4138 V4139 V4141 V4142 V4143 \nV4270 V4271 \n6: C4155( V4138 V4139 ) C4158( V4141 V4142 ) C4159( V4142 V4143 ) C4267( V4270 V4271 ) C10309( V4138 V4141 V4270 ) \nC10311( V4139 V4141 V4271 ) "];953-&gt;1219[label="6: V4138 V4139 V4142 V4143 V4270 \nV4271 \n3: C4155 ,C4159 ,C4267 ,"];1220[shape=box, label="id:1220 level: 12\n5: V4122 V4123 V4131 V4132 V4133 \n3: C4133( V4122 V4123 ) C4147( V4131 V4132 ) C4148( V4132 V4133 ) "];954-&gt;1220[label="4: V4122 V4123 V4132 V4133 \n2: C4133 ,C4148 ,"];1221[shape=box, label="id:1221 level: 12\n8: V4112 V4113 V4114 V4115 V4118 \nV4119 V4244 V4245 \n8: C4124( V4112 V4113 ) C4125( V4114 V4115 ) C4131( V4118 V4119 ) C4254( V4244 V4245 ) C10292( V4112 V4114 V4245 ) \nC10293( V4112 V4115 V4244 ) C10294( V4113 V4114 V4244 ) C10295( V4113 V4115 V4245 ) "];955-&gt;1221[label="6: V4112 V4113 V4118 V4119 V4244 \nV4245 \n3: C4124 ,C4131 ,C4254 ,"];1222[shape=box, label="id:1222 level: 12\n8: V4106 V4107 V4108 V4109 V4112 \nV4113 V4238 V4239 \n8: C4117( V4106 V4107 ) C4118( V4108 V4109 ) C4124( V4112 V4113 ) C4251( V4238 V4239 ) C10288( V4106 V4108 V4239 ) \nC10289( V4106 V4109 V4238 ) C10290( V4107 V4108 V4238 ) C10291( V4107 V4109 V4239 ) "];955-&gt;1222[label="6: V4106 V4107 V4112 V4113 V4238 \nV4239 \n3: C4117 ,C4124 ,C4251 ,"];1223[shape=box, label="id:1223 level: 12\n10: V4102 V4103 V4104 V4105 V4106 \nV4107 V4234 V4235 V4236 V4237 \n13: C4115( V4102 V4103 ) C4116( V4104 V4105 ) C4117( V4106 V4107 ) C4249( V4234 V4235 ) C4250( V4236 V4237 ) \nC10280( V4102 V4104 V4235 ) C10281( V4102 V4105 V4234 ) C10282( V4103 V4104 V4234 ) C10283( V4103 V4105 V4235 ) C10284( V4104 V4106 V4237 ) C10285( V4104 V4107 V4236 ) \nC10286( V4105 V4106 V4236 ) C10287( V4105 V4107 V4237 ) "];956-&gt;1223[label="8: V4102 V4103 V4106 V4107 V4234 \nV4235 V4236 V4237 \n4: C4115 ,C4117 ,C4249 ,C4250 ,"];1224[shape=box, label="id:1224 level: 12\n12: V4100 V4101 V4102 V4103 V4224 \nV4225 V4226 V4227 V4228 V4229 V4232 \nV4233 \n10: C4114( V4100 V4101 ) C4115( V4102 V4103 ) C4244( V4224 V4225 ) C4245( V4226 V4227 ) C4246( V4228 V4229 ) \nC4248( V4232 V4233 ) C10276( V4100 V4102 V4233 ) C10277( V4100 V4103 V4232 ) C10278( V4101 V4102 V4232 ) C10279( V4101 V4103 V4233 ) "];956-&gt;1224[label="10: V4102 V4103 V4224 V4225 V4226 \nV4227 V4228 V4229 V4232 V4233 \n5: C4115 ,C4244 ,C4245 ,C4246 ,C4248 ,"];1225[shape=box, label="id:1225 level: 12\n7: V3692 V3693 V3695 V4286 V4287 \nV6208 V6209 \n6: C3706( V3692 V3693 ) C3709( V3695 V6208 ) C4275( V4286 V4287 ) C6069( V6208 V6209 ) C9869( V3692 V3695 V4286 ) \nC9871( V3693 V3695 V4287 ) "];957-&gt;1225[label="6: V3692 V3693 V4286 V4287 V6208 \nV6209 \n3: C3706 ,C4275 ,C6069 ,"];1226[shape=box, label="id:1226 level: 12\n10: V3688 V3689 V3690 V3691 V3692 \nV3693 V4282 V4283 V4284 V4285 \n13: C3704( V3688 V3689 ) C3705( V3690 V3691 ) C3706( V3692 V3693 ) C4273( V4282 V4283 ) C4274( V4284 V4285 ) \nC9860( V3688 V3690 V4283 ) C9861( V3688 V3691 V4282 ) C9862( V3689 V3690 V4282 ) C9863( V3689 V3691 V4283 ) C9864( V3690 V3692 V4285 ) C9865( V3690 V3693 V4284 ) \nC9866( V3691 V3692 V4284 ) C9867( V3691 V3693 V4285 ) "];957-&gt;1226[label="8: V3688 V3689 V3692 V3693 V4282 \nV4283 V4284 V4285 \n4: C3704 ,C3706 ,C4273 ,C4274 ,"];1227[shape=box, label="id:1227 level: 12\n10: V3678 V3679 V3680 V3681 V3688 \nV3689 V4272 V4273 V4274 V4275 \n9: C3693( V3678 V3679 ) C3694( V3680 V3681 ) C3704( V3688 V3689 ) C4268( V4272 V4273 ) C4269( V4274 V4275 ) \nC9852( V3678 V3680 V4273 ) C9853( V3678 V3681 V4272 ) C9854( V3679 V3680 V4272 ) C9855( V3679 V3681 V4273 ) "];958-&gt;1227[label="8: V3678 V3679 V3688 V3689 V4272 \nV4273 V4274 V4275 \n4: C3693 ,C3704 ,C4268 ,C4269 ,"];1228[shape=box, label="id:1228 level: 12\n10: V3668 V3669 V3672 V3673 V3678 \nV3679 V4262 V4263 V4266 V4267 \n5: C3682( V3668 V3669 ) C3686( V3672 V3673 ) C3693( V3678 V3679 ) C4263( V4262 V4263 ) C4265( V4266 V4267 ) "];958-&gt;1228[label="8: V3668 V3669 V3678 V3679 V4262 \nV4263 V4266 V4267 \n4: C3682 ,C3693 ,C4263 ,C4265 ,"];1229[shape=box, label="id:1229 level: 12\n8: V3660 V3661 V3662 V3663 V3668 \nV3669 V4254 V4255 \n8: C3672( V3660 V3661 ) C3673( V3662 V3663 ) C3682( V3668 V3669 ) C4259( V4254 V4255 ) C9840( V3660 V3662 V4255 ) \nC9841( V3660 V3663 V4254 ) C9842( V3661 V3662 V4254 ) C9843( V3661 V3663 V4255 ) "];959-&gt;1229[label="6: V3660 V3661 V3668 V3669 V4254 \nV4255 \n3: C3672 ,C3682 ,C4259 ,"];1230[shape=box, label="id:1230 level: 12\n8: V3652 V3653 V3654 V3655 V3660 \nV3661 V4246 V4247 \n8: C3662( V3652 V3653 ) C3663( V3654 V3655 ) C3672( V3660 V3661 ) C4255( V4246 V4247 ) C9836( V3652 V3654 V4247 ) \nC9837( V3652 V3655 V4246 ) C9838( V3653 V3654 V4246 ) C9839( V3653 V3655 V4247 ) "];959-&gt;1230[label="6: V3652 V3653 V3660 V3661 V4246 \nV4247 \n3: C3662 ,C3672 ,C4255 ,"];1231[shape=box, label="id:1231 level: 12\n7: V3648 V3649 V3651 V3652 V3653 \nV4242 V4243 \n6: C3658( V3648 V3649 ) C3661( V3651 V3652 ) C3662( V3652 V3653 ) C4253( V4242 V4243 ) C9833( V3648 V3651 V4242 ) \nC9835( V3649 V3651 V4243 ) "];960-&gt;1231[label="6: V3648 V3649 V3652 V3653 V4242 \nV4243 \n3: C3658 ,C3662 ,C4253 ,"];1232[shape=box, label="id:1232 level: 12\n14: V3644 V3645 V3648 V3649 V4228 \nV4229 V4232 V4233 V4234 V4235 V4238 \nV4239 V4240 V4241 \n7: C3656( V3644 V3645 ) C3658( V3648 V3649 ) C4246( V4228 V4229 ) C4248( V4232 V4233 ) C4249( V4234 V4235 ) \nC4251( V4238 V4239 ) C4252( V4240 V4241 ) "];960-&gt;1232[label="12: V3648 V3649 V4228 V4229 V4232 \nV4233 V4234 V4235 V4238 V4239 V4240 \nV4241 \n6: C3658 ,C4246 ,C4248 ,C4249 ,C4251 ,\nC4252 ,"];1233[shape=box, label="id:1233 level: 12\n10: V3740 V3741 V3742 V3743 V3744 \nV3745 V4268 V4269 V4270 V4271 \n13: C3746( V3740 V3741 ) C3747( V3742 V3743 ) C3748( V3744 V3745 ) C4266( V4268 V4269 ) C4267( V4270 V4271 ) \nC9932( V3740 V3742 V4269 ) C9933( V3740 V3743 V4268 ) C9934( V3741 V3742 V4268 ) C9935( V3741 V3743 V4269 ) C9936( V3742 V3744 V4271 ) C9937( V3742 V3745 V4270 ) \nC9938( V3743 V3744 V4270 ) C9939( V3743 V3745 V4271 ) "];961-&gt;1233[label="8: V3740 V3741 V3744 V3745 V4268 \nV4269 V4270 V4271 \n4: C3746 ,C3748 ,C4266 ,C4267 ,"];1234[shape=box, label="id:1234 level: 12\n10: V3730 V3731 V3734 V3735 V3740 \nV3741 V4258 V4259 V4262 V4263 \n5: C3735( V3730 V3731 ) C3739( V3734 V3735 ) C3746( V3740 V3741 ) C4261( V4258 V4259 ) C4263( V4262 V4263 ) "];961-&gt;1234[label="8: V3730 V3731 V3740 V3741 V4258 \nV4259 V4262 V4263 \n4: C3735 ,C3746 ,C4261 ,C4263 ,"];1235[shape=box, label="id:1235 level: 12\n10: V3744 V3745 V3750 V3751 V3752 \nV3753 V4272 V4273 V4278 V4279 \n9: C3748( V3744 V3745 ) C3755( V3750 V3751 ) C3756( V3752 V3753 ) C4268( V4272 V4273 ) C4271( V4278 V4279 ) \nC9944( V3750 V3752 V4279 ) C9945( V3750 V3753 V4278 ) C9946( V3751 V3752 V4278 ) C9947( V3751 V3753 V4279 ) "];962-&gt;1235[label="8: V3744 V3745 V3752 V3753 V4272 \nV4273 V4278 V4279 \n4: C3748 ,C3756 ,C4268 ,C4271 ,"];1236[shape=box, label="id:1236 level: 12\n14: V3752 V3753 V3756 V3757 V4280 \nV4281 V4282 V4283 V4284 V4285 V4286 \nV4287 V6224 V6225 \n7: C3756( V3752 V3753 ) C3758( V3756 V3757 ) C4272( V4280 V4281 ) C4273( V4282 V4283 ) C4274( V4284 V4285 ) \nC4275( V4286 V4287 ) C6084( V6224 V6225 ) "];962-&gt;1236[label="12: V3752 V3753 V4280 V4281 V4282 \nV4283 V4284 V4285 V4286 V4287 V6224 \nV6225 \n6: C3756 ,C4272 ,C4273 ,C4274 ,C4275 ,\nC6084 ,"];1237[shape=box, label="id:1237 level: 12\n7: V3726 V3727 V3729 V3730 V3731 \nV4254 V4255 \n6: C3731( V3726 V3727 ) C3734( V3729 V3730 ) C3735( V3730 V3731 ) C4259( V4254 V4255 ) C9921( V3726 V3729 V4254 ) \nC9923( V3727 V3729 V4255 ) "];963-&gt;1237[label="6: V3726 V3727 V3730 V3731 V4254 \nV4255 \n3: C3731 ,C3735 ,C4259 ,"];1238[shape=box, label="id:1238 level: 12\n10: V3722 V3723 V3724 V3725 V3726 \nV3727 V4250 V4251 V4252 V4253 \n13: C3729( V3722 V3723 ) C3730( V3724 V3725 ) C3731( V3726 V3727 ) C4257( V4250 V4251 ) C4258( V4252 V4253 ) \nC9912( V3722 V3724 V4251 ) C9913( V3722 V3725 V4250 ) C9914( V3723 V3724 V4250 ) C9915( V3723 V3725 V4251 ) C9916( V3724 V3726 V4253 ) C9917( V3724 V3727 V4252 ) \nC9918( V3725 V3726 V4252 ) C9919( V3725 V3727 V4253 ) "];963-&gt;1238[label="8: V3722 V3723 V3726 V3727 V4250 \nV4251 V4252 V4253 \n4: C3729 ,C3731 ,C4257 ,C4258 ,"];1239[shape=box, label="id:1239 level: 12\n12: V3714 V3715 V3720 V3721 V3722 \nV3723 V4242 V4243 V4244 V4245 V4248 \nV4249 \n10: C3723( V3714 V3715 ) C3728( V3720 V3721 ) C3729( V3722 V3723 ) C4253( V4242 V4243 ) C4254( V4244 V4245 ) \nC4256( V4248 V4249 ) C9908( V3720 V3722 V4249 ) C9909( V3720 V3723 V4248 ) C9910( V3721 V3722 V4248 ) C9911( V3721 V3723 V4249 ) "];964-&gt;1239[label="10: V3714 V3715 V3722 V3723 V4242 \nV4243 V4244 V4245 V4248 V4249 \n5: C3723 ,C3729 ,C4253 ,C4254 ,C4256 ,"];1240[shape=box, label="id:1240 level: 12\n18: V3710 V3711 V3714 V3715 V4224 \nV4225 V4226 V4227 V4230 V4231 V4232 \nV4233 V4234 V4235 V4238 V4239 V4240 \nV4241 \n9:</w:t>
      </w:r>
    </w:p>
    <w:p>
      <w:pPr>
        <w:pStyle w:val="PreformattedText"/>
        <w:bidi w:val="0"/>
        <w:spacing w:before="0" w:after="0"/>
        <w:jc w:val="left"/>
        <w:rPr/>
      </w:pPr>
      <w:r>
        <w:rPr/>
        <w:t xml:space="preserve"> </w:t>
      </w:r>
      <w:r>
        <w:rPr/>
        <w:t>C3721( V3710 V3711 ) C3723( V3714 V3715 ) C4244( V4224 V4225 ) C4245( V4226 V4227 ) C4247( V4230 V4231 ) \nC4248( V4232 V4233 ) C4249( V4234 V4235 ) C4251( V4238 V4239 ) C4252( V4240 V4241 ) "];964-&gt;1240[label="16: V3714 V3715 V4224 V4225 V4226 \nV4227 V4230 V4231 V4232 V4233 V4234 \nV4235 V4238 V4239 V4240 V4241 \n8: C3723 ,C4244 ,C4245 ,C4247 ,C4248 ,\nC4249 ,C4251 ,C4252 ,"];1241[shape=box, label="id:1241 level: 12\n10: V3884 V3885 V3886 V3887 V4280 \nV4281 V4282 V4283 V6256 V6257 \n9: C3884( V3884 V3885 ) C3885( V3886 V3887 ) C4272( V4280 V4281 ) C4273( V4282 V4283 ) C6114( V6256 V6257 ) \nC10088( V3884 V3886 V4281 ) C10089( V3884 V3887 V4280 ) C10090( V3885 V3886 V4280 ) C10091( V3885 V3887 V4281 ) "];965-&gt;1241[label="8: V3884 V3885 V4280 V4281 V4282 \nV4283 V6256 V6257 \n4: C3884 ,C4272 ,C4273 ,C6114 ,"];1242[shape=box, label="id:1242 level: 12\n14: V3868 V3869 V3876 V3877 V3884 \nV3885 V4264 V4265 V4270 V4271 V4272 \nV4273 V4274 V4275 \n7: C3868( V3868 V3869 ) C3876( V3876 V3877 ) C3884( V3884 V3885 ) C4264( V4264 V4265 ) C4267( V4270 V4271 ) \nC4268( V4272 V4273 ) C4269( V4274 V4275 ) "];965-&gt;1242[label="12: V3868 V3869 V3884 V3885 V4264 \nV4265 V4270 V4271 V4272 V4273 V4274 \nV4275 \n6: C3868 ,C3884 ,C4264 ,C4267 ,C4268 ,\nC4269 ,"];1243[shape=box, label="id:1243 level: 12\n12: V3860 V3861 V3862 V3863 V3868 \nV3869 V4256 V4257 V4258 V4259 V4260 \nV4261 \n10: C3862( V3860 V3861 ) C3863( V3862 V3863 ) C3868( V3868 V3869 ) C4260( V4256 V4257 ) C4261( V4258 V4259 ) \nC4262( V4260 V4261 ) C10060( V3860 V3862 V4257 ) C10061( V3860 V3863 V4256 ) C10062( V3861 V3862 V4256 ) C10063( V3861 V3863 V4257 ) "];966-&gt;1243[label="10: V3860 V3861 V3868 V3869 V4256 \nV4257 V4258 V4259 V4260 V4261 \n5: C3862 ,C3868 ,C4260 ,C4261 ,C4262 ,"];1244[shape=box, label="id:1244 level: 12\n16: V3850 V3851 V3860 V3861 V4226 \nV4227 V4228 V4229 V4236 V4237 V4240 \nV4241 V4246 V4247 V4248 V4249 \n8: C3851( V3850 V3851 ) C3862( V3860 V3861 ) C4245( V4226 V4227 ) C4246( V4228 V4229 ) C4250( V4236 V4237 ) \nC4252( V4240 V4241 ) C4255( V4246 V4247 ) C4256( V4248 V4249 ) "];966-&gt;1244[label="14: V3860 V3861 V4226 V4227 V4228 \nV4229 V4236 V4237 V4240 V4241 V4246 \nV4247 V4248 V4249 \n7: C3862 ,C4245 ,C4246 ,C4250 ,C4252 ,\nC4255 ,C4256 ,"];1245[shape=box, label="id:1245 level: 12\n16: V4200 V4201 V4212 V4213 V4220 \nV4221 V4266 V4267 V4270 V4271 V4274 \nV4275 V4278 V4279 V4280 V4281 \n8: C4220( V4200 V4201 ) C4232( V4212 V4213 ) C4240( V4220 V4221 ) C4265( V4266 V4267 ) C4267( V4270 V4271 ) \nC4269( V4274 V4275 ) C4271( V4278 V4279 ) C4272( V4280 V4281 ) "];967-&gt;1245[label="14: V4200 V4201 V4220 V4221 V4266 \nV4267 V4270 V4271 V4274 V4275 V4278 \nV4279 V4280 V4281 \n7: C4220 ,C4240 ,C4265 ,C4267 ,C4269 ,\nC4271 ,C4272 ,"];1246[shape=box, label="id:1246 level: 12\n22: V4186 V4187 V4200 V4201 V4228 \nV4229 V4232 V4233 V4240 V4241 V4244 \nV4245 V4252 V4253 V4256 V4257 V4258 \nV4259 V4262 V4263 V4264 V4265 \n11: C4209( V4186 V4187 ) C4220( V4200 V4201 ) C4246( V4228 V4229 ) C4248( V4232 V4233 ) C4252( V4240 V4241 ) \nC4254( V4244 V4245 ) C4258( V4252 V4253 ) C4260( V4256 V4257 ) C4261( V4258 V4259 ) C4263( V4262 V4263 ) C4264( V4264 V4265 ) "];967-&gt;1246[label="20: V4200 V4201 V4228 V4229 V4232 \nV4233 V4240 V4241 V4244 V4245 V4252 \nV4253 V4256 V4257 V4258 V4259 V4262 \nV4263 V4264 V4265 \n10: C4220 ,C4246 ,C4248 ,C4252 ,C4254 ,\nC4258 ,C4260 ,C4261 ,C4263 ,C4264 ,"];1247[shape=box, label="id:1247 level: 12\n38: V3998 V3999 V4226 V4227 V4232 \nV4233 V4234 V4235 V4242 V4243 V4244 \nV4245 V4246 V4247 V4248 V4249 V4252 \nV4253 V4256 V4257 V4262 V4263 V4266 \nV4267 V4268 V4269 V4270 V4271 V4278 \nV4279 V4280 V4281 V4282 V4283 V4286 \nV4287 V6288 V6289 \n19: C4007( V3998 V3999 ) C4245( V4226 V4227 ) C4248( V4232 V4233 ) C4249( V4234 V4235 ) C4253( V4242 V4243 ) \nC4254( V4244 V4245 ) C4255( V4246 V4247 ) C4256( V4248 V4249 ) C4258( V4252 V4253 ) C4260( V4256 V4257 ) C4263( V4262 V4263 ) \nC4265( V4266 V4267 ) C4266( V4268 V4269 ) C4267( V4270 V4271 ) C4271( V4278 V4279 ) C4272( V4280 V4281 ) C4273( V4282 V4283 ) \nC4275( V4286 V4287 ) C6144( V6288 V6289 ) "];968-&gt;1247[label="36: V4226 V4227 V4232 V4233 V4234 \nV4235 V4242 V4243 V4244 V4245 V4246 \nV4247 V4248 V4249 V4252 V4253 V4256 \nV4257 V4262 V4263 V4266 V4267 V4268 \nV4269 V4270 V4271 V4278 V4279 V4280 \nV4281 V4282 V4283 V4286 V4287 V6288 \nV6289 \n18: C4245 ,C4248 ,C4249 ,C4253 ,C4254 ,\nC4255 ,C4256 ,C4258 ,C4260 ,C4263 ,C4265 ,\nC4266 ,C4267 ,C4271 ,C4272 ,C4273 ,C4275 ,\nC6144 ,"];1248[shape=box, label="id:1248 level: 12\n80: V4220 V4221 V4224 V4225 V4226 \nV4227 V4228 V4229 V4230 V4231 V4232 \nV4233 V4234 V4235 V4236 V4237 V4238 \nV4239 V4240 V4241 V4242 V4243 V4246 \nV4247 V4248 V4249 V4250 V4251 V4252 \nV4253 V4254 V4255 V4260 V4261 V4264 \nV4265 V4266 V4267 V4268 V4269 V4270 \nV4271 V4274 V4275 V4278 V4279 V4280 \nV4281 V4282 V4283 V4286 V4287 V5168 \nV5169 V5170 V5171 V5172 V5173 V5174 \nV5175 V5176 V5177 V5178 V5179 V5180 \nV5181 V5182 V5183 V6208 V6209 V6224 \nV6225 V6240 V6241 V6256 V6257 V6288 \nV6289 V6320 V6321 \n40: C4240( V4220 V4221 ) C4244( V4224 V4225 ) C4245( V4226 V4227 ) C4246( V4228 V4229 ) C4247( V4230 V4231 ) \nC4248( V4232 V4233 ) C4249( V4234 V4235 ) C4250( V4236 V4237 ) C4251( V4238 V4239 ) C4252( V4240 V4241 ) C4253( V4242 V4243 ) \nC4255( V4246 V4247 ) C4256( V4248 V4249 ) C4257( V4250 V4251 ) C4258( V4252 V4253 ) C4259( V4254 V4255 ) C4262( V4260 V4261 ) \nC4264( V4264 V4265 ) C4265( V4266 V4267 ) C4266( V4268 V4269 ) C4267( V4270 V4271 ) C4269( V4274 V4275 ) C4271( V4278 V4279 ) \nC4272( V4280 V4281 ) C4273( V4282 V4283 ) C4275( V4286 V4287 ) C5101( V5168 V5169 ) C5103( V5170 V5171 ) C5105( V5172 V5173 ) \nC5107( V5174 V5175 ) C5109( V5176 V5177 ) C5111( V5178 V5179 ) C5113( V5180 V5181 ) C5115( V5182 V5183 ) C6069( V6208 V6209 ) \nC6084( V6224 V6225 ) C6099( V6240 V6241 ) C6114( V6256 V6257 ) C6144( V6288 V6289 ) C6174( V6320 V6321 ) "];968-&gt;1248[label="78: V4220 V4221 V4224 V4225 V4226 \nV4227 V4228 V4229 V4230 V4231 V4232 \nV4233 V4234 V4235 V4236 V4237 V4238 \nV4239 V4240 V4241 V4242 V4243 V4246 \nV4247 V4248 V4249 V4250 V4251 V4252 \nV4253 V4254 V4255 V4260 V4261 V4264 \nV4265 V4266 V4267 V4268 V4269 V4270 \nV4271 V4274 V4275 V4278 V4279 V4280 \nV4281 V4282 V4283 V4286 V4287 V5168 \nV5169 V5170 V5171 V5172 V5173 V5174 \nV5175 V5176 V5177 V5178 V5179 V5180 \nV5181 V5182 V5183 V6208 V6209 V6224 \nV6225 V6256 V6257 V6288 V6289 V6320 \nV6321 \n39: C4240 ,C4244 ,C4245 ,C4246 ,C4247 ,\nC4248 ,C4249 ,C4250 ,C4251 ,C4252 ,C4253 ,\nC4255 ,C4256 ,C4257 ,C4258 ,C4259 ,C4262 ,\nC4264 ,C4265 ,C4266 ,C4267 ,C4269 ,C4271 ,\nC4272 ,C4273 ,C4275 ,C5101 ,C5103 ,C5105 ,\nC5107 ,C5109 ,C5111 ,C5113 ,C5115 ,C6069 ,\nC6084 ,C6114 ,C6144 ,C6174 ,"];1249[shape=box, label="id:1249 level: 12\n7: V3626 V3627 V3628 V3629 V4286 \nV4287 V6193 \n8: C3637( V3626 V3627 ) C3638( V3628 V3629 ) C3639( V3628 V6193 ) C4275( V4286 V4287 ) C9808( V3626 V3628 V4287 ) \nC9809( V3626 V3629 V4286 ) C9810( V3627 V3628 V4286 ) C9811( V3627 V3629 V4287 ) "];969-&gt;1249[label="6: V3626 V3627 V3629 V4286 V4287 \nV6193 \n4: C3637 ,C4275 ,C9809 ,C9811 ,"];1250[shape=box, label="id:1250 level: 12\n7: V3622 V3623 V3625 V3626 V3627 \nV4282 V4283 \n6: C3633( V3622 V3623 ) C3636( V3625 V3626 ) C3637( V3626 V3627 ) C4273( V4282 V4283 ) C9805( V3622 V3625 V4282 ) \nC9807( V3623 V3625 V4283 ) "];970-&gt;1250[label="6: V3622 V3623 V3626 V3627 V4282 \nV4283 \n3: C3633 ,C3637 ,C4273 ,"];1251[shape=box, label="id:1251 level: 12\n7: V3618 V3619 V3621 V3622 V3623 \nV4278 V4279 \n6: C3629( V3618 V3619 ) C3632( V3621 V3622 ) C3633( V3622 V3623 ) C4271( V4278 V4279 ) C9801( V3618 V3621 V4278 ) \nC9803( V3619 V3621 V4279 ) "];970-&gt;1251[label="6: V3618 V3619 V3622 V3623 V4278 \nV4279 \n3: C3629 ,C3633 ,C4271 ,"];1252[shape=box, label="id:1252 level: 12\n5: V3614 V3615 V3617 V3618 V3619 \n4: C3623( V3614 V3615 ) C3624( V3614 V3617 ) C3628( V3617 V3618 ) C3629( V3618 V3619 ) "];971-&gt;1252[label="4: V3614 V3615 V3618 V3619 \n2: C3623 ,C3629 ,"];1253[shape=box, label="id:1253 level: 12\n7: V3606 V3607 V3609 V3610 V3611 \nV4266 V4267 \n6: C3617( V3606 V3607 ) C3620( V3609 V3610 ) C3621( V3610 V3611 ) C4265( V4266 V4267 ) C9789( V3606 V3609 V4266 ) \nC9791( V3607 V3609 V4267 ) "];972-&gt;1253[label="6: V3606 V3607 V3610 V3611 V4266 \nV4267 \n3: C3617 ,C3621 ,C4265 ,"];1254[shape=box, label="id:1254 level: 12\n8: V3592 V3593 V3594 V3595 V3598 \nV3599 V4252 V4253 \n8: C3606( V3592 V3593 ) C3607( V3594 V3595 ) C3613( V3598 V3599 ) C4258( V4252 V4253 ) C9768( V3592 V3594 V4253 ) \nC9769( V3592 V3595 V4252 ) C9770( V3593 V3594 V4252 ) C9771( V3593 V3595 V4253 ) "];975-&gt;1254[label="6: V3592 V3593 V3598 V3599 V4252 \nV4253 \n3: C3606 ,C3613 ,C4258 ,"];1255[shape=box, label="id:1255 level: 12\n10: V3582 V3583 V3588 V3589 V3592 \nV3593 V4242 V4243 V4248 V4249 \n5: C3595( V3582 V3583 ) C3602( V3588 V3589 ) C3606( V3592 V3593 ) C4253( V4242 V4243 ) C4256( V4248 V4249 ) "];975-&gt;1255[label="8: V3582 V3583 V3592 V3593 V4242 \nV4243 V4248 V4249 \n4: C3595 ,C3606 ,C4253 ,C4256 ,"];1256[shape=box, label="id:1256 level: 12\n7: V3578 V3579 V3581 V3582 V3583 \nV4238 V4239 \n6: C3591( V3578 V3579 ) C3594( V3581 V3582 ) C3595( V3582 V3583 ) C4251( V4238 V4239 ) C9757( V3578 V3581 V4238 ) \nC9759( V3579 V3581 V4239 ) "];976-&gt;1256[label="6: V3578 V3579 V3582 V3583 V4238 \nV4239 \n3: C3591 ,C3595 ,C4251 ,"];1257[shape=box, label="id:1257 level: 12\n10: V3574 V3575 V3578 V3579 V4226 \nV4227 V4232 V4233 V4234 V4235 \n5: C3587( V3574 V3575 ) C3591( V3578 V3579 ) C4245( V4226 V4227 ) C4248( V4232 V4233 ) C4249( V4234 V4235 ) "];976-&gt;1257[label="8: V3578 V3579 V4226 V4227 V4232 \nV4233 V4234 V4235 \n4: C3591 ,C4245 ,C4248 ,C4249 ,"];1258[shape=box, label="id:1258 level: 12\n8: V3532 V3533 V3534 V3535 V3542 \nV3543 V4258 V4259 \n8: C3542( V3532 V3533 ) C3543( V3534 V3535 ) C3555( V3542 V3543 ) C4261( V4258 V4259 ) C9716( V3532 V3534 V4259 ) \nC9717( V3532 V3535 V4258 )</w:t>
      </w:r>
    </w:p>
    <w:p>
      <w:pPr>
        <w:pStyle w:val="PreformattedText"/>
        <w:bidi w:val="0"/>
        <w:spacing w:before="0" w:after="0"/>
        <w:jc w:val="left"/>
        <w:rPr/>
      </w:pPr>
      <w:r>
        <w:rPr/>
        <w:t xml:space="preserve"> </w:t>
      </w:r>
      <w:r>
        <w:rPr/>
        <w:t>C9718( V3533 V3534 V4258 ) C9719( V3533 V3535 V4259 ) "];977-&gt;1258[label="6: V3532 V3533 V3542 V3543 V4258 \nV4259 \n3: C3542 ,C3555 ,C4261 ,"];1259[shape=box, label="id:1259 level: 12\n10: V3542 V3543 V3544 V3545 V3546 \nV3547 V4268 V4269 V4270 V4271 \n13: C3555( V3542 V3543 ) C3556( V3544 V3545 ) C3557( V3546 V3547 ) C4266( V4268 V4269 ) C4267( V4270 V4271 ) \nC9720( V3542 V3544 V4269 ) C9721( V3542 V3545 V4268 ) C9722( V3543 V3544 V4268 ) C9723( V3543 V3545 V4269 ) C9724( V3544 V3546 V4271 ) C9725( V3544 V3547 V4270 ) \nC9726( V3545 V3546 V4270 ) C9727( V3545 V3547 V4271 ) "];977-&gt;1259[label="8: V3542 V3543 V3546 V3547 V4268 \nV4269 V4270 V4271 \n4: C3555 ,C3557 ,C4266 ,C4267 ,"];1260[shape=box, label="id:1260 level: 12\n10: V3552 V3553 V3556 V3557 V4278 \nV4279 V4282 V4283 V6176 V6177 \n5: C3562( V3552 V3553 ) C3566( V3556 V3557 ) C4271( V4278 V4279 ) C4273( V4282 V4283 ) C6039( V6176 V6177 ) "];978-&gt;1260[label="8: V3552 V3553 V4278 V4279 V4282 \nV4283 V6176 V6177 \n4: C3562 ,C4271 ,C4273 ,C6039 ,"];1261[shape=box, label="id:1261 level: 12\n10: V3546 V3547 V3548 V3549 V3552 \nV3553 V4272 V4273 V4274 V4275 \n9: C3557( V3546 V3547 ) C3558( V3548 V3549 ) C3562( V3552 V3553 ) C4268( V4272 V4273 ) C4269( V4274 V4275 ) \nC9728( V3546 V3548 V4273 ) C9729( V3546 V3549 V4272 ) C9730( V3547 V3548 V4272 ) C9731( V3547 V3549 V4273 ) "];978-&gt;1261[label="8: V3546 V3547 V3552 V3553 V4272 \nV4273 V4274 V4275 \n4: C3557 ,C3562 ,C4268 ,C4269 ,"];1262[shape=box, label="id:1262 level: 12\n8: V3524 V3525 V3526 V3527 V3532 \nV3533 V4250 V4251 \n8: C3532( V3524 V3525 ) C3533( V3526 V3527 ) C3542( V3532 V3533 ) C4257( V4250 V4251 ) C9712( V3524 V3526 V4251 ) \nC9713( V3524 V3527 V4250 ) C9714( V3525 V3526 V4250 ) C9715( V3525 V3527 V4251 ) "];979-&gt;1262[label="6: V3524 V3525 V3532 V3533 V4250 \nV4251 \n3: C3532 ,C3542 ,C4257 ,"];1263[shape=box, label="id:1263 level: 12\n8: V3516 V3517 V3518 V3519 V3524 \nV3525 V4242 V4243 \n8: C3522( V3516 V3517 ) C3523( V3518 V3519 ) C3532( V3524 V3525 ) C4253( V4242 V4243 ) C9708( V3516 V3518 V4243 ) \nC9709( V3516 V3519 V4242 ) C9710( V3517 V3518 V4242 ) C9711( V3517 V3519 V4243 ) "];979-&gt;1263[label="6: V3516 V3517 V3524 V3525 V4242 \nV4243 \n3: C3522 ,C3532 ,C4253 ,"];1264[shape=box, label="id:1264 level: 12\n10: V3512 V3513 V3514 V3515 V3516 \nV3517 V4238 V4239 V4240 V4241 \n13: C3520( V3512 V3513 ) C3521( V3514 V3515 ) C3522( V3516 V3517 ) C4251( V4238 V4239 ) C4252( V4240 V4241 ) \nC9700( V3512 V3514 V4239 ) C9701( V3512 V3515 V4238 ) C9702( V3513 V3514 V4238 ) C9703( V3513 V3515 V4239 ) C9704( V3514 V3516 V4241 ) C9705( V3514 V3517 V4240 ) \nC9706( V3515 V3516 V4240 ) C9707( V3515 V3517 V4241 ) "];980-&gt;1264[label="8: V3512 V3513 V3516 V3517 V4238 \nV4239 V4240 V4241 \n4: C3520 ,C3522 ,C4251 ,C4252 ,"];1265[shape=box, label="id:1265 level: 12\n12: V3510 V3511 V3512 V3513 V4226 \nV4227 V4228 V4229 V4232 V4233 V4236 \nV4237 \n10: C3519( V3510 V3511 ) C3520( V3512 V3513 ) C4245( V4226 V4227 ) C4246( V4228 V4229 ) C4248( V4232 V4233 ) \nC4250( V4236 V4237 ) C9696( V3510 V3512 V4237 ) C9697( V3510 V3513 V4236 ) C9698( V3511 V3512 V4236 ) C9699( V3511 V3513 V4237 ) "];980-&gt;1265[label="10: V3512 V3513 V4226 V4227 V4228 \nV4229 V4232 V4233 V4236 V4237 \n5: C3520 ,C4245 ,C4246 ,C4248 ,C4250 ,"];1266[shape=box, label="id:1266 level: 12\n10: V3384 V3385 V3386 V3387 V3404 \nV3405 V4242 V4243 V4244 V4245 \n9: C3378( V3384 V3385 ) C3379( V3386 V3387 ) C3404( V3404 V3405 ) C4253( V4242 V4243 ) C4254( V4244 V4245 ) \nC9600( V3384 V3386 V4243 ) C9601( V3384 V3387 V4242 ) C9602( V3385 V3386 V4242 ) C9603( V3385 V3387 V4243 ) "];981-&gt;1266[label="8: V3384 V3385 V3404 V3405 V4242 \nV4243 V4244 V4245 \n4: C3378 ,C3404 ,C4253 ,C4254 ,"];1267[shape=box, label="id:1267 level: 12\n12: V3380 V3381 V3384 V3385 V4224 \nV4225 V4228 V4229 V4238 V4239 V4240 \nV4241 \n6: C3376( V3380 V3381 ) C3378( V3384 V3385 ) C4244( V4224 V4225 ) C4246( V4228 V4229 ) C4251( V4238 V4239 ) \nC4252( V4240 V4241 ) "];981-&gt;1267[label="10: V3384 V3385 V4224 V4225 V4228 \nV4229 V4238 V4239 V4240 V4241 \n5: C3378 ,C4244 ,C4246 ,C4251 ,C4252 ,"];1268[shape=box, label="id:1268 level: 12\n10: V3422 V3423 V3428 V3429 V4280 \nV4281 V4286 V4287 V6144 V6145 \n5: C3421( V3422 V3423 ) C3428( V3428 V3429 ) C4272( V4280 V4281 ) C4275( V4286 V4287 ) C6009( V6144 V6145 ) "];982-&gt;1268[label="8: V3422 V3423 V4280 V4281 V4286 \nV4287 V6144 V6145 \n4: C3421 ,C4272 ,C4275 ,C6009 ,"];1269[shape=box, label="id:1269 level: 12\n16: V3404 V3405 V3412 V3413 V3422 \nV3423 V4262 V4263 V4266 V4267 V4268 \nV4269 V4270 V4271 V4272 V4273 \n8: C3404( V3404 V3405 ) C3410( V3412 V3413 ) C3421( V3422 V3423 ) C4263( V4262 V4263 ) C4265( V4266 V4267 ) \nC4266( V4268 V4269 ) C4267( V4270 V4271 ) C4268( V4272 V4273 ) "];982-&gt;1269[label="14: V3404 V3405 V3422 V3423 V4262 \nV4263 V4266 V4267 V4268 V4269 V4270 \nV4271 V4272 V4273 \n7: C3404 ,C3421 ,C4263 ,C4265 ,C4266 ,\nC4267 ,C4268 ,"];1270[shape=box, label="id:1270 level: 12\n14: V3476 V3477 V3482 V3483 V4268 \nV4269 V4270 V4271 V4274 V4275 V4282 \nV4283 V6160 V6161 \n7: C3482( V3476 V3477 ) C3487( V3482 V3483 ) C4266( V4268 V4269 ) C4267( V4270 V4271 ) C4269( V4274 V4275 ) \nC4273( V4282 V4283 ) C6024( V6160 V6161 ) "];983-&gt;1270[label="12: V3476 V3477 V4268 V4269 V4270 \nV4271 V4274 V4275 V4282 V4283 V6160 \nV6161 \n6: C3482 ,C4266 ,C4267 ,C4269 ,C4273 ,\nC6024 ,"];1271[shape=box, label="id:1271 level: 12\n20: V3462 V3463 V3476 V3477 V4224 \nV4225 V4230 V4231 V4232 V4233 V4238 \nV4239 V4240 V4241 V4254 V4255 V4256 \nV4257 V4260 V4261 \n10: C3467( V3462 V3463 ) C3482( V3476 V3477 ) C4244( V4224 V4225 ) C4247( V4230 V4231 ) C4248( V4232 V4233 ) \nC4251( V4238 V4239 ) C4252( V4240 V4241 ) C4259( V4254 V4255 ) C4260( V4256 V4257 ) C4262( V4260 V4261 ) "];983-&gt;1271[label="18: V3476 V3477 V4224 V4225 V4230 \nV4231 V4232 V4233 V4238 V4239 V4240 \nV4241 V4254 V4255 V4256 V4257 V4260 \nV4261 \n9: C3482 ,C4244 ,C4247 ,C4248 ,C4251 ,\nC4252 ,C4259 ,C4260 ,C4262 ,"];1272[shape=box, label="id:1272 level: 12\n36: V5110 V5112 V5113 V5114 V5115 \nV5116 V5117 V5118 V5119 V5126 V5142 \nV5144 V5145 V5146 V5147 V5148 V5149 \nV5150 V5151 V5158 V5176 V5177 V5178 \nV5179 V5180 V5181 V5182 V5183 V6150 \nV6152 V6166 V6168 V6182 V6184 V6198 \nV6200 \n12: C5049( V5112 V5113 ) C5051( V5114 V5115 ) C5053( V5116 V5117 ) C5055( V5118 V5119 ) C5079( V5144 V5145 ) \nC5081( V5146 V5147 ) C5083( V5148 V5149 ) C5085( V5150 V5151 ) C5109( V5176 V5177 ) C5111( V5178 V5179 ) C5113( V5180 V5181 ) \nC5115( V5182 V5183 ) "];984-&gt;1272[label="28: V5110 V5112 V5113 V5114 V5115 \nV5116 V5117 V5118 V5119 V5126 V5142 \nV5158 V5176 V5177 V5178 V5179 V5180 \nV5181 V5182 V5183 V6150 V6152 V6166 \nV6168 V6182 V6184 V6198 V6200 \n8: C5049 ,C5051 ,C5053 ,C5055 ,C5109 ,\nC5111 ,C5113 ,C5115 ,"];1273[shape=box, label="id:1273 level: 12\n42: V5104 V5105 V5106 V5107 V5108 \nV5109 V5110 V5111 V5126 V5136 V5137 \nV5138 V5139 V5140 V5141 V5142 V5143 \nV5158 V5168 V5169 V5170 V5171 V5172 \nV5173 V5174 V5175 V6144 V6145 V6150 \nV6152 V6160 V6161 V6166 V6168 V6176 \nV6177 V6182 V6184 V6192 V6193 V6198 \nV6200 \n22: C5041( V5104 V5105 ) C5043( V5106 V5107 ) C5045( V5108 V5109 ) C5047( V5110 V5111 ) C5071( V5136 V5137 ) \nC5073( V5138 V5139 ) C5075( V5140 V5141 ) C5077( V5142 V5143 ) C5101( V5168 V5169 ) C5103( V5170 V5171 ) C5105( V5172 V5173 ) \nC5107( V5174 V5175 ) C6009( V6144 V6145 ) C6024( V6160 V6161 ) C6039( V6176 V6177 ) C6054( V6192 V6193 ) C12754( V5111 V5126 V6150 ) \nC12755( V5111 V5126 V6152 ) C12799( V5126 V5143 V6166 ) C12846( V5143 V5158 V6182 ) C12847( V5143 V5158 V6184 ) C12891( V5158 V5175 V6198 ) "];984-&gt;1273[label="35: V5104 V5105 V5106 V5107 V5108 \nV5109 V5110 V5111 V5126 V5142 V5158 \nV5168 V5169 V5170 V5171 V5172 V5173 \nV5174 V5175 V6144 V6145 V6150 V6152 \nV6160 V6161 V6166 V6168 V6176 V6177 \nV6182 V6184 V6192 V6193 V6198 V6200 \n15: C5041 ,C5043 ,C5045 ,C5047 ,C5101 ,\nC5103 ,C5105 ,C5107 ,C6009 ,C6024 ,C6039 ,\nC6054 ,C12754 ,C12755 ,C12891 ,"];1274[shape=box, label="id:1274 level: 12\n5: V3162 V3163 V3165 V3167 V6081 \n2: C3151( V3162 V3163 ) C3152( V3162 V3165 ) "];985-&gt;1274[label="4: V3162 V3163 V3167 V6081 \n1: C3151 ,"];1275[shape=box, label="id:1275 level: 12\n5: V3144 V3145 V3149 V3150 V3151 \n3: C3134( V3144 V3145 ) C3142( V3149 V3150 ) C3143( V3150 V3151 ) "];987-&gt;1275[label="4: V3144 V3145 V3150 V3151 \n2: C3134 ,C3143 ,"];1276[shape=box, label="id:1276 level: 12\n7: V3134 V3135 V3136 V3137 V3139 \nV4256 V4257 \n8: C3127( V3134 V3135 ) C3128( V3136 V3137 ) C3129( V3136 V3139 ) C4260( V4256 V4257 ) C9352( V3134 V3136 V4257 ) \nC9353( V3134 V3137 V4256 ) C9354( V3135 V3136 V4256 ) C9355( V3135 V3137 V4257 ) "];988-&gt;1276[label="6: V3134 V3135 V3137 V3139 V4256 \nV4257 \n4: C3127 ,C4260 ,C9353 ,C9355 ,"];1277[shape=box, label="id:1277 level: 12\n7: V3124 V3125 V3127 V3128 V3129 \nV4246 V4247 \n6: C3120( V3124 V3125 ) C3123( V3127 V3128 ) C3124( V3128 V3129 ) C4255( V4246 V4247 ) C9337( V3124 V3127 V4246 ) \nC9339( V3125 V3127 V4247 ) "];990-&gt;1277[label="6: V3124 V3125 V3128 V3129 V4246 \nV4247 \n3: C3120 ,C3124 ,C4255 ,"];1278[shape=box, label="id:1278 level: 12\n10: V3116 V3117 V3118 V3119 V3120 \nV3121 V4238 V4239 V4240 V4241 \n13: C3116( V3116 V3117 ) C3117( V3118 V3119 ) C3118( V3120 V3121 ) C4251( V4238 V4239 ) C4252( V4240 V4241 ) \nC9320( V3116 V3118 V4239 ) C9321( V3116 V3119 V4238 ) C9322( V3117 V3118 V4238 ) C9323( V3117 V3119 V4239 ) C9324( V3118 V3120 V4241 ) C9325( V3118 V3121 V4240 ) \nC9326( V3119 V3120 V4240 ) C9327( V3119 V3121 V4241 ) "];992-&gt;1278[label="8: V3116 V3117 V3120 V3121 V4238 \nV4239 V4240 V4241 \n4: C3116 ,C3118 ,C4251 ,C4252 ,"];1279[shape=box, label="id:1279 level: 12\n10: V3114 V3115 V3116 V3117 V4224 \nV4225 V4226 V4227 V4236 V4237 \n9: C3115( V3114 V3115 ) C3116( V3116 V3117 ) C4244( V4224 V4225 ) C4245( V4226 V4227 ) C4250( V4236 V4237 ) \nC9316( V3114 V3116 V4237 ) C9317( V3114 V3117 V4236 ) C9318( V3115 V3116 V4236 ) C9319(</w:t>
      </w:r>
    </w:p>
    <w:p>
      <w:pPr>
        <w:pStyle w:val="PreformattedText"/>
        <w:bidi w:val="0"/>
        <w:spacing w:before="0" w:after="0"/>
        <w:jc w:val="left"/>
        <w:rPr/>
      </w:pPr>
      <w:r>
        <w:rPr/>
        <w:t xml:space="preserve"> </w:t>
      </w:r>
      <w:r>
        <w:rPr/>
        <w:t>V3115 V3117 V4237 ) "];992-&gt;1279[label="8: V3116 V3117 V4224 V4225 V4226 \nV4227 V4236 V4237 \n4: C3116 ,C4244 ,C4245 ,C4250 ,"];1280[shape=box, label="id:1280 level: 12\n7: V3362 V3363 V3364 V3365 V4286 \nV4287 V6129 \n8: C3355( V3362 V3363 ) C3356( V3364 V3365 ) C3357( V3364 V6129 ) C4275( V4286 V4287 ) C9580( V3362 V3364 V4287 ) \nC9581( V3362 V3365 V4286 ) C9582( V3363 V3364 V4286 ) C9583( V3363 V3365 V4287 ) "];993-&gt;1280[label="6: V3362 V3363 V3365 V4286 V4287 \nV6129 \n4: C3355 ,C4275 ,C9581 ,C9583 ,"];1281[shape=box, label="id:1281 level: 12\n8: V3352 V3353 V3354 V3355 V3358 \nV3359 V4276 V4277 \n8: C3346( V3352 V3353 ) C3347( V3354 V3355 ) C3353( V3358 V3359 ) C4270( V4276 V4277 ) C9568( V3352 V3354 V4277 ) \nC9569( V3352 V3355 V4276 ) C9570( V3353 V3354 V4276 ) C9571( V3353 V3355 V4277 ) "];995-&gt;1281[label="6: V3352 V3353 V3358 V3359 V4276 \nV4277 \n3: C3346 ,C3353 ,C4270 ,"];1282[shape=box, label="id:1282 level: 12\n8: V3338 V3339 V3340 V3341 V3352 \nV3353 V4262 V4263 \n8: C3327( V3338 V3339 ) C3328( V3340 V3341 ) C3346( V3352 V3353 ) C4263( V4262 V4263 ) C9564( V3338 V3340 V4263 ) \nC9565( V3338 V3341 V4262 ) C9566( V3339 V3340 V4262 ) C9567( V3339 V3341 V4263 ) "];995-&gt;1282[label="6: V3338 V3339 V3352 V3353 V4262 \nV4263 \n3: C3327 ,C3346 ,C4263 ,"];1283[shape=box, label="id:1283 level: 12\n7: V3326 V3327 V3329 V3330 V3331 \nV4250 V4251 \n6: C3319( V3326 V3327 ) C3322( V3329 V3330 ) C3323( V3330 V3331 ) C4257( V4250 V4251 ) C9545( V3326 V3329 V4250 ) \nC9547( V3327 V3329 V4251 ) "];998-&gt;1283[label="6: V3326 V3327 V3330 V3331 V4250 \nV4251 \n3: C3319 ,C3323 ,C4257 ,"];1284[shape=box, label="id:1284 level: 12\n7: V3322 V3323 V3325 V3326 V3327 \nV4246 V4247 \n6: C3315( V3322 V3323 ) C3318( V3325 V3326 ) C3319( V3326 V3327 ) C4255( V4246 V4247 ) C9541( V3322 V3325 V4246 ) \nC9543( V3323 V3325 V4247 ) "];998-&gt;1284[label="6: V3322 V3323 V3326 V3327 V4246 \nV4247 \n3: C3315 ,C3319 ,C4255 ,"];1285[shape=box, label="id:1285 level: 12\n8: V3308 V3309 V3310 V3311 V3320 \nV3321 V4232 V4233 \n8: C3298( V3308 V3309 ) C3299( V3310 V3311 ) C3314( V3320 V3321 ) C4248( V4232 V4233 ) C9532( V3308 V3310 V4233 ) \nC9533( V3308 V3311 V4232 ) C9534( V3309 V3310 V4232 ) C9535( V3309 V3311 V4233 ) "];999-&gt;1285[label="6: V3308 V3309 V3320 V3321 V4232 \nV4233 \n3: C3298 ,C3314 ,C4248 ,"];1286[shape=box, label="id:1286 level: 12\n10: V3306 V3307 V3308 V3309 V4224 \nV4225 V4228 V4229 V4230 V4231 \n9: C3297( V3306 V3307 ) C3298( V3308 V3309 ) C4244( V4224 V4225 ) C4246( V4228 V4229 ) C4247( V4230 V4231 ) \nC9528( V3306 V3308 V4231 ) C9529( V3306 V3309 V4230 ) C9530( V3307 V3308 V4230 ) C9531( V3307 V3309 V4231 ) "];999-&gt;1286[label="8: V3308 V3309 V4224 V4225 V4228 \nV4229 V4230 V4231 \n4: C3298 ,C4244 ,C4246 ,C4247 ,"];1287[shape=box, label="id:1287 level: 12\n8: V3246 V3247 V3248 V3249 V3256 \nV3257 V4236 V4237 \n8: C3239( V3246 V3247 ) C3240( V3248 V3249 ) C3252( V3256 V3257 ) C4250( V4236 V4237 ) C9464( V3246 V3248 V4237 ) \nC9465( V3246 V3249 V4236 ) C9466( V3247 V3248 V4236 ) C9467( V3247 V3249 V4237 ) "];1000-&gt;1287[label="6: V3246 V3247 V3256 V3257 V4236 \nV4237 \n3: C3239 ,C3252 ,C4250 ,"];1288[shape=box, label="id:1288 level: 12\n10: V3244 V3245 V3246 V3247 V4224 \nV4225 V4228 V4229 V4234 V4235 \n9: C3238( V3244 V3245 ) C3239( V3246 V3247 ) C4244( V4224 V4225 ) C4246( V4228 V4229 ) C4249( V4234 V4235 ) \nC9460( V3244 V3246 V4235 ) C9461( V3244 V3247 V4234 ) C9462( V3245 V3246 V4234 ) C9463( V3245 V3247 V4235 ) "];1000-&gt;1288[label="8: V3246 V3247 V4224 V4225 V4228 \nV4229 V4234 V4235 \n4: C3239 ,C4244 ,C4246 ,C4249 ,"];1289[shape=box, label="id:1289 level: 12\n10: V3260 V3261 V3266 V3267 V3272 \nV3273 V4250 V4251 V4256 V4257 \n5: C3254( V3260 V3261 ) C3261( V3266 V3267 ) C3268( V3272 V3273 ) C4257( V4250 V4251 ) C4260( V4256 V4257 ) "];1001-&gt;1289[label="8: V3260 V3261 V3272 V3273 V4250 \nV4251 V4256 V4257 \n4: C3254 ,C3268 ,C4257 ,C4260 ,"];1290[shape=box, label="id:1290 level: 12\n10: V3256 V3257 V3258 V3259 V3260 \nV3261 V4246 V4247 V4248 V4249 \n13: C3252( V3256 V3257 ) C3253( V3258 V3259 ) C3254( V3260 V3261 ) C4255( V4246 V4247 ) C4256( V4248 V4249 ) \nC9468( V3256 V3258 V4247 ) C9469( V3256 V3259 V4246 ) C9470( V3257 V3258 V4246 ) C9471( V3257 V3259 V4247 ) C9472( V3258 V3260 V4249 ) C9473( V3258 V3261 V4248 ) \nC9474( V3259 V3260 V4248 ) C9475( V3259 V3261 V4249 ) "];1001-&gt;1290[label="8: V3256 V3257 V3260 V3261 V4246 \nV4247 V4248 V4249 \n4: C3252 ,C3254 ,C4255 ,C4256 ,"];1291[shape=box, label="id:1291 level: 12\n10: V3294 V3295 V3296 V3297 V4284 \nV4285 V4286 V4287 V6112 V6113 \n9: C3287( V3294 V3295 ) C3288( V3296 V3297 ) C4274( V4284 V4285 ) C4275( V4286 V4287 ) C5979( V6112 V6113 ) \nC9512( V3294 V3296 V4285 ) C9513( V3294 V3297 V4284 ) C9514( V3295 V3296 V4284 ) C9515( V3295 V3297 V4285 ) "];1002-&gt;1291[label="8: V3294 V3295 V4284 V4285 V4286 \nV4287 V6112 V6113 \n4: C3287 ,C4274 ,C4275 ,C5979 ,"];1292[shape=box, label="id:1292 level: 12\n10: V3288 V3289 V3292 V3293 V3294 \nV3295 V4278 V4279 V4282 V4283 \n9: C3282( V3288 V3289 ) C3286( V3292 V3293 ) C3287( V3294 V3295 ) C4271( V4278 V4279 ) C4273( V4282 V4283 ) \nC9508( V3292 V3294 V4283 ) C9509( V3292 V3295 V4282 ) C9510( V3293 V3294 V4282 ) C9511( V3293 V3295 V4283 ) "];1002-&gt;1292[label="8: V3288 V3289 V3294 V3295 V4278 \nV4279 V4282 V4283 \n4: C3282 ,C3287 ,C4271 ,C4273 ,"];1293[shape=box, label="id:1293 level: 12\n10: V3272 V3273 V3274 V3275 V3280 \nV3281 V4262 V4263 V4264 V4265 \n9: C3268( V3272 V3273 ) C3269( V3274 V3275 ) C3276( V3280 V3281 ) C4263( V4262 V4263 ) C4264( V4264 V4265 ) \nC9484( V3272 V3274 V4263 ) C9485( V3272 V3275 V4262 ) C9486( V3273 V3274 V4262 ) C9487( V3273 V3275 V4263 ) "];1003-&gt;1293[label="8: V3272 V3273 V3280 V3281 V4262 \nV4263 V4264 V4265 \n4: C3268 ,C3276 ,C4263 ,C4264 ,"];1294[shape=box, label="id:1294 level: 12\n12: V3280 V3281 V3282 V3283 V3288 \nV3289 V4270 V4271 V4272 V4273 V4274 \nV4275 \n10: C3276( V3280 V3281 ) C3277( V3282 V3283 ) C3282( V3288 V3289 ) C4267( V4270 V4271 ) C4268( V4272 V4273 ) \nC4269( V4274 V4275 ) C9492( V3280 V3282 V4271 ) C9493( V3280 V3283 V4270 ) C9494( V3281 V3282 V4270 ) C9495( V3281 V3283 V4271 ) "];1003-&gt;1294[label="10: V3280 V3281 V3288 V3289 V4270 \nV4271 V4272 V4273 V4274 V4275 \n5: C3276 ,C3282 ,C4267 ,C4268 ,C4269 ,"];1295[shape=box, label="id:1295 level: 12\n12: V3190 V3191 V3196 V3197 V3208 \nV3209 V4246 V4247 V4250 V4251 V4252 \nV4253 \n6: C3183( V3190 V3191 ) C3188( V3196 V3197 ) C3204( V3208 V3209 ) C4255( V4246 V4247 ) C4257( V4250 V4251 ) \nC4258( V4252 V4253 ) "];1004-&gt;1295[label="10: V3190 V3191 V3208 V3209 V4246 \nV4247 V4250 V4251 V4252 V4253 \n5: C3183 ,C3204 ,C4255 ,C4257 ,C4258 ,"];1296[shape=box, label="id:1296 level: 12\n14: V3188 V3189 V3190 V3191 V4224 \nV4225 V4228 V4229 V4232 V4233 V4240 \nV4241 V4244 V4245 \n11: C3182( V3188 V3189 ) C3183( V3190 V3191 ) C4244( V4224 V4225 ) C4246( V4228 V4229 ) C4248( V4232 V4233 ) \nC4252( V4240 V4241 ) C4254( V4244 V4245 ) C9404( V3188 V3190 V4245 ) C9405( V3188 V3191 V4244 ) C9406( V3189 V3190 V4244 ) C9407( V3189 V3191 V4245 ) "];1004-&gt;1296[label="12: V3190 V3191 V4224 V4225 V4228 \nV4229 V4232 V4233 V4240 V4241 V4244 \nV4245 \n6: C3183 ,C4244 ,C4246 ,C4248 ,C4252 ,\nC4254 ,"];1297[shape=box, label="id:1297 level: 12\n14: V3222 V3223 V3230 V3231 V4278 \nV4279 V4280 V4281 V4282 V4283 V4286 \nV4287 V6096 V6097 \n7: C3217( V3222 V3223 ) C3223( V3230 V3231 ) C4271( V4278 V4279 ) C4272( V4280 V4281 ) C4273( V4282 V4283 ) \nC4275( V4286 V4287 ) C5964( V6096 V6097 ) "];1005-&gt;1297[label="12: V3222 V3223 V4278 V4279 V4280 \nV4281 V4282 V4283 V4286 V4287 V6096 \nV6097 \n6: C3217 ,C4271 ,C4272 ,C4273 ,C4275 ,\nC5964 ,"];1298[shape=box, label="id:1298 level: 12\n14: V3208 V3209 V3214 V3215 V3222 \nV3223 V4264 V4265 V4266 V4267 V4270 \nV4271 V4274 V4275 \n7: C3204( V3208 V3209 ) C3209( V3214 V3215 ) C3217( V3222 V3223 ) C4264( V4264 V4265 ) C4265( V4266 V4267 ) \nC4267( V4270 V4271 ) C4269( V4274 V4275 ) "];1005-&gt;1298[label="12: V3208 V3209 V3222 V3223 V4264 \nV4265 V4266 V4267 V4270 V4271 V4274 \nV4275 \n6: C3204 ,C3217 ,C4264 ,C4265 ,C4267 ,\nC4269 ,"];1299[shape=box, label="id:1299 level: 12\n27: V5078 V5080 V5081 V5082 V5083 \nV5084 V5085 V5086 V5087 V5094 V5098 \nV5112 V5113 V5114 V5115 V5116 V5117 \nV5118 V5119 V6118 V6120 V6122 V6124 \nV6134 V6136 V6138 V6140 \n11: C5019( V5080 V5081 ) C5021( V5082 V5083 ) C5023( V5084 V5085 ) C5025( V5086 V5087 ) C5049( V5112 V5113 ) \nC5051( V5114 V5115 ) C5053( V5116 V5117 ) C5055( V5118 V5119 ) C12674( V5083 V5098 V6122 ) C12675( V5083 V5098 V6124 ) C12719( V5098 V5115 V6138 ) "];1006-&gt;1299[label="22: V5078 V5080 V5081 V5082 V5083 \nV5084 V5085 V5086 V5087 V5094 V5112 \nV5113 V5114 V5115 V5116 V5117 V5118 \nV5119 V6118 V6120 V6134 V6136 \n8: C5019 ,C5021 ,C5023 ,C5025 ,C5049 ,\nC5051 ,C5053 ,C5055 ,"];1300[shape=box, label="id:1300 level: 12\n27: V5046 V5048 V5049 V5050 V5051 \nV5052 V5053 V5054 V5055 V5062 V5066 \nV5080 V5081 V5082 V5083 V5084 V5085 \nV5086 V5087 V6086 V6088 V6090 V6092 \nV6102 V6104 V6106 V6108 \n11: C4989( V5048 V5049 ) C4991( V5050 V5051 ) C4993( V5052 V5053 ) C4995( V5054 V5055 ) C5019( V5080 V5081 ) \nC5021( V5082 V5083 ) C5023( V5084 V5085 ) C5025( V5086 V5087 ) C12582( V5051 V5066 V6090 ) C12583( V5051 V5066 V6092 ) C12627( V5066 V5083 V6106 ) "];1006-&gt;1300[label="22: V5046 V5048 V5049 V5050 V5051 \nV5052 V5053 V5054 V5055 V5062 V5080 \nV5081 V5082 V5083 V5084 V5085 V5086 \nV5087 V6086 V6088 V6102 V6104 \n8: C4989 ,C4991 ,C4993 ,C4995 ,C5019 ,\nC5021 ,C5023 ,C5025 ,"];1301[shape=box, label="id:1301 level: 12\n30: V5072 V5073 V5074 V5075 V5076 \nV5077 V5078 V5079 V5090 V5094 V5104 \nV5105 V5106 V5107 V5108 V5109 V5110 \nV5111 V6112 V6113 V6114 V6116 V6118 \nV6120 V6128 V6129 V6130 V6132 V6134 \nV6136 \n17: C5011( V5072 V5073 ) C5013( V5074 V5075 ) C5015( V5076 V5077 ) C5017( V5078 V5079 ) C5041( V5104 V5105 ) \nC5043( V5106 V5107 ) C5045( V5108 V5109 ) C5047( V5110 V5111 ) C5979(</w:t>
      </w:r>
    </w:p>
    <w:p>
      <w:pPr>
        <w:pStyle w:val="PreformattedText"/>
        <w:bidi w:val="0"/>
        <w:spacing w:before="0" w:after="0"/>
        <w:jc w:val="left"/>
        <w:rPr/>
      </w:pPr>
      <w:r>
        <w:rPr/>
        <w:t xml:space="preserve"> </w:t>
      </w:r>
      <w:r>
        <w:rPr/>
        <w:t>V6112 V6113 ) C5994( V6128 V6129 ) C12647( V5073 V6113 V6114 ) \nC12650( V5075 V5090 V6114 ) C12651( V5075 V5090 V6116 ) C12662( V5079 V5094 V6118 ) C12663( V5079 V5094 V6120 ) C12695( V5090 V5107 V6130 ) C12707( V5094 V5111 V6134 ) "];1007-&gt;1301[label="25: V5072 V5073 V5074 V5075 V5076 \nV5077 V5078 V5079 V5094 V5104 V5105 \nV5106 V5107 V5108 V5109 V5110 V5111 \nV6112 V6113 V6118 V6120 V6128 V6129 \nV6134 V6136 \n13: C5011 ,C5013 ,C5015 ,C5017 ,C5041 ,\nC5043 ,C5045 ,C5047 ,C5979 ,C5994 ,C12662 ,\nC12663 ,C12707 ,"];1302[shape=box, label="id:1302 level: 12\n30: V5040 V5041 V5042 V5043 V5044 \nV5045 V5046 V5047 V5058 V5062 V5072 \nV5073 V5074 V5075 V5076 V5077 V5078 \nV5079 V6080 V6081 V6082 V6084 V6086 \nV6088 V6096 V6097 V6098 V6100 V6102 \nV6104 \n17: C4981( V5040 V5041 ) C4983( V5042 V5043 ) C4985( V5044 V5045 ) C4987( V5046 V5047 ) C5011( V5072 V5073 ) \nC5013( V5074 V5075 ) C5015( V5076 V5077 ) C5017( V5078 V5079 ) C5949( V6080 V6081 ) C5964( V6096 V6097 ) C12555( V5041 V6081 V6082 ) \nC12558( V5043 V5058 V6082 ) C12559( V5043 V5058 V6084 ) C12570( V5047 V5062 V6086 ) C12571( V5047 V5062 V6088 ) C12603( V5058 V5075 V6098 ) C12615( V5062 V5079 V6102 ) "];1007-&gt;1302[label="25: V5040 V5041 V5042 V5043 V5044 \nV5045 V5046 V5047 V5062 V5072 V5073 \nV5074 V5075 V5076 V5077 V5078 V5079 \nV6080 V6081 V6086 V6088 V6096 V6097 \nV6102 V6104 \n13: C4981 ,C4983 ,C4985 ,C4987 ,C5011 ,\nC5013 ,C5015 ,C5017 ,C5949 ,C5964 ,C12570 ,\nC12571 ,C12615 ,"];1303[shape=box, label="id:1303 level: 12\n4: V2699 V2700 V2701 V2703 \n3: C2683( V2699 V2700 ) C2684( V2700 V2701 ) C2685( V2700 V2703 ) "];1008-&gt;1303[label="3: V2699 V2701 V2703 \n0: "];1304[shape=box, label="id:1304 level: 12\n4: V2683 V2684 V2685 V2687 \n3: C2667( V2683 V2684 ) C2668( V2684 V2685 ) C2669( V2684 V2687 ) "];1011-&gt;1304[label="3: V2683 V2685 V2687 \n0: "];1305[shape=box, label="id:1305 level: 12\n4: V2677 V2678 V2679 V2681 \n3: C2660( V2677 V2678 ) C2661( V2678 V2679 ) C2662( V2678 V2681 ) "];1012-&gt;1305[label="3: V2677 V2679 V2681 \n0: "];1306[shape=box, label="id:1306 level: 12\n10: V2648 V2649 V2650 V2651 V4226 \nV4227 V4230 V4231 V4232 V4233 \n9: C2642( V2648 V2649 ) C2643( V2650 V2651 ) C4245( V4226 V4227 ) C4247( V4230 V4231 ) C4248( V4232 V4233 ) \nC8864( V2648 V2650 V4233 ) C8865( V2648 V2651 V4232 ) C8866( V2649 V2650 V4232 ) C8867( V2649 V2651 V4233 ) "];1014-&gt;1306[label="8: V2650 V2651 V4226 V4227 V4230 \nV4231 V4232 V4233 \n4: C2643 ,C4245 ,C4247 ,C4248 ,"];1307[shape=box, label="id:1307 level: 12\n5: V2634 V2635 V2637 V2639 V5953 \n2: C2625( V2634 V2635 ) C2626( V2634 V2637 ) "];1016-&gt;1307[label="4: V2634 V2635 V2639 V5953 \n1: C2625 ,"];1308[shape=box, label="id:1308 level: 12\n5: V2624 V2625 V2631 V2632 V2633 \n3: C2612( V2624 V2625 ) C2623( V2631 V2632 ) C2624( V2632 V2633 ) "];1017-&gt;1308[label="4: V2624 V2625 V2632 V2633 \n2: C2612 ,C2624 ,"];1309[shape=box, label="id:1309 level: 12\n4: V2593 V2594 V2595 V2597 \n3: C2586( V2593 V2594 ) C2587( V2594 V2595 ) C2588( V2594 V2597 ) "];1018-&gt;1309[label="3: V2593 V2595 V2597 \n0: "];1310[shape=box, label="id:1310 level: 12\n7: V2586 V2587 V2588 V2589 V2591 \nV4236 V4237 \n8: C2579( V2586 V2587 ) C2580( V2588 V2589 ) C2581( V2588 V2591 ) C4250( V4236 V4237 ) C8804( V2586 V2588 V4237 ) \nC8805( V2586 V2589 V4236 ) C8806( V2587 V2588 V4236 ) C8807( V2587 V2589 V4237 ) "];1019-&gt;1310[label="6: V2586 V2587 V2589 V2591 V4236 \nV4237 \n4: C2579 ,C4250 ,C8805 ,C8807 ,"];1311[shape=box, label="id:1311 level: 12\n6: V2582 V2583 V2584 V2585 V4232 \nV4233 \n7: C2577( V2582 V2583 ) C2578( V2584 V2585 ) C4248( V4232 V4233 ) C8796( V2582 V2584 V4233 ) C8797( V2582 V2585 V4232 ) \nC8798( V2583 V2584 V4232 ) C8799( V2583 V2585 V4233 ) "];1020-&gt;1311[label="4: V2584 V2585 V4232 V4233 \n2: C2578 ,C4248 ,"];1312[shape=box, label="id:1312 level: 12\n5: V2608 V2609 V2613 V2614 V2615 \n3: C2596( V2608 V2609 ) C2604( V2613 V2614 ) C2605( V2614 V2615 ) "];1021-&gt;1312[label="4: V2608 V2609 V2614 V2615 \n2: C2596 ,C2605 ,"];1313[shape=box, label="id:1313 level: 12\n4: V3099 V3100 V3101 V6065 \n3: C3097( V3099 V3100 ) C3098( V3100 V3101 ) C3099( V3100 V6065 ) "];1024-&gt;1313[label="3: V3099 V3101 V6065 \n0: "];1314[shape=box, label="id:1314 level: 12\n5: V3088 V3089 V3095 V3096 V3097 \n3: C3082( V3088 V3089 ) C3093( V3095 V3096 ) C3094( V3096 V3097 ) "];1025-&gt;1314[label="4: V3088 V3089 V3096 V3097 \n2: C3082 ,C3094 ,"];1315[shape=box, label="id:1315 level: 12\n5: V3080 V3081 V3085 V3086 V3087 \n3: C3072( V3080 V3081 ) C3080( V3085 V3086 ) C3081( V3086 V3087 ) "];1026-&gt;1315[label="4: V3080 V3081 V3086 V3087 \n2: C3072 ,C3081 ,"];1316[shape=box, label="id:1316 level: 12\n7: V3054 V3055 V3056 V3057 V3059 \nV4242 V4243 \n8: C3047( V3054 V3055 ) C3048( V3056 V3057 ) C3049( V3056 V3059 ) C4253( V4242 V4243 ) C9272( V3054 V3056 V4243 ) \nC9273( V3054 V3057 V4242 ) C9274( V3055 V3056 V4242 ) C9275( V3055 V3057 V4243 ) "];1027-&gt;1316[label="6: V3054 V3055 V3057 V3059 V4242 \nV4243 \n4: C3047 ,C4253 ,C9273 ,C9275 ,"];1317[shape=box, label="id:1317 level: 12\n8: V3044 V3045 V3050 V3051 V4224 \nV4225 V4230 V4231 \n4: C3036( V3044 V3045 ) C3045( V3050 V3051 ) C4244( V4224 V4225 ) C4247( V4230 V4231 ) "];1028-&gt;1317[label="6: V3050 V3051 V4224 V4225 V4230 \nV4231 \n3: C3045 ,C4244 ,C4247 ,"];1318[shape=box, label="id:1318 level: 12\n10: V3050 V3051 V3052 V3053 V3054 \nV3055 V4238 V4239 V4240 V4241 \n13: C3045( V3050 V3051 ) C3046( V3052 V3053 ) C3047( V3054 V3055 ) C4251( V4238 V4239 ) C4252( V4240 V4241 ) \nC9264( V3050 V3052 V4239 ) C9265( V3050 V3053 V4238 ) C9266( V3051 V3052 V4238 ) C9267( V3051 V3053 V4239 ) C9268( V3052 V3054 V4241 ) C9269( V3052 V3055 V4240 ) \nC9270( V3053 V3054 V4240 ) C9271( V3053 V3055 V4241 ) "];1028-&gt;1318[label="8: V3050 V3051 V3054 V3055 V4238 \nV4239 V4240 V4241 \n4: C3045 ,C3047 ,C4251 ,C4252 ,"];1319[shape=box, label="id:1319 level: 12\n8: V3072 V3073 V3074 V3075 V3078 \nV3079 V4260 V4261 \n8: C3064( V3072 V3073 ) C3065( V3074 V3075 ) C3071( V3078 V3079 ) C4262( V4260 V4261 ) C9292( V3072 V3074 V4261 ) \nC9293( V3072 V3075 V4260 ) C9294( V3073 V3074 V4260 ) C9295( V3073 V3075 V4261 ) "];1029-&gt;1319[label="6: V3072 V3073 V3078 V3079 V4260 \nV4261 \n3: C3064 ,C3071 ,C4262 ,"];1320[shape=box, label="id:1320 level: 12\n8: V3066 V3067 V3068 V3069 V3072 \nV3073 V4254 V4255 \n8: C3057( V3066 V3067 ) C3058( V3068 V3069 ) C3064( V3072 V3073 ) C4259( V4254 V4255 ) C9288( V3066 V3068 V4255 ) \nC9289( V3066 V3069 V4254 ) C9290( V3067 V3068 V4254 ) C9291( V3067 V3069 V4255 ) "];1029-&gt;1320[label="6: V3066 V3067 V3072 V3073 V4254 \nV4255 \n3: C3057 ,C3064 ,C4259 ,"];1321[shape=box, label="id:1321 level: 12\n7: V3062 V3063 V3065 V3066 V3067 \nV4250 V4251 \n6: C3053( V3062 V3063 ) C3056( V3065 V3066 ) C3057( V3066 V3067 ) C4257( V4250 V4251 ) C9285( V3062 V3065 V4250 ) \nC9287( V3063 V3065 V4251 ) "];1030-&gt;1321[label="6: V3062 V3063 V3066 V3067 V4250 \nV4251 \n3: C3053 ,C3057 ,C4257 ,"];1322[shape=box, label="id:1322 level: 12\n10: V3058 V3059 V3060 V3061 V3062 \nV3063 V4246 V4247 V4248 V4249 \n13: C3051( V3058 V3059 ) C3052( V3060 V3061 ) C3053( V3062 V3063 ) C4255( V4246 V4247 ) C4256( V4248 V4249 ) \nC9276( V3058 V3060 V4247 ) C9277( V3058 V3061 V4246 ) C9278( V3059 V3060 V4246 ) C9279( V3059 V3061 V4247 ) C9280( V3060 V3062 V4249 ) C9281( V3060 V3063 V4248 ) \nC9282( V3061 V3062 V4248 ) C9283( V3061 V3063 V4249 ) "];1030-&gt;1322[label="8: V3058 V3059 V3062 V3063 V4246 \nV4247 V4248 V4249 \n4: C3051 ,C3053 ,C4255 ,C4256 ,"];1323[shape=box, label="id:1323 level: 12\n8: V2880 V2881 V2882 V2883 V2886 \nV2887 V4266 V4267 \n8: C2868( V2880 V2881 ) C2869( V2882 V2883 ) C2875( V2886 V2887 ) C4265( V4266 V4267 ) C9108( V2880 V2882 V4267 ) \nC9109( V2880 V2883 V4266 ) C9110( V2881 V2882 V4266 ) C9111( V2881 V2883 V4267 ) "];1031-&gt;1323[label="6: V2880 V2881 V2886 V2887 V4266 \nV4267 \n3: C2868 ,C2875 ,C4265 ,"];1324[shape=box, label="id:1324 level: 12\n7: V2876 V2877 V2879 V2880 V2881 \nV4262 V4263 \n6: C2864( V2876 V2877 ) C2867( V2879 V2880 ) C2868( V2880 V2881 ) C4263( V4262 V4263 ) C9105( V2876 V2879 V4262 ) \nC9107( V2877 V2879 V4263 ) "];1031-&gt;1324[label="6: V2876 V2877 V2880 V2881 V4262 \nV4263 \n3: C2864 ,C2868 ,C4263 ,"];1325[shape=box, label="id:1325 level: 12\n10: V2886 V2887 V2892 V2893 V2894 \nV2895 V4272 V4273 V4278 V4279 \n9: C2875( V2886 V2887 ) C2882( V2892 V2893 ) C2883( V2894 V2895 ) C4268( V4272 V4273 ) C4271( V4278 V4279 ) \nC9116( V2892 V2894 V4279 ) C9117( V2892 V2895 V4278 ) C9118( V2893 V2894 V4278 ) C9119( V2893 V2895 V4279 ) "];1032-&gt;1325[label="8: V2886 V2887 V2894 V2895 V4272 \nV4273 V4278 V4279 \n4: C2875 ,C2883 ,C4268 ,C4271 ,"];1326[shape=box, label="id:1326 level: 12\n12: V2894 V2895 V2898 V2899 V4280 \nV4281 V4282 V4283 V4284 V4285 V6016 \nV6017 \n6: C2883( V2894 V2895 ) C2885( V2898 V2899 ) C4272( V4280 V4281 ) C4273( V4282 V4283 ) C4274( V4284 V4285 ) \nC5889( V6016 V6017 ) "];1032-&gt;1326[label="10: V2894 V2895 V4280 V4281 V4282 \nV4283 V4284 V4285 V6016 V6017 \n5: C2883 ,C4272 ,C4273 ,C4274 ,C5889 ,"];1327[shape=box, label="id:1327 level: 12\n8: V2852 V2853 V2854 V2855 V2864 \nV2865 V4238 V4239 \n8: C2838( V2852 V2853 ) C2839( V2854 V2855 ) C2854( V2864 V2865 ) C4251( V4238 V4239 ) C9084( V2852 V2854 V4239 ) \nC9085( V2852 V2855 V4238 ) C9086( V2853 V2854 V4238 ) C9087( V2853 V2855 V4239 ) "];1033-&gt;1327[label="6: V2852 V2853 V2864 V2865 V4238 \nV4239 \n3: C2838 ,C2854 ,C4251 ,"];1328[shape=box, label="id:1328 level: 12\n10: V2848 V2849 V2852 V2853 V4226 \nV4227 V4228 V4229 V4234 V4235 \n5: C2834( V2848 V2849 ) C2838( V2852 V2853 ) C4245( V4226 V4227 ) C4246( V4228 V4229 ) C4249( V4234 V4235 ) "];1033-&gt;1328[label="8: V2852 V2853 V4226 V4227 V4228 \nV4229 V4234 V4235 \n4: C2838 ,C4245 ,C4246 ,C4249 ,"];1329[shape=box, label="id:1329 level: 12\n10: V2872 V2873 V2874 V2875 V2876 \nV2877 V4258 V4259 V4260 V4261 \n13: C2862( V2872 V2873 ) C2863( V2874 V2875 ) C2864( V2876 V2877 ) C4261( V4258 V4259 ) C4262( V4260</w:t>
      </w:r>
    </w:p>
    <w:p>
      <w:pPr>
        <w:pStyle w:val="PreformattedText"/>
        <w:bidi w:val="0"/>
        <w:spacing w:before="0" w:after="0"/>
        <w:jc w:val="left"/>
        <w:rPr/>
      </w:pPr>
      <w:r>
        <w:rPr/>
        <w:t xml:space="preserve"> </w:t>
      </w:r>
      <w:r>
        <w:rPr/>
        <w:t>V4261 ) \nC9096( V2872 V2874 V4259 ) C9097( V2872 V2875 V4258 ) C9098( V2873 V2874 V4258 ) C9099( V2873 V2875 V4259 ) C9100( V2874 V2876 V4261 ) C9101( V2874 V2877 V4260 ) \nC9102( V2875 V2876 V4260 ) C9103( V2875 V2877 V4261 ) "];1034-&gt;1329[label="8: V2872 V2873 V2876 V2877 V4258 \nV4259 V4260 V4261 \n4: C2862 ,C2864 ,C4261 ,C4262 ,"];1330[shape=box, label="id:1330 level: 12\n10: V2864 V2865 V2866 V2867 V2872 \nV2873 V4250 V4251 V4252 V4253 \n9: C2854( V2864 V2865 ) C2855( V2866 V2867 ) C2862( V2872 V2873 ) C4257( V4250 V4251 ) C4258( V4252 V4253 ) \nC9088( V2864 V2866 V4251 ) C9089( V2864 V2867 V4250 ) C9090( V2865 V2866 V4250 ) C9091( V2865 V2867 V4251 ) "];1034-&gt;1330[label="8: V2864 V2865 V2872 V2873 V4250 \nV4251 V4252 V4253 \n4: C2854 ,C2862 ,C4257 ,C4258 ,"];1331[shape=box, label="id:1331 level: 12\n10: V3012 V3013 V3014 V3015 V3026 \nV3027 V4266 V4267 V4268 V4269 \n9: C3002( V3012 V3013 ) C3003( V3014 V3015 ) C3019( V3026 V3027 ) C4265( V4266 V4267 ) C4266( V4268 V4269 ) \nC9236( V3012 V3014 V4267 ) C9237( V3012 V3015 V4266 ) C9238( V3013 V3014 V4266 ) C9239( V3013 V3015 V4267 ) "];1035-&gt;1331[label="8: V3012 V3013 V3026 V3027 V4266 \nV4267 V4268 V4269 \n4: C3002 ,C3019 ,C4265 ,C4266 ,"];1332[shape=box, label="id:1332 level: 12\n12: V3026 V3027 V3030 V3031 V4280 \nV4281 V4282 V4283 V4284 V4285 V6048 \nV6049 \n6: C3019( V3026 V3027 ) C3021( V3030 V3031 ) C4272( V4280 V4281 ) C4273( V4282 V4283 ) C4274( V4284 V4285 ) \nC5919( V6048 V6049 ) "];1035-&gt;1332[label="10: V3026 V3027 V4280 V4281 V4282 \nV4283 V4284 V4285 V6048 V6049 \n5: C3019 ,C4272 ,C4273 ,C4274 ,C5919 ,"];1333[shape=box, label="id:1333 level: 12\n12: V2978 V2979 V2990 V2991 V4224 \nV4225 V4228 V4229 V4230 V4231 V4232 \nV4233 \n6: C2961( V2978 V2979 ) C2977( V2990 V2991 ) C4244( V4224 V4225 ) C4246( V4228 V4229 ) C4247( V4230 V4231 ) \nC4248( V4232 V4233 ) "];1036-&gt;1333[label="10: V2990 V2991 V4224 V4225 V4228 \nV4229 V4230 V4231 V4232 V4233 \n5: C2977 ,C4244 ,C4246 ,C4247 ,C4248 ,"];1334[shape=box, label="id:1334 level: 12\n14: V2990 V2991 V3004 V3005 V3012 \nV3013 V4244 V4245 V4252 V4253 V4258 \nV4259 V4260 V4261 \n7: C2977( V2990 V2991 ) C2994( V3004 V3005 ) C3002( V3012 V3013 ) C4254( V4244 V4245 ) C4258( V4252 V4253 ) \nC4261( V4258 V4259 ) C4262( V4260 V4261 ) "];1036-&gt;1334[label="12: V2990 V2991 V3012 V3013 V4244 \nV4245 V4252 V4253 V4258 V4259 V4260 \nV4261 \n6: C2977 ,C3002 ,C4254 ,C4258 ,C4261 ,\nC4262 ,"];1335[shape=box, label="id:1335 level: 12\n36: V4982 V4984 V4985 V4986 V4987 \nV4988 V4989 V4990 V4991 V4998 V5014 \nV5016 V5017 V5018 V5019 V5020 V5021 \nV5022 V5023 V5030 V5048 V5049 V5050 \nV5051 V5052 V5053 V5054 V5055 V6022 \nV6024 V6038 V6040 V6054 V6056 V6070 \nV6072 \n12: C4929( V4984 V4985 ) C4931( V4986 V4987 ) C4933( V4988 V4989 ) C4935( V4990 V4991 ) C4959( V5016 V5017 ) \nC4961( V5018 V5019 ) C4963( V5020 V5021 ) C4965( V5022 V5023 ) C4989( V5048 V5049 ) C4991( V5050 V5051 ) C4993( V5052 V5053 ) \nC4995( V5054 V5055 ) "];1037-&gt;1335[label="28: V4982 V4984 V4985 V4986 V4987 \nV4988 V4989 V4990 V4991 V4998 V5014 \nV5030 V5048 V5049 V5050 V5051 V5052 \nV5053 V5054 V5055 V6022 V6024 V6038 \nV6040 V6054 V6056 V6070 V6072 \n8: C4929 ,C4931 ,C4933 ,C4935 ,C4989 ,\nC4991 ,C4993 ,C4995 ,"];1336[shape=box, label="id:1336 level: 12\n42: V4976 V4977 V4978 V4979 V4980 \nV4981 V4982 V4983 V4998 V5008 V5009 \nV5010 V5011 V5012 V5013 V5014 V5015 \nV5030 V5040 V5041 V5042 V5043 V5044 \nV5045 V5046 V5047 V6016 V6017 V6022 \nV6024 V6032 V6033 V6038 V6040 V6048 \nV6049 V6054 V6056 V6064 V6065 V6070 \nV6072 \n22: C4921( V4976 V4977 ) C4923( V4978 V4979 ) C4925( V4980 V4981 ) C4927( V4982 V4983 ) C4951( V5008 V5009 ) \nC4953( V5010 V5011 ) C4955( V5012 V5013 ) C4957( V5014 V5015 ) C4981( V5040 V5041 ) C4983( V5042 V5043 ) C4985( V5044 V5045 ) \nC4987( V5046 V5047 ) C5889( V6016 V6017 ) C5904( V6032 V6033 ) C5919( V6048 V6049 ) C5934( V6064 V6065 ) C12386( V4983 V4998 V6022 ) \nC12387( V4983 V4998 V6024 ) C12431( V4998 V5015 V6038 ) C12478( V5015 V5030 V6054 ) C12479( V5015 V5030 V6056 ) C12523( V5030 V5047 V6070 ) "];1037-&gt;1336[label="35: V4976 V4977 V4978 V4979 V4980 \nV4981 V4982 V4983 V4998 V5014 V5030 \nV5040 V5041 V5042 V5043 V5044 V5045 \nV5046 V5047 V6016 V6017 V6022 V6024 \nV6032 V6033 V6038 V6040 V6048 V6049 \nV6054 V6056 V6064 V6065 V6070 V6072 \n15: C4921 ,C4923 ,C4925 ,C4927 ,C4981 ,\nC4983 ,C4985 ,C4987 ,C5889 ,C5904 ,C5919 ,\nC5934 ,C12386 ,C12387 ,C12523 ,"];1337[shape=box, label="id:1337 level: 12\n36: V4918 V4920 V4921 V4922 V4923 \nV4924 V4925 V4926 V4927 V4934 V4950 \nV4952 V4953 V4954 V4955 V4956 V4957 \nV4958 V4959 V4966 V4984 V4985 V4986 \nV4987 V4988 V4989 V4990 V4991 V5958 \nV5960 V5974 V5976 V5990 V5992 V6006 \nV6008 \n12: C4869( V4920 V4921 ) C4871( V4922 V4923 ) C4873( V4924 V4925 ) C4875( V4926 V4927 ) C4899( V4952 V4953 ) \nC4901( V4954 V4955 ) C4903( V4956 V4957 ) C4905( V4958 V4959 ) C4929( V4984 V4985 ) C4931( V4986 V4987 ) C4933( V4988 V4989 ) \nC4935( V4990 V4991 ) "];1038-&gt;1337[label="28: V4918 V4920 V4921 V4922 V4923 \nV4924 V4925 V4926 V4927 V4934 V4950 \nV4966 V4984 V4985 V4986 V4987 V4988 \nV4989 V4990 V4991 V5958 V5960 V5974 \nV5976 V5990 V5992 V6006 V6008 \n8: C4869 ,C4871 ,C4873 ,C4875 ,C4929 ,\nC4931 ,C4933 ,C4935 ,"];1338[shape=box, label="id:1338 level: 12\n42: V4912 V4913 V4914 V4915 V4916 \nV4917 V4918 V4919 V4934 V4944 V4945 \nV4946 V4947 V4948 V4949 V4950 V4951 \nV4966 V4976 V4977 V4978 V4979 V4980 \nV4981 V4982 V4983 V5952 V5953 V5958 \nV5960 V5968 V5969 V5974 V5976 V5984 \nV5985 V5990 V5992 V6000 V6001 V6006 \nV6008 \n22: C4861( V4912 V4913 ) C4863( V4914 V4915 ) C4865( V4916 V4917 ) C4867( V4918 V4919 ) C4891( V4944 V4945 ) \nC4893( V4946 V4947 ) C4895( V4948 V4949 ) C4897( V4950 V4951 ) C4921( V4976 V4977 ) C4923( V4978 V4979 ) C4925( V4980 V4981 ) \nC4927( V4982 V4983 ) C5829( V5952 V5953 ) C5844( V5968 V5969 ) C5859( V5984 V5985 ) C5874( V6000 V6001 ) C12202( V4919 V4934 V5958 ) \nC12203( V4919 V4934 V5960 ) C12247( V4934 V4951 V5974 ) C12294( V4951 V4966 V5990 ) C12295( V4951 V4966 V5992 ) C12339( V4966 V4983 V6006 ) "];1038-&gt;1338[label="35: V4912 V4913 V4914 V4915 V4916 \nV4917 V4918 V4919 V4934 V4950 V4966 \nV4976 V4977 V4978 V4979 V4980 V4981 \nV4982 V4983 V5952 V5953 V5958 V5960 \nV5968 V5969 V5974 V5976 V5984 V5985 \nV5990 V5992 V6000 V6001 V6006 V6008 \n15: C4861 ,C4863 ,C4865 ,C4867 ,C4921 ,\nC4923 ,C4925 ,C4927 ,C5829 ,C5844 ,C5859 ,\nC5874 ,C12202 ,C12203 ,C12339 ,"];1339[shape=box, label="id:1339 level: 12\n4: V1969 V1970 V1971 V1973 \n3: C1956( V1969 V1970 ) C1957( V1970 V1971 ) C1958( V1970 V1973 ) "];1039-&gt;1339[label="3: V1969 V1971 V1973 \n0: "];1340[shape=box, label="id:1340 level: 12\n4: V1967 V1968 V1969 V1971 \n3: C1953( V1967 V1968 ) C1954( V1968 V1969 ) C1955( V1968 V1971 ) "];1039-&gt;1340[label="3: V1967 V1969 V1971 \n0: "];1341[shape=box, label="id:1341 level: 12\n7: V1926 V1927 V1928 V1929 V1931 \nV4236 V4237 \n8: C1919( V1926 V1927 ) C1920( V1928 V1929 ) C1921( V1928 V1931 ) C4250( V4236 V4237 ) C8144( V1926 V1928 V4237 ) \nC8145( V1926 V1929 V4236 ) C8146( V1927 V1928 V4236 ) C8147( V1927 V1929 V4237 ) "];1043-&gt;1341[label="6: V1926 V1927 V1929 V1931 V4236 \nV4237 \n4: C1919 ,C4250 ,C8145 ,C8147 ,"];1342[shape=box, label="id:1342 level: 12\n8: V1922 V1923 V1924 V1925 V4228 \nV4229 V4232 V4233 \n8: C1917( V1922 V1923 ) C1918( V1924 V1925 ) C4246( V4228 V4229 ) C4248( V4232 V4233 ) C8136( V1922 V1924 V4233 ) \nC8137( V1922 V1925 V4232 ) C8138( V1923 V1924 V4232 ) C8139( V1923 V1925 V4233 ) "];1044-&gt;1342[label="6: V1924 V1925 V4228 V4229 V4232 \nV4233 \n3: C1918 ,C4246 ,C4248 ,"];1343[shape=box, label="id:1343 level: 12\n5: V1902 V1903 V1905 V1907 V1909 \n2: C1893( V1902 V1903 ) C1894( V1902 V1905 ) "];1045-&gt;1343[label="4: V1902 V1903 V1907 V1909 \n1: C1893 ,"];1344[shape=box, label="id:1344 level: 12\n4: V1877 V1878 V1879 V1881 \n3: C1872( V1877 V1878 ) C1873( V1878 V1879 ) C1874( V1878 V1881 ) "];1049-&gt;1344[label="3: V1877 V1879 V1881 \n0: "];1345[shape=box, label="id:1345 level: 12\n4: V1871 V1872 V1873 V1875 \n3: C1865( V1871 V1872 ) C1866( V1872 V1873 ) C1867( V1872 V1875 ) "];1050-&gt;1345[label="3: V1871 V1873 V1875 \n0: "];1346[shape=box, label="id:1346 level: 12\n5: V1860 V1861 V1863 V1865 V1867 \n2: C1852( V1860 V1861 ) C1853( V1860 V1863 ) "];1051-&gt;1346[label="4: V1860 V1861 V1865 V1867 \n1: C1852 ,"];1347[shape=box, label="id:1347 level: 12\n5: V1852 V1853 V1855 V4224 V4225 \n3: C1844( V1852 V1853 ) C1845( V1852 V1855 ) C4244( V4224 V4225 ) "];1052-&gt;1347[label="4: V1853 V1855 V4224 V4225 \n1: C4244 ,"];1348[shape=box, label="id:1348 level: 12\n7: V1854 V1855 V1856 V1857 V1859 \nV4230 V4231 \n8: C1847( V1854 V1855 ) C1848( V1856 V1857 ) C1849( V1856 V1859 ) C4247( V4230 V4231 ) C8072( V1854 V1856 V4231 ) \nC8073( V1854 V1857 V4230 ) C8074( V1855 V1856 V4230 ) C8075( V1855 V1857 V4231 ) "];1053-&gt;1348[label="6: V1854 V1855 V1857 V1859 V4230 \nV4231 \n4: C1847 ,C4247 ,C8073 ,C8075 ,"];1349[shape=box, label="id:1349 level: 12\n5: V1794 V1795 V1807 V1809 V1811 \n1: C1783( V1794 V1795 ) "];1054-&gt;1349[label="4: V1794 V1795 V1809 V1811 \n1: C1783 ,"];1350[shape=box, label="id:1350 level: 12\n5: V1788 V1789 V1791 V4224 V4225 \n3: C1778( V1788 V1789 ) C1779( V1788 V1791 ) C4244( V4224 V4225 ) "];1055-&gt;1350[label="4: V1789 V1791 V4224 V4225 \n1: C4244 ,"];1351[shape=box, label="id:1351 level: 12\n7: V1814 V1815 V1816 V1817 V1819 \nV4256 V4257 \n8: C1809( V1814 V1815 ) C1810( V1816 V1817 ) C1811( V1816 V1819 ) C4260( V4256 V4257 ) C8028( V1814 V1816 V4257 ) \nC8029( V1814 V1817 V4256 ) C8030( V1815 V1816 V4256 ) C8031( V1815 V1817 V4257 ) "];1056-&gt;1351[label="6: V1814 V1815 V1817 V1819 V4256 \nV4257 \n4: C1809 ,C4260 ,C8029 ,C8031 ,"];1352[shape=box, label="id:1352 level: 12\n5: V1840 V1841 V1845 V1847 V5761 \n1: C1828( V1840 V1841 ) "];1057-&gt;1352[label="4: V1840 V1841 V1847 V5761 \n1: C1828 ,"];1353[shape=box, label="id:1353 level: 12\n5: V1830 V1831 V1833 V1834 V1835 \n4:</w:t>
      </w:r>
    </w:p>
    <w:p>
      <w:pPr>
        <w:pStyle w:val="PreformattedText"/>
        <w:bidi w:val="0"/>
        <w:spacing w:before="0" w:after="0"/>
        <w:jc w:val="left"/>
        <w:rPr/>
      </w:pPr>
      <w:r>
        <w:rPr/>
        <w:t xml:space="preserve"> </w:t>
      </w:r>
      <w:r>
        <w:rPr/>
        <w:t>C1819( V1830 V1831 ) C1820( V1830 V1833 ) C1824( V1833 V1834 ) C1825( V1834 V1835 ) "];1058-&gt;1353[label="4: V1830 V1831 V1834 V1835 \n2: C1819 ,C1825 ,"];1354[shape=box, label="id:1354 level: 12\n7: V2018 V2019 V2020 V2021 V2023 \nV4262 V4263 \n8: C2011( V2018 V2019 ) C2012( V2020 V2021 ) C2013( V2020 V2023 ) C4263( V4262 V4263 ) C8236( V2018 V2020 V4263 ) \nC8237( V2018 V2021 V4262 ) C8238( V2019 V2020 V4262 ) C8239( V2019 V2021 V4263 ) "];1060-&gt;1354[label="6: V2018 V2019 V2021 V2023 V4262 \nV4263 \n4: C2011 ,C4263 ,C8237 ,C8239 ,"];1355[shape=box, label="id:1355 level: 12\n5: V2012 V2013 V2017 V2018 V2019 \n3: C2002( V2012 V2013 ) C2010( V2017 V2018 ) C2011( V2018 V2019 ) "];1061-&gt;1355[label="4: V2012 V2013 V2018 V2019 \n2: C2002 ,C2011 ,"];1356[shape=box, label="id:1356 level: 12\n8: V2004 V2005 V2006 V2007 V2010 \nV2011 V4248 V4249 \n8: C1994( V2004 V2005 ) C1995( V2006 V2007 ) C2001( V2010 V2011 ) C4256( V4248 V4249 ) C8228( V2004 V2006 V4249 ) \nC8229( V2004 V2007 V4248 ) C8230( V2005 V2006 V4248 ) C8231( V2005 V2007 V4249 ) "];1062-&gt;1356[label="6: V2004 V2005 V2010 V2011 V4248 \nV4249 \n3: C1994 ,C2001 ,C4256 ,"];1357[shape=box, label="id:1357 level: 12\n8: V1998 V1999 V2000 V2001 V2004 \nV2005 V4242 V4243 \n8: C1987( V1998 V1999 ) C1988( V2000 V2001 ) C1994( V2004 V2005 ) C4253( V4242 V4243 ) C8224( V1998 V2000 V4243 ) \nC8225( V1998 V2001 V4242 ) C8226( V1999 V2000 V4242 ) C8227( V1999 V2001 V4243 ) "];1062-&gt;1357[label="6: V1998 V1999 V2004 V2005 V4242 \nV4243 \n3: C1987 ,C1994 ,C4253 ,"];1358[shape=box, label="id:1358 level: 12\n10: V1992 V1993 V1996 V1997 V4224 \nV4225 V4230 V4231 V4236 V4237 \n5: C1982( V1992 V1993 ) C1986( V1996 V1997 ) C4244( V4224 V4225 ) C4247( V4230 V4231 ) C4250( V4236 V4237 ) "];1063-&gt;1358[label="8: V1996 V1997 V4224 V4225 V4230 \nV4231 V4236 V4237 \n4: C1986 ,C4244 ,C4247 ,C4250 ,"];1359[shape=box, label="id:1359 level: 12\n5: V2042 V2043 V2045 V5808 V5809 \n4: C2029( V2042 V2043 ) C2030( V2042 V2045 ) C2034( V2045 V5808 ) C5694( V5808 V5809 ) "];1064-&gt;1359[label="4: V2042 V2043 V5808 V5809 \n2: C2029 ,C5694 ,"];1360[shape=box, label="id:1360 level: 12\n7: V2034 V2035 V2037 V2038 V2039 \nV4278 V4279 \n6: C2023( V2034 V2035 ) C2026( V2037 V2038 ) C2027( V2038 V2039 ) C4271( V4278 V4279 ) C8261( V2034 V2037 V4278 ) \nC8263( V2035 V2037 V4279 ) "];1065-&gt;1360[label="6: V2034 V2035 V2038 V2039 V4278 \nV4279 \n3: C2023 ,C2027 ,C4271 ,"];1361[shape=box, label="id:1361 level: 12\n7: V2028 V2029 V2031 V2032 V2033 \nV4272 V4273 \n6: C2018( V2028 V2029 ) C2021( V2031 V2032 ) C2022( V2032 V2033 ) C4268( V4272 V4273 ) C8253( V2028 V2031 V4272 ) \nC8255( V2029 V2031 V4273 ) "];1066-&gt;1361[label="6: V2028 V2029 V2032 V2033 V4272 \nV4273 \n3: C2018 ,C2022 ,C4268 ,"];1362[shape=box, label="id:1362 level: 12\n10: V2022 V2023 V2024 V2025 V2026 \nV2027 V4266 V4267 V4268 V4269 \n13: C2015( V2022 V2023 ) C2016( V2024 V2025 ) C2017( V2026 V2027 ) C4265( V4266 V4267 ) C4266( V4268 V4269 ) \nC8240( V2022 V2024 V4267 ) C8241( V2022 V2025 V4266 ) C8242( V2023 V2024 V4266 ) C8243( V2023 V2025 V4267 ) C8244( V2024 V2026 V4269 ) C8245( V2024 V2027 V4268 ) \nC8246( V2025 V2026 V4268 ) C8247( V2025 V2027 V4269 ) "];1067-&gt;1362[label="8: V2022 V2023 V2026 V2027 V4266 \nV4267 V4268 V4269 \n4: C2015 ,C2017 ,C4265 ,C4266 ,"];1363[shape=box, label="id:1363 level: 12\n8: V1774 V1775 V1776 V1777 V4282 \nV4283 V5744 V5745 \n8: C1761( V1774 V1775 ) C1762( V1776 V1777 ) C4273( V4282 V4283 ) C5634( V5744 V5745 ) C8004( V1774 V1776 V4283 ) \nC8005( V1774 V1777 V4282 ) C8006( V1775 V1776 V4282 ) C8007( V1775 V1777 V4283 ) "];1068-&gt;1363[label="6: V1774 V1775 V4282 V4283 V5744 \nV5745 \n3: C1761 ,C4273 ,C5634 ,"];1364[shape=box, label="id:1364 level: 12\n12: V1762 V1763 V1768 V1769 V1772 \nV1773 V4270 V4271 V4274 V4275 V4276 \nV4277 \n6: C1751( V1762 V1763 ) C1756( V1768 V1769 ) C1760( V1772 V1773 ) C4267( V4270 V4271 ) C4269( V4274 V4275 ) \nC4270( V4276 V4277 ) "];1069-&gt;1364[label="10: V1762 V1763 V1772 V1773 V4270 \nV4271 V4274 V4275 V4276 V4277 \n5: C1751 ,C1760 ,C4267 ,C4269 ,C4270 ,"];1365[shape=box, label="id:1365 level: 12\n12: V1754 V1755 V1758 V1759 V1762 \nV1763 V4262 V4263 V4266 V4267 V4268 \nV4269 \n6: C1745( V1754 V1755 ) C1749( V1758 V1759 ) C1751( V1762 V1763 ) C4263( V4262 V4263 ) C4265( V4266 V4267 ) \nC4266( V4268 V4269 ) "];1069-&gt;1365[label="10: V1754 V1755 V1762 V1763 V4262 \nV4263 V4266 V4267 V4268 V4269 \n5: C1745 ,C1751 ,C4263 ,C4265 ,C4266 ,"];1366[shape=box, label="id:1366 level: 12\n10: V1746 V1747 V1748 V1749 V1754 \nV1755 V4254 V4255 V4256 V4257 \n9: C1737( V1746 V1747 ) C1738( V1748 V1749 ) C1745( V1754 V1755 ) C4259( V4254 V4255 ) C4260( V4256 V4257 ) \nC7968( V1746 V1748 V4255 ) C7969( V1746 V1749 V4254 ) C7970( V1747 V1748 V4254 ) C7971( V1747 V1749 V4255 ) "];1070-&gt;1366[label="8: V1746 V1747 V1754 V1755 V4254 \nV4255 V4256 V4257 \n4: C1737 ,C1745 ,C4259 ,C4260 ,"];1367[shape=box, label="id:1367 level: 12\n10: V1738 V1739 V1742 V1743 V1746 \nV1747 V4246 V4247 V4250 V4251 \n5: C1729( V1738 V1739 ) C1733( V1742 V1743 ) C1737( V1746 V1747 ) C4255( V4246 V4247 ) C4257( V4250 V4251 ) "];1070-&gt;1367[label="8: V1738 V1739 V1746 V1747 V4246 \nV4247 V4250 V4251 \n4: C1729 ,C1737 ,C4255 ,C4257 ,"];1368[shape=box, label="id:1368 level: 12\n10: V1734 V1735 V1736 V1737 V1738 \nV1739 V4242 V4243 V4244 V4245 \n13: C1727( V1734 V1735 ) C1728( V1736 V1737 ) C1729( V1738 V1739 ) C4253( V4242 V4243 ) C4254( V4244 V4245 ) \nC7952( V1734 V1736 V4243 ) C7953( V1734 V1737 V4242 ) C7954( V1735 V1736 V4242 ) C7955( V1735 V1737 V4243 ) C7956( V1736 V1738 V4245 ) C7957( V1736 V1739 V4244 ) \nC7958( V1737 V1738 V4244 ) C7959( V1737 V1739 V4245 ) "];1071-&gt;1368[label="8: V1734 V1735 V1738 V1739 V4242 \nV4243 V4244 V4245 \n4: C1727 ,C1729 ,C4253 ,C4254 ,"];1369[shape=box, label="id:1369 level: 12\n10: V1732 V1733 V1734 V1735 V4232 \nV4233 V4234 V4235 V4240 V4241 \n9: C1726( V1732 V1733 ) C1727( V1734 V1735 ) C4248( V4232 V4233 ) C4249( V4234 V4235 ) C4252( V4240 V4241 ) \nC7948( V1732 V1734 V4241 ) C7949( V1732 V1735 V4240 ) C7950( V1733 V1734 V4240 ) C7951( V1733 V1735 V4241 ) "];1071-&gt;1369[label="8: V1734 V1735 V4232 V4233 V4234 \nV4235 V4240 V4241 \n4: C1727 ,C4248 ,C4249 ,C4252 ,"];1370[shape=box, label="id:1370 level: 12\n10: V1576 V1577 V1578 V1579 V4282 \nV4283 V4284 V4285 V5696 V5697 \n9: C1554( V1576 V1577 ) C1555( V1578 V1579 ) C4273( V4282 V4283 ) C4274( V4284 V4285 ) C5589( V5696 V5697 ) \nC7824( V1576 V1578 V4283 ) C7825( V1576 V1579 V4282 ) C7826( V1577 V1578 V4282 ) C7827( V1577 V1579 V4283 ) "];1072-&gt;1370[label="8: V1576 V1577 V4282 V4283 V4284 \nV4285 V5696 V5697 \n4: C1554 ,C4273 ,C4274 ,C5589 ,"];1371[shape=box, label="id:1371 level: 12\n14: V1552 V1553 V1560 V1561 V1576 \nV1577 V4258 V4259 V4262 V4263 V4266 \nV4267 V4272 V4273 \n7: C1526( V1552 V1553 ) C1534( V1560 V1561 ) C1554( V1576 V1577 ) C4261( V4258 V4259 ) C4263( V4262 V4263 ) \nC4265( V4266 V4267 ) C4268( V4272 V4273 ) "];1072-&gt;1371[label="12: V1552 V1553 V1576 V1577 V4258 \nV4259 V4262 V4263 V4266 V4267 V4272 \nV4273 \n6: C1526 ,C1554 ,C4261 ,C4263 ,C4265 ,\nC4268 ,"];1372[shape=box, label="id:1372 level: 12\n10: V1544 V1545 V1546 V1547 V1552 \nV1553 V4250 V4251 V4252 V4253 \n9: C1518( V1544 V1545 ) C1519( V1546 V1547 ) C1526( V1552 V1553 ) C4257( V4250 V4251 ) C4258( V4252 V4253 ) \nC7800( V1544 V1546 V4251 ) C7801( V1544 V1547 V4250 ) C7802( V1545 V1546 V4250 ) C7803( V1545 V1547 V4251 ) "];1073-&gt;1372[label="8: V1544 V1545 V1552 V1553 V4250 \nV4251 V4252 V4253 \n4: C1518 ,C1526 ,C4257 ,C4258 ,"];1373[shape=box, label="id:1373 level: 12\n16: V1536 V1537 V1544 V1545 V4230 \nV4231 V4232 V4233 V4238 V4239 V4240 \nV4241 V4242 V4243 V4244 V4245 \n8: C1510( V1536 V1537 ) C1518( V1544 V1545 ) C4247( V4230 V4231 ) C4248( V4232 V4233 ) C4251( V4238 V4239 ) \nC4252( V4240 V4241 ) C4253( V4242 V4243 ) C4254( V4244 V4245 ) "];1073-&gt;1373[label="14: V1544 V1545 V4230 V4231 V4232 \nV4233 V4238 V4239 V4240 V4241 V4242 \nV4243 V4244 V4245 \n7: C1518 ,C4247 ,C4248 ,C4251 ,C4252 ,\nC4253 ,C4254 ,"];1374[shape=box, label="id:1374 level: 12\n20: V1674 V1675 V1684 V1685 V4224 \nV4225 V4226 V4227 V4236 V4237 V4238 \nV4239 V4244 V4245 V4248 V4249 V4252 \nV4253 V4256 V4257 \n10: C1665( V1674 V1675 ) C1674( V1684 V1685 ) C4244( V4224 V4225 ) C4245( V4226 V4227 ) C4250( V4236 V4237 ) \nC4251( V4238 V4239 ) C4254( V4244 V4245 ) C4256( V4248 V4249 ) C4258( V4252 V4253 ) C4260( V4256 V4257 ) "];1074-&gt;1374[label="18: V1684 V1685 V4224 V4225 V4226 \nV4227 V4236 V4237 V4238 V4239 V4244 \nV4245 V4248 V4249 V4252 V4253 V4256 \nV4257 \n9: C1674 ,C4244 ,C4245 ,C4250 ,C4251 ,\nC4254 ,C4256 ,C4258 ,C4260 ,"];1375[shape=box, label="id:1375 level: 12\n22: V1684 V1685 V1706 V1707 V4258 \nV4259 V4262 V4263 V4264 V4265 V4266 \nV4267 V4268 V4269 V4272 V4273 V4280 \nV4281 V4284 V4285 V5728 V5729 \n11: C1674( V1684 V1685 ) C1695( V1706 V1707 ) C4261( V4258 V4259 ) C4263( V4262 V4263 ) C4264( V4264 V4265 ) \nC4265( V4266 V4267 ) C4266( V4268 V4269 ) C4268( V4272 V4273 ) C4272( V4280 V4281 ) C4274( V4284 V4285 ) C5619( V5728 V5729 ) "];1074-&gt;1375[label="20: V1684 V1685 V4258 V4259 V4262 \nV4263 V4264 V4265 V4266 V4267 V4268 \nV4269 V4272 V4273 V4280 V4281 V4284 \nV4285 V5728 V5729 \n10: C1674 ,C4261 ,C4263 ,C4264 ,C4265 ,\nC4266 ,C4268 ,C4272 ,C4274 ,C5619 ,"];1376[shape=box, label="id:1376 level: 12\n26: V1624 V1625 V4226 V4227 V4230 \nV4231 V4234 V4235 V4236 V4237 V4248 \nV4249 V4252 V4253 V4256 V4257 V4264 \nV4265 V4268 V4269 V4272 V4273 V4274 \nV4275 V5712 V5713 \n13: C1608( V1624 V1625 ) C4245( V4226 V4227 ) C4247( V4230 V4231 ) C4249( V4234 V4235 ) C4250( V4236 V4237 ) \nC4256( V4248 V4249 ) C4258( V4252 V4253 ) C4260( V4256 V4257 ) C4264( V4264 V4265 ) C4266( V4268 V4269 ) C4268( V4272 V4273 ) \nC4269( V4274 V4275 ) C5604( V5712 V5713 ) "];1075-&gt;1376[label="24: V4226 V4227 V4230 V4231 V4234 \nV4235 V4236 V4237 V4248 V4249 V4252 \nV4253 V4256 V4257 V4264 V4265 V4268 \nV4269 V4272 V4273</w:t>
      </w:r>
    </w:p>
    <w:p>
      <w:pPr>
        <w:pStyle w:val="PreformattedText"/>
        <w:bidi w:val="0"/>
        <w:spacing w:before="0" w:after="0"/>
        <w:jc w:val="left"/>
        <w:rPr/>
      </w:pPr>
      <w:r>
        <w:rPr/>
        <w:t xml:space="preserve"> </w:t>
      </w:r>
      <w:r>
        <w:rPr/>
        <w:t>V4274 V4275 V5712 \nV5713 \n12: C4245 ,C4247 ,C4249 ,C4250 ,C4256 ,\nC4258 ,C4260 ,C4264 ,C4266 ,C4268 ,C4269 ,\nC5604 ,"];1377[shape=box, label="id:1377 level: 12\n64: V4656 V4657 V4658 V4659 V4660 \nV4661 V4662 V4663 V4664 V4665 V4666 \nV4667 V4668 V4669 V4670 V4671 V4720 \nV4721 V4722 V4723 V4724 V4725 V4726 \nV4727 V4728 V4729 V4730 V4731 V4732 \nV4733 V4734 V4735 V4784 V4785 V4786 \nV4787 V4788 V4789 V4790 V4791 V4792 \nV4793 V4794 V4795 V4796 V4797 V4798 \nV4799 V5696 V5697 V5712 V5713 V5728 \nV5729 V5744 V5745 V5760 V5761 V5776 \nV5777 V5792 V5793 V5808 V5809 \n32: C4621( V4656 V4657 ) C4623( V4658 V4659 ) C4625( V4660 V4661 ) C4627( V4662 V4663 ) C4629( V4664 V4665 ) \nC4631( V4666 V4667 ) C4633( V4668 V4669 ) C4635( V4670 V4671 ) C4681( V4720 V4721 ) C4683( V4722 V4723 ) C4685( V4724 V4725 ) \nC4687( V4726 V4727 ) C4689( V4728 V4729 ) C4691( V4730 V4731 ) C4693( V4732 V4733 ) C4695( V4734 V4735 ) C4741( V4784 V4785 ) \nC4743( V4786 V4787 ) C4745( V4788 V4789 ) C4747( V4790 V4791 ) C4749( V4792 V4793 ) C4751( V4794 V4795 ) C4753( V4796 V4797 ) \nC4755( V4798 V4799 ) C5589( V5696 V5697 ) C5604( V5712 V5713 ) C5619( V5728 V5729 ) C5634( V5744 V5745 ) C5649( V5760 V5761 ) \nC5664( V5776 V5777 ) C5679( V5792 V5793 ) C5694( V5808 V5809 ) "];1075-&gt;1377[label="48: V4656 V4657 V4658 V4659 V4660 \nV4661 V4662 V4663 V4664 V4665 V4666 \nV4667 V4668 V4669 V4670 V4671 V4784 \nV4785 V4786 V4787 V4788 V4789 V4790 \nV4791 V4792 V4793 V4794 V4795 V4796 \nV4797 V4798 V4799 V5696 V5697 V5712 \nV5713 V5728 V5729 V5744 V5745 V5760 \nV5761 V5776 V5777 V5792 V5793 V5808 \nV5809 \n24: C4621 ,C4623 ,C4625 ,C4627 ,C4629 ,\nC4631 ,C4633 ,C4635 ,C4741 ,C4743 ,C4745 ,\nC4747 ,C4749 ,C4751 ,C4753 ,C4755 ,C5589 ,\nC5604 ,C5619 ,C5634 ,C5649 ,C5664 ,C5679 ,\nC5694 ,"];1378[shape=box, label="id:1378 level: 12\n5: V1116 V1117 V1121 V5584 V5585 \n3: C1090( V1116 V1117 ) C1098( V1121 V5584 ) C5484( V5584 V5585 ) "];1078-&gt;1378[label="4: V1116 V1117 V5584 V5585 \n2: C1090 ,C5484 ,"];1379[shape=box, label="id:1379 level: 12\n7: V1110 V1111 V1112 V1113 V1115 \nV4278 V4279 \n8: C1085( V1110 V1111 ) C1086( V1112 V1113 ) C1087( V1112 V1115 ) C4271( V4278 V4279 ) C7364( V1110 V1112 V4279 ) \nC7365( V1110 V1113 V4278 ) C7366( V1111 V1112 V4278 ) C7367( V1111 V1113 V4279 ) "];1079-&gt;1379[label="6: V1110 V1111 V1113 V1115 V4278 \nV4279 \n4: C1085 ,C4271 ,C7365 ,C7367 ,"];1380[shape=box, label="id:1380 level: 12\n7: V1106 V1107 V1108 V1109 V1111 \nV4274 V4275 \n8: C1081( V1106 V1107 ) C1082( V1108 V1109 ) C1083( V1108 V1111 ) C4269( V4274 V4275 ) C7360( V1106 V1108 V4275 ) \nC7361( V1106 V1109 V4274 ) C7362( V1107 V1108 V4274 ) C7363( V1107 V1109 V4275 ) "];1080-&gt;1380[label="6: V1106 V1107 V1109 V1111 V4274 \nV4275 \n4: C1081 ,C4269 ,C7361 ,C7363 ,"];1381[shape=box, label="id:1381 level: 12\n7: V1092 V1093 V1094 V1095 V1097 \nV4260 V4261 \n8: C1068( V1092 V1093 ) C1069( V1094 V1095 ) C1070( V1094 V1097 ) C4262( V4260 V4261 ) C7344( V1092 V1094 V4261 ) \nC7345( V1092 V1095 V4260 ) C7346( V1093 V1094 V4260 ) C7347( V1093 V1095 V4261 ) "];1081-&gt;1381[label="6: V1092 V1093 V1095 V1097 V4260 \nV4261 \n4: C1068 ,C4262 ,C7345 ,C7347 ,"];1382[shape=box, label="id:1382 level: 12\n7: V1088 V1089 V1090 V1091 V1093 \nV4256 V4257 \n8: C1064( V1088 V1089 ) C1065( V1090 V1091 ) C1066( V1090 V1093 ) C4260( V4256 V4257 ) C7340( V1088 V1090 V4257 ) \nC7341( V1088 V1091 V4256 ) C7342( V1089 V1090 V4256 ) C7343( V1089 V1091 V4257 ) "];1082-&gt;1382[label="6: V1088 V1089 V1091 V1093 V4256 \nV4257 \n4: C1064 ,C4260 ,C7341 ,C7343 ,"];1383[shape=box, label="id:1383 level: 12\n7: V1084 V1085 V1086 V1087 V1089 \nV4252 V4253 \n8: C1060( V1084 V1085 ) C1061( V1086 V1087 ) C1062( V1086 V1089 ) C4258( V4252 V4253 ) C7336( V1084 V1086 V4253 ) \nC7337( V1084 V1087 V4252 ) C7338( V1085 V1086 V4252 ) C7339( V1085 V1087 V4253 ) "];1083-&gt;1383[label="6: V1084 V1085 V1087 V1089 V4252 \nV4253 \n4: C1060 ,C4258 ,C7337 ,C7339 ,"];1384[shape=box, label="id:1384 level: 12\n5: V1080 V1081 V1083 V1084 V1085 \n4: C1054( V1080 V1081 ) C1055( V1080 V1083 ) C1059( V1083 V1084 ) C1060( V1084 V1085 ) "];1084-&gt;1384[label="4: V1080 V1081 V1084 V1085 \n2: C1054 ,C1060 ,"];1385[shape=box, label="id:1385 level: 12\n5: V1072 V1073 V1075 V1076 V1077 \n4: C1046( V1072 V1073 ) C1047( V1072 V1075 ) C1051( V1075 V1076 ) C1052( V1076 V1077 ) "];1085-&gt;1385[label="4: V1072 V1073 V1076 V1077 \n2: C1046 ,C1052 ,"];1386[shape=box, label="id:1386 level: 12\n8: V1064 V1065 V1066 V1067 V4224 \nV4225 V4232 V4233 \n8: C1042( V1064 V1065 ) C1043( V1066 V1067 ) C4244( V4224 V4225 ) C4248( V4232 V4233 ) C7312( V1064 V1066 V4233 ) \nC7313( V1064 V1067 V4232 ) C7314( V1065 V1066 V4232 ) C7315( V1065 V1067 V4233 ) "];1086-&gt;1386[label="6: V1066 V1067 V4224 V4225 V4232 \nV4233 \n3: C1043 ,C4244 ,C4248 ,"];1387[shape=box, label="id:1387 level: 12\n7: V1426 V1427 V1428 V1429 V1431 \nV4264 V4265 \n8: C1413( V1426 V1427 ) C1414( V1428 V1429 ) C1415( V1428 V1431 ) C4264( V4264 V4265 ) C7656( V1426 V1428 V4265 ) \nC7657( V1426 V1429 V4264 ) C7658( V1427 V1428 V4264 ) C7659( V1427 V1429 V4265 ) "];1088-&gt;1387[label="6: V1426 V1427 V1429 V1431 V4264 \nV4265 \n4: C1413 ,C4264 ,C7657 ,C7659 ,"];1388[shape=box, label="id:1388 level: 12\n5: V1446 V1447 V1451 V5664 V5665 \n3: C1429( V1446 V1447 ) C1437( V1451 V5664 ) C5559( V5664 V5665 ) "];1089-&gt;1388[label="4: V1446 V1447 V5664 V5665 \n2: C1429 ,C5559 ,"];1389[shape=box, label="id:1389 level: 12\n7: V1440 V1441 V1442 V1443 V1445 \nV4278 V4279 \n8: C1424( V1440 V1441 ) C1425( V1442 V1443 ) C1426( V1442 V1445 ) C4271( V4278 V4279 ) C7676( V1440 V1442 V4279 ) \nC7677( V1440 V1443 V4278 ) C7678( V1441 V1442 V4278 ) C7679( V1441 V1443 V4279 ) "];1090-&gt;1389[label="6: V1440 V1441 V1443 V1445 V4278 \nV4279 \n4: C1424 ,C4271 ,C7677 ,C7679 ,"];1390[shape=box, label="id:1390 level: 12\n7: V1418 V1419 V1420 V1421 V1423 \nV4256 V4257 \n8: C1407( V1418 V1419 ) C1408( V1420 V1421 ) C1409( V1420 V1423 ) C4260( V4256 V4257 ) C7644( V1418 V1420 V4257 ) \nC7645( V1418 V1421 V4256 ) C7646( V1419 V1420 V4256 ) C7647( V1419 V1421 V4257 ) "];1092-&gt;1390[label="6: V1418 V1419 V1421 V1423 V4256 \nV4257 \n4: C1407 ,C4260 ,C7645 ,C7647 ,"];1391[shape=box, label="id:1391 level: 12\n7: V1412 V1413 V1414 V1415 V1417 \nV4250 V4251 \n8: C1402( V1412 V1413 ) C1403( V1414 V1415 ) C1404( V1414 V1417 ) C4257( V4250 V4251 ) C7636( V1412 V1414 V4251 ) \nC7637( V1412 V1415 V4250 ) C7638( V1413 V1414 V4250 ) C7639( V1413 V1415 V4251 ) "];1093-&gt;1391[label="6: V1412 V1413 V1415 V1417 V4250 \nV4251 \n4: C1402 ,C4257 ,C7637 ,C7639 ,"];1392[shape=box, label="id:1392 level: 12\n5: V1408 V1409 V1411 V1412 V1413 \n4: C1396( V1408 V1409 ) C1397( V1408 V1411 ) C1401( V1411 V1412 ) C1402( V1412 V1413 ) "];1094-&gt;1392[label="4: V1408 V1409 V1412 V1413 \n2: C1396 ,C1402 ,"];1393[shape=box, label="id:1393 level: 12\n5: V1402 V1403 V1405 V1406 V1407 \n4: C1389( V1402 V1403 ) C1390( V1402 V1405 ) C1394( V1405 V1406 ) C1395( V1406 V1407 ) "];1095-&gt;1393[label="4: V1402 V1403 V1406 V1407 \n2: C1389 ,C1395 ,"];1394[shape=box, label="id:1394 level: 12\n5: V1395 V1396 V1397 V4226 V4227 \n3: C1385( V1395 V1396 ) C1386( V1396 V1397 ) C4245( V4226 V4227 ) "];1096-&gt;1394[label="4: V1396 V1397 V4226 V4227 \n2: C1386 ,C4245 ,"];1395[shape=box, label="id:1395 level: 12\n7: V1364 V1365 V1366 V1367 V1369 \nV4268 V4269 \n8: C1352( V1364 V1365 ) C1353( V1366 V1367 ) C1354( V1366 V1369 ) C4266( V4268 V4269 ) C7592( V1364 V1366 V4269 ) \nC7593( V1364 V1367 V4268 ) C7594( V1365 V1366 V4268 ) C7595( V1365 V1367 V4269 ) "];1097-&gt;1395[label="6: V1364 V1365 V1367 V1369 V4268 \nV4269 \n4: C1352 ,C4266 ,C7593 ,C7595 ,"];1396[shape=box, label="id:1396 level: 12\n5: V1370 V1371 V1373 V1374 V1375 \n4: C1357( V1370 V1371 ) C1358( V1370 V1373 ) C1362( V1373 V1374 ) C1363( V1374 V1375 ) "];1098-&gt;1396[label="4: V1370 V1371 V1374 V1375 \n2: C1357 ,C1363 ,"];1397[shape=box, label="id:1397 level: 12\n5: V1382 V1383 V1385 V5648 V5649 \n4: C1367( V1382 V1383 ) C1368( V1382 V1385 ) C1372( V1385 V5648 ) C5544( V5648 V5649 ) "];1099-&gt;1397[label="4: V1382 V1383 V5648 V5649 \n2: C1367 ,C5544 ,"];1398[shape=box, label="id:1398 level: 12\n7: V1352 V1353 V1354 V1355 V1357 \nV4256 V4257 \n8: C1344( V1352 V1353 ) C1345( V1354 V1355 ) C1346( V1354 V1357 ) C4260( V4256 V4257 ) C7572( V1352 V1354 V4257 ) \nC7573( V1352 V1355 V4256 ) C7574( V1353 V1354 V4256 ) C7575( V1353 V1355 V4257 ) "];1101-&gt;1398[label="6: V1352 V1353 V1355 V1357 V4256 \nV4257 \n4: C1344 ,C4260 ,C7573 ,C7575 ,"];1399[shape=box, label="id:1399 level: 12\n7: V1348 V1349 V1350 V1351 V1353 \nV4252 V4253 \n8: C1340( V1348 V1349 ) C1341( V1350 V1351 ) C1342( V1350 V1353 ) C4258( V4252 V4253 ) C7568( V1348 V1350 V4253 ) \nC7569( V1348 V1351 V4252 ) C7570( V1349 V1350 V4252 ) C7571( V1349 V1351 V4253 ) "];1102-&gt;1399[label="6: V1348 V1349 V1351 V1353 V4252 \nV4253 \n4: C1340 ,C4258 ,C7569 ,C7571 ,"];1400[shape=box, label="id:1400 level: 12\n5: V1344 V1345 V1347 V1348 V1349 \n4: C1334( V1344 V1345 ) C1335( V1344 V1347 ) C1339( V1347 V1348 ) C1340( V1348 V1349 ) "];1103-&gt;1400[label="4: V1344 V1345 V1348 V1349 \n2: C1334 ,C1340 ,"];1401[shape=box, label="id:1401 level: 12\n5: V1338 V1339 V1341 V1342 V1343 \n4: C1327( V1338 V1339 ) C1328( V1338 V1341 ) C1332( V1341 V1342 ) C1333( V1342 V1343 ) "];1104-&gt;1401[label="4: V1338 V1339 V1342 V1343 \n2: C1327 ,C1333 ,"];1402[shape=box, label="id:1402 level: 12\n7: V1330 V1331 V1332 V1333 V1335 \nV4234 V4235 \n8: C1321( V1330 V1331 ) C1322( V1332 V1333 ) C1323( V1332 V1335 ) C4249( V4234 V4235 ) C7552( V1330 V1332 V4235 ) \nC7553( V1330 V1333 V4234 ) C7554( V1331 V1332 V4234 ) C7555( V1331 V1333 V4235 ) "];1105-&gt;1402[label="6: V1330 V1331 V1333 V1335 V4234 \nV4235 \n4: C1321 ,C4249 ,C7553 ,C7555 ,"];1403[shape=box, label="id:1403 level: 12\n8: V1324 V1325 V1328 V1329 V4224 \nV4225 V4226 V4227 \n4: C1314( V1324 V1325 ) C1320( V1328 V1329 ) C4244( V4224 V4225 ) C4245( V4226 V4227 ) "];1106-&gt;1403[label="6: V1328</w:t>
      </w:r>
    </w:p>
    <w:p>
      <w:pPr>
        <w:pStyle w:val="PreformattedText"/>
        <w:bidi w:val="0"/>
        <w:spacing w:before="0" w:after="0"/>
        <w:jc w:val="left"/>
        <w:rPr/>
      </w:pPr>
      <w:r>
        <w:rPr/>
        <w:t xml:space="preserve"> </w:t>
      </w:r>
      <w:r>
        <w:rPr/>
        <w:t>V1329 V4224 V4225 V4226 \nV4227 \n3: C1320 ,C4244 ,C4245 ,"];1404[shape=box, label="id:1404 level: 12\n7: V1166 V1167 V1168 V1169 V1171 \nV4268 V4269 \n8: C1143( V1166 V1167 ) C1144( V1168 V1169 ) C1145( V1168 V1171 ) C4266( V4268 V4269 ) C7416( V1166 V1168 V4269 ) \nC7417( V1166 V1169 V4268 ) C7418( V1167 V1168 V4268 ) C7419( V1167 V1169 V4269 ) "];1107-&gt;1404[label="6: V1166 V1167 V1169 V1171 V4268 \nV4269 \n4: C1143 ,C4266 ,C7417 ,C7419 ,"];1405[shape=box, label="id:1405 level: 12\n7: V1162 V1163 V1164 V1165 V1167 \nV4264 V4265 \n8: C1139( V1162 V1163 ) C1140( V1164 V1165 ) C1141( V1164 V1167 ) C4264( V4264 V4265 ) C7412( V1162 V1164 V4265 ) \nC7413( V1162 V1165 V4264 ) C7414( V1163 V1164 V4264 ) C7415( V1163 V1165 V4265 ) "];1108-&gt;1405[label="6: V1162 V1163 V1165 V1167 V4264 \nV4265 \n4: C1139 ,C4264 ,C7413 ,C7415 ,"];1406[shape=box, label="id:1406 level: 12\n8: V1182 V1183 V1184 V1185 V4284 \nV4285 V5600 V5601 \n8: C1155( V1182 V1183 ) C1156( V1184 V1185 ) C4274( V4284 V4285 ) C5499( V5600 V5601 ) C7440( V1182 V1184 V4285 ) \nC7441( V1182 V1185 V4284 ) C7442( V1183 V1184 V4284 ) C7443( V1183 V1185 V4285 ) "];1109-&gt;1406[label="6: V1182 V1183 V4284 V4285 V5600 \nV5601 \n3: C1155 ,C4274 ,C5499 ,"];1407[shape=box, label="id:1407 level: 12\n7: V1178 V1179 V1181 V1182 V1183 \nV4280 V4281 \n6: C1151( V1178 V1179 ) C1154( V1181 V1182 ) C1155( V1182 V1183 ) C4272( V4280 V4281 ) C7437( V1178 V1181 V4280 ) \nC7439( V1179 V1181 V4281 ) "];1109-&gt;1407[label="6: V1178 V1179 V1182 V1183 V4280 \nV4281 \n3: C1151 ,C1155 ,C4272 ,"];1408[shape=box, label="id:1408 level: 12\n10: V1174 V1175 V1176 V1177 V1178 \nV1179 V4276 V4277 V4278 V4279 \n13: C1149( V1174 V1175 ) C1150( V1176 V1177 ) C1151( V1178 V1179 ) C4270( V4276 V4277 ) C4271( V4278 V4279 ) \nC7428( V1174 V1176 V4277 ) C7429( V1174 V1177 V4276 ) C7430( V1175 V1176 V4276 ) C7431( V1175 V1177 V4277 ) C7432( V1176 V1178 V4279 ) C7433( V1176 V1179 V4278 ) \nC7434( V1177 V1178 V4278 ) C7435( V1177 V1179 V4279 ) "];1110-&gt;1408[label="8: V1174 V1175 V1178 V1179 V4276 \nV4277 V4278 V4279 \n4: C1149 ,C1151 ,C4270 ,C4271 ,"];1409[shape=box, label="id:1409 level: 12\n10: V1170 V1171 V1172 V1173 V1174 \nV1175 V4272 V4273 V4274 V4275 \n13: C1147( V1170 V1171 ) C1148( V1172 V1173 ) C1149( V1174 V1175 ) C4268( V4272 V4273 ) C4269( V4274 V4275 ) \nC7420( V1170 V1172 V4273 ) C7421( V1170 V1173 V4272 ) C7422( V1171 V1172 V4272 ) C7423( V1171 V1173 V4273 ) C7424( V1172 V1174 V4275 ) C7425( V1172 V1175 V4274 ) \nC7426( V1173 V1174 V4274 ) C7427( V1173 V1175 V4275 ) "];1110-&gt;1409[label="8: V1170 V1171 V1174 V1175 V4272 \nV4273 V4274 V4275 \n4: C1147 ,C1149 ,C4268 ,C4269 ,"];1410[shape=box, label="id:1410 level: 12\n7: V1158 V1159 V1161 V1162 V1163 \nV4260 V4261 \n6: C1135( V1158 V1159 ) C1138( V1161 V1162 ) C1139( V1162 V1163 ) C4262( V4260 V4261 ) C7409( V1158 V1161 V4260 ) \nC7411( V1159 V1161 V4261 ) "];1111-&gt;1410[label="6: V1158 V1159 V1162 V1163 V4260 \nV4261 \n3: C1135 ,C1139 ,C4262 ,"];1411[shape=box, label="id:1411 level: 12\n8: V1148 V1149 V1150 V1151 V1158 \nV1159 V4250 V4251 \n8: C1122( V1148 V1149 ) C1123( V1150 V1151 ) C1135( V1158 V1159 ) C4257( V4250 V4251 ) C7404( V1148 V1150 V4251 ) \nC7405( V1148 V1151 V4250 ) C7406( V1149 V1150 V4250 ) C7407( V1149 V1151 V4251 ) "];1111-&gt;1411[label="6: V1148 V1149 V1158 V1159 V4250 \nV4251 \n3: C1122 ,C1135 ,C4257 ,"];1412[shape=box, label="id:1412 level: 12\n10: V1130 V1131 V1138 V1139 V4224 \nV4225 V4228 V4229 V4232 V4233 \n5: C1107( V1130 V1131 ) C1117( V1138 V1139 ) C4244( V4224 V4225 ) C4246( V4228 V4229 ) C4248( V4232 V4233 ) "];1114-&gt;1412[label="8: V1138 V1139 V4224 V4225 V4228 \nV4229 V4232 V4233 \n4: C1117 ,C4244 ,C4246 ,C4248 ,"];1413[shape=box, label="id:1413 level: 12\n8: V1050 V1051 V1052 V1053 V4284 \nV4285 V5568 V5569 \n8: C1025( V1050 V1051 ) C1026( V1052 V1053 ) C4274( V4284 V4285 ) C5469( V5568 V5569 ) C7304( V1050 V1052 V4285 ) \nC7305( V1050 V1053 V4284 ) C7306( V1051 V1052 V4284 ) C7307( V1051 V1053 V4285 ) "];1115-&gt;1413[label="6: V1050 V1051 V4284 V4285 V5568 \nV5569 \n3: C1025 ,C4274 ,C5469 ,"];1414[shape=box, label="id:1414 level: 12\n8: V1042 V1043 V1044 V1045 V1050 \nV1051 V4276 V4277 \n8: C1015( V1042 V1043 ) C1016( V1044 V1045 ) C1025( V1050 V1051 ) C4270( V4276 V4277 ) C7300( V1042 V1044 V4277 ) \nC7301( V1042 V1045 V4276 ) C7302( V1043 V1044 V4276 ) C7303( V1043 V1045 V4277 ) "];1115-&gt;1414[label="6: V1042 V1043 V1050 V1051 V4276 \nV4277 \n3: C1015 ,C1025 ,C4270 ,"];1415[shape=box, label="id:1415 level: 12\n10: V1032 V1033 V1034 V1035 V1042 \nV1043 V4266 V4267 V4268 V4269 \n9: C1004( V1032 V1033 ) C1005( V1034 V1035 ) C1015( V1042 V1043 ) C4265( V4266 V4267 ) C4266( V4268 V4269 ) \nC7292( V1032 V1034 V4267 ) C7293( V1032 V1035 V4266 ) C7294( V1033 V1034 V4266 ) C7295( V1033 V1035 V4267 ) "];1116-&gt;1415[label="8: V1032 V1033 V1042 V1043 V4266 \nV4267 V4268 V4269 \n4: C1004 ,C1015 ,C4265 ,C4266 ,"];1416[shape=box, label="id:1416 level: 12\n10: V1028 V1029 V1030 V1031 V1032 \nV1033 V4262 V4263 V4264 V4265 \n13: C1002( V1028 V1029 ) C1003( V1030 V1031 ) C1004( V1032 V1033 ) C4263( V4262 V4263 ) C4264( V4264 V4265 ) \nC7284( V1028 V1030 V4263 ) C7285( V1028 V1031 V4262 ) C7286( V1029 V1030 V4262 ) C7287( V1029 V1031 V4263 ) C7288( V1030 V1032 V4265 ) C7289( V1030 V1033 V4264 ) \nC7290( V1031 V1032 V4264 ) C7291( V1031 V1033 V4265 ) "];1116-&gt;1416[label="8: V1028 V1029 V1032 V1033 V4262 \nV4263 V4264 V4265 \n4: C1002 ,C1004 ,C4263 ,C4264 ,"];1417[shape=box, label="id:1417 level: 12\n10: V1020 V1021 V1026 V1027 V1028 \nV1029 V4254 V4255 V4260 V4261 \n9: C994( V1020 V1021 ) C1001( V1026 V1027 ) C1002( V1028 V1029 ) C4259( V4254 V4255 ) C4262( V4260 V4261 ) \nC7280( V1026 V1028 V4261 ) C7281( V1026 V1029 V4260 ) C7282( V1027 V1028 V4260 ) C7283( V1027 V1029 V4261 ) "];1117-&gt;1417[label="8: V1020 V1021 V1028 V1029 V4254 \nV4255 V4260 V4261 \n4: C994 ,C1002 ,C4259 ,C4262 ,"];1418[shape=box, label="id:1418 level: 12\n10: V1016 V1017 V1018 V1019 V1020 \nV1021 V4250 V4251 V4252 V4253 \n13: C992( V1016 V1017 ) C993( V1018 V1019 ) C994( V1020 V1021 ) C4257( V4250 V4251 ) C4258( V4252 V4253 ) \nC7268( V1016 V1018 V4251 ) C7269( V1016 V1019 V4250 ) C7270( V1017 V1018 V4250 ) C7271( V1017 V1019 V4251 ) C7272( V1018 V1020 V4253 ) C7273( V1018 V1021 V4252 ) \nC7274( V1019 V1020 V4252 ) C7275( V1019 V1021 V4253 ) "];1117-&gt;1418[label="8: V1016 V1017 V1020 V1021 V4250 \nV4251 V4252 V4253 \n4: C992 ,C994 ,C4257 ,C4258 ,"];1419[shape=box, label="id:1419 level: 12\n10: V1008 V1009 V1010 V1011 V1016 \nV1017 V4242 V4243 V4244 V4245 \n9: C984( V1008 V1009 ) C985( V1010 V1011 ) C992( V1016 V1017 ) C4253( V4242 V4243 ) C4254( V4244 V4245 ) \nC7260( V1008 V1010 V4243 ) C7261( V1008 V1011 V4242 ) C7262( V1009 V1010 V4242 ) C7263( V1009 V1011 V4243 ) "];1118-&gt;1419[label="8: V1008 V1009 V1016 V1017 V4242 \nV4243 V4244 V4245 \n4: C984 ,C992 ,C4253 ,C4254 ,"];1420[shape=box, label="id:1420 level: 12\n10: V1006 V1007 V1008 V1009 V4228 \nV4229 V4232 V4233 V4240 V4241 \n9: C983( V1006 V1007 ) C984( V1008 V1009 ) C4246( V4228 V4229 ) C4248( V4232 V4233 ) C4252( V4240 V4241 ) \nC7256( V1006 V1008 V4241 ) C7257( V1006 V1009 V4240 ) C7258( V1007 V1008 V4240 ) C7259( V1007 V1009 V4241 ) "];1118-&gt;1420[label="8: V1008 V1009 V4228 V4229 V4232 \nV4233 V4240 V4241 \n4: C984 ,C4246 ,C4248 ,C4252 ,"];1421[shape=box, label="id:1421 level: 12\n14: V1504 V1505 V1508 V1509 V4276 \nV4277 V4278 V4279 V4280 V4281 V4284 \nV4285 V5680 V5681 \n7: C1478( V1504 V1505 ) C1480( V1508 V1509 ) C4270( V4276 V4277 ) C4271( V4278 V4279 ) C4272( V4280 V4281 ) \nC4274( V4284 V4285 ) C5574( V5680 V5681 ) "];1119-&gt;1421[label="12: V1504 V1505 V4276 V4277 V4278 \nV4279 V4280 V4281 V4284 V4285 V5680 \nV5681 \n6: C1478 ,C4270 ,C4271 ,C4272 ,C4274 ,\nC5574 ,"];1422[shape=box, label="id:1422 level: 12\n18: V1490 V1491 V1498 V1499 V1504 \nV1505 V4262 V4263 V4264 V4265 V4266 \nV4267 V4268 V4269 V4270 V4271 V4274 \nV4275 \n9: C1469( V1490 V1491 ) C1473( V1498 V1499 ) C1478( V1504 V1505 ) C4263( V4262 V4263 ) C4264( V4264 V4265 ) \nC4265( V4266 V4267 ) C4266( V4268 V4269 ) C4267( V4270 V4271 ) C4269( V4274 V4275 ) "];1119-&gt;1422[label="16: V1490 V1491 V1504 V1505 V4262 \nV4263 V4264 V4265 V4266 V4267 V4268 \nV4269 V4270 V4271 V4274 V4275 \n8: C1469 ,C1478 ,C4263 ,C4264 ,C4265 ,\nC4266 ,C4267 ,C4269 ,"];1423[shape=box, label="id:1423 level: 12\n12: V1484 V1485 V1486 V1487 V1490 \nV1491 V4256 V4257 V4258 V4259 V4260 \nV4261 \n10: C1466( V1484 V1485 ) C1467( V1486 V1487 ) C1469( V1490 V1491 ) C4260( V4256 V4257 ) C4261( V4258 V4259 ) \nC4262( V4260 V4261 ) C7724( V1484 V1486 V4257 ) C7725( V1484 V1487 V4256 ) C7726( V1485 V1486 V4256 ) C7727( V1485 V1487 V4257 ) "];1120-&gt;1423[label="10: V1484 V1485 V1490 V1491 V4256 \nV4257 V4258 V4259 V4260 V4261 \n5: C1466 ,C1469 ,C4260 ,C4261 ,C4262 ,"];1424[shape=box, label="id:1424 level: 12\n24: V1470 V1471 V1484 V1485 V4226 \nV4227 V4228 V4229 V4230 V4231 V4234 \nV4235 V4236 V4237 V4240 V4241 V4242 \nV4243 V4244 V4245 V4248 V4249 V4250 \nV4251 \n12: C1453( V1470 V1471 ) C1466( V1484 V1485 ) C4245( V4226 V4227 ) C4246( V4228 V4229 ) C4247( V4230 V4231 ) \nC4249( V4234 V4235 ) C4250( V4236 V4237 ) C4252( V4240 V4241 ) C4253( V4242 V4243 ) C4254( V4244 V4245 ) C4256( V4248 V4249 ) \nC4257( V4250 V4251 ) "];1120-&gt;1424[label="22: V1484 V1485 V4226 V4227 V4228 \nV4229 V4230 V4231 V4234 V4235 V4236 \nV4237 V4240 V4241 V4242 V4243 V4244 \nV4245 V4248 V4249 V4250 V4251 \n11: C1466 ,C4245 ,C4246 ,C4247 ,C4249 ,\nC4250 ,C4252 ,C4253 ,C4254 ,C4256 ,C4257 ,"];1425[shape=box, label="id:1425 level: 12\n16: V1222 V1223 V1240 V1241 V4258 \nV4259 V4270 V4271 V4274 V4275 V4276 \nV4277 V4284 V4285 V5616 V5617 \n8: C1197( V1222 V1223 ) C1218( V1240 V1241 ) C4261( V4258 V4259 ) C4267( V4270 V4271 ) C4269( V4274 V4275 ) \nC4270( V4276 V4277 ) C4274( V4284 V4285 ) C5514( V5616 V5617 ) "];1121-&gt;1425[label="14: V1222 V1223 V4258 V4259 V4270 \nV4271 V4274 V4275 V4276 V4277 V4284 \nV4285 V5616</w:t>
      </w:r>
    </w:p>
    <w:p>
      <w:pPr>
        <w:pStyle w:val="PreformattedText"/>
        <w:bidi w:val="0"/>
        <w:spacing w:before="0" w:after="0"/>
        <w:jc w:val="left"/>
        <w:rPr/>
      </w:pPr>
      <w:r>
        <w:rPr/>
        <w:t xml:space="preserve"> </w:t>
      </w:r>
      <w:r>
        <w:rPr/>
        <w:t>V5617 \n7: C1197 ,C4261 ,C4267 ,C4269 ,C4270 ,\nC4274 ,C5514 ,"];1426[shape=box, label="id:1426 level: 12\n20: V1210 V1211 V1222 V1223 V4226 \nV4227 V4230 V4231 V4236 V4237 V4242 \nV4243 V4246 V4247 V4248 V4249 V4252 \nV4253 V4256 V4257 \n10: C1187( V1210 V1211 ) C1197( V1222 V1223 ) C4245( V4226 V4227 ) C4247( V4230 V4231 ) C4250( V4236 V4237 ) \nC4253( V4242 V4243 ) C4255( V4246 V4247 ) C4256( V4248 V4249 ) C4258( V4252 V4253 ) C4260( V4256 V4257 ) "];1121-&gt;1426[label="18: V1222 V1223 V4226 V4227 V4230 \nV4231 V4236 V4237 V4242 V4243 V4246 \nV4247 V4248 V4249 V4252 V4253 V4256 \nV4257 \n9: C1197 ,C4245 ,C4247 ,C4250 ,C4253 ,\nC4255 ,C4256 ,C4258 ,C4260 ,"];1427[shape=box, label="id:1427 level: 12\n26: V1288 V1289 V4230 V4231 V4244 \nV4245 V4246 V4247 V4250 V4251 V4258 \nV4259 V4260 V4261 V4262 V4263 V4268 \nV4269 V4270 V4271 V4278 V4279 V4280 \nV4281 V5632 V5633 \n13: C1278( V1288 V1289 ) C4247( V4230 V4231 ) C4254( V4244 V4245 ) C4255( V4246 V4247 ) C4257( V4250 V4251 ) \nC4261( V4258 V4259 ) C4262( V4260 V4261 ) C4263( V4262 V4263 ) C4266( V4268 V4269 ) C4267( V4270 V4271 ) C4271( V4278 V4279 ) \nC4272( V4280 V4281 ) C5529( V5632 V5633 ) "];1122-&gt;1427[label="24: V4230 V4231 V4244 V4245 V4246 \nV4247 V4250 V4251 V4258 V4259 V4260 \nV4261 V4262 V4263 V4268 V4269 V4270 \nV4271 V4278 V4279 V4280 V4281 V5632 \nV5633 \n12: C4247 ,C4254 ,C4255 ,C4257 ,C4261 ,\nC4262 ,C4263 ,C4266 ,C4267 ,C4271 ,C4272 ,\nC5529 ,"];1428[shape=box, label="id:1428 level: 12\n64: V4528 V4529 V4530 V4531 V4532 \nV4533 V4534 V4535 V4536 V4537 V4538 \nV4539 V4540 V4541 V4542 V4543 V4592 \nV4593 V4594 V4595 V4596 V4597 V4598 \nV4599 V4600 V4601 V4602 V4603 V4604 \nV4605 V4606 V4607 V4656 V4657 V4658 \nV4659 V4660 V4661 V4662 V4663 V4664 \nV4665 V4666 V4667 V4668 V4669 V4670 \nV4671 V5568 V5569 V5584 V5585 V5600 \nV5601 V5616 V5617 V5632 V5633 V5648 \nV5649 V5664 V5665 V5680 V5681 \n32: C4501( V4528 V4529 ) C4503( V4530 V4531 ) C4505( V4532 V4533 ) C4507( V4534 V4535 ) C4509( V4536 V4537 ) \nC4511( V4538 V4539 ) C4513( V4540 V4541 ) C4515( V4542 V4543 ) C4561( V4592 V4593 ) C4563( V4594 V4595 ) C4565( V4596 V4597 ) \nC4567( V4598 V4599 ) C4569( V4600 V4601 ) C4571( V4602 V4603 ) C4573( V4604 V4605 ) C4575( V4606 V4607 ) C4621( V4656 V4657 ) \nC4623( V4658 V4659 ) C4625( V4660 V4661 ) C4627( V4662 V4663 ) C4629( V4664 V4665 ) C4631( V4666 V4667 ) C4633( V4668 V4669 ) \nC4635( V4670 V4671 ) C5469( V5568 V5569 ) C5484( V5584 V5585 ) C5499( V5600 V5601 ) C5514( V5616 V5617 ) C5529( V5632 V5633 ) \nC5544( V5648 V5649 ) C5559( V5664 V5665 ) C5574( V5680 V5681 ) "];1122-&gt;1428[label="48: V4528 V4529 V4530 V4531 V4532 \nV4533 V4534 V4535 V4536 V4537 V4538 \nV4539 V4540 V4541 V4542 V4543 V4656 \nV4657 V4658 V4659 V4660 V4661 V4662 \nV4663 V4664 V4665 V4666 V4667 V4668 \nV4669 V4670 V4671 V5568 V5569 V5584 \nV5585 V5600 V5601 V5616 V5617 V5632 \nV5633 V5648 V5649 V5664 V5665 V5680 \nV5681 \n24: C4501 ,C4503 ,C4505 ,C4507 ,C4509 ,\nC4511 ,C4513 ,C4515 ,C4621 ,C4623 ,C4625 ,\nC4627 ,C4629 ,C4631 ,C4633 ,C4635 ,C5469 ,\nC5484 ,C5499 ,C5514 ,C5529 ,C5544 ,C5559 ,\nC5574 ,"];1429[shape=box, label="id:1429 level: 12\n5: V494 V495 V497 V499 V501 \n2: C477( V494 V495 ) C478( V494 V497 ) "];1123-&gt;1429[label="4: V494 V495 V499 V501 \n1: C477 ,"];1430[shape=box, label="id:1430 level: 12\n5: V486 V487 V489 V490 V491 \n4: C469( V486 V487 ) C470( V486 V489 ) C474( V489 V490 ) C475( V490 V491 ) "];1124-&gt;1430[label="4: V486 V487 V490 V491 \n2: C469 ,C475 ,"];1431[shape=box, label="id:1431 level: 12\n5: V474 V475 V481 V483 V485 \n1: C453( V474 V475 ) "];1125-&gt;1431[label="4: V474 V475 V483 V485 \n1: C453 ,"];1432[shape=box, label="id:1432 level: 12\n7: V468 V469 V470 V471 V473 \nV4230 V4231 \n8: C448( V468 V469 ) C449( V470 V471 ) C450( V470 V473 ) C4247( V4230 V4231 ) C6712( V468 V470 V4231 ) \nC6713( V468 V471 V4230 ) C6714( V469 V470 V4230 ) C6715( V469 V471 V4231 ) "];1126-&gt;1432[label="6: V468 V469 V471 V473 V4230 \nV4231 \n4: C448 ,C4247 ,C6713 ,C6715 ,"];1433[shape=box, label="id:1433 level: 12\n5: V465 V466 V467 V4224 V4225 \n3: C446( V465 V466 ) C447( V466 V467 ) C4244( V4224 V4225 ) "];1127-&gt;1433[label="4: V466 V467 V4224 V4225 \n2: C447 ,C4244 ,"];1434[shape=box, label="id:1434 level: 12\n5: V514 V515 V519 V520 V521 \n3: C499( V514 V515 ) C507( V519 V520 ) C508( V520 V521 ) "];1129-&gt;1434[label="4: V514 V515 V520 V521 \n2: C499 ,C508 ,"];1435[shape=box, label="id:1435 level: 12\n5: V506 V507 V511 V512 V513 \n3: C489( V506 V507 ) C497( V511 V512 ) C498( V512 V513 ) "];1130-&gt;1435[label="4: V506 V507 V512 V513 \n2: C489 ,C498 ,"];1436[shape=box, label="id:1436 level: 12\n4: V855 V856 V857 V5521 \n3: C839( V855 V856 ) C840( V856 V857 ) C841( V856 V5521 ) "];1131-&gt;1436[label="3: V855 V857 V5521 \n0: "];1437[shape=box, label="id:1437 level: 12\n7: V846 V847 V848 V849 V851 \nV4278 V4279 \n8: C831( V846 V847 ) C832( V848 V849 ) C833( V848 V851 ) C4271( V4278 V4279 ) C7080( V846 V848 V4279 ) \nC7081( V846 V849 V4278 ) C7082( V847 V848 V4278 ) C7083( V847 V849 V4279 ) "];1132-&gt;1437[label="6: V846 V847 V849 V851 V4278 \nV4279 \n4: C831 ,C4271 ,C7081 ,C7083 ,"];1438[shape=box, label="id:1438 level: 12\n7: V842 V843 V844 V845 V847 \nV4274 V4275 \n8: C827( V842 V843 ) C828( V844 V845 ) C829( V844 V847 ) C4269( V4274 V4275 ) C7076( V842 V844 V4275 ) \nC7077( V842 V845 V4274 ) C7078( V843 V844 V4274 ) C7079( V843 V845 V4275 ) "];1133-&gt;1438[label="6: V842 V843 V845 V847 V4274 \nV4275 \n4: C827 ,C4269 ,C7077 ,C7079 ,"];1439[shape=box, label="id:1439 level: 12\n5: V830 V831 V833 V835 V837 \n2: C815( V830 V831 ) C816( V830 V833 ) "];1134-&gt;1439[label="4: V830 V831 V835 V837 \n1: C815 ,"];1440[shape=box, label="id:1440 level: 12\n5: V816 V817 V825 V827 V829 \n1: C796( V816 V817 ) "];1135-&gt;1440[label="4: V816 V817 V827 V829 \n1: C796 ,"];1441[shape=box, label="id:1441 level: 12\n7: V808 V809 V810 V811 V813 \nV4240 V4241 \n8: C790( V808 V809 ) C791( V810 V811 ) C792( V810 V813 ) C4252( V4240 V4241 ) C7048( V808 V810 V4241 ) \nC7049( V808 V811 V4240 ) C7050( V809 V810 V4240 ) C7051( V809 V811 V4241 ) "];1136-&gt;1441[label="6: V808 V809 V811 V813 V4240 \nV4241 \n4: C790 ,C4252 ,C7049 ,C7051 ,"];1442[shape=box, label="id:1442 level: 12\n7: V804 V805 V807 V808 V809 \nV4236 V4237 \n6: C786( V804 V805 ) C789( V807 V808 ) C790( V808 V809 ) C4250( V4236 V4237 ) C7045( V804 V807 V4236 ) \nC7047( V805 V807 V4237 ) "];1137-&gt;1442[label="6: V804 V805 V808 V809 V4236 \nV4237 \n3: C786 ,C790 ,C4250 ,"];1443[shape=box, label="id:1443 level: 12\n10: V798 V799 V800 V801 V4224 \nV4225 V4226 V4227 V4230 V4231 \n9: C783( V798 V799 ) C784( V800 V801 ) C4244( V4224 V4225 ) C4245( V4226 V4227 ) C4247( V4230 V4231 ) \nC7032( V798 V800 V4231 ) C7033( V798 V801 V4230 ) C7034( V799 V800 V4230 ) C7035( V799 V801 V4231 ) "];1138-&gt;1443[label="8: V800 V801 V4224 V4225 V4226 \nV4227 V4230 V4231 \n4: C784 ,C4244 ,C4245 ,C4247 ,"];1444[shape=box, label="id:1444 level: 12\n5: V190 V191 V193 V194 V195 \n4: C187( V190 V191 ) C188( V190 V193 ) C192( V193 V194 ) C193( V194 V195 ) "];1140-&gt;1444[label="4: V190 V191 V194 V195 \n2: C187 ,C193 ,"];1445[shape=box, label="id:1445 level: 12\n7: V182 V183 V184 V185 V187 \nV4274 V4275 \n8: C181( V182 V183 ) C182( V184 V185 ) C183( V184 V187 ) C4269( V4274 V4275 ) C6388( V182 V184 V4275 ) \nC6389( V182 V185 V4274 ) C6390( V183 V184 V4274 ) C6391( V183 V185 V4275 ) "];1141-&gt;1445[label="6: V182 V183 V185 V187 V4274 \nV4275 \n4: C181 ,C4269 ,C6389 ,C6391 ,"];1446[shape=box, label="id:1446 level: 12\n7: V178 V179 V180 V181 V183 \nV4270 V4271 \n8: C177( V178 V179 ) C178( V180 V181 ) C179( V180 V183 ) C4267( V4270 V4271 ) C6384( V178 V180 V4271 ) \nC6385( V178 V181 V4270 ) C6386( V179 V180 V4270 ) C6387( V179 V181 V4271 ) "];1142-&gt;1446[label="6: V178 V179 V181 V183 V4270 \nV4271 \n4: C177 ,C4267 ,C6385 ,C6387 ,"];1447[shape=box, label="id:1447 level: 12\n5: V158 V159 V167 V168 V169 \n3: C157( V158 V159 ) C171( V167 V168 ) C172( V168 V169 ) "];1143-&gt;1447[label="4: V158 V159 V168 V169 \n2: C157 ,C172 ,"];1448[shape=box, label="id:1448 level: 12\n5: V152 V153 V155 V156 V157 \n4: C150( V152 V153 ) C151( V152 V155 ) C155( V155 V156 ) C156( V156 V157 ) "];1144-&gt;1448[label="4: V152 V153 V156 V157 \n2: C150 ,C156 ,"];1449[shape=box, label="id:1449 level: 12\n8: V142 V143 V144 V145 V4232 \nV4233 V4234 V4235 \n8: C145( V142 V143 ) C146( V144 V145 ) C4248( V4232 V4233 ) C4249( V4234 V4235 ) C6340( V142 V144 V4235 ) \nC6341( V142 V145 V4234 ) C6342( V143 V144 V4234 ) C6343( V143 V145 V4235 ) "];1146-&gt;1449[label="6: V144 V145 V4232 V4233 V4234 \nV4235 \n3: C146 ,C4248 ,C4249 ,"];1450[shape=box, label="id:1450 level: 12\n7: V322 V323 V324 V325 V327 \nV4282 V4283 \n8: C309( V322 V323 ) C310( V324 V325 ) C311( V324 V327 ) C4273( V4282 V4283 ) C6552( V322 V324 V4283 ) \nC6553( V322 V325 V4282 ) C6554( V323 V324 V4282 ) C6555( V323 V325 V4283 ) "];1148-&gt;1450[label="6: V322 V323 V325 V327 V4282 \nV4283 \n4: C309 ,C4273 ,C6553 ,C6555 ,"];1451[shape=box, label="id:1451 level: 12\n7: V318 V319 V320 V321 V323 \nV4278 V4279 \n8: C305( V318 V319 ) C306( V320 V321 ) C307( V320 V323 ) C4271( V4278 V4279 ) C6548( V318 V320 V4279 ) \nC6549( V318 V321 V4278 ) C6550( V319 V320 V4278 ) C6551( V319 V321 V4279 ) "];1149-&gt;1451[label="6: V318 V319 V321 V323 V4278 \nV4279 \n4: C305 ,C4271 ,C6549 ,C6551 ,"];1452[shape=box, label="id:1452 level: 12\n7: V308 V309 V311 V312 V313 \nV4268 V4269 \n6: C298( V308 V309 ) C301( V311 V312 ) C302( V312 V313 ) C4266( V4268 V4269 ) C6533( V308 V311 V4268 ) \nC6535( V309 V311 V4269 ) "];1151-&gt;1452[label="6: V308 V309 V312 V313 V4268 \nV4269 \n3: C298 ,C302 ,C4266 ,"];1453[shape=box, label="id:1453 level: 12\n7: V300 V301 V302 V303 V305 \nV4260 V4261 \n8: C292( V300 V301 ) C293( V302 V303 ) C294( V302 V305 ) C4262( V4260 V4261 ) C6520( V300 V302 V4261 ) \nC6521( V300 V303 V4260 ) C6522( V301 V302 V4260 ) C6523( V301 V303 V4261 ) "];1152-&gt;1453[label="6: V300 V301 V303 V305 V4260 \nV4261 \n4: C292</w:t>
      </w:r>
    </w:p>
    <w:p>
      <w:pPr>
        <w:pStyle w:val="PreformattedText"/>
        <w:bidi w:val="0"/>
        <w:spacing w:before="0" w:after="0"/>
        <w:jc w:val="left"/>
        <w:rPr/>
      </w:pPr>
      <w:r>
        <w:rPr/>
        <w:t xml:space="preserve"> </w:t>
      </w:r>
      <w:r>
        <w:rPr/>
        <w:t>,C4262 ,C6521 ,C6523 ,"];1454[shape=box, label="id:1454 level: 12\n7: V284 V285 V286 V287 V289 \nV4244 V4245 \n8: C278( V284 V285 ) C279( V286 V287 ) C280( V286 V289 ) C4254( V4244 V4245 ) C6500( V284 V286 V4245 ) \nC6501( V284 V287 V4244 ) C6502( V285 V286 V4244 ) C6503( V285 V287 V4245 ) "];1153-&gt;1454[label="6: V284 V285 V287 V289 V4244 \nV4245 \n4: C278 ,C4254 ,C6501 ,C6503 ,"];1455[shape=box, label="id:1455 level: 12\n8: V290 V291 V292 V293 V296 \nV297 V4250 V4251 \n8: C283( V290 V291 ) C284( V292 V293 ) C290( V296 V297 ) C4257( V4250 V4251 ) C6508( V290 V292 V4251 ) \nC6509( V290 V293 V4250 ) C6510( V291 V292 V4250 ) C6511( V291 V293 V4251 ) "];1154-&gt;1455[label="6: V290 V291 V296 V297 V4250 \nV4251 \n3: C283 ,C290 ,C4257 ,"];1456[shape=box, label="id:1456 level: 12\n7: V280 V281 V283 V284 V285 \nV4240 V4241 \n6: C274( V280 V281 ) C277( V283 V284 ) C278( V284 V285 ) C4252( V4240 V4241 ) C6497( V280 V283 V4240 ) \nC6499( V281 V283 V4241 ) "];1155-&gt;1456[label="6: V280 V281 V284 V285 V4240 \nV4241 \n3: C274 ,C278 ,C4252 ,"];1457[shape=box, label="id:1457 level: 12\n7: V274 V275 V277 V278 V279 \nV4234 V4235 \n6: C269( V274 V275 ) C272( V277 V278 ) C273( V278 V279 ) C4249( V4234 V4235 ) C6489( V274 V277 V4234 ) \nC6491( V275 V277 V4235 ) "];1156-&gt;1457[label="6: V274 V275 V278 V279 V4234 \nV4235 \n3: C269 ,C273 ,C4249 ,"];1458[shape=box, label="id:1458 level: 12\n10: V270 V271 V274 V275 V4224 \nV4225 V4228 V4229 V4230 V4231 \n5: C265( V270 V271 ) C269( V274 V275 ) C4244( V4224 V4225 ) C4246( V4228 V4229 ) C4247( V4230 V4231 ) "];1156-&gt;1458[label="8: V274 V275 V4224 V4225 V4228 \nV4229 V4230 V4231 \n4: C269 ,C4244 ,C4246 ,C4247 ,"];1459[shape=box, label="id:1459 level: 12\n5: V774 V775 V781 V782 V783 \n3: C759( V774 V775 ) C770( V781 V782 ) C771( V782 V783 ) "];1157-&gt;1459[label="4: V774 V775 V782 V783 \n2: C759 ,C771 ,"];1460[shape=box, label="id:1460 level: 12\n7: V768 V769 V771 V772 V773 \nV4266 V4267 \n6: C754( V768 V769 ) C757( V771 V772 ) C758( V772 V773 ) C4265( V4266 V4267 ) C7001( V768 V771 V4266 ) \nC7003( V769 V771 V4267 ) "];1158-&gt;1460[label="6: V768 V769 V772 V773 V4266 \nV4267 \n3: C754 ,C758 ,C4265 ,"];1461[shape=box, label="id:1461 level: 12\n7: V764 V765 V767 V768 V769 \nV4262 V4263 \n6: C750( V764 V765 ) C753( V767 V768 ) C754( V768 V769 ) C4263( V4262 V4263 ) C6997( V764 V767 V4262 ) \nC6999( V765 V767 V4263 ) "];1158-&gt;1461[label="6: V764 V765 V768 V769 V4262 \nV4263 \n3: C750 ,C754 ,C4263 ,"];1462[shape=box, label="id:1462 level: 12\n7: V788 V789 V791 V4286 V4287 \nV5504 V5505 \n6: C774( V788 V789 ) C777( V791 V5504 ) C4275( V4286 V4287 ) C5409( V5504 V5505 ) C7021( V788 V791 V4286 ) \nC7023( V789 V791 V4287 ) "];1159-&gt;1462[label="6: V788 V789 V4286 V4287 V5504 \nV5505 \n3: C774 ,C4275 ,C5409 ,"];1463[shape=box, label="id:1463 level: 12\n10: V756 V757 V758 V759 V760 \nV761 V4254 V4255 V4256 V4257 \n13: C746( V756 V757 ) C747( V758 V759 ) C748( V760 V761 ) C4259( V4254 V4255 ) C4260( V4256 V4257 ) \nC6980( V756 V758 V4255 ) C6981( V756 V759 V4254 ) C6982( V757 V758 V4254 ) C6983( V757 V759 V4255 ) C6984( V758 V760 V4257 ) C6985( V758 V761 V4256 ) \nC6986( V759 V760 V4256 ) C6987( V759 V761 V4257 ) "];1162-&gt;1463[label="8: V756 V757 V760 V761 V4254 \nV4255 V4256 V4257 \n4: C746 ,C748 ,C4259 ,C4260 ,"];1464[shape=box, label="id:1464 level: 12\n7: V750 V751 V753 V754 V755 \nV4248 V4249 \n6: C741( V750 V751 ) C744( V753 V754 ) C745( V754 V755 ) C4256( V4248 V4249 ) C6973( V750 V753 V4248 ) \nC6975( V751 V753 V4249 ) "];1163-&gt;1464[label="6: V750 V751 V754 V755 V4248 \nV4249 \n3: C741 ,C745 ,C4256 ,"];1465[shape=box, label="id:1465 level: 12\n8: V744 V745 V746 V747 V750 \nV751 V4242 V4243 \n8: C734( V744 V745 ) C735( V746 V747 ) C741( V750 V751 ) C4253( V4242 V4243 ) C6968( V744 V746 V4243 ) \nC6969( V744 V747 V4242 ) C6970( V745 V746 V4242 ) C6971( V745 V747 V4243 ) "];1163-&gt;1465[label="6: V744 V745 V750 V751 V4242 \nV4243 \n3: C734 ,C741 ,C4253 ,"];1466[shape=box, label="id:1466 level: 12\n7: V740 V741 V743 V744 V745 \nV4238 V4239 \n6: C730( V740 V741 ) C733( V743 V744 ) C734( V744 V745 ) C4251( V4238 V4239 ) C6965( V740 V743 V4238 ) \nC6967( V741 V743 V4239 ) "];1164-&gt;1466[label="6: V740 V741 V744 V745 V4238 \nV4239 \n3: C730 ,C734 ,C4251 ,"];1467[shape=box, label="id:1467 level: 12\n12: V738 V739 V740 V741 V4224 \nV4225 V4228 V4229 V4232 V4233 V4236 \nV4237 \n10: C729( V738 V739 ) C730( V740 V741 ) C4244( V4224 V4225 ) C4246( V4228 V4229 ) C4248( V4232 V4233 ) \nC4250( V4236 V4237 ) C6960( V738 V740 V4237 ) C6961( V738 V741 V4236 ) C6962( V739 V740 V4236 ) C6963( V739 V741 V4237 ) "];1164-&gt;1467[label="10: V740 V741 V4224 V4225 V4228 \nV4229 V4232 V4233 V4236 V4237 \n5: C730 ,C4244 ,C4246 ,C4248 ,C4250 ,"];1468[shape=box, label="id:1468 level: 12\n7: V448 V449 V450 V451 V453 \nV4276 V4277 \n8: C430( V448 V449 ) C431( V450 V451 ) C432( V450 V453 ) C4270( V4276 V4277 ) C6688( V448 V450 V4277 ) \nC6689( V448 V451 V4276 ) C6690( V449 V450 V4276 ) C6691( V449 V451 V4277 ) "];1165-&gt;1468[label="6: V448 V449 V451 V453 V4276 \nV4277 \n4: C430 ,C4270 ,C6689 ,C6691 ,"];1469[shape=box, label="id:1469 level: 12\n8: V456 V457 V458 V459 V4284 \nV4285 V5424 V5425 \n8: C436( V456 V457 ) C437( V458 V459 ) C4274( V4284 V4285 ) C5334( V5424 V5425 ) C6700( V456 V458 V4285 ) \nC6701( V456 V459 V4284 ) C6702( V457 V458 V4284 ) C6703( V457 V459 V4285 ) "];1166-&gt;1469[label="6: V456 V457 V4284 V4285 V5424 \nV5425 \n3: C436 ,C4274 ,C5334 ,"];1470[shape=box, label="id:1470 level: 12\n10: V452 V453 V454 V455 V456 \nV457 V4280 V4281 V4282 V4283 \n13: C434( V452 V453 ) C435( V454 V455 ) C436( V456 V457 ) C4272( V4280 V4281 ) C4273( V4282 V4283 ) \nC6692( V452 V454 V4281 ) C6693( V452 V455 V4280 ) C6694( V453 V454 V4280 ) C6695( V453 V455 V4281 ) C6696( V454 V456 V4283 ) C6697( V454 V457 V4282 ) \nC6698( V455 V456 V4282 ) C6699( V455 V457 V4283 ) "];1166-&gt;1470[label="8: V452 V453 V456 V457 V4280 \nV4281 V4282 V4283 \n4: C434 ,C436 ,C4272 ,C4273 ,"];1471[shape=box, label="id:1471 level: 12\n5: V432 V433 V437 V438 V439 \n3: C412( V432 V433 ) C420( V437 V438 ) C421( V438 V439 ) "];1167-&gt;1471[label="4: V432 V433 V438 V439 \n2: C412 ,C421 ,"];1472[shape=box, label="id:1472 level: 12\n8: V442 V443 V444 V445 V448 \nV449 V4270 V4271 \n8: C423( V442 V443 ) C424( V444 V445 ) C430( V448 V449 ) C4267( V4270 V4271 ) C6684( V442 V444 V4271 ) \nC6685( V442 V445 V4270 ) C6686( V443 V444 V4270 ) C6687( V443 V445 V4271 ) "];1168-&gt;1472[label="6: V442 V443 V448 V449 V4270 \nV4271 \n3: C423 ,C430 ,C4267 ,"];1473[shape=box, label="id:1473 level: 12\n10: V438 V439 V440 V441 V442 \nV443 V4266 V4267 V4268 V4269 \n13: C421( V438 V439 ) C422( V440 V441 ) C423( V442 V443 ) C4265( V4266 V4267 ) C4266( V4268 V4269 ) \nC6676( V438 V440 V4267 ) C6677( V438 V441 V4266 ) C6678( V439 V440 V4266 ) C6679( V439 V441 V4267 ) C6680( V440 V442 V4269 ) C6681( V440 V443 V4268 ) \nC6682( V441 V442 V4268 ) C6683( V441 V443 V4269 ) "];1168-&gt;1473[label="8: V438 V439 V442 V443 V4266 \nV4267 V4268 V4269 \n4: C421 ,C423 ,C4265 ,C4266 ,"];1474[shape=box, label="id:1474 level: 12\n7: V426 V427 V428 V429 V431 \nV4254 V4255 \n8: C407( V426 V427 ) C408( V428 V429 ) C409( V428 V431 ) C4259( V4254 V4255 ) C6668( V426 V428 V4255 ) \nC6669( V426 V429 V4254 ) C6670( V427 V428 V4254 ) C6671( V427 V429 V4255 ) "];1169-&gt;1474[label="6: V426 V427 V429 V431 V4254 \nV4255 \n4: C407 ,C4259 ,C6669 ,C6671 ,"];1475[shape=box, label="id:1475 level: 12\n10: V418 V419 V420 V421 V422 \nV423 V4246 V4247 V4248 V4249 \n13: C403( V418 V419 ) C404( V420 V421 ) C405( V422 V423 ) C4255( V4246 V4247 ) C4256( V4248 V4249 ) \nC6652( V418 V420 V4247 ) C6653( V418 V421 V4246 ) C6654( V419 V420 V4246 ) C6655( V419 V421 V4247 ) C6656( V420 V422 V4249 ) C6657( V420 V423 V4248 ) \nC6658( V421 V422 V4248 ) C6659( V421 V423 V4249 ) "];1171-&gt;1475[label="8: V418 V419 V422 V423 V4246 \nV4247 V4248 V4249 \n4: C403 ,C405 ,C4255 ,C4256 ,"];1476[shape=box, label="id:1476 level: 12\n10: V410 V411 V412 V413 V416 \nV417 V4238 V4239 V4240 V4241 \n9: C397( V410 V411 ) C398( V412 V413 ) C402( V416 V417 ) C4251( V4238 V4239 ) C4252( V4240 V4241 ) \nC6640( V410 V412 V4239 ) C6641( V410 V413 V4238 ) C6642( V411 V412 V4238 ) C6643( V411 V413 V4239 ) "];1172-&gt;1476[label="8: V410 V411 V416 V417 V4238 \nV4239 V4240 V4241 \n4: C397 ,C402 ,C4251 ,C4252 ,"];1477[shape=box, label="id:1477 level: 12\n12: V408 V409 V410 V411 V4224 \nV4225 V4228 V4229 V4230 V4231 V4236 \nV4237 \n10: C396( V408 V409 ) C397( V410 V411 ) C4244( V4224 V4225 ) C4246( V4228 V4229 ) C4247( V4230 V4231 ) \nC4250( V4236 V4237 ) C6636( V408 V410 V4237 ) C6637( V408 V411 V4236 ) C6638( V409 V410 V4236 ) C6639( V409 V411 V4237 ) "];1172-&gt;1477[label="10: V410 V411 V4224 V4225 V4228 \nV4229 V4230 V4231 V4236 V4237 \n5: C397 ,C4244 ,C4246 ,C4247 ,C4250 ,"];1478[shape=box, label="id:1478 level: 12\n5: V906 V907 V909 V910 V911 \n4: C883( V906 V907 ) C884( V906 V909 ) C888( V909 V910 ) C889( V910 V911 ) "];1173-&gt;1478[label="4: V906 V907 V910 V911 \n2: C883 ,C889 ,"];1479[shape=box, label="id:1479 level: 12\n7: V920 V921 V923 V4286 V4287 \nV5536 V5537 \n6: C896( V920 V921 ) C899( V923 V5536 ) C4275( V4286 V4287 ) C5439( V5536 V5537 ) C7173( V920 V923 V4286 ) \nC7175( V921 V923 V4287 ) "];1176-&gt;1479[label="6: V920 V921 V4286 V4287 V5536 \nV5537 \n3: C896 ,C4275 ,C5439 ,"];1480[shape=box, label="id:1480 level: 12\n10: V914 V915 V918 V919 V920 \nV921 V4280 V4281 V4284 V4285 \n9: C891( V914 V915 ) C895( V918 V919 ) C896( V920 V921 ) C4272( V4280 V4281 ) C4274( V4284 V4285 ) \nC7168( V918 V920 V4285 ) C7169( V918 V921 V4284 ) C7170( V919 V920 V4284 ) C7171( V919 V921 V4285 ) "];1176-&gt;1480[label="8: V914 V915 V920 V921 V4280 \nV4281 V4284 V4285 \n4: C891 ,C896 ,C4272 ,C4274 ,"];1481[shape=box, label="id:1481 level: 12\n7: V890 V891 V893 V894 V895 \nV4256 V4257 \n6: C873( V890 V891 ) C876( V893 V894 ) C877( V894 V895 ) C4260( V4256 V4257 ) C7129( V890 V893 V4256 ) \nC7131( V891 V893 V4257 )</w:t>
      </w:r>
    </w:p>
    <w:p>
      <w:pPr>
        <w:pStyle w:val="PreformattedText"/>
        <w:bidi w:val="0"/>
        <w:spacing w:before="0" w:after="0"/>
        <w:jc w:val="left"/>
        <w:rPr/>
      </w:pPr>
      <w:r>
        <w:rPr/>
        <w:t xml:space="preserve"> </w:t>
      </w:r>
      <w:r>
        <w:rPr/>
        <w:t>"];1178-&gt;1481[label="6: V890 V891 V894 V895 V4256 \nV4257 \n3: C873 ,C877 ,C4260 ,"];1482[shape=box, label="id:1482 level: 12\n10: V884 V885 V886 V887 V890 \nV891 V4250 V4251 V4252 V4253 \n9: C868( V884 V885 ) C869( V886 V887 ) C873( V890 V891 ) C4257( V4250 V4251 ) C4258( V4252 V4253 ) \nC7120( V884 V886 V4251 ) C7121( V884 V887 V4250 ) C7122( V885 V886 V4250 ) C7123( V885 V887 V4251 ) "];1179-&gt;1482[label="8: V884 V885 V890 V891 V4250 \nV4251 V4252 V4253 \n4: C868 ,C873 ,C4257 ,C4258 ,"];1483[shape=box, label="id:1483 level: 12\n10: V880 V881 V882 V883 V884 \nV885 V4246 V4247 V4248 V4249 \n13: C866( V880 V881 ) C867( V882 V883 ) C868( V884 V885 ) C4255( V4246 V4247 ) C4256( V4248 V4249 ) \nC7112( V880 V882 V4247 ) C7113( V880 V883 V4246 ) C7114( V881 V882 V4246 ) C7115( V881 V883 V4247 ) C7116( V882 V884 V4249 ) C7117( V882 V885 V4248 ) \nC7118( V883 V884 V4248 ) C7119( V883 V885 V4249 ) "];1179-&gt;1483[label="8: V880 V881 V884 V885 V4246 \nV4247 V4248 V4249 \n4: C866 ,C868 ,C4255 ,C4256 ,"];1484[shape=box, label="id:1484 level: 12\n10: V868 V869 V878 V879 V880 \nV881 V4242 V4243 V4244 V4245 \n9: C852( V868 V869 ) C865( V878 V879 ) C866( V880 V881 ) C4253( V4242 V4243 ) C4254( V4244 V4245 ) \nC7108( V878 V880 V4245 ) C7109( V878 V881 V4244 ) C7110( V879 V880 V4244 ) C7111( V879 V881 V4245 ) "];1180-&gt;1484[label="8: V868 V869 V880 V881 V4242 \nV4243 V4244 V4245 \n4: C852 ,C866 ,C4253 ,C4254 ,"];1485[shape=box, label="id:1485 level: 12\n10: V866 V867 V868 V869 V4226 \nV4227 V4228 V4229 V4232 V4233 \n9: C851( V866 V867 ) C852( V868 V869 ) C4245( V4226 V4227 ) C4246( V4228 V4229 ) C4248( V4232 V4233 ) \nC7100( V866 V868 V4233 ) C7101( V866 V869 V4232 ) C7102( V867 V868 V4232 ) C7103( V867 V869 V4233 ) "];1180-&gt;1485[label="8: V868 V869 V4226 V4227 V4228 \nV4229 V4232 V4233 \n4: C852 ,C4245 ,C4246 ,C4248 ,"];1486[shape=box, label="id:1486 level: 12\n5: V654 V655 V659 V5472 V5473 \n3: C637( V654 V655 ) C645( V659 V5472 ) C5379( V5472 V5473 ) "];1181-&gt;1486[label="4: V654 V655 V5472 V5473 \n2: C637 ,C5379 ,"];1487[shape=box, label="id:1487 level: 12\n7: V632 V633 V635 V636 V637 \nV4262 V4263 \n6: C612( V632 V633 ) C615( V635 V636 ) C616( V636 V637 ) C4263( V4262 V4263 ) C6877( V632 V635 V4262 ) \nC6879( V633 V635 V4263 ) "];1182-&gt;1487[label="6: V632 V633 V636 V637 V4262 \nV4263 \n3: C612 ,C616 ,C4263 ,"];1488[shape=box, label="id:1488 level: 12\n10: V636 V637 V638 V639 V652 \nV653 V4266 V4267 V4268 V4269 \n9: C616( V636 V637 ) C617( V638 V639 ) C636( V652 V653 ) C4265( V4266 V4267 ) C4266( V4268 V4269 ) \nC6880( V636 V638 V4267 ) C6881( V636 V639 V4266 ) C6882( V637 V638 V4266 ) C6883( V637 V639 V4267 ) "];1182-&gt;1488[label="8: V636 V637 V652 V653 V4266 \nV4267 V4268 V4269 \n4: C616 ,C636 ,C4265 ,C4266 ,"];1489[shape=box, label="id:1489 level: 12\n10: V626 V627 V630 V631 V632 \nV633 V4256 V4257 V4260 V4261 \n9: C607( V626 V627 ) C611( V630 V631 ) C612( V632 V633 ) C4260( V4256 V4257 ) C4262( V4260 V4261 ) \nC6872( V630 V632 V4261 ) C6873( V630 V633 V4260 ) C6874( V631 V632 V4260 ) C6875( V631 V633 V4261 ) "];1183-&gt;1489[label="8: V626 V627 V632 V633 V4256 \nV4257 V4260 V4261 \n4: C607 ,C612 ,C4260 ,C4262 ,"];1490[shape=box, label="id:1490 level: 12\n10: V616 V617 V624 V625 V626 \nV627 V4246 V4247 V4254 V4255 \n9: C596( V616 V617 ) C606( V624 V625 ) C607( V626 V627 ) C4255( V4246 V4247 ) C4259( V4254 V4255 ) \nC6864( V624 V626 V4255 ) C6865( V624 V627 V4254 ) C6866( V625 V626 V4254 ) C6867( V625 V627 V4255 ) "];1183-&gt;1490[label="8: V616 V617 V626 V627 V4246 \nV4247 V4254 V4255 \n4: C596 ,C607 ,C4255 ,C4259 ,"];1491[shape=box, label="id:1491 level: 12\n10: V610 V611 V614 V615 V616 \nV617 V4240 V4241 V4244 V4245 \n9: C591( V610 V611 ) C595( V614 V615 ) C596( V616 V617 ) C4252( V4240 V4241 ) C4254( V4244 V4245 ) \nC6856( V614 V616 V4245 ) C6857( V614 V617 V4244 ) C6858( V615 V616 V4244 ) C6859( V615 V617 V4245 ) "];1184-&gt;1491[label="8: V610 V611 V616 V617 V4240 \nV4241 V4244 V4245 \n4: C591 ,C596 ,C4252 ,C4254 ,"];1492[shape=box, label="id:1492 level: 12\n16: V602 V603 V610 V611 V4224 \nV4225 V4226 V4227 V4228 V4229 V4230 \nV4231 V4232 V4233 V4234 V4235 \n8: C583( V602 V603 ) C591( V610 V611 ) C4244( V4224 V4225 ) C4245( V4226 V4227 ) C4246( V4228 V4229 ) \nC4247( V4230 V4231 ) C4248( V4232 V4233 ) C4249( V4234 V4235 ) "];1184-&gt;1492[label="14: V610 V611 V4224 V4225 V4226 \nV4227 V4228 V4229 V4230 V4231 V4232 \nV4233 V4234 V4235 \n7: C591 ,C4244 ,C4245 ,C4246 ,C4247 ,\nC4248 ,C4249 ,"];1493[shape=box, label="id:1493 level: 12\n10: V966 V967 V972 V973 V980 \nV981 V4266 V4267 V4272 V4273 \n5: C939( V966 V967 ) C946( V972 V973 ) C956( V980 V981 ) C4265( V4266 V4267 ) C4268( V4272 V4273 ) "];1185-&gt;1493[label="8: V966 V967 V980 V981 V4266 \nV4267 V4272 V4273 \n4: C939 ,C956 ,C4265 ,C4268 ,"];1494[shape=box, label="id:1494 level: 12\n14: V980 V981 V984 V985 V4280 \nV4281 V4282 V4283 V4284 V4285 V4286 \nV4287 V5552 V5553 \n7: C956( V980 V981 ) C958( V984 V985 ) C4272( V4280 V4281 ) C4273( V4282 V4283 ) C4274( V4284 V4285 ) \nC4275( V4286 V4287 ) C5454( V5552 V5553 ) "];1185-&gt;1494[label="12: V980 V981 V4280 V4281 V4282 \nV4283 V4284 V4285 V4286 V4287 V5552 \nV5553 \n6: C956 ,C4272 ,C4273 ,C4274 ,C4275 ,\nC5454 ,"];1495[shape=box, label="id:1495 level: 12\n14: V952 V953 V958 V959 V966 \nV967 V4252 V4253 V4256 V4257 V4258 \nV4259 V4264 V4265 \n7: C926( V952 V953 ) C931( V958 V959 ) C939( V966 V967 ) C4258( V4252 V4253 ) C4260( V4256 V4257 ) \nC4261( V4258 V4259 ) C4264( V4264 V4265 ) "];1186-&gt;1495[label="12: V952 V953 V966 V967 V4252 \nV4253 V4256 V4257 V4258 V4259 V4264 \nV4265 \n6: C926 ,C939 ,C4258 ,C4260 ,C4261 ,\nC4264 ,"];1496[shape=box, label="id:1496 level: 12\n20: V938 V939 V952 V953 V4224 \nV4225 V4226 V4227 V4230 V4231 V4232 \nV4233 V4236 V4237 V4238 V4239 V4240 \nV4241 V4244 V4245 \n10: C911( V938 V939 ) C926( V952 V953 ) C4244( V4224 V4225 ) C4245( V4226 V4227 ) C4247( V4230 V4231 ) \nC4248( V4232 V4233 ) C4250( V4236 V4237 ) C4251( V4238 V4239 ) C4252( V4240 V4241 ) C4254( V4244 V4245 ) "];1186-&gt;1496[label="18: V952 V953 V4224 V4225 V4226 \nV4227 V4230 V4231 V4232 V4233 V4236 \nV4237 V4238 V4239 V4240 V4241 V4244 \nV4245 \n9: C926 ,C4244 ,C4245 ,C4247 ,C4248 ,\nC4250 ,C4251 ,C4252 ,C4254 ,"];1497[shape=box, label="id:1497 level: 12\n12: V232 V233 V238 V239 V246 \nV247 V4258 V4259 V4260 V4261 V4264 \nV4265 \n6: C226( V232 V233 ) C231( V238 V239 ) C241( V246 V247 ) C4261( V4258 V4259 ) C4262( V4260 V4261 ) \nC4264( V4264 V4265 ) "];1187-&gt;1497[label="10: V232 V233 V246 V247 V4258 \nV4259 V4260 V4261 V4264 V4265 \n5: C226 ,C241 ,C4261 ,C4262 ,C4264 ,"];1498[shape=box, label="id:1498 level: 12\n14: V246 V247 V258 V259 V4272 \nV4273 V4276 V4277 V4278 V4279 V4284 \nV4285 V5376 V5377 \n7: C241( V246 V247 ) C253( V258 V259 ) C4268( V4272 V4273 ) C4270( V4276 V4277 ) C4271( V4278 V4279 ) \nC4274( V4284 V4285 ) C5289( V5376 V5377 ) "];1187-&gt;1498[label="12: V246 V247 V4272 V4273 V4276 \nV4277 V4278 V4279 V4284 V4285 V5376 \nV5377 \n6: C241 ,C4268 ,C4270 ,C4271 ,C4274 ,\nC5289 ,"];1499[shape=box, label="id:1499 level: 12\n14: V222 V223 V228 V229 V232 \nV233 V4248 V4249 V4252 V4253 V4254 \nV4255 V4256 V4257 \n7: C219( V222 V223 ) C224( V228 V229 ) C226( V232 V233 ) C4256( V4248 V4249 ) C4258( V4252 V4253 ) \nC4259( V4254 V4255 ) C4260( V4256 V4257 ) "];1188-&gt;1499[label="12: V222 V223 V232 V233 V4248 \nV4249 V4252 V4253 V4254 V4255 V4256 \nV4257 \n6: C219 ,C226 ,C4256 ,C4258 ,C4259 ,\nC4260 ,"];1500[shape=box, label="id:1500 level: 12\n18: V212 V213 V222 V223 V4226 \nV4227 V4228 V4229 V4230 V4231 V4232 \nV4233 V4234 V4235 V4238 V4239 V4240 \nV4241 \n9: C208( V212 V213 ) C219( V222 V223 ) C4245( V4226 V4227 ) C4246( V4228 V4229 ) C4247( V4230 V4231 ) \nC4248( V4232 V4233 ) C4249( V4234 V4235 ) C4251( V4238 V4239 ) C4252( V4240 V4241 ) "];1188-&gt;1500[label="16: V222 V223 V4226 V4227 V4228 \nV4229 V4230 V4231 V4232 V4233 V4234 \nV4235 V4238 V4239 V4240 V4241 \n8: C219 ,C4245 ,C4246 ,C4247 ,C4248 ,\nC4249 ,C4251 ,C4252 ,"];1501[shape=box, label="id:1501 level: 12\n18: V572 V573 V584 V585 V4268 \nV4269 V4272 V4273 V4276 V4277 V4280 \nV4281 V4282 V4283 V4284 V4285 V5456 \nV5457 \n9: C558( V572 V573 ) C570( V584 V585 ) C4266( V4268 V4269 ) C4268( V4272 V4273 ) C4270( V4276 V4277 ) \nC4272( V4280 V4281 ) C4273( V4282 V4283 ) C4274( V4284 V4285 ) C5364( V5456 V5457 ) "];1189-&gt;1501[label="16: V572 V573 V4268 V4269 V4272 \nV4273 V4276 V4277 V4280 V4281 V4282 \nV4283 V4284 V4285 V5456 V5457 \n8: C558 ,C4266 ,C4268 ,C4270 ,C4272 ,\nC4273 ,C4274 ,C5364 ,"];1502[shape=box, label="id:1502 level: 12\n26: V550 V551 V572 V573 V4224 \nV4225 V4226 V4227 V4228 V4229 V4230 \nV4231 V4234 V4235 V4238 V4239 V4246 \nV4247 V4250 V4251 V4256 V4257 V4258 \nV4259 V4260 V4261 \n13: C535( V550 V551 ) C558( V572 V573 ) C4244( V4224 V4225 ) C4245( V4226 V4227 ) C4246( V4228 V4229 ) \nC4247( V4230 V4231 ) C4249( V4234 V4235 ) C4251( V4238 V4239 ) C4255( V4246 V4247 ) C4257( V4250 V4251 ) C4260( V4256 V4257 ) \nC4261( V4258 V4259 ) C4262( V4260 V4261 ) "];1189-&gt;1502[label="24: V572 V573 V4224 V4225 V4226 \nV4227 V4228 V4229 V4230 V4231 V4234 \nV4235 V4238 V4239 V4246 V4247 V4250 \nV4251 V4256 V4257 V4258 V4259 V4260 \nV4261 \n12: C558 ,C4244 ,C4245 ,C4246 ,C4247 ,\nC4249 ,C4251 ,C4255 ,C4257 ,C4260 ,C4261 ,\nC4262 ,"];1503[shape=box, label="id:1503 level: 12\n36: V372 V373 V4224 V4225 V4232 \nV4233 V4234 V4235 V4242 V4243 V4244 \nV4245 V4248 V4249 V4250 V4251 V4254 \nV4255 V4256 V4257 V4266 V4267 V4268 \nV4269 V4272 V4273 V4276 V4277 V4278 \nV4279 V4280 V4281 V4284 V4285 V5408 \nV5409 \n18: C362( V372 V373 ) C4244( V4224 V4225 ) C4248( V4232 V4233 ) C4249( V4234 V4235 ) C4253( V4242 V4243 ) \nC4254( V4244 V4245 ) C4256( V4248 V4249 ) C4257( V4250 V4251 ) C4259( V4254 V4255 ) C4260( V4256 V4257 ) C4265( V4266 V4267 ) \nC4266( V4268 V4269 ) C4268( V4272 V4273 ) C4270( V4276 V4277 ) C4271( V4278 V4279 ) C4272( V4280 V4281 ) C4274( V4284 V4285 ) \nC5319( V5408 V5409 ) "];1190-&gt;1503[label="34:</w:t>
      </w:r>
    </w:p>
    <w:p>
      <w:pPr>
        <w:pStyle w:val="PreformattedText"/>
        <w:bidi w:val="0"/>
        <w:spacing w:before="0" w:after="0"/>
        <w:jc w:val="left"/>
        <w:rPr/>
      </w:pPr>
      <w:r>
        <w:rPr/>
        <w:t xml:space="preserve"> </w:t>
      </w:r>
      <w:r>
        <w:rPr/>
        <w:t>V4224 V4225 V4232 V4233 V4234 \nV4235 V4242 V4243 V4244 V4245 V4248 \nV4249 V4250 V4251 V4254 V4255 V4256 \nV4257 V4266 V4267 V4268 V4269 V4272 \nV4273 V4276 V4277 V4278 V4279 V4280 \nV4281 V4284 V4285 V5408 V5409 \n17: C4244 ,C4248 ,C4249 ,C4253 ,C4254 ,\nC4256 ,C4257 ,C4259 ,C4260 ,C4265 ,C4266 ,\nC4268 ,C4270 ,C4271 ,C4272 ,C4274 ,C5319 ,"];1504[shape=box, label="id:1504 level: 12\n86: V4228 V4229 V4230 V4231 V4234 \nV4235 V4236 V4237 V4238 V4239 V4240 \nV4241 V4242 V4243 V4244 V4245 V4246 \nV4247 V4250 V4251 V4252 V4253 V4254 \nV4255 V4256 V4257 V4266 V4267 V4272 \nV4273 V4276 V4277 V4278 V4279 V4280 \nV4281 V4282 V4283 V4284 V4285 V4286 \nV4287 V4528 V4529 V4530 V4531 V4532 \nV4533 V4534 V4535 V4536 V4537 V4538 \nV4539 V4540 V4541 V4542 V4543 V5344 \nV5345 V5360 V5361 V5376 V5377 V5392 \nV5393 V5408 V5409 V5424 V5425 V5440 \nV5441 V5456 V5457 V5472 V5473 V5488 \nV5489 V5504 V5505 V5520 V5521 V5536 \nV5537 V5552 V5553 \n43: C4246( V4228 V4229 ) C4247( V4230 V4231 ) C4249( V4234 V4235 ) C4250( V4236 V4237 ) C4251( V4238 V4239 ) \nC4252( V4240 V4241 ) C4253( V4242 V4243 ) C4254( V4244 V4245 ) C4255( V4246 V4247 ) C4257( V4250 V4251 ) C4258( V4252 V4253 ) \nC4259( V4254 V4255 ) C4260( V4256 V4257 ) C4265( V4266 V4267 ) C4268( V4272 V4273 ) C4270( V4276 V4277 ) C4271( V4278 V4279 ) \nC4272( V4280 V4281 ) C4273( V4282 V4283 ) C4274( V4284 V4285 ) C4275( V4286 V4287 ) C4501( V4528 V4529 ) C4503( V4530 V4531 ) \nC4505( V4532 V4533 ) C4507( V4534 V4535 ) C4509( V4536 V4537 ) C4511( V4538 V4539 ) C4513( V4540 V4541 ) C4515( V4542 V4543 ) \nC5259( V5344 V5345 ) C5274( V5360 V5361 ) C5289( V5376 V5377 ) C5304( V5392 V5393 ) C5319( V5408 V5409 ) C5334( V5424 V5425 ) \nC5349( V5440 V5441 ) C5364( V5456 V5457 ) C5379( V5472 V5473 ) C5394( V5488 V5489 ) C5409( V5504 V5505 ) C5424( V5520 V5521 ) \nC5439( V5536 V5537 ) C5454( V5552 V5553 ) "];1190-&gt;1504[label="84: V4228 V4229 V4230 V4231 V4234 \nV4235 V4236 V4237 V4238 V4239 V4240 \nV4241 V4242 V4243 V4244 V4245 V4246 \nV4247 V4250 V4251 V4252 V4253 V4254 \nV4255 V4256 V4257 V4266 V4267 V4272 \nV4273 V4276 V4277 V4278 V4279 V4280 \nV4281 V4282 V4283 V4284 V4285 V4286 \nV4287 V4528 V4529 V4530 V4531 V4532 \nV4533 V4534 V4535 V4536 V4537 V4538 \nV4539 V4540 V4541 V4542 V4543 V5344 \nV5345 V5360 V5361 V5376 V5377 V5392 \nV5393 V5408 V5409 V5424 V5425 V5440 \nV5441 V5456 V5457 V5472 V5473 V5504 \nV5505 V5520 V5521 V5536 V5537 V5552 \nV5553 \n42: C4246 ,C4247 ,C4249 ,C4250 ,C4251 ,\nC4252 ,C4253 ,C4254 ,C4255 ,C4257 ,C4258 ,\nC4259 ,C4260 ,C4265 ,C4268 ,C4270 ,C4271 ,\nC4272 ,C4273 ,C4274 ,C4275 ,C4501 ,C4503 ,\nC4505 ,C4507 ,C4509 ,C4511 ,C4513 ,C4515 ,\nC5259 ,C5274 ,C5289 ,C5304 ,C5319 ,C5334 ,\nC5349 ,C5364 ,C5379 ,C5409 ,C5424 ,C5439 ,\nC5454 ,"];1505[shape=box, label="id:1505 level: 12\n5: V126 V127 V129 V131 V5345 \n2: C123( V126 V127 ) C124( V126 V129 ) "];1191-&gt;1505[label="4: V126 V127 V131 V5345 \n1: C123 ,"];1506[shape=box, label="id:1506 level: 12\n5: V118 V119 V121 V122 V123 \n4: C115( V118 V119 ) C116( V118 V121 ) C120( V121 V122 ) C121( V122 V123 ) "];1192-&gt;1506[label="4: V118 V119 V122 V123 \n2: C115 ,C121 ,"];1507[shape=box, label="id:1507 level: 12\n7: V106 V107 V109 V110 V111 \nV4264 V4265 \n6: C107( V106 V107 ) C110( V109 V110 ) C111( V110 V111 ) C4264( V4264 V4265 ) C6309( V106 V109 V4264 ) \nC6311( V107 V109 V4265 ) "];1194-&gt;1507[label="6: V106 V107 V110 V111 V4264 \nV4265 \n3: C107 ,C111 ,C4264 ,"];1508[shape=box, label="id:1508 level: 12\n7: V98 V99 V100 V101 V103 \nV4256 V4257 \n8: C101( V98 V99 ) C102( V100 V101 ) C103( V100 V103 ) C4260( V4256 V4257 ) C6296( V98 V100 V4257 ) \nC6297( V98 V101 V4256 ) C6298( V99 V100 V4256 ) C6299( V99 V101 V4257 ) "];1195-&gt;1508[label="6: V98 V99 V101 V103 V4256 \nV4257 \n4: C101 ,C4260 ,C6297 ,C6299 ,"];1509[shape=box, label="id:1509 level: 12\n8: V88 V89 V90 V91 V94 \nV95 V4246 V4247 \n8: C92( V88 V89 ) C93( V90 V91 ) C99( V94 V95 ) C4255( V4246 V4247 ) C6284( V88 V90 V4247 ) \nC6285( V88 V91 V4246 ) C6286( V89 V90 V4246 ) C6287( V89 V91 V4247 ) "];1196-&gt;1509[label="6: V88 V89 V94 V95 V4246 \nV4247 \n3: C92 ,C99 ,C4255 ,"];1510[shape=box, label="id:1510 level: 12\n5: V84 V85 V87 V88 V89 \n4: C86( V84 V85 ) C87( V84 V87 ) C91( V87 V88 ) C92( V88 V89 ) "];1197-&gt;1510[label="4: V84 V85 V88 V89 \n2: C86 ,C92 ,"];1511[shape=box, label="id:1511 level: 12\n10: V72 V73 V74 V75 V4224 \nV4225 V4226 V4227 V4230 V4231 \n9: C80( V72 V73 ) C81( V74 V75 ) C4244( V4224 V4225 ) C4245( V4226 V4227 ) C4247( V4230 V4231 ) \nC6260( V72 V74 V4231 ) C6261( V72 V75 V4230 ) C6262( V73 V74 V4230 ) C6263( V73 V75 V4231 ) "];1199-&gt;1511[label="8: V74 V75 V4224 V4225 V4226 \nV4227 V4230 V4231 \n4: C81 ,C4244 ,C4245 ,C4247 ,"];1512[shape=box, label="id:1512 level: 13\n3: V2116 V2117 V2119 \n2: C2104( V2116 V2117 ) C2105( V2116 V2119 ) "];1200-&gt;1512[label="2: V2117 V2119 \n0: "];1513[shape=box, label="id:1513 level: 13\n3: V2198 V2199 V2201 \n2: C2195( V2198 V2199 ) C2196( V2198 V2201 ) "];1201-&gt;1513[label="2: V2199 V2201 \n0: "];1514[shape=box, label="id:1514 level: 13\n6: V2046 V2047 V2048 V2049 V4224 \nV4225 \n7: C2035( V2046 V2047 ) C2036( V2048 V2049 ) C4244( V4224 V4225 ) C8272( V2046 V2048 V4225 ) C8273( V2046 V2049 V4224 ) \nC8274( V2047 V2048 V4224 ) C8275( V2047 V2049 V4225 ) "];1206-&gt;1514[label="4: V2048 V2049 V4224 V4225 \n2: C2036 ,C4244 ,"];1515[shape=box, label="id:1515 level: 13\n3: V2707 V2708 V2709 \n2: C2693( V2707 V2708 ) C2694( V2708 V2709 ) "];1214-&gt;1515[label="2: V2708 V2709 \n1: C2694 ,"];1516[shape=box, label="id:1516 level: 13\n5: V2914 V2915 V2917 V4226 V4227 \n3: C2905( V2914 V2915 ) C2906( V2914 V2917 ) C4245( V4226 V4227 ) "];1215-&gt;1516[label="4: V2915 V2917 V4226 V4227 \n1: C4245 ,"];1517[shape=box, label="id:1517 level: 13\n4: V4155 V4156 V4157 V6321 \n3: C4171( V4155 V4156 ) C4172( V4156 V4157 ) C4173( V4156 V6321 ) "];1216-&gt;1517[label="3: V4155 V4157 V6321 \n0: "];1518[shape=box, label="id:1518 level: 13\n5: V4148 V4149 V4151 V4152 V4153 \n4: C4162( V4148 V4149 ) C4163( V4148 V4151 ) C4167( V4151 V4152 ) C4168( V4152 V4153 ) "];1217-&gt;1518[label="4: V4148 V4149 V4152 V4153 \n2: C4162 ,C4168 ,"];1519[shape=box, label="id:1519 level: 13\n4: V4135 V4136 V4137 V4139 \n3: C4151( V4135 V4136 ) C4152( V4136 V4137 ) C4153( V4136 V4139 ) "];1218-&gt;1519[label="3: V4135 V4137 V4139 \n0: "];1520[shape=box, label="id:1520 level: 13\n7: V4138 V4139 V4140 V4141 V4143 \nV4270 V4271 \n8: C4155( V4138 V4139 ) C4156( V4140 V4141 ) C4157( V4140 V4143 ) C4267( V4270 V4271 ) C10308( V4138 V4140 V4271 ) \nC10309( V4138 V4141 V4270 ) C10310( V4139 V4140 V4270 ) C10311( V4139 V4141 V4271 ) "];1219-&gt;1520[label="6: V4138 V4139 V4141 V4143 V4270 \nV4271 \n4: C4155 ,C4267 ,C10309 ,C10311 ,"];1521[shape=box, label="id:1521 level: 13\n5: V4122 V4123 V4129 V4131 V4133 \n1: C4133( V4122 V4123 ) "];1220-&gt;1521[label="4: V4122 V4123 V4131 V4133 \n1: C4133 ,"];1522[shape=box, label="id:1522 level: 13\n5: V4114 V4115 V4117 V4118 V4119 \n4: C4125( V4114 V4115 ) C4126( V4114 V4117 ) C4130( V4117 V4118 ) C4131( V4118 V4119 ) "];1221-&gt;1522[label="4: V4114 V4115 V4118 V4119 \n2: C4125 ,C4131 ,"];1523[shape=box, label="id:1523 level: 13\n5: V4108 V4109 V4111 V4112 V4113 \n4: C4118( V4108 V4109 ) C4119( V4108 V4111 ) C4123( V4111 V4112 ) C4124( V4112 V4113 ) "];1222-&gt;1523[label="4: V4108 V4109 V4112 V4113 \n2: C4118 ,C4124 ,"];1524[shape=box, label="id:1524 level: 13\n10: V4096 V4097 V4100 V4101 V4224 \nV4225 V4226 V4227 V4228 V4229 \n5: C4110( V4096 V4097 ) C4114( V4100 V4101 ) C4244( V4224 V4225 ) C4245( V4226 V4227 ) C4246( V4228 V4229 ) "];1224-&gt;1524[label="8: V4100 V4101 V4224 V4225 V4226 \nV4227 V4228 V4229 \n4: C4114 ,C4244 ,C4245 ,C4246 ,"];1525[shape=box, label="id:1525 level: 13\n7: V3692 V3693 V3694 V3695 V4286 \nV4287 V6209 \n8: C3706( V3692 V3693 ) C3707( V3694 V3695 ) C3708( V3694 V6209 ) C4275( V4286 V4287 ) C9868( V3692 V3694 V4287 ) \nC9869( V3692 V3695 V4286 ) C9870( V3693 V3694 V4286 ) C9871( V3693 V3695 V4287 ) "];1225-&gt;1525[label="6: V3692 V3693 V3695 V4286 V4287 \nV6209 \n4: C3706 ,C4275 ,C9869 ,C9871 ,"];1526[shape=box, label="id:1526 level: 13\n8: V3680 V3681 V3682 V3683 V3688 \nV3689 V4274 V4275 \n8: C3694( V3680 V3681 ) C3695( V3682 V3683 ) C3704( V3688 V3689 ) C4269( V4274 V4275 ) C9856( V3680 V3682 V4275 ) \nC9857( V3680 V3683 V4274 ) C9858( V3681 V3682 V4274 ) C9859( V3681 V3683 V4275 ) "];1227-&gt;1526[label="6: V3680 V3681 V3688 V3689 V4274 \nV4275 \n3: C3694 ,C3704 ,C4269 ,"];1527[shape=box, label="id:1527 level: 13\n8: V3672 V3673 V3674 V3675 V3678 \nV3679 V4266 V4267 \n8: C3686( V3672 V3673 ) C3687( V3674 V3675 ) C3693( V3678 V3679 ) C4265( V4266 V4267 ) C9848( V3672 V3674 V4267 ) \nC9849( V3672 V3675 V4266 ) C9850( V3673 V3674 V4266 ) C9851( V3673 V3675 V4267 ) "];1228-&gt;1527[label="6: V3672 V3673 V3678 V3679 V4266 \nV4267 \n3: C3686 ,C3693 ,C4265 ,"];1528[shape=box, label="id:1528 level: 13\n7: V3668 V3669 V3671 V3672 V3673 \nV4262 V4263 \n6: C3682( V3668 V3669 ) C3685( V3671 V3672 ) C3686( V3672 V3673 ) C4263( V4262 V4263 ) C9845( V3668 V3671 V4262 ) \nC9847( V3669 V3671 V4263 ) "];1228-&gt;1528[label="6: V3668 V3669 V3672 V3673 V4262 \nV4263 \n3: C3682 ,C3686 ,C4263 ,"];1529[shape=box, label="id:1529 level: 13\n5: V3662 V3663 V3667 V3668 V3669 \n3: C3673( V3662 V3663 ) C3681( V3667 V3668 ) C3682( V3668 V3669 ) "];1229-&gt;1529[label="4: V3662 V3663 V3668 V3669 \n2: C3673 ,C3682 ,"];1530[shape=box, label="id:1530 level: 13\n5: V3654 V3655 V3659 V3660 V3661 \n3: C3663( V3654 V3655 ) C3671( V3659 V3660 ) C3672( V3660 V3661 ) "];1230-&gt;1530[label="4: V3654 V3655 V3660 V3661 \n2: C3663 ,C3672 ,"];1531[shape=box, label="id:1531 level: 13\n7: V3648 V3649 V3650 V3651 V3653 \nV4242 V4243 \n8: C3658( V3648 V3649 ) C3659( V3650 V3651 ) C3660( V3650 V3653 ) C4253( V4242 V4243 ) C9832( V3648 V3650 V4243 ) \nC9833( V3648 V3651 V4242 ) C9834( V3649 V3650 V4242 ) C9835( V3649 V3651 V4243 ) "];1231-&gt;1531[label="6: V3648 V3649 V3651 V3653 V4242 \nV4243 \n4:</w:t>
      </w:r>
    </w:p>
    <w:p>
      <w:pPr>
        <w:pStyle w:val="PreformattedText"/>
        <w:bidi w:val="0"/>
        <w:spacing w:before="0" w:after="0"/>
        <w:jc w:val="left"/>
        <w:rPr/>
      </w:pPr>
      <w:r>
        <w:rPr/>
        <w:t xml:space="preserve"> </w:t>
      </w:r>
      <w:r>
        <w:rPr/>
        <w:t>C3658 ,C4253 ,C9833 ,C9835 ,"];1532[shape=box, label="id:1532 level: 13\n10: V3644 V3645 V3646 V3647 V3648 \nV3649 V4238 V4239 V4240 V4241 \n13: C3656( V3644 V3645 ) C3657( V3646 V3647 ) C3658( V3648 V3649 ) C4251( V4238 V4239 ) C4252( V4240 V4241 ) \nC9824( V3644 V3646 V4239 ) C9825( V3644 V3647 V4238 ) C9826( V3645 V3646 V4238 ) C9827( V3645 V3647 V4239 ) C9828( V3646 V3648 V4241 ) C9829( V3646 V3649 V4240 ) \nC9830( V3647 V3648 V4240 ) C9831( V3647 V3649 V4241 ) "];1232-&gt;1532[label="8: V3644 V3645 V3648 V3649 V4238 \nV4239 V4240 V4241 \n4: C3656 ,C3658 ,C4251 ,C4252 ,"];1533[shape=box, label="id:1533 level: 13\n10: V3640 V3641 V3644 V3645 V4228 \nV4229 V4232 V4233 V4234 V4235 \n5: C3652( V3640 V3641 ) C3656( V3644 V3645 ) C4246( V4228 V4229 ) C4248( V4232 V4233 ) C4249( V4234 V4235 ) "];1232-&gt;1533[label="8: V3644 V3645 V4228 V4229 V4232 \nV4233 V4234 V4235 \n4: C3656 ,C4246 ,C4248 ,C4249 ,"];1534[shape=box, label="id:1534 level: 13\n8: V3734 V3735 V3736 V3737 V3740 \nV3741 V4262 V4263 \n8: C3739( V3734 V3735 ) C3740( V3736 V3737 ) C3746( V3740 V3741 ) C4263( V4262 V4263 ) C9928( V3734 V3736 V4263 ) \nC9929( V3734 V3737 V4262 ) C9930( V3735 V3736 V4262 ) C9931( V3735 V3737 V4263 ) "];1234-&gt;1534[label="6: V3734 V3735 V3740 V3741 V4262 \nV4263 \n3: C3739 ,C3746 ,C4263 ,"];1535[shape=box, label="id:1535 level: 13\n7: V3730 V3731 V3733 V3734 V3735 \nV4258 V4259 \n6: C3735( V3730 V3731 ) C3738( V3733 V3734 ) C3739( V3734 V3735 ) C4261( V4258 V4259 ) C9925( V3730 V3733 V4258 ) \nC9927( V3731 V3733 V4259 ) "];1234-&gt;1535[label="6: V3730 V3731 V3734 V3735 V4258 \nV4259 \n3: C3735 ,C3739 ,C4261 ,"];1536[shape=box, label="id:1536 level: 13\n8: V3744 V3745 V3746 V3747 V3750 \nV3751 V4272 V4273 \n8: C3748( V3744 V3745 ) C3749( V3746 V3747 ) C3755( V3750 V3751 ) C4268( V4272 V4273 ) C9940( V3744 V3746 V4273 ) \nC9941( V3744 V3747 V4272 ) C9942( V3745 V3746 V4272 ) C9943( V3745 V3747 V4273 ) "];1235-&gt;1536[label="6: V3744 V3745 V3750 V3751 V4272 \nV4273 \n3: C3748 ,C3755 ,C4268 ,"];1537[shape=box, label="id:1537 level: 13\n10: V3756 V3757 V3758 V3759 V4284 \nV4285 V4286 V4287 V6224 V6225 \n9: C3758( V3756 V3757 ) C3759( V3758 V3759 ) C4274( V4284 V4285 ) C4275( V4286 V4287 ) C6084( V6224 V6225 ) \nC9956( V3756 V3758 V4285 ) C9957( V3756 V3759 V4284 ) C9958( V3757 V3758 V4284 ) C9959( V3757 V3759 V4285 ) "];1236-&gt;1537[label="8: V3756 V3757 V4284 V4285 V4286 \nV4287 V6224 V6225 \n4: C3758 ,C4274 ,C4275 ,C6084 ,"];1538[shape=box, label="id:1538 level: 13\n10: V3752 V3753 V3754 V3755 V3756 \nV3757 V4280 V4281 V4282 V4283 \n13: C3756( V3752 V3753 ) C3757( V3754 V3755 ) C3758( V3756 V3757 ) C4272( V4280 V4281 ) C4273( V4282 V4283 ) \nC9948( V3752 V3754 V4281 ) C9949( V3752 V3755 V4280 ) C9950( V3753 V3754 V4280 ) C9951( V3753 V3755 V4281 ) C9952( V3754 V3756 V4283 ) C9953( V3754 V3757 V4282 ) \nC9954( V3755 V3756 V4282 ) C9955( V3755 V3757 V4283 ) "];1236-&gt;1538[label="8: V3752 V3753 V3756 V3757 V4280 \nV4281 V4282 V4283 \n4: C3756 ,C3758 ,C4272 ,C4273 ,"];1539[shape=box, label="id:1539 level: 13\n7: V3726 V3727 V3728 V3729 V3731 \nV4254 V4255 \n8: C3731( V3726 V3727 ) C3732( V3728 V3729 ) C3733( V3728 V3731 ) C4259( V4254 V4255 ) C9920( V3726 V3728 V4255 ) \nC9921( V3726 V3729 V4254 ) C9922( V3727 V3728 V4254 ) C9923( V3727 V3729 V4255 ) "];1237-&gt;1539[label="6: V3726 V3727 V3729 V3731 V4254 \nV4255 \n4: C3731 ,C4259 ,C9921 ,C9923 ,"];1540[shape=box, label="id:1540 level: 13\n10: V3714 V3715 V3716 V3717 V3720 \nV3721 V4242 V4243 V4244 V4245 \n9: C3723( V3714 V3715 ) C3724( V3716 V3717 ) C3728( V3720 V3721 ) C4253( V4242 V4243 ) C4254( V4244 V4245 ) \nC9900( V3714 V3716 V4243 ) C9901( V3714 V3717 V4242 ) C9902( V3715 V3716 V4242 ) C9903( V3715 V3717 V4243 ) "];1239-&gt;1540[label="8: V3714 V3715 V3720 V3721 V4242 \nV4243 V4244 V4245 \n4: C3723 ,C3728 ,C4253 ,C4254 ,"];1541[shape=box, label="id:1541 level: 13\n10: V3710 V3711 V3712 V3713 V3714 \nV3715 V4238 V4239 V4240 V4241 \n13: C3721( V3710 V3711 ) C3722( V3712 V3713 ) C3723( V3714 V3715 ) C4251( V4238 V4239 ) C4252( V4240 V4241 ) \nC9892( V3710 V3712 V4239 ) C9893( V3710 V3713 V4238 ) C9894( V3711 V3712 V4238 ) C9895( V3711 V3713 V4239 ) C9896( V3712 V3714 V4241 ) C9897( V3712 V3715 V4240 ) \nC9898( V3713 V3714 V4240 ) C9899( V3713 V3715 V4241 ) "];1240-&gt;1541[label="8: V3710 V3711 V3714 V3715 V4238 \nV4239 V4240 V4241 \n4: C3721 ,C3723 ,C4251 ,C4252 ,"];1542[shape=box, label="id:1542 level: 13\n14: V3706 V3707 V3710 V3711 V4224 \nV4225 V4226 V4227 V4230 V4231 V4232 \nV4233 V4234 V4235 \n7: C3717( V3706 V3707 ) C3721( V3710 V3711 ) C4244( V4224 V4225 ) C4245( V4226 V4227 ) C4247( V4230 V4231 ) \nC4248( V4232 V4233 ) C4249( V4234 V4235 ) "];1240-&gt;1542[label="12: V3710 V3711 V4224 V4225 V4226 \nV4227 V4230 V4231 V4232 V4233 V4234 \nV4235 \n6: C3721 ,C4244 ,C4245 ,C4247 ,C4248 ,\nC4249 ,"];1543[shape=box, label="id:1543 level: 13\n8: V3886 V3887 V3888 V3889 V4282 \nV4283 V6256 V6257 \n8: C3885( V3886 V3887 ) C3886( V3888 V3889 ) C4273( V4282 V4283 ) C6114( V6256 V6257 ) C10092( V3886 V3888 V4283 ) \nC10093( V3886 V3889 V4282 ) C10094( V3887 V3888 V4282 ) C10095( V3887 V3889 V4283 ) "];1241-&gt;1543[label="6: V3886 V3887 V4282 V4283 V6256 \nV6257 \n3: C3885 ,C4273 ,C6114 ,"];1544[shape=box, label="id:1544 level: 13\n10: V3876 V3877 V3878 V3879 V3884 \nV3885 V4272 V4273 V4274 V4275 \n9: C3876( V3876 V3877 ) C3877( V3878 V3879 ) C3884( V3884 V3885 ) C4268( V4272 V4273 ) C4269( V4274 V4275 ) \nC10080( V3876 V3878 V4273 ) C10081( V3876 V3879 V4272 ) C10082( V3877 V3878 V4272 ) C10083( V3877 V3879 V4273 ) "];1242-&gt;1544[label="8: V3876 V3877 V3884 V3885 V4272 \nV4273 V4274 V4275 \n4: C3876 ,C3884 ,C4268 ,C4269 ,"];1545[shape=box, label="id:1545 level: 13\n10: V3868 V3869 V3874 V3875 V3876 \nV3877 V4264 V4265 V4270 V4271 \n9: C3868( V3868 V3869 ) C3875( V3874 V3875 ) C3876( V3876 V3877 ) C4264( V4264 V4265 ) C4267( V4270 V4271 ) \nC10076( V3874 V3876 V4271 ) C10077( V3874 V3877 V4270 ) C10078( V3875 V3876 V4270 ) C10079( V3875 V3877 V4271 ) "];1242-&gt;1545[label="8: V3868 V3869 V3876 V3877 V4264 \nV4265 V4270 V4271 \n4: C3868 ,C3876 ,C4264 ,C4267 ,"];1546[shape=box, label="id:1546 level: 13\n10: V3862 V3863 V3864 V3865 V3868 \nV3869 V4258 V4259 V4260 V4261 \n9: C3863( V3862 V3863 ) C3864( V3864 V3865 ) C3868( V3868 V3869 ) C4261( V4258 V4259 ) C4262( V4260 V4261 ) \nC10064( V3862 V3864 V4259 ) C10065( V3862 V3865 V4258 ) C10066( V3863 V3864 V4258 ) C10067( V3863 V3865 V4259 ) "];1243-&gt;1546[label="8: V3862 V3863 V3868 V3869 V4258 \nV4259 V4260 V4261 \n4: C3863 ,C3868 ,C4261 ,C4262 ,"];1547[shape=box, label="id:1547 level: 13\n10: V3850 V3851 V3852 V3853 V3860 \nV3861 V4246 V4247 V4248 V4249 \n9: C3851( V3850 V3851 ) C3852( V3852 V3853 ) C3862( V3860 V3861 ) C4255( V4246 V4247 ) C4256( V4248 V4249 ) \nC10052( V3850 V3852 V4247 ) C10053( V3850 V3853 V4246 ) C10054( V3851 V3852 V4246 ) C10055( V3851 V3853 V4247 ) "];1244-&gt;1547[label="8: V3850 V3851 V3860 V3861 V4246 \nV4247 V4248 V4249 \n4: C3851 ,C3862 ,C4255 ,C4256 ,"];1548[shape=box, label="id:1548 level: 13\n12: V3844 V3845 V3850 V3851 V4226 \nV4227 V4228 V4229 V4236 V4237 V4240 \nV4241 \n6: C3844( V3844 V3845 ) C3851( V3850 V3851 ) C4245( V4226 V4227 ) C4246( V4228 V4229 ) C4250( V4236 V4237 ) \nC4252( V4240 V4241 ) "];1244-&gt;1548[label="10: V3850 V3851 V4226 V4227 V4228 \nV4229 V4236 V4237 V4240 V4241 \n5: C3851 ,C4245 ,C4246 ,C4250 ,C4252 ,"];1549[shape=box, label="id:1549 level: 13\n10: V4212 V4213 V4214 V4215 V4220 \nV4221 V4278 V4279 V4280 V4281 \n9: C4232( V4212 V4213 ) C4233( V4214 V4215 ) C4240( V4220 V4221 ) C4271( V4278 V4279 ) C4272( V4280 V4281 ) \nC10376( V4212 V4214 V4279 ) C10377( V4212 V4215 V4278 ) C10378( V4213 V4214 V4278 ) C10379( V4213 V4215 V4279 ) "];1245-&gt;1549[label="8: V4212 V4213 V4220 V4221 V4278 \nV4279 V4280 V4281 \n4: C4232 ,C4240 ,C4271 ,C4272 ,"];1550[shape=box, label="id:1550 level: 13\n12: V4200 V4201 V4204 V4205 V4212 \nV4213 V4266 V4267 V4270 V4271 V4274 \nV4275 \n6: C4220( V4200 V4201 ) C4224( V4204 V4205 ) C4232( V4212 V4213 ) C4265( V4266 V4267 ) C4267( V4270 V4271 ) \nC4269( V4274 V4275 ) "];1245-&gt;1550[label="10: V4200 V4201 V4212 V4213 V4266 \nV4267 V4270 V4271 V4274 V4275 \n5: C4220 ,C4232 ,C4265 ,C4267 ,C4269 ,"];1551[shape=box, label="id:1551 level: 13\n12: V4178 V4179 V4186 V4187 V4228 \nV4229 V4232 V4233 V4240 V4241 V4244 \nV4245 \n6: C4199( V4178 V4179 ) C4209( V4186 V4187 ) C4246( V4228 V4229 ) C4248( V4232 V4233 ) C4252( V4240 V4241 ) \nC4254( V4244 V4245 ) "];1246-&gt;1551[label="10: V4186 V4187 V4228 V4229 V4232 \nV4233 V4240 V4241 V4244 V4245 \n5: C4209 ,C4246 ,C4248 ,C4252 ,C4254 ,"];1552[shape=box, label="id:1552 level: 13\n16: V4186 V4187 V4192 V4193 V4200 \nV4201 V4252 V4253 V4256 V4257 V4258 \nV4259 V4262 V4263 V4264 V4265 \n8: C4209( V4186 V4187 ) C4214( V4192 V4193 ) C4220( V4200 V4201 ) C4258( V4252 V4253 ) C4260( V4256 V4257 ) \nC4261( V4258 V4259 ) C4263( V4262 V4263 ) C4264( V4264 V4265 ) "];1246-&gt;1552[label="14: V4186 V4187 V4200 V4201 V4252 \nV4253 V4256 V4257 V4258 V4259 V4262 \nV4263 V4264 V4265 \n7: C4209 ,C4220 ,C4258 ,C4260 ,C4261 ,\nC4263 ,C4264 ,"];1553[shape=box, label="id:1553 level: 13\n22: V3998 V3999 V4014 V4015 V4262 \nV4263 V4266 V4267 V4268 V4269 V4270 \nV4271 V4278 V4279 V4280 V4281 V4282 \nV4283 V4286 V4287 V6288 V6289 \n11: C4007( V3998 V3999 ) C4023( V4014 V4015 ) C4263( V4262 V4263 ) C4265( V4266 V4267 ) C4266( V4268 V4269 ) \nC4267( V4270 V4271 ) C4271( V4278 V4279 ) C4272( V4280 V4281 ) C4273( V4282 V4283 ) C4275( V4286 V4287 ) C6144( V6288 V6289 ) "];1247-&gt;1553[label="20: V3998 V3999 V4262 V4263 V4266 \nV4267 V4268 V4269 V4270 V4271 V4278 \nV4279 V4280 V4281 V4282 V4283 V4286 \nV4287 V6288 V6289 \n10: C4007 ,C4263 ,C4265 ,C4266 ,C4267 ,\nC4271 ,C4272 ,C4273 ,C4275 ,C6144 ,"];1554[shape=box, label="id:1554 level: 13\n22: V3982 V3983 V3998 V3999 V4226 \nV4227 V4232 V4233 V4234 V4235 V4242 \nV4243 V4244 V4245 V4246 V4247 V4248 \nV4249 V4252 V4253 V4256 V4257 \n11: C3991(</w:t>
      </w:r>
    </w:p>
    <w:p>
      <w:pPr>
        <w:pStyle w:val="PreformattedText"/>
        <w:bidi w:val="0"/>
        <w:spacing w:before="0" w:after="0"/>
        <w:jc w:val="left"/>
        <w:rPr/>
      </w:pPr>
      <w:r>
        <w:rPr/>
        <w:t xml:space="preserve"> </w:t>
      </w:r>
      <w:r>
        <w:rPr/>
        <w:t>V3982 V3983 ) C4007( V3998 V3999 ) C4245( V4226 V4227 ) C4248( V4232 V4233 ) C4249( V4234 V4235 ) \nC4253( V4242 V4243 ) C4254( V4244 V4245 ) C4255( V4246 V4247 ) C4256( V4248 V4249 ) C4258( V4252 V4253 ) C4260( V4256 V4257 ) "];1247-&gt;1554[label="20: V3998 V3999 V4226 V4227 V4232 \nV4233 V4234 V4235 V4242 V4243 V4244 \nV4245 V4246 V4247 V4248 V4249 V4252 \nV4253 V4256 V4257 \n10: C4007 ,C4245 ,C4248 ,C4249 ,C4253 ,\nC4254 ,C4255 ,C4256 ,C4258 ,C4260 ,"];1555[shape=box, label="id:1555 level: 13\n40: V3802 V3803 V4224 V4225 V4226 \nV4227 V4228 V4229 V4240 V4241 V4242 \nV4243 V4246 V4247 V4248 V4249 V4250 \nV4251 V4252 V4253 V4254 V4255 V4264 \nV4265 V4266 V4267 V4268 V4269 V4274 \nV4275 V4278 V4279 V4280 V4281 V4282 \nV4283 V4286 V4287 V6240 V6241 \n20: C3803( V3802 V3803 ) C4244( V4224 V4225 ) C4245( V4226 V4227 ) C4246( V4228 V4229 ) C4252( V4240 V4241 ) \nC4253( V4242 V4243 ) C4255( V4246 V4247 ) C4256( V4248 V4249 ) C4257( V4250 V4251 ) C4258( V4252 V4253 ) C4259( V4254 V4255 ) \nC4264( V4264 V4265 ) C4265( V4266 V4267 ) C4266( V4268 V4269 ) C4269( V4274 V4275 ) C4271( V4278 V4279 ) C4272( V4280 V4281 ) \nC4273( V4282 V4283 ) C4275( V4286 V4287 ) C6099( V6240 V6241 ) "];1248-&gt;1555[label="38: V4224 V4225 V4226 V4227 V4228 \nV4229 V4240 V4241 V4242 V4243 V4246 \nV4247 V4248 V4249 V4250 V4251 V4252 \nV4253 V4254 V4255 V4264 V4265 V4266 \nV4267 V4268 V4269 V4274 V4275 V4278 \nV4279 V4280 V4281 V4282 V4283 V4286 \nV4287 V6240 V6241 \n19: C4244 ,C4245 ,C4246 ,C4252 ,C4253 ,\nC4255 ,C4256 ,C4257 ,C4258 ,C4259 ,C4264 ,\nC4265 ,C4266 ,C4269 ,C4271 ,C4272 ,C4273 ,\nC4275 ,C6099 ,"];1556[shape=box, label="id:1556 level: 13\n70: V3948 V3949 V4220 V4221 V4224 \nV4225 V4230 V4231 V4232 V4233 V4234 \nV4235 V4236 V4237 V4238 V4239 V4240 \nV4241 V4242 V4243 V4246 V4247 V4250 \nV4251 V4252 V4253 V4260 V4261 V4264 \nV4265 V4266 V4267 V4270 V4271 V4278 \nV4279 V4280 V4281 V4282 V4283 V4286 \nV4287 V5168 V5169 V5170 V5171 V5172 \nV5173 V5174 V5175 V5176 V5177 V5178 \nV5179 V5180 V5181 V5182 V5183 V6208 \nV6209 V6224 V6225 V6240 V6241 V6256 \nV6257 V6288 V6289 V6320 V6321 \n35: C3954( V3948 V3949 ) C4240( V4220 V4221 ) C4244( V4224 V4225 ) C4247( V4230 V4231 ) C4248( V4232 V4233 ) \nC4249( V4234 V4235 ) C4250( V4236 V4237 ) C4251( V4238 V4239 ) C4252( V4240 V4241 ) C4253( V4242 V4243 ) C4255( V4246 V4247 ) \nC4257( V4250 V4251 ) C4258( V4252 V4253 ) C4262( V4260 V4261 ) C4264( V4264 V4265 ) C4265( V4266 V4267 ) C4267( V4270 V4271 ) \nC4271( V4278 V4279 ) C4272( V4280 V4281 ) C4273( V4282 V4283 ) C4275( V4286 V4287 ) C5101( V5168 V5169 ) C5103( V5170 V5171 ) \nC5105( V5172 V5173 ) C5107( V5174 V5175 ) C5109( V5176 V5177 ) C5111( V5178 V5179 ) C5113( V5180 V5181 ) C5115( V5182 V5183 ) \nC6069( V6208 V6209 ) C6084( V6224 V6225 ) C6099( V6240 V6241 ) C6114( V6256 V6257 ) C6144( V6288 V6289 ) C6174( V6320 V6321 ) "];1248-&gt;1556[label="68: V4220 V4221 V4224 V4225 V4230 \nV4231 V4232 V4233 V4234 V4235 V4236 \nV4237 V4238 V4239 V4240 V4241 V4242 \nV4243 V4246 V4247 V4250 V4251 V4252 \nV4253 V4260 V4261 V4264 V4265 V4266 \nV4267 V4270 V4271 V4278 V4279 V4280 \nV4281 V4282 V4283 V4286 V4287 V5168 \nV5169 V5170 V5171 V5172 V5173 V5174 \nV5175 V5176 V5177 V5178 V5179 V5180 \nV5181 V5182 V5183 V6208 V6209 V6224 \nV6225 V6240 V6241 V6256 V6257 V6288 \nV6289 V6320 V6321 \n34: C4240 ,C4244 ,C4247 ,C4248 ,C4249 ,\nC4250 ,C4251 ,C4252 ,C4253 ,C4255 ,C4257 ,\nC4258 ,C4262 ,C4264 ,C4265 ,C4267 ,C4271 ,\nC4272 ,C4273 ,C4275 ,C5101 ,C5103 ,C5105 ,\nC5107 ,C5109 ,C5111 ,C5113 ,C5115 ,C6069 ,\nC6084 ,C6099 ,C6114 ,C6144 ,C6174 ,"];1557[shape=box, label="id:1557 level: 13\n7: V3622 V3623 V3624 V3625 V3627 \nV4282 V4283 \n8: C3633( V3622 V3623 ) C3634( V3624 V3625 ) C3635( V3624 V3627 ) C4273( V4282 V4283 ) C9804( V3622 V3624 V4283 ) \nC9805( V3622 V3625 V4282 ) C9806( V3623 V3624 V4282 ) C9807( V3623 V3625 V4283 ) "];1250-&gt;1557[label="6: V3622 V3623 V3625 V3627 V4282 \nV4283 \n4: C3633 ,C4273 ,C9805 ,C9807 ,"];1558[shape=box, label="id:1558 level: 13\n7: V3618 V3619 V3620 V3621 V3623 \nV4278 V4279 \n8: C3629( V3618 V3619 ) C3630( V3620 V3621 ) C3631( V3620 V3623 ) C4271( V4278 V4279 ) C9800( V3618 V3620 V4279 ) \nC9801( V3618 V3621 V4278 ) C9802( V3619 V3620 V4278 ) C9803( V3619 V3621 V4279 ) "];1251-&gt;1558[label="6: V3618 V3619 V3621 V3623 V4278 \nV4279 \n4: C3629 ,C4271 ,C9801 ,C9803 ,"];1559[shape=box, label="id:1559 level: 13\n4: V3615 V3616 V3617 V3619 \n3: C3625( V3615 V3616 ) C3626( V3616 V3617 ) C3627( V3616 V3619 ) "];1252-&gt;1559[label="3: V3615 V3617 V3619 \n0: "];1560[shape=box, label="id:1560 level: 13\n7: V3606 V3607 V3608 V3609 V3611 \nV4266 V4267 \n8: C3617( V3606 V3607 ) C3618( V3608 V3609 ) C3619( V3608 V3611 ) C4265( V4266 V4267 ) C9788( V3606 V3608 V4267 ) \nC9789( V3606 V3609 V4266 ) C9790( V3607 V3608 V4266 ) C9791( V3607 V3609 V4267 ) "];1253-&gt;1560[label="6: V3606 V3607 V3609 V3611 V4266 \nV4267 \n4: C3617 ,C4265 ,C9789 ,C9791 ,"];1561[shape=box, label="id:1561 level: 13\n5: V3594 V3595 V3597 V3598 V3599 \n4: C3607( V3594 V3595 ) C3608( V3594 V3597 ) C3612( V3597 V3598 ) C3613( V3598 V3599 ) "];1254-&gt;1561[label="4: V3594 V3595 V3598 V3599 \n2: C3607 ,C3613 ,"];1562[shape=box, label="id:1562 level: 13\n7: V3588 V3589 V3591 V3592 V3593 \nV4248 V4249 \n6: C3602( V3588 V3589 ) C3605( V3591 V3592 ) C3606( V3592 V3593 ) C4256( V4248 V4249 ) C9765( V3588 V3591 V4248 ) \nC9767( V3589 V3591 V4249 ) "];1255-&gt;1562[label="6: V3588 V3589 V3592 V3593 V4248 \nV4249 \n3: C3602 ,C3606 ,C4256 ,"];1563[shape=box, label="id:1563 level: 13\n8: V3582 V3583 V3584 V3585 V3588 \nV3589 V4242 V4243 \n8: C3595( V3582 V3583 ) C3596( V3584 V3585 ) C3602( V3588 V3589 ) C4253( V4242 V4243 ) C9760( V3582 V3584 V4243 ) \nC9761( V3582 V3585 V4242 ) C9762( V3583 V3584 V4242 ) C9763( V3583 V3585 V4243 ) "];1255-&gt;1563[label="6: V3582 V3583 V3588 V3589 V4242 \nV4243 \n3: C3595 ,C3602 ,C4253 ,"];1564[shape=box, label="id:1564 level: 13\n7: V3578 V3579 V3580 V3581 V3583 \nV4238 V4239 \n8: C3591( V3578 V3579 ) C3592( V3580 V3581 ) C3593( V3580 V3583 ) C4251( V4238 V4239 ) C9756( V3578 V3580 V4239 ) \nC9757( V3578 V3581 V4238 ) C9758( V3579 V3580 V4238 ) C9759( V3579 V3581 V4239 ) "];1256-&gt;1564[label="6: V3578 V3579 V3581 V3583 V4238 \nV4239 \n4: C3591 ,C4251 ,C9757 ,C9759 ,"];1565[shape=box, label="id:1565 level: 13\n7: V3574 V3575 V3577 V3578 V3579 \nV4234 V4235 \n6: C3587( V3574 V3575 ) C3590( V3577 V3578 ) C3591( V3578 V3579 ) C4249( V4234 V4235 ) C9753( V3574 V3577 V4234 ) \nC9755( V3575 V3577 V4235 ) "];1257-&gt;1565[label="6: V3574 V3575 V3578 V3579 V4234 \nV4235 \n3: C3587 ,C3591 ,C4249 ,"];1566[shape=box, label="id:1566 level: 13\n8: V3572 V3573 V3574 V3575 V4226 \nV4227 V4232 V4233 \n8: C3586( V3572 V3573 ) C3587( V3574 V3575 ) C4245( V4226 V4227 ) C4248( V4232 V4233 ) C9748( V3572 V3574 V4233 ) \nC9749( V3572 V3575 V4232 ) C9750( V3573 V3574 V4232 ) C9751( V3573 V3575 V4233 ) "];1257-&gt;1566[label="6: V3574 V3575 V4226 V4227 V4232 \nV4233 \n3: C3587 ,C4245 ,C4248 ,"];1567[shape=box, label="id:1567 level: 13\n5: V3534 V3535 V3541 V3542 V3543 \n3: C3543( V3534 V3535 ) C3554( V3541 V3542 ) C3555( V3542 V3543 ) "];1258-&gt;1567[label="4: V3534 V3535 V3542 V3543 \n2: C3543 ,C3555 ,"];1568[shape=box, label="id:1568 level: 13\n8: V3556 V3557 V3558 V3559 V4282 \nV4283 V6176 V6177 \n8: C3566( V3556 V3557 ) C3567( V3558 V3559 ) C4273( V4282 V4283 ) C6039( V6176 V6177 ) C9740( V3556 V3558 V4283 ) \nC9741( V3556 V3559 V4282 ) C9742( V3557 V3558 V4282 ) C9743( V3557 V3559 V4283 ) "];1260-&gt;1568[label="6: V3556 V3557 V4282 V4283 V6176 \nV6177 \n3: C3566 ,C4273 ,C6039 ,"];1569[shape=box, label="id:1569 level: 13\n7: V3552 V3553 V3555 V3556 V3557 \nV4278 V4279 \n6: C3562( V3552 V3553 ) C3565( V3555 V3556 ) C3566( V3556 V3557 ) C4271( V4278 V4279 ) C9737( V3552 V3555 V4278 ) \nC9739( V3553 V3555 V4279 ) "];1260-&gt;1569[label="6: V3552 V3553 V3556 V3557 V4278 \nV4279 \n3: C3562 ,C3566 ,C4271 ,"];1570[shape=box, label="id:1570 level: 13\n7: V3548 V3549 V3551 V3552 V3553 \nV4274 V4275 \n6: C3558( V3548 V3549 ) C3561( V3551 V3552 ) C3562( V3552 V3553 ) C4269( V4274 V4275 ) C9733( V3548 V3551 V4274 ) \nC9735( V3549 V3551 V4275 ) "];1261-&gt;1570[label="6: V3548 V3549 V3552 V3553 V4274 \nV4275 \n3: C3558 ,C3562 ,C4269 ,"];1571[shape=box, label="id:1571 level: 13\n5: V3526 V3527 V3531 V3532 V3533 \n3: C3533( V3526 V3527 ) C3541( V3531 V3532 ) C3542( V3532 V3533 ) "];1262-&gt;1571[label="4: V3526 V3527 V3532 V3533 \n2: C3533 ,C3542 ,"];1572[shape=box, label="id:1572 level: 13\n5: V3518 V3519 V3523 V3524 V3525 \n3: C3523( V3518 V3519 ) C3531( V3523 V3524 ) C3532( V3524 V3525 ) "];1263-&gt;1572[label="4: V3518 V3519 V3524 V3525 \n2: C3523 ,C3532 ,"];1573[shape=box, label="id:1573 level: 13\n10: V3506 V3507 V3510 V3511 V4226 \nV4227 V4228 V4229 V4232 V4233 \n5: C3515( V3506 V3507 ) C3519( V3510 V3511 ) C4245( V4226 V4227 ) C4246( V4228 V4229 ) C4248( V4232 V4233 ) "];1265-&gt;1573[label="8: V3510 V3511 V4226 V4227 V4228 \nV4229 V4232 V4233 \n4: C3519 ,C4245 ,C4246 ,C4248 ,"];1574[shape=box, label="id:1574 level: 13\n8: V3386 V3387 V3388 V3389 V3404 \nV3405 V4244 V4245 \n8: C3379( V3386 V3387 ) C3380( V3388 V3389 ) C3404( V3404 V3405 ) C4254( V4244 V4245 ) C9604( V3386 V3388 V4245 ) \nC9605( V3386 V3389 V4244 ) C9606( V3387 V3388 V4244 ) C9607( V3387 V3389 V4245 ) "];1266-&gt;1574[label="6: V3386 V3387 V3404 V3405 V4244 \nV4245 \n3: C3379 ,C3404 ,C4254 ,"];1575[shape=box, label="id:1575 level: 13\n8: V3372 V3373 V3380 V3381 V4224 \nV4225 V4228 V4229 \n4: C3364( V3372 V3373 ) C3376( V3380 V3381 ) C4244( V4224 V4225 ) C4246( V4228 V4229 ) "];1267-&gt;1575[label="6: V3380 V3381 V4224 V4225 V4228 \nV4229 \n3: C3376 ,C4244 ,C4246 ,"];1576[shape=box, label="id:1576 level: 13\n10: V3380 V3381 V3382 V3383 V3384 \nV3385 V4238 V4239 V4240 V4241 \n13: C3376( V3380 V3381 ) C3377( V3382 V3383 ) C3378( V3384 V3385 ) C4251( V4238 V4239 ) C4252( V4240 V4241 ) \nC9592( V3380 V3382 V4239 ) C9593( V3380 V3383 V4238 ) C9594( V3381 V3382 V4238 )</w:t>
      </w:r>
    </w:p>
    <w:p>
      <w:pPr>
        <w:pStyle w:val="PreformattedText"/>
        <w:bidi w:val="0"/>
        <w:spacing w:before="0" w:after="0"/>
        <w:jc w:val="left"/>
        <w:rPr/>
      </w:pPr>
      <w:r>
        <w:rPr/>
        <w:t xml:space="preserve"> </w:t>
      </w:r>
      <w:r>
        <w:rPr/>
        <w:t>C9595( V3381 V3383 V4239 ) C9596( V3382 V3384 V4241 ) C9597( V3382 V3385 V4240 ) \nC9598( V3383 V3384 V4240 ) C9599( V3383 V3385 V4241 ) "];1267-&gt;1576[label="8: V3380 V3381 V3384 V3385 V4238 \nV4239 V4240 V4241 \n4: C3376 ,C3378 ,C4251 ,C4252 ,"];1577[shape=box, label="id:1577 level: 13\n7: V3428 V3429 V3431 V4286 V4287 \nV6144 V6145 \n6: C3428( V3428 V3429 ) C3431( V3431 V6144 ) C4275( V4286 V4287 ) C6009( V6144 V6145 ) C9633( V3428 V3431 V4286 ) \nC9635( V3429 V3431 V4287 ) "];1268-&gt;1577[label="6: V3428 V3429 V4286 V4287 V6144 \nV6145 \n3: C3428 ,C4275 ,C6009 ,"];1578[shape=box, label="id:1578 level: 13\n8: V3422 V3423 V3424 V3425 V3428 \nV3429 V4280 V4281 \n8: C3421( V3422 V3423 ) C3422( V3424 V3425 ) C3428( V3428 V3429 ) C4272( V4280 V4281 ) C9628( V3422 V3424 V4281 ) \nC9629( V3422 V3425 V4280 ) C9630( V3423 V3424 V4280 ) C9631( V3423 V3425 V4281 ) "];1268-&gt;1578[label="6: V3422 V3423 V3428 V3429 V4280 \nV4281 \n3: C3421 ,C3428 ,C4272 ,"];1579[shape=box, label="id:1579 level: 13\n10: V3412 V3413 V3414 V3415 V3422 \nV3423 V4270 V4271 V4272 V4273 \n9: C3410( V3412 V3413 ) C3411( V3414 V3415 ) C3421( V3422 V3423 ) C4267( V4270 V4271 ) C4268( V4272 V4273 ) \nC9620( V3412 V3414 V4271 ) C9621( V3412 V3415 V4270 ) C9622( V3413 V3414 V4270 ) C9623( V3413 V3415 V4271 ) "];1269-&gt;1579[label="8: V3412 V3413 V3422 V3423 V4270 \nV4271 V4272 V4273 \n4: C3410 ,C3421 ,C4267 ,C4268 ,"];1580[shape=box, label="id:1580 level: 13\n12: V3404 V3405 V3408 V3409 V3412 \nV3413 V4262 V4263 V4266 V4267 V4268 \nV4269 \n6: C3404( V3404 V3405 ) C3408( V3408 V3409 ) C3410( V3412 V3413 ) C4263( V4262 V4263 ) C4265( V4266 V4267 ) \nC4266( V4268 V4269 ) "];1269-&gt;1580[label="10: V3404 V3405 V3412 V3413 V4262 \nV4263 V4266 V4267 V4268 V4269 \n5: C3404 ,C3410 ,C4263 ,C4265 ,C4266 ,"];1581[shape=box, label="id:1581 level: 13\n10: V3482 V3483 V3490 V3491 V4274 \nV4275 V4282 V4283 V6160 V6161 \n5: C3487( V3482 V3483 ) C3497( V3490 V3491 ) C4269( V4274 V4275 ) C4273( V4282 V4283 ) C6024( V6160 V6161 ) "];1270-&gt;1581[label="8: V3482 V3483 V4274 V4275 V4282 \nV4283 V6160 V6161 \n4: C3487 ,C4269 ,C4273 ,C6024 ,"];1582[shape=box, label="id:1582 level: 13\n10: V3476 V3477 V3478 V3479 V3482 \nV3483 V4268 V4269 V4270 V4271 \n9: C3482( V3476 V3477 ) C3483( V3478 V3479 ) C3487( V3482 V3483 ) C4266( V4268 V4269 ) C4267( V4270 V4271 ) \nC9668( V3476 V3478 V4269 ) C9669( V3476 V3479 V4268 ) C9670( V3477 V3478 V4268 ) C9671( V3477 V3479 V4269 ) "];1270-&gt;1582[label="8: V3476 V3477 V3482 V3483 V4268 \nV4269 V4270 V4271 \n4: C3482 ,C3487 ,C4266 ,C4267 ,"];1583[shape=box, label="id:1583 level: 13\n12: V3462 V3463 V3464 V3465 V3476 \nV3477 V4254 V4255 V4256 V4257 V4260 \nV4261 \n10: C3467( V3462 V3463 ) C3468( V3464 V3465 ) C3482( V3476 V3477 ) C4259( V4254 V4255 ) C4260( V4256 V4257 ) \nC4262( V4260 V4261 ) C9656( V3462 V3464 V4255 ) C9657( V3462 V3465 V4254 ) C9658( V3463 V3464 V4254 ) C9659( V3463 V3465 V4255 ) "];1271-&gt;1583[label="10: V3462 V3463 V3476 V3477 V4254 \nV4255 V4256 V4257 V4260 V4261 \n5: C3467 ,C3482 ,C4259 ,C4260 ,C4262 ,"];1584[shape=box, label="id:1584 level: 13\n14: V3442 V3443 V3462 V3463 V4224 \nV4225 V4230 V4231 V4232 V4233 V4238 \nV4239 V4240 V4241 \n7: C3441( V3442 V3443 ) C3467( V3462 V3463 ) C4244( V4224 V4225 ) C4247( V4230 V4231 ) C4248( V4232 V4233 ) \nC4251( V4238 V4239 ) C4252( V4240 V4241 ) "];1271-&gt;1584[label="12: V3462 V3463 V4224 V4225 V4230 \nV4231 V4232 V4233 V4238 V4239 V4240 \nV4241 \n6: C3467 ,C4244 ,C4247 ,C4248 ,C4251 ,\nC4252 ,"];1585[shape=box, label="id:1585 level: 13\n27: V5142 V5144 V5145 V5146 V5147 \nV5148 V5149 V5150 V5151 V5158 V5162 \nV5176 V5177 V5178 V5179 V5180 V5181 \nV5182 V5183 V6182 V6184 V6186 V6188 \nV6198 V6200 V6202 V6204 \n11: C5079( V5144 V5145 ) C5081( V5146 V5147 ) C5083( V5148 V5149 ) C5085( V5150 V5151 ) C5109( V5176 V5177 ) \nC5111( V5178 V5179 ) C5113( V5180 V5181 ) C5115( V5182 V5183 ) C12858( V5147 V5162 V6186 ) C12859( V5147 V5162 V6188 ) C12903( V5162 V5179 V6202 ) "];1272-&gt;1585[label="22: V5142 V5144 V5145 V5146 V5147 \nV5148 V5149 V5150 V5151 V5158 V5176 \nV5177 V5178 V5179 V5180 V5181 V5182 \nV5183 V6182 V6184 V6198 V6200 \n8: C5079 ,C5081 ,C5083 ,C5085 ,C5109 ,\nC5111 ,C5113 ,C5115 ,"];1586[shape=box, label="id:1586 level: 13\n27: V5110 V5112 V5113 V5114 V5115 \nV5116 V5117 V5118 V5119 V5126 V5130 \nV5144 V5145 V5146 V5147 V5148 V5149 \nV5150 V5151 V6150 V6152 V6154 V6156 \nV6166 V6168 V6170 V6172 \n11: C5049( V5112 V5113 ) C5051( V5114 V5115 ) C5053( V5116 V5117 ) C5055( V5118 V5119 ) C5079( V5144 V5145 ) \nC5081( V5146 V5147 ) C5083( V5148 V5149 ) C5085( V5150 V5151 ) C12766( V5115 V5130 V6154 ) C12767( V5115 V5130 V6156 ) C12811( V5130 V5147 V6170 ) "];1272-&gt;1586[label="22: V5110 V5112 V5113 V5114 V5115 \nV5116 V5117 V5118 V5119 V5126 V5144 \nV5145 V5146 V5147 V5148 V5149 V5150 \nV5151 V6150 V6152 V6166 V6168 \n8: C5049 ,C5051 ,C5053 ,C5055 ,C5079 ,\nC5081 ,C5083 ,C5085 ,"];1587[shape=box, label="id:1587 level: 13\n30: V5136 V5137 V5138 V5139 V5140 \nV5141 V5142 V5143 V5154 V5158 V5168 \nV5169 V5170 V5171 V5172 V5173 V5174 \nV5175 V6176 V6177 V6178 V6180 V6182 \nV6184 V6192 V6193 V6194 V6196 V6198 \nV6200 \n17: C5071( V5136 V5137 ) C5073( V5138 V5139 ) C5075( V5140 V5141 ) C5077( V5142 V5143 ) C5101( V5168 V5169 ) \nC5103( V5170 V5171 ) C5105( V5172 V5173 ) C5107( V5174 V5175 ) C6039( V6176 V6177 ) C6054( V6192 V6193 ) C12831( V5137 V6177 V6178 ) \nC12834( V5139 V5154 V6178 ) C12835( V5139 V5154 V6180 ) C12846( V5143 V5158 V6182 ) C12847( V5143 V5158 V6184 ) C12879( V5154 V5171 V6194 ) C12891( V5158 V5175 V6198 ) "];1273-&gt;1587[label="25: V5136 V5137 V5138 V5139 V5140 \nV5141 V5142 V5143 V5158 V5168 V5169 \nV5170 V5171 V5172 V5173 V5174 V5175 \nV6176 V6177 V6182 V6184 V6192 V6193 \nV6198 V6200 \n13: C5071 ,C5073 ,C5075 ,C5077 ,C5101 ,\nC5103 ,C5105 ,C5107 ,C6039 ,C6054 ,C12846 ,\nC12847 ,C12891 ,"];1588[shape=box, label="id:1588 level: 13\n30: V5104 V5105 V5106 V5107 V5108 \nV5109 V5110 V5111 V5122 V5126 V5136 \nV5137 V5138 V5139 V5140 V5141 V5142 \nV5143 V6144 V6145 V6146 V6148 V6150 \nV6152 V6160 V6161 V6162 V6164 V6166 \nV6168 \n17: C5041( V5104 V5105 ) C5043( V5106 V5107 ) C5045( V5108 V5109 ) C5047( V5110 V5111 ) C5071( V5136 V5137 ) \nC5073( V5138 V5139 ) C5075( V5140 V5141 ) C5077( V5142 V5143 ) C6009( V6144 V6145 ) C6024( V6160 V6161 ) C12739( V5105 V6145 V6146 ) \nC12742( V5107 V5122 V6146 ) C12743( V5107 V5122 V6148 ) C12754( V5111 V5126 V6150 ) C12755( V5111 V5126 V6152 ) C12787( V5122 V5139 V6162 ) C12799( V5126 V5143 V6166 ) "];1273-&gt;1588[label="25: V5104 V5105 V5106 V5107 V5108 \nV5109 V5110 V5111 V5126 V5136 V5137 \nV5138 V5139 V5140 V5141 V5142 V5143 \nV6144 V6145 V6150 V6152 V6160 V6161 \nV6166 V6168 \n13: C5041 ,C5043 ,C5045 ,C5047 ,C5071 ,\nC5073 ,C5075 ,C5077 ,C6009 ,C6024 ,C12754 ,\nC12755 ,C12799 ,"];1589[shape=box, label="id:1589 level: 13\n4: V3165 V3166 V3167 V6081 \n3: C3156( V3165 V3166 ) C3157( V3166 V3167 ) C3158( V3166 V6081 ) "];1274-&gt;1589[label="3: V3165 V3167 V6081 \n0: "];1590[shape=box, label="id:1590 level: 13\n4: V3163 V3164 V3165 V3167 \n3: C3153( V3163 V3164 ) C3154( V3164 V3165 ) C3155( V3164 V3167 ) "];1274-&gt;1590[label="3: V3163 V3165 V3167 \n0: "];1591[shape=box, label="id:1591 level: 13\n5: V3144 V3145 V3147 V3149 V3151 \n2: C3134( V3144 V3145 ) C3135( V3144 V3147 ) "];1275-&gt;1591[label="4: V3144 V3145 V3149 V3151 \n1: C3134 ,"];1592[shape=box, label="id:1592 level: 13\n7: V3124 V3125 V3126 V3127 V3129 \nV4246 V4247 \n8: C3120( V3124 V3125 ) C3121( V3126 V3127 ) C3122( V3126 V3129 ) C4255( V4246 V4247 ) C9336( V3124 V3126 V4247 ) \nC9337( V3124 V3127 V4246 ) C9338( V3125 V3126 V4246 ) C9339( V3125 V3127 V4247 ) "];1277-&gt;1592[label="6: V3124 V3125 V3127 V3129 V4246 \nV4247 \n4: C3120 ,C4255 ,C9337 ,C9339 ,"];1593[shape=box, label="id:1593 level: 13\n8: V3106 V3107 V3114 V3115 V4224 \nV4225 V4226 V4227 \n4: C3103( V3106 V3107 ) C3115( V3114 V3115 ) C4244( V4224 V4225 ) C4245( V4226 V4227 ) "];1279-&gt;1593[label="6: V3114 V3115 V4224 V4225 V4226 \nV4227 \n3: C3115 ,C4244 ,C4245 ,"];1594[shape=box, label="id:1594 level: 13\n5: V3354 V3355 V3357 V3358 V3359 \n4: C3347( V3354 V3355 ) C3348( V3354 V3357 ) C3352( V3357 V3358 ) C3353( V3358 V3359 ) "];1281-&gt;1594[label="4: V3354 V3355 V3358 V3359 \n2: C3347 ,C3353 ,"];1595[shape=box, label="id:1595 level: 13\n5: V3340 V3341 V3351 V3352 V3353 \n3: C3328( V3340 V3341 ) C3345( V3351 V3352 ) C3346( V3352 V3353 ) "];1282-&gt;1595[label="4: V3340 V3341 V3352 V3353 \n2: C3328 ,C3346 ,"];1596[shape=box, label="id:1596 level: 13\n7: V3326 V3327 V3328 V3329 V3331 \nV4250 V4251 \n8: C3319( V3326 V3327 ) C3320( V3328 V3329 ) C3321( V3328 V3331 ) C4257( V4250 V4251 ) C9544( V3326 V3328 V4251 ) \nC9545( V3326 V3329 V4250 ) C9546( V3327 V3328 V4250 ) C9547( V3327 V3329 V4251 ) "];1283-&gt;1596[label="6: V3326 V3327 V3329 V3331 V4250 \nV4251 \n4: C3319 ,C4257 ,C9545 ,C9547 ,"];1597[shape=box, label="id:1597 level: 13\n7: V3322 V3323 V3324 V3325 V3327 \nV4246 V4247 \n8: C3315( V3322 V3323 ) C3316( V3324 V3325 ) C3317( V3324 V3327 ) C4255( V4246 V4247 ) C9540( V3322 V3324 V4247 ) \nC9541( V3322 V3325 V4246 ) C9542( V3323 V3324 V4246 ) C9543( V3323 V3325 V4247 ) "];1284-&gt;1597[label="6: V3322 V3323 V3325 V3327 V4246 \nV4247 \n4: C3315 ,C4255 ,C9541 ,C9543 ,"];1598[shape=box, label="id:1598 level: 13\n5: V3310 V3311 V3319 V3320 V3321 \n3: C3299( V3310 V3311 ) C3313( V3319 V3320 ) C3314( V3320 V3321 ) "];1285-&gt;1598[label="4: V3310 V3311 V3320 V3321 \n2: C3299 ,C3314 ,"];1599[shape=box, label="id:1599 level: 13\n8: V3304 V3305 V3306 V3307 V4224 \nV4225 V4228 V4229 \n8: C3296( V3304 V3305 ) C3297( V3306 V3307 ) C4244( V4224 V4225 ) C4246( V4228 V4229 ) C9524( V3304 V3306 V4229 ) \nC9525( V3304 V3307 V4228 ) C9526( V3305 V3306 V4228 ) C9527( V3305 V3307 V4229 ) "];1286-&gt;1599[label="6: V3306 V3307 V4224 V4225 V4228 \nV4229 \n3: C3297 ,C4244 ,C4246 ,"];1600[shape=box, label="id:1600 level: 13\n5: V3248 V3249 V3255 V3256 V3257 \n3: C3240( V3248</w:t>
      </w:r>
    </w:p>
    <w:p>
      <w:pPr>
        <w:pStyle w:val="PreformattedText"/>
        <w:bidi w:val="0"/>
        <w:spacing w:before="0" w:after="0"/>
        <w:jc w:val="left"/>
        <w:rPr/>
      </w:pPr>
      <w:r>
        <w:rPr/>
        <w:t xml:space="preserve"> </w:t>
      </w:r>
      <w:r>
        <w:rPr/>
        <w:t>V3249 ) C3251( V3255 V3256 ) C3252( V3256 V3257 ) "];1287-&gt;1600[label="4: V3248 V3249 V3256 V3257 \n2: C3240 ,C3252 ,"];1601[shape=box, label="id:1601 level: 13\n8: V3240 V3241 V3244 V3245 V4224 \nV4225 V4228 V4229 \n4: C3232( V3240 V3241 ) C3238( V3244 V3245 ) C4244( V4224 V4225 ) C4246( V4228 V4229 ) "];1288-&gt;1601[label="6: V3244 V3245 V4224 V4225 V4228 \nV4229 \n3: C3238 ,C4244 ,C4246 ,"];1602[shape=box, label="id:1602 level: 13\n8: V3266 V3267 V3268 V3269 V3272 \nV3273 V4256 V4257 \n8: C3261( V3266 V3267 ) C3262( V3268 V3269 ) C3268( V3272 V3273 ) C4260( V4256 V4257 ) C9480( V3266 V3268 V4257 ) \nC9481( V3266 V3269 V4256 ) C9482( V3267 V3268 V4256 ) C9483( V3267 V3269 V4257 ) "];1289-&gt;1602[label="6: V3266 V3267 V3272 V3273 V4256 \nV4257 \n3: C3261 ,C3268 ,C4260 ,"];1603[shape=box, label="id:1603 level: 13\n8: V3260 V3261 V3262 V3263 V3266 \nV3267 V4250 V4251 \n8: C3254( V3260 V3261 ) C3255( V3262 V3263 ) C3261( V3266 V3267 ) C4257( V4250 V4251 ) C9476( V3260 V3262 V4251 ) \nC9477( V3260 V3263 V4250 ) C9478( V3261 V3262 V4250 ) C9479( V3261 V3263 V4251 ) "];1289-&gt;1603[label="6: V3260 V3261 V3266 V3267 V4250 \nV4251 \n3: C3254 ,C3261 ,C4257 ,"];1604[shape=box, label="id:1604 level: 13\n7: V3296 V3297 V3299 V4286 V4287 \nV6112 V6113 \n6: C3288( V3296 V3297 ) C3291( V3299 V6112 ) C4275( V4286 V4287 ) C5979( V6112 V6113 ) C9517( V3296 V3299 V4286 ) \nC9519( V3297 V3299 V4287 ) "];1291-&gt;1604[label="6: V3296 V3297 V4286 V4287 V6112 \nV6113 \n3: C3288 ,C4275 ,C5979 ,"];1605[shape=box, label="id:1605 level: 13\n7: V3288 V3289 V3291 V3292 V3293 \nV4278 V4279 \n6: C3282( V3288 V3289 ) C3285( V3291 V3292 ) C3286( V3292 V3293 ) C4271( V4278 V4279 ) C9505( V3288 V3291 V4278 ) \nC9507( V3289 V3291 V4279 ) "];1292-&gt;1605[label="6: V3288 V3289 V3292 V3293 V4278 \nV4279 \n3: C3282 ,C3286 ,C4271 ,"];1606[shape=box, label="id:1606 level: 13\n8: V3274 V3275 V3276 V3277 V3280 \nV3281 V4264 V4265 \n8: C3269( V3274 V3275 ) C3270( V3276 V3277 ) C3276( V3280 V3281 ) C4264( V4264 V4265 ) C9488( V3274 V3276 V4265 ) \nC9489( V3274 V3277 V4264 ) C9490( V3275 V3276 V4264 ) C9491( V3275 V3277 V4265 ) "];1293-&gt;1606[label="6: V3274 V3275 V3280 V3281 V4264 \nV4265 \n3: C3269 ,C3276 ,C4264 ,"];1607[shape=box, label="id:1607 level: 13\n10: V3282 V3283 V3284 V3285 V3288 \nV3289 V4272 V4273 V4274 V4275 \n9: C3277( V3282 V3283 ) C3278( V3284 V3285 ) C3282( V3288 V3289 ) C4268( V4272 V4273 ) C4269( V4274 V4275 ) \nC9496( V3282 V3284 V4273 ) C9497( V3282 V3285 V4272 ) C9498( V3283 V3284 V4272 ) C9499( V3283 V3285 V4273 ) "];1294-&gt;1607[label="8: V3282 V3283 V3288 V3289 V4272 \nV4273 V4274 V4275 \n4: C3277 ,C3282 ,C4268 ,C4269 ,"];1608[shape=box, label="id:1608 level: 13\n8: V3196 V3197 V3198 V3199 V3208 \nV3209 V4252 V4253 \n8: C3188( V3196 V3197 ) C3189( V3198 V3199 ) C3204( V3208 V3209 ) C4258( V4252 V4253 ) C9416( V3196 V3198 V4253 ) \nC9417( V3196 V3199 V4252 ) C9418( V3197 V3198 V4252 ) C9419( V3197 V3199 V4253 ) "];1295-&gt;1608[label="6: V3196 V3197 V3208 V3209 V4252 \nV4253 \n3: C3188 ,C3204 ,C4258 ,"];1609[shape=box, label="id:1609 level: 13\n10: V3190 V3191 V3194 V3195 V3196 \nV3197 V4246 V4247 V4250 V4251 \n9: C3183( V3190 V3191 ) C3187( V3194 V3195 ) C3188( V3196 V3197 ) C4255( V4246 V4247 ) C4257( V4250 V4251 ) \nC9412( V3194 V3196 V4251 ) C9413( V3194 V3197 V4250 ) C9414( V3195 V3196 V4250 ) C9415( V3195 V3197 V4251 ) "];1295-&gt;1609[label="8: V3190 V3191 V3196 V3197 V4246 \nV4247 V4250 V4251 \n4: C3183 ,C3188 ,C4255 ,C4257 ,"];1610[shape=box, label="id:1610 level: 13\n12: V3178 V3179 V3188 V3189 V4224 \nV4225 V4228 V4229 V4232 V4233 V4240 \nV4241 \n6: C3169( V3178 V3179 ) C3182( V3188 V3189 ) C4244( V4224 V4225 ) C4246( V4228 V4229 ) C4248( V4232 V4233 ) \nC4252( V4240 V4241 ) "];1296-&gt;1610[label="10: V3188 V3189 V4224 V4225 V4228 \nV4229 V4232 V4233 V4240 V4241 \n5: C3182 ,C4244 ,C4246 ,C4248 ,C4252 ,"];1611[shape=box, label="id:1611 level: 13\n7: V3230 V3231 V3233 V4286 V4287 \nV6096 V6097 \n6: C3223( V3230 V3231 ) C3226( V3233 V6096 ) C4275( V4286 V4287 ) C5964( V6096 V6097 ) C9449( V3230 V3233 V4286 ) \nC9451( V3231 V3233 V4287 ) "];1297-&gt;1611[label="6: V3230 V3231 V4286 V4287 V6096 \nV6097 \n3: C3223 ,C4275 ,C5964 ,"];1612[shape=box, label="id:1612 level: 13\n12: V3222 V3223 V3224 V3225 V3230 \nV3231 V4278 V4279 V4280 V4281 V4282 \nV4283 \n10: C3217( V3222 V3223 ) C3218( V3224 V3225 ) C3223( V3230 V3231 ) C4271( V4278 V4279 ) C4272( V4280 V4281 ) \nC4273( V4282 V4283 ) C9436( V3222 V3224 V4279 ) C9437( V3222 V3225 V4278 ) C9438( V3223 V3224 V4278 ) C9439( V3223 V3225 V4279 ) "];1297-&gt;1612[label="10: V3222 V3223 V3230 V3231 V4278 \nV4279 V4280 V4281 V4282 V4283 \n5: C3217 ,C3223 ,C4271 ,C4272 ,C4273 ,"];1613[shape=box, label="id:1613 level: 13\n10: V3214 V3215 V3218 V3219 V3222 \nV3223 V4270 V4271 V4274 V4275 \n5: C3209( V3214 V3215 ) C3213( V3218 V3219 ) C3217( V3222 V3223 ) C4267( V4270 V4271 ) C4269( V4274 V4275 ) "];1298-&gt;1613[label="8: V3214 V3215 V3222 V3223 V4270 \nV4271 V4274 V4275 \n4: C3209 ,C3217 ,C4267 ,C4269 ,"];1614[shape=box, label="id:1614 level: 13\n10: V3208 V3209 V3210 V3211 V3214 \nV3215 V4264 V4265 V4266 V4267 \n9: C3204( V3208 V3209 ) C3205( V3210 V3211 ) C3209( V3214 V3215 ) C4264( V4264 V4265 ) C4265( V4266 V4267 ) \nC9420( V3208 V3210 V4265 ) C9421( V3208 V3211 V4264 ) C9422( V3209 V3210 V4264 ) C9423( V3209 V3211 V4265 ) "];1298-&gt;1614[label="8: V3208 V3209 V3214 V3215 V4264 \nV4265 V4266 V4267 \n4: C3204 ,C3209 ,C4264 ,C4265 ,"];1615[shape=box, label="id:1615 level: 13\n18: V5082 V5084 V5085 V5086 V5087 \nV5098 V5100 V5101 V5102 V5103 V5116 \nV5117 V5118 V5119 V6122 V6124 V6138 \nV6140 \n10: C5023( V5084 V5085 ) C5025( V5086 V5087 ) C5038( V5100 V5101 ) C5040( V5102 V5103 ) C5053( V5116 V5117 ) \nC5055( V5118 V5119 ) C12679( V5084 V5101 V6124 ) C12680( V5085 V5100 V6124 ) C12725( V5100 V5117 V6140 ) C12726( V5101 V5116 V6140 ) "];1299-&gt;1615[label="14: V5082 V5084 V5085 V5086 V5087 \nV5098 V5116 V5117 V5118 V5119 V6122 \nV6124 V6138 V6140 \n4: C5023 ,C5025 ,C5053 ,C5055 ,"];1616[shape=box, label="id:1616 level: 13\n20: V5078 V5080 V5081 V5082 V5083 \nV5094 V5096 V5098 V5112 V5113 V5114 \nV5115 V6118 V6120 V6122 V6124 V6134 \nV6136 V6138 V6140 \n10: C5019( V5080 V5081 ) C5021( V5082 V5083 ) C5049( V5112 V5113 ) C5051( V5114 V5115 ) C12668( V5081 V5096 V6120 ) \nC12669( V5081 V5096 V6122 ) C12674( V5083 V5098 V6122 ) C12675( V5083 V5098 V6124 ) C12713( V5096 V5113 V6136 ) C12719( V5098 V5115 V6138 ) "];1299-&gt;1616[label="19: V5078 V5080 V5081 V5082 V5083 \nV5094 V5098 V5112 V5113 V5114 V5115 \nV6118 V6120 V6122 V6124 V6134 V6136 \nV6138 V6140 \n7: C5019 ,C5021 ,C5049 ,C5051 ,C12674 ,\nC12675 ,C12719 ,"];1617[shape=box, label="id:1617 level: 13\n18: V5050 V5052 V5053 V5054 V5055 \nV5066 V5068 V5069 V5070 V5071 V5084 \nV5085 V5086 V5087 V6090 V6092 V6106 \nV6108 \n10: C4993( V5052 V5053 ) C4995( V5054 V5055 ) C5008( V5068 V5069 ) C5010( V5070 V5071 ) C5023( V5084 V5085 ) \nC5025( V5086 V5087 ) C12587( V5052 V5069 V6092 ) C12588( V5053 V5068 V6092 ) C12633( V5068 V5085 V6108 ) C12634( V5069 V5084 V6108 ) "];1300-&gt;1617[label="14: V5050 V5052 V5053 V5054 V5055 \nV5066 V5084 V5085 V5086 V5087 V6090 \nV6092 V6106 V6108 \n4: C4993 ,C4995 ,C5023 ,C5025 ,"];1618[shape=box, label="id:1618 level: 13\n20: V5046 V5048 V5049 V5050 V5051 \nV5062 V5064 V5066 V5080 V5081 V5082 \nV5083 V6086 V6088 V6090 V6092 V6102 \nV6104 V6106 V6108 \n10: C4989( V5048 V5049 ) C4991( V5050 V5051 ) C5019( V5080 V5081 ) C5021( V5082 V5083 ) C12576( V5049 V5064 V6088 ) \nC12577( V5049 V5064 V6090 ) C12582( V5051 V5066 V6090 ) C12583( V5051 V5066 V6092 ) C12621( V5064 V5081 V6104 ) C12627( V5066 V5083 V6106 ) "];1300-&gt;1618[label="19: V5046 V5048 V5049 V5050 V5051 \nV5062 V5066 V5080 V5081 V5082 V5083 \nV6086 V6088 V6090 V6092 V6102 V6104 \nV6106 V6108 \n7: C4989 ,C4991 ,C5019 ,C5021 ,C12582 ,\nC12583 ,C12627 ,"];1619[shape=box, label="id:1619 level: 13\n18: V5072 V5073 V5074 V5075 V5088 \nV5090 V5104 V5105 V5106 V5107 V6112 \nV6113 V6114 V6116 V6128 V6129 V6130 \nV6132 \n15: C5011( V5072 V5073 ) C5013( V5074 V5075 ) C5041( V5104 V5105 ) C5043( V5106 V5107 ) C5979( V6112 V6113 ) \nC5994( V6128 V6129 ) C12642( V5072 V5088 V6113 ) C12644( V5073 V5088 V6112 ) C12645( V5073 V5088 V6114 ) C12647( V5073 V6113 V6114 ) C12650( V5075 V5090 V6114 ) \nC12651( V5075 V5090 V6116 ) C12688( V5088 V5104 V6129 ) C12689( V5088 V5105 V6128 ) C12695( V5090 V5107 V6130 ) "];1301-&gt;1619[label="17: V5072 V5073 V5074 V5075 V5090 \nV5104 V5105 V5106 V5107 V6112 V6113 \nV6114 V6116 V6128 V6129 V6130 V6132 \n10: C5011 ,C5013 ,C5041 ,C5043 ,C5979 ,\nC5994 ,C12647 ,C12650 ,C12651 ,C12695 ,"];1620[shape=box, label="id:1620 level: 13\n20: V5074 V5076 V5077 V5078 V5079 \nV5090 V5092 V5094 V5108 V5109 V5110 \nV5111 V6114 V6116 V6118 V6120 V6130 \nV6132 V6134 V6136 \n10: C5015( V5076 V5077 ) C5017( V5078 V5079 ) C5045( V5108 V5109 ) C5047( V5110 V5111 ) C12656( V5077 V5092 V6116 ) \nC12657( V5077 V5092 V6118 ) C12662( V5079 V5094 V6118 ) C12663( V5079 V5094 V6120 ) C12701( V5092 V5109 V6132 ) C12707( V5094 V5111 V6134 ) "];1301-&gt;1620[label="19: V5074 V5076 V5077 V5078 V5079 \nV5090 V5094 V5108 V5109 V5110 V5111 \nV6114 V6116 V6118 V6120 V6130 V6132 \nV6134 V6136 \n7: C5015 ,C5017 ,C5045 ,C5047 ,C12662 ,\nC12663 ,C12707 ,"];1621[shape=box, label="id:1621 level: 13\n18: V5040 V5041 V5042 V5043 V5056 \nV5058 V5072 V5073 V5074 V5075 V6080 \nV6081 V6082 V6084 V6096 V6097 V6098 \nV6100 \n15: C4981( V5040 V5041 ) C4983( V5042 V5043 ) C5011( V5072 V5073 ) C5013( V5074 V5075 ) C5949( V6080 V6081 ) \nC5964( V6096 V6097 ) C12550( V5040 V5056 V6081 ) C12552( V5041 V5056 V6080 ) C12553( V5041 V5056 V6082 ) C12555( V5041 V6081 V6082 ) C12558( V5043 V5058 V6082 ) \nC12559( V5043 V5058 V6084 ) C12596( V5056 V5072 V6097 ) C12597( V5056 V5073 V6096 ) C12603( V5058 V5075 V6098 ) "];1302-&gt;1621[label="17: V5040 V5041 V5042 V5043 V5058 \nV5072 V5073 V5074 V5075 V6080 V6081 \nV6082 V6084 V6096 V6097 V6098 V6100</w:t>
      </w:r>
    </w:p>
    <w:p>
      <w:pPr>
        <w:pStyle w:val="PreformattedText"/>
        <w:bidi w:val="0"/>
        <w:spacing w:before="0" w:after="0"/>
        <w:jc w:val="left"/>
        <w:rPr/>
      </w:pPr>
      <w:r>
        <w:rPr/>
        <w:t xml:space="preserve"> </w:t>
      </w:r>
      <w:r>
        <w:rPr/>
        <w:t>\n10: C4981 ,C4983 ,C5011 ,C5013 ,C5949 ,\nC5964 ,C12555 ,C12558 ,C12559 ,C12603 ,"];1622[shape=box, label="id:1622 level: 13\n20: V5042 V5044 V5045 V5046 V5047 \nV5058 V5060 V5062 V5076 V5077 V5078 \nV5079 V6082 V6084 V6086 V6088 V6098 \nV6100 V6102 V6104 \n10: C4985( V5044 V5045 ) C4987( V5046 V5047 ) C5015( V5076 V5077 ) C5017( V5078 V5079 ) C12564( V5045 V5060 V6084 ) \nC12565( V5045 V5060 V6086 ) C12570( V5047 V5062 V6086 ) C12571( V5047 V5062 V6088 ) C12609( V5060 V5077 V6100 ) C12615( V5062 V5079 V6102 ) "];1302-&gt;1622[label="19: V5042 V5044 V5045 V5046 V5047 \nV5058 V5062 V5076 V5077 V5078 V5079 \nV6082 V6084 V6086 V6088 V6098 V6100 \nV6102 V6104 \n7: C4985 ,C4987 ,C5015 ,C5017 ,C12570 ,\nC12571 ,C12615 ,"];1623[shape=box, label="id:1623 level: 13\n8: V2646 V2647 V2648 V2649 V4226 \nV4227 V4230 V4231 \n8: C2641( V2646 V2647 ) C2642( V2648 V2649 ) C4245( V4226 V4227 ) C4247( V4230 V4231 ) C8860( V2646 V2648 V4231 ) \nC8861( V2646 V2649 V4230 ) C8862( V2647 V2648 V4230 ) C8863( V2647 V2649 V4231 ) "];1306-&gt;1623[label="6: V2648 V2649 V4226 V4227 V4230 \nV4231 \n3: C2642 ,C4245 ,C4247 ,"];1624[shape=box, label="id:1624 level: 13\n4: V2637 V2638 V2639 V5953 \n3: C2630( V2637 V2638 ) C2631( V2638 V2639 ) C2632( V2638 V5953 ) "];1307-&gt;1624[label="3: V2637 V2639 V5953 \n0: "];1625[shape=box, label="id:1625 level: 13\n4: V2635 V2636 V2637 V2639 \n3: C2627( V2635 V2636 ) C2628( V2636 V2637 ) C2629( V2636 V2639 ) "];1307-&gt;1625[label="3: V2635 V2637 V2639 \n0: "];1626[shape=box, label="id:1626 level: 13\n5: V2624 V2625 V2629 V2631 V2633 \n1: C2612( V2624 V2625 ) "];1308-&gt;1626[label="4: V2624 V2625 V2631 V2633 \n1: C2612 ,"];1627[shape=box, label="id:1627 level: 13\n3: V2581 V2582 V2583 \n2: C2576( V2581 V2582 ) C2577( V2582 V2583 ) "];1311-&gt;1627[label="2: V2582 V2583 \n1: C2577 ,"];1628[shape=box, label="id:1628 level: 13\n5: V2608 V2609 V2611 V2613 V2615 \n2: C2596( V2608 V2609 ) C2597( V2608 V2611 ) "];1312-&gt;1628[label="4: V2608 V2609 V2613 V2615 \n1: C2596 ,"];1629[shape=box, label="id:1629 level: 13\n5: V3088 V3089 V3093 V3095 V3097 \n1: C3082( V3088 V3089 ) "];1314-&gt;1629[label="4: V3088 V3089 V3095 V3097 \n1: C3082 ,"];1630[shape=box, label="id:1630 level: 13\n5: V3080 V3081 V3083 V3085 V3087 \n2: C3072( V3080 V3081 ) C3073( V3080 V3083 ) "];1315-&gt;1630[label="4: V3080 V3081 V3085 V3087 \n1: C3072 ,"];1631[shape=box, label="id:1631 level: 13\n5: V3044 V3045 V3049 V3050 V3051 \n3: C3036( V3044 V3045 ) C3044( V3049 V3050 ) C3045( V3050 V3051 ) "];1317-&gt;1631[label="4: V3044 V3045 V3050 V3051 \n2: C3036 ,C3045 ,"];1632[shape=box, label="id:1632 level: 13\n8: V3042 V3043 V3044 V3045 V4224 \nV4225 V4230 V4231 \n8: C3035( V3042 V3043 ) C3036( V3044 V3045 ) C4244( V4224 V4225 ) C4247( V4230 V4231 ) C9260( V3042 V3044 V4231 ) \nC9261( V3042 V3045 V4230 ) C9262( V3043 V3044 V4230 ) C9263( V3043 V3045 V4231 ) "];1317-&gt;1632[label="6: V3044 V3045 V4224 V4225 V4230 \nV4231 \n3: C3036 ,C4244 ,C4247 ,"];1633[shape=box, label="id:1633 level: 13\n5: V3074 V3075 V3077 V3078 V3079 \n4: C3065( V3074 V3075 ) C3066( V3074 V3077 ) C3070( V3077 V3078 ) C3071( V3078 V3079 ) "];1319-&gt;1633[label="4: V3074 V3075 V3078 V3079 \n2: C3065 ,C3071 ,"];1634[shape=box, label="id:1634 level: 13\n5: V3068 V3069 V3071 V3072 V3073 \n4: C3058( V3068 V3069 ) C3059( V3068 V3071 ) C3063( V3071 V3072 ) C3064( V3072 V3073 ) "];1320-&gt;1634[label="4: V3068 V3069 V3072 V3073 \n2: C3058 ,C3064 ,"];1635[shape=box, label="id:1635 level: 13\n7: V3062 V3063 V3064 V3065 V3067 \nV4250 V4251 \n8: C3053( V3062 V3063 ) C3054( V3064 V3065 ) C3055( V3064 V3067 ) C4257( V4250 V4251 ) C9284( V3062 V3064 V4251 ) \nC9285( V3062 V3065 V4250 ) C9286( V3063 V3064 V4250 ) C9287( V3063 V3065 V4251 ) "];1321-&gt;1635[label="6: V3062 V3063 V3065 V3067 V4250 \nV4251 \n4: C3053 ,C4257 ,C9285 ,C9287 ,"];1636[shape=box, label="id:1636 level: 13\n5: V2882 V2883 V2885 V2886 V2887 \n4: C2869( V2882 V2883 ) C2870( V2882 V2885 ) C2874( V2885 V2886 ) C2875( V2886 V2887 ) "];1323-&gt;1636[label="4: V2882 V2883 V2886 V2887 \n2: C2869 ,C2875 ,"];1637[shape=box, label="id:1637 level: 13\n7: V2876 V2877 V2878 V2879 V2881 \nV4262 V4263 \n8: C2864( V2876 V2877 ) C2865( V2878 V2879 ) C2866( V2878 V2881 ) C4263( V4262 V4263 ) C9104( V2876 V2878 V4263 ) \nC9105( V2876 V2879 V4262 ) C9106( V2877 V2878 V4262 ) C9107( V2877 V2879 V4263 ) "];1324-&gt;1637[label="6: V2876 V2877 V2879 V2881 V4262 \nV4263 \n4: C2864 ,C4263 ,C9105 ,C9107 ,"];1638[shape=box, label="id:1638 level: 13\n8: V2886 V2887 V2888 V2889 V2892 \nV2893 V4272 V4273 \n8: C2875( V2886 V2887 ) C2876( V2888 V2889 ) C2882( V2892 V2893 ) C4268( V4272 V4273 ) C9112( V2886 V2888 V4273 ) \nC9113( V2886 V2889 V4272 ) C9114( V2887 V2888 V4272 ) C9115( V2887 V2889 V4273 ) "];1325-&gt;1638[label="6: V2886 V2887 V2892 V2893 V4272 \nV4273 \n3: C2875 ,C2882 ,C4268 ,"];1639[shape=box, label="id:1639 level: 13\n8: V2898 V2899 V2900 V2901 V4284 \nV4285 V6016 V6017 \n8: C2885( V2898 V2899 ) C2886( V2900 V2901 ) C4274( V4284 V4285 ) C5889( V6016 V6017 ) C9128( V2898 V2900 V4285 ) \nC9129( V2898 V2901 V4284 ) C9130( V2899 V2900 V4284 ) C9131( V2899 V2901 V4285 ) "];1326-&gt;1639[label="6: V2898 V2899 V4284 V4285 V6016 \nV6017 \n3: C2885 ,C4274 ,C5889 ,"];1640[shape=box, label="id:1640 level: 13\n10: V2894 V2895 V2896 V2897 V2898 \nV2899 V4280 V4281 V4282 V4283 \n13: C2883( V2894 V2895 ) C2884( V2896 V2897 ) C2885( V2898 V2899 ) C4272( V4280 V4281 ) C4273( V4282 V4283 ) \nC9120( V2894 V2896 V4281 ) C9121( V2894 V2897 V4280 ) C9122( V2895 V2896 V4280 ) C9123( V2895 V2897 V4281 ) C9124( V2896 V2898 V4283 ) C9125( V2896 V2899 V4282 ) \nC9126( V2897 V2898 V4282 ) C9127( V2897 V2899 V4283 ) "];1326-&gt;1640[label="8: V2894 V2895 V2898 V2899 V4280 \nV4281 V4282 V4283 \n4: C2883 ,C2885 ,C4272 ,C4273 ,"];1641[shape=box, label="id:1641 level: 13\n5: V2854 V2855 V2863 V2864 V2865 \n3: C2839( V2854 V2855 ) C2853( V2863 V2864 ) C2854( V2864 V2865 ) "];1327-&gt;1641[label="4: V2854 V2855 V2864 V2865 \n2: C2839 ,C2854 ,"];1642[shape=box, label="id:1642 level: 13\n7: V2848 V2849 V2851 V2852 V2853 \nV4234 V4235 \n6: C2834( V2848 V2849 ) C2837( V2851 V2852 ) C2838( V2852 V2853 ) C4249( V4234 V4235 ) C9081( V2848 V2851 V4234 ) \nC9083( V2849 V2851 V4235 ) "];1328-&gt;1642[label="6: V2848 V2849 V2852 V2853 V4234 \nV4235 \n3: C2834 ,C2838 ,C4249 ,"];1643[shape=box, label="id:1643 level: 13\n8: V2844 V2845 V2848 V2849 V4226 \nV4227 V4228 V4229 \n4: C2828( V2844 V2845 ) C2834( V2848 V2849 ) C4245( V4226 V4227 ) C4246( V4228 V4229 ) "];1328-&gt;1643[label="6: V2848 V2849 V4226 V4227 V4228 \nV4229 \n3: C2834 ,C4245 ,C4246 ,"];1644[shape=box, label="id:1644 level: 13\n8: V2866 V2867 V2868 V2869 V2872 \nV2873 V4252 V4253 \n8: C2855( V2866 V2867 ) C2856( V2868 V2869 ) C2862( V2872 V2873 ) C4258( V4252 V4253 ) C9092( V2866 V2868 V4253 ) \nC9093( V2866 V2869 V4252 ) C9094( V2867 V2868 V4252 ) C9095( V2867 V2869 V4253 ) "];1330-&gt;1644[label="6: V2866 V2867 V2872 V2873 V4252 \nV4253 \n3: C2855 ,C2862 ,C4258 ,"];1645[shape=box, label="id:1645 level: 13\n8: V3014 V3015 V3016 V3017 V3026 \nV3027 V4268 V4269 \n8: C3003( V3014 V3015 ) C3004( V3016 V3017 ) C3019( V3026 V3027 ) C4266( V4268 V4269 ) C9240( V3014 V3016 V4269 ) \nC9241( V3014 V3017 V4268 ) C9242( V3015 V3016 V4268 ) C9243( V3015 V3017 V4269 ) "];1331-&gt;1645[label="6: V3014 V3015 V3026 V3027 V4268 \nV4269 \n3: C3003 ,C3019 ,C4266 ,"];1646[shape=box, label="id:1646 level: 13\n8: V3030 V3031 V3032 V3033 V4284 \nV4285 V6048 V6049 \n8: C3021( V3030 V3031 ) C3022( V3032 V3033 ) C4274( V4284 V4285 ) C5919( V6048 V6049 ) C9252( V3030 V3032 V4285 ) \nC9253( V3030 V3033 V4284 ) C9254( V3031 V3032 V4284 ) C9255( V3031 V3033 V4285 ) "];1332-&gt;1646[label="6: V3030 V3031 V4284 V4285 V6048 \nV6049 \n3: C3021 ,C4274 ,C5919 ,"];1647[shape=box, label="id:1647 level: 13\n10: V3026 V3027 V3028 V3029 V3030 \nV3031 V4280 V4281 V4282 V4283 \n13: C3019( V3026 V3027 ) C3020( V3028 V3029 ) C3021( V3030 V3031 ) C4272( V4280 V4281 ) C4273( V4282 V4283 ) \nC9244( V3026 V3028 V4281 ) C9245( V3026 V3029 V4280 ) C9246( V3027 V3028 V4280 ) C9247( V3027 V3029 V4281 ) C9248( V3028 V3030 V4283 ) C9249( V3028 V3031 V4282 ) \nC9250( V3029 V3030 V4282 ) C9251( V3029 V3031 V4283 ) "];1332-&gt;1647[label="8: V3026 V3027 V3030 V3031 V4280 \nV4281 V4282 V4283 \n4: C3019 ,C3021 ,C4272 ,C4273 ,"];1648[shape=box, label="id:1648 level: 13\n8: V2978 V2979 V2980 V2981 V2990 \nV2991 V4232 V4233 \n8: C2961( V2978 V2979 ) C2962( V2980 V2981 ) C2977( V2990 V2991 ) C4248( V4232 V4233 ) C9216( V2978 V2980 V4233 ) \nC9217( V2978 V2981 V4232 ) C9218( V2979 V2980 V4232 ) C9219( V2979 V2981 V4233 ) "];1333-&gt;1648[label="6: V2978 V2979 V2990 V2991 V4232 \nV4233 \n3: C2961 ,C2977 ,C4248 ,"];1649[shape=box, label="id:1649 level: 13\n10: V2976 V2977 V2978 V2979 V4224 \nV4225 V4228 V4229 V4230 V4231 \n9: C2960( V2976 V2977 ) C2961( V2978 V2979 ) C4244( V4224 V4225 ) C4246( V4228 V4229 ) C4247( V4230 V4231 ) \nC9212( V2976 V2978 V4231 ) C9213( V2976 V2979 V4230 ) C9214( V2977 V2978 V4230 ) C9215( V2977 V2979 V4231 ) "];1333-&gt;1649[label="8: V2978 V2979 V4224 V4225 V4228 \nV4229 V4230 V4231 \n4: C2961 ,C4244 ,C4246 ,C4247 ,"];1650[shape=box, label="id:1650 level: 13\n10: V3004 V3005 V3006 V3007 V3012 \nV3013 V4258 V4259 V4260 V4261 \n9: C2994( V3004 V3005 ) C2995( V3006 V3007 ) C3002( V3012 V3013 ) C4261( V4258 V4259 ) C4262( V4260 V4261 ) \nC9228( V3004 V3006 V4259 ) C9229( V3004 V3007 V4258 ) C9230( V3005 V3006 V4258 ) C9231( V3005 V3007 V4259 ) "];1334-&gt;1650[label="8: V3004 V3005 V3012 V3013 V4258 \nV4259 V4260 V4261 \n4: C2994 ,C3002 ,C4261 ,C4262 ,"];1651[shape=box, label="id:1651 level: 13\n10: V2990 V2991 V2998 V2999 V3004 \nV3005 V4244 V4245 V4252 V4253 \n5: C2977( V2990 V2991 ) C2987( V2998 V2999 ) C2994( V3004 V3005 ) C4254( V4244 V4245 ) C4258( V4252 V4253 ) "];1334-&gt;1651[label="8: V2990 V2991 V3004 V3005 V4244 \nV4245 V4252 V4253 \n4: C2977 ,C2994 ,C4254 ,C4258 ,"];1652[shape=box, label="id:1652 level: 13\n27: V5014 V5016 V5017</w:t>
      </w:r>
    </w:p>
    <w:p>
      <w:pPr>
        <w:pStyle w:val="PreformattedText"/>
        <w:bidi w:val="0"/>
        <w:spacing w:before="0" w:after="0"/>
        <w:jc w:val="left"/>
        <w:rPr/>
      </w:pPr>
      <w:r>
        <w:rPr/>
        <w:t xml:space="preserve"> </w:t>
      </w:r>
      <w:r>
        <w:rPr/>
        <w:t>V5018 V5019 \nV5020 V5021 V5022 V5023 V5030 V5034 \nV5048 V5049 V5050 V5051 V5052 V5053 \nV5054 V5055 V6054 V6056 V6058 V6060 \nV6070 V6072 V6074 V6076 \n11: C4959( V5016 V5017 ) C4961( V5018 V5019 ) C4963( V5020 V5021 ) C4965( V5022 V5023 ) C4989( V5048 V5049 ) \nC4991( V5050 V5051 ) C4993( V5052 V5053 ) C4995( V5054 V5055 ) C12490( V5019 V5034 V6058 ) C12491( V5019 V5034 V6060 ) C12535( V5034 V5051 V6074 ) "];1335-&gt;1652[label="22: V5014 V5016 V5017 V5018 V5019 \nV5020 V5021 V5022 V5023 V5030 V5048 \nV5049 V5050 V5051 V5052 V5053 V5054 \nV5055 V6054 V6056 V6070 V6072 \n8: C4959 ,C4961 ,C4963 ,C4965 ,C4989 ,\nC4991 ,C4993 ,C4995 ,"];1653[shape=box, label="id:1653 level: 13\n27: V4982 V4984 V4985 V4986 V4987 \nV4988 V4989 V4990 V4991 V4998 V5002 \nV5016 V5017 V5018 V5019 V5020 V5021 \nV5022 V5023 V6022 V6024 V6026 V6028 \nV6038 V6040 V6042 V6044 \n11: C4929( V4984 V4985 ) C4931( V4986 V4987 ) C4933( V4988 V4989 ) C4935( V4990 V4991 ) C4959( V5016 V5017 ) \nC4961( V5018 V5019 ) C4963( V5020 V5021 ) C4965( V5022 V5023 ) C12398( V4987 V5002 V6026 ) C12399( V4987 V5002 V6028 ) C12443( V5002 V5019 V6042 ) "];1335-&gt;1653[label="22: V4982 V4984 V4985 V4986 V4987 \nV4988 V4989 V4990 V4991 V4998 V5016 \nV5017 V5018 V5019 V5020 V5021 V5022 \nV5023 V6022 V6024 V6038 V6040 \n8: C4929 ,C4931 ,C4933 ,C4935 ,C4959 ,\nC4961 ,C4963 ,C4965 ,"];1654[shape=box, label="id:1654 level: 13\n30: V5008 V5009 V5010 V5011 V5012 \nV5013 V5014 V5015 V5026 V5030 V5040 \nV5041 V5042 V5043 V5044 V5045 V5046 \nV5047 V6048 V6049 V6050 V6052 V6054 \nV6056 V6064 V6065 V6066 V6068 V6070 \nV6072 \n17: C4951( V5008 V5009 ) C4953( V5010 V5011 ) C4955( V5012 V5013 ) C4957( V5014 V5015 ) C4981( V5040 V5041 ) \nC4983( V5042 V5043 ) C4985( V5044 V5045 ) C4987( V5046 V5047 ) C5919( V6048 V6049 ) C5934( V6064 V6065 ) C12463( V5009 V6049 V6050 ) \nC12466( V5011 V5026 V6050 ) C12467( V5011 V5026 V6052 ) C12478( V5015 V5030 V6054 ) C12479( V5015 V5030 V6056 ) C12511( V5026 V5043 V6066 ) C12523( V5030 V5047 V6070 ) "];1336-&gt;1654[label="25: V5008 V5009 V5010 V5011 V5012 \nV5013 V5014 V5015 V5030 V5040 V5041 \nV5042 V5043 V5044 V5045 V5046 V5047 \nV6048 V6049 V6054 V6056 V6064 V6065 \nV6070 V6072 \n13: C4951 ,C4953 ,C4955 ,C4957 ,C4981 ,\nC4983 ,C4985 ,C4987 ,C5919 ,C5934 ,C12478 ,\nC12479 ,C12523 ,"];1655[shape=box, label="id:1655 level: 13\n30: V4976 V4977 V4978 V4979 V4980 \nV4981 V4982 V4983 V4994 V4998 V5008 \nV5009 V5010 V5011 V5012 V5013 V5014 \nV5015 V6016 V6017 V6018 V6020 V6022 \nV6024 V6032 V6033 V6034 V6036 V6038 \nV6040 \n17: C4921( V4976 V4977 ) C4923( V4978 V4979 ) C4925( V4980 V4981 ) C4927( V4982 V4983 ) C4951( V5008 V5009 ) \nC4953( V5010 V5011 ) C4955( V5012 V5013 ) C4957( V5014 V5015 ) C5889( V6016 V6017 ) C5904( V6032 V6033 ) C12371( V4977 V6017 V6018 ) \nC12374( V4979 V4994 V6018 ) C12375( V4979 V4994 V6020 ) C12386( V4983 V4998 V6022 ) C12387( V4983 V4998 V6024 ) C12419( V4994 V5011 V6034 ) C12431( V4998 V5015 V6038 ) "];1336-&gt;1655[label="25: V4976 V4977 V4978 V4979 V4980 \nV4981 V4982 V4983 V4998 V5008 V5009 \nV5010 V5011 V5012 V5013 V5014 V5015 \nV6016 V6017 V6022 V6024 V6032 V6033 \nV6038 V6040 \n13: C4921 ,C4923 ,C4925 ,C4927 ,C4951 ,\nC4953 ,C4955 ,C4957 ,C5889 ,C5904 ,C12386 ,\nC12387 ,C12431 ,"];1656[shape=box, label="id:1656 level: 13\n27: V4950 V4952 V4953 V4954 V4955 \nV4956 V4957 V4958 V4959 V4966 V4970 \nV4984 V4985 V4986 V4987 V4988 V4989 \nV4990 V4991 V5990 V5992 V5994 V5996 \nV6006 V6008 V6010 V6012 \n11: C4899( V4952 V4953 ) C4901( V4954 V4955 ) C4903( V4956 V4957 ) C4905( V4958 V4959 ) C4929( V4984 V4985 ) \nC4931( V4986 V4987 ) C4933( V4988 V4989 ) C4935( V4990 V4991 ) C12306( V4955 V4970 V5994 ) C12307( V4955 V4970 V5996 ) C12351( V4970 V4987 V6010 ) "];1337-&gt;1656[label="22: V4950 V4952 V4953 V4954 V4955 \nV4956 V4957 V4958 V4959 V4966 V4984 \nV4985 V4986 V4987 V4988 V4989 V4990 \nV4991 V5990 V5992 V6006 V6008 \n8: C4899 ,C4901 ,C4903 ,C4905 ,C4929 ,\nC4931 ,C4933 ,C4935 ,"];1657[shape=box, label="id:1657 level: 13\n27: V4918 V4920 V4921 V4922 V4923 \nV4924 V4925 V4926 V4927 V4934 V4938 \nV4952 V4953 V4954 V4955 V4956 V4957 \nV4958 V4959 V5958 V5960 V5962 V5964 \nV5974 V5976 V5978 V5980 \n11: C4869( V4920 V4921 ) C4871( V4922 V4923 ) C4873( V4924 V4925 ) C4875( V4926 V4927 ) C4899( V4952 V4953 ) \nC4901( V4954 V4955 ) C4903( V4956 V4957 ) C4905( V4958 V4959 ) C12214( V4923 V4938 V5962 ) C12215( V4923 V4938 V5964 ) C12259( V4938 V4955 V5978 ) "];1337-&gt;1657[label="22: V4918 V4920 V4921 V4922 V4923 \nV4924 V4925 V4926 V4927 V4934 V4952 \nV4953 V4954 V4955 V4956 V4957 V4958 \nV4959 V5958 V5960 V5974 V5976 \n8: C4869 ,C4871 ,C4873 ,C4875 ,C4899 ,\nC4901 ,C4903 ,C4905 ,"];1658[shape=box, label="id:1658 level: 13\n30: V4944 V4945 V4946 V4947 V4948 \nV4949 V4950 V4951 V4962 V4966 V4976 \nV4977 V4978 V4979 V4980 V4981 V4982 \nV4983 V5984 V5985 V5986 V5988 V5990 \nV5992 V6000 V6001 V6002 V6004 V6006 \nV6008 \n17: C4891( V4944 V4945 ) C4893( V4946 V4947 ) C4895( V4948 V4949 ) C4897( V4950 V4951 ) C4921( V4976 V4977 ) \nC4923( V4978 V4979 ) C4925( V4980 V4981 ) C4927( V4982 V4983 ) C5859( V5984 V5985 ) C5874( V6000 V6001 ) C12279( V4945 V5985 V5986 ) \nC12282( V4947 V4962 V5986 ) C12283( V4947 V4962 V5988 ) C12294( V4951 V4966 V5990 ) C12295( V4951 V4966 V5992 ) C12327( V4962 V4979 V6002 ) C12339( V4966 V4983 V6006 ) "];1338-&gt;1658[label="25: V4944 V4945 V4946 V4947 V4948 \nV4949 V4950 V4951 V4966 V4976 V4977 \nV4978 V4979 V4980 V4981 V4982 V4983 \nV5984 V5985 V5990 V5992 V6000 V6001 \nV6006 V6008 \n13: C4891 ,C4893 ,C4895 ,C4897 ,C4921 ,\nC4923 ,C4925 ,C4927 ,C5859 ,C5874 ,C12294 ,\nC12295 ,C12339 ,"];1659[shape=box, label="id:1659 level: 13\n30: V4912 V4913 V4914 V4915 V4916 \nV4917 V4918 V4919 V4930 V4934 V4944 \nV4945 V4946 V4947 V4948 V4949 V4950 \nV4951 V5952 V5953 V5954 V5956 V5958 \nV5960 V5968 V5969 V5970 V5972 V5974 \nV5976 \n17: C4861( V4912 V4913 ) C4863( V4914 V4915 ) C4865( V4916 V4917 ) C4867( V4918 V4919 ) C4891( V4944 V4945 ) \nC4893( V4946 V4947 ) C4895( V4948 V4949 ) C4897( V4950 V4951 ) C5829( V5952 V5953 ) C5844( V5968 V5969 ) C12187( V4913 V5953 V5954 ) \nC12190( V4915 V4930 V5954 ) C12191( V4915 V4930 V5956 ) C12202( V4919 V4934 V5958 ) C12203( V4919 V4934 V5960 ) C12235( V4930 V4947 V5970 ) C12247( V4934 V4951 V5974 ) "];1338-&gt;1659[label="25: V4912 V4913 V4914 V4915 V4916 \nV4917 V4918 V4919 V4934 V4944 V4945 \nV4946 V4947 V4948 V4949 V4950 V4951 \nV5952 V5953 V5958 V5960 V5968 V5969 \nV5974 V5976 \n13: C4861 ,C4863 ,C4865 ,C4867 ,C4891 ,\nC4893 ,C4895 ,C4897 ,C5829 ,C5844 ,C12202 ,\nC12203 ,C12247 ,"];1660[shape=box, label="id:1660 level: 13\n5: V1921 V1922 V1923 V4228 V4229 \n3: C1916( V1921 V1922 ) C1917( V1922 V1923 ) C4246( V4228 V4229 ) "];1342-&gt;1660[label="4: V1922 V1923 V4228 V4229 \n2: C1917 ,C4246 ,"];1661[shape=box, label="id:1661 level: 13\n4: V1905 V1906 V1907 V1909 \n3: C1898( V1905 V1906 ) C1899( V1906 V1907 ) C1900( V1906 V1909 ) "];1343-&gt;1661[label="3: V1905 V1907 V1909 \n0: "];1662[shape=box, label="id:1662 level: 13\n4: V1903 V1904 V1905 V1907 \n3: C1895( V1903 V1904 ) C1896( V1904 V1905 ) C1897( V1904 V1907 ) "];1343-&gt;1662[label="3: V1903 V1905 V1907 \n0: "];1663[shape=box, label="id:1663 level: 13\n4: V1863 V1864 V1865 V1867 \n3: C1857( V1863 V1864 ) C1858( V1864 V1865 ) C1859( V1864 V1867 ) "];1346-&gt;1663[label="3: V1863 V1865 V1867 \n0: "];1664[shape=box, label="id:1664 level: 13\n4: V1861 V1862 V1863 V1865 \n3: C1854( V1861 V1862 ) C1855( V1862 V1863 ) C1856( V1862 V1865 ) "];1346-&gt;1664[label="3: V1861 V1863 V1865 \n0: "];1665[shape=box, label="id:1665 level: 13\n5: V1851 V1852 V1853 V4224 V4225 \n3: C1843( V1851 V1852 ) C1844( V1852 V1853 ) C4244( V4224 V4225 ) "];1347-&gt;1665[label="4: V1852 V1853 V4224 V4225 \n2: C1844 ,C4244 ,"];1666[shape=box, label="id:1666 level: 13\n4: V1807 V1808 V1809 V1811 \n3: C1803( V1807 V1808 ) C1804( V1808 V1809 ) C1805( V1808 V1811 ) "];1349-&gt;1666[label="3: V1807 V1809 V1811 \n0: "];1667[shape=box, label="id:1667 level: 13\n5: V1794 V1795 V1805 V1807 V1809 \n1: C1783( V1794 V1795 ) "];1349-&gt;1667[label="4: V1794 V1795 V1807 V1809 \n1: C1783 ,"];1668[shape=box, label="id:1668 level: 13\n5: V1787 V1788 V1789 V4224 V4225 \n3: C1777( V1787 V1788 ) C1778( V1788 V1789 ) C4244( V4224 V4225 ) "];1350-&gt;1668[label="4: V1788 V1789 V4224 V4225 \n2: C1778 ,C4244 ,"];1669[shape=box, label="id:1669 level: 13\n4: V1845 V1846 V1847 V5761 \n3: C1836( V1845 V1846 ) C1837( V1846 V1847 ) C1838( V1846 V5761 ) "];1352-&gt;1669[label="3: V1845 V1847 V5761 \n0: "];1670[shape=box, label="id:1670 level: 13\n5: V1840 V1841 V1843 V1845 V1847 \n2: C1828( V1840 V1841 ) C1829( V1840 V1843 ) "];1352-&gt;1670[label="4: V1840 V1841 V1845 V1847 \n1: C1828 ,"];1671[shape=box, label="id:1671 level: 13\n4: V1831 V1832 V1833 V1835 \n3: C1821( V1831 V1832 ) C1822( V1832 V1833 ) C1823( V1832 V1835 ) "];1353-&gt;1671[label="3: V1831 V1833 V1835 \n0: "];1672[shape=box, label="id:1672 level: 13\n5: V2012 V2013 V2015 V2017 V2019 \n2: C2002( V2012 V2013 ) C2003( V2012 V2015 ) "];1355-&gt;1672[label="4: V2012 V2013 V2017 V2019 \n1: C2002 ,"];1673[shape=box, label="id:1673 level: 13\n5: V2006 V2007 V2009 V2010 V2011 \n4: C1995( V2006 V2007 ) C1996( V2006 V2009 ) C2000( V2009 V2010 ) C2001( V2010 V2011 ) "];1356-&gt;1673[label="4: V2006 V2007 V2010 V2011 \n2: C1995 ,C2001 ,"];1674[shape=box, label="id:1674 level: 13\n5: V2000 V2001 V2003 V2004 V2005 \n4: C1988( V2000 V2001 ) C1989( V2000 V2003 ) C1993( V2003 V2004 ) C1994( V2004 V2005 ) "];1357-&gt;1674[label="4: V2000 V2001 V2004 V2005 \n2: C1988 ,C1994 ,"];1675[shape=box, label="id:1675 level: 13\n7: V1992 V1993 V1995 V1996 V1997 \nV4236 V4237 \n6: C1982( V1992 V1993 ) C1985( V1995 V1996 ) C1986( V1996 V1997 ) C4250( V4236 V4237 ) C8217( V1992 V1995 V4236 ) \nC8219( V1993 V1995 V4237 ) "];1358-&gt;1675[label="6: V1992 V1993 V1996 V1997 V4236 \nV4237 \n3: C1982 ,C1986 ,C4250 ,"];1676[shape=box, label="id:1676 level: 13\n8: V1988 V1989 V1992 V1993 V4224 \nV4225 V4230 V4231 \n4: C1976(</w:t>
      </w:r>
    </w:p>
    <w:p>
      <w:pPr>
        <w:pStyle w:val="PreformattedText"/>
        <w:bidi w:val="0"/>
        <w:spacing w:before="0" w:after="0"/>
        <w:jc w:val="left"/>
        <w:rPr/>
      </w:pPr>
      <w:r>
        <w:rPr/>
        <w:t xml:space="preserve"> </w:t>
      </w:r>
      <w:r>
        <w:rPr/>
        <w:t>V1988 V1989 ) C1982( V1992 V1993 ) C4244( V4224 V4225 ) C4247( V4230 V4231 ) "];1358-&gt;1676[label="6: V1992 V1993 V4224 V4225 V4230 \nV4231 \n3: C1982 ,C4244 ,C4247 ,"];1677[shape=box, label="id:1677 level: 13\n4: V2043 V2044 V2045 V5809 \n3: C2031( V2043 V2044 ) C2032( V2044 V2045 ) C2033( V2044 V5809 ) "];1359-&gt;1677[label="3: V2043 V2045 V5809 \n0: "];1678[shape=box, label="id:1678 level: 13\n7: V2034 V2035 V2036 V2037 V2039 \nV4278 V4279 \n8: C2023( V2034 V2035 ) C2024( V2036 V2037 ) C2025( V2036 V2039 ) C4271( V4278 V4279 ) C8260( V2034 V2036 V4279 ) \nC8261( V2034 V2037 V4278 ) C8262( V2035 V2036 V4278 ) C8263( V2035 V2037 V4279 ) "];1360-&gt;1678[label="6: V2034 V2035 V2037 V2039 V4278 \nV4279 \n4: C2023 ,C4271 ,C8261 ,C8263 ,"];1679[shape=box, label="id:1679 level: 13\n7: V2028 V2029 V2030 V2031 V2033 \nV4272 V4273 \n8: C2018( V2028 V2029 ) C2019( V2030 V2031 ) C2020( V2030 V2033 ) C4268( V4272 V4273 ) C8252( V2028 V2030 V4273 ) \nC8253( V2028 V2031 V4272 ) C8254( V2029 V2030 V4272 ) C8255( V2029 V2031 V4273 ) "];1361-&gt;1679[label="6: V2028 V2029 V2031 V2033 V4272 \nV4273 \n4: C2018 ,C4268 ,C8253 ,C8255 ,"];1680[shape=box, label="id:1680 level: 13\n5: V1776 V1777 V1781 V5744 V5745 \n3: C1762( V1776 V1777 ) C1770( V1781 V5744 ) C5634( V5744 V5745 ) "];1363-&gt;1680[label="4: V1776 V1777 V5744 V5745 \n2: C1762 ,C5634 ,"];1681[shape=box, label="id:1681 level: 13\n7: V1768 V1769 V1771 V1772 V1773 \nV4276 V4277 \n6: C1756( V1768 V1769 ) C1759( V1771 V1772 ) C1760( V1772 V1773 ) C4270( V4276 V4277 ) C7997( V1768 V1771 V4276 ) \nC7999( V1769 V1771 V4277 ) "];1364-&gt;1681[label="6: V1768 V1769 V1772 V1773 V4276 \nV4277 \n3: C1756 ,C1760 ,C4270 ,"];1682[shape=box, label="id:1682 level: 13\n10: V1762 V1763 V1766 V1767 V1768 \nV1769 V4270 V4271 V4274 V4275 \n9: C1751( V1762 V1763 ) C1755( V1766 V1767 ) C1756( V1768 V1769 ) C4267( V4270 V4271 ) C4269( V4274 V4275 ) \nC7992( V1766 V1768 V4275 ) C7993( V1766 V1769 V4274 ) C7994( V1767 V1768 V4274 ) C7995( V1767 V1769 V4275 ) "];1364-&gt;1682[label="8: V1762 V1763 V1768 V1769 V4270 \nV4271 V4274 V4275 \n4: C1751 ,C1756 ,C4267 ,C4269 ,"];1683[shape=box, label="id:1683 level: 13\n7: V1754 V1755 V1757 V1758 V1759 \nV4262 V4263 \n6: C1745( V1754 V1755 ) C1748( V1757 V1758 ) C1749( V1758 V1759 ) C4263( V4262 V4263 ) C7977( V1754 V1757 V4262 ) \nC7979( V1755 V1757 V4263 ) "];1365-&gt;1683[label="6: V1754 V1755 V1758 V1759 V4262 \nV4263 \n3: C1745 ,C1749 ,C4263 ,"];1684[shape=box, label="id:1684 level: 13\n10: V1758 V1759 V1760 V1761 V1762 \nV1763 V4266 V4267 V4268 V4269 \n13: C1749( V1758 V1759 ) C1750( V1760 V1761 ) C1751( V1762 V1763 ) C4265( V4266 V4267 ) C4266( V4268 V4269 ) \nC7980( V1758 V1760 V4267 ) C7981( V1758 V1761 V4266 ) C7982( V1759 V1760 V4266 ) C7983( V1759 V1761 V4267 ) C7984( V1760 V1762 V4269 ) C7985( V1760 V1763 V4268 ) \nC7986( V1761 V1762 V4268 ) C7987( V1761 V1763 V4269 ) "];1365-&gt;1684[label="8: V1758 V1759 V1762 V1763 V4266 \nV4267 V4268 V4269 \n4: C1749 ,C1751 ,C4265 ,C4266 ,"];1685[shape=box, label="id:1685 level: 13\n8: V1748 V1749 V1750 V1751 V1754 \nV1755 V4256 V4257 \n8: C1738( V1748 V1749 ) C1739( V1750 V1751 ) C1745( V1754 V1755 ) C4260( V4256 V4257 ) C7972( V1748 V1750 V4257 ) \nC7973( V1748 V1751 V4256 ) C7974( V1749 V1750 V4256 ) C7975( V1749 V1751 V4257 ) "];1366-&gt;1685[label="6: V1748 V1749 V1754 V1755 V4256 \nV4257 \n3: C1738 ,C1745 ,C4260 ,"];1686[shape=box, label="id:1686 level: 13\n7: V1742 V1743 V1745 V1746 V1747 \nV4250 V4251 \n6: C1733( V1742 V1743 ) C1736( V1745 V1746 ) C1737( V1746 V1747 ) C4257( V4250 V4251 ) C7965( V1742 V1745 V4250 ) \nC7967( V1743 V1745 V4251 ) "];1367-&gt;1686[label="6: V1742 V1743 V1746 V1747 V4250 \nV4251 \n3: C1733 ,C1737 ,C4257 ,"];1687[shape=box, label="id:1687 level: 13\n7: V1738 V1739 V1741 V1742 V1743 \nV4246 V4247 \n6: C1729( V1738 V1739 ) C1732( V1741 V1742 ) C1733( V1742 V1743 ) C4255( V4246 V4247 ) C7961( V1738 V1741 V4246 ) \nC7963( V1739 V1741 V4247 ) "];1367-&gt;1687[label="6: V1738 V1739 V1742 V1743 V4246 \nV4247 \n3: C1729 ,C1733 ,C4255 ,"];1688[shape=box, label="id:1688 level: 13\n8: V1728 V1729 V1732 V1733 V4232 \nV4233 V4234 V4235 \n4: C1720( V1728 V1729 ) C1726( V1732 V1733 ) C4248( V4232 V4233 ) C4249( V4234 V4235 ) "];1369-&gt;1688[label="6: V1732 V1733 V4232 V4233 V4234 \nV4235 \n3: C1726 ,C4248 ,C4249 ,"];1689[shape=box, label="id:1689 level: 13\n8: V1578 V1579 V1580 V1581 V4284 \nV4285 V5696 V5697 \n8: C1555( V1578 V1579 ) C1556( V1580 V1581 ) C4274( V4284 V4285 ) C5589( V5696 V5697 ) C7828( V1578 V1580 V4285 ) \nC7829( V1578 V1581 V4284 ) C7830( V1579 V1580 V4284 ) C7831( V1579 V1581 V4285 ) "];1370-&gt;1689[label="6: V1578 V1579 V4284 V4285 V5696 \nV5697 \n3: C1555 ,C4274 ,C5589 ,"];1690[shape=box, label="id:1690 level: 13\n10: V1560 V1561 V1566 V1567 V1576 \nV1577 V4266 V4267 V4272 V4273 \n5: C1534( V1560 V1561 ) C1541( V1566 V1567 ) C1554( V1576 V1577 ) C4265( V4266 V4267 ) C4268( V4272 V4273 ) "];1371-&gt;1690[label="8: V1560 V1561 V1576 V1577 V4266 \nV4267 V4272 V4273 \n4: C1534 ,C1554 ,C4265 ,C4268 ,"];1691[shape=box, label="id:1691 level: 13\n10: V1552 V1553 V1556 V1557 V1560 \nV1561 V4258 V4259 V4262 V4263 \n5: C1526( V1552 V1553 ) C1530( V1556 V1557 ) C1534( V1560 V1561 ) C4261( V4258 V4259 ) C4263( V4262 V4263 ) "];1371-&gt;1691[label="8: V1552 V1553 V1560 V1561 V4258 \nV4259 V4262 V4263 \n4: C1526 ,C1534 ,C4261 ,C4263 ,"];1692[shape=box, label="id:1692 level: 13\n8: V1546 V1547 V1548 V1549 V1552 \nV1553 V4252 V4253 \n8: C1519( V1546 V1547 ) C1520( V1548 V1549 ) C1526( V1552 V1553 ) C4258( V4252 V4253 ) C7804( V1546 V1548 V4253 ) \nC7805( V1546 V1549 V4252 ) C7806( V1547 V1548 V4252 ) C7807( V1547 V1549 V4253 ) "];1372-&gt;1692[label="6: V1546 V1547 V1552 V1553 V4252 \nV4253 \n3: C1519 ,C1526 ,C4258 ,"];1693[shape=box, label="id:1693 level: 13\n10: V1536 V1537 V1538 V1539 V1544 \nV1545 V4242 V4243 V4244 V4245 \n9: C1510( V1536 V1537 ) C1511( V1538 V1539 ) C1518( V1544 V1545 ) C4253( V4242 V4243 ) C4254( V4244 V4245 ) \nC7792( V1536 V1538 V4243 ) C7793( V1536 V1539 V4242 ) C7794( V1537 V1538 V4242 ) C7795( V1537 V1539 V4243 ) "];1373-&gt;1693[label="8: V1536 V1537 V1544 V1545 V4242 \nV4243 V4244 V4245 \n4: C1510 ,C1518 ,C4253 ,C4254 ,"];1694[shape=box, label="id:1694 level: 13\n12: V1532 V1533 V1536 V1537 V4230 \nV4231 V4232 V4233 V4238 V4239 V4240 \nV4241 \n6: C1508( V1532 V1533 ) C1510( V1536 V1537 ) C4247( V4230 V4231 ) C4248( V4232 V4233 ) C4251( V4238 V4239 ) \nC4252( V4240 V4241 ) "];1373-&gt;1694[label="10: V1536 V1537 V4230 V4231 V4232 \nV4233 V4238 V4239 V4240 V4241 \n5: C1510 ,C4247 ,C4248 ,C4251 ,C4252 ,"];1695[shape=box, label="id:1695 level: 13\n12: V1674 V1675 V1678 V1679 V1684 \nV1685 V4248 V4249 V4252 V4253 V4256 \nV4257 \n6: C1665( V1674 V1675 ) C1669( V1678 V1679 ) C1674( V1684 V1685 ) C4256( V4248 V4249 ) C4258( V4252 V4253 ) \nC4260( V4256 V4257 ) "];1374-&gt;1695[label="10: V1674 V1675 V1684 V1685 V4248 \nV4249 V4252 V4253 V4256 V4257 \n5: C1665 ,C1674 ,C4256 ,C4258 ,C4260 ,"];1696[shape=box, label="id:1696 level: 13\n14: V1664 V1665 V1674 V1675 V4224 \nV4225 V4226 V4227 V4236 V4237 V4238 \nV4239 V4244 V4245 \n7: C1654( V1664 V1665 ) C1665( V1674 V1675 ) C4244( V4224 V4225 ) C4245( V4226 V4227 ) C4250( V4236 V4237 ) \nC4251( V4238 V4239 ) C4254( V4244 V4245 ) "];1374-&gt;1696[label="12: V1674 V1675 V4224 V4225 V4226 \nV4227 V4236 V4237 V4238 V4239 V4244 \nV4245 \n6: C1665 ,C4244 ,C4245 ,C4250 ,C4251 ,\nC4254 ,"];1697[shape=box, label="id:1697 level: 13\n10: V1706 V1707 V1710 V1711 V4280 \nV4281 V4284 V4285 V5728 V5729 \n5: C1695( V1706 V1707 ) C1699( V1710 V1711 ) C4272( V4280 V4281 ) C4274( V4284 V4285 ) C5619( V5728 V5729 ) "];1375-&gt;1697[label="8: V1706 V1707 V4280 V4281 V4284 \nV4285 V5728 V5729 \n4: C1695 ,C4272 ,C4274 ,C5619 ,"];1698[shape=box, label="id:1698 level: 13\n18: V1684 V1685 V1692 V1693 V1706 \nV1707 V4258 V4259 V4262 V4263 V4264 \nV4265 V4266 V4267 V4268 V4269 V4272 \nV4273 \n9: C1674( V1684 V1685 ) C1680( V1692 V1693 ) C1695( V1706 V1707 ) C4261( V4258 V4259 ) C4263( V4262 V4263 ) \nC4264( V4264 V4265 ) C4265( V4266 V4267 ) C4266( V4268 V4269 ) C4268( V4272 V4273 ) "];1375-&gt;1698[label="16: V1684 V1685 V1706 V1707 V4258 \nV4259 V4262 V4263 V4264 V4265 V4266 \nV4267 V4268 V4269 V4272 V4273 \n8: C1674 ,C1695 ,C4261 ,C4263 ,C4264 ,\nC4265 ,C4266 ,C4268 ,"];1699[shape=box, label="id:1699 level: 13\n14: V1624 V1625 V1632 V1633 V4264 \nV4265 V4268 V4269 V4272 V4273 V4274 \nV4275 V5712 V5713 \n7: C1608( V1624 V1625 ) C1616( V1632 V1633 ) C4264( V4264 V4265 ) C4266( V4268 V4269 ) C4268( V4272 V4273 ) \nC4269( V4274 V4275 ) C5604( V5712 V5713 ) "];1376-&gt;1699[label="12: V1624 V1625 V4264 V4265 V4268 \nV4269 V4272 V4273 V4274 V4275 V5712 \nV5713 \n6: C1608 ,C4264 ,C4266 ,C4268 ,C4269 ,\nC5604 ,"];1700[shape=box, label="id:1700 level: 13\n18: V1608 V1609 V1624 V1625 V4226 \nV4227 V4230 V4231 V4234 V4235 V4236 \nV4237 V4248 V4249 V4252 V4253 V4256 \nV4257 \n9: C1590( V1608 V1609 ) C1608( V1624 V1625 ) C4245( V4226 V4227 ) C4247( V4230 V4231 ) C4249( V4234 V4235 ) \nC4250( V4236 V4237 ) C4256( V4248 V4249 ) C4258( V4252 V4253 ) C4260( V4256 V4257 ) "];1376-&gt;1700[label="16: V1624 V1625 V4226 V4227 V4230 \nV4231 V4234 V4235 V4236 V4237 V4248 \nV4249 V4252 V4253 V4256 V4257 \n8: C1608 ,C4245 ,C4247 ,C4249 ,C4250 ,\nC4256 ,C4258 ,C4260 ,"];1701[shape=box, label="id:1701 level: 13\n51: V4720 V4721 V4722 V4723 V4724 \nV4725 V4726 V4727 V4728 V4729 V4730 \nV4731 V4732 V4733 V4734 V4735 V4742 \nV4758 V4774 V4784 V4785 V4786 V4787 \nV4788 V4789 V4790 V4791 V4792 V4793 \nV4794 V4795 V4796 V4797 V4798 V4799 \nV5760 V5761 V5766 V5768 V5776 V5777 \nV5782 V5784 V5792 V5793 V5798 V5800 \nV5808 V5809 V5814 V5816 \n23: C4681( V4720 V4721 ) C4683( V4722 V4723 ) C4685( V4724 V4725 ) C4687( V4726 V4727 ) C4689( V4728 V4729 ) \nC4691( V4730 V4731 ) C4693( V4732 V4733 ) C4695( V4734 V4735 ) C4741( V4784 V4785 ) C4743( V4786 V4787 ) C4745( V4788 V4789 ) \nC4747( V4790 V4791 ) C4749( V4792 V4793 ) C4751( V4794 V4795 ) C4753(</w:t>
      </w:r>
    </w:p>
    <w:p>
      <w:pPr>
        <w:pStyle w:val="PreformattedText"/>
        <w:bidi w:val="0"/>
        <w:spacing w:before="0" w:after="0"/>
        <w:jc w:val="left"/>
        <w:rPr/>
      </w:pPr>
      <w:r>
        <w:rPr/>
        <w:t xml:space="preserve"> </w:t>
      </w:r>
      <w:r>
        <w:rPr/>
        <w:t>V4796 V4797 ) C4755( V4798 V4799 ) C5649( V5760 V5761 ) \nC5664( V5776 V5777 ) C5679( V5792 V5793 ) C5694( V5808 V5809 ) C11650( V4727 V4742 V5766 ) C11651( V4727 V4742 V5768 ) C11787( V4774 V4791 V5814 ) "];1377-&gt;1701[label="40: V4720 V4721 V4722 V4723 V4724 \nV4725 V4726 V4727 V4728 V4729 V4730 \nV4731 V4732 V4733 V4734 V4735 V4784 \nV4785 V4786 V4787 V4788 V4789 V4790 \nV4791 V4792 V4793 V4794 V4795 V4796 \nV4797 V4798 V4799 V5760 V5761 V5776 \nV5777 V5792 V5793 V5808 V5809 \n20: C4681 ,C4683 ,C4685 ,C4687 ,C4689 ,\nC4691 ,C4693 ,C4695 ,C4741 ,C4743 ,C4745 ,\nC4747 ,C4749 ,C4751 ,C4753 ,C4755 ,C5649 ,\nC5664 ,C5679 ,C5694 ,"];1702[shape=box, label="id:1702 level: 13\n51: V4656 V4657 V4658 V4659 V4660 \nV4661 V4662 V4663 V4664 V4665 V4666 \nV4667 V4668 V4669 V4670 V4671 V4678 \nV4694 V4710 V4720 V4721 V4722 V4723 \nV4724 V4725 V4726 V4727 V4728 V4729 \nV4730 V4731 V4732 V4733 V4734 V4735 \nV5696 V5697 V5702 V5704 V5712 V5713 \nV5718 V5720 V5728 V5729 V5734 V5736 \nV5744 V5745 V5750 V5752 \n23: C4621( V4656 V4657 ) C4623( V4658 V4659 ) C4625( V4660 V4661 ) C4627( V4662 V4663 ) C4629( V4664 V4665 ) \nC4631( V4666 V4667 ) C4633( V4668 V4669 ) C4635( V4670 V4671 ) C4681( V4720 V4721 ) C4683( V4722 V4723 ) C4685( V4724 V4725 ) \nC4687( V4726 V4727 ) C4689( V4728 V4729 ) C4691( V4730 V4731 ) C4693( V4732 V4733 ) C4695( V4734 V4735 ) C5589( V5696 V5697 ) \nC5604( V5712 V5713 ) C5619( V5728 V5729 ) C5634( V5744 V5745 ) C11466( V4663 V4678 V5702 ) C11467( V4663 V4678 V5704 ) C11603( V4710 V4727 V5750 ) "];1377-&gt;1702[label="40: V4656 V4657 V4658 V4659 V4660 \nV4661 V4662 V4663 V4664 V4665 V4666 \nV4667 V4668 V4669 V4670 V4671 V4720 \nV4721 V4722 V4723 V4724 V4725 V4726 \nV4727 V4728 V4729 V4730 V4731 V4732 \nV4733 V4734 V4735 V5696 V5697 V5712 \nV5713 V5728 V5729 V5744 V5745 \n20: C4621 ,C4623 ,C4625 ,C4627 ,C4629 ,\nC4631 ,C4633 ,C4635 ,C4681 ,C4683 ,C4685 ,\nC4687 ,C4689 ,C4691 ,C4693 ,C4695 ,C5589 ,\nC5604 ,C5619 ,C5634 ,"];1703[shape=box, label="id:1703 level: 13\n5: V1116 V1117 V1119 V1121 V5585 \n2: C1090( V1116 V1117 ) C1091( V1116 V1119 ) "];1378-&gt;1703[label="4: V1116 V1117 V1121 V5585 \n1: C1090 ,"];1704[shape=box, label="id:1704 level: 13\n4: V1081 V1082 V1083 V1085 \n3: C1056( V1081 V1082 ) C1057( V1082 V1083 ) C1058( V1082 V1085 ) "];1384-&gt;1704[label="3: V1081 V1083 V1085 \n0: "];1705[shape=box, label="id:1705 level: 13\n4: V1073 V1074 V1075 V1077 \n3: C1048( V1073 V1074 ) C1049( V1074 V1075 ) C1050( V1074 V1077 ) "];1385-&gt;1705[label="3: V1073 V1075 V1077 \n0: "];1706[shape=box, label="id:1706 level: 13\n5: V1063 V1064 V1065 V4224 V4225 \n3: C1041( V1063 V1064 ) C1042( V1064 V1065 ) C4244( V4224 V4225 ) "];1386-&gt;1706[label="4: V1064 V1065 V4224 V4225 \n2: C1042 ,C4244 ,"];1707[shape=box, label="id:1707 level: 13\n5: V1446 V1447 V1449 V1451 V5665 \n2: C1429( V1446 V1447 ) C1430( V1446 V1449 ) "];1388-&gt;1707[label="4: V1446 V1447 V1451 V5665 \n1: C1429 ,"];1708[shape=box, label="id:1708 level: 13\n4: V1409 V1410 V1411 V1413 \n3: C1398( V1409 V1410 ) C1399( V1410 V1411 ) C1400( V1410 V1413 ) "];1392-&gt;1708[label="3: V1409 V1411 V1413 \n0: "];1709[shape=box, label="id:1709 level: 13\n4: V1403 V1404 V1405 V1407 \n3: C1391( V1403 V1404 ) C1392( V1404 V1405 ) C1393( V1404 V1407 ) "];1393-&gt;1709[label="3: V1403 V1405 V1407 \n0: "];1710[shape=box, label="id:1710 level: 13\n5: V1394 V1395 V1397 V4226 V4227 \n3: C1383( V1394 V1395 ) C1384( V1394 V1397 ) C4245( V4226 V4227 ) "];1394-&gt;1710[label="4: V1395 V1397 V4226 V4227 \n1: C4245 ,"];1711[shape=box, label="id:1711 level: 13\n4: V1371 V1372 V1373 V1375 \n3: C1359( V1371 V1372 ) C1360( V1372 V1373 ) C1361( V1372 V1375 ) "];1396-&gt;1711[label="3: V1371 V1373 V1375 \n0: "];1712[shape=box, label="id:1712 level: 13\n4: V1383 V1384 V1385 V5649 \n3: C1369( V1383 V1384 ) C1370( V1384 V1385 ) C1371( V1384 V5649 ) "];1397-&gt;1712[label="3: V1383 V1385 V5649 \n0: "];1713[shape=box, label="id:1713 level: 13\n4: V1345 V1346 V1347 V1349 \n3: C1336( V1345 V1346 ) C1337( V1346 V1347 ) C1338( V1346 V1349 ) "];1400-&gt;1713[label="3: V1345 V1347 V1349 \n0: "];1714[shape=box, label="id:1714 level: 13\n4: V1339 V1340 V1341 V1343 \n3: C1329( V1339 V1340 ) C1330( V1340 V1341 ) C1331( V1340 V1343 ) "];1401-&gt;1714[label="3: V1339 V1341 V1343 \n0: "];1715[shape=box, label="id:1715 level: 13\n5: V1324 V1325 V1327 V1328 V1329 \n4: C1314( V1324 V1325 ) C1315( V1324 V1327 ) C1319( V1327 V1328 ) C1320( V1328 V1329 ) "];1403-&gt;1715[label="4: V1324 V1325 V1328 V1329 \n2: C1314 ,C1320 ,"];1716[shape=box, label="id:1716 level: 13\n8: V1322 V1323 V1324 V1325 V4224 \nV4225 V4226 V4227 \n8: C1313( V1322 V1323 ) C1314( V1324 V1325 ) C4244( V4224 V4225 ) C4245( V4226 V4227 ) C7544( V1322 V1324 V4227 ) \nC7545( V1322 V1325 V4226 ) C7546( V1323 V1324 V4226 ) C7547( V1323 V1325 V4227 ) "];1403-&gt;1716[label="6: V1324 V1325 V4224 V4225 V4226 \nV4227 \n3: C1314 ,C4244 ,C4245 ,"];1717[shape=box, label="id:1717 level: 13\n5: V1184 V1185 V1187 V5600 V5601 \n4: C1156( V1184 V1185 ) C1157( V1184 V1187 ) C1161( V1187 V5600 ) C5499( V5600 V5601 ) "];1406-&gt;1717[label="4: V1184 V1185 V5600 V5601 \n2: C1156 ,C5499 ,"];1718[shape=box, label="id:1718 level: 13\n7: V1178 V1179 V1180 V1181 V1183 \nV4280 V4281 \n8: C1151( V1178 V1179 ) C1152( V1180 V1181 ) C1153( V1180 V1183 ) C4272( V4280 V4281 ) C7436( V1178 V1180 V4281 ) \nC7437( V1178 V1181 V4280 ) C7438( V1179 V1180 V4280 ) C7439( V1179 V1181 V4281 ) "];1407-&gt;1718[label="6: V1178 V1179 V1181 V1183 V4280 \nV4281 \n4: C1151 ,C4272 ,C7437 ,C7439 ,"];1719[shape=box, label="id:1719 level: 13\n7: V1158 V1159 V1160 V1161 V1163 \nV4260 V4261 \n8: C1135( V1158 V1159 ) C1136( V1160 V1161 ) C1137( V1160 V1163 ) C4262( V4260 V4261 ) C7408( V1158 V1160 V4261 ) \nC7409( V1158 V1161 V4260 ) C7410( V1159 V1160 V4260 ) C7411( V1159 V1161 V4261 ) "];1410-&gt;1719[label="6: V1158 V1159 V1161 V1163 V4260 \nV4261 \n4: C1135 ,C4262 ,C7409 ,C7411 ,"];1720[shape=box, label="id:1720 level: 13\n5: V1150 V1151 V1157 V1158 V1159 \n3: C1123( V1150 V1151 ) C1134( V1157 V1158 ) C1135( V1158 V1159 ) "];1411-&gt;1720[label="4: V1150 V1151 V1158 V1159 \n2: C1123 ,C1135 ,"];1721[shape=box, label="id:1721 level: 13\n8: V1130 V1131 V1132 V1133 V1138 \nV1139 V4232 V4233 \n8: C1107( V1130 V1131 ) C1108( V1132 V1133 ) C1117( V1138 V1139 ) C4248( V4232 V4233 ) C7380( V1130 V1132 V4233 ) \nC7381( V1130 V1133 V4232 ) C7382( V1131 V1132 V4232 ) C7383( V1131 V1133 V4233 ) "];1412-&gt;1721[label="6: V1130 V1131 V1138 V1139 V4232 \nV4233 \n3: C1107 ,C1117 ,C4248 ,"];1722[shape=box, label="id:1722 level: 13\n8: V1126 V1127 V1130 V1131 V4224 \nV4225 V4228 V4229 \n4: C1103( V1126 V1127 ) C1107( V1130 V1131 ) C4244( V4224 V4225 ) C4246( V4228 V4229 ) "];1412-&gt;1722[label="6: V1130 V1131 V4224 V4225 V4228 \nV4229 \n3: C1107 ,C4244 ,C4246 ,"];1723[shape=box, label="id:1723 level: 13\n5: V1052 V1053 V1055 V5568 V5569 \n4: C1026( V1052 V1053 ) C1027( V1052 V1055 ) C1031( V1055 V5568 ) C5469( V5568 V5569 ) "];1413-&gt;1723[label="4: V1052 V1053 V5568 V5569 \n2: C1026 ,C5469 ,"];1724[shape=box, label="id:1724 level: 13\n5: V1044 V1045 V1049 V1050 V1051 \n3: C1016( V1044 V1045 ) C1024( V1049 V1050 ) C1025( V1050 V1051 ) "];1414-&gt;1724[label="4: V1044 V1045 V1050 V1051 \n2: C1016 ,C1025 ,"];1725[shape=box, label="id:1725 level: 13\n8: V1034 V1035 V1036 V1037 V1042 \nV1043 V4268 V4269 \n8: C1005( V1034 V1035 ) C1006( V1036 V1037 ) C1015( V1042 V1043 ) C4266( V4268 V4269 ) C7296( V1034 V1036 V4269 ) \nC7297( V1034 V1037 V4268 ) C7298( V1035 V1036 V4268 ) C7299( V1035 V1037 V4269 ) "];1415-&gt;1725[label="6: V1034 V1035 V1042 V1043 V4268 \nV4269 \n3: C1005 ,C1015 ,C4266 ,"];1726[shape=box, label="id:1726 level: 13\n8: V1020 V1021 V1022 V1023 V1026 \nV1027 V4254 V4255 \n8: C994( V1020 V1021 ) C995( V1022 V1023 ) C1001( V1026 V1027 ) C4259( V4254 V4255 ) C7276( V1020 V1022 V4255 ) \nC7277( V1020 V1023 V4254 ) C7278( V1021 V1022 V4254 ) C7279( V1021 V1023 V4255 ) "];1417-&gt;1726[label="6: V1020 V1021 V1026 V1027 V4254 \nV4255 \n3: C994 ,C1001 ,C4259 ,"];1727[shape=box, label="id:1727 level: 13\n8: V1010 V1011 V1012 V1013 V1016 \nV1017 V4244 V4245 \n8: C985( V1010 V1011 ) C986( V1012 V1013 ) C992( V1016 V1017 ) C4254( V4244 V4245 ) C7264( V1010 V1012 V4245 ) \nC7265( V1010 V1013 V4244 ) C7266( V1011 V1012 V4244 ) C7267( V1011 V1013 V4245 ) "];1419-&gt;1727[label="6: V1010 V1011 V1016 V1017 V4244 \nV4245 \n3: C985 ,C992 ,C4254 ,"];1728[shape=box, label="id:1728 level: 13\n8: V998 V999 V1006 V1007 V4228 \nV4229 V4232 V4233 \n4: C973( V998 V999 ) C983( V1006 V1007 ) C4246( V4228 V4229 ) C4248( V4232 V4233 ) "];1420-&gt;1728[label="6: V1006 V1007 V4228 V4229 V4232 \nV4233 \n3: C983 ,C4246 ,C4248 ,"];1729[shape=box, label="id:1729 level: 13\n10: V1508 V1509 V1512 V1513 V4280 \nV4281 V4284 V4285 V5680 V5681 \n5: C1480( V1508 V1509 ) C1484( V1512 V1513 ) C4272( V4280 V4281 ) C4274( V4284 V4285 ) C5574( V5680 V5681 ) "];1421-&gt;1729[label="8: V1508 V1509 V4280 V4281 V4284 \nV4285 V5680 V5681 \n4: C1480 ,C4272 ,C4274 ,C5574 ,"];1730[shape=box, label="id:1730 level: 13\n10: V1504 V1505 V1506 V1507 V1508 \nV1509 V4276 V4277 V4278 V4279 \n13: C1478( V1504 V1505 ) C1479( V1506 V1507 ) C1480( V1508 V1509 ) C4270( V4276 V4277 ) C4271( V4278 V4279 ) \nC7760( V1504 V1506 V4277 ) C7761( V1504 V1507 V4276 ) C7762( V1505 V1506 V4276 ) C7763( V1505 V1507 V4277 ) C7764( V1506 V1508 V4279 ) C7765( V1506 V1509 V4278 ) \nC7766( V1507 V1508 V4278 ) C7767( V1507 V1509 V4279 ) "];1421-&gt;1730[label="8: V1504 V1505 V1508 V1509 V4276 \nV4277 V4278 V4279 \n4: C1478 ,C1480 ,C4270 ,C4271 ,"];1731[shape=box, label="id:1731 level: 13\n10: V1498 V1499 V1502 V1503 V1504 \nV1505 V4270 V4271 V4274 V4275 \n9: C1473( V1498 V1499 ) C1477( V1502 V1503 ) C1478( V1504 V1505 ) C4267( V4270 V4271 ) C4269( V4274 V4275 ) \nC7756( V1502 V1504 V4275 ) C7757( V1502 V1505 V4274 ) C7758( V1503 V1504 V4274 ) C7759( V1503 V1505 V4275 ) "];1422-&gt;1731[label="8: V1498 V1499 V1504 V1505 V4270 \nV4271 V4274 V4275 \n4: C1473 ,C1478 ,C4267</w:t>
      </w:r>
    </w:p>
    <w:p>
      <w:pPr>
        <w:pStyle w:val="PreformattedText"/>
        <w:bidi w:val="0"/>
        <w:spacing w:before="0" w:after="0"/>
        <w:jc w:val="left"/>
        <w:rPr/>
      </w:pPr>
      <w:r>
        <w:rPr/>
        <w:t xml:space="preserve"> </w:t>
      </w:r>
      <w:r>
        <w:rPr/>
        <w:t>,C4269 ,"];1732[shape=box, label="id:1732 level: 13\n14: V1490 V1491 V1494 V1495 V1498 \nV1499 V4262 V4263 V4264 V4265 V4266 \nV4267 V4268 V4269 \n7: C1469( V1490 V1491 ) C1471( V1494 V1495 ) C1473( V1498 V1499 ) C4263( V4262 V4263 ) C4264( V4264 V4265 ) \nC4265( V4266 V4267 ) C4266( V4268 V4269 ) "];1422-&gt;1732[label="12: V1490 V1491 V1498 V1499 V4262 \nV4263 V4264 V4265 V4266 V4267 V4268 \nV4269 \n6: C1469 ,C1473 ,C4263 ,C4264 ,C4265 ,\nC4266 ,"];1733[shape=box, label="id:1733 level: 13\n10: V1486 V1487 V1488 V1489 V1490 \nV1491 V4258 V4259 V4260 V4261 \n13: C1467( V1486 V1487 ) C1468( V1488 V1489 ) C1469( V1490 V1491 ) C4261( V4258 V4259 ) C4262( V4260 V4261 ) \nC7728( V1486 V1488 V4259 ) C7729( V1486 V1489 V4258 ) C7730( V1487 V1488 V4258 ) C7731( V1487 V1489 V4259 ) C7732( V1488 V1490 V4261 ) C7733( V1488 V1491 V4260 ) \nC7734( V1489 V1490 V4260 ) C7735( V1489 V1491 V4261 ) "];1423-&gt;1733[label="8: V1486 V1487 V1490 V1491 V4258 \nV4259 V4260 V4261 \n4: C1467 ,C1469 ,C4261 ,C4262 ,"];1734[shape=box, label="id:1734 level: 13\n14: V1470 V1471 V1476 V1477 V1484 \nV1485 V4242 V4243 V4244 V4245 V4248 \nV4249 V4250 V4251 \n7: C1453( V1470 V1471 ) C1458( V1476 V1477 ) C1466( V1484 V1485 ) C4253( V4242 V4243 ) C4254( V4244 V4245 ) \nC4256( V4248 V4249 ) C4257( V4250 V4251 ) "];1424-&gt;1734[label="12: V1470 V1471 V1484 V1485 V4242 \nV4243 V4244 V4245 V4248 V4249 V4250 \nV4251 \n6: C1453 ,C1466 ,C4253 ,C4254 ,C4256 ,\nC4257 ,"];1735[shape=box, label="id:1735 level: 13\n16: V1468 V1469 V1470 V1471 V4226 \nV4227 V4228 V4229 V4230 V4231 V4234 \nV4235 V4236 V4237 V4240 V4241 \n12: C1452( V1468 V1469 ) C1453( V1470 V1471 ) C4245( V4226 V4227 ) C4246( V4228 V4229 ) C4247( V4230 V4231 ) \nC4249( V4234 V4235 ) C4250( V4236 V4237 ) C4252( V4240 V4241 ) C7704( V1468 V1470 V4241 ) C7705( V1468 V1471 V4240 ) C7706( V1469 V1470 V4240 ) \nC7707( V1469 V1471 V4241 ) "];1424-&gt;1735[label="14: V1470 V1471 V4226 V4227 V4228 \nV4229 V4230 V4231 V4234 V4235 V4236 \nV4237 V4240 V4241 \n7: C1453 ,C4245 ,C4246 ,C4247 ,C4249 ,\nC4250 ,C4252 ,"];1736[shape=box, label="id:1736 level: 13\n10: V1240 V1241 V1248 V1249 V4276 \nV4277 V4284 V4285 V5616 V5617 \n5: C1218( V1240 V1241 ) C1228( V1248 V1249 ) C4270( V4276 V4277 ) C4274( V4284 V4285 ) C5514( V5616 V5617 ) "];1425-&gt;1736[label="8: V1240 V1241 V4276 V4277 V4284 \nV4285 V5616 V5617 \n4: C1218 ,C4270 ,C4274 ,C5514 ,"];1737[shape=box, label="id:1737 level: 13\n12: V1222 V1223 V1238 V1239 V1240 \nV1241 V4258 V4259 V4270 V4271 V4274 \nV4275 \n10: C1197( V1222 V1223 ) C1217( V1238 V1239 ) C1218( V1240 V1241 ) C4261( V4258 V4259 ) C4267( V4270 V4271 ) \nC4269( V4274 V4275 ) C7484( V1238 V1240 V4275 ) C7485( V1238 V1241 V4274 ) C7486( V1239 V1240 V4274 ) C7487( V1239 V1241 V4275 ) "];1425-&gt;1737[label="10: V1222 V1223 V1240 V1241 V4258 \nV4259 V4270 V4271 V4274 V4275 \n5: C1197 ,C1218 ,C4261 ,C4267 ,C4269 ,"];1738[shape=box, label="id:1738 level: 13\n12: V1206 V1207 V1210 V1211 V4226 \nV4227 V4230 V4231 V4236 V4237 V4242 \nV4243 \n6: C1183( V1206 V1207 ) C1187( V1210 V1211 ) C4245( V4226 V4227 ) C4247( V4230 V4231 ) C4250( V4236 V4237 ) \nC4253( V4242 V4243 ) "];1426-&gt;1738[label="10: V1210 V1211 V4226 V4227 V4230 \nV4231 V4236 V4237 V4242 V4243 \n5: C1187 ,C4245 ,C4247 ,C4250 ,C4253 ,"];1739[shape=box, label="id:1739 level: 13\n14: V1210 V1211 V1216 V1217 V1222 \nV1223 V4246 V4247 V4248 V4249 V4252 \nV4253 V4256 V4257 \n7: C1187( V1210 V1211 ) C1192( V1216 V1217 ) C1197( V1222 V1223 ) C4255( V4246 V4247 ) C4256( V4248 V4249 ) \nC4258( V4252 V4253 ) C4260( V4256 V4257 ) "];1426-&gt;1739[label="12: V1210 V1211 V1222 V1223 V4246 \nV4247 V4248 V4249 V4252 V4253 V4256 \nV4257 \n6: C1187 ,C1197 ,C4255 ,C4256 ,C4258 ,\nC4260 ,"];1740[shape=box, label="id:1740 level: 13\n12: V1276 V1277 V1288 V1289 V4230 \nV4231 V4244 V4245 V4246 V4247 V4250 \nV4251 \n6: C1264( V1276 V1277 ) C1278( V1288 V1289 ) C4247( V4230 V4231 ) C4254( V4244 V4245 ) C4255( V4246 V4247 ) \nC4257( V4250 V4251 ) "];1427-&gt;1740[label="10: V1288 V1289 V4230 V4231 V4244 \nV4245 V4246 V4247 V4250 V4251 \n5: C1278 ,C4247 ,C4254 ,C4255 ,C4257 ,"];1741[shape=box, label="id:1741 level: 13\n20: V1288 V1289 V1308 V1309 V4258 \nV4259 V4260 V4261 V4262 V4263 V4268 \nV4269 V4270 V4271 V4278 V4279 V4280 \nV4281 V5632 V5633 \n10: C1278( V1288 V1289 ) C1298( V1308 V1309 ) C4261( V4258 V4259 ) C4262( V4260 V4261 ) C4263( V4262 V4263 ) \nC4266( V4268 V4269 ) C4267( V4270 V4271 ) C4271( V4278 V4279 ) C4272( V4280 V4281 ) C5529( V5632 V5633 ) "];1427-&gt;1741[label="18: V1288 V1289 V4258 V4259 V4260 \nV4261 V4262 V4263 V4268 V4269 V4270 \nV4271 V4278 V4279 V4280 V4281 V5632 \nV5633 \n9: C1278 ,C4261 ,C4262 ,C4263 ,C4266 ,\nC4267 ,C4271 ,C4272 ,C5529 ,"];1742[shape=box, label="id:1742 level: 13\n51: V4592 V4593 V4594 V4595 V4596 \nV4597 V4598 V4599 V4600 V4601 V4602 \nV4603 V4604 V4605 V4606 V4607 V4614 \nV4630 V4646 V4656 V4657 V4658 V4659 \nV4660 V4661 V4662 V4663 V4664 V4665 \nV4666 V4667 V4668 V4669 V4670 V4671 \nV5632 V5633 V5638 V5640 V5648 V5649 \nV5654 V5656 V5664 V5665 V5670 V5672 \nV5680 V5681 V5686 V5688 \n23: C4561( V4592 V4593 ) C4563( V4594 V4595 ) C4565( V4596 V4597 ) C4567( V4598 V4599 ) C4569( V4600 V4601 ) \nC4571( V4602 V4603 ) C4573( V4604 V4605 ) C4575( V4606 V4607 ) C4621( V4656 V4657 ) C4623( V4658 V4659 ) C4625( V4660 V4661 ) \nC4627( V4662 V4663 ) C4629( V4664 V4665 ) C4631( V4666 V4667 ) C4633( V4668 V4669 ) C4635( V4670 V4671 ) C5529( V5632 V5633 ) \nC5544( V5648 V5649 ) C5559( V5664 V5665 ) C5574( V5680 V5681 ) C11282( V4599 V4614 V5638 ) C11283( V4599 V4614 V5640 ) C11419( V4646 V4663 V5686 ) "];1428-&gt;1742[label="40: V4592 V4593 V4594 V4595 V4596 \nV4597 V4598 V4599 V4600 V4601 V4602 \nV4603 V4604 V4605 V4606 V4607 V4656 \nV4657 V4658 V4659 V4660 V4661 V4662 \nV4663 V4664 V4665 V4666 V4667 V4668 \nV4669 V4670 V4671 V5632 V5633 V5648 \nV5649 V5664 V5665 V5680 V5681 \n20: C4561 ,C4563 ,C4565 ,C4567 ,C4569 ,\nC4571 ,C4573 ,C4575 ,C4621 ,C4623 ,C4625 ,\nC4627 ,C4629 ,C4631 ,C4633 ,C4635 ,C5529 ,\nC5544 ,C5559 ,C5574 ,"];1743[shape=box, label="id:1743 level: 13\n51: V4528 V4529 V4530 V4531 V4532 \nV4533 V4534 V4535 V4536 V4537 V4538 \nV4539 V4540 V4541 V4542 V4543 V4550 \nV4566 V4582 V4592 V4593 V4594 V4595 \nV4596 V4597 V4598 V4599 V4600 V4601 \nV4602 V4603 V4604 V4605 V4606 V4607 \nV5568 V5569 V5574 V5576 V5584 V5585 \nV5590 V5592 V5600 V5601 V5606 V5608 \nV5616 V5617 V5622 V5624 \n23: C4501( V4528 V4529 ) C4503( V4530 V4531 ) C4505( V4532 V4533 ) C4507( V4534 V4535 ) C4509( V4536 V4537 ) \nC4511( V4538 V4539 ) C4513( V4540 V4541 ) C4515( V4542 V4543 ) C4561( V4592 V4593 ) C4563( V4594 V4595 ) C4565( V4596 V4597 ) \nC4567( V4598 V4599 ) C4569( V4600 V4601 ) C4571( V4602 V4603 ) C4573( V4604 V4605 ) C4575( V4606 V4607 ) C5469( V5568 V5569 ) \nC5484( V5584 V5585 ) C5499( V5600 V5601 ) C5514( V5616 V5617 ) C11098( V4535 V4550 V5574 ) C11099( V4535 V4550 V5576 ) C11235( V4582 V4599 V5622 ) "];1428-&gt;1743[label="40: V4528 V4529 V4530 V4531 V4532 \nV4533 V4534 V4535 V4536 V4537 V4538 \nV4539 V4540 V4541 V4542 V4543 V4592 \nV4593 V4594 V4595 V4596 V4597 V4598 \nV4599 V4600 V4601 V4602 V4603 V4604 \nV4605 V4606 V4607 V5568 V5569 V5584 \nV5585 V5600 V5601 V5616 V5617 \n20: C4501 ,C4503 ,C4505 ,C4507 ,C4509 ,\nC4511 ,C4513 ,C4515 ,C4561 ,C4563 ,C4565 ,\nC4567 ,C4569 ,C4571 ,C4573 ,C4575 ,C5469 ,\nC5484 ,C5499 ,C5514 ,"];1744[shape=box, label="id:1744 level: 13\n4: V497 V498 V499 V501 \n3: C482( V497 V498 ) C483( V498 V499 ) C484( V498 V501 ) "];1429-&gt;1744[label="3: V497 V499 V501 \n0: "];1745[shape=box, label="id:1745 level: 13\n4: V495 V496 V497 V499 \n3: C479( V495 V496 ) C480( V496 V497 ) C481( V496 V499 ) "];1429-&gt;1745[label="3: V495 V497 V499 \n0: "];1746[shape=box, label="id:1746 level: 13\n4: V487 V488 V489 V491 \n3: C471( V487 V488 ) C472( V488 V489 ) C473( V488 V491 ) "];1430-&gt;1746[label="3: V487 V489 V491 \n0: "];1747[shape=box, label="id:1747 level: 13\n4: V481 V482 V483 V485 \n3: C464( V481 V482 ) C465( V482 V483 ) C466( V482 V485 ) "];1431-&gt;1747[label="3: V481 V483 V485 \n0: "];1748[shape=box, label="id:1748 level: 13\n5: V474 V475 V479 V481 V483 \n1: C453( V474 V475 ) "];1431-&gt;1748[label="4: V474 V475 V481 V483 \n1: C453 ,"];1749[shape=box, label="id:1749 level: 13\n5: V464 V465 V467 V4224 V4225 \n3: C444( V464 V465 ) C445( V464 V467 ) C4244( V4224 V4225 ) "];1433-&gt;1749[label="4: V465 V467 V4224 V4225 \n1: C4244 ,"];1750[shape=box, label="id:1750 level: 13\n5: V514 V515 V517 V519 V521 \n2: C499( V514 V515 ) C500( V514 V517 ) "];1434-&gt;1750[label="4: V514 V515 V519 V521 \n1: C499 ,"];1751[shape=box, label="id:1751 level: 13\n5: V506 V507 V509 V511 V513 \n2: C489( V506 V507 ) C490( V506 V509 ) "];1435-&gt;1751[label="4: V506 V507 V511 V513 \n1: C489 ,"];1752[shape=box, label="id:1752 level: 13\n4: V833 V834 V835 V837 \n3: C820( V833 V834 ) C821( V834 V835 ) C822( V834 V837 ) "];1439-&gt;1752[label="3: V833 V835 V837 \n0: "];1753[shape=box, label="id:1753 level: 13\n4: V831 V832 V833 V835 \n3: C817( V831 V832 ) C818( V832 V833 ) C819( V832 V835 ) "];1439-&gt;1753[label="3: V831 V833 V835 \n0: "];1754[shape=box, label="id:1754 level: 13\n4: V825 V826 V827 V829 \n3: C810( V825 V826 ) C811( V826 V827 ) C812( V826 V829 ) "];1440-&gt;1754[label="3: V825 V827 V829 \n0: "];1755[shape=box, label="id:1755 level: 13\n5: V816 V817 V823 V825 V827 \n1: C796( V816 V817 ) "];1440-&gt;1755[label="4: V816 V817 V825 V827 \n1: C796 ,"];1756[shape=box, label="id:1756 level: 13\n7: V804 V805 V806 V807 V809 \nV4236 V4237 \n8: C786( V804 V805 ) C787( V806 V807 ) C788( V806 V809 ) C4250( V4236 V4237 ) C7044( V804 V806 V4237 ) \nC7045( V804 V807 V4236 ) C7046( V805 V806 V4236 ) C7047( V805 V807 V4237 ) "];1442-&gt;1756[label="6: V804 V805 V807 V809 V4236 \nV4237 \n4: C786 ,C4250 ,C7045 ,C7047 ,"];1757[shape=box, label="id:1757 level: 13\n8: V794 V795 V798 V799 V4224 \nV4225 V4226 V4227 \n4: C779( V794 V795 ) C783( V798 V799 ) C4244( V4224 V4225 ) C4245( V4226 V4227 ) "];1443-&gt;1757[label="6:</w:t>
      </w:r>
    </w:p>
    <w:p>
      <w:pPr>
        <w:pStyle w:val="PreformattedText"/>
        <w:bidi w:val="0"/>
        <w:spacing w:before="0" w:after="0"/>
        <w:jc w:val="left"/>
        <w:rPr/>
      </w:pPr>
      <w:r>
        <w:rPr/>
        <w:t xml:space="preserve"> </w:t>
      </w:r>
      <w:r>
        <w:rPr/>
        <w:t>V798 V799 V4224 V4225 V4226 \nV4227 \n3: C783 ,C4244 ,C4245 ,"];1758[shape=box, label="id:1758 level: 13\n4: V191 V192 V193 V195 \n3: C189( V191 V192 ) C190( V192 V193 ) C191( V192 V195 ) "];1444-&gt;1758[label="3: V191 V193 V195 \n0: "];1759[shape=box, label="id:1759 level: 13\n5: V158 V159 V165 V167 V169 \n1: C157( V158 V159 ) "];1447-&gt;1759[label="4: V158 V159 V167 V169 \n1: C157 ,"];1760[shape=box, label="id:1760 level: 13\n4: V153 V154 V155 V157 \n3: C152( V153 V154 ) C153( V154 V155 ) C154( V154 V157 ) "];1448-&gt;1760[label="3: V153 V155 V157 \n0: "];1761[shape=box, label="id:1761 level: 13\n6: V140 V141 V142 V143 V4232 \nV4233 \n7: C144( V140 V141 ) C145( V142 V143 ) C4248( V4232 V4233 ) C6336( V140 V142 V4233 ) C6337( V140 V143 V4232 ) \nC6338( V141 V142 V4232 ) C6339( V141 V143 V4233 ) "];1449-&gt;1761[label="4: V142 V143 V4232 V4233 \n2: C145 ,C4248 ,"];1762[shape=box, label="id:1762 level: 13\n7: V308 V309 V310 V311 V313 \nV4268 V4269 \n8: C298( V308 V309 ) C299( V310 V311 ) C300( V310 V313 ) C4266( V4268 V4269 ) C6532( V308 V310 V4269 ) \nC6533( V308 V311 V4268 ) C6534( V309 V310 V4268 ) C6535( V309 V311 V4269 ) "];1452-&gt;1762[label="6: V308 V309 V311 V313 V4268 \nV4269 \n4: C298 ,C4266 ,C6533 ,C6535 ,"];1763[shape=box, label="id:1763 level: 13\n5: V292 V293 V295 V296 V297 \n4: C284( V292 V293 ) C285( V292 V295 ) C289( V295 V296 ) C290( V296 V297 ) "];1455-&gt;1763[label="4: V292 V293 V296 V297 \n2: C284 ,C290 ,"];1764[shape=box, label="id:1764 level: 13\n7: V280 V281 V282 V283 V285 \nV4240 V4241 \n8: C274( V280 V281 ) C275( V282 V283 ) C276( V282 V285 ) C4252( V4240 V4241 ) C6496( V280 V282 V4241 ) \nC6497( V280 V283 V4240 ) C6498( V281 V282 V4240 ) C6499( V281 V283 V4241 ) "];1456-&gt;1764[label="6: V280 V281 V283 V285 V4240 \nV4241 \n4: C274 ,C4252 ,C6497 ,C6499 ,"];1765[shape=box, label="id:1765 level: 13\n7: V274 V275 V276 V277 V279 \nV4234 V4235 \n8: C269( V274 V275 ) C270( V276 V277 ) C271( V276 V279 ) C4249( V4234 V4235 ) C6488( V274 V276 V4235 ) \nC6489( V274 V277 V4234 ) C6490( V275 V276 V4234 ) C6491( V275 V277 V4235 ) "];1457-&gt;1765[label="6: V274 V275 V277 V279 V4234 \nV4235 \n4: C269 ,C4249 ,C6489 ,C6491 ,"];1766[shape=box, label="id:1766 level: 13\n7: V270 V271 V273 V274 V275 \nV4230 V4231 \n6: C265( V270 V271 ) C268( V273 V274 ) C269( V274 V275 ) C4247( V4230 V4231 ) C6485( V270 V273 V4230 ) \nC6487( V271 V273 V4231 ) "];1458-&gt;1766[label="6: V270 V271 V274 V275 V4230 \nV4231 \n3: C265 ,C269 ,C4247 ,"];1767[shape=box, label="id:1767 level: 13\n8: V268 V269 V270 V271 V4224 \nV4225 V4228 V4229 \n8: C264( V268 V269 ) C265( V270 V271 ) C4244( V4224 V4225 ) C4246( V4228 V4229 ) C6480( V268 V270 V4229 ) \nC6481( V268 V271 V4228 ) C6482( V269 V270 V4228 ) C6483( V269 V271 V4229 ) "];1458-&gt;1767[label="6: V270 V271 V4224 V4225 V4228 \nV4229 \n3: C265 ,C4244 ,C4246 ,"];1768[shape=box, label="id:1768 level: 13\n5: V774 V775 V779 V781 V783 \n1: C759( V774 V775 ) "];1459-&gt;1768[label="4: V774 V775 V781 V783 \n1: C759 ,"];1769[shape=box, label="id:1769 level: 13\n7: V768 V769 V770 V771 V773 \nV4266 V4267 \n8: C754( V768 V769 ) C755( V770 V771 ) C756( V770 V773 ) C4265( V4266 V4267 ) C7000( V768 V770 V4267 ) \nC7001( V768 V771 V4266 ) C7002( V769 V770 V4266 ) C7003( V769 V771 V4267 ) "];1460-&gt;1769[label="6: V768 V769 V771 V773 V4266 \nV4267 \n4: C754 ,C4265 ,C7001 ,C7003 ,"];1770[shape=box, label="id:1770 level: 13\n7: V764 V765 V766 V767 V769 \nV4262 V4263 \n8: C750( V764 V765 ) C751( V766 V767 ) C752( V766 V769 ) C4263( V4262 V4263 ) C6996( V764 V766 V4263 ) \nC6997( V764 V767 V4262 ) C6998( V765 V766 V4262 ) C6999( V765 V767 V4263 ) "];1461-&gt;1770[label="6: V764 V765 V767 V769 V4262 \nV4263 \n4: C750 ,C4263 ,C6997 ,C6999 ,"];1771[shape=box, label="id:1771 level: 13\n7: V788 V789 V790 V791 V4286 \nV4287 V5505 \n8: C774( V788 V789 ) C775( V790 V791 ) C776( V790 V5505 ) C4275( V4286 V4287 ) C7020( V788 V790 V4287 ) \nC7021( V788 V791 V4286 ) C7022( V789 V790 V4286 ) C7023( V789 V791 V4287 ) "];1462-&gt;1771[label="6: V788 V789 V791 V4286 V4287 \nV5505 \n4: C774 ,C4275 ,C7021 ,C7023 ,"];1772[shape=box, label="id:1772 level: 13\n7: V750 V751 V752 V753 V755 \nV4248 V4249 \n8: C741( V750 V751 ) C742( V752 V753 ) C743( V752 V755 ) C4256( V4248 V4249 ) C6972( V750 V752 V4249 ) \nC6973( V750 V753 V4248 ) C6974( V751 V752 V4248 ) C6975( V751 V753 V4249 ) "];1464-&gt;1772[label="6: V750 V751 V753 V755 V4248 \nV4249 \n4: C741 ,C4256 ,C6973 ,C6975 ,"];1773[shape=box, label="id:1773 level: 13\n5: V746 V747 V749 V750 V751 \n4: C735( V746 V747 ) C736( V746 V749 ) C740( V749 V750 ) C741( V750 V751 ) "];1465-&gt;1773[label="4: V746 V747 V750 V751 \n2: C735 ,C741 ,"];1774[shape=box, label="id:1774 level: 13\n7: V740 V741 V742 V743 V745 \nV4238 V4239 \n8: C730( V740 V741 ) C731( V742 V743 ) C732( V742 V745 ) C4251( V4238 V4239 ) C6964( V740 V742 V4239 ) \nC6965( V740 V743 V4238 ) C6966( V741 V742 V4238 ) C6967( V741 V743 V4239 ) "];1466-&gt;1774[label="6: V740 V741 V743 V745 V4238 \nV4239 \n4: C730 ,C4251 ,C6965 ,C6967 ,"];1775[shape=box, label="id:1775 level: 13\n10: V734 V735 V738 V739 V4224 \nV4225 V4228 V4229 V4232 V4233 \n5: C725( V734 V735 ) C729( V738 V739 ) C4244( V4224 V4225 ) C4246( V4228 V4229 ) C4248( V4232 V4233 ) "];1467-&gt;1775[label="8: V738 V739 V4224 V4225 V4228 \nV4229 V4232 V4233 \n4: C729 ,C4244 ,C4246 ,C4248 ,"];1776[shape=box, label="id:1776 level: 13\n5: V458 V459 V461 V5424 V5425 \n4: C437( V458 V459 ) C438( V458 V461 ) C442( V461 V5424 ) C5334( V5424 V5425 ) "];1469-&gt;1776[label="4: V458 V459 V5424 V5425 \n2: C437 ,C5334 ,"];1777[shape=box, label="id:1777 level: 13\n5: V432 V433 V435 V437 V439 \n2: C412( V432 V433 ) C413( V432 V435 ) "];1471-&gt;1777[label="4: V432 V433 V437 V439 \n1: C412 ,"];1778[shape=box, label="id:1778 level: 13\n5: V444 V445 V447 V448 V449 \n4: C424( V444 V445 ) C425( V444 V447 ) C429( V447 V448 ) C430( V448 V449 ) "];1472-&gt;1778[label="4: V444 V445 V448 V449 \n2: C424 ,C430 ,"];1779[shape=box, label="id:1779 level: 13\n7: V412 V413 V415 V416 V417 \nV4240 V4241 \n6: C398( V412 V413 ) C401( V415 V416 ) C402( V416 V417 ) C4252( V4240 V4241 ) C6645( V412 V415 V4240 ) \nC6647( V413 V415 V4241 ) "];1476-&gt;1779[label="6: V412 V413 V416 V417 V4240 \nV4241 \n3: C398 ,C402 ,C4252 ,"];1780[shape=box, label="id:1780 level: 13\n10: V402 V403 V408 V409 V4224 \nV4225 V4228 V4229 V4230 V4231 \n5: C389( V402 V403 ) C396( V408 V409 ) C4244( V4224 V4225 ) C4246( V4228 V4229 ) C4247( V4230 V4231 ) "];1477-&gt;1780[label="8: V408 V409 V4224 V4225 V4228 \nV4229 V4230 V4231 \n4: C396 ,C4244 ,C4246 ,C4247 ,"];1781[shape=box, label="id:1781 level: 13\n4: V907 V908 V909 V911 \n3: C885( V907 V908 ) C886( V908 V909 ) C887( V908 V911 ) "];1478-&gt;1781[label="3: V907 V909 V911 \n0: "];1782[shape=box, label="id:1782 level: 13\n7: V920 V921 V922 V923 V4286 \nV4287 V5537 \n8: C896( V920 V921 ) C897( V922 V923 ) C898( V922 V5537 ) C4275( V4286 V4287 ) C7172( V920 V922 V4287 ) \nC7173( V920 V923 V4286 ) C7174( V921 V922 V4286 ) C7175( V921 V923 V4287 ) "];1479-&gt;1782[label="6: V920 V921 V923 V4286 V4287 \nV5537 \n4: C896 ,C4275 ,C7173 ,C7175 ,"];1783[shape=box, label="id:1783 level: 13\n7: V914 V915 V917 V918 V919 \nV4280 V4281 \n6: C891( V914 V915 ) C894( V917 V918 ) C895( V918 V919 ) C4272( V4280 V4281 ) C7165( V914 V917 V4280 ) \nC7167( V915 V917 V4281 ) "];1480-&gt;1783[label="6: V914 V915 V918 V919 V4280 \nV4281 \n3: C891 ,C895 ,C4272 ,"];1784[shape=box, label="id:1784 level: 13\n7: V890 V891 V892 V893 V895 \nV4256 V4257 \n8: C873( V890 V891 ) C874( V892 V893 ) C875( V892 V895 ) C4260( V4256 V4257 ) C7128( V890 V892 V4257 ) \nC7129( V890 V893 V4256 ) C7130( V891 V892 V4256 ) C7131( V891 V893 V4257 ) "];1481-&gt;1784[label="6: V890 V891 V893 V895 V4256 \nV4257 \n4: C873 ,C4260 ,C7129 ,C7131 ,"];1785[shape=box, label="id:1785 level: 13\n7: V886 V887 V889 V890 V891 \nV4252 V4253 \n6: C869( V886 V887 ) C872( V889 V890 ) C873( V890 V891 ) C4258( V4252 V4253 ) C7125( V886 V889 V4252 ) \nC7127( V887 V889 V4253 ) "];1482-&gt;1785[label="6: V886 V887 V890 V891 V4252 \nV4253 \n3: C869 ,C873 ,C4258 ,"];1786[shape=box, label="id:1786 level: 13\n8: V868 V869 V876 V877 V878 \nV879 V4242 V4243 \n8: C852( V868 V869 ) C864( V876 V877 ) C865( V878 V879 ) C4253( V4242 V4243 ) C7104( V876 V878 V4243 ) \nC7105( V876 V879 V4242 ) C7106( V877 V878 V4242 ) C7107( V877 V879 V4243 ) "];1484-&gt;1786[label="6: V868 V869 V878 V879 V4242 \nV4243 \n3: C852 ,C865 ,C4253 ,"];1787[shape=box, label="id:1787 level: 13\n8: V862 V863 V866 V867 V4226 \nV4227 V4228 V4229 \n4: C847( V862 V863 ) C851( V866 V867 ) C4245( V4226 V4227 ) C4246( V4228 V4229 ) "];1485-&gt;1787[label="6: V866 V867 V4226 V4227 V4228 \nV4229 \n3: C851 ,C4245 ,C4246 ,"];1788[shape=box, label="id:1788 level: 13\n5: V654 V655 V657 V659 V5473 \n2: C637( V654 V655 ) C638( V654 V657 ) "];1486-&gt;1788[label="4: V654 V655 V659 V5473 \n1: C637 ,"];1789[shape=box, label="id:1789 level: 13\n7: V632 V633 V634 V635 V637 \nV4262 V4263 \n8: C612( V632 V633 ) C613( V634 V635 ) C614( V634 V637 ) C4263( V4262 V4263 ) C6876( V632 V634 V4263 ) \nC6877( V632 V635 V4262 ) C6878( V633 V634 V4262 ) C6879( V633 V635 V4263 ) "];1487-&gt;1789[label="6: V632 V633 V635 V637 V4262 \nV4263 \n4: C612 ,C4263 ,C6877 ,C6879 ,"];1790[shape=box, label="id:1790 level: 13\n8: V638 V639 V640 V641 V652 \nV653 V4268 V4269 \n8: C617( V638 V639 ) C618( V640 V641 ) C636( V652 V653 ) C4266( V4268 V4269 ) C6884( V638 V640 V4269 ) \nC6885( V638 V641 V4268 ) C6886( V639 V640 V4268 ) C6887( V639 V641 V4269 ) "];1488-&gt;1790[label="6: V638 V639 V652 V653 V4268 \nV4269 \n3: C617 ,C636 ,C4266 ,"];1791[shape=box, label="id:1791 level: 13\n7: V626 V627 V629 V630 V631 \nV4256 V4257 \n6: C607( V626 V627 ) C610( V629 V630 ) C611( V630 V631 ) C4260( V4256 V4257 ) C6869( V626 V629 V4256 ) \nC6871( V627 V629 V4257 ) "];1489-&gt;1791[label="6: V626 V627 V630 V631 V4256 \nV4257 \n3: C607 ,C611 ,C4260 ,"];1792[shape=box, label="id:1792 level: 13\n8: V616 V617 V618 V619 V624 \nV625 V4246 V4247 \n8:</w:t>
      </w:r>
    </w:p>
    <w:p>
      <w:pPr>
        <w:pStyle w:val="PreformattedText"/>
        <w:bidi w:val="0"/>
        <w:spacing w:before="0" w:after="0"/>
        <w:jc w:val="left"/>
        <w:rPr/>
      </w:pPr>
      <w:r>
        <w:rPr/>
        <w:t xml:space="preserve"> </w:t>
      </w:r>
      <w:r>
        <w:rPr/>
        <w:t>C596( V616 V617 ) C597( V618 V619 ) C606( V624 V625 ) C4255( V4246 V4247 ) C6860( V616 V618 V4247 ) \nC6861( V616 V619 V4246 ) C6862( V617 V618 V4246 ) C6863( V617 V619 V4247 ) "];1490-&gt;1792[label="6: V616 V617 V624 V625 V4246 \nV4247 \n3: C596 ,C606 ,C4255 ,"];1793[shape=box, label="id:1793 level: 13\n7: V610 V611 V613 V614 V615 \nV4240 V4241 \n6: C591( V610 V611 ) C594( V613 V614 ) C595( V614 V615 ) C4252( V4240 V4241 ) C6853( V610 V613 V4240 ) \nC6855( V611 V613 V4241 ) "];1491-&gt;1793[label="6: V610 V611 V614 V615 V4240 \nV4241 \n3: C591 ,C595 ,C4252 ,"];1794[shape=box, label="id:1794 level: 13\n10: V602 V603 V604 V605 V610 \nV611 V4232 V4233 V4234 V4235 \n9: C583( V602 V603 ) C584( V604 V605 ) C591( V610 V611 ) C4248( V4232 V4233 ) C4249( V4234 V4235 ) \nC6844( V602 V604 V4233 ) C6845( V602 V605 V4232 ) C6846( V603 V604 V4232 ) C6847( V603 V605 V4233 ) "];1492-&gt;1794[label="8: V602 V603 V610 V611 V4232 \nV4233 V4234 V4235 \n4: C583 ,C591 ,C4248 ,C4249 ,"];1795[shape=box, label="id:1795 level: 13\n12: V600 V601 V602 V603 V4224 \nV4225 V4226 V4227 V4228 V4229 V4230 \nV4231 \n10: C582( V600 V601 ) C583( V602 V603 ) C4244( V4224 V4225 ) C4245( V4226 V4227 ) C4246( V4228 V4229 ) \nC4247( V4230 V4231 ) C6840( V600 V602 V4231 ) C6841( V600 V603 V4230 ) C6842( V601 V602 V4230 ) C6843( V601 V603 V4231 ) "];1492-&gt;1795[label="10: V602 V603 V4224 V4225 V4226 \nV4227 V4228 V4229 V4230 V4231 \n5: C583 ,C4244 ,C4245 ,C4246 ,C4247 ,"];1796[shape=box, label="id:1796 level: 13\n8: V972 V973 V974 V975 V980 \nV981 V4272 V4273 \n8: C946( V972 V973 ) C947( V974 V975 ) C956( V980 V981 ) C4268( V4272 V4273 ) C7228( V972 V974 V4273 ) \nC7229( V972 V975 V4272 ) C7230( V973 V974 V4272 ) C7231( V973 V975 V4273 ) "];1493-&gt;1796[label="6: V972 V973 V980 V981 V4272 \nV4273 \n3: C946 ,C956 ,C4268 ,"];1797[shape=box, label="id:1797 level: 13\n8: V966 V967 V968 V969 V972 \nV973 V4266 V4267 \n8: C939( V966 V967 ) C940( V968 V969 ) C946( V972 V973 ) C4265( V4266 V4267 ) C7224( V966 V968 V4267 ) \nC7225( V966 V969 V4266 ) C7226( V967 V968 V4266 ) C7227( V967 V969 V4267 ) "];1493-&gt;1797[label="6: V966 V967 V972 V973 V4266 \nV4267 \n3: C939 ,C946 ,C4265 ,"];1798[shape=box, label="id:1798 level: 13\n10: V984 V985 V986 V987 V4284 \nV4285 V4286 V4287 V5552 V5553 \n9: C958( V984 V985 ) C959( V986 V987 ) C4274( V4284 V4285 ) C4275( V4286 V4287 ) C5454( V5552 V5553 ) \nC7240( V984 V986 V4285 ) C7241( V984 V987 V4284 ) C7242( V985 V986 V4284 ) C7243( V985 V987 V4285 ) "];1494-&gt;1798[label="8: V984 V985 V4284 V4285 V4286 \nV4287 V5552 V5553 \n4: C958 ,C4274 ,C4275 ,C5454 ,"];1799[shape=box, label="id:1799 level: 13\n10: V980 V981 V982 V983 V984 \nV985 V4280 V4281 V4282 V4283 \n13: C956( V980 V981 ) C957( V982 V983 ) C958( V984 V985 ) C4272( V4280 V4281 ) C4273( V4282 V4283 ) \nC7232( V980 V982 V4281 ) C7233( V980 V983 V4280 ) C7234( V981 V982 V4280 ) C7235( V981 V983 V4281 ) C7236( V982 V984 V4283 ) C7237( V982 V985 V4282 ) \nC7238( V983 V984 V4282 ) C7239( V983 V985 V4283 ) "];1494-&gt;1799[label="8: V980 V981 V984 V985 V4280 \nV4281 V4282 V4283 \n4: C956 ,C958 ,C4272 ,C4273 ,"];1800[shape=box, label="id:1800 level: 13\n10: V958 V959 V964 V965 V966 \nV967 V4258 V4259 V4264 V4265 \n9: C931( V958 V959 ) C938( V964 V965 ) C939( V966 V967 ) C4261( V4258 V4259 ) C4264( V4264 V4265 ) \nC7220( V964 V966 V4265 ) C7221( V964 V967 V4264 ) C7222( V965 V966 V4264 ) C7223( V965 V967 V4265 ) "];1495-&gt;1800[label="8: V958 V959 V966 V967 V4258 \nV4259 V4264 V4265 \n4: C931 ,C939 ,C4261 ,C4264 ,"];1801[shape=box, label="id:1801 level: 13\n10: V952 V953 V956 V957 V958 \nV959 V4252 V4253 V4256 V4257 \n9: C926( V952 V953 ) C930( V956 V957 ) C931( V958 V959 ) C4258( V4252 V4253 ) C4260( V4256 V4257 ) \nC7212( V956 V958 V4257 ) C7213( V956 V959 V4256 ) C7214( V957 V958 V4256 ) C7215( V957 V959 V4257 ) "];1495-&gt;1801[label="8: V952 V953 V958 V959 V4252 \nV4253 V4256 V4257 \n4: C926 ,C931 ,C4258 ,C4260 ,"];1802[shape=box, label="id:1802 level: 13\n12: V938 V939 V944 V945 V952 \nV953 V4238 V4239 V4240 V4241 V4244 \nV4245 \n6: C911( V938 V939 ) C916( V944 V945 ) C926( V952 V953 ) C4251( V4238 V4239 ) C4252( V4240 V4241 ) \nC4254( V4244 V4245 ) "];1496-&gt;1802[label="10: V938 V939 V952 V953 V4238 \nV4239 V4240 V4241 V4244 V4245 \n5: C911 ,C926 ,C4251 ,C4252 ,C4254 ,"];1803[shape=box, label="id:1803 level: 13\n14: V936 V937 V938 V939 V4224 \nV4225 V4226 V4227 V4230 V4231 V4232 \nV4233 V4236 V4237 \n11: C910( V936 V937 ) C911( V938 V939 ) C4244( V4224 V4225 ) C4245( V4226 V4227 ) C4247( V4230 V4231 ) \nC4248( V4232 V4233 ) C4250( V4236 V4237 ) C7192( V936 V938 V4237 ) C7193( V936 V939 V4236 ) C7194( V937 V938 V4236 ) C7195( V937 V939 V4237 ) "];1496-&gt;1803[label="12: V938 V939 V4224 V4225 V4226 \nV4227 V4230 V4231 V4232 V4233 V4236 \nV4237 \n6: C911 ,C4244 ,C4245 ,C4247 ,C4248 ,\nC4250 ,"];1804[shape=box, label="id:1804 level: 13\n8: V238 V239 V240 V241 V246 \nV247 V4264 V4265 \n8: C231( V238 V239 ) C232( V240 V241 ) C241( V246 V247 ) C4264( V4264 V4265 ) C6456( V238 V240 V4265 ) \nC6457( V238 V241 V4264 ) C6458( V239 V240 V4264 ) C6459( V239 V241 V4265 ) "];1497-&gt;1804[label="6: V238 V239 V246 V247 V4264 \nV4265 \n3: C231 ,C241 ,C4264 ,"];1805[shape=box, label="id:1805 level: 13\n10: V232 V233 V234 V235 V238 \nV239 V4258 V4259 V4260 V4261 \n9: C226( V232 V233 ) C227( V234 V235 ) C231( V238 V239 ) C4261( V4258 V4259 ) C4262( V4260 V4261 ) \nC6448( V232 V234 V4259 ) C6449( V232 V235 V4258 ) C6450( V233 V234 V4258 ) C6451( V233 V235 V4259 ) "];1497-&gt;1805[label="8: V232 V233 V238 V239 V4258 \nV4259 V4260 V4261 \n4: C226 ,C231 ,C4261 ,C4262 ,"];1806[shape=box, label="id:1806 level: 13\n8: V258 V259 V260 V261 V4284 \nV4285 V5376 V5377 \n8: C253( V258 V259 ) C254( V260 V261 ) C4274( V4284 V4285 ) C5289( V5376 V5377 ) C6472( V258 V260 V4285 ) \nC6473( V258 V261 V4284 ) C6474( V259 V260 V4284 ) C6475( V259 V261 V4285 ) "];1498-&gt;1806[label="6: V258 V259 V4284 V4285 V5376 \nV5377 \n3: C253 ,C4274 ,C5289 ,"];1807[shape=box, label="id:1807 level: 13\n12: V246 V247 V250 V251 V258 \nV259 V4272 V4273 V4276 V4277 V4278 \nV4279 \n6: C241( V246 V247 ) C245( V250 V251 ) C253( V258 V259 ) C4268( V4272 V4273 ) C4270( V4276 V4277 ) \nC4271( V4278 V4279 ) "];1498-&gt;1807[label="10: V246 V247 V258 V259 V4272 \nV4273 V4276 V4277 V4278 V4279 \n5: C241 ,C253 ,C4268 ,C4270 ,C4271 ,"];1808[shape=box, label="id:1808 level: 13\n10: V228 V229 V230 V231 V232 \nV233 V4254 V4255 V4256 V4257 \n13: C224( V228 V229 ) C225( V230 V231 ) C226( V232 V233 ) C4259( V4254 V4255 ) C4260( V4256 V4257 ) \nC6440( V228 V230 V4255 ) C6441( V228 V231 V4254 ) C6442( V229 V230 V4254 ) C6443( V229 V231 V4255 ) C6444( V230 V232 V4257 ) C6445( V230 V233 V4256 ) \nC6446( V231 V232 V4256 ) C6447( V231 V233 V4257 ) "];1499-&gt;1808[label="8: V228 V229 V232 V233 V4254 \nV4255 V4256 V4257 \n4: C224 ,C226 ,C4259 ,C4260 ,"];1809[shape=box, label="id:1809 level: 13\n10: V222 V223 V226 V227 V228 \nV229 V4248 V4249 V4252 V4253 \n9: C219( V222 V223 ) C223( V226 V227 ) C224( V228 V229 ) C4256( V4248 V4249 ) C4258( V4252 V4253 ) \nC6436( V226 V228 V4253 ) C6437( V226 V229 V4252 ) C6438( V227 V228 V4252 ) C6439( V227 V229 V4253 ) "];1499-&gt;1809[label="8: V222 V223 V228 V229 V4248 \nV4249 V4252 V4253 \n4: C219 ,C224 ,C4256 ,C4258 ,"];1810[shape=box, label="id:1810 level: 13\n10: V212 V213 V214 V215 V222 \nV223 V4238 V4239 V4240 V4241 \n9: C208( V212 V213 ) C209( V214 V215 ) C219( V222 V223 ) C4251( V4238 V4239 ) C4252( V4240 V4241 ) \nC6424( V212 V214 V4239 ) C6425( V212 V215 V4238 ) C6426( V213 V214 V4238 ) C6427( V213 V215 V4239 ) "];1500-&gt;1810[label="8: V212 V213 V222 V223 V4238 \nV4239 V4240 V4241 \n4: C208 ,C219 ,C4251 ,C4252 ,"];1811[shape=box, label="id:1811 level: 13\n14: V208 V209 V212 V213 V4226 \nV4227 V4228 V4229 V4230 V4231 V4232 \nV4233 V4234 V4235 \n7: C204( V208 V209 ) C208( V212 V213 ) C4245( V4226 V4227 ) C4246( V4228 V4229 ) C4247( V4230 V4231 ) \nC4248( V4232 V4233 ) C4249( V4234 V4235 ) "];1500-&gt;1811[label="12: V212 V213 V4226 V4227 V4228 \nV4229 V4230 V4231 V4232 V4233 V4234 \nV4235 \n6: C208 ,C4245 ,C4246 ,C4247 ,C4248 ,\nC4249 ,"];1812[shape=box, label="id:1812 level: 13\n12: V584 V585 V588 V589 V4280 \nV4281 V4282 V4283 V4284 V4285 V5456 \nV5457 \n6: C570( V584 V585 ) C572( V588 V589 ) C4272( V4280 V4281 ) C4273( V4282 V4283 ) C4274( V4284 V4285 ) \nC5364( V5456 V5457 ) "];1501-&gt;1812[label="10: V584 V585 V4280 V4281 V4282 \nV4283 V4284 V4285 V5456 V5457 \n5: C570 ,C4272 ,C4273 ,C4274 ,C5364 ,"];1813[shape=box, label="id:1813 level: 13\n12: V572 V573 V576 V577 V584 \nV585 V4268 V4269 V4272 V4273 V4276 \nV4277 \n6: C558( V572 V573 ) C562( V576 V577 ) C570( V584 V585 ) C4266( V4268 V4269 ) C4268( V4272 V4273 ) \nC4270( V4276 V4277 ) "];1501-&gt;1813[label="10: V572 V573 V584 V585 V4268 \nV4269 V4272 V4273 V4276 V4277 \n5: C558 ,C570 ,C4266 ,C4268 ,C4270 ,"];1814[shape=box, label="id:1814 level: 13\n16: V550 V551 V560 V561 V572 \nV573 V4246 V4247 V4250 V4251 V4256 \nV4257 V4258 V4259 V4260 V4261 \n8: C535( V550 V551 ) C546( V560 V561 ) C558( V572 V573 ) C4255( V4246 V4247 ) C4257( V4250 V4251 ) \nC4260( V4256 V4257 ) C4261( V4258 V4259 ) C4262( V4260 V4261 ) "];1502-&gt;1814[label="14: V550 V551 V572 V573 V4246 \nV4247 V4250 V4251 V4256 V4257 V4258 \nV4259 V4260 V4261 \n7: C535 ,C558 ,C4255 ,C4257 ,C4260 ,\nC4261 ,C4262 ,"];1815[shape=box, label="id:1815 level: 13\n16: V538 V539 V550 V551 V4224 \nV4225 V4226 V4227 V4228 V4229 V4230 \nV4231 V4234 V4235 V4238 V4239 \n8: C521( V538 V539 ) C535( V550 V551 ) C4244( V4224 V4225 ) C4245( V4226 V4227 ) C4246( V4228 V4229 ) \nC4247( V4230 V4231 ) C4249( V4234 V4235 ) C4251( V4238 V4239 ) "];1502-&gt;1815[label="14: V550 V551 V4224 V4225 V4226 \nV4227 V4228 V4229 V4230 V4231 V4234 \nV4235 V4238 V4239 \n7: C535 ,C4244 ,C4245 ,C4246 ,C4247 ,\nC4249 ,C4251 ,"];1816[shape=box, label="id:1816 level: 13\n20: V372 V373 V378 V379 V4266 \nV4267 V4268 V4269 V4272 V4273 V4276 \nV4277 V4278 V4279 V4280 V4281 V4284 \nV4285 V5408 V5409</w:t>
      </w:r>
    </w:p>
    <w:p>
      <w:pPr>
        <w:pStyle w:val="PreformattedText"/>
        <w:bidi w:val="0"/>
        <w:spacing w:before="0" w:after="0"/>
        <w:jc w:val="left"/>
        <w:rPr/>
      </w:pPr>
      <w:r>
        <w:rPr/>
        <w:t xml:space="preserve"> </w:t>
      </w:r>
      <w:r>
        <w:rPr/>
        <w:t>\n10: C362( V372 V373 ) C367( V378 V379 ) C4265( V4266 V4267 ) C4266( V4268 V4269 ) C4268( V4272 V4273 ) \nC4270( V4276 V4277 ) C4271( V4278 V4279 ) C4272( V4280 V4281 ) C4274( V4284 V4285 ) C5319( V5408 V5409 ) "];1503-&gt;1816[label="18: V372 V373 V4266 V4267 V4268 \nV4269 V4272 V4273 V4276 V4277 V4278 \nV4279 V4280 V4281 V4284 V4285 V5408 \nV5409 \n9: C362 ,C4265 ,C4266 ,C4268 ,C4270 ,\nC4271 ,C4272 ,C4274 ,C5319 ,"];1817[shape=box, label="id:1817 level: 13\n22: V356 V357 V372 V373 V4224 \nV4225 V4232 V4233 V4234 V4235 V4242 \nV4243 V4244 V4245 V4248 V4249 V4250 \nV4251 V4254 V4255 V4256 V4257 \n11: C344( V356 V357 ) C362( V372 V373 ) C4244( V4224 V4225 ) C4248( V4232 V4233 ) C4249( V4234 V4235 ) \nC4253( V4242 V4243 ) C4254( V4244 V4245 ) C4256( V4248 V4249 ) C4257( V4250 V4251 ) C4259( V4254 V4255 ) C4260( V4256 V4257 ) "];1503-&gt;1817[label="20: V372 V373 V4224 V4225 V4232 \nV4233 V4234 V4235 V4242 V4243 V4244 \nV4245 V4248 V4249 V4250 V4251 V4254 \nV4255 V4256 V4257 \n10: C362 ,C4244 ,C4248 ,C4249 ,C4253 ,\nC4254 ,C4256 ,C4257 ,C4259 ,C4260 ,"];1818[shape=box, label="id:1818 level: 13\n32: V702 V703 V4228 V4229 V4234 \nV4235 V4238 V4239 V4240 V4241 V4242 \nV4243 V4244 V4245 V4252 V4253 V4256 \nV4257 V4266 V4267 V4272 V4273 V4278 \nV4279 V4282 V4283 V4284 V4285 V4286 \nV4287 V5488 V5489 \n16: C693( V702 V703 ) C4246( V4228 V4229 ) C4249( V4234 V4235 ) C4251( V4238 V4239 ) C4252( V4240 V4241 ) \nC4253( V4242 V4243 ) C4254( V4244 V4245 ) C4258( V4252 V4253 ) C4260( V4256 V4257 ) C4265( V4266 V4267 ) C4268( V4272 V4273 ) \nC4271( V4278 V4279 ) C4273( V4282 V4283 ) C4274( V4284 V4285 ) C4275( V4286 V4287 ) C5394( V5488 V5489 ) "];1504-&gt;1818[label="30: V4228 V4229 V4234 V4235 V4238 \nV4239 V4240 V4241 V4242 V4243 V4244 \nV4245 V4252 V4253 V4256 V4257 V4266 \nV4267 V4272 V4273 V4278 V4279 V4282 \nV4283 V4284 V4285 V4286 V4287 V5488 \nV5489 \n15: C4246 ,C4249 ,C4251 ,C4252 ,C4253 ,\nC4254 ,C4258 ,C4260 ,C4265 ,C4268 ,C4271 ,\nC4273 ,C4274 ,C4275 ,C5394 ,"];1819[shape=box, label="id:1819 level: 13\n70: V60 V61 V4230 V4231 V4236 \nV4237 V4240 V4241 V4244 V4245 V4246 \nV4247 V4250 V4251 V4254 V4255 V4272 \nV4273 V4276 V4277 V4278 V4279 V4280 \nV4281 V4282 V4283 V4528 V4529 V4530 \nV4531 V4532 V4533 V4534 V4535 V4536 \nV4537 V4538 V4539 V4540 V4541 V4542 \nV4543 V5344 V5345 V5360 V5361 V5376 \nV5377 V5392 V5393 V5408 V5409 V5424 \nV5425 V5440 V5441 V5456 V5457 V5472 \nV5473 V5488 V5489 V5504 V5505 V5520 \nV5521 V5536 V5537 V5552 V5553 \n35: C66( V60 V61 ) C4247( V4230 V4231 ) C4250( V4236 V4237 ) C4252( V4240 V4241 ) C4254( V4244 V4245 ) \nC4255( V4246 V4247 ) C4257( V4250 V4251 ) C4259( V4254 V4255 ) C4268( V4272 V4273 ) C4270( V4276 V4277 ) C4271( V4278 V4279 ) \nC4272( V4280 V4281 ) C4273( V4282 V4283 ) C4501( V4528 V4529 ) C4503( V4530 V4531 ) C4505( V4532 V4533 ) C4507( V4534 V4535 ) \nC4509( V4536 V4537 ) C4511( V4538 V4539 ) C4513( V4540 V4541 ) C4515( V4542 V4543 ) C5259( V5344 V5345 ) C5274( V5360 V5361 ) \nC5289( V5376 V5377 ) C5304( V5392 V5393 ) C5319( V5408 V5409 ) C5334( V5424 V5425 ) C5349( V5440 V5441 ) C5364( V5456 V5457 ) \nC5379( V5472 V5473 ) C5394( V5488 V5489 ) C5409( V5504 V5505 ) C5424( V5520 V5521 ) C5439( V5536 V5537 ) C5454( V5552 V5553 ) "];1504-&gt;1819[label="68: V4230 V4231 V4236 V4237 V4240 \nV4241 V4244 V4245 V4246 V4247 V4250 \nV4251 V4254 V4255 V4272 V4273 V4276 \nV4277 V4278 V4279 V4280 V4281 V4282 \nV4283 V4528 V4529 V4530 V4531 V4532 \nV4533 V4534 V4535 V4536 V4537 V4538 \nV4539 V4540 V4541 V4542 V4543 V5344 \nV5345 V5360 V5361 V5376 V5377 V5392 \nV5393 V5408 V5409 V5424 V5425 V5440 \nV5441 V5456 V5457 V5472 V5473 V5488 \nV5489 V5504 V5505 V5520 V5521 V5536 \nV5537 V5552 V5553 \n34: C4247 ,C4250 ,C4252 ,C4254 ,C4255 ,\nC4257 ,C4259 ,C4268 ,C4270 ,C4271 ,C4272 ,\nC4273 ,C4501 ,C4503 ,C4505 ,C4507 ,C4509 ,\nC4511 ,C4513 ,C4515 ,C5259 ,C5274 ,C5289 ,\nC5304 ,C5319 ,C5334 ,C5349 ,C5364 ,C5379 ,\nC5394 ,C5409 ,C5424 ,C5439 ,C5454 ,"];1820[shape=box, label="id:1820 level: 13\n4: V129 V130 V131 V5345 \n3: C128( V129 V130 ) C129( V130 V131 ) C130( V130 V5345 ) "];1505-&gt;1820[label="3: V129 V131 V5345 \n0: "];1821[shape=box, label="id:1821 level: 13\n4: V127 V128 V129 V131 \n3: C125( V127 V128 ) C126( V128 V129 ) C127( V128 V131 ) "];1505-&gt;1821[label="3: V127 V129 V131 \n0: "];1822[shape=box, label="id:1822 level: 13\n4: V119 V120 V121 V123 \n3: C117( V119 V120 ) C118( V120 V121 ) C119( V120 V123 ) "];1506-&gt;1822[label="3: V119 V121 V123 \n0: "];1823[shape=box, label="id:1823 level: 13\n7: V106 V107 V108 V109 V111 \nV4264 V4265 \n8: C107( V106 V107 ) C108( V108 V109 ) C109( V108 V111 ) C4264( V4264 V4265 ) C6308( V106 V108 V4265 ) \nC6309( V106 V109 V4264 ) C6310( V107 V108 V4264 ) C6311( V107 V109 V4265 ) "];1507-&gt;1823[label="6: V106 V107 V109 V111 V4264 \nV4265 \n4: C107 ,C4264 ,C6309 ,C6311 ,"];1824[shape=box, label="id:1824 level: 13\n5: V90 V91 V93 V94 V95 \n4: C93( V90 V91 ) C94( V90 V93 ) C98( V93 V94 ) C99( V94 V95 ) "];1509-&gt;1824[label="4: V90 V91 V94 V95 \n2: C93 ,C99 ,"];1825[shape=box, label="id:1825 level: 13\n4: V85 V86 V87 V89 \n3: C88( V85 V86 ) C89( V86 V87 ) C90( V86 V89 ) "];1510-&gt;1825[label="3: V85 V87 V89 \n0: "];1826[shape=box, label="id:1826 level: 13\n8: V68 V69 V72 V73 V4224 \nV4225 V4226 V4227 \n4: C76( V68 V69 ) C80( V72 V73 ) C4244( V4224 V4225 ) C4245( V4226 V4227 ) "];1511-&gt;1826[label="6: V72 V73 V4224 V4225 V4226 \nV4227 \n3: C80 ,C4244 ,C4245 ,"];1827[shape=box, label="id:1827 level: 14\n3: V2115 V2116 V2117 \n2: C2103( V2115 V2116 ) C2104( V2116 V2117 ) "];1512-&gt;1827[label="2: V2116 V2117 \n1: C2104 ,"];1828[shape=box, label="id:1828 level: 14\n3: V2197 V2198 V2199 \n2: C2194( V2197 V2198 ) C2195( V2198 V2199 ) "];1513-&gt;1828[label="2: V2198 V2199 \n1: C2195 ,"];1829[shape=box, label="id:1829 level: 14\n3: V2706 V2707 V2709 \n2: C2691( V2706 V2707 ) C2692( V2706 V2709 ) "];1515-&gt;1829[label="2: V2707 V2709 \n0: "];1830[shape=box, label="id:1830 level: 14\n5: V2913 V2914 V2915 V4226 V4227 \n3: C2904( V2913 V2914 ) C2905( V2914 V2915 ) C4245( V4226 V4227 ) "];1516-&gt;1830[label="4: V2914 V2915 V4226 V4227 \n2: C2905 ,C4245 ,"];1831[shape=box, label="id:1831 level: 14\n4: V4149 V4150 V4151 V4153 \n3: C4164( V4149 V4150 ) C4165( V4150 V4151 ) C4166( V4150 V4153 ) "];1518-&gt;1831[label="3: V4149 V4151 V4153 \n0: "];1832[shape=box, label="id:1832 level: 14\n4: V4129 V4130 V4131 V4133 \n3: C4144( V4129 V4130 ) C4145( V4130 V4131 ) C4146( V4130 V4133 ) "];1521-&gt;1832[label="3: V4129 V4131 V4133 \n0: "];1833[shape=box, label="id:1833 level: 14\n5: V4122 V4123 V4127 V4129 V4131 \n1: C4133( V4122 V4123 ) "];1521-&gt;1833[label="4: V4122 V4123 V4129 V4131 \n1: C4133 ,"];1834[shape=box, label="id:1834 level: 14\n4: V4115 V4116 V4117 V4119 \n3: C4127( V4115 V4116 ) C4128( V4116 V4117 ) C4129( V4116 V4119 ) "];1522-&gt;1834[label="3: V4115 V4117 V4119 \n0: "];1835[shape=box, label="id:1835 level: 14\n4: V4109 V4110 V4111 V4113 \n3: C4120( V4109 V4110 ) C4121( V4110 V4111 ) C4122( V4110 V4113 ) "];1523-&gt;1835[label="3: V4109 V4111 V4113 \n0: "];1836[shape=box, label="id:1836 level: 14\n7: V4096 V4097 V4099 V4100 V4101 \nV4228 V4229 \n6: C4110( V4096 V4097 ) C4113( V4099 V4100 ) C4114( V4100 V4101 ) C4246( V4228 V4229 ) C10273( V4096 V4099 V4228 ) \nC10275( V4097 V4099 V4229 ) "];1524-&gt;1836[label="6: V4096 V4097 V4100 V4101 V4228 \nV4229 \n3: C4110 ,C4114 ,C4246 ,"];1837[shape=box, label="id:1837 level: 14\n8: V4094 V4095 V4096 V4097 V4224 \nV4225 V4226 V4227 \n8: C4109( V4094 V4095 ) C4110( V4096 V4097 ) C4244( V4224 V4225 ) C4245( V4226 V4227 ) C10268( V4094 V4096 V4227 ) \nC10269( V4094 V4097 V4226 ) C10270( V4095 V4096 V4226 ) C10271( V4095 V4097 V4227 ) "];1524-&gt;1837[label="6: V4096 V4097 V4224 V4225 V4226 \nV4227 \n3: C4110 ,C4244 ,C4245 ,"];1838[shape=box, label="id:1838 level: 14\n5: V3682 V3683 V3687 V3688 V3689 \n3: C3695( V3682 V3683 ) C3703( V3687 V3688 ) C3704( V3688 V3689 ) "];1526-&gt;1838[label="4: V3682 V3683 V3688 V3689 \n2: C3695 ,C3704 ,"];1839[shape=box, label="id:1839 level: 14\n5: V3674 V3675 V3677 V3678 V3679 \n4: C3687( V3674 V3675 ) C3688( V3674 V3677 ) C3692( V3677 V3678 ) C3693( V3678 V3679 ) "];1527-&gt;1839[label="4: V3674 V3675 V3678 V3679 \n2: C3687 ,C3693 ,"];1840[shape=box, label="id:1840 level: 14\n7: V3668 V3669 V3670 V3671 V3673 \nV4262 V4263 \n8: C3682( V3668 V3669 ) C3683( V3670 V3671 ) C3684( V3670 V3673 ) C4263( V4262 V4263 ) C9844( V3668 V3670 V4263 ) \nC9845( V3668 V3671 V4262 ) C9846( V3669 V3670 V4262 ) C9847( V3669 V3671 V4263 ) "];1528-&gt;1840[label="6: V3668 V3669 V3671 V3673 V4262 \nV4263 \n4: C3682 ,C4263 ,C9845 ,C9847 ,"];1841[shape=box, label="id:1841 level: 14\n5: V3662 V3663 V3665 V3667 V3669 \n2: C3673( V3662 V3663 ) C3674( V3662 V3665 ) "];1529-&gt;1841[label="4: V3662 V3663 V3667 V3669 \n1: C3673 ,"];1842[shape=box, label="id:1842 level: 14\n5: V3654 V3655 V3657 V3659 V3661 \n2: C3663( V3654 V3655 ) C3664( V3654 V3657 ) "];1530-&gt;1842[label="4: V3654 V3655 V3659 V3661 \n1: C3663 ,"];1843[shape=box, label="id:1843 level: 14\n7: V3640 V3641 V3643 V3644 V3645 \nV4234 V4235 \n6: C3652( V3640 V3641 ) C3655( V3643 V3644 ) C3656( V3644 V3645 ) C4249( V4234 V4235 ) C9821( V3640 V3643 V4234 ) \nC9823( V3641 V3643 V4235 ) "];1533-&gt;1843[label="6: V3640 V3641 V3644 V3645 V4234 \nV4235 \n3: C3652 ,C3656 ,C4249 ,"];1844[shape=box, label="id:1844 level: 14\n8: V3638 V3639 V3640 V3641 V4228 \nV4229 V4232 V4233 \n8: C3651( V3638 V3639 ) C3652( V3640 V3641 ) C4246( V4228 V4229 ) C4248( V4232 V4233 ) C9816( V3638 V3640 V4233 ) \nC9817( V3638 V3641 V4232 ) C9818( V3639 V3640 V4232 ) C9819( V3639 V3641 V4233 ) "];1533-&gt;1844[label="6: V3640 V3641 V4228 V4229 V4232 \nV4233 \n3: C3652 ,C4246 ,C4248 ,"];1845[shape=box, label="id:1845 level: 14\n5: V3736 V3737 V3739 V3740 V3741 \n4: C3740( V3736 V3737 ) C3741( V3736 V3739 ) C3745( V3739 V3740 ) C3746( V3740 V3741 ) "];1534-&gt;1845[label="4: V3736 V3737 V3740 V3741 \n2: C3740 ,C3746 ,"];1846[shape=box, label="id:1846 level: 14\n7:</w:t>
      </w:r>
    </w:p>
    <w:p>
      <w:pPr>
        <w:pStyle w:val="PreformattedText"/>
        <w:bidi w:val="0"/>
        <w:spacing w:before="0" w:after="0"/>
        <w:jc w:val="left"/>
        <w:rPr/>
      </w:pPr>
      <w:r>
        <w:rPr/>
        <w:t xml:space="preserve"> </w:t>
      </w:r>
      <w:r>
        <w:rPr/>
        <w:t>V3730 V3731 V3732 V3733 V3735 \nV4258 V4259 \n8: C3735( V3730 V3731 ) C3736( V3732 V3733 ) C3737( V3732 V3735 ) C4261( V4258 V4259 ) C9924( V3730 V3732 V4259 ) \nC9925( V3730 V3733 V4258 ) C9926( V3731 V3732 V4258 ) C9927( V3731 V3733 V4259 ) "];1535-&gt;1846[label="6: V3730 V3731 V3733 V3735 V4258 \nV4259 \n4: C3735 ,C4261 ,C9925 ,C9927 ,"];1847[shape=box, label="id:1847 level: 14\n5: V3746 V3747 V3749 V3750 V3751 \n4: C3749( V3746 V3747 ) C3750( V3746 V3749 ) C3754( V3749 V3750 ) C3755( V3750 V3751 ) "];1536-&gt;1847[label="4: V3746 V3747 V3750 V3751 \n2: C3749 ,C3755 ,"];1848[shape=box, label="id:1848 level: 14\n7: V3758 V3759 V3761 V4286 V4287 \nV6224 V6225 \n6: C3759( V3758 V3759 ) C3762( V3761 V6224 ) C4275( V4286 V4287 ) C6084( V6224 V6225 ) C9961( V3758 V3761 V4286 ) \nC9963( V3759 V3761 V4287 ) "];1537-&gt;1848[label="6: V3758 V3759 V4286 V4287 V6224 \nV6225 \n3: C3759 ,C4275 ,C6084 ,"];1849[shape=box, label="id:1849 level: 14\n7: V3716 V3717 V3719 V3720 V3721 \nV4244 V4245 \n6: C3724( V3716 V3717 ) C3727( V3719 V3720 ) C3728( V3720 V3721 ) C4254( V4244 V4245 ) C9905( V3716 V3719 V4244 ) \nC9907( V3717 V3719 V4245 ) "];1540-&gt;1849[label="6: V3716 V3717 V3720 V3721 V4244 \nV4245 \n3: C3724 ,C3728 ,C4254 ,"];1850[shape=box, label="id:1850 level: 14\n7: V3706 V3707 V3709 V3710 V3711 \nV4234 V4235 \n6: C3717( V3706 V3707 ) C3720( V3709 V3710 ) C3721( V3710 V3711 ) C4249( V4234 V4235 ) C9889( V3706 V3709 V4234 ) \nC9891( V3707 V3709 V4235 ) "];1542-&gt;1850[label="6: V3706 V3707 V3710 V3711 V4234 \nV4235 \n3: C3717 ,C3721 ,C4249 ,"];1851[shape=box, label="id:1851 level: 14\n12: V3704 V3705 V3706 V3707 V4224 \nV4225 V4226 V4227 V4230 V4231 V4232 \nV4233 \n10: C3716( V3704 V3705 ) C3717( V3706 V3707 ) C4244( V4224 V4225 ) C4245( V4226 V4227 ) C4247( V4230 V4231 ) \nC4248( V4232 V4233 ) C9884( V3704 V3706 V4233 ) C9885( V3704 V3707 V4232 ) C9886( V3705 V3706 V4232 ) C9887( V3705 V3707 V4233 ) "];1542-&gt;1851[label="10: V3706 V3707 V4224 V4225 V4226 \nV4227 V4230 V4231 V4232 V4233 \n5: C3717 ,C4244 ,C4245 ,C4247 ,C4248 ,"];1852[shape=box, label="id:1852 level: 14\n5: V3888 V3889 V3893 V6256 V6257 \n3: C3886( V3888 V3889 ) C3894( V3893 V6256 ) C6114( V6256 V6257 ) "];1543-&gt;1852[label="4: V3888 V3889 V6256 V6257 \n2: C3886 ,C6114 ,"];1853[shape=box, label="id:1853 level: 14\n8: V3878 V3879 V3880 V3881 V3884 \nV3885 V4274 V4275 \n8: C3877( V3878 V3879 ) C3878( V3880 V3881 ) C3884( V3884 V3885 ) C4269( V4274 V4275 ) C10084( V3878 V3880 V4275 ) \nC10085( V3878 V3881 V4274 ) C10086( V3879 V3880 V4274 ) C10087( V3879 V3881 V4275 ) "];1544-&gt;1853[label="6: V3878 V3879 V3884 V3885 V4274 \nV4275 \n3: C3877 ,C3884 ,C4269 ,"];1854[shape=box, label="id:1854 level: 14\n8: V3868 V3869 V3870 V3871 V3874 \nV3875 V4264 V4265 \n8: C3868( V3868 V3869 ) C3869( V3870 V3871 ) C3875( V3874 V3875 ) C4264( V4264 V4265 ) C10072( V3868 V3870 V4265 ) \nC10073( V3868 V3871 V4264 ) C10074( V3869 V3870 V4264 ) C10075( V3869 V3871 V4265 ) "];1545-&gt;1854[label="6: V3868 V3869 V3874 V3875 V4264 \nV4265 \n3: C3868 ,C3875 ,C4264 ,"];1855[shape=box, label="id:1855 level: 14\n7: V3864 V3865 V3867 V3868 V3869 \nV4260 V4261 \n6: C3864( V3864 V3865 ) C3867( V3867 V3868 ) C3868( V3868 V3869 ) C4262( V4260 V4261 ) C10069( V3864 V3867 V4260 ) \nC10071( V3865 V3867 V4261 ) "];1546-&gt;1855[label="6: V3864 V3865 V3868 V3869 V4260 \nV4261 \n3: C3864 ,C3868 ,C4262 ,"];1856[shape=box, label="id:1856 level: 14\n8: V3852 V3853 V3854 V3855 V3860 \nV3861 V4248 V4249 \n8: C3852( V3852 V3853 ) C3853( V3854 V3855 ) C3862( V3860 V3861 ) C4256( V4248 V4249 ) C10056( V3852 V3854 V4249 ) \nC10057( V3852 V3855 V4248 ) C10058( V3853 V3854 V4248 ) C10059( V3853 V3855 V4249 ) "];1547-&gt;1856[label="6: V3852 V3853 V3860 V3861 V4248 \nV4249 \n3: C3852 ,C3862 ,C4256 ,"];1857[shape=box, label="id:1857 level: 14\n8: V3844 V3845 V3846 V3847 V3850 \nV3851 V4240 V4241 \n8: C3844( V3844 V3845 ) C3845( V3846 V3847 ) C3851( V3850 V3851 ) C4252( V4240 V4241 ) C10048( V3844 V3846 V4241 ) \nC10049( V3844 V3847 V4240 ) C10050( V3845 V3846 V4240 ) C10051( V3845 V3847 V4241 ) "];1548-&gt;1857[label="6: V3844 V3845 V3850 V3851 V4240 \nV4241 \n3: C3844 ,C3851 ,C4252 ,"];1858[shape=box, label="id:1858 level: 14\n10: V3840 V3841 V3844 V3845 V4226 \nV4227 V4228 V4229 V4236 V4237 \n5: C3840( V3840 V3841 ) C3844( V3844 V3845 ) C4245( V4226 V4227 ) C4246( V4228 V4229 ) C4250( V4236 V4237 ) "];1548-&gt;1858[label="8: V3844 V3845 V4226 V4227 V4228 \nV4229 V4236 V4237 \n4: C3844 ,C4245 ,C4246 ,C4250 ,"];1859[shape=box, label="id:1859 level: 14\n8: V4214 V4215 V4216 V4217 V4220 \nV4221 V4280 V4281 \n8: C4233( V4214 V4215 ) C4234( V4216 V4217 ) C4240( V4220 V4221 ) C4272( V4280 V4281 ) C10380( V4214 V4216 V4281 ) \nC10381( V4214 V4217 V4280 ) C10382( V4215 V4216 V4280 ) C10383( V4215 V4217 V4281 ) "];1549-&gt;1859[label="6: V4214 V4215 V4220 V4221 V4280 \nV4281 \n3: C4233 ,C4240 ,C4272 ,"];1860[shape=box, label="id:1860 level: 14\n7: V4200 V4201 V4203 V4204 V4205 \nV4266 V4267 \n6: C4220( V4200 V4201 ) C4223( V4203 V4204 ) C4224( V4204 V4205 ) C4265( V4266 V4267 ) C10365( V4200 V4203 V4266 ) \nC10367( V4201 V4203 V4267 ) "];1550-&gt;1860[label="6: V4200 V4201 V4204 V4205 V4266 \nV4267 \n3: C4220 ,C4224 ,C4265 ,"];1861[shape=box, label="id:1861 level: 14\n10: V4204 V4205 V4208 V4209 V4212 \nV4213 V4270 V4271 V4274 V4275 \n5: C4224( V4204 V4205 ) C4228( V4208 V4209 ) C4232( V4212 V4213 ) C4267( V4270 V4271 ) C4269( V4274 V4275 ) "];1550-&gt;1861[label="8: V4204 V4205 V4212 V4213 V4270 \nV4271 V4274 V4275 \n4: C4224 ,C4232 ,C4267 ,C4269 ,"];1862[shape=box, label="id:1862 level: 14\n8: V4178 V4179 V4180 V4181 V4186 \nV4187 V4244 V4245 \n8: C4199( V4178 V4179 ) C4200( V4180 V4181 ) C4209( V4186 V4187 ) C4254( V4244 V4245 ) C10340( V4178 V4180 V4245 ) \nC10341( V4178 V4181 V4244 ) C10342( V4179 V4180 V4244 ) C10343( V4179 V4181 V4245 ) "];1551-&gt;1862[label="6: V4178 V4179 V4186 V4187 V4244 \nV4245 \n3: C4199 ,C4209 ,C4254 ,"];1863[shape=box, label="id:1863 level: 14\n10: V4174 V4175 V4178 V4179 V4228 \nV4229 V4232 V4233 V4240 V4241 \n5: C4195( V4174 V4175 ) C4199( V4178 V4179 ) C4246( V4228 V4229 ) C4248( V4232 V4233 ) C4252( V4240 V4241 ) "];1551-&gt;1863[label="8: V4178 V4179 V4228 V4229 V4232 \nV4233 V4240 V4241 \n4: C4199 ,C4246 ,C4248 ,C4252 ,"];1864[shape=box, label="id:1864 level: 14\n10: V4186 V4187 V4190 V4191 V4192 \nV4193 V4252 V4253 V4256 V4257 \n9: C4209( V4186 V4187 ) C4213( V4190 V4191 ) C4214( V4192 V4193 ) C4258( V4252 V4253 ) C4260( V4256 V4257 ) \nC10348( V4190 V4192 V4257 ) C10349( V4190 V4193 V4256 ) C10350( V4191 V4192 V4256 ) C10351( V4191 V4193 V4257 ) "];1552-&gt;1864[label="8: V4186 V4187 V4192 V4193 V4252 \nV4253 V4256 V4257 \n4: C4209 ,C4214 ,C4258 ,C4260 ,"];1865[shape=box, label="id:1865 level: 14\n12: V4192 V4193 V4196 V4197 V4200 \nV4201 V4258 V4259 V4262 V4263 V4264 \nV4265 \n6: C4214( V4192 V4193 ) C4218( V4196 V4197 ) C4220( V4200 V4201 ) C4261( V4258 V4259 ) C4263( V4262 V4263 ) \nC4264( V4264 V4265 ) "];1552-&gt;1865[label="10: V4192 V4193 V4200 V4201 V4258 \nV4259 V4262 V4263 V4264 V4265 \n5: C4214 ,C4220 ,C4261 ,C4263 ,C4264 ,"];1866[shape=box, label="id:1866 level: 14\n14: V4014 V4015 V4022 V4023 V4278 \nV4279 V4280 V4281 V4282 V4283 V4286 \nV4287 V6288 V6289 \n7: C4023( V4014 V4015 ) C4029( V4022 V4023 ) C4271( V4278 V4279 ) C4272( V4280 V4281 ) C4273( V4282 V4283 ) \nC4275( V4286 V4287 ) C6144( V6288 V6289 ) "];1553-&gt;1866[label="12: V4014 V4015 V4278 V4279 V4280 \nV4281 V4282 V4283 V4286 V4287 V6288 \nV6289 \n6: C4023 ,C4271 ,C4272 ,C4273 ,C4275 ,\nC6144 ,"];1867[shape=box, label="id:1867 level: 14\n14: V3998 V3999 V4002 V4003 V4014 \nV4015 V4262 V4263 V4266 V4267 V4268 \nV4269 V4270 V4271 \n7: C4007( V3998 V3999 ) C4011( V4002 V4003 ) C4023( V4014 V4015 ) C4263( V4262 V4263 ) C4265( V4266 V4267 ) \nC4266( V4268 V4269 ) C4267( V4270 V4271 ) "];1553-&gt;1867[label="12: V3998 V3999 V4014 V4015 V4262 \nV4263 V4266 V4267 V4268 V4269 V4270 \nV4271 \n6: C4007 ,C4023 ,C4263 ,C4265 ,C4266 ,\nC4267 ,"];1868[shape=box, label="id:1868 level: 14\n14: V3982 V3983 V3988 V3989 V3998 \nV3999 V4246 V4247 V4248 V4249 V4252 \nV4253 V4256 V4257 \n7: C3991( V3982 V3983 ) C3996( V3988 V3989 ) C4007( V3998 V3999 ) C4255( V4246 V4247 ) C4256( V4248 V4249 ) \nC4258( V4252 V4253 ) C4260( V4256 V4257 ) "];1554-&gt;1868[label="12: V3982 V3983 V3998 V3999 V4246 \nV4247 V4248 V4249 V4252 V4253 V4256 \nV4257 \n6: C3991 ,C4007 ,C4255 ,C4256 ,C4258 ,\nC4260 ,"];1869[shape=box, label="id:1869 level: 14\n14: V3972 V3973 V3982 V3983 V4226 \nV4227 V4232 V4233 V4234 V4235 V4242 \nV4243 V4244 V4245 \n7: C3980( V3972 V3973 ) C3991( V3982 V3983 ) C4245( V4226 V4227 ) C4248( V4232 V4233 ) C4249( V4234 V4235 ) \nC4253( V4242 V4243 ) C4254( V4244 V4245 ) "];1554-&gt;1869[label="12: V3982 V3983 V4226 V4227 V4232 \nV4233 V4234 V4235 V4242 V4243 V4244 \nV4245 \n6: C3991 ,C4245 ,C4248 ,C4249 ,C4253 ,\nC4254 ,"];1870[shape=box, label="id:1870 level: 14\n22: V3802 V3803 V3812 V3813 V4264 \nV4265 V4266 V4267 V4268 V4269 V4274 \nV4275 V4278 V4279 V4280 V4281 V4282 \nV4283 V4286 V4287 V6240 V6241 \n11: C3803( V3802 V3803 ) C3812( V3812 V3813 ) C4264( V4264 V4265 ) C4265( V4266 V4267 ) C4266( V4268 V4269 ) \nC4269( V4274 V4275 ) C4271( V4278 V4279 ) C4272( V4280 V4281 ) C4273( V4282 V4283 ) C4275( V4286 V4287 ) C6099( V6240 V6241 ) "];1555-&gt;1870[label="20: V3802 V3803 V4264 V4265 V4266 \nV4267 V4268 V4269 V4274 V4275 V4278 \nV4279 V4280 V4281 V4282 V4283 V4286 \nV4287 V6240 V6241 \n10: C3803 ,C4264 ,C4265 ,C4266 ,C4269 ,\nC4271 ,C4272 ,C4273 ,C4275 ,C6099 ,"];1871[shape=box, label="id:1871 level: 14\n24: V3784 V3785 V3802 V3803 V4224 \nV4225 V4226 V4227 V4228 V4229 V4240 \nV4241 V4242 V4243 V4246 V4247 V4248 \nV4249 V4250 V4251 V4252 V4253 V4254 \nV4255 \n12: C3786( V3784 V3785 ) C3803( V3802 V3803 ) C4244( V4224 V4225 ) C4245( V4226 V4227 ) C4246( V4228 V4229 ) \nC4252( V4240 V4241 ) C4253( V4242 V4243 ) C4255( V4246 V4247 ) C4256( V4248 V4249 ) C4257( V4250 V4251 ) C4258( V4252</w:t>
      </w:r>
    </w:p>
    <w:p>
      <w:pPr>
        <w:pStyle w:val="PreformattedText"/>
        <w:bidi w:val="0"/>
        <w:spacing w:before="0" w:after="0"/>
        <w:jc w:val="left"/>
        <w:rPr/>
      </w:pPr>
      <w:r>
        <w:rPr/>
        <w:t xml:space="preserve"> </w:t>
      </w:r>
      <w:r>
        <w:rPr/>
        <w:t>V4253 ) \nC4259( V4254 V4255 ) "];1555-&gt;1871[label="22: V3802 V3803 V4224 V4225 V4226 \nV4227 V4228 V4229 V4240 V4241 V4242 \nV4243 V4246 V4247 V4248 V4249 V4250 \nV4251 V4252 V4253 V4254 V4255 \n11: C3803 ,C4244 ,C4245 ,C4246 ,C4252 ,\nC4253 ,C4255 ,C4256 ,C4257 ,C4258 ,C4259 ,"];1872[shape=box, label="id:1872 level: 14\n26: V3916 V3917 V3948 V3949 V4224 \nV4225 V4230 V4231 V4232 V4233 V4234 \nV4235 V4236 V4237 V4238 V4239 V4242 \nV4243 V4246 V4247 V4250 V4251 V4252 \nV4253 V4260 V4261 \n13: C3914( V3916 V3917 ) C3954( V3948 V3949 ) C4244( V4224 V4225 ) C4247( V4230 V4231 ) C4248( V4232 V4233 ) \nC4249( V4234 V4235 ) C4250( V4236 V4237 ) C4251( V4238 V4239 ) C4253( V4242 V4243 ) C4255( V4246 V4247 ) C4257( V4250 V4251 ) \nC4258( V4252 V4253 ) C4262( V4260 V4261 ) "];1556-&gt;1872[label="24: V3948 V3949 V4224 V4225 V4230 \nV4231 V4232 V4233 V4234 V4235 V4236 \nV4237 V4238 V4239 V4242 V4243 V4246 \nV4247 V4250 V4251 V4252 V4253 V4260 \nV4261 \n12: C3954 ,C4244 ,C4247 ,C4248 ,C4249 ,\nC4250 ,C4251 ,C4253 ,C4255 ,C4257 ,C4258 ,\nC4262 ,"];1873[shape=box, label="id:1873 level: 14\n60: V3948 V3949 V4220 V4221 V4224 \nV4225 V4232 V4233 V4236 V4237 V4240 \nV4241 V4252 V4253 V4260 V4261 V4264 \nV4265 V4266 V4267 V4270 V4271 V4278 \nV4279 V4280 V4281 V4282 V4283 V4286 \nV4287 V5168 V5169 V5170 V5171 V5172 \nV5173 V5174 V5175 V5176 V5177 V5178 \nV5179 V5180 V5181 V5182 V5183 V6208 \nV6209 V6224 V6225 V6240 V6241 V6256 \nV6257 V6288 V6289 V6304 V6305 V6320 \nV6321 \n30: C3954( V3948 V3949 ) C4240( V4220 V4221 ) C4244( V4224 V4225 ) C4248( V4232 V4233 ) C4250( V4236 V4237 ) \nC4252( V4240 V4241 ) C4258( V4252 V4253 ) C4262( V4260 V4261 ) C4264( V4264 V4265 ) C4265( V4266 V4267 ) C4267( V4270 V4271 ) \nC4271( V4278 V4279 ) C4272( V4280 V4281 ) C4273( V4282 V4283 ) C4275( V4286 V4287 ) C5101( V5168 V5169 ) C5103( V5170 V5171 ) \nC5105( V5172 V5173 ) C5107( V5174 V5175 ) C5109( V5176 V5177 ) C5111( V5178 V5179 ) C5113( V5180 V5181 ) C5115( V5182 V5183 ) \nC6069( V6208 V6209 ) C6084( V6224 V6225 ) C6099( V6240 V6241 ) C6114( V6256 V6257 ) C6144( V6288 V6289 ) C6159( V6304 V6305 ) \nC6174( V6320 V6321 ) "];1556-&gt;1873[label="58: V3948 V3949 V4220 V4221 V4224 \nV4225 V4232 V4233 V4236 V4237 V4240 \nV4241 V4252 V4253 V4260 V4261 V4264 \nV4265 V4266 V4267 V4270 V4271 V4278 \nV4279 V4280 V4281 V4282 V4283 V4286 \nV4287 V5168 V5169 V5170 V5171 V5172 \nV5173 V5174 V5175 V5176 V5177 V5178 \nV5179 V5180 V5181 V5182 V5183 V6208 \nV6209 V6224 V6225 V6240 V6241 V6256 \nV6257 V6288 V6289 V6320 V6321 \n29: C3954 ,C4240 ,C4244 ,C4248 ,C4250 ,\nC4252 ,C4258 ,C4262 ,C4264 ,C4265 ,C4267 ,\nC4271 ,C4272 ,C4273 ,C4275 ,C5101 ,C5103 ,\nC5105 ,C5107 ,C5109 ,C5111 ,C5113 ,C5115 ,\nC6069 ,C6084 ,C6099 ,C6114 ,C6144 ,C6174 ,"];1874[shape=box, label="id:1874 level: 14\n4: V3595 V3596 V3597 V3599 \n3: C3609( V3595 V3596 ) C3610( V3596 V3597 ) C3611( V3596 V3599 ) "];1561-&gt;1874[label="3: V3595 V3597 V3599 \n0: "];1875[shape=box, label="id:1875 level: 14\n7: V3588 V3589 V3590 V3591 V3593 \nV4248 V4249 \n8: C3602( V3588 V3589 ) C3603( V3590 V3591 ) C3604( V3590 V3593 ) C4256( V4248 V4249 ) C9764( V3588 V3590 V4249 ) \nC9765( V3588 V3591 V4248 ) C9766( V3589 V3590 V4248 ) C9767( V3589 V3591 V4249 ) "];1562-&gt;1875[label="6: V3588 V3589 V3591 V3593 V4248 \nV4249 \n4: C3602 ,C4256 ,C9765 ,C9767 ,"];1876[shape=box, label="id:1876 level: 14\n5: V3584 V3585 V3587 V3588 V3589 \n4: C3596( V3584 V3585 ) C3597( V3584 V3587 ) C3601( V3587 V3588 ) C3602( V3588 V3589 ) "];1563-&gt;1876[label="4: V3584 V3585 V3588 V3589 \n2: C3596 ,C3602 ,"];1877[shape=box, label="id:1877 level: 14\n7: V3574 V3575 V3576 V3577 V3579 \nV4234 V4235 \n8: C3587( V3574 V3575 ) C3588( V3576 V3577 ) C3589( V3576 V3579 ) C4249( V4234 V4235 ) C9752( V3574 V3576 V4235 ) \nC9753( V3574 V3577 V4234 ) C9754( V3575 V3576 V4234 ) C9755( V3575 V3577 V4235 ) "];1565-&gt;1877[label="6: V3574 V3575 V3577 V3579 V4234 \nV4235 \n4: C3587 ,C4249 ,C9753 ,C9755 ,"];1878[shape=box, label="id:1878 level: 14\n5: V3571 V3572 V3573 V4226 V4227 \n3: C3585( V3571 V3572 ) C3586( V3572 V3573 ) C4245( V4226 V4227 ) "];1566-&gt;1878[label="4: V3572 V3573 V4226 V4227 \n2: C3586 ,C4245 ,"];1879[shape=box, label="id:1879 level: 14\n5: V3534 V3535 V3539 V3541 V3543 \n1: C3543( V3534 V3535 ) "];1567-&gt;1879[label="4: V3534 V3535 V3541 V3543 \n1: C3543 ,"];1880[shape=box, label="id:1880 level: 14\n5: V3558 V3559 V3563 V6176 V6177 \n3: C3567( V3558 V3559 ) C3575( V3563 V6176 ) C6039( V6176 V6177 ) "];1568-&gt;1880[label="4: V3558 V3559 V6176 V6177 \n2: C3567 ,C6039 ,"];1881[shape=box, label="id:1881 level: 14\n7: V3552 V3553 V3554 V3555 V3557 \nV4278 V4279 \n8: C3562( V3552 V3553 ) C3563( V3554 V3555 ) C3564( V3554 V3557 ) C4271( V4278 V4279 ) C9736( V3552 V3554 V4279 ) \nC9737( V3552 V3555 V4278 ) C9738( V3553 V3554 V4278 ) C9739( V3553 V3555 V4279 ) "];1569-&gt;1881[label="6: V3552 V3553 V3555 V3557 V4278 \nV4279 \n4: C3562 ,C4271 ,C9737 ,C9739 ,"];1882[shape=box, label="id:1882 level: 14\n7: V3548 V3549 V3550 V3551 V3553 \nV4274 V4275 \n8: C3558( V3548 V3549 ) C3559( V3550 V3551 ) C3560( V3550 V3553 ) C4269( V4274 V4275 ) C9732( V3548 V3550 V4275 ) \nC9733( V3548 V3551 V4274 ) C9734( V3549 V3550 V4274 ) C9735( V3549 V3551 V4275 ) "];1570-&gt;1882[label="6: V3548 V3549 V3551 V3553 V4274 \nV4275 \n4: C3558 ,C4269 ,C9733 ,C9735 ,"];1883[shape=box, label="id:1883 level: 14\n5: V3526 V3527 V3529 V3531 V3533 \n2: C3533( V3526 V3527 ) C3534( V3526 V3529 ) "];1571-&gt;1883[label="4: V3526 V3527 V3531 V3533 \n1: C3533 ,"];1884[shape=box, label="id:1884 level: 14\n5: V3518 V3519 V3521 V3523 V3525 \n2: C3523( V3518 V3519 ) C3524( V3518 V3521 ) "];1572-&gt;1884[label="4: V3518 V3519 V3523 V3525 \n1: C3523 ,"];1885[shape=box, label="id:1885 level: 14\n7: V3506 V3507 V3509 V3510 V3511 \nV4232 V4233 \n6: C3515( V3506 V3507 ) C3518( V3509 V3510 ) C3519( V3510 V3511 ) C4248( V4232 V4233 ) C9693( V3506 V3509 V4232 ) \nC9695( V3507 V3509 V4233 ) "];1573-&gt;1885[label="6: V3506 V3507 V3510 V3511 V4232 \nV4233 \n3: C3515 ,C3519 ,C4248 ,"];1886[shape=box, label="id:1886 level: 14\n8: V3502 V3503 V3506 V3507 V4226 \nV4227 V4228 V4229 \n4: C3511( V3502 V3503 ) C3515( V3506 V3507 ) C4245( V4226 V4227 ) C4246( V4228 V4229 ) "];1573-&gt;1886[label="6: V3506 V3507 V4226 V4227 V4228 \nV4229 \n3: C3515 ,C4245 ,C4246 ,"];1887[shape=box, label="id:1887 level: 14\n5: V3388 V3389 V3403 V3404 V3405 \n3: C3380( V3388 V3389 ) C3403( V3403 V3404 ) C3404( V3404 V3405 ) "];1574-&gt;1887[label="4: V3388 V3389 V3404 V3405 \n2: C3380 ,C3404 ,"];1888[shape=box, label="id:1888 level: 14\n5: V3372 V3373 V3379 V3380 V3381 \n3: C3364( V3372 V3373 ) C3375( V3379 V3380 ) C3376( V3380 V3381 ) "];1575-&gt;1888[label="4: V3372 V3373 V3380 V3381 \n2: C3364 ,C3376 ,"];1889[shape=box, label="id:1889 level: 14\n8: V3370 V3371 V3372 V3373 V4224 \nV4225 V4228 V4229 \n8: C3363( V3370 V3371 ) C3364( V3372 V3373 ) C4244( V4224 V4225 ) C4246( V4228 V4229 ) C9588( V3370 V3372 V4229 ) \nC9589( V3370 V3373 V4228 ) C9590( V3371 V3372 V4228 ) C9591( V3371 V3373 V4229 ) "];1575-&gt;1889[label="6: V3372 V3373 V4224 V4225 V4228 \nV4229 \n3: C3364 ,C4244 ,C4246 ,"];1890[shape=box, label="id:1890 level: 14\n7: V3428 V3429 V3430 V3431 V4286 \nV4287 V6145 \n8: C3428( V3428 V3429 ) C3429( V3430 V3431 ) C3430( V3430 V6145 ) C4275( V4286 V4287 ) C9632( V3428 V3430 V4287 ) \nC9633( V3428 V3431 V4286 ) C9634( V3429 V3430 V4286 ) C9635( V3429 V3431 V4287 ) "];1577-&gt;1890[label="6: V3428 V3429 V3431 V4286 V4287 \nV6145 \n4: C3428 ,C4275 ,C9633 ,C9635 ,"];1891[shape=box, label="id:1891 level: 14\n5: V3424 V3425 V3427 V3428 V3429 \n4: C3422( V3424 V3425 ) C3423( V3424 V3427 ) C3427( V3427 V3428 ) C3428( V3428 V3429 ) "];1578-&gt;1891[label="4: V3424 V3425 V3428 V3429 \n2: C3422 ,C3428 ,"];1892[shape=box, label="id:1892 level: 14\n8: V3414 V3415 V3416 V3417 V3422 \nV3423 V4272 V4273 \n8: C3411( V3414 V3415 ) C3412( V3416 V3417 ) C3421( V3422 V3423 ) C4268( V4272 V4273 ) C9624( V3414 V3416 V4273 ) \nC9625( V3414 V3417 V4272 ) C9626( V3415 V3416 V4272 ) C9627( V3415 V3417 V4273 ) "];1579-&gt;1892[label="6: V3414 V3415 V3422 V3423 V4272 \nV4273 \n3: C3411 ,C3421 ,C4268 ,"];1893[shape=box, label="id:1893 level: 14\n7: V3404 V3405 V3407 V3408 V3409 \nV4262 V4263 \n6: C3404( V3404 V3405 ) C3407( V3407 V3408 ) C3408( V3408 V3409 ) C4263( V4262 V4263 ) C9609( V3404 V3407 V4262 ) \nC9611( V3405 V3407 V4263 ) "];1580-&gt;1893[label="6: V3404 V3405 V3408 V3409 V4262 \nV4263 \n3: C3404 ,C3408 ,C4263 ,"];1894[shape=box, label="id:1894 level: 14\n10: V3408 V3409 V3410 V3411 V3412 \nV3413 V4266 V4267 V4268 V4269 \n13: C3408( V3408 V3409 ) C3409( V3410 V3411 ) C3410( V3412 V3413 ) C4265( V4266 V4267 ) C4266( V4268 V4269 ) \nC9612( V3408 V3410 V4267 ) C9613( V3408 V3411 V4266 ) C9614( V3409 V3410 V4266 ) C9615( V3409 V3411 V4267 ) C9616( V3410 V3412 V4269 ) C9617( V3410 V3413 V4268 ) \nC9618( V3411 V3412 V4268 ) C9619( V3411 V3413 V4269 ) "];1580-&gt;1894[label="8: V3408 V3409 V3412 V3413 V4266 \nV4267 V4268 V4269 \n4: C3408 ,C3410 ,C4265 ,C4266 ,"];1895[shape=box, label="id:1895 level: 14\n8: V3490 V3491 V3492 V3493 V4282 \nV4283 V6160 V6161 \n8: C3497( V3490 V3491 ) C3498( V3492 V3493 ) C4273( V4282 V4283 ) C6024( V6160 V6161 ) C9680( V3490 V3492 V4283 ) \nC9681( V3490 V3493 V4282 ) C9682( V3491 V3492 V4282 ) C9683( V3491 V3493 V4283 ) "];1581-&gt;1895[label="6: V3490 V3491 V4282 V4283 V6160 \nV6161 \n3: C3497 ,C4273 ,C6024 ,"];1896[shape=box, label="id:1896 level: 14\n8: V3482 V3483 V3484 V3485 V3490 \nV3491 V4274 V4275 \n8: C3487( V3482 V3483 ) C3488( V3484 V3485 ) C3497( V3490 V3491 ) C4269( V4274 V4275 ) C9676( V3482 V3484 V4275 ) \nC9677( V3482 V3485 V4274 ) C9678( V3483 V3484 V4274 ) C9679( V3483 V3485 V4275 ) "];1581-&gt;1896[label="6: V3482 V3483 V3490 V3491 V4274 \nV4275 \n3: C3487 ,C3497 ,C4269 ,"];1897[shape=box, label="id:1897 level: 14\n7: V3478 V3479 V3481 V3482 V3483 \nV4270 V4271 \n6: C3483( V3478 V3479 ) C3486( V3481 V3482 ) C3487( V3482 V3483 ) C4267( V4270 V4271 ) C9673(</w:t>
      </w:r>
    </w:p>
    <w:p>
      <w:pPr>
        <w:pStyle w:val="PreformattedText"/>
        <w:bidi w:val="0"/>
        <w:spacing w:before="0" w:after="0"/>
        <w:jc w:val="left"/>
        <w:rPr/>
      </w:pPr>
      <w:r>
        <w:rPr/>
        <w:t xml:space="preserve"> </w:t>
      </w:r>
      <w:r>
        <w:rPr/>
        <w:t>V3478 V3481 V4270 ) \nC9675( V3479 V3481 V4271 ) "];1582-&gt;1897[label="6: V3478 V3479 V3482 V3483 V4270 \nV4271 \n3: C3483 ,C3487 ,C4267 ,"];1898[shape=box, label="id:1898 level: 14\n10: V3464 V3465 V3468 V3469 V3476 \nV3477 V4256 V4257 V4260 V4261 \n5: C3468( V3464 V3465 ) C3472( V3468 V3469 ) C3482( V3476 V3477 ) C4260( V4256 V4257 ) C4262( V4260 V4261 ) "];1583-&gt;1898[label="8: V3464 V3465 V3476 V3477 V4256 \nV4257 V4260 V4261 \n4: C3468 ,C3482 ,C4260 ,C4262 ,"];1899[shape=box, label="id:1899 level: 14\n10: V3442 V3443 V3448 V3449 V3462 \nV3463 V4238 V4239 V4240 V4241 \n5: C3441( V3442 V3443 ) C3448( V3448 V3449 ) C3467( V3462 V3463 ) C4251( V4238 V4239 ) C4252( V4240 V4241 ) "];1584-&gt;1899[label="8: V3442 V3443 V3462 V3463 V4238 \nV4239 V4240 V4241 \n4: C3441 ,C3467 ,C4251 ,C4252 ,"];1900[shape=box, label="id:1900 level: 14\n10: V3440 V3441 V3442 V3443 V4224 \nV4225 V4230 V4231 V4232 V4233 \n9: C3440( V3440 V3441 ) C3441( V3442 V3443 ) C4244( V4224 V4225 ) C4247( V4230 V4231 ) C4248( V4232 V4233 ) \nC9644( V3440 V3442 V4233 ) C9645( V3440 V3443 V4232 ) C9646( V3441 V3442 V4232 ) C9647( V3441 V3443 V4233 ) "];1584-&gt;1900[label="8: V3442 V3443 V4224 V4225 V4230 \nV4231 V4232 V4233 \n4: C3441 ,C4244 ,C4247 ,C4248 ,"];1901[shape=box, label="id:1901 level: 14\n18: V5146 V5148 V5149 V5150 V5151 \nV5162 V5164 V5165 V5166 V5167 V5180 \nV5181 V5182 V5183 V6186 V6188 V6202 \nV6204 \n10: C5083( V5148 V5149 ) C5085( V5150 V5151 ) C5098( V5164 V5165 ) C5100( V5166 V5167 ) C5113( V5180 V5181 ) \nC5115( V5182 V5183 ) C12863( V5148 V5165 V6188 ) C12864( V5149 V5164 V6188 ) C12909( V5164 V5181 V6204 ) C12910( V5165 V5180 V6204 ) "];1585-&gt;1901[label="14: V5146 V5148 V5149 V5150 V5151 \nV5162 V5180 V5181 V5182 V5183 V6186 \nV6188 V6202 V6204 \n4: C5083 ,C5085 ,C5113 ,C5115 ,"];1902[shape=box, label="id:1902 level: 14\n20: V5142 V5144 V5145 V5146 V5147 \nV5158 V5160 V5162 V5176 V5177 V5178 \nV5179 V6182 V6184 V6186 V6188 V6198 \nV6200 V6202 V6204 \n10: C5079( V5144 V5145 ) C5081( V5146 V5147 ) C5109( V5176 V5177 ) C5111( V5178 V5179 ) C12852( V5145 V5160 V6184 ) \nC12853( V5145 V5160 V6186 ) C12858( V5147 V5162 V6186 ) C12859( V5147 V5162 V6188 ) C12897( V5160 V5177 V6200 ) C12903( V5162 V5179 V6202 ) "];1585-&gt;1902[label="19: V5142 V5144 V5145 V5146 V5147 \nV5158 V5162 V5176 V5177 V5178 V5179 \nV6182 V6184 V6186 V6188 V6198 V6200 \nV6202 V6204 \n7: C5079 ,C5081 ,C5109 ,C5111 ,C12858 ,\nC12859 ,C12903 ,"];1903[shape=box, label="id:1903 level: 14\n18: V5114 V5116 V5117 V5118 V5119 \nV5130 V5132 V5133 V5134 V5135 V5148 \nV5149 V5150 V5151 V6154 V6156 V6170 \nV6172 \n10: C5053( V5116 V5117 ) C5055( V5118 V5119 ) C5068( V5132 V5133 ) C5070( V5134 V5135 ) C5083( V5148 V5149 ) \nC5085( V5150 V5151 ) C12771( V5116 V5133 V6156 ) C12772( V5117 V5132 V6156 ) C12817( V5132 V5149 V6172 ) C12818( V5133 V5148 V6172 ) "];1586-&gt;1903[label="14: V5114 V5116 V5117 V5118 V5119 \nV5130 V5148 V5149 V5150 V5151 V6154 \nV6156 V6170 V6172 \n4: C5053 ,C5055 ,C5083 ,C5085 ,"];1904[shape=box, label="id:1904 level: 14\n20: V5110 V5112 V5113 V5114 V5115 \nV5126 V5128 V5130 V5144 V5145 V5146 \nV5147 V6150 V6152 V6154 V6156 V6166 \nV6168 V6170 V6172 \n10: C5049( V5112 V5113 ) C5051( V5114 V5115 ) C5079( V5144 V5145 ) C5081( V5146 V5147 ) C12760( V5113 V5128 V6152 ) \nC12761( V5113 V5128 V6154 ) C12766( V5115 V5130 V6154 ) C12767( V5115 V5130 V6156 ) C12805( V5128 V5145 V6168 ) C12811( V5130 V5147 V6170 ) "];1586-&gt;1904[label="19: V5110 V5112 V5113 V5114 V5115 \nV5126 V5130 V5144 V5145 V5146 V5147 \nV6150 V6152 V6154 V6156 V6166 V6168 \nV6170 V6172 \n7: C5049 ,C5051 ,C5079 ,C5081 ,C12766 ,\nC12767 ,C12811 ,"];1905[shape=box, label="id:1905 level: 14\n18: V5136 V5137 V5138 V5139 V5152 \nV5154 V5168 V5169 V5170 V5171 V6176 \nV6177 V6178 V6180 V6192 V6193 V6194 \nV6196 \n15: C5071( V5136 V5137 ) C5073( V5138 V5139 ) C5101( V5168 V5169 ) C5103( V5170 V5171 ) C6039( V6176 V6177 ) \nC6054( V6192 V6193 ) C12826( V5136 V5152 V6177 ) C12828( V5137 V5152 V6176 ) C12829( V5137 V5152 V6178 ) C12831( V5137 V6177 V6178 ) C12834( V5139 V5154 V6178 ) \nC12835( V5139 V5154 V6180 ) C12872( V5152 V5168 V6193 ) C12873( V5152 V5169 V6192 ) C12879( V5154 V5171 V6194 ) "];1587-&gt;1905[label="17: V5136 V5137 V5138 V5139 V5154 \nV5168 V5169 V5170 V5171 V6176 V6177 \nV6178 V6180 V6192 V6193 V6194 V6196 \n10: C5071 ,C5073 ,C5101 ,C5103 ,C6039 ,\nC6054 ,C12831 ,C12834 ,C12835 ,C12879 ,"];1906[shape=box, label="id:1906 level: 14\n20: V5138 V5140 V5141 V5142 V5143 \nV5154 V5156 V5158 V5172 V5173 V5174 \nV5175 V6178 V6180 V6182 V6184 V6194 \nV6196 V6198 V6200 \n10: C5075( V5140 V5141 ) C5077( V5142 V5143 ) C5105( V5172 V5173 ) C5107( V5174 V5175 ) C12840( V5141 V5156 V6180 ) \nC12841( V5141 V5156 V6182 ) C12846( V5143 V5158 V6182 ) C12847( V5143 V5158 V6184 ) C12885( V5156 V5173 V6196 ) C12891( V5158 V5175 V6198 ) "];1587-&gt;1906[label="19: V5138 V5140 V5141 V5142 V5143 \nV5154 V5158 V5172 V5173 V5174 V5175 \nV6178 V6180 V6182 V6184 V6194 V6196 \nV6198 V6200 \n7: C5075 ,C5077 ,C5105 ,C5107 ,C12846 ,\nC12847 ,C12891 ,"];1907[shape=box, label="id:1907 level: 14\n18: V5104 V5105 V5106 V5107 V5120 \nV5122 V5136 V5137 V5138 V5139 V6144 \nV6145 V6146 V6148 V6160 V6161 V6162 \nV6164 \n15: C5041( V5104 V5105 ) C5043( V5106 V5107 ) C5071( V5136 V5137 ) C5073( V5138 V5139 ) C6009( V6144 V6145 ) \nC6024( V6160 V6161 ) C12734( V5104 V5120 V6145 ) C12736( V5105 V5120 V6144 ) C12737( V5105 V5120 V6146 ) C12739( V5105 V6145 V6146 ) C12742( V5107 V5122 V6146 ) \nC12743( V5107 V5122 V6148 ) C12780( V5120 V5136 V6161 ) C12781( V5120 V5137 V6160 ) C12787( V5122 V5139 V6162 ) "];1588-&gt;1907[label="17: V5104 V5105 V5106 V5107 V5122 \nV5136 V5137 V5138 V5139 V6144 V6145 \nV6146 V6148 V6160 V6161 V6162 V6164 \n10: C5041 ,C5043 ,C5071 ,C5073 ,C6009 ,\nC6024 ,C12739 ,C12742 ,C12743 ,C12787 ,"];1908[shape=box, label="id:1908 level: 14\n20: V5106 V5108 V5109 V5110 V5111 \nV5122 V5124 V5126 V5140 V5141 V5142 \nV5143 V6146 V6148 V6150 V6152 V6162 \nV6164 V6166 V6168 \n10: C5045( V5108 V5109 ) C5047( V5110 V5111 ) C5075( V5140 V5141 ) C5077( V5142 V5143 ) C12748( V5109 V5124 V6148 ) \nC12749( V5109 V5124 V6150 ) C12754( V5111 V5126 V6150 ) C12755( V5111 V5126 V6152 ) C12793( V5124 V5141 V6164 ) C12799( V5126 V5143 V6166 ) "];1588-&gt;1908[label="19: V5106 V5108 V5109 V5110 V5111 \nV5122 V5126 V5140 V5141 V5142 V5143 \nV6146 V6148 V6150 V6152 V6162 V6164 \nV6166 V6168 \n7: C5045 ,C5047 ,C5075 ,C5077 ,C12754 ,\nC12755 ,C12799 ,"];1909[shape=box, label="id:1909 level: 14\n4: V3147 V3148 V3149 V3151 \n3: C3139( V3147 V3148 ) C3140( V3148 V3149 ) C3141( V3148 V3151 ) "];1591-&gt;1909[label="3: V3147 V3149 V3151 \n0: "];1910[shape=box, label="id:1910 level: 14\n4: V3145 V3146 V3147 V3149 \n3: C3136( V3145 V3146 ) C3137( V3146 V3147 ) C3138( V3146 V3149 ) "];1591-&gt;1910[label="3: V3145 V3147 V3149 \n0: "];1911[shape=box, label="id:1911 level: 14\n5: V3106 V3107 V3113 V3114 V3115 \n3: C3103( V3106 V3107 ) C3114( V3113 V3114 ) C3115( V3114 V3115 ) "];1593-&gt;1911[label="4: V3106 V3107 V3114 V3115 \n2: C3103 ,C3115 ,"];1912[shape=box, label="id:1912 level: 14\n8: V3104 V3105 V3106 V3107 V4224 \nV4225 V4226 V4227 \n8: C3102( V3104 V3105 ) C3103( V3106 V3107 ) C4244( V4224 V4225 ) C4245( V4226 V4227 ) C9312( V3104 V3106 V4227 ) \nC9313( V3104 V3107 V4226 ) C9314( V3105 V3106 V4226 ) C9315( V3105 V3107 V4227 ) "];1593-&gt;1912[label="6: V3106 V3107 V4224 V4225 V4226 \nV4227 \n3: C3103 ,C4244 ,C4245 ,"];1913[shape=box, label="id:1913 level: 14\n4: V3355 V3356 V3357 V3359 \n3: C3349( V3355 V3356 ) C3350( V3356 V3357 ) C3351( V3356 V3359 ) "];1594-&gt;1913[label="3: V3355 V3357 V3359 \n0: "];1914[shape=box, label="id:1914 level: 14\n5: V3340 V3341 V3349 V3351 V3353 \n1: C3328( V3340 V3341 ) "];1595-&gt;1914[label="4: V3340 V3341 V3351 V3353 \n1: C3328 ,"];1915[shape=box, label="id:1915 level: 14\n5: V3310 V3311 V3317 V3319 V3321 \n1: C3299( V3310 V3311 ) "];1598-&gt;1915[label="4: V3310 V3311 V3319 V3321 \n1: C3299 ,"];1916[shape=box, label="id:1916 level: 14\n5: V3303 V3304 V3305 V4224 V4225 \n3: C3295( V3303 V3304 ) C3296( V3304 V3305 ) C4244( V4224 V4225 ) "];1599-&gt;1916[label="4: V3304 V3305 V4224 V4225 \n2: C3296 ,C4244 ,"];1917[shape=box, label="id:1917 level: 14\n5: V3248 V3249 V3253 V3255 V3257 \n1: C3240( V3248 V3249 ) "];1600-&gt;1917[label="4: V3248 V3249 V3255 V3257 \n1: C3240 ,"];1918[shape=box, label="id:1918 level: 14\n5: V3240 V3241 V3243 V3244 V3245 \n4: C3232( V3240 V3241 ) C3233( V3240 V3243 ) C3237( V3243 V3244 ) C3238( V3244 V3245 ) "];1601-&gt;1918[label="4: V3240 V3241 V3244 V3245 \n2: C3232 ,C3238 ,"];1919[shape=box, label="id:1919 level: 14\n8: V3238 V3239 V3240 V3241 V4224 \nV4225 V4228 V4229 \n8: C3231( V3238 V3239 ) C3232( V3240 V3241 ) C4244( V4224 V4225 ) C4246( V4228 V4229 ) C9456( V3238 V3240 V4229 ) \nC9457( V3238 V3241 V4228 ) C9458( V3239 V3240 V4228 ) C9459( V3239 V3241 V4229 ) "];1601-&gt;1919[label="6: V3240 V3241 V4224 V4225 V4228 \nV4229 \n3: C3232 ,C4244 ,C4246 ,"];1920[shape=box, label="id:1920 level: 14\n5: V3268 V3269 V3271 V3272 V3273 \n4: C3262( V3268 V3269 ) C3263( V3268 V3271 ) C3267( V3271 V3272 ) C3268( V3272 V3273 ) "];1602-&gt;1920[label="4: V3268 V3269 V3272 V3273 \n2: C3262 ,C3268 ,"];1921[shape=box, label="id:1921 level: 14\n5: V3262 V3263 V3265 V3266 V3267 \n4: C3255( V3262 V3263 ) C3256( V3262 V3265 ) C3260( V3265 V3266 ) C3261( V3266 V3267 ) "];1603-&gt;1921[label="4: V3262 V3263 V3266 V3267 \n2: C3255 ,C3261 ,"];1922[shape=box, label="id:1922 level: 14\n7: V3296 V3297 V3298 V3299 V4286 \nV4287 V6113 \n8: C3288( V3296 V3297 ) C3289( V3298 V3299 ) C3290( V3298 V6113 ) C4275( V4286 V4287 ) C9516( V3296 V3298 V4287 ) \nC9517( V3296 V3299 V4286 ) C9518( V3297 V3298 V4286 ) C9519( V3297 V3299 V4287 ) "];1604-&gt;1922[label="6: V3296 V3297 V3299 V4286 V4287 \nV6113 \n4: C3288 ,C4275 ,C9517 ,C9519 ,"];1923[shape=box, label="id:1923 level: 14\n7: V3288 V3289 V3290 V3291 V3293 \nV4278 V4279 \n8: C3282( V3288 V3289 ) C3283( V3290 V3291 )</w:t>
      </w:r>
    </w:p>
    <w:p>
      <w:pPr>
        <w:pStyle w:val="PreformattedText"/>
        <w:bidi w:val="0"/>
        <w:spacing w:before="0" w:after="0"/>
        <w:jc w:val="left"/>
        <w:rPr/>
      </w:pPr>
      <w:r>
        <w:rPr/>
        <w:t xml:space="preserve"> </w:t>
      </w:r>
      <w:r>
        <w:rPr/>
        <w:t>C3284( V3290 V3293 ) C4271( V4278 V4279 ) C9504( V3288 V3290 V4279 ) \nC9505( V3288 V3291 V4278 ) C9506( V3289 V3290 V4278 ) C9507( V3289 V3291 V4279 ) "];1605-&gt;1923[label="6: V3288 V3289 V3291 V3293 V4278 \nV4279 \n4: C3282 ,C4271 ,C9505 ,C9507 ,"];1924[shape=box, label="id:1924 level: 14\n5: V3276 V3277 V3279 V3280 V3281 \n4: C3270( V3276 V3277 ) C3271( V3276 V3279 ) C3275( V3279 V3280 ) C3276( V3280 V3281 ) "];1606-&gt;1924[label="4: V3276 V3277 V3280 V3281 \n2: C3270 ,C3276 ,"];1925[shape=box, label="id:1925 level: 14\n7: V3284 V3285 V3287 V3288 V3289 \nV4274 V4275 \n6: C3278( V3284 V3285 ) C3281( V3287 V3288 ) C3282( V3288 V3289 ) C4269( V4274 V4275 ) C9501( V3284 V3287 V4274 ) \nC9503( V3285 V3287 V4275 ) "];1607-&gt;1925[label="6: V3284 V3285 V3288 V3289 V4274 \nV4275 \n3: C3278 ,C3282 ,C4269 ,"];1926[shape=box, label="id:1926 level: 14\n5: V3198 V3199 V3207 V3208 V3209 \n3: C3189( V3198 V3199 ) C3203( V3207 V3208 ) C3204( V3208 V3209 ) "];1608-&gt;1926[label="4: V3198 V3199 V3208 V3209 \n2: C3189 ,C3204 ,"];1927[shape=box, label="id:1927 level: 14\n7: V3190 V3191 V3193 V3194 V3195 \nV4246 V4247 \n6: C3183( V3190 V3191 ) C3186( V3193 V3194 ) C3187( V3194 V3195 ) C4255( V4246 V4247 ) C9409( V3190 V3193 V4246 ) \nC9411( V3191 V3193 V4247 ) "];1609-&gt;1927[label="6: V3190 V3191 V3194 V3195 V4246 \nV4247 \n3: C3183 ,C3187 ,C4255 ,"];1928[shape=box, label="id:1928 level: 14\n8: V3178 V3179 V3184 V3185 V3188 \nV3189 V4240 V4241 \n4: C3169( V3178 V3179 ) C3178( V3184 V3185 ) C3182( V3188 V3189 ) C4252( V4240 V4241 ) "];1610-&gt;1928[label="6: V3178 V3179 V3188 V3189 V4240 \nV4241 \n3: C3169 ,C3182 ,C4252 ,"];1929[shape=box, label="id:1929 level: 14\n10: V3176 V3177 V3178 V3179 V4224 \nV4225 V4228 V4229 V4232 V4233 \n9: C3168( V3176 V3177 ) C3169( V3178 V3179 ) C4244( V4224 V4225 ) C4246( V4228 V4229 ) C4248( V4232 V4233 ) \nC9396( V3176 V3178 V4233 ) C9397( V3176 V3179 V4232 ) C9398( V3177 V3178 V4232 ) C9399( V3177 V3179 V4233 ) "];1610-&gt;1929[label="8: V3178 V3179 V4224 V4225 V4228 \nV4229 V4232 V4233 \n4: C3169 ,C4244 ,C4246 ,C4248 ,"];1930[shape=box, label="id:1930 level: 14\n7: V3230 V3231 V3232 V3233 V4286 \nV4287 V6097 \n8: C3223( V3230 V3231 ) C3224( V3232 V3233 ) C3225( V3232 V6097 ) C4275( V4286 V4287 ) C9448( V3230 V3232 V4287 ) \nC9449( V3230 V3233 V4286 ) C9450( V3231 V3232 V4286 ) C9451( V3231 V3233 V4287 ) "];1611-&gt;1930[label="6: V3230 V3231 V3233 V4286 V4287 \nV6097 \n4: C3223 ,C4275 ,C9449 ,C9451 ,"];1931[shape=box, label="id:1931 level: 14\n10: V3224 V3225 V3226 V3227 V3230 \nV3231 V4280 V4281 V4282 V4283 \n9: C3218( V3224 V3225 ) C3219( V3226 V3227 ) C3223( V3230 V3231 ) C4272( V4280 V4281 ) C4273( V4282 V4283 ) \nC9440( V3224 V3226 V4281 ) C9441( V3224 V3227 V4280 ) C9442( V3225 V3226 V4280 ) C9443( V3225 V3227 V4281 ) "];1612-&gt;1931[label="8: V3224 V3225 V3230 V3231 V4280 \nV4281 V4282 V4283 \n4: C3218 ,C3223 ,C4272 ,C4273 ,"];1932[shape=box, label="id:1932 level: 14\n7: V3218 V3219 V3221 V3222 V3223 \nV4274 V4275 \n6: C3213( V3218 V3219 ) C3216( V3221 V3222 ) C3217( V3222 V3223 ) C4269( V4274 V4275 ) C9433( V3218 V3221 V4274 ) \nC9435( V3219 V3221 V4275 ) "];1613-&gt;1932[label="6: V3218 V3219 V3222 V3223 V4274 \nV4275 \n3: C3213 ,C3217 ,C4269 ,"];1933[shape=box, label="id:1933 level: 14\n7: V3214 V3215 V3217 V3218 V3219 \nV4270 V4271 \n6: C3209( V3214 V3215 ) C3212( V3217 V3218 ) C3213( V3218 V3219 ) C4267( V4270 V4271 ) C9429( V3214 V3217 V4270 ) \nC9431( V3215 V3217 V4271 ) "];1613-&gt;1933[label="6: V3214 V3215 V3218 V3219 V4270 \nV4271 \n3: C3209 ,C3213 ,C4267 ,"];1934[shape=box, label="id:1934 level: 14\n7: V3210 V3211 V3213 V3214 V3215 \nV4266 V4267 \n6: C3205( V3210 V3211 ) C3208( V3213 V3214 ) C3209( V3214 V3215 ) C4265( V4266 V4267 ) C9425( V3210 V3213 V4266 ) \nC9427( V3211 V3213 V4267 ) "];1614-&gt;1934[label="6: V3210 V3211 V3214 V3215 V4266 \nV4267 \n3: C3205 ,C3209 ,C4265 ,"];1935[shape=box, label="id:1935 level: 14\n12: V5098 V5100 V5101 V5102 V5103 \nV5116 V5117 V5118 V5119 V6138 V6140 \nV6141 \n11: C5037( V5098 V6141 ) C5038( V5100 V5101 ) C5040( V5102 V5103 ) C5053( V5116 V5117 ) C5055( V5118 V5119 ) \nC6005( V6138 V6141 ) C6006( V6140 V6141 ) C12724( V5100 V5116 V6141 ) C12725( V5100 V5117 V6140 ) C12726( V5101 V5116 V6140 ) C12728( V5101 V5117 V6141 ) "];1615-&gt;1935[label="11: V5098 V5100 V5101 V5102 V5103 \nV5116 V5117 V5118 V5119 V6138 V6140 \n6: C5038 ,C5040 ,C5053 ,C5055 ,C12725 ,\nC12726 ,"];1936[shape=box, label="id:1936 level: 14\n12: V5082 V5084 V5085 V5086 V5087 \nV5100 V5101 V5102 V5103 V6122 V6124 \nV6125 \n11: C5022( V5082 V6125 ) C5023( V5084 V5085 ) C5025( V5086 V5087 ) C5038( V5100 V5101 ) C5040( V5102 V5103 ) \nC5990( V6122 V6125 ) C5991( V6124 V6125 ) C12678( V5084 V5100 V6125 ) C12679( V5084 V5101 V6124 ) C12680( V5085 V5100 V6124 ) C12682( V5085 V5101 V6125 ) "];1615-&gt;1936[label="11: V5082 V5084 V5085 V5086 V5087 \nV5100 V5101 V5102 V5103 V6122 V6124 \n6: C5023 ,C5025 ,C5038 ,C5040 ,C12679 ,\nC12680 ,"];1937[shape=box, label="id:1937 level: 14\n14: V5080 V5082 V5083 V5096 V5098 \nV5099 V5114 V5115 V6120 V6122 V6124 \nV6136 V6138 V6140 \n9: C5021( V5082 V5083 ) C5036( V5098 V5099 ) C5051( V5114 V5115 ) C12673( V5082 V5099 V6122 ) C12674( V5083 V5098 V6122 ) \nC12675( V5083 V5098 V6124 ) C12719( V5098 V5115 V6138 ) C12720( V5099 V5114 V6138 ) C12721( V5099 V5114 V6140 ) "];1616-&gt;1937[label="13: V5080 V5082 V5083 V5096 V5098 \nV5114 V5115 V6120 V6122 V6124 V6136 \nV6138 V6140 \n5: C5021 ,C5051 ,C12674 ,C12675 ,C12719 ,"];1938[shape=box, label="id:1938 level: 14\n14: V5078 V5080 V5081 V5094 V5096 \nV5097 V5112 V5113 V6118 V6120 V6122 \nV6134 V6136 V6138 \n9: C5019( V5080 V5081 ) C5034( V5096 V5097 ) C5049( V5112 V5113 ) C12667( V5080 V5097 V6120 ) C12668( V5081 V5096 V6120 ) \nC12669( V5081 V5096 V6122 ) C12713( V5096 V5113 V6136 ) C12714( V5097 V5112 V6136 ) C12715( V5097 V5112 V6138 ) "];1616-&gt;1938[label="13: V5078 V5080 V5081 V5094 V5096 \nV5112 V5113 V6118 V6120 V6122 V6134 \nV6136 V6138 \n5: C5019 ,C5049 ,C12668 ,C12669 ,C12713 ,"];1939[shape=box, label="id:1939 level: 14\n12: V5066 V5068 V5069 V5070 V5071 \nV5084 V5085 V5086 V5087 V6106 V6108 \nV6109 \n11: C5007( V5066 V6109 ) C5008( V5068 V5069 ) C5010( V5070 V5071 ) C5023( V5084 V5085 ) C5025( V5086 V5087 ) \nC5975( V6106 V6109 ) C5976( V6108 V6109 ) C12632( V5068 V5084 V6109 ) C12633( V5068 V5085 V6108 ) C12634( V5069 V5084 V6108 ) C12636( V5069 V5085 V6109 ) "];1617-&gt;1939[label="11: V5066 V5068 V5069 V5070 V5071 \nV5084 V5085 V5086 V5087 V6106 V6108 \n6: C5008 ,C5010 ,C5023 ,C5025 ,C12633 ,\nC12634 ,"];1940[shape=box, label="id:1940 level: 14\n12: V5050 V5052 V5053 V5054 V5055 \nV5068 V5069 V5070 V5071 V6090 V6092 \nV6093 \n11: C4992( V5050 V6093 ) C4993( V5052 V5053 ) C4995( V5054 V5055 ) C5008( V5068 V5069 ) C5010( V5070 V5071 ) \nC5960( V6090 V6093 ) C5961( V6092 V6093 ) C12586( V5052 V5068 V6093 ) C12587( V5052 V5069 V6092 ) C12588( V5053 V5068 V6092 ) C12590( V5053 V5069 V6093 ) "];1617-&gt;1940[label="11: V5050 V5052 V5053 V5054 V5055 \nV5068 V5069 V5070 V5071 V6090 V6092 \n6: C4993 ,C4995 ,C5008 ,C5010 ,C12587 ,\nC12588 ,"];1941[shape=box, label="id:1941 level: 14\n14: V5048 V5050 V5051 V5064 V5066 \nV5067 V5082 V5083 V6088 V6090 V6092 \nV6104 V6106 V6108 \n9: C4991( V5050 V5051 ) C5006( V5066 V5067 ) C5021( V5082 V5083 ) C12581( V5050 V5067 V6090 ) C12582( V5051 V5066 V6090 ) \nC12583( V5051 V5066 V6092 ) C12627( V5066 V5083 V6106 ) C12628( V5067 V5082 V6106 ) C12629( V5067 V5082 V6108 ) "];1618-&gt;1941[label="13: V5048 V5050 V5051 V5064 V5066 \nV5082 V5083 V6088 V6090 V6092 V6104 \nV6106 V6108 \n5: C4991 ,C5021 ,C12582 ,C12583 ,C12627 ,"];1942[shape=box, label="id:1942 level: 14\n14: V5046 V5048 V5049 V5062 V5064 \nV5065 V5080 V5081 V6086 V6088 V6090 \nV6102 V6104 V6106 \n9: C4989( V5048 V5049 ) C5004( V5064 V5065 ) C5019( V5080 V5081 ) C12575( V5048 V5065 V6088 ) C12576( V5049 V5064 V6088 ) \nC12577( V5049 V5064 V6090 ) C12621( V5064 V5081 V6104 ) C12622( V5065 V5080 V6104 ) C12623( V5065 V5080 V6106 ) "];1618-&gt;1942[label="13: V5046 V5048 V5049 V5062 V5064 \nV5080 V5081 V6086 V6088 V6090 V6102 \nV6104 V6106 \n5: C4989 ,C5019 ,C12576 ,C12577 ,C12621 ,"];1943[shape=box, label="id:1943 level: 14\n11: V5072 V5073 V5088 V5089 V5104 \nV5105 V6112 V6113 V6128 V6129 V6130 \n15: C5011( V5072 V5073 ) C5026( V5088 V5089 ) C5041( V5104 V5105 ) C5979( V6112 V6113 ) C5994( V6128 V6129 ) \nC12642( V5072 V5088 V6113 ) C12643( V5072 V5089 V6112 ) C12644( V5073 V5088 V6112 ) C12646( V5073 V5089 V6113 ) C12688( V5088 V5104 V6129 ) C12689( V5088 V5105 V6128 ) \nC12690( V5089 V5104 V6128 ) C12691( V5089 V5104 V6130 ) C12692( V5089 V5105 V6129 ) C12693( V5089 V6129 V6130 ) "];1619-&gt;1943[label="10: V5072 V5073 V5088 V5104 V5105 \nV6112 V6113 V6128 V6129 V6130 \n8: C5011 ,C5041 ,C5979 ,C5994 ,C12642 ,\nC12644 ,C12688 ,C12689 ,"];1944[shape=box, label="id:1944 level: 14\n14: V5072 V5074 V5075 V5088 V5090 \nV5091 V5106 V5107 V6112 V6114 V6116 \nV6128 V6130 V6132 \n9: C5013( V5074 V5075 ) C5028( V5090 V5091 ) C5043( V5106 V5107 ) C12649( V5074 V5091 V6114 ) C12650( V5075 V5090 V6114 ) \nC12651( V5075 V5090 V6116 ) C12695( V5090 V5107 V6130 ) C12696( V5091 V5106 V6130 ) C12697( V5091 V5106 V6132 ) "];1619-&gt;1944[label="13: V5072 V5074 V5075 V5088 V5090 \nV5106 V5107 V6112 V6114 V6116 V6128 \nV6130 V6132 \n5: C5013 ,C5043 ,C12650 ,C12651 ,C12695 ,"];1945[shape=box, label="id:1945 level: 14\n14: V5076 V5078 V5079 V5092 V5094 \nV5095 V5110 V5111 V6116 V6118 V6120 \nV6132 V6134 V6136 \n9: C5017( V5078 V5079 ) C5032( V5094 V5095 ) C5047( V5110 V5111 ) C12661( V5078 V5095 V6118 ) C12662( V5079 V5094 V6118 ) \nC12663( V5079 V5094 V6120 ) C12707( V5094 V5111 V6134 ) C12708( V5095 V5110 V6134 ) C12709( V5095 V5110 V6136 ) "];1620-&gt;1945[label="13: V5076 V5078 V5079 V5092 V5094 \nV5110 V5111 V6116 V6118 V6120 V6132 \nV6134 V6136 \n5: C5017 ,C5047 ,C12662 ,C12663 ,C12707 ,"];1946[shape=box, label="id:1946 level: 14\n14: V5074 V5076 V5077 V5090 V5092 \nV5093</w:t>
      </w:r>
    </w:p>
    <w:p>
      <w:pPr>
        <w:pStyle w:val="PreformattedText"/>
        <w:bidi w:val="0"/>
        <w:spacing w:before="0" w:after="0"/>
        <w:jc w:val="left"/>
        <w:rPr/>
      </w:pPr>
      <w:r>
        <w:rPr/>
        <w:t xml:space="preserve"> </w:t>
      </w:r>
      <w:r>
        <w:rPr/>
        <w:t>V5108 V5109 V6114 V6116 V6118 \nV6130 V6132 V6134 \n9: C5015( V5076 V5077 ) C5030( V5092 V5093 ) C5045( V5108 V5109 ) C12655( V5076 V5093 V6116 ) C12656( V5077 V5092 V6116 ) \nC12657( V5077 V5092 V6118 ) C12701( V5092 V5109 V6132 ) C12702( V5093 V5108 V6132 ) C12703( V5093 V5108 V6134 ) "];1620-&gt;1946[label="13: V5074 V5076 V5077 V5090 V5092 \nV5108 V5109 V6114 V6116 V6118 V6130 \nV6132 V6134 \n5: C5015 ,C5045 ,C12656 ,C12657 ,C12701 ,"];1947[shape=box, label="id:1947 level: 14\n11: V5040 V5041 V5056 V5057 V5072 \nV5073 V6080 V6081 V6096 V6097 V6098 \n15: C4981( V5040 V5041 ) C4996( V5056 V5057 ) C5011( V5072 V5073 ) C5949( V6080 V6081 ) C5964( V6096 V6097 ) \nC12550( V5040 V5056 V6081 ) C12551( V5040 V5057 V6080 ) C12552( V5041 V5056 V6080 ) C12554( V5041 V5057 V6081 ) C12596( V5056 V5072 V6097 ) C12597( V5056 V5073 V6096 ) \nC12598( V5057 V5072 V6096 ) C12599( V5057 V5072 V6098 ) C12600( V5057 V5073 V6097 ) C12601( V5057 V6097 V6098 ) "];1621-&gt;1947[label="10: V5040 V5041 V5056 V5072 V5073 \nV6080 V6081 V6096 V6097 V6098 \n8: C4981 ,C5011 ,C5949 ,C5964 ,C12550 ,\nC12552 ,C12596 ,C12597 ,"];1948[shape=box, label="id:1948 level: 14\n14: V5040 V5042 V5043 V5056 V5058 \nV5059 V5074 V5075 V6080 V6082 V6084 \nV6096 V6098 V6100 \n9: C4983( V5042 V5043 ) C4998( V5058 V5059 ) C5013( V5074 V5075 ) C12557( V5042 V5059 V6082 ) C12558( V5043 V5058 V6082 ) \nC12559( V5043 V5058 V6084 ) C12603( V5058 V5075 V6098 ) C12604( V5059 V5074 V6098 ) C12605( V5059 V5074 V6100 ) "];1621-&gt;1948[label="13: V5040 V5042 V5043 V5056 V5058 \nV5074 V5075 V6080 V6082 V6084 V6096 \nV6098 V6100 \n5: C4983 ,C5013 ,C12558 ,C12559 ,C12603 ,"];1949[shape=box, label="id:1949 level: 14\n14: V5044 V5046 V5047 V5060 V5062 \nV5063 V5078 V5079 V6084 V6086 V6088 \nV6100 V6102 V6104 \n9: C4987( V5046 V5047 ) C5002( V5062 V5063 ) C5017( V5078 V5079 ) C12569( V5046 V5063 V6086 ) C12570( V5047 V5062 V6086 ) \nC12571( V5047 V5062 V6088 ) C12615( V5062 V5079 V6102 ) C12616( V5063 V5078 V6102 ) C12617( V5063 V5078 V6104 ) "];1622-&gt;1949[label="13: V5044 V5046 V5047 V5060 V5062 \nV5078 V5079 V6084 V6086 V6088 V6100 \nV6102 V6104 \n5: C4987 ,C5017 ,C12570 ,C12571 ,C12615 ,"];1950[shape=box, label="id:1950 level: 14\n14: V5042 V5044 V5045 V5058 V5060 \nV5061 V5076 V5077 V6082 V6084 V6086 \nV6098 V6100 V6102 \n9: C4985( V5044 V5045 ) C5000( V5060 V5061 ) C5015( V5076 V5077 ) C12563( V5044 V5061 V6084 ) C12564( V5045 V5060 V6084 ) \nC12565( V5045 V5060 V6086 ) C12609( V5060 V5077 V6100 ) C12610( V5061 V5076 V6100 ) C12611( V5061 V5076 V6102 ) "];1622-&gt;1950[label="13: V5042 V5044 V5045 V5058 V5060 \nV5076 V5077 V6082 V6084 V6086 V6098 \nV6100 V6102 \n5: C4985 ,C5015 ,C12564 ,C12565 ,C12609 ,"];1951[shape=box, label="id:1951 level: 14\n5: V2645 V2646 V2647 V4226 V4227 \n3: C2640( V2645 V2646 ) C2641( V2646 V2647 ) C4245( V4226 V4227 ) "];1623-&gt;1951[label="4: V2646 V2647 V4226 V4227 \n2: C2641 ,C4245 ,"];1952[shape=box, label="id:1952 level: 14\n4: V2629 V2630 V2631 V2633 \n3: C2620( V2629 V2630 ) C2621( V2630 V2631 ) C2622( V2630 V2633 ) "];1626-&gt;1952[label="3: V2629 V2631 V2633 \n0: "];1953[shape=box, label="id:1953 level: 14\n5: V2624 V2625 V2627 V2629 V2631 \n2: C2612( V2624 V2625 ) C2613( V2624 V2627 ) "];1626-&gt;1953[label="4: V2624 V2625 V2629 V2631 \n1: C2612 ,"];1954[shape=box, label="id:1954 level: 14\n3: V2580 V2581 V2583 \n2: C2574( V2580 V2581 ) C2575( V2580 V2583 ) "];1627-&gt;1954[label="2: V2581 V2583 \n0: "];1955[shape=box, label="id:1955 level: 14\n4: V2611 V2612 V2613 V2615 \n3: C2601( V2611 V2612 ) C2602( V2612 V2613 ) C2603( V2612 V2615 ) "];1628-&gt;1955[label="3: V2611 V2613 V2615 \n0: "];1956[shape=box, label="id:1956 level: 14\n4: V2609 V2610 V2611 V2613 \n3: C2598( V2609 V2610 ) C2599( V2610 V2611 ) C2600( V2610 V2613 ) "];1628-&gt;1956[label="3: V2609 V2611 V2613 \n0: "];1957[shape=box, label="id:1957 level: 14\n4: V3093 V3094 V3095 V3097 \n3: C3090( V3093 V3094 ) C3091( V3094 V3095 ) C3092( V3094 V3097 ) "];1629-&gt;1957[label="3: V3093 V3095 V3097 \n0: "];1958[shape=box, label="id:1958 level: 14\n5: V3088 V3089 V3091 V3093 V3095 \n2: C3082( V3088 V3089 ) C3083( V3088 V3091 ) "];1629-&gt;1958[label="4: V3088 V3089 V3093 V3095 \n1: C3082 ,"];1959[shape=box, label="id:1959 level: 14\n4: V3083 V3084 V3085 V3087 \n3: C3077( V3083 V3084 ) C3078( V3084 V3085 ) C3079( V3084 V3087 ) "];1630-&gt;1959[label="3: V3083 V3085 V3087 \n0: "];1960[shape=box, label="id:1960 level: 14\n4: V3081 V3082 V3083 V3085 \n3: C3074( V3081 V3082 ) C3075( V3082 V3083 ) C3076( V3082 V3085 ) "];1630-&gt;1960[label="3: V3081 V3083 V3085 \n0: "];1961[shape=box, label="id:1961 level: 14\n5: V3044 V3045 V3047 V3049 V3051 \n2: C3036( V3044 V3045 ) C3037( V3044 V3047 ) "];1631-&gt;1961[label="4: V3044 V3045 V3049 V3051 \n1: C3036 ,"];1962[shape=box, label="id:1962 level: 14\n5: V3041 V3042 V3043 V4224 V4225 \n3: C3034( V3041 V3042 ) C3035( V3042 V3043 ) C4244( V4224 V4225 ) "];1632-&gt;1962[label="4: V3042 V3043 V4224 V4225 \n2: C3035 ,C4244 ,"];1963[shape=box, label="id:1963 level: 14\n4: V3075 V3076 V3077 V3079 \n3: C3067( V3075 V3076 ) C3068( V3076 V3077 ) C3069( V3076 V3079 ) "];1633-&gt;1963[label="3: V3075 V3077 V3079 \n0: "];1964[shape=box, label="id:1964 level: 14\n4: V3069 V3070 V3071 V3073 \n3: C3060( V3069 V3070 ) C3061( V3070 V3071 ) C3062( V3070 V3073 ) "];1634-&gt;1964[label="3: V3069 V3071 V3073 \n0: "];1965[shape=box, label="id:1965 level: 14\n4: V2883 V2884 V2885 V2887 \n3: C2871( V2883 V2884 ) C2872( V2884 V2885 ) C2873( V2884 V2887 ) "];1636-&gt;1965[label="3: V2883 V2885 V2887 \n0: "];1966[shape=box, label="id:1966 level: 14\n5: V2888 V2889 V2891 V2892 V2893 \n4: C2876( V2888 V2889 ) C2877( V2888 V2891 ) C2881( V2891 V2892 ) C2882( V2892 V2893 ) "];1638-&gt;1966[label="4: V2888 V2889 V2892 V2893 \n2: C2876 ,C2882 ,"];1967[shape=box, label="id:1967 level: 14\n5: V2900 V2901 V2903 V6016 V6017 \n4: C2886( V2900 V2901 ) C2887( V2900 V2903 ) C2891( V2903 V6016 ) C5889( V6016 V6017 ) "];1639-&gt;1967[label="4: V2900 V2901 V6016 V6017 \n2: C2886 ,C5889 ,"];1968[shape=box, label="id:1968 level: 14\n5: V2854 V2855 V2861 V2863 V2865 \n1: C2839( V2854 V2855 ) "];1641-&gt;1968[label="4: V2854 V2855 V2863 V2865 \n1: C2839 ,"];1969[shape=box, label="id:1969 level: 14\n7: V2848 V2849 V2850 V2851 V2853 \nV4234 V4235 \n8: C2834( V2848 V2849 ) C2835( V2850 V2851 ) C2836( V2850 V2853 ) C4249( V4234 V4235 ) C9080( V2848 V2850 V4235 ) \nC9081( V2848 V2851 V4234 ) C9082( V2849 V2850 V4234 ) C9083( V2849 V2851 V4235 ) "];1642-&gt;1969[label="6: V2848 V2849 V2851 V2853 V4234 \nV4235 \n4: C2834 ,C4249 ,C9081 ,C9083 ,"];1970[shape=box, label="id:1970 level: 14\n5: V2844 V2845 V2847 V2848 V2849 \n4: C2828( V2844 V2845 ) C2829( V2844 V2847 ) C2833( V2847 V2848 ) C2834( V2848 V2849 ) "];1643-&gt;1970[label="4: V2844 V2845 V2848 V2849 \n2: C2828 ,C2834 ,"];1971[shape=box, label="id:1971 level: 14\n8: V2842 V2843 V2844 V2845 V4226 \nV4227 V4228 V4229 \n8: C2827( V2842 V2843 ) C2828( V2844 V2845 ) C4245( V4226 V4227 ) C4246( V4228 V4229 ) C9076( V2842 V2844 V4229 ) \nC9077( V2842 V2845 V4228 ) C9078( V2843 V2844 V4228 ) C9079( V2843 V2845 V4229 ) "];1643-&gt;1971[label="6: V2844 V2845 V4226 V4227 V4228 \nV4229 \n3: C2828 ,C4245 ,C4246 ,"];1972[shape=box, label="id:1972 level: 14\n5: V2868 V2869 V2871 V2872 V2873 \n4: C2856( V2868 V2869 ) C2857( V2868 V2871 ) C2861( V2871 V2872 ) C2862( V2872 V2873 ) "];1644-&gt;1972[label="4: V2868 V2869 V2872 V2873 \n2: C2856 ,C2862 ,"];1973[shape=box, label="id:1973 level: 14\n5: V3016 V3017 V3025 V3026 V3027 \n3: C3004( V3016 V3017 ) C3018( V3025 V3026 ) C3019( V3026 V3027 ) "];1645-&gt;1973[label="4: V3016 V3017 V3026 V3027 \n2: C3004 ,C3019 ,"];1974[shape=box, label="id:1974 level: 14\n5: V3032 V3033 V3035 V6048 V6049 \n4: C3022( V3032 V3033 ) C3023( V3032 V3035 ) C3027( V3035 V6048 ) C5919( V6048 V6049 ) "];1646-&gt;1974[label="4: V3032 V3033 V6048 V6049 \n2: C3022 ,C5919 ,"];1975[shape=box, label="id:1975 level: 14\n5: V2980 V2981 V2989 V2990 V2991 \n3: C2962( V2980 V2981 ) C2976( V2989 V2990 ) C2977( V2990 V2991 ) "];1648-&gt;1975[label="4: V2980 V2981 V2990 V2991 \n2: C2962 ,C2977 ,"];1976[shape=box, label="id:1976 level: 14\n8: V2974 V2975 V2976 V2977 V4224 \nV4225 V4228 V4229 \n8: C2959( V2974 V2975 ) C2960( V2976 V2977 ) C4244( V4224 V4225 ) C4246( V4228 V4229 ) C9208( V2974 V2976 V4229 ) \nC9209( V2974 V2977 V4228 ) C9210( V2975 V2976 V4228 ) C9211( V2975 V2977 V4229 ) "];1649-&gt;1976[label="6: V2976 V2977 V4224 V4225 V4228 \nV4229 \n3: C2960 ,C4244 ,C4246 ,"];1977[shape=box, label="id:1977 level: 14\n8: V3006 V3007 V3008 V3009 V3012 \nV3013 V4260 V4261 \n8: C2995( V3006 V3007 ) C2996( V3008 V3009 ) C3002( V3012 V3013 ) C4262( V4260 V4261 ) C9232( V3006 V3008 V4261 ) \nC9233( V3006 V3009 V4260 ) C9234( V3007 V3008 V4260 ) C9235( V3007 V3009 V4261 ) "];1650-&gt;1977[label="6: V3006 V3007 V3012 V3013 V4260 \nV4261 \n3: C2995 ,C3002 ,C4262 ,"];1978[shape=box, label="id:1978 level: 14\n8: V2998 V2999 V3000 V3001 V3004 \nV3005 V4252 V4253 \n8: C2987( V2998 V2999 ) C2988( V3000 V3001 ) C2994( V3004 V3005 ) C4258( V4252 V4253 ) C9224( V2998 V3000 V4253 ) \nC9225( V2998 V3001 V4252 ) C9226( V2999 V3000 V4252 ) C9227( V2999 V3001 V4253 ) "];1651-&gt;1978[label="6: V2998 V2999 V3004 V3005 V4252 \nV4253 \n3: C2987 ,C2994 ,C4258 ,"];1979[shape=box, label="id:1979 level: 14\n8: V2990 V2991 V2992 V2993 V2998 \nV2999 V4244 V4245 \n8: C2977( V2990 V2991 ) C2978( V2992 V2993 ) C2987( V2998 V2999 ) C4254( V4244 V4245 ) C9220( V2990 V2992 V4245 ) \nC9221( V2990 V2993 V4244 ) C9222( V2991 V2992 V4244 ) C9223( V2991 V2993 V4245 ) "];1651-&gt;1979[label="6: V2990 V2991 V2998 V2999 V4244 \nV4245 \n3: C2977 ,C2987 ,C4254 ,"];1980[shape=box, label="id:1980 level: 14\n18: V5018 V5020 V5021 V5022 V5023 \nV5034 V5036 V5037 V5038 V5039 V5052 \nV5053 V5054 V5055 V6058 V6060 V6074 \nV6076 \n10: C4963( V5020 V5021 ) C4965( V5022 V5023 ) C4978( V5036 V5037 ) C4980( V5038 V5039 ) C4993( V5052 V5053 ) \nC4995( V5054 V5055 ) C12495( V5020 V5037 V6060 ) C12496(</w:t>
      </w:r>
    </w:p>
    <w:p>
      <w:pPr>
        <w:pStyle w:val="PreformattedText"/>
        <w:bidi w:val="0"/>
        <w:spacing w:before="0" w:after="0"/>
        <w:jc w:val="left"/>
        <w:rPr/>
      </w:pPr>
      <w:r>
        <w:rPr/>
        <w:t xml:space="preserve"> </w:t>
      </w:r>
      <w:r>
        <w:rPr/>
        <w:t>V5021 V5036 V6060 ) C12541( V5036 V5053 V6076 ) C12542( V5037 V5052 V6076 ) "];1652-&gt;1980[label="14: V5018 V5020 V5021 V5022 V5023 \nV5034 V5052 V5053 V5054 V5055 V6058 \nV6060 V6074 V6076 \n4: C4963 ,C4965 ,C4993 ,C4995 ,"];1981[shape=box, label="id:1981 level: 14\n20: V5014 V5016 V5017 V5018 V5019 \nV5030 V5032 V5034 V5048 V5049 V5050 \nV5051 V6054 V6056 V6058 V6060 V6070 \nV6072 V6074 V6076 \n10: C4959( V5016 V5017 ) C4961( V5018 V5019 ) C4989( V5048 V5049 ) C4991( V5050 V5051 ) C12484( V5017 V5032 V6056 ) \nC12485( V5017 V5032 V6058 ) C12490( V5019 V5034 V6058 ) C12491( V5019 V5034 V6060 ) C12529( V5032 V5049 V6072 ) C12535( V5034 V5051 V6074 ) "];1652-&gt;1981[label="19: V5014 V5016 V5017 V5018 V5019 \nV5030 V5034 V5048 V5049 V5050 V5051 \nV6054 V6056 V6058 V6060 V6070 V6072 \nV6074 V6076 \n7: C4959 ,C4961 ,C4989 ,C4991 ,C12490 ,\nC12491 ,C12535 ,"];1982[shape=box, label="id:1982 level: 14\n18: V4986 V4988 V4989 V4990 V4991 \nV5002 V5004 V5005 V5006 V5007 V5020 \nV5021 V5022 V5023 V6026 V6028 V6042 \nV6044 \n10: C4933( V4988 V4989 ) C4935( V4990 V4991 ) C4948( V5004 V5005 ) C4950( V5006 V5007 ) C4963( V5020 V5021 ) \nC4965( V5022 V5023 ) C12403( V4988 V5005 V6028 ) C12404( V4989 V5004 V6028 ) C12449( V5004 V5021 V6044 ) C12450( V5005 V5020 V6044 ) "];1653-&gt;1982[label="14: V4986 V4988 V4989 V4990 V4991 \nV5002 V5020 V5021 V5022 V5023 V6026 \nV6028 V6042 V6044 \n4: C4933 ,C4935 ,C4963 ,C4965 ,"];1983[shape=box, label="id:1983 level: 14\n20: V4982 V4984 V4985 V4986 V4987 \nV4998 V5000 V5002 V5016 V5017 V5018 \nV5019 V6022 V6024 V6026 V6028 V6038 \nV6040 V6042 V6044 \n10: C4929( V4984 V4985 ) C4931( V4986 V4987 ) C4959( V5016 V5017 ) C4961( V5018 V5019 ) C12392( V4985 V5000 V6024 ) \nC12393( V4985 V5000 V6026 ) C12398( V4987 V5002 V6026 ) C12399( V4987 V5002 V6028 ) C12437( V5000 V5017 V6040 ) C12443( V5002 V5019 V6042 ) "];1653-&gt;1983[label="19: V4982 V4984 V4985 V4986 V4987 \nV4998 V5002 V5016 V5017 V5018 V5019 \nV6022 V6024 V6026 V6028 V6038 V6040 \nV6042 V6044 \n7: C4929 ,C4931 ,C4959 ,C4961 ,C12398 ,\nC12399 ,C12443 ,"];1984[shape=box, label="id:1984 level: 14\n18: V5008 V5009 V5010 V5011 V5024 \nV5026 V5040 V5041 V5042 V5043 V6048 \nV6049 V6050 V6052 V6064 V6065 V6066 \nV6068 \n15: C4951( V5008 V5009 ) C4953( V5010 V5011 ) C4981( V5040 V5041 ) C4983( V5042 V5043 ) C5919( V6048 V6049 ) \nC5934( V6064 V6065 ) C12458( V5008 V5024 V6049 ) C12460( V5009 V5024 V6048 ) C12461( V5009 V5024 V6050 ) C12463( V5009 V6049 V6050 ) C12466( V5011 V5026 V6050 ) \nC12467( V5011 V5026 V6052 ) C12504( V5024 V5040 V6065 ) C12505( V5024 V5041 V6064 ) C12511( V5026 V5043 V6066 ) "];1654-&gt;1984[label="17: V5008 V5009 V5010 V5011 V5026 \nV5040 V5041 V5042 V5043 V6048 V6049 \nV6050 V6052 V6064 V6065 V6066 V6068 \n10: C4951 ,C4953 ,C4981 ,C4983 ,C5919 ,\nC5934 ,C12463 ,C12466 ,C12467 ,C12511 ,"];1985[shape=box, label="id:1985 level: 14\n20: V5010 V5012 V5013 V5014 V5015 \nV5026 V5028 V5030 V5044 V5045 V5046 \nV5047 V6050 V6052 V6054 V6056 V6066 \nV6068 V6070 V6072 \n10: C4955( V5012 V5013 ) C4957( V5014 V5015 ) C4985( V5044 V5045 ) C4987( V5046 V5047 ) C12472( V5013 V5028 V6052 ) \nC12473( V5013 V5028 V6054 ) C12478( V5015 V5030 V6054 ) C12479( V5015 V5030 V6056 ) C12517( V5028 V5045 V6068 ) C12523( V5030 V5047 V6070 ) "];1654-&gt;1985[label="19: V5010 V5012 V5013 V5014 V5015 \nV5026 V5030 V5044 V5045 V5046 V5047 \nV6050 V6052 V6054 V6056 V6066 V6068 \nV6070 V6072 \n7: C4955 ,C4957 ,C4985 ,C4987 ,C12478 ,\nC12479 ,C12523 ,"];1986[shape=box, label="id:1986 level: 14\n18: V4976 V4977 V4978 V4979 V4992 \nV4994 V5008 V5009 V5010 V5011 V6016 \nV6017 V6018 V6020 V6032 V6033 V6034 \nV6036 \n15: C4921( V4976 V4977 ) C4923( V4978 V4979 ) C4951( V5008 V5009 ) C4953( V5010 V5011 ) C5889( V6016 V6017 ) \nC5904( V6032 V6033 ) C12366( V4976 V4992 V6017 ) C12368( V4977 V4992 V6016 ) C12369( V4977 V4992 V6018 ) C12371( V4977 V6017 V6018 ) C12374( V4979 V4994 V6018 ) \nC12375( V4979 V4994 V6020 ) C12412( V4992 V5008 V6033 ) C12413( V4992 V5009 V6032 ) C12419( V4994 V5011 V6034 ) "];1655-&gt;1986[label="17: V4976 V4977 V4978 V4979 V4994 \nV5008 V5009 V5010 V5011 V6016 V6017 \nV6018 V6020 V6032 V6033 V6034 V6036 \n10: C4921 ,C4923 ,C4951 ,C4953 ,C5889 ,\nC5904 ,C12371 ,C12374 ,C12375 ,C12419 ,"];1987[shape=box, label="id:1987 level: 14\n20: V4978 V4980 V4981 V4982 V4983 \nV4994 V4996 V4998 V5012 V5013 V5014 \nV5015 V6018 V6020 V6022 V6024 V6034 \nV6036 V6038 V6040 \n10: C4925( V4980 V4981 ) C4927( V4982 V4983 ) C4955( V5012 V5013 ) C4957( V5014 V5015 ) C12380( V4981 V4996 V6020 ) \nC12381( V4981 V4996 V6022 ) C12386( V4983 V4998 V6022 ) C12387( V4983 V4998 V6024 ) C12425( V4996 V5013 V6036 ) C12431( V4998 V5015 V6038 ) "];1655-&gt;1987[label="19: V4978 V4980 V4981 V4982 V4983 \nV4994 V4998 V5012 V5013 V5014 V5015 \nV6018 V6020 V6022 V6024 V6034 V6036 \nV6038 V6040 \n7: C4925 ,C4927 ,C4955 ,C4957 ,C12386 ,\nC12387 ,C12431 ,"];1988[shape=box, label="id:1988 level: 14\n18: V4954 V4956 V4957 V4958 V4959 \nV4970 V4972 V4973 V4974 V4975 V4988 \nV4989 V4990 V4991 V5994 V5996 V6010 \nV6012 \n10: C4903( V4956 V4957 ) C4905( V4958 V4959 ) C4918( V4972 V4973 ) C4920( V4974 V4975 ) C4933( V4988 V4989 ) \nC4935( V4990 V4991 ) C12311( V4956 V4973 V5996 ) C12312( V4957 V4972 V5996 ) C12357( V4972 V4989 V6012 ) C12358( V4973 V4988 V6012 ) "];1656-&gt;1988[label="14: V4954 V4956 V4957 V4958 V4959 \nV4970 V4988 V4989 V4990 V4991 V5994 \nV5996 V6010 V6012 \n4: C4903 ,C4905 ,C4933 ,C4935 ,"];1989[shape=box, label="id:1989 level: 14\n20: V4950 V4952 V4953 V4954 V4955 \nV4966 V4968 V4970 V4984 V4985 V4986 \nV4987 V5990 V5992 V5994 V5996 V6006 \nV6008 V6010 V6012 \n10: C4899( V4952 V4953 ) C4901( V4954 V4955 ) C4929( V4984 V4985 ) C4931( V4986 V4987 ) C12300( V4953 V4968 V5992 ) \nC12301( V4953 V4968 V5994 ) C12306( V4955 V4970 V5994 ) C12307( V4955 V4970 V5996 ) C12345( V4968 V4985 V6008 ) C12351( V4970 V4987 V6010 ) "];1656-&gt;1989[label="19: V4950 V4952 V4953 V4954 V4955 \nV4966 V4970 V4984 V4985 V4986 V4987 \nV5990 V5992 V5994 V5996 V6006 V6008 \nV6010 V6012 \n7: C4899 ,C4901 ,C4929 ,C4931 ,C12306 ,\nC12307 ,C12351 ,"];1990[shape=box, label="id:1990 level: 14\n18: V4922 V4924 V4925 V4926 V4927 \nV4938 V4940 V4941 V4942 V4943 V4956 \nV4957 V4958 V4959 V5962 V5964 V5978 \nV5980 \n10: C4873( V4924 V4925 ) C4875( V4926 V4927 ) C4888( V4940 V4941 ) C4890( V4942 V4943 ) C4903( V4956 V4957 ) \nC4905( V4958 V4959 ) C12219( V4924 V4941 V5964 ) C12220( V4925 V4940 V5964 ) C12265( V4940 V4957 V5980 ) C12266( V4941 V4956 V5980 ) "];1657-&gt;1990[label="14: V4922 V4924 V4925 V4926 V4927 \nV4938 V4956 V4957 V4958 V4959 V5962 \nV5964 V5978 V5980 \n4: C4873 ,C4875 ,C4903 ,C4905 ,"];1991[shape=box, label="id:1991 level: 14\n20: V4918 V4920 V4921 V4922 V4923 \nV4934 V4936 V4938 V4952 V4953 V4954 \nV4955 V5958 V5960 V5962 V5964 V5974 \nV5976 V5978 V5980 \n10: C4869( V4920 V4921 ) C4871( V4922 V4923 ) C4899( V4952 V4953 ) C4901( V4954 V4955 ) C12208( V4921 V4936 V5960 ) \nC12209( V4921 V4936 V5962 ) C12214( V4923 V4938 V5962 ) C12215( V4923 V4938 V5964 ) C12253( V4936 V4953 V5976 ) C12259( V4938 V4955 V5978 ) "];1657-&gt;1991[label="19: V4918 V4920 V4921 V4922 V4923 \nV4934 V4938 V4952 V4953 V4954 V4955 \nV5958 V5960 V5962 V5964 V5974 V5976 \nV5978 V5980 \n7: C4869 ,C4871 ,C4899 ,C4901 ,C12214 ,\nC12215 ,C12259 ,"];1992[shape=box, label="id:1992 level: 14\n18: V4944 V4945 V4946 V4947 V4960 \nV4962 V4976 V4977 V4978 V4979 V5984 \nV5985 V5986 V5988 V6000 V6001 V6002 \nV6004 \n15: C4891( V4944 V4945 ) C4893( V4946 V4947 ) C4921( V4976 V4977 ) C4923( V4978 V4979 ) C5859( V5984 V5985 ) \nC5874( V6000 V6001 ) C12274( V4944 V4960 V5985 ) C12276( V4945 V4960 V5984 ) C12277( V4945 V4960 V5986 ) C12279( V4945 V5985 V5986 ) C12282( V4947 V4962 V5986 ) \nC12283( V4947 V4962 V5988 ) C12320( V4960 V4976 V6001 ) C12321( V4960 V4977 V6000 ) C12327( V4962 V4979 V6002 ) "];1658-&gt;1992[label="17: V4944 V4945 V4946 V4947 V4962 \nV4976 V4977 V4978 V4979 V5984 V5985 \nV5986 V5988 V6000 V6001 V6002 V6004 \n10: C4891 ,C4893 ,C4921 ,C4923 ,C5859 ,\nC5874 ,C12279 ,C12282 ,C12283 ,C12327 ,"];1993[shape=box, label="id:1993 level: 14\n20: V4946 V4948 V4949 V4950 V4951 \nV4962 V4964 V4966 V4980 V4981 V4982 \nV4983 V5986 V5988 V5990 V5992 V6002 \nV6004 V6006 V6008 \n10: C4895( V4948 V4949 ) C4897( V4950 V4951 ) C4925( V4980 V4981 ) C4927( V4982 V4983 ) C12288( V4949 V4964 V5988 ) \nC12289( V4949 V4964 V5990 ) C12294( V4951 V4966 V5990 ) C12295( V4951 V4966 V5992 ) C12333( V4964 V4981 V6004 ) C12339( V4966 V4983 V6006 ) "];1658-&gt;1993[label="19: V4946 V4948 V4949 V4950 V4951 \nV4962 V4966 V4980 V4981 V4982 V4983 \nV5986 V5988 V5990 V5992 V6002 V6004 \nV6006 V6008 \n7: C4895 ,C4897 ,C4925 ,C4927 ,C12294 ,\nC12295 ,C12339 ,"];1994[shape=box, label="id:1994 level: 14\n18: V4912 V4913 V4914 V4915 V4928 \nV4930 V4944 V4945 V4946 V4947 V5952 \nV5953 V5954 V5956 V5968 V5969 V5970 \nV5972 \n15: C4861( V4912 V4913 ) C4863( V4914 V4915 ) C4891( V4944 V4945 ) C4893( V4946 V4947 ) C5829( V5952 V5953 ) \nC5844( V5968 V5969 ) C12182( V4912 V4928 V5953 ) C12184( V4913 V4928 V5952 ) C12185( V4913 V4928 V5954 ) C12187( V4913 V5953 V5954 ) C12190( V4915 V4930 V5954 ) \nC12191( V4915 V4930 V5956 ) C12228( V4928 V4944 V5969 ) C12229( V4928 V4945 V5968 ) C12235( V4930 V4947 V5970 ) "];1659-&gt;1994[label="17: V4912 V4913 V4914 V4915 V4930 \nV4944 V4945 V4946 V4947 V5952 V5953 \nV5954 V5956 V5968 V5969 V5970 V5972 \n10: C4861 ,C4863 ,C4891 ,C4893 ,C5829 ,\nC5844 ,C12187 ,C12190 ,C12191 ,C12235 ,"];1995[shape=box, label="id:1995 level: 14\n20: V4914 V4916 V4917 V4918 V4919 \nV4930 V4932 V4934 V4948 V4949 V4950 \nV4951 V5954 V5956 V5958 V5960 V5970 \nV5972 V5974 V5976 \n10: C4865( V4916 V4917 ) C4867( V4918 V4919 ) C4895( V4948 V4949 ) C4897( V4950 V4951 ) C12196( V4917 V4932 V5956 ) \nC12197( V4917 V4932 V5958 ) C12202( V4919 V4934 V5958 ) C12203( V4919 V4934 V5960 ) C12241( V4932 V4949 V5972 ) C12247( V4934 V4951 V5974 ) "];1659-&gt;1995[label="19: V4914 V4916 V4917 V4918</w:t>
      </w:r>
    </w:p>
    <w:p>
      <w:pPr>
        <w:pStyle w:val="PreformattedText"/>
        <w:bidi w:val="0"/>
        <w:spacing w:before="0" w:after="0"/>
        <w:jc w:val="left"/>
        <w:rPr/>
      </w:pPr>
      <w:r>
        <w:rPr/>
        <w:t xml:space="preserve"> </w:t>
      </w:r>
      <w:r>
        <w:rPr/>
        <w:t>V4919 \nV4930 V4934 V4948 V4949 V4950 V4951 \nV5954 V5956 V5958 V5960 V5970 V5972 \nV5974 V5976 \n7: C4865 ,C4867 ,C4895 ,C4897 ,C12202 ,\nC12203 ,C12247 ,"];1996[shape=box, label="id:1996 level: 14\n5: V1920 V1921 V1923 V4228 V4229 \n3: C1914( V1920 V1921 ) C1915( V1920 V1923 ) C4246( V4228 V4229 ) "];1660-&gt;1996[label="4: V1921 V1923 V4228 V4229 \n1: C4246 ,"];1997[shape=box, label="id:1997 level: 14\n5: V1850 V1851 V1853 V4224 V4225 \n3: C1841( V1850 V1851 ) C1842( V1850 V1853 ) C4244( V4224 V4225 ) "];1665-&gt;1997[label="4: V1851 V1853 V4224 V4225 \n1: C4244 ,"];1998[shape=box, label="id:1998 level: 14\n4: V1805 V1806 V1807 V1809 \n3: C1800( V1805 V1806 ) C1801( V1806 V1807 ) C1802( V1806 V1809 ) "];1667-&gt;1998[label="3: V1805 V1807 V1809 \n0: "];1999[shape=box, label="id:1999 level: 14\n5: V1794 V1795 V1803 V1805 V1807 \n1: C1783( V1794 V1795 ) "];1667-&gt;1999[label="4: V1794 V1795 V1805 V1807 \n1: C1783 ,"];2000[shape=box, label="id:2000 level: 14\n5: V1786 V1787 V1789 V4224 V4225 \n3: C1775( V1786 V1787 ) C1776( V1786 V1789 ) C4244( V4224 V4225 ) "];1668-&gt;2000[label="4: V1787 V1789 V4224 V4225 \n1: C4244 ,"];2001[shape=box, label="id:2001 level: 14\n4: V1843 V1844 V1845 V1847 \n3: C1833( V1843 V1844 ) C1834( V1844 V1845 ) C1835( V1844 V1847 ) "];1670-&gt;2001[label="3: V1843 V1845 V1847 \n0: "];2002[shape=box, label="id:2002 level: 14\n4: V1841 V1842 V1843 V1845 \n3: C1830( V1841 V1842 ) C1831( V1842 V1843 ) C1832( V1842 V1845 ) "];1670-&gt;2002[label="3: V1841 V1843 V1845 \n0: "];2003[shape=box, label="id:2003 level: 14\n4: V2015 V2016 V2017 V2019 \n3: C2007( V2015 V2016 ) C2008( V2016 V2017 ) C2009( V2016 V2019 ) "];1672-&gt;2003[label="3: V2015 V2017 V2019 \n0: "];2004[shape=box, label="id:2004 level: 14\n4: V2013 V2014 V2015 V2017 \n3: C2004( V2013 V2014 ) C2005( V2014 V2015 ) C2006( V2014 V2017 ) "];1672-&gt;2004[label="3: V2013 V2015 V2017 \n0: "];2005[shape=box, label="id:2005 level: 14\n4: V2007 V2008 V2009 V2011 \n3: C1997( V2007 V2008 ) C1998( V2008 V2009 ) C1999( V2008 V2011 ) "];1673-&gt;2005[label="3: V2007 V2009 V2011 \n0: "];2006[shape=box, label="id:2006 level: 14\n4: V2001 V2002 V2003 V2005 \n3: C1990( V2001 V2002 ) C1991( V2002 V2003 ) C1992( V2002 V2005 ) "];1674-&gt;2006[label="3: V2001 V2003 V2005 \n0: "];2007[shape=box, label="id:2007 level: 14\n7: V1992 V1993 V1994 V1995 V1997 \nV4236 V4237 \n8: C1982( V1992 V1993 ) C1983( V1994 V1995 ) C1984( V1994 V1997 ) C4250( V4236 V4237 ) C8216( V1992 V1994 V4237 ) \nC8217( V1992 V1995 V4236 ) C8218( V1993 V1994 V4236 ) C8219( V1993 V1995 V4237 ) "];1675-&gt;2007[label="6: V1992 V1993 V1995 V1997 V4236 \nV4237 \n4: C1982 ,C4250 ,C8217 ,C8219 ,"];2008[shape=box, label="id:2008 level: 14\n5: V1988 V1989 V1991 V1992 V1993 \n4: C1976( V1988 V1989 ) C1977( V1988 V1991 ) C1981( V1991 V1992 ) C1982( V1992 V1993 ) "];1676-&gt;2008[label="4: V1988 V1989 V1992 V1993 \n2: C1976 ,C1982 ,"];2009[shape=box, label="id:2009 level: 14\n8: V1986 V1987 V1988 V1989 V4224 \nV4225 V4230 V4231 \n8: C1975( V1986 V1987 ) C1976( V1988 V1989 ) C4244( V4224 V4225 ) C4247( V4230 V4231 ) C8212( V1986 V1988 V4231 ) \nC8213( V1986 V1989 V4230 ) C8214( V1987 V1988 V4230 ) C8215( V1987 V1989 V4231 ) "];1676-&gt;2009[label="6: V1988 V1989 V4224 V4225 V4230 \nV4231 \n3: C1976 ,C4244 ,C4247 ,"];2010[shape=box, label="id:2010 level: 14\n5: V1776 V1777 V1779 V1781 V5745 \n2: C1762( V1776 V1777 ) C1763( V1776 V1779 ) "];1680-&gt;2010[label="4: V1776 V1777 V1781 V5745 \n1: C1762 ,"];2011[shape=box, label="id:2011 level: 14\n7: V1768 V1769 V1770 V1771 V1773 \nV4276 V4277 \n8: C1756( V1768 V1769 ) C1757( V1770 V1771 ) C1758( V1770 V1773 ) C4270( V4276 V4277 ) C7996( V1768 V1770 V4277 ) \nC7997( V1768 V1771 V4276 ) C7998( V1769 V1770 V4276 ) C7999( V1769 V1771 V4277 ) "];1681-&gt;2011[label="6: V1768 V1769 V1771 V1773 V4276 \nV4277 \n4: C1756 ,C4270 ,C7997 ,C7999 ,"];2012[shape=box, label="id:2012 level: 14\n7: V1762 V1763 V1765 V1766 V1767 \nV4270 V4271 \n6: C1751( V1762 V1763 ) C1754( V1765 V1766 ) C1755( V1766 V1767 ) C4267( V4270 V4271 ) C7989( V1762 V1765 V4270 ) \nC7991( V1763 V1765 V4271 ) "];1682-&gt;2012[label="6: V1762 V1763 V1766 V1767 V4270 \nV4271 \n3: C1751 ,C1755 ,C4267 ,"];2013[shape=box, label="id:2013 level: 14\n7: V1754 V1755 V1756 V1757 V1759 \nV4262 V4263 \n8: C1745( V1754 V1755 ) C1746( V1756 V1757 ) C1747( V1756 V1759 ) C4263( V4262 V4263 ) C7976( V1754 V1756 V4263 ) \nC7977( V1754 V1757 V4262 ) C7978( V1755 V1756 V4262 ) C7979( V1755 V1757 V4263 ) "];1683-&gt;2013[label="6: V1754 V1755 V1757 V1759 V4262 \nV4263 \n4: C1745 ,C4263 ,C7977 ,C7979 ,"];2014[shape=box, label="id:2014 level: 14\n5: V1750 V1751 V1753 V1754 V1755 \n4: C1739( V1750 V1751 ) C1740( V1750 V1753 ) C1744( V1753 V1754 ) C1745( V1754 V1755 ) "];1685-&gt;2014[label="4: V1750 V1751 V1754 V1755 \n2: C1739 ,C1745 ,"];2015[shape=box, label="id:2015 level: 14\n7: V1742 V1743 V1744 V1745 V1747 \nV4250 V4251 \n8: C1733( V1742 V1743 ) C1734( V1744 V1745 ) C1735( V1744 V1747 ) C4257( V4250 V4251 ) C7964( V1742 V1744 V4251 ) \nC7965( V1742 V1745 V4250 ) C7966( V1743 V1744 V4250 ) C7967( V1743 V1745 V4251 ) "];1686-&gt;2015[label="6: V1742 V1743 V1745 V1747 V4250 \nV4251 \n4: C1733 ,C4257 ,C7965 ,C7967 ,"];2016[shape=box, label="id:2016 level: 14\n7: V1738 V1739 V1740 V1741 V1743 \nV4246 V4247 \n8: C1729( V1738 V1739 ) C1730( V1740 V1741 ) C1731( V1740 V1743 ) C4255( V4246 V4247 ) C7960( V1738 V1740 V4247 ) \nC7961( V1738 V1741 V4246 ) C7962( V1739 V1740 V4246 ) C7963( V1739 V1741 V4247 ) "];1687-&gt;2016[label="6: V1738 V1739 V1741 V1743 V4246 \nV4247 \n4: C1729 ,C4255 ,C7961 ,C7963 ,"];2017[shape=box, label="id:2017 level: 14\n5: V1728 V1729 V1731 V1732 V1733 \n4: C1720( V1728 V1729 ) C1721( V1728 V1731 ) C1725( V1731 V1732 ) C1726( V1732 V1733 ) "];1688-&gt;2017[label="4: V1728 V1729 V1732 V1733 \n2: C1720 ,C1726 ,"];2018[shape=box, label="id:2018 level: 14\n8: V1726 V1727 V1728 V1729 V4232 \nV4233 V4234 V4235 \n8: C1719( V1726 V1727 ) C1720( V1728 V1729 ) C4248( V4232 V4233 ) C4249( V4234 V4235 ) C7944( V1726 V1728 V4235 ) \nC7945( V1726 V1729 V4234 ) C7946( V1727 V1728 V4234 ) C7947( V1727 V1729 V4235 ) "];1688-&gt;2018[label="6: V1728 V1729 V4232 V4233 V4234 \nV4235 \n3: C1720 ,C4248 ,C4249 ,"];2019[shape=box, label="id:2019 level: 14\n5: V1580 V1581 V1583 V5696 V5697 \n4: C1556( V1580 V1581 ) C1557( V1580 V1583 ) C1561( V1583 V5696 ) C5589( V5696 V5697 ) "];1689-&gt;2019[label="4: V1580 V1581 V5696 V5697 \n2: C1556 ,C5589 ,"];2020[shape=box, label="id:2020 level: 14\n8: V1566 V1567 V1568 V1569 V1576 \nV1577 V4272 V4273 \n8: C1541( V1566 V1567 ) C1542( V1568 V1569 ) C1554( V1576 V1577 ) C4268( V4272 V4273 ) C7820( V1566 V1568 V4273 ) \nC7821( V1566 V1569 V4272 ) C7822( V1567 V1568 V4272 ) C7823( V1567 V1569 V4273 ) "];1690-&gt;2020[label="6: V1566 V1567 V1576 V1577 V4272 \nV4273 \n3: C1541 ,C1554 ,C4268 ,"];2021[shape=box, label="id:2021 level: 14\n8: V1560 V1561 V1562 V1563 V1566 \nV1567 V4266 V4267 \n8: C1534( V1560 V1561 ) C1535( V1562 V1563 ) C1541( V1566 V1567 ) C4265( V4266 V4267 ) C7816( V1560 V1562 V4267 ) \nC7817( V1560 V1563 V4266 ) C7818( V1561 V1562 V4266 ) C7819( V1561 V1563 V4267 ) "];1690-&gt;2021[label="6: V1560 V1561 V1566 V1567 V4266 \nV4267 \n3: C1534 ,C1541 ,C4265 ,"];2022[shape=box, label="id:2022 level: 14\n7: V1556 V1557 V1559 V1560 V1561 \nV4262 V4263 \n6: C1530( V1556 V1557 ) C1533( V1559 V1560 ) C1534( V1560 V1561 ) C4263( V4262 V4263 ) C7813( V1556 V1559 V4262 ) \nC7815( V1557 V1559 V4263 ) "];1691-&gt;2022[label="6: V1556 V1557 V1560 V1561 V4262 \nV4263 \n3: C1530 ,C1534 ,C4263 ,"];2023[shape=box, label="id:2023 level: 14\n7: V1552 V1553 V1555 V1556 V1557 \nV4258 V4259 \n6: C1526( V1552 V1553 ) C1529( V1555 V1556 ) C1530( V1556 V1557 ) C4261( V4258 V4259 ) C7809( V1552 V1555 V4258 ) \nC7811( V1553 V1555 V4259 ) "];1691-&gt;2023[label="6: V1552 V1553 V1556 V1557 V4258 \nV4259 \n3: C1526 ,C1530 ,C4261 ,"];2024[shape=box, label="id:2024 level: 14\n5: V1548 V1549 V1551 V1552 V1553 \n4: C1520( V1548 V1549 ) C1521( V1548 V1551 ) C1525( V1551 V1552 ) C1526( V1552 V1553 ) "];1692-&gt;2024[label="4: V1548 V1549 V1552 V1553 \n2: C1520 ,C1526 ,"];2025[shape=box, label="id:2025 level: 14\n8: V1538 V1539 V1540 V1541 V1544 \nV1545 V4244 V4245 \n8: C1511( V1538 V1539 ) C1512( V1540 V1541 ) C1518( V1544 V1545 ) C4254( V4244 V4245 ) C7796( V1538 V1540 V4245 ) \nC7797( V1538 V1541 V4244 ) C7798( V1539 V1540 V4244 ) C7799( V1539 V1541 V4245 ) "];1693-&gt;2025[label="6: V1538 V1539 V1544 V1545 V4244 \nV4245 \n3: C1511 ,C1518 ,C4254 ,"];2026[shape=box, label="id:2026 level: 14\n8: V1528 V1529 V1532 V1533 V4230 \nV4231 V4232 V4233 \n4: C1502( V1528 V1529 ) C1508( V1532 V1533 ) C4247( V4230 V4231 ) C4248( V4232 V4233 ) "];1694-&gt;2026[label="6: V1532 V1533 V4230 V4231 V4232 \nV4233 \n3: C1508 ,C4247 ,C4248 ,"];2027[shape=box, label="id:2027 level: 14\n10: V1532 V1533 V1534 V1535 V1536 \nV1537 V4238 V4239 V4240 V4241 \n13: C1508( V1532 V1533 ) C1509( V1534 V1535 ) C1510( V1536 V1537 ) C4251( V4238 V4239 ) C4252( V4240 V4241 ) \nC7784( V1532 V1534 V4239 ) C7785( V1532 V1535 V4238 ) C7786( V1533 V1534 V4238 ) C7787( V1533 V1535 V4239 ) C7788( V1534 V1536 V4241 ) C7789( V1534 V1537 V4240 ) \nC7790( V1535 V1536 V4240 ) C7791( V1535 V1537 V4241 ) "];1694-&gt;2027[label="8: V1532 V1533 V1536 V1537 V4238 \nV4239 V4240 V4241 \n4: C1508 ,C1510 ,C4251 ,C4252 ,"];2028[shape=box, label="id:2028 level: 14\n7: V1674 V1675 V1677 V1678 V1679 \nV4248 V4249 \n6: C1665( V1674 V1675 ) C1668( V1677 V1678 ) C1669( V1678 V1679 ) C4256( V4248 V4249 ) C7897( V1674 V1677 V4248 ) \nC7899( V1675 V1677 V4249 ) "];1695-&gt;2028[label="6: V1674 V1675 V1678 V1679 V4248 \nV4249 \n3: C1665 ,C1669 ,C4256 ,"];2029[shape=box, label="id:2029 level: 14\n10: V1678 V1679 V1682 V1683 V1684 \nV1685 V4252 V4253 V4256 V4257 \n9: C1669( V1678 V1679 ) C1673( V1682 V1683 ) C1674( V1684 V1685 ) C4258( V4252 V4253 ) C4260( V4256 V4257 ) \nC7904( V1682 V1684 V4257 ) C7905( V1682 V1685 V4256 ) C7906( V1683 V1684 V4256 ) C7907( V1683 V1685</w:t>
      </w:r>
    </w:p>
    <w:p>
      <w:pPr>
        <w:pStyle w:val="PreformattedText"/>
        <w:bidi w:val="0"/>
        <w:spacing w:before="0" w:after="0"/>
        <w:jc w:val="left"/>
        <w:rPr/>
      </w:pPr>
      <w:r>
        <w:rPr/>
        <w:t xml:space="preserve"> </w:t>
      </w:r>
      <w:r>
        <w:rPr/>
        <w:t>V4257 ) "];1695-&gt;2029[label="8: V1678 V1679 V1684 V1685 V4252 \nV4253 V4256 V4257 \n4: C1669 ,C1674 ,C4258 ,C4260 ,"];2030[shape=box, label="id:2030 level: 14\n10: V1664 V1665 V1670 V1671 V1674 \nV1675 V4238 V4239 V4244 V4245 \n5: C1654( V1664 V1665 ) C1661( V1670 V1671 ) C1665( V1674 V1675 ) C4251( V4238 V4239 ) C4254( V4244 V4245 ) "];1696-&gt;2030[label="8: V1664 V1665 V1674 V1675 V4238 \nV4239 V4244 V4245 \n4: C1654 ,C1665 ,C4251 ,C4254 ,"];2031[shape=box, label="id:2031 level: 14\n10: V1662 V1663 V1664 V1665 V4224 \nV4225 V4226 V4227 V4236 V4237 \n9: C1653( V1662 V1663 ) C1654( V1664 V1665 ) C4244( V4224 V4225 ) C4245( V4226 V4227 ) C4250( V4236 V4237 ) \nC7884( V1662 V1664 V4237 ) C7885( V1662 V1665 V4236 ) C7886( V1663 V1664 V4236 ) C7887( V1663 V1665 V4237 ) "];1696-&gt;2031[label="8: V1664 V1665 V4224 V4225 V4226 \nV4227 V4236 V4237 \n4: C1654 ,C4244 ,C4245 ,C4250 ,"];2032[shape=box, label="id:2032 level: 14\n8: V1710 V1711 V1712 V1713 V4284 \nV4285 V5728 V5729 \n8: C1699( V1710 V1711 ) C1700( V1712 V1713 ) C4274( V4284 V4285 ) C5619( V5728 V5729 ) C7936( V1710 V1712 V4285 ) \nC7937( V1710 V1713 V4284 ) C7938( V1711 V1712 V4284 ) C7939( V1711 V1713 V4285 ) "];1697-&gt;2032[label="6: V1710 V1711 V4284 V4285 V5728 \nV5729 \n3: C1699 ,C4274 ,C5619 ,"];2033[shape=box, label="id:2033 level: 14\n7: V1706 V1707 V1709 V1710 V1711 \nV4280 V4281 \n6: C1695( V1706 V1707 ) C1698( V1709 V1710 ) C1699( V1710 V1711 ) C4272( V4280 V4281 ) C7933( V1706 V1709 V4280 ) \nC7935( V1707 V1709 V4281 ) "];1697-&gt;2033[label="6: V1706 V1707 V1710 V1711 V4280 \nV4281 \n3: C1695 ,C1699 ,C4272 ,"];2034[shape=box, label="id:2034 level: 14\n12: V1692 V1693 V1698 V1699 V1706 \nV1707 V4266 V4267 V4268 V4269 V4272 \nV4273 \n6: C1680( V1692 V1693 ) C1685( V1698 V1699 ) C1695( V1706 V1707 ) C4265( V4266 V4267 ) C4266( V4268 V4269 ) \nC4268( V4272 V4273 ) "];1698-&gt;2034[label="10: V1692 V1693 V1706 V1707 V4266 \nV4267 V4268 V4269 V4272 V4273 \n5: C1680 ,C1695 ,C4265 ,C4266 ,C4268 ,"];2035[shape=box, label="id:2035 level: 14\n12: V1684 V1685 V1688 V1689 V1692 \nV1693 V4258 V4259 V4262 V4263 V4264 \nV4265 \n6: C1674( V1684 V1685 ) C1678( V1688 V1689 ) C1680( V1692 V1693 ) C4261( V4258 V4259 ) C4263( V4262 V4263 ) \nC4264( V4264 V4265 ) "];1698-&gt;2035[label="10: V1684 V1685 V1692 V1693 V4258 \nV4259 V4262 V4263 V4264 V4265 \n5: C1674 ,C1680 ,C4261 ,C4263 ,C4264 ,"];2036[shape=box, label="id:2036 level: 14\n10: V1632 V1633 V1634 V1635 V4272 \nV4273 V4274 V4275 V5712 V5713 \n9: C1616( V1632 V1633 ) C1617( V1634 V1635 ) C4268( V4272 V4273 ) C4269( V4274 V4275 ) C5604( V5712 V5713 ) \nC7868( V1632 V1634 V4273 ) C7869( V1632 V1635 V4272 ) C7870( V1633 V1634 V4272 ) C7871( V1633 V1635 V4273 ) "];1699-&gt;2036[label="8: V1632 V1633 V4272 V4273 V4274 \nV4275 V5712 V5713 \n4: C1616 ,C4268 ,C4269 ,C5604 ,"];2037[shape=box, label="id:2037 level: 14\n10: V1624 V1625 V1628 V1629 V1632 \nV1633 V4264 V4265 V4268 V4269 \n5: C1608( V1624 V1625 ) C1612( V1628 V1629 ) C1616( V1632 V1633 ) C4264( V4264 V4265 ) C4266( V4268 V4269 ) "];1699-&gt;2037[label="8: V1624 V1625 V1632 V1633 V4264 \nV4265 V4268 V4269 \n4: C1608 ,C1616 ,C4264 ,C4266 ,"];2038[shape=box, label="id:2038 level: 14\n12: V1608 V1609 V1612 V1613 V1624 \nV1625 V4248 V4249 V4252 V4253 V4256 \nV4257 \n6: C1590( V1608 V1609 ) C1594( V1612 V1613 ) C1608( V1624 V1625 ) C4256( V4248 V4249 ) C4258( V4252 V4253 ) \nC4260( V4256 V4257 ) "];1700-&gt;2038[label="10: V1608 V1609 V1624 V1625 V4248 \nV4249 V4252 V4253 V4256 V4257 \n5: C1590 ,C1608 ,C4256 ,C4258 ,C4260 ,"];2039[shape=box, label="id:2039 level: 14\n12: V1596 V1597 V1608 V1609 V4226 \nV4227 V4230 V4231 V4234 V4235 V4236 \nV4237 \n6: C1574( V1596 V1597 ) C1590( V1608 V1609 ) C4245( V4226 V4227 ) C4247( V4230 V4231 ) C4249( V4234 V4235 ) \nC4250( V4236 V4237 ) "];1700-&gt;2039[label="10: V1608 V1609 V4226 V4227 V4230 \nV4231 V4234 V4235 V4236 V4237 \n5: C1590 ,C4245 ,C4247 ,C4249 ,C4250 ,"];2040[shape=box, label="id:2040 level: 14\n36: V4726 V4728 V4729 V4730 V4731 \nV4732 V4733 V4734 V4735 V4742 V4758 \nV4760 V4761 V4762 V4763 V4764 V4765 \nV4766 V4767 V4774 V4792 V4793 V4794 \nV4795 V4796 V4797 V4798 V4799 V5766 \nV5768 V5782 V5784 V5798 V5800 V5814 \nV5816 \n12: C4689( V4728 V4729 ) C4691( V4730 V4731 ) C4693( V4732 V4733 ) C4695( V4734 V4735 ) C4719( V4760 V4761 ) \nC4721( V4762 V4763 ) C4723( V4764 V4765 ) C4725( V4766 V4767 ) C4749( V4792 V4793 ) C4751( V4794 V4795 ) C4753( V4796 V4797 ) \nC4755( V4798 V4799 ) "];1701-&gt;2040[label="28: V4726 V4728 V4729 V4730 V4731 \nV4732 V4733 V4734 V4735 V4742 V4758 \nV4774 V4792 V4793 V4794 V4795 V4796 \nV4797 V4798 V4799 V5766 V5768 V5782 \nV5784 V5798 V5800 V5814 V5816 \n8: C4689 ,C4691 ,C4693 ,C4695 ,C4749 ,\nC4751 ,C4753 ,C4755 ,"];2041[shape=box, label="id:2041 level: 14\n42: V4720 V4721 V4722 V4723 V4724 \nV4725 V4726 V4727 V4742 V4752 V4753 \nV4754 V4755 V4756 V4757 V4758 V4759 \nV4774 V4784 V4785 V4786 V4787 V4788 \nV4789 V4790 V4791 V5760 V5761 V5766 \nV5768 V5776 V5777 V5782 V5784 V5792 \nV5793 V5798 V5800 V5808 V5809 V5814 \nV5816 \n22: C4681( V4720 V4721 ) C4683( V4722 V4723 ) C4685( V4724 V4725 ) C4687( V4726 V4727 ) C4711( V4752 V4753 ) \nC4713( V4754 V4755 ) C4715( V4756 V4757 ) C4717( V4758 V4759 ) C4741( V4784 V4785 ) C4743( V4786 V4787 ) C4745( V4788 V4789 ) \nC4747( V4790 V4791 ) C5649( V5760 V5761 ) C5664( V5776 V5777 ) C5679( V5792 V5793 ) C5694( V5808 V5809 ) C11650( V4727 V4742 V5766 ) \nC11651( V4727 V4742 V5768 ) C11695( V4742 V4759 V5782 ) C11742( V4759 V4774 V5798 ) C11743( V4759 V4774 V5800 ) C11787( V4774 V4791 V5814 ) "];1701-&gt;2041[label="35: V4720 V4721 V4722 V4723 V4724 \nV4725 V4726 V4727 V4742 V4758 V4774 \nV4784 V4785 V4786 V4787 V4788 V4789 \nV4790 V4791 V5760 V5761 V5766 V5768 \nV5776 V5777 V5782 V5784 V5792 V5793 \nV5798 V5800 V5808 V5809 V5814 V5816 \n15: C4681 ,C4683 ,C4685 ,C4687 ,C4741 ,\nC4743 ,C4745 ,C4747 ,C5649 ,C5664 ,C5679 ,\nC5694 ,C11650 ,C11651 ,C11787 ,"];2042[shape=box, label="id:2042 level: 14\n36: V4662 V4664 V4665 V4666 V4667 \nV4668 V4669 V4670 V4671 V4678 V4694 \nV4696 V4697 V4698 V4699 V4700 V4701 \nV4702 V4703 V4710 V4728 V4729 V4730 \nV4731 V4732 V4733 V4734 V4735 V5702 \nV5704 V5718 V5720 V5734 V5736 V5750 \nV5752 \n12: C4629( V4664 V4665 ) C4631( V4666 V4667 ) C4633( V4668 V4669 ) C4635( V4670 V4671 ) C4659( V4696 V4697 ) \nC4661( V4698 V4699 ) C4663( V4700 V4701 ) C4665( V4702 V4703 ) C4689( V4728 V4729 ) C4691( V4730 V4731 ) C4693( V4732 V4733 ) \nC4695( V4734 V4735 ) "];1702-&gt;2042[label="28: V4662 V4664 V4665 V4666 V4667 \nV4668 V4669 V4670 V4671 V4678 V4694 \nV4710 V4728 V4729 V4730 V4731 V4732 \nV4733 V4734 V4735 V5702 V5704 V5718 \nV5720 V5734 V5736 V5750 V5752 \n8: C4629 ,C4631 ,C4633 ,C4635 ,C4689 ,\nC4691 ,C4693 ,C4695 ,"];2043[shape=box, label="id:2043 level: 14\n42: V4656 V4657 V4658 V4659 V4660 \nV4661 V4662 V4663 V4678 V4688 V4689 \nV4690 V4691 V4692 V4693 V4694 V4695 \nV4710 V4720 V4721 V4722 V4723 V4724 \nV4725 V4726 V4727 V5696 V5697 V5702 \nV5704 V5712 V5713 V5718 V5720 V5728 \nV5729 V5734 V5736 V5744 V5745 V5750 \nV5752 \n22: C4621( V4656 V4657 ) C4623( V4658 V4659 ) C4625( V4660 V4661 ) C4627( V4662 V4663 ) C4651( V4688 V4689 ) \nC4653( V4690 V4691 ) C4655( V4692 V4693 ) C4657( V4694 V4695 ) C4681( V4720 V4721 ) C4683( V4722 V4723 ) C4685( V4724 V4725 ) \nC4687( V4726 V4727 ) C5589( V5696 V5697 ) C5604( V5712 V5713 ) C5619( V5728 V5729 ) C5634( V5744 V5745 ) C11466( V4663 V4678 V5702 ) \nC11467( V4663 V4678 V5704 ) C11511( V4678 V4695 V5718 ) C11558( V4695 V4710 V5734 ) C11559( V4695 V4710 V5736 ) C11603( V4710 V4727 V5750 ) "];1702-&gt;2043[label="35: V4656 V4657 V4658 V4659 V4660 \nV4661 V4662 V4663 V4678 V4694 V4710 \nV4720 V4721 V4722 V4723 V4724 V4725 \nV4726 V4727 V5696 V5697 V5702 V5704 \nV5712 V5713 V5718 V5720 V5728 V5729 \nV5734 V5736 V5744 V5745 V5750 V5752 \n15: C4621 ,C4623 ,C4625 ,C4627 ,C4681 ,\nC4683 ,C4685 ,C4687 ,C5589 ,C5604 ,C5619 ,\nC5634 ,C11466 ,C11467 ,C11603 ,"];2044[shape=box, label="id:2044 level: 14\n4: V1119 V1120 V1121 V5585 \n3: C1095( V1119 V1120 ) C1096( V1120 V1121 ) C1097( V1120 V5585 ) "];1703-&gt;2044[label="3: V1119 V1121 V5585 \n0: "];2045[shape=box, label="id:2045 level: 14\n4: V1117 V1118 V1119 V1121 \n3: C1092( V1117 V1118 ) C1093( V1118 V1119 ) C1094( V1118 V1121 ) "];1703-&gt;2045[label="3: V1117 V1119 V1121 \n0: "];2046[shape=box, label="id:2046 level: 14\n5: V1062 V1063 V1065 V4224 V4225 \n3: C1039( V1062 V1063 ) C1040( V1062 V1065 ) C4244( V4224 V4225 ) "];1706-&gt;2046[label="4: V1063 V1065 V4224 V4225 \n1: C4244 ,"];2047[shape=box, label="id:2047 level: 14\n4: V1449 V1450 V1451 V5665 \n3: C1434( V1449 V1450 ) C1435( V1450 V1451 ) C1436( V1450 V5665 ) "];1707-&gt;2047[label="3: V1449 V1451 V5665 \n0: "];2048[shape=box, label="id:2048 level: 14\n4: V1447 V1448 V1449 V1451 \n3: C1431( V1447 V1448 ) C1432( V1448 V1449 ) C1433( V1448 V1451 ) "];1707-&gt;2048[label="3: V1447 V1449 V1451 \n0: "];2049[shape=box, label="id:2049 level: 14\n5: V1393 V1394 V1395 V4226 V4227 \n3: C1382( V1393 V1394 ) C1383( V1394 V1395 ) C4245( V4226 V4227 ) "];1710-&gt;2049[label="4: V1394 V1395 V4226 V4227 \n2: C1383 ,C4245 ,"];2050[shape=box, label="id:2050 level: 14\n4: V1325 V1326 V1327 V1329 \n3: C1316( V1325 V1326 ) C1317( V1326 V1327 ) C1318( V1326 V1329 ) "];1715-&gt;2050[label="3: V1325 V1327 V1329 \n0: "];2051[shape=box, label="id:2051 level: 14\n6: V1320 V1321 V1322 V1323 V4224 \nV4225 \n7: C1312( V1320 V1321 ) C1313( V1322 V1323 ) C4244( V4224 V4225 ) C7540( V1320 V1322 V4225 ) C7541( V1320 V1323 V4224 ) \nC7542( V1321 V1322 V4224 ) C7543( V1321 V1323 V4225 ) "];1716-&gt;2051[label="4: V1322 V1323 V4224 V4225 \n2: C1313 ,C4244 ,"];2052[shape=box, label="id:2052 level: 14\n4: V1185 V1186 V1187 V5601 \n3: C1158( V1185 V1186 ) C1159( V1186 V1187 ) C1160( V1186 V5601 ) "];1717-&gt;2052[label="3: V1185 V1187 V5601 \n0: "];2053[shape=box, label="id:2053 level: 14\n5: V1150 V1151 V1155 V1157 V1159 \n1: C1123( V1150 V1151 ) "];1720-&gt;2053[label="4: V1150 V1151</w:t>
      </w:r>
    </w:p>
    <w:p>
      <w:pPr>
        <w:pStyle w:val="PreformattedText"/>
        <w:bidi w:val="0"/>
        <w:spacing w:before="0" w:after="0"/>
        <w:jc w:val="left"/>
        <w:rPr/>
      </w:pPr>
      <w:r>
        <w:rPr/>
        <w:t xml:space="preserve"> </w:t>
      </w:r>
      <w:r>
        <w:rPr/>
        <w:t>V1157 V1159 \n1: C1123 ,"];2054[shape=box, label="id:2054 level: 14\n5: V1132 V1133 V1137 V1138 V1139 \n3: C1108( V1132 V1133 ) C1116( V1137 V1138 ) C1117( V1138 V1139 ) "];1721-&gt;2054[label="4: V1132 V1133 V1138 V1139 \n2: C1108 ,C1117 ,"];2055[shape=box, label="id:2055 level: 14\n5: V1125 V1126 V1127 V4224 V4225 \n3: C1102( V1125 V1126 ) C1103( V1126 V1127 ) C4244( V4224 V4225 ) "];1722-&gt;2055[label="4: V1126 V1127 V4224 V4225 \n2: C1103 ,C4244 ,"];2056[shape=box, label="id:2056 level: 14\n7: V1126 V1127 V1129 V1130 V1131 \nV4228 V4229 \n6: C1103( V1126 V1127 ) C1106( V1129 V1130 ) C1107( V1130 V1131 ) C4246( V4228 V4229 ) C7377( V1126 V1129 V4228 ) \nC7379( V1127 V1129 V4229 ) "];1722-&gt;2056[label="6: V1126 V1127 V1130 V1131 V4228 \nV4229 \n3: C1103 ,C1107 ,C4246 ,"];2057[shape=box, label="id:2057 level: 14\n4: V1053 V1054 V1055 V5569 \n3: C1028( V1053 V1054 ) C1029( V1054 V1055 ) C1030( V1054 V5569 ) "];1723-&gt;2057[label="3: V1053 V1055 V5569 \n0: "];2058[shape=box, label="id:2058 level: 14\n5: V1044 V1045 V1047 V1049 V1051 \n2: C1016( V1044 V1045 ) C1017( V1044 V1047 ) "];1724-&gt;2058[label="4: V1044 V1045 V1049 V1051 \n1: C1016 ,"];2059[shape=box, label="id:2059 level: 14\n5: V1036 V1037 V1041 V1042 V1043 \n3: C1006( V1036 V1037 ) C1014( V1041 V1042 ) C1015( V1042 V1043 ) "];1725-&gt;2059[label="4: V1036 V1037 V1042 V1043 \n2: C1006 ,C1015 ,"];2060[shape=box, label="id:2060 level: 14\n5: V1022 V1023 V1025 V1026 V1027 \n4: C995( V1022 V1023 ) C996( V1022 V1025 ) C1000( V1025 V1026 ) C1001( V1026 V1027 ) "];1726-&gt;2060[label="4: V1022 V1023 V1026 V1027 \n2: C995 ,C1001 ,"];2061[shape=box, label="id:2061 level: 14\n5: V1012 V1013 V1015 V1016 V1017 \n4: C986( V1012 V1013 ) C987( V1012 V1015 ) C991( V1015 V1016 ) C992( V1016 V1017 ) "];1727-&gt;2061[label="4: V1012 V1013 V1016 V1017 \n2: C986 ,C992 ,"];2062[shape=box, label="id:2062 level: 14\n5: V997 V998 V999 V4228 V4229 \n3: C972( V997 V998 ) C973( V998 V999 ) C4246( V4228 V4229 ) "];1728-&gt;2062[label="4: V998 V999 V4228 V4229 \n2: C973 ,C4246 ,"];2063[shape=box, label="id:2063 level: 14\n8: V998 V999 V1000 V1001 V1006 \nV1007 V4232 V4233 \n8: C973( V998 V999 ) C974( V1000 V1001 ) C983( V1006 V1007 ) C4248( V4232 V4233 ) C7252( V998 V1000 V4233 ) \nC7253( V998 V1001 V4232 ) C7254( V999 V1000 V4232 ) C7255( V999 V1001 V4233 ) "];1728-&gt;2063[label="6: V998 V999 V1006 V1007 V4232 \nV4233 \n3: C973 ,C983 ,C4248 ,"];2064[shape=box, label="id:2064 level: 14\n8: V1512 V1513 V1514 V1515 V4284 \nV4285 V5680 V5681 \n8: C1484( V1512 V1513 ) C1485( V1514 V1515 ) C4274( V4284 V4285 ) C5574( V5680 V5681 ) C7772( V1512 V1514 V4285 ) \nC7773( V1512 V1515 V4284 ) C7774( V1513 V1514 V4284 ) C7775( V1513 V1515 V4285 ) "];1729-&gt;2064[label="6: V1512 V1513 V4284 V4285 V5680 \nV5681 \n3: C1484 ,C4274 ,C5574 ,"];2065[shape=box, label="id:2065 level: 14\n7: V1508 V1509 V1511 V1512 V1513 \nV4280 V4281 \n6: C1480( V1508 V1509 ) C1483( V1511 V1512 ) C1484( V1512 V1513 ) C4272( V4280 V4281 ) C7769( V1508 V1511 V4280 ) \nC7771( V1509 V1511 V4281 ) "];1729-&gt;2065[label="6: V1508 V1509 V1512 V1513 V4280 \nV4281 \n3: C1480 ,C1484 ,C4272 ,"];2066[shape=box, label="id:2066 level: 14\n7: V1498 V1499 V1501 V1502 V1503 \nV4270 V4271 \n6: C1473( V1498 V1499 ) C1476( V1501 V1502 ) C1477( V1502 V1503 ) C4267( V4270 V4271 ) C7753( V1498 V1501 V4270 ) \nC7755( V1499 V1501 V4271 ) "];1731-&gt;2066[label="6: V1498 V1499 V1502 V1503 V4270 \nV4271 \n3: C1473 ,C1477 ,C4267 ,"];2067[shape=box, label="id:2067 level: 14\n10: V1494 V1495 V1496 V1497 V1498 \nV1499 V4266 V4267 V4268 V4269 \n13: C1471( V1494 V1495 ) C1472( V1496 V1497 ) C1473( V1498 V1499 ) C4265( V4266 V4267 ) C4266( V4268 V4269 ) \nC7744( V1494 V1496 V4267 ) C7745( V1494 V1497 V4266 ) C7746( V1495 V1496 V4266 ) C7747( V1495 V1497 V4267 ) C7748( V1496 V1498 V4269 ) C7749( V1496 V1499 V4268 ) \nC7750( V1497 V1498 V4268 ) C7751( V1497 V1499 V4269 ) "];1732-&gt;2067[label="8: V1494 V1495 V1498 V1499 V4266 \nV4267 V4268 V4269 \n4: C1471 ,C1473 ,C4265 ,C4266 ,"];2068[shape=box, label="id:2068 level: 14\n10: V1490 V1491 V1492 V1493 V1494 \nV1495 V4262 V4263 V4264 V4265 \n13: C1469( V1490 V1491 ) C1470( V1492 V1493 ) C1471( V1494 V1495 ) C4263( V4262 V4263 ) C4264( V4264 V4265 ) \nC7736( V1490 V1492 V4263 ) C7737( V1490 V1493 V4262 ) C7738( V1491 V1492 V4262 ) C7739( V1491 V1493 V4263 ) C7740( V1492 V1494 V4265 ) C7741( V1492 V1495 V4264 ) \nC7742( V1493 V1494 V4264 ) C7743( V1493 V1495 V4265 ) "];1732-&gt;2068[label="8: V1490 V1491 V1494 V1495 V4262 \nV4263 V4264 V4265 \n4: C1469 ,C1471 ,C4263 ,C4264 ,"];2069[shape=box, label="id:2069 level: 14\n10: V1476 V1477 V1478 V1479 V1484 \nV1485 V4248 V4249 V4250 V4251 \n9: C1458( V1476 V1477 ) C1459( V1478 V1479 ) C1466( V1484 V1485 ) C4256( V4248 V4249 ) C4257( V4250 V4251 ) \nC7716( V1476 V1478 V4249 ) C7717( V1476 V1479 V4248 ) C7718( V1477 V1478 V4248 ) C7719( V1477 V1479 V4249 ) "];1734-&gt;2069[label="8: V1476 V1477 V1484 V1485 V4248 \nV4249 V4250 V4251 \n4: C1458 ,C1466 ,C4256 ,C4257 ,"];2070[shape=box, label="id:2070 level: 14\n10: V1470 V1471 V1472 V1473 V1476 \nV1477 V4242 V4243 V4244 V4245 \n9: C1453( V1470 V1471 ) C1454( V1472 V1473 ) C1458( V1476 V1477 ) C4253( V4242 V4243 ) C4254( V4244 V4245 ) \nC7708( V1470 V1472 V4243 ) C7709( V1470 V1473 V4242 ) C7710( V1471 V1472 V4242 ) C7711( V1471 V1473 V4243 ) "];1734-&gt;2070[label="8: V1470 V1471 V1476 V1477 V4242 \nV4243 V4244 V4245 \n4: C1453 ,C1458 ,C4253 ,C4254 ,"];2071[shape=box, label="id:2071 level: 14\n14: V1462 V1463 V1468 V1469 V4226 \nV4227 V4228 V4229 V4230 V4231 V4234 \nV4235 V4236 V4237 \n7: C1447( V1462 V1463 ) C1452( V1468 V1469 ) C4245( V4226 V4227 ) C4246( V4228 V4229 ) C4247( V4230 V4231 ) \nC4249( V4234 V4235 ) C4250( V4236 V4237 ) "];1735-&gt;2071[label="12: V1468 V1469 V4226 V4227 V4228 \nV4229 V4230 V4231 V4234 V4235 V4236 \nV4237 \n6: C1452 ,C4245 ,C4246 ,C4247 ,C4249 ,\nC4250 ,"];2072[shape=box, label="id:2072 level: 14\n8: V1248 V1249 V1250 V1251 V4284 \nV4285 V5616 V5617 \n8: C1228( V1248 V1249 ) C1229( V1250 V1251 ) C4274( V4284 V4285 ) C5514( V5616 V5617 ) C7492( V1248 V1250 V4285 ) \nC7493( V1248 V1251 V4284 ) C7494( V1249 V1250 V4284 ) C7495( V1249 V1251 V4285 ) "];1736-&gt;2072[label="6: V1248 V1249 V4284 V4285 V5616 \nV5617 \n3: C1228 ,C4274 ,C5514 ,"];2073[shape=box, label="id:2073 level: 14\n8: V1240 V1241 V1242 V1243 V1248 \nV1249 V4276 V4277 \n8: C1218( V1240 V1241 ) C1219( V1242 V1243 ) C1228( V1248 V1249 ) C4270( V4276 V4277 ) C7488( V1240 V1242 V4277 ) \nC7489( V1240 V1243 V4276 ) C7490( V1241 V1242 V4276 ) C7491( V1241 V1243 V4277 ) "];1736-&gt;2073[label="6: V1240 V1241 V1248 V1249 V4276 \nV4277 \n3: C1218 ,C1228 ,C4270 ,"];2074[shape=box, label="id:2074 level: 14\n10: V1222 V1223 V1234 V1235 V1238 \nV1239 V4258 V4259 V4270 V4271 \n5: C1197( V1222 V1223 ) C1213( V1234 V1235 ) C1217( V1238 V1239 ) C4261( V4258 V4259 ) C4267( V4270 V4271 ) "];1737-&gt;2074[label="8: V1222 V1223 V1238 V1239 V4258 \nV4259 V4270 V4271 \n4: C1197 ,C1217 ,C4261 ,C4267 ,"];2075[shape=box, label="id:2075 level: 14\n7: V1206 V1207 V1209 V1210 V1211 \nV4242 V4243 \n6: C1183( V1206 V1207 ) C1186( V1209 V1210 ) C1187( V1210 V1211 ) C4253( V4242 V4243 ) C7457( V1206 V1209 V4242 ) \nC7459( V1207 V1209 V4243 ) "];1738-&gt;2075[label="6: V1206 V1207 V1210 V1211 V4242 \nV4243 \n3: C1183 ,C1187 ,C4253 ,"];2076[shape=box, label="id:2076 level: 14\n10: V1200 V1201 V1206 V1207 V4226 \nV4227 V4230 V4231 V4236 V4237 \n5: C1176( V1200 V1201 ) C1183( V1206 V1207 ) C4245( V4226 V4227 ) C4247( V4230 V4231 ) C4250( V4236 V4237 ) "];1738-&gt;2076[label="8: V1206 V1207 V4226 V4227 V4230 \nV4231 V4236 V4237 \n4: C1183 ,C4245 ,C4247 ,C4250 ,"];2077[shape=box, label="id:2077 level: 14\n10: V1216 V1217 V1220 V1221 V1222 \nV1223 V4252 V4253 V4256 V4257 \n9: C1192( V1216 V1217 ) C1196( V1220 V1221 ) C1197( V1222 V1223 ) C4258( V4252 V4253 ) C4260( V4256 V4257 ) \nC7472( V1220 V1222 V4257 ) C7473( V1220 V1223 V4256 ) C7474( V1221 V1222 V4256 ) C7475( V1221 V1223 V4257 ) "];1739-&gt;2077[label="8: V1216 V1217 V1222 V1223 V4252 \nV4253 V4256 V4257 \n4: C1192 ,C1197 ,C4258 ,C4260 ,"];2078[shape=box, label="id:2078 level: 14\n10: V1210 V1211 V1212 V1213 V1216 \nV1217 V4246 V4247 V4248 V4249 \n9: C1187( V1210 V1211 ) C1188( V1212 V1213 ) C1192( V1216 V1217 ) C4255( V4246 V4247 ) C4256( V4248 V4249 ) \nC7460( V1210 V1212 V4247 ) C7461( V1210 V1213 V4246 ) C7462( V1211 V1212 V4246 ) C7463( V1211 V1213 V4247 ) "];1739-&gt;2078[label="8: V1210 V1211 V1216 V1217 V4246 \nV4247 V4248 V4249 \n4: C1187 ,C1192 ,C4255 ,C4256 ,"];2079[shape=box, label="id:2079 level: 14\n8: V1274 V1275 V1276 V1277 V4230 \nV4231 V4244 V4245 \n8: C1263( V1274 V1275 ) C1264( V1276 V1277 ) C4247( V4230 V4231 ) C4254( V4244 V4245 ) C7500( V1274 V1276 V4245 ) \nC7501( V1274 V1277 V4244 ) C7502( V1275 V1276 V4244 ) C7503( V1275 V1277 V4245 ) "];1740-&gt;2079[label="6: V1276 V1277 V4230 V4231 V4244 \nV4245 \n3: C1264 ,C4247 ,C4254 ,"];2080[shape=box, label="id:2080 level: 14\n10: V1276 V1277 V1280 V1281 V1288 \nV1289 V4246 V4247 V4250 V4251 \n5: C1264( V1276 V1277 ) C1268( V1280 V1281 ) C1278( V1288 V1289 ) C4255( V4246 V4247 ) C4257( V4250 V4251 ) "];1740-&gt;2080[label="8: V1276 V1277 V1288 V1289 V4246 \nV4247 V4250 V4251 \n4: C1264 ,C1278 ,C4255 ,C4257 ,"];2081[shape=box, label="id:2081 level: 14\n10: V1308 V1309 V1310 V1311 V4278 \nV4279 V4280 V4281 V5632 V5633 \n9: C1298( V1308 V1309 ) C1299( V1310 V1311 ) C4271( V4278 V4279 ) C4272( V4280 V4281 ) C5529( V5632 V5633 ) \nC7532( V1308 V1310 V4279 ) C7533( V1308 V1311 V4278 ) C7534( V1309 V1310 V4278 ) C7535( V1309 V1311 V4279 ) "];1741-&gt;2081[label="8: V1308 V1309 V4278 V4279 V4280 \nV4281 V5632 V5633 \n4: C1298 ,C4271 ,C4272 ,C5529 ,"];2082[shape=box, label="id:2082 level: 14\n16: V1288 V1289 V1298 V1299 V1308 \nV1309 V4258 V4259 V4260 V4261 V4262 \nV4263 V4268 V4269 V4270 V4271 \n8: C1278( V1288 V1289 ) C1287( V1298 V1299 ) C1298( V1308 V1309 ) C4261( V4258 V4259 ) C4262( V4260 V4261 ) \nC4263( V4262 V4263 )</w:t>
      </w:r>
    </w:p>
    <w:p>
      <w:pPr>
        <w:pStyle w:val="PreformattedText"/>
        <w:bidi w:val="0"/>
        <w:spacing w:before="0" w:after="0"/>
        <w:jc w:val="left"/>
        <w:rPr/>
      </w:pPr>
      <w:r>
        <w:rPr/>
        <w:t xml:space="preserve"> </w:t>
      </w:r>
      <w:r>
        <w:rPr/>
        <w:t>C4266( V4268 V4269 ) C4267( V4270 V4271 ) "];1741-&gt;2082[label="14: V1288 V1289 V1308 V1309 V4258 \nV4259 V4260 V4261 V4262 V4263 V4268 \nV4269 V4270 V4271 \n7: C1278 ,C1298 ,C4261 ,C4262 ,C4263 ,\nC4266 ,C4267 ,"];2083[shape=box, label="id:2083 level: 14\n36: V4598 V4600 V4601 V4602 V4603 \nV4604 V4605 V4606 V4607 V4614 V4630 \nV4632 V4633 V4634 V4635 V4636 V4637 \nV4638 V4639 V4646 V4664 V4665 V4666 \nV4667 V4668 V4669 V4670 V4671 V5638 \nV5640 V5654 V5656 V5670 V5672 V5686 \nV5688 \n12: C4569( V4600 V4601 ) C4571( V4602 V4603 ) C4573( V4604 V4605 ) C4575( V4606 V4607 ) C4599( V4632 V4633 ) \nC4601( V4634 V4635 ) C4603( V4636 V4637 ) C4605( V4638 V4639 ) C4629( V4664 V4665 ) C4631( V4666 V4667 ) C4633( V4668 V4669 ) \nC4635( V4670 V4671 ) "];1742-&gt;2083[label="28: V4598 V4600 V4601 V4602 V4603 \nV4604 V4605 V4606 V4607 V4614 V4630 \nV4646 V4664 V4665 V4666 V4667 V4668 \nV4669 V4670 V4671 V5638 V5640 V5654 \nV5656 V5670 V5672 V5686 V5688 \n8: C4569 ,C4571 ,C4573 ,C4575 ,C4629 ,\nC4631 ,C4633 ,C4635 ,"];2084[shape=box, label="id:2084 level: 14\n42: V4592 V4593 V4594 V4595 V4596 \nV4597 V4598 V4599 V4614 V4624 V4625 \nV4626 V4627 V4628 V4629 V4630 V4631 \nV4646 V4656 V4657 V4658 V4659 V4660 \nV4661 V4662 V4663 V5632 V5633 V5638 \nV5640 V5648 V5649 V5654 V5656 V5664 \nV5665 V5670 V5672 V5680 V5681 V5686 \nV5688 \n22: C4561( V4592 V4593 ) C4563( V4594 V4595 ) C4565( V4596 V4597 ) C4567( V4598 V4599 ) C4591( V4624 V4625 ) \nC4593( V4626 V4627 ) C4595( V4628 V4629 ) C4597( V4630 V4631 ) C4621( V4656 V4657 ) C4623( V4658 V4659 ) C4625( V4660 V4661 ) \nC4627( V4662 V4663 ) C5529( V5632 V5633 ) C5544( V5648 V5649 ) C5559( V5664 V5665 ) C5574( V5680 V5681 ) C11282( V4599 V4614 V5638 ) \nC11283( V4599 V4614 V5640 ) C11327( V4614 V4631 V5654 ) C11374( V4631 V4646 V5670 ) C11375( V4631 V4646 V5672 ) C11419( V4646 V4663 V5686 ) "];1742-&gt;2084[label="35: V4592 V4593 V4594 V4595 V4596 \nV4597 V4598 V4599 V4614 V4630 V4646 \nV4656 V4657 V4658 V4659 V4660 V4661 \nV4662 V4663 V5632 V5633 V5638 V5640 \nV5648 V5649 V5654 V5656 V5664 V5665 \nV5670 V5672 V5680 V5681 V5686 V5688 \n15: C4561 ,C4563 ,C4565 ,C4567 ,C4621 ,\nC4623 ,C4625 ,C4627 ,C5529 ,C5544 ,C5559 ,\nC5574 ,C11282 ,C11283 ,C11419 ,"];2085[shape=box, label="id:2085 level: 14\n36: V4534 V4536 V4537 V4538 V4539 \nV4540 V4541 V4542 V4543 V4550 V4566 \nV4568 V4569 V4570 V4571 V4572 V4573 \nV4574 V4575 V4582 V4600 V4601 V4602 \nV4603 V4604 V4605 V4606 V4607 V5574 \nV5576 V5590 V5592 V5606 V5608 V5622 \nV5624 \n12: C4509( V4536 V4537 ) C4511( V4538 V4539 ) C4513( V4540 V4541 ) C4515( V4542 V4543 ) C4539( V4568 V4569 ) \nC4541( V4570 V4571 ) C4543( V4572 V4573 ) C4545( V4574 V4575 ) C4569( V4600 V4601 ) C4571( V4602 V4603 ) C4573( V4604 V4605 ) \nC4575( V4606 V4607 ) "];1743-&gt;2085[label="28: V4534 V4536 V4537 V4538 V4539 \nV4540 V4541 V4542 V4543 V4550 V4566 \nV4582 V4600 V4601 V4602 V4603 V4604 \nV4605 V4606 V4607 V5574 V5576 V5590 \nV5592 V5606 V5608 V5622 V5624 \n8: C4509 ,C4511 ,C4513 ,C4515 ,C4569 ,\nC4571 ,C4573 ,C4575 ,"];2086[shape=box, label="id:2086 level: 14\n42: V4528 V4529 V4530 V4531 V4532 \nV4533 V4534 V4535 V4550 V4560 V4561 \nV4562 V4563 V4564 V4565 V4566 V4567 \nV4582 V4592 V4593 V4594 V4595 V4596 \nV4597 V4598 V4599 V5568 V5569 V5574 \nV5576 V5584 V5585 V5590 V5592 V5600 \nV5601 V5606 V5608 V5616 V5617 V5622 \nV5624 \n22: C4501( V4528 V4529 ) C4503( V4530 V4531 ) C4505( V4532 V4533 ) C4507( V4534 V4535 ) C4531( V4560 V4561 ) \nC4533( V4562 V4563 ) C4535( V4564 V4565 ) C4537( V4566 V4567 ) C4561( V4592 V4593 ) C4563( V4594 V4595 ) C4565( V4596 V4597 ) \nC4567( V4598 V4599 ) C5469( V5568 V5569 ) C5484( V5584 V5585 ) C5499( V5600 V5601 ) C5514( V5616 V5617 ) C11098( V4535 V4550 V5574 ) \nC11099( V4535 V4550 V5576 ) C11143( V4550 V4567 V5590 ) C11190( V4567 V4582 V5606 ) C11191( V4567 V4582 V5608 ) C11235( V4582 V4599 V5622 ) "];1743-&gt;2086[label="35: V4528 V4529 V4530 V4531 V4532 \nV4533 V4534 V4535 V4550 V4566 V4582 \nV4592 V4593 V4594 V4595 V4596 V4597 \nV4598 V4599 V5568 V5569 V5574 V5576 \nV5584 V5585 V5590 V5592 V5600 V5601 \nV5606 V5608 V5616 V5617 V5622 V5624 \n15: C4501 ,C4503 ,C4505 ,C4507 ,C4561 ,\nC4563 ,C4565 ,C4567 ,C5469 ,C5484 ,C5499 ,\nC5514 ,C11098 ,C11099 ,C11235 ,"];2087[shape=box, label="id:2087 level: 14\n4: V479 V480 V481 V483 \n3: C461( V479 V480 ) C462( V480 V481 ) C463( V480 V483 ) "];1748-&gt;2087[label="3: V479 V481 V483 \n0: "];2088[shape=box, label="id:2088 level: 14\n5: V474 V475 V477 V479 V481 \n2: C453( V474 V475 ) C454( V474 V477 ) "];1748-&gt;2088[label="4: V474 V475 V479 V481 \n1: C453 ,"];2089[shape=box, label="id:2089 level: 14\n6: V462 V463 V464 V465 V4224 \nV4225 \n7: C443( V462 V463 ) C444( V464 V465 ) C4244( V4224 V4225 ) C6704( V462 V464 V4225 ) C6705( V462 V465 V4224 ) \nC6706( V463 V464 V4224 ) C6707( V463 V465 V4225 ) "];1749-&gt;2089[label="4: V464 V465 V4224 V4225 \n2: C444 ,C4244 ,"];2090[shape=box, label="id:2090 level: 14\n4: V517 V518 V519 V521 \n3: C504( V517 V518 ) C505( V518 V519 ) C506( V518 V521 ) "];1750-&gt;2090[label="3: V517 V519 V521 \n0: "];2091[shape=box, label="id:2091 level: 14\n4: V515 V516 V517 V519 \n3: C501( V515 V516 ) C502( V516 V517 ) C503( V516 V519 ) "];1750-&gt;2091[label="3: V515 V517 V519 \n0: "];2092[shape=box, label="id:2092 level: 14\n4: V509 V510 V511 V513 \n3: C494( V509 V510 ) C495( V510 V511 ) C496( V510 V513 ) "];1751-&gt;2092[label="3: V509 V511 V513 \n0: "];2093[shape=box, label="id:2093 level: 14\n4: V507 V508 V509 V511 \n3: C491( V507 V508 ) C492( V508 V509 ) C493( V508 V511 ) "];1751-&gt;2093[label="3: V507 V509 V511 \n0: "];2094[shape=box, label="id:2094 level: 14\n4: V823 V824 V825 V827 \n3: C807( V823 V824 ) C808( V824 V825 ) C809( V824 V827 ) "];1755-&gt;2094[label="3: V823 V825 V827 \n0: "];2095[shape=box, label="id:2095 level: 14\n5: V816 V817 V821 V823 V825 \n1: C796( V816 V817 ) "];1755-&gt;2095[label="4: V816 V817 V823 V825 \n1: C796 ,"];2096[shape=box, label="id:2096 level: 14\n6: V792 V793 V794 V795 V4224 \nV4225 \n7: C778( V792 V793 ) C779( V794 V795 ) C4244( V4224 V4225 ) C7024( V792 V794 V4225 ) C7025( V792 V795 V4224 ) \nC7026( V793 V794 V4224 ) C7027( V793 V795 V4225 ) "];1757-&gt;2096[label="4: V794 V795 V4224 V4225 \n2: C779 ,C4244 ,"];2097[shape=box, label="id:2097 level: 14\n7: V794 V795 V797 V798 V799 \nV4226 V4227 \n6: C779( V794 V795 ) C782( V797 V798 ) C783( V798 V799 ) C4245( V4226 V4227 ) C7029( V794 V797 V4226 ) \nC7031( V795 V797 V4227 ) "];1757-&gt;2097[label="6: V794 V795 V798 V799 V4226 \nV4227 \n3: C779 ,C783 ,C4245 ,"];2098[shape=box, label="id:2098 level: 14\n4: V165 V166 V167 V169 \n3: C168( V165 V166 ) C169( V166 V167 ) C170( V166 V169 ) "];1759-&gt;2098[label="3: V165 V167 V169 \n0: "];2099[shape=box, label="id:2099 level: 14\n5: V158 V159 V163 V165 V167 \n1: C157( V158 V159 ) "];1759-&gt;2099[label="4: V158 V159 V165 V167 \n1: C157 ,"];2100[shape=box, label="id:2100 level: 14\n3: V139 V140 V141 \n2: C143( V139 V140 ) C144( V140 V141 ) "];1761-&gt;2100[label="2: V140 V141 \n1: C144 ,"];2101[shape=box, label="id:2101 level: 14\n4: V293 V294 V295 V297 \n3: C286( V293 V294 ) C287( V294 V295 ) C288( V294 V297 ) "];1763-&gt;2101[label="3: V293 V295 V297 \n0: "];2102[shape=box, label="id:2102 level: 14\n7: V270 V271 V272 V273 V275 \nV4230 V4231 \n8: C265( V270 V271 ) C266( V272 V273 ) C267( V272 V275 ) C4247( V4230 V4231 ) C6484( V270 V272 V4231 ) \nC6485( V270 V273 V4230 ) C6486( V271 V272 V4230 ) C6487( V271 V273 V4231 ) "];1766-&gt;2102[label="6: V270 V271 V273 V275 V4230 \nV4231 \n4: C265 ,C4247 ,C6485 ,C6487 ,"];2103[shape=box, label="id:2103 level: 14\n5: V267 V268 V269 V4224 V4225 \n3: C263( V267 V268 ) C264( V268 V269 ) C4244( V4224 V4225 ) "];1767-&gt;2103[label="4: V268 V269 V4224 V4225 \n2: C264 ,C4244 ,"];2104[shape=box, label="id:2104 level: 14\n4: V779 V780 V781 V783 \n3: C767( V779 V780 ) C768( V780 V781 ) C769( V780 V783 ) "];1768-&gt;2104[label="3: V779 V781 V783 \n0: "];2105[shape=box, label="id:2105 level: 14\n5: V774 V775 V777 V779 V781 \n2: C759( V774 V775 ) C760( V774 V777 ) "];1768-&gt;2105[label="4: V774 V775 V779 V781 \n1: C759 ,"];2106[shape=box, label="id:2106 level: 14\n4: V747 V748 V749 V751 \n3: C737( V747 V748 ) C738( V748 V749 ) C739( V748 V751 ) "];1773-&gt;2106[label="3: V747 V749 V751 \n0: "];2107[shape=box, label="id:2107 level: 14\n7: V734 V735 V737 V738 V739 \nV4232 V4233 \n6: C725( V734 V735 ) C728( V737 V738 ) C729( V738 V739 ) C4248( V4232 V4233 ) C6957( V734 V737 V4232 ) \nC6959( V735 V737 V4233 ) "];1775-&gt;2107[label="6: V734 V735 V738 V739 V4232 \nV4233 \n3: C725 ,C729 ,C4248 ,"];2108[shape=box, label="id:2108 level: 14\n8: V730 V731 V734 V735 V4224 \nV4225 V4228 V4229 \n4: C721( V730 V731 ) C725( V734 V735 ) C4244( V4224 V4225 ) C4246( V4228 V4229 ) "];1775-&gt;2108[label="6: V734 V735 V4224 V4225 V4228 \nV4229 \n3: C725 ,C4244 ,C4246 ,"];2109[shape=box, label="id:2109 level: 14\n4: V459 V460 V461 V5425 \n3: C439( V459 V460 ) C440( V460 V461 ) C441( V460 V5425 ) "];1776-&gt;2109[label="3: V459 V461 V5425 \n0: "];2110[shape=box, label="id:2110 level: 14\n4: V435 V436 V437 V439 \n3: C417( V435 V436 ) C418( V436 V437 ) C419( V436 V439 ) "];1777-&gt;2110[label="3: V435 V437 V439 \n0: "];2111[shape=box, label="id:2111 level: 14\n4: V433 V434 V435 V437 \n3: C414( V433 V434 ) C415( V434 V435 ) C416( V434 V437 ) "];1777-&gt;2111[label="3: V433 V435 V437 \n0: "];2112[shape=box, label="id:2112 level: 14\n4: V445 V446 V447 V449 \n3: C426( V445 V446 ) C427( V446 V447 ) C428( V446 V449 ) "];1778-&gt;2112[label="3: V445 V447 V449 \n0: "];2113[shape=box, label="id:2113 level: 14\n7: V412 V413 V414 V415 V417 \nV4240 V4241 \n8: C398( V412 V413 ) C399( V414 V415 ) C400( V414 V417 ) C4252( V4240 V4241 ) C6644( V412 V414 V4241 ) \nC6645( V412 V415 V4240 ) C6646( V413 V414 V4240 ) C6647( V413 V415 V4241 ) "];1779-&gt;2113[label="6: V412 V413 V415 V417 V4240 \nV4241 \n4: C398 ,C4252 ,C6645 ,C6647 ,"];2114[shape=box, label="id:2114 level: 14\n8: V402 V403 V404 V405 V408 \nV409 V4230 V4231 \n8: C389( V402</w:t>
      </w:r>
    </w:p>
    <w:p>
      <w:pPr>
        <w:pStyle w:val="PreformattedText"/>
        <w:bidi w:val="0"/>
        <w:spacing w:before="0" w:after="0"/>
        <w:jc w:val="left"/>
        <w:rPr/>
      </w:pPr>
      <w:r>
        <w:rPr/>
        <w:t xml:space="preserve"> </w:t>
      </w:r>
      <w:r>
        <w:rPr/>
        <w:t>V403 ) C390( V404 V405 ) C396( V408 V409 ) C4247( V4230 V4231 ) C6632( V402 V404 V4231 ) \nC6633( V402 V405 V4230 ) C6634( V403 V404 V4230 ) C6635( V403 V405 V4231 ) "];1780-&gt;2114[label="6: V402 V403 V408 V409 V4230 \nV4231 \n3: C389 ,C396 ,C4247 ,"];2115[shape=box, label="id:2115 level: 14\n8: V400 V401 V402 V403 V4224 \nV4225 V4228 V4229 \n8: C388( V400 V401 ) C389( V402 V403 ) C4244( V4224 V4225 ) C4246( V4228 V4229 ) C6628( V400 V402 V4229 ) \nC6629( V400 V403 V4228 ) C6630( V401 V402 V4228 ) C6631( V401 V403 V4229 ) "];1780-&gt;2115[label="6: V402 V403 V4224 V4225 V4228 \nV4229 \n3: C389 ,C4244 ,C4246 ,"];2116[shape=box, label="id:2116 level: 14\n7: V914 V915 V916 V917 V919 \nV4280 V4281 \n8: C891( V914 V915 ) C892( V916 V917 ) C893( V916 V919 ) C4272( V4280 V4281 ) C7164( V914 V916 V4281 ) \nC7165( V914 V917 V4280 ) C7166( V915 V916 V4280 ) C7167( V915 V917 V4281 ) "];1783-&gt;2116[label="6: V914 V915 V917 V919 V4280 \nV4281 \n4: C891 ,C4272 ,C7165 ,C7167 ,"];2117[shape=box, label="id:2117 level: 14\n7: V886 V887 V888 V889 V891 \nV4252 V4253 \n8: C869( V886 V887 ) C870( V888 V889 ) C871( V888 V891 ) C4258( V4252 V4253 ) C7124( V886 V888 V4253 ) \nC7125( V886 V889 V4252 ) C7126( V887 V888 V4252 ) C7127( V887 V889 V4253 ) "];1785-&gt;2117[label="6: V886 V887 V889 V891 V4252 \nV4253 \n4: C869 ,C4258 ,C7125 ,C7127 ,"];2118[shape=box, label="id:2118 level: 14\n5: V868 V869 V875 V876 V877 \n3: C852( V868 V869 ) C863( V875 V876 ) C864( V876 V877 ) "];1786-&gt;2118[label="4: V868 V869 V876 V877 \n2: C852 ,C864 ,"];2119[shape=box, label="id:2119 level: 14\n6: V860 V861 V862 V863 V4226 \nV4227 \n7: C846( V860 V861 ) C847( V862 V863 ) C4245( V4226 V4227 ) C7092( V860 V862 V4227 ) C7093( V860 V863 V4226 ) \nC7094( V861 V862 V4226 ) C7095( V861 V863 V4227 ) "];1787-&gt;2119[label="4: V862 V863 V4226 V4227 \n2: C847 ,C4245 ,"];2120[shape=box, label="id:2120 level: 14\n7: V862 V863 V865 V866 V867 \nV4228 V4229 \n6: C847( V862 V863 ) C850( V865 V866 ) C851( V866 V867 ) C4246( V4228 V4229 ) C7097( V862 V865 V4228 ) \nC7099( V863 V865 V4229 ) "];1787-&gt;2120[label="6: V862 V863 V866 V867 V4228 \nV4229 \n3: C847 ,C851 ,C4246 ,"];2121[shape=box, label="id:2121 level: 14\n4: V657 V658 V659 V5473 \n3: C642( V657 V658 ) C643( V658 V659 ) C644( V658 V5473 ) "];1788-&gt;2121[label="3: V657 V659 V5473 \n0: "];2122[shape=box, label="id:2122 level: 14\n4: V655 V656 V657 V659 \n3: C639( V655 V656 ) C640( V656 V657 ) C641( V656 V659 ) "];1788-&gt;2122[label="3: V655 V657 V659 \n0: "];2123[shape=box, label="id:2123 level: 14\n5: V640 V641 V651 V652 V653 \n3: C618( V640 V641 ) C635( V651 V652 ) C636( V652 V653 ) "];1790-&gt;2123[label="4: V640 V641 V652 V653 \n2: C618 ,C636 ,"];2124[shape=box, label="id:2124 level: 14\n7: V626 V627 V628 V629 V631 \nV4256 V4257 \n8: C607( V626 V627 ) C608( V628 V629 ) C609( V628 V631 ) C4260( V4256 V4257 ) C6868( V626 V628 V4257 ) \nC6869( V626 V629 V4256 ) C6870( V627 V628 V4256 ) C6871( V627 V629 V4257 ) "];1791-&gt;2124[label="6: V626 V627 V629 V631 V4256 \nV4257 \n4: C607 ,C4260 ,C6869 ,C6871 ,"];2125[shape=box, label="id:2125 level: 14\n5: V618 V619 V623 V624 V625 \n3: C597( V618 V619 ) C605( V623 V624 ) C606( V624 V625 ) "];1792-&gt;2125[label="4: V618 V619 V624 V625 \n2: C597 ,C606 ,"];2126[shape=box, label="id:2126 level: 14\n7: V610 V611 V612 V613 V615 \nV4240 V4241 \n8: C591( V610 V611 ) C592( V612 V613 ) C593( V612 V615 ) C4252( V4240 V4241 ) C6852( V610 V612 V4241 ) \nC6853( V610 V613 V4240 ) C6854( V611 V612 V4240 ) C6855( V611 V613 V4241 ) "];1793-&gt;2126[label="6: V610 V611 V613 V615 V4240 \nV4241 \n4: C591 ,C4252 ,C6853 ,C6855 ,"];2127[shape=box, label="id:2127 level: 14\n8: V604 V605 V606 V607 V610 \nV611 V4234 V4235 \n8: C584( V604 V605 ) C585( V606 V607 ) C591( V610 V611 ) C4249( V4234 V4235 ) C6848( V604 V606 V4235 ) \nC6849( V604 V607 V4234 ) C6850( V605 V606 V4234 ) C6851( V605 V607 V4235 ) "];1794-&gt;2127[label="6: V604 V605 V610 V611 V4234 \nV4235 \n3: C584 ,C591 ,C4249 ,"];2128[shape=box, label="id:2128 level: 14\n10: V598 V599 V600 V601 V4224 \nV4225 V4226 V4227 V4228 V4229 \n9: C581( V598 V599 ) C582( V600 V601 ) C4244( V4224 V4225 ) C4245( V4226 V4227 ) C4246( V4228 V4229 ) \nC6836( V598 V600 V4229 ) C6837( V598 V601 V4228 ) C6838( V599 V600 V4228 ) C6839( V599 V601 V4229 ) "];1795-&gt;2128[label="8: V600 V601 V4224 V4225 V4226 \nV4227 V4228 V4229 \n4: C582 ,C4244 ,C4245 ,C4246 ,"];2129[shape=box, label="id:2129 level: 14\n5: V974 V975 V979 V980 V981 \n3: C947( V974 V975 ) C955( V979 V980 ) C956( V980 V981 ) "];1796-&gt;2129[label="4: V974 V975 V980 V981 \n2: C947 ,C956 ,"];2130[shape=box, label="id:2130 level: 14\n5: V968 V969 V971 V972 V973 \n4: C940( V968 V969 ) C941( V968 V971 ) C945( V971 V972 ) C946( V972 V973 ) "];1797-&gt;2130[label="4: V968 V969 V972 V973 \n2: C940 ,C946 ,"];2131[shape=box, label="id:2131 level: 14\n7: V986 V987 V989 V4286 V4287 \nV5552 V5553 \n6: C959( V986 V987 ) C962( V989 V5552 ) C4275( V4286 V4287 ) C5454( V5552 V5553 ) C7245( V986 V989 V4286 ) \nC7247( V987 V989 V4287 ) "];1798-&gt;2131[label="6: V986 V987 V4286 V4287 V5552 \nV5553 \n3: C959 ,C4275 ,C5454 ,"];2132[shape=box, label="id:2132 level: 14\n8: V958 V959 V960 V961 V964 \nV965 V4258 V4259 \n8: C931( V958 V959 ) C932( V960 V961 ) C938( V964 V965 ) C4261( V4258 V4259 ) C7216( V958 V960 V4259 ) \nC7217( V958 V961 V4258 ) C7218( V959 V960 V4258 ) C7219( V959 V961 V4259 ) "];1800-&gt;2132[label="6: V958 V959 V964 V965 V4258 \nV4259 \n3: C931 ,C938 ,C4261 ,"];2133[shape=box, label="id:2133 level: 14\n7: V952 V953 V955 V956 V957 \nV4252 V4253 \n6: C926( V952 V953 ) C929( V955 V956 ) C930( V956 V957 ) C4258( V4252 V4253 ) C7209( V952 V955 V4252 ) \nC7211( V953 V955 V4253 ) "];1801-&gt;2133[label="6: V952 V953 V956 V957 V4252 \nV4253 \n3: C926 ,C930 ,C4258 ,"];2134[shape=box, label="id:2134 level: 14\n8: V944 V945 V946 V947 V952 \nV953 V4244 V4245 \n8: C916( V944 V945 ) C917( V946 V947 ) C926( V952 V953 ) C4254( V4244 V4245 ) C7204( V944 V946 V4245 ) \nC7205( V944 V947 V4244 ) C7206( V945 V946 V4244 ) C7207( V945 V947 V4245 ) "];1802-&gt;2134[label="6: V944 V945 V952 V953 V4244 \nV4245 \n3: C916 ,C926 ,C4254 ,"];2135[shape=box, label="id:2135 level: 14\n10: V938 V939 V940 V941 V944 \nV945 V4238 V4239 V4240 V4241 \n9: C911( V938 V939 ) C912( V940 V941 ) C916( V944 V945 ) C4251( V4238 V4239 ) C4252( V4240 V4241 ) \nC7196( V938 V940 V4239 ) C7197( V938 V941 V4238 ) C7198( V939 V940 V4238 ) C7199( V939 V941 V4239 ) "];1802-&gt;2135[label="8: V938 V939 V944 V945 V4238 \nV4239 V4240 V4241 \n4: C911 ,C916 ,C4251 ,C4252 ,"];2136[shape=box, label="id:2136 level: 14\n12: V932 V933 V936 V937 V4224 \nV4225 V4226 V4227 V4230 V4231 V4232 \nV4233 \n6: C906( V932 V933 ) C910( V936 V937 ) C4244( V4224 V4225 ) C4245( V4226 V4227 ) C4247( V4230 V4231 ) \nC4248( V4232 V4233 ) "];1803-&gt;2136[label="10: V936 V937 V4224 V4225 V4226 \nV4227 V4230 V4231 V4232 V4233 \n5: C910 ,C4244 ,C4245 ,C4247 ,C4248 ,"];2137[shape=box, label="id:2137 level: 14\n5: V240 V241 V245 V246 V247 \n3: C232( V240 V241 ) C240( V245 V246 ) C241( V246 V247 ) "];1804-&gt;2137[label="4: V240 V241 V246 V247 \n2: C232 ,C241 ,"];2138[shape=box, label="id:2138 level: 14\n7: V234 V235 V237 V238 V239 \nV4260 V4261 \n6: C227( V234 V235 ) C230( V237 V238 ) C231( V238 V239 ) C4262( V4260 V4261 ) C6453( V234 V237 V4260 ) \nC6455( V235 V237 V4261 ) "];1805-&gt;2138[label="6: V234 V235 V238 V239 V4260 \nV4261 \n3: C227 ,C231 ,C4262 ,"];2139[shape=box, label="id:2139 level: 14\n5: V260 V261 V263 V5376 V5377 \n4: C254( V260 V261 ) C255( V260 V263 ) C259( V263 V5376 ) C5289( V5376 V5377 ) "];1806-&gt;2139[label="4: V260 V261 V5376 V5377 \n2: C254 ,C5289 ,"];2140[shape=box, label="id:2140 level: 14\n7: V246 V247 V249 V250 V251 \nV4272 V4273 \n6: C241( V246 V247 ) C244( V249 V250 ) C245( V250 V251 ) C4268( V4272 V4273 ) C6461( V246 V249 V4272 ) \nC6463( V247 V249 V4273 ) "];1807-&gt;2140[label="6: V246 V247 V250 V251 V4272 \nV4273 \n3: C241 ,C245 ,C4268 ,"];2141[shape=box, label="id:2141 level: 14\n10: V250 V251 V252 V253 V258 \nV259 V4276 V4277 V4278 V4279 \n9: C245( V250 V251 ) C246( V252 V253 ) C253( V258 V259 ) C4270( V4276 V4277 ) C4271( V4278 V4279 ) \nC6464( V250 V252 V4277 ) C6465( V250 V253 V4276 ) C6466( V251 V252 V4276 ) C6467( V251 V253 V4277 ) "];1807-&gt;2141[label="8: V250 V251 V258 V259 V4276 \nV4277 V4278 V4279 \n4: C245 ,C253 ,C4270 ,C4271 ,"];2142[shape=box, label="id:2142 level: 14\n7: V222 V223 V225 V226 V227 \nV4248 V4249 \n6: C219( V222 V223 ) C222( V225 V226 ) C223( V226 V227 ) C4256( V4248 V4249 ) C6433( V222 V225 V4248 ) \nC6435( V223 V225 V4249 ) "];1809-&gt;2142[label="6: V222 V223 V226 V227 V4248 \nV4249 \n3: C219 ,C223 ,C4256 ,"];2143[shape=box, label="id:2143 level: 14\n8: V214 V215 V216 V217 V222 \nV223 V4240 V4241 \n8: C209( V214 V215 ) C210( V216 V217 ) C219( V222 V223 ) C4252( V4240 V4241 ) C6428( V214 V216 V4241 ) \nC6429( V214 V217 V4240 ) C6430( V215 V216 V4240 ) C6431( V215 V217 V4241 ) "];1810-&gt;2143[label="6: V214 V215 V222 V223 V4240 \nV4241 \n3: C209 ,C219 ,C4252 ,"];2144[shape=box, label="id:2144 level: 14\n7: V208 V209 V211 V212 V213 \nV4234 V4235 \n6: C204( V208 V209 ) C207( V211 V212 ) C208( V212 V213 ) C4249( V4234 V4235 ) C6421( V208 V211 V4234 ) \nC6423( V209 V211 V4235 ) "];1811-&gt;2144[label="6: V208 V209 V212 V213 V4234 \nV4235 \n3: C204 ,C208 ,C4249 ,"];2145[shape=box, label="id:2145 level: 14\n12: V206 V207 V208 V209 V4226 \nV4227 V4228 V4229 V4230 V4231 V4232 \nV4233 \n10: C203( V206 V207 ) C204( V208 V209 ) C4245( V4226 V4227 ) C4246( V4228 V4229 ) C4247( V4230 V4231 ) \nC4248( V4232 V4233 ) C6416( V206 V208 V4233 ) C6417( V206 V209 V4232 ) C6418( V207 V208 V4232 ) C6419( V207 V209 V4233 ) "];1811-&gt;2145[label="10: V208 V209 V4226 V4227 V4228 \nV4229 V4230 V4231 V4232 V4233 \n5: C204 ,C4245 ,C4246 ,C4247 ,C4248 ,"];2146[shape=box, label="id:2146 level: 14\n8: V588 V589 V590 V591 V4284 \nV4285 V5456 V5457 \n8: C572( V588 V589 ) C573( V590 V591 ) C4274( V4284 V4285 ) C5364( V5456 V5457 ) C6824(</w:t>
      </w:r>
    </w:p>
    <w:p>
      <w:pPr>
        <w:pStyle w:val="PreformattedText"/>
        <w:bidi w:val="0"/>
        <w:spacing w:before="0" w:after="0"/>
        <w:jc w:val="left"/>
        <w:rPr/>
      </w:pPr>
      <w:r>
        <w:rPr/>
        <w:t xml:space="preserve"> </w:t>
      </w:r>
      <w:r>
        <w:rPr/>
        <w:t>V588 V590 V4285 ) \nC6825( V588 V591 V4284 ) C6826( V589 V590 V4284 ) C6827( V589 V591 V4285 ) "];1812-&gt;2146[label="6: V588 V589 V4284 V4285 V5456 \nV5457 \n3: C572 ,C4274 ,C5364 ,"];2147[shape=box, label="id:2147 level: 14\n10: V584 V585 V586 V587 V588 \nV589 V4280 V4281 V4282 V4283 \n13: C570( V584 V585 ) C571( V586 V587 ) C572( V588 V589 ) C4272( V4280 V4281 ) C4273( V4282 V4283 ) \nC6816( V584 V586 V4281 ) C6817( V584 V587 V4280 ) C6818( V585 V586 V4280 ) C6819( V585 V587 V4281 ) C6820( V586 V588 V4283 ) C6821( V586 V589 V4282 ) \nC6822( V587 V588 V4282 ) C6823( V587 V589 V4283 ) "];1812-&gt;2147[label="8: V584 V585 V588 V589 V4280 \nV4281 V4282 V4283 \n4: C570 ,C572 ,C4272 ,C4273 ,"];2148[shape=box, label="id:2148 level: 14\n7: V572 V573 V575 V576 V577 \nV4268 V4269 \n6: C558( V572 V573 ) C561( V575 V576 ) C562( V576 V577 ) C4266( V4268 V4269 ) C6805( V572 V575 V4268 ) \nC6807( V573 V575 V4269 ) "];1813-&gt;2148[label="6: V572 V573 V576 V577 V4268 \nV4269 \n3: C558 ,C562 ,C4266 ,"];2149[shape=box, label="id:2149 level: 14\n10: V576 V577 V580 V581 V584 \nV585 V4272 V4273 V4276 V4277 \n5: C562( V576 V577 ) C566( V580 V581 ) C570( V584 V585 ) C4268( V4272 V4273 ) C4270( V4276 V4277 ) "];1813-&gt;2149[label="8: V576 V577 V584 V585 V4272 \nV4273 V4276 V4277 \n4: C562 ,C570 ,C4268 ,C4270 ,"];2150[shape=box, label="id:2150 level: 14\n10: V550 V551 V554 V555 V560 \nV561 V4246 V4247 V4250 V4251 \n5: C535( V550 V551 ) C539( V554 V555 ) C546( V560 V561 ) C4255( V4246 V4247 ) C4257( V4250 V4251 ) "];1814-&gt;2150[label="8: V550 V551 V560 V561 V4246 \nV4247 V4250 V4251 \n4: C535 ,C546 ,C4255 ,C4257 ,"];2151[shape=box, label="id:2151 level: 14\n12: V560 V561 V562 V563 V572 \nV573 V4256 V4257 V4258 V4259 V4260 \nV4261 \n10: C546( V560 V561 ) C547( V562 V563 ) C558( V572 V573 ) C4260( V4256 V4257 ) C4261( V4258 V4259 ) \nC4262( V4260 V4261 ) C6792( V560 V562 V4257 ) C6793( V560 V563 V4256 ) C6794( V561 V562 V4256 ) C6795( V561 V563 V4257 ) "];1814-&gt;2151[label="10: V560 V561 V572 V573 V4256 \nV4257 V4258 V4259 V4260 V4261 \n5: C546 ,C558 ,C4260 ,C4261 ,C4262 ,"];2152[shape=box, label="id:2152 level: 14\n10: V538 V539 V542 V543 V550 \nV551 V4234 V4235 V4238 V4239 \n5: C521( V538 V539 ) C525( V542 V543 ) C535( V550 V551 ) C4249( V4234 V4235 ) C4251( V4238 V4239 ) "];1815-&gt;2152[label="8: V538 V539 V550 V551 V4234 \nV4235 V4238 V4239 \n4: C521 ,C535 ,C4249 ,C4251 ,"];2153[shape=box, label="id:2153 level: 14\n12: V534 V535 V538 V539 V4224 \nV4225 V4226 V4227 V4228 V4229 V4230 \nV4231 \n6: C517( V534 V535 ) C521( V538 V539 ) C4244( V4224 V4225 ) C4245( V4226 V4227 ) C4246( V4228 V4229 ) \nC4247( V4230 V4231 ) "];1815-&gt;2153[label="10: V538 V539 V4224 V4225 V4226 \nV4227 V4228 V4229 V4230 V4231 \n5: C521 ,C4244 ,C4245 ,C4246 ,C4247 ,"];2154[shape=box, label="id:2154 level: 14\n10: V372 V373 V374 V375 V378 \nV379 V4266 V4267 V4268 V4269 \n9: C362( V372 V373 ) C363( V374 V375 ) C367( V378 V379 ) C4265( V4266 V4267 ) C4266( V4268 V4269 ) \nC6596( V372 V374 V4267 ) C6597( V372 V375 V4266 ) C6598( V373 V374 V4266 ) C6599( V373 V375 V4267 ) "];1816-&gt;2154[label="8: V372 V373 V378 V379 V4266 \nV4267 V4268 V4269 \n4: C362 ,C367 ,C4265 ,C4266 ,"];2155[shape=box, label="id:2155 level: 14\n16: V378 V379 V386 V387 V4272 \nV4273 V4276 V4277 V4278 V4279 V4280 \nV4281 V4284 V4285 V5408 V5409 \n8: C367( V378 V379 ) C373( V386 V387 ) C4268( V4272 V4273 ) C4270( V4276 V4277 ) C4271( V4278 V4279 ) \nC4272( V4280 V4281 ) C4274( V4284 V4285 ) C5319( V5408 V5409 ) "];1816-&gt;2155[label="14: V378 V379 V4272 V4273 V4276 \nV4277 V4278 V4279 V4280 V4281 V4284 \nV4285 V5408 V5409 \n7: C367 ,C4268 ,C4270 ,C4271 ,C4272 ,\nC4274 ,C5319 ,"];2156[shape=box, label="id:2156 level: 14\n12: V356 V357 V362 V363 V372 \nV373 V4250 V4251 V4254 V4255 V4256 \nV4257 \n6: C344( V356 V357 ) C349( V362 V363 ) C362( V372 V373 ) C4257( V4250 V4251 ) C4259( V4254 V4255 ) \nC4260( V4256 V4257 ) "];1817-&gt;2156[label="10: V356 V357 V372 V373 V4250 \nV4251 V4254 V4255 V4256 V4257 \n5: C344 ,C362 ,C4257 ,C4259 ,C4260 ,"];2157[shape=box, label="id:2157 level: 14\n16: V348 V349 V356 V357 V4224 \nV4225 V4232 V4233 V4234 V4235 V4242 \nV4243 V4244 V4245 V4248 V4249 \n8: C338( V348 V349 ) C344( V356 V357 ) C4244( V4224 V4225 ) C4248( V4232 V4233 ) C4249( V4234 V4235 ) \nC4253( V4242 V4243 ) C4254( V4244 V4245 ) C4256( V4248 V4249 ) "];1817-&gt;2157[label="14: V356 V357 V4224 V4225 V4232 \nV4233 V4234 V4235 V4242 V4243 V4244 \nV4245 V4248 V4249 \n7: C344 ,C4244 ,C4248 ,C4249 ,C4253 ,\nC4254 ,C4256 ,"];2158[shape=box, label="id:2158 level: 14\n18: V702 V703 V714 V715 V4266 \nV4267 V4272 V4273 V4278 V4279 V4282 \nV4283 V4284 V4285 V4286 V4287 V5488 \nV5489 \n9: C693( V702 V703 ) C707( V714 V715 ) C4265( V4266 V4267 ) C4268( V4272 V4273 ) C4271( V4278 V4279 ) \nC4273( V4282 V4283 ) C4274( V4284 V4285 ) C4275( V4286 V4287 ) C5394( V5488 V5489 ) "];1818-&gt;2158[label="16: V702 V703 V4266 V4267 V4272 \nV4273 V4278 V4279 V4282 V4283 V4284 \nV4285 V4286 V4287 V5488 V5489 \n8: C693 ,C4265 ,C4268 ,C4271 ,C4273 ,\nC4274 ,C4275 ,C5394 ,"];2159[shape=box, label="id:2159 level: 14\n20: V688 V689 V702 V703 V4228 \nV4229 V4234 V4235 V4238 V4239 V4240 \nV4241 V4242 V4243 V4244 V4245 V4252 \nV4253 V4256 V4257 \n10: C676( V688 V689 ) C693( V702 V703 ) C4246( V4228 V4229 ) C4249( V4234 V4235 ) C4251( V4238 V4239 ) \nC4252( V4240 V4241 ) C4253( V4242 V4243 ) C4254( V4244 V4245 ) C4258( V4252 V4253 ) C4260( V4256 V4257 ) "];1818-&gt;2159[label="18: V702 V703 V4228 V4229 V4234 \nV4235 V4238 V4239 V4240 V4241 V4242 \nV4243 V4244 V4245 V4252 V4253 V4256 \nV4257 \n9: C693 ,C4246 ,C4249 ,C4251 ,C4252 ,\nC4253 ,C4254 ,C4258 ,C4260 ,"];2160[shape=box, label="id:2160 level: 14\n28: V48 V49 V60 V61 V4230 \nV4231 V4236 V4237 V4240 V4241 V4244 \nV4245 V4246 V4247 V4250 V4251 V4254 \nV4255 V4272 V4273 V4276 V4277 V4278 \nV4279 V4280 V4281 V4282 V4283 \n14: C58( V48 V49 ) C66( V60 V61 ) C4247( V4230 V4231 ) C4250( V4236 V4237 ) C4252( V4240 V4241 ) \nC4254( V4244 V4245 ) C4255( V4246 V4247 ) C4257( V4250 V4251 ) C4259( V4254 V4255 ) C4268( V4272 V4273 ) C4270( V4276 V4277 ) \nC4271( V4278 V4279 ) C4272( V4280 V4281 ) C4273( V4282 V4283 ) "];1819-&gt;2160[label="26: V60 V61 V4230 V4231 V4236 \nV4237 V4240 V4241 V4244 V4245 V4246 \nV4247 V4250 V4251 V4254 V4255 V4272 \nV4273 V4276 V4277 V4278 V4279 V4280 \nV4281 V4282 V4283 \n13: C66 ,C4247 ,C4250 ,C4252 ,C4254 ,\nC4255 ,C4257 ,C4259 ,C4268 ,C4270 ,C4271 ,\nC4272 ,C4273 ,"];2161[shape=box, label="id:2161 level: 14\n62: V60 V61 V4464 V4465 V4466 \nV4467 V4468 V4469 V4470 V4471 V4472 \nV4473 V4474 V4475 V4476 V4477 V4478 \nV4479 V4528 V4529 V4530 V4531 V4532 \nV4533 V4534 V4535 V4536 V4537 V4538 \nV4539 V4540 V4541 V4542 V4543 V5344 \nV5345 V5360 V5361 V5376 V5377 V5392 \nV5393 V5408 V5409 V5424 V5425 V5440 \nV5441 V5456 V5457 V5472 V5473 V5488 \nV5489 V5504 V5505 V5520 V5521 V5536 \nV5537 V5552 V5553 \n31: C66( V60 V61 ) C4441( V4464 V4465 ) C4443( V4466 V4467 ) C4445( V4468 V4469 ) C4447( V4470 V4471 ) \nC4449( V4472 V4473 ) C4451( V4474 V4475 ) C4453( V4476 V4477 ) C4455( V4478 V4479 ) C4501( V4528 V4529 ) C4503( V4530 V4531 ) \nC4505( V4532 V4533 ) C4507( V4534 V4535 ) C4509( V4536 V4537 ) C4511( V4538 V4539 ) C4513( V4540 V4541 ) C4515( V4542 V4543 ) \nC5259( V5344 V5345 ) C5274( V5360 V5361 ) C5289( V5376 V5377 ) C5304( V5392 V5393 ) C5319( V5408 V5409 ) C5334( V5424 V5425 ) \nC5349( V5440 V5441 ) C5364( V5456 V5457 ) C5379( V5472 V5473 ) C5394( V5488 V5489 ) C5409( V5504 V5505 ) C5424( V5520 V5521 ) \nC5439( V5536 V5537 ) C5454( V5552 V5553 ) "];1819-&gt;2161[label="46: V60 V61 V4528 V4529 V4530 \nV4531 V4532 V4533 V4534 V4535 V4536 \nV4537 V4538 V4539 V4540 V4541 V4542 \nV4543 V5344 V5345 V5360 V5361 V5376 \nV5377 V5392 V5393 V5408 V5409 V5424 \nV5425 V5440 V5441 V5456 V5457 V5472 \nV5473 V5488 V5489 V5504 V5505 V5520 \nV5521 V5536 V5537 V5552 V5553 \n23: C66 ,C4501 ,C4503 ,C4505 ,C4507 ,\nC4509 ,C4511 ,C4513 ,C4515 ,C5259 ,C5274 ,\nC5289 ,C5304 ,C5319 ,C5334 ,C5349 ,C5364 ,\nC5379 ,C5394 ,C5409 ,C5424 ,C5439 ,C5454 ,"];2162[shape=box, label="id:2162 level: 14\n4: V91 V92 V93 V95 \n3: C95( V91 V92 ) C96( V92 V93 ) C97( V92 V95 ) "];1824-&gt;2162[label="3: V91 V93 V95 \n0: "];2163[shape=box, label="id:2163 level: 14\n6: V66 V67 V68 V69 V4224 \nV4225 \n7: C75( V66 V67 ) C76( V68 V69 ) C4244( V4224 V4225 ) C6252( V66 V68 V4225 ) C6253( V66 V69 V4224 ) \nC6254( V67 V68 V4224 ) C6255( V67 V69 V4225 ) "];1826-&gt;2163[label="4: V68 V69 V4224 V4225 \n2: C76 ,C4244 ,"];2164[shape=box, label="id:2164 level: 14\n7: V68 V69 V71 V72 V73 \nV4226 V4227 \n6: C76( V68 V69 ) C79( V71 V72 ) C80( V72 V73 ) C4245( V4226 V4227 ) C6257( V68 V71 V4226 ) \nC6259( V69 V71 V4227 ) "];1826-&gt;2164[label="6: V68 V69 V72 V73 V4226 \nV4227 \n3: C76 ,C80 ,C4245 ,"];2165[shape=box, label="id:2165 level: 15\n3: V2114 V2115 V2117 \n2: C2101( V2114 V2115 ) C2102( V2114 V2117 ) "];1827-&gt;2165[label="2: V2115 V2117 \n0: "];2166[shape=box, label="id:2166 level: 15\n3: V2196 V2197 V2199 \n2: C2192( V2196 V2197 ) C2193( V2196 V2199 ) "];1828-&gt;2166[label="2: V2197 V2199 \n0: "];2167[shape=box, label="id:2167 level: 15\n5: V2912 V2913 V2915 V4226 V4227 \n3: C2902( V2912 V2913 ) C2903( V2912 V2915 ) C4245( V4226 V4227 ) "];1830-&gt;2167[label="4: V2913 V2915 V4226 V4227 \n1: C4245 ,"];2168[shape=box, label="id:2168 level: 15\n4: V4127 V4128 V4129 V4131 \n3: C4141( V4127 V4128 ) C4142( V4128 V4129 ) C4143( V4128 V4131 ) "];1833-&gt;2168[label="3: V4127 V4129 V4131 \n0: "];2169[shape=box, label="id:2169 level: 15\n5: V4122 V4123 V4125 V4127 V4129 \n2: C4133( V4122 V4123 ) C4134( V4122 V4125 ) "];1833-&gt;2169[label="4: V4122 V4123 V4127 V4129 \n1: C4133 ,"];2170[shape=box, label="id:2170 level: 15\n7: V4096 V4097 V4098 V4099 V4101 \nV4228 V4229 \n8: C4110( V4096 V4097 ) C4111( V4098 V4099 ) C4112( V4098 V4101 ) C4246( V4228 V4229 ) C10272( V4096 V4098 V4229 ) \nC10273( V4096 V4099 V4228 ) C10274( V4097 V4098 V4228 ) C10275( V4097 V4099 V4229 ) "];1836-&gt;2170[label="6:</w:t>
      </w:r>
    </w:p>
    <w:p>
      <w:pPr>
        <w:pStyle w:val="PreformattedText"/>
        <w:bidi w:val="0"/>
        <w:spacing w:before="0" w:after="0"/>
        <w:jc w:val="left"/>
        <w:rPr/>
      </w:pPr>
      <w:r>
        <w:rPr/>
        <w:t xml:space="preserve"> </w:t>
      </w:r>
      <w:r>
        <w:rPr/>
        <w:t>V4096 V4097 V4099 V4101 V4228 \nV4229 \n4: C4110 ,C4246 ,C10273 ,C10275 ,"];2171[shape=box, label="id:2171 level: 15\n6: V4092 V4093 V4094 V4095 V4224 \nV4225 \n7: C4108( V4092 V4093 ) C4109( V4094 V4095 ) C4244( V4224 V4225 ) C10264( V4092 V4094 V4225 ) C10265( V4092 V4095 V4224 ) \nC10266( V4093 V4094 V4224 ) C10267( V4093 V4095 V4225 ) "];1837-&gt;2171[label="4: V4094 V4095 V4224 V4225 \n2: C4109 ,C4244 ,"];2172[shape=box, label="id:2172 level: 15\n5: V3682 V3683 V3685 V3687 V3689 \n2: C3695( V3682 V3683 ) C3696( V3682 V3685 ) "];1838-&gt;2172[label="4: V3682 V3683 V3687 V3689 \n1: C3695 ,"];2173[shape=box, label="id:2173 level: 15\n4: V3675 V3676 V3677 V3679 \n3: C3689( V3675 V3676 ) C3690( V3676 V3677 ) C3691( V3676 V3679 ) "];1839-&gt;2173[label="3: V3675 V3677 V3679 \n0: "];2174[shape=box, label="id:2174 level: 15\n4: V3665 V3666 V3667 V3669 \n3: C3678( V3665 V3666 ) C3679( V3666 V3667 ) C3680( V3666 V3669 ) "];1841-&gt;2174[label="3: V3665 V3667 V3669 \n0: "];2175[shape=box, label="id:2175 level: 15\n4: V3663 V3664 V3665 V3667 \n3: C3675( V3663 V3664 ) C3676( V3664 V3665 ) C3677( V3664 V3667 ) "];1841-&gt;2175[label="3: V3663 V3665 V3667 \n0: "];2176[shape=box, label="id:2176 level: 15\n4: V3657 V3658 V3659 V3661 \n3: C3668( V3657 V3658 ) C3669( V3658 V3659 ) C3670( V3658 V3661 ) "];1842-&gt;2176[label="3: V3657 V3659 V3661 \n0: "];2177[shape=box, label="id:2177 level: 15\n4: V3655 V3656 V3657 V3659 \n3: C3665( V3655 V3656 ) C3666( V3656 V3657 ) C3667( V3656 V3659 ) "];1842-&gt;2177[label="3: V3655 V3657 V3659 \n0: "];2178[shape=box, label="id:2178 level: 15\n7: V3640 V3641 V3642 V3643 V3645 \nV4234 V4235 \n8: C3652( V3640 V3641 ) C3653( V3642 V3643 ) C3654( V3642 V3645 ) C4249( V4234 V4235 ) C9820( V3640 V3642 V4235 ) \nC9821( V3640 V3643 V4234 ) C9822( V3641 V3642 V4234 ) C9823( V3641 V3643 V4235 ) "];1843-&gt;2178[label="6: V3640 V3641 V3643 V3645 V4234 \nV4235 \n4: C3652 ,C4249 ,C9821 ,C9823 ,"];2179[shape=box, label="id:2179 level: 15\n5: V3637 V3638 V3639 V4228 V4229 \n3: C3650( V3637 V3638 ) C3651( V3638 V3639 ) C4246( V4228 V4229 ) "];1844-&gt;2179[label="4: V3638 V3639 V4228 V4229 \n2: C3651 ,C4246 ,"];2180[shape=box, label="id:2180 level: 15\n4: V3737 V3738 V3739 V3741 \n3: C3742( V3737 V3738 ) C3743( V3738 V3739 ) C3744( V3738 V3741 ) "];1845-&gt;2180[label="3: V3737 V3739 V3741 \n0: "];2181[shape=box, label="id:2181 level: 15\n4: V3747 V3748 V3749 V3751 \n3: C3751( V3747 V3748 ) C3752( V3748 V3749 ) C3753( V3748 V3751 ) "];1847-&gt;2181[label="3: V3747 V3749 V3751 \n0: "];2182[shape=box, label="id:2182 level: 15\n7: V3758 V3759 V3760 V3761 V4286 \nV4287 V6225 \n8: C3759( V3758 V3759 ) C3760( V3760 V3761 ) C3761( V3760 V6225 ) C4275( V4286 V4287 ) C9960( V3758 V3760 V4287 ) \nC9961( V3758 V3761 V4286 ) C9962( V3759 V3760 V4286 ) C9963( V3759 V3761 V4287 ) "];1848-&gt;2182[label="6: V3758 V3759 V3761 V4286 V4287 \nV6225 \n4: C3759 ,C4275 ,C9961 ,C9963 ,"];2183[shape=box, label="id:2183 level: 15\n7: V3716 V3717 V3718 V3719 V3721 \nV4244 V4245 \n8: C3724( V3716 V3717 ) C3725( V3718 V3719 ) C3726( V3718 V3721 ) C4254( V4244 V4245 ) C9904( V3716 V3718 V4245 ) \nC9905( V3716 V3719 V4244 ) C9906( V3717 V3718 V4244 ) C9907( V3717 V3719 V4245 ) "];1849-&gt;2183[label="6: V3716 V3717 V3719 V3721 V4244 \nV4245 \n4: C3724 ,C4254 ,C9905 ,C9907 ,"];2184[shape=box, label="id:2184 level: 15\n7: V3706 V3707 V3708 V3709 V3711 \nV4234 V4235 \n8: C3717( V3706 V3707 ) C3718( V3708 V3709 ) C3719( V3708 V3711 ) C4249( V4234 V4235 ) C9888( V3706 V3708 V4235 ) \nC9889( V3706 V3709 V4234 ) C9890( V3707 V3708 V4234 ) C9891( V3707 V3709 V4235 ) "];1850-&gt;2184[label="6: V3706 V3707 V3709 V3711 V4234 \nV4235 \n4: C3717 ,C4249 ,C9889 ,C9891 ,"];2185[shape=box, label="id:2185 level: 15\n10: V3702 V3703 V3704 V3705 V4224 \nV4225 V4226 V4227 V4230 V4231 \n9: C3715( V3702 V3703 ) C3716( V3704 V3705 ) C4244( V4224 V4225 ) C4245( V4226 V4227 ) C4247( V4230 V4231 ) \nC9880( V3702 V3704 V4231 ) C9881( V3702 V3705 V4230 ) C9882( V3703 V3704 V4230 ) C9883( V3703 V3705 V4231 ) "];1851-&gt;2185[label="8: V3704 V3705 V4224 V4225 V4226 \nV4227 V4230 V4231 \n4: C3716 ,C4244 ,C4245 ,C4247 ,"];2186[shape=box, label="id:2186 level: 15\n5: V3888 V3889 V3891 V3893 V6257 \n2: C3886( V3888 V3889 ) C3887( V3888 V3891 ) "];1852-&gt;2186[label="4: V3888 V3889 V3893 V6257 \n1: C3886 ,"];2187[shape=box, label="id:2187 level: 15\n5: V3880 V3881 V3883 V3884 V3885 \n4: C3878( V3880 V3881 ) C3879( V3880 V3883 ) C3883( V3883 V3884 ) C3884( V3884 V3885 ) "];1853-&gt;2187[label="4: V3880 V3881 V3884 V3885 \n2: C3878 ,C3884 ,"];2188[shape=box, label="id:2188 level: 15\n5: V3870 V3871 V3873 V3874 V3875 \n4: C3869( V3870 V3871 ) C3870( V3870 V3873 ) C3874( V3873 V3874 ) C3875( V3874 V3875 ) "];1854-&gt;2188[label="4: V3870 V3871 V3874 V3875 \n2: C3869 ,C3875 ,"];2189[shape=box, label="id:2189 level: 15\n7: V3864 V3865 V3866 V3867 V3869 \nV4260 V4261 \n8: C3864( V3864 V3865 ) C3865( V3866 V3867 ) C3866( V3866 V3869 ) C4262( V4260 V4261 ) C10068( V3864 V3866 V4261 ) \nC10069( V3864 V3867 V4260 ) C10070( V3865 V3866 V4260 ) C10071( V3865 V3867 V4261 ) "];1855-&gt;2189[label="6: V3864 V3865 V3867 V3869 V4260 \nV4261 \n4: C3864 ,C4262 ,C10069 ,C10071 ,"];2190[shape=box, label="id:2190 level: 15\n5: V3854 V3855 V3859 V3860 V3861 \n3: C3853( V3854 V3855 ) C3861( V3859 V3860 ) C3862( V3860 V3861 ) "];1856-&gt;2190[label="4: V3854 V3855 V3860 V3861 \n2: C3853 ,C3862 ,"];2191[shape=box, label="id:2191 level: 15\n5: V3846 V3847 V3849 V3850 V3851 \n4: C3845( V3846 V3847 ) C3846( V3846 V3849 ) C3850( V3849 V3850 ) C3851( V3850 V3851 ) "];1857-&gt;2191[label="4: V3846 V3847 V3850 V3851 \n2: C3845 ,C3851 ,"];2192[shape=box, label="id:2192 level: 15\n7: V3840 V3841 V3843 V3844 V3845 \nV4236 V4237 \n6: C3840( V3840 V3841 ) C3843( V3843 V3844 ) C3844( V3844 V3845 ) C4250( V4236 V4237 ) C10045( V3840 V3843 V4236 ) \nC10047( V3841 V3843 V4237 ) "];1858-&gt;2192[label="6: V3840 V3841 V3844 V3845 V4236 \nV4237 \n3: C3840 ,C3844 ,C4250 ,"];2193[shape=box, label="id:2193 level: 15\n8: V3834 V3835 V3840 V3841 V4226 \nV4227 V4228 V4229 \n4: C3831( V3834 V3835 ) C3840( V3840 V3841 ) C4245( V4226 V4227 ) C4246( V4228 V4229 ) "];1858-&gt;2193[label="6: V3840 V3841 V4226 V4227 V4228 \nV4229 \n3: C3840 ,C4245 ,C4246 ,"];2194[shape=box, label="id:2194 level: 15\n5: V4216 V4217 V4219 V4220 V4221 \n4: C4234( V4216 V4217 ) C4235( V4216 V4219 ) C4239( V4219 V4220 ) C4240( V4220 V4221 ) "];1859-&gt;2194[label="4: V4216 V4217 V4220 V4221 \n2: C4234 ,C4240 ,"];2195[shape=box, label="id:2195 level: 15\n7: V4200 V4201 V4202 V4203 V4205 \nV4266 V4267 \n8: C4220( V4200 V4201 ) C4221( V4202 V4203 ) C4222( V4202 V4205 ) C4265( V4266 V4267 ) C10364( V4200 V4202 V4267 ) \nC10365( V4200 V4203 V4266 ) C10366( V4201 V4202 V4266 ) C10367( V4201 V4203 V4267 ) "];1860-&gt;2195[label="6: V4200 V4201 V4203 V4205 V4266 \nV4267 \n4: C4220 ,C4265 ,C10365 ,C10367 ,"];2196[shape=box, label="id:2196 level: 15\n7: V4208 V4209 V4211 V4212 V4213 \nV4274 V4275 \n6: C4228( V4208 V4209 ) C4231( V4211 V4212 ) C4232( V4212 V4213 ) C4269( V4274 V4275 ) C10373( V4208 V4211 V4274 ) \nC10375( V4209 V4211 V4275 ) "];1861-&gt;2196[label="6: V4208 V4209 V4212 V4213 V4274 \nV4275 \n3: C4228 ,C4232 ,C4269 ,"];2197[shape=box, label="id:2197 level: 15\n7: V4204 V4205 V4207 V4208 V4209 \nV4270 V4271 \n6: C4224( V4204 V4205 ) C4227( V4207 V4208 ) C4228( V4208 V4209 ) C4267( V4270 V4271 ) C10369( V4204 V4207 V4270 ) \nC10371( V4205 V4207 V4271 ) "];1861-&gt;2197[label="6: V4204 V4205 V4208 V4209 V4270 \nV4271 \n3: C4224 ,C4228 ,C4267 ,"];2198[shape=box, label="id:2198 level: 15\n5: V4180 V4181 V4185 V4186 V4187 \n3: C4200( V4180 V4181 ) C4208( V4185 V4186 ) C4209( V4186 V4187 ) "];1862-&gt;2198[label="4: V4180 V4181 V4186 V4187 \n2: C4200 ,C4209 ,"];2199[shape=box, label="id:2199 level: 15\n7: V4174 V4175 V4177 V4178 V4179 \nV4240 V4241 \n6: C4195( V4174 V4175 ) C4198( V4177 V4178 ) C4199( V4178 V4179 ) C4252( V4240 V4241 ) C10337( V4174 V4177 V4240 ) \nC10339( V4175 V4177 V4241 ) "];1863-&gt;2199[label="6: V4174 V4175 V4178 V4179 V4240 \nV4241 \n3: C4195 ,C4199 ,C4252 ,"];2200[shape=box, label="id:2200 level: 15\n8: V4168 V4169 V4174 V4175 V4228 \nV4229 V4232 V4233 \n4: C4186( V4168 V4169 ) C4195( V4174 V4175 ) C4246( V4228 V4229 ) C4248( V4232 V4233 ) "];1863-&gt;2200[label="6: V4174 V4175 V4228 V4229 V4232 \nV4233 \n3: C4195 ,C4246 ,C4248 ,"];2201[shape=box, label="id:2201 level: 15\n7: V4186 V4187 V4189 V4190 V4191 \nV4252 V4253 \n6: C4209( V4186 V4187 ) C4212( V4189 V4190 ) C4213( V4190 V4191 ) C4258( V4252 V4253 ) C10345( V4186 V4189 V4252 ) \nC10347( V4187 V4189 V4253 ) "];1864-&gt;2201[label="6: V4186 V4187 V4190 V4191 V4252 \nV4253 \n3: C4209 ,C4213 ,C4258 ,"];2202[shape=box, label="id:2202 level: 15\n7: V4192 V4193 V4195 V4196 V4197 \nV4258 V4259 \n6: C4214( V4192 V4193 ) C4217( V4195 V4196 ) C4218( V4196 V4197 ) C4261( V4258 V4259 ) C10353( V4192 V4195 V4258 ) \nC10355( V4193 V4195 V4259 ) "];1865-&gt;2202[label="6: V4192 V4193 V4196 V4197 V4258 \nV4259 \n3: C4214 ,C4218 ,C4261 ,"];2203[shape=box, label="id:2203 level: 15\n10: V4196 V4197 V4198 V4199 V4200 \nV4201 V4262 V4263 V4264 V4265 \n13: C4218( V4196 V4197 ) C4219( V4198 V4199 ) C4220( V4200 V4201 ) C4263( V4262 V4263 ) C4264( V4264 V4265 ) \nC10356( V4196 V4198 V4263 ) C10357( V4196 V4199 V4262 ) C10358( V4197 V4198 V4262 ) C10359( V4197 V4199 V4263 ) C10360( V4198 V4200 V4265 ) C10361( V4198 V4201 V4264 ) \nC10362( V4199 V4200 V4264 ) C10363( V4199 V4201 V4265 ) "];1865-&gt;2203[label="8: V4196 V4197 V4200 V4201 V4262 \nV4263 V4264 V4265 \n4: C4218 ,C4220 ,C4263 ,C4264 ,"];2204[shape=box, label="id:2204 level: 15\n7: V4022 V4023 V4025 V4286 V4287 \nV6288 V6289 \n6: C4029( V4022 V4023 ) C4032( V4025 V6288 ) C4275( V4286 V4287 ) C6144( V6288 V6289 ) C10213( V4022 V4025 V4286 ) \nC10215( V4023 V4025 V4287 ) "];1866-&gt;2204[label="6: V4022 V4023 V4286 V4287 V6288 \nV6289 \n3: C4029 ,C4275 ,C6144 ,"];2205[shape=box, label="id:2205 level: 15\n12: V4014 V4015 V4016 V4017 V4022</w:t>
      </w:r>
    </w:p>
    <w:p>
      <w:pPr>
        <w:pStyle w:val="PreformattedText"/>
        <w:bidi w:val="0"/>
        <w:spacing w:before="0" w:after="0"/>
        <w:jc w:val="left"/>
        <w:rPr/>
      </w:pPr>
      <w:r>
        <w:rPr/>
        <w:t xml:space="preserve"> </w:t>
      </w:r>
      <w:r>
        <w:rPr/>
        <w:t>\nV4023 V4278 V4279 V4280 V4281 V4282 \nV4283 \n10: C4023( V4014 V4015 ) C4024( V4016 V4017 ) C4029( V4022 V4023 ) C4271( V4278 V4279 ) C4272( V4280 V4281 ) \nC4273( V4282 V4283 ) C10200( V4014 V4016 V4279 ) C10201( V4014 V4017 V4278 ) C10202( V4015 V4016 V4278 ) C10203( V4015 V4017 V4279 ) "];1866-&gt;2205[label="10: V4014 V4015 V4022 V4023 V4278 \nV4279 V4280 V4281 V4282 V4283 \n5: C4023 ,C4029 ,C4271 ,C4272 ,C4273 ,"];2206[shape=box, label="id:2206 level: 15\n7: V3998 V3999 V4001 V4002 V4003 \nV4262 V4263 \n6: C4007( V3998 V3999 ) C4010( V4001 V4002 ) C4011( V4002 V4003 ) C4263( V4262 V4263 ) C10185( V3998 V4001 V4262 ) \nC10187( V3999 V4001 V4263 ) "];1867-&gt;2206[label="6: V3998 V3999 V4002 V4003 V4262 \nV4263 \n3: C4007 ,C4011 ,C4263 ,"];2207[shape=box, label="id:2207 level: 15\n12: V4002 V4003 V4006 V4007 V4014 \nV4015 V4266 V4267 V4268 V4269 V4270 \nV4271 \n6: C4011( V4002 V4003 ) C4013( V4006 V4007 ) C4023( V4014 V4015 ) C4265( V4266 V4267 ) C4266( V4268 V4269 ) \nC4267( V4270 V4271 ) "];1867-&gt;2207[label="10: V4002 V4003 V4014 V4015 V4266 \nV4267 V4268 V4269 V4270 V4271 \n5: C4011 ,C4023 ,C4265 ,C4266 ,C4267 ,"];2208[shape=box, label="id:2208 level: 15\n10: V3988 V3989 V3992 V3993 V3998 \nV3999 V4252 V4253 V4256 V4257 \n5: C3996( V3988 V3989 ) C4000( V3992 V3993 ) C4007( V3998 V3999 ) C4258( V4252 V4253 ) C4260( V4256 V4257 ) "];1868-&gt;2208[label="8: V3988 V3989 V3998 V3999 V4252 \nV4253 V4256 V4257 \n4: C3996 ,C4007 ,C4258 ,C4260 ,"];2209[shape=box, label="id:2209 level: 15\n10: V3982 V3983 V3984 V3985 V3988 \nV3989 V4246 V4247 V4248 V4249 \n9: C3991( V3982 V3983 ) C3992( V3984 V3985 ) C3996( V3988 V3989 ) C4255( V4246 V4247 ) C4256( V4248 V4249 ) \nC10168( V3982 V3984 V4247 ) C10169( V3982 V3985 V4246 ) C10170( V3983 V3984 V4246 ) C10171( V3983 V3985 V4247 ) "];1868-&gt;2209[label="8: V3982 V3983 V3988 V3989 V4246 \nV4247 V4248 V4249 \n4: C3991 ,C3996 ,C4255 ,C4256 ,"];2210[shape=box, label="id:2210 level: 15\n10: V3972 V3973 V3980 V3981 V3982 \nV3983 V4242 V4243 V4244 V4245 \n9: C3980( V3972 V3973 ) C3990( V3980 V3981 ) C3991( V3982 V3983 ) C4253( V4242 V4243 ) C4254( V4244 V4245 ) \nC10164( V3980 V3982 V4245 ) C10165( V3980 V3983 V4244 ) C10166( V3981 V3982 V4244 ) C10167( V3981 V3983 V4245 ) "];1869-&gt;2210[label="8: V3972 V3973 V3982 V3983 V4242 \nV4243 V4244 V4245 \n4: C3980 ,C3991 ,C4253 ,C4254 ,"];2211[shape=box, label="id:2211 level: 15\n10: V3970 V3971 V3972 V3973 V4226 \nV4227 V4232 V4233 V4234 V4235 \n9: C3979( V3970 V3971 ) C3980( V3972 V3973 ) C4245( V4226 V4227 ) C4248( V4232 V4233 ) C4249( V4234 V4235 ) \nC10156( V3970 V3972 V4235 ) C10157( V3970 V3973 V4234 ) C10158( V3971 V3972 V4234 ) C10159( V3971 V3973 V4235 ) "];1869-&gt;2211[label="8: V3972 V3973 V4226 V4227 V4232 \nV4233 V4234 V4235 \n4: C3980 ,C4245 ,C4248 ,C4249 ,"];2212[shape=box, label="id:2212 level: 15\n12: V3802 V3803 V3804 V3805 V3812 \nV3813 V4264 V4265 V4266 V4267 V4268 \nV4269 \n10: C3803( V3802 V3803 ) C3804( V3804 V3805 ) C3812( V3812 V3813 ) C4264( V4264 V4265 ) C4265( V4266 V4267 ) \nC4266( V4268 V4269 ) C10004( V3802 V3804 V4265 ) C10005( V3802 V3805 V4264 ) C10006( V3803 V3804 V4264 ) C10007( V3803 V3805 V4265 ) "];1870-&gt;2212[label="10: V3802 V3803 V3812 V3813 V4264 \nV4265 V4266 V4267 V4268 V4269 \n5: C3803 ,C3812 ,C4264 ,C4265 ,C4266 ,"];2213[shape=box, label="id:2213 level: 15\n16: V3812 V3813 V3818 V3819 V4274 \nV4275 V4278 V4279 V4280 V4281 V4282 \nV4283 V4286 V4287 V6240 V6241 \n8: C3812( V3812 V3813 ) C3817( V3818 V3819 ) C4269( V4274 V4275 ) C4271( V4278 V4279 ) C4272( V4280 V4281 ) \nC4273( V4282 V4283 ) C4275( V4286 V4287 ) C6099( V6240 V6241 ) "];1870-&gt;2213[label="14: V3812 V3813 V4274 V4275 V4278 \nV4279 V4280 V4281 V4282 V4283 V4286 \nV4287 V6240 V6241 \n7: C3812 ,C4269 ,C4271 ,C4272 ,C4273 ,\nC4275 ,C6099 ,"];2214[shape=box, label="id:2214 level: 15\n14: V3780 V3781 V3784 V3785 V4224 \nV4225 V4226 V4227 V4228 V4229 V4240 \nV4241 V4242 V4243 \n7: C3782( V3780 V3781 ) C3786( V3784 V3785 ) C4244( V4224 V4225 ) C4245( V4226 V4227 ) C4246( V4228 V4229 ) \nC4252( V4240 V4241 ) C4253( V4242 V4243 ) "];1871-&gt;2214[label="12: V3784 V3785 V4224 V4225 V4226 \nV4227 V4228 V4229 V4240 V4241 V4242 \nV4243 \n6: C3786 ,C4244 ,C4245 ,C4246 ,C4252 ,\nC4253 ,"];2215[shape=box, label="id:2215 level: 15\n16: V3784 V3785 V3788 V3789 V3802 \nV3803 V4246 V4247 V4248 V4249 V4250 \nV4251 V4252 V4253 V4254 V4255 \n8: C3786( V3784 V3785 ) C3788( V3788 V3789 ) C3803( V3802 V3803 ) C4255( V4246 V4247 ) C4256( V4248 V4249 ) \nC4257( V4250 V4251 ) C4258( V4252 V4253 ) C4259( V4254 V4255 ) "];1871-&gt;2215[label="14: V3784 V3785 V3802 V3803 V4246 \nV4247 V4248 V4249 V4250 V4251 V4252 \nV4253 V4254 V4255 \n7: C3786 ,C3803 ,C4255 ,C4256 ,C4257 ,\nC4258 ,C4259 ,"];2216[shape=box, label="id:2216 level: 15\n14: V3916 V3917 V3930 V3931 V3948 \nV3949 V4246 V4247 V4250 V4251 V4252 \nV4253 V4260 V4261 \n7: C3914( V3916 V3917 ) C3929( V3930 V3931 ) C3954( V3948 V3949 ) C4255( V4246 V4247 ) C4257( V4250 V4251 ) \nC4258( V4252 V4253 ) C4262( V4260 V4261 ) "];1872-&gt;2216[label="12: V3916 V3917 V3948 V3949 V4246 \nV4247 V4250 V4251 V4252 V4253 V4260 \nV4261 \n6: C3914 ,C3954 ,C4255 ,C4257 ,C4258 ,\nC4262 ,"];2217[shape=box, label="id:2217 level: 15\n18: V3912 V3913 V3916 V3917 V4224 \nV4225 V4230 V4231 V4232 V4233 V4234 \nV4235 V4236 V4237 V4238 V4239 V4242 \nV4243 \n9: C3910( V3912 V3913 ) C3914( V3916 V3917 ) C4244( V4224 V4225 ) C4247( V4230 V4231 ) C4248( V4232 V4233 ) \nC4249( V4234 V4235 ) C4250( V4236 V4237 ) C4251( V4238 V4239 ) C4253( V4242 V4243 ) "];1872-&gt;2217[label="16: V3916 V3917 V4224 V4225 V4230 \nV4231 V4232 V4233 V4234 V4235 V4236 \nV4237 V4238 V4239 V4242 V4243 \n8: C3914 ,C4244 ,C4247 ,C4248 ,C4249 ,\nC4250 ,C4251 ,C4253 ,"];2218[shape=box, label="id:2218 level: 15\n28: V4068 V4069 V4224 V4225 V4232 \nV4233 V4236 V4237 V4240 V4241 V4252 \nV4253 V4260 V4261 V4264 V4265 V4266 \nV4267 V4270 V4271 V4280 V4281 V4282 \nV4283 V4286 V4287 V6304 V6305 \n14: C4082( V4068 V4069 ) C4244( V4224 V4225 ) C4248( V4232 V4233 ) C4250( V4236 V4237 ) C4252( V4240 V4241 ) \nC4258( V4252 V4253 ) C4262( V4260 V4261 ) C4264( V4264 V4265 ) C4265( V4266 V4267 ) C4267( V4270 V4271 ) C4272( V4280 V4281 ) \nC4273( V4282 V4283 ) C4275( V4286 V4287 ) C6159( V6304 V6305 ) "];1873-&gt;2218[label="26: V4224 V4225 V4232 V4233 V4236 \nV4237 V4240 V4241 V4252 V4253 V4260 \nV4261 V4264 V4265 V4266 V4267 V4270 \nV4271 V4280 V4281 V4282 V4283 V4286 \nV4287 V6304 V6305 \n13: C4244 ,C4248 ,C4250 ,C4252 ,C4258 ,\nC4262 ,C4264 ,C4265 ,C4267 ,C4272 ,C4273 ,\nC4275 ,C6159 ,"];2219[shape=box, label="id:2219 level: 15\n56: V3948 V3949 V4220 V4221 V4278 \nV4279 V4282 V4283 V4286 V4287 V5168 \nV5169 V5170 V5171 V5172 V5173 V5174 \nV5175 V5176 V5177 V5178 V5179 V5180 \nV5181 V5182 V5183 V5232 V5233 V5234 \nV5235 V5236 V5237 V5238 V5239 V5240 \nV5241 V5242 V5243 V5244 V5245 V5246 \nV5247 V6208 V6209 V6224 V6225 V6240 \nV6241 V6256 V6257 V6288 V6289 V6304 \nV6305 V6320 V6321 \n28: C3954( V3948 V3949 ) C4240( V4220 V4221 ) C4271( V4278 V4279 ) C4273( V4282 V4283 ) C4275( V4286 V4287 ) \nC5101( V5168 V5169 ) C5103( V5170 V5171 ) C5105( V5172 V5173 ) C5107( V5174 V5175 ) C5109( V5176 V5177 ) C5111( V5178 V5179 ) \nC5113( V5180 V5181 ) C5115( V5182 V5183 ) C5161( V5232 V5233 ) C5163( V5234 V5235 ) C5165( V5236 V5237 ) C5167( V5238 V5239 ) \nC5169( V5240 V5241 ) C5171( V5242 V5243 ) C5173( V5244 V5245 ) C5175( V5246 V5247 ) C6069( V6208 V6209 ) C6084( V6224 V6225 ) \nC6099( V6240 V6241 ) C6114( V6256 V6257 ) C6144( V6288 V6289 ) C6159( V6304 V6305 ) C6174( V6320 V6321 ) "];1873-&gt;2219[label="40: V3948 V3949 V4220 V4221 V4278 \nV4279 V4282 V4283 V4286 V4287 V5168 \nV5169 V5170 V5171 V5172 V5173 V5174 \nV5175 V5176 V5177 V5178 V5179 V5180 \nV5181 V5182 V5183 V6208 V6209 V6224 \nV6225 V6240 V6241 V6256 V6257 V6288 \nV6289 V6304 V6305 V6320 V6321 \n20: C3954 ,C4240 ,C4271 ,C4273 ,C4275 ,\nC5101 ,C5103 ,C5105 ,C5107 ,C5109 ,C5111 ,\nC5113 ,C5115 ,C6069 ,C6084 ,C6099 ,C6114 ,\nC6144 ,C6159 ,C6174 ,"];2220[shape=box, label="id:2220 level: 15\n4: V3585 V3586 V3587 V3589 \n3: C3598( V3585 V3586 ) C3599( V3586 V3587 ) C3600( V3586 V3589 ) "];1876-&gt;2220[label="3: V3585 V3587 V3589 \n0: "];2221[shape=box, label="id:2221 level: 15\n5: V3570 V3571 V3573 V4226 V4227 \n3: C3583( V3570 V3571 ) C3584( V3570 V3573 ) C4245( V4226 V4227 ) "];1878-&gt;2221[label="4: V3571 V3573 V4226 V4227 \n1: C4245 ,"];2222[shape=box, label="id:2222 level: 15\n4: V3539 V3540 V3541 V3543 \n3: C3551( V3539 V3540 ) C3552( V3540 V3541 ) C3553( V3540 V3543 ) "];1879-&gt;2222[label="3: V3539 V3541 V3543 \n0: "];2223[shape=box, label="id:2223 level: 15\n5: V3534 V3535 V3537 V3539 V3541 \n2: C3543( V3534 V3535 ) C3544( V3534 V3537 ) "];1879-&gt;2223[label="4: V3534 V3535 V3539 V3541 \n1: C3543 ,"];2224[shape=box, label="id:2224 level: 15\n5: V3558 V3559 V3561 V3563 V6177 \n2: C3567( V3558 V3559 ) C3568( V3558 V3561 ) "];1880-&gt;2224[label="4: V3558 V3559 V3563 V6177 \n1: C3567 ,"];2225[shape=box, label="id:2225 level: 15\n4: V3529 V3530 V3531 V3533 \n3: C3538( V3529 V3530 ) C3539( V3530 V3531 ) C3540( V3530 V3533 ) "];1883-&gt;2225[label="3: V3529 V3531 V3533 \n0: "];2226[shape=box, label="id:2226 level: 15\n4: V3527 V3528 V3529 V3531 \n3: C3535( V3527 V3528 ) C3536( V3528 V3529 ) C3537( V3528 V3531 ) "];1883-&gt;2226[label="3: V3527 V3529 V3531 \n0: "];2227[shape=box, label="id:2227 level: 15\n4: V3521 V3522 V3523 V3525 \n3: C3528( V3521 V3522 ) C3529( V3522 V3523 ) C3530( V3522 V3525 ) "];1884-&gt;2227[label="3: V3521 V3523 V3525 \n0: "];2228[shape=box, label="id:2228 level: 15\n4: V3519 V3520 V3521 V3523 \n3: C3525( V3519 V3520 ) C3526( V3520 V3521 ) C3527( V3520 V3523 ) "];1884-&gt;2228[label="3: V3519 V3521 V3523 \n0: "];2229[shape=box, label="id:2229 level: 15\n7: V3506 V3507 V3508 V3509 V3511 \nV4232 V4233 \n8: C3515( V3506 V3507 ) C3516( V3508 V3509 ) C3517( V3508 V3511 ) C4248( V4232 V4233 ) C9692( V3506 V3508 V4233 ) \nC9693( V3506 V3509 V4232 ) C9694( V3507 V3508</w:t>
      </w:r>
    </w:p>
    <w:p>
      <w:pPr>
        <w:pStyle w:val="PreformattedText"/>
        <w:bidi w:val="0"/>
        <w:spacing w:before="0" w:after="0"/>
        <w:jc w:val="left"/>
        <w:rPr/>
      </w:pPr>
      <w:r>
        <w:rPr/>
        <w:t xml:space="preserve"> </w:t>
      </w:r>
      <w:r>
        <w:rPr/>
        <w:t>V4232 ) C9695( V3507 V3509 V4233 ) "];1885-&gt;2229[label="6: V3506 V3507 V3509 V3511 V4232 \nV4233 \n4: C3515 ,C4248 ,C9693 ,C9695 ,"];2230[shape=box, label="id:2230 level: 15\n6: V3500 V3501 V3502 V3503 V4226 \nV4227 \n7: C3510( V3500 V3501 ) C3511( V3502 V3503 ) C4245( V4226 V4227 ) C9684( V3500 V3502 V4227 ) C9685( V3500 V3503 V4226 ) \nC9686( V3501 V3502 V4226 ) C9687( V3501 V3503 V4227 ) "];1886-&gt;2230[label="4: V3502 V3503 V4226 V4227 \n2: C3511 ,C4245 ,"];2231[shape=box, label="id:2231 level: 15\n7: V3502 V3503 V3505 V3506 V3507 \nV4228 V4229 \n6: C3511( V3502 V3503 ) C3514( V3505 V3506 ) C3515( V3506 V3507 ) C4246( V4228 V4229 ) C9689( V3502 V3505 V4228 ) \nC9691( V3503 V3505 V4229 ) "];1886-&gt;2231[label="6: V3502 V3503 V3506 V3507 V4228 \nV4229 \n3: C3511 ,C3515 ,C4246 ,"];2232[shape=box, label="id:2232 level: 15\n5: V3388 V3389 V3401 V3403 V3405 \n1: C3380( V3388 V3389 ) "];1887-&gt;2232[label="4: V3388 V3389 V3403 V3405 \n1: C3380 ,"];2233[shape=box, label="id:2233 level: 15\n5: V3372 V3373 V3377 V3379 V3381 \n1: C3364( V3372 V3373 ) "];1888-&gt;2233[label="4: V3372 V3373 V3379 V3381 \n1: C3364 ,"];2234[shape=box, label="id:2234 level: 15\n5: V3369 V3370 V3371 V4224 V4225 \n3: C3362( V3369 V3370 ) C3363( V3370 V3371 ) C4244( V4224 V4225 ) "];1889-&gt;2234[label="4: V3370 V3371 V4224 V4225 \n2: C3363 ,C4244 ,"];2235[shape=box, label="id:2235 level: 15\n4: V3425 V3426 V3427 V3429 \n3: C3424( V3425 V3426 ) C3425( V3426 V3427 ) C3426( V3426 V3429 ) "];1891-&gt;2235[label="3: V3425 V3427 V3429 \n0: "];2236[shape=box, label="id:2236 level: 15\n5: V3416 V3417 V3421 V3422 V3423 \n3: C3412( V3416 V3417 ) C3420( V3421 V3422 ) C3421( V3422 V3423 ) "];1892-&gt;2236[label="4: V3416 V3417 V3422 V3423 \n2: C3412 ,C3421 ,"];2237[shape=box, label="id:2237 level: 15\n7: V3404 V3405 V3406 V3407 V3409 \nV4262 V4263 \n8: C3404( V3404 V3405 ) C3405( V3406 V3407 ) C3406( V3406 V3409 ) C4263( V4262 V4263 ) C9608( V3404 V3406 V4263 ) \nC9609( V3404 V3407 V4262 ) C9610( V3405 V3406 V4262 ) C9611( V3405 V3407 V4263 ) "];1893-&gt;2237[label="6: V3404 V3405 V3407 V3409 V4262 \nV4263 \n4: C3404 ,C4263 ,C9609 ,C9611 ,"];2238[shape=box, label="id:2238 level: 15\n5: V3492 V3493 V3497 V6160 V6161 \n3: C3498( V3492 V3493 ) C3506( V3497 V6160 ) C6024( V6160 V6161 ) "];1895-&gt;2238[label="4: V3492 V3493 V6160 V6161 \n2: C3498 ,C6024 ,"];2239[shape=box, label="id:2239 level: 15\n5: V3484 V3485 V3489 V3490 V3491 \n3: C3488( V3484 V3485 ) C3496( V3489 V3490 ) C3497( V3490 V3491 ) "];1896-&gt;2239[label="4: V3484 V3485 V3490 V3491 \n2: C3488 ,C3497 ,"];2240[shape=box, label="id:2240 level: 15\n7: V3478 V3479 V3480 V3481 V3483 \nV4270 V4271 \n8: C3483( V3478 V3479 ) C3484( V3480 V3481 ) C3485( V3480 V3483 ) C4267( V4270 V4271 ) C9672( V3478 V3480 V4271 ) \nC9673( V3478 V3481 V4270 ) C9674( V3479 V3480 V4270 ) C9675( V3479 V3481 V4271 ) "];1897-&gt;2240[label="6: V3478 V3479 V3481 V3483 V4270 \nV4271 \n4: C3483 ,C4267 ,C9673 ,C9675 ,"];2241[shape=box, label="id:2241 level: 15\n8: V3468 V3469 V3470 V3471 V3476 \nV3477 V4260 V4261 \n8: C3472( V3468 V3469 ) C3473( V3470 V3471 ) C3482( V3476 V3477 ) C4262( V4260 V4261 ) C9664( V3468 V3470 V4261 ) \nC9665( V3468 V3471 V4260 ) C9666( V3469 V3470 V4260 ) C9667( V3469 V3471 V4261 ) "];1898-&gt;2241[label="6: V3468 V3469 V3476 V3477 V4260 \nV4261 \n3: C3472 ,C3482 ,C4262 ,"];2242[shape=box, label="id:2242 level: 15\n7: V3464 V3465 V3467 V3468 V3469 \nV4256 V4257 \n6: C3468( V3464 V3465 ) C3471( V3467 V3468 ) C3472( V3468 V3469 ) C4260( V4256 V4257 ) C9661( V3464 V3467 V4256 ) \nC9663( V3465 V3467 V4257 ) "];1898-&gt;2242[label="6: V3464 V3465 V3468 V3469 V4256 \nV4257 \n3: C3468 ,C3472 ,C4260 ,"];2243[shape=box, label="id:2243 level: 15\n8: V3448 V3449 V3450 V3451 V3462 \nV3463 V4240 V4241 \n8: C3448( V3448 V3449 ) C3449( V3450 V3451 ) C3467( V3462 V3463 ) C4252( V4240 V4241 ) C9652( V3448 V3450 V4241 ) \nC9653( V3448 V3451 V4240 ) C9654( V3449 V3450 V4240 ) C9655( V3449 V3451 V4241 ) "];1899-&gt;2243[label="6: V3448 V3449 V3462 V3463 V4240 \nV4241 \n3: C3448 ,C3467 ,C4252 ,"];2244[shape=box, label="id:2244 level: 15\n8: V3442 V3443 V3446 V3447 V3448 \nV3449 V4238 V4239 \n8: C3441( V3442 V3443 ) C3447( V3446 V3447 ) C3448( V3448 V3449 ) C4251( V4238 V4239 ) C9648( V3446 V3448 V4239 ) \nC9649( V3446 V3449 V4238 ) C9650( V3447 V3448 V4238 ) C9651( V3447 V3449 V4239 ) "];1899-&gt;2244[label="6: V3442 V3443 V3448 V3449 V4238 \nV4239 \n3: C3441 ,C3448 ,C4251 ,"];2245[shape=box, label="id:2245 level: 15\n8: V3438 V3439 V3440 V3441 V4224 \nV4225 V4230 V4231 \n8: C3439( V3438 V3439 ) C3440( V3440 V3441 ) C4244( V4224 V4225 ) C4247( V4230 V4231 ) C9640( V3438 V3440 V4231 ) \nC9641( V3438 V3441 V4230 ) C9642( V3439 V3440 V4230 ) C9643( V3439 V3441 V4231 ) "];1900-&gt;2245[label="6: V3440 V3441 V4224 V4225 V4230 \nV4231 \n3: C3440 ,C4244 ,C4247 ,"];2246[shape=box, label="id:2246 level: 15\n12: V5162 V5164 V5165 V5166 V5167 \nV5180 V5181 V5182 V5183 V6202 V6204 \nV6205 \n11: C5097( V5162 V6205 ) C5098( V5164 V5165 ) C5100( V5166 V5167 ) C5113( V5180 V5181 ) C5115( V5182 V5183 ) \nC6065( V6202 V6205 ) C6066( V6204 V6205 ) C12908( V5164 V5180 V6205 ) C12909( V5164 V5181 V6204 ) C12910( V5165 V5180 V6204 ) C12912( V5165 V5181 V6205 ) "];1901-&gt;2246[label="11: V5162 V5164 V5165 V5166 V5167 \nV5180 V5181 V5182 V5183 V6202 V6204 \n6: C5098 ,C5100 ,C5113 ,C5115 ,C12909 ,\nC12910 ,"];2247[shape=box, label="id:2247 level: 15\n12: V5146 V5148 V5149 V5150 V5151 \nV5164 V5165 V5166 V5167 V6186 V6188 \nV6189 \n11: C5082( V5146 V6189 ) C5083( V5148 V5149 ) C5085( V5150 V5151 ) C5098( V5164 V5165 ) C5100( V5166 V5167 ) \nC6050( V6186 V6189 ) C6051( V6188 V6189 ) C12862( V5148 V5164 V6189 ) C12863( V5148 V5165 V6188 ) C12864( V5149 V5164 V6188 ) C12866( V5149 V5165 V6189 ) "];1901-&gt;2247[label="11: V5146 V5148 V5149 V5150 V5151 \nV5164 V5165 V5166 V5167 V6186 V6188 \n6: C5083 ,C5085 ,C5098 ,C5100 ,C12863 ,\nC12864 ,"];2248[shape=box, label="id:2248 level: 15\n14: V5144 V5146 V5147 V5160 V5162 \nV5163 V5178 V5179 V6184 V6186 V6188 \nV6200 V6202 V6204 \n9: C5081( V5146 V5147 ) C5096( V5162 V5163 ) C5111( V5178 V5179 ) C12857( V5146 V5163 V6186 ) C12858( V5147 V5162 V6186 ) \nC12859( V5147 V5162 V6188 ) C12903( V5162 V5179 V6202 ) C12904( V5163 V5178 V6202 ) C12905( V5163 V5178 V6204 ) "];1902-&gt;2248[label="13: V5144 V5146 V5147 V5160 V5162 \nV5178 V5179 V6184 V6186 V6188 V6200 \nV6202 V6204 \n5: C5081 ,C5111 ,C12858 ,C12859 ,C12903 ,"];2249[shape=box, label="id:2249 level: 15\n14: V5142 V5144 V5145 V5158 V5160 \nV5161 V5176 V5177 V6182 V6184 V6186 \nV6198 V6200 V6202 \n9: C5079( V5144 V5145 ) C5094( V5160 V5161 ) C5109( V5176 V5177 ) C12851( V5144 V5161 V6184 ) C12852( V5145 V5160 V6184 ) \nC12853( V5145 V5160 V6186 ) C12897( V5160 V5177 V6200 ) C12898( V5161 V5176 V6200 ) C12899( V5161 V5176 V6202 ) "];1902-&gt;2249[label="13: V5142 V5144 V5145 V5158 V5160 \nV5176 V5177 V6182 V6184 V6186 V6198 \nV6200 V6202 \n5: C5079 ,C5109 ,C12852 ,C12853 ,C12897 ,"];2250[shape=box, label="id:2250 level: 15\n12: V5130 V5132 V5133 V5134 V5135 \nV5148 V5149 V5150 V5151 V6170 V6172 \nV6173 \n11: C5067( V5130 V6173 ) C5068( V5132 V5133 ) C5070( V5134 V5135 ) C5083( V5148 V5149 ) C5085( V5150 V5151 ) \nC6035( V6170 V6173 ) C6036( V6172 V6173 ) C12816( V5132 V5148 V6173 ) C12817( V5132 V5149 V6172 ) C12818( V5133 V5148 V6172 ) C12820( V5133 V5149 V6173 ) "];1903-&gt;2250[label="11: V5130 V5132 V5133 V5134 V5135 \nV5148 V5149 V5150 V5151 V6170 V6172 \n6: C5068 ,C5070 ,C5083 ,C5085 ,C12817 ,\nC12818 ,"];2251[shape=box, label="id:2251 level: 15\n12: V5114 V5116 V5117 V5118 V5119 \nV5132 V5133 V5134 V5135 V6154 V6156 \nV6157 \n11: C5052( V5114 V6157 ) C5053( V5116 V5117 ) C5055( V5118 V5119 ) C5068( V5132 V5133 ) C5070( V5134 V5135 ) \nC6020( V6154 V6157 ) C6021( V6156 V6157 ) C12770( V5116 V5132 V6157 ) C12771( V5116 V5133 V6156 ) C12772( V5117 V5132 V6156 ) C12774( V5117 V5133 V6157 ) "];1903-&gt;2251[label="11: V5114 V5116 V5117 V5118 V5119 \nV5132 V5133 V5134 V5135 V6154 V6156 \n6: C5053 ,C5055 ,C5068 ,C5070 ,C12771 ,\nC12772 ,"];2252[shape=box, label="id:2252 level: 15\n14: V5112 V5114 V5115 V5128 V5130 \nV5131 V5146 V5147 V6152 V6154 V6156 \nV6168 V6170 V6172 \n9: C5051( V5114 V5115 ) C5066( V5130 V5131 ) C5081( V5146 V5147 ) C12765( V5114 V5131 V6154 ) C12766( V5115 V5130 V6154 ) \nC12767( V5115 V5130 V6156 ) C12811( V5130 V5147 V6170 ) C12812( V5131 V5146 V6170 ) C12813( V5131 V5146 V6172 ) "];1904-&gt;2252[label="13: V5112 V5114 V5115 V5128 V5130 \nV5146 V5147 V6152 V6154 V6156 V6168 \nV6170 V6172 \n5: C5051 ,C5081 ,C12766 ,C12767 ,C12811 ,"];2253[shape=box, label="id:2253 level: 15\n14: V5110 V5112 V5113 V5126 V5128 \nV5129 V5144 V5145 V6150 V6152 V6154 \nV6166 V6168 V6170 \n9: C5049( V5112 V5113 ) C5064( V5128 V5129 ) C5079( V5144 V5145 ) C12759( V5112 V5129 V6152 ) C12760( V5113 V5128 V6152 ) \nC12761( V5113 V5128 V6154 ) C12805( V5128 V5145 V6168 ) C12806( V5129 V5144 V6168 ) C12807( V5129 V5144 V6170 ) "];1904-&gt;2253[label="13: V5110 V5112 V5113 V5126 V5128 \nV5144 V5145 V6150 V6152 V6154 V6166 \nV6168 V6170 \n5: C5049 ,C5079 ,C12760 ,C12761 ,C12805 ,"];2254[shape=box, label="id:2254 level: 15\n11: V5136 V5137 V5152 V5153 V5168 \nV5169 V6176 V6177 V6192 V6193 V6194 \n15: C5071( V5136 V5137 ) C5086( V5152 V5153 ) C5101( V5168 V5169 ) C6039( V6176 V6177 ) C6054( V6192 V6193 ) \nC12826( V5136 V5152 V6177 ) C12827( V5136 V5153 V6176 ) C12828( V5137 V5152 V6176 ) C12830( V5137 V5153 V6177 ) C12872( V5152 V5168 V6193 ) C12873( V5152 V5169 V6192 ) \nC12874( V5153 V5168 V6192 ) C12875( V5153 V5168 V6194 ) C12876( V5153 V5169 V6193 ) C12877( V5153 V6193 V6194 ) "];1905-&gt;2254[label="10: V5136 V5137 V5152 V5168 V5169 \nV6176 V6177 V6192 V6193 V6194 \n8: C5071 ,C5101 ,C6039 ,C6054 ,C12826 ,\nC12828 ,C12872 ,C12873 ,"];2255[shape=box, label="id:2255 level: 15\n14: V5136 V5138 V5139 V5152 V5154 \nV5155 V5170 V5171 V6176 V6178 V6180 \nV6192 V6194 V6196 \n9: C5073( V5138 V5139 ) C5088( V5154 V5155 ) C5103( V5170 V5171</w:t>
      </w:r>
    </w:p>
    <w:p>
      <w:pPr>
        <w:pStyle w:val="PreformattedText"/>
        <w:bidi w:val="0"/>
        <w:spacing w:before="0" w:after="0"/>
        <w:jc w:val="left"/>
        <w:rPr/>
      </w:pPr>
      <w:r>
        <w:rPr/>
        <w:t xml:space="preserve"> </w:t>
      </w:r>
      <w:r>
        <w:rPr/>
        <w:t>) C12833( V5138 V5155 V6178 ) C12834( V5139 V5154 V6178 ) \nC12835( V5139 V5154 V6180 ) C12879( V5154 V5171 V6194 ) C12880( V5155 V5170 V6194 ) C12881( V5155 V5170 V6196 ) "];1905-&gt;2255[label="13: V5136 V5138 V5139 V5152 V5154 \nV5170 V5171 V6176 V6178 V6180 V6192 \nV6194 V6196 \n5: C5073 ,C5103 ,C12834 ,C12835 ,C12879 ,"];2256[shape=box, label="id:2256 level: 15\n14: V5140 V5142 V5143 V5156 V5158 \nV5159 V5174 V5175 V6180 V6182 V6184 \nV6196 V6198 V6200 \n9: C5077( V5142 V5143 ) C5092( V5158 V5159 ) C5107( V5174 V5175 ) C12845( V5142 V5159 V6182 ) C12846( V5143 V5158 V6182 ) \nC12847( V5143 V5158 V6184 ) C12891( V5158 V5175 V6198 ) C12892( V5159 V5174 V6198 ) C12893( V5159 V5174 V6200 ) "];1906-&gt;2256[label="13: V5140 V5142 V5143 V5156 V5158 \nV5174 V5175 V6180 V6182 V6184 V6196 \nV6198 V6200 \n5: C5077 ,C5107 ,C12846 ,C12847 ,C12891 ,"];2257[shape=box, label="id:2257 level: 15\n14: V5138 V5140 V5141 V5154 V5156 \nV5157 V5172 V5173 V6178 V6180 V6182 \nV6194 V6196 V6198 \n9: C5075( V5140 V5141 ) C5090( V5156 V5157 ) C5105( V5172 V5173 ) C12839( V5140 V5157 V6180 ) C12840( V5141 V5156 V6180 ) \nC12841( V5141 V5156 V6182 ) C12885( V5156 V5173 V6196 ) C12886( V5157 V5172 V6196 ) C12887( V5157 V5172 V6198 ) "];1906-&gt;2257[label="13: V5138 V5140 V5141 V5154 V5156 \nV5172 V5173 V6178 V6180 V6182 V6194 \nV6196 V6198 \n5: C5075 ,C5105 ,C12840 ,C12841 ,C12885 ,"];2258[shape=box, label="id:2258 level: 15\n11: V5104 V5105 V5120 V5121 V5136 \nV5137 V6144 V6145 V6160 V6161 V6162 \n15: C5041( V5104 V5105 ) C5056( V5120 V5121 ) C5071( V5136 V5137 ) C6009( V6144 V6145 ) C6024( V6160 V6161 ) \nC12734( V5104 V5120 V6145 ) C12735( V5104 V5121 V6144 ) C12736( V5105 V5120 V6144 ) C12738( V5105 V5121 V6145 ) C12780( V5120 V5136 V6161 ) C12781( V5120 V5137 V6160 ) \nC12782( V5121 V5136 V6160 ) C12783( V5121 V5136 V6162 ) C12784( V5121 V5137 V6161 ) C12785( V5121 V6161 V6162 ) "];1907-&gt;2258[label="10: V5104 V5105 V5120 V5136 V5137 \nV6144 V6145 V6160 V6161 V6162 \n8: C5041 ,C5071 ,C6009 ,C6024 ,C12734 ,\nC12736 ,C12780 ,C12781 ,"];2259[shape=box, label="id:2259 level: 15\n14: V5104 V5106 V5107 V5120 V5122 \nV5123 V5138 V5139 V6144 V6146 V6148 \nV6160 V6162 V6164 \n9: C5043( V5106 V5107 ) C5058( V5122 V5123 ) C5073( V5138 V5139 ) C12741( V5106 V5123 V6146 ) C12742( V5107 V5122 V6146 ) \nC12743( V5107 V5122 V6148 ) C12787( V5122 V5139 V6162 ) C12788( V5123 V5138 V6162 ) C12789( V5123 V5138 V6164 ) "];1907-&gt;2259[label="13: V5104 V5106 V5107 V5120 V5122 \nV5138 V5139 V6144 V6146 V6148 V6160 \nV6162 V6164 \n5: C5043 ,C5073 ,C12742 ,C12743 ,C12787 ,"];2260[shape=box, label="id:2260 level: 15\n14: V5108 V5110 V5111 V5124 V5126 \nV5127 V5142 V5143 V6148 V6150 V6152 \nV6164 V6166 V6168 \n9: C5047( V5110 V5111 ) C5062( V5126 V5127 ) C5077( V5142 V5143 ) C12753( V5110 V5127 V6150 ) C12754( V5111 V5126 V6150 ) \nC12755( V5111 V5126 V6152 ) C12799( V5126 V5143 V6166 ) C12800( V5127 V5142 V6166 ) C12801( V5127 V5142 V6168 ) "];1908-&gt;2260[label="13: V5108 V5110 V5111 V5124 V5126 \nV5142 V5143 V6148 V6150 V6152 V6164 \nV6166 V6168 \n5: C5047 ,C5077 ,C12754 ,C12755 ,C12799 ,"];2261[shape=box, label="id:2261 level: 15\n14: V5106 V5108 V5109 V5122 V5124 \nV5125 V5140 V5141 V6146 V6148 V6150 \nV6162 V6164 V6166 \n9: C5045( V5108 V5109 ) C5060( V5124 V5125 ) C5075( V5140 V5141 ) C12747( V5108 V5125 V6148 ) C12748( V5109 V5124 V6148 ) \nC12749( V5109 V5124 V6150 ) C12793( V5124 V5141 V6164 ) C12794( V5125 V5140 V6164 ) C12795( V5125 V5140 V6166 ) "];1908-&gt;2261[label="13: V5106 V5108 V5109 V5122 V5124 \nV5140 V5141 V6146 V6148 V6150 V6162 \nV6164 V6166 \n5: C5045 ,C5075 ,C12748 ,C12749 ,C12793 ,"];2262[shape=box, label="id:2262 level: 15\n5: V3106 V3107 V3111 V3113 V3115 \n1: C3103( V3106 V3107 ) "];1911-&gt;2262[label="4: V3106 V3107 V3113 V3115 \n1: C3103 ,"];2263[shape=box, label="id:2263 level: 15\n6: V3102 V3103 V3104 V3105 V4224 \nV4225 \n7: C3101( V3102 V3103 ) C3102( V3104 V3105 ) C4244( V4224 V4225 ) C9308( V3102 V3104 V4225 ) C9309( V3102 V3105 V4224 ) \nC9310( V3103 V3104 V4224 ) C9311( V3103 V3105 V4225 ) "];1912-&gt;2263[label="4: V3104 V3105 V4224 V4225 \n2: C3102 ,C4244 ,"];2264[shape=box, label="id:2264 level: 15\n4: V3349 V3350 V3351 V3353 \n3: C3342( V3349 V3350 ) C3343( V3350 V3351 ) C3344( V3350 V3353 ) "];1914-&gt;2264[label="3: V3349 V3351 V3353 \n0: "];2265[shape=box, label="id:2265 level: 15\n5: V3340 V3341 V3347 V3349 V3351 \n1: C3328( V3340 V3341 ) "];1914-&gt;2265[label="4: V3340 V3341 V3349 V3351 \n1: C3328 ,"];2266[shape=box, label="id:2266 level: 15\n4: V3317 V3318 V3319 V3321 \n3: C3310( V3317 V3318 ) C3311( V3318 V3319 ) C3312( V3318 V3321 ) "];1915-&gt;2266[label="3: V3317 V3319 V3321 \n0: "];2267[shape=box, label="id:2267 level: 15\n5: V3310 V3311 V3315 V3317 V3319 \n1: C3299( V3310 V3311 ) "];1915-&gt;2267[label="4: V3310 V3311 V3317 V3319 \n1: C3299 ,"];2268[shape=box, label="id:2268 level: 15\n5: V3302 V3303 V3305 V4224 V4225 \n3: C3293( V3302 V3303 ) C3294( V3302 V3305 ) C4244( V4224 V4225 ) "];1916-&gt;2268[label="4: V3303 V3305 V4224 V4225 \n1: C4244 ,"];2269[shape=box, label="id:2269 level: 15\n4: V3253 V3254 V3255 V3257 \n3: C3248( V3253 V3254 ) C3249( V3254 V3255 ) C3250( V3254 V3257 ) "];1917-&gt;2269[label="3: V3253 V3255 V3257 \n0: "];2270[shape=box, label="id:2270 level: 15\n5: V3248 V3249 V3251 V3253 V3255 \n2: C3240( V3248 V3249 ) C3241( V3248 V3251 ) "];1917-&gt;2270[label="4: V3248 V3249 V3253 V3255 \n1: C3240 ,"];2271[shape=box, label="id:2271 level: 15\n4: V3241 V3242 V3243 V3245 \n3: C3234( V3241 V3242 ) C3235( V3242 V3243 ) C3236( V3242 V3245 ) "];1918-&gt;2271[label="3: V3241 V3243 V3245 \n0: "];2272[shape=box, label="id:2272 level: 15\n5: V3237 V3238 V3239 V4224 V4225 \n3: C3230( V3237 V3238 ) C3231( V3238 V3239 ) C4244( V4224 V4225 ) "];1919-&gt;2272[label="4: V3238 V3239 V4224 V4225 \n2: C3231 ,C4244 ,"];2273[shape=box, label="id:2273 level: 15\n4: V3269 V3270 V3271 V3273 \n3: C3264( V3269 V3270 ) C3265( V3270 V3271 ) C3266( V3270 V3273 ) "];1920-&gt;2273[label="3: V3269 V3271 V3273 \n0: "];2274[shape=box, label="id:2274 level: 15\n4: V3263 V3264 V3265 V3267 \n3: C3257( V3263 V3264 ) C3258( V3264 V3265 ) C3259( V3264 V3267 ) "];1921-&gt;2274[label="3: V3263 V3265 V3267 \n0: "];2275[shape=box, label="id:2275 level: 15\n4: V3277 V3278 V3279 V3281 \n3: C3272( V3277 V3278 ) C3273( V3278 V3279 ) C3274( V3278 V3281 ) "];1924-&gt;2275[label="3: V3277 V3279 V3281 \n0: "];2276[shape=box, label="id:2276 level: 15\n7: V3284 V3285 V3286 V3287 V3289 \nV4274 V4275 \n8: C3278( V3284 V3285 ) C3279( V3286 V3287 ) C3280( V3286 V3289 ) C4269( V4274 V4275 ) C9500( V3284 V3286 V4275 ) \nC9501( V3284 V3287 V4274 ) C9502( V3285 V3286 V4274 ) C9503( V3285 V3287 V4275 ) "];1925-&gt;2276[label="6: V3284 V3285 V3287 V3289 V4274 \nV4275 \n4: C3278 ,C4269 ,C9501 ,C9503 ,"];2277[shape=box, label="id:2277 level: 15\n5: V3198 V3199 V3205 V3207 V3209 \n1: C3189( V3198 V3199 ) "];1926-&gt;2277[label="4: V3198 V3199 V3207 V3209 \n1: C3189 ,"];2278[shape=box, label="id:2278 level: 15\n7: V3190 V3191 V3192 V3193 V3195 \nV4246 V4247 \n8: C3183( V3190 V3191 ) C3184( V3192 V3193 ) C3185( V3192 V3195 ) C4255( V4246 V4247 ) C9408( V3190 V3192 V4247 ) \nC9409( V3190 V3193 V4246 ) C9410( V3191 V3192 V4246 ) C9411( V3191 V3193 V4247 ) "];1927-&gt;2278[label="6: V3190 V3191 V3193 V3195 V4246 \nV4247 \n4: C3183 ,C4255 ,C9409 ,C9411 ,"];2279[shape=box, label="id:2279 level: 15\n5: V3178 V3179 V3183 V3184 V3185 \n3: C3169( V3178 V3179 ) C3177( V3183 V3184 ) C3178( V3184 V3185 ) "];1928-&gt;2279[label="4: V3178 V3179 V3184 V3185 \n2: C3169 ,C3178 ,"];2280[shape=box, label="id:2280 level: 15\n7: V3184 V3185 V3187 V3188 V3189 \nV4240 V4241 \n6: C3178( V3184 V3185 ) C3181( V3187 V3188 ) C3182( V3188 V3189 ) C4252( V4240 V4241 ) C9401( V3184 V3187 V4240 ) \nC9403( V3185 V3187 V4241 ) "];1928-&gt;2280[label="6: V3184 V3185 V3188 V3189 V4240 \nV4241 \n3: C3178 ,C3182 ,C4252 ,"];2281[shape=box, label="id:2281 level: 15\n8: V3172 V3173 V3176 V3177 V4224 \nV4225 V4228 V4229 \n4: C3164( V3172 V3173 ) C3168( V3176 V3177 ) C4244( V4224 V4225 ) C4246( V4228 V4229 ) "];1929-&gt;2281[label="6: V3176 V3177 V4224 V4225 V4228 \nV4229 \n3: C3168 ,C4244 ,C4246 ,"];2282[shape=box, label="id:2282 level: 15\n7: V3226 V3227 V3229 V3230 V3231 \nV4282 V4283 \n6: C3219( V3226 V3227 ) C3222( V3229 V3230 ) C3223( V3230 V3231 ) C4273( V4282 V4283 ) C9445( V3226 V3229 V4282 ) \nC9447( V3227 V3229 V4283 ) "];1931-&gt;2282[label="6: V3226 V3227 V3230 V3231 V4282 \nV4283 \n3: C3219 ,C3223 ,C4273 ,"];2283[shape=box, label="id:2283 level: 15\n7: V3218 V3219 V3220 V3221 V3223 \nV4274 V4275 \n8: C3213( V3218 V3219 ) C3214( V3220 V3221 ) C3215( V3220 V3223 ) C4269( V4274 V4275 ) C9432( V3218 V3220 V4275 ) \nC9433( V3218 V3221 V4274 ) C9434( V3219 V3220 V4274 ) C9435( V3219 V3221 V4275 ) "];1932-&gt;2283[label="6: V3218 V3219 V3221 V3223 V4274 \nV4275 \n4: C3213 ,C4269 ,C9433 ,C9435 ,"];2284[shape=box, label="id:2284 level: 15\n7: V3214 V3215 V3216 V3217 V3219 \nV4270 V4271 \n8: C3209( V3214 V3215 ) C3210( V3216 V3217 ) C3211( V3216 V3219 ) C4267( V4270 V4271 ) C9428( V3214 V3216 V4271 ) \nC9429( V3214 V3217 V4270 ) C9430( V3215 V3216 V4270 ) C9431( V3215 V3217 V4271 ) "];1933-&gt;2284[label="6: V3214 V3215 V3217 V3219 V4270 \nV4271 \n4: C3209 ,C4267 ,C9429 ,C9431 ,"];2285[shape=box, label="id:2285 level: 15\n7: V3210 V3211 V3212 V3213 V3215 \nV4266 V4267 \n8: C3205( V3210 V3211 ) C3206( V3212 V3213 ) C3207( V3212 V3215 ) C4265( V4266 V4267 ) C9424( V3210 V3212 V4267 ) \nC9425( V3210 V3213 V4266 ) C9426( V3211 V3212 V4266 ) C9427( V3211 V3213 V4267 ) "];1934-&gt;2285[label="6: V3210 V3211 V3213 V3215 V4266 \nV4267 \n4: C3205 ,C4265 ,C9425 ,C9427 ,"];2286[shape=box, label="id:2286 level: 15\n10: V5100 V5101 V5102 V5103 V5116 \nV5118 V5119 V6140 V6141 V6142 \n10: C5038( V5100 V5101 ) C5040( V5102 V5103 ) C5055( V5118 V5119 ) C6006( V6140 V6141 ) C12724( V5100 V5116 V6141 ) \nC12726( V5101 V5116 V6140 ) C12727( V5101 V5116 V6142 ) C12729( V5101 V6141 V6142 ) C12731(</w:t>
      </w:r>
    </w:p>
    <w:p>
      <w:pPr>
        <w:pStyle w:val="PreformattedText"/>
        <w:bidi w:val="0"/>
        <w:spacing w:before="0" w:after="0"/>
        <w:jc w:val="left"/>
        <w:rPr/>
      </w:pPr>
      <w:r>
        <w:rPr/>
        <w:t xml:space="preserve"> </w:t>
      </w:r>
      <w:r>
        <w:rPr/>
        <w:t>V5102 V5119 V6142 ) C12732( V5103 V5118 V6142 ) "];1935-&gt;2286[label="9: V5100 V5101 V5102 V5103 V5116 \nV5118 V5119 V6140 V6141 \n6: C5038 ,C5040 ,C5055 ,C6006 ,C12724 ,\nC12726 ,"];2287[shape=box, label="id:2287 level: 15\n10: V5084 V5085 V5086 V5087 V5100 \nV5102 V5103 V6124 V6125 V6126 \n10: C5023( V5084 V5085 ) C5025( V5086 V5087 ) C5040( V5102 V5103 ) C5991( V6124 V6125 ) C12678( V5084 V5100 V6125 ) \nC12680( V5085 V5100 V6124 ) C12681( V5085 V5100 V6126 ) C12683( V5085 V6125 V6126 ) C12685( V5086 V5103 V6126 ) C12686( V5087 V5102 V6126 ) "];1936-&gt;2287[label="9: V5084 V5085 V5086 V5087 V5100 \nV5102 V5103 V6124 V6125 \n6: C5023 ,C5025 ,C5040 ,C5991 ,C12678 ,\nC12680 ,"];2288[shape=box, label="id:2288 level: 15\n9: V5096 V5098 V5099 V5114 V5115 \nV6136 V6138 V6139 V6140 \n11: C5035( V5096 V6139 ) C5036( V5098 V5099 ) C5051( V5114 V5115 ) C6003( V6136 V6139 ) C6004( V6138 V6139 ) \nC12718( V5098 V5114 V6139 ) C12719( V5098 V5115 V6138 ) C12720( V5099 V5114 V6138 ) C12721( V5099 V5114 V6140 ) C12722( V5099 V5115 V6139 ) C12723( V5099 V6139 V6140 ) "];1937-&gt;2288[label="8: V5096 V5098 V5099 V5114 V5115 \nV6136 V6138 V6140 \n5: C5036 ,C5051 ,C12719 ,C12720 ,C12721 ,"];2289[shape=box, label="id:2289 level: 15\n9: V5080 V5082 V5083 V5098 V5099 \nV6120 V6122 V6123 V6124 \n11: C5020( V5080 V6123 ) C5021( V5082 V5083 ) C5036( V5098 V5099 ) C5988( V6120 V6123 ) C5989( V6122 V6123 ) \nC12672( V5082 V5098 V6123 ) C12673( V5082 V5099 V6122 ) C12674( V5083 V5098 V6122 ) C12675( V5083 V5098 V6124 ) C12676( V5083 V5099 V6123 ) C12677( V5083 V6123 V6124 ) "];1937-&gt;2289[label="8: V5080 V5082 V5083 V5098 V5099 \nV6120 V6122 V6124 \n5: C5021 ,C5036 ,C12673 ,C12674 ,C12675 ,"];2290[shape=box, label="id:2290 level: 15\n9: V5094 V5096 V5097 V5112 V5113 \nV6134 V6136 V6137 V6138 \n11: C5033( V5094 V6137 ) C5034( V5096 V5097 ) C5049( V5112 V5113 ) C6001( V6134 V6137 ) C6002( V6136 V6137 ) \nC12712( V5096 V5112 V6137 ) C12713( V5096 V5113 V6136 ) C12714( V5097 V5112 V6136 ) C12715( V5097 V5112 V6138 ) C12716( V5097 V5113 V6137 ) C12717( V5097 V6137 V6138 ) "];1938-&gt;2290[label="8: V5094 V5096 V5097 V5112 V5113 \nV6134 V6136 V6138 \n5: C5034 ,C5049 ,C12713 ,C12714 ,C12715 ,"];2291[shape=box, label="id:2291 level: 15\n9: V5078 V5080 V5081 V5096 V5097 \nV6118 V6120 V6121 V6122 \n11: C5018( V5078 V6121 ) C5019( V5080 V5081 ) C5034( V5096 V5097 ) C5986( V6118 V6121 ) C5987( V6120 V6121 ) \nC12666( V5080 V5096 V6121 ) C12667( V5080 V5097 V6120 ) C12668( V5081 V5096 V6120 ) C12669( V5081 V5096 V6122 ) C12670( V5081 V5097 V6121 ) C12671( V5081 V6121 V6122 ) "];1938-&gt;2291[label="8: V5078 V5080 V5081 V5096 V5097 \nV6118 V6120 V6122 \n5: C5019 ,C5034 ,C12667 ,C12668 ,C12669 ,"];2292[shape=box, label="id:2292 level: 15\n10: V5068 V5069 V5070 V5071 V5084 \nV5086 V5087 V6108 V6109 V6110 \n10: C5008( V5068 V5069 ) C5010( V5070 V5071 ) C5025( V5086 V5087 ) C5976( V6108 V6109 ) C12632( V5068 V5084 V6109 ) \nC12634( V5069 V5084 V6108 ) C12635( V5069 V5084 V6110 ) C12637( V5069 V6109 V6110 ) C12639( V5070 V5087 V6110 ) C12640( V5071 V5086 V6110 ) "];1939-&gt;2292[label="9: V5068 V5069 V5070 V5071 V5084 \nV5086 V5087 V6108 V6109 \n6: C5008 ,C5010 ,C5025 ,C5976 ,C12632 ,\nC12634 ,"];2293[shape=box, label="id:2293 level: 15\n10: V5052 V5053 V5054 V5055 V5068 \nV5070 V5071 V6092 V6093 V6094 \n10: C4993( V5052 V5053 ) C4995( V5054 V5055 ) C5010( V5070 V5071 ) C5961( V6092 V6093 ) C12586( V5052 V5068 V6093 ) \nC12588( V5053 V5068 V6092 ) C12589( V5053 V5068 V6094 ) C12591( V5053 V6093 V6094 ) C12593( V5054 V5071 V6094 ) C12594( V5055 V5070 V6094 ) "];1940-&gt;2293[label="9: V5052 V5053 V5054 V5055 V5068 \nV5070 V5071 V6092 V6093 \n6: C4993 ,C4995 ,C5010 ,C5961 ,C12586 ,\nC12588 ,"];2294[shape=box, label="id:2294 level: 15\n9: V5064 V5066 V5067 V5082 V5083 \nV6104 V6106 V6107 V6108 \n11: C5005( V5064 V6107 ) C5006( V5066 V5067 ) C5021( V5082 V5083 ) C5973( V6104 V6107 ) C5974( V6106 V6107 ) \nC12626( V5066 V5082 V6107 ) C12627( V5066 V5083 V6106 ) C12628( V5067 V5082 V6106 ) C12629( V5067 V5082 V6108 ) C12630( V5067 V5083 V6107 ) C12631( V5067 V6107 V6108 ) "];1941-&gt;2294[label="8: V5064 V5066 V5067 V5082 V5083 \nV6104 V6106 V6108 \n5: C5006 ,C5021 ,C12627 ,C12628 ,C12629 ,"];2295[shape=box, label="id:2295 level: 15\n9: V5048 V5050 V5051 V5066 V5067 \nV6088 V6090 V6091 V6092 \n11: C4990( V5048 V6091 ) C4991( V5050 V5051 ) C5006( V5066 V5067 ) C5958( V6088 V6091 ) C5959( V6090 V6091 ) \nC12580( V5050 V5066 V6091 ) C12581( V5050 V5067 V6090 ) C12582( V5051 V5066 V6090 ) C12583( V5051 V5066 V6092 ) C12584( V5051 V5067 V6091 ) C12585( V5051 V6091 V6092 ) "];1941-&gt;2295[label="8: V5048 V5050 V5051 V5066 V5067 \nV6088 V6090 V6092 \n5: C4991 ,C5006 ,C12581 ,C12582 ,C12583 ,"];2296[shape=box, label="id:2296 level: 15\n9: V5062 V5064 V5065 V5080 V5081 \nV6102 V6104 V6105 V6106 \n11: C5003( V5062 V6105 ) C5004( V5064 V5065 ) C5019( V5080 V5081 ) C5971( V6102 V6105 ) C5972( V6104 V6105 ) \nC12620( V5064 V5080 V6105 ) C12621( V5064 V5081 V6104 ) C12622( V5065 V5080 V6104 ) C12623( V5065 V5080 V6106 ) C12624( V5065 V5081 V6105 ) C12625( V5065 V6105 V6106 ) "];1942-&gt;2296[label="8: V5062 V5064 V5065 V5080 V5081 \nV6102 V6104 V6106 \n5: C5004 ,C5019 ,C12621 ,C12622 ,C12623 ,"];2297[shape=box, label="id:2297 level: 15\n9: V5046 V5048 V5049 V5064 V5065 \nV6086 V6088 V6089 V6090 \n11: C4988( V5046 V6089 ) C4989( V5048 V5049 ) C5004( V5064 V5065 ) C5956( V6086 V6089 ) C5957( V6088 V6089 ) \nC12574( V5048 V5064 V6089 ) C12575( V5048 V5065 V6088 ) C12576( V5049 V5064 V6088 ) C12577( V5049 V5064 V6090 ) C12578( V5049 V5065 V6089 ) C12579( V5049 V6089 V6090 ) "];1942-&gt;2297[label="8: V5046 V5048 V5049 V5064 V5065 \nV6086 V6088 V6090 \n5: C4989 ,C5004 ,C12575 ,C12576 ,C12577 ,"];2298[shape=box, label="id:2298 level: 15\n9: V5088 V5090 V5091 V5106 V5107 \nV6128 V6130 V6131 V6132 \n11: C5027( V5088 V6131 ) C5028( V5090 V5091 ) C5043( V5106 V5107 ) C5995( V6128 V6131 ) C5996( V6130 V6131 ) \nC12694( V5090 V5106 V6131 ) C12695( V5090 V5107 V6130 ) C12696( V5091 V5106 V6130 ) C12697( V5091 V5106 V6132 ) C12698( V5091 V5107 V6131 ) C12699( V5091 V6131 V6132 ) "];1944-&gt;2298[label="8: V5088 V5090 V5091 V5106 V5107 \nV6128 V6130 V6132 \n5: C5028 ,C5043 ,C12695 ,C12696 ,C12697 ,"];2299[shape=box, label="id:2299 level: 15\n9: V5072 V5074 V5075 V5090 V5091 \nV6112 V6114 V6115 V6116 \n11: C5012( V5072 V6115 ) C5013( V5074 V5075 ) C5028( V5090 V5091 ) C5980( V6112 V6115 ) C5981( V6114 V6115 ) \nC12648( V5074 V5090 V6115 ) C12649( V5074 V5091 V6114 ) C12650( V5075 V5090 V6114 ) C12651( V5075 V5090 V6116 ) C12652( V5075 V5091 V6115 ) C12653( V5075 V6115 V6116 ) "];1944-&gt;2299[label="8: V5072 V5074 V5075 V5090 V5091 \nV6112 V6114 V6116 \n5: C5013 ,C5028 ,C12649 ,C12650 ,C12651 ,"];2300[shape=box, label="id:2300 level: 15\n9: V5092 V5094 V5095 V5110 V5111 \nV6132 V6134 V6135 V6136 \n11: C5031( V5092 V6135 ) C5032( V5094 V5095 ) C5047( V5110 V5111 ) C5999( V6132 V6135 ) C6000( V6134 V6135 ) \nC12706( V5094 V5110 V6135 ) C12707( V5094 V5111 V6134 ) C12708( V5095 V5110 V6134 ) C12709( V5095 V5110 V6136 ) C12710( V5095 V5111 V6135 ) C12711( V5095 V6135 V6136 ) "];1945-&gt;2300[label="8: V5092 V5094 V5095 V5110 V5111 \nV6132 V6134 V6136 \n5: C5032 ,C5047 ,C12707 ,C12708 ,C12709 ,"];2301[shape=box, label="id:2301 level: 15\n9: V5076 V5078 V5079 V5094 V5095 \nV6116 V6118 V6119 V6120 \n11: C5016( V5076 V6119 ) C5017( V5078 V5079 ) C5032( V5094 V5095 ) C5984( V6116 V6119 ) C5985( V6118 V6119 ) \nC12660( V5078 V5094 V6119 ) C12661( V5078 V5095 V6118 ) C12662( V5079 V5094 V6118 ) C12663( V5079 V5094 V6120 ) C12664( V5079 V5095 V6119 ) C12665( V5079 V6119 V6120 ) "];1945-&gt;2301[label="8: V5076 V5078 V5079 V5094 V5095 \nV6116 V6118 V6120 \n5: C5017 ,C5032 ,C12661 ,C12662 ,C12663 ,"];2302[shape=box, label="id:2302 level: 15\n9: V5090 V5092 V5093 V5108 V5109 \nV6130 V6132 V6133 V6134 \n11: C5029( V5090 V6133 ) C5030( V5092 V5093 ) C5045( V5108 V5109 ) C5997( V6130 V6133 ) C5998( V6132 V6133 ) \nC12700( V5092 V5108 V6133 ) C12701( V5092 V5109 V6132 ) C12702( V5093 V5108 V6132 ) C12703( V5093 V5108 V6134 ) C12704( V5093 V5109 V6133 ) C12705( V5093 V6133 V6134 ) "];1946-&gt;2302[label="8: V5090 V5092 V5093 V5108 V5109 \nV6130 V6132 V6134 \n5: C5030 ,C5045 ,C12701 ,C12702 ,C12703 ,"];2303[shape=box, label="id:2303 level: 15\n9: V5074 V5076 V5077 V5092 V5093 \nV6114 V6116 V6117 V6118 \n11: C5014( V5074 V6117 ) C5015( V5076 V5077 ) C5030( V5092 V5093 ) C5982( V6114 V6117 ) C5983( V6116 V6117 ) \nC12654( V5076 V5092 V6117 ) C12655( V5076 V5093 V6116 ) C12656( V5077 V5092 V6116 ) C12657( V5077 V5092 V6118 ) C12658( V5077 V5093 V6117 ) C12659( V5077 V6117 V6118 ) "];1946-&gt;2303[label="8: V5074 V5076 V5077 V5092 V5093 \nV6114 V6116 V6118 \n5: C5015 ,C5030 ,C12655 ,C12656 ,C12657 ,"];2304[shape=box, label="id:2304 level: 15\n9: V5056 V5058 V5059 V5074 V5075 \nV6096 V6098 V6099 V6100 \n11: C4997( V5056 V6099 ) C4998( V5058 V5059 ) C5013( V5074 V5075 ) C5965( V6096 V6099 ) C5966( V6098 V6099 ) \nC12602( V5058 V5074 V6099 ) C12603( V5058 V5075 V6098 ) C12604( V5059 V5074 V6098 ) C12605( V5059 V5074 V6100 ) C12606( V5059 V5075 V6099 ) C12607( V5059 V6099 V6100 ) "];1948-&gt;2304[label="8: V5056 V5058 V5059 V5074 V5075 \nV6096 V6098 V6100 \n5: C4998 ,C5013 ,C12603 ,C12604 ,C12605 ,"];2305[shape=box, label="id:2305 level: 15\n9: V5040 V5042 V5043 V5058 V5059 \nV6080 V6082 V6083 V6084 \n11: C4982( V5040 V6083 ) C4983( V5042 V5043 ) C4998( V5058 V5059 ) C5950( V6080 V6083 ) C5951( V6082 V6083 ) \nC12556( V5042 V5058 V6083 ) C12557( V5042 V5059 V6082 ) C12558( V5043 V5058 V6082 ) C12559( V5043 V5058 V6084 ) C12560( V5043 V5059 V6083 ) C12561( V5043 V6083 V6084 ) "];1948-&gt;2305[label="8: V5040 V5042 V5043 V5058 V5059 \nV6080 V6082 V6084 \n5: C4983 ,C4998 ,C12557 ,C12558 ,C12559 ,"];2306[shape=box, label="id:2306 level: 15\n9: V5060 V5062 V5063 V5078 V5079 \nV6100 V6102 V6103 V6104 \n11: C5001( V5060 V6103 ) C5002( V5062 V5063 ) C5017( V5078 V5079 ) C5969( V6100</w:t>
      </w:r>
    </w:p>
    <w:p>
      <w:pPr>
        <w:pStyle w:val="PreformattedText"/>
        <w:bidi w:val="0"/>
        <w:spacing w:before="0" w:after="0"/>
        <w:jc w:val="left"/>
        <w:rPr/>
      </w:pPr>
      <w:r>
        <w:rPr/>
        <w:t xml:space="preserve"> </w:t>
      </w:r>
      <w:r>
        <w:rPr/>
        <w:t>V6103 ) C5970( V6102 V6103 ) \nC12614( V5062 V5078 V6103 ) C12615( V5062 V5079 V6102 ) C12616( V5063 V5078 V6102 ) C12617( V5063 V5078 V6104 ) C12618( V5063 V5079 V6103 ) C12619( V5063 V6103 V6104 ) "];1949-&gt;2306[label="8: V5060 V5062 V5063 V5078 V5079 \nV6100 V6102 V6104 \n5: C5002 ,C5017 ,C12615 ,C12616 ,C12617 ,"];2307[shape=box, label="id:2307 level: 15\n9: V5044 V5046 V5047 V5062 V5063 \nV6084 V6086 V6087 V6088 \n11: C4986( V5044 V6087 ) C4987( V5046 V5047 ) C5002( V5062 V5063 ) C5954( V6084 V6087 ) C5955( V6086 V6087 ) \nC12568( V5046 V5062 V6087 ) C12569( V5046 V5063 V6086 ) C12570( V5047 V5062 V6086 ) C12571( V5047 V5062 V6088 ) C12572( V5047 V5063 V6087 ) C12573( V5047 V6087 V6088 ) "];1949-&gt;2307[label="8: V5044 V5046 V5047 V5062 V5063 \nV6084 V6086 V6088 \n5: C4987 ,C5002 ,C12569 ,C12570 ,C12571 ,"];2308[shape=box, label="id:2308 level: 15\n9: V5058 V5060 V5061 V5076 V5077 \nV6098 V6100 V6101 V6102 \n11: C4999( V5058 V6101 ) C5000( V5060 V5061 ) C5015( V5076 V5077 ) C5967( V6098 V6101 ) C5968( V6100 V6101 ) \nC12608( V5060 V5076 V6101 ) C12609( V5060 V5077 V6100 ) C12610( V5061 V5076 V6100 ) C12611( V5061 V5076 V6102 ) C12612( V5061 V5077 V6101 ) C12613( V5061 V6101 V6102 ) "];1950-&gt;2308[label="8: V5058 V5060 V5061 V5076 V5077 \nV6098 V6100 V6102 \n5: C5000 ,C5015 ,C12609 ,C12610 ,C12611 ,"];2309[shape=box, label="id:2309 level: 15\n9: V5042 V5044 V5045 V5060 V5061 \nV6082 V6084 V6085 V6086 \n11: C4984( V5042 V6085 ) C4985( V5044 V5045 ) C5000( V5060 V5061 ) C5952( V6082 V6085 ) C5953( V6084 V6085 ) \nC12562( V5044 V5060 V6085 ) C12563( V5044 V5061 V6084 ) C12564( V5045 V5060 V6084 ) C12565( V5045 V5060 V6086 ) C12566( V5045 V5061 V6085 ) C12567( V5045 V6085 V6086 ) "];1950-&gt;2309[label="8: V5042 V5044 V5045 V5060 V5061 \nV6082 V6084 V6086 \n5: C4985 ,C5000 ,C12563 ,C12564 ,C12565 ,"];2310[shape=box, label="id:2310 level: 15\n5: V2644 V2645 V2647 V4226 V4227 \n3: C2638( V2644 V2645 ) C2639( V2644 V2647 ) C4245( V4226 V4227 ) "];1951-&gt;2310[label="4: V2645 V2647 V4226 V4227 \n1: C4245 ,"];2311[shape=box, label="id:2311 level: 15\n4: V2627 V2628 V2629 V2631 \n3: C2617( V2627 V2628 ) C2618( V2628 V2629 ) C2619( V2628 V2631 ) "];1953-&gt;2311[label="3: V2627 V2629 V2631 \n0: "];2312[shape=box, label="id:2312 level: 15\n4: V2625 V2626 V2627 V2629 \n3: C2614( V2625 V2626 ) C2615( V2626 V2627 ) C2616( V2626 V2629 ) "];1953-&gt;2312[label="3: V2625 V2627 V2629 \n0: "];2313[shape=box, label="id:2313 level: 15\n3: V2579 V2580 V2581 \n2: C2573( V2579 V2580 ) C2574( V2580 V2581 ) "];1954-&gt;2313[label="2: V2580 V2581 \n1: C2574 ,"];2314[shape=box, label="id:2314 level: 15\n4: V3091 V3092 V3093 V3095 \n3: C3087( V3091 V3092 ) C3088( V3092 V3093 ) C3089( V3092 V3095 ) "];1958-&gt;2314[label="3: V3091 V3093 V3095 \n0: "];2315[shape=box, label="id:2315 level: 15\n4: V3089 V3090 V3091 V3093 \n3: C3084( V3089 V3090 ) C3085( V3090 V3091 ) C3086( V3090 V3093 ) "];1958-&gt;2315[label="3: V3089 V3091 V3093 \n0: "];2316[shape=box, label="id:2316 level: 15\n4: V3047 V3048 V3049 V3051 \n3: C3041( V3047 V3048 ) C3042( V3048 V3049 ) C3043( V3048 V3051 ) "];1961-&gt;2316[label="3: V3047 V3049 V3051 \n0: "];2317[shape=box, label="id:2317 level: 15\n4: V3045 V3046 V3047 V3049 \n3: C3038( V3045 V3046 ) C3039( V3046 V3047 ) C3040( V3046 V3049 ) "];1961-&gt;2317[label="3: V3045 V3047 V3049 \n0: "];2318[shape=box, label="id:2318 level: 15\n5: V3040 V3041 V3043 V4224 V4225 \n3: C3032( V3040 V3041 ) C3033( V3040 V3043 ) C4244( V4224 V4225 ) "];1962-&gt;2318[label="4: V3041 V3043 V4224 V4225 \n1: C4244 ,"];2319[shape=box, label="id:2319 level: 15\n4: V2889 V2890 V2891 V2893 \n3: C2878( V2889 V2890 ) C2879( V2890 V2891 ) C2880( V2890 V2893 ) "];1966-&gt;2319[label="3: V2889 V2891 V2893 \n0: "];2320[shape=box, label="id:2320 level: 15\n4: V2901 V2902 V2903 V6017 \n3: C2888( V2901 V2902 ) C2889( V2902 V2903 ) C2890( V2902 V6017 ) "];1967-&gt;2320[label="3: V2901 V2903 V6017 \n0: "];2321[shape=box, label="id:2321 level: 15\n4: V2861 V2862 V2863 V2865 \n3: C2850( V2861 V2862 ) C2851( V2862 V2863 ) C2852( V2862 V2865 ) "];1968-&gt;2321[label="3: V2861 V2863 V2865 \n0: "];2322[shape=box, label="id:2322 level: 15\n5: V2854 V2855 V2859 V2861 V2863 \n1: C2839( V2854 V2855 ) "];1968-&gt;2322[label="4: V2854 V2855 V2861 V2863 \n1: C2839 ,"];2323[shape=box, label="id:2323 level: 15\n4: V2845 V2846 V2847 V2849 \n3: C2830( V2845 V2846 ) C2831( V2846 V2847 ) C2832( V2846 V2849 ) "];1970-&gt;2323[label="3: V2845 V2847 V2849 \n0: "];2324[shape=box, label="id:2324 level: 15\n6: V2840 V2841 V2842 V2843 V4226 \nV4227 \n7: C2826( V2840 V2841 ) C2827( V2842 V2843 ) C4245( V4226 V4227 ) C9072( V2840 V2842 V4227 ) C9073( V2840 V2843 V4226 ) \nC9074( V2841 V2842 V4226 ) C9075( V2841 V2843 V4227 ) "];1971-&gt;2324[label="4: V2842 V2843 V4226 V4227 \n2: C2827 ,C4245 ,"];2325[shape=box, label="id:2325 level: 15\n4: V2869 V2870 V2871 V2873 \n3: C2858( V2869 V2870 ) C2859( V2870 V2871 ) C2860( V2870 V2873 ) "];1972-&gt;2325[label="3: V2869 V2871 V2873 \n0: "];2326[shape=box, label="id:2326 level: 15\n5: V3016 V3017 V3023 V3025 V3027 \n1: C3004( V3016 V3017 ) "];1973-&gt;2326[label="4: V3016 V3017 V3025 V3027 \n1: C3004 ,"];2327[shape=box, label="id:2327 level: 15\n4: V3033 V3034 V3035 V6049 \n3: C3024( V3033 V3034 ) C3025( V3034 V3035 ) C3026( V3034 V6049 ) "];1974-&gt;2327[label="3: V3033 V3035 V6049 \n0: "];2328[shape=box, label="id:2328 level: 15\n5: V2980 V2981 V2987 V2989 V2991 \n1: C2962( V2980 V2981 ) "];1975-&gt;2328[label="4: V2980 V2981 V2989 V2991 \n1: C2962 ,"];2329[shape=box, label="id:2329 level: 15\n5: V2973 V2974 V2975 V4224 V4225 \n3: C2958( V2973 V2974 ) C2959( V2974 V2975 ) C4244( V4224 V4225 ) "];1976-&gt;2329[label="4: V2974 V2975 V4224 V4225 \n2: C2959 ,C4244 ,"];2330[shape=box, label="id:2330 level: 15\n5: V3008 V3009 V3011 V3012 V3013 \n4: C2996( V3008 V3009 ) C2997( V3008 V3011 ) C3001( V3011 V3012 ) C3002( V3012 V3013 ) "];1977-&gt;2330[label="4: V3008 V3009 V3012 V3013 \n2: C2996 ,C3002 ,"];2331[shape=box, label="id:2331 level: 15\n5: V3000 V3001 V3003 V3004 V3005 \n4: C2988( V3000 V3001 ) C2989( V3000 V3003 ) C2993( V3003 V3004 ) C2994( V3004 V3005 ) "];1978-&gt;2331[label="4: V3000 V3001 V3004 V3005 \n2: C2988 ,C2994 ,"];2332[shape=box, label="id:2332 level: 15\n5: V2992 V2993 V2997 V2998 V2999 \n3: C2978( V2992 V2993 ) C2986( V2997 V2998 ) C2987( V2998 V2999 ) "];1979-&gt;2332[label="4: V2992 V2993 V2998 V2999 \n2: C2978 ,C2987 ,"];2333[shape=box, label="id:2333 level: 15\n12: V5034 V5036 V5037 V5038 V5039 \nV5052 V5053 V5054 V5055 V6074 V6076 \nV6077 \n11: C4977( V5034 V6077 ) C4978( V5036 V5037 ) C4980( V5038 V5039 ) C4993( V5052 V5053 ) C4995( V5054 V5055 ) \nC5945( V6074 V6077 ) C5946( V6076 V6077 ) C12540( V5036 V5052 V6077 ) C12541( V5036 V5053 V6076 ) C12542( V5037 V5052 V6076 ) C12544( V5037 V5053 V6077 ) "];1980-&gt;2333[label="11: V5034 V5036 V5037 V5038 V5039 \nV5052 V5053 V5054 V5055 V6074 V6076 \n6: C4978 ,C4980 ,C4993 ,C4995 ,C12541 ,\nC12542 ,"];2334[shape=box, label="id:2334 level: 15\n12: V5018 V5020 V5021 V5022 V5023 \nV5036 V5037 V5038 V5039 V6058 V6060 \nV6061 \n11: C4962( V5018 V6061 ) C4963( V5020 V5021 ) C4965( V5022 V5023 ) C4978( V5036 V5037 ) C4980( V5038 V5039 ) \nC5930( V6058 V6061 ) C5931( V6060 V6061 ) C12494( V5020 V5036 V6061 ) C12495( V5020 V5037 V6060 ) C12496( V5021 V5036 V6060 ) C12498( V5021 V5037 V6061 ) "];1980-&gt;2334[label="11: V5018 V5020 V5021 V5022 V5023 \nV5036 V5037 V5038 V5039 V6058 V6060 \n6: C4963 ,C4965 ,C4978 ,C4980 ,C12495 ,\nC12496 ,"];2335[shape=box, label="id:2335 level: 15\n14: V5016 V5018 V5019 V5032 V5034 \nV5035 V5050 V5051 V6056 V6058 V6060 \nV6072 V6074 V6076 \n9: C4961( V5018 V5019 ) C4976( V5034 V5035 ) C4991( V5050 V5051 ) C12489( V5018 V5035 V6058 ) C12490( V5019 V5034 V6058 ) \nC12491( V5019 V5034 V6060 ) C12535( V5034 V5051 V6074 ) C12536( V5035 V5050 V6074 ) C12537( V5035 V5050 V6076 ) "];1981-&gt;2335[label="13: V5016 V5018 V5019 V5032 V5034 \nV5050 V5051 V6056 V6058 V6060 V6072 \nV6074 V6076 \n5: C4961 ,C4991 ,C12490 ,C12491 ,C12535 ,"];2336[shape=box, label="id:2336 level: 15\n14: V5014 V5016 V5017 V5030 V5032 \nV5033 V5048 V5049 V6054 V6056 V6058 \nV6070 V6072 V6074 \n9: C4959( V5016 V5017 ) C4974( V5032 V5033 ) C4989( V5048 V5049 ) C12483( V5016 V5033 V6056 ) C12484( V5017 V5032 V6056 ) \nC12485( V5017 V5032 V6058 ) C12529( V5032 V5049 V6072 ) C12530( V5033 V5048 V6072 ) C12531( V5033 V5048 V6074 ) "];1981-&gt;2336[label="13: V5014 V5016 V5017 V5030 V5032 \nV5048 V5049 V6054 V6056 V6058 V6070 \nV6072 V6074 \n5: C4959 ,C4989 ,C12484 ,C12485 ,C12529 ,"];2337[shape=box, label="id:2337 level: 15\n12: V5002 V5004 V5005 V5006 V5007 \nV5020 V5021 V5022 V5023 V6042 V6044 \nV6045 \n11: C4947( V5002 V6045 ) C4948( V5004 V5005 ) C4950( V5006 V5007 ) C4963( V5020 V5021 ) C4965( V5022 V5023 ) \nC5915( V6042 V6045 ) C5916( V6044 V6045 ) C12448( V5004 V5020 V6045 ) C12449( V5004 V5021 V6044 ) C12450( V5005 V5020 V6044 ) C12452( V5005 V5021 V6045 ) "];1982-&gt;2337[label="11: V5002 V5004 V5005 V5006 V5007 \nV5020 V5021 V5022 V5023 V6042 V6044 \n6: C4948 ,C4950 ,C4963 ,C4965 ,C12449 ,\nC12450 ,"];2338[shape=box, label="id:2338 level: 15\n12: V4986 V4988 V4989 V4990 V4991 \nV5004 V5005 V5006 V5007 V6026 V6028 \nV6029 \n11: C4932( V4986 V6029 ) C4933( V4988 V4989 ) C4935( V4990 V4991 ) C4948( V5004 V5005 ) C4950( V5006 V5007 ) \nC5900( V6026 V6029 ) C5901( V6028 V6029 ) C12402( V4988 V5004 V6029 ) C12403( V4988 V5005 V6028 ) C12404( V4989 V5004 V6028 ) C12406( V4989 V5005 V6029 ) "];1982-&gt;2338[label="11: V4986 V4988 V4989 V4990 V4991 \nV5004 V5005 V5006 V5007 V6026 V6028 \n6: C4933 ,C4935 ,C4948 ,C4950 ,C12403 ,\nC12404 ,"];2339[shape=box, label="id:2339 level: 15\n14: V4984 V4986 V4987 V5000 V5002 \nV5003 V5018 V5019 V6024 V6026 V6028 \nV6040 V6042 V6044 \n9: C4931( V4986 V4987 ) C4946( V5002 V5003 ) C4961( V5018 V5019 ) C12397( V4986 V5003 V6026 ) C12398( V4987 V5002 V6026 ) \nC12399( V4987 V5002 V6028 ) C12443( V5002 V5019 V6042 ) C12444( V5003 V5018 V6042 ) C12445(</w:t>
      </w:r>
    </w:p>
    <w:p>
      <w:pPr>
        <w:pStyle w:val="PreformattedText"/>
        <w:bidi w:val="0"/>
        <w:spacing w:before="0" w:after="0"/>
        <w:jc w:val="left"/>
        <w:rPr/>
      </w:pPr>
      <w:r>
        <w:rPr/>
        <w:t xml:space="preserve"> </w:t>
      </w:r>
      <w:r>
        <w:rPr/>
        <w:t>V5003 V5018 V6044 ) "];1983-&gt;2339[label="13: V4984 V4986 V4987 V5000 V5002 \nV5018 V5019 V6024 V6026 V6028 V6040 \nV6042 V6044 \n5: C4931 ,C4961 ,C12398 ,C12399 ,C12443 ,"];2340[shape=box, label="id:2340 level: 15\n14: V4982 V4984 V4985 V4998 V5000 \nV5001 V5016 V5017 V6022 V6024 V6026 \nV6038 V6040 V6042 \n9: C4929( V4984 V4985 ) C4944( V5000 V5001 ) C4959( V5016 V5017 ) C12391( V4984 V5001 V6024 ) C12392( V4985 V5000 V6024 ) \nC12393( V4985 V5000 V6026 ) C12437( V5000 V5017 V6040 ) C12438( V5001 V5016 V6040 ) C12439( V5001 V5016 V6042 ) "];1983-&gt;2340[label="13: V4982 V4984 V4985 V4998 V5000 \nV5016 V5017 V6022 V6024 V6026 V6038 \nV6040 V6042 \n5: C4929 ,C4959 ,C12392 ,C12393 ,C12437 ,"];2341[shape=box, label="id:2341 level: 15\n11: V5008 V5009 V5024 V5025 V5040 \nV5041 V6048 V6049 V6064 V6065 V6066 \n15: C4951( V5008 V5009 ) C4966( V5024 V5025 ) C4981( V5040 V5041 ) C5919( V6048 V6049 ) C5934( V6064 V6065 ) \nC12458( V5008 V5024 V6049 ) C12459( V5008 V5025 V6048 ) C12460( V5009 V5024 V6048 ) C12462( V5009 V5025 V6049 ) C12504( V5024 V5040 V6065 ) C12505( V5024 V5041 V6064 ) \nC12506( V5025 V5040 V6064 ) C12507( V5025 V5040 V6066 ) C12508( V5025 V5041 V6065 ) C12509( V5025 V6065 V6066 ) "];1984-&gt;2341[label="10: V5008 V5009 V5024 V5040 V5041 \nV6048 V6049 V6064 V6065 V6066 \n8: C4951 ,C4981 ,C5919 ,C5934 ,C12458 ,\nC12460 ,C12504 ,C12505 ,"];2342[shape=box, label="id:2342 level: 15\n14: V5008 V5010 V5011 V5024 V5026 \nV5027 V5042 V5043 V6048 V6050 V6052 \nV6064 V6066 V6068 \n9: C4953( V5010 V5011 ) C4968( V5026 V5027 ) C4983( V5042 V5043 ) C12465( V5010 V5027 V6050 ) C12466( V5011 V5026 V6050 ) \nC12467( V5011 V5026 V6052 ) C12511( V5026 V5043 V6066 ) C12512( V5027 V5042 V6066 ) C12513( V5027 V5042 V6068 ) "];1984-&gt;2342[label="13: V5008 V5010 V5011 V5024 V5026 \nV5042 V5043 V6048 V6050 V6052 V6064 \nV6066 V6068 \n5: C4953 ,C4983 ,C12466 ,C12467 ,C12511 ,"];2343[shape=box, label="id:2343 level: 15\n14: V5012 V5014 V5015 V5028 V5030 \nV5031 V5046 V5047 V6052 V6054 V6056 \nV6068 V6070 V6072 \n9: C4957( V5014 V5015 ) C4972( V5030 V5031 ) C4987( V5046 V5047 ) C12477( V5014 V5031 V6054 ) C12478( V5015 V5030 V6054 ) \nC12479( V5015 V5030 V6056 ) C12523( V5030 V5047 V6070 ) C12524( V5031 V5046 V6070 ) C12525( V5031 V5046 V6072 ) "];1985-&gt;2343[label="13: V5012 V5014 V5015 V5028 V5030 \nV5046 V5047 V6052 V6054 V6056 V6068 \nV6070 V6072 \n5: C4957 ,C4987 ,C12478 ,C12479 ,C12523 ,"];2344[shape=box, label="id:2344 level: 15\n14: V5010 V5012 V5013 V5026 V5028 \nV5029 V5044 V5045 V6050 V6052 V6054 \nV6066 V6068 V6070 \n9: C4955( V5012 V5013 ) C4970( V5028 V5029 ) C4985( V5044 V5045 ) C12471( V5012 V5029 V6052 ) C12472( V5013 V5028 V6052 ) \nC12473( V5013 V5028 V6054 ) C12517( V5028 V5045 V6068 ) C12518( V5029 V5044 V6068 ) C12519( V5029 V5044 V6070 ) "];1985-&gt;2344[label="13: V5010 V5012 V5013 V5026 V5028 \nV5044 V5045 V6050 V6052 V6054 V6066 \nV6068 V6070 \n5: C4955 ,C4985 ,C12472 ,C12473 ,C12517 ,"];2345[shape=box, label="id:2345 level: 15\n11: V4976 V4977 V4992 V4993 V5008 \nV5009 V6016 V6017 V6032 V6033 V6034 \n15: C4921( V4976 V4977 ) C4936( V4992 V4993 ) C4951( V5008 V5009 ) C5889( V6016 V6017 ) C5904( V6032 V6033 ) \nC12366( V4976 V4992 V6017 ) C12367( V4976 V4993 V6016 ) C12368( V4977 V4992 V6016 ) C12370( V4977 V4993 V6017 ) C12412( V4992 V5008 V6033 ) C12413( V4992 V5009 V6032 ) \nC12414( V4993 V5008 V6032 ) C12415( V4993 V5008 V6034 ) C12416( V4993 V5009 V6033 ) C12417( V4993 V6033 V6034 ) "];1986-&gt;2345[label="10: V4976 V4977 V4992 V5008 V5009 \nV6016 V6017 V6032 V6033 V6034 \n8: C4921 ,C4951 ,C5889 ,C5904 ,C12366 ,\nC12368 ,C12412 ,C12413 ,"];2346[shape=box, label="id:2346 level: 15\n14: V4976 V4978 V4979 V4992 V4994 \nV4995 V5010 V5011 V6016 V6018 V6020 \nV6032 V6034 V6036 \n9: C4923( V4978 V4979 ) C4938( V4994 V4995 ) C4953( V5010 V5011 ) C12373( V4978 V4995 V6018 ) C12374( V4979 V4994 V6018 ) \nC12375( V4979 V4994 V6020 ) C12419( V4994 V5011 V6034 ) C12420( V4995 V5010 V6034 ) C12421( V4995 V5010 V6036 ) "];1986-&gt;2346[label="13: V4976 V4978 V4979 V4992 V4994 \nV5010 V5011 V6016 V6018 V6020 V6032 \nV6034 V6036 \n5: C4923 ,C4953 ,C12374 ,C12375 ,C12419 ,"];2347[shape=box, label="id:2347 level: 15\n14: V4980 V4982 V4983 V4996 V4998 \nV4999 V5014 V5015 V6020 V6022 V6024 \nV6036 V6038 V6040 \n9: C4927( V4982 V4983 ) C4942( V4998 V4999 ) C4957( V5014 V5015 ) C12385( V4982 V4999 V6022 ) C12386( V4983 V4998 V6022 ) \nC12387( V4983 V4998 V6024 ) C12431( V4998 V5015 V6038 ) C12432( V4999 V5014 V6038 ) C12433( V4999 V5014 V6040 ) "];1987-&gt;2347[label="13: V4980 V4982 V4983 V4996 V4998 \nV5014 V5015 V6020 V6022 V6024 V6036 \nV6038 V6040 \n5: C4927 ,C4957 ,C12386 ,C12387 ,C12431 ,"];2348[shape=box, label="id:2348 level: 15\n14: V4978 V4980 V4981 V4994 V4996 \nV4997 V5012 V5013 V6018 V6020 V6022 \nV6034 V6036 V6038 \n9: C4925( V4980 V4981 ) C4940( V4996 V4997 ) C4955( V5012 V5013 ) C12379( V4980 V4997 V6020 ) C12380( V4981 V4996 V6020 ) \nC12381( V4981 V4996 V6022 ) C12425( V4996 V5013 V6036 ) C12426( V4997 V5012 V6036 ) C12427( V4997 V5012 V6038 ) "];1987-&gt;2348[label="13: V4978 V4980 V4981 V4994 V4996 \nV5012 V5013 V6018 V6020 V6022 V6034 \nV6036 V6038 \n5: C4925 ,C4955 ,C12380 ,C12381 ,C12425 ,"];2349[shape=box, label="id:2349 level: 15\n12: V4970 V4972 V4973 V4974 V4975 \nV4988 V4989 V4990 V4991 V6010 V6012 \nV6013 \n11: C4917( V4970 V6013 ) C4918( V4972 V4973 ) C4920( V4974 V4975 ) C4933( V4988 V4989 ) C4935( V4990 V4991 ) \nC5885( V6010 V6013 ) C5886( V6012 V6013 ) C12356( V4972 V4988 V6013 ) C12357( V4972 V4989 V6012 ) C12358( V4973 V4988 V6012 ) C12360( V4973 V4989 V6013 ) "];1988-&gt;2349[label="11: V4970 V4972 V4973 V4974 V4975 \nV4988 V4989 V4990 V4991 V6010 V6012 \n6: C4918 ,C4920 ,C4933 ,C4935 ,C12357 ,\nC12358 ,"];2350[shape=box, label="id:2350 level: 15\n12: V4954 V4956 V4957 V4958 V4959 \nV4972 V4973 V4974 V4975 V5994 V5996 \nV5997 \n11: C4902( V4954 V5997 ) C4903( V4956 V4957 ) C4905( V4958 V4959 ) C4918( V4972 V4973 ) C4920( V4974 V4975 ) \nC5870( V5994 V5997 ) C5871( V5996 V5997 ) C12310( V4956 V4972 V5997 ) C12311( V4956 V4973 V5996 ) C12312( V4957 V4972 V5996 ) C12314( V4957 V4973 V5997 ) "];1988-&gt;2350[label="11: V4954 V4956 V4957 V4958 V4959 \nV4972 V4973 V4974 V4975 V5994 V5996 \n6: C4903 ,C4905 ,C4918 ,C4920 ,C12311 ,\nC12312 ,"];2351[shape=box, label="id:2351 level: 15\n14: V4952 V4954 V4955 V4968 V4970 \nV4971 V4986 V4987 V5992 V5994 V5996 \nV6008 V6010 V6012 \n9: C4901( V4954 V4955 ) C4916( V4970 V4971 ) C4931( V4986 V4987 ) C12305( V4954 V4971 V5994 ) C12306( V4955 V4970 V5994 ) \nC12307( V4955 V4970 V5996 ) C12351( V4970 V4987 V6010 ) C12352( V4971 V4986 V6010 ) C12353( V4971 V4986 V6012 ) "];1989-&gt;2351[label="13: V4952 V4954 V4955 V4968 V4970 \nV4986 V4987 V5992 V5994 V5996 V6008 \nV6010 V6012 \n5: C4901 ,C4931 ,C12306 ,C12307 ,C12351 ,"];2352[shape=box, label="id:2352 level: 15\n14: V4950 V4952 V4953 V4966 V4968 \nV4969 V4984 V4985 V5990 V5992 V5994 \nV6006 V6008 V6010 \n9: C4899( V4952 V4953 ) C4914( V4968 V4969 ) C4929( V4984 V4985 ) C12299( V4952 V4969 V5992 ) C12300( V4953 V4968 V5992 ) \nC12301( V4953 V4968 V5994 ) C12345( V4968 V4985 V6008 ) C12346( V4969 V4984 V6008 ) C12347( V4969 V4984 V6010 ) "];1989-&gt;2352[label="13: V4950 V4952 V4953 V4966 V4968 \nV4984 V4985 V5990 V5992 V5994 V6006 \nV6008 V6010 \n5: C4899 ,C4929 ,C12300 ,C12301 ,C12345 ,"];2353[shape=box, label="id:2353 level: 15\n12: V4938 V4940 V4941 V4942 V4943 \nV4956 V4957 V4958 V4959 V5978 V5980 \nV5981 \n11: C4887( V4938 V5981 ) C4888( V4940 V4941 ) C4890( V4942 V4943 ) C4903( V4956 V4957 ) C4905( V4958 V4959 ) \nC5855( V5978 V5981 ) C5856( V5980 V5981 ) C12264( V4940 V4956 V5981 ) C12265( V4940 V4957 V5980 ) C12266( V4941 V4956 V5980 ) C12268( V4941 V4957 V5981 ) "];1990-&gt;2353[label="11: V4938 V4940 V4941 V4942 V4943 \nV4956 V4957 V4958 V4959 V5978 V5980 \n6: C4888 ,C4890 ,C4903 ,C4905 ,C12265 ,\nC12266 ,"];2354[shape=box, label="id:2354 level: 15\n12: V4922 V4924 V4925 V4926 V4927 \nV4940 V4941 V4942 V4943 V5962 V5964 \nV5965 \n11: C4872( V4922 V5965 ) C4873( V4924 V4925 ) C4875( V4926 V4927 ) C4888( V4940 V4941 ) C4890( V4942 V4943 ) \nC5840( V5962 V5965 ) C5841( V5964 V5965 ) C12218( V4924 V4940 V5965 ) C12219( V4924 V4941 V5964 ) C12220( V4925 V4940 V5964 ) C12222( V4925 V4941 V5965 ) "];1990-&gt;2354[label="11: V4922 V4924 V4925 V4926 V4927 \nV4940 V4941 V4942 V4943 V5962 V5964 \n6: C4873 ,C4875 ,C4888 ,C4890 ,C12219 ,\nC12220 ,"];2355[shape=box, label="id:2355 level: 15\n14: V4920 V4922 V4923 V4936 V4938 \nV4939 V4954 V4955 V5960 V5962 V5964 \nV5976 V5978 V5980 \n9: C4871( V4922 V4923 ) C4886( V4938 V4939 ) C4901( V4954 V4955 ) C12213( V4922 V4939 V5962 ) C12214( V4923 V4938 V5962 ) \nC12215( V4923 V4938 V5964 ) C12259( V4938 V4955 V5978 ) C12260( V4939 V4954 V5978 ) C12261( V4939 V4954 V5980 ) "];1991-&gt;2355[label="13: V4920 V4922 V4923 V4936 V4938 \nV4954 V4955 V5960 V5962 V5964 V5976 \nV5978 V5980 \n5: C4871 ,C4901 ,C12214 ,C12215 ,C12259 ,"];2356[shape=box, label="id:2356 level: 15\n14: V4918 V4920 V4921 V4934 V4936 \nV4937 V4952 V4953 V5958 V5960 V5962 \nV5974 V5976 V5978 \n9: C4869( V4920 V4921 ) C4884( V4936 V4937 ) C4899( V4952 V4953 ) C12207( V4920 V4937 V5960 ) C12208( V4921 V4936 V5960 ) \nC12209( V4921 V4936 V5962 ) C12253( V4936 V4953 V5976 ) C12254( V4937 V4952 V5976 ) C12255( V4937 V4952 V5978 ) "];1991-&gt;2356[label="13: V4918 V4920 V4921 V4934 V4936 \nV4952 V4953 V5958 V5960 V5962 V5974 \nV5976 V5978 \n5: C4869 ,C4899 ,C12208 ,C12209 ,C12253 ,"];2357[shape=box, label="id:2357 level: 15\n11: V4944 V4945 V4960 V4961 V4976 \nV4977 V5984 V5985 V6000 V6001 V6002 \n15: C4891( V4944 V4945 ) C4906( V4960 V4961 ) C4921( V4976 V4977 ) C5859( V5984 V5985 ) C5874( V6000 V6001 ) \nC12274( V4944 V4960 V5985 ) C12275( V4944 V4961 V5984 ) C12276( V4945 V4960 V5984 ) C12278( V4945 V4961 V5985 ) C12320( V4960 V4976 V6001 ) C12321( V4960 V4977 V6000 ) \nC12322( V4961 V4976 V6000 ) C12323( V4961 V4976 V6002 ) C12324( V4961 V4977 V6001</w:t>
      </w:r>
    </w:p>
    <w:p>
      <w:pPr>
        <w:pStyle w:val="PreformattedText"/>
        <w:bidi w:val="0"/>
        <w:spacing w:before="0" w:after="0"/>
        <w:jc w:val="left"/>
        <w:rPr/>
      </w:pPr>
      <w:r>
        <w:rPr/>
        <w:t xml:space="preserve"> </w:t>
      </w:r>
      <w:r>
        <w:rPr/>
        <w:t>) C12325( V4961 V6001 V6002 ) "];1992-&gt;2357[label="10: V4944 V4945 V4960 V4976 V4977 \nV5984 V5985 V6000 V6001 V6002 \n8: C4891 ,C4921 ,C5859 ,C5874 ,C12274 ,\nC12276 ,C12320 ,C12321 ,"];2358[shape=box, label="id:2358 level: 15\n14: V4944 V4946 V4947 V4960 V4962 \nV4963 V4978 V4979 V5984 V5986 V5988 \nV6000 V6002 V6004 \n9: C4893( V4946 V4947 ) C4908( V4962 V4963 ) C4923( V4978 V4979 ) C12281( V4946 V4963 V5986 ) C12282( V4947 V4962 V5986 ) \nC12283( V4947 V4962 V5988 ) C12327( V4962 V4979 V6002 ) C12328( V4963 V4978 V6002 ) C12329( V4963 V4978 V6004 ) "];1992-&gt;2358[label="13: V4944 V4946 V4947 V4960 V4962 \nV4978 V4979 V5984 V5986 V5988 V6000 \nV6002 V6004 \n5: C4893 ,C4923 ,C12282 ,C12283 ,C12327 ,"];2359[shape=box, label="id:2359 level: 15\n14: V4948 V4950 V4951 V4964 V4966 \nV4967 V4982 V4983 V5988 V5990 V5992 \nV6004 V6006 V6008 \n9: C4897( V4950 V4951 ) C4912( V4966 V4967 ) C4927( V4982 V4983 ) C12293( V4950 V4967 V5990 ) C12294( V4951 V4966 V5990 ) \nC12295( V4951 V4966 V5992 ) C12339( V4966 V4983 V6006 ) C12340( V4967 V4982 V6006 ) C12341( V4967 V4982 V6008 ) "];1993-&gt;2359[label="13: V4948 V4950 V4951 V4964 V4966 \nV4982 V4983 V5988 V5990 V5992 V6004 \nV6006 V6008 \n5: C4897 ,C4927 ,C12294 ,C12295 ,C12339 ,"];2360[shape=box, label="id:2360 level: 15\n14: V4946 V4948 V4949 V4962 V4964 \nV4965 V4980 V4981 V5986 V5988 V5990 \nV6002 V6004 V6006 \n9: C4895( V4948 V4949 ) C4910( V4964 V4965 ) C4925( V4980 V4981 ) C12287( V4948 V4965 V5988 ) C12288( V4949 V4964 V5988 ) \nC12289( V4949 V4964 V5990 ) C12333( V4964 V4981 V6004 ) C12334( V4965 V4980 V6004 ) C12335( V4965 V4980 V6006 ) "];1993-&gt;2360[label="13: V4946 V4948 V4949 V4962 V4964 \nV4980 V4981 V5986 V5988 V5990 V6002 \nV6004 V6006 \n5: C4895 ,C4925 ,C12288 ,C12289 ,C12333 ,"];2361[shape=box, label="id:2361 level: 15\n11: V4912 V4913 V4928 V4929 V4944 \nV4945 V5952 V5953 V5968 V5969 V5970 \n15: C4861( V4912 V4913 ) C4876( V4928 V4929 ) C4891( V4944 V4945 ) C5829( V5952 V5953 ) C5844( V5968 V5969 ) \nC12182( V4912 V4928 V5953 ) C12183( V4912 V4929 V5952 ) C12184( V4913 V4928 V5952 ) C12186( V4913 V4929 V5953 ) C12228( V4928 V4944 V5969 ) C12229( V4928 V4945 V5968 ) \nC12230( V4929 V4944 V5968 ) C12231( V4929 V4944 V5970 ) C12232( V4929 V4945 V5969 ) C12233( V4929 V5969 V5970 ) "];1994-&gt;2361[label="10: V4912 V4913 V4928 V4944 V4945 \nV5952 V5953 V5968 V5969 V5970 \n8: C4861 ,C4891 ,C5829 ,C5844 ,C12182 ,\nC12184 ,C12228 ,C12229 ,"];2362[shape=box, label="id:2362 level: 15\n14: V4912 V4914 V4915 V4928 V4930 \nV4931 V4946 V4947 V5952 V5954 V5956 \nV5968 V5970 V5972 \n9: C4863( V4914 V4915 ) C4878( V4930 V4931 ) C4893( V4946 V4947 ) C12189( V4914 V4931 V5954 ) C12190( V4915 V4930 V5954 ) \nC12191( V4915 V4930 V5956 ) C12235( V4930 V4947 V5970 ) C12236( V4931 V4946 V5970 ) C12237( V4931 V4946 V5972 ) "];1994-&gt;2362[label="13: V4912 V4914 V4915 V4928 V4930 \nV4946 V4947 V5952 V5954 V5956 V5968 \nV5970 V5972 \n5: C4863 ,C4893 ,C12190 ,C12191 ,C12235 ,"];2363[shape=box, label="id:2363 level: 15\n14: V4916 V4918 V4919 V4932 V4934 \nV4935 V4950 V4951 V5956 V5958 V5960 \nV5972 V5974 V5976 \n9: C4867( V4918 V4919 ) C4882( V4934 V4935 ) C4897( V4950 V4951 ) C12201( V4918 V4935 V5958 ) C12202( V4919 V4934 V5958 ) \nC12203( V4919 V4934 V5960 ) C12247( V4934 V4951 V5974 ) C12248( V4935 V4950 V5974 ) C12249( V4935 V4950 V5976 ) "];1995-&gt;2363[label="13: V4916 V4918 V4919 V4932 V4934 \nV4950 V4951 V5956 V5958 V5960 V5972 \nV5974 V5976 \n5: C4867 ,C4897 ,C12202 ,C12203 ,C12247 ,"];2364[shape=box, label="id:2364 level: 15\n14: V4914 V4916 V4917 V4930 V4932 \nV4933 V4948 V4949 V5954 V5956 V5958 \nV5970 V5972 V5974 \n9: C4865( V4916 V4917 ) C4880( V4932 V4933 ) C4895( V4948 V4949 ) C12195( V4916 V4933 V5956 ) C12196( V4917 V4932 V5956 ) \nC12197( V4917 V4932 V5958 ) C12241( V4932 V4949 V5972 ) C12242( V4933 V4948 V5972 ) C12243( V4933 V4948 V5974 ) "];1995-&gt;2364[label="13: V4914 V4916 V4917 V4930 V4932 \nV4948 V4949 V5954 V5956 V5958 V5970 \nV5972 V5974 \n5: C4865 ,C4895 ,C12196 ,C12197 ,C12241 ,"];2365[shape=box, label="id:2365 level: 15\n6: V1918 V1919 V1920 V1921 V4228 \nV4229 \n7: C1913( V1918 V1919 ) C1914( V1920 V1921 ) C4246( V4228 V4229 ) C8132( V1918 V1920 V4229 ) C8133( V1918 V1921 V4228 ) \nC8134( V1919 V1920 V4228 ) C8135( V1919 V1921 V4229 ) "];1996-&gt;2365[label="4: V1920 V1921 V4228 V4229 \n2: C1914 ,C4246 ,"];2366[shape=box, label="id:2366 level: 15\n6: V1848 V1849 V1850 V1851 V4224 \nV4225 \n7: C1840( V1848 V1849 ) C1841( V1850 V1851 ) C4244( V4224 V4225 ) C8068( V1848 V1850 V4225 ) C8069( V1848 V1851 V4224 ) \nC8070( V1849 V1850 V4224 ) C8071( V1849 V1851 V4225 ) "];1997-&gt;2366[label="4: V1850 V1851 V4224 V4225 \n2: C1841 ,C4244 ,"];2367[shape=box, label="id:2367 level: 15\n4: V1803 V1804 V1805 V1807 \n3: C1797( V1803 V1804 ) C1798( V1804 V1805 ) C1799( V1804 V1807 ) "];1999-&gt;2367[label="3: V1803 V1805 V1807 \n0: "];2368[shape=box, label="id:2368 level: 15\n5: V1794 V1795 V1801 V1803 V1805 \n1: C1783( V1794 V1795 ) "];1999-&gt;2368[label="4: V1794 V1795 V1803 V1805 \n1: C1783 ,"];2369[shape=box, label="id:2369 level: 15\n5: V1785 V1786 V1787 V4224 V4225 \n3: C1774( V1785 V1786 ) C1775( V1786 V1787 ) C4244( V4224 V4225 ) "];2000-&gt;2369[label="4: V1786 V1787 V4224 V4225 \n2: C1775 ,C4244 ,"];2370[shape=box, label="id:2370 level: 15\n4: V1989 V1990 V1991 V1993 \n3: C1978( V1989 V1990 ) C1979( V1990 V1991 ) C1980( V1990 V1993 ) "];2008-&gt;2370[label="3: V1989 V1991 V1993 \n0: "];2371[shape=box, label="id:2371 level: 15\n5: V1985 V1986 V1987 V4224 V4225 \n3: C1974( V1985 V1986 ) C1975( V1986 V1987 ) C4244( V4224 V4225 ) "];2009-&gt;2371[label="4: V1986 V1987 V4224 V4225 \n2: C1975 ,C4244 ,"];2372[shape=box, label="id:2372 level: 15\n4: V1779 V1780 V1781 V5745 \n3: C1767( V1779 V1780 ) C1768( V1780 V1781 ) C1769( V1780 V5745 ) "];2010-&gt;2372[label="3: V1779 V1781 V5745 \n0: "];2373[shape=box, label="id:2373 level: 15\n4: V1777 V1778 V1779 V1781 \n3: C1764( V1777 V1778 ) C1765( V1778 V1779 ) C1766( V1778 V1781 ) "];2010-&gt;2373[label="3: V1777 V1779 V1781 \n0: "];2374[shape=box, label="id:2374 level: 15\n7: V1762 V1763 V1764 V1765 V1767 \nV4270 V4271 \n8: C1751( V1762 V1763 ) C1752( V1764 V1765 ) C1753( V1764 V1767 ) C4267( V4270 V4271 ) C7988( V1762 V1764 V4271 ) \nC7989( V1762 V1765 V4270 ) C7990( V1763 V1764 V4270 ) C7991( V1763 V1765 V4271 ) "];2012-&gt;2374[label="6: V1762 V1763 V1765 V1767 V4270 \nV4271 \n4: C1751 ,C4267 ,C7989 ,C7991 ,"];2375[shape=box, label="id:2375 level: 15\n4: V1751 V1752 V1753 V1755 \n3: C1741( V1751 V1752 ) C1742( V1752 V1753 ) C1743( V1752 V1755 ) "];2014-&gt;2375[label="3: V1751 V1753 V1755 \n0: "];2376[shape=box, label="id:2376 level: 15\n4: V1729 V1730 V1731 V1733 \n3: C1722( V1729 V1730 ) C1723( V1730 V1731 ) C1724( V1730 V1733 ) "];2017-&gt;2376[label="3: V1729 V1731 V1733 \n0: "];2377[shape=box, label="id:2377 level: 15\n6: V1724 V1725 V1726 V1727 V4232 \nV4233 \n7: C1718( V1724 V1725 ) C1719( V1726 V1727 ) C4248( V4232 V4233 ) C7940( V1724 V1726 V4233 ) C7941( V1724 V1727 V4232 ) \nC7942( V1725 V1726 V4232 ) C7943( V1725 V1727 V4233 ) "];2018-&gt;2377[label="4: V1726 V1727 V4232 V4233 \n2: C1719 ,C4248 ,"];2378[shape=box, label="id:2378 level: 15\n4: V1581 V1582 V1583 V5697 \n3: C1558( V1581 V1582 ) C1559( V1582 V1583 ) C1560( V1582 V5697 ) "];2019-&gt;2378[label="3: V1581 V1583 V5697 \n0: "];2379[shape=box, label="id:2379 level: 15\n5: V1568 V1569 V1575 V1576 V1577 \n3: C1542( V1568 V1569 ) C1553( V1575 V1576 ) C1554( V1576 V1577 ) "];2020-&gt;2379[label="4: V1568 V1569 V1576 V1577 \n2: C1542 ,C1554 ,"];2380[shape=box, label="id:2380 level: 15\n5: V1562 V1563 V1565 V1566 V1567 \n4: C1535( V1562 V1563 ) C1536( V1562 V1565 ) C1540( V1565 V1566 ) C1541( V1566 V1567 ) "];2021-&gt;2380[label="4: V1562 V1563 V1566 V1567 \n2: C1535 ,C1541 ,"];2381[shape=box, label="id:2381 level: 15\n7: V1556 V1557 V1558 V1559 V1561 \nV4262 V4263 \n8: C1530( V1556 V1557 ) C1531( V1558 V1559 ) C1532( V1558 V1561 ) C4263( V4262 V4263 ) C7812( V1556 V1558 V4263 ) \nC7813( V1556 V1559 V4262 ) C7814( V1557 V1558 V4262 ) C7815( V1557 V1559 V4263 ) "];2022-&gt;2381[label="6: V1556 V1557 V1559 V1561 V4262 \nV4263 \n4: C1530 ,C4263 ,C7813 ,C7815 ,"];2382[shape=box, label="id:2382 level: 15\n7: V1552 V1553 V1554 V1555 V1557 \nV4258 V4259 \n8: C1526( V1552 V1553 ) C1527( V1554 V1555 ) C1528( V1554 V1557 ) C4261( V4258 V4259 ) C7808( V1552 V1554 V4259 ) \nC7809( V1552 V1555 V4258 ) C7810( V1553 V1554 V4258 ) C7811( V1553 V1555 V4259 ) "];2023-&gt;2382[label="6: V1552 V1553 V1555 V1557 V4258 \nV4259 \n4: C1526 ,C4261 ,C7809 ,C7811 ,"];2383[shape=box, label="id:2383 level: 15\n4: V1549 V1550 V1551 V1553 \n3: C1522( V1549 V1550 ) C1523( V1550 V1551 ) C1524( V1550 V1553 ) "];2024-&gt;2383[label="3: V1549 V1551 V1553 \n0: "];2384[shape=box, label="id:2384 level: 15\n5: V1540 V1541 V1543 V1544 V1545 \n4: C1512( V1540 V1541 ) C1513( V1540 V1543 ) C1517( V1543 V1544 ) C1518( V1544 V1545 ) "];2025-&gt;2384[label="4: V1540 V1541 V1544 V1545 \n2: C1512 ,C1518 ,"];2385[shape=box, label="id:2385 level: 15\n5: V1528 V1529 V1531 V1532 V1533 \n4: C1502( V1528 V1529 ) C1503( V1528 V1531 ) C1507( V1531 V1532 ) C1508( V1532 V1533 ) "];2026-&gt;2385[label="4: V1528 V1529 V1532 V1533 \n2: C1502 ,C1508 ,"];2386[shape=box, label="id:2386 level: 15\n8: V1526 V1527 V1528 V1529 V4230 \nV4231 V4232 V4233 \n8: C1501( V1526 V1527 ) C1502( V1528 V1529 ) C4247( V4230 V4231 ) C4248( V4232 V4233 ) C7780( V1526 V1528 V4233 ) \nC7781( V1526 V1529 V4232 ) C7782( V1527 V1528 V4232 ) C7783( V1527 V1529 V4233 ) "];2026-&gt;2386[label="6: V1528 V1529 V4230 V4231 V4232 \nV4233 \n3: C1502 ,C4247 ,C4248 ,"];2387[shape=box, label="id:2387 level: 15\n7: V1674 V1675 V1676 V1677 V1679 \nV4248 V4249 \n8: C1665( V1674 V1675 ) C1666( V1676 V1677 ) C1667( V1676 V1679 ) C4256( V4248 V4249 ) C7896( V1674 V1676 V4249 ) \nC7897( V1674 V1677 V4248 ) C7898( V1675 V1676 V4248 ) C7899( V1675 V1677 V4249 ) "];2028-&gt;2387[label="6: V1674 V1675 V1677 V1679 V4248 \nV4249 \n4: C1665</w:t>
      </w:r>
    </w:p>
    <w:p>
      <w:pPr>
        <w:pStyle w:val="PreformattedText"/>
        <w:bidi w:val="0"/>
        <w:spacing w:before="0" w:after="0"/>
        <w:jc w:val="left"/>
        <w:rPr/>
      </w:pPr>
      <w:r>
        <w:rPr/>
        <w:t xml:space="preserve"> </w:t>
      </w:r>
      <w:r>
        <w:rPr/>
        <w:t>,C4256 ,C7897 ,C7899 ,"];2388[shape=box, label="id:2388 level: 15\n7: V1678 V1679 V1681 V1682 V1683 \nV4252 V4253 \n6: C1669( V1678 V1679 ) C1672( V1681 V1682 ) C1673( V1682 V1683 ) C4258( V4252 V4253 ) C7901( V1678 V1681 V4252 ) \nC7903( V1679 V1681 V4253 ) "];2029-&gt;2388[label="6: V1678 V1679 V1682 V1683 V4252 \nV4253 \n3: C1669 ,C1673 ,C4258 ,"];2389[shape=box, label="id:2389 level: 15\n7: V1670 V1671 V1673 V1674 V1675 \nV4244 V4245 \n6: C1661( V1670 V1671 ) C1664( V1673 V1674 ) C1665( V1674 V1675 ) C4254( V4244 V4245 ) C7893( V1670 V1673 V4244 ) \nC7895( V1671 V1673 V4245 ) "];2030-&gt;2389[label="6: V1670 V1671 V1674 V1675 V4244 \nV4245 \n3: C1661 ,C1665 ,C4254 ,"];2390[shape=box, label="id:2390 level: 15\n8: V1664 V1665 V1666 V1667 V1670 \nV1671 V4238 V4239 \n8: C1654( V1664 V1665 ) C1655( V1666 V1667 ) C1661( V1670 V1671 ) C4251( V4238 V4239 ) C7888( V1664 V1666 V4239 ) \nC7889( V1664 V1667 V4238 ) C7890( V1665 V1666 V4238 ) C7891( V1665 V1667 V4239 ) "];2030-&gt;2390[label="6: V1664 V1665 V1670 V1671 V4238 \nV4239 \n3: C1654 ,C1661 ,C4251 ,"];2391[shape=box, label="id:2391 level: 15\n8: V1654 V1655 V1662 V1663 V4224 \nV4225 V4226 V4227 \n4: C1641( V1654 V1655 ) C1653( V1662 V1663 ) C4244( V4224 V4225 ) C4245( V4226 V4227 ) "];2031-&gt;2391[label="6: V1662 V1663 V4224 V4225 V4226 \nV4227 \n3: C1653 ,C4244 ,C4245 ,"];2392[shape=box, label="id:2392 level: 15\n5: V1712 V1713 V1715 V5728 V5729 \n4: C1700( V1712 V1713 ) C1701( V1712 V1715 ) C1705( V1715 V5728 ) C5619( V5728 V5729 ) "];2032-&gt;2392[label="4: V1712 V1713 V5728 V5729 \n2: C1700 ,C5619 ,"];2393[shape=box, label="id:2393 level: 15\n7: V1706 V1707 V1708 V1709 V1711 \nV4280 V4281 \n8: C1695( V1706 V1707 ) C1696( V1708 V1709 ) C1697( V1708 V1711 ) C4272( V4280 V4281 ) C7932( V1706 V1708 V4281 ) \nC7933( V1706 V1709 V4280 ) C7934( V1707 V1708 V4280 ) C7935( V1707 V1709 V4281 ) "];2033-&gt;2393[label="6: V1706 V1707 V1709 V1711 V4280 \nV4281 \n4: C1695 ,C4272 ,C7933 ,C7935 ,"];2394[shape=box, label="id:2394 level: 15\n8: V1698 V1699 V1700 V1701 V1706 \nV1707 V4272 V4273 \n8: C1685( V1698 V1699 ) C1686( V1700 V1701 ) C1695( V1706 V1707 ) C4268( V4272 V4273 ) C7928( V1698 V1700 V4273 ) \nC7929( V1698 V1701 V4272 ) C7930( V1699 V1700 V4272 ) C7931( V1699 V1701 V4273 ) "];2034-&gt;2394[label="6: V1698 V1699 V1706 V1707 V4272 \nV4273 \n3: C1685 ,C1695 ,C4268 ,"];2395[shape=box, label="id:2395 level: 15\n10: V1692 V1693 V1694 V1695 V1698 \nV1699 V4266 V4267 V4268 V4269 \n9: C1680( V1692 V1693 ) C1681( V1694 V1695 ) C1685( V1698 V1699 ) C4265( V4266 V4267 ) C4266( V4268 V4269 ) \nC7920( V1692 V1694 V4267 ) C7921( V1692 V1695 V4266 ) C7922( V1693 V1694 V4266 ) C7923( V1693 V1695 V4267 ) "];2034-&gt;2395[label="8: V1692 V1693 V1698 V1699 V4266 \nV4267 V4268 V4269 \n4: C1680 ,C1685 ,C4265 ,C4266 ,"];2396[shape=box, label="id:2396 level: 15\n7: V1684 V1685 V1687 V1688 V1689 \nV4258 V4259 \n6: C1674( V1684 V1685 ) C1677( V1687 V1688 ) C1678( V1688 V1689 ) C4261( V4258 V4259 ) C7909( V1684 V1687 V4258 ) \nC7911( V1685 V1687 V4259 ) "];2035-&gt;2396[label="6: V1684 V1685 V1688 V1689 V4258 \nV4259 \n3: C1674 ,C1678 ,C4261 ,"];2397[shape=box, label="id:2397 level: 15\n10: V1688 V1689 V1690 V1691 V1692 \nV1693 V4262 V4263 V4264 V4265 \n13: C1678( V1688 V1689 ) C1679( V1690 V1691 ) C1680( V1692 V1693 ) C4263( V4262 V4263 ) C4264( V4264 V4265 ) \nC7912( V1688 V1690 V4263 ) C7913( V1688 V1691 V4262 ) C7914( V1689 V1690 V4262 ) C7915( V1689 V1691 V4263 ) C7916( V1690 V1692 V4265 ) C7917( V1690 V1693 V4264 ) \nC7918( V1691 V1692 V4264 ) C7919( V1691 V1693 V4265 ) "];2035-&gt;2397[label="8: V1688 V1689 V1692 V1693 V4262 \nV4263 V4264 V4265 \n4: C1678 ,C1680 ,C4263 ,C4264 ,"];2398[shape=box, label="id:2398 level: 15\n8: V1634 V1635 V1636 V1637 V4274 \nV4275 V5712 V5713 \n8: C1617( V1634 V1635 ) C1618( V1636 V1637 ) C4269( V4274 V4275 ) C5604( V5712 V5713 ) C7872( V1634 V1636 V4275 ) \nC7873( V1634 V1637 V4274 ) C7874( V1635 V1636 V4274 ) C7875( V1635 V1637 V4275 ) "];2036-&gt;2398[label="6: V1634 V1635 V4274 V4275 V5712 \nV5713 \n3: C1617 ,C4269 ,C5604 ,"];2399[shape=box, label="id:2399 level: 15\n7: V1628 V1629 V1631 V1632 V1633 \nV4268 V4269 \n6: C1612( V1628 V1629 ) C1615( V1631 V1632 ) C1616( V1632 V1633 ) C4266( V4268 V4269 ) C7865( V1628 V1631 V4268 ) \nC7867( V1629 V1631 V4269 ) "];2037-&gt;2399[label="6: V1628 V1629 V1632 V1633 V4268 \nV4269 \n3: C1612 ,C1616 ,C4266 ,"];2400[shape=box, label="id:2400 level: 15\n7: V1624 V1625 V1627 V1628 V1629 \nV4264 V4265 \n6: C1608( V1624 V1625 ) C1611( V1627 V1628 ) C1612( V1628 V1629 ) C4264( V4264 V4265 ) C7861( V1624 V1627 V4264 ) \nC7863( V1625 V1627 V4265 ) "];2037-&gt;2400[label="6: V1624 V1625 V1628 V1629 V4264 \nV4265 \n3: C1608 ,C1612 ,C4264 ,"];2401[shape=box, label="id:2401 level: 15\n7: V1608 V1609 V1611 V1612 V1613 \nV4248 V4249 \n6: C1590( V1608 V1609 ) C1593( V1611 V1612 ) C1594( V1612 V1613 ) C4256( V4248 V4249 ) C7849( V1608 V1611 V4248 ) \nC7851( V1609 V1611 V4249 ) "];2038-&gt;2401[label="6: V1608 V1609 V1612 V1613 V4248 \nV4249 \n3: C1590 ,C1594 ,C4256 ,"];2402[shape=box, label="id:2402 level: 15\n10: V1612 V1613 V1616 V1617 V1624 \nV1625 V4252 V4253 V4256 V4257 \n5: C1594( V1612 V1613 ) C1598( V1616 V1617 ) C1608( V1624 V1625 ) C4258( V4252 V4253 ) C4260( V4256 V4257 ) "];2038-&gt;2402[label="8: V1612 V1613 V1624 V1625 V4252 \nV4253 V4256 V4257 \n4: C1594 ,C1608 ,C4258 ,C4260 ,"];2403[shape=box, label="id:2403 level: 15\n8: V1596 V1597 V1598 V1599 V1608 \nV1609 V4236 V4237 \n8: C1574( V1596 V1597 ) C1575( V1598 V1599 ) C1590( V1608 V1609 ) C4250( V4236 V4237 ) C7844( V1596 V1598 V4237 ) \nC7845( V1596 V1599 V4236 ) C7846( V1597 V1598 V4236 ) C7847( V1597 V1599 V4237 ) "];2039-&gt;2403[label="6: V1596 V1597 V1608 V1609 V4236 \nV4237 \n3: C1574 ,C1590 ,C4250 ,"];2404[shape=box, label="id:2404 level: 15\n10: V1594 V1595 V1596 V1597 V4226 \nV4227 V4230 V4231 V4234 V4235 \n9: C1573( V1594 V1595 ) C1574( V1596 V1597 ) C4245( V4226 V4227 ) C4247( V4230 V4231 ) C4249( V4234 V4235 ) \nC7840( V1594 V1596 V4235 ) C7841( V1594 V1597 V4234 ) C7842( V1595 V1596 V4234 ) C7843( V1595 V1597 V4235 ) "];2039-&gt;2404[label="8: V1596 V1597 V4226 V4227 V4230 \nV4231 V4234 V4235 \n4: C1574 ,C4245 ,C4247 ,C4249 ,"];2405[shape=box, label="id:2405 level: 15\n27: V4758 V4760 V4761 V4762 V4763 \nV4764 V4765 V4766 V4767 V4774 V4778 \nV4792 V4793 V4794 V4795 V4796 V4797 \nV4798 V4799 V5798 V5800 V5802 V5804 \nV5814 V5816 V5818 V5820 \n11: C4719( V4760 V4761 ) C4721( V4762 V4763 ) C4723( V4764 V4765 ) C4725( V4766 V4767 ) C4749( V4792 V4793 ) \nC4751( V4794 V4795 ) C4753( V4796 V4797 ) C4755( V4798 V4799 ) C11754( V4763 V4778 V5802 ) C11755( V4763 V4778 V5804 ) C11799( V4778 V4795 V5818 ) "];2040-&gt;2405[label="22: V4758 V4760 V4761 V4762 V4763 \nV4764 V4765 V4766 V4767 V4774 V4792 \nV4793 V4794 V4795 V4796 V4797 V4798 \nV4799 V5798 V5800 V5814 V5816 \n8: C4719 ,C4721 ,C4723 ,C4725 ,C4749 ,\nC4751 ,C4753 ,C4755 ,"];2406[shape=box, label="id:2406 level: 15\n27: V4726 V4728 V4729 V4730 V4731 \nV4732 V4733 V4734 V4735 V4742 V4746 \nV4760 V4761 V4762 V4763 V4764 V4765 \nV4766 V4767 V5766 V5768 V5770 V5772 \nV5782 V5784 V5786 V5788 \n11: C4689( V4728 V4729 ) C4691( V4730 V4731 ) C4693( V4732 V4733 ) C4695( V4734 V4735 ) C4719( V4760 V4761 ) \nC4721( V4762 V4763 ) C4723( V4764 V4765 ) C4725( V4766 V4767 ) C11662( V4731 V4746 V5770 ) C11663( V4731 V4746 V5772 ) C11707( V4746 V4763 V5786 ) "];2040-&gt;2406[label="22: V4726 V4728 V4729 V4730 V4731 \nV4732 V4733 V4734 V4735 V4742 V4760 \nV4761 V4762 V4763 V4764 V4765 V4766 \nV4767 V5766 V5768 V5782 V5784 \n8: C4689 ,C4691 ,C4693 ,C4695 ,C4719 ,\nC4721 ,C4723 ,C4725 ,"];2407[shape=box, label="id:2407 level: 15\n30: V4752 V4753 V4754 V4755 V4756 \nV4757 V4758 V4759 V4770 V4774 V4784 \nV4785 V4786 V4787 V4788 V4789 V4790 \nV4791 V5792 V5793 V5794 V5796 V5798 \nV5800 V5808 V5809 V5810 V5812 V5814 \nV5816 \n17: C4711( V4752 V4753 ) C4713( V4754 V4755 ) C4715( V4756 V4757 ) C4717( V4758 V4759 ) C4741( V4784 V4785 ) \nC4743( V4786 V4787 ) C4745( V4788 V4789 ) C4747( V4790 V4791 ) C5679( V5792 V5793 ) C5694( V5808 V5809 ) C11727( V4753 V5793 V5794 ) \nC11730( V4755 V4770 V5794 ) C11731( V4755 V4770 V5796 ) C11742( V4759 V4774 V5798 ) C11743( V4759 V4774 V5800 ) C11775( V4770 V4787 V5810 ) C11787( V4774 V4791 V5814 ) "];2041-&gt;2407[label="25: V4752 V4753 V4754 V4755 V4756 \nV4757 V4758 V4759 V4774 V4784 V4785 \nV4786 V4787 V4788 V4789 V4790 V4791 \nV5792 V5793 V5798 V5800 V5808 V5809 \nV5814 V5816 \n13: C4711 ,C4713 ,C4715 ,C4717 ,C4741 ,\nC4743 ,C4745 ,C4747 ,C5679 ,C5694 ,C11742 ,\nC11743 ,C11787 ,"];2408[shape=box, label="id:2408 level: 15\n30: V4720 V4721 V4722 V4723 V4724 \nV4725 V4726 V4727 V4738 V4742 V4752 \nV4753 V4754 V4755 V4756 V4757 V4758 \nV4759 V5760 V5761 V5762 V5764 V5766 \nV5768 V5776 V5777 V5778 V5780 V5782 \nV5784 \n17: C4681( V4720 V4721 ) C4683( V4722 V4723 ) C4685( V4724 V4725 ) C4687( V4726 V4727 ) C4711( V4752 V4753 ) \nC4713( V4754 V4755 ) C4715( V4756 V4757 ) C4717( V4758 V4759 ) C5649( V5760 V5761 ) C5664( V5776 V5777 ) C11635( V4721 V5761 V5762 ) \nC11638( V4723 V4738 V5762 ) C11639( V4723 V4738 V5764 ) C11650( V4727 V4742 V5766 ) C11651( V4727 V4742 V5768 ) C11683( V4738 V4755 V5778 ) C11695( V4742 V4759 V5782 ) "];2041-&gt;2408[label="25: V4720 V4721 V4722 V4723 V4724 \nV4725 V4726 V4727 V4742 V4752 V4753 \nV4754 V4755 V4756 V4757 V4758 V4759 \nV5760 V5761 V5766 V5768 V5776 V5777 \nV5782 V5784 \n13: C4681 ,C4683 ,C4685 ,C4687 ,C4711 ,\nC4713 ,C4715 ,C4717 ,C5649 ,C5664 ,C11650 ,\nC11651 ,C11695 ,"];2409[shape=box, label="id:2409 level: 15\n27: V4694 V4696 V4697 V4698 V4699 \nV4700 V4701 V4702 V4703 V4710 V4714 \nV4728 V4729 V4730 V4731 V4732 V4733 \nV4734 V4735 V5734 V5736 V5738 V5740 \nV5750 V5752 V5754 V5756 \n11: C4659( V4696 V4697 ) C4661( V4698 V4699 ) C4663( V4700 V4701 ) C4665( V4702 V4703 ) C4689( V4728 V4729 ) \nC4691( V4730 V4731 ) C4693( V4732 V4733 ) C4695( V4734 V4735 ) C11570( V4699 V4714 V5738 ) C11571( V4699 V4714 V5740</w:t>
      </w:r>
    </w:p>
    <w:p>
      <w:pPr>
        <w:pStyle w:val="PreformattedText"/>
        <w:bidi w:val="0"/>
        <w:spacing w:before="0" w:after="0"/>
        <w:jc w:val="left"/>
        <w:rPr/>
      </w:pPr>
      <w:r>
        <w:rPr/>
        <w:t xml:space="preserve"> </w:t>
      </w:r>
      <w:r>
        <w:rPr/>
        <w:t>) C11615( V4714 V4731 V5754 ) "];2042-&gt;2409[label="22: V4694 V4696 V4697 V4698 V4699 \nV4700 V4701 V4702 V4703 V4710 V4728 \nV4729 V4730 V4731 V4732 V4733 V4734 \nV4735 V5734 V5736 V5750 V5752 \n8: C4659 ,C4661 ,C4663 ,C4665 ,C4689 ,\nC4691 ,C4693 ,C4695 ,"];2410[shape=box, label="id:2410 level: 15\n27: V4662 V4664 V4665 V4666 V4667 \nV4668 V4669 V4670 V4671 V4678 V4682 \nV4696 V4697 V4698 V4699 V4700 V4701 \nV4702 V4703 V5702 V5704 V5706 V5708 \nV5718 V5720 V5722 V5724 \n11: C4629( V4664 V4665 ) C4631( V4666 V4667 ) C4633( V4668 V4669 ) C4635( V4670 V4671 ) C4659( V4696 V4697 ) \nC4661( V4698 V4699 ) C4663( V4700 V4701 ) C4665( V4702 V4703 ) C11478( V4667 V4682 V5706 ) C11479( V4667 V4682 V5708 ) C11523( V4682 V4699 V5722 ) "];2042-&gt;2410[label="22: V4662 V4664 V4665 V4666 V4667 \nV4668 V4669 V4670 V4671 V4678 V4696 \nV4697 V4698 V4699 V4700 V4701 V4702 \nV4703 V5702 V5704 V5718 V5720 \n8: C4629 ,C4631 ,C4633 ,C4635 ,C4659 ,\nC4661 ,C4663 ,C4665 ,"];2411[shape=box, label="id:2411 level: 15\n30: V4688 V4689 V4690 V4691 V4692 \nV4693 V4694 V4695 V4706 V4710 V4720 \nV4721 V4722 V4723 V4724 V4725 V4726 \nV4727 V5728 V5729 V5730 V5732 V5734 \nV5736 V5744 V5745 V5746 V5748 V5750 \nV5752 \n17: C4651( V4688 V4689 ) C4653( V4690 V4691 ) C4655( V4692 V4693 ) C4657( V4694 V4695 ) C4681( V4720 V4721 ) \nC4683( V4722 V4723 ) C4685( V4724 V4725 ) C4687( V4726 V4727 ) C5619( V5728 V5729 ) C5634( V5744 V5745 ) C11543( V4689 V5729 V5730 ) \nC11546( V4691 V4706 V5730 ) C11547( V4691 V4706 V5732 ) C11558( V4695 V4710 V5734 ) C11559( V4695 V4710 V5736 ) C11591( V4706 V4723 V5746 ) C11603( V4710 V4727 V5750 ) "];2043-&gt;2411[label="25: V4688 V4689 V4690 V4691 V4692 \nV4693 V4694 V4695 V4710 V4720 V4721 \nV4722 V4723 V4724 V4725 V4726 V4727 \nV5728 V5729 V5734 V5736 V5744 V5745 \nV5750 V5752 \n13: C4651 ,C4653 ,C4655 ,C4657 ,C4681 ,\nC4683 ,C4685 ,C4687 ,C5619 ,C5634 ,C11558 ,\nC11559 ,C11603 ,"];2412[shape=box, label="id:2412 level: 15\n30: V4656 V4657 V4658 V4659 V4660 \nV4661 V4662 V4663 V4674 V4678 V4688 \nV4689 V4690 V4691 V4692 V4693 V4694 \nV4695 V5696 V5697 V5698 V5700 V5702 \nV5704 V5712 V5713 V5714 V5716 V5718 \nV5720 \n17: C4621( V4656 V4657 ) C4623( V4658 V4659 ) C4625( V4660 V4661 ) C4627( V4662 V4663 ) C4651( V4688 V4689 ) \nC4653( V4690 V4691 ) C4655( V4692 V4693 ) C4657( V4694 V4695 ) C5589( V5696 V5697 ) C5604( V5712 V5713 ) C11451( V4657 V5697 V5698 ) \nC11454( V4659 V4674 V5698 ) C11455( V4659 V4674 V5700 ) C11466( V4663 V4678 V5702 ) C11467( V4663 V4678 V5704 ) C11499( V4674 V4691 V5714 ) C11511( V4678 V4695 V5718 ) "];2043-&gt;2412[label="25: V4656 V4657 V4658 V4659 V4660 \nV4661 V4662 V4663 V4678 V4688 V4689 \nV4690 V4691 V4692 V4693 V4694 V4695 \nV5696 V5697 V5702 V5704 V5712 V5713 \nV5718 V5720 \n13: C4621 ,C4623 ,C4625 ,C4627 ,C4651 ,\nC4653 ,C4655 ,C4657 ,C5589 ,C5604 ,C11466 ,\nC11467 ,C11511 ,"];2413[shape=box, label="id:2413 level: 15\n5: V1061 V1062 V1063 V4224 V4225 \n3: C1038( V1061 V1062 ) C1039( V1062 V1063 ) C4244( V4224 V4225 ) "];2046-&gt;2413[label="4: V1062 V1063 V4224 V4225 \n2: C1039 ,C4244 ,"];2414[shape=box, label="id:2414 level: 15\n5: V1392 V1393 V1395 V4226 V4227 \n3: C1380( V1392 V1393 ) C1381( V1392 V1395 ) C4245( V4226 V4227 ) "];2049-&gt;2414[label="4: V1393 V1395 V4226 V4227 \n1: C4245 ,"];2415[shape=box, label="id:2415 level: 15\n4: V1155 V1156 V1157 V1159 \n3: C1131( V1155 V1156 ) C1132( V1156 V1157 ) C1133( V1156 V1159 ) "];2053-&gt;2415[label="3: V1155 V1157 V1159 \n0: "];2416[shape=box, label="id:2416 level: 15\n5: V1150 V1151 V1153 V1155 V1157 \n2: C1123( V1150 V1151 ) C1124( V1150 V1153 ) "];2053-&gt;2416[label="4: V1150 V1151 V1155 V1157 \n1: C1123 ,"];2417[shape=box, label="id:2417 level: 15\n5: V1132 V1133 V1135 V1137 V1139 \n2: C1108( V1132 V1133 ) C1109( V1132 V1135 ) "];2054-&gt;2417[label="4: V1132 V1133 V1137 V1139 \n1: C1108 ,"];2418[shape=box, label="id:2418 level: 15\n5: V1124 V1125 V1127 V4224 V4225 \n3: C1100( V1124 V1125 ) C1101( V1124 V1127 ) C4244( V4224 V4225 ) "];2055-&gt;2418[label="4: V1125 V1127 V4224 V4225 \n1: C4244 ,"];2419[shape=box, label="id:2419 level: 15\n7: V1126 V1127 V1128 V1129 V1131 \nV4228 V4229 \n8: C1103( V1126 V1127 ) C1104( V1128 V1129 ) C1105( V1128 V1131 ) C4246( V4228 V4229 ) C7376( V1126 V1128 V4229 ) \nC7377( V1126 V1129 V4228 ) C7378( V1127 V1128 V4228 ) C7379( V1127 V1129 V4229 ) "];2056-&gt;2419[label="6: V1126 V1127 V1129 V1131 V4228 \nV4229 \n4: C1103 ,C4246 ,C7377 ,C7379 ,"];2420[shape=box, label="id:2420 level: 15\n4: V1047 V1048 V1049 V1051 \n3: C1021( V1047 V1048 ) C1022( V1048 V1049 ) C1023( V1048 V1051 ) "];2058-&gt;2420[label="3: V1047 V1049 V1051 \n0: "];2421[shape=box, label="id:2421 level: 15\n4: V1045 V1046 V1047 V1049 \n3: C1018( V1045 V1046 ) C1019( V1046 V1047 ) C1020( V1046 V1049 ) "];2058-&gt;2421[label="3: V1045 V1047 V1049 \n0: "];2422[shape=box, label="id:2422 level: 15\n5: V1036 V1037 V1039 V1041 V1043 \n2: C1006( V1036 V1037 ) C1007( V1036 V1039 ) "];2059-&gt;2422[label="4: V1036 V1037 V1041 V1043 \n1: C1006 ,"];2423[shape=box, label="id:2423 level: 15\n4: V1023 V1024 V1025 V1027 \n3: C997( V1023 V1024 ) C998( V1024 V1025 ) C999( V1024 V1027 ) "];2060-&gt;2423[label="3: V1023 V1025 V1027 \n0: "];2424[shape=box, label="id:2424 level: 15\n4: V1013 V1014 V1015 V1017 \n3: C988( V1013 V1014 ) C989( V1014 V1015 ) C990( V1014 V1017 ) "];2061-&gt;2424[label="3: V1013 V1015 V1017 \n0: "];2425[shape=box, label="id:2425 level: 15\n5: V996 V997 V999 V4228 V4229 \n3: C970( V996 V997 ) C971( V996 V999 ) C4246( V4228 V4229 ) "];2062-&gt;2425[label="4: V997 V999 V4228 V4229 \n1: C4246 ,"];2426[shape=box, label="id:2426 level: 15\n5: V1000 V1001 V1005 V1006 V1007 \n3: C974( V1000 V1001 ) C982( V1005 V1006 ) C983( V1006 V1007 ) "];2063-&gt;2426[label="4: V1000 V1001 V1006 V1007 \n2: C974 ,C983 ,"];2427[shape=box, label="id:2427 level: 15\n5: V1514 V1515 V1517 V5680 V5681 \n4: C1485( V1514 V1515 ) C1486( V1514 V1517 ) C1490( V1517 V5680 ) C5574( V5680 V5681 ) "];2064-&gt;2427[label="4: V1514 V1515 V5680 V5681 \n2: C1485 ,C5574 ,"];2428[shape=box, label="id:2428 level: 15\n7: V1508 V1509 V1510 V1511 V1513 \nV4280 V4281 \n8: C1480( V1508 V1509 ) C1481( V1510 V1511 ) C1482( V1510 V1513 ) C4272( V4280 V4281 ) C7768( V1508 V1510 V4281 ) \nC7769( V1508 V1511 V4280 ) C7770( V1509 V1510 V4280 ) C7771( V1509 V1511 V4281 ) "];2065-&gt;2428[label="6: V1508 V1509 V1511 V1513 V4280 \nV4281 \n4: C1480 ,C4272 ,C7769 ,C7771 ,"];2429[shape=box, label="id:2429 level: 15\n7: V1498 V1499 V1500 V1501 V1503 \nV4270 V4271 \n8: C1473( V1498 V1499 ) C1474( V1500 V1501 ) C1475( V1500 V1503 ) C4267( V4270 V4271 ) C7752( V1498 V1500 V4271 ) \nC7753( V1498 V1501 V4270 ) C7754( V1499 V1500 V4270 ) C7755( V1499 V1501 V4271 ) "];2066-&gt;2429[label="6: V1498 V1499 V1501 V1503 V4270 \nV4271 \n4: C1473 ,C4267 ,C7753 ,C7755 ,"];2430[shape=box, label="id:2430 level: 15\n8: V1478 V1479 V1480 V1481 V1484 \nV1485 V4250 V4251 \n8: C1459( V1478 V1479 ) C1460( V1480 V1481 ) C1466( V1484 V1485 ) C4257( V4250 V4251 ) C7720( V1478 V1480 V4251 ) \nC7721( V1478 V1481 V4250 ) C7722( V1479 V1480 V4250 ) C7723( V1479 V1481 V4251 ) "];2069-&gt;2430[label="6: V1478 V1479 V1484 V1485 V4250 \nV4251 \n3: C1459 ,C1466 ,C4257 ,"];2431[shape=box, label="id:2431 level: 15\n7: V1472 V1473 V1475 V1476 V1477 \nV4244 V4245 \n6: C1454( V1472 V1473 ) C1457( V1475 V1476 ) C1458( V1476 V1477 ) C4254( V4244 V4245 ) C7713( V1472 V1475 V4244 ) \nC7715( V1473 V1475 V4245 ) "];2070-&gt;2431[label="6: V1472 V1473 V1476 V1477 V4244 \nV4245 \n3: C1454 ,C1458 ,C4254 ,"];2432[shape=box, label="id:2432 level: 15\n10: V1462 V1463 V1464 V1465 V1468 \nV1469 V4234 V4235 V4236 V4237 \n9: C1447( V1462 V1463 ) C1448( V1464 V1465 ) C1452( V1468 V1469 ) C4249( V4234 V4235 ) C4250( V4236 V4237 ) \nC7696( V1462 V1464 V4235 ) C7697( V1462 V1465 V4234 ) C7698( V1463 V1464 V4234 ) C7699( V1463 V1465 V4235 ) "];2071-&gt;2432[label="8: V1462 V1463 V1468 V1469 V4234 \nV4235 V4236 V4237 \n4: C1447 ,C1452 ,C4249 ,C4250 ,"];2433[shape=box, label="id:2433 level: 15\n10: V1458 V1459 V1462 V1463 V4226 \nV4227 V4228 V4229 V4230 V4231 \n5: C1443( V1458 V1459 ) C1447( V1462 V1463 ) C4245( V4226 V4227 ) C4246( V4228 V4229 ) C4247( V4230 V4231 ) "];2071-&gt;2433[label="8: V1462 V1463 V4226 V4227 V4228 \nV4229 V4230 V4231 \n4: C1447 ,C4245 ,C4246 ,C4247 ,"];2434[shape=box, label="id:2434 level: 15\n5: V1250 V1251 V1253 V5616 V5617 \n4: C1229( V1250 V1251 ) C1230( V1250 V1253 ) C1234( V1253 V5616 ) C5514( V5616 V5617 ) "];2072-&gt;2434[label="4: V1250 V1251 V5616 V5617 \n2: C1229 ,C5514 ,"];2435[shape=box, label="id:2435 level: 15\n5: V1242 V1243 V1247 V1248 V1249 \n3: C1219( V1242 V1243 ) C1227( V1247 V1248 ) C1228( V1248 V1249 ) "];2073-&gt;2435[label="4: V1242 V1243 V1248 V1249 \n2: C1219 ,C1228 ,"];2436[shape=box, label="id:2436 level: 15\n7: V1234 V1235 V1237 V1238 V1239 \nV4270 V4271 \n6: C1213( V1234 V1235 ) C1216( V1237 V1238 ) C1217( V1238 V1239 ) C4267( V4270 V4271 ) C7481( V1234 V1237 V4270 ) \nC7483( V1235 V1237 V4271 ) "];2074-&gt;2436[label="6: V1234 V1235 V1238 V1239 V4270 \nV4271 \n3: C1213 ,C1217 ,C4267 ,"];2437[shape=box, label="id:2437 level: 15\n8: V1222 V1223 V1224 V1225 V1234 \nV1235 V4258 V4259 \n8: C1197( V1222 V1223 ) C1198( V1224 V1225 ) C1213( V1234 V1235 ) C4261( V4258 V4259 ) C7476( V1222 V1224 V4259 ) \nC7477( V1222 V1225 V4258 ) C7478( V1223 V1224 V4258 ) C7479( V1223 V1225 V4259 ) "];2074-&gt;2437[label="6: V1222 V1223 V1234 V1235 V4258 \nV4259 \n3: C1197 ,C1213 ,C4261 ,"];2438[shape=box, label="id:2438 level: 15\n7: V1206 V1207 V1208 V1209 V1211 \nV4242 V4243 \n8: C1183( V1206 V1207 ) C1184( V1208 V1209 ) C1185( V1208 V1211 ) C4253( V4242 V4243 ) C7456( V1206 V1208 V4243 ) \nC7457( V1206 V1209 V4242 ) C7458( V1207 V1208 V4242 ) C7459( V1207 V1209 V4243 ) "];2075-&gt;2438[label="6: V1206 V1207 V1209 V1211 V4242 \nV4243 \n4: C1183 ,C4253 ,C7457 ,C7459 ,"];2439[shape=box, label="id:2439 level: 15\n8: V1200 V1201 V1202 V1203 V1206 \nV1207 V4236 V4237 \n8: C1176( V1200 V1201 ) C1177( V1202</w:t>
      </w:r>
    </w:p>
    <w:p>
      <w:pPr>
        <w:pStyle w:val="PreformattedText"/>
        <w:bidi w:val="0"/>
        <w:spacing w:before="0" w:after="0"/>
        <w:jc w:val="left"/>
        <w:rPr/>
      </w:pPr>
      <w:r>
        <w:rPr/>
        <w:t xml:space="preserve"> </w:t>
      </w:r>
      <w:r>
        <w:rPr/>
        <w:t>V1203 ) C1183( V1206 V1207 ) C4250( V4236 V4237 ) C7452( V1200 V1202 V4237 ) \nC7453( V1200 V1203 V4236 ) C7454( V1201 V1202 V4236 ) C7455( V1201 V1203 V4237 ) "];2076-&gt;2439[label="6: V1200 V1201 V1206 V1207 V4236 \nV4237 \n3: C1176 ,C1183 ,C4250 ,"];2440[shape=box, label="id:2440 level: 15\n8: V1196 V1197 V1200 V1201 V4226 \nV4227 V4230 V4231 \n4: C1170( V1196 V1197 ) C1176( V1200 V1201 ) C4245( V4226 V4227 ) C4247( V4230 V4231 ) "];2076-&gt;2440[label="6: V1200 V1201 V4226 V4227 V4230 \nV4231 \n3: C1176 ,C4245 ,C4247 ,"];2441[shape=box, label="id:2441 level: 15\n7: V1216 V1217 V1219 V1220 V1221 \nV4252 V4253 \n6: C1192( V1216 V1217 ) C1195( V1219 V1220 ) C1196( V1220 V1221 ) C4258( V4252 V4253 ) C7469( V1216 V1219 V4252 ) \nC7471( V1217 V1219 V4253 ) "];2077-&gt;2441[label="6: V1216 V1217 V1220 V1221 V4252 \nV4253 \n3: C1192 ,C1196 ,C4258 ,"];2442[shape=box, label="id:2442 level: 15\n7: V1212 V1213 V1215 V1216 V1217 \nV4248 V4249 \n6: C1188( V1212 V1213 ) C1191( V1215 V1216 ) C1192( V1216 V1217 ) C4256( V4248 V4249 ) C7465( V1212 V1215 V4248 ) \nC7467( V1213 V1215 V4249 ) "];2078-&gt;2442[label="6: V1212 V1213 V1216 V1217 V4248 \nV4249 \n3: C1188 ,C1192 ,C4256 ,"];2443[shape=box, label="id:2443 level: 15\n5: V1273 V1274 V1275 V4230 V4231 \n3: C1262( V1273 V1274 ) C1263( V1274 V1275 ) C4247( V4230 V4231 ) "];2079-&gt;2443[label="4: V1274 V1275 V4230 V4231 \n2: C1263 ,C4247 ,"];2444[shape=box, label="id:2444 level: 15\n8: V1280 V1281 V1282 V1283 V1288 \nV1289 V4250 V4251 \n8: C1268( V1280 V1281 ) C1269( V1282 V1283 ) C1278( V1288 V1289 ) C4257( V4250 V4251 ) C7508( V1280 V1282 V4251 ) \nC7509( V1280 V1283 V4250 ) C7510( V1281 V1282 V4250 ) C7511( V1281 V1283 V4251 ) "];2080-&gt;2444[label="6: V1280 V1281 V1288 V1289 V4250 \nV4251 \n3: C1268 ,C1278 ,C4257 ,"];2445[shape=box, label="id:2445 level: 15\n7: V1276 V1277 V1279 V1280 V1281 \nV4246 V4247 \n6: C1264( V1276 V1277 ) C1267( V1279 V1280 ) C1268( V1280 V1281 ) C4255( V4246 V4247 ) C7505( V1276 V1279 V4246 ) \nC7507( V1277 V1279 V4247 ) "];2080-&gt;2445[label="6: V1276 V1277 V1280 V1281 V4246 \nV4247 \n3: C1264 ,C1268 ,C4255 ,"];2446[shape=box, label="id:2446 level: 15\n8: V1310 V1311 V1312 V1313 V4280 \nV4281 V5632 V5633 \n8: C1299( V1310 V1311 ) C1300( V1312 V1313 ) C4272( V4280 V4281 ) C5529( V5632 V5633 ) C7536( V1310 V1312 V4281 ) \nC7537( V1310 V1313 V4280 ) C7538( V1311 V1312 V4280 ) C7539( V1311 V1313 V4281 ) "];2081-&gt;2446[label="6: V1310 V1311 V4280 V4281 V5632 \nV5633 \n3: C1299 ,C4272 ,C5529 ,"];2447[shape=box, label="id:2447 level: 15\n10: V1298 V1299 V1300 V1301 V1308 \nV1309 V4268 V4269 V4270 V4271 \n9: C1287( V1298 V1299 ) C1288( V1300 V1301 ) C1298( V1308 V1309 ) C4266( V4268 V4269 ) C4267( V4270 V4271 ) \nC7524( V1298 V1300 V4269 ) C7525( V1298 V1301 V4268 ) C7526( V1299 V1300 V4268 ) C7527( V1299 V1301 V4269 ) "];2082-&gt;2447[label="8: V1298 V1299 V1308 V1309 V4268 \nV4269 V4270 V4271 \n4: C1287 ,C1298 ,C4266 ,C4267 ,"];2448[shape=box, label="id:2448 level: 15\n12: V1288 V1289 V1292 V1293 V1298 \nV1299 V4258 V4259 V4260 V4261 V4262 \nV4263 \n6: C1278( V1288 V1289 ) C1280( V1292 V1293 ) C1287( V1298 V1299 ) C4261( V4258 V4259 ) C4262( V4260 V4261 ) \nC4263( V4262 V4263 ) "];2082-&gt;2448[label="10: V1288 V1289 V1298 V1299 V4258 \nV4259 V4260 V4261 V4262 V4263 \n5: C1278 ,C1287 ,C4261 ,C4262 ,C4263 ,"];2449[shape=box, label="id:2449 level: 15\n27: V4630 V4632 V4633 V4634 V4635 \nV4636 V4637 V4638 V4639 V4646 V4650 \nV4664 V4665 V4666 V4667 V4668 V4669 \nV4670 V4671 V5670 V5672 V5674 V5676 \nV5686 V5688 V5690 V5692 \n11: C4599( V4632 V4633 ) C4601( V4634 V4635 ) C4603( V4636 V4637 ) C4605( V4638 V4639 ) C4629( V4664 V4665 ) \nC4631( V4666 V4667 ) C4633( V4668 V4669 ) C4635( V4670 V4671 ) C11386( V4635 V4650 V5674 ) C11387( V4635 V4650 V5676 ) C11431( V4650 V4667 V5690 ) "];2083-&gt;2449[label="22: V4630 V4632 V4633 V4634 V4635 \nV4636 V4637 V4638 V4639 V4646 V4664 \nV4665 V4666 V4667 V4668 V4669 V4670 \nV4671 V5670 V5672 V5686 V5688 \n8: C4599 ,C4601 ,C4603 ,C4605 ,C4629 ,\nC4631 ,C4633 ,C4635 ,"];2450[shape=box, label="id:2450 level: 15\n27: V4598 V4600 V4601 V4602 V4603 \nV4604 V4605 V4606 V4607 V4614 V4618 \nV4632 V4633 V4634 V4635 V4636 V4637 \nV4638 V4639 V5638 V5640 V5642 V5644 \nV5654 V5656 V5658 V5660 \n11: C4569( V4600 V4601 ) C4571( V4602 V4603 ) C4573( V4604 V4605 ) C4575( V4606 V4607 ) C4599( V4632 V4633 ) \nC4601( V4634 V4635 ) C4603( V4636 V4637 ) C4605( V4638 V4639 ) C11294( V4603 V4618 V5642 ) C11295( V4603 V4618 V5644 ) C11339( V4618 V4635 V5658 ) "];2083-&gt;2450[label="22: V4598 V4600 V4601 V4602 V4603 \nV4604 V4605 V4606 V4607 V4614 V4632 \nV4633 V4634 V4635 V4636 V4637 V4638 \nV4639 V5638 V5640 V5654 V5656 \n8: C4569 ,C4571 ,C4573 ,C4575 ,C4599 ,\nC4601 ,C4603 ,C4605 ,"];2451[shape=box, label="id:2451 level: 15\n30: V4624 V4625 V4626 V4627 V4628 \nV4629 V4630 V4631 V4642 V4646 V4656 \nV4657 V4658 V4659 V4660 V4661 V4662 \nV4663 V5664 V5665 V5666 V5668 V5670 \nV5672 V5680 V5681 V5682 V5684 V5686 \nV5688 \n17: C4591( V4624 V4625 ) C4593( V4626 V4627 ) C4595( V4628 V4629 ) C4597( V4630 V4631 ) C4621( V4656 V4657 ) \nC4623( V4658 V4659 ) C4625( V4660 V4661 ) C4627( V4662 V4663 ) C5559( V5664 V5665 ) C5574( V5680 V5681 ) C11359( V4625 V5665 V5666 ) \nC11362( V4627 V4642 V5666 ) C11363( V4627 V4642 V5668 ) C11374( V4631 V4646 V5670 ) C11375( V4631 V4646 V5672 ) C11407( V4642 V4659 V5682 ) C11419( V4646 V4663 V5686 ) "];2084-&gt;2451[label="25: V4624 V4625 V4626 V4627 V4628 \nV4629 V4630 V4631 V4646 V4656 V4657 \nV4658 V4659 V4660 V4661 V4662 V4663 \nV5664 V5665 V5670 V5672 V5680 V5681 \nV5686 V5688 \n13: C4591 ,C4593 ,C4595 ,C4597 ,C4621 ,\nC4623 ,C4625 ,C4627 ,C5559 ,C5574 ,C11374 ,\nC11375 ,C11419 ,"];2452[shape=box, label="id:2452 level: 15\n30: V4592 V4593 V4594 V4595 V4596 \nV4597 V4598 V4599 V4610 V4614 V4624 \nV4625 V4626 V4627 V4628 V4629 V4630 \nV4631 V5632 V5633 V5634 V5636 V5638 \nV5640 V5648 V5649 V5650 V5652 V5654 \nV5656 \n17: C4561( V4592 V4593 ) C4563( V4594 V4595 ) C4565( V4596 V4597 ) C4567( V4598 V4599 ) C4591( V4624 V4625 ) \nC4593( V4626 V4627 ) C4595( V4628 V4629 ) C4597( V4630 V4631 ) C5529( V5632 V5633 ) C5544( V5648 V5649 ) C11267( V4593 V5633 V5634 ) \nC11270( V4595 V4610 V5634 ) C11271( V4595 V4610 V5636 ) C11282( V4599 V4614 V5638 ) C11283( V4599 V4614 V5640 ) C11315( V4610 V4627 V5650 ) C11327( V4614 V4631 V5654 ) "];2084-&gt;2452[label="25: V4592 V4593 V4594 V4595 V4596 \nV4597 V4598 V4599 V4614 V4624 V4625 \nV4626 V4627 V4628 V4629 V4630 V4631 \nV5632 V5633 V5638 V5640 V5648 V5649 \nV5654 V5656 \n13: C4561 ,C4563 ,C4565 ,C4567 ,C4591 ,\nC4593 ,C4595 ,C4597 ,C5529 ,C5544 ,C11282 ,\nC11283 ,C11327 ,"];2453[shape=box, label="id:2453 level: 15\n27: V4566 V4568 V4569 V4570 V4571 \nV4572 V4573 V4574 V4575 V4582 V4586 \nV4600 V4601 V4602 V4603 V4604 V4605 \nV4606 V4607 V5606 V5608 V5610 V5612 \nV5622 V5624 V5626 V5628 \n11: C4539( V4568 V4569 ) C4541( V4570 V4571 ) C4543( V4572 V4573 ) C4545( V4574 V4575 ) C4569( V4600 V4601 ) \nC4571( V4602 V4603 ) C4573( V4604 V4605 ) C4575( V4606 V4607 ) C11202( V4571 V4586 V5610 ) C11203( V4571 V4586 V5612 ) C11247( V4586 V4603 V5626 ) "];2085-&gt;2453[label="22: V4566 V4568 V4569 V4570 V4571 \nV4572 V4573 V4574 V4575 V4582 V4600 \nV4601 V4602 V4603 V4604 V4605 V4606 \nV4607 V5606 V5608 V5622 V5624 \n8: C4539 ,C4541 ,C4543 ,C4545 ,C4569 ,\nC4571 ,C4573 ,C4575 ,"];2454[shape=box, label="id:2454 level: 15\n27: V4534 V4536 V4537 V4538 V4539 \nV4540 V4541 V4542 V4543 V4550 V4554 \nV4568 V4569 V4570 V4571 V4572 V4573 \nV4574 V4575 V5574 V5576 V5578 V5580 \nV5590 V5592 V5594 V5596 \n11: C4509( V4536 V4537 ) C4511( V4538 V4539 ) C4513( V4540 V4541 ) C4515( V4542 V4543 ) C4539( V4568 V4569 ) \nC4541( V4570 V4571 ) C4543( V4572 V4573 ) C4545( V4574 V4575 ) C11110( V4539 V4554 V5578 ) C11111( V4539 V4554 V5580 ) C11155( V4554 V4571 V5594 ) "];2085-&gt;2454[label="22: V4534 V4536 V4537 V4538 V4539 \nV4540 V4541 V4542 V4543 V4550 V4568 \nV4569 V4570 V4571 V4572 V4573 V4574 \nV4575 V5574 V5576 V5590 V5592 \n8: C4509 ,C4511 ,C4513 ,C4515 ,C4539 ,\nC4541 ,C4543 ,C4545 ,"];2455[shape=box, label="id:2455 level: 15\n30: V4560 V4561 V4562 V4563 V4564 \nV4565 V4566 V4567 V4578 V4582 V4592 \nV4593 V4594 V4595 V4596 V4597 V4598 \nV4599 V5600 V5601 V5602 V5604 V5606 \nV5608 V5616 V5617 V5618 V5620 V5622 \nV5624 \n17: C4531( V4560 V4561 ) C4533( V4562 V4563 ) C4535( V4564 V4565 ) C4537( V4566 V4567 ) C4561( V4592 V4593 ) \nC4563( V4594 V4595 ) C4565( V4596 V4597 ) C4567( V4598 V4599 ) C5499( V5600 V5601 ) C5514( V5616 V5617 ) C11175( V4561 V5601 V5602 ) \nC11178( V4563 V4578 V5602 ) C11179( V4563 V4578 V5604 ) C11190( V4567 V4582 V5606 ) C11191( V4567 V4582 V5608 ) C11223( V4578 V4595 V5618 ) C11235( V4582 V4599 V5622 ) "];2086-&gt;2455[label="25: V4560 V4561 V4562 V4563 V4564 \nV4565 V4566 V4567 V4582 V4592 V4593 \nV4594 V4595 V4596 V4597 V4598 V4599 \nV5600 V5601 V5606 V5608 V5616 V5617 \nV5622 V5624 \n13: C4531 ,C4533 ,C4535 ,C4537 ,C4561 ,\nC4563 ,C4565 ,C4567 ,C5499 ,C5514 ,C11190 ,\nC11191 ,C11235 ,"];2456[shape=box, label="id:2456 level: 15\n30: V4528 V4529 V4530 V4531 V4532 \nV4533 V4534 V4535 V4546 V4550 V4560 \nV4561 V4562 V4563 V4564 V4565 V4566 \nV4567 V5568 V5569 V5570 V5572 V5574 \nV5576 V5584 V5585 V5586 V5588 V5590 \nV5592 \n17: C4501( V4528 V4529 ) C4503( V4530 V4531 ) C4505( V4532 V4533 ) C4507( V4534 V4535 ) C4531( V4560 V4561 ) \nC4533( V4562 V4563 ) C4535( V4564 V4565 ) C4537( V4566 V4567 ) C5469( V5568 V5569 ) C5484( V5584 V5585 ) C11083( V4529 V5569 V5570 ) \nC11086( V4531 V4546 V5570 ) C11087( V4531 V4546 V5572 ) C11098( V4535 V4550 V5574 ) C11099( V4535 V4550 V5576 ) C11131( V4546 V4563 V5586 ) C11143( V4550 V4567 V5590 ) "];2086-&gt;2456[label="25: V4528 V4529 V4530 V4531 V4532 \nV4533 V4534 V4535 V4550 V4560 V4561 \nV4562 V4563 V4564 V4565 V4566 V4567 \nV5568 V5569 V5574 V5576 V5584 V5585 \nV5590 V5592 \n13: C4501 ,C4503 ,C4505 ,C4507 ,C4531 ,\nC4533 ,C4535 ,C4537 ,C5469 ,C5484 ,C11098 ,\nC11099 ,C11143 ,"];2457[shape=box,</w:t>
      </w:r>
    </w:p>
    <w:p>
      <w:pPr>
        <w:pStyle w:val="PreformattedText"/>
        <w:bidi w:val="0"/>
        <w:spacing w:before="0" w:after="0"/>
        <w:jc w:val="left"/>
        <w:rPr/>
      </w:pPr>
      <w:r>
        <w:rPr/>
        <w:t xml:space="preserve"> </w:t>
      </w:r>
      <w:r>
        <w:rPr/>
        <w:t>label="id:2457 level: 15\n4: V477 V478 V479 V481 \n3: C458( V477 V478 ) C459( V478 V479 ) C460( V478 V481 ) "];2088-&gt;2457[label="3: V477 V479 V481 \n0: "];2458[shape=box, label="id:2458 level: 15\n4: V475 V476 V477 V479 \n3: C455( V475 V476 ) C456( V476 V477 ) C457( V476 V479 ) "];2088-&gt;2458[label="3: V475 V477 V479 \n0: "];2459[shape=box, label="id:2459 level: 15\n4: V821 V822 V823 V825 \n3: C804( V821 V822 ) C805( V822 V823 ) C806( V822 V825 ) "];2095-&gt;2459[label="3: V821 V823 V825 \n0: "];2460[shape=box, label="id:2460 level: 15\n5: V816 V817 V819 V821 V823 \n2: C796( V816 V817 ) C797( V816 V819 ) "];2095-&gt;2460[label="4: V816 V817 V821 V823 \n1: C796 ,"];2461[shape=box, label="id:2461 level: 15\n7: V794 V795 V796 V797 V799 \nV4226 V4227 \n8: C779( V794 V795 ) C780( V796 V797 ) C781( V796 V799 ) C4245( V4226 V4227 ) C7028( V794 V796 V4227 ) \nC7029( V794 V797 V4226 ) C7030( V795 V796 V4226 ) C7031( V795 V797 V4227 ) "];2097-&gt;2461[label="6: V794 V795 V797 V799 V4226 \nV4227 \n4: C779 ,C4245 ,C7029 ,C7031 ,"];2462[shape=box, label="id:2462 level: 15\n4: V163 V164 V165 V167 \n3: C165( V163 V164 ) C166( V164 V165 ) C167( V164 V167 ) "];2099-&gt;2462[label="3: V163 V165 V167 \n0: "];2463[shape=box, label="id:2463 level: 15\n5: V158 V159 V161 V163 V165 \n2: C157( V158 V159 ) C158( V158 V161 ) "];2099-&gt;2463[label="4: V158 V159 V163 V165 \n1: C157 ,"];2464[shape=box, label="id:2464 level: 15\n3: V138 V139 V141 \n2: C141( V138 V139 ) C142( V138 V141 ) "];2100-&gt;2464[label="2: V139 V141 \n0: "];2465[shape=box, label="id:2465 level: 15\n5: V266 V267 V269 V4224 V4225 \n3: C261( V266 V267 ) C262( V266 V269 ) C4244( V4224 V4225 ) "];2103-&gt;2465[label="4: V267 V269 V4224 V4225 \n1: C4244 ,"];2466[shape=box, label="id:2466 level: 15\n4: V777 V778 V779 V781 \n3: C764( V777 V778 ) C765( V778 V779 ) C766( V778 V781 ) "];2105-&gt;2466[label="3: V777 V779 V781 \n0: "];2467[shape=box, label="id:2467 level: 15\n4: V775 V776 V777 V779 \n3: C761( V775 V776 ) C762( V776 V777 ) C763( V776 V779 ) "];2105-&gt;2467[label="3: V775 V777 V779 \n0: "];2468[shape=box, label="id:2468 level: 15\n7: V734 V735 V736 V737 V739 \nV4232 V4233 \n8: C725( V734 V735 ) C726( V736 V737 ) C727( V736 V739 ) C4248( V4232 V4233 ) C6956( V734 V736 V4233 ) \nC6957( V734 V737 V4232 ) C6958( V735 V736 V4232 ) C6959( V735 V737 V4233 ) "];2107-&gt;2468[label="6: V734 V735 V737 V739 V4232 \nV4233 \n4: C725 ,C4248 ,C6957 ,C6959 ,"];2469[shape=box, label="id:2469 level: 15\n5: V729 V730 V731 V4224 V4225 \n3: C720( V729 V730 ) C721( V730 V731 ) C4244( V4224 V4225 ) "];2108-&gt;2469[label="4: V730 V731 V4224 V4225 \n2: C721 ,C4244 ,"];2470[shape=box, label="id:2470 level: 15\n7: V730 V731 V733 V734 V735 \nV4228 V4229 \n6: C721( V730 V731 ) C724( V733 V734 ) C725( V734 V735 ) C4246( V4228 V4229 ) C6953( V730 V733 V4228 ) \nC6955( V731 V733 V4229 ) "];2108-&gt;2470[label="6: V730 V731 V734 V735 V4228 \nV4229 \n3: C721 ,C725 ,C4246 ,"];2471[shape=box, label="id:2471 level: 15\n5: V404 V405 V407 V408 V409 \n4: C390( V404 V405 ) C391( V404 V407 ) C395( V407 V408 ) C396( V408 V409 ) "];2114-&gt;2471[label="4: V404 V405 V408 V409 \n2: C390 ,C396 ,"];2472[shape=box, label="id:2472 level: 15\n5: V399 V400 V401 V4224 V4225 \n3: C387( V399 V400 ) C388( V400 V401 ) C4244( V4224 V4225 ) "];2115-&gt;2472[label="4: V400 V401 V4224 V4225 \n2: C388 ,C4244 ,"];2473[shape=box, label="id:2473 level: 15\n5: V868 V869 V873 V875 V877 \n1: C852( V868 V869 ) "];2118-&gt;2473[label="4: V868 V869 V875 V877 \n1: C852 ,"];2474[shape=box, label="id:2474 level: 15\n3: V859 V860 V861 \n2: C845( V859 V860 ) C846( V860 V861 ) "];2119-&gt;2474[label="2: V860 V861 \n1: C846 ,"];2475[shape=box, label="id:2475 level: 15\n7: V862 V863 V864 V865 V867 \nV4228 V4229 \n8: C847( V862 V863 ) C848( V864 V865 ) C849( V864 V867 ) C4246( V4228 V4229 ) C7096( V862 V864 V4229 ) \nC7097( V862 V865 V4228 ) C7098( V863 V864 V4228 ) C7099( V863 V865 V4229 ) "];2120-&gt;2475[label="6: V862 V863 V865 V867 V4228 \nV4229 \n4: C847 ,C4246 ,C7097 ,C7099 ,"];2476[shape=box, label="id:2476 level: 15\n5: V640 V641 V649 V651 V653 \n1: C618( V640 V641 ) "];2123-&gt;2476[label="4: V640 V641 V651 V653 \n1: C618 ,"];2477[shape=box, label="id:2477 level: 15\n5: V618 V619 V621 V623 V625 \n2: C597( V618 V619 ) C598( V618 V621 ) "];2125-&gt;2477[label="4: V618 V619 V623 V625 \n1: C597 ,"];2478[shape=box, label="id:2478 level: 15\n5: V606 V607 V609 V610 V611 \n4: C585( V606 V607 ) C586( V606 V609 ) C590( V609 V610 ) C591( V610 V611 ) "];2127-&gt;2478[label="4: V606 V607 V610 V611 \n2: C585 ,C591 ,"];2479[shape=box, label="id:2479 level: 15\n8: V596 V597 V598 V599 V4224 \nV4225 V4226 V4227 \n8: C580( V596 V597 ) C581( V598 V599 ) C4244( V4224 V4225 ) C4245( V4226 V4227 ) C6832( V596 V598 V4227 ) \nC6833( V596 V599 V4226 ) C6834( V597 V598 V4226 ) C6835( V597 V599 V4227 ) "];2128-&gt;2479[label="6: V598 V599 V4224 V4225 V4226 \nV4227 \n3: C581 ,C4244 ,C4245 ,"];2480[shape=box, label="id:2480 level: 15\n5: V974 V975 V977 V979 V981 \n2: C947( V974 V975 ) C948( V974 V977 ) "];2129-&gt;2480[label="4: V974 V975 V979 V981 \n1: C947 ,"];2481[shape=box, label="id:2481 level: 15\n4: V969 V970 V971 V973 \n3: C942( V969 V970 ) C943( V970 V971 ) C944( V970 V973 ) "];2130-&gt;2481[label="3: V969 V971 V973 \n0: "];2482[shape=box, label="id:2482 level: 15\n7: V986 V987 V988 V989 V4286 \nV4287 V5553 \n8: C959( V986 V987 ) C960( V988 V989 ) C961( V988 V5553 ) C4275( V4286 V4287 ) C7244( V986 V988 V4287 ) \nC7245( V986 V989 V4286 ) C7246( V987 V988 V4286 ) C7247( V987 V989 V4287 ) "];2131-&gt;2482[label="6: V986 V987 V989 V4286 V4287 \nV5553 \n4: C959 ,C4275 ,C7245 ,C7247 ,"];2483[shape=box, label="id:2483 level: 15\n5: V960 V961 V963 V964 V965 \n4: C932( V960 V961 ) C933( V960 V963 ) C937( V963 V964 ) C938( V964 V965 ) "];2132-&gt;2483[label="4: V960 V961 V964 V965 \n2: C932 ,C938 ,"];2484[shape=box, label="id:2484 level: 15\n7: V952 V953 V954 V955 V957 \nV4252 V4253 \n8: C926( V952 V953 ) C927( V954 V955 ) C928( V954 V957 ) C4258( V4252 V4253 ) C7208( V952 V954 V4253 ) \nC7209( V952 V955 V4252 ) C7210( V953 V954 V4252 ) C7211( V953 V955 V4253 ) "];2133-&gt;2484[label="6: V952 V953 V955 V957 V4252 \nV4253 \n4: C926 ,C4258 ,C7209 ,C7211 ,"];2485[shape=box, label="id:2485 level: 15\n5: V946 V947 V951 V952 V953 \n3: C917( V946 V947 ) C925( V951 V952 ) C926( V952 V953 ) "];2134-&gt;2485[label="4: V946 V947 V952 V953 \n2: C917 ,C926 ,"];2486[shape=box, label="id:2486 level: 15\n7: V940 V941 V943 V944 V945 \nV4240 V4241 \n6: C912( V940 V941 ) C915( V943 V944 ) C916( V944 V945 ) C4252( V4240 V4241 ) C7201( V940 V943 V4240 ) \nC7203( V941 V943 V4241 ) "];2135-&gt;2486[label="6: V940 V941 V944 V945 V4240 \nV4241 \n3: C912 ,C916 ,C4252 ,"];2487[shape=box, label="id:2487 level: 15\n7: V932 V933 V935 V936 V937 \nV4232 V4233 \n6: C906( V932 V933 ) C909( V935 V936 ) C910( V936 V937 ) C4248( V4232 V4233 ) C7189( V932 V935 V4232 ) \nC7191( V933 V935 V4233 ) "];2136-&gt;2487[label="6: V932 V933 V936 V937 V4232 \nV4233 \n3: C906 ,C910 ,C4248 ,"];2488[shape=box, label="id:2488 level: 15\n10: V930 V931 V932 V933 V4224 \nV4225 V4226 V4227 V4230 V4231 \n9: C905( V930 V931 ) C906( V932 V933 ) C4244( V4224 V4225 ) C4245( V4226 V4227 ) C4247( V4230 V4231 ) \nC7184( V930 V932 V4231 ) C7185( V930 V933 V4230 ) C7186( V931 V932 V4230 ) C7187( V931 V933 V4231 ) "];2136-&gt;2488[label="8: V932 V933 V4224 V4225 V4226 \nV4227 V4230 V4231 \n4: C906 ,C4244 ,C4245 ,C4247 ,"];2489[shape=box, label="id:2489 level: 15\n5: V240 V241 V243 V245 V247 \n2: C232( V240 V241 ) C233( V240 V243 ) "];2137-&gt;2489[label="4: V240 V241 V245 V247 \n1: C232 ,"];2490[shape=box, label="id:2490 level: 15\n7: V234 V235 V236 V237 V239 \nV4260 V4261 \n8: C227( V234 V235 ) C228( V236 V237 ) C229( V236 V239 ) C4262( V4260 V4261 ) C6452( V234 V236 V4261 ) \nC6453( V234 V237 V4260 ) C6454( V235 V236 V4260 ) C6455( V235 V237 V4261 ) "];2138-&gt;2490[label="6: V234 V235 V237 V239 V4260 \nV4261 \n4: C227 ,C4262 ,C6453 ,C6455 ,"];2491[shape=box, label="id:2491 level: 15\n4: V261 V262 V263 V5377 \n3: C256( V261 V262 ) C257( V262 V263 ) C258( V262 V5377 ) "];2139-&gt;2491[label="3: V261 V263 V5377 \n0: "];2492[shape=box, label="id:2492 level: 15\n7: V246 V247 V248 V249 V251 \nV4272 V4273 \n8: C241( V246 V247 ) C242( V248 V249 ) C243( V248 V251 ) C4268( V4272 V4273 ) C6460( V246 V248 V4273 ) \nC6461( V246 V249 V4272 ) C6462( V247 V248 V4272 ) C6463( V247 V249 V4273 ) "];2140-&gt;2492[label="6: V246 V247 V249 V251 V4272 \nV4273 \n4: C241 ,C4268 ,C6461 ,C6463 ,"];2493[shape=box, label="id:2493 level: 15\n8: V252 V253 V254 V255 V258 \nV259 V4278 V4279 \n8: C246( V252 V253 ) C247( V254 V255 ) C253( V258 V259 ) C4271( V4278 V4279 ) C6468( V252 V254 V4279 ) \nC6469( V252 V255 V4278 ) C6470( V253 V254 V4278 ) C6471( V253 V255 V4279 ) "];2141-&gt;2493[label="6: V252 V253 V258 V259 V4278 \nV4279 \n3: C246 ,C253 ,C4271 ,"];2494[shape=box, label="id:2494 level: 15\n7: V222 V223 V224 V225 V227 \nV4248 V4249 \n8: C219( V222 V223 ) C220( V224 V225 ) C221( V224 V227 ) C4256( V4248 V4249 ) C6432( V222 V224 V4249 ) \nC6433( V222 V225 V4248 ) C6434( V223 V224 V4248 ) C6435( V223 V225 V4249 ) "];2142-&gt;2494[label="6: V222 V223 V225 V227 V4248 \nV4249 \n4: C219 ,C4256 ,C6433 ,C6435 ,"];2495[shape=box, label="id:2495 level: 15\n5: V216 V217 V221 V222 V223 \n3: C210( V216 V217 ) C218( V221 V222 ) C219( V222 V223 ) "];2143-&gt;2495[label="4: V216 V217 V222 V223 \n2: C210 ,C219 ,"];2496[shape=box, label="id:2496 level: 15\n7: V208 V209 V210 V211 V213 \nV4234 V4235 \n8: C204( V208 V209 ) C205( V210 V211 ) C206( V210 V213 ) C4249( V4234 V4235 ) C6420( V208 V210 V4235 ) \nC6421( V208 V211 V4234 ) C6422( V209 V210 V4234 ) C6423( V209 V211 V4235 ) "];2144-&gt;2496[label="6: V208 V209 V211 V213 V4234 \nV4235 \n4: C204 ,C4249 ,C6421 ,C6423 ,"];2497[shape=box, label="id:2497 level: 15\n10: V204 V205 V206 V207 V4226 \nV4227 V4228 V4229 V4230 V4231 \n9: C202( V204 V205 ) C203( V206 V207 ) C4245( V4226 V4227 ) C4246( V4228 V4229 ) C4247( V4230 V4231 ) \nC6412(</w:t>
      </w:r>
    </w:p>
    <w:p>
      <w:pPr>
        <w:pStyle w:val="PreformattedText"/>
        <w:bidi w:val="0"/>
        <w:spacing w:before="0" w:after="0"/>
        <w:jc w:val="left"/>
        <w:rPr/>
      </w:pPr>
      <w:r>
        <w:rPr/>
        <w:t xml:space="preserve"> </w:t>
      </w:r>
      <w:r>
        <w:rPr/>
        <w:t>V204 V206 V4231 ) C6413( V204 V207 V4230 ) C6414( V205 V206 V4230 ) C6415( V205 V207 V4231 ) "];2145-&gt;2497[label="8: V206 V207 V4226 V4227 V4228 \nV4229 V4230 V4231 \n4: C203 ,C4245 ,C4246 ,C4247 ,"];2498[shape=box, label="id:2498 level: 15\n5: V590 V591 V593 V5456 V5457 \n4: C573( V590 V591 ) C574( V590 V593 ) C578( V593 V5456 ) C5364( V5456 V5457 ) "];2146-&gt;2498[label="4: V590 V591 V5456 V5457 \n2: C573 ,C5364 ,"];2499[shape=box, label="id:2499 level: 15\n7: V572 V573 V574 V575 V577 \nV4268 V4269 \n8: C558( V572 V573 ) C559( V574 V575 ) C560( V574 V577 ) C4266( V4268 V4269 ) C6804( V572 V574 V4269 ) \nC6805( V572 V575 V4268 ) C6806( V573 V574 V4268 ) C6807( V573 V575 V4269 ) "];2148-&gt;2499[label="6: V572 V573 V575 V577 V4268 \nV4269 \n4: C558 ,C4266 ,C6805 ,C6807 ,"];2500[shape=box, label="id:2500 level: 15\n7: V580 V581 V583 V584 V585 \nV4276 V4277 \n6: C566( V580 V581 ) C569( V583 V584 ) C570( V584 V585 ) C4270( V4276 V4277 ) C6813( V580 V583 V4276 ) \nC6815( V581 V583 V4277 ) "];2149-&gt;2500[label="6: V580 V581 V584 V585 V4276 \nV4277 \n3: C566 ,C570 ,C4270 ,"];2501[shape=box, label="id:2501 level: 15\n7: V576 V577 V579 V580 V581 \nV4272 V4273 \n6: C562( V576 V577 ) C565( V579 V580 ) C566( V580 V581 ) C4268( V4272 V4273 ) C6809( V576 V579 V4272 ) \nC6811( V577 V579 V4273 ) "];2149-&gt;2501[label="6: V576 V577 V580 V581 V4272 \nV4273 \n3: C562 ,C566 ,C4268 ,"];2502[shape=box, label="id:2502 level: 15\n8: V554 V555 V556 V557 V560 \nV561 V4250 V4251 \n8: C539( V554 V555 ) C540( V556 V557 ) C546( V560 V561 ) C4257( V4250 V4251 ) C6788( V554 V556 V4251 ) \nC6789( V554 V557 V4250 ) C6790( V555 V556 V4250 ) C6791( V555 V557 V4251 ) "];2150-&gt;2502[label="6: V554 V555 V560 V561 V4250 \nV4251 \n3: C539 ,C546 ,C4257 ,"];2503[shape=box, label="id:2503 level: 15\n7: V550 V551 V553 V554 V555 \nV4246 V4247 \n6: C535( V550 V551 ) C538( V553 V554 ) C539( V554 V555 ) C4255( V4246 V4247 ) C6785( V550 V553 V4246 ) \nC6787( V551 V553 V4247 ) "];2150-&gt;2503[label="6: V550 V551 V554 V555 V4246 \nV4247 \n3: C535 ,C539 ,C4255 ,"];2504[shape=box, label="id:2504 level: 15\n10: V562 V563 V564 V565 V572 \nV573 V4258 V4259 V4260 V4261 \n9: C547( V562 V563 ) C548( V564 V565 ) C558( V572 V573 ) C4261( V4258 V4259 ) C4262( V4260 V4261 ) \nC6796( V562 V564 V4259 ) C6797( V562 V565 V4258 ) C6798( V563 V564 V4258 ) C6799( V563 V565 V4259 ) "];2151-&gt;2504[label="8: V562 V563 V572 V573 V4258 \nV4259 V4260 V4261 \n4: C547 ,C558 ,C4261 ,C4262 ,"];2505[shape=box, label="id:2505 level: 15\n8: V542 V543 V544 V545 V550 \nV551 V4238 V4239 \n8: C525( V542 V543 ) C526( V544 V545 ) C535( V550 V551 ) C4251( V4238 V4239 ) C6780( V542 V544 V4239 ) \nC6781( V542 V545 V4238 ) C6782( V543 V544 V4238 ) C6783( V543 V545 V4239 ) "];2152-&gt;2505[label="6: V542 V543 V550 V551 V4238 \nV4239 \n3: C525 ,C535 ,C4251 ,"];2506[shape=box, label="id:2506 level: 15\n7: V538 V539 V541 V542 V543 \nV4234 V4235 \n6: C521( V538 V539 ) C524( V541 V542 ) C525( V542 V543 ) C4249( V4234 V4235 ) C6777( V538 V541 V4234 ) \nC6779( V539 V541 V4235 ) "];2152-&gt;2506[label="6: V538 V539 V542 V543 V4234 \nV4235 \n3: C521 ,C525 ,C4249 ,"];2507[shape=box, label="id:2507 level: 15\n7: V534 V535 V537 V538 V539 \nV4230 V4231 \n6: C517( V534 V535 ) C520( V537 V538 ) C521( V538 V539 ) C4247( V4230 V4231 ) C6773( V534 V537 V4230 ) \nC6775( V535 V537 V4231 ) "];2153-&gt;2507[label="6: V534 V535 V538 V539 V4230 \nV4231 \n3: C517 ,C521 ,C4247 ,"];2508[shape=box, label="id:2508 level: 15\n10: V532 V533 V534 V535 V4224 \nV4225 V4226 V4227 V4228 V4229 \n9: C516( V532 V533 ) C517( V534 V535 ) C4244( V4224 V4225 ) C4245( V4226 V4227 ) C4246( V4228 V4229 ) \nC6768( V532 V534 V4229 ) C6769( V532 V535 V4228 ) C6770( V533 V534 V4228 ) C6771( V533 V535 V4229 ) "];2153-&gt;2508[label="8: V534 V535 V4224 V4225 V4226 \nV4227 V4228 V4229 \n4: C517 ,C4244 ,C4245 ,C4246 ,"];2509[shape=box, label="id:2509 level: 15\n7: V374 V375 V377 V378 V379 \nV4268 V4269 \n6: C363( V374 V375 ) C366( V377 V378 ) C367( V378 V379 ) C4266( V4268 V4269 ) C6601( V374 V377 V4268 ) \nC6603( V375 V377 V4269 ) "];2154-&gt;2509[label="6: V374 V375 V378 V379 V4268 \nV4269 \n3: C363 ,C367 ,C4266 ,"];2510[shape=box, label="id:2510 level: 15\n10: V386 V387 V390 V391 V4280 \nV4281 V4284 V4285 V5408 V5409 \n5: C373( V386 V387 ) C377( V390 V391 ) C4272( V4280 V4281 ) C4274( V4284 V4285 ) C5319( V5408 V5409 ) "];2155-&gt;2510[label="8: V386 V387 V4280 V4281 V4284 \nV4285 V5408 V5409 \n4: C373 ,C4272 ,C4274 ,C5319 ,"];2511[shape=box, label="id:2511 level: 15\n12: V378 V379 V382 V383 V386 \nV387 V4272 V4273 V4276 V4277 V4278 \nV4279 \n6: C367( V378 V379 ) C371( V382 V383 ) C373( V386 V387 ) C4268( V4272 V4273 ) C4270( V4276 V4277 ) \nC4271( V4278 V4279 ) "];2155-&gt;2511[label="10: V378 V379 V386 V387 V4272 \nV4273 V4276 V4277 V4278 V4279 \n5: C367 ,C373 ,C4268 ,C4270 ,C4271 ,"];2512[shape=box, label="id:2512 level: 15\n8: V362 V363 V364 V365 V372 \nV373 V4256 V4257 \n8: C349( V362 V363 ) C350( V364 V365 ) C362( V372 V373 ) C4260( V4256 V4257 ) C6592( V362 V364 V4257 ) \nC6593( V362 V365 V4256 ) C6594( V363 V364 V4256 ) C6595( V363 V365 V4257 ) "];2156-&gt;2512[label="6: V362 V363 V372 V373 V4256 \nV4257 \n3: C349 ,C362 ,C4260 ,"];2513[shape=box, label="id:2513 level: 15\n10: V356 V357 V360 V361 V362 \nV363 V4250 V4251 V4254 V4255 \n9: C344( V356 V357 ) C348( V360 V361 ) C349( V362 V363 ) C4257( V4250 V4251 ) C4259( V4254 V4255 ) \nC6588( V360 V362 V4255 ) C6589( V360 V363 V4254 ) C6590( V361 V362 V4254 ) C6591( V361 V363 V4255 ) "];2156-&gt;2513[label="8: V356 V357 V362 V363 V4250 \nV4251 V4254 V4255 \n4: C344 ,C349 ,C4257 ,C4259 ,"];2514[shape=box, label="id:2514 level: 15\n10: V340 V341 V348 V349 V4224 \nV4225 V4232 V4233 V4234 V4235 \n5: C328( V340 V341 ) C338( V348 V349 ) C4244( V4224 V4225 ) C4248( V4232 V4233 ) C4249( V4234 V4235 ) "];2157-&gt;2514[label="8: V348 V349 V4224 V4225 V4232 \nV4233 V4234 V4235 \n4: C338 ,C4244 ,C4248 ,C4249 ,"];2515[shape=box, label="id:2515 level: 15\n12: V348 V349 V354 V355 V356 \nV357 V4242 V4243 V4244 V4245 V4248 \nV4249 \n10: C338( V348 V349 ) C343( V354 V355 ) C344( V356 V357 ) C4253( V4242 V4243 ) C4254( V4244 V4245 ) \nC4256( V4248 V4249 ) C6580( V354 V356 V4249 ) C6581( V354 V357 V4248 ) C6582( V355 V356 V4248 ) C6583( V355 V357 V4249 ) "];2157-&gt;2515[label="10: V348 V349 V356 V357 V4242 \nV4243 V4244 V4245 V4248 V4249 \n5: C338 ,C344 ,C4253 ,C4254 ,C4256 ,"];2516[shape=box, label="id:2516 level: 15\n10: V702 V703 V708 V709 V714 \nV715 V4266 V4267 V4272 V4273 \n5: C693( V702 V703 ) C700( V708 V709 ) C707( V714 V715 ) C4265( V4266 V4267 ) C4268( V4272 V4273 ) "];2158-&gt;2516[label="8: V702 V703 V714 V715 V4266 \nV4267 V4272 V4273 \n4: C693 ,C707 ,C4265 ,C4268 ,"];2517[shape=box, label="id:2517 level: 15\n14: V714 V715 V720 V721 V4278 \nV4279 V4282 V4283 V4284 V4285 V4286 \nV4287 V5488 V5489 \n7: C707( V714 V715 ) C712( V720 V721 ) C4271( V4278 V4279 ) C4273( V4282 V4283 ) C4274( V4284 V4285 ) \nC4275( V4286 V4287 ) C5394( V5488 V5489 ) "];2158-&gt;2517[label="12: V714 V715 V4278 V4279 V4282 \nV4283 V4284 V4285 V4286 V4287 V5488 \nV5489 \n6: C707 ,C4271 ,C4273 ,C4274 ,C4275 ,\nC5394 ,"];2518[shape=box, label="id:2518 level: 15\n10: V688 V689 V692 V693 V702 \nV703 V4252 V4253 V4256 V4257 \n5: C676( V688 V689 ) C680( V692 V693 ) C693( V702 V703 ) C4258( V4252 V4253 ) C4260( V4256 V4257 ) "];2159-&gt;2518[label="8: V688 V689 V702 V703 V4252 \nV4253 V4256 V4257 \n4: C676 ,C693 ,C4258 ,C4260 ,"];2519[shape=box, label="id:2519 level: 15\n16: V678 V679 V688 V689 V4228 \nV4229 V4234 V4235 V4238 V4239 V4240 \nV4241 V4242 V4243 V4244 V4245 \n8: C665( V678 V679 ) C676( V688 V689 ) C4246( V4228 V4229 ) C4249( V4234 V4235 ) C4251( V4238 V4239 ) \nC4252( V4240 V4241 ) C4253( V4242 V4243 ) C4254( V4244 V4245 ) "];2159-&gt;2519[label="14: V688 V689 V4228 V4229 V4234 \nV4235 V4238 V4239 V4240 V4241 V4242 \nV4243 V4244 V4245 \n7: C676 ,C4246 ,C4249 ,C4251 ,C4252 ,\nC4253 ,C4254 ,"];2520[shape=box, label="id:2520 level: 15\n16: V48 V49 V56 V57 V60 \nV61 V4272 V4273 V4276 V4277 V4278 \nV4279 V4280 V4281 V4282 V4283 \n8: C58( V48 V49 ) C64( V56 V57 ) C66( V60 V61 ) C4268( V4272 V4273 ) C4270( V4276 V4277 ) \nC4271( V4278 V4279 ) C4272( V4280 V4281 ) C4273( V4282 V4283 ) "];2160-&gt;2520[label="14: V48 V49 V60 V61 V4272 \nV4273 V4276 V4277 V4278 V4279 V4280 \nV4281 V4282 V4283 \n7: C58 ,C66 ,C4268 ,C4270 ,C4271 ,\nC4272 ,C4273 ,"];2521[shape=box, label="id:2521 level: 15\n18: V22 V23 V48 V49 V4230 \nV4231 V4236 V4237 V4240 V4241 V4244 \nV4245 V4246 V4247 V4250 V4251 V4254 \nV4255 \n9: C25( V22 V23 ) C58( V48 V49 ) C4247( V4230 V4231 ) C4250( V4236 V4237 ) C4252( V4240 V4241 ) \nC4254( V4244 V4245 ) C4255( V4246 V4247 ) C4257( V4250 V4251 ) C4259( V4254 V4255 ) "];2160-&gt;2521[label="16: V48 V49 V4230 V4231 V4236 \nV4237 V4240 V4241 V4244 V4245 V4246 \nV4247 V4250 V4251 V4254 V4255 \n8: C58 ,C4247 ,C4250 ,C4252 ,C4254 ,\nC4255 ,C4257 ,C4259 ,"];2522[shape=box, label="id:2522 level: 15\n54: V60 V61 V4400 V4401 V4402 \nV4403 V4404 V4405 V4406 V4407 V4408 \nV4409 V4410 V4411 V4412 V4413 V4414 \nV4415 V4464 V4465 V4466 V4467 V4468 \nV4469 V4470 V4471 V4472 V4473 V4474 \nV4475 V4476 V4477 V4478 V4479 V5344 \nV5345 V5360 V5361 V5376 V5377 V5392 \nV5393 V5408 V5409 V5424 V5425 V5440 \nV5441 V5456 V5457 V5472 V5473 V5488 \nV5489 \n27: C66( V60 V61 ) C4381( V4400 V4401 ) C4383( V4402 V4403 ) C4385( V4404 V4405 ) C4387( V4406 V4407 ) \nC4389( V4408 V4409 ) C4391( V4410 V4411 ) C4393( V4412 V4413 ) C4395( V4414 V4415 ) C4441( V4464 V4465 ) C4443( V4466 V4467 ) \nC4445( V4468 V4469 ) C4447( V4470 V4471 ) C4449( V4472 V4473 ) C4451( V4474 V4475 ) C4453( V4476 V4477 ) C4455( V4478 V4479 ) \nC5259( V5344 V5345 ) C5274( V5360 V5361 ) C5289( V5376 V5377 ) C5304( V5392 V5393 ) C5319( V5408 V5409 ) C5334( V5424 V5425 ) \nC5349( V5440 V5441 ) C5364( V5456 V5457 ) C5379( V5472 V5473 ) C5394( V5488 V5489 ) "];2161-&gt;2522[label="38: V60 V61 V4464 V4465 V4466 \nV4467 V4468 V4469 V4470 V4471 V4472 \nV4473 V4474</w:t>
      </w:r>
    </w:p>
    <w:p>
      <w:pPr>
        <w:pStyle w:val="PreformattedText"/>
        <w:bidi w:val="0"/>
        <w:spacing w:before="0" w:after="0"/>
        <w:jc w:val="left"/>
        <w:rPr/>
      </w:pPr>
      <w:r>
        <w:rPr/>
        <w:t xml:space="preserve"> </w:t>
      </w:r>
      <w:r>
        <w:rPr/>
        <w:t>V4475 V4476 V4477 V4478 \nV4479 V5344 V5345 V5360 V5361 V5376 \nV5377 V5392 V5393 V5408 V5409 V5424 \nV5425 V5440 V5441 V5456 V5457 V5472 \nV5473 V5488 V5489 \n19: C66 ,C4441 ,C4443 ,C4445 ,C4447 ,\nC4449 ,C4451 ,C4453 ,C4455 ,C5259 ,C5274 ,\nC5289 ,C5304 ,C5319 ,C5334 ,C5349 ,C5364 ,\nC5379 ,C5394 ,"];2523[shape=box, label="id:2523 level: 15\n51: V4464 V4465 V4466 V4467 V4468 \nV4469 V4470 V4471 V4472 V4473 V4474 \nV4475 V4476 V4477 V4478 V4479 V4486 \nV4502 V4518 V4528 V4529 V4530 V4531 \nV4532 V4533 V4534 V4535 V4536 V4537 \nV4538 V4539 V4540 V4541 V4542 V4543 \nV5504 V5505 V5510 V5512 V5520 V5521 \nV5526 V5528 V5536 V5537 V5542 V5544 \nV5552 V5553 V5558 V5560 \n23: C4441( V4464 V4465 ) C4443( V4466 V4467 ) C4445( V4468 V4469 ) C4447( V4470 V4471 ) C4449( V4472 V4473 ) \nC4451( V4474 V4475 ) C4453( V4476 V4477 ) C4455( V4478 V4479 ) C4501( V4528 V4529 ) C4503( V4530 V4531 ) C4505( V4532 V4533 ) \nC4507( V4534 V4535 ) C4509( V4536 V4537 ) C4511( V4538 V4539 ) C4513( V4540 V4541 ) C4515( V4542 V4543 ) C5409( V5504 V5505 ) \nC5424( V5520 V5521 ) C5439( V5536 V5537 ) C5454( V5552 V5553 ) C10914( V4471 V4486 V5510 ) C10915( V4471 V4486 V5512 ) C11051( V4518 V4535 V5558 ) "];2161-&gt;2523[label="40: V4464 V4465 V4466 V4467 V4468 \nV4469 V4470 V4471 V4472 V4473 V4474 \nV4475 V4476 V4477 V4478 V4479 V4528 \nV4529 V4530 V4531 V4532 V4533 V4534 \nV4535 V4536 V4537 V4538 V4539 V4540 \nV4541 V4542 V4543 V5504 V5505 V5520 \nV5521 V5536 V5537 V5552 V5553 \n20: C4441 ,C4443 ,C4445 ,C4447 ,C4449 ,\nC4451 ,C4453 ,C4455 ,C4501 ,C4503 ,C4505 ,\nC4507 ,C4509 ,C4511 ,C4513 ,C4515 ,C5409 ,\nC5424 ,C5439 ,C5454 ,"];2524[shape=box, label="id:2524 level: 15\n7: V68 V69 V70 V71 V73 \nV4226 V4227 \n8: C76( V68 V69 ) C77( V70 V71 ) C78( V70 V73 ) C4245( V4226 V4227 ) C6256( V68 V70 V4227 ) \nC6257( V68 V71 V4226 ) C6258( V69 V70 V4226 ) C6259( V69 V71 V4227 ) "];2164-&gt;2524[label="6: V68 V69 V71 V73 V4226 \nV4227 \n4: C76 ,C4245 ,C6257 ,C6259 ,"];2525[shape=box, label="id:2525 level: 16\n3: V2113 V2114 V2115 \n2: C2100( V2113 V2114 ) C2101( V2114 V2115 ) "];2165-&gt;2525[label="2: V2114 V2115 \n1: C2101 ,"];2526[shape=box, label="id:2526 level: 16\n3: V2195 V2196 V2197 \n2: C2191( V2195 V2196 ) C2192( V2196 V2197 ) "];2166-&gt;2526[label="2: V2196 V2197 \n1: C2192 ,"];2527[shape=box, label="id:2527 level: 16\n5: V2911 V2912 V2913 V4226 V4227 \n3: C2901( V2911 V2912 ) C2902( V2912 V2913 ) C4245( V4226 V4227 ) "];2167-&gt;2527[label="4: V2912 V2913 V4226 V4227 \n2: C2902 ,C4245 ,"];2528[shape=box, label="id:2528 level: 16\n4: V4125 V4126 V4127 V4129 \n3: C4138( V4125 V4126 ) C4139( V4126 V4127 ) C4140( V4126 V4129 ) "];2169-&gt;2528[label="3: V4125 V4127 V4129 \n0: "];2529[shape=box, label="id:2529 level: 16\n4: V4123 V4124 V4125 V4127 \n3: C4135( V4123 V4124 ) C4136( V4124 V4125 ) C4137( V4124 V4127 ) "];2169-&gt;2529[label="3: V4123 V4125 V4127 \n0: "];2530[shape=box, label="id:2530 level: 16\n4: V3685 V3686 V3687 V3689 \n3: C3700( V3685 V3686 ) C3701( V3686 V3687 ) C3702( V3686 V3689 ) "];2172-&gt;2530[label="3: V3685 V3687 V3689 \n0: "];2531[shape=box, label="id:2531 level: 16\n4: V3683 V3684 V3685 V3687 \n3: C3697( V3683 V3684 ) C3698( V3684 V3685 ) C3699( V3684 V3687 ) "];2172-&gt;2531[label="3: V3683 V3685 V3687 \n0: "];2532[shape=box, label="id:2532 level: 16\n5: V3636 V3637 V3639 V4228 V4229 \n3: C3648( V3636 V3637 ) C3649( V3636 V3639 ) C4246( V4228 V4229 ) "];2179-&gt;2532[label="4: V3637 V3639 V4228 V4229 \n1: C4246 ,"];2533[shape=box, label="id:2533 level: 16\n8: V3698 V3699 V3702 V3703 V4224 \nV4225 V4226 V4227 \n4: C3711( V3698 V3699 ) C3715( V3702 V3703 ) C4244( V4224 V4225 ) C4245( V4226 V4227 ) "];2185-&gt;2533[label="6: V3702 V3703 V4224 V4225 V4226 \nV4227 \n3: C3715 ,C4244 ,C4245 ,"];2534[shape=box, label="id:2534 level: 16\n4: V3891 V3892 V3893 V6257 \n3: C3891( V3891 V3892 ) C3892( V3892 V3893 ) C3893( V3892 V6257 ) "];2186-&gt;2534[label="3: V3891 V3893 V6257 \n0: "];2535[shape=box, label="id:2535 level: 16\n4: V3889 V3890 V3891 V3893 \n3: C3888( V3889 V3890 ) C3889( V3890 V3891 ) C3890( V3890 V3893 ) "];2186-&gt;2535[label="3: V3889 V3891 V3893 \n0: "];2536[shape=box, label="id:2536 level: 16\n4: V3881 V3882 V3883 V3885 \n3: C3880( V3881 V3882 ) C3881( V3882 V3883 ) C3882( V3882 V3885 ) "];2187-&gt;2536[label="3: V3881 V3883 V3885 \n0: "];2537[shape=box, label="id:2537 level: 16\n4: V3871 V3872 V3873 V3875 \n3: C3871( V3871 V3872 ) C3872( V3872 V3873 ) C3873( V3872 V3875 ) "];2188-&gt;2537[label="3: V3871 V3873 V3875 \n0: "];2538[shape=box, label="id:2538 level: 16\n5: V3854 V3855 V3857 V3859 V3861 \n2: C3853( V3854 V3855 ) C3854( V3854 V3857 ) "];2190-&gt;2538[label="4: V3854 V3855 V3859 V3861 \n1: C3853 ,"];2539[shape=box, label="id:2539 level: 16\n4: V3847 V3848 V3849 V3851 \n3: C3847( V3847 V3848 ) C3848( V3848 V3849 ) C3849( V3848 V3851 ) "];2191-&gt;2539[label="3: V3847 V3849 V3851 \n0: "];2540[shape=box, label="id:2540 level: 16\n7: V3840 V3841 V3842 V3843 V3845 \nV4236 V4237 \n8: C3840( V3840 V3841 ) C3841( V3842 V3843 ) C3842( V3842 V3845 ) C4250( V4236 V4237 ) C10044( V3840 V3842 V4237 ) \nC10045( V3840 V3843 V4236 ) C10046( V3841 V3842 V4236 ) C10047( V3841 V3843 V4237 ) "];2192-&gt;2540[label="6: V3840 V3841 V3843 V3845 V4236 \nV4237 \n4: C3840 ,C4250 ,C10045 ,C10047 ,"];2541[shape=box, label="id:2541 level: 16\n5: V3834 V3835 V3839 V3840 V3841 \n3: C3831( V3834 V3835 ) C3839( V3839 V3840 ) C3840( V3840 V3841 ) "];2193-&gt;2541[label="4: V3834 V3835 V3840 V3841 \n2: C3831 ,C3840 ,"];2542[shape=box, label="id:2542 level: 16\n8: V3832 V3833 V3834 V3835 V4226 \nV4227 V4228 V4229 \n8: C3830( V3832 V3833 ) C3831( V3834 V3835 ) C4245( V4226 V4227 ) C4246( V4228 V4229 ) C10040( V3832 V3834 V4229 ) \nC10041( V3832 V3835 V4228 ) C10042( V3833 V3834 V4228 ) C10043( V3833 V3835 V4229 ) "];2193-&gt;2542[label="6: V3834 V3835 V4226 V4227 V4228 \nV4229 \n3: C3831 ,C4245 ,C4246 ,"];2543[shape=box, label="id:2543 level: 16\n4: V4217 V4218 V4219 V4221 \n3: C4236( V4217 V4218 ) C4237( V4218 V4219 ) C4238( V4218 V4221 ) "];2194-&gt;2543[label="3: V4217 V4219 V4221 \n0: "];2544[shape=box, label="id:2544 level: 16\n7: V4208 V4209 V4210 V4211 V4213 \nV4274 V4275 \n8: C4228( V4208 V4209 ) C4229( V4210 V4211 ) C4230( V4210 V4213 ) C4269( V4274 V4275 ) C10372( V4208 V4210 V4275 ) \nC10373( V4208 V4211 V4274 ) C10374( V4209 V4210 V4274 ) C10375( V4209 V4211 V4275 ) "];2196-&gt;2544[label="6: V4208 V4209 V4211 V4213 V4274 \nV4275 \n4: C4228 ,C4269 ,C10373 ,C10375 ,"];2545[shape=box, label="id:2545 level: 16\n7: V4204 V4205 V4206 V4207 V4209 \nV4270 V4271 \n8: C4224( V4204 V4205 ) C4225( V4206 V4207 ) C4226( V4206 V4209 ) C4267( V4270 V4271 ) C10368( V4204 V4206 V4271 ) \nC10369( V4204 V4207 V4270 ) C10370( V4205 V4206 V4270 ) C10371( V4205 V4207 V4271 ) "];2197-&gt;2545[label="6: V4204 V4205 V4207 V4209 V4270 \nV4271 \n4: C4224 ,C4267 ,C10369 ,C10371 ,"];2546[shape=box, label="id:2546 level: 16\n5: V4180 V4181 V4183 V4185 V4187 \n2: C4200( V4180 V4181 ) C4201( V4180 V4183 ) "];2198-&gt;2546[label="4: V4180 V4181 V4185 V4187 \n1: C4200 ,"];2547[shape=box, label="id:2547 level: 16\n7: V4174 V4175 V4176 V4177 V4179 \nV4240 V4241 \n8: C4195( V4174 V4175 ) C4196( V4176 V4177 ) C4197( V4176 V4179 ) C4252( V4240 V4241 ) C10336( V4174 V4176 V4241 ) \nC10337( V4174 V4177 V4240 ) C10338( V4175 V4176 V4240 ) C10339( V4175 V4177 V4241 ) "];2199-&gt;2547[label="6: V4174 V4175 V4177 V4179 V4240 \nV4241 \n4: C4195 ,C4252 ,C10337 ,C10339 ,"];2548[shape=box, label="id:2548 level: 16\n5: V4168 V4169 V4173 V4174 V4175 \n3: C4186( V4168 V4169 ) C4194( V4173 V4174 ) C4195( V4174 V4175 ) "];2200-&gt;2548[label="4: V4168 V4169 V4174 V4175 \n2: C4186 ,C4195 ,"];2549[shape=box, label="id:2549 level: 16\n8: V4166 V4167 V4168 V4169 V4228 \nV4229 V4232 V4233 \n8: C4185( V4166 V4167 ) C4186( V4168 V4169 ) C4246( V4228 V4229 ) C4248( V4232 V4233 ) C10332( V4166 V4168 V4233 ) \nC10333( V4166 V4169 V4232 ) C10334( V4167 V4168 V4232 ) C10335( V4167 V4169 V4233 ) "];2200-&gt;2549[label="6: V4168 V4169 V4228 V4229 V4232 \nV4233 \n3: C4186 ,C4246 ,C4248 ,"];2550[shape=box, label="id:2550 level: 16\n7: V4186 V4187 V4188 V4189 V4191 \nV4252 V4253 \n8: C4209( V4186 V4187 ) C4210( V4188 V4189 ) C4211( V4188 V4191 ) C4258( V4252 V4253 ) C10344( V4186 V4188 V4253 ) \nC10345( V4186 V4189 V4252 ) C10346( V4187 V4188 V4252 ) C10347( V4187 V4189 V4253 ) "];2201-&gt;2550[label="6: V4186 V4187 V4189 V4191 V4252 \nV4253 \n4: C4209 ,C4258 ,C10345 ,C10347 ,"];2551[shape=box, label="id:2551 level: 16\n7: V4192 V4193 V4194 V4195 V4197 \nV4258 V4259 \n8: C4214( V4192 V4193 ) C4215( V4194 V4195 ) C4216( V4194 V4197 ) C4261( V4258 V4259 ) C10352( V4192 V4194 V4259 ) \nC10353( V4192 V4195 V4258 ) C10354( V4193 V4194 V4258 ) C10355( V4193 V4195 V4259 ) "];2202-&gt;2551[label="6: V4192 V4193 V4195 V4197 V4258 \nV4259 \n4: C4214 ,C4261 ,C10353 ,C10355 ,"];2552[shape=box, label="id:2552 level: 16\n7: V4022 V4023 V4024 V4025 V4286 \nV4287 V6289 \n8: C4029( V4022 V4023 ) C4030( V4024 V4025 ) C4031( V4024 V6289 ) C4275( V4286 V4287 ) C10212( V4022 V4024 V4287 ) \nC10213( V4022 V4025 V4286 ) C10214( V4023 V4024 V4286 ) C10215( V4023 V4025 V4287 ) "];2204-&gt;2552[label="6: V4022 V4023 V4025 V4286 V4287 \nV6289 \n4: C4029 ,C4275 ,C10213 ,C10215 ,"];2553[shape=box, label="id:2553 level: 16\n10: V4016 V4017 V4018 V4019 V4022 \nV4023 V4280 V4281 V4282 V4283 \n9: C4024( V4016 V4017 ) C4025( V4018 V4019 ) C4029( V4022 V4023 ) C4272( V4280 V4281 ) C4273( V4282 V4283 ) \nC10204( V4016 V4018 V4281 ) C10205( V4016 V4019 V4280 ) C10206( V4017 V4018 V4280 ) C10207( V4017 V4019 V4281 ) "];2205-&gt;2553[label="8: V4016 V4017 V4022 V4023 V4280 \nV4281 V4282 V4283 \n4: C4024 ,C4029 ,C4272 ,C4273 ,"];2554[shape=box, label="id:2554 level: 16\n7: V3998 V3999 V4000 V4001 V4003 \nV4262 V4263 \n8: C4007( V3998 V3999 ) C4008( V4000 V4001 ) C4009( V4000 V4003 ) C4263( V4262 V4263 ) C10184( V3998 V4000 V4263 ) \nC10185( V3998 V4001 V4262 ) C10186( V3999 V4000 V4262 ) C10187( V3999 V4001 V4263 ) "];2206-&gt;2554[label="6:</w:t>
      </w:r>
    </w:p>
    <w:p>
      <w:pPr>
        <w:pStyle w:val="PreformattedText"/>
        <w:bidi w:val="0"/>
        <w:spacing w:before="0" w:after="0"/>
        <w:jc w:val="left"/>
        <w:rPr/>
      </w:pPr>
      <w:r>
        <w:rPr/>
        <w:t xml:space="preserve"> </w:t>
      </w:r>
      <w:r>
        <w:rPr/>
        <w:t>V3998 V3999 V4001 V4003 V4262 \nV4263 \n4: C4007 ,C4263 ,C10185 ,C10187 ,"];2555[shape=box, label="id:2555 level: 16\n8: V4006 V4007 V4008 V4009 V4014 \nV4015 V4270 V4271 \n8: C4013( V4006 V4007 ) C4014( V4008 V4009 ) C4023( V4014 V4015 ) C4267( V4270 V4271 ) C10196( V4006 V4008 V4271 ) \nC10197( V4006 V4009 V4270 ) C10198( V4007 V4008 V4270 ) C10199( V4007 V4009 V4271 ) "];2207-&gt;2555[label="6: V4006 V4007 V4014 V4015 V4270 \nV4271 \n3: C4013 ,C4023 ,C4267 ,"];2556[shape=box, label="id:2556 level: 16\n10: V4002 V4003 V4004 V4005 V4006 \nV4007 V4266 V4267 V4268 V4269 \n13: C4011( V4002 V4003 ) C4012( V4004 V4005 ) C4013( V4006 V4007 ) C4265( V4266 V4267 ) C4266( V4268 V4269 ) \nC10188( V4002 V4004 V4267 ) C10189( V4002 V4005 V4266 ) C10190( V4003 V4004 V4266 ) C10191( V4003 V4005 V4267 ) C10192( V4004 V4006 V4269 ) C10193( V4004 V4007 V4268 ) \nC10194( V4005 V4006 V4268 ) C10195( V4005 V4007 V4269 ) "];2207-&gt;2556[label="8: V4002 V4003 V4006 V4007 V4266 \nV4267 V4268 V4269 \n4: C4011 ,C4013 ,C4265 ,C4266 ,"];2557[shape=box, label="id:2557 level: 16\n8: V3992 V3993 V3994 V3995 V3998 \nV3999 V4256 V4257 \n8: C4000( V3992 V3993 ) C4001( V3994 V3995 ) C4007( V3998 V3999 ) C4260( V4256 V4257 ) C10180( V3992 V3994 V4257 ) \nC10181( V3992 V3995 V4256 ) C10182( V3993 V3994 V4256 ) C10183( V3993 V3995 V4257 ) "];2208-&gt;2557[label="6: V3992 V3993 V3998 V3999 V4256 \nV4257 \n3: C4000 ,C4007 ,C4260 ,"];2558[shape=box, label="id:2558 level: 16\n7: V3988 V3989 V3991 V3992 V3993 \nV4252 V4253 \n6: C3996( V3988 V3989 ) C3999( V3991 V3992 ) C4000( V3992 V3993 ) C4258( V4252 V4253 ) C10177( V3988 V3991 V4252 ) \nC10179( V3989 V3991 V4253 ) "];2208-&gt;2558[label="6: V3988 V3989 V3992 V3993 V4252 \nV4253 \n3: C3996 ,C4000 ,C4258 ,"];2559[shape=box, label="id:2559 level: 16\n7: V3984 V3985 V3987 V3988 V3989 \nV4248 V4249 \n6: C3992( V3984 V3985 ) C3995( V3987 V3988 ) C3996( V3988 V3989 ) C4256( V4248 V4249 ) C10173( V3984 V3987 V4248 ) \nC10175( V3985 V3987 V4249 ) "];2209-&gt;2559[label="6: V3984 V3985 V3988 V3989 V4248 \nV4249 \n3: C3992 ,C3996 ,C4256 ,"];2560[shape=box, label="id:2560 level: 16\n8: V3972 V3973 V3978 V3979 V3980 \nV3981 V4242 V4243 \n8: C3980( V3972 V3973 ) C3989( V3978 V3979 ) C3990( V3980 V3981 ) C4253( V4242 V4243 ) C10160( V3978 V3980 V4243 ) \nC10161( V3978 V3981 V4242 ) C10162( V3979 V3980 V4242 ) C10163( V3979 V3981 V4243 ) "];2210-&gt;2560[label="6: V3972 V3973 V3980 V3981 V4242 \nV4243 \n3: C3980 ,C3990 ,C4253 ,"];2561[shape=box, label="id:2561 level: 16\n8: V3968 V3969 V3970 V3971 V4226 \nV4227 V4232 V4233 \n8: C3978( V3968 V3969 ) C3979( V3970 V3971 ) C4245( V4226 V4227 ) C4248( V4232 V4233 ) C10152( V3968 V3970 V4233 ) \nC10153( V3968 V3971 V4232 ) C10154( V3969 V3970 V4232 ) C10155( V3969 V3971 V4233 ) "];2211-&gt;2561[label="6: V3970 V3971 V4226 V4227 V4232 \nV4233 \n3: C3979 ,C4245 ,C4248 ,"];2562[shape=box, label="id:2562 level: 16\n10: V3804 V3805 V3806 V3807 V3812 \nV3813 V4266 V4267 V4268 V4269 \n9: C3804( V3804 V3805 ) C3805( V3806 V3807 ) C3812( V3812 V3813 ) C4265( V4266 V4267 ) C4266( V4268 V4269 ) \nC10008( V3804 V3806 V4267 ) C10009( V3804 V3807 V4266 ) C10010( V3805 V3806 V4266 ) C10011( V3805 V3807 V4267 ) "];2212-&gt;2562[label="8: V3804 V3805 V3812 V3813 V4266 \nV4267 V4268 V4269 \n4: C3804 ,C3812 ,C4265 ,C4266 ,"];2563[shape=box, label="id:2563 level: 16\n10: V3812 V3813 V3816 V3817 V3818 \nV3819 V4274 V4275 V4278 V4279 \n9: C3812( V3812 V3813 ) C3816( V3816 V3817 ) C3817( V3818 V3819 ) C4269( V4274 V4275 ) C4271( V4278 V4279 ) \nC10020( V3816 V3818 V4279 ) C10021( V3816 V3819 V4278 ) C10022( V3817 V3818 V4278 ) C10023( V3817 V3819 V4279 ) "];2213-&gt;2563[label="8: V3812 V3813 V3818 V3819 V4274 \nV4275 V4278 V4279 \n4: C3812 ,C3817 ,C4269 ,C4271 ,"];2564[shape=box, label="id:2564 level: 16\n12: V3818 V3819 V3824 V3825 V4280 \nV4281 V4282 V4283 V4286 V4287 V6240 \nV6241 \n6: C3817( V3818 V3819 ) C3822( V3824 V3825 ) C4272( V4280 V4281 ) C4273( V4282 V4283 ) C4275( V4286 V4287 ) \nC6099( V6240 V6241 ) "];2213-&gt;2564[label="10: V3818 V3819 V4280 V4281 V4282 \nV4283 V4286 V4287 V6240 V6241 \n5: C3817 ,C4272 ,C4273 ,C4275 ,C6099 ,"];2565[shape=box, label="id:2565 level: 16\n7: V3780 V3781 V3783 V3784 V3785 \nV4242 V4243 \n6: C3782( V3780 V3781 ) C3785( V3783 V3784 ) C3786( V3784 V3785 ) C4253( V4242 V4243 ) C9981( V3780 V3783 V4242 ) \nC9983( V3781 V3783 V4243 ) "];2214-&gt;2565[label="6: V3780 V3781 V3784 V3785 V4242 \nV4243 \n3: C3782 ,C3786 ,C4253 ,"];2566[shape=box, label="id:2566 level: 16\n12: V3768 V3769 V3780 V3781 V4224 \nV4225 V4226 V4227 V4228 V4229 V4240 \nV4241 \n6: C3766( V3768 V3769 ) C3782( V3780 V3781 ) C4244( V4224 V4225 ) C4245( V4226 V4227 ) C4246( V4228 V4229 ) \nC4252( V4240 V4241 ) "];2214-&gt;2566[label="10: V3780 V3781 V4224 V4225 V4226 \nV4227 V4228 V4229 V4240 V4241 \n5: C3782 ,C4244 ,C4245 ,C4246 ,C4252 ,"];2567[shape=box, label="id:2567 level: 16\n10: V3784 V3785 V3786 V3787 V3788 \nV3789 V4246 V4247 V4248 V4249 \n13: C3786( V3784 V3785 ) C3787( V3786 V3787 ) C3788( V3788 V3789 ) C4255( V4246 V4247 ) C4256( V4248 V4249 ) \nC9984( V3784 V3786 V4247 ) C9985( V3784 V3787 V4246 ) C9986( V3785 V3786 V4246 ) C9987( V3785 V3787 V4247 ) C9988( V3786 V3788 V4249 ) C9989( V3786 V3789 V4248 ) \nC9990( V3787 V3788 V4248 ) C9991( V3787 V3789 V4249 ) "];2215-&gt;2567[label="8: V3784 V3785 V3788 V3789 V4246 \nV4247 V4248 V4249 \n4: C3786 ,C3788 ,C4255 ,C4256 ,"];2568[shape=box, label="id:2568 level: 16\n12: V3788 V3789 V3792 V3793 V3802 \nV3803 V4250 V4251 V4252 V4253 V4254 \nV4255 \n6: C3788( V3788 V3789 ) C3790( V3792 V3793 ) C3803( V3802 V3803 ) C4257( V4250 V4251 ) C4258( V4252 V4253 ) \nC4259( V4254 V4255 ) "];2215-&gt;2568[label="10: V3788 V3789 V3802 V3803 V4250 \nV4251 V4252 V4253 V4254 V4255 \n5: C3788 ,C3803 ,C4257 ,C4258 ,C4259 ,"];2569[shape=box, label="id:2569 level: 16\n8: V3930 V3931 V3932 V3933 V3948 \nV3949 V4260 V4261 \n8: C3929( V3930 V3931 ) C3930( V3932 V3933 ) C3954( V3948 V3949 ) C4262( V4260 V4261 ) C10136( V3930 V3932 V4261 ) \nC10137( V3930 V3933 V4260 ) C10138( V3931 V3932 V4260 ) C10139( V3931 V3933 V4261 ) "];2216-&gt;2569[label="6: V3930 V3931 V3948 V3949 V4260 \nV4261 \n3: C3929 ,C3954 ,C4262 ,"];2570[shape=box, label="id:2570 level: 16\n12: V3916 V3917 V3922 V3923 V3930 \nV3931 V4246 V4247 V4250 V4251 V4252 \nV4253 \n6: C3914( V3916 V3917 ) C3919( V3922 V3923 ) C3929( V3930 V3931 ) C4255( V4246 V4247 ) C4257( V4250 V4251 ) \nC4258( V4252 V4253 ) "];2216-&gt;2570[label="10: V3916 V3917 V3930 V3931 V4246 \nV4247 V4250 V4251 V4252 V4253 \n5: C3914 ,C3929 ,C4255 ,C4257 ,C4258 ,"];2571[shape=box, label="id:2571 level: 16\n7: V3912 V3913 V3915 V3916 V3917 \nV4242 V4243 \n6: C3910( V3912 V3913 ) C3913( V3915 V3916 ) C3914( V3916 V3917 ) C4253( V4242 V4243 ) C10121( V3912 V3915 V4242 ) \nC10123( V3913 V3915 V4243 ) "];2217-&gt;2571[label="6: V3912 V3913 V3916 V3917 V4242 \nV4243 \n3: C3910 ,C3914 ,C4253 ,"];2572[shape=box, label="id:2572 level: 16\n16: V3906 V3907 V3912 V3913 V4224 \nV4225 V4230 V4231 V4232 V4233 V4234 \nV4235 V4236 V4237 V4238 V4239 \n8: C3905( V3906 V3907 ) C3910( V3912 V3913 ) C4244( V4224 V4225 ) C4247( V4230 V4231 ) C4248( V4232 V4233 ) \nC4249( V4234 V4235 ) C4250( V4236 V4237 ) C4251( V4238 V4239 ) "];2217-&gt;2572[label="14: V3912 V3913 V4224 V4225 V4230 \nV4231 V4232 V4233 V4234 V4235 V4236 \nV4237 V4238 V4239 \n7: C3910 ,C4244 ,C4247 ,C4248 ,C4249 ,\nC4250 ,C4251 ,"];2573[shape=box, label="id:2573 level: 16\n16: V4068 V4069 V4082 V4083 V4266 \nV4267 V4270 V4271 V4280 V4281 V4282 \nV4283 V4286 V4287 V6304 V6305 \n8: C4082( V4068 V4069 ) C4099( V4082 V4083 ) C4265( V4266 V4267 ) C4267( V4270 V4271 ) C4272( V4280 V4281 ) \nC4273( V4282 V4283 ) C4275( V4286 V4287 ) C6159( V6304 V6305 ) "];2218-&gt;2573[label="14: V4068 V4069 V4266 V4267 V4270 \nV4271 V4280 V4281 V4282 V4283 V4286 \nV4287 V6304 V6305 \n7: C4082 ,C4265 ,C4267 ,C4272 ,C4273 ,\nC4275 ,C6159 ,"];2574[shape=box, label="id:2574 level: 16\n18: V4054 V4055 V4068 V4069 V4224 \nV4225 V4232 V4233 V4236 V4237 V4240 \nV4241 V4252 V4253 V4260 V4261 V4264 \nV4265 \n9: C4067( V4054 V4055 ) C4082( V4068 V4069 ) C4244( V4224 V4225 ) C4248( V4232 V4233 ) C4250( V4236 V4237 ) \nC4252( V4240 V4241 ) C4258( V4252 V4253 ) C4262( V4260 V4261 ) C4264( V4264 V4265 ) "];2218-&gt;2574[label="16: V4068 V4069 V4224 V4225 V4232 \nV4233 V4236 V4237 V4240 V4241 V4252 \nV4253 V4260 V4261 V4264 V4265 \n8: C4082 ,C4244 ,C4248 ,C4250 ,C4252 ,\nC4258 ,C4262 ,C4264 ,"];2575[shape=box, label="id:2575 level: 16\n45: V3948 V3949 V4220 V4221 V4278 \nV4279 V4282 V4283 V4286 V4287 V5232 \nV5233 V5234 V5235 V5236 V5237 V5238 \nV5239 V5240 V5241 V5242 V5243 V5244 \nV5245 V5246 V5247 V5254 V5264 V5265 \nV5266 V5267 V5268 V5269 V5270 V5271 \nV6278 V6280 V6288 V6289 V6294 V6296 \nV6304 V6305 V6320 V6321 \n23: C3954( V3948 V3949 ) C4240( V4220 V4221 ) C4271( V4278 V4279 ) C4273( V4282 V4283 ) C4275( V4286 V4287 ) \nC5161( V5232 V5233 ) C5163( V5234 V5235 ) C5165( V5236 V5237 ) C5167( V5238 V5239 ) C5169( V5240 V5241 ) C5171( V5242 V5243 ) \nC5173( V5244 V5245 ) C5175( V5246 V5247 ) C5191( V5264 V5265 ) C5193( V5266 V5267 ) C5195( V5268 V5269 ) C5197( V5270 V5271 ) \nC6144( V6288 V6289 ) C6159( V6304 V6305 ) C6174( V6320 V6321 ) C13122( V5239 V5254 V6278 ) C13123( V5239 V5254 V6280 ) C13167( V5254 V5271 V6294 ) "];2219-&gt;2575[label="32: V3948 V3949 V4220 V4221 V4278 \nV4279 V4282 V4283 V4286 V4287 V5232 \nV5233 V5234 V5235 V5236 V5237 V5238 \nV5239 V5240 V5241 V5242 V5243 V5244 \nV5245 V5246 V5247 V6288 V6289 V6304 \nV6305 V6320 V6321 \n16: C3954 ,C4240 ,C4271 ,C4273 ,C4275 ,\nC5161 ,C5163 ,C5165 ,C5167 ,C5169 ,C5171 ,\nC5173 ,C5175 ,C6144 ,C6159 ,C6174 ,"];2576[shape=box, label="id:2576 level: 16\n51: V5168 V5169 V5170 V5171 V5172 \nV5173 V5174 V5175 V5176 V5177 V5178 \nV5179 V5180 V5181 V5182 V5183 V5190 \nV5206 V5222 V5232 V5233 V5234 V5235 \nV5236 V5237 V5238 V5239 V5240 V5241 \nV5242 V5243 V5244 V5245 V5246 V5247 \nV6208 V6209 V6214 V6216 V6224 V6225 \nV6230</w:t>
      </w:r>
    </w:p>
    <w:p>
      <w:pPr>
        <w:pStyle w:val="PreformattedText"/>
        <w:bidi w:val="0"/>
        <w:spacing w:before="0" w:after="0"/>
        <w:jc w:val="left"/>
        <w:rPr/>
      </w:pPr>
      <w:r>
        <w:rPr/>
        <w:t xml:space="preserve"> </w:t>
      </w:r>
      <w:r>
        <w:rPr/>
        <w:t>V6232 V6240 V6241 V6246 V6248 \nV6256 V6257 V6262 V6264 \n23: C5101( V5168 V5169 ) C5103( V5170 V5171 ) C5105( V5172 V5173 ) C5107( V5174 V5175 ) C5109( V5176 V5177 ) \nC5111( V5178 V5179 ) C5113( V5180 V5181 ) C5115( V5182 V5183 ) C5161( V5232 V5233 ) C5163( V5234 V5235 ) C5165( V5236 V5237 ) \nC5167( V5238 V5239 ) C5169( V5240 V5241 ) C5171( V5242 V5243 ) C5173( V5244 V5245 ) C5175( V5246 V5247 ) C6069( V6208 V6209 ) \nC6084( V6224 V6225 ) C6099( V6240 V6241 ) C6114( V6256 V6257 ) C12938( V5175 V5190 V6214 ) C12939( V5175 V5190 V6216 ) C13075( V5222 V5239 V6262 ) "];2219-&gt;2576[label="40: V5168 V5169 V5170 V5171 V5172 \nV5173 V5174 V5175 V5176 V5177 V5178 \nV5179 V5180 V5181 V5182 V5183 V5232 \nV5233 V5234 V5235 V5236 V5237 V5238 \nV5239 V5240 V5241 V5242 V5243 V5244 \nV5245 V5246 V5247 V6208 V6209 V6224 \nV6225 V6240 V6241 V6256 V6257 \n20: C5101 ,C5103 ,C5105 ,C5107 ,C5109 ,\nC5111 ,C5113 ,C5115 ,C5161 ,C5163 ,C5165 ,\nC5167 ,C5169 ,C5171 ,C5173 ,C5175 ,C6069 ,\nC6084 ,C6099 ,C6114 ,"];2577[shape=box, label="id:2577 level: 16\n5: V3569 V3570 V3571 V4226 V4227 \n3: C3582( V3569 V3570 ) C3583( V3570 V3571 ) C4245( V4226 V4227 ) "];2221-&gt;2577[label="4: V3570 V3571 V4226 V4227 \n2: C3583 ,C4245 ,"];2578[shape=box, label="id:2578 level: 16\n4: V3537 V3538 V3539 V3541 \n3: C3548( V3537 V3538 ) C3549( V3538 V3539 ) C3550( V3538 V3541 ) "];2223-&gt;2578[label="3: V3537 V3539 V3541 \n0: "];2579[shape=box, label="id:2579 level: 16\n4: V3535 V3536 V3537 V3539 \n3: C3545( V3535 V3536 ) C3546( V3536 V3537 ) C3547( V3536 V3539 ) "];2223-&gt;2579[label="3: V3535 V3537 V3539 \n0: "];2580[shape=box, label="id:2580 level: 16\n4: V3561 V3562 V3563 V6177 \n3: C3572( V3561 V3562 ) C3573( V3562 V3563 ) C3574( V3562 V6177 ) "];2224-&gt;2580[label="3: V3561 V3563 V6177 \n0: "];2581[shape=box, label="id:2581 level: 16\n4: V3559 V3560 V3561 V3563 \n3: C3569( V3559 V3560 ) C3570( V3560 V3561 ) C3571( V3560 V3563 ) "];2224-&gt;2581[label="3: V3559 V3561 V3563 \n0: "];2582[shape=box, label="id:2582 level: 16\n3: V3499 V3500 V3501 \n2: C3509( V3499 V3500 ) C3510( V3500 V3501 ) "];2230-&gt;2582[label="2: V3500 V3501 \n1: C3510 ,"];2583[shape=box, label="id:2583 level: 16\n7: V3502 V3503 V3504 V3505 V3507 \nV4228 V4229 \n8: C3511( V3502 V3503 ) C3512( V3504 V3505 ) C3513( V3504 V3507 ) C4246( V4228 V4229 ) C9688( V3502 V3504 V4229 ) \nC9689( V3502 V3505 V4228 ) C9690( V3503 V3504 V4228 ) C9691( V3503 V3505 V4229 ) "];2231-&gt;2583[label="6: V3502 V3503 V3505 V3507 V4228 \nV4229 \n4: C3511 ,C4246 ,C9689 ,C9691 ,"];2584[shape=box, label="id:2584 level: 16\n4: V3401 V3402 V3403 V3405 \n3: C3400( V3401 V3402 ) C3401( V3402 V3403 ) C3402( V3402 V3405 ) "];2232-&gt;2584[label="3: V3401 V3403 V3405 \n0: "];2585[shape=box, label="id:2585 level: 16\n5: V3388 V3389 V3399 V3401 V3403 \n1: C3380( V3388 V3389 ) "];2232-&gt;2585[label="4: V3388 V3389 V3401 V3403 \n1: C3380 ,"];2586[shape=box, label="id:2586 level: 16\n4: V3377 V3378 V3379 V3381 \n3: C3372( V3377 V3378 ) C3373( V3378 V3379 ) C3374( V3378 V3381 ) "];2233-&gt;2586[label="3: V3377 V3379 V3381 \n0: "];2587[shape=box, label="id:2587 level: 16\n5: V3372 V3373 V3375 V3377 V3379 \n2: C3364( V3372 V3373 ) C3365( V3372 V3375 ) "];2233-&gt;2587[label="4: V3372 V3373 V3377 V3379 \n1: C3364 ,"];2588[shape=box, label="id:2588 level: 16\n5: V3368 V3369 V3371 V4224 V4225 \n3: C3360( V3368 V3369 ) C3361( V3368 V3371 ) C4244( V4224 V4225 ) "];2234-&gt;2588[label="4: V3369 V3371 V4224 V4225 \n1: C4244 ,"];2589[shape=box, label="id:2589 level: 16\n5: V3416 V3417 V3419 V3421 V3423 \n2: C3412( V3416 V3417 ) C3413( V3416 V3419 ) "];2236-&gt;2589[label="4: V3416 V3417 V3421 V3423 \n1: C3412 ,"];2590[shape=box, label="id:2590 level: 16\n5: V3492 V3493 V3495 V3497 V6161 \n2: C3498( V3492 V3493 ) C3499( V3492 V3495 ) "];2238-&gt;2590[label="4: V3492 V3493 V3497 V6161 \n1: C3498 ,"];2591[shape=box, label="id:2591 level: 16\n5: V3484 V3485 V3487 V3489 V3491 \n2: C3488( V3484 V3485 ) C3489( V3484 V3487 ) "];2239-&gt;2591[label="4: V3484 V3485 V3489 V3491 \n1: C3488 ,"];2592[shape=box, label="id:2592 level: 16\n5: V3470 V3471 V3475 V3476 V3477 \n3: C3473( V3470 V3471 ) C3481( V3475 V3476 ) C3482( V3476 V3477 ) "];2241-&gt;2592[label="4: V3470 V3471 V3476 V3477 \n2: C3473 ,C3482 ,"];2593[shape=box, label="id:2593 level: 16\n7: V3464 V3465 V3466 V3467 V3469 \nV4256 V4257 \n8: C3468( V3464 V3465 ) C3469( V3466 V3467 ) C3470( V3466 V3469 ) C4260( V4256 V4257 ) C9660( V3464 V3466 V4257 ) \nC9661( V3464 V3467 V4256 ) C9662( V3465 V3466 V4256 ) C9663( V3465 V3467 V4257 ) "];2242-&gt;2593[label="6: V3464 V3465 V3467 V3469 V4256 \nV4257 \n4: C3468 ,C4260 ,C9661 ,C9663 ,"];2594[shape=box, label="id:2594 level: 16\n5: V3450 V3451 V3461 V3462 V3463 \n3: C3449( V3450 V3451 ) C3466( V3461 V3462 ) C3467( V3462 V3463 ) "];2243-&gt;2594[label="4: V3450 V3451 V3462 V3463 \n2: C3449 ,C3467 ,"];2595[shape=box, label="id:2595 level: 16\n5: V3442 V3443 V3445 V3446 V3447 \n4: C3441( V3442 V3443 ) C3442( V3442 V3445 ) C3446( V3445 V3446 ) C3447( V3446 V3447 ) "];2244-&gt;2595[label="4: V3442 V3443 V3446 V3447 \n2: C3441 ,C3447 ,"];2596[shape=box, label="id:2596 level: 16\n5: V3437 V3438 V3439 V4224 V4225 \n3: C3438( V3437 V3438 ) C3439( V3438 V3439 ) C4244( V4224 V4225 ) "];2245-&gt;2596[label="4: V3438 V3439 V4224 V4225 \n2: C3439 ,C4244 ,"];2597[shape=box, label="id:2597 level: 16\n10: V5164 V5165 V5166 V5167 V5180 \nV5182 V5183 V6204 V6205 V6206 \n10: C5098( V5164 V5165 ) C5100( V5166 V5167 ) C5115( V5182 V5183 ) C6066( V6204 V6205 ) C12908( V5164 V5180 V6205 ) \nC12910( V5165 V5180 V6204 ) C12911( V5165 V5180 V6206 ) C12913( V5165 V6205 V6206 ) C12915( V5166 V5183 V6206 ) C12916( V5167 V5182 V6206 ) "];2246-&gt;2597[label="9: V5164 V5165 V5166 V5167 V5180 \nV5182 V5183 V6204 V6205 \n6: C5098 ,C5100 ,C5115 ,C6066 ,C12908 ,\nC12910 ,"];2598[shape=box, label="id:2598 level: 16\n10: V5148 V5149 V5150 V5151 V5164 \nV5166 V5167 V6188 V6189 V6190 \n10: C5083( V5148 V5149 ) C5085( V5150 V5151 ) C5100( V5166 V5167 ) C6051( V6188 V6189 ) C12862( V5148 V5164 V6189 ) \nC12864( V5149 V5164 V6188 ) C12865( V5149 V5164 V6190 ) C12867( V5149 V6189 V6190 ) C12869( V5150 V5167 V6190 ) C12870( V5151 V5166 V6190 ) "];2247-&gt;2598[label="9: V5148 V5149 V5150 V5151 V5164 \nV5166 V5167 V6188 V6189 \n6: C5083 ,C5085 ,C5100 ,C6051 ,C12862 ,\nC12864 ,"];2599[shape=box, label="id:2599 level: 16\n9: V5160 V5162 V5163 V5178 V5179 \nV6200 V6202 V6203 V6204 \n11: C5095( V5160 V6203 ) C5096( V5162 V5163 ) C5111( V5178 V5179 ) C6063( V6200 V6203 ) C6064( V6202 V6203 ) \nC12902( V5162 V5178 V6203 ) C12903( V5162 V5179 V6202 ) C12904( V5163 V5178 V6202 ) C12905( V5163 V5178 V6204 ) C12906( V5163 V5179 V6203 ) C12907( V5163 V6203 V6204 ) "];2248-&gt;2599[label="8: V5160 V5162 V5163 V5178 V5179 \nV6200 V6202 V6204 \n5: C5096 ,C5111 ,C12903 ,C12904 ,C12905 ,"];2600[shape=box, label="id:2600 level: 16\n9: V5144 V5146 V5147 V5162 V5163 \nV6184 V6186 V6187 V6188 \n11: C5080( V5144 V6187 ) C5081( V5146 V5147 ) C5096( V5162 V5163 ) C6048( V6184 V6187 ) C6049( V6186 V6187 ) \nC12856( V5146 V5162 V6187 ) C12857( V5146 V5163 V6186 ) C12858( V5147 V5162 V6186 ) C12859( V5147 V5162 V6188 ) C12860( V5147 V5163 V6187 ) C12861( V5147 V6187 V6188 ) "];2248-&gt;2600[label="8: V5144 V5146 V5147 V5162 V5163 \nV6184 V6186 V6188 \n5: C5081 ,C5096 ,C12857 ,C12858 ,C12859 ,"];2601[shape=box, label="id:2601 level: 16\n9: V5158 V5160 V5161 V5176 V5177 \nV6198 V6200 V6201 V6202 \n11: C5093( V5158 V6201 ) C5094( V5160 V5161 ) C5109( V5176 V5177 ) C6061( V6198 V6201 ) C6062( V6200 V6201 ) \nC12896( V5160 V5176 V6201 ) C12897( V5160 V5177 V6200 ) C12898( V5161 V5176 V6200 ) C12899( V5161 V5176 V6202 ) C12900( V5161 V5177 V6201 ) C12901( V5161 V6201 V6202 ) "];2249-&gt;2601[label="8: V5158 V5160 V5161 V5176 V5177 \nV6198 V6200 V6202 \n5: C5094 ,C5109 ,C12897 ,C12898 ,C12899 ,"];2602[shape=box, label="id:2602 level: 16\n9: V5142 V5144 V5145 V5160 V5161 \nV6182 V6184 V6185 V6186 \n11: C5078( V5142 V6185 ) C5079( V5144 V5145 ) C5094( V5160 V5161 ) C6046( V6182 V6185 ) C6047( V6184 V6185 ) \nC12850( V5144 V5160 V6185 ) C12851( V5144 V5161 V6184 ) C12852( V5145 V5160 V6184 ) C12853( V5145 V5160 V6186 ) C12854( V5145 V5161 V6185 ) C12855( V5145 V6185 V6186 ) "];2249-&gt;2602[label="8: V5142 V5144 V5145 V5160 V5161 \nV6182 V6184 V6186 \n5: C5079 ,C5094 ,C12851 ,C12852 ,C12853 ,"];2603[shape=box, label="id:2603 level: 16\n10: V5132 V5133 V5134 V5135 V5148 \nV5150 V5151 V6172 V6173 V6174 \n10: C5068( V5132 V5133 ) C5070( V5134 V5135 ) C5085( V5150 V5151 ) C6036( V6172 V6173 ) C12816( V5132 V5148 V6173 ) \nC12818( V5133 V5148 V6172 ) C12819( V5133 V5148 V6174 ) C12821( V5133 V6173 V6174 ) C12823( V5134 V5151 V6174 ) C12824( V5135 V5150 V6174 ) "];2250-&gt;2603[label="9: V5132 V5133 V5134 V5135 V5148 \nV5150 V5151 V6172 V6173 \n6: C5068 ,C5070 ,C5085 ,C6036 ,C12816 ,\nC12818 ,"];2604[shape=box, label="id:2604 level: 16\n10: V5116 V5117 V5118 V5119 V5132 \nV5134 V5135 V6156 V6157 V6158 \n10: C5053( V5116 V5117 ) C5055( V5118 V5119 ) C5070( V5134 V5135 ) C6021( V6156 V6157 ) C12770( V5116 V5132 V6157 ) \nC12772( V5117 V5132 V6156 ) C12773( V5117 V5132 V6158 ) C12775( V5117 V6157 V6158 ) C12777( V5118 V5135 V6158 ) C12778( V5119 V5134 V6158 ) "];2251-&gt;2604[label="9: V5116 V5117 V5118 V5119 V5132 \nV5134 V5135 V6156 V6157 \n6: C5053 ,C5055 ,C5070 ,C6021 ,C12770 ,\nC12772 ,"];2605[shape=box, label="id:2605 level: 16\n9: V5128 V5130 V5131 V5146 V5147 \nV6168 V6170 V6171 V6172 \n11: C5065( V5128 V6171 ) C5066( V5130 V5131 ) C5081( V5146 V5147 ) C6033( V6168 V6171 ) C6034( V6170 V6171 ) \nC12810( V5130 V5146 V6171 ) C12811( V5130 V5147 V6170 ) C12812( V5131 V5146 V6170 ) C12813( V5131 V5146 V6172 ) C12814( V5131 V5147 V6171 ) C12815( V5131 V6171 V6172 ) "];2252-&gt;2605[label="8: V5128 V5130 V5131 V5146 V5147 \nV6168 V6170 V6172 \n5: C5066 ,C5081 ,C12811 ,C12812 ,C12813 ,"];2606[shape=box, label="id:2606 level: 16\n9: V5112 V5114 V5115 V5130 V5131 \nV6152 V6154 V6155 V6156 \n11: C5050( V5112 V6155 )</w:t>
      </w:r>
    </w:p>
    <w:p>
      <w:pPr>
        <w:pStyle w:val="PreformattedText"/>
        <w:bidi w:val="0"/>
        <w:spacing w:before="0" w:after="0"/>
        <w:jc w:val="left"/>
        <w:rPr/>
      </w:pPr>
      <w:r>
        <w:rPr/>
        <w:t xml:space="preserve"> </w:t>
      </w:r>
      <w:r>
        <w:rPr/>
        <w:t>C5051( V5114 V5115 ) C5066( V5130 V5131 ) C6018( V6152 V6155 ) C6019( V6154 V6155 ) \nC12764( V5114 V5130 V6155 ) C12765( V5114 V5131 V6154 ) C12766( V5115 V5130 V6154 ) C12767( V5115 V5130 V6156 ) C12768( V5115 V5131 V6155 ) C12769( V5115 V6155 V6156 ) "];2252-&gt;2606[label="8: V5112 V5114 V5115 V5130 V5131 \nV6152 V6154 V6156 \n5: C5051 ,C5066 ,C12765 ,C12766 ,C12767 ,"];2607[shape=box, label="id:2607 level: 16\n9: V5126 V5128 V5129 V5144 V5145 \nV6166 V6168 V6169 V6170 \n11: C5063( V5126 V6169 ) C5064( V5128 V5129 ) C5079( V5144 V5145 ) C6031( V6166 V6169 ) C6032( V6168 V6169 ) \nC12804( V5128 V5144 V6169 ) C12805( V5128 V5145 V6168 ) C12806( V5129 V5144 V6168 ) C12807( V5129 V5144 V6170 ) C12808( V5129 V5145 V6169 ) C12809( V5129 V6169 V6170 ) "];2253-&gt;2607[label="8: V5126 V5128 V5129 V5144 V5145 \nV6166 V6168 V6170 \n5: C5064 ,C5079 ,C12805 ,C12806 ,C12807 ,"];2608[shape=box, label="id:2608 level: 16\n9: V5110 V5112 V5113 V5128 V5129 \nV6150 V6152 V6153 V6154 \n11: C5048( V5110 V6153 ) C5049( V5112 V5113 ) C5064( V5128 V5129 ) C6016( V6150 V6153 ) C6017( V6152 V6153 ) \nC12758( V5112 V5128 V6153 ) C12759( V5112 V5129 V6152 ) C12760( V5113 V5128 V6152 ) C12761( V5113 V5128 V6154 ) C12762( V5113 V5129 V6153 ) C12763( V5113 V6153 V6154 ) "];2253-&gt;2608[label="8: V5110 V5112 V5113 V5128 V5129 \nV6150 V6152 V6154 \n5: C5049 ,C5064 ,C12759 ,C12760 ,C12761 ,"];2609[shape=box, label="id:2609 level: 16\n9: V5152 V5154 V5155 V5170 V5171 \nV6192 V6194 V6195 V6196 \n11: C5087( V5152 V6195 ) C5088( V5154 V5155 ) C5103( V5170 V5171 ) C6055( V6192 V6195 ) C6056( V6194 V6195 ) \nC12878( V5154 V5170 V6195 ) C12879( V5154 V5171 V6194 ) C12880( V5155 V5170 V6194 ) C12881( V5155 V5170 V6196 ) C12882( V5155 V5171 V6195 ) C12883( V5155 V6195 V6196 ) "];2255-&gt;2609[label="8: V5152 V5154 V5155 V5170 V5171 \nV6192 V6194 V6196 \n5: C5088 ,C5103 ,C12879 ,C12880 ,C12881 ,"];2610[shape=box, label="id:2610 level: 16\n9: V5136 V5138 V5139 V5154 V5155 \nV6176 V6178 V6179 V6180 \n11: C5072( V5136 V6179 ) C5073( V5138 V5139 ) C5088( V5154 V5155 ) C6040( V6176 V6179 ) C6041( V6178 V6179 ) \nC12832( V5138 V5154 V6179 ) C12833( V5138 V5155 V6178 ) C12834( V5139 V5154 V6178 ) C12835( V5139 V5154 V6180 ) C12836( V5139 V5155 V6179 ) C12837( V5139 V6179 V6180 ) "];2255-&gt;2610[label="8: V5136 V5138 V5139 V5154 V5155 \nV6176 V6178 V6180 \n5: C5073 ,C5088 ,C12833 ,C12834 ,C12835 ,"];2611[shape=box, label="id:2611 level: 16\n9: V5156 V5158 V5159 V5174 V5175 \nV6196 V6198 V6199 V6200 \n11: C5091( V5156 V6199 ) C5092( V5158 V5159 ) C5107( V5174 V5175 ) C6059( V6196 V6199 ) C6060( V6198 V6199 ) \nC12890( V5158 V5174 V6199 ) C12891( V5158 V5175 V6198 ) C12892( V5159 V5174 V6198 ) C12893( V5159 V5174 V6200 ) C12894( V5159 V5175 V6199 ) C12895( V5159 V6199 V6200 ) "];2256-&gt;2611[label="8: V5156 V5158 V5159 V5174 V5175 \nV6196 V6198 V6200 \n5: C5092 ,C5107 ,C12891 ,C12892 ,C12893 ,"];2612[shape=box, label="id:2612 level: 16\n9: V5140 V5142 V5143 V5158 V5159 \nV6180 V6182 V6183 V6184 \n11: C5076( V5140 V6183 ) C5077( V5142 V5143 ) C5092( V5158 V5159 ) C6044( V6180 V6183 ) C6045( V6182 V6183 ) \nC12844( V5142 V5158 V6183 ) C12845( V5142 V5159 V6182 ) C12846( V5143 V5158 V6182 ) C12847( V5143 V5158 V6184 ) C12848( V5143 V5159 V6183 ) C12849( V5143 V6183 V6184 ) "];2256-&gt;2612[label="8: V5140 V5142 V5143 V5158 V5159 \nV6180 V6182 V6184 \n5: C5077 ,C5092 ,C12845 ,C12846 ,C12847 ,"];2613[shape=box, label="id:2613 level: 16\n9: V5154 V5156 V5157 V5172 V5173 \nV6194 V6196 V6197 V6198 \n11: C5089( V5154 V6197 ) C5090( V5156 V5157 ) C5105( V5172 V5173 ) C6057( V6194 V6197 ) C6058( V6196 V6197 ) \nC12884( V5156 V5172 V6197 ) C12885( V5156 V5173 V6196 ) C12886( V5157 V5172 V6196 ) C12887( V5157 V5172 V6198 ) C12888( V5157 V5173 V6197 ) C12889( V5157 V6197 V6198 ) "];2257-&gt;2613[label="8: V5154 V5156 V5157 V5172 V5173 \nV6194 V6196 V6198 \n5: C5090 ,C5105 ,C12885 ,C12886 ,C12887 ,"];2614[shape=box, label="id:2614 level: 16\n9: V5138 V5140 V5141 V5156 V5157 \nV6178 V6180 V6181 V6182 \n11: C5074( V5138 V6181 ) C5075( V5140 V5141 ) C5090( V5156 V5157 ) C6042( V6178 V6181 ) C6043( V6180 V6181 ) \nC12838( V5140 V5156 V6181 ) C12839( V5140 V5157 V6180 ) C12840( V5141 V5156 V6180 ) C12841( V5141 V5156 V6182 ) C12842( V5141 V5157 V6181 ) C12843( V5141 V6181 V6182 ) "];2257-&gt;2614[label="8: V5138 V5140 V5141 V5156 V5157 \nV6178 V6180 V6182 \n5: C5075 ,C5090 ,C12839 ,C12840 ,C12841 ,"];2615[shape=box, label="id:2615 level: 16\n9: V5120 V5122 V5123 V5138 V5139 \nV6160 V6162 V6163 V6164 \n11: C5057( V5120 V6163 ) C5058( V5122 V5123 ) C5073( V5138 V5139 ) C6025( V6160 V6163 ) C6026( V6162 V6163 ) \nC12786( V5122 V5138 V6163 ) C12787( V5122 V5139 V6162 ) C12788( V5123 V5138 V6162 ) C12789( V5123 V5138 V6164 ) C12790( V5123 V5139 V6163 ) C12791( V5123 V6163 V6164 ) "];2259-&gt;2615[label="8: V5120 V5122 V5123 V5138 V5139 \nV6160 V6162 V6164 \n5: C5058 ,C5073 ,C12787 ,C12788 ,C12789 ,"];2616[shape=box, label="id:2616 level: 16\n9: V5104 V5106 V5107 V5122 V5123 \nV6144 V6146 V6147 V6148 \n11: C5042( V5104 V6147 ) C5043( V5106 V5107 ) C5058( V5122 V5123 ) C6010( V6144 V6147 ) C6011( V6146 V6147 ) \nC12740( V5106 V5122 V6147 ) C12741( V5106 V5123 V6146 ) C12742( V5107 V5122 V6146 ) C12743( V5107 V5122 V6148 ) C12744( V5107 V5123 V6147 ) C12745( V5107 V6147 V6148 ) "];2259-&gt;2616[label="8: V5104 V5106 V5107 V5122 V5123 \nV6144 V6146 V6148 \n5: C5043 ,C5058 ,C12741 ,C12742 ,C12743 ,"];2617[shape=box, label="id:2617 level: 16\n9: V5124 V5126 V5127 V5142 V5143 \nV6164 V6166 V6167 V6168 \n11: C5061( V5124 V6167 ) C5062( V5126 V5127 ) C5077( V5142 V5143 ) C6029( V6164 V6167 ) C6030( V6166 V6167 ) \nC12798( V5126 V5142 V6167 ) C12799( V5126 V5143 V6166 ) C12800( V5127 V5142 V6166 ) C12801( V5127 V5142 V6168 ) C12802( V5127 V5143 V6167 ) C12803( V5127 V6167 V6168 ) "];2260-&gt;2617[label="8: V5124 V5126 V5127 V5142 V5143 \nV6164 V6166 V6168 \n5: C5062 ,C5077 ,C12799 ,C12800 ,C12801 ,"];2618[shape=box, label="id:2618 level: 16\n9: V5108 V5110 V5111 V5126 V5127 \nV6148 V6150 V6151 V6152 \n11: C5046( V5108 V6151 ) C5047( V5110 V5111 ) C5062( V5126 V5127 ) C6014( V6148 V6151 ) C6015( V6150 V6151 ) \nC12752( V5110 V5126 V6151 ) C12753( V5110 V5127 V6150 ) C12754( V5111 V5126 V6150 ) C12755( V5111 V5126 V6152 ) C12756( V5111 V5127 V6151 ) C12757( V5111 V6151 V6152 ) "];2260-&gt;2618[label="8: V5108 V5110 V5111 V5126 V5127 \nV6148 V6150 V6152 \n5: C5047 ,C5062 ,C12753 ,C12754 ,C12755 ,"];2619[shape=box, label="id:2619 level: 16\n9: V5122 V5124 V5125 V5140 V5141 \nV6162 V6164 V6165 V6166 \n11: C5059( V5122 V6165 ) C5060( V5124 V5125 ) C5075( V5140 V5141 ) C6027( V6162 V6165 ) C6028( V6164 V6165 ) \nC12792( V5124 V5140 V6165 ) C12793( V5124 V5141 V6164 ) C12794( V5125 V5140 V6164 ) C12795( V5125 V5140 V6166 ) C12796( V5125 V5141 V6165 ) C12797( V5125 V6165 V6166 ) "];2261-&gt;2619[label="8: V5122 V5124 V5125 V5140 V5141 \nV6162 V6164 V6166 \n5: C5060 ,C5075 ,C12793 ,C12794 ,C12795 ,"];2620[shape=box, label="id:2620 level: 16\n9: V5106 V5108 V5109 V5124 V5125 \nV6146 V6148 V6149 V6150 \n11: C5044( V5106 V6149 ) C5045( V5108 V5109 ) C5060( V5124 V5125 ) C6012( V6146 V6149 ) C6013( V6148 V6149 ) \nC12746( V5108 V5124 V6149 ) C12747( V5108 V5125 V6148 ) C12748( V5109 V5124 V6148 ) C12749( V5109 V5124 V6150 ) C12750( V5109 V5125 V6149 ) C12751( V5109 V6149 V6150 ) "];2261-&gt;2620[label="8: V5106 V5108 V5109 V5124 V5125 \nV6146 V6148 V6150 \n5: C5045 ,C5060 ,C12747 ,C12748 ,C12749 ,"];2621[shape=box, label="id:2621 level: 16\n4: V3111 V3112 V3113 V3115 \n3: C3111( V3111 V3112 ) C3112( V3112 V3113 ) C3113( V3112 V3115 ) "];2262-&gt;2621[label="3: V3111 V3113 V3115 \n0: "];2622[shape=box, label="id:2622 level: 16\n5: V3106 V3107 V3109 V3111 V3113 \n2: C3103( V3106 V3107 ) C3104( V3106 V3109 ) "];2262-&gt;2622[label="4: V3106 V3107 V3111 V3113 \n1: C3103 ,"];2623[shape=box, label="id:2623 level: 16\n4: V3347 V3348 V3349 V3351 \n3: C3339( V3347 V3348 ) C3340( V3348 V3349 ) C3341( V3348 V3351 ) "];2265-&gt;2623[label="3: V3347 V3349 V3351 \n0: "];2624[shape=box, label="id:2624 level: 16\n5: V3340 V3341 V3345 V3347 V3349 \n1: C3328( V3340 V3341 ) "];2265-&gt;2624[label="4: V3340 V3341 V3347 V3349 \n1: C3328 ,"];2625[shape=box, label="id:2625 level: 16\n4: V3315 V3316 V3317 V3319 \n3: C3307( V3315 V3316 ) C3308( V3316 V3317 ) C3309( V3316 V3319 ) "];2267-&gt;2625[label="3: V3315 V3317 V3319 \n0: "];2626[shape=box, label="id:2626 level: 16\n5: V3310 V3311 V3313 V3315 V3317 \n2: C3299( V3310 V3311 ) C3300( V3310 V3313 ) "];2267-&gt;2626[label="4: V3310 V3311 V3315 V3317 \n1: C3299 ,"];2627[shape=box, label="id:2627 level: 16\n6: V3300 V3301 V3302 V3303 V4224 \nV4225 \n7: C3292( V3300 V3301 ) C3293( V3302 V3303 ) C4244( V4224 V4225 ) C9520( V3300 V3302 V4225 ) C9521( V3300 V3303 V4224 ) \nC9522( V3301 V3302 V4224 ) C9523( V3301 V3303 V4225 ) "];2268-&gt;2627[label="4: V3302 V3303 V4224 V4225 \n2: C3293 ,C4244 ,"];2628[shape=box, label="id:2628 level: 16\n4: V3251 V3252 V3253 V3255 \n3: C3245( V3251 V3252 ) C3246( V3252 V3253 ) C3247( V3252 V3255 ) "];2270-&gt;2628[label="3: V3251 V3253 V3255 \n0: "];2629[shape=box, label="id:2629 level: 16\n4: V3249 V3250 V3251 V3253 \n3: C3242( V3249 V3250 ) C3243( V3250 V3251 ) C3244( V3250 V3253 ) "];2270-&gt;2629[label="3: V3249 V3251 V3253 \n0: "];2630[shape=box, label="id:2630 level: 16\n5: V3236 V3237 V3239 V4224 V4225 \n3: C3228( V3236 V3237 ) C3229( V3236 V3239 ) C4244( V4224 V4225 ) "];2272-&gt;2630[label="4: V3237 V3239 V4224 V4225 \n1: C4244 ,"];2631[shape=box, label="id:2631 level: 16\n4: V3205 V3206 V3207 V3209 \n3: C3200( V3205 V3206 ) C3201( V3206 V3207 ) C3202( V3206 V3209 ) "];2277-&gt;2631[label="3: V3205 V3207 V3209 \n0: "];2632[shape=box, label="id:2632 level: 16\n5: V3198 V3199 V3203 V3205 V3207 \n1: C3189( V3198 V3199 ) "];2277-&gt;2632[label="4: V3198 V3199 V3205 V3207 \n1: C3189 ,"];2633[shape=box, label="id:2633 level: 16\n5: V3178 V3179 V3181 V3183 V3185 \n2: C3169( V3178 V3179 ) C3170( V3178 V3181 ) "];2279-&gt;2633[label="4:</w:t>
      </w:r>
    </w:p>
    <w:p>
      <w:pPr>
        <w:pStyle w:val="PreformattedText"/>
        <w:bidi w:val="0"/>
        <w:spacing w:before="0" w:after="0"/>
        <w:jc w:val="left"/>
        <w:rPr/>
      </w:pPr>
      <w:r>
        <w:rPr/>
        <w:t xml:space="preserve"> </w:t>
      </w:r>
      <w:r>
        <w:rPr/>
        <w:t>V3178 V3179 V3183 V3185 \n1: C3169 ,"];2634[shape=box, label="id:2634 level: 16\n7: V3184 V3185 V3186 V3187 V3189 \nV4240 V4241 \n8: C3178( V3184 V3185 ) C3179( V3186 V3187 ) C3180( V3186 V3189 ) C4252( V4240 V4241 ) C9400( V3184 V3186 V4241 ) \nC9401( V3184 V3187 V4240 ) C9402( V3185 V3186 V4240 ) C9403( V3185 V3187 V4241 ) "];2280-&gt;2634[label="6: V3184 V3185 V3187 V3189 V4240 \nV4241 \n4: C3178 ,C4252 ,C9401 ,C9403 ,"];2635[shape=box, label="id:2635 level: 16\n5: V3171 V3172 V3173 V4224 V4225 \n3: C3163( V3171 V3172 ) C3164( V3172 V3173 ) C4244( V4224 V4225 ) "];2281-&gt;2635[label="4: V3172 V3173 V4224 V4225 \n2: C3164 ,C4244 ,"];2636[shape=box, label="id:2636 level: 16\n7: V3172 V3173 V3175 V3176 V3177 \nV4228 V4229 \n6: C3164( V3172 V3173 ) C3167( V3175 V3176 ) C3168( V3176 V3177 ) C4246( V4228 V4229 ) C9393( V3172 V3175 V4228 ) \nC9395( V3173 V3175 V4229 ) "];2281-&gt;2636[label="6: V3172 V3173 V3176 V3177 V4228 \nV4229 \n3: C3164 ,C3168 ,C4246 ,"];2637[shape=box, label="id:2637 level: 16\n7: V3226 V3227 V3228 V3229 V3231 \nV4282 V4283 \n8: C3219( V3226 V3227 ) C3220( V3228 V3229 ) C3221( V3228 V3231 ) C4273( V4282 V4283 ) C9444( V3226 V3228 V4283 ) \nC9445( V3226 V3229 V4282 ) C9446( V3227 V3228 V4282 ) C9447( V3227 V3229 V4283 ) "];2282-&gt;2637[label="6: V3226 V3227 V3229 V3231 V4282 \nV4283 \n4: C3219 ,C4273 ,C9445 ,C9447 ,"];2638[shape=box, label="id:2638 level: 16\n8: V5100 V5102 V5103 V5118 V5119 \nV6140 V6142 V6143 \n9: C5039( V5100 V6143 ) C5040( V5102 V5103 ) C5055( V5118 V5119 ) C6007( V6140 V6143 ) C6008( V6142 V6143 ) \nC12730( V5102 V5118 V6143 ) C12731( V5102 V5119 V6142 ) C12732( V5103 V5118 V6142 ) C12733( V5103 V5119 V6143 ) "];2286-&gt;2638[label="7: V5100 V5102 V5103 V5118 V5119 \nV6140 V6142 \n4: C5040 ,C5055 ,C12731 ,C12732 ,"];2639[shape=box, label="id:2639 level: 16\n8: V5084 V5086 V5087 V5102 V5103 \nV6124 V6126 V6127 \n9: C5024( V5084 V6127 ) C5025( V5086 V5087 ) C5040( V5102 V5103 ) C5992( V6124 V6127 ) C5993( V6126 V6127 ) \nC12684( V5086 V5102 V6127 ) C12685( V5086 V5103 V6126 ) C12686( V5087 V5102 V6126 ) C12687( V5087 V5103 V6127 ) "];2287-&gt;2639[label="7: V5084 V5086 V5087 V5102 V5103 \nV6124 V6126 \n4: C5025 ,C5040 ,C12685 ,C12686 ,"];2640[shape=box, label="id:2640 level: 16\n8: V5068 V5070 V5071 V5086 V5087 \nV6108 V6110 V6111 \n9: C5009( V5068 V6111 ) C5010( V5070 V5071 ) C5025( V5086 V5087 ) C5977( V6108 V6111 ) C5978( V6110 V6111 ) \nC12638( V5070 V5086 V6111 ) C12639( V5070 V5087 V6110 ) C12640( V5071 V5086 V6110 ) C12641( V5071 V5087 V6111 ) "];2292-&gt;2640[label="7: V5068 V5070 V5071 V5086 V5087 \nV6108 V6110 \n4: C5010 ,C5025 ,C12639 ,C12640 ,"];2641[shape=box, label="id:2641 level: 16\n8: V5052 V5054 V5055 V5070 V5071 \nV6092 V6094 V6095 \n9: C4994( V5052 V6095 ) C4995( V5054 V5055 ) C5010( V5070 V5071 ) C5962( V6092 V6095 ) C5963( V6094 V6095 ) \nC12592( V5054 V5070 V6095 ) C12593( V5054 V5071 V6094 ) C12594( V5055 V5070 V6094 ) C12595( V5055 V5071 V6095 ) "];2293-&gt;2641[label="7: V5052 V5054 V5055 V5070 V5071 \nV6092 V6094 \n4: C4995 ,C5010 ,C12593 ,C12594 ,"];2642[shape=box, label="id:2642 level: 16\n6: V2642 V2643 V2644 V2645 V4226 \nV4227 \n7: C2637( V2642 V2643 ) C2638( V2644 V2645 ) C4245( V4226 V4227 ) C8856( V2642 V2644 V4227 ) C8857( V2642 V2645 V4226 ) \nC8858( V2643 V2644 V4226 ) C8859( V2643 V2645 V4227 ) "];2310-&gt;2642[label="4: V2644 V2645 V4226 V4227 \n2: C2638 ,C4245 ,"];2643[shape=box, label="id:2643 level: 16\n3: V2578 V2579 V2581 \n2: C2571( V2578 V2579 ) C2572( V2578 V2581 ) "];2313-&gt;2643[label="2: V2579 V2581 \n0: "];2644[shape=box, label="id:2644 level: 16\n5: V3039 V3040 V3041 V4224 V4225 \n3: C3031( V3039 V3040 ) C3032( V3040 V3041 ) C4244( V4224 V4225 ) "];2318-&gt;2644[label="4: V3040 V3041 V4224 V4225 \n2: C3032 ,C4244 ,"];2645[shape=box, label="id:2645 level: 16\n4: V2859 V2860 V2861 V2863 \n3: C2847( V2859 V2860 ) C2848( V2860 V2861 ) C2849( V2860 V2863 ) "];2322-&gt;2645[label="3: V2859 V2861 V2863 \n0: "];2646[shape=box, label="id:2646 level: 16\n5: V2854 V2855 V2857 V2859 V2861 \n2: C2839( V2854 V2855 ) C2840( V2854 V2857 ) "];2322-&gt;2646[label="4: V2854 V2855 V2859 V2861 \n1: C2839 ,"];2647[shape=box, label="id:2647 level: 16\n3: V2839 V2840 V2841 \n2: C2825( V2839 V2840 ) C2826( V2840 V2841 ) "];2324-&gt;2647[label="2: V2840 V2841 \n1: C2826 ,"];2648[shape=box, label="id:2648 level: 16\n4: V3023 V3024 V3025 V3027 \n3: C3015( V3023 V3024 ) C3016( V3024 V3025 ) C3017( V3024 V3027 ) "];2326-&gt;2648[label="3: V3023 V3025 V3027 \n0: "];2649[shape=box, label="id:2649 level: 16\n5: V3016 V3017 V3021 V3023 V3025 \n1: C3004( V3016 V3017 ) "];2326-&gt;2649[label="4: V3016 V3017 V3023 V3025 \n1: C3004 ,"];2650[shape=box, label="id:2650 level: 16\n4: V2987 V2988 V2989 V2991 \n3: C2973( V2987 V2988 ) C2974( V2988 V2989 ) C2975( V2988 V2991 ) "];2328-&gt;2650[label="3: V2987 V2989 V2991 \n0: "];2651[shape=box, label="id:2651 level: 16\n5: V2980 V2981 V2985 V2987 V2989 \n1: C2962( V2980 V2981 ) "];2328-&gt;2651[label="4: V2980 V2981 V2987 V2989 \n1: C2962 ,"];2652[shape=box, label="id:2652 level: 16\n5: V2972 V2973 V2975 V4224 V4225 \n3: C2956( V2972 V2973 ) C2957( V2972 V2975 ) C4244( V4224 V4225 ) "];2329-&gt;2652[label="4: V2973 V2975 V4224 V4225 \n1: C4244 ,"];2653[shape=box, label="id:2653 level: 16\n4: V3009 V3010 V3011 V3013 \n3: C2998( V3009 V3010 ) C2999( V3010 V3011 ) C3000( V3010 V3013 ) "];2330-&gt;2653[label="3: V3009 V3011 V3013 \n0: "];2654[shape=box, label="id:2654 level: 16\n4: V3001 V3002 V3003 V3005 \n3: C2990( V3001 V3002 ) C2991( V3002 V3003 ) C2992( V3002 V3005 ) "];2331-&gt;2654[label="3: V3001 V3003 V3005 \n0: "];2655[shape=box, label="id:2655 level: 16\n5: V2992 V2993 V2995 V2997 V2999 \n2: C2978( V2992 V2993 ) C2979( V2992 V2995 ) "];2332-&gt;2655[label="4: V2992 V2993 V2997 V2999 \n1: C2978 ,"];2656[shape=box, label="id:2656 level: 16\n10: V5036 V5037 V5038 V5039 V5052 \nV5054 V5055 V6076 V6077 V6078 \n10: C4978( V5036 V5037 ) C4980( V5038 V5039 ) C4995( V5054 V5055 ) C5946( V6076 V6077 ) C12540( V5036 V5052 V6077 ) \nC12542( V5037 V5052 V6076 ) C12543( V5037 V5052 V6078 ) C12545( V5037 V6077 V6078 ) C12547( V5038 V5055 V6078 ) C12548( V5039 V5054 V6078 ) "];2333-&gt;2656[label="9: V5036 V5037 V5038 V5039 V5052 \nV5054 V5055 V6076 V6077 \n6: C4978 ,C4980 ,C4995 ,C5946 ,C12540 ,\nC12542 ,"];2657[shape=box, label="id:2657 level: 16\n10: V5020 V5021 V5022 V5023 V5036 \nV5038 V5039 V6060 V6061 V6062 \n10: C4963( V5020 V5021 ) C4965( V5022 V5023 ) C4980( V5038 V5039 ) C5931( V6060 V6061 ) C12494( V5020 V5036 V6061 ) \nC12496( V5021 V5036 V6060 ) C12497( V5021 V5036 V6062 ) C12499( V5021 V6061 V6062 ) C12501( V5022 V5039 V6062 ) C12502( V5023 V5038 V6062 ) "];2334-&gt;2657[label="9: V5020 V5021 V5022 V5023 V5036 \nV5038 V5039 V6060 V6061 \n6: C4963 ,C4965 ,C4980 ,C5931 ,C12494 ,\nC12496 ,"];2658[shape=box, label="id:2658 level: 16\n9: V5032 V5034 V5035 V5050 V5051 \nV6072 V6074 V6075 V6076 \n11: C4975( V5032 V6075 ) C4976( V5034 V5035 ) C4991( V5050 V5051 ) C5943( V6072 V6075 ) C5944( V6074 V6075 ) \nC12534( V5034 V5050 V6075 ) C12535( V5034 V5051 V6074 ) C12536( V5035 V5050 V6074 ) C12537( V5035 V5050 V6076 ) C12538( V5035 V5051 V6075 ) C12539( V5035 V6075 V6076 ) "];2335-&gt;2658[label="8: V5032 V5034 V5035 V5050 V5051 \nV6072 V6074 V6076 \n5: C4976 ,C4991 ,C12535 ,C12536 ,C12537 ,"];2659[shape=box, label="id:2659 level: 16\n9: V5016 V5018 V5019 V5034 V5035 \nV6056 V6058 V6059 V6060 \n11: C4960( V5016 V6059 ) C4961( V5018 V5019 ) C4976( V5034 V5035 ) C5928( V6056 V6059 ) C5929( V6058 V6059 ) \nC12488( V5018 V5034 V6059 ) C12489( V5018 V5035 V6058 ) C12490( V5019 V5034 V6058 ) C12491( V5019 V5034 V6060 ) C12492( V5019 V5035 V6059 ) C12493( V5019 V6059 V6060 ) "];2335-&gt;2659[label="8: V5016 V5018 V5019 V5034 V5035 \nV6056 V6058 V6060 \n5: C4961 ,C4976 ,C12489 ,C12490 ,C12491 ,"];2660[shape=box, label="id:2660 level: 16\n9: V5030 V5032 V5033 V5048 V5049 \nV6070 V6072 V6073 V6074 \n11: C4973( V5030 V6073 ) C4974( V5032 V5033 ) C4989( V5048 V5049 ) C5941( V6070 V6073 ) C5942( V6072 V6073 ) \nC12528( V5032 V5048 V6073 ) C12529( V5032 V5049 V6072 ) C12530( V5033 V5048 V6072 ) C12531( V5033 V5048 V6074 ) C12532( V5033 V5049 V6073 ) C12533( V5033 V6073 V6074 ) "];2336-&gt;2660[label="8: V5030 V5032 V5033 V5048 V5049 \nV6070 V6072 V6074 \n5: C4974 ,C4989 ,C12529 ,C12530 ,C12531 ,"];2661[shape=box, label="id:2661 level: 16\n9: V5014 V5016 V5017 V5032 V5033 \nV6054 V6056 V6057 V6058 \n11: C4958( V5014 V6057 ) C4959( V5016 V5017 ) C4974( V5032 V5033 ) C5926( V6054 V6057 ) C5927( V6056 V6057 ) \nC12482( V5016 V5032 V6057 ) C12483( V5016 V5033 V6056 ) C12484( V5017 V5032 V6056 ) C12485( V5017 V5032 V6058 ) C12486( V5017 V5033 V6057 ) C12487( V5017 V6057 V6058 ) "];2336-&gt;2661[label="8: V5014 V5016 V5017 V5032 V5033 \nV6054 V6056 V6058 \n5: C4959 ,C4974 ,C12483 ,C12484 ,C12485 ,"];2662[shape=box, label="id:2662 level: 16\n10: V5004 V5005 V5006 V5007 V5020 \nV5022 V5023 V6044 V6045 V6046 \n10: C4948( V5004 V5005 ) C4950( V5006 V5007 ) C4965( V5022 V5023 ) C5916( V6044 V6045 ) C12448( V5004 V5020 V6045 ) \nC12450( V5005 V5020 V6044 ) C12451( V5005 V5020 V6046 ) C12453( V5005 V6045 V6046 ) C12455( V5006 V5023 V6046 ) C12456( V5007 V5022 V6046 ) "];2337-&gt;2662[label="9: V5004 V5005 V5006 V5007 V5020 \nV5022 V5023 V6044 V6045 \n6: C4948 ,C4950 ,C4965 ,C5916 ,C12448 ,\nC12450 ,"];2663[shape=box, label="id:2663 level: 16\n10: V4988 V4989 V4990 V4991 V5004 \nV5006 V5007 V6028 V6029 V6030 \n10: C4933( V4988 V4989 ) C4935( V4990 V4991 ) C4950( V5006 V5007 ) C5901( V6028 V6029 ) C12402( V4988 V5004 V6029 ) \nC12404( V4989 V5004 V6028 ) C12405( V4989 V5004 V6030 ) C12407( V4989 V6029 V6030 ) C12409( V4990 V5007 V6030 ) C12410( V4991 V5006 V6030 ) "];2338-&gt;2663[label="9: V4988 V4989 V4990 V4991 V5004 \nV5006 V5007 V6028 V6029 \n6: C4933 ,C4935 ,C4950 ,C5901 ,C12402 ,\nC12404 ,"];2664[shape=box, label="id:2664 level: 16\n9: V5000 V5002 V5003 V5018 V5019 \nV6040 V6042 V6043 V6044 \n11: C4945( V5000 V6043 ) C4946( V5002</w:t>
      </w:r>
    </w:p>
    <w:p>
      <w:pPr>
        <w:pStyle w:val="PreformattedText"/>
        <w:bidi w:val="0"/>
        <w:spacing w:before="0" w:after="0"/>
        <w:jc w:val="left"/>
        <w:rPr/>
      </w:pPr>
      <w:r>
        <w:rPr/>
        <w:t xml:space="preserve"> </w:t>
      </w:r>
      <w:r>
        <w:rPr/>
        <w:t>V5003 ) C4961( V5018 V5019 ) C5913( V6040 V6043 ) C5914( V6042 V6043 ) \nC12442( V5002 V5018 V6043 ) C12443( V5002 V5019 V6042 ) C12444( V5003 V5018 V6042 ) C12445( V5003 V5018 V6044 ) C12446( V5003 V5019 V6043 ) C12447( V5003 V6043 V6044 ) "];2339-&gt;2664[label="8: V5000 V5002 V5003 V5018 V5019 \nV6040 V6042 V6044 \n5: C4946 ,C4961 ,C12443 ,C12444 ,C12445 ,"];2665[shape=box, label="id:2665 level: 16\n9: V4984 V4986 V4987 V5002 V5003 \nV6024 V6026 V6027 V6028 \n11: C4930( V4984 V6027 ) C4931( V4986 V4987 ) C4946( V5002 V5003 ) C5898( V6024 V6027 ) C5899( V6026 V6027 ) \nC12396( V4986 V5002 V6027 ) C12397( V4986 V5003 V6026 ) C12398( V4987 V5002 V6026 ) C12399( V4987 V5002 V6028 ) C12400( V4987 V5003 V6027 ) C12401( V4987 V6027 V6028 ) "];2339-&gt;2665[label="8: V4984 V4986 V4987 V5002 V5003 \nV6024 V6026 V6028 \n5: C4931 ,C4946 ,C12397 ,C12398 ,C12399 ,"];2666[shape=box, label="id:2666 level: 16\n9: V4998 V5000 V5001 V5016 V5017 \nV6038 V6040 V6041 V6042 \n11: C4943( V4998 V6041 ) C4944( V5000 V5001 ) C4959( V5016 V5017 ) C5911( V6038 V6041 ) C5912( V6040 V6041 ) \nC12436( V5000 V5016 V6041 ) C12437( V5000 V5017 V6040 ) C12438( V5001 V5016 V6040 ) C12439( V5001 V5016 V6042 ) C12440( V5001 V5017 V6041 ) C12441( V5001 V6041 V6042 ) "];2340-&gt;2666[label="8: V4998 V5000 V5001 V5016 V5017 \nV6038 V6040 V6042 \n5: C4944 ,C4959 ,C12437 ,C12438 ,C12439 ,"];2667[shape=box, label="id:2667 level: 16\n9: V4982 V4984 V4985 V5000 V5001 \nV6022 V6024 V6025 V6026 \n11: C4928( V4982 V6025 ) C4929( V4984 V4985 ) C4944( V5000 V5001 ) C5896( V6022 V6025 ) C5897( V6024 V6025 ) \nC12390( V4984 V5000 V6025 ) C12391( V4984 V5001 V6024 ) C12392( V4985 V5000 V6024 ) C12393( V4985 V5000 V6026 ) C12394( V4985 V5001 V6025 ) C12395( V4985 V6025 V6026 ) "];2340-&gt;2667[label="8: V4982 V4984 V4985 V5000 V5001 \nV6022 V6024 V6026 \n5: C4929 ,C4944 ,C12391 ,C12392 ,C12393 ,"];2668[shape=box, label="id:2668 level: 16\n9: V5024 V5026 V5027 V5042 V5043 \nV6064 V6066 V6067 V6068 \n11: C4967( V5024 V6067 ) C4968( V5026 V5027 ) C4983( V5042 V5043 ) C5935( V6064 V6067 ) C5936( V6066 V6067 ) \nC12510( V5026 V5042 V6067 ) C12511( V5026 V5043 V6066 ) C12512( V5027 V5042 V6066 ) C12513( V5027 V5042 V6068 ) C12514( V5027 V5043 V6067 ) C12515( V5027 V6067 V6068 ) "];2342-&gt;2668[label="8: V5024 V5026 V5027 V5042 V5043 \nV6064 V6066 V6068 \n5: C4968 ,C4983 ,C12511 ,C12512 ,C12513 ,"];2669[shape=box, label="id:2669 level: 16\n9: V5008 V5010 V5011 V5026 V5027 \nV6048 V6050 V6051 V6052 \n11: C4952( V5008 V6051 ) C4953( V5010 V5011 ) C4968( V5026 V5027 ) C5920( V6048 V6051 ) C5921( V6050 V6051 ) \nC12464( V5010 V5026 V6051 ) C12465( V5010 V5027 V6050 ) C12466( V5011 V5026 V6050 ) C12467( V5011 V5026 V6052 ) C12468( V5011 V5027 V6051 ) C12469( V5011 V6051 V6052 ) "];2342-&gt;2669[label="8: V5008 V5010 V5011 V5026 V5027 \nV6048 V6050 V6052 \n5: C4953 ,C4968 ,C12465 ,C12466 ,C12467 ,"];2670[shape=box, label="id:2670 level: 16\n9: V5028 V5030 V5031 V5046 V5047 \nV6068 V6070 V6071 V6072 \n11: C4971( V5028 V6071 ) C4972( V5030 V5031 ) C4987( V5046 V5047 ) C5939( V6068 V6071 ) C5940( V6070 V6071 ) \nC12522( V5030 V5046 V6071 ) C12523( V5030 V5047 V6070 ) C12524( V5031 V5046 V6070 ) C12525( V5031 V5046 V6072 ) C12526( V5031 V5047 V6071 ) C12527( V5031 V6071 V6072 ) "];2343-&gt;2670[label="8: V5028 V5030 V5031 V5046 V5047 \nV6068 V6070 V6072 \n5: C4972 ,C4987 ,C12523 ,C12524 ,C12525 ,"];2671[shape=box, label="id:2671 level: 16\n9: V5012 V5014 V5015 V5030 V5031 \nV6052 V6054 V6055 V6056 \n11: C4956( V5012 V6055 ) C4957( V5014 V5015 ) C4972( V5030 V5031 ) C5924( V6052 V6055 ) C5925( V6054 V6055 ) \nC12476( V5014 V5030 V6055 ) C12477( V5014 V5031 V6054 ) C12478( V5015 V5030 V6054 ) C12479( V5015 V5030 V6056 ) C12480( V5015 V5031 V6055 ) C12481( V5015 V6055 V6056 ) "];2343-&gt;2671[label="8: V5012 V5014 V5015 V5030 V5031 \nV6052 V6054 V6056 \n5: C4957 ,C4972 ,C12477 ,C12478 ,C12479 ,"];2672[shape=box, label="id:2672 level: 16\n9: V5026 V5028 V5029 V5044 V5045 \nV6066 V6068 V6069 V6070 \n11: C4969( V5026 V6069 ) C4970( V5028 V5029 ) C4985( V5044 V5045 ) C5937( V6066 V6069 ) C5938( V6068 V6069 ) \nC12516( V5028 V5044 V6069 ) C12517( V5028 V5045 V6068 ) C12518( V5029 V5044 V6068 ) C12519( V5029 V5044 V6070 ) C12520( V5029 V5045 V6069 ) C12521( V5029 V6069 V6070 ) "];2344-&gt;2672[label="8: V5026 V5028 V5029 V5044 V5045 \nV6066 V6068 V6070 \n5: C4970 ,C4985 ,C12517 ,C12518 ,C12519 ,"];2673[shape=box, label="id:2673 level: 16\n9: V5010 V5012 V5013 V5028 V5029 \nV6050 V6052 V6053 V6054 \n11: C4954( V5010 V6053 ) C4955( V5012 V5013 ) C4970( V5028 V5029 ) C5922( V6050 V6053 ) C5923( V6052 V6053 ) \nC12470( V5012 V5028 V6053 ) C12471( V5012 V5029 V6052 ) C12472( V5013 V5028 V6052 ) C12473( V5013 V5028 V6054 ) C12474( V5013 V5029 V6053 ) C12475( V5013 V6053 V6054 ) "];2344-&gt;2673[label="8: V5010 V5012 V5013 V5028 V5029 \nV6050 V6052 V6054 \n5: C4955 ,C4970 ,C12471 ,C12472 ,C12473 ,"];2674[shape=box, label="id:2674 level: 16\n9: V4992 V4994 V4995 V5010 V5011 \nV6032 V6034 V6035 V6036 \n11: C4937( V4992 V6035 ) C4938( V4994 V4995 ) C4953( V5010 V5011 ) C5905( V6032 V6035 ) C5906( V6034 V6035 ) \nC12418( V4994 V5010 V6035 ) C12419( V4994 V5011 V6034 ) C12420( V4995 V5010 V6034 ) C12421( V4995 V5010 V6036 ) C12422( V4995 V5011 V6035 ) C12423( V4995 V6035 V6036 ) "];2346-&gt;2674[label="8: V4992 V4994 V4995 V5010 V5011 \nV6032 V6034 V6036 \n5: C4938 ,C4953 ,C12419 ,C12420 ,C12421 ,"];2675[shape=box, label="id:2675 level: 16\n9: V4976 V4978 V4979 V4994 V4995 \nV6016 V6018 V6019 V6020 \n11: C4922( V4976 V6019 ) C4923( V4978 V4979 ) C4938( V4994 V4995 ) C5890( V6016 V6019 ) C5891( V6018 V6019 ) \nC12372( V4978 V4994 V6019 ) C12373( V4978 V4995 V6018 ) C12374( V4979 V4994 V6018 ) C12375( V4979 V4994 V6020 ) C12376( V4979 V4995 V6019 ) C12377( V4979 V6019 V6020 ) "];2346-&gt;2675[label="8: V4976 V4978 V4979 V4994 V4995 \nV6016 V6018 V6020 \n5: C4923 ,C4938 ,C12373 ,C12374 ,C12375 ,"];2676[shape=box, label="id:2676 level: 16\n9: V4996 V4998 V4999 V5014 V5015 \nV6036 V6038 V6039 V6040 \n11: C4941( V4996 V6039 ) C4942( V4998 V4999 ) C4957( V5014 V5015 ) C5909( V6036 V6039 ) C5910( V6038 V6039 ) \nC12430( V4998 V5014 V6039 ) C12431( V4998 V5015 V6038 ) C12432( V4999 V5014 V6038 ) C12433( V4999 V5014 V6040 ) C12434( V4999 V5015 V6039 ) C12435( V4999 V6039 V6040 ) "];2347-&gt;2676[label="8: V4996 V4998 V4999 V5014 V5015 \nV6036 V6038 V6040 \n5: C4942 ,C4957 ,C12431 ,C12432 ,C12433 ,"];2677[shape=box, label="id:2677 level: 16\n9: V4980 V4982 V4983 V4998 V4999 \nV6020 V6022 V6023 V6024 \n11: C4926( V4980 V6023 ) C4927( V4982 V4983 ) C4942( V4998 V4999 ) C5894( V6020 V6023 ) C5895( V6022 V6023 ) \nC12384( V4982 V4998 V6023 ) C12385( V4982 V4999 V6022 ) C12386( V4983 V4998 V6022 ) C12387( V4983 V4998 V6024 ) C12388( V4983 V4999 V6023 ) C12389( V4983 V6023 V6024 ) "];2347-&gt;2677[label="8: V4980 V4982 V4983 V4998 V4999 \nV6020 V6022 V6024 \n5: C4927 ,C4942 ,C12385 ,C12386 ,C12387 ,"];2678[shape=box, label="id:2678 level: 16\n9: V4994 V4996 V4997 V5012 V5013 \nV6034 V6036 V6037 V6038 \n11: C4939( V4994 V6037 ) C4940( V4996 V4997 ) C4955( V5012 V5013 ) C5907( V6034 V6037 ) C5908( V6036 V6037 ) \nC12424( V4996 V5012 V6037 ) C12425( V4996 V5013 V6036 ) C12426( V4997 V5012 V6036 ) C12427( V4997 V5012 V6038 ) C12428( V4997 V5013 V6037 ) C12429( V4997 V6037 V6038 ) "];2348-&gt;2678[label="8: V4994 V4996 V4997 V5012 V5013 \nV6034 V6036 V6038 \n5: C4940 ,C4955 ,C12425 ,C12426 ,C12427 ,"];2679[shape=box, label="id:2679 level: 16\n9: V4978 V4980 V4981 V4996 V4997 \nV6018 V6020 V6021 V6022 \n11: C4924( V4978 V6021 ) C4925( V4980 V4981 ) C4940( V4996 V4997 ) C5892( V6018 V6021 ) C5893( V6020 V6021 ) \nC12378( V4980 V4996 V6021 ) C12379( V4980 V4997 V6020 ) C12380( V4981 V4996 V6020 ) C12381( V4981 V4996 V6022 ) C12382( V4981 V4997 V6021 ) C12383( V4981 V6021 V6022 ) "];2348-&gt;2679[label="8: V4978 V4980 V4981 V4996 V4997 \nV6018 V6020 V6022 \n5: C4925 ,C4940 ,C12379 ,C12380 ,C12381 ,"];2680[shape=box, label="id:2680 level: 16\n10: V4972 V4973 V4974 V4975 V4988 \nV4990 V4991 V6012 V6013 V6014 \n10: C4918( V4972 V4973 ) C4920( V4974 V4975 ) C4935( V4990 V4991 ) C5886( V6012 V6013 ) C12356( V4972 V4988 V6013 ) \nC12358( V4973 V4988 V6012 ) C12359( V4973 V4988 V6014 ) C12361( V4973 V6013 V6014 ) C12363( V4974 V4991 V6014 ) C12364( V4975 V4990 V6014 ) "];2349-&gt;2680[label="9: V4972 V4973 V4974 V4975 V4988 \nV4990 V4991 V6012 V6013 \n6: C4918 ,C4920 ,C4935 ,C5886 ,C12356 ,\nC12358 ,"];2681[shape=box, label="id:2681 level: 16\n10: V4956 V4957 V4958 V4959 V4972 \nV4974 V4975 V5996 V5997 V5998 \n10: C4903( V4956 V4957 ) C4905( V4958 V4959 ) C4920( V4974 V4975 ) C5871( V5996 V5997 ) C12310( V4956 V4972 V5997 ) \nC12312( V4957 V4972 V5996 ) C12313( V4957 V4972 V5998 ) C12315( V4957 V5997 V5998 ) C12317( V4958 V4975 V5998 ) C12318( V4959 V4974 V5998 ) "];2350-&gt;2681[label="9: V4956 V4957 V4958 V4959 V4972 \nV4974 V4975 V5996 V5997 \n6: C4903 ,C4905 ,C4920 ,C5871 ,C12310 ,\nC12312 ,"];2682[shape=box, label="id:2682 level: 16\n9: V4968 V4970 V4971 V4986 V4987 \nV6008 V6010 V6011 V6012 \n11: C4915( V4968 V6011 ) C4916( V4970 V4971 ) C4931( V4986 V4987 ) C5883( V6008 V6011 ) C5884( V6010 V6011 ) \nC12350( V4970 V4986 V6011 ) C12351( V4970 V4987 V6010 ) C12352( V4971 V4986 V6010 ) C12353( V4971 V4986 V6012 ) C12354( V4971 V4987 V6011 ) C12355( V4971 V6011 V6012 ) "];2351-&gt;2682[label="8: V4968 V4970 V4971 V4986 V4987 \nV6008 V6010 V6012 \n5: C4916 ,C4931 ,C12351 ,C12352 ,C12353 ,"];2683[shape=box, label="id:2683 level: 16\n9: V4952 V4954 V4955 V4970 V4971 \nV5992 V5994 V5995 V5996 \n11: C4900( V4952 V5995 ) C4901( V4954 V4955 ) C4916( V4970 V4971 ) C5868( V5992 V5995 ) C5869( V5994 V5995 ) \nC12304( V4954 V4970 V5995 ) C12305( V4954 V4971 V5994 ) C12306( V4955 V4970 V5994 ) C12307( V4955 V4970 V5996 ) C12308( V4955 V4971 V5995 ) C12309( V4955 V5995 V5996 ) "];2351-&gt;2683[label="8: V4952 V4954 V4955 V4970 V4971 \nV5992 V5994 V5996 \n5: C4901 ,C4916 ,C12305 ,C12306 ,C12307 ,"];2684[shape=box,</w:t>
      </w:r>
    </w:p>
    <w:p>
      <w:pPr>
        <w:pStyle w:val="PreformattedText"/>
        <w:bidi w:val="0"/>
        <w:spacing w:before="0" w:after="0"/>
        <w:jc w:val="left"/>
        <w:rPr/>
      </w:pPr>
      <w:r>
        <w:rPr/>
        <w:t xml:space="preserve"> </w:t>
      </w:r>
      <w:r>
        <w:rPr/>
        <w:t>label="id:2684 level: 16\n9: V4966 V4968 V4969 V4984 V4985 \nV6006 V6008 V6009 V6010 \n11: C4913( V4966 V6009 ) C4914( V4968 V4969 ) C4929( V4984 V4985 ) C5881( V6006 V6009 ) C5882( V6008 V6009 ) \nC12344( V4968 V4984 V6009 ) C12345( V4968 V4985 V6008 ) C12346( V4969 V4984 V6008 ) C12347( V4969 V4984 V6010 ) C12348( V4969 V4985 V6009 ) C12349( V4969 V6009 V6010 ) "];2352-&gt;2684[label="8: V4966 V4968 V4969 V4984 V4985 \nV6006 V6008 V6010 \n5: C4914 ,C4929 ,C12345 ,C12346 ,C12347 ,"];2685[shape=box, label="id:2685 level: 16\n9: V4950 V4952 V4953 V4968 V4969 \nV5990 V5992 V5993 V5994 \n11: C4898( V4950 V5993 ) C4899( V4952 V4953 ) C4914( V4968 V4969 ) C5866( V5990 V5993 ) C5867( V5992 V5993 ) \nC12298( V4952 V4968 V5993 ) C12299( V4952 V4969 V5992 ) C12300( V4953 V4968 V5992 ) C12301( V4953 V4968 V5994 ) C12302( V4953 V4969 V5993 ) C12303( V4953 V5993 V5994 ) "];2352-&gt;2685[label="8: V4950 V4952 V4953 V4968 V4969 \nV5990 V5992 V5994 \n5: C4899 ,C4914 ,C12299 ,C12300 ,C12301 ,"];2686[shape=box, label="id:2686 level: 16\n10: V4940 V4941 V4942 V4943 V4956 \nV4958 V4959 V5980 V5981 V5982 \n10: C4888( V4940 V4941 ) C4890( V4942 V4943 ) C4905( V4958 V4959 ) C5856( V5980 V5981 ) C12264( V4940 V4956 V5981 ) \nC12266( V4941 V4956 V5980 ) C12267( V4941 V4956 V5982 ) C12269( V4941 V5981 V5982 ) C12271( V4942 V4959 V5982 ) C12272( V4943 V4958 V5982 ) "];2353-&gt;2686[label="9: V4940 V4941 V4942 V4943 V4956 \nV4958 V4959 V5980 V5981 \n6: C4888 ,C4890 ,C4905 ,C5856 ,C12264 ,\nC12266 ,"];2687[shape=box, label="id:2687 level: 16\n10: V4924 V4925 V4926 V4927 V4940 \nV4942 V4943 V5964 V5965 V5966 \n10: C4873( V4924 V4925 ) C4875( V4926 V4927 ) C4890( V4942 V4943 ) C5841( V5964 V5965 ) C12218( V4924 V4940 V5965 ) \nC12220( V4925 V4940 V5964 ) C12221( V4925 V4940 V5966 ) C12223( V4925 V5965 V5966 ) C12225( V4926 V4943 V5966 ) C12226( V4927 V4942 V5966 ) "];2354-&gt;2687[label="9: V4924 V4925 V4926 V4927 V4940 \nV4942 V4943 V5964 V5965 \n6: C4873 ,C4875 ,C4890 ,C5841 ,C12218 ,\nC12220 ,"];2688[shape=box, label="id:2688 level: 16\n9: V4936 V4938 V4939 V4954 V4955 \nV5976 V5978 V5979 V5980 \n11: C4885( V4936 V5979 ) C4886( V4938 V4939 ) C4901( V4954 V4955 ) C5853( V5976 V5979 ) C5854( V5978 V5979 ) \nC12258( V4938 V4954 V5979 ) C12259( V4938 V4955 V5978 ) C12260( V4939 V4954 V5978 ) C12261( V4939 V4954 V5980 ) C12262( V4939 V4955 V5979 ) C12263( V4939 V5979 V5980 ) "];2355-&gt;2688[label="8: V4936 V4938 V4939 V4954 V4955 \nV5976 V5978 V5980 \n5: C4886 ,C4901 ,C12259 ,C12260 ,C12261 ,"];2689[shape=box, label="id:2689 level: 16\n9: V4920 V4922 V4923 V4938 V4939 \nV5960 V5962 V5963 V5964 \n11: C4870( V4920 V5963 ) C4871( V4922 V4923 ) C4886( V4938 V4939 ) C5838( V5960 V5963 ) C5839( V5962 V5963 ) \nC12212( V4922 V4938 V5963 ) C12213( V4922 V4939 V5962 ) C12214( V4923 V4938 V5962 ) C12215( V4923 V4938 V5964 ) C12216( V4923 V4939 V5963 ) C12217( V4923 V5963 V5964 ) "];2355-&gt;2689[label="8: V4920 V4922 V4923 V4938 V4939 \nV5960 V5962 V5964 \n5: C4871 ,C4886 ,C12213 ,C12214 ,C12215 ,"];2690[shape=box, label="id:2690 level: 16\n9: V4934 V4936 V4937 V4952 V4953 \nV5974 V5976 V5977 V5978 \n11: C4883( V4934 V5977 ) C4884( V4936 V4937 ) C4899( V4952 V4953 ) C5851( V5974 V5977 ) C5852( V5976 V5977 ) \nC12252( V4936 V4952 V5977 ) C12253( V4936 V4953 V5976 ) C12254( V4937 V4952 V5976 ) C12255( V4937 V4952 V5978 ) C12256( V4937 V4953 V5977 ) C12257( V4937 V5977 V5978 ) "];2356-&gt;2690[label="8: V4934 V4936 V4937 V4952 V4953 \nV5974 V5976 V5978 \n5: C4884 ,C4899 ,C12253 ,C12254 ,C12255 ,"];2691[shape=box, label="id:2691 level: 16\n9: V4918 V4920 V4921 V4936 V4937 \nV5958 V5960 V5961 V5962 \n11: C4868( V4918 V5961 ) C4869( V4920 V4921 ) C4884( V4936 V4937 ) C5836( V5958 V5961 ) C5837( V5960 V5961 ) \nC12206( V4920 V4936 V5961 ) C12207( V4920 V4937 V5960 ) C12208( V4921 V4936 V5960 ) C12209( V4921 V4936 V5962 ) C12210( V4921 V4937 V5961 ) C12211( V4921 V5961 V5962 ) "];2356-&gt;2691[label="8: V4918 V4920 V4921 V4936 V4937 \nV5958 V5960 V5962 \n5: C4869 ,C4884 ,C12207 ,C12208 ,C12209 ,"];2692[shape=box, label="id:2692 level: 16\n9: V4960 V4962 V4963 V4978 V4979 \nV6000 V6002 V6003 V6004 \n11: C4907( V4960 V6003 ) C4908( V4962 V4963 ) C4923( V4978 V4979 ) C5875( V6000 V6003 ) C5876( V6002 V6003 ) \nC12326( V4962 V4978 V6003 ) C12327( V4962 V4979 V6002 ) C12328( V4963 V4978 V6002 ) C12329( V4963 V4978 V6004 ) C12330( V4963 V4979 V6003 ) C12331( V4963 V6003 V6004 ) "];2358-&gt;2692[label="8: V4960 V4962 V4963 V4978 V4979 \nV6000 V6002 V6004 \n5: C4908 ,C4923 ,C12327 ,C12328 ,C12329 ,"];2693[shape=box, label="id:2693 level: 16\n9: V4944 V4946 V4947 V4962 V4963 \nV5984 V5986 V5987 V5988 \n11: C4892( V4944 V5987 ) C4893( V4946 V4947 ) C4908( V4962 V4963 ) C5860( V5984 V5987 ) C5861( V5986 V5987 ) \nC12280( V4946 V4962 V5987 ) C12281( V4946 V4963 V5986 ) C12282( V4947 V4962 V5986 ) C12283( V4947 V4962 V5988 ) C12284( V4947 V4963 V5987 ) C12285( V4947 V5987 V5988 ) "];2358-&gt;2693[label="8: V4944 V4946 V4947 V4962 V4963 \nV5984 V5986 V5988 \n5: C4893 ,C4908 ,C12281 ,C12282 ,C12283 ,"];2694[shape=box, label="id:2694 level: 16\n9: V4964 V4966 V4967 V4982 V4983 \nV6004 V6006 V6007 V6008 \n11: C4911( V4964 V6007 ) C4912( V4966 V4967 ) C4927( V4982 V4983 ) C5879( V6004 V6007 ) C5880( V6006 V6007 ) \nC12338( V4966 V4982 V6007 ) C12339( V4966 V4983 V6006 ) C12340( V4967 V4982 V6006 ) C12341( V4967 V4982 V6008 ) C12342( V4967 V4983 V6007 ) C12343( V4967 V6007 V6008 ) "];2359-&gt;2694[label="8: V4964 V4966 V4967 V4982 V4983 \nV6004 V6006 V6008 \n5: C4912 ,C4927 ,C12339 ,C12340 ,C12341 ,"];2695[shape=box, label="id:2695 level: 16\n9: V4948 V4950 V4951 V4966 V4967 \nV5988 V5990 V5991 V5992 \n11: C4896( V4948 V5991 ) C4897( V4950 V4951 ) C4912( V4966 V4967 ) C5864( V5988 V5991 ) C5865( V5990 V5991 ) \nC12292( V4950 V4966 V5991 ) C12293( V4950 V4967 V5990 ) C12294( V4951 V4966 V5990 ) C12295( V4951 V4966 V5992 ) C12296( V4951 V4967 V5991 ) C12297( V4951 V5991 V5992 ) "];2359-&gt;2695[label="8: V4948 V4950 V4951 V4966 V4967 \nV5988 V5990 V5992 \n5: C4897 ,C4912 ,C12293 ,C12294 ,C12295 ,"];2696[shape=box, label="id:2696 level: 16\n9: V4962 V4964 V4965 V4980 V4981 \nV6002 V6004 V6005 V6006 \n11: C4909( V4962 V6005 ) C4910( V4964 V4965 ) C4925( V4980 V4981 ) C5877( V6002 V6005 ) C5878( V6004 V6005 ) \nC12332( V4964 V4980 V6005 ) C12333( V4964 V4981 V6004 ) C12334( V4965 V4980 V6004 ) C12335( V4965 V4980 V6006 ) C12336( V4965 V4981 V6005 ) C12337( V4965 V6005 V6006 ) "];2360-&gt;2696[label="8: V4962 V4964 V4965 V4980 V4981 \nV6002 V6004 V6006 \n5: C4910 ,C4925 ,C12333 ,C12334 ,C12335 ,"];2697[shape=box, label="id:2697 level: 16\n9: V4946 V4948 V4949 V4964 V4965 \nV5986 V5988 V5989 V5990 \n11: C4894( V4946 V5989 ) C4895( V4948 V4949 ) C4910( V4964 V4965 ) C5862( V5986 V5989 ) C5863( V5988 V5989 ) \nC12286( V4948 V4964 V5989 ) C12287( V4948 V4965 V5988 ) C12288( V4949 V4964 V5988 ) C12289( V4949 V4964 V5990 ) C12290( V4949 V4965 V5989 ) C12291( V4949 V5989 V5990 ) "];2360-&gt;2697[label="8: V4946 V4948 V4949 V4964 V4965 \nV5986 V5988 V5990 \n5: C4895 ,C4910 ,C12287 ,C12288 ,C12289 ,"];2698[shape=box, label="id:2698 level: 16\n9: V4928 V4930 V4931 V4946 V4947 \nV5968 V5970 V5971 V5972 \n11: C4877( V4928 V5971 ) C4878( V4930 V4931 ) C4893( V4946 V4947 ) C5845( V5968 V5971 ) C5846( V5970 V5971 ) \nC12234( V4930 V4946 V5971 ) C12235( V4930 V4947 V5970 ) C12236( V4931 V4946 V5970 ) C12237( V4931 V4946 V5972 ) C12238( V4931 V4947 V5971 ) C12239( V4931 V5971 V5972 ) "];2362-&gt;2698[label="8: V4928 V4930 V4931 V4946 V4947 \nV5968 V5970 V5972 \n5: C4878 ,C4893 ,C12235 ,C12236 ,C12237 ,"];2699[shape=box, label="id:2699 level: 16\n9: V4912 V4914 V4915 V4930 V4931 \nV5952 V5954 V5955 V5956 \n11: C4862( V4912 V5955 ) C4863( V4914 V4915 ) C4878( V4930 V4931 ) C5830( V5952 V5955 ) C5831( V5954 V5955 ) \nC12188( V4914 V4930 V5955 ) C12189( V4914 V4931 V5954 ) C12190( V4915 V4930 V5954 ) C12191( V4915 V4930 V5956 ) C12192( V4915 V4931 V5955 ) C12193( V4915 V5955 V5956 ) "];2362-&gt;2699[label="8: V4912 V4914 V4915 V4930 V4931 \nV5952 V5954 V5956 \n5: C4863 ,C4878 ,C12189 ,C12190 ,C12191 ,"];2700[shape=box, label="id:2700 level: 16\n9: V4932 V4934 V4935 V4950 V4951 \nV5972 V5974 V5975 V5976 \n11: C4881( V4932 V5975 ) C4882( V4934 V4935 ) C4897( V4950 V4951 ) C5849( V5972 V5975 ) C5850( V5974 V5975 ) \nC12246( V4934 V4950 V5975 ) C12247( V4934 V4951 V5974 ) C12248( V4935 V4950 V5974 ) C12249( V4935 V4950 V5976 ) C12250( V4935 V4951 V5975 ) C12251( V4935 V5975 V5976 ) "];2363-&gt;2700[label="8: V4932 V4934 V4935 V4950 V4951 \nV5972 V5974 V5976 \n5: C4882 ,C4897 ,C12247 ,C12248 ,C12249 ,"];2701[shape=box, label="id:2701 level: 16\n9: V4916 V4918 V4919 V4934 V4935 \nV5956 V5958 V5959 V5960 \n11: C4866( V4916 V5959 ) C4867( V4918 V4919 ) C4882( V4934 V4935 ) C5834( V5956 V5959 ) C5835( V5958 V5959 ) \nC12200( V4918 V4934 V5959 ) C12201( V4918 V4935 V5958 ) C12202( V4919 V4934 V5958 ) C12203( V4919 V4934 V5960 ) C12204( V4919 V4935 V5959 ) C12205( V4919 V5959 V5960 ) "];2363-&gt;2701[label="8: V4916 V4918 V4919 V4934 V4935 \nV5956 V5958 V5960 \n5: C4867 ,C4882 ,C12201 ,C12202 ,C12203 ,"];2702[shape=box, label="id:2702 level: 16\n9: V4930 V4932 V4933 V4948 V4949 \nV5970 V5972 V5973 V5974 \n11: C4879( V4930 V5973 ) C4880( V4932 V4933 ) C4895( V4948 V4949 ) C5847( V5970 V5973 ) C5848( V5972 V5973 ) \nC12240( V4932 V4948 V5973 ) C12241( V4932 V4949 V5972 ) C12242( V4933 V4948 V5972 ) C12243( V4933 V4948 V5974 ) C12244( V4933 V4949 V5973 ) C12245( V4933 V5973 V5974 ) "];2364-&gt;2702[label="8: V4930 V4932 V4933 V4948 V4949 \nV5970 V5972 V5974 \n5: C4880 ,C4895 ,C12241 ,C12242 ,C12243 ,"];2703[shape=box, label="id:2703 level: 16\n9: V4914 V4916 V4917 V4932 V4933 \nV5954 V5956 V5957 V5958 \n11: C4864( V4914 V5957 ) C4865( V4916 V4917 ) C4880( V4932 V4933 ) C5832( V5954 V5957 ) C5833( V5956 V5957 ) \nC12194( V4916 V4932 V5957 ) C12195( V4916 V4933 V5956 ) C12196( V4917 V4932 V5956 ) C12197( V4917 V4932 V5958 ) C12198( V4917 V4933 V5957 ) C12199( V4917 V5957 V5958</w:t>
      </w:r>
    </w:p>
    <w:p>
      <w:pPr>
        <w:pStyle w:val="PreformattedText"/>
        <w:bidi w:val="0"/>
        <w:spacing w:before="0" w:after="0"/>
        <w:jc w:val="left"/>
        <w:rPr/>
      </w:pPr>
      <w:r>
        <w:rPr/>
        <w:t xml:space="preserve"> </w:t>
      </w:r>
      <w:r>
        <w:rPr/>
        <w:t>) "];2364-&gt;2703[label="8: V4914 V4916 V4917 V4932 V4933 \nV5954 V5956 V5958 \n5: C4865 ,C4880 ,C12195 ,C12196 ,C12197 ,"];2704[shape=box, label="id:2704 level: 16\n3: V1917 V1918 V1919 \n2: C1912( V1917 V1918 ) C1913( V1918 V1919 ) "];2365-&gt;2704[label="2: V1918 V1919 \n1: C1913 ,"];2705[shape=box, label="id:2705 level: 16\n4: V1801 V1802 V1803 V1805 \n3: C1794( V1801 V1802 ) C1795( V1802 V1803 ) C1796( V1802 V1805 ) "];2368-&gt;2705[label="3: V1801 V1803 V1805 \n0: "];2706[shape=box, label="id:2706 level: 16\n5: V1794 V1795 V1799 V1801 V1803 \n1: C1783( V1794 V1795 ) "];2368-&gt;2706[label="4: V1794 V1795 V1801 V1803 \n1: C1783 ,"];2707[shape=box, label="id:2707 level: 16\n5: V1784 V1785 V1787 V4224 V4225 \n3: C1772( V1784 V1785 ) C1773( V1784 V1787 ) C4244( V4224 V4225 ) "];2369-&gt;2707[label="4: V1785 V1787 V4224 V4225 \n1: C4244 ,"];2708[shape=box, label="id:2708 level: 16\n5: V1984 V1985 V1987 V4224 V4225 \n3: C1972( V1984 V1985 ) C1973( V1984 V1987 ) C4244( V4224 V4225 ) "];2371-&gt;2708[label="4: V1985 V1987 V4224 V4225 \n1: C4244 ,"];2709[shape=box, label="id:2709 level: 16\n3: V1723 V1724 V1725 \n2: C1717( V1723 V1724 ) C1718( V1724 V1725 ) "];2377-&gt;2709[label="2: V1724 V1725 \n1: C1718 ,"];2710[shape=box, label="id:2710 level: 16\n5: V1568 V1569 V1573 V1575 V1577 \n1: C1542( V1568 V1569 ) "];2379-&gt;2710[label="4: V1568 V1569 V1575 V1577 \n1: C1542 ,"];2711[shape=box, label="id:2711 level: 16\n4: V1563 V1564 V1565 V1567 \n3: C1537( V1563 V1564 ) C1538( V1564 V1565 ) C1539( V1564 V1567 ) "];2380-&gt;2711[label="3: V1563 V1565 V1567 \n0: "];2712[shape=box, label="id:2712 level: 16\n4: V1541 V1542 V1543 V1545 \n3: C1514( V1541 V1542 ) C1515( V1542 V1543 ) C1516( V1542 V1545 ) "];2384-&gt;2712[label="3: V1541 V1543 V1545 \n0: "];2713[shape=box, label="id:2713 level: 16\n4: V1529 V1530 V1531 V1533 \n3: C1504( V1529 V1530 ) C1505( V1530 V1531 ) C1506( V1530 V1533 ) "];2385-&gt;2713[label="3: V1529 V1531 V1533 \n0: "];2714[shape=box, label="id:2714 level: 16\n6: V1524 V1525 V1526 V1527 V4230 \nV4231 \n7: C1500( V1524 V1525 ) C1501( V1526 V1527 ) C4247( V4230 V4231 ) C7776( V1524 V1526 V4231 ) C7777( V1524 V1527 V4230 ) \nC7778( V1525 V1526 V4230 ) C7779( V1525 V1527 V4231 ) "];2386-&gt;2714[label="4: V1526 V1527 V4230 V4231 \n2: C1501 ,C4247 ,"];2715[shape=box, label="id:2715 level: 16\n7: V1678 V1679 V1680 V1681 V1683 \nV4252 V4253 \n8: C1669( V1678 V1679 ) C1670( V1680 V1681 ) C1671( V1680 V1683 ) C4258( V4252 V4253 ) C7900( V1678 V1680 V4253 ) \nC7901( V1678 V1681 V4252 ) C7902( V1679 V1680 V4252 ) C7903( V1679 V1681 V4253 ) "];2388-&gt;2715[label="6: V1678 V1679 V1681 V1683 V4252 \nV4253 \n4: C1669 ,C4258 ,C7901 ,C7903 ,"];2716[shape=box, label="id:2716 level: 16\n7: V1670 V1671 V1672 V1673 V1675 \nV4244 V4245 \n8: C1661( V1670 V1671 ) C1662( V1672 V1673 ) C1663( V1672 V1675 ) C4254( V4244 V4245 ) C7892( V1670 V1672 V4245 ) \nC7893( V1670 V1673 V4244 ) C7894( V1671 V1672 V4244 ) C7895( V1671 V1673 V4245 ) "];2389-&gt;2716[label="6: V1670 V1671 V1673 V1675 V4244 \nV4245 \n4: C1661 ,C4254 ,C7893 ,C7895 ,"];2717[shape=box, label="id:2717 level: 16\n5: V1666 V1667 V1669 V1670 V1671 \n4: C1655( V1666 V1667 ) C1656( V1666 V1669 ) C1660( V1669 V1670 ) C1661( V1670 V1671 ) "];2390-&gt;2717[label="4: V1666 V1667 V1670 V1671 \n2: C1655 ,C1661 ,"];2718[shape=box, label="id:2718 level: 16\n5: V1654 V1655 V1661 V1662 V1663 \n3: C1641( V1654 V1655 ) C1652( V1661 V1662 ) C1653( V1662 V1663 ) "];2391-&gt;2718[label="4: V1654 V1655 V1662 V1663 \n2: C1641 ,C1653 ,"];2719[shape=box, label="id:2719 level: 16\n8: V1652 V1653 V1654 V1655 V4224 \nV4225 V4226 V4227 \n8: C1640( V1652 V1653 ) C1641( V1654 V1655 ) C4244( V4224 V4225 ) C4245( V4226 V4227 ) C7880( V1652 V1654 V4227 ) \nC7881( V1652 V1655 V4226 ) C7882( V1653 V1654 V4226 ) C7883( V1653 V1655 V4227 ) "];2391-&gt;2719[label="6: V1654 V1655 V4224 V4225 V4226 \nV4227 \n3: C1641 ,C4244 ,C4245 ,"];2720[shape=box, label="id:2720 level: 16\n4: V1713 V1714 V1715 V5729 \n3: C1702( V1713 V1714 ) C1703( V1714 V1715 ) C1704( V1714 V5729 ) "];2392-&gt;2720[label="3: V1713 V1715 V5729 \n0: "];2721[shape=box, label="id:2721 level: 16\n5: V1700 V1701 V1705 V1706 V1707 \n3: C1686( V1700 V1701 ) C1694( V1705 V1706 ) C1695( V1706 V1707 ) "];2394-&gt;2721[label="4: V1700 V1701 V1706 V1707 \n2: C1686 ,C1695 ,"];2722[shape=box, label="id:2722 level: 16\n7: V1694 V1695 V1697 V1698 V1699 \nV4268 V4269 \n6: C1681( V1694 V1695 ) C1684( V1697 V1698 ) C1685( V1698 V1699 ) C4266( V4268 V4269 ) C7925( V1694 V1697 V4268 ) \nC7927( V1695 V1697 V4269 ) "];2395-&gt;2722[label="6: V1694 V1695 V1698 V1699 V4268 \nV4269 \n3: C1681 ,C1685 ,C4266 ,"];2723[shape=box, label="id:2723 level: 16\n7: V1684 V1685 V1686 V1687 V1689 \nV4258 V4259 \n8: C1674( V1684 V1685 ) C1675( V1686 V1687 ) C1676( V1686 V1689 ) C4261( V4258 V4259 ) C7908( V1684 V1686 V4259 ) \nC7909( V1684 V1687 V4258 ) C7910( V1685 V1686 V4258 ) C7911( V1685 V1687 V4259 ) "];2396-&gt;2723[label="6: V1684 V1685 V1687 V1689 V4258 \nV4259 \n4: C1674 ,C4261 ,C7909 ,C7911 ,"];2724[shape=box, label="id:2724 level: 16\n5: V1636 V1637 V1649 V5712 V5713 \n3: C1618( V1636 V1637 ) C1638( V1649 V5712 ) C5604( V5712 V5713 ) "];2398-&gt;2724[label="4: V1636 V1637 V5712 V5713 \n2: C1618 ,C5604 ,"];2725[shape=box, label="id:2725 level: 16\n7: V1628 V1629 V1630 V1631 V1633 \nV4268 V4269 \n8: C1612( V1628 V1629 ) C1613( V1630 V1631 ) C1614( V1630 V1633 ) C4266( V4268 V4269 ) C7864( V1628 V1630 V4269 ) \nC7865( V1628 V1631 V4268 ) C7866( V1629 V1630 V4268 ) C7867( V1629 V1631 V4269 ) "];2399-&gt;2725[label="6: V1628 V1629 V1631 V1633 V4268 \nV4269 \n4: C1612 ,C4266 ,C7865 ,C7867 ,"];2726[shape=box, label="id:2726 level: 16\n7: V1624 V1625 V1626 V1627 V1629 \nV4264 V4265 \n8: C1608( V1624 V1625 ) C1609( V1626 V1627 ) C1610( V1626 V1629 ) C4264( V4264 V4265 ) C7860( V1624 V1626 V4265 ) \nC7861( V1624 V1627 V4264 ) C7862( V1625 V1626 V4264 ) C7863( V1625 V1627 V4265 ) "];2400-&gt;2726[label="6: V1624 V1625 V1627 V1629 V4264 \nV4265 \n4: C1608 ,C4264 ,C7861 ,C7863 ,"];2727[shape=box, label="id:2727 level: 16\n7: V1608 V1609 V1610 V1611 V1613 \nV4248 V4249 \n8: C1590( V1608 V1609 ) C1591( V1610 V1611 ) C1592( V1610 V1613 ) C4256( V4248 V4249 ) C7848( V1608 V1610 V4249 ) \nC7849( V1608 V1611 V4248 ) C7850( V1609 V1610 V4248 ) C7851( V1609 V1611 V4249 ) "];2401-&gt;2727[label="6: V1608 V1609 V1611 V1613 V4248 \nV4249 \n4: C1590 ,C4256 ,C7849 ,C7851 ,"];2728[shape=box, label="id:2728 level: 16\n8: V1616 V1617 V1618 V1619 V1624 \nV1625 V4256 V4257 \n8: C1598( V1616 V1617 ) C1599( V1618 V1619 ) C1608( V1624 V1625 ) C4260( V4256 V4257 ) C7856( V1616 V1618 V4257 ) \nC7857( V1616 V1619 V4256 ) C7858( V1617 V1618 V4256 ) C7859( V1617 V1619 V4257 ) "];2402-&gt;2728[label="6: V1616 V1617 V1624 V1625 V4256 \nV4257 \n3: C1598 ,C1608 ,C4260 ,"];2729[shape=box, label="id:2729 level: 16\n7: V1612 V1613 V1615 V1616 V1617 \nV4252 V4253 \n6: C1594( V1612 V1613 ) C1597( V1615 V1616 ) C1598( V1616 V1617 ) C4258( V4252 V4253 ) C7853( V1612 V1615 V4252 ) \nC7855( V1613 V1615 V4253 ) "];2402-&gt;2729[label="6: V1612 V1613 V1616 V1617 V4252 \nV4253 \n3: C1594 ,C1598 ,C4258 ,"];2730[shape=box, label="id:2730 level: 16\n5: V1598 V1599 V1607 V1608 V1609 \n3: C1575( V1598 V1599 ) C1589( V1607 V1608 ) C1590( V1608 V1609 ) "];2403-&gt;2730[label="4: V1598 V1599 V1608 V1609 \n2: C1575 ,C1590 ,"];2731[shape=box, label="id:2731 level: 16\n8: V1590 V1591 V1594 V1595 V4226 \nV4227 V4230 V4231 \n4: C1569( V1590 V1591 ) C1573( V1594 V1595 ) C4245( V4226 V4227 ) C4247( V4230 V4231 ) "];2404-&gt;2731[label="6: V1594 V1595 V4226 V4227 V4230 \nV4231 \n3: C1573 ,C4245 ,C4247 ,"];2732[shape=box, label="id:2732 level: 16\n18: V4762 V4764 V4765 V4766 V4767 \nV4778 V4780 V4781 V4782 V4783 V4796 \nV4797 V4798 V4799 V5802 V5804 V5818 \nV5820 \n10: C4723( V4764 V4765 ) C4725( V4766 V4767 ) C4738( V4780 V4781 ) C4740( V4782 V4783 ) C4753( V4796 V4797 ) \nC4755( V4798 V4799 ) C11759( V4764 V4781 V5804 ) C11760( V4765 V4780 V5804 ) C11805( V4780 V4797 V5820 ) C11806( V4781 V4796 V5820 ) "];2405-&gt;2732[label="14: V4762 V4764 V4765 V4766 V4767 \nV4778 V4796 V4797 V4798 V4799 V5802 \nV5804 V5818 V5820 \n4: C4723 ,C4725 ,C4753 ,C4755 ,"];2733[shape=box, label="id:2733 level: 16\n20: V4758 V4760 V4761 V4762 V4763 \nV4774 V4776 V4778 V4792 V4793 V4794 \nV4795 V5798 V5800 V5802 V5804 V5814 \nV5816 V5818 V5820 \n10: C4719( V4760 V4761 ) C4721( V4762 V4763 ) C4749( V4792 V4793 ) C4751( V4794 V4795 ) C11748( V4761 V4776 V5800 ) \nC11749( V4761 V4776 V5802 ) C11754( V4763 V4778 V5802 ) C11755( V4763 V4778 V5804 ) C11793( V4776 V4793 V5816 ) C11799( V4778 V4795 V5818 ) "];2405-&gt;2733[label="19: V4758 V4760 V4761 V4762 V4763 \nV4774 V4778 V4792 V4793 V4794 V4795 \nV5798 V5800 V5802 V5804 V5814 V5816 \nV5818 V5820 \n7: C4719 ,C4721 ,C4749 ,C4751 ,C11754 ,\nC11755 ,C11799 ,"];2734[shape=box, label="id:2734 level: 16\n18: V4730 V4732 V4733 V4734 V4735 \nV4746 V4748 V4749 V4750 V4751 V4764 \nV4765 V4766 V4767 V5770 V5772 V5786 \nV5788 \n10: C4693( V4732 V4733 ) C4695( V4734 V4735 ) C4708( V4748 V4749 ) C4710( V4750 V4751 ) C4723( V4764 V4765 ) \nC4725( V4766 V4767 ) C11667( V4732 V4749 V5772 ) C11668( V4733 V4748 V5772 ) C11713( V4748 V4765 V5788 ) C11714( V4749 V4764 V5788 ) "];2406-&gt;2734[label="14: V4730 V4732 V4733 V4734 V4735 \nV4746 V4764 V4765 V4766 V4767 V5770 \nV5772 V5786 V5788 \n4: C4693 ,C4695 ,C4723 ,C4725 ,"];2735[shape=box, label="id:2735 level: 16\n20: V4726 V4728 V4729 V4730 V4731 \nV4742 V4744 V4746 V4760 V4761 V4762 \nV4763 V5766 V5768 V5770 V5772 V5782 \nV5784 V5786 V5788 \n10: C4689( V4728 V4729 ) C4691( V4730 V4731 ) C4719( V4760 V4761 ) C4721( V4762 V4763 ) C11656( V4729 V4744 V5768 ) \nC11657( V4729 V4744 V5770 ) C11662( V4731 V4746 V5770 ) C11663( V4731 V4746 V5772 ) C11701( V4744 V4761 V5784 ) C11707( V4746 V4763 V5786 ) "];2406-&gt;2735[label="19: V4726 V4728 V4729 V4730 V4731 \nV4742 V4746 V4760 V4761 V4762 V4763 \nV5766 V5768 V5770 V5772 V5782 V5784 \nV5786 V5788 \n7: C4689 ,C4691 ,C4719 ,C4721</w:t>
      </w:r>
    </w:p>
    <w:p>
      <w:pPr>
        <w:pStyle w:val="PreformattedText"/>
        <w:bidi w:val="0"/>
        <w:spacing w:before="0" w:after="0"/>
        <w:jc w:val="left"/>
        <w:rPr/>
      </w:pPr>
      <w:r>
        <w:rPr/>
        <w:t xml:space="preserve"> </w:t>
      </w:r>
      <w:r>
        <w:rPr/>
        <w:t>,C11662 ,\nC11663 ,C11707 ,"];2736[shape=box, label="id:2736 level: 16\n18: V4752 V4753 V4754 V4755 V4768 \nV4770 V4784 V4785 V4786 V4787 V5792 \nV5793 V5794 V5796 V5808 V5809 V5810 \nV5812 \n15: C4711( V4752 V4753 ) C4713( V4754 V4755 ) C4741( V4784 V4785 ) C4743( V4786 V4787 ) C5679( V5792 V5793 ) \nC5694( V5808 V5809 ) C11722( V4752 V4768 V5793 ) C11724( V4753 V4768 V5792 ) C11725( V4753 V4768 V5794 ) C11727( V4753 V5793 V5794 ) C11730( V4755 V4770 V5794 ) \nC11731( V4755 V4770 V5796 ) C11768( V4768 V4784 V5809 ) C11769( V4768 V4785 V5808 ) C11775( V4770 V4787 V5810 ) "];2407-&gt;2736[label="17: V4752 V4753 V4754 V4755 V4770 \nV4784 V4785 V4786 V4787 V5792 V5793 \nV5794 V5796 V5808 V5809 V5810 V5812 \n10: C4711 ,C4713 ,C4741 ,C4743 ,C5679 ,\nC5694 ,C11727 ,C11730 ,C11731 ,C11775 ,"];2737[shape=box, label="id:2737 level: 16\n20: V4754 V4756 V4757 V4758 V4759 \nV4770 V4772 V4774 V4788 V4789 V4790 \nV4791 V5794 V5796 V5798 V5800 V5810 \nV5812 V5814 V5816 \n10: C4715( V4756 V4757 ) C4717( V4758 V4759 ) C4745( V4788 V4789 ) C4747( V4790 V4791 ) C11736( V4757 V4772 V5796 ) \nC11737( V4757 V4772 V5798 ) C11742( V4759 V4774 V5798 ) C11743( V4759 V4774 V5800 ) C11781( V4772 V4789 V5812 ) C11787( V4774 V4791 V5814 ) "];2407-&gt;2737[label="19: V4754 V4756 V4757 V4758 V4759 \nV4770 V4774 V4788 V4789 V4790 V4791 \nV5794 V5796 V5798 V5800 V5810 V5812 \nV5814 V5816 \n7: C4715 ,C4717 ,C4745 ,C4747 ,C11742 ,\nC11743 ,C11787 ,"];2738[shape=box, label="id:2738 level: 16\n18: V4720 V4721 V4722 V4723 V4736 \nV4738 V4752 V4753 V4754 V4755 V5760 \nV5761 V5762 V5764 V5776 V5777 V5778 \nV5780 \n15: C4681( V4720 V4721 ) C4683( V4722 V4723 ) C4711( V4752 V4753 ) C4713( V4754 V4755 ) C5649( V5760 V5761 ) \nC5664( V5776 V5777 ) C11630( V4720 V4736 V5761 ) C11632( V4721 V4736 V5760 ) C11633( V4721 V4736 V5762 ) C11635( V4721 V5761 V5762 ) C11638( V4723 V4738 V5762 ) \nC11639( V4723 V4738 V5764 ) C11676( V4736 V4752 V5777 ) C11677( V4736 V4753 V5776 ) C11683( V4738 V4755 V5778 ) "];2408-&gt;2738[label="17: V4720 V4721 V4722 V4723 V4738 \nV4752 V4753 V4754 V4755 V5760 V5761 \nV5762 V5764 V5776 V5777 V5778 V5780 \n10: C4681 ,C4683 ,C4711 ,C4713 ,C5649 ,\nC5664 ,C11635 ,C11638 ,C11639 ,C11683 ,"];2739[shape=box, label="id:2739 level: 16\n20: V4722 V4724 V4725 V4726 V4727 \nV4738 V4740 V4742 V4756 V4757 V4758 \nV4759 V5762 V5764 V5766 V5768 V5778 \nV5780 V5782 V5784 \n10: C4685( V4724 V4725 ) C4687( V4726 V4727 ) C4715( V4756 V4757 ) C4717( V4758 V4759 ) C11644( V4725 V4740 V5764 ) \nC11645( V4725 V4740 V5766 ) C11650( V4727 V4742 V5766 ) C11651( V4727 V4742 V5768 ) C11689( V4740 V4757 V5780 ) C11695( V4742 V4759 V5782 ) "];2408-&gt;2739[label="19: V4722 V4724 V4725 V4726 V4727 \nV4738 V4742 V4756 V4757 V4758 V4759 \nV5762 V5764 V5766 V5768 V5778 V5780 \nV5782 V5784 \n7: C4685 ,C4687 ,C4715 ,C4717 ,C11650 ,\nC11651 ,C11695 ,"];2740[shape=box, label="id:2740 level: 16\n18: V4698 V4700 V4701 V4702 V4703 \nV4714 V4716 V4717 V4718 V4719 V4732 \nV4733 V4734 V4735 V5738 V5740 V5754 \nV5756 \n10: C4663( V4700 V4701 ) C4665( V4702 V4703 ) C4678( V4716 V4717 ) C4680( V4718 V4719 ) C4693( V4732 V4733 ) \nC4695( V4734 V4735 ) C11575( V4700 V4717 V5740 ) C11576( V4701 V4716 V5740 ) C11621( V4716 V4733 V5756 ) C11622( V4717 V4732 V5756 ) "];2409-&gt;2740[label="14: V4698 V4700 V4701 V4702 V4703 \nV4714 V4732 V4733 V4734 V4735 V5738 \nV5740 V5754 V5756 \n4: C4663 ,C4665 ,C4693 ,C4695 ,"];2741[shape=box, label="id:2741 level: 16\n20: V4694 V4696 V4697 V4698 V4699 \nV4710 V4712 V4714 V4728 V4729 V4730 \nV4731 V5734 V5736 V5738 V5740 V5750 \nV5752 V5754 V5756 \n10: C4659( V4696 V4697 ) C4661( V4698 V4699 ) C4689( V4728 V4729 ) C4691( V4730 V4731 ) C11564( V4697 V4712 V5736 ) \nC11565( V4697 V4712 V5738 ) C11570( V4699 V4714 V5738 ) C11571( V4699 V4714 V5740 ) C11609( V4712 V4729 V5752 ) C11615( V4714 V4731 V5754 ) "];2409-&gt;2741[label="19: V4694 V4696 V4697 V4698 V4699 \nV4710 V4714 V4728 V4729 V4730 V4731 \nV5734 V5736 V5738 V5740 V5750 V5752 \nV5754 V5756 \n7: C4659 ,C4661 ,C4689 ,C4691 ,C11570 ,\nC11571 ,C11615 ,"];2742[shape=box, label="id:2742 level: 16\n18: V4666 V4668 V4669 V4670 V4671 \nV4682 V4684 V4685 V4686 V4687 V4700 \nV4701 V4702 V4703 V5706 V5708 V5722 \nV5724 \n10: C4633( V4668 V4669 ) C4635( V4670 V4671 ) C4648( V4684 V4685 ) C4650( V4686 V4687 ) C4663( V4700 V4701 ) \nC4665( V4702 V4703 ) C11483( V4668 V4685 V5708 ) C11484( V4669 V4684 V5708 ) C11529( V4684 V4701 V5724 ) C11530( V4685 V4700 V5724 ) "];2410-&gt;2742[label="14: V4666 V4668 V4669 V4670 V4671 \nV4682 V4700 V4701 V4702 V4703 V5706 \nV5708 V5722 V5724 \n4: C4633 ,C4635 ,C4663 ,C4665 ,"];2743[shape=box, label="id:2743 level: 16\n20: V4662 V4664 V4665 V4666 V4667 \nV4678 V4680 V4682 V4696 V4697 V4698 \nV4699 V5702 V5704 V5706 V5708 V5718 \nV5720 V5722 V5724 \n10: C4629( V4664 V4665 ) C4631( V4666 V4667 ) C4659( V4696 V4697 ) C4661( V4698 V4699 ) C11472( V4665 V4680 V5704 ) \nC11473( V4665 V4680 V5706 ) C11478( V4667 V4682 V5706 ) C11479( V4667 V4682 V5708 ) C11517( V4680 V4697 V5720 ) C11523( V4682 V4699 V5722 ) "];2410-&gt;2743[label="19: V4662 V4664 V4665 V4666 V4667 \nV4678 V4682 V4696 V4697 V4698 V4699 \nV5702 V5704 V5706 V5708 V5718 V5720 \nV5722 V5724 \n7: C4629 ,C4631 ,C4659 ,C4661 ,C11478 ,\nC11479 ,C11523 ,"];2744[shape=box, label="id:2744 level: 16\n18: V4688 V4689 V4690 V4691 V4704 \nV4706 V4720 V4721 V4722 V4723 V5728 \nV5729 V5730 V5732 V5744 V5745 V5746 \nV5748 \n15: C4651( V4688 V4689 ) C4653( V4690 V4691 ) C4681( V4720 V4721 ) C4683( V4722 V4723 ) C5619( V5728 V5729 ) \nC5634( V5744 V5745 ) C11538( V4688 V4704 V5729 ) C11540( V4689 V4704 V5728 ) C11541( V4689 V4704 V5730 ) C11543( V4689 V5729 V5730 ) C11546( V4691 V4706 V5730 ) \nC11547( V4691 V4706 V5732 ) C11584( V4704 V4720 V5745 ) C11585( V4704 V4721 V5744 ) C11591( V4706 V4723 V5746 ) "];2411-&gt;2744[label="17: V4688 V4689 V4690 V4691 V4706 \nV4720 V4721 V4722 V4723 V5728 V5729 \nV5730 V5732 V5744 V5745 V5746 V5748 \n10: C4651 ,C4653 ,C4681 ,C4683 ,C5619 ,\nC5634 ,C11543 ,C11546 ,C11547 ,C11591 ,"];2745[shape=box, label="id:2745 level: 16\n20: V4690 V4692 V4693 V4694 V4695 \nV4706 V4708 V4710 V4724 V4725 V4726 \nV4727 V5730 V5732 V5734 V5736 V5746 \nV5748 V5750 V5752 \n10: C4655( V4692 V4693 ) C4657( V4694 V4695 ) C4685( V4724 V4725 ) C4687( V4726 V4727 ) C11552( V4693 V4708 V5732 ) \nC11553( V4693 V4708 V5734 ) C11558( V4695 V4710 V5734 ) C11559( V4695 V4710 V5736 ) C11597( V4708 V4725 V5748 ) C11603( V4710 V4727 V5750 ) "];2411-&gt;2745[label="19: V4690 V4692 V4693 V4694 V4695 \nV4706 V4710 V4724 V4725 V4726 V4727 \nV5730 V5732 V5734 V5736 V5746 V5748 \nV5750 V5752 \n7: C4655 ,C4657 ,C4685 ,C4687 ,C11558 ,\nC11559 ,C11603 ,"];2746[shape=box, label="id:2746 level: 16\n18: V4656 V4657 V4658 V4659 V4672 \nV4674 V4688 V4689 V4690 V4691 V5696 \nV5697 V5698 V5700 V5712 V5713 V5714 \nV5716 \n15: C4621( V4656 V4657 ) C4623( V4658 V4659 ) C4651( V4688 V4689 ) C4653( V4690 V4691 ) C5589( V5696 V5697 ) \nC5604( V5712 V5713 ) C11446( V4656 V4672 V5697 ) C11448( V4657 V4672 V5696 ) C11449( V4657 V4672 V5698 ) C11451( V4657 V5697 V5698 ) C11454( V4659 V4674 V5698 ) \nC11455( V4659 V4674 V5700 ) C11492( V4672 V4688 V5713 ) C11493( V4672 V4689 V5712 ) C11499( V4674 V4691 V5714 ) "];2412-&gt;2746[label="17: V4656 V4657 V4658 V4659 V4674 \nV4688 V4689 V4690 V4691 V5696 V5697 \nV5698 V5700 V5712 V5713 V5714 V5716 \n10: C4621 ,C4623 ,C4651 ,C4653 ,C5589 ,\nC5604 ,C11451 ,C11454 ,C11455 ,C11499 ,"];2747[shape=box, label="id:2747 level: 16\n20: V4658 V4660 V4661 V4662 V4663 \nV4674 V4676 V4678 V4692 V4693 V4694 \nV4695 V5698 V5700 V5702 V5704 V5714 \nV5716 V5718 V5720 \n10: C4625( V4660 V4661 ) C4627( V4662 V4663 ) C4655( V4692 V4693 ) C4657( V4694 V4695 ) C11460( V4661 V4676 V5700 ) \nC11461( V4661 V4676 V5702 ) C11466( V4663 V4678 V5702 ) C11467( V4663 V4678 V5704 ) C11505( V4676 V4693 V5716 ) C11511( V4678 V4695 V5718 ) "];2412-&gt;2747[label="19: V4658 V4660 V4661 V4662 V4663 \nV4674 V4678 V4692 V4693 V4694 V4695 \nV5698 V5700 V5702 V5704 V5714 V5716 \nV5718 V5720 \n7: C4625 ,C4627 ,C4655 ,C4657 ,C11466 ,\nC11467 ,C11511 ,"];2748[shape=box, label="id:2748 level: 16\n5: V1060 V1061 V1063 V4224 V4225 \n3: C1036( V1060 V1061 ) C1037( V1060 V1063 ) C4244( V4224 V4225 ) "];2413-&gt;2748[label="4: V1061 V1063 V4224 V4225 \n1: C4244 ,"];2749[shape=box, label="id:2749 level: 16\n5: V1391 V1392 V1393 V4226 V4227 \n3: C1379( V1391 V1392 ) C1380( V1392 V1393 ) C4245( V4226 V4227 ) "];2414-&gt;2749[label="4: V1392 V1393 V4226 V4227 \n2: C1380 ,C4245 ,"];2750[shape=box, label="id:2750 level: 16\n4: V1153 V1154 V1155 V1157 \n3: C1128( V1153 V1154 ) C1129( V1154 V1155 ) C1130( V1154 V1157 ) "];2416-&gt;2750[label="3: V1153 V1155 V1157 \n0: "];2751[shape=box, label="id:2751 level: 16\n4: V1151 V1152 V1153 V1155 \n3: C1125( V1151 V1152 ) C1126( V1152 V1153 ) C1127( V1152 V1155 ) "];2416-&gt;2751[label="3: V1151 V1153 V1155 \n0: "];2752[shape=box, label="id:2752 level: 16\n4: V1135 V1136 V1137 V1139 \n3: C1113( V1135 V1136 ) C1114( V1136 V1137 ) C1115( V1136 V1139 ) "];2417-&gt;2752[label="3: V1135 V1137 V1139 \n0: "];2753[shape=box, label="id:2753 level: 16\n4: V1133 V1134 V1135 V1137 \n3: C1110( V1133 V1134 ) C1111( V1134 V1135 ) C1112( V1134 V1137 ) "];2417-&gt;2753[label="3: V1133 V1135 V1137 \n0: "];2754[shape=box, label="id:2754 level: 16\n6: V1122 V1123 V1124 V1125 V4224 \nV4225 \n7: C1099( V1122 V1123 ) C1100( V1124 V1125 ) C4244( V4224 V4225 ) C7372( V1122 V1124 V4225 ) C7373( V1122 V1125 V4224 ) \nC7374( V1123 V1124 V4224 ) C7375( V1123 V1125 V4225 ) "];2418-&gt;2754[label="4: V1124 V1125 V4224 V4225 \n2: C1100 ,C4244 ,"];2755[shape=box, label="id:2755 level: 16\n4: V1039 V1040 V1041 V1043 \n3: C1011( V1039 V1040 ) C1012( V1040 V1041 ) C1013( V1040 V1043 ) "];2422-&gt;2755[label="3: V1039 V1041 V1043 \n0: "];2756[shape=box, label="id:2756 level: 16\n4: V1037 V1038 V1039 V1041 \n3: C1008( V1037 V1038 ) C1009( V1038 V1039 ) C1010( V1038 V1041 ) "];2422-&gt;2756[label="3: V1037 V1039 V1041 \n0: "];2757[shape=box,</w:t>
      </w:r>
    </w:p>
    <w:p>
      <w:pPr>
        <w:pStyle w:val="PreformattedText"/>
        <w:bidi w:val="0"/>
        <w:spacing w:before="0" w:after="0"/>
        <w:jc w:val="left"/>
        <w:rPr/>
      </w:pPr>
      <w:r>
        <w:rPr/>
        <w:t xml:space="preserve"> </w:t>
      </w:r>
      <w:r>
        <w:rPr/>
        <w:t>label="id:2757 level: 16\n6: V994 V995 V996 V997 V4228 \nV4229 \n7: C969( V994 V995 ) C970( V996 V997 ) C4246( V4228 V4229 ) C7248( V994 V996 V4229 ) C7249( V994 V997 V4228 ) \nC7250( V995 V996 V4228 ) C7251( V995 V997 V4229 ) "];2425-&gt;2757[label="4: V996 V997 V4228 V4229 \n2: C970 ,C4246 ,"];2758[shape=box, label="id:2758 level: 16\n5: V1000 V1001 V1003 V1005 V1007 \n2: C974( V1000 V1001 ) C975( V1000 V1003 ) "];2426-&gt;2758[label="4: V1000 V1001 V1005 V1007 \n1: C974 ,"];2759[shape=box, label="id:2759 level: 16\n4: V1515 V1516 V1517 V5681 \n3: C1487( V1515 V1516 ) C1488( V1516 V1517 ) C1489( V1516 V5681 ) "];2427-&gt;2759[label="3: V1515 V1517 V5681 \n0: "];2760[shape=box, label="id:2760 level: 16\n5: V1480 V1481 V1483 V1484 V1485 \n4: C1460( V1480 V1481 ) C1461( V1480 V1483 ) C1465( V1483 V1484 ) C1466( V1484 V1485 ) "];2430-&gt;2760[label="4: V1480 V1481 V1484 V1485 \n2: C1460 ,C1466 ,"];2761[shape=box, label="id:2761 level: 16\n7: V1472 V1473 V1474 V1475 V1477 \nV4244 V4245 \n8: C1454( V1472 V1473 ) C1455( V1474 V1475 ) C1456( V1474 V1477 ) C4254( V4244 V4245 ) C7712( V1472 V1474 V4245 ) \nC7713( V1472 V1475 V4244 ) C7714( V1473 V1474 V4244 ) C7715( V1473 V1475 V4245 ) "];2431-&gt;2761[label="6: V1472 V1473 V1475 V1477 V4244 \nV4245 \n4: C1454 ,C4254 ,C7713 ,C7715 ,"];2762[shape=box, label="id:2762 level: 16\n7: V1464 V1465 V1467 V1468 V1469 \nV4236 V4237 \n6: C1448( V1464 V1465 ) C1451( V1467 V1468 ) C1452( V1468 V1469 ) C4250( V4236 V4237 ) C7701( V1464 V1467 V4236 ) \nC7703( V1465 V1467 V4237 ) "];2432-&gt;2762[label="6: V1464 V1465 V1468 V1469 V4236 \nV4237 \n3: C1448 ,C1452 ,C4250 ,"];2763[shape=box, label="id:2763 level: 16\n7: V1458 V1459 V1461 V1462 V1463 \nV4230 V4231 \n6: C1443( V1458 V1459 ) C1446( V1461 V1462 ) C1447( V1462 V1463 ) C4247( V4230 V4231 ) C7693( V1458 V1461 V4230 ) \nC7695( V1459 V1461 V4231 ) "];2433-&gt;2763[label="6: V1458 V1459 V1462 V1463 V4230 \nV4231 \n3: C1443 ,C1447 ,C4247 ,"];2764[shape=box, label="id:2764 level: 16\n8: V1456 V1457 V1458 V1459 V4226 \nV4227 V4228 V4229 \n8: C1442( V1456 V1457 ) C1443( V1458 V1459 ) C4245( V4226 V4227 ) C4246( V4228 V4229 ) C7688( V1456 V1458 V4229 ) \nC7689( V1456 V1459 V4228 ) C7690( V1457 V1458 V4228 ) C7691( V1457 V1459 V4229 ) "];2433-&gt;2764[label="6: V1458 V1459 V4226 V4227 V4228 \nV4229 \n3: C1443 ,C4245 ,C4246 ,"];2765[shape=box, label="id:2765 level: 16\n4: V1251 V1252 V1253 V5617 \n3: C1231( V1251 V1252 ) C1232( V1252 V1253 ) C1233( V1252 V5617 ) "];2434-&gt;2765[label="3: V1251 V1253 V5617 \n0: "];2766[shape=box, label="id:2766 level: 16\n5: V1242 V1243 V1245 V1247 V1249 \n2: C1219( V1242 V1243 ) C1220( V1242 V1245 ) "];2435-&gt;2766[label="4: V1242 V1243 V1247 V1249 \n1: C1219 ,"];2767[shape=box, label="id:2767 level: 16\n7: V1234 V1235 V1236 V1237 V1239 \nV4270 V4271 \n8: C1213( V1234 V1235 ) C1214( V1236 V1237 ) C1215( V1236 V1239 ) C4267( V4270 V4271 ) C7480( V1234 V1236 V4271 ) \nC7481( V1234 V1237 V4270 ) C7482( V1235 V1236 V4270 ) C7483( V1235 V1237 V4271 ) "];2436-&gt;2767[label="6: V1234 V1235 V1237 V1239 V4270 \nV4271 \n4: C1213 ,C4267 ,C7481 ,C7483 ,"];2768[shape=box, label="id:2768 level: 16\n5: V1224 V1225 V1233 V1234 V1235 \n3: C1198( V1224 V1225 ) C1212( V1233 V1234 ) C1213( V1234 V1235 ) "];2437-&gt;2768[label="4: V1224 V1225 V1234 V1235 \n2: C1198 ,C1213 ,"];2769[shape=box, label="id:2769 level: 16\n5: V1202 V1203 V1205 V1206 V1207 \n4: C1177( V1202 V1203 ) C1178( V1202 V1205 ) C1182( V1205 V1206 ) C1183( V1206 V1207 ) "];2439-&gt;2769[label="4: V1202 V1203 V1206 V1207 \n2: C1177 ,C1183 ,"];2770[shape=box, label="id:2770 level: 16\n5: V1196 V1197 V1199 V1200 V1201 \n4: C1170( V1196 V1197 ) C1171( V1196 V1199 ) C1175( V1199 V1200 ) C1176( V1200 V1201 ) "];2440-&gt;2770[label="4: V1196 V1197 V1200 V1201 \n2: C1170 ,C1176 ,"];2771[shape=box, label="id:2771 level: 16\n8: V1194 V1195 V1196 V1197 V4226 \nV4227 V4230 V4231 \n8: C1169( V1194 V1195 ) C1170( V1196 V1197 ) C4245( V4226 V4227 ) C4247( V4230 V4231 ) C7448( V1194 V1196 V4231 ) \nC7449( V1194 V1197 V4230 ) C7450( V1195 V1196 V4230 ) C7451( V1195 V1197 V4231 ) "];2440-&gt;2771[label="6: V1196 V1197 V4226 V4227 V4230 \nV4231 \n3: C1170 ,C4245 ,C4247 ,"];2772[shape=box, label="id:2772 level: 16\n7: V1216 V1217 V1218 V1219 V1221 \nV4252 V4253 \n8: C1192( V1216 V1217 ) C1193( V1218 V1219 ) C1194( V1218 V1221 ) C4258( V4252 V4253 ) C7468( V1216 V1218 V4253 ) \nC7469( V1216 V1219 V4252 ) C7470( V1217 V1218 V4252 ) C7471( V1217 V1219 V4253 ) "];2441-&gt;2772[label="6: V1216 V1217 V1219 V1221 V4252 \nV4253 \n4: C1192 ,C4258 ,C7469 ,C7471 ,"];2773[shape=box, label="id:2773 level: 16\n7: V1212 V1213 V1214 V1215 V1217 \nV4248 V4249 \n8: C1188( V1212 V1213 ) C1189( V1214 V1215 ) C1190( V1214 V1217 ) C4256( V4248 V4249 ) C7464( V1212 V1214 V4249 ) \nC7465( V1212 V1215 V4248 ) C7466( V1213 V1214 V4248 ) C7467( V1213 V1215 V4249 ) "];2442-&gt;2773[label="6: V1212 V1213 V1215 V1217 V4248 \nV4249 \n4: C1188 ,C4256 ,C7465 ,C7467 ,"];2774[shape=box, label="id:2774 level: 16\n5: V1272 V1273 V1275 V4230 V4231 \n3: C1260( V1272 V1273 ) C1261( V1272 V1275 ) C4247( V4230 V4231 ) "];2443-&gt;2774[label="4: V1273 V1275 V4230 V4231 \n1: C4247 ,"];2775[shape=box, label="id:2775 level: 16\n5: V1282 V1283 V1287 V1288 V1289 \n3: C1269( V1282 V1283 ) C1277( V1287 V1288 ) C1278( V1288 V1289 ) "];2444-&gt;2775[label="4: V1282 V1283 V1288 V1289 \n2: C1269 ,C1278 ,"];2776[shape=box, label="id:2776 level: 16\n7: V1276 V1277 V1278 V1279 V1281 \nV4246 V4247 \n8: C1264( V1276 V1277 ) C1265( V1278 V1279 ) C1266( V1278 V1281 ) C4255( V4246 V4247 ) C7504( V1276 V1278 V4247 ) \nC7505( V1276 V1279 V4246 ) C7506( V1277 V1278 V4246 ) C7507( V1277 V1279 V4247 ) "];2445-&gt;2776[label="6: V1276 V1277 V1279 V1281 V4246 \nV4247 \n4: C1264 ,C4255 ,C7505 ,C7507 ,"];2777[shape=box, label="id:2777 level: 16\n5: V1312 V1313 V1319 V5632 V5633 \n3: C1300( V1312 V1313 ) C1311( V1319 V5632 ) C5529( V5632 V5633 ) "];2446-&gt;2777[label="4: V1312 V1313 V5632 V5633 \n2: C1300 ,C5529 ,"];2778[shape=box, label="id:2778 level: 16\n8: V1300 V1301 V1302 V1303 V1308 \nV1309 V4270 V4271 \n8: C1288( V1300 V1301 ) C1289( V1302 V1303 ) C1298( V1308 V1309 ) C4267( V4270 V4271 ) C7528( V1300 V1302 V4271 ) \nC7529( V1300 V1303 V4270 ) C7530( V1301 V1302 V4270 ) C7531( V1301 V1303 V4271 ) "];2447-&gt;2778[label="6: V1300 V1301 V1308 V1309 V4270 \nV4271 \n3: C1288 ,C1298 ,C4267 ,"];2779[shape=box, label="id:2779 level: 16\n8: V1292 V1293 V1294 V1295 V1298 \nV1299 V4262 V4263 \n8: C1280( V1292 V1293 ) C1281( V1294 V1295 ) C1287( V1298 V1299 ) C4263( V4262 V4263 ) C7520( V1292 V1294 V4263 ) \nC7521( V1292 V1295 V4262 ) C7522( V1293 V1294 V4262 ) C7523( V1293 V1295 V4263 ) "];2448-&gt;2779[label="6: V1292 V1293 V1298 V1299 V4262 \nV4263 \n3: C1280 ,C1287 ,C4263 ,"];2780[shape=box, label="id:2780 level: 16\n10: V1288 V1289 V1290 V1291 V1292 \nV1293 V4258 V4259 V4260 V4261 \n13: C1278( V1288 V1289 ) C1279( V1290 V1291 ) C1280( V1292 V1293 ) C4261( V4258 V4259 ) C4262( V4260 V4261 ) \nC7512( V1288 V1290 V4259 ) C7513( V1288 V1291 V4258 ) C7514( V1289 V1290 V4258 ) C7515( V1289 V1291 V4259 ) C7516( V1290 V1292 V4261 ) C7517( V1290 V1293 V4260 ) \nC7518( V1291 V1292 V4260 ) C7519( V1291 V1293 V4261 ) "];2448-&gt;2780[label="8: V1288 V1289 V1292 V1293 V4258 \nV4259 V4260 V4261 \n4: C1278 ,C1280 ,C4261 ,C4262 ,"];2781[shape=box, label="id:2781 level: 16\n18: V4634 V4636 V4637 V4638 V4639 \nV4650 V4652 V4653 V4654 V4655 V4668 \nV4669 V4670 V4671 V5674 V5676 V5690 \nV5692 \n10: C4603( V4636 V4637 ) C4605( V4638 V4639 ) C4618( V4652 V4653 ) C4620( V4654 V4655 ) C4633( V4668 V4669 ) \nC4635( V4670 V4671 ) C11391( V4636 V4653 V5676 ) C11392( V4637 V4652 V5676 ) C11437( V4652 V4669 V5692 ) C11438( V4653 V4668 V5692 ) "];2449-&gt;2781[label="14: V4634 V4636 V4637 V4638 V4639 \nV4650 V4668 V4669 V4670 V4671 V5674 \nV5676 V5690 V5692 \n4: C4603 ,C4605 ,C4633 ,C4635 ,"];2782[shape=box, label="id:2782 level: 16\n20: V4630 V4632 V4633 V4634 V4635 \nV4646 V4648 V4650 V4664 V4665 V4666 \nV4667 V5670 V5672 V5674 V5676 V5686 \nV5688 V5690 V5692 \n10: C4599( V4632 V4633 ) C4601( V4634 V4635 ) C4629( V4664 V4665 ) C4631( V4666 V4667 ) C11380( V4633 V4648 V5672 ) \nC11381( V4633 V4648 V5674 ) C11386( V4635 V4650 V5674 ) C11387( V4635 V4650 V5676 ) C11425( V4648 V4665 V5688 ) C11431( V4650 V4667 V5690 ) "];2449-&gt;2782[label="19: V4630 V4632 V4633 V4634 V4635 \nV4646 V4650 V4664 V4665 V4666 V4667 \nV5670 V5672 V5674 V5676 V5686 V5688 \nV5690 V5692 \n7: C4599 ,C4601 ,C4629 ,C4631 ,C11386 ,\nC11387 ,C11431 ,"];2783[shape=box, label="id:2783 level: 16\n18: V4602 V4604 V4605 V4606 V4607 \nV4618 V4620 V4621 V4622 V4623 V4636 \nV4637 V4638 V4639 V5642 V5644 V5658 \nV5660 \n10: C4573( V4604 V4605 ) C4575( V4606 V4607 ) C4588( V4620 V4621 ) C4590( V4622 V4623 ) C4603( V4636 V4637 ) \nC4605( V4638 V4639 ) C11299( V4604 V4621 V5644 ) C11300( V4605 V4620 V5644 ) C11345( V4620 V4637 V5660 ) C11346( V4621 V4636 V5660 ) "];2450-&gt;2783[label="14: V4602 V4604 V4605 V4606 V4607 \nV4618 V4636 V4637 V4638 V4639 V5642 \nV5644 V5658 V5660 \n4: C4573 ,C4575 ,C4603 ,C4605 ,"];2784[shape=box, label="id:2784 level: 16\n20: V4598 V4600 V4601 V4602 V4603 \nV4614 V4616 V4618 V4632 V4633 V4634 \nV4635 V5638 V5640 V5642 V5644 V5654 \nV5656 V5658 V5660 \n10: C4569( V4600 V4601 ) C4571( V4602 V4603 ) C4599( V4632 V4633 ) C4601( V4634 V4635 ) C11288( V4601 V4616 V5640 ) \nC11289( V4601 V4616 V5642 ) C11294( V4603 V4618 V5642 ) C11295( V4603 V4618 V5644 ) C11333( V4616 V4633 V5656 ) C11339( V4618 V4635 V5658 ) "];2450-&gt;2784[label="19: V4598 V4600 V4601 V4602 V4603 \nV4614 V4618 V4632 V4633 V4634 V4635 \nV5638 V5640 V5642 V5644 V5654 V5656 \nV5658 V5660 \n7: C4569 ,C4571 ,C4599 ,C4601 ,C11294 ,\nC11295 ,C11339 ,"];2785[shape=box, label="id:2785 level: 16\n18: V4624 V4625 V4626 V4627 V4640 \nV4642 V4656 V4657 V4658 V4659 V5664 \nV5665 V5666 V5668 V5680 V5681 V5682 \nV5684 \n15: C4591( V4624 V4625 ) C4593( V4626 V4627 ) C4621( V4656 V4657 ) C4623( V4658 V4659 ) C5559( V5664</w:t>
      </w:r>
    </w:p>
    <w:p>
      <w:pPr>
        <w:pStyle w:val="PreformattedText"/>
        <w:bidi w:val="0"/>
        <w:spacing w:before="0" w:after="0"/>
        <w:jc w:val="left"/>
        <w:rPr/>
      </w:pPr>
      <w:r>
        <w:rPr/>
        <w:t xml:space="preserve"> </w:t>
      </w:r>
      <w:r>
        <w:rPr/>
        <w:t>V5665 ) \nC5574( V5680 V5681 ) C11354( V4624 V4640 V5665 ) C11356( V4625 V4640 V5664 ) C11357( V4625 V4640 V5666 ) C11359( V4625 V5665 V5666 ) C11362( V4627 V4642 V5666 ) \nC11363( V4627 V4642 V5668 ) C11400( V4640 V4656 V5681 ) C11401( V4640 V4657 V5680 ) C11407( V4642 V4659 V5682 ) "];2451-&gt;2785[label="17: V4624 V4625 V4626 V4627 V4642 \nV4656 V4657 V4658 V4659 V5664 V5665 \nV5666 V5668 V5680 V5681 V5682 V5684 \n10: C4591 ,C4593 ,C4621 ,C4623 ,C5559 ,\nC5574 ,C11359 ,C11362 ,C11363 ,C11407 ,"];2786[shape=box, label="id:2786 level: 16\n20: V4626 V4628 V4629 V4630 V4631 \nV4642 V4644 V4646 V4660 V4661 V4662 \nV4663 V5666 V5668 V5670 V5672 V5682 \nV5684 V5686 V5688 \n10: C4595( V4628 V4629 ) C4597( V4630 V4631 ) C4625( V4660 V4661 ) C4627( V4662 V4663 ) C11368( V4629 V4644 V5668 ) \nC11369( V4629 V4644 V5670 ) C11374( V4631 V4646 V5670 ) C11375( V4631 V4646 V5672 ) C11413( V4644 V4661 V5684 ) C11419( V4646 V4663 V5686 ) "];2451-&gt;2786[label="19: V4626 V4628 V4629 V4630 V4631 \nV4642 V4646 V4660 V4661 V4662 V4663 \nV5666 V5668 V5670 V5672 V5682 V5684 \nV5686 V5688 \n7: C4595 ,C4597 ,C4625 ,C4627 ,C11374 ,\nC11375 ,C11419 ,"];2787[shape=box, label="id:2787 level: 16\n18: V4592 V4593 V4594 V4595 V4608 \nV4610 V4624 V4625 V4626 V4627 V5632 \nV5633 V5634 V5636 V5648 V5649 V5650 \nV5652 \n15: C4561( V4592 V4593 ) C4563( V4594 V4595 ) C4591( V4624 V4625 ) C4593( V4626 V4627 ) C5529( V5632 V5633 ) \nC5544( V5648 V5649 ) C11262( V4592 V4608 V5633 ) C11264( V4593 V4608 V5632 ) C11265( V4593 V4608 V5634 ) C11267( V4593 V5633 V5634 ) C11270( V4595 V4610 V5634 ) \nC11271( V4595 V4610 V5636 ) C11308( V4608 V4624 V5649 ) C11309( V4608 V4625 V5648 ) C11315( V4610 V4627 V5650 ) "];2452-&gt;2787[label="17: V4592 V4593 V4594 V4595 V4610 \nV4624 V4625 V4626 V4627 V5632 V5633 \nV5634 V5636 V5648 V5649 V5650 V5652 \n10: C4561 ,C4563 ,C4591 ,C4593 ,C5529 ,\nC5544 ,C11267 ,C11270 ,C11271 ,C11315 ,"];2788[shape=box, label="id:2788 level: 16\n20: V4594 V4596 V4597 V4598 V4599 \nV4610 V4612 V4614 V4628 V4629 V4630 \nV4631 V5634 V5636 V5638 V5640 V5650 \nV5652 V5654 V5656 \n10: C4565( V4596 V4597 ) C4567( V4598 V4599 ) C4595( V4628 V4629 ) C4597( V4630 V4631 ) C11276( V4597 V4612 V5636 ) \nC11277( V4597 V4612 V5638 ) C11282( V4599 V4614 V5638 ) C11283( V4599 V4614 V5640 ) C11321( V4612 V4629 V5652 ) C11327( V4614 V4631 V5654 ) "];2452-&gt;2788[label="19: V4594 V4596 V4597 V4598 V4599 \nV4610 V4614 V4628 V4629 V4630 V4631 \nV5634 V5636 V5638 V5640 V5650 V5652 \nV5654 V5656 \n7: C4565 ,C4567 ,C4595 ,C4597 ,C11282 ,\nC11283 ,C11327 ,"];2789[shape=box, label="id:2789 level: 16\n18: V4570 V4572 V4573 V4574 V4575 \nV4586 V4588 V4589 V4590 V4591 V4604 \nV4605 V4606 V4607 V5610 V5612 V5626 \nV5628 \n10: C4543( V4572 V4573 ) C4545( V4574 V4575 ) C4558( V4588 V4589 ) C4560( V4590 V4591 ) C4573( V4604 V4605 ) \nC4575( V4606 V4607 ) C11207( V4572 V4589 V5612 ) C11208( V4573 V4588 V5612 ) C11253( V4588 V4605 V5628 ) C11254( V4589 V4604 V5628 ) "];2453-&gt;2789[label="14: V4570 V4572 V4573 V4574 V4575 \nV4586 V4604 V4605 V4606 V4607 V5610 \nV5612 V5626 V5628 \n4: C4543 ,C4545 ,C4573 ,C4575 ,"];2790[shape=box, label="id:2790 level: 16\n20: V4566 V4568 V4569 V4570 V4571 \nV4582 V4584 V4586 V4600 V4601 V4602 \nV4603 V5606 V5608 V5610 V5612 V5622 \nV5624 V5626 V5628 \n10: C4539( V4568 V4569 ) C4541( V4570 V4571 ) C4569( V4600 V4601 ) C4571( V4602 V4603 ) C11196( V4569 V4584 V5608 ) \nC11197( V4569 V4584 V5610 ) C11202( V4571 V4586 V5610 ) C11203( V4571 V4586 V5612 ) C11241( V4584 V4601 V5624 ) C11247( V4586 V4603 V5626 ) "];2453-&gt;2790[label="19: V4566 V4568 V4569 V4570 V4571 \nV4582 V4586 V4600 V4601 V4602 V4603 \nV5606 V5608 V5610 V5612 V5622 V5624 \nV5626 V5628 \n7: C4539 ,C4541 ,C4569 ,C4571 ,C11202 ,\nC11203 ,C11247 ,"];2791[shape=box, label="id:2791 level: 16\n18: V4538 V4540 V4541 V4542 V4543 \nV4554 V4556 V4557 V4558 V4559 V4572 \nV4573 V4574 V4575 V5578 V5580 V5594 \nV5596 \n10: C4513( V4540 V4541 ) C4515( V4542 V4543 ) C4528( V4556 V4557 ) C4530( V4558 V4559 ) C4543( V4572 V4573 ) \nC4545( V4574 V4575 ) C11115( V4540 V4557 V5580 ) C11116( V4541 V4556 V5580 ) C11161( V4556 V4573 V5596 ) C11162( V4557 V4572 V5596 ) "];2454-&gt;2791[label="14: V4538 V4540 V4541 V4542 V4543 \nV4554 V4572 V4573 V4574 V4575 V5578 \nV5580 V5594 V5596 \n4: C4513 ,C4515 ,C4543 ,C4545 ,"];2792[shape=box, label="id:2792 level: 16\n20: V4534 V4536 V4537 V4538 V4539 \nV4550 V4552 V4554 V4568 V4569 V4570 \nV4571 V5574 V5576 V5578 V5580 V5590 \nV5592 V5594 V5596 \n10: C4509( V4536 V4537 ) C4511( V4538 V4539 ) C4539( V4568 V4569 ) C4541( V4570 V4571 ) C11104( V4537 V4552 V5576 ) \nC11105( V4537 V4552 V5578 ) C11110( V4539 V4554 V5578 ) C11111( V4539 V4554 V5580 ) C11149( V4552 V4569 V5592 ) C11155( V4554 V4571 V5594 ) "];2454-&gt;2792[label="19: V4534 V4536 V4537 V4538 V4539 \nV4550 V4554 V4568 V4569 V4570 V4571 \nV5574 V5576 V5578 V5580 V5590 V5592 \nV5594 V5596 \n7: C4509 ,C4511 ,C4539 ,C4541 ,C11110 ,\nC11111 ,C11155 ,"];2793[shape=box, label="id:2793 level: 16\n18: V4560 V4561 V4562 V4563 V4576 \nV4578 V4592 V4593 V4594 V4595 V5600 \nV5601 V5602 V5604 V5616 V5617 V5618 \nV5620 \n15: C4531( V4560 V4561 ) C4533( V4562 V4563 ) C4561( V4592 V4593 ) C4563( V4594 V4595 ) C5499( V5600 V5601 ) \nC5514( V5616 V5617 ) C11170( V4560 V4576 V5601 ) C11172( V4561 V4576 V5600 ) C11173( V4561 V4576 V5602 ) C11175( V4561 V5601 V5602 ) C11178( V4563 V4578 V5602 ) \nC11179( V4563 V4578 V5604 ) C11216( V4576 V4592 V5617 ) C11217( V4576 V4593 V5616 ) C11223( V4578 V4595 V5618 ) "];2455-&gt;2793[label="17: V4560 V4561 V4562 V4563 V4578 \nV4592 V4593 V4594 V4595 V5600 V5601 \nV5602 V5604 V5616 V5617 V5618 V5620 \n10: C4531 ,C4533 ,C4561 ,C4563 ,C5499 ,\nC5514 ,C11175 ,C11178 ,C11179 ,C11223 ,"];2794[shape=box, label="id:2794 level: 16\n20: V4562 V4564 V4565 V4566 V4567 \nV4578 V4580 V4582 V4596 V4597 V4598 \nV4599 V5602 V5604 V5606 V5608 V5618 \nV5620 V5622 V5624 \n10: C4535( V4564 V4565 ) C4537( V4566 V4567 ) C4565( V4596 V4597 ) C4567( V4598 V4599 ) C11184( V4565 V4580 V5604 ) \nC11185( V4565 V4580 V5606 ) C11190( V4567 V4582 V5606 ) C11191( V4567 V4582 V5608 ) C11229( V4580 V4597 V5620 ) C11235( V4582 V4599 V5622 ) "];2455-&gt;2794[label="19: V4562 V4564 V4565 V4566 V4567 \nV4578 V4582 V4596 V4597 V4598 V4599 \nV5602 V5604 V5606 V5608 V5618 V5620 \nV5622 V5624 \n7: C4535 ,C4537 ,C4565 ,C4567 ,C11190 ,\nC11191 ,C11235 ,"];2795[shape=box, label="id:2795 level: 16\n18: V4528 V4529 V4530 V4531 V4544 \nV4546 V4560 V4561 V4562 V4563 V5568 \nV5569 V5570 V5572 V5584 V5585 V5586 \nV5588 \n15: C4501( V4528 V4529 ) C4503( V4530 V4531 ) C4531( V4560 V4561 ) C4533( V4562 V4563 ) C5469( V5568 V5569 ) \nC5484( V5584 V5585 ) C11078( V4528 V4544 V5569 ) C11080( V4529 V4544 V5568 ) C11081( V4529 V4544 V5570 ) C11083( V4529 V5569 V5570 ) C11086( V4531 V4546 V5570 ) \nC11087( V4531 V4546 V5572 ) C11124( V4544 V4560 V5585 ) C11125( V4544 V4561 V5584 ) C11131( V4546 V4563 V5586 ) "];2456-&gt;2795[label="17: V4528 V4529 V4530 V4531 V4546 \nV4560 V4561 V4562 V4563 V5568 V5569 \nV5570 V5572 V5584 V5585 V5586 V5588 \n10: C4501 ,C4503 ,C4531 ,C4533 ,C5469 ,\nC5484 ,C11083 ,C11086 ,C11087 ,C11131 ,"];2796[shape=box, label="id:2796 level: 16\n20: V4530 V4532 V4533 V4534 V4535 \nV4546 V4548 V4550 V4564 V4565 V4566 \nV4567 V5570 V5572 V5574 V5576 V5586 \nV5588 V5590 V5592 \n10: C4505( V4532 V4533 ) C4507( V4534 V4535 ) C4535( V4564 V4565 ) C4537( V4566 V4567 ) C11092( V4533 V4548 V5572 ) \nC11093( V4533 V4548 V5574 ) C11098( V4535 V4550 V5574 ) C11099( V4535 V4550 V5576 ) C11137( V4548 V4565 V5588 ) C11143( V4550 V4567 V5590 ) "];2456-&gt;2796[label="19: V4530 V4532 V4533 V4534 V4535 \nV4546 V4550 V4564 V4565 V4566 V4567 \nV5570 V5572 V5574 V5576 V5586 V5588 \nV5590 V5592 \n7: C4505 ,C4507 ,C4535 ,C4537 ,C11098 ,\nC11099 ,C11143 ,"];2797[shape=box, label="id:2797 level: 16\n4: V819 V820 V821 V823 \n3: C801( V819 V820 ) C802( V820 V821 ) C803( V820 V823 ) "];2460-&gt;2797[label="3: V819 V821 V823 \n0: "];2798[shape=box, label="id:2798 level: 16\n4: V817 V818 V819 V821 \n3: C798( V817 V818 ) C799( V818 V819 ) C800( V818 V821 ) "];2460-&gt;2798[label="3: V817 V819 V821 \n0: "];2799[shape=box, label="id:2799 level: 16\n4: V161 V162 V163 V165 \n3: C162( V161 V162 ) C163( V162 V163 ) C164( V162 V165 ) "];2463-&gt;2799[label="3: V161 V163 V165 \n0: "];2800[shape=box, label="id:2800 level: 16\n4: V159 V160 V161 V163 \n3: C159( V159 V160 ) C160( V160 V161 ) C161( V160 V163 ) "];2463-&gt;2800[label="3: V159 V161 V163 \n0: "];2801[shape=box, label="id:2801 level: 16\n3: V137 V138 V139 \n2: C140( V137 V138 ) C141( V138 V139 ) "];2464-&gt;2801[label="2: V138 V139 \n1: C141 ,"];2802[shape=box, label="id:2802 level: 16\n6: V264 V265 V266 V267 V4224 \nV4225 \n7: C260( V264 V265 ) C261( V266 V267 ) C4244( V4224 V4225 ) C6476( V264 V266 V4225 ) C6477( V264 V267 V4224 ) \nC6478( V265 V266 V4224 ) C6479( V265 V267 V4225 ) "];2465-&gt;2802[label="4: V266 V267 V4224 V4225 \n2: C261 ,C4244 ,"];2803[shape=box, label="id:2803 level: 16\n5: V728 V729 V731 V4224 V4225 \n3: C718( V728 V729 ) C719( V728 V731 ) C4244( V4224 V4225 ) "];2469-&gt;2803[label="4: V729 V731 V4224 V4225 \n1: C4244 ,"];2804[shape=box, label="id:2804 level: 16\n7: V730 V731 V732 V733 V735 \nV4228 V4229 \n8: C721( V730 V731 ) C722( V732 V733 ) C723( V732 V735 ) C4246( V4228 V4229 ) C6952( V730 V732 V4229 ) \nC6953( V730 V733 V4228 ) C6954( V731 V732 V4228 ) C6955( V731 V733 V4229 ) "];2470-&gt;2804[label="6: V730 V731 V733 V735 V4228 \nV4229 \n4: C721 ,C4246 ,C6953 ,C6955 ,"];2805[shape=box, label="id:2805 level: 16\n4: V405 V406 V407 V409 \n3: C392( V405 V406 ) C393( V406 V407 ) C394( V406 V409 ) "];2471-&gt;2805[label="3: V405 V407 V409 \n0: "];2806[shape=box, label="id:2806 level: 16\n5: V398 V399 V401 V4224 V4225 \n3: C385( V398 V399 ) C386( V398 V401 ) C4244( V4224 V4225 ) "];2472-&gt;2806[label="4: V399 V401 V4224 V4225 \n1: C4244 ,"];2807[shape=box, label="id:2807 level: 16\n4: V873 V874 V875 V877 \n3: C860( V873 V874 ) C861( V874 V875</w:t>
      </w:r>
    </w:p>
    <w:p>
      <w:pPr>
        <w:pStyle w:val="PreformattedText"/>
        <w:bidi w:val="0"/>
        <w:spacing w:before="0" w:after="0"/>
        <w:jc w:val="left"/>
        <w:rPr/>
      </w:pPr>
      <w:r>
        <w:rPr/>
        <w:t xml:space="preserve"> </w:t>
      </w:r>
      <w:r>
        <w:rPr/>
        <w:t>) C862( V874 V877 ) "];2473-&gt;2807[label="3: V873 V875 V877 \n0: "];2808[shape=box, label="id:2808 level: 16\n5: V868 V869 V871 V873 V875 \n2: C852( V868 V869 ) C853( V868 V871 ) "];2473-&gt;2808[label="4: V868 V869 V873 V875 \n1: C852 ,"];2809[shape=box, label="id:2809 level: 16\n3: V858 V859 V861 \n2: C843( V858 V859 ) C844( V858 V861 ) "];2474-&gt;2809[label="2: V859 V861 \n0: "];2810[shape=box, label="id:2810 level: 16\n4: V649 V650 V651 V653 \n3: C632( V649 V650 ) C633( V650 V651 ) C634( V650 V653 ) "];2476-&gt;2810[label="3: V649 V651 V653 \n0: "];2811[shape=box, label="id:2811 level: 16\n5: V640 V641 V647 V649 V651 \n1: C618( V640 V641 ) "];2476-&gt;2811[label="4: V640 V641 V649 V651 \n1: C618 ,"];2812[shape=box, label="id:2812 level: 16\n4: V621 V622 V623 V625 \n3: C602( V621 V622 ) C603( V622 V623 ) C604( V622 V625 ) "];2477-&gt;2812[label="3: V621 V623 V625 \n0: "];2813[shape=box, label="id:2813 level: 16\n4: V619 V620 V621 V623 \n3: C599( V619 V620 ) C600( V620 V621 ) C601( V620 V623 ) "];2477-&gt;2813[label="3: V619 V621 V623 \n0: "];2814[shape=box, label="id:2814 level: 16\n4: V607 V608 V609 V611 \n3: C587( V607 V608 ) C588( V608 V609 ) C589( V608 V611 ) "];2478-&gt;2814[label="3: V607 V609 V611 \n0: "];2815[shape=box, label="id:2815 level: 16\n6: V594 V595 V596 V597 V4224 \nV4225 \n7: C579( V594 V595 ) C580( V596 V597 ) C4244( V4224 V4225 ) C6828( V594 V596 V4225 ) C6829( V594 V597 V4224 ) \nC6830( V595 V596 V4224 ) C6831( V595 V597 V4225 ) "];2479-&gt;2815[label="4: V596 V597 V4224 V4225 \n2: C580 ,C4244 ,"];2816[shape=box, label="id:2816 level: 16\n4: V977 V978 V979 V981 \n3: C952( V977 V978 ) C953( V978 V979 ) C954( V978 V981 ) "];2480-&gt;2816[label="3: V977 V979 V981 \n0: "];2817[shape=box, label="id:2817 level: 16\n4: V975 V976 V977 V979 \n3: C949( V975 V976 ) C950( V976 V977 ) C951( V976 V979 ) "];2480-&gt;2817[label="3: V975 V977 V979 \n0: "];2818[shape=box, label="id:2818 level: 16\n4: V961 V962 V963 V965 \n3: C934( V961 V962 ) C935( V962 V963 ) C936( V962 V965 ) "];2483-&gt;2818[label="3: V961 V963 V965 \n0: "];2819[shape=box, label="id:2819 level: 16\n5: V946 V947 V949 V951 V953 \n2: C917( V946 V947 ) C918( V946 V949 ) "];2485-&gt;2819[label="4: V946 V947 V951 V953 \n1: C917 ,"];2820[shape=box, label="id:2820 level: 16\n7: V940 V941 V942 V943 V945 \nV4240 V4241 \n8: C912( V940 V941 ) C913( V942 V943 ) C914( V942 V945 ) C4252( V4240 V4241 ) C7200( V940 V942 V4241 ) \nC7201( V940 V943 V4240 ) C7202( V941 V942 V4240 ) C7203( V941 V943 V4241 ) "];2486-&gt;2820[label="6: V940 V941 V943 V945 V4240 \nV4241 \n4: C912 ,C4252 ,C7201 ,C7203 ,"];2821[shape=box, label="id:2821 level: 16\n7: V932 V933 V934 V935 V937 \nV4232 V4233 \n8: C906( V932 V933 ) C907( V934 V935 ) C908( V934 V937 ) C4248( V4232 V4233 ) C7188( V932 V934 V4233 ) \nC7189( V932 V935 V4232 ) C7190( V933 V934 V4232 ) C7191( V933 V935 V4233 ) "];2487-&gt;2821[label="6: V932 V933 V935 V937 V4232 \nV4233 \n4: C906 ,C4248 ,C7189 ,C7191 ,"];2822[shape=box, label="id:2822 level: 16\n8: V926 V927 V930 V931 V4224 \nV4225 V4226 V4227 \n4: C901( V926 V927 ) C905( V930 V931 ) C4244( V4224 V4225 ) C4245( V4226 V4227 ) "];2488-&gt;2822[label="6: V930 V931 V4224 V4225 V4226 \nV4227 \n3: C905 ,C4244 ,C4245 ,"];2823[shape=box, label="id:2823 level: 16\n4: V243 V244 V245 V247 \n3: C237( V243 V244 ) C238( V244 V245 ) C239( V244 V247 ) "];2489-&gt;2823[label="3: V243 V245 V247 \n0: "];2824[shape=box, label="id:2824 level: 16\n4: V241 V242 V243 V245 \n3: C234( V241 V242 ) C235( V242 V243 ) C236( V242 V245 ) "];2489-&gt;2824[label="3: V241 V243 V245 \n0: "];2825[shape=box, label="id:2825 level: 16\n5: V254 V255 V257 V258 V259 \n4: C247( V254 V255 ) C248( V254 V257 ) C252( V257 V258 ) C253( V258 V259 ) "];2493-&gt;2825[label="4: V254 V255 V258 V259 \n2: C247 ,C253 ,"];2826[shape=box, label="id:2826 level: 16\n5: V216 V217 V219 V221 V223 \n2: C210( V216 V217 ) C211( V216 V219 ) "];2495-&gt;2826[label="4: V216 V217 V221 V223 \n1: C210 ,"];2827[shape=box, label="id:2827 level: 16\n8: V202 V203 V204 V205 V4226 \nV4227 V4228 V4229 \n8: C201( V202 V203 ) C202( V204 V205 ) C4245( V4226 V4227 ) C4246( V4228 V4229 ) C6408( V202 V204 V4229 ) \nC6409( V202 V205 V4228 ) C6410( V203 V204 V4228 ) C6411( V203 V205 V4229 ) "];2497-&gt;2827[label="6: V204 V205 V4226 V4227 V4228 \nV4229 \n3: C202 ,C4245 ,C4246 ,"];2828[shape=box, label="id:2828 level: 16\n4: V591 V592 V593 V5457 \n3: C575( V591 V592 ) C576( V592 V593 ) C577( V592 V5457 ) "];2498-&gt;2828[label="3: V591 V593 V5457 \n0: "];2829[shape=box, label="id:2829 level: 16\n7: V580 V581 V582 V583 V585 \nV4276 V4277 \n8: C566( V580 V581 ) C567( V582 V583 ) C568( V582 V585 ) C4270( V4276 V4277 ) C6812( V580 V582 V4277 ) \nC6813( V580 V583 V4276 ) C6814( V581 V582 V4276 ) C6815( V581 V583 V4277 ) "];2500-&gt;2829[label="6: V580 V581 V583 V585 V4276 \nV4277 \n4: C566 ,C4270 ,C6813 ,C6815 ,"];2830[shape=box, label="id:2830 level: 16\n7: V576 V577 V578 V579 V581 \nV4272 V4273 \n8: C562( V576 V577 ) C563( V578 V579 ) C564( V578 V581 ) C4268( V4272 V4273 ) C6808( V576 V578 V4273 ) \nC6809( V576 V579 V4272 ) C6810( V577 V578 V4272 ) C6811( V577 V579 V4273 ) "];2501-&gt;2830[label="6: V576 V577 V579 V581 V4272 \nV4273 \n4: C562 ,C4268 ,C6809 ,C6811 ,"];2831[shape=box, label="id:2831 level: 16\n5: V556 V557 V559 V560 V561 \n4: C540( V556 V557 ) C541( V556 V559 ) C545( V559 V560 ) C546( V560 V561 ) "];2502-&gt;2831[label="4: V556 V557 V560 V561 \n2: C540 ,C546 ,"];2832[shape=box, label="id:2832 level: 16\n7: V550 V551 V552 V553 V555 \nV4246 V4247 \n8: C535( V550 V551 ) C536( V552 V553 ) C537( V552 V555 ) C4255( V4246 V4247 ) C6784( V550 V552 V4247 ) \nC6785( V550 V553 V4246 ) C6786( V551 V552 V4246 ) C6787( V551 V553 V4247 ) "];2503-&gt;2832[label="6: V550 V551 V553 V555 V4246 \nV4247 \n4: C535 ,C4255 ,C6785 ,C6787 ,"];2833[shape=box, label="id:2833 level: 16\n8: V564 V565 V566 V567 V572 \nV573 V4260 V4261 \n8: C548( V564 V565 ) C549( V566 V567 ) C558( V572 V573 ) C4262( V4260 V4261 ) C6800( V564 V566 V4261 ) \nC6801( V564 V567 V4260 ) C6802( V565 V566 V4260 ) C6803( V565 V567 V4261 ) "];2504-&gt;2833[label="6: V564 V565 V572 V573 V4260 \nV4261 \n3: C548 ,C558 ,C4262 ,"];2834[shape=box, label="id:2834 level: 16\n5: V544 V545 V549 V550 V551 \n3: C526( V544 V545 ) C534( V549 V550 ) C535( V550 V551 ) "];2505-&gt;2834[label="4: V544 V545 V550 V551 \n2: C526 ,C535 ,"];2835[shape=box, label="id:2835 level: 16\n7: V538 V539 V540 V541 V543 \nV4234 V4235 \n8: C521( V538 V539 ) C522( V540 V541 ) C523( V540 V543 ) C4249( V4234 V4235 ) C6776( V538 V540 V4235 ) \nC6777( V538 V541 V4234 ) C6778( V539 V540 V4234 ) C6779( V539 V541 V4235 ) "];2506-&gt;2835[label="6: V538 V539 V541 V543 V4234 \nV4235 \n4: C521 ,C4249 ,C6777 ,C6779 ,"];2836[shape=box, label="id:2836 level: 16\n7: V534 V535 V536 V537 V539 \nV4230 V4231 \n8: C517( V534 V535 ) C518( V536 V537 ) C519( V536 V539 ) C4247( V4230 V4231 ) C6772( V534 V536 V4231 ) \nC6773( V534 V537 V4230 ) C6774( V535 V536 V4230 ) C6775( V535 V537 V4231 ) "];2507-&gt;2836[label="6: V534 V535 V537 V539 V4230 \nV4231 \n4: C517 ,C4247 ,C6773 ,C6775 ,"];2837[shape=box, label="id:2837 level: 16\n8: V530 V531 V532 V533 V4224 \nV4225 V4226 V4227 \n8: C515( V530 V531 ) C516( V532 V533 ) C4244( V4224 V4225 ) C4245( V4226 V4227 ) C6764( V530 V532 V4227 ) \nC6765( V530 V533 V4226 ) C6766( V531 V532 V4226 ) C6767( V531 V533 V4227 ) "];2508-&gt;2837[label="6: V532 V533 V4224 V4225 V4226 \nV4227 \n3: C516 ,C4244 ,C4245 ,"];2838[shape=box, label="id:2838 level: 16\n7: V374 V375 V376 V377 V379 \nV4268 V4269 \n8: C363( V374 V375 ) C364( V376 V377 ) C365( V376 V379 ) C4266( V4268 V4269 ) C6600( V374 V376 V4269 ) \nC6601( V374 V377 V4268 ) C6602( V375 V376 V4268 ) C6603( V375 V377 V4269 ) "];2509-&gt;2838[label="6: V374 V375 V377 V379 V4268 \nV4269 \n4: C363 ,C4266 ,C6601 ,C6603 ,"];2839[shape=box, label="id:2839 level: 16\n8: V390 V391 V392 V393 V4284 \nV4285 V5408 V5409 \n8: C377( V390 V391 ) C378( V392 V393 ) C4274( V4284 V4285 ) C5319( V5408 V5409 ) C6620( V390 V392 V4285 ) \nC6621( V390 V393 V4284 ) C6622( V391 V392 V4284 ) C6623( V391 V393 V4285 ) "];2510-&gt;2839[label="6: V390 V391 V4284 V4285 V5408 \nV5409 \n3: C377 ,C4274 ,C5319 ,"];2840[shape=box, label="id:2840 level: 16\n7: V386 V387 V389 V390 V391 \nV4280 V4281 \n6: C373( V386 V387 ) C376( V389 V390 ) C377( V390 V391 ) C4272( V4280 V4281 ) C6617( V386 V389 V4280 ) \nC6619( V387 V389 V4281 ) "];2510-&gt;2840[label="6: V386 V387 V390 V391 V4280 \nV4281 \n3: C373 ,C377 ,C4272 ,"];2841[shape=box, label="id:2841 level: 16\n7: V378 V379 V381 V382 V383 \nV4272 V4273 \n6: C367( V378 V379 ) C370( V381 V382 ) C371( V382 V383 ) C4268( V4272 V4273 ) C6605( V378 V381 V4272 ) \nC6607( V379 V381 V4273 ) "];2511-&gt;2841[label="6: V378 V379 V382 V383 V4272 \nV4273 \n3: C367 ,C371 ,C4268 ,"];2842[shape=box, label="id:2842 level: 16\n10: V382 V383 V384 V385 V386 \nV387 V4276 V4277 V4278 V4279 \n13: C371( V382 V383 ) C372( V384 V385 ) C373( V386 V387 ) C4270( V4276 V4277 ) C4271( V4278 V4279 ) \nC6608( V382 V384 V4277 ) C6609( V382 V385 V4276 ) C6610( V383 V384 V4276 ) C6611( V383 V385 V4277 ) C6612( V384 V386 V4279 ) C6613( V384 V387 V4278 ) \nC6614( V385 V386 V4278 ) C6615( V385 V387 V4279 ) "];2511-&gt;2842[label="8: V382 V383 V386 V387 V4276 \nV4277 V4278 V4279 \n4: C371 ,C373 ,C4270 ,C4271 ,"];2843[shape=box, label="id:2843 level: 16\n5: V364 V365 V371 V372 V373 \n3: C350( V364 V365 ) C361( V371 V372 ) C362( V372 V373 ) "];2512-&gt;2843[label="4: V364 V365 V372 V373 \n2: C350 ,C362 ,"];2844[shape=box, label="id:2844 level: 16\n7: V356 V357 V359 V360 V361 \nV4250 V4251 \n6: C344( V356 V357 ) C347( V359 V360 ) C348( V360 V361 ) C4257( V4250 V4251 ) C6585( V356 V359 V4250 ) \nC6587( V357 V359 V4251 ) "];2513-&gt;2844[label="6: V356 V357 V360 V361 V4250 \nV4251 \n3: C344 ,C348 ,C4257 ,"];2845[shape=box, label="id:2845 level: 16\n8: V340 V341 V342 V343 V348 \nV349 V4234 V4235 \n8: C328( V340 V341 ) C329( V342 V343 ) C338( V348 V349 ) C4249( V4234 V4235 ) C6568( V340 V342 V4235 ) \nC6569( V340</w:t>
      </w:r>
    </w:p>
    <w:p>
      <w:pPr>
        <w:pStyle w:val="PreformattedText"/>
        <w:bidi w:val="0"/>
        <w:spacing w:before="0" w:after="0"/>
        <w:jc w:val="left"/>
        <w:rPr/>
      </w:pPr>
      <w:r>
        <w:rPr/>
        <w:t xml:space="preserve"> </w:t>
      </w:r>
      <w:r>
        <w:rPr/>
        <w:t>V343 V4234 ) C6570( V341 V342 V4234 ) C6571( V341 V343 V4235 ) "];2514-&gt;2845[label="6: V340 V341 V348 V349 V4234 \nV4235 \n3: C328 ,C338 ,C4249 ,"];2846[shape=box, label="id:2846 level: 16\n8: V338 V339 V340 V341 V4224 \nV4225 V4232 V4233 \n8: C327( V338 V339 ) C328( V340 V341 ) C4244( V4224 V4225 ) C4248( V4232 V4233 ) C6564( V338 V340 V4233 ) \nC6565( V338 V341 V4232 ) C6566( V339 V340 V4232 ) C6567( V339 V341 V4233 ) "];2514-&gt;2846[label="6: V340 V341 V4224 V4225 V4232 \nV4233 \n3: C328 ,C4244 ,C4248 ,"];2847[shape=box, label="id:2847 level: 16\n10: V348 V349 V350 V351 V354 \nV355 V4242 V4243 V4244 V4245 \n9: C338( V348 V349 ) C339( V350 V351 ) C343( V354 V355 ) C4253( V4242 V4243 ) C4254( V4244 V4245 ) \nC6572( V348 V350 V4243 ) C6573( V348 V351 V4242 ) C6574( V349 V350 V4242 ) C6575( V349 V351 V4243 ) "];2515-&gt;2847[label="8: V348 V349 V354 V355 V4242 \nV4243 V4244 V4245 \n4: C338 ,C343 ,C4253 ,C4254 ,"];2848[shape=box, label="id:2848 level: 16\n8: V708 V709 V710 V711 V714 \nV715 V4272 V4273 \n8: C700( V708 V709 ) C701( V710 V711 ) C707( V714 V715 ) C4268( V4272 V4273 ) C6928( V708 V710 V4273 ) \nC6929( V708 V711 V4272 ) C6930( V709 V710 V4272 ) C6931( V709 V711 V4273 ) "];2516-&gt;2848[label="6: V708 V709 V714 V715 V4272 \nV4273 \n3: C700 ,C707 ,C4268 ,"];2849[shape=box, label="id:2849 level: 16\n8: V702 V703 V704 V705 V708 \nV709 V4266 V4267 \n8: C693( V702 V703 ) C694( V704 V705 ) C700( V708 V709 ) C4265( V4266 V4267 ) C6924( V702 V704 V4267 ) \nC6925( V702 V705 V4266 ) C6926( V703 V704 V4266 ) C6927( V703 V705 V4267 ) "];2516-&gt;2849[label="6: V702 V703 V708 V709 V4266 \nV4267 \n3: C693 ,C700 ,C4265 ,"];2850[shape=box, label="id:2850 level: 16\n10: V720 V721 V722 V723 V4284 \nV4285 V4286 V4287 V5488 V5489 \n9: C712( V720 V721 ) C713( V722 V723 ) C4274( V4284 V4285 ) C4275( V4286 V4287 ) C5394( V5488 V5489 ) \nC6940( V720 V722 V4285 ) C6941( V720 V723 V4284 ) C6942( V721 V722 V4284 ) C6943( V721 V723 V4285 ) "];2517-&gt;2850[label="8: V720 V721 V4284 V4285 V4286 \nV4287 V5488 V5489 \n4: C712 ,C4274 ,C4275 ,C5394 ,"];2851[shape=box, label="id:2851 level: 16\n10: V714 V715 V718 V719 V720 \nV721 V4278 V4279 V4282 V4283 \n9: C707( V714 V715 ) C711( V718 V719 ) C712( V720 V721 ) C4271( V4278 V4279 ) C4273( V4282 V4283 ) \nC6936( V718 V720 V4283 ) C6937( V718 V721 V4282 ) C6938( V719 V720 V4282 ) C6939( V719 V721 V4283 ) "];2517-&gt;2851[label="8: V714 V715 V720 V721 V4278 \nV4279 V4282 V4283 \n4: C707 ,C712 ,C4271 ,C4273 ,"];2852[shape=box, label="id:2852 level: 16\n8: V692 V693 V694 V695 V702 \nV703 V4256 V4257 \n8: C680( V692 V693 ) C681( V694 V695 ) C693( V702 V703 ) C4260( V4256 V4257 ) C6920( V692 V694 V4257 ) \nC6921( V692 V695 V4256 ) C6922( V693 V694 V4256 ) C6923( V693 V695 V4257 ) "];2518-&gt;2852[label="6: V692 V693 V702 V703 V4256 \nV4257 \n3: C680 ,C693 ,C4260 ,"];2853[shape=box, label="id:2853 level: 16\n7: V688 V689 V691 V692 V693 \nV4252 V4253 \n6: C676( V688 V689 ) C679( V691 V692 ) C680( V692 V693 ) C4258( V4252 V4253 ) C6917( V688 V691 V4252 ) \nC6919( V689 V691 V4253 ) "];2518-&gt;2853[label="6: V688 V689 V692 V693 V4252 \nV4253 \n3: C676 ,C680 ,C4258 ,"];2854[shape=box, label="id:2854 level: 16\n10: V678 V679 V680 V681 V688 \nV689 V4242 V4243 V4244 V4245 \n9: C665( V678 V679 ) C666( V680 V681 ) C676( V688 V689 ) C4253( V4242 V4243 ) C4254( V4244 V4245 ) \nC6908( V678 V680 V4243 ) C6909( V678 V681 V4242 ) C6910( V679 V680 V4242 ) C6911( V679 V681 V4243 ) "];2519-&gt;2854[label="8: V678 V679 V688 V689 V4242 \nV4243 V4244 V4245 \n4: C665 ,C676 ,C4253 ,C4254 ,"];2855[shape=box, label="id:2855 level: 16\n12: V674 V675 V678 V679 V4228 \nV4229 V4234 V4235 V4238 V4239 V4240 \nV4241 \n6: C663( V674 V675 ) C665( V678 V679 ) C4246( V4228 V4229 ) C4249( V4234 V4235 ) C4251( V4238 V4239 ) \nC4252( V4240 V4241 ) "];2519-&gt;2855[label="10: V678 V679 V4228 V4229 V4234 \nV4235 V4238 V4239 V4240 V4241 \n5: C665 ,C4246 ,C4249 ,C4251 ,C4252 ,"];2856[shape=box, label="id:2856 level: 16\n10: V56 V57 V58 V59 V60 \nV61 V4280 V4281 V4282 V4283 \n13: C64( V56 V57 ) C65( V58 V59 ) C66( V60 V61 ) C4272( V4280 V4281 ) C4273( V4282 V4283 ) \nC6244( V56 V58 V4281 ) C6245( V56 V59 V4280 ) C6246( V57 V58 V4280 ) C6247( V57 V59 V4281 ) C6248( V58 V60 V4283 ) C6249( V58 V61 V4282 ) \nC6250( V59 V60 V4282 ) C6251( V59 V61 V4283 ) "];2520-&gt;2856[label="8: V56 V57 V60 V61 V4280 \nV4281 V4282 V4283 \n4: C64 ,C66 ,C4272 ,C4273 ,"];2857[shape=box, label="id:2857 level: 16\n12: V48 V49 V52 V53 V56 \nV57 V4272 V4273 V4276 V4277 V4278 \nV4279 \n6: C58( V48 V49 ) C62( V52 V53 ) C64( V56 V57 ) C4268( V4272 V4273 ) C4270( V4276 V4277 ) \nC4271( V4278 V4279 ) "];2520-&gt;2857[label="10: V48 V49 V56 V57 V4272 \nV4273 V4276 V4277 V4278 V4279 \n5: C58 ,C64 ,C4268 ,C4270 ,C4271 ,"];2858[shape=box, label="id:2858 level: 16\n12: V22 V23 V30 V31 V48 \nV49 V4246 V4247 V4250 V4251 V4254 \nV4255 \n6: C25( V22 V23 ) C33( V30 V31 ) C58( V48 V49 ) C4255( V4246 V4247 ) C4257( V4250 V4251 ) \nC4259( V4254 V4255 ) "];2521-&gt;2858[label="10: V22 V23 V48 V49 V4246 \nV4247 V4250 V4251 V4254 V4255 \n5: C25 ,C58 ,C4255 ,C4257 ,C4259 ,"];2859[shape=box, label="id:2859 level: 16\n12: V20 V21 V22 V23 V4230 \nV4231 V4236 V4237 V4240 V4241 V4244 \nV4245 \n10: C24( V20 V21 ) C25( V22 V23 ) C4247( V4230 V4231 ) C4250( V4236 V4237 ) C4252( V4240 V4241 ) \nC4254( V4244 V4245 ) C6216( V20 V22 V4245 ) C6217( V20 V23 V4244 ) C6218( V21 V22 V4244 ) C6219( V21 V23 V4245 ) "];2521-&gt;2859[label="10: V22 V23 V4230 V4231 V4236 \nV4237 V4240 V4241 V4244 V4245 \n5: C25 ,C4247 ,C4250 ,C4252 ,C4254 ,"];2860[shape=box, label="id:2860 level: 16\n43: V60 V61 V4368 V4369 V4370 \nV4371 V4372 V4373 V4374 V4375 V4390 \nV4400 V4401 V4402 V4403 V4404 V4405 \nV4406 V4407 V4408 V4409 V4410 V4411 \nV4412 V4413 V4414 V4415 V5344 V5345 \nV5360 V5361 V5376 V5377 V5392 V5393 \nV5408 V5409 V5414 V5416 V5424 V5425 \nV5430 V5432 \n22: C66( V60 V61 ) C4351( V4368 V4369 ) C4353( V4370 V4371 ) C4355( V4372 V4373 ) C4357( V4374 V4375 ) \nC4381( V4400 V4401 ) C4383( V4402 V4403 ) C4385( V4404 V4405 ) C4387( V4406 V4407 ) C4389( V4408 V4409 ) C4391( V4410 V4411 ) \nC4393( V4412 V4413 ) C4395( V4414 V4415 ) C5259( V5344 V5345 ) C5274( V5360 V5361 ) C5289( V5376 V5377 ) C5304( V5392 V5393 ) \nC5319( V5408 V5409 ) C5334( V5424 V5425 ) C10638( V4375 V4390 V5414 ) C10639( V4375 V4390 V5416 ) C10683( V4390 V4407 V5430 ) "];2522-&gt;2860[label="30: V60 V61 V4400 V4401 V4402 \nV4403 V4404 V4405 V4406 V4407 V4408 \nV4409 V4410 V4411 V4412 V4413 V4414 \nV4415 V5344 V5345 V5360 V5361 V5376 \nV5377 V5392 V5393 V5408 V5409 V5424 \nV5425 \n15: C66 ,C4381 ,C4383 ,C4385 ,C4387 ,\nC4389 ,C4391 ,C4393 ,C4395 ,C5259 ,C5274 ,\nC5289 ,C5304 ,C5319 ,C5334 ,"];2861[shape=box, label="id:2861 level: 16\n51: V4400 V4401 V4402 V4403 V4404 \nV4405 V4406 V4407 V4408 V4409 V4410 \nV4411 V4412 V4413 V4414 V4415 V4422 \nV4438 V4454 V4464 V4465 V4466 V4467 \nV4468 V4469 V4470 V4471 V4472 V4473 \nV4474 V4475 V4476 V4477 V4478 V4479 \nV5440 V5441 V5446 V5448 V5456 V5457 \nV5462 V5464 V5472 V5473 V5478 V5480 \nV5488 V5489 V5494 V5496 \n23: C4381( V4400 V4401 ) C4383( V4402 V4403 ) C4385( V4404 V4405 ) C4387( V4406 V4407 ) C4389( V4408 V4409 ) \nC4391( V4410 V4411 ) C4393( V4412 V4413 ) C4395( V4414 V4415 ) C4441( V4464 V4465 ) C4443( V4466 V4467 ) C4445( V4468 V4469 ) \nC4447( V4470 V4471 ) C4449( V4472 V4473 ) C4451( V4474 V4475 ) C4453( V4476 V4477 ) C4455( V4478 V4479 ) C5349( V5440 V5441 ) \nC5364( V5456 V5457 ) C5379( V5472 V5473 ) C5394( V5488 V5489 ) C10730( V4407 V4422 V5446 ) C10731( V4407 V4422 V5448 ) C10867( V4454 V4471 V5494 ) "];2522-&gt;2861[label="40: V4400 V4401 V4402 V4403 V4404 \nV4405 V4406 V4407 V4408 V4409 V4410 \nV4411 V4412 V4413 V4414 V4415 V4464 \nV4465 V4466 V4467 V4468 V4469 V4470 \nV4471 V4472 V4473 V4474 V4475 V4476 \nV4477 V4478 V4479 V5440 V5441 V5456 \nV5457 V5472 V5473 V5488 V5489 \n20: C4381 ,C4383 ,C4385 ,C4387 ,C4389 ,\nC4391 ,C4393 ,C4395 ,C4441 ,C4443 ,C4445 ,\nC4447 ,C4449 ,C4451 ,C4453 ,C4455 ,C5349 ,\nC5364 ,C5379 ,C5394 ,"];2862[shape=box, label="id:2862 level: 16\n36: V4470 V4472 V4473 V4474 V4475 \nV4476 V4477 V4478 V4479 V4486 V4502 \nV4504 V4505 V4506 V4507 V4508 V4509 \nV4510 V4511 V4518 V4536 V4537 V4538 \nV4539 V4540 V4541 V4542 V4543 V5510 \nV5512 V5526 V5528 V5542 V5544 V5558 \nV5560 \n12: C4449( V4472 V4473 ) C4451( V4474 V4475 ) C4453( V4476 V4477 ) C4455( V4478 V4479 ) C4479( V4504 V4505 ) \nC4481( V4506 V4507 ) C4483( V4508 V4509 ) C4485( V4510 V4511 ) C4509( V4536 V4537 ) C4511( V4538 V4539 ) C4513( V4540 V4541 ) \nC4515( V4542 V4543 ) "];2523-&gt;2862[label="28: V4470 V4472 V4473 V4474 V4475 \nV4476 V4477 V4478 V4479 V4486 V4502 \nV4518 V4536 V4537 V4538 V4539 V4540 \nV4541 V4542 V4543 V5510 V5512 V5526 \nV5528 V5542 V5544 V5558 V5560 \n8: C4449 ,C4451 ,C4453 ,C4455 ,C4509 ,\nC4511 ,C4513 ,C4515 ,"];2863[shape=box, label="id:2863 level: 16\n42: V4464 V4465 V4466 V4467 V4468 \nV4469 V4470 V4471 V4486 V4496 V4497 \nV4498 V4499 V4500 V4501 V4502 V4503 \nV4518 V4528 V4529 V4530 V4531 V4532 \nV4533 V4534 V4535 V5504 V5505 V5510 \nV5512 V5520 V5521 V5526 V5528 V5536 \nV5537 V5542 V5544 V5552 V5553 V5558 \nV5560 \n22: C4441( V4464 V4465 ) C4443( V4466 V4467 ) C4445( V4468 V4469 ) C4447( V4470 V4471 ) C4471( V4496 V4497 ) \nC4473( V4498 V4499 ) C4475( V4500 V4501 ) C4477( V4502 V4503 ) C4501( V4528 V4529 ) C4503( V4530 V4531 ) C4505( V4532 V4533 ) \nC4507( V4534 V4535 ) C5409( V5504 V5505 ) C5424( V5520 V5521 ) C5439( V5536 V5537 ) C5454( V5552 V5553 ) C10914( V4471 V4486 V5510 ) \nC10915( V4471 V4486 V5512 ) C10959( V4486 V4503 V5526 ) C11006( V4503 V4518 V5542 ) C11007( V4503 V4518 V5544 ) C11051( V4518 V4535 V5558 ) "];2523-&gt;2863[label="35: V4464 V4465 V4466 V4467 V4468 \nV4469 V4470 V4471 V4486 V4502 V4518 \nV4528 V4529 V4530 V4531 V4532 V4533 \nV4534 V4535 V5504 V5505 V5510 V5512 \nV5520 V5521 V5526 V5528 V5536 V5537 \nV5542 V5544 V5552 V5553 V5558 V5560 \n15: C4441 ,C4443 ,C4445 ,C4447 ,C4501 ,\nC4503 ,C4505 ,C4507 ,C5409</w:t>
      </w:r>
    </w:p>
    <w:p>
      <w:pPr>
        <w:pStyle w:val="PreformattedText"/>
        <w:bidi w:val="0"/>
        <w:spacing w:before="0" w:after="0"/>
        <w:jc w:val="left"/>
        <w:rPr/>
      </w:pPr>
      <w:r>
        <w:rPr/>
        <w:t xml:space="preserve"> </w:t>
      </w:r>
      <w:r>
        <w:rPr/>
        <w:t>,C5424 ,C5439 ,\nC5454 ,C10914 ,C10915 ,C11051 ,"];2864[shape=box, label="id:2864 level: 17\n3: V2112 V2113 V2115 \n2: C2098( V2112 V2113 ) C2099( V2112 V2115 ) "];2525-&gt;2864[label="2: V2113 V2115 \n0: "];2865[shape=box, label="id:2865 level: 17\n3: V2194 V2195 V2197 \n2: C2189( V2194 V2195 ) C2190( V2194 V2197 ) "];2526-&gt;2865[label="2: V2195 V2197 \n0: "];2866[shape=box, label="id:2866 level: 17\n5: V2910 V2911 V2913 V4226 V4227 \n3: C2899( V2910 V2911 ) C2900( V2910 V2913 ) C4245( V4226 V4227 ) "];2527-&gt;2866[label="4: V2911 V2913 V4226 V4227 \n1: C4245 ,"];2867[shape=box, label="id:2867 level: 17\n6: V3634 V3635 V3636 V3637 V4228 \nV4229 \n7: C3647( V3634 V3635 ) C3648( V3636 V3637 ) C4246( V4228 V4229 ) C9812( V3634 V3636 V4229 ) C9813( V3634 V3637 V4228 ) \nC9814( V3635 V3636 V4228 ) C9815( V3635 V3637 V4229 ) "];2532-&gt;2867[label="4: V3636 V3637 V4228 V4229 \n2: C3648 ,C4246 ,"];2868[shape=box, label="id:2868 level: 17\n6: V3696 V3697 V3698 V3699 V4224 \nV4225 \n7: C3710( V3696 V3697 ) C3711( V3698 V3699 ) C4244( V4224 V4225 ) C9872( V3696 V3698 V4225 ) C9873( V3696 V3699 V4224 ) \nC9874( V3697 V3698 V4224 ) C9875( V3697 V3699 V4225 ) "];2533-&gt;2868[label="4: V3698 V3699 V4224 V4225 \n2: C3711 ,C4244 ,"];2869[shape=box, label="id:2869 level: 17\n7: V3698 V3699 V3701 V3702 V3703 \nV4226 V4227 \n6: C3711( V3698 V3699 ) C3714( V3701 V3702 ) C3715( V3702 V3703 ) C4245( V4226 V4227 ) C9877( V3698 V3701 V4226 ) \nC9879( V3699 V3701 V4227 ) "];2533-&gt;2869[label="6: V3698 V3699 V3702 V3703 V4226 \nV4227 \n3: C3711 ,C3715 ,C4245 ,"];2870[shape=box, label="id:2870 level: 17\n4: V3857 V3858 V3859 V3861 \n3: C3858( V3857 V3858 ) C3859( V3858 V3859 ) C3860( V3858 V3861 ) "];2538-&gt;2870[label="3: V3857 V3859 V3861 \n0: "];2871[shape=box, label="id:2871 level: 17\n4: V3855 V3856 V3857 V3859 \n3: C3855( V3855 V3856 ) C3856( V3856 V3857 ) C3857( V3856 V3859 ) "];2538-&gt;2871[label="3: V3855 V3857 V3859 \n0: "];2872[shape=box, label="id:2872 level: 17\n5: V3834 V3835 V3837 V3839 V3841 \n2: C3831( V3834 V3835 ) C3832( V3834 V3837 ) "];2541-&gt;2872[label="4: V3834 V3835 V3839 V3841 \n1: C3831 ,"];2873[shape=box, label="id:2873 level: 17\n6: V3830 V3831 V3832 V3833 V4226 \nV4227 \n7: C3829( V3830 V3831 ) C3830( V3832 V3833 ) C4245( V4226 V4227 ) C10036( V3830 V3832 V4227 ) C10037( V3830 V3833 V4226 ) \nC10038( V3831 V3832 V4226 ) C10039( V3831 V3833 V4227 ) "];2542-&gt;2873[label="4: V3832 V3833 V4226 V4227 \n2: C3830 ,C4245 ,"];2874[shape=box, label="id:2874 level: 17\n4: V4183 V4184 V4185 V4187 \n3: C4205( V4183 V4184 ) C4206( V4184 V4185 ) C4207( V4184 V4187 ) "];2546-&gt;2874[label="3: V4183 V4185 V4187 \n0: "];2875[shape=box, label="id:2875 level: 17\n4: V4181 V4182 V4183 V4185 \n3: C4202( V4181 V4182 ) C4203( V4182 V4183 ) C4204( V4182 V4185 ) "];2546-&gt;2875[label="3: V4181 V4183 V4185 \n0: "];2876[shape=box, label="id:2876 level: 17\n5: V4168 V4169 V4171 V4173 V4175 \n2: C4186( V4168 V4169 ) C4187( V4168 V4171 ) "];2548-&gt;2876[label="4: V4168 V4169 V4173 V4175 \n1: C4186 ,"];2877[shape=box, label="id:2877 level: 17\n5: V4165 V4166 V4167 V4228 V4229 \n3: C4184( V4165 V4166 ) C4185( V4166 V4167 ) C4246( V4228 V4229 ) "];2549-&gt;2877[label="4: V4166 V4167 V4228 V4229 \n2: C4185 ,C4246 ,"];2878[shape=box, label="id:2878 level: 17\n7: V4018 V4019 V4021 V4022 V4023 \nV4282 V4283 \n6: C4025( V4018 V4019 ) C4028( V4021 V4022 ) C4029( V4022 V4023 ) C4273( V4282 V4283 ) C10209( V4018 V4021 V4282 ) \nC10211( V4019 V4021 V4283 ) "];2553-&gt;2878[label="6: V4018 V4019 V4022 V4023 V4282 \nV4283 \n3: C4025 ,C4029 ,C4273 ,"];2879[shape=box, label="id:2879 level: 17\n5: V4008 V4009 V4013 V4014 V4015 \n3: C4014( V4008 V4009 ) C4022( V4013 V4014 ) C4023( V4014 V4015 ) "];2555-&gt;2879[label="4: V4008 V4009 V4014 V4015 \n2: C4014 ,C4023 ,"];2880[shape=box, label="id:2880 level: 17\n5: V3994 V3995 V3997 V3998 V3999 \n4: C4001( V3994 V3995 ) C4002( V3994 V3997 ) C4006( V3997 V3998 ) C4007( V3998 V3999 ) "];2557-&gt;2880[label="4: V3994 V3995 V3998 V3999 \n2: C4001 ,C4007 ,"];2881[shape=box, label="id:2881 level: 17\n7: V3988 V3989 V3990 V3991 V3993 \nV4252 V4253 \n8: C3996( V3988 V3989 ) C3997( V3990 V3991 ) C3998( V3990 V3993 ) C4258( V4252 V4253 ) C10176( V3988 V3990 V4253 ) \nC10177( V3988 V3991 V4252 ) C10178( V3989 V3990 V4252 ) C10179( V3989 V3991 V4253 ) "];2558-&gt;2881[label="6: V3988 V3989 V3991 V3993 V4252 \nV4253 \n4: C3996 ,C4258 ,C10177 ,C10179 ,"];2882[shape=box, label="id:2882 level: 17\n7: V3984 V3985 V3986 V3987 V3989 \nV4248 V4249 \n8: C3992( V3984 V3985 ) C3993( V3986 V3987 ) C3994( V3986 V3989 ) C4256( V4248 V4249 ) C10172( V3984 V3986 V4249 ) \nC10173( V3984 V3987 V4248 ) C10174( V3985 V3986 V4248 ) C10175( V3985 V3987 V4249 ) "];2559-&gt;2882[label="6: V3984 V3985 V3987 V3989 V4248 \nV4249 \n4: C3992 ,C4256 ,C10173 ,C10175 ,"];2883[shape=box, label="id:2883 level: 17\n5: V3972 V3973 V3977 V3978 V3979 \n3: C3980( V3972 V3973 ) C3988( V3977 V3978 ) C3989( V3978 V3979 ) "];2560-&gt;2883[label="4: V3972 V3973 V3978 V3979 \n2: C3980 ,C3989 ,"];2884[shape=box, label="id:2884 level: 17\n5: V3967 V3968 V3969 V4226 V4227 \n3: C3977( V3967 V3968 ) C3978( V3968 V3969 ) C4245( V4226 V4227 ) "];2561-&gt;2884[label="4: V3968 V3969 V4226 V4227 \n2: C3978 ,C4245 ,"];2885[shape=box, label="id:2885 level: 17\n8: V3806 V3807 V3808 V3809 V3812 \nV3813 V4268 V4269 \n8: C3805( V3806 V3807 ) C3806( V3808 V3809 ) C3812( V3812 V3813 ) C4266( V4268 V4269 ) C10012( V3806 V3808 V4269 ) \nC10013( V3806 V3809 V4268 ) C10014( V3807 V3808 V4268 ) C10015( V3807 V3809 V4269 ) "];2562-&gt;2885[label="6: V3806 V3807 V3812 V3813 V4268 \nV4269 \n3: C3805 ,C3812 ,C4266 ,"];2886[shape=box, label="id:2886 level: 17\n7: V3812 V3813 V3815 V3816 V3817 \nV4274 V4275 \n6: C3812( V3812 V3813 ) C3815( V3815 V3816 ) C3816( V3816 V3817 ) C4269( V4274 V4275 ) C10017( V3812 V3815 V4274 ) \nC10019( V3813 V3815 V4275 ) "];2563-&gt;2886[label="6: V3812 V3813 V3816 V3817 V4274 \nV4275 \n3: C3812 ,C3816 ,C4269 ,"];2887[shape=box, label="id:2887 level: 17\n7: V3824 V3825 V3827 V4286 V4287 \nV6240 V6241 \n6: C3822( V3824 V3825 ) C3825( V3827 V6240 ) C4275( V4286 V4287 ) C6099( V6240 V6241 ) C10033( V3824 V3827 V4286 ) \nC10035( V3825 V3827 V4287 ) "];2564-&gt;2887[label="6: V3824 V3825 V4286 V4287 V6240 \nV6241 \n3: C3822 ,C4275 ,C6099 ,"];2888[shape=box, label="id:2888 level: 17\n10: V3818 V3819 V3820 V3821 V3824 \nV3825 V4280 V4281 V4282 V4283 \n9: C3817( V3818 V3819 ) C3818( V3820 V3821 ) C3822( V3824 V3825 ) C4272( V4280 V4281 ) C4273( V4282 V4283 ) \nC10024( V3818 V3820 V4281 ) C10025( V3818 V3821 V4280 ) C10026( V3819 V3820 V4280 ) C10027( V3819 V3821 V4281 ) "];2564-&gt;2888[label="8: V3818 V3819 V3824 V3825 V4280 \nV4281 V4282 V4283 \n4: C3817 ,C3822 ,C4272 ,C4273 ,"];2889[shape=box, label="id:2889 level: 17\n7: V3780 V3781 V3782 V3783 V3785 \nV4242 V4243 \n8: C3782( V3780 V3781 ) C3783( V3782 V3783 ) C3784( V3782 V3785 ) C4253( V4242 V4243 ) C9980( V3780 V3782 V4243 ) \nC9981( V3780 V3783 V4242 ) C9982( V3781 V3782 V4242 ) C9983( V3781 V3783 V4243 ) "];2565-&gt;2889[label="6: V3780 V3781 V3783 V3785 V4242 \nV4243 \n4: C3782 ,C4253 ,C9981 ,C9983 ,"];2890[shape=box, label="id:2890 level: 17\n8: V3768 V3769 V3778 V3779 V3780 \nV3781 V4240 V4241 \n8: C3766( V3768 V3769 ) C3781( V3778 V3779 ) C3782( V3780 V3781 ) C4252( V4240 V4241 ) C9976( V3778 V3780 V4241 ) \nC9977( V3778 V3781 V4240 ) C9978( V3779 V3780 V4240 ) C9979( V3779 V3781 V4241 ) "];2566-&gt;2890[label="6: V3768 V3769 V3780 V3781 V4240 \nV4241 \n3: C3766 ,C3782 ,C4252 ,"];2891[shape=box, label="id:2891 level: 17\n10: V3766 V3767 V3768 V3769 V4224 \nV4225 V4226 V4227 V4228 V4229 \n9: C3765( V3766 V3767 ) C3766( V3768 V3769 ) C4244( V4224 V4225 ) C4245( V4226 V4227 ) C4246( V4228 V4229 ) \nC9972( V3766 V3768 V4229 ) C9973( V3766 V3769 V4228 ) C9974( V3767 V3768 V4228 ) C9975( V3767 V3769 V4229 ) "];2566-&gt;2891[label="8: V3768 V3769 V4224 V4225 V4226 \nV4227 V4228 V4229 \n4: C3766 ,C4244 ,C4245 ,C4246 ,"];2892[shape=box, label="id:2892 level: 17\n8: V3792 V3793 V3794 V3795 V3802 \nV3803 V4254 V4255 \n8: C3790( V3792 V3793 ) C3791( V3794 V3795 ) C3803( V3802 V3803 ) C4259( V4254 V4255 ) C10000( V3792 V3794 V4255 ) \nC10001( V3792 V3795 V4254 ) C10002( V3793 V3794 V4254 ) C10003( V3793 V3795 V4255 ) "];2568-&gt;2892[label="6: V3792 V3793 V3802 V3803 V4254 \nV4255 \n3: C3790 ,C3803 ,C4259 ,"];2893[shape=box, label="id:2893 level: 17\n10: V3788 V3789 V3790 V3791 V3792 \nV3793 V4250 V4251 V4252 V4253 \n13: C3788( V3788 V3789 ) C3789( V3790 V3791 ) C3790( V3792 V3793 ) C4257( V4250 V4251 ) C4258( V4252 V4253 ) \nC9992( V3788 V3790 V4251 ) C9993( V3788 V3791 V4250 ) C9994( V3789 V3790 V4250 ) C9995( V3789 V3791 V4251 ) C9996( V3790 V3792 V4253 ) C9997( V3790 V3793 V4252 ) \nC9998( V3791 V3792 V4252 ) C9999( V3791 V3793 V4253 ) "];2568-&gt;2893[label="8: V3788 V3789 V3792 V3793 V4250 \nV4251 V4252 V4253 \n4: C3788 ,C3790 ,C4257 ,C4258 ,"];2894[shape=box, label="id:2894 level: 17\n5: V3932 V3933 V3947 V3948 V3949 \n3: C3930( V3932 V3933 ) C3953( V3947 V3948 ) C3954( V3948 V3949 ) "];2569-&gt;2894[label="4: V3932 V3933 V3948 V3949 \n2: C3930 ,C3954 ,"];2895[shape=box, label="id:2895 level: 17\n8: V3922 V3923 V3924 V3925 V3930 \nV3931 V4252 V4253 \n8: C3919( V3922 V3923 ) C3920( V3924 V3925 ) C3929( V3930 V3931 ) C4258( V4252 V4253 ) C10132( V3922 V3924 V4253 ) \nC10133( V3922 V3925 V4252 ) C10134( V3923 V3924 V4252 ) C10135( V3923 V3925 V4253 ) "];2570-&gt;2895[label="6: V3922 V3923 V3930 V3931 V4252 \nV4253 \n3: C3919 ,C3929 ,C4258 ,"];2896[shape=box, label="id:2896 level: 17\n10: V3916 V3917 V3920 V3921 V3922 \nV3923 V4246 V4247 V4250 V4251 \n9: C3914( V3916 V3917 ) C3918( V3920 V3921 ) C3919( V3922 V3923 ) C4255( V4246 V4247 ) C4257( V4250 V4251 ) \nC10128( V3920 V3922 V4251 ) C10129( V3920 V3923 V4250 ) C10130( V3921 V3922 V4250 ) C10131( V3921 V3923 V4251 ) "];2570-&gt;2896[label="8: V3916 V3917 V3922 V3923 V4246 \nV4247 V4250 V4251 \n4: C3914 ,C3919 ,C4255 ,C4257 ,"];2897[shape=box, label="id:2897</w:t>
      </w:r>
    </w:p>
    <w:p>
      <w:pPr>
        <w:pStyle w:val="PreformattedText"/>
        <w:bidi w:val="0"/>
        <w:spacing w:before="0" w:after="0"/>
        <w:jc w:val="left"/>
        <w:rPr/>
      </w:pPr>
      <w:r>
        <w:rPr/>
        <w:t xml:space="preserve"> </w:t>
      </w:r>
      <w:r>
        <w:rPr/>
        <w:t>level: 17\n7: V3912 V3913 V3914 V3915 V3917 \nV4242 V4243 \n8: C3910( V3912 V3913 ) C3911( V3914 V3915 ) C3912( V3914 V3917 ) C4253( V4242 V4243 ) C10120( V3912 V3914 V4243 ) \nC10121( V3912 V3915 V4242 ) C10122( V3913 V3914 V4242 ) C10123( V3913 V3915 V4243 ) "];2571-&gt;2897[label="6: V3912 V3913 V3915 V3917 V4242 \nV4243 \n4: C3910 ,C4253 ,C10121 ,C10123 ,"];2898[shape=box, label="id:2898 level: 17\n10: V3906 V3907 V3908 V3909 V3912 \nV3913 V4236 V4237 V4238 V4239 \n9: C3905( V3906 V3907 ) C3906( V3908 V3909 ) C3910( V3912 V3913 ) C4250( V4236 V4237 ) C4251( V4238 V4239 ) \nC10112( V3906 V3908 V4237 ) C10113( V3906 V3909 V4236 ) C10114( V3907 V3908 V4236 ) C10115( V3907 V3909 V4237 ) "];2572-&gt;2898[label="8: V3906 V3907 V3912 V3913 V4236 \nV4237 V4238 V4239 \n4: C3905 ,C3910 ,C4250 ,C4251 ,"];2899[shape=box, label="id:2899 level: 17\n12: V3904 V3905 V3906 V3907 V4224 \nV4225 V4230 V4231 V4232 V4233 V4234 \nV4235 \n10: C3904( V3904 V3905 ) C3905( V3906 V3907 ) C4244( V4224 V4225 ) C4247( V4230 V4231 ) C4248( V4232 V4233 ) \nC4249( V4234 V4235 ) C10108( V3904 V3906 V4235 ) C10109( V3904 V3907 V4234 ) C10110( V3905 V3906 V4234 ) C10111( V3905 V3907 V4235 ) "];2572-&gt;2899[label="10: V3906 V3907 V4224 V4225 V4230 \nV4231 V4232 V4233 V4234 V4235 \n5: C3905 ,C4244 ,C4247 ,C4248 ,C4249 ,"];2900[shape=box, label="id:2900 level: 17\n10: V4068 V4069 V4072 V4073 V4082 \nV4083 V4266 V4267 V4270 V4271 \n5: C4082( V4068 V4069 ) C4086( V4072 V4073 ) C4099( V4082 V4083 ) C4265( V4266 V4267 ) C4267( V4270 V4271 ) "];2573-&gt;2900[label="8: V4068 V4069 V4082 V4083 V4266 \nV4267 V4270 V4271 \n4: C4082 ,C4099 ,C4265 ,C4267 ,"];2901[shape=box, label="id:2901 level: 17\n12: V4082 V4083 V4088 V4089 V4280 \nV4281 V4282 V4283 V4286 V4287 V6304 \nV6305 \n6: C4099( V4082 V4083 ) C4104( V4088 V4089 ) C4272( V4280 V4281 ) C4273( V4282 V4283 ) C4275( V4286 V4287 ) \nC6159( V6304 V6305 ) "];2573-&gt;2901[label="10: V4082 V4083 V4280 V4281 V4282 \nV4283 V4286 V4287 V6304 V6305 \n5: C4099 ,C4272 ,C4273 ,C4275 ,C6159 ,"];2902[shape=box, label="id:2902 level: 17\n12: V4054 V4055 V4062 V4063 V4068 \nV4069 V4252 V4253 V4260 V4261 V4264 \nV4265 \n6: C4067( V4054 V4055 ) C4077( V4062 V4063 ) C4082( V4068 V4069 ) C4258( V4252 V4253 ) C4262( V4260 V4261 ) \nC4264( V4264 V4265 ) "];2574-&gt;2902[label="10: V4054 V4055 V4068 V4069 V4252 \nV4253 V4260 V4261 V4264 V4265 \n5: C4067 ,C4082 ,C4258 ,C4262 ,C4264 ,"];2903[shape=box, label="id:2903 level: 17\n12: V4042 V4043 V4054 V4055 V4224 \nV4225 V4232 V4233 V4236 V4237 V4240 \nV4241 \n6: C4051( V4042 V4043 ) C4067( V4054 V4055 ) C4244( V4224 V4225 ) C4248( V4232 V4233 ) C4250( V4236 V4237 ) \nC4252( V4240 V4241 ) "];2574-&gt;2903[label="10: V4054 V4055 V4224 V4225 V4232 \nV4233 V4236 V4237 V4240 V4241 \n5: C4067 ,C4244 ,C4248 ,C4250 ,C4252 ,"];2904[shape=box, label="id:2904 level: 17\n34: V3948 V3949 V4278 V4279 V4282 \nV4283 V5232 V5233 V5234 V5235 V5236 \nV5237 V5238 V5239 V5250 V5254 V5264 \nV5265 V5266 V5267 V5268 V5269 V5270 \nV5271 V6274 V6276 V6278 V6280 V6288 \nV6289 V6290 V6292 V6294 V6296 \n18: C3954( V3948 V3949 ) C4271( V4278 V4279 ) C4273( V4282 V4283 ) C5161( V5232 V5233 ) C5163( V5234 V5235 ) \nC5165( V5236 V5237 ) C5167( V5238 V5239 ) C5191( V5264 V5265 ) C5193( V5266 V5267 ) C5195( V5268 V5269 ) C5197( V5270 V5271 ) \nC6144( V6288 V6289 ) C13110( V5235 V5250 V6274 ) C13111( V5235 V5250 V6276 ) C13122( V5239 V5254 V6278 ) C13123( V5239 V5254 V6280 ) C13155( V5250 V5267 V6290 ) \nC13167( V5254 V5271 V6294 ) "];2575-&gt;2904[label="29: V3948 V3949 V4278 V4279 V4282 \nV4283 V5232 V5233 V5234 V5235 V5236 \nV5237 V5238 V5239 V5254 V5264 V5265 \nV5266 V5267 V5268 V5269 V5270 V5271 \nV6278 V6280 V6288 V6289 V6294 V6296 \n15: C3954 ,C4271 ,C4273 ,C5161 ,C5163 ,\nC5165 ,C5167 ,C5191 ,C5193 ,C5195 ,C5197 ,\nC6144 ,C13122 ,C13123 ,C13167 ,"];2905[shape=box, label="id:2905 level: 17\n38: V4220 V4221 V4286 V4287 V5238 \nV5240 V5241 V5242 V5243 V5244 V5245 \nV5246 V5247 V5254 V5264 V5265 V5266 \nV5267 V5268 V5269 V5270 V5271 V5272 \nV5273 V5274 V5275 V5276 V5277 V5278 \nV5279 V6278 V6280 V6294 V6296 V6304 \nV6305 V6320 V6321 \n17: C4240( V4220 V4221 ) C4275( V4286 V4287 ) C5169( V5240 V5241 ) C5171( V5242 V5243 ) C5173( V5244 V5245 ) \nC5175( V5246 V5247 ) C5191( V5264 V5265 ) C5193( V5266 V5267 ) C5195( V5268 V5269 ) C5197( V5270 V5271 ) C5199( V5272 V5273 ) \nC5201( V5274 V5275 ) C5203( V5276 V5277 ) C5205( V5278 V5279 ) C6159( V6304 V6305 ) C6174( V6320 V6321 ) C13167( V5254 V5271 V6294 ) "];2575-&gt;2905[label="30: V4220 V4221 V4286 V4287 V5238 \nV5240 V5241 V5242 V5243 V5244 V5245 \nV5246 V5247 V5254 V5264 V5265 V5266 \nV5267 V5268 V5269 V5270 V5271 V6278 \nV6280 V6294 V6296 V6304 V6305 V6320 \nV6321 \n13: C4240 ,C4275 ,C5169 ,C5171 ,C5173 ,\nC5175 ,C5191 ,C5193 ,C5195 ,C5197 ,C6159 ,\nC6174 ,C13167 ,"];2906[shape=box, label="id:2906 level: 17\n36: V5174 V5176 V5177 V5178 V5179 \nV5180 V5181 V5182 V5183 V5190 V5206 \nV5208 V5209 V5210 V5211 V5212 V5213 \nV5214 V5215 V5222 V5240 V5241 V5242 \nV5243 V5244 V5245 V5246 V5247 V6214 \nV6216 V6230 V6232 V6246 V6248 V6262 \nV6264 \n12: C5109( V5176 V5177 ) C5111( V5178 V5179 ) C5113( V5180 V5181 ) C5115( V5182 V5183 ) C5139( V5208 V5209 ) \nC5141( V5210 V5211 ) C5143( V5212 V5213 ) C5145( V5214 V5215 ) C5169( V5240 V5241 ) C5171( V5242 V5243 ) C5173( V5244 V5245 ) \nC5175( V5246 V5247 ) "];2576-&gt;2906[label="28: V5174 V5176 V5177 V5178 V5179 \nV5180 V5181 V5182 V5183 V5190 V5206 \nV5222 V5240 V5241 V5242 V5243 V5244 \nV5245 V5246 V5247 V6214 V6216 V6230 \nV6232 V6246 V6248 V6262 V6264 \n8: C5109 ,C5111 ,C5113 ,C5115 ,C5169 ,\nC5171 ,C5173 ,C5175 ,"];2907[shape=box, label="id:2907 level: 17\n42: V5168 V5169 V5170 V5171 V5172 \nV5173 V5174 V5175 V5190 V5200 V5201 \nV5202 V5203 V5204 V5205 V5206 V5207 \nV5222 V5232 V5233 V5234 V5235 V5236 \nV5237 V5238 V5239 V6208 V6209 V6214 \nV6216 V6224 V6225 V6230 V6232 V6240 \nV6241 V6246 V6248 V6256 V6257 V6262 \nV6264 \n22: C5101( V5168 V5169 ) C5103( V5170 V5171 ) C5105( V5172 V5173 ) C5107( V5174 V5175 ) C5131( V5200 V5201 ) \nC5133( V5202 V5203 ) C5135( V5204 V5205 ) C5137( V5206 V5207 ) C5161( V5232 V5233 ) C5163( V5234 V5235 ) C5165( V5236 V5237 ) \nC5167( V5238 V5239 ) C6069( V6208 V6209 ) C6084( V6224 V6225 ) C6099( V6240 V6241 ) C6114( V6256 V6257 ) C12938( V5175 V5190 V6214 ) \nC12939( V5175 V5190 V6216 ) C12983( V5190 V5207 V6230 ) C13030( V5207 V5222 V6246 ) C13031( V5207 V5222 V6248 ) C13075( V5222 V5239 V6262 ) "];2576-&gt;2907[label="35: V5168 V5169 V5170 V5171 V5172 \nV5173 V5174 V5175 V5190 V5206 V5222 \nV5232 V5233 V5234 V5235 V5236 V5237 \nV5238 V5239 V6208 V6209 V6214 V6216 \nV6224 V6225 V6230 V6232 V6240 V6241 \nV6246 V6248 V6256 V6257 V6262 V6264 \n15: C5101 ,C5103 ,C5105 ,C5107 ,C5161 ,\nC5163 ,C5165 ,C5167 ,C6069 ,C6084 ,C6099 ,\nC6114 ,C12938 ,C12939 ,C13075 ,"];2908[shape=box, label="id:2908 level: 17\n5: V3568 V3569 V3571 V4226 V4227 \n3: C3580( V3568 V3569 ) C3581( V3568 V3571 ) C4245( V4226 V4227 ) "];2577-&gt;2908[label="4: V3569 V3571 V4226 V4227 \n1: C4245 ,"];2909[shape=box, label="id:2909 level: 17\n3: V3498 V3499 V3501 \n2: C3507( V3498 V3499 ) C3508( V3498 V3501 ) "];2582-&gt;2909[label="2: V3499 V3501 \n0: "];2910[shape=box, label="id:2910 level: 17\n4: V3399 V3400 V3401 V3403 \n3: C3397( V3399 V3400 ) C3398( V3400 V3401 ) C3399( V3400 V3403 ) "];2585-&gt;2910[label="3: V3399 V3401 V3403 \n0: "];2911[shape=box, label="id:2911 level: 17\n5: V3388 V3389 V3397 V3399 V3401 \n1: C3380( V3388 V3389 ) "];2585-&gt;2911[label="4: V3388 V3389 V3399 V3401 \n1: C3380 ,"];2912[shape=box, label="id:2912 level: 17\n4: V3375 V3376 V3377 V3379 \n3: C3369( V3375 V3376 ) C3370( V3376 V3377 ) C3371( V3376 V3379 ) "];2587-&gt;2912[label="3: V3375 V3377 V3379 \n0: "];2913[shape=box, label="id:2913 level: 17\n4: V3373 V3374 V3375 V3377 \n3: C3366( V3373 V3374 ) C3367( V3374 V3375 ) C3368( V3374 V3377 ) "];2587-&gt;2913[label="3: V3373 V3375 V3377 \n0: "];2914[shape=box, label="id:2914 level: 17\n6: V3366 V3367 V3368 V3369 V4224 \nV4225 \n7: C3359( V3366 V3367 ) C3360( V3368 V3369 ) C4244( V4224 V4225 ) C9584( V3366 V3368 V4225 ) C9585( V3366 V3369 V4224 ) \nC9586( V3367 V3368 V4224 ) C9587( V3367 V3369 V4225 ) "];2588-&gt;2914[label="4: V3368 V3369 V4224 V4225 \n2: C3360 ,C4244 ,"];2915[shape=box, label="id:2915 level: 17\n4: V3419 V3420 V3421 V3423 \n3: C3417( V3419 V3420 ) C3418( V3420 V3421 ) C3419( V3420 V3423 ) "];2589-&gt;2915[label="3: V3419 V3421 V3423 \n0: "];2916[shape=box, label="id:2916 level: 17\n4: V3417 V3418 V3419 V3421 \n3: C3414( V3417 V3418 ) C3415( V3418 V3419 ) C3416( V3418 V3421 ) "];2589-&gt;2916[label="3: V3417 V3419 V3421 \n0: "];2917[shape=box, label="id:2917 level: 17\n4: V3495 V3496 V3497 V6161 \n3: C3503( V3495 V3496 ) C3504( V3496 V3497 ) C3505( V3496 V6161 ) "];2590-&gt;2917[label="3: V3495 V3497 V6161 \n0: "];2918[shape=box, label="id:2918 level: 17\n4: V3493 V3494 V3495 V3497 \n3: C3500( V3493 V3494 ) C3501( V3494 V3495 ) C3502( V3494 V3497 ) "];2590-&gt;2918[label="3: V3493 V3495 V3497 \n0: "];2919[shape=box, label="id:2919 level: 17\n4: V3487 V3488 V3489 V3491 \n3: C3493( V3487 V3488 ) C3494( V3488 V3489 ) C3495( V3488 V3491 ) "];2591-&gt;2919[label="3: V3487 V3489 V3491 \n0: "];2920[shape=box, label="id:2920 level: 17\n4: V3485 V3486 V3487 V3489 \n3: C3490( V3485 V3486 ) C3491( V3486 V3487 ) C3492( V3486 V3489 ) "];2591-&gt;2920[label="3: V3485 V3487 V3489 \n0: "];2921[shape=box, label="id:2921 level: 17\n5: V3470 V3471 V3473 V3475 V3477 \n2: C3473( V3470 V3471 ) C3474( V3470 V3473 ) "];2592-&gt;2921[label="4: V3470 V3471 V3475 V3477 \n1: C3473 ,"];2922[shape=box, label="id:2922 level: 17\n5: V3450 V3451 V3459 V3461 V3463 \n1: C3449( V3450 V3451 ) "];2594-&gt;2922[label="4: V3450 V3451 V3461 V3463 \n1: C3449 ,"];2923[shape=box, label="id:2923 level: 17\n4: V3443 V3444 V3445 V3447 \n3: C3443( V3443 V3444 ) C3444( V3444 V3445 ) C3445( V3444 V3447 ) "];2595-&gt;2923[label="3: V3443 V3445 V3447 \n0: "];2924[shape=box, label="id:2924 level: 17\n5:</w:t>
      </w:r>
    </w:p>
    <w:p>
      <w:pPr>
        <w:pStyle w:val="PreformattedText"/>
        <w:bidi w:val="0"/>
        <w:spacing w:before="0" w:after="0"/>
        <w:jc w:val="left"/>
        <w:rPr/>
      </w:pPr>
      <w:r>
        <w:rPr/>
        <w:t xml:space="preserve"> </w:t>
      </w:r>
      <w:r>
        <w:rPr/>
        <w:t>V3436 V3437 V3439 V4224 V4225 \n3: C3436( V3436 V3437 ) C3437( V3436 V3439 ) C4244( V4224 V4225 ) "];2596-&gt;2924[label="4: V3437 V3439 V4224 V4225 \n1: C4244 ,"];2925[shape=box, label="id:2925 level: 17\n8: V5164 V5166 V5167 V5182 V5183 \nV6204 V6206 V6207 \n9: C5099( V5164 V6207 ) C5100( V5166 V5167 ) C5115( V5182 V5183 ) C6067( V6204 V6207 ) C6068( V6206 V6207 ) \nC12914( V5166 V5182 V6207 ) C12915( V5166 V5183 V6206 ) C12916( V5167 V5182 V6206 ) C12917( V5167 V5183 V6207 ) "];2597-&gt;2925[label="7: V5164 V5166 V5167 V5182 V5183 \nV6204 V6206 \n4: C5100 ,C5115 ,C12915 ,C12916 ,"];2926[shape=box, label="id:2926 level: 17\n8: V5148 V5150 V5151 V5166 V5167 \nV6188 V6190 V6191 \n9: C5084( V5148 V6191 ) C5085( V5150 V5151 ) C5100( V5166 V5167 ) C6052( V6188 V6191 ) C6053( V6190 V6191 ) \nC12868( V5150 V5166 V6191 ) C12869( V5150 V5167 V6190 ) C12870( V5151 V5166 V6190 ) C12871( V5151 V5167 V6191 ) "];2598-&gt;2926[label="7: V5148 V5150 V5151 V5166 V5167 \nV6188 V6190 \n4: C5085 ,C5100 ,C12869 ,C12870 ,"];2927[shape=box, label="id:2927 level: 17\n8: V5132 V5134 V5135 V5150 V5151 \nV6172 V6174 V6175 \n9: C5069( V5132 V6175 ) C5070( V5134 V5135 ) C5085( V5150 V5151 ) C6037( V6172 V6175 ) C6038( V6174 V6175 ) \nC12822( V5134 V5150 V6175 ) C12823( V5134 V5151 V6174 ) C12824( V5135 V5150 V6174 ) C12825( V5135 V5151 V6175 ) "];2603-&gt;2927[label="7: V5132 V5134 V5135 V5150 V5151 \nV6172 V6174 \n4: C5070 ,C5085 ,C12823 ,C12824 ,"];2928[shape=box, label="id:2928 level: 17\n8: V5116 V5118 V5119 V5134 V5135 \nV6156 V6158 V6159 \n9: C5054( V5116 V6159 ) C5055( V5118 V5119 ) C5070( V5134 V5135 ) C6022( V6156 V6159 ) C6023( V6158 V6159 ) \nC12776( V5118 V5134 V6159 ) C12777( V5118 V5135 V6158 ) C12778( V5119 V5134 V6158 ) C12779( V5119 V5135 V6159 ) "];2604-&gt;2928[label="7: V5116 V5118 V5119 V5134 V5135 \nV6156 V6158 \n4: C5055 ,C5070 ,C12777 ,C12778 ,"];2929[shape=box, label="id:2929 level: 17\n4: V3109 V3110 V3111 V3113 \n3: C3108( V3109 V3110 ) C3109( V3110 V3111 ) C3110( V3110 V3113 ) "];2622-&gt;2929[label="3: V3109 V3111 V3113 \n0: "];2930[shape=box, label="id:2930 level: 17\n4: V3107 V3108 V3109 V3111 \n3: C3105( V3107 V3108 ) C3106( V3108 V3109 ) C3107( V3108 V3111 ) "];2622-&gt;2930[label="3: V3107 V3109 V3111 \n0: "];2931[shape=box, label="id:2931 level: 17\n4: V3345 V3346 V3347 V3349 \n3: C3336( V3345 V3346 ) C3337( V3346 V3347 ) C3338( V3346 V3349 ) "];2624-&gt;2931[label="3: V3345 V3347 V3349 \n0: "];2932[shape=box, label="id:2932 level: 17\n5: V3340 V3341 V3343 V3345 V3347 \n2: C3328( V3340 V3341 ) C3329( V3340 V3343 ) "];2624-&gt;2932[label="4: V3340 V3341 V3345 V3347 \n1: C3328 ,"];2933[shape=box, label="id:2933 level: 17\n4: V3313 V3314 V3315 V3317 \n3: C3304( V3313 V3314 ) C3305( V3314 V3315 ) C3306( V3314 V3317 ) "];2626-&gt;2933[label="3: V3313 V3315 V3317 \n0: "];2934[shape=box, label="id:2934 level: 17\n4: V3311 V3312 V3313 V3315 \n3: C3301( V3311 V3312 ) C3302( V3312 V3313 ) C3303( V3312 V3315 ) "];2626-&gt;2934[label="3: V3311 V3313 V3315 \n0: "];2935[shape=box, label="id:2935 level: 17\n6: V3234 V3235 V3236 V3237 V4224 \nV4225 \n7: C3227( V3234 V3235 ) C3228( V3236 V3237 ) C4244( V4224 V4225 ) C9452( V3234 V3236 V4225 ) C9453( V3234 V3237 V4224 ) \nC9454( V3235 V3236 V4224 ) C9455( V3235 V3237 V4225 ) "];2630-&gt;2935[label="4: V3236 V3237 V4224 V4225 \n2: C3228 ,C4244 ,"];2936[shape=box, label="id:2936 level: 17\n4: V3203 V3204 V3205 V3207 \n3: C3197( V3203 V3204 ) C3198( V3204 V3205 ) C3199( V3204 V3207 ) "];2632-&gt;2936[label="3: V3203 V3205 V3207 \n0: "];2937[shape=box, label="id:2937 level: 17\n5: V3198 V3199 V3201 V3203 V3205 \n2: C3189( V3198 V3199 ) C3190( V3198 V3201 ) "];2632-&gt;2937[label="4: V3198 V3199 V3203 V3205 \n1: C3189 ,"];2938[shape=box, label="id:2938 level: 17\n4: V3181 V3182 V3183 V3185 \n3: C3174( V3181 V3182 ) C3175( V3182 V3183 ) C3176( V3182 V3185 ) "];2633-&gt;2938[label="3: V3181 V3183 V3185 \n0: "];2939[shape=box, label="id:2939 level: 17\n4: V3179 V3180 V3181 V3183 \n3: C3171( V3179 V3180 ) C3172( V3180 V3181 ) C3173( V3180 V3183 ) "];2633-&gt;2939[label="3: V3179 V3181 V3183 \n0: "];2940[shape=box, label="id:2940 level: 17\n5: V3170 V3171 V3173 V4224 V4225 \n3: C3161( V3170 V3171 ) C3162( V3170 V3173 ) C4244( V4224 V4225 ) "];2635-&gt;2940[label="4: V3171 V3173 V4224 V4225 \n1: C4244 ,"];2941[shape=box, label="id:2941 level: 17\n7: V3172 V3173 V3174 V3175 V3177 \nV4228 V4229 \n8: C3164( V3172 V3173 ) C3165( V3174 V3175 ) C3166( V3174 V3177 ) C4246( V4228 V4229 ) C9392( V3172 V3174 V4229 ) \nC9393( V3172 V3175 V4228 ) C9394( V3173 V3174 V4228 ) C9395( V3173 V3175 V4229 ) "];2636-&gt;2941[label="6: V3172 V3173 V3175 V3177 V4228 \nV4229 \n4: C3164 ,C4246 ,C9393 ,C9395 ,"];2942[shape=box, label="id:2942 level: 17\n3: V2641 V2642 V2643 \n2: C2636( V2641 V2642 ) C2637( V2642 V2643 ) "];2642-&gt;2942[label="2: V2642 V2643 \n1: C2637 ,"];2943[shape=box, label="id:2943 level: 17\n3: V2577 V2578 V2579 \n2: C2570( V2577 V2578 ) C2571( V2578 V2579 ) "];2643-&gt;2943[label="2: V2578 V2579 \n1: C2571 ,"];2944[shape=box, label="id:2944 level: 17\n5: V3038 V3039 V3041 V4224 V4225 \n3: C3029( V3038 V3039 ) C3030( V3038 V3041 ) C4244( V4224 V4225 ) "];2644-&gt;2944[label="4: V3039 V3041 V4224 V4225 \n1: C4244 ,"];2945[shape=box, label="id:2945 level: 17\n4: V2857 V2858 V2859 V2861 \n3: C2844( V2857 V2858 ) C2845( V2858 V2859 ) C2846( V2858 V2861 ) "];2646-&gt;2945[label="3: V2857 V2859 V2861 \n0: "];2946[shape=box, label="id:2946 level: 17\n4: V2855 V2856 V2857 V2859 \n3: C2841( V2855 V2856 ) C2842( V2856 V2857 ) C2843( V2856 V2859 ) "];2646-&gt;2946[label="3: V2855 V2857 V2859 \n0: "];2947[shape=box, label="id:2947 level: 17\n3: V2838 V2839 V2841 \n2: C2823( V2838 V2839 ) C2824( V2838 V2841 ) "];2647-&gt;2947[label="2: V2839 V2841 \n0: "];2948[shape=box, label="id:2948 level: 17\n4: V3021 V3022 V3023 V3025 \n3: C3012( V3021 V3022 ) C3013( V3022 V3023 ) C3014( V3022 V3025 ) "];2649-&gt;2948[label="3: V3021 V3023 V3025 \n0: "];2949[shape=box, label="id:2949 level: 17\n5: V3016 V3017 V3019 V3021 V3023 \n2: C3004( V3016 V3017 ) C3005( V3016 V3019 ) "];2649-&gt;2949[label="4: V3016 V3017 V3021 V3023 \n1: C3004 ,"];2950[shape=box, label="id:2950 level: 17\n4: V2985 V2986 V2987 V2989 \n3: C2970( V2985 V2986 ) C2971( V2986 V2987 ) C2972( V2986 V2989 ) "];2651-&gt;2950[label="3: V2985 V2987 V2989 \n0: "];2951[shape=box, label="id:2951 level: 17\n5: V2980 V2981 V2983 V2985 V2987 \n2: C2962( V2980 V2981 ) C2963( V2980 V2983 ) "];2651-&gt;2951[label="4: V2980 V2981 V2985 V2987 \n1: C2962 ,"];2952[shape=box, label="id:2952 level: 17\n6: V2970 V2971 V2972 V2973 V4224 \nV4225 \n7: C2955( V2970 V2971 ) C2956( V2972 V2973 ) C4244( V4224 V4225 ) C9204( V2970 V2972 V4225 ) C9205( V2970 V2973 V4224 ) \nC9206( V2971 V2972 V4224 ) C9207( V2971 V2973 V4225 ) "];2652-&gt;2952[label="4: V2972 V2973 V4224 V4225 \n2: C2956 ,C4244 ,"];2953[shape=box, label="id:2953 level: 17\n4: V2995 V2996 V2997 V2999 \n3: C2983( V2995 V2996 ) C2984( V2996 V2997 ) C2985( V2996 V2999 ) "];2655-&gt;2953[label="3: V2995 V2997 V2999 \n0: "];2954[shape=box, label="id:2954 level: 17\n4: V2993 V2994 V2995 V2997 \n3: C2980( V2993 V2994 ) C2981( V2994 V2995 ) C2982( V2994 V2997 ) "];2655-&gt;2954[label="3: V2993 V2995 V2997 \n0: "];2955[shape=box, label="id:2955 level: 17\n8: V5036 V5038 V5039 V5054 V5055 \nV6076 V6078 V6079 \n9: C4979( V5036 V6079 ) C4980( V5038 V5039 ) C4995( V5054 V5055 ) C5947( V6076 V6079 ) C5948( V6078 V6079 ) \nC12546( V5038 V5054 V6079 ) C12547( V5038 V5055 V6078 ) C12548( V5039 V5054 V6078 ) C12549( V5039 V5055 V6079 ) "];2656-&gt;2955[label="7: V5036 V5038 V5039 V5054 V5055 \nV6076 V6078 \n4: C4980 ,C4995 ,C12547 ,C12548 ,"];2956[shape=box, label="id:2956 level: 17\n8: V5020 V5022 V5023 V5038 V5039 \nV6060 V6062 V6063 \n9: C4964( V5020 V6063 ) C4965( V5022 V5023 ) C4980( V5038 V5039 ) C5932( V6060 V6063 ) C5933( V6062 V6063 ) \nC12500( V5022 V5038 V6063 ) C12501( V5022 V5039 V6062 ) C12502( V5023 V5038 V6062 ) C12503( V5023 V5039 V6063 ) "];2657-&gt;2956[label="7: V5020 V5022 V5023 V5038 V5039 \nV6060 V6062 \n4: C4965 ,C4980 ,C12501 ,C12502 ,"];2957[shape=box, label="id:2957 level: 17\n8: V5004 V5006 V5007 V5022 V5023 \nV6044 V6046 V6047 \n9: C4949( V5004 V6047 ) C4950( V5006 V5007 ) C4965( V5022 V5023 ) C5917( V6044 V6047 ) C5918( V6046 V6047 ) \nC12454( V5006 V5022 V6047 ) C12455( V5006 V5023 V6046 ) C12456( V5007 V5022 V6046 ) C12457( V5007 V5023 V6047 ) "];2662-&gt;2957[label="7: V5004 V5006 V5007 V5022 V5023 \nV6044 V6046 \n4: C4950 ,C4965 ,C12455 ,C12456 ,"];2958[shape=box, label="id:2958 level: 17\n8: V4988 V4990 V4991 V5006 V5007 \nV6028 V6030 V6031 \n9: C4934( V4988 V6031 ) C4935( V4990 V4991 ) C4950( V5006 V5007 ) C5902( V6028 V6031 ) C5903( V6030 V6031 ) \nC12408( V4990 V5006 V6031 ) C12409( V4990 V5007 V6030 ) C12410( V4991 V5006 V6030 ) C12411( V4991 V5007 V6031 ) "];2663-&gt;2958[label="7: V4988 V4990 V4991 V5006 V5007 \nV6028 V6030 \n4: C4935 ,C4950 ,C12409 ,C12410 ,"];2959[shape=box, label="id:2959 level: 17\n8: V4972 V4974 V4975 V4990 V4991 \nV6012 V6014 V6015 \n9: C4919( V4972 V6015 ) C4920( V4974 V4975 ) C4935( V4990 V4991 ) C5887( V6012 V6015 ) C5888( V6014 V6015 ) \nC12362( V4974 V4990 V6015 ) C12363( V4974 V4991 V6014 ) C12364( V4975 V4990 V6014 ) C12365( V4975 V4991 V6015 ) "];2680-&gt;2959[label="7: V4972 V4974 V4975 V4990 V4991 \nV6012 V6014 \n4: C4920 ,C4935 ,C12363 ,C12364 ,"];2960[shape=box, label="id:2960 level: 17\n8: V4956 V4958 V4959 V4974 V4975 \nV5996 V5998 V5999 \n9: C4904( V4956 V5999 ) C4905( V4958 V4959 ) C4920( V4974 V4975 ) C5872( V5996 V5999 ) C5873( V5998 V5999 ) \nC12316( V4958 V4974 V5999 ) C12317( V4958 V4975 V5998 ) C12318( V4959 V4974 V5998 ) C12319( V4959 V4975 V5999 ) "];2681-&gt;2960[label="7: V4956 V4958 V4959 V4974 V4975 \nV5996 V5998 \n4: C4905 ,C4920 ,C12317 ,C12318 ,"];2961[shape=box, label="id:2961 level: 17\n8: V4940 V4942 V4943 V4958 V4959 \nV5980 V5982 V5983 \n9: C4889( V4940 V5983 ) C4890( V4942 V4943 ) C4905( V4958 V4959 ) C5857( V5980 V5983 ) C5858( V5982</w:t>
      </w:r>
    </w:p>
    <w:p>
      <w:pPr>
        <w:pStyle w:val="PreformattedText"/>
        <w:bidi w:val="0"/>
        <w:spacing w:before="0" w:after="0"/>
        <w:jc w:val="left"/>
        <w:rPr/>
      </w:pPr>
      <w:r>
        <w:rPr/>
        <w:t xml:space="preserve"> </w:t>
      </w:r>
      <w:r>
        <w:rPr/>
        <w:t>V5983 ) \nC12270( V4942 V4958 V5983 ) C12271( V4942 V4959 V5982 ) C12272( V4943 V4958 V5982 ) C12273( V4943 V4959 V5983 ) "];2686-&gt;2961[label="7: V4940 V4942 V4943 V4958 V4959 \nV5980 V5982 \n4: C4890 ,C4905 ,C12271 ,C12272 ,"];2962[shape=box, label="id:2962 level: 17\n8: V4924 V4926 V4927 V4942 V4943 \nV5964 V5966 V5967 \n9: C4874( V4924 V5967 ) C4875( V4926 V4927 ) C4890( V4942 V4943 ) C5842( V5964 V5967 ) C5843( V5966 V5967 ) \nC12224( V4926 V4942 V5967 ) C12225( V4926 V4943 V5966 ) C12226( V4927 V4942 V5966 ) C12227( V4927 V4943 V5967 ) "];2687-&gt;2962[label="7: V4924 V4926 V4927 V4942 V4943 \nV5964 V5966 \n4: C4875 ,C4890 ,C12225 ,C12226 ,"];2963[shape=box, label="id:2963 level: 17\n3: V1916 V1917 V1919 \n2: C1910( V1916 V1917 ) C1911( V1916 V1919 ) "];2704-&gt;2963[label="2: V1917 V1919 \n0: "];2964[shape=box, label="id:2964 level: 17\n4: V1799 V1800 V1801 V1803 \n3: C1791( V1799 V1800 ) C1792( V1800 V1801 ) C1793( V1800 V1803 ) "];2706-&gt;2964[label="3: V1799 V1801 V1803 \n0: "];2965[shape=box, label="id:2965 level: 17\n5: V1794 V1795 V1797 V1799 V1801 \n2: C1783( V1794 V1795 ) C1784( V1794 V1797 ) "];2706-&gt;2965[label="4: V1794 V1795 V1799 V1801 \n1: C1783 ,"];2966[shape=box, label="id:2966 level: 17\n6: V1782 V1783 V1784 V1785 V4224 \nV4225 \n7: C1771( V1782 V1783 ) C1772( V1784 V1785 ) C4244( V4224 V4225 ) C8008( V1782 V1784 V4225 ) C8009( V1782 V1785 V4224 ) \nC8010( V1783 V1784 V4224 ) C8011( V1783 V1785 V4225 ) "];2707-&gt;2966[label="4: V1784 V1785 V4224 V4225 \n2: C1772 ,C4244 ,"];2967[shape=box, label="id:2967 level: 17\n5: V1983 V1984 V1985 V4224 V4225 \n3: C1971( V1983 V1984 ) C1972( V1984 V1985 ) C4244( V4224 V4225 ) "];2708-&gt;2967[label="4: V1984 V1985 V4224 V4225 \n2: C1972 ,C4244 ,"];2968[shape=box, label="id:2968 level: 17\n3: V1722 V1723 V1725 \n2: C1715( V1722 V1723 ) C1716( V1722 V1725 ) "];2709-&gt;2968[label="2: V1723 V1725 \n0: "];2969[shape=box, label="id:2969 level: 17\n4: V1573 V1574 V1575 V1577 \n3: C1550( V1573 V1574 ) C1551( V1574 V1575 ) C1552( V1574 V1577 ) "];2710-&gt;2969[label="3: V1573 V1575 V1577 \n0: "];2970[shape=box, label="id:2970 level: 17\n5: V1568 V1569 V1571 V1573 V1575 \n2: C1542( V1568 V1569 ) C1543( V1568 V1571 ) "];2710-&gt;2970[label="4: V1568 V1569 V1573 V1575 \n1: C1542 ,"];2971[shape=box, label="id:2971 level: 17\n3: V1523 V1524 V1525 \n2: C1499( V1523 V1524 ) C1500( V1524 V1525 ) "];2714-&gt;2971[label="2: V1524 V1525 \n1: C1500 ,"];2972[shape=box, label="id:2972 level: 17\n4: V1667 V1668 V1669 V1671 \n3: C1657( V1667 V1668 ) C1658( V1668 V1669 ) C1659( V1668 V1671 ) "];2717-&gt;2972[label="3: V1667 V1669 V1671 \n0: "];2973[shape=box, label="id:2973 level: 17\n5: V1654 V1655 V1659 V1661 V1663 \n1: C1641( V1654 V1655 ) "];2718-&gt;2973[label="4: V1654 V1655 V1661 V1663 \n1: C1641 ,"];2974[shape=box, label="id:2974 level: 17\n6: V1650 V1651 V1652 V1653 V4224 \nV4225 \n7: C1639( V1650 V1651 ) C1640( V1652 V1653 ) C4244( V4224 V4225 ) C7876( V1650 V1652 V4225 ) C7877( V1650 V1653 V4224 ) \nC7878( V1651 V1652 V4224 ) C7879( V1651 V1653 V4225 ) "];2719-&gt;2974[label="4: V1652 V1653 V4224 V4225 \n2: C1640 ,C4244 ,"];2975[shape=box, label="id:2975 level: 17\n5: V1700 V1701 V1703 V1705 V1707 \n2: C1686( V1700 V1701 ) C1687( V1700 V1703 ) "];2721-&gt;2975[label="4: V1700 V1701 V1705 V1707 \n1: C1686 ,"];2976[shape=box, label="id:2976 level: 17\n7: V1694 V1695 V1696 V1697 V1699 \nV4268 V4269 \n8: C1681( V1694 V1695 ) C1682( V1696 V1697 ) C1683( V1696 V1699 ) C4266( V4268 V4269 ) C7924( V1694 V1696 V4269 ) \nC7925( V1694 V1697 V4268 ) C7926( V1695 V1696 V4268 ) C7927( V1695 V1697 V4269 ) "];2722-&gt;2976[label="6: V1694 V1695 V1697 V1699 V4268 \nV4269 \n4: C1681 ,C4266 ,C7925 ,C7927 ,"];2977[shape=box, label="id:2977 level: 17\n5: V1636 V1637 V1647 V1649 V5713 \n1: C1618( V1636 V1637 ) "];2724-&gt;2977[label="4: V1636 V1637 V1649 V5713 \n1: C1618 ,"];2978[shape=box, label="id:2978 level: 17\n5: V1618 V1619 V1623 V1624 V1625 \n3: C1599( V1618 V1619 ) C1607( V1623 V1624 ) C1608( V1624 V1625 ) "];2728-&gt;2978[label="4: V1618 V1619 V1624 V1625 \n2: C1599 ,C1608 ,"];2979[shape=box, label="id:2979 level: 17\n7: V1612 V1613 V1614 V1615 V1617 \nV4252 V4253 \n8: C1594( V1612 V1613 ) C1595( V1614 V1615 ) C1596( V1614 V1617 ) C4258( V4252 V4253 ) C7852( V1612 V1614 V4253 ) \nC7853( V1612 V1615 V4252 ) C7854( V1613 V1614 V4252 ) C7855( V1613 V1615 V4253 ) "];2729-&gt;2979[label="6: V1612 V1613 V1615 V1617 V4252 \nV4253 \n4: C1594 ,C4258 ,C7853 ,C7855 ,"];2980[shape=box, label="id:2980 level: 17\n5: V1598 V1599 V1605 V1607 V1609 \n1: C1575( V1598 V1599 ) "];2730-&gt;2980[label="4: V1598 V1599 V1607 V1609 \n1: C1575 ,"];2981[shape=box, label="id:2981 level: 17\n5: V1589 V1590 V1591 V4226 V4227 \n3: C1568( V1589 V1590 ) C1569( V1590 V1591 ) C4245( V4226 V4227 ) "];2731-&gt;2981[label="4: V1590 V1591 V4226 V4227 \n2: C1569 ,C4245 ,"];2982[shape=box, label="id:2982 level: 17\n7: V1590 V1591 V1593 V1594 V1595 \nV4230 V4231 \n6: C1569( V1590 V1591 ) C1572( V1593 V1594 ) C1573( V1594 V1595 ) C4247( V4230 V4231 ) C7837( V1590 V1593 V4230 ) \nC7839( V1591 V1593 V4231 ) "];2731-&gt;2982[label="6: V1590 V1591 V1594 V1595 V4230 \nV4231 \n3: C1569 ,C1573 ,C4247 ,"];2983[shape=box, label="id:2983 level: 17\n12: V4778 V4780 V4781 V4782 V4783 \nV4796 V4797 V4798 V4799 V5818 V5820 \nV5821 \n11: C4737( V4778 V5821 ) C4738( V4780 V4781 ) C4740( V4782 V4783 ) C4753( V4796 V4797 ) C4755( V4798 V4799 ) \nC5705( V5818 V5821 ) C5706( V5820 V5821 ) C11804( V4780 V4796 V5821 ) C11805( V4780 V4797 V5820 ) C11806( V4781 V4796 V5820 ) C11808( V4781 V4797 V5821 ) "];2732-&gt;2983[label="11: V4778 V4780 V4781 V4782 V4783 \nV4796 V4797 V4798 V4799 V5818 V5820 \n6: C4738 ,C4740 ,C4753 ,C4755 ,C11805 ,\nC11806 ,"];2984[shape=box, label="id:2984 level: 17\n12: V4762 V4764 V4765 V4766 V4767 \nV4780 V4781 V4782 V4783 V5802 V5804 \nV5805 \n11: C4722( V4762 V5805 ) C4723( V4764 V4765 ) C4725( V4766 V4767 ) C4738( V4780 V4781 ) C4740( V4782 V4783 ) \nC5690( V5802 V5805 ) C5691( V5804 V5805 ) C11758( V4764 V4780 V5805 ) C11759( V4764 V4781 V5804 ) C11760( V4765 V4780 V5804 ) C11762( V4765 V4781 V5805 ) "];2732-&gt;2984[label="11: V4762 V4764 V4765 V4766 V4767 \nV4780 V4781 V4782 V4783 V5802 V5804 \n6: C4723 ,C4725 ,C4738 ,C4740 ,C11759 ,\nC11760 ,"];2985[shape=box, label="id:2985 level: 17\n14: V4760 V4762 V4763 V4776 V4778 \nV4779 V4794 V4795 V5800 V5802 V5804 \nV5816 V5818 V5820 \n9: C4721( V4762 V4763 ) C4736( V4778 V4779 ) C4751( V4794 V4795 ) C11753( V4762 V4779 V5802 ) C11754( V4763 V4778 V5802 ) \nC11755( V4763 V4778 V5804 ) C11799( V4778 V4795 V5818 ) C11800( V4779 V4794 V5818 ) C11801( V4779 V4794 V5820 ) "];2733-&gt;2985[label="13: V4760 V4762 V4763 V4776 V4778 \nV4794 V4795 V5800 V5802 V5804 V5816 \nV5818 V5820 \n5: C4721 ,C4751 ,C11754 ,C11755 ,C11799 ,"];2986[shape=box, label="id:2986 level: 17\n14: V4758 V4760 V4761 V4774 V4776 \nV4777 V4792 V4793 V5798 V5800 V5802 \nV5814 V5816 V5818 \n9: C4719( V4760 V4761 ) C4734( V4776 V4777 ) C4749( V4792 V4793 ) C11747( V4760 V4777 V5800 ) C11748( V4761 V4776 V5800 ) \nC11749( V4761 V4776 V5802 ) C11793( V4776 V4793 V5816 ) C11794( V4777 V4792 V5816 ) C11795( V4777 V4792 V5818 ) "];2733-&gt;2986[label="13: V4758 V4760 V4761 V4774 V4776 \nV4792 V4793 V5798 V5800 V5802 V5814 \nV5816 V5818 \n5: C4719 ,C4749 ,C11748 ,C11749 ,C11793 ,"];2987[shape=box, label="id:2987 level: 17\n12: V4746 V4748 V4749 V4750 V4751 \nV4764 V4765 V4766 V4767 V5786 V5788 \nV5789 \n11: C4707( V4746 V5789 ) C4708( V4748 V4749 ) C4710( V4750 V4751 ) C4723( V4764 V4765 ) C4725( V4766 V4767 ) \nC5675( V5786 V5789 ) C5676( V5788 V5789 ) C11712( V4748 V4764 V5789 ) C11713( V4748 V4765 V5788 ) C11714( V4749 V4764 V5788 ) C11716( V4749 V4765 V5789 ) "];2734-&gt;2987[label="11: V4746 V4748 V4749 V4750 V4751 \nV4764 V4765 V4766 V4767 V5786 V5788 \n6: C4708 ,C4710 ,C4723 ,C4725 ,C11713 ,\nC11714 ,"];2988[shape=box, label="id:2988 level: 17\n12: V4730 V4732 V4733 V4734 V4735 \nV4748 V4749 V4750 V4751 V5770 V5772 \nV5773 \n11: C4692( V4730 V5773 ) C4693( V4732 V4733 ) C4695( V4734 V4735 ) C4708( V4748 V4749 ) C4710( V4750 V4751 ) \nC5660( V5770 V5773 ) C5661( V5772 V5773 ) C11666( V4732 V4748 V5773 ) C11667( V4732 V4749 V5772 ) C11668( V4733 V4748 V5772 ) C11670( V4733 V4749 V5773 ) "];2734-&gt;2988[label="11: V4730 V4732 V4733 V4734 V4735 \nV4748 V4749 V4750 V4751 V5770 V5772 \n6: C4693 ,C4695 ,C4708 ,C4710 ,C11667 ,\nC11668 ,"];2989[shape=box, label="id:2989 level: 17\n14: V4728 V4730 V4731 V4744 V4746 \nV4747 V4762 V4763 V5768 V5770 V5772 \nV5784 V5786 V5788 \n9: C4691( V4730 V4731 ) C4706( V4746 V4747 ) C4721( V4762 V4763 ) C11661( V4730 V4747 V5770 ) C11662( V4731 V4746 V5770 ) \nC11663( V4731 V4746 V5772 ) C11707( V4746 V4763 V5786 ) C11708( V4747 V4762 V5786 ) C11709( V4747 V4762 V5788 ) "];2735-&gt;2989[label="13: V4728 V4730 V4731 V4744 V4746 \nV4762 V4763 V5768 V5770 V5772 V5784 \nV5786 V5788 \n5: C4691 ,C4721 ,C11662 ,C11663 ,C11707 ,"];2990[shape=box, label="id:2990 level: 17\n14: V4726 V4728 V4729 V4742 V4744 \nV4745 V4760 V4761 V5766 V5768 V5770 \nV5782 V5784 V5786 \n9: C4689( V4728 V4729 ) C4704( V4744 V4745 ) C4719( V4760 V4761 ) C11655( V4728 V4745 V5768 ) C11656( V4729 V4744 V5768 ) \nC11657( V4729 V4744 V5770 ) C11701( V4744 V4761 V5784 ) C11702( V4745 V4760 V5784 ) C11703( V4745 V4760 V5786 ) "];2735-&gt;2990[label="13: V4726 V4728 V4729 V4742 V4744 \nV4760 V4761 V5766 V5768 V5770 V5782 \nV5784 V5786 \n5: C4689 ,C4719 ,C11656 ,C11657 ,C11701 ,"];2991[shape=box, label="id:2991 level: 17\n11: V4752 V4753 V4768 V4769 V4784 \nV4785 V5792 V5793 V5808 V5809 V5810 \n15: C4711( V4752 V4753 ) C4726( V4768 V4769 ) C4741( V4784 V4785 ) C5679( V5792 V5793 ) C5694( V5808 V5809 ) \nC11722( V4752 V4768 V5793 ) C11723( V4752 V4769 V5792 ) C11724( V4753 V4768 V5792 ) C11726( V4753 V4769 V5793 ) C11768( V4768 V4784 V5809 ) C11769( V4768 V4785 V5808 ) \nC11770( V4769 V4784 V5808 ) C11771( V4769 V4784 V5810 ) C11772( V4769 V4785 V5809 ) C11773( V4769 V5809 V5810 ) "];2736-&gt;2991[label="10:</w:t>
      </w:r>
    </w:p>
    <w:p>
      <w:pPr>
        <w:pStyle w:val="PreformattedText"/>
        <w:bidi w:val="0"/>
        <w:spacing w:before="0" w:after="0"/>
        <w:jc w:val="left"/>
        <w:rPr/>
      </w:pPr>
      <w:r>
        <w:rPr/>
        <w:t xml:space="preserve"> </w:t>
      </w:r>
      <w:r>
        <w:rPr/>
        <w:t>V4752 V4753 V4768 V4784 V4785 \nV5792 V5793 V5808 V5809 V5810 \n8: C4711 ,C4741 ,C5679 ,C5694 ,C11722 ,\nC11724 ,C11768 ,C11769 ,"];2992[shape=box, label="id:2992 level: 17\n14: V4752 V4754 V4755 V4768 V4770 \nV4771 V4786 V4787 V5792 V5794 V5796 \nV5808 V5810 V5812 \n9: C4713( V4754 V4755 ) C4728( V4770 V4771 ) C4743( V4786 V4787 ) C11729( V4754 V4771 V5794 ) C11730( V4755 V4770 V5794 ) \nC11731( V4755 V4770 V5796 ) C11775( V4770 V4787 V5810 ) C11776( V4771 V4786 V5810 ) C11777( V4771 V4786 V5812 ) "];2736-&gt;2992[label="13: V4752 V4754 V4755 V4768 V4770 \nV4786 V4787 V5792 V5794 V5796 V5808 \nV5810 V5812 \n5: C4713 ,C4743 ,C11730 ,C11731 ,C11775 ,"];2993[shape=box, label="id:2993 level: 17\n14: V4756 V4758 V4759 V4772 V4774 \nV4775 V4790 V4791 V5796 V5798 V5800 \nV5812 V5814 V5816 \n9: C4717( V4758 V4759 ) C4732( V4774 V4775 ) C4747( V4790 V4791 ) C11741( V4758 V4775 V5798 ) C11742( V4759 V4774 V5798 ) \nC11743( V4759 V4774 V5800 ) C11787( V4774 V4791 V5814 ) C11788( V4775 V4790 V5814 ) C11789( V4775 V4790 V5816 ) "];2737-&gt;2993[label="13: V4756 V4758 V4759 V4772 V4774 \nV4790 V4791 V5796 V5798 V5800 V5812 \nV5814 V5816 \n5: C4717 ,C4747 ,C11742 ,C11743 ,C11787 ,"];2994[shape=box, label="id:2994 level: 17\n14: V4754 V4756 V4757 V4770 V4772 \nV4773 V4788 V4789 V5794 V5796 V5798 \nV5810 V5812 V5814 \n9: C4715( V4756 V4757 ) C4730( V4772 V4773 ) C4745( V4788 V4789 ) C11735( V4756 V4773 V5796 ) C11736( V4757 V4772 V5796 ) \nC11737( V4757 V4772 V5798 ) C11781( V4772 V4789 V5812 ) C11782( V4773 V4788 V5812 ) C11783( V4773 V4788 V5814 ) "];2737-&gt;2994[label="13: V4754 V4756 V4757 V4770 V4772 \nV4788 V4789 V5794 V5796 V5798 V5810 \nV5812 V5814 \n5: C4715 ,C4745 ,C11736 ,C11737 ,C11781 ,"];2995[shape=box, label="id:2995 level: 17\n11: V4720 V4721 V4736 V4737 V4752 \nV4753 V5760 V5761 V5776 V5777 V5778 \n15: C4681( V4720 V4721 ) C4696( V4736 V4737 ) C4711( V4752 V4753 ) C5649( V5760 V5761 ) C5664( V5776 V5777 ) \nC11630( V4720 V4736 V5761 ) C11631( V4720 V4737 V5760 ) C11632( V4721 V4736 V5760 ) C11634( V4721 V4737 V5761 ) C11676( V4736 V4752 V5777 ) C11677( V4736 V4753 V5776 ) \nC11678( V4737 V4752 V5776 ) C11679( V4737 V4752 V5778 ) C11680( V4737 V4753 V5777 ) C11681( V4737 V5777 V5778 ) "];2738-&gt;2995[label="10: V4720 V4721 V4736 V4752 V4753 \nV5760 V5761 V5776 V5777 V5778 \n8: C4681 ,C4711 ,C5649 ,C5664 ,C11630 ,\nC11632 ,C11676 ,C11677 ,"];2996[shape=box, label="id:2996 level: 17\n14: V4720 V4722 V4723 V4736 V4738 \nV4739 V4754 V4755 V5760 V5762 V5764 \nV5776 V5778 V5780 \n9: C4683( V4722 V4723 ) C4698( V4738 V4739 ) C4713( V4754 V4755 ) C11637( V4722 V4739 V5762 ) C11638( V4723 V4738 V5762 ) \nC11639( V4723 V4738 V5764 ) C11683( V4738 V4755 V5778 ) C11684( V4739 V4754 V5778 ) C11685( V4739 V4754 V5780 ) "];2738-&gt;2996[label="13: V4720 V4722 V4723 V4736 V4738 \nV4754 V4755 V5760 V5762 V5764 V5776 \nV5778 V5780 \n5: C4683 ,C4713 ,C11638 ,C11639 ,C11683 ,"];2997[shape=box, label="id:2997 level: 17\n14: V4724 V4726 V4727 V4740 V4742 \nV4743 V4758 V4759 V5764 V5766 V5768 \nV5780 V5782 V5784 \n9: C4687( V4726 V4727 ) C4702( V4742 V4743 ) C4717( V4758 V4759 ) C11649( V4726 V4743 V5766 ) C11650( V4727 V4742 V5766 ) \nC11651( V4727 V4742 V5768 ) C11695( V4742 V4759 V5782 ) C11696( V4743 V4758 V5782 ) C11697( V4743 V4758 V5784 ) "];2739-&gt;2997[label="13: V4724 V4726 V4727 V4740 V4742 \nV4758 V4759 V5764 V5766 V5768 V5780 \nV5782 V5784 \n5: C4687 ,C4717 ,C11650 ,C11651 ,C11695 ,"];2998[shape=box, label="id:2998 level: 17\n14: V4722 V4724 V4725 V4738 V4740 \nV4741 V4756 V4757 V5762 V5764 V5766 \nV5778 V5780 V5782 \n9: C4685( V4724 V4725 ) C4700( V4740 V4741 ) C4715( V4756 V4757 ) C11643( V4724 V4741 V5764 ) C11644( V4725 V4740 V5764 ) \nC11645( V4725 V4740 V5766 ) C11689( V4740 V4757 V5780 ) C11690( V4741 V4756 V5780 ) C11691( V4741 V4756 V5782 ) "];2739-&gt;2998[label="13: V4722 V4724 V4725 V4738 V4740 \nV4756 V4757 V5762 V5764 V5766 V5778 \nV5780 V5782 \n5: C4685 ,C4715 ,C11644 ,C11645 ,C11689 ,"];2999[shape=box, label="id:2999 level: 17\n12: V4714 V4716 V4717 V4718 V4719 \nV4732 V4733 V4734 V4735 V5754 V5756 \nV5757 \n11: C4677( V4714 V5757 ) C4678( V4716 V4717 ) C4680( V4718 V4719 ) C4693( V4732 V4733 ) C4695( V4734 V4735 ) \nC5645( V5754 V5757 ) C5646( V5756 V5757 ) C11620( V4716 V4732 V5757 ) C11621( V4716 V4733 V5756 ) C11622( V4717 V4732 V5756 ) C11624( V4717 V4733 V5757 ) "];2740-&gt;2999[label="11: V4714 V4716 V4717 V4718 V4719 \nV4732 V4733 V4734 V4735 V5754 V5756 \n6: C4678 ,C4680 ,C4693 ,C4695 ,C11621 ,\nC11622 ,"];3000[shape=box, label="id:3000 level: 17\n12: V4698 V4700 V4701 V4702 V4703 \nV4716 V4717 V4718 V4719 V5738 V5740 \nV5741 \n11: C4662( V4698 V5741 ) C4663( V4700 V4701 ) C4665( V4702 V4703 ) C4678( V4716 V4717 ) C4680( V4718 V4719 ) \nC5630( V5738 V5741 ) C5631( V5740 V5741 ) C11574( V4700 V4716 V5741 ) C11575( V4700 V4717 V5740 ) C11576( V4701 V4716 V5740 ) C11578( V4701 V4717 V5741 ) "];2740-&gt;3000[label="11: V4698 V4700 V4701 V4702 V4703 \nV4716 V4717 V4718 V4719 V5738 V5740 \n6: C4663 ,C4665 ,C4678 ,C4680 ,C11575 ,\nC11576 ,"];3001[shape=box, label="id:3001 level: 17\n14: V4696 V4698 V4699 V4712 V4714 \nV4715 V4730 V4731 V5736 V5738 V5740 \nV5752 V5754 V5756 \n9: C4661( V4698 V4699 ) C4676( V4714 V4715 ) C4691( V4730 V4731 ) C11569( V4698 V4715 V5738 ) C11570( V4699 V4714 V5738 ) \nC11571( V4699 V4714 V5740 ) C11615( V4714 V4731 V5754 ) C11616( V4715 V4730 V5754 ) C11617( V4715 V4730 V5756 ) "];2741-&gt;3001[label="13: V4696 V4698 V4699 V4712 V4714 \nV4730 V4731 V5736 V5738 V5740 V5752 \nV5754 V5756 \n5: C4661 ,C4691 ,C11570 ,C11571 ,C11615 ,"];3002[shape=box, label="id:3002 level: 17\n14: V4694 V4696 V4697 V4710 V4712 \nV4713 V4728 V4729 V5734 V5736 V5738 \nV5750 V5752 V5754 \n9: C4659( V4696 V4697 ) C4674( V4712 V4713 ) C4689( V4728 V4729 ) C11563( V4696 V4713 V5736 ) C11564( V4697 V4712 V5736 ) \nC11565( V4697 V4712 V5738 ) C11609( V4712 V4729 V5752 ) C11610( V4713 V4728 V5752 ) C11611( V4713 V4728 V5754 ) "];2741-&gt;3002[label="13: V4694 V4696 V4697 V4710 V4712 \nV4728 V4729 V5734 V5736 V5738 V5750 \nV5752 V5754 \n5: C4659 ,C4689 ,C11564 ,C11565 ,C11609 ,"];3003[shape=box, label="id:3003 level: 17\n12: V4682 V4684 V4685 V4686 V4687 \nV4700 V4701 V4702 V4703 V5722 V5724 \nV5725 \n11: C4647( V4682 V5725 ) C4648( V4684 V4685 ) C4650( V4686 V4687 ) C4663( V4700 V4701 ) C4665( V4702 V4703 ) \nC5615( V5722 V5725 ) C5616( V5724 V5725 ) C11528( V4684 V4700 V5725 ) C11529( V4684 V4701 V5724 ) C11530( V4685 V4700 V5724 ) C11532( V4685 V4701 V5725 ) "];2742-&gt;3003[label="11: V4682 V4684 V4685 V4686 V4687 \nV4700 V4701 V4702 V4703 V5722 V5724 \n6: C4648 ,C4650 ,C4663 ,C4665 ,C11529 ,\nC11530 ,"];3004[shape=box, label="id:3004 level: 17\n12: V4666 V4668 V4669 V4670 V4671 \nV4684 V4685 V4686 V4687 V5706 V5708 \nV5709 \n11: C4632( V4666 V5709 ) C4633( V4668 V4669 ) C4635( V4670 V4671 ) C4648( V4684 V4685 ) C4650( V4686 V4687 ) \nC5600( V5706 V5709 ) C5601( V5708 V5709 ) C11482( V4668 V4684 V5709 ) C11483( V4668 V4685 V5708 ) C11484( V4669 V4684 V5708 ) C11486( V4669 V4685 V5709 ) "];2742-&gt;3004[label="11: V4666 V4668 V4669 V4670 V4671 \nV4684 V4685 V4686 V4687 V5706 V5708 \n6: C4633 ,C4635 ,C4648 ,C4650 ,C11483 ,\nC11484 ,"];3005[shape=box, label="id:3005 level: 17\n14: V4664 V4666 V4667 V4680 V4682 \nV4683 V4698 V4699 V5704 V5706 V5708 \nV5720 V5722 V5724 \n9: C4631( V4666 V4667 ) C4646( V4682 V4683 ) C4661( V4698 V4699 ) C11477( V4666 V4683 V5706 ) C11478( V4667 V4682 V5706 ) \nC11479( V4667 V4682 V5708 ) C11523( V4682 V4699 V5722 ) C11524( V4683 V4698 V5722 ) C11525( V4683 V4698 V5724 ) "];2743-&gt;3005[label="13: V4664 V4666 V4667 V4680 V4682 \nV4698 V4699 V5704 V5706 V5708 V5720 \nV5722 V5724 \n5: C4631 ,C4661 ,C11478 ,C11479 ,C11523 ,"];3006[shape=box, label="id:3006 level: 17\n14: V4662 V4664 V4665 V4678 V4680 \nV4681 V4696 V4697 V5702 V5704 V5706 \nV5718 V5720 V5722 \n9: C4629( V4664 V4665 ) C4644( V4680 V4681 ) C4659( V4696 V4697 ) C11471( V4664 V4681 V5704 ) C11472( V4665 V4680 V5704 ) \nC11473( V4665 V4680 V5706 ) C11517( V4680 V4697 V5720 ) C11518( V4681 V4696 V5720 ) C11519( V4681 V4696 V5722 ) "];2743-&gt;3006[label="13: V4662 V4664 V4665 V4678 V4680 \nV4696 V4697 V5702 V5704 V5706 V5718 \nV5720 V5722 \n5: C4629 ,C4659 ,C11472 ,C11473 ,C11517 ,"];3007[shape=box, label="id:3007 level: 17\n11: V4688 V4689 V4704 V4705 V4720 \nV4721 V5728 V5729 V5744 V5745 V5746 \n15: C4651( V4688 V4689 ) C4666( V4704 V4705 ) C4681( V4720 V4721 ) C5619( V5728 V5729 ) C5634( V5744 V5745 ) \nC11538( V4688 V4704 V5729 ) C11539( V4688 V4705 V5728 ) C11540( V4689 V4704 V5728 ) C11542( V4689 V4705 V5729 ) C11584( V4704 V4720 V5745 ) C11585( V4704 V4721 V5744 ) \nC11586( V4705 V4720 V5744 ) C11587( V4705 V4720 V5746 ) C11588( V4705 V4721 V5745 ) C11589( V4705 V5745 V5746 ) "];2744-&gt;3007[label="10: V4688 V4689 V4704 V4720 V4721 \nV5728 V5729 V5744 V5745 V5746 \n8: C4651 ,C4681 ,C5619 ,C5634 ,C11538 ,\nC11540 ,C11584 ,C11585 ,"];3008[shape=box, label="id:3008 level: 17\n14: V4688 V4690 V4691 V4704 V4706 \nV4707 V4722 V4723 V5728 V5730 V5732 \nV5744 V5746 V5748 \n9: C4653( V4690 V4691 ) C4668( V4706 V4707 ) C4683( V4722 V4723 ) C11545( V4690 V4707 V5730 ) C11546( V4691 V4706 V5730 ) \nC11547( V4691 V4706 V5732 ) C11591( V4706 V4723 V5746 ) C11592( V4707 V4722 V5746 ) C11593( V4707 V4722 V5748 ) "];2744-&gt;3008[label="13: V4688 V4690 V4691 V4704 V4706 \nV4722 V4723 V5728 V5730 V5732 V5744 \nV5746 V5748 \n5: C4653 ,C4683 ,C11546 ,C11547 ,C11591 ,"];3009[shape=box, label="id:3009 level: 17\n14: V4692 V4694 V4695 V4708 V4710 \nV4711 V4726 V4727 V5732 V5734 V5736 \nV5748 V5750 V5752 \n9: C4657( V4694 V4695 ) C4672( V4710 V4711 ) C4687( V4726 V4727 ) C11557( V4694 V4711 V5734 ) C11558( V4695 V4710 V5734 ) \nC11559( V4695 V4710 V5736 ) C11603( V4710 V4727 V5750 ) C11604( V4711 V4726 V5750 ) C11605( V4711 V4726 V5752 ) "];2745-&gt;3009[label="13: V4692 V4694 V4695 V4708 V4710 \nV4726 V4727 V5732 V5734 V5736 V5748 \nV5750 V5752 \n5: C4657 ,C4687 ,C11558 ,C11559 ,C11603</w:t>
      </w:r>
    </w:p>
    <w:p>
      <w:pPr>
        <w:pStyle w:val="PreformattedText"/>
        <w:bidi w:val="0"/>
        <w:spacing w:before="0" w:after="0"/>
        <w:jc w:val="left"/>
        <w:rPr/>
      </w:pPr>
      <w:r>
        <w:rPr/>
        <w:t xml:space="preserve"> </w:t>
      </w:r>
      <w:r>
        <w:rPr/>
        <w:t>,"];3010[shape=box, label="id:3010 level: 17\n14: V4690 V4692 V4693 V4706 V4708 \nV4709 V4724 V4725 V5730 V5732 V5734 \nV5746 V5748 V5750 \n9: C4655( V4692 V4693 ) C4670( V4708 V4709 ) C4685( V4724 V4725 ) C11551( V4692 V4709 V5732 ) C11552( V4693 V4708 V5732 ) \nC11553( V4693 V4708 V5734 ) C11597( V4708 V4725 V5748 ) C11598( V4709 V4724 V5748 ) C11599( V4709 V4724 V5750 ) "];2745-&gt;3010[label="13: V4690 V4692 V4693 V4706 V4708 \nV4724 V4725 V5730 V5732 V5734 V5746 \nV5748 V5750 \n5: C4655 ,C4685 ,C11552 ,C11553 ,C11597 ,"];3011[shape=box, label="id:3011 level: 17\n11: V4656 V4657 V4672 V4673 V4688 \nV4689 V5696 V5697 V5712 V5713 V5714 \n15: C4621( V4656 V4657 ) C4636( V4672 V4673 ) C4651( V4688 V4689 ) C5589( V5696 V5697 ) C5604( V5712 V5713 ) \nC11446( V4656 V4672 V5697 ) C11447( V4656 V4673 V5696 ) C11448( V4657 V4672 V5696 ) C11450( V4657 V4673 V5697 ) C11492( V4672 V4688 V5713 ) C11493( V4672 V4689 V5712 ) \nC11494( V4673 V4688 V5712 ) C11495( V4673 V4688 V5714 ) C11496( V4673 V4689 V5713 ) C11497( V4673 V5713 V5714 ) "];2746-&gt;3011[label="10: V4656 V4657 V4672 V4688 V4689 \nV5696 V5697 V5712 V5713 V5714 \n8: C4621 ,C4651 ,C5589 ,C5604 ,C11446 ,\nC11448 ,C11492 ,C11493 ,"];3012[shape=box, label="id:3012 level: 17\n14: V4656 V4658 V4659 V4672 V4674 \nV4675 V4690 V4691 V5696 V5698 V5700 \nV5712 V5714 V5716 \n9: C4623( V4658 V4659 ) C4638( V4674 V4675 ) C4653( V4690 V4691 ) C11453( V4658 V4675 V5698 ) C11454( V4659 V4674 V5698 ) \nC11455( V4659 V4674 V5700 ) C11499( V4674 V4691 V5714 ) C11500( V4675 V4690 V5714 ) C11501( V4675 V4690 V5716 ) "];2746-&gt;3012[label="13: V4656 V4658 V4659 V4672 V4674 \nV4690 V4691 V5696 V5698 V5700 V5712 \nV5714 V5716 \n5: C4623 ,C4653 ,C11454 ,C11455 ,C11499 ,"];3013[shape=box, label="id:3013 level: 17\n14: V4660 V4662 V4663 V4676 V4678 \nV4679 V4694 V4695 V5700 V5702 V5704 \nV5716 V5718 V5720 \n9: C4627( V4662 V4663 ) C4642( V4678 V4679 ) C4657( V4694 V4695 ) C11465( V4662 V4679 V5702 ) C11466( V4663 V4678 V5702 ) \nC11467( V4663 V4678 V5704 ) C11511( V4678 V4695 V5718 ) C11512( V4679 V4694 V5718 ) C11513( V4679 V4694 V5720 ) "];2747-&gt;3013[label="13: V4660 V4662 V4663 V4676 V4678 \nV4694 V4695 V5700 V5702 V5704 V5716 \nV5718 V5720 \n5: C4627 ,C4657 ,C11466 ,C11467 ,C11511 ,"];3014[shape=box, label="id:3014 level: 17\n14: V4658 V4660 V4661 V4674 V4676 \nV4677 V4692 V4693 V5698 V5700 V5702 \nV5714 V5716 V5718 \n9: C4625( V4660 V4661 ) C4640( V4676 V4677 ) C4655( V4692 V4693 ) C11459( V4660 V4677 V5700 ) C11460( V4661 V4676 V5700 ) \nC11461( V4661 V4676 V5702 ) C11505( V4676 V4693 V5716 ) C11506( V4677 V4692 V5716 ) C11507( V4677 V4692 V5718 ) "];2747-&gt;3014[label="13: V4658 V4660 V4661 V4674 V4676 \nV4692 V4693 V5698 V5700 V5702 V5714 \nV5716 V5718 \n5: C4625 ,C4655 ,C11460 ,C11461 ,C11505 ,"];3015[shape=box, label="id:3015 level: 17\n5: V1059 V1060 V1061 V4224 V4225 \n3: C1035( V1059 V1060 ) C1036( V1060 V1061 ) C4244( V4224 V4225 ) "];2748-&gt;3015[label="4: V1060 V1061 V4224 V4225 \n2: C1036 ,C4244 ,"];3016[shape=box, label="id:3016 level: 17\n5: V1390 V1391 V1393 V4226 V4227 \n3: C1377( V1390 V1391 ) C1378( V1390 V1393 ) C4245( V4226 V4227 ) "];2749-&gt;3016[label="4: V1391 V1393 V4226 V4227 \n1: C4245 ,"];3017[shape=box, label="id:3017 level: 17\n3: V993 V994 V995 \n2: C968( V993 V994 ) C969( V994 V995 ) "];2757-&gt;3017[label="2: V994 V995 \n1: C969 ,"];3018[shape=box, label="id:3018 level: 17\n4: V1003 V1004 V1005 V1007 \n3: C979( V1003 V1004 ) C980( V1004 V1005 ) C981( V1004 V1007 ) "];2758-&gt;3018[label="3: V1003 V1005 V1007 \n0: "];3019[shape=box, label="id:3019 level: 17\n4: V1001 V1002 V1003 V1005 \n3: C976( V1001 V1002 ) C977( V1002 V1003 ) C978( V1002 V1005 ) "];2758-&gt;3019[label="3: V1001 V1003 V1005 \n0: "];3020[shape=box, label="id:3020 level: 17\n4: V1481 V1482 V1483 V1485 \n3: C1462( V1481 V1482 ) C1463( V1482 V1483 ) C1464( V1482 V1485 ) "];2760-&gt;3020[label="3: V1481 V1483 V1485 \n0: "];3021[shape=box, label="id:3021 level: 17\n7: V1464 V1465 V1466 V1467 V1469 \nV4236 V4237 \n8: C1448( V1464 V1465 ) C1449( V1466 V1467 ) C1450( V1466 V1469 ) C4250( V4236 V4237 ) C7700( V1464 V1466 V4237 ) \nC7701( V1464 V1467 V4236 ) C7702( V1465 V1466 V4236 ) C7703( V1465 V1467 V4237 ) "];2762-&gt;3021[label="6: V1464 V1465 V1467 V1469 V4236 \nV4237 \n4: C1448 ,C4250 ,C7701 ,C7703 ,"];3022[shape=box, label="id:3022 level: 17\n7: V1458 V1459 V1460 V1461 V1463 \nV4230 V4231 \n8: C1443( V1458 V1459 ) C1444( V1460 V1461 ) C1445( V1460 V1463 ) C4247( V4230 V4231 ) C7692( V1458 V1460 V4231 ) \nC7693( V1458 V1461 V4230 ) C7694( V1459 V1460 V4230 ) C7695( V1459 V1461 V4231 ) "];2763-&gt;3022[label="6: V1458 V1459 V1461 V1463 V4230 \nV4231 \n4: C1443 ,C4247 ,C7693 ,C7695 ,"];3023[shape=box, label="id:3023 level: 17\n6: V1454 V1455 V1456 V1457 V4226 \nV4227 \n7: C1441( V1454 V1455 ) C1442( V1456 V1457 ) C4245( V4226 V4227 ) C7684( V1454 V1456 V4227 ) C7685( V1454 V1457 V4226 ) \nC7686( V1455 V1456 V4226 ) C7687( V1455 V1457 V4227 ) "];2764-&gt;3023[label="4: V1456 V1457 V4226 V4227 \n2: C1442 ,C4245 ,"];3024[shape=box, label="id:3024 level: 17\n4: V1245 V1246 V1247 V1249 \n3: C1224( V1245 V1246 ) C1225( V1246 V1247 ) C1226( V1246 V1249 ) "];2766-&gt;3024[label="3: V1245 V1247 V1249 \n0: "];3025[shape=box, label="id:3025 level: 17\n4: V1243 V1244 V1245 V1247 \n3: C1221( V1243 V1244 ) C1222( V1244 V1245 ) C1223( V1244 V1247 ) "];2766-&gt;3025[label="3: V1243 V1245 V1247 \n0: "];3026[shape=box, label="id:3026 level: 17\n5: V1224 V1225 V1231 V1233 V1235 \n1: C1198( V1224 V1225 ) "];2768-&gt;3026[label="4: V1224 V1225 V1233 V1235 \n1: C1198 ,"];3027[shape=box, label="id:3027 level: 17\n4: V1203 V1204 V1205 V1207 \n3: C1179( V1203 V1204 ) C1180( V1204 V1205 ) C1181( V1204 V1207 ) "];2769-&gt;3027[label="3: V1203 V1205 V1207 \n0: "];3028[shape=box, label="id:3028 level: 17\n4: V1197 V1198 V1199 V1201 \n3: C1172( V1197 V1198 ) C1173( V1198 V1199 ) C1174( V1198 V1201 ) "];2770-&gt;3028[label="3: V1197 V1199 V1201 \n0: "];3029[shape=box, label="id:3029 level: 17\n5: V1193 V1194 V1195 V4226 V4227 \n3: C1168( V1193 V1194 ) C1169( V1194 V1195 ) C4245( V4226 V4227 ) "];2771-&gt;3029[label="4: V1194 V1195 V4226 V4227 \n2: C1169 ,C4245 ,"];3030[shape=box, label="id:3030 level: 17\n5: V1271 V1272 V1273 V4230 V4231 \n3: C1259( V1271 V1272 ) C1260( V1272 V1273 ) C4247( V4230 V4231 ) "];2774-&gt;3030[label="4: V1272 V1273 V4230 V4231 \n2: C1260 ,C4247 ,"];3031[shape=box, label="id:3031 level: 17\n5: V1282 V1283 V1285 V1287 V1289 \n2: C1269( V1282 V1283 ) C1270( V1282 V1285 ) "];2775-&gt;3031[label="4: V1282 V1283 V1287 V1289 \n1: C1269 ,"];3032[shape=box, label="id:3032 level: 17\n5: V1312 V1313 V1317 V1319 V5633 \n1: C1300( V1312 V1313 ) "];2777-&gt;3032[label="4: V1312 V1313 V1319 V5633 \n1: C1300 ,"];3033[shape=box, label="id:3033 level: 17\n5: V1302 V1303 V1307 V1308 V1309 \n3: C1289( V1302 V1303 ) C1297( V1307 V1308 ) C1298( V1308 V1309 ) "];2778-&gt;3033[label="4: V1302 V1303 V1308 V1309 \n2: C1289 ,C1298 ,"];3034[shape=box, label="id:3034 level: 17\n5: V1294 V1295 V1297 V1298 V1299 \n4: C1281( V1294 V1295 ) C1282( V1294 V1297 ) C1286( V1297 V1298 ) C1287( V1298 V1299 ) "];2779-&gt;3034[label="4: V1294 V1295 V1298 V1299 \n2: C1281 ,C1287 ,"];3035[shape=box, label="id:3035 level: 17\n12: V4650 V4652 V4653 V4654 V4655 \nV4668 V4669 V4670 V4671 V5690 V5692 \nV5693 \n11: C4617( V4650 V5693 ) C4618( V4652 V4653 ) C4620( V4654 V4655 ) C4633( V4668 V4669 ) C4635( V4670 V4671 ) \nC5585( V5690 V5693 ) C5586( V5692 V5693 ) C11436( V4652 V4668 V5693 ) C11437( V4652 V4669 V5692 ) C11438( V4653 V4668 V5692 ) C11440( V4653 V4669 V5693 ) "];2781-&gt;3035[label="11: V4650 V4652 V4653 V4654 V4655 \nV4668 V4669 V4670 V4671 V5690 V5692 \n6: C4618 ,C4620 ,C4633 ,C4635 ,C11437 ,\nC11438 ,"];3036[shape=box, label="id:3036 level: 17\n12: V4634 V4636 V4637 V4638 V4639 \nV4652 V4653 V4654 V4655 V5674 V5676 \nV5677 \n11: C4602( V4634 V5677 ) C4603( V4636 V4637 ) C4605( V4638 V4639 ) C4618( V4652 V4653 ) C4620( V4654 V4655 ) \nC5570( V5674 V5677 ) C5571( V5676 V5677 ) C11390( V4636 V4652 V5677 ) C11391( V4636 V4653 V5676 ) C11392( V4637 V4652 V5676 ) C11394( V4637 V4653 V5677 ) "];2781-&gt;3036[label="11: V4634 V4636 V4637 V4638 V4639 \nV4652 V4653 V4654 V4655 V5674 V5676 \n6: C4603 ,C4605 ,C4618 ,C4620 ,C11391 ,\nC11392 ,"];3037[shape=box, label="id:3037 level: 17\n14: V4632 V4634 V4635 V4648 V4650 \nV4651 V4666 V4667 V5672 V5674 V5676 \nV5688 V5690 V5692 \n9: C4601( V4634 V4635 ) C4616( V4650 V4651 ) C4631( V4666 V4667 ) C11385( V4634 V4651 V5674 ) C11386( V4635 V4650 V5674 ) \nC11387( V4635 V4650 V5676 ) C11431( V4650 V4667 V5690 ) C11432( V4651 V4666 V5690 ) C11433( V4651 V4666 V5692 ) "];2782-&gt;3037[label="13: V4632 V4634 V4635 V4648 V4650 \nV4666 V4667 V5672 V5674 V5676 V5688 \nV5690 V5692 \n5: C4601 ,C4631 ,C11386 ,C11387 ,C11431 ,"];3038[shape=box, label="id:3038 level: 17\n14: V4630 V4632 V4633 V4646 V4648 \nV4649 V4664 V4665 V5670 V5672 V5674 \nV5686 V5688 V5690 \n9: C4599( V4632 V4633 ) C4614( V4648 V4649 ) C4629( V4664 V4665 ) C11379( V4632 V4649 V5672 ) C11380( V4633 V4648 V5672 ) \nC11381( V4633 V4648 V5674 ) C11425( V4648 V4665 V5688 ) C11426( V4649 V4664 V5688 ) C11427( V4649 V4664 V5690 ) "];2782-&gt;3038[label="13: V4630 V4632 V4633 V4646 V4648 \nV4664 V4665 V5670 V5672 V5674 V5686 \nV5688 V5690 \n5: C4599 ,C4629 ,C11380 ,C11381 ,C11425 ,"];3039[shape=box, label="id:3039 level: 17\n12: V4618 V4620 V4621 V4622 V4623 \nV4636 V4637 V4638 V4639 V5658 V5660 \nV5661 \n11: C4587( V4618 V5661 ) C4588( V4620 V4621 ) C4590( V4622 V4623 ) C4603( V4636 V4637 ) C4605( V4638 V4639 ) \nC5555( V5658 V5661 ) C5556( V5660 V5661 ) C11344( V4620 V4636 V5661 ) C11345( V4620 V4637 V5660 ) C11346( V4621 V4636 V5660 ) C11348( V4621 V4637 V5661 ) "];2783-&gt;3039[label="11: V4618 V4620 V4621 V4622 V4623 \nV4636 V4637 V4638 V4639 V5658 V5660 \n6: C4588 ,C4590 ,C4603 ,C4605 ,C11345 ,\nC11346 ,"];3040[shape=box, label="id:3040 level: 17\n12: V4602 V4604 V4605 V4606 V4607 \nV4620 V4621 V4622 V4623 V5642 V5644</w:t>
      </w:r>
    </w:p>
    <w:p>
      <w:pPr>
        <w:pStyle w:val="PreformattedText"/>
        <w:bidi w:val="0"/>
        <w:spacing w:before="0" w:after="0"/>
        <w:jc w:val="left"/>
        <w:rPr/>
      </w:pPr>
      <w:r>
        <w:rPr/>
        <w:t xml:space="preserve"> </w:t>
      </w:r>
      <w:r>
        <w:rPr/>
        <w:t>\nV5645 \n11: C4572( V4602 V5645 ) C4573( V4604 V4605 ) C4575( V4606 V4607 ) C4588( V4620 V4621 ) C4590( V4622 V4623 ) \nC5540( V5642 V5645 ) C5541( V5644 V5645 ) C11298( V4604 V4620 V5645 ) C11299( V4604 V4621 V5644 ) C11300( V4605 V4620 V5644 ) C11302( V4605 V4621 V5645 ) "];2783-&gt;3040[label="11: V4602 V4604 V4605 V4606 V4607 \nV4620 V4621 V4622 V4623 V5642 V5644 \n6: C4573 ,C4575 ,C4588 ,C4590 ,C11299 ,\nC11300 ,"];3041[shape=box, label="id:3041 level: 17\n14: V4600 V4602 V4603 V4616 V4618 \nV4619 V4634 V4635 V5640 V5642 V5644 \nV5656 V5658 V5660 \n9: C4571( V4602 V4603 ) C4586( V4618 V4619 ) C4601( V4634 V4635 ) C11293( V4602 V4619 V5642 ) C11294( V4603 V4618 V5642 ) \nC11295( V4603 V4618 V5644 ) C11339( V4618 V4635 V5658 ) C11340( V4619 V4634 V5658 ) C11341( V4619 V4634 V5660 ) "];2784-&gt;3041[label="13: V4600 V4602 V4603 V4616 V4618 \nV4634 V4635 V5640 V5642 V5644 V5656 \nV5658 V5660 \n5: C4571 ,C4601 ,C11294 ,C11295 ,C11339 ,"];3042[shape=box, label="id:3042 level: 17\n14: V4598 V4600 V4601 V4614 V4616 \nV4617 V4632 V4633 V5638 V5640 V5642 \nV5654 V5656 V5658 \n9: C4569( V4600 V4601 ) C4584( V4616 V4617 ) C4599( V4632 V4633 ) C11287( V4600 V4617 V5640 ) C11288( V4601 V4616 V5640 ) \nC11289( V4601 V4616 V5642 ) C11333( V4616 V4633 V5656 ) C11334( V4617 V4632 V5656 ) C11335( V4617 V4632 V5658 ) "];2784-&gt;3042[label="13: V4598 V4600 V4601 V4614 V4616 \nV4632 V4633 V5638 V5640 V5642 V5654 \nV5656 V5658 \n5: C4569 ,C4599 ,C11288 ,C11289 ,C11333 ,"];3043[shape=box, label="id:3043 level: 17\n11: V4624 V4625 V4640 V4641 V4656 \nV4657 V5664 V5665 V5680 V5681 V5682 \n15: C4591( V4624 V4625 ) C4606( V4640 V4641 ) C4621( V4656 V4657 ) C5559( V5664 V5665 ) C5574( V5680 V5681 ) \nC11354( V4624 V4640 V5665 ) C11355( V4624 V4641 V5664 ) C11356( V4625 V4640 V5664 ) C11358( V4625 V4641 V5665 ) C11400( V4640 V4656 V5681 ) C11401( V4640 V4657 V5680 ) \nC11402( V4641 V4656 V5680 ) C11403( V4641 V4656 V5682 ) C11404( V4641 V4657 V5681 ) C11405( V4641 V5681 V5682 ) "];2785-&gt;3043[label="10: V4624 V4625 V4640 V4656 V4657 \nV5664 V5665 V5680 V5681 V5682 \n8: C4591 ,C4621 ,C5559 ,C5574 ,C11354 ,\nC11356 ,C11400 ,C11401 ,"];3044[shape=box, label="id:3044 level: 17\n14: V4624 V4626 V4627 V4640 V4642 \nV4643 V4658 V4659 V5664 V5666 V5668 \nV5680 V5682 V5684 \n9: C4593( V4626 V4627 ) C4608( V4642 V4643 ) C4623( V4658 V4659 ) C11361( V4626 V4643 V5666 ) C11362( V4627 V4642 V5666 ) \nC11363( V4627 V4642 V5668 ) C11407( V4642 V4659 V5682 ) C11408( V4643 V4658 V5682 ) C11409( V4643 V4658 V5684 ) "];2785-&gt;3044[label="13: V4624 V4626 V4627 V4640 V4642 \nV4658 V4659 V5664 V5666 V5668 V5680 \nV5682 V5684 \n5: C4593 ,C4623 ,C11362 ,C11363 ,C11407 ,"];3045[shape=box, label="id:3045 level: 17\n14: V4628 V4630 V4631 V4644 V4646 \nV4647 V4662 V4663 V5668 V5670 V5672 \nV5684 V5686 V5688 \n9: C4597( V4630 V4631 ) C4612( V4646 V4647 ) C4627( V4662 V4663 ) C11373( V4630 V4647 V5670 ) C11374( V4631 V4646 V5670 ) \nC11375( V4631 V4646 V5672 ) C11419( V4646 V4663 V5686 ) C11420( V4647 V4662 V5686 ) C11421( V4647 V4662 V5688 ) "];2786-&gt;3045[label="13: V4628 V4630 V4631 V4644 V4646 \nV4662 V4663 V5668 V5670 V5672 V5684 \nV5686 V5688 \n5: C4597 ,C4627 ,C11374 ,C11375 ,C11419 ,"];3046[shape=box, label="id:3046 level: 17\n14: V4626 V4628 V4629 V4642 V4644 \nV4645 V4660 V4661 V5666 V5668 V5670 \nV5682 V5684 V5686 \n9: C4595( V4628 V4629 ) C4610( V4644 V4645 ) C4625( V4660 V4661 ) C11367( V4628 V4645 V5668 ) C11368( V4629 V4644 V5668 ) \nC11369( V4629 V4644 V5670 ) C11413( V4644 V4661 V5684 ) C11414( V4645 V4660 V5684 ) C11415( V4645 V4660 V5686 ) "];2786-&gt;3046[label="13: V4626 V4628 V4629 V4642 V4644 \nV4660 V4661 V5666 V5668 V5670 V5682 \nV5684 V5686 \n5: C4595 ,C4625 ,C11368 ,C11369 ,C11413 ,"];3047[shape=box, label="id:3047 level: 17\n11: V4592 V4593 V4608 V4609 V4624 \nV4625 V5632 V5633 V5648 V5649 V5650 \n15: C4561( V4592 V4593 ) C4576( V4608 V4609 ) C4591( V4624 V4625 ) C5529( V5632 V5633 ) C5544( V5648 V5649 ) \nC11262( V4592 V4608 V5633 ) C11263( V4592 V4609 V5632 ) C11264( V4593 V4608 V5632 ) C11266( V4593 V4609 V5633 ) C11308( V4608 V4624 V5649 ) C11309( V4608 V4625 V5648 ) \nC11310( V4609 V4624 V5648 ) C11311( V4609 V4624 V5650 ) C11312( V4609 V4625 V5649 ) C11313( V4609 V5649 V5650 ) "];2787-&gt;3047[label="10: V4592 V4593 V4608 V4624 V4625 \nV5632 V5633 V5648 V5649 V5650 \n8: C4561 ,C4591 ,C5529 ,C5544 ,C11262 ,\nC11264 ,C11308 ,C11309 ,"];3048[shape=box, label="id:3048 level: 17\n14: V4592 V4594 V4595 V4608 V4610 \nV4611 V4626 V4627 V5632 V5634 V5636 \nV5648 V5650 V5652 \n9: C4563( V4594 V4595 ) C4578( V4610 V4611 ) C4593( V4626 V4627 ) C11269( V4594 V4611 V5634 ) C11270( V4595 V4610 V5634 ) \nC11271( V4595 V4610 V5636 ) C11315( V4610 V4627 V5650 ) C11316( V4611 V4626 V5650 ) C11317( V4611 V4626 V5652 ) "];2787-&gt;3048[label="13: V4592 V4594 V4595 V4608 V4610 \nV4626 V4627 V5632 V5634 V5636 V5648 \nV5650 V5652 \n5: C4563 ,C4593 ,C11270 ,C11271 ,C11315 ,"];3049[shape=box, label="id:3049 level: 17\n14: V4596 V4598 V4599 V4612 V4614 \nV4615 V4630 V4631 V5636 V5638 V5640 \nV5652 V5654 V5656 \n9: C4567( V4598 V4599 ) C4582( V4614 V4615 ) C4597( V4630 V4631 ) C11281( V4598 V4615 V5638 ) C11282( V4599 V4614 V5638 ) \nC11283( V4599 V4614 V5640 ) C11327( V4614 V4631 V5654 ) C11328( V4615 V4630 V5654 ) C11329( V4615 V4630 V5656 ) "];2788-&gt;3049[label="13: V4596 V4598 V4599 V4612 V4614 \nV4630 V4631 V5636 V5638 V5640 V5652 \nV5654 V5656 \n5: C4567 ,C4597 ,C11282 ,C11283 ,C11327 ,"];3050[shape=box, label="id:3050 level: 17\n14: V4594 V4596 V4597 V4610 V4612 \nV4613 V4628 V4629 V5634 V5636 V5638 \nV5650 V5652 V5654 \n9: C4565( V4596 V4597 ) C4580( V4612 V4613 ) C4595( V4628 V4629 ) C11275( V4596 V4613 V5636 ) C11276( V4597 V4612 V5636 ) \nC11277( V4597 V4612 V5638 ) C11321( V4612 V4629 V5652 ) C11322( V4613 V4628 V5652 ) C11323( V4613 V4628 V5654 ) "];2788-&gt;3050[label="13: V4594 V4596 V4597 V4610 V4612 \nV4628 V4629 V5634 V5636 V5638 V5650 \nV5652 V5654 \n5: C4565 ,C4595 ,C11276 ,C11277 ,C11321 ,"];3051[shape=box, label="id:3051 level: 17\n12: V4586 V4588 V4589 V4590 V4591 \nV4604 V4605 V4606 V4607 V5626 V5628 \nV5629 \n11: C4557( V4586 V5629 ) C4558( V4588 V4589 ) C4560( V4590 V4591 ) C4573( V4604 V4605 ) C4575( V4606 V4607 ) \nC5525( V5626 V5629 ) C5526( V5628 V5629 ) C11252( V4588 V4604 V5629 ) C11253( V4588 V4605 V5628 ) C11254( V4589 V4604 V5628 ) C11256( V4589 V4605 V5629 ) "];2789-&gt;3051[label="11: V4586 V4588 V4589 V4590 V4591 \nV4604 V4605 V4606 V4607 V5626 V5628 \n6: C4558 ,C4560 ,C4573 ,C4575 ,C11253 ,\nC11254 ,"];3052[shape=box, label="id:3052 level: 17\n12: V4570 V4572 V4573 V4574 V4575 \nV4588 V4589 V4590 V4591 V5610 V5612 \nV5613 \n11: C4542( V4570 V5613 ) C4543( V4572 V4573 ) C4545( V4574 V4575 ) C4558( V4588 V4589 ) C4560( V4590 V4591 ) \nC5510( V5610 V5613 ) C5511( V5612 V5613 ) C11206( V4572 V4588 V5613 ) C11207( V4572 V4589 V5612 ) C11208( V4573 V4588 V5612 ) C11210( V4573 V4589 V5613 ) "];2789-&gt;3052[label="11: V4570 V4572 V4573 V4574 V4575 \nV4588 V4589 V4590 V4591 V5610 V5612 \n6: C4543 ,C4545 ,C4558 ,C4560 ,C11207 ,\nC11208 ,"];3053[shape=box, label="id:3053 level: 17\n14: V4568 V4570 V4571 V4584 V4586 \nV4587 V4602 V4603 V5608 V5610 V5612 \nV5624 V5626 V5628 \n9: C4541( V4570 V4571 ) C4556( V4586 V4587 ) C4571( V4602 V4603 ) C11201( V4570 V4587 V5610 ) C11202( V4571 V4586 V5610 ) \nC11203( V4571 V4586 V5612 ) C11247( V4586 V4603 V5626 ) C11248( V4587 V4602 V5626 ) C11249( V4587 V4602 V5628 ) "];2790-&gt;3053[label="13: V4568 V4570 V4571 V4584 V4586 \nV4602 V4603 V5608 V5610 V5612 V5624 \nV5626 V5628 \n5: C4541 ,C4571 ,C11202 ,C11203 ,C11247 ,"];3054[shape=box, label="id:3054 level: 17\n14: V4566 V4568 V4569 V4582 V4584 \nV4585 V4600 V4601 V5606 V5608 V5610 \nV5622 V5624 V5626 \n9: C4539( V4568 V4569 ) C4554( V4584 V4585 ) C4569( V4600 V4601 ) C11195( V4568 V4585 V5608 ) C11196( V4569 V4584 V5608 ) \nC11197( V4569 V4584 V5610 ) C11241( V4584 V4601 V5624 ) C11242( V4585 V4600 V5624 ) C11243( V4585 V4600 V5626 ) "];2790-&gt;3054[label="13: V4566 V4568 V4569 V4582 V4584 \nV4600 V4601 V5606 V5608 V5610 V5622 \nV5624 V5626 \n5: C4539 ,C4569 ,C11196 ,C11197 ,C11241 ,"];3055[shape=box, label="id:3055 level: 17\n12: V4554 V4556 V4557 V4558 V4559 \nV4572 V4573 V4574 V4575 V5594 V5596 \nV5597 \n11: C4527( V4554 V5597 ) C4528( V4556 V4557 ) C4530( V4558 V4559 ) C4543( V4572 V4573 ) C4545( V4574 V4575 ) \nC5495( V5594 V5597 ) C5496( V5596 V5597 ) C11160( V4556 V4572 V5597 ) C11161( V4556 V4573 V5596 ) C11162( V4557 V4572 V5596 ) C11164( V4557 V4573 V5597 ) "];2791-&gt;3055[label="11: V4554 V4556 V4557 V4558 V4559 \nV4572 V4573 V4574 V4575 V5594 V5596 \n6: C4528 ,C4530 ,C4543 ,C4545 ,C11161 ,\nC11162 ,"];3056[shape=box, label="id:3056 level: 17\n12: V4538 V4540 V4541 V4542 V4543 \nV4556 V4557 V4558 V4559 V5578 V5580 \nV5581 \n11: C4512( V4538 V5581 ) C4513( V4540 V4541 ) C4515( V4542 V4543 ) C4528( V4556 V4557 ) C4530( V4558 V4559 ) \nC5480( V5578 V5581 ) C5481( V5580 V5581 ) C11114( V4540 V4556 V5581 ) C11115( V4540 V4557 V5580 ) C11116( V4541 V4556 V5580 ) C11118( V4541 V4557 V5581 ) "];2791-&gt;3056[label="11: V4538 V4540 V4541 V4542 V4543 \nV4556 V4557 V4558 V4559 V5578 V5580 \n6: C4513 ,C4515 ,C4528 ,C4530 ,C11115 ,\nC11116 ,"];3057[shape=box, label="id:3057 level: 17\n14: V4536 V4538 V4539 V4552 V4554 \nV4555 V4570 V4571 V5576 V5578 V5580 \nV5592 V5594 V5596 \n9: C4511( V4538 V4539 ) C4526( V4554 V4555 ) C4541( V4570 V4571 ) C11109( V4538 V4555 V5578 ) C11110( V4539 V4554 V5578 ) \nC11111( V4539 V4554 V5580 ) C11155( V4554 V4571 V5594 ) C11156( V4555 V4570 V5594 ) C11157( V4555 V4570 V5596 ) "];2792-&gt;3057[label="13: V4536 V4538 V4539 V4552 V4554 \nV4570 V4571 V5576 V5578 V5580 V5592 \nV5594 V5596 \n5: C4511 ,C4541 ,C11110 ,C11111 ,C11155 ,"];3058[shape=box, label="id:3058 level: 17\n14: V4534 V4536 V4537 V4550 V4552 \nV4553 V4568 V4569 V5574 V5576 V5578 \nV5590 V5592 V5594 \n9: C4509( V4536 V4537 ) C4524( V4552 V4553 ) C4539( V4568 V4569 ) C11103( V4536 V4553 V5576</w:t>
      </w:r>
    </w:p>
    <w:p>
      <w:pPr>
        <w:pStyle w:val="PreformattedText"/>
        <w:bidi w:val="0"/>
        <w:spacing w:before="0" w:after="0"/>
        <w:jc w:val="left"/>
        <w:rPr/>
      </w:pPr>
      <w:r>
        <w:rPr/>
        <w:t xml:space="preserve"> </w:t>
      </w:r>
      <w:r>
        <w:rPr/>
        <w:t>) C11104( V4537 V4552 V5576 ) \nC11105( V4537 V4552 V5578 ) C11149( V4552 V4569 V5592 ) C11150( V4553 V4568 V5592 ) C11151( V4553 V4568 V5594 ) "];2792-&gt;3058[label="13: V4534 V4536 V4537 V4550 V4552 \nV4568 V4569 V5574 V5576 V5578 V5590 \nV5592 V5594 \n5: C4509 ,C4539 ,C11104 ,C11105 ,C11149 ,"];3059[shape=box, label="id:3059 level: 17\n11: V4560 V4561 V4576 V4577 V4592 \nV4593 V5600 V5601 V5616 V5617 V5618 \n15: C4531( V4560 V4561 ) C4546( V4576 V4577 ) C4561( V4592 V4593 ) C5499( V5600 V5601 ) C5514( V5616 V5617 ) \nC11170( V4560 V4576 V5601 ) C11171( V4560 V4577 V5600 ) C11172( V4561 V4576 V5600 ) C11174( V4561 V4577 V5601 ) C11216( V4576 V4592 V5617 ) C11217( V4576 V4593 V5616 ) \nC11218( V4577 V4592 V5616 ) C11219( V4577 V4592 V5618 ) C11220( V4577 V4593 V5617 ) C11221( V4577 V5617 V5618 ) "];2793-&gt;3059[label="10: V4560 V4561 V4576 V4592 V4593 \nV5600 V5601 V5616 V5617 V5618 \n8: C4531 ,C4561 ,C5499 ,C5514 ,C11170 ,\nC11172 ,C11216 ,C11217 ,"];3060[shape=box, label="id:3060 level: 17\n14: V4560 V4562 V4563 V4576 V4578 \nV4579 V4594 V4595 V5600 V5602 V5604 \nV5616 V5618 V5620 \n9: C4533( V4562 V4563 ) C4548( V4578 V4579 ) C4563( V4594 V4595 ) C11177( V4562 V4579 V5602 ) C11178( V4563 V4578 V5602 ) \nC11179( V4563 V4578 V5604 ) C11223( V4578 V4595 V5618 ) C11224( V4579 V4594 V5618 ) C11225( V4579 V4594 V5620 ) "];2793-&gt;3060[label="13: V4560 V4562 V4563 V4576 V4578 \nV4594 V4595 V5600 V5602 V5604 V5616 \nV5618 V5620 \n5: C4533 ,C4563 ,C11178 ,C11179 ,C11223 ,"];3061[shape=box, label="id:3061 level: 17\n14: V4564 V4566 V4567 V4580 V4582 \nV4583 V4598 V4599 V5604 V5606 V5608 \nV5620 V5622 V5624 \n9: C4537( V4566 V4567 ) C4552( V4582 V4583 ) C4567( V4598 V4599 ) C11189( V4566 V4583 V5606 ) C11190( V4567 V4582 V5606 ) \nC11191( V4567 V4582 V5608 ) C11235( V4582 V4599 V5622 ) C11236( V4583 V4598 V5622 ) C11237( V4583 V4598 V5624 ) "];2794-&gt;3061[label="13: V4564 V4566 V4567 V4580 V4582 \nV4598 V4599 V5604 V5606 V5608 V5620 \nV5622 V5624 \n5: C4537 ,C4567 ,C11190 ,C11191 ,C11235 ,"];3062[shape=box, label="id:3062 level: 17\n14: V4562 V4564 V4565 V4578 V4580 \nV4581 V4596 V4597 V5602 V5604 V5606 \nV5618 V5620 V5622 \n9: C4535( V4564 V4565 ) C4550( V4580 V4581 ) C4565( V4596 V4597 ) C11183( V4564 V4581 V5604 ) C11184( V4565 V4580 V5604 ) \nC11185( V4565 V4580 V5606 ) C11229( V4580 V4597 V5620 ) C11230( V4581 V4596 V5620 ) C11231( V4581 V4596 V5622 ) "];2794-&gt;3062[label="13: V4562 V4564 V4565 V4578 V4580 \nV4596 V4597 V5602 V5604 V5606 V5618 \nV5620 V5622 \n5: C4535 ,C4565 ,C11184 ,C11185 ,C11229 ,"];3063[shape=box, label="id:3063 level: 17\n11: V4528 V4529 V4544 V4545 V4560 \nV4561 V5568 V5569 V5584 V5585 V5586 \n15: C4501( V4528 V4529 ) C4516( V4544 V4545 ) C4531( V4560 V4561 ) C5469( V5568 V5569 ) C5484( V5584 V5585 ) \nC11078( V4528 V4544 V5569 ) C11079( V4528 V4545 V5568 ) C11080( V4529 V4544 V5568 ) C11082( V4529 V4545 V5569 ) C11124( V4544 V4560 V5585 ) C11125( V4544 V4561 V5584 ) \nC11126( V4545 V4560 V5584 ) C11127( V4545 V4560 V5586 ) C11128( V4545 V4561 V5585 ) C11129( V4545 V5585 V5586 ) "];2795-&gt;3063[label="10: V4528 V4529 V4544 V4560 V4561 \nV5568 V5569 V5584 V5585 V5586 \n8: C4501 ,C4531 ,C5469 ,C5484 ,C11078 ,\nC11080 ,C11124 ,C11125 ,"];3064[shape=box, label="id:3064 level: 17\n14: V4528 V4530 V4531 V4544 V4546 \nV4547 V4562 V4563 V5568 V5570 V5572 \nV5584 V5586 V5588 \n9: C4503( V4530 V4531 ) C4518( V4546 V4547 ) C4533( V4562 V4563 ) C11085( V4530 V4547 V5570 ) C11086( V4531 V4546 V5570 ) \nC11087( V4531 V4546 V5572 ) C11131( V4546 V4563 V5586 ) C11132( V4547 V4562 V5586 ) C11133( V4547 V4562 V5588 ) "];2795-&gt;3064[label="13: V4528 V4530 V4531 V4544 V4546 \nV4562 V4563 V5568 V5570 V5572 V5584 \nV5586 V5588 \n5: C4503 ,C4533 ,C11086 ,C11087 ,C11131 ,"];3065[shape=box, label="id:3065 level: 17\n14: V4532 V4534 V4535 V4548 V4550 \nV4551 V4566 V4567 V5572 V5574 V5576 \nV5588 V5590 V5592 \n9: C4507( V4534 V4535 ) C4522( V4550 V4551 ) C4537( V4566 V4567 ) C11097( V4534 V4551 V5574 ) C11098( V4535 V4550 V5574 ) \nC11099( V4535 V4550 V5576 ) C11143( V4550 V4567 V5590 ) C11144( V4551 V4566 V5590 ) C11145( V4551 V4566 V5592 ) "];2796-&gt;3065[label="13: V4532 V4534 V4535 V4548 V4550 \nV4566 V4567 V5572 V5574 V5576 V5588 \nV5590 V5592 \n5: C4507 ,C4537 ,C11098 ,C11099 ,C11143 ,"];3066[shape=box, label="id:3066 level: 17\n14: V4530 V4532 V4533 V4546 V4548 \nV4549 V4564 V4565 V5570 V5572 V5574 \nV5586 V5588 V5590 \n9: C4505( V4532 V4533 ) C4520( V4548 V4549 ) C4535( V4564 V4565 ) C11091( V4532 V4549 V5572 ) C11092( V4533 V4548 V5572 ) \nC11093( V4533 V4548 V5574 ) C11137( V4548 V4565 V5588 ) C11138( V4549 V4564 V5588 ) C11139( V4549 V4564 V5590 ) "];2796-&gt;3066[label="13: V4530 V4532 V4533 V4546 V4548 \nV4564 V4565 V5570 V5572 V5574 V5586 \nV5588 V5590 \n5: C4505 ,C4535 ,C11092 ,C11093 ,C11137 ,"];3067[shape=box, label="id:3067 level: 17\n3: V136 V137 V139 \n2: C138( V136 V137 ) C139( V136 V139 ) "];2801-&gt;3067[label="2: V137 V139 \n0: "];3068[shape=box, label="id:3068 level: 17\n6: V726 V727 V728 V729 V4224 \nV4225 \n7: C717( V726 V727 ) C718( V728 V729 ) C4244( V4224 V4225 ) C6948( V726 V728 V4225 ) C6949( V726 V729 V4224 ) \nC6950( V727 V728 V4224 ) C6951( V727 V729 V4225 ) "];2803-&gt;3068[label="4: V728 V729 V4224 V4225 \n2: C718 ,C4244 ,"];3069[shape=box, label="id:3069 level: 17\n6: V396 V397 V398 V399 V4224 \nV4225 \n7: C384( V396 V397 ) C385( V398 V399 ) C4244( V4224 V4225 ) C6624( V396 V398 V4225 ) C6625( V396 V399 V4224 ) \nC6626( V397 V398 V4224 ) C6627( V397 V399 V4225 ) "];2806-&gt;3069[label="4: V398 V399 V4224 V4225 \n2: C385 ,C4244 ,"];3070[shape=box, label="id:3070 level: 17\n4: V871 V872 V873 V875 \n3: C857( V871 V872 ) C858( V872 V873 ) C859( V872 V875 ) "];2808-&gt;3070[label="3: V871 V873 V875 \n0: "];3071[shape=box, label="id:3071 level: 17\n4: V869 V870 V871 V873 \n3: C854( V869 V870 ) C855( V870 V871 ) C856( V870 V873 ) "];2808-&gt;3071[label="3: V869 V871 V873 \n0: "];3072[shape=box, label="id:3072 level: 17\n4: V647 V648 V649 V651 \n3: C629( V647 V648 ) C630( V648 V649 ) C631( V648 V651 ) "];2811-&gt;3072[label="3: V647 V649 V651 \n0: "];3073[shape=box, label="id:3073 level: 17\n5: V640 V641 V645 V647 V649 \n1: C618( V640 V641 ) "];2811-&gt;3073[label="4: V640 V641 V647 V649 \n1: C618 ,"];3074[shape=box, label="id:3074 level: 17\n4: V949 V950 V951 V953 \n3: C922( V949 V950 ) C923( V950 V951 ) C924( V950 V953 ) "];2819-&gt;3074[label="3: V949 V951 V953 \n0: "];3075[shape=box, label="id:3075 level: 17\n4: V947 V948 V949 V951 \n3: C919( V947 V948 ) C920( V948 V949 ) C921( V948 V951 ) "];2819-&gt;3075[label="3: V947 V949 V951 \n0: "];3076[shape=box, label="id:3076 level: 17\n6: V924 V925 V926 V927 V4224 \nV4225 \n7: C900( V924 V925 ) C901( V926 V927 ) C4244( V4224 V4225 ) C7176( V924 V926 V4225 ) C7177( V924 V927 V4224 ) \nC7178( V925 V926 V4224 ) C7179( V925 V927 V4225 ) "];2822-&gt;3076[label="4: V926 V927 V4224 V4225 \n2: C901 ,C4244 ,"];3077[shape=box, label="id:3077 level: 17\n7: V926 V927 V929 V930 V931 \nV4226 V4227 \n6: C901( V926 V927 ) C904( V929 V930 ) C905( V930 V931 ) C4245( V4226 V4227 ) C7181( V926 V929 V4226 ) \nC7183( V927 V929 V4227 ) "];2822-&gt;3077[label="6: V926 V927 V930 V931 V4226 \nV4227 \n3: C901 ,C905 ,C4245 ,"];3078[shape=box, label="id:3078 level: 17\n4: V255 V256 V257 V259 \n3: C249( V255 V256 ) C250( V256 V257 ) C251( V256 V259 ) "];2825-&gt;3078[label="3: V255 V257 V259 \n0: "];3079[shape=box, label="id:3079 level: 17\n4: V219 V220 V221 V223 \n3: C215( V219 V220 ) C216( V220 V221 ) C217( V220 V223 ) "];2826-&gt;3079[label="3: V219 V221 V223 \n0: "];3080[shape=box, label="id:3080 level: 17\n4: V217 V218 V219 V221 \n3: C212( V217 V218 ) C213( V218 V219 ) C214( V218 V221 ) "];2826-&gt;3080[label="3: V217 V219 V221 \n0: "];3081[shape=box, label="id:3081 level: 17\n6: V200 V201 V202 V203 V4226 \nV4227 \n7: C200( V200 V201 ) C201( V202 V203 ) C4245( V4226 V4227 ) C6404( V200 V202 V4227 ) C6405( V200 V203 V4226 ) \nC6406( V201 V202 V4226 ) C6407( V201 V203 V4227 ) "];2827-&gt;3081[label="4: V202 V203 V4226 V4227 \n2: C201 ,C4245 ,"];3082[shape=box, label="id:3082 level: 17\n4: V557 V558 V559 V561 \n3: C542( V557 V558 ) C543( V558 V559 ) C544( V558 V561 ) "];2831-&gt;3082[label="3: V557 V559 V561 \n0: "];3083[shape=box, label="id:3083 level: 17\n5: V566 V567 V571 V572 V573 \n3: C549( V566 V567 ) C557( V571 V572 ) C558( V572 V573 ) "];2833-&gt;3083[label="4: V566 V567 V572 V573 \n2: C549 ,C558 ,"];3084[shape=box, label="id:3084 level: 17\n5: V544 V545 V547 V549 V551 \n2: C526( V544 V545 ) C527( V544 V547 ) "];2834-&gt;3084[label="4: V544 V545 V549 V551 \n1: C526 ,"];3085[shape=box, label="id:3085 level: 17\n6: V528 V529 V530 V531 V4224 \nV4225 \n7: C514( V528 V529 ) C515( V530 V531 ) C4244( V4224 V4225 ) C6760( V528 V530 V4225 ) C6761( V528 V531 V4224 ) \nC6762( V529 V530 V4224 ) C6763( V529 V531 V4225 ) "];2837-&gt;3085[label="4: V530 V531 V4224 V4225 \n2: C515 ,C4244 ,"];3086[shape=box, label="id:3086 level: 17\n5: V392 V393 V395 V5408 V5409 \n4: C378( V392 V393 ) C379( V392 V395 ) C383( V395 V5408 ) C5319( V5408 V5409 ) "];2839-&gt;3086[label="4: V392 V393 V5408 V5409 \n2: C378 ,C5319 ,"];3087[shape=box, label="id:3087 level: 17\n7: V386 V387 V388 V389 V391 \nV4280 V4281 \n8: C373( V386 V387 ) C374( V388 V389 ) C375( V388 V391 ) C4272( V4280 V4281 ) C6616( V386 V388 V4281 ) \nC6617( V386 V389 V4280 ) C6618( V387 V388 V4280 ) C6619( V387 V389 V4281 ) "];2840-&gt;3087[label="6: V386 V387 V389 V391 V4280 \nV4281 \n4: C373 ,C4272 ,C6617 ,C6619 ,"];3088[shape=box, label="id:3088 level: 17\n7: V378 V379 V380 V381 V383 \nV4272 V4273 \n8: C367( V378 V379 ) C368( V380 V381 ) C369( V380 V383 ) C4268( V4272 V4273 ) C6604( V378 V380 V4273 ) \nC6605( V378 V381 V4272 ) C6606( V379 V380 V4272 ) C6607( V379 V381 V4273 ) "];2841-&gt;3088[label="6: V378 V379 V381 V383 V4272 \nV4273 \n4: C367 ,C4268 ,C6605 ,C6607 ,"];3089[shape=box, label="id:3089 level: 17\n5: V364 V365 V369 V371 V373 \n1: C350( V364 V365 ) "];2843-&gt;3089[label="4: V364 V365 V371 V373</w:t>
      </w:r>
    </w:p>
    <w:p>
      <w:pPr>
        <w:pStyle w:val="PreformattedText"/>
        <w:bidi w:val="0"/>
        <w:spacing w:before="0" w:after="0"/>
        <w:jc w:val="left"/>
        <w:rPr/>
      </w:pPr>
      <w:r>
        <w:rPr/>
        <w:t xml:space="preserve"> </w:t>
      </w:r>
      <w:r>
        <w:rPr/>
        <w:t>\n1: C350 ,"];3090[shape=box, label="id:3090 level: 17\n7: V356 V357 V358 V359 V361 \nV4250 V4251 \n8: C344( V356 V357 ) C345( V358 V359 ) C346( V358 V361 ) C4257( V4250 V4251 ) C6584( V356 V358 V4251 ) \nC6585( V356 V359 V4250 ) C6586( V357 V358 V4250 ) C6587( V357 V359 V4251 ) "];2844-&gt;3090[label="6: V356 V357 V359 V361 V4250 \nV4251 \n4: C344 ,C4257 ,C6585 ,C6587 ,"];3091[shape=box, label="id:3091 level: 17\n5: V342 V343 V347 V348 V349 \n3: C329( V342 V343 ) C337( V347 V348 ) C338( V348 V349 ) "];2845-&gt;3091[label="4: V342 V343 V348 V349 \n2: C329 ,C338 ,"];3092[shape=box, label="id:3092 level: 17\n5: V337 V338 V339 V4224 V4225 \n3: C326( V337 V338 ) C327( V338 V339 ) C4244( V4224 V4225 ) "];2846-&gt;3092[label="4: V338 V339 V4224 V4225 \n2: C327 ,C4244 ,"];3093[shape=box, label="id:3093 level: 17\n7: V350 V351 V353 V354 V355 \nV4244 V4245 \n6: C339( V350 V351 ) C342( V353 V354 ) C343( V354 V355 ) C4254( V4244 V4245 ) C6577( V350 V353 V4244 ) \nC6579( V351 V353 V4245 ) "];2847-&gt;3093[label="6: V350 V351 V354 V355 V4244 \nV4245 \n3: C339 ,C343 ,C4254 ,"];3094[shape=box, label="id:3094 level: 17\n5: V710 V711 V713 V714 V715 \n4: C701( V710 V711 ) C702( V710 V713 ) C706( V713 V714 ) C707( V714 V715 ) "];2848-&gt;3094[label="4: V710 V711 V714 V715 \n2: C701 ,C707 ,"];3095[shape=box, label="id:3095 level: 17\n5: V704 V705 V707 V708 V709 \n4: C694( V704 V705 ) C695( V704 V707 ) C699( V707 V708 ) C700( V708 V709 ) "];2849-&gt;3095[label="4: V704 V705 V708 V709 \n2: C694 ,C700 ,"];3096[shape=box, label="id:3096 level: 17\n7: V722 V723 V725 V4286 V4287 \nV5488 V5489 \n6: C713( V722 V723 ) C716( V725 V5488 ) C4275( V4286 V4287 ) C5394( V5488 V5489 ) C6945( V722 V725 V4286 ) \nC6947( V723 V725 V4287 ) "];2850-&gt;3096[label="6: V722 V723 V4286 V4287 V5488 \nV5489 \n3: C713 ,C4275 ,C5394 ,"];3097[shape=box, label="id:3097 level: 17\n7: V714 V715 V717 V718 V719 \nV4278 V4279 \n6: C707( V714 V715 ) C710( V717 V718 ) C711( V718 V719 ) C4271( V4278 V4279 ) C6933( V714 V717 V4278 ) \nC6935( V715 V717 V4279 ) "];2851-&gt;3097[label="6: V714 V715 V718 V719 V4278 \nV4279 \n3: C707 ,C711 ,C4271 ,"];3098[shape=box, label="id:3098 level: 17\n5: V694 V695 V701 V702 V703 \n3: C681( V694 V695 ) C692( V701 V702 ) C693( V702 V703 ) "];2852-&gt;3098[label="4: V694 V695 V702 V703 \n2: C681 ,C693 ,"];3099[shape=box, label="id:3099 level: 17\n7: V688 V689 V690 V691 V693 \nV4252 V4253 \n8: C676( V688 V689 ) C677( V690 V691 ) C678( V690 V693 ) C4258( V4252 V4253 ) C6916( V688 V690 V4253 ) \nC6917( V688 V691 V4252 ) C6918( V689 V690 V4252 ) C6919( V689 V691 V4253 ) "];2853-&gt;3099[label="6: V688 V689 V691 V693 V4252 \nV4253 \n4: C676 ,C4258 ,C6917 ,C6919 ,"];3100[shape=box, label="id:3100 level: 17\n8: V680 V681 V682 V683 V688 \nV689 V4244 V4245 \n8: C666( V680 V681 ) C667( V682 V683 ) C676( V688 V689 ) C4254( V4244 V4245 ) C6912( V680 V682 V4245 ) \nC6913( V680 V683 V4244 ) C6914( V681 V682 V4244 ) C6915( V681 V683 V4245 ) "];2854-&gt;3100[label="6: V680 V681 V688 V689 V4244 \nV4245 \n3: C666 ,C676 ,C4254 ,"];3101[shape=box, label="id:3101 level: 17\n8: V670 V671 V674 V675 V4228 \nV4229 V4234 V4235 \n4: C659( V670 V671 ) C663( V674 V675 ) C4246( V4228 V4229 ) C4249( V4234 V4235 ) "];2855-&gt;3101[label="6: V674 V675 V4228 V4229 V4234 \nV4235 \n3: C663 ,C4246 ,C4249 ,"];3102[shape=box, label="id:3102 level: 17\n10: V674 V675 V676 V677 V678 \nV679 V4238 V4239 V4240 V4241 \n13: C663( V674 V675 ) C664( V676 V677 ) C665( V678 V679 ) C4251( V4238 V4239 ) C4252( V4240 V4241 ) \nC6900( V674 V676 V4239 ) C6901( V674 V677 V4238 ) C6902( V675 V676 V4238 ) C6903( V675 V677 V4239 ) C6904( V676 V678 V4241 ) C6905( V676 V679 V4240 ) \nC6906( V677 V678 V4240 ) C6907( V677 V679 V4241 ) "];2855-&gt;3102[label="8: V674 V675 V678 V679 V4238 \nV4239 V4240 V4241 \n4: C663 ,C665 ,C4251 ,C4252 ,"];3103[shape=box, label="id:3103 level: 17\n7: V48 V49 V51 V52 V53 \nV4272 V4273 \n6: C58( V48 V49 ) C61( V51 V52 ) C62( V52 V53 ) C4268( V4272 V4273 ) C6233( V48 V51 V4272 ) \nC6235( V49 V51 V4273 ) "];2857-&gt;3103[label="6: V48 V49 V52 V53 V4272 \nV4273 \n3: C58 ,C62 ,C4268 ,"];3104[shape=box, label="id:3104 level: 17\n10: V52 V53 V54 V55 V56 \nV57 V4276 V4277 V4278 V4279 \n13: C62( V52 V53 ) C63( V54 V55 ) C64( V56 V57 ) C4270( V4276 V4277 ) C4271( V4278 V4279 ) \nC6236( V52 V54 V4277 ) C6237( V52 V55 V4276 ) C6238( V53 V54 V4276 ) C6239( V53 V55 V4277 ) C6240( V54 V56 V4279 ) C6241( V54 V57 V4278 ) \nC6242( V55 V56 V4278 ) C6243( V55 V57 V4279 ) "];2857-&gt;3104[label="8: V52 V53 V56 V57 V4276 \nV4277 V4278 V4279 \n4: C62 ,C64 ,C4270 ,C4271 ,"];3105[shape=box, label="id:3105 level: 17\n8: V30 V31 V32 V33 V48 \nV49 V4254 V4255 \n8: C33( V30 V31 ) C34( V32 V33 ) C58( V48 V49 ) C4259( V4254 V4255 ) C6228( V30 V32 V4255 ) \nC6229( V30 V33 V4254 ) C6230( V31 V32 V4254 ) C6231( V31 V33 V4255 ) "];2858-&gt;3105[label="6: V30 V31 V48 V49 V4254 \nV4255 \n3: C33 ,C58 ,C4259 ,"];3106[shape=box, label="id:3106 level: 17\n10: V22 V23 V26 V27 V30 \nV31 V4246 V4247 V4250 V4251 \n5: C25( V22 V23 ) C29( V26 V27 ) C33( V30 V31 ) C4255( V4246 V4247 ) C4257( V4250 V4251 ) "];2858-&gt;3106[label="8: V22 V23 V30 V31 V4246 \nV4247 V4250 V4251 \n4: C25 ,C33 ,C4255 ,C4257 ,"];3107[shape=box, label="id:3107 level: 17\n10: V16 V17 V20 V21 V4230 \nV4231 V4236 V4237 V4240 V4241 \n5: C20( V16 V17 ) C24( V20 V21 ) C4247( V4230 V4231 ) C4250( V4236 V4237 ) C4252( V4240 V4241 ) "];2859-&gt;3107[label="8: V20 V21 V4230 V4231 V4236 \nV4237 V4240 V4241 \n4: C24 ,C4247 ,C4250 ,C4252 ,"];3108[shape=box, label="id:3108 level: 17\n30: V4368 V4369 V4370 V4371 V4372 \nV4373 V4374 V4375 V4386 V4390 V4400 \nV4401 V4402 V4403 V4404 V4405 V4406 \nV4407 V5408 V5409 V5410 V5412 V5414 \nV5416 V5424 V5425 V5426 V5428 V5430 \nV5432 \n17: C4351( V4368 V4369 ) C4353( V4370 V4371 ) C4355( V4372 V4373 ) C4357( V4374 V4375 ) C4381( V4400 V4401 ) \nC4383( V4402 V4403 ) C4385( V4404 V4405 ) C4387( V4406 V4407 ) C5319( V5408 V5409 ) C5334( V5424 V5425 ) C10623( V4369 V5409 V5410 ) \nC10626( V4371 V4386 V5410 ) C10627( V4371 V4386 V5412 ) C10638( V4375 V4390 V5414 ) C10639( V4375 V4390 V5416 ) C10671( V4386 V4403 V5426 ) C10683( V4390 V4407 V5430 ) "];2860-&gt;3108[label="25: V4368 V4369 V4370 V4371 V4372 \nV4373 V4374 V4375 V4390 V4400 V4401 \nV4402 V4403 V4404 V4405 V4406 V4407 \nV5408 V5409 V5414 V5416 V5424 V5425 \nV5430 V5432 \n13: C4351 ,C4353 ,C4355 ,C4357 ,C4381 ,\nC4383 ,C4385 ,C4387 ,C5319 ,C5334 ,C10638 ,\nC10639 ,C10683 ,"];3109[shape=box, label="id:3109 level: 17\n39: V60 V61 V4368 V4369 V4370 \nV4371 V4372 V4373 V4374 V4375 V4376 \nV4377 V4378 V4379 V4380 V4381 V4382 \nV4383 V4390 V4408 V4409 V4410 V4411 \nV4412 V4413 V4414 V4415 V5344 V5345 \nV5360 V5361 V5376 V5377 V5392 V5393 \nV5414 V5416 V5430 V5432 \n19: C66( V60 V61 ) C4351( V4368 V4369 ) C4353( V4370 V4371 ) C4355( V4372 V4373 ) C4357( V4374 V4375 ) \nC4359( V4376 V4377 ) C4361( V4378 V4379 ) C4363( V4380 V4381 ) C4365( V4382 V4383 ) C4389( V4408 V4409 ) C4391( V4410 V4411 ) \nC4393( V4412 V4413 ) C4395( V4414 V4415 ) C5259( V5344 V5345 ) C5274( V5360 V5361 ) C5289( V5376 V5377 ) C5304( V5392 V5393 ) \nC10638( V4375 V4390 V5414 ) C10639( V4375 V4390 V5416 ) "];2860-&gt;3109[label="31: V60 V61 V4368 V4369 V4370 \nV4371 V4372 V4373 V4374 V4375 V4390 \nV4408 V4409 V4410 V4411 V4412 V4413 \nV4414 V4415 V5344 V5345 V5360 V5361 \nV5376 V5377 V5392 V5393 V5414 V5416 \nV5430 V5432 \n15: C66 ,C4351 ,C4353 ,C4355 ,C4357 ,\nC4389 ,C4391 ,C4393 ,C4395 ,C5259 ,C5274 ,\nC5289 ,C5304 ,C10638 ,C10639 ,"];3110[shape=box, label="id:3110 level: 17\n36: V4406 V4408 V4409 V4410 V4411 \nV4412 V4413 V4414 V4415 V4422 V4438 \nV4440 V4441 V4442 V4443 V4444 V4445 \nV4446 V4447 V4454 V4472 V4473 V4474 \nV4475 V4476 V4477 V4478 V4479 V5446 \nV5448 V5462 V5464 V5478 V5480 V5494 \nV5496 \n12: C4389( V4408 V4409 ) C4391( V4410 V4411 ) C4393( V4412 V4413 ) C4395( V4414 V4415 ) C4419( V4440 V4441 ) \nC4421( V4442 V4443 ) C4423( V4444 V4445 ) C4425( V4446 V4447 ) C4449( V4472 V4473 ) C4451( V4474 V4475 ) C4453( V4476 V4477 ) \nC4455( V4478 V4479 ) "];2861-&gt;3110[label="28: V4406 V4408 V4409 V4410 V4411 \nV4412 V4413 V4414 V4415 V4422 V4438 \nV4454 V4472 V4473 V4474 V4475 V4476 \nV4477 V4478 V4479 V5446 V5448 V5462 \nV5464 V5478 V5480 V5494 V5496 \n8: C4389 ,C4391 ,C4393 ,C4395 ,C4449 ,\nC4451 ,C4453 ,C4455 ,"];3111[shape=box, label="id:3111 level: 17\n42: V4400 V4401 V4402 V4403 V4404 \nV4405 V4406 V4407 V4422 V4432 V4433 \nV4434 V4435 V4436 V4437 V4438 V4439 \nV4454 V4464 V4465 V4466 V4467 V4468 \nV4469 V4470 V4471 V5440 V5441 V5446 \nV5448 V5456 V5457 V5462 V5464 V5472 \nV5473 V5478 V5480 V5488 V5489 V5494 \nV5496 \n22: C4381( V4400 V4401 ) C4383( V4402 V4403 ) C4385( V4404 V4405 ) C4387( V4406 V4407 ) C4411( V4432 V4433 ) \nC4413( V4434 V4435 ) C4415( V4436 V4437 ) C4417( V4438 V4439 ) C4441( V4464 V4465 ) C4443( V4466 V4467 ) C4445( V4468 V4469 ) \nC4447( V4470 V4471 ) C5349( V5440 V5441 ) C5364( V5456 V5457 ) C5379( V5472 V5473 ) C5394( V5488 V5489 ) C10730( V4407 V4422 V5446 ) \nC10731( V4407 V4422 V5448 ) C10775( V4422 V4439 V5462 ) C10822( V4439 V4454 V5478 ) C10823( V4439 V4454 V5480 ) C10867( V4454 V4471 V5494 ) "];2861-&gt;3111[label="35: V4400 V4401 V4402 V4403 V4404 \nV4405 V4406 V4407 V4422 V4438 V4454 \nV4464 V4465 V4466 V4467 V4468 V4469 \nV4470 V4471 V5440 V5441 V5446 V5448 \nV5456 V5457 V5462 V5464 V5472 V5473 \nV5478 V5480 V5488 V5489 V5494 V5496 \n15: C4381 ,C4383 ,C4385 ,C4387 ,C4441 ,\nC4443 ,C4445 ,C4447 ,C5349 ,C5364 ,C5379 ,\nC5394 ,C10730 ,C10731 ,C10867 ,"];3112[shape=box, label="id:3112 level: 17\n27: V4502 V4504 V4505 V4506 V4507 \nV4508 V4509 V4510 V4511 V4518 V4522 \nV4536 V4537 V4538 V4539 V4540 V4541 \nV4542 V4543 V5542 V5544 V5546 V5548 \nV5558 V5560 V5562 V5564 \n11: C4479( V4504 V4505 ) C4481( V4506 V4507 ) C4483( V4508 V4509 ) C4485( V4510 V4511 ) C4509( V4536 V4537 ) \nC4511( V4538 V4539 ) C4513( V4540 V4541 ) C4515( V4542 V4543 ) C11018( V4507 V4522 V5546 ) C11019( V4507 V4522 V5548 ) C11063( V4522 V4539 V5562</w:t>
      </w:r>
    </w:p>
    <w:p>
      <w:pPr>
        <w:pStyle w:val="PreformattedText"/>
        <w:bidi w:val="0"/>
        <w:spacing w:before="0" w:after="0"/>
        <w:jc w:val="left"/>
        <w:rPr/>
      </w:pPr>
      <w:r>
        <w:rPr/>
        <w:t xml:space="preserve"> </w:t>
      </w:r>
      <w:r>
        <w:rPr/>
        <w:t>) "];2862-&gt;3112[label="22: V4502 V4504 V4505 V4506 V4507 \nV4508 V4509 V4510 V4511 V4518 V4536 \nV4537 V4538 V4539 V4540 V4541 V4542 \nV4543 V5542 V5544 V5558 V5560 \n8: C4479 ,C4481 ,C4483 ,C4485 ,C4509 ,\nC4511 ,C4513 ,C4515 ,"];3113[shape=box, label="id:3113 level: 17\n27: V4470 V4472 V4473 V4474 V4475 \nV4476 V4477 V4478 V4479 V4486 V4490 \nV4504 V4505 V4506 V4507 V4508 V4509 \nV4510 V4511 V5510 V5512 V5514 V5516 \nV5526 V5528 V5530 V5532 \n11: C4449( V4472 V4473 ) C4451( V4474 V4475 ) C4453( V4476 V4477 ) C4455( V4478 V4479 ) C4479( V4504 V4505 ) \nC4481( V4506 V4507 ) C4483( V4508 V4509 ) C4485( V4510 V4511 ) C10926( V4475 V4490 V5514 ) C10927( V4475 V4490 V5516 ) C10971( V4490 V4507 V5530 ) "];2862-&gt;3113[label="22: V4470 V4472 V4473 V4474 V4475 \nV4476 V4477 V4478 V4479 V4486 V4504 \nV4505 V4506 V4507 V4508 V4509 V4510 \nV4511 V5510 V5512 V5526 V5528 \n8: C4449 ,C4451 ,C4453 ,C4455 ,C4479 ,\nC4481 ,C4483 ,C4485 ,"];3114[shape=box, label="id:3114 level: 17\n30: V4496 V4497 V4498 V4499 V4500 \nV4501 V4502 V4503 V4514 V4518 V4528 \nV4529 V4530 V4531 V4532 V4533 V4534 \nV4535 V5536 V5537 V5538 V5540 V5542 \nV5544 V5552 V5553 V5554 V5556 V5558 \nV5560 \n17: C4471( V4496 V4497 ) C4473( V4498 V4499 ) C4475( V4500 V4501 ) C4477( V4502 V4503 ) C4501( V4528 V4529 ) \nC4503( V4530 V4531 ) C4505( V4532 V4533 ) C4507( V4534 V4535 ) C5439( V5536 V5537 ) C5454( V5552 V5553 ) C10991( V4497 V5537 V5538 ) \nC10994( V4499 V4514 V5538 ) C10995( V4499 V4514 V5540 ) C11006( V4503 V4518 V5542 ) C11007( V4503 V4518 V5544 ) C11039( V4514 V4531 V5554 ) C11051( V4518 V4535 V5558 ) "];2863-&gt;3114[label="25: V4496 V4497 V4498 V4499 V4500 \nV4501 V4502 V4503 V4518 V4528 V4529 \nV4530 V4531 V4532 V4533 V4534 V4535 \nV5536 V5537 V5542 V5544 V5552 V5553 \nV5558 V5560 \n13: C4471 ,C4473 ,C4475 ,C4477 ,C4501 ,\nC4503 ,C4505 ,C4507 ,C5439 ,C5454 ,C11006 ,\nC11007 ,C11051 ,"];3115[shape=box, label="id:3115 level: 17\n30: V4464 V4465 V4466 V4467 V4468 \nV4469 V4470 V4471 V4482 V4486 V4496 \nV4497 V4498 V4499 V4500 V4501 V4502 \nV4503 V5504 V5505 V5506 V5508 V5510 \nV5512 V5520 V5521 V5522 V5524 V5526 \nV5528 \n17: C4441( V4464 V4465 ) C4443( V4466 V4467 ) C4445( V4468 V4469 ) C4447( V4470 V4471 ) C4471( V4496 V4497 ) \nC4473( V4498 V4499 ) C4475( V4500 V4501 ) C4477( V4502 V4503 ) C5409( V5504 V5505 ) C5424( V5520 V5521 ) C10899( V4465 V5505 V5506 ) \nC10902( V4467 V4482 V5506 ) C10903( V4467 V4482 V5508 ) C10914( V4471 V4486 V5510 ) C10915( V4471 V4486 V5512 ) C10947( V4482 V4499 V5522 ) C10959( V4486 V4503 V5526 ) "];2863-&gt;3115[label="25: V4464 V4465 V4466 V4467 V4468 \nV4469 V4470 V4471 V4486 V4496 V4497 \nV4498 V4499 V4500 V4501 V4502 V4503 \nV5504 V5505 V5510 V5512 V5520 V5521 \nV5526 V5528 \n13: C4441 ,C4443 ,C4445 ,C4447 ,C4471 ,\nC4473 ,C4475 ,C4477 ,C5409 ,C5424 ,C10914 ,\nC10915 ,C10959 ,"];3116[shape=box, label="id:3116 level: 18\n3: V2193 V2194 V2195 \n2: C2188( V2193 V2194 ) C2189( V2194 V2195 ) "];2865-&gt;3116[label="2: V2194 V2195 \n1: C2189 ,"];3117[shape=box, label="id:3117 level: 18\n5: V2909 V2910 V2911 V4226 V4227 \n3: C2898( V2909 V2910 ) C2899( V2910 V2911 ) C4245( V4226 V4227 ) "];2866-&gt;3117[label="4: V2910 V2911 V4226 V4227 \n2: C2899 ,C4245 ,"];3118[shape=box, label="id:3118 level: 18\n3: V3633 V3634 V3635 \n2: C3646( V3633 V3634 ) C3647( V3634 V3635 ) "];2867-&gt;3118[label="2: V3634 V3635 \n1: C3647 ,"];3119[shape=box, label="id:3119 level: 18\n7: V3698 V3699 V3700 V3701 V3703 \nV4226 V4227 \n8: C3711( V3698 V3699 ) C3712( V3700 V3701 ) C3713( V3700 V3703 ) C4245( V4226 V4227 ) C9876( V3698 V3700 V4227 ) \nC9877( V3698 V3701 V4226 ) C9878( V3699 V3700 V4226 ) C9879( V3699 V3701 V4227 ) "];2869-&gt;3119[label="6: V3698 V3699 V3701 V3703 V4226 \nV4227 \n4: C3711 ,C4245 ,C9877 ,C9879 ,"];3120[shape=box, label="id:3120 level: 18\n4: V3837 V3838 V3839 V3841 \n3: C3836( V3837 V3838 ) C3837( V3838 V3839 ) C3838( V3838 V3841 ) "];2872-&gt;3120[label="3: V3837 V3839 V3841 \n0: "];3121[shape=box, label="id:3121 level: 18\n4: V3835 V3836 V3837 V3839 \n3: C3833( V3835 V3836 ) C3834( V3836 V3837 ) C3835( V3836 V3839 ) "];2872-&gt;3121[label="3: V3835 V3837 V3839 \n0: "];3122[shape=box, label="id:3122 level: 18\n3: V3829 V3830 V3831 \n2: C3828( V3829 V3830 ) C3829( V3830 V3831 ) "];2873-&gt;3122[label="2: V3830 V3831 \n1: C3829 ,"];3123[shape=box, label="id:3123 level: 18\n4: V4171 V4172 V4173 V4175 \n3: C4191( V4171 V4172 ) C4192( V4172 V4173 ) C4193( V4172 V4175 ) "];2876-&gt;3123[label="3: V4171 V4173 V4175 \n0: "];3124[shape=box, label="id:3124 level: 18\n4: V4169 V4170 V4171 V4173 \n3: C4188( V4169 V4170 ) C4189( V4170 V4171 ) C4190( V4170 V4173 ) "];2876-&gt;3124[label="3: V4169 V4171 V4173 \n0: "];3125[shape=box, label="id:3125 level: 18\n5: V4164 V4165 V4167 V4228 V4229 \n3: C4182( V4164 V4165 ) C4183( V4164 V4167 ) C4246( V4228 V4229 ) "];2877-&gt;3125[label="4: V4165 V4167 V4228 V4229 \n1: C4246 ,"];3126[shape=box, label="id:3126 level: 18\n7: V4018 V4019 V4020 V4021 V4023 \nV4282 V4283 \n8: C4025( V4018 V4019 ) C4026( V4020 V4021 ) C4027( V4020 V4023 ) C4273( V4282 V4283 ) C10208( V4018 V4020 V4283 ) \nC10209( V4018 V4021 V4282 ) C10210( V4019 V4020 V4282 ) C10211( V4019 V4021 V4283 ) "];2878-&gt;3126[label="6: V4018 V4019 V4021 V4023 V4282 \nV4283 \n4: C4025 ,C4273 ,C10209 ,C10211 ,"];3127[shape=box, label="id:3127 level: 18\n5: V4008 V4009 V4011 V4013 V4015 \n2: C4014( V4008 V4009 ) C4015( V4008 V4011 ) "];2879-&gt;3127[label="4: V4008 V4009 V4013 V4015 \n1: C4014 ,"];3128[shape=box, label="id:3128 level: 18\n4: V3995 V3996 V3997 V3999 \n3: C4003( V3995 V3996 ) C4004( V3996 V3997 ) C4005( V3996 V3999 ) "];2880-&gt;3128[label="3: V3995 V3997 V3999 \n0: "];3129[shape=box, label="id:3129 level: 18\n5: V3972 V3973 V3975 V3977 V3979 \n2: C3980( V3972 V3973 ) C3981( V3972 V3975 ) "];2883-&gt;3129[label="4: V3972 V3973 V3977 V3979 \n1: C3980 ,"];3130[shape=box, label="id:3130 level: 18\n5: V3966 V3967 V3969 V4226 V4227 \n3: C3975( V3966 V3967 ) C3976( V3966 V3969 ) C4245( V4226 V4227 ) "];2884-&gt;3130[label="4: V3967 V3969 V4226 V4227 \n1: C4245 ,"];3131[shape=box, label="id:3131 level: 18\n5: V3808 V3809 V3811 V3812 V3813 \n4: C3806( V3808 V3809 ) C3807( V3808 V3811 ) C3811( V3811 V3812 ) C3812( V3812 V3813 ) "];2885-&gt;3131[label="4: V3808 V3809 V3812 V3813 \n2: C3806 ,C3812 ,"];3132[shape=box, label="id:3132 level: 18\n7: V3812 V3813 V3814 V3815 V3817 \nV4274 V4275 \n8: C3812( V3812 V3813 ) C3813( V3814 V3815 ) C3814( V3814 V3817 ) C4269( V4274 V4275 ) C10016( V3812 V3814 V4275 ) \nC10017( V3812 V3815 V4274 ) C10018( V3813 V3814 V4274 ) C10019( V3813 V3815 V4275 ) "];2886-&gt;3132[label="6: V3812 V3813 V3815 V3817 V4274 \nV4275 \n4: C3812 ,C4269 ,C10017 ,C10019 ,"];3133[shape=box, label="id:3133 level: 18\n7: V3824 V3825 V3826 V3827 V4286 \nV4287 V6241 \n8: C3822( V3824 V3825 ) C3823( V3826 V3827 ) C3824( V3826 V6241 ) C4275( V4286 V4287 ) C10032( V3824 V3826 V4287 ) \nC10033( V3824 V3827 V4286 ) C10034( V3825 V3826 V4286 ) C10035( V3825 V3827 V4287 ) "];2887-&gt;3133[label="6: V3824 V3825 V3827 V4286 V4287 \nV6241 \n4: C3822 ,C4275 ,C10033 ,C10035 ,"];3134[shape=box, label="id:3134 level: 18\n7: V3820 V3821 V3823 V3824 V3825 \nV4282 V4283 \n6: C3818( V3820 V3821 ) C3821( V3823 V3824 ) C3822( V3824 V3825 ) C4273( V4282 V4283 ) C10029( V3820 V3823 V4282 ) \nC10031( V3821 V3823 V4283 ) "];2888-&gt;3134[label="6: V3820 V3821 V3824 V3825 V4282 \nV4283 \n3: C3818 ,C3822 ,C4273 ,"];3135[shape=box, label="id:3135 level: 18\n5: V3768 V3769 V3777 V3778 V3779 \n3: C3766( V3768 V3769 ) C3780( V3777 V3778 ) C3781( V3778 V3779 ) "];2890-&gt;3135[label="4: V3768 V3769 V3778 V3779 \n2: C3766 ,C3781 ,"];3136[shape=box, label="id:3136 level: 18\n8: V3764 V3765 V3766 V3767 V4224 \nV4225 V4226 V4227 \n8: C3764( V3764 V3765 ) C3765( V3766 V3767 ) C4244( V4224 V4225 ) C4245( V4226 V4227 ) C9968( V3764 V3766 V4227 ) \nC9969( V3764 V3767 V4226 ) C9970( V3765 V3766 V4226 ) C9971( V3765 V3767 V4227 ) "];2891-&gt;3136[label="6: V3766 V3767 V4224 V4225 V4226 \nV4227 \n3: C3765 ,C4244 ,C4245 ,"];3137[shape=box, label="id:3137 level: 18\n5: V3794 V3795 V3801 V3802 V3803 \n3: C3791( V3794 V3795 ) C3802( V3801 V3802 ) C3803( V3802 V3803 ) "];2892-&gt;3137[label="4: V3794 V3795 V3802 V3803 \n2: C3791 ,C3803 ,"];3138[shape=box, label="id:3138 level: 18\n5: V3932 V3933 V3945 V3947 V3949 \n1: C3930( V3932 V3933 ) "];2894-&gt;3138[label="4: V3932 V3933 V3947 V3949 \n1: C3930 ,"];3139[shape=box, label="id:3139 level: 18\n5: V3924 V3925 V3929 V3930 V3931 \n3: C3920( V3924 V3925 ) C3928( V3929 V3930 ) C3929( V3930 V3931 ) "];2895-&gt;3139[label="4: V3924 V3925 V3930 V3931 \n2: C3920 ,C3929 ,"];3140[shape=box, label="id:3140 level: 18\n7: V3916 V3917 V3919 V3920 V3921 \nV4246 V4247 \n6: C3914( V3916 V3917 ) C3917( V3919 V3920 ) C3918( V3920 V3921 ) C4255( V4246 V4247 ) C10125( V3916 V3919 V4246 ) \nC10127( V3917 V3919 V4247 ) "];2896-&gt;3140[label="6: V3916 V3917 V3920 V3921 V4246 \nV4247 \n3: C3914 ,C3918 ,C4255 ,"];3141[shape=box, label="id:3141 level: 18\n7: V3908 V3909 V3911 V3912 V3913 \nV4238 V4239 \n6: C3906( V3908 V3909 ) C3909( V3911 V3912 ) C3910( V3912 V3913 ) C4251( V4238 V4239 ) C10117( V3908 V3911 V4238 ) \nC10119( V3909 V3911 V4239 ) "];2898-&gt;3141[label="6: V3908 V3909 V3912 V3913 V4238 \nV4239 \n3: C3906 ,C3910 ,C4251 ,"];3142[shape=box, label="id:3142 level: 18\n10: V3902 V3903 V3904 V3905 V4224 \nV4225 V4230 V4231 V4232 V4233 \n9: C3903( V3902 V3903 ) C3904( V3904 V3905 ) C4244( V4224 V4225 ) C4247( V4230 V4231 ) C4248( V4232 V4233 ) \nC10104( V3902 V3904 V4233 ) C10105( V3902 V3905 V4232 ) C10106( V3903 V3904 V4232 ) C10107( V3903 V3905 V4233 ) "];2899-&gt;3142[label="8: V3904 V3905 V4224 V4225 V4230 \nV4231 V4232 V4233 \n4: C3904 ,C4244 ,C4247 ,C4248 ,"];3143[shape=box, label="id:3143 level: 18\n8: V4072 V4073 V4074 V4075 V4082 \nV4083 V4270 V4271 \n8: C4086( V4072 V4073 ) C4087( V4074 V4075 ) C4099( V4082 V4083 ) C4267( V4270 V4271 ) C10248( V4072 V4074 V4271 ) \nC10249( V4072 V4075 V4270 ) C10250( V4073 V4074</w:t>
      </w:r>
    </w:p>
    <w:p>
      <w:pPr>
        <w:pStyle w:val="PreformattedText"/>
        <w:bidi w:val="0"/>
        <w:spacing w:before="0" w:after="0"/>
        <w:jc w:val="left"/>
        <w:rPr/>
      </w:pPr>
      <w:r>
        <w:rPr/>
        <w:t xml:space="preserve"> </w:t>
      </w:r>
      <w:r>
        <w:rPr/>
        <w:t>V4270 ) C10251( V4073 V4075 V4271 ) "];2900-&gt;3143[label="6: V4072 V4073 V4082 V4083 V4270 \nV4271 \n3: C4086 ,C4099 ,C4267 ,"];3144[shape=box, label="id:3144 level: 18\n7: V4068 V4069 V4071 V4072 V4073 \nV4266 V4267 \n6: C4082( V4068 V4069 ) C4085( V4071 V4072 ) C4086( V4072 V4073 ) C4265( V4266 V4267 ) C10245( V4068 V4071 V4266 ) \nC10247( V4069 V4071 V4267 ) "];2900-&gt;3144[label="6: V4068 V4069 V4072 V4073 V4266 \nV4267 \n3: C4082 ,C4086 ,C4265 ,"];3145[shape=box, label="id:3145 level: 18\n7: V4088 V4089 V4091 V4286 V4287 \nV6304 V6305 \n6: C4104( V4088 V4089 ) C4107( V4091 V6304 ) C4275( V4286 V4287 ) C6159( V6304 V6305 ) C10261( V4088 V4091 V4286 ) \nC10263( V4089 V4091 V4287 ) "];2901-&gt;3145[label="6: V4088 V4089 V4286 V4287 V6304 \nV6305 \n3: C4104 ,C4275 ,C6159 ,"];3146[shape=box, label="id:3146 level: 18\n10: V4082 V4083 V4084 V4085 V4088 \nV4089 V4280 V4281 V4282 V4283 \n9: C4099( V4082 V4083 ) C4100( V4084 V4085 ) C4104( V4088 V4089 ) C4272( V4280 V4281 ) C4273( V4282 V4283 ) \nC10252( V4082 V4084 V4281 ) C10253( V4082 V4085 V4280 ) C10254( V4083 V4084 V4280 ) C10255( V4083 V4085 V4281 ) "];2901-&gt;3146[label="8: V4082 V4083 V4088 V4089 V4280 \nV4281 V4282 V4283 \n4: C4099 ,C4104 ,C4272 ,C4273 ,"];3147[shape=box, label="id:3147 level: 18\n8: V4054 V4055 V4056 V4057 V4062 \nV4063 V4252 V4253 \n8: C4067( V4054 V4055 ) C4068( V4056 V4057 ) C4077( V4062 V4063 ) C4258( V4252 V4253 ) C10232( V4054 V4056 V4253 ) \nC10233( V4054 V4057 V4252 ) C10234( V4055 V4056 V4252 ) C10235( V4055 V4057 V4253 ) "];2902-&gt;3147[label="6: V4054 V4055 V4062 V4063 V4252 \nV4253 \n3: C4067 ,C4077 ,C4258 ,"];3148[shape=box, label="id:3148 level: 18\n10: V4062 V4063 V4066 V4067 V4068 \nV4069 V4260 V4261 V4264 V4265 \n9: C4077( V4062 V4063 ) C4081( V4066 V4067 ) C4082( V4068 V4069 ) C4262( V4260 V4261 ) C4264( V4264 V4265 ) \nC10240( V4066 V4068 V4265 ) C10241( V4066 V4069 V4264 ) C10242( V4067 V4068 V4264 ) C10243( V4067 V4069 V4265 ) "];2902-&gt;3148[label="8: V4062 V4063 V4068 V4069 V4260 \nV4261 V4264 V4265 \n4: C4077 ,C4082 ,C4262 ,C4264 ,"];3149[shape=box, label="id:3149 level: 18\n8: V4042 V4043 V4044 V4045 V4054 \nV4055 V4240 V4241 \n8: C4051( V4042 V4043 ) C4052( V4044 V4045 ) C4067( V4054 V4055 ) C4252( V4240 V4241 ) C10228( V4042 V4044 V4241 ) \nC10229( V4042 V4045 V4240 ) C10230( V4043 V4044 V4240 ) C10231( V4043 V4045 V4241 ) "];2903-&gt;3149[label="6: V4042 V4043 V4054 V4055 V4240 \nV4241 \n3: C4051 ,C4067 ,C4252 ,"];3150[shape=box, label="id:3150 level: 18\n10: V4038 V4039 V4042 V4043 V4224 \nV4225 V4232 V4233 V4236 V4237 \n5: C4047( V4038 V4039 ) C4051( V4042 V4043 ) C4244( V4224 V4225 ) C4248( V4232 V4233 ) C4250( V4236 V4237 ) "];2903-&gt;3150[label="8: V4042 V4043 V4224 V4225 V4232 \nV4233 V4236 V4237 \n4: C4051 ,C4244 ,C4248 ,C4250 ,"];3151[shape=box, label="id:3151 level: 18\n20: V5234 V5236 V5237 V5238 V5239 \nV5250 V5252 V5254 V5268 V5269 V5270 \nV5271 V6274 V6276 V6278 V6280 V6290 \nV6292 V6294 V6296 \n10: C5165( V5236 V5237 ) C5167( V5238 V5239 ) C5195( V5268 V5269 ) C5197( V5270 V5271 ) C13116( V5237 V5252 V6276 ) \nC13117( V5237 V5252 V6278 ) C13122( V5239 V5254 V6278 ) C13123( V5239 V5254 V6280 ) C13161( V5252 V5269 V6292 ) C13167( V5254 V5271 V6294 ) "];2904-&gt;3151[label="19: V5234 V5236 V5237 V5238 V5239 \nV5250 V5254 V5268 V5269 V5270 V5271 \nV6274 V6276 V6278 V6280 V6290 V6292 \nV6294 V6296 \n7: C5165 ,C5167 ,C5195 ,C5197 ,C13122 ,\nC13123 ,C13167 ,"];3152[shape=box, label="id:3152 level: 18\n23: V3948 V3949 V4278 V4279 V4282 \nV4283 V5232 V5233 V5234 V5235 V5250 \nV5264 V5265 V5266 V5267 V6272 V6273 \nV6274 V6276 V6288 V6289 V6290 V6292 \n13: C3954( V3948 V3949 ) C4271( V4278 V4279 ) C4273( V4282 V4283 ) C5161( V5232 V5233 ) C5163( V5234 V5235 ) \nC5191( V5264 V5265 ) C5193( V5266 V5267 ) C6129( V6272 V6273 ) C6144( V6288 V6289 ) C13107( V5233 V6273 V6274 ) C13110( V5235 V5250 V6274 ) \nC13111( V5235 V5250 V6276 ) C13155( V5250 V5267 V6290 ) "];2904-&gt;3152[label="21: V3948 V3949 V4278 V4279 V4282 \nV4283 V5232 V5233 V5234 V5235 V5250 \nV5264 V5265 V5266 V5267 V6274 V6276 \nV6288 V6289 V6290 V6292 \n11: C3954 ,C4271 ,C4273 ,C5161 ,C5163 ,\nC5191 ,C5193 ,C6144 ,C13110 ,C13111 ,C13155 ,"];3153[shape=box, label="id:3153 level: 18\n27: V5238 V5240 V5241 V5242 V5243 \nV5244 V5245 V5246 V5247 V5254 V5258 \nV5272 V5273 V5274 V5275 V5276 V5277 \nV5278 V5279 V6278 V6280 V6282 V6284 \nV6294 V6296 V6298 V6300 \n11: C5169( V5240 V5241 ) C5171( V5242 V5243 ) C5173( V5244 V5245 ) C5175( V5246 V5247 ) C5199( V5272 V5273 ) \nC5201( V5274 V5275 ) C5203( V5276 V5277 ) C5205( V5278 V5279 ) C13134( V5243 V5258 V6282 ) C13135( V5243 V5258 V6284 ) C13179( V5258 V5275 V6298 ) "];2905-&gt;3153[label="22: V5238 V5240 V5241 V5242 V5243 \nV5244 V5245 V5246 V5247 V5254 V5272 \nV5273 V5274 V5275 V5276 V5277 V5278 \nV5279 V6278 V6280 V6294 V6296 \n8: C5169 ,C5171 ,C5173 ,C5175 ,C5199 ,\nC5201 ,C5203 ,C5205 ,"];3154[shape=box, label="id:3154 level: 18\n34: V4220 V4221 V4286 V4287 V5264 \nV5265 V5266 V5267 V5268 V5269 V5270 \nV5271 V5272 V5273 V5274 V5275 V5276 \nV5277 V5278 V5279 V5285 V5286 V5287 \nV5300 V6304 V6305 V6310 V6312 V6320 \nV6321 V6325 V6327 V6340 V6342 \n16: C4240( V4220 V4221 ) C4275( V4286 V4287 ) C5191( V5264 V5265 ) C5193( V5266 V5267 ) C5195( V5268 V5269 ) \nC5197( V5270 V5271 ) C5199( V5272 V5273 ) C5201( V5274 V5275 ) C5203( V5276 V5277 ) C5205( V5278 V5279 ) C5212( V5286 V5287 ) \nC6159( V6304 V6305 ) C6174( V6320 V6321 ) C13213( V5270 V5287 V6310 ) C13214( V5271 V5286 V6310 ) C13215( V5271 V5286 V6312 ) "];2905-&gt;3154[label="24: V4220 V4221 V4286 V4287 V5264 \nV5265 V5266 V5267 V5268 V5269 V5270 \nV5271 V5272 V5273 V5274 V5275 V5276 \nV5277 V5278 V5279 V6304 V6305 V6320 \nV6321 \n12: C4240 ,C4275 ,C5191 ,C5193 ,C5195 ,\nC5197 ,C5199 ,C5201 ,C5203 ,C5205 ,C6159 ,\nC6174 ,"];3155[shape=box, label="id:3155 level: 18\n27: V5206 V5208 V5209 V5210 V5211 \nV5212 V5213 V5214 V5215 V5222 V5226 \nV5240 V5241 V5242 V5243 V5244 V5245 \nV5246 V5247 V6246 V6248 V6250 V6252 \nV6262 V6264 V6266 V6268 \n11: C5139( V5208 V5209 ) C5141( V5210 V5211 ) C5143( V5212 V5213 ) C5145( V5214 V5215 ) C5169( V5240 V5241 ) \nC5171( V5242 V5243 ) C5173( V5244 V5245 ) C5175( V5246 V5247 ) C13042( V5211 V5226 V6250 ) C13043( V5211 V5226 V6252 ) C13087( V5226 V5243 V6266 ) "];2906-&gt;3155[label="22: V5206 V5208 V5209 V5210 V5211 \nV5212 V5213 V5214 V5215 V5222 V5240 \nV5241 V5242 V5243 V5244 V5245 V5246 \nV5247 V6246 V6248 V6262 V6264 \n8: C5139 ,C5141 ,C5143 ,C5145 ,C5169 ,\nC5171 ,C5173 ,C5175 ,"];3156[shape=box, label="id:3156 level: 18\n27: V5174 V5176 V5177 V5178 V5179 \nV5180 V5181 V5182 V5183 V5190 V5194 \nV5208 V5209 V5210 V5211 V5212 V5213 \nV5214 V5215 V6214 V6216 V6218 V6220 \nV6230 V6232 V6234 V6236 \n11: C5109( V5176 V5177 ) C5111( V5178 V5179 ) C5113( V5180 V5181 ) C5115( V5182 V5183 ) C5139( V5208 V5209 ) \nC5141( V5210 V5211 ) C5143( V5212 V5213 ) C5145( V5214 V5215 ) C12950( V5179 V5194 V6218 ) C12951( V5179 V5194 V6220 ) C12995( V5194 V5211 V6234 ) "];2906-&gt;3156[label="22: V5174 V5176 V5177 V5178 V5179 \nV5180 V5181 V5182 V5183 V5190 V5208 \nV5209 V5210 V5211 V5212 V5213 V5214 \nV5215 V6214 V6216 V6230 V6232 \n8: C5109 ,C5111 ,C5113 ,C5115 ,C5139 ,\nC5141 ,C5143 ,C5145 ,"];3157[shape=box, label="id:3157 level: 18\n30: V5200 V5201 V5202 V5203 V5204 \nV5205 V5206 V5207 V5218 V5222 V5232 \nV5233 V5234 V5235 V5236 V5237 V5238 \nV5239 V6240 V6241 V6242 V6244 V6246 \nV6248 V6256 V6257 V6258 V6260 V6262 \nV6264 \n17: C5131( V5200 V5201 ) C5133( V5202 V5203 ) C5135( V5204 V5205 ) C5137( V5206 V5207 ) C5161( V5232 V5233 ) \nC5163( V5234 V5235 ) C5165( V5236 V5237 ) C5167( V5238 V5239 ) C6099( V6240 V6241 ) C6114( V6256 V6257 ) C13015( V5201 V6241 V6242 ) \nC13018( V5203 V5218 V6242 ) C13019( V5203 V5218 V6244 ) C13030( V5207 V5222 V6246 ) C13031( V5207 V5222 V6248 ) C13063( V5218 V5235 V6258 ) C13075( V5222 V5239 V6262 ) "];2907-&gt;3157[label="25: V5200 V5201 V5202 V5203 V5204 \nV5205 V5206 V5207 V5222 V5232 V5233 \nV5234 V5235 V5236 V5237 V5238 V5239 \nV6240 V6241 V6246 V6248 V6256 V6257 \nV6262 V6264 \n13: C5131 ,C5133 ,C5135 ,C5137 ,C5161 ,\nC5163 ,C5165 ,C5167 ,C6099 ,C6114 ,C13030 ,\nC13031 ,C13075 ,"];3158[shape=box, label="id:3158 level: 18\n30: V5168 V5169 V5170 V5171 V5172 \nV5173 V5174 V5175 V5186 V5190 V5200 \nV5201 V5202 V5203 V5204 V5205 V5206 \nV5207 V6208 V6209 V6210 V6212 V6214 \nV6216 V6224 V6225 V6226 V6228 V6230 \nV6232 \n17: C5101( V5168 V5169 ) C5103( V5170 V5171 ) C5105( V5172 V5173 ) C5107( V5174 V5175 ) C5131( V5200 V5201 ) \nC5133( V5202 V5203 ) C5135( V5204 V5205 ) C5137( V5206 V5207 ) C6069( V6208 V6209 ) C6084( V6224 V6225 ) C12923( V5169 V6209 V6210 ) \nC12926( V5171 V5186 V6210 ) C12927( V5171 V5186 V6212 ) C12938( V5175 V5190 V6214 ) C12939( V5175 V5190 V6216 ) C12971( V5186 V5203 V6226 ) C12983( V5190 V5207 V6230 ) "];2907-&gt;3158[label="25: V5168 V5169 V5170 V5171 V5172 \nV5173 V5174 V5175 V5190 V5200 V5201 \nV5202 V5203 V5204 V5205 V5206 V5207 \nV6208 V6209 V6214 V6216 V6224 V6225 \nV6230 V6232 \n13: C5101 ,C5103 ,C5105 ,C5107 ,C5131 ,\nC5133 ,C5135 ,C5137 ,C6069 ,C6084 ,C12938 ,\nC12939 ,C12983 ,"];3159[shape=box, label="id:3159 level: 18\n6: V3566 V3567 V3568 V3569 V4226 \nV4227 \n7: C3579( V3566 V3567 ) C3580( V3568 V3569 ) C4245( V4226 V4227 ) C9744( V3566 V3568 V4227 ) C9745( V3566 V3569 V4226 ) \nC9746( V3567 V3568 V4226 ) C9747( V3567 V3569 V4227 ) "];2908-&gt;3159[label="4: V3568 V3569 V4226 V4227 \n2: C3580 ,C4245 ,"];3160[shape=box, label="id:3160 level: 18\n4: V3397 V3398 V3399 V3401 \n3: C3394( V3397 V3398 ) C3395( V3398 V3399 ) C3396( V3398 V3401 ) "];2911-&gt;3160[label="3: V3397 V3399 V3401 \n0: "];3161[shape=box, label="id:3161 level: 18\n5: V3388 V3389 V3395 V3397 V3399 \n1: C3380( V3388 V3389 ) "];2911-&gt;3161[label="4: V3388 V3389 V3397 V3399 \n1: C3380 ,"];3162[shape=box, label="id:3162 level: 18\n4: V3473 V3474 V3475 V3477 \n3: C3478( V3473 V3474 ) C3479( V3474 V3475 ) C3480( V3474 V3477 ) "];2921-&gt;3162[label="3:</w:t>
      </w:r>
    </w:p>
    <w:p>
      <w:pPr>
        <w:pStyle w:val="PreformattedText"/>
        <w:bidi w:val="0"/>
        <w:spacing w:before="0" w:after="0"/>
        <w:jc w:val="left"/>
        <w:rPr/>
      </w:pPr>
      <w:r>
        <w:rPr/>
        <w:t xml:space="preserve"> </w:t>
      </w:r>
      <w:r>
        <w:rPr/>
        <w:t>V3473 V3475 V3477 \n0: "];3163[shape=box, label="id:3163 level: 18\n4: V3471 V3472 V3473 V3475 \n3: C3475( V3471 V3472 ) C3476( V3472 V3473 ) C3477( V3472 V3475 ) "];2921-&gt;3163[label="3: V3471 V3473 V3475 \n0: "];3164[shape=box, label="id:3164 level: 18\n4: V3459 V3460 V3461 V3463 \n3: C3463( V3459 V3460 ) C3464( V3460 V3461 ) C3465( V3460 V3463 ) "];2922-&gt;3164[label="3: V3459 V3461 V3463 \n0: "];3165[shape=box, label="id:3165 level: 18\n5: V3450 V3451 V3457 V3459 V3461 \n1: C3449( V3450 V3451 ) "];2922-&gt;3165[label="4: V3450 V3451 V3459 V3461 \n1: C3449 ,"];3166[shape=box, label="id:3166 level: 18\n5: V3435 V3436 V3437 V4224 V4225 \n3: C3435( V3435 V3436 ) C3436( V3436 V3437 ) C4244( V4224 V4225 ) "];2924-&gt;3166[label="4: V3436 V3437 V4224 V4225 \n2: C3436 ,C4244 ,"];3167[shape=box, label="id:3167 level: 18\n4: V3343 V3344 V3345 V3347 \n3: C3333( V3343 V3344 ) C3334( V3344 V3345 ) C3335( V3344 V3347 ) "];2932-&gt;3167[label="3: V3343 V3345 V3347 \n0: "];3168[shape=box, label="id:3168 level: 18\n4: V3341 V3342 V3343 V3345 \n3: C3330( V3341 V3342 ) C3331( V3342 V3343 ) C3332( V3342 V3345 ) "];2932-&gt;3168[label="3: V3341 V3343 V3345 \n0: "];3169[shape=box, label="id:3169 level: 18\n4: V3201 V3202 V3203 V3205 \n3: C3194( V3201 V3202 ) C3195( V3202 V3203 ) C3196( V3202 V3205 ) "];2937-&gt;3169[label="3: V3201 V3203 V3205 \n0: "];3170[shape=box, label="id:3170 level: 18\n4: V3199 V3200 V3201 V3203 \n3: C3191( V3199 V3200 ) C3192( V3200 V3201 ) C3193( V3200 V3203 ) "];2937-&gt;3170[label="3: V3199 V3201 V3203 \n0: "];3171[shape=box, label="id:3171 level: 18\n6: V3168 V3169 V3170 V3171 V4224 \nV4225 \n7: C3160( V3168 V3169 ) C3161( V3170 V3171 ) C4244( V4224 V4225 ) C9388( V3168 V3170 V4225 ) C9389( V3168 V3171 V4224 ) \nC9390( V3169 V3170 V4224 ) C9391( V3169 V3171 V4225 ) "];2940-&gt;3171[label="4: V3170 V3171 V4224 V4225 \n2: C3161 ,C4244 ,"];3172[shape=box, label="id:3172 level: 18\n3: V2640 V2641 V2643 \n2: C2634( V2640 V2641 ) C2635( V2640 V2643 ) "];2942-&gt;3172[label="2: V2641 V2643 \n0: "];3173[shape=box, label="id:3173 level: 18\n3: V2576 V2577 V2579 \n2: C2568( V2576 V2577 ) C2569( V2576 V2579 ) "];2943-&gt;3173[label="2: V2577 V2579 \n0: "];3174[shape=box, label="id:3174 level: 18\n6: V3036 V3037 V3038 V3039 V4224 \nV4225 \n7: C3028( V3036 V3037 ) C3029( V3038 V3039 ) C4244( V4224 V4225 ) C9256( V3036 V3038 V4225 ) C9257( V3036 V3039 V4224 ) \nC9258( V3037 V3038 V4224 ) C9259( V3037 V3039 V4225 ) "];2944-&gt;3174[label="4: V3038 V3039 V4224 V4225 \n2: C3029 ,C4244 ,"];3175[shape=box, label="id:3175 level: 18\n4: V3019 V3020 V3021 V3023 \n3: C3009( V3019 V3020 ) C3010( V3020 V3021 ) C3011( V3020 V3023 ) "];2949-&gt;3175[label="3: V3019 V3021 V3023 \n0: "];3176[shape=box, label="id:3176 level: 18\n4: V3017 V3018 V3019 V3021 \n3: C3006( V3017 V3018 ) C3007( V3018 V3019 ) C3008( V3018 V3021 ) "];2949-&gt;3176[label="3: V3017 V3019 V3021 \n0: "];3177[shape=box, label="id:3177 level: 18\n4: V2983 V2984 V2985 V2987 \n3: C2967( V2983 V2984 ) C2968( V2984 V2985 ) C2969( V2984 V2987 ) "];2951-&gt;3177[label="3: V2983 V2985 V2987 \n0: "];3178[shape=box, label="id:3178 level: 18\n4: V2981 V2982 V2983 V2985 \n3: C2964( V2981 V2982 ) C2965( V2982 V2983 ) C2966( V2982 V2985 ) "];2951-&gt;3178[label="3: V2981 V2983 V2985 \n0: "];3179[shape=box, label="id:3179 level: 18\n3: V1915 V1916 V1917 \n2: C1909( V1915 V1916 ) C1910( V1916 V1917 ) "];2963-&gt;3179[label="2: V1916 V1917 \n1: C1910 ,"];3180[shape=box, label="id:3180 level: 18\n4: V1797 V1798 V1799 V1801 \n3: C1788( V1797 V1798 ) C1789( V1798 V1799 ) C1790( V1798 V1801 ) "];2965-&gt;3180[label="3: V1797 V1799 V1801 \n0: "];3181[shape=box, label="id:3181 level: 18\n4: V1795 V1796 V1797 V1799 \n3: C1785( V1795 V1796 ) C1786( V1796 V1797 ) C1787( V1796 V1799 ) "];2965-&gt;3181[label="3: V1795 V1797 V1799 \n0: "];3182[shape=box, label="id:3182 level: 18\n5: V1982 V1983 V1985 V4224 V4225 \n3: C1969( V1982 V1983 ) C1970( V1982 V1985 ) C4244( V4224 V4225 ) "];2967-&gt;3182[label="4: V1983 V1985 V4224 V4225 \n1: C4244 ,"];3183[shape=box, label="id:3183 level: 18\n3: V1721 V1722 V1723 \n2: C1714( V1721 V1722 ) C1715( V1722 V1723 ) "];2968-&gt;3183[label="2: V1722 V1723 \n1: C1715 ,"];3184[shape=box, label="id:3184 level: 18\n4: V1571 V1572 V1573 V1575 \n3: C1547( V1571 V1572 ) C1548( V1572 V1573 ) C1549( V1572 V1575 ) "];2970-&gt;3184[label="3: V1571 V1573 V1575 \n0: "];3185[shape=box, label="id:3185 level: 18\n4: V1569 V1570 V1571 V1573 \n3: C1544( V1569 V1570 ) C1545( V1570 V1571 ) C1546( V1570 V1573 ) "];2970-&gt;3185[label="3: V1569 V1571 V1573 \n0: "];3186[shape=box, label="id:3186 level: 18\n3: V1522 V1523 V1525 \n2: C1497( V1522 V1523 ) C1498( V1522 V1525 ) "];2971-&gt;3186[label="2: V1523 V1525 \n0: "];3187[shape=box, label="id:3187 level: 18\n4: V1659 V1660 V1661 V1663 \n3: C1649( V1659 V1660 ) C1650( V1660 V1661 ) C1651( V1660 V1663 ) "];2973-&gt;3187[label="3: V1659 V1661 V1663 \n0: "];3188[shape=box, label="id:3188 level: 18\n5: V1654 V1655 V1657 V1659 V1661 \n2: C1641( V1654 V1655 ) C1642( V1654 V1657 ) "];2973-&gt;3188[label="4: V1654 V1655 V1659 V1661 \n1: C1641 ,"];3189[shape=box, label="id:3189 level: 18\n4: V1703 V1704 V1705 V1707 \n3: C1691( V1703 V1704 ) C1692( V1704 V1705 ) C1693( V1704 V1707 ) "];2975-&gt;3189[label="3: V1703 V1705 V1707 \n0: "];3190[shape=box, label="id:3190 level: 18\n4: V1701 V1702 V1703 V1705 \n3: C1688( V1701 V1702 ) C1689( V1702 V1703 ) C1690( V1702 V1705 ) "];2975-&gt;3190[label="3: V1701 V1703 V1705 \n0: "];3191[shape=box, label="id:3191 level: 18\n4: V1647 V1648 V1649 V5713 \n3: C1635( V1647 V1648 ) C1636( V1648 V1649 ) C1637( V1648 V5713 ) "];2977-&gt;3191[label="3: V1647 V1649 V5713 \n0: "];3192[shape=box, label="id:3192 level: 18\n5: V1636 V1637 V1645 V1647 V1649 \n1: C1618( V1636 V1637 ) "];2977-&gt;3192[label="4: V1636 V1637 V1647 V1649 \n1: C1618 ,"];3193[shape=box, label="id:3193 level: 18\n5: V1618 V1619 V1621 V1623 V1625 \n2: C1599( V1618 V1619 ) C1600( V1618 V1621 ) "];2978-&gt;3193[label="4: V1618 V1619 V1623 V1625 \n1: C1599 ,"];3194[shape=box, label="id:3194 level: 18\n4: V1605 V1606 V1607 V1609 \n3: C1586( V1605 V1606 ) C1587( V1606 V1607 ) C1588( V1606 V1609 ) "];2980-&gt;3194[label="3: V1605 V1607 V1609 \n0: "];3195[shape=box, label="id:3195 level: 18\n5: V1598 V1599 V1603 V1605 V1607 \n1: C1575( V1598 V1599 ) "];2980-&gt;3195[label="4: V1598 V1599 V1605 V1607 \n1: C1575 ,"];3196[shape=box, label="id:3196 level: 18\n5: V1588 V1589 V1591 V4226 V4227 \n3: C1566( V1588 V1589 ) C1567( V1588 V1591 ) C4245( V4226 V4227 ) "];2981-&gt;3196[label="4: V1589 V1591 V4226 V4227 \n1: C4245 ,"];3197[shape=box, label="id:3197 level: 18\n7: V1590 V1591 V1592 V1593 V1595 \nV4230 V4231 \n8: C1569( V1590 V1591 ) C1570( V1592 V1593 ) C1571( V1592 V1595 ) C4247( V4230 V4231 ) C7836( V1590 V1592 V4231 ) \nC7837( V1590 V1593 V4230 ) C7838( V1591 V1592 V4230 ) C7839( V1591 V1593 V4231 ) "];2982-&gt;3197[label="6: V1590 V1591 V1593 V1595 V4230 \nV4231 \n4: C1569 ,C4247 ,C7837 ,C7839 ,"];3198[shape=box, label="id:3198 level: 18\n10: V4780 V4781 V4782 V4783 V4796 \nV4798 V4799 V5820 V5821 V5822 \n10: C4738( V4780 V4781 ) C4740( V4782 V4783 ) C4755( V4798 V4799 ) C5706( V5820 V5821 ) C11804( V4780 V4796 V5821 ) \nC11806( V4781 V4796 V5820 ) C11807( V4781 V4796 V5822 ) C11809( V4781 V5821 V5822 ) C11811( V4782 V4799 V5822 ) C11812( V4783 V4798 V5822 ) "];2983-&gt;3198[label="9: V4780 V4781 V4782 V4783 V4796 \nV4798 V4799 V5820 V5821 \n6: C4738 ,C4740 ,C4755 ,C5706 ,C11804 ,\nC11806 ,"];3199[shape=box, label="id:3199 level: 18\n10: V4764 V4765 V4766 V4767 V4780 \nV4782 V4783 V5804 V5805 V5806 \n10: C4723( V4764 V4765 ) C4725( V4766 V4767 ) C4740( V4782 V4783 ) C5691( V5804 V5805 ) C11758( V4764 V4780 V5805 ) \nC11760( V4765 V4780 V5804 ) C11761( V4765 V4780 V5806 ) C11763( V4765 V5805 V5806 ) C11765( V4766 V4783 V5806 ) C11766( V4767 V4782 V5806 ) "];2984-&gt;3199[label="9: V4764 V4765 V4766 V4767 V4780 \nV4782 V4783 V5804 V5805 \n6: C4723 ,C4725 ,C4740 ,C5691 ,C11758 ,\nC11760 ,"];3200[shape=box, label="id:3200 level: 18\n9: V4776 V4778 V4779 V4794 V4795 \nV5816 V5818 V5819 V5820 \n11: C4735( V4776 V5819 ) C4736( V4778 V4779 ) C4751( V4794 V4795 ) C5703( V5816 V5819 ) C5704( V5818 V5819 ) \nC11798( V4778 V4794 V5819 ) C11799( V4778 V4795 V5818 ) C11800( V4779 V4794 V5818 ) C11801( V4779 V4794 V5820 ) C11802( V4779 V4795 V5819 ) C11803( V4779 V5819 V5820 ) "];2985-&gt;3200[label="8: V4776 V4778 V4779 V4794 V4795 \nV5816 V5818 V5820 \n5: C4736 ,C4751 ,C11799 ,C11800 ,C11801 ,"];3201[shape=box, label="id:3201 level: 18\n9: V4760 V4762 V4763 V4778 V4779 \nV5800 V5802 V5803 V5804 \n11: C4720( V4760 V5803 ) C4721( V4762 V4763 ) C4736( V4778 V4779 ) C5688( V5800 V5803 ) C5689( V5802 V5803 ) \nC11752( V4762 V4778 V5803 ) C11753( V4762 V4779 V5802 ) C11754( V4763 V4778 V5802 ) C11755( V4763 V4778 V5804 ) C11756( V4763 V4779 V5803 ) C11757( V4763 V5803 V5804 ) "];2985-&gt;3201[label="8: V4760 V4762 V4763 V4778 V4779 \nV5800 V5802 V5804 \n5: C4721 ,C4736 ,C11753 ,C11754 ,C11755 ,"];3202[shape=box, label="id:3202 level: 18\n9: V4774 V4776 V4777 V4792 V4793 \nV5814 V5816 V5817 V5818 \n11: C4733( V4774 V5817 ) C4734( V4776 V4777 ) C4749( V4792 V4793 ) C5701( V5814 V5817 ) C5702( V5816 V5817 ) \nC11792( V4776 V4792 V5817 ) C11793( V4776 V4793 V5816 ) C11794( V4777 V4792 V5816 ) C11795( V4777 V4792 V5818 ) C11796( V4777 V4793 V5817 ) C11797( V4777 V5817 V5818 ) "];2986-&gt;3202[label="8: V4774 V4776 V4777 V4792 V4793 \nV5814 V5816 V5818 \n5: C4734 ,C4749 ,C11793 ,C11794 ,C11795 ,"];3203[shape=box, label="id:3203 level: 18\n9: V4758 V4760 V4761 V4776 V4777 \nV5798 V5800 V5801 V5802 \n11: C4718( V4758 V5801 ) C4719( V4760 V4761 ) C4734( V4776 V4777 ) C5686( V5798 V5801 ) C5687( V5800 V5801 ) \nC11746( V4760 V4776 V5801 ) C11747( V4760 V4777 V5800 ) C11748( V4761 V4776 V5800 ) C11749( V4761 V4776 V5802 ) C11750( V4761 V4777 V5801 ) C11751( V4761 V5801 V5802 ) "];2986-&gt;3203[label="8: V4758 V4760 V4761 V4776 V4777 \nV5798 V5800 V5802 \n5: C4719 ,C4734 ,C11747 ,C11748 ,C11749</w:t>
      </w:r>
    </w:p>
    <w:p>
      <w:pPr>
        <w:pStyle w:val="PreformattedText"/>
        <w:bidi w:val="0"/>
        <w:spacing w:before="0" w:after="0"/>
        <w:jc w:val="left"/>
        <w:rPr/>
      </w:pPr>
      <w:r>
        <w:rPr/>
        <w:t xml:space="preserve"> </w:t>
      </w:r>
      <w:r>
        <w:rPr/>
        <w:t>,"];3204[shape=box, label="id:3204 level: 18\n10: V4748 V4749 V4750 V4751 V4764 \nV4766 V4767 V5788 V5789 V5790 \n10: C4708( V4748 V4749 ) C4710( V4750 V4751 ) C4725( V4766 V4767 ) C5676( V5788 V5789 ) C11712( V4748 V4764 V5789 ) \nC11714( V4749 V4764 V5788 ) C11715( V4749 V4764 V5790 ) C11717( V4749 V5789 V5790 ) C11719( V4750 V4767 V5790 ) C11720( V4751 V4766 V5790 ) "];2987-&gt;3204[label="9: V4748 V4749 V4750 V4751 V4764 \nV4766 V4767 V5788 V5789 \n6: C4708 ,C4710 ,C4725 ,C5676 ,C11712 ,\nC11714 ,"];3205[shape=box, label="id:3205 level: 18\n10: V4732 V4733 V4734 V4735 V4748 \nV4750 V4751 V5772 V5773 V5774 \n10: C4693( V4732 V4733 ) C4695( V4734 V4735 ) C4710( V4750 V4751 ) C5661( V5772 V5773 ) C11666( V4732 V4748 V5773 ) \nC11668( V4733 V4748 V5772 ) C11669( V4733 V4748 V5774 ) C11671( V4733 V5773 V5774 ) C11673( V4734 V4751 V5774 ) C11674( V4735 V4750 V5774 ) "];2988-&gt;3205[label="9: V4732 V4733 V4734 V4735 V4748 \nV4750 V4751 V5772 V5773 \n6: C4693 ,C4695 ,C4710 ,C5661 ,C11666 ,\nC11668 ,"];3206[shape=box, label="id:3206 level: 18\n9: V4744 V4746 V4747 V4762 V4763 \nV5784 V5786 V5787 V5788 \n11: C4705( V4744 V5787 ) C4706( V4746 V4747 ) C4721( V4762 V4763 ) C5673( V5784 V5787 ) C5674( V5786 V5787 ) \nC11706( V4746 V4762 V5787 ) C11707( V4746 V4763 V5786 ) C11708( V4747 V4762 V5786 ) C11709( V4747 V4762 V5788 ) C11710( V4747 V4763 V5787 ) C11711( V4747 V5787 V5788 ) "];2989-&gt;3206[label="8: V4744 V4746 V4747 V4762 V4763 \nV5784 V5786 V5788 \n5: C4706 ,C4721 ,C11707 ,C11708 ,C11709 ,"];3207[shape=box, label="id:3207 level: 18\n9: V4728 V4730 V4731 V4746 V4747 \nV5768 V5770 V5771 V5772 \n11: C4690( V4728 V5771 ) C4691( V4730 V4731 ) C4706( V4746 V4747 ) C5658( V5768 V5771 ) C5659( V5770 V5771 ) \nC11660( V4730 V4746 V5771 ) C11661( V4730 V4747 V5770 ) C11662( V4731 V4746 V5770 ) C11663( V4731 V4746 V5772 ) C11664( V4731 V4747 V5771 ) C11665( V4731 V5771 V5772 ) "];2989-&gt;3207[label="8: V4728 V4730 V4731 V4746 V4747 \nV5768 V5770 V5772 \n5: C4691 ,C4706 ,C11661 ,C11662 ,C11663 ,"];3208[shape=box, label="id:3208 level: 18\n9: V4742 V4744 V4745 V4760 V4761 \nV5782 V5784 V5785 V5786 \n11: C4703( V4742 V5785 ) C4704( V4744 V4745 ) C4719( V4760 V4761 ) C5671( V5782 V5785 ) C5672( V5784 V5785 ) \nC11700( V4744 V4760 V5785 ) C11701( V4744 V4761 V5784 ) C11702( V4745 V4760 V5784 ) C11703( V4745 V4760 V5786 ) C11704( V4745 V4761 V5785 ) C11705( V4745 V5785 V5786 ) "];2990-&gt;3208[label="8: V4742 V4744 V4745 V4760 V4761 \nV5782 V5784 V5786 \n5: C4704 ,C4719 ,C11701 ,C11702 ,C11703 ,"];3209[shape=box, label="id:3209 level: 18\n9: V4726 V4728 V4729 V4744 V4745 \nV5766 V5768 V5769 V5770 \n11: C4688( V4726 V5769 ) C4689( V4728 V4729 ) C4704( V4744 V4745 ) C5656( V5766 V5769 ) C5657( V5768 V5769 ) \nC11654( V4728 V4744 V5769 ) C11655( V4728 V4745 V5768 ) C11656( V4729 V4744 V5768 ) C11657( V4729 V4744 V5770 ) C11658( V4729 V4745 V5769 ) C11659( V4729 V5769 V5770 ) "];2990-&gt;3209[label="8: V4726 V4728 V4729 V4744 V4745 \nV5766 V5768 V5770 \n5: C4689 ,C4704 ,C11655 ,C11656 ,C11657 ,"];3210[shape=box, label="id:3210 level: 18\n9: V4768 V4770 V4771 V4786 V4787 \nV5808 V5810 V5811 V5812 \n11: C4727( V4768 V5811 ) C4728( V4770 V4771 ) C4743( V4786 V4787 ) C5695( V5808 V5811 ) C5696( V5810 V5811 ) \nC11774( V4770 V4786 V5811 ) C11775( V4770 V4787 V5810 ) C11776( V4771 V4786 V5810 ) C11777( V4771 V4786 V5812 ) C11778( V4771 V4787 V5811 ) C11779( V4771 V5811 V5812 ) "];2992-&gt;3210[label="8: V4768 V4770 V4771 V4786 V4787 \nV5808 V5810 V5812 \n5: C4728 ,C4743 ,C11775 ,C11776 ,C11777 ,"];3211[shape=box, label="id:3211 level: 18\n9: V4752 V4754 V4755 V4770 V4771 \nV5792 V5794 V5795 V5796 \n11: C4712( V4752 V5795 ) C4713( V4754 V4755 ) C4728( V4770 V4771 ) C5680( V5792 V5795 ) C5681( V5794 V5795 ) \nC11728( V4754 V4770 V5795 ) C11729( V4754 V4771 V5794 ) C11730( V4755 V4770 V5794 ) C11731( V4755 V4770 V5796 ) C11732( V4755 V4771 V5795 ) C11733( V4755 V5795 V5796 ) "];2992-&gt;3211[label="8: V4752 V4754 V4755 V4770 V4771 \nV5792 V5794 V5796 \n5: C4713 ,C4728 ,C11729 ,C11730 ,C11731 ,"];3212[shape=box, label="id:3212 level: 18\n9: V4772 V4774 V4775 V4790 V4791 \nV5812 V5814 V5815 V5816 \n11: C4731( V4772 V5815 ) C4732( V4774 V4775 ) C4747( V4790 V4791 ) C5699( V5812 V5815 ) C5700( V5814 V5815 ) \nC11786( V4774 V4790 V5815 ) C11787( V4774 V4791 V5814 ) C11788( V4775 V4790 V5814 ) C11789( V4775 V4790 V5816 ) C11790( V4775 V4791 V5815 ) C11791( V4775 V5815 V5816 ) "];2993-&gt;3212[label="8: V4772 V4774 V4775 V4790 V4791 \nV5812 V5814 V5816 \n5: C4732 ,C4747 ,C11787 ,C11788 ,C11789 ,"];3213[shape=box, label="id:3213 level: 18\n9: V4756 V4758 V4759 V4774 V4775 \nV5796 V5798 V5799 V5800 \n11: C4716( V4756 V5799 ) C4717( V4758 V4759 ) C4732( V4774 V4775 ) C5684( V5796 V5799 ) C5685( V5798 V5799 ) \nC11740( V4758 V4774 V5799 ) C11741( V4758 V4775 V5798 ) C11742( V4759 V4774 V5798 ) C11743( V4759 V4774 V5800 ) C11744( V4759 V4775 V5799 ) C11745( V4759 V5799 V5800 ) "];2993-&gt;3213[label="8: V4756 V4758 V4759 V4774 V4775 \nV5796 V5798 V5800 \n5: C4717 ,C4732 ,C11741 ,C11742 ,C11743 ,"];3214[shape=box, label="id:3214 level: 18\n9: V4770 V4772 V4773 V4788 V4789 \nV5810 V5812 V5813 V5814 \n11: C4729( V4770 V5813 ) C4730( V4772 V4773 ) C4745( V4788 V4789 ) C5697( V5810 V5813 ) C5698( V5812 V5813 ) \nC11780( V4772 V4788 V5813 ) C11781( V4772 V4789 V5812 ) C11782( V4773 V4788 V5812 ) C11783( V4773 V4788 V5814 ) C11784( V4773 V4789 V5813 ) C11785( V4773 V5813 V5814 ) "];2994-&gt;3214[label="8: V4770 V4772 V4773 V4788 V4789 \nV5810 V5812 V5814 \n5: C4730 ,C4745 ,C11781 ,C11782 ,C11783 ,"];3215[shape=box, label="id:3215 level: 18\n9: V4754 V4756 V4757 V4772 V4773 \nV5794 V5796 V5797 V5798 \n11: C4714( V4754 V5797 ) C4715( V4756 V4757 ) C4730( V4772 V4773 ) C5682( V5794 V5797 ) C5683( V5796 V5797 ) \nC11734( V4756 V4772 V5797 ) C11735( V4756 V4773 V5796 ) C11736( V4757 V4772 V5796 ) C11737( V4757 V4772 V5798 ) C11738( V4757 V4773 V5797 ) C11739( V4757 V5797 V5798 ) "];2994-&gt;3215[label="8: V4754 V4756 V4757 V4772 V4773 \nV5794 V5796 V5798 \n5: C4715 ,C4730 ,C11735 ,C11736 ,C11737 ,"];3216[shape=box, label="id:3216 level: 18\n9: V4736 V4738 V4739 V4754 V4755 \nV5776 V5778 V5779 V5780 \n11: C4697( V4736 V5779 ) C4698( V4738 V4739 ) C4713( V4754 V4755 ) C5665( V5776 V5779 ) C5666( V5778 V5779 ) \nC11682( V4738 V4754 V5779 ) C11683( V4738 V4755 V5778 ) C11684( V4739 V4754 V5778 ) C11685( V4739 V4754 V5780 ) C11686( V4739 V4755 V5779 ) C11687( V4739 V5779 V5780 ) "];2996-&gt;3216[label="8: V4736 V4738 V4739 V4754 V4755 \nV5776 V5778 V5780 \n5: C4698 ,C4713 ,C11683 ,C11684 ,C11685 ,"];3217[shape=box, label="id:3217 level: 18\n9: V4720 V4722 V4723 V4738 V4739 \nV5760 V5762 V5763 V5764 \n11: C4682( V4720 V5763 ) C4683( V4722 V4723 ) C4698( V4738 V4739 ) C5650( V5760 V5763 ) C5651( V5762 V5763 ) \nC11636( V4722 V4738 V5763 ) C11637( V4722 V4739 V5762 ) C11638( V4723 V4738 V5762 ) C11639( V4723 V4738 V5764 ) C11640( V4723 V4739 V5763 ) C11641( V4723 V5763 V5764 ) "];2996-&gt;3217[label="8: V4720 V4722 V4723 V4738 V4739 \nV5760 V5762 V5764 \n5: C4683 ,C4698 ,C11637 ,C11638 ,C11639 ,"];3218[shape=box, label="id:3218 level: 18\n9: V4740 V4742 V4743 V4758 V4759 \nV5780 V5782 V5783 V5784 \n11: C4701( V4740 V5783 ) C4702( V4742 V4743 ) C4717( V4758 V4759 ) C5669( V5780 V5783 ) C5670( V5782 V5783 ) \nC11694( V4742 V4758 V5783 ) C11695( V4742 V4759 V5782 ) C11696( V4743 V4758 V5782 ) C11697( V4743 V4758 V5784 ) C11698( V4743 V4759 V5783 ) C11699( V4743 V5783 V5784 ) "];2997-&gt;3218[label="8: V4740 V4742 V4743 V4758 V4759 \nV5780 V5782 V5784 \n5: C4702 ,C4717 ,C11695 ,C11696 ,C11697 ,"];3219[shape=box, label="id:3219 level: 18\n9: V4724 V4726 V4727 V4742 V4743 \nV5764 V5766 V5767 V5768 \n11: C4686( V4724 V5767 ) C4687( V4726 V4727 ) C4702( V4742 V4743 ) C5654( V5764 V5767 ) C5655( V5766 V5767 ) \nC11648( V4726 V4742 V5767 ) C11649( V4726 V4743 V5766 ) C11650( V4727 V4742 V5766 ) C11651( V4727 V4742 V5768 ) C11652( V4727 V4743 V5767 ) C11653( V4727 V5767 V5768 ) "];2997-&gt;3219[label="8: V4724 V4726 V4727 V4742 V4743 \nV5764 V5766 V5768 \n5: C4687 ,C4702 ,C11649 ,C11650 ,C11651 ,"];3220[shape=box, label="id:3220 level: 18\n9: V4738 V4740 V4741 V4756 V4757 \nV5778 V5780 V5781 V5782 \n11: C4699( V4738 V5781 ) C4700( V4740 V4741 ) C4715( V4756 V4757 ) C5667( V5778 V5781 ) C5668( V5780 V5781 ) \nC11688( V4740 V4756 V5781 ) C11689( V4740 V4757 V5780 ) C11690( V4741 V4756 V5780 ) C11691( V4741 V4756 V5782 ) C11692( V4741 V4757 V5781 ) C11693( V4741 V5781 V5782 ) "];2998-&gt;3220[label="8: V4738 V4740 V4741 V4756 V4757 \nV5778 V5780 V5782 \n5: C4700 ,C4715 ,C11689 ,C11690 ,C11691 ,"];3221[shape=box, label="id:3221 level: 18\n9: V4722 V4724 V4725 V4740 V4741 \nV5762 V5764 V5765 V5766 \n11: C4684( V4722 V5765 ) C4685( V4724 V4725 ) C4700( V4740 V4741 ) C5652( V5762 V5765 ) C5653( V5764 V5765 ) \nC11642( V4724 V4740 V5765 ) C11643( V4724 V4741 V5764 ) C11644( V4725 V4740 V5764 ) C11645( V4725 V4740 V5766 ) C11646( V4725 V4741 V5765 ) C11647( V4725 V5765 V5766 ) "];2998-&gt;3221[label="8: V4722 V4724 V4725 V4740 V4741 \nV5762 V5764 V5766 \n5: C4685 ,C4700 ,C11643 ,C11644 ,C11645 ,"];3222[shape=box, label="id:3222 level: 18\n10: V4716 V4717 V4718 V4719 V4732 \nV4734 V4735 V5756 V5757 V5758 \n10: C4678( V4716 V4717 ) C4680( V4718 V4719 ) C4695( V4734 V4735 ) C5646( V5756 V5757 ) C11620( V4716 V4732 V5757 ) \nC11622( V4717 V4732 V5756 ) C11623( V4717 V4732 V5758 ) C11625( V4717 V5757 V5758 ) C11627( V4718 V4735 V5758 ) C11628( V4719 V4734 V5758 ) "];2999-&gt;3222[label="9: V4716 V4717 V4718 V4719 V4732 \nV4734 V4735 V5756 V5757 \n6: C4678 ,C4680 ,C4695 ,C5646 ,C11620 ,\nC11622 ,"];3223[shape=box, label="id:3223 level: 18\n10: V4700 V4701 V4702 V4703 V4716 \nV4718 V4719 V5740 V5741 V5742 \n10: C4663( V4700 V4701 ) C4665( V4702 V4703 ) C4680( V4718 V4719 ) C5631( V5740 V5741 ) C11574( V4700 V4716 V5741 ) \nC11576( V4701 V4716 V5740 ) C11577( V4701 V4716 V5742 ) C11579( V4701 V5741 V5742 ) C11581( V4702 V4719 V5742 ) C11582( V4703 V4718</w:t>
      </w:r>
    </w:p>
    <w:p>
      <w:pPr>
        <w:pStyle w:val="PreformattedText"/>
        <w:bidi w:val="0"/>
        <w:spacing w:before="0" w:after="0"/>
        <w:jc w:val="left"/>
        <w:rPr/>
      </w:pPr>
      <w:r>
        <w:rPr/>
        <w:t xml:space="preserve"> </w:t>
      </w:r>
      <w:r>
        <w:rPr/>
        <w:t>V5742 ) "];3000-&gt;3223[label="9: V4700 V4701 V4702 V4703 V4716 \nV4718 V4719 V5740 V5741 \n6: C4663 ,C4665 ,C4680 ,C5631 ,C11574 ,\nC11576 ,"];3224[shape=box, label="id:3224 level: 18\n9: V4712 V4714 V4715 V4730 V4731 \nV5752 V5754 V5755 V5756 \n11: C4675( V4712 V5755 ) C4676( V4714 V4715 ) C4691( V4730 V4731 ) C5643( V5752 V5755 ) C5644( V5754 V5755 ) \nC11614( V4714 V4730 V5755 ) C11615( V4714 V4731 V5754 ) C11616( V4715 V4730 V5754 ) C11617( V4715 V4730 V5756 ) C11618( V4715 V4731 V5755 ) C11619( V4715 V5755 V5756 ) "];3001-&gt;3224[label="8: V4712 V4714 V4715 V4730 V4731 \nV5752 V5754 V5756 \n5: C4676 ,C4691 ,C11615 ,C11616 ,C11617 ,"];3225[shape=box, label="id:3225 level: 18\n9: V4696 V4698 V4699 V4714 V4715 \nV5736 V5738 V5739 V5740 \n11: C4660( V4696 V5739 ) C4661( V4698 V4699 ) C4676( V4714 V4715 ) C5628( V5736 V5739 ) C5629( V5738 V5739 ) \nC11568( V4698 V4714 V5739 ) C11569( V4698 V4715 V5738 ) C11570( V4699 V4714 V5738 ) C11571( V4699 V4714 V5740 ) C11572( V4699 V4715 V5739 ) C11573( V4699 V5739 V5740 ) "];3001-&gt;3225[label="8: V4696 V4698 V4699 V4714 V4715 \nV5736 V5738 V5740 \n5: C4661 ,C4676 ,C11569 ,C11570 ,C11571 ,"];3226[shape=box, label="id:3226 level: 18\n9: V4710 V4712 V4713 V4728 V4729 \nV5750 V5752 V5753 V5754 \n11: C4673( V4710 V5753 ) C4674( V4712 V4713 ) C4689( V4728 V4729 ) C5641( V5750 V5753 ) C5642( V5752 V5753 ) \nC11608( V4712 V4728 V5753 ) C11609( V4712 V4729 V5752 ) C11610( V4713 V4728 V5752 ) C11611( V4713 V4728 V5754 ) C11612( V4713 V4729 V5753 ) C11613( V4713 V5753 V5754 ) "];3002-&gt;3226[label="8: V4710 V4712 V4713 V4728 V4729 \nV5750 V5752 V5754 \n5: C4674 ,C4689 ,C11609 ,C11610 ,C11611 ,"];3227[shape=box, label="id:3227 level: 18\n9: V4694 V4696 V4697 V4712 V4713 \nV5734 V5736 V5737 V5738 \n11: C4658( V4694 V5737 ) C4659( V4696 V4697 ) C4674( V4712 V4713 ) C5626( V5734 V5737 ) C5627( V5736 V5737 ) \nC11562( V4696 V4712 V5737 ) C11563( V4696 V4713 V5736 ) C11564( V4697 V4712 V5736 ) C11565( V4697 V4712 V5738 ) C11566( V4697 V4713 V5737 ) C11567( V4697 V5737 V5738 ) "];3002-&gt;3227[label="8: V4694 V4696 V4697 V4712 V4713 \nV5734 V5736 V5738 \n5: C4659 ,C4674 ,C11563 ,C11564 ,C11565 ,"];3228[shape=box, label="id:3228 level: 18\n10: V4684 V4685 V4686 V4687 V4700 \nV4702 V4703 V5724 V5725 V5726 \n10: C4648( V4684 V4685 ) C4650( V4686 V4687 ) C4665( V4702 V4703 ) C5616( V5724 V5725 ) C11528( V4684 V4700 V5725 ) \nC11530( V4685 V4700 V5724 ) C11531( V4685 V4700 V5726 ) C11533( V4685 V5725 V5726 ) C11535( V4686 V4703 V5726 ) C11536( V4687 V4702 V5726 ) "];3003-&gt;3228[label="9: V4684 V4685 V4686 V4687 V4700 \nV4702 V4703 V5724 V5725 \n6: C4648 ,C4650 ,C4665 ,C5616 ,C11528 ,\nC11530 ,"];3229[shape=box, label="id:3229 level: 18\n10: V4668 V4669 V4670 V4671 V4684 \nV4686 V4687 V5708 V5709 V5710 \n10: C4633( V4668 V4669 ) C4635( V4670 V4671 ) C4650( V4686 V4687 ) C5601( V5708 V5709 ) C11482( V4668 V4684 V5709 ) \nC11484( V4669 V4684 V5708 ) C11485( V4669 V4684 V5710 ) C11487( V4669 V5709 V5710 ) C11489( V4670 V4687 V5710 ) C11490( V4671 V4686 V5710 ) "];3004-&gt;3229[label="9: V4668 V4669 V4670 V4671 V4684 \nV4686 V4687 V5708 V5709 \n6: C4633 ,C4635 ,C4650 ,C5601 ,C11482 ,\nC11484 ,"];3230[shape=box, label="id:3230 level: 18\n9: V4680 V4682 V4683 V4698 V4699 \nV5720 V5722 V5723 V5724 \n11: C4645( V4680 V5723 ) C4646( V4682 V4683 ) C4661( V4698 V4699 ) C5613( V5720 V5723 ) C5614( V5722 V5723 ) \nC11522( V4682 V4698 V5723 ) C11523( V4682 V4699 V5722 ) C11524( V4683 V4698 V5722 ) C11525( V4683 V4698 V5724 ) C11526( V4683 V4699 V5723 ) C11527( V4683 V5723 V5724 ) "];3005-&gt;3230[label="8: V4680 V4682 V4683 V4698 V4699 \nV5720 V5722 V5724 \n5: C4646 ,C4661 ,C11523 ,C11524 ,C11525 ,"];3231[shape=box, label="id:3231 level: 18\n9: V4664 V4666 V4667 V4682 V4683 \nV5704 V5706 V5707 V5708 \n11: C4630( V4664 V5707 ) C4631( V4666 V4667 ) C4646( V4682 V4683 ) C5598( V5704 V5707 ) C5599( V5706 V5707 ) \nC11476( V4666 V4682 V5707 ) C11477( V4666 V4683 V5706 ) C11478( V4667 V4682 V5706 ) C11479( V4667 V4682 V5708 ) C11480( V4667 V4683 V5707 ) C11481( V4667 V5707 V5708 ) "];3005-&gt;3231[label="8: V4664 V4666 V4667 V4682 V4683 \nV5704 V5706 V5708 \n5: C4631 ,C4646 ,C11477 ,C11478 ,C11479 ,"];3232[shape=box, label="id:3232 level: 18\n9: V4678 V4680 V4681 V4696 V4697 \nV5718 V5720 V5721 V5722 \n11: C4643( V4678 V5721 ) C4644( V4680 V4681 ) C4659( V4696 V4697 ) C5611( V5718 V5721 ) C5612( V5720 V5721 ) \nC11516( V4680 V4696 V5721 ) C11517( V4680 V4697 V5720 ) C11518( V4681 V4696 V5720 ) C11519( V4681 V4696 V5722 ) C11520( V4681 V4697 V5721 ) C11521( V4681 V5721 V5722 ) "];3006-&gt;3232[label="8: V4678 V4680 V4681 V4696 V4697 \nV5718 V5720 V5722 \n5: C4644 ,C4659 ,C11517 ,C11518 ,C11519 ,"];3233[shape=box, label="id:3233 level: 18\n9: V4662 V4664 V4665 V4680 V4681 \nV5702 V5704 V5705 V5706 \n11: C4628( V4662 V5705 ) C4629( V4664 V4665 ) C4644( V4680 V4681 ) C5596( V5702 V5705 ) C5597( V5704 V5705 ) \nC11470( V4664 V4680 V5705 ) C11471( V4664 V4681 V5704 ) C11472( V4665 V4680 V5704 ) C11473( V4665 V4680 V5706 ) C11474( V4665 V4681 V5705 ) C11475( V4665 V5705 V5706 ) "];3006-&gt;3233[label="8: V4662 V4664 V4665 V4680 V4681 \nV5702 V5704 V5706 \n5: C4629 ,C4644 ,C11471 ,C11472 ,C11473 ,"];3234[shape=box, label="id:3234 level: 18\n9: V4704 V4706 V4707 V4722 V4723 \nV5744 V5746 V5747 V5748 \n11: C4667( V4704 V5747 ) C4668( V4706 V4707 ) C4683( V4722 V4723 ) C5635( V5744 V5747 ) C5636( V5746 V5747 ) \nC11590( V4706 V4722 V5747 ) C11591( V4706 V4723 V5746 ) C11592( V4707 V4722 V5746 ) C11593( V4707 V4722 V5748 ) C11594( V4707 V4723 V5747 ) C11595( V4707 V5747 V5748 ) "];3008-&gt;3234[label="8: V4704 V4706 V4707 V4722 V4723 \nV5744 V5746 V5748 \n5: C4668 ,C4683 ,C11591 ,C11592 ,C11593 ,"];3235[shape=box, label="id:3235 level: 18\n9: V4688 V4690 V4691 V4706 V4707 \nV5728 V5730 V5731 V5732 \n11: C4652( V4688 V5731 ) C4653( V4690 V4691 ) C4668( V4706 V4707 ) C5620( V5728 V5731 ) C5621( V5730 V5731 ) \nC11544( V4690 V4706 V5731 ) C11545( V4690 V4707 V5730 ) C11546( V4691 V4706 V5730 ) C11547( V4691 V4706 V5732 ) C11548( V4691 V4707 V5731 ) C11549( V4691 V5731 V5732 ) "];3008-&gt;3235[label="8: V4688 V4690 V4691 V4706 V4707 \nV5728 V5730 V5732 \n5: C4653 ,C4668 ,C11545 ,C11546 ,C11547 ,"];3236[shape=box, label="id:3236 level: 18\n9: V4708 V4710 V4711 V4726 V4727 \nV5748 V5750 V5751 V5752 \n11: C4671( V4708 V5751 ) C4672( V4710 V4711 ) C4687( V4726 V4727 ) C5639( V5748 V5751 ) C5640( V5750 V5751 ) \nC11602( V4710 V4726 V5751 ) C11603( V4710 V4727 V5750 ) C11604( V4711 V4726 V5750 ) C11605( V4711 V4726 V5752 ) C11606( V4711 V4727 V5751 ) C11607( V4711 V5751 V5752 ) "];3009-&gt;3236[label="8: V4708 V4710 V4711 V4726 V4727 \nV5748 V5750 V5752 \n5: C4672 ,C4687 ,C11603 ,C11604 ,C11605 ,"];3237[shape=box, label="id:3237 level: 18\n9: V4692 V4694 V4695 V4710 V4711 \nV5732 V5734 V5735 V5736 \n11: C4656( V4692 V5735 ) C4657( V4694 V4695 ) C4672( V4710 V4711 ) C5624( V5732 V5735 ) C5625( V5734 V5735 ) \nC11556( V4694 V4710 V5735 ) C11557( V4694 V4711 V5734 ) C11558( V4695 V4710 V5734 ) C11559( V4695 V4710 V5736 ) C11560( V4695 V4711 V5735 ) C11561( V4695 V5735 V5736 ) "];3009-&gt;3237[label="8: V4692 V4694 V4695 V4710 V4711 \nV5732 V5734 V5736 \n5: C4657 ,C4672 ,C11557 ,C11558 ,C11559 ,"];3238[shape=box, label="id:3238 level: 18\n9: V4706 V4708 V4709 V4724 V4725 \nV5746 V5748 V5749 V5750 \n11: C4669( V4706 V5749 ) C4670( V4708 V4709 ) C4685( V4724 V4725 ) C5637( V5746 V5749 ) C5638( V5748 V5749 ) \nC11596( V4708 V4724 V5749 ) C11597( V4708 V4725 V5748 ) C11598( V4709 V4724 V5748 ) C11599( V4709 V4724 V5750 ) C11600( V4709 V4725 V5749 ) C11601( V4709 V5749 V5750 ) "];3010-&gt;3238[label="8: V4706 V4708 V4709 V4724 V4725 \nV5746 V5748 V5750 \n5: C4670 ,C4685 ,C11597 ,C11598 ,C11599 ,"];3239[shape=box, label="id:3239 level: 18\n9: V4690 V4692 V4693 V4708 V4709 \nV5730 V5732 V5733 V5734 \n11: C4654( V4690 V5733 ) C4655( V4692 V4693 ) C4670( V4708 V4709 ) C5622( V5730 V5733 ) C5623( V5732 V5733 ) \nC11550( V4692 V4708 V5733 ) C11551( V4692 V4709 V5732 ) C11552( V4693 V4708 V5732 ) C11553( V4693 V4708 V5734 ) C11554( V4693 V4709 V5733 ) C11555( V4693 V5733 V5734 ) "];3010-&gt;3239[label="8: V4690 V4692 V4693 V4708 V4709 \nV5730 V5732 V5734 \n5: C4655 ,C4670 ,C11551 ,C11552 ,C11553 ,"];3240[shape=box, label="id:3240 level: 18\n9: V4672 V4674 V4675 V4690 V4691 \nV5712 V5714 V5715 V5716 \n11: C4637( V4672 V5715 ) C4638( V4674 V4675 ) C4653( V4690 V4691 ) C5605( V5712 V5715 ) C5606( V5714 V5715 ) \nC11498( V4674 V4690 V5715 ) C11499( V4674 V4691 V5714 ) C11500( V4675 V4690 V5714 ) C11501( V4675 V4690 V5716 ) C11502( V4675 V4691 V5715 ) C11503( V4675 V5715 V5716 ) "];3012-&gt;3240[label="8: V4672 V4674 V4675 V4690 V4691 \nV5712 V5714 V5716 \n5: C4638 ,C4653 ,C11499 ,C11500 ,C11501 ,"];3241[shape=box, label="id:3241 level: 18\n9: V4656 V4658 V4659 V4674 V4675 \nV5696 V5698 V5699 V5700 \n11: C4622( V4656 V5699 ) C4623( V4658 V4659 ) C4638( V4674 V4675 ) C5590( V5696 V5699 ) C5591( V5698 V5699 ) \nC11452( V4658 V4674 V5699 ) C11453( V4658 V4675 V5698 ) C11454( V4659 V4674 V5698 ) C11455( V4659 V4674 V5700 ) C11456( V4659 V4675 V5699 ) C11457( V4659 V5699 V5700 ) "];3012-&gt;3241[label="8: V4656 V4658 V4659 V4674 V4675 \nV5696 V5698 V5700 \n5: C4623 ,C4638 ,C11453 ,C11454 ,C11455 ,"];3242[shape=box, label="id:3242 level: 18\n9: V4676 V4678 V4679 V4694 V4695 \nV5716 V5718 V5719 V5720 \n11: C4641( V4676 V5719 ) C4642( V4678 V4679 ) C4657( V4694 V4695 ) C5609( V5716 V5719 ) C5610( V5718 V5719 ) \nC11510( V4678 V4694 V5719 ) C11511( V4678 V4695 V5718 ) C11512( V4679 V4694 V5718 ) C11513( V4679 V4694 V5720 ) C11514( V4679 V4695 V5719 ) C11515( V4679 V5719 V5720 ) "];3013-&gt;3242[label="8: V4676 V4678 V4679 V4694 V4695 \nV5716 V5718 V5720 \n5: C4642 ,C4657 ,C11511 ,C11512 ,C11513 ,"];3243[shape=box, label="id:3243 level: 18\n9: V4660 V4662 V4663 V4678 V4679 \nV5700 V5702 V5703 V5704 \n11: C4626( V4660 V5703 ) C4627( V4662 V4663 ) C4642( V4678 V4679 ) C5594( V5700 V5703 ) C5595( V5702 V5703 ) \nC11464(</w:t>
      </w:r>
    </w:p>
    <w:p>
      <w:pPr>
        <w:pStyle w:val="PreformattedText"/>
        <w:bidi w:val="0"/>
        <w:spacing w:before="0" w:after="0"/>
        <w:jc w:val="left"/>
        <w:rPr/>
      </w:pPr>
      <w:r>
        <w:rPr/>
        <w:t xml:space="preserve"> </w:t>
      </w:r>
      <w:r>
        <w:rPr/>
        <w:t>V4662 V4678 V5703 ) C11465( V4662 V4679 V5702 ) C11466( V4663 V4678 V5702 ) C11467( V4663 V4678 V5704 ) C11468( V4663 V4679 V5703 ) C11469( V4663 V5703 V5704 ) "];3013-&gt;3243[label="8: V4660 V4662 V4663 V4678 V4679 \nV5700 V5702 V5704 \n5: C4627 ,C4642 ,C11465 ,C11466 ,C11467 ,"];3244[shape=box, label="id:3244 level: 18\n9: V4674 V4676 V4677 V4692 V4693 \nV5714 V5716 V5717 V5718 \n11: C4639( V4674 V5717 ) C4640( V4676 V4677 ) C4655( V4692 V4693 ) C5607( V5714 V5717 ) C5608( V5716 V5717 ) \nC11504( V4676 V4692 V5717 ) C11505( V4676 V4693 V5716 ) C11506( V4677 V4692 V5716 ) C11507( V4677 V4692 V5718 ) C11508( V4677 V4693 V5717 ) C11509( V4677 V5717 V5718 ) "];3014-&gt;3244[label="8: V4674 V4676 V4677 V4692 V4693 \nV5714 V5716 V5718 \n5: C4640 ,C4655 ,C11505 ,C11506 ,C11507 ,"];3245[shape=box, label="id:3245 level: 18\n9: V4658 V4660 V4661 V4676 V4677 \nV5698 V5700 V5701 V5702 \n11: C4624( V4658 V5701 ) C4625( V4660 V4661 ) C4640( V4676 V4677 ) C5592( V5698 V5701 ) C5593( V5700 V5701 ) \nC11458( V4660 V4676 V5701 ) C11459( V4660 V4677 V5700 ) C11460( V4661 V4676 V5700 ) C11461( V4661 V4676 V5702 ) C11462( V4661 V4677 V5701 ) C11463( V4661 V5701 V5702 ) "];3014-&gt;3245[label="8: V4658 V4660 V4661 V4676 V4677 \nV5698 V5700 V5702 \n5: C4625 ,C4640 ,C11459 ,C11460 ,C11461 ,"];3246[shape=box, label="id:3246 level: 18\n5: V1058 V1059 V1061 V4224 V4225 \n3: C1033( V1058 V1059 ) C1034( V1058 V1061 ) C4244( V4224 V4225 ) "];3015-&gt;3246[label="4: V1059 V1061 V4224 V4225 \n1: C4244 ,"];3247[shape=box, label="id:3247 level: 18\n6: V1388 V1389 V1390 V1391 V4226 \nV4227 \n7: C1376( V1388 V1389 ) C1377( V1390 V1391 ) C4245( V4226 V4227 ) C7616( V1388 V1390 V4227 ) C7617( V1388 V1391 V4226 ) \nC7618( V1389 V1390 V4226 ) C7619( V1389 V1391 V4227 ) "];3016-&gt;3247[label="4: V1390 V1391 V4226 V4227 \n2: C1377 ,C4245 ,"];3248[shape=box, label="id:3248 level: 18\n3: V992 V993 V995 \n2: C966( V992 V993 ) C967( V992 V995 ) "];3017-&gt;3248[label="2: V993 V995 \n0: "];3249[shape=box, label="id:3249 level: 18\n3: V1453 V1454 V1455 \n2: C1440( V1453 V1454 ) C1441( V1454 V1455 ) "];3023-&gt;3249[label="2: V1454 V1455 \n1: C1441 ,"];3250[shape=box, label="id:3250 level: 18\n4: V1231 V1232 V1233 V1235 \n3: C1209( V1231 V1232 ) C1210( V1232 V1233 ) C1211( V1232 V1235 ) "];3026-&gt;3250[label="3: V1231 V1233 V1235 \n0: "];3251[shape=box, label="id:3251 level: 18\n5: V1224 V1225 V1229 V1231 V1233 \n1: C1198( V1224 V1225 ) "];3026-&gt;3251[label="4: V1224 V1225 V1231 V1233 \n1: C1198 ,"];3252[shape=box, label="id:3252 level: 18\n5: V1192 V1193 V1195 V4226 V4227 \n3: C1166( V1192 V1193 ) C1167( V1192 V1195 ) C4245( V4226 V4227 ) "];3029-&gt;3252[label="4: V1193 V1195 V4226 V4227 \n1: C4245 ,"];3253[shape=box, label="id:3253 level: 18\n5: V1270 V1271 V1273 V4230 V4231 \n3: C1257( V1270 V1271 ) C1258( V1270 V1273 ) C4247( V4230 V4231 ) "];3030-&gt;3253[label="4: V1271 V1273 V4230 V4231 \n1: C4247 ,"];3254[shape=box, label="id:3254 level: 18\n4: V1285 V1286 V1287 V1289 \n3: C1274( V1285 V1286 ) C1275( V1286 V1287 ) C1276( V1286 V1289 ) "];3031-&gt;3254[label="3: V1285 V1287 V1289 \n0: "];3255[shape=box, label="id:3255 level: 18\n4: V1283 V1284 V1285 V1287 \n3: C1271( V1283 V1284 ) C1272( V1284 V1285 ) C1273( V1284 V1287 ) "];3031-&gt;3255[label="3: V1283 V1285 V1287 \n0: "];3256[shape=box, label="id:3256 level: 18\n4: V1317 V1318 V1319 V5633 \n3: C1308( V1317 V1318 ) C1309( V1318 V1319 ) C1310( V1318 V5633 ) "];3032-&gt;3256[label="3: V1317 V1319 V5633 \n0: "];3257[shape=box, label="id:3257 level: 18\n5: V1312 V1313 V1315 V1317 V1319 \n2: C1300( V1312 V1313 ) C1301( V1312 V1315 ) "];3032-&gt;3257[label="4: V1312 V1313 V1317 V1319 \n1: C1300 ,"];3258[shape=box, label="id:3258 level: 18\n5: V1302 V1303 V1305 V1307 V1309 \n2: C1289( V1302 V1303 ) C1290( V1302 V1305 ) "];3033-&gt;3258[label="4: V1302 V1303 V1307 V1309 \n1: C1289 ,"];3259[shape=box, label="id:3259 level: 18\n4: V1295 V1296 V1297 V1299 \n3: C1283( V1295 V1296 ) C1284( V1296 V1297 ) C1285( V1296 V1299 ) "];3034-&gt;3259[label="3: V1295 V1297 V1299 \n0: "];3260[shape=box, label="id:3260 level: 18\n10: V4652 V4653 V4654 V4655 V4668 \nV4670 V4671 V5692 V5693 V5694 \n10: C4618( V4652 V4653 ) C4620( V4654 V4655 ) C4635( V4670 V4671 ) C5586( V5692 V5693 ) C11436( V4652 V4668 V5693 ) \nC11438( V4653 V4668 V5692 ) C11439( V4653 V4668 V5694 ) C11441( V4653 V5693 V5694 ) C11443( V4654 V4671 V5694 ) C11444( V4655 V4670 V5694 ) "];3035-&gt;3260[label="9: V4652 V4653 V4654 V4655 V4668 \nV4670 V4671 V5692 V5693 \n6: C4618 ,C4620 ,C4635 ,C5586 ,C11436 ,\nC11438 ,"];3261[shape=box, label="id:3261 level: 18\n10: V4636 V4637 V4638 V4639 V4652 \nV4654 V4655 V5676 V5677 V5678 \n10: C4603( V4636 V4637 ) C4605( V4638 V4639 ) C4620( V4654 V4655 ) C5571( V5676 V5677 ) C11390( V4636 V4652 V5677 ) \nC11392( V4637 V4652 V5676 ) C11393( V4637 V4652 V5678 ) C11395( V4637 V5677 V5678 ) C11397( V4638 V4655 V5678 ) C11398( V4639 V4654 V5678 ) "];3036-&gt;3261[label="9: V4636 V4637 V4638 V4639 V4652 \nV4654 V4655 V5676 V5677 \n6: C4603 ,C4605 ,C4620 ,C5571 ,C11390 ,\nC11392 ,"];3262[shape=box, label="id:3262 level: 18\n9: V4648 V4650 V4651 V4666 V4667 \nV5688 V5690 V5691 V5692 \n11: C4615( V4648 V5691 ) C4616( V4650 V4651 ) C4631( V4666 V4667 ) C5583( V5688 V5691 ) C5584( V5690 V5691 ) \nC11430( V4650 V4666 V5691 ) C11431( V4650 V4667 V5690 ) C11432( V4651 V4666 V5690 ) C11433( V4651 V4666 V5692 ) C11434( V4651 V4667 V5691 ) C11435( V4651 V5691 V5692 ) "];3037-&gt;3262[label="8: V4648 V4650 V4651 V4666 V4667 \nV5688 V5690 V5692 \n5: C4616 ,C4631 ,C11431 ,C11432 ,C11433 ,"];3263[shape=box, label="id:3263 level: 18\n9: V4632 V4634 V4635 V4650 V4651 \nV5672 V5674 V5675 V5676 \n11: C4600( V4632 V5675 ) C4601( V4634 V4635 ) C4616( V4650 V4651 ) C5568( V5672 V5675 ) C5569( V5674 V5675 ) \nC11384( V4634 V4650 V5675 ) C11385( V4634 V4651 V5674 ) C11386( V4635 V4650 V5674 ) C11387( V4635 V4650 V5676 ) C11388( V4635 V4651 V5675 ) C11389( V4635 V5675 V5676 ) "];3037-&gt;3263[label="8: V4632 V4634 V4635 V4650 V4651 \nV5672 V5674 V5676 \n5: C4601 ,C4616 ,C11385 ,C11386 ,C11387 ,"];3264[shape=box, label="id:3264 level: 18\n9: V4646 V4648 V4649 V4664 V4665 \nV5686 V5688 V5689 V5690 \n11: C4613( V4646 V5689 ) C4614( V4648 V4649 ) C4629( V4664 V4665 ) C5581( V5686 V5689 ) C5582( V5688 V5689 ) \nC11424( V4648 V4664 V5689 ) C11425( V4648 V4665 V5688 ) C11426( V4649 V4664 V5688 ) C11427( V4649 V4664 V5690 ) C11428( V4649 V4665 V5689 ) C11429( V4649 V5689 V5690 ) "];3038-&gt;3264[label="8: V4646 V4648 V4649 V4664 V4665 \nV5686 V5688 V5690 \n5: C4614 ,C4629 ,C11425 ,C11426 ,C11427 ,"];3265[shape=box, label="id:3265 level: 18\n9: V4630 V4632 V4633 V4648 V4649 \nV5670 V5672 V5673 V5674 \n11: C4598( V4630 V5673 ) C4599( V4632 V4633 ) C4614( V4648 V4649 ) C5566( V5670 V5673 ) C5567( V5672 V5673 ) \nC11378( V4632 V4648 V5673 ) C11379( V4632 V4649 V5672 ) C11380( V4633 V4648 V5672 ) C11381( V4633 V4648 V5674 ) C11382( V4633 V4649 V5673 ) C11383( V4633 V5673 V5674 ) "];3038-&gt;3265[label="8: V4630 V4632 V4633 V4648 V4649 \nV5670 V5672 V5674 \n5: C4599 ,C4614 ,C11379 ,C11380 ,C11381 ,"];3266[shape=box, label="id:3266 level: 18\n10: V4620 V4621 V4622 V4623 V4636 \nV4638 V4639 V5660 V5661 V5662 \n10: C4588( V4620 V4621 ) C4590( V4622 V4623 ) C4605( V4638 V4639 ) C5556( V5660 V5661 ) C11344( V4620 V4636 V5661 ) \nC11346( V4621 V4636 V5660 ) C11347( V4621 V4636 V5662 ) C11349( V4621 V5661 V5662 ) C11351( V4622 V4639 V5662 ) C11352( V4623 V4638 V5662 ) "];3039-&gt;3266[label="9: V4620 V4621 V4622 V4623 V4636 \nV4638 V4639 V5660 V5661 \n6: C4588 ,C4590 ,C4605 ,C5556 ,C11344 ,\nC11346 ,"];3267[shape=box, label="id:3267 level: 18\n10: V4604 V4605 V4606 V4607 V4620 \nV4622 V4623 V5644 V5645 V5646 \n10: C4573( V4604 V4605 ) C4575( V4606 V4607 ) C4590( V4622 V4623 ) C5541( V5644 V5645 ) C11298( V4604 V4620 V5645 ) \nC11300( V4605 V4620 V5644 ) C11301( V4605 V4620 V5646 ) C11303( V4605 V5645 V5646 ) C11305( V4606 V4623 V5646 ) C11306( V4607 V4622 V5646 ) "];3040-&gt;3267[label="9: V4604 V4605 V4606 V4607 V4620 \nV4622 V4623 V5644 V5645 \n6: C4573 ,C4575 ,C4590 ,C5541 ,C11298 ,\nC11300 ,"];3268[shape=box, label="id:3268 level: 18\n9: V4616 V4618 V4619 V4634 V4635 \nV5656 V5658 V5659 V5660 \n11: C4585( V4616 V5659 ) C4586( V4618 V4619 ) C4601( V4634 V4635 ) C5553( V5656 V5659 ) C5554( V5658 V5659 ) \nC11338( V4618 V4634 V5659 ) C11339( V4618 V4635 V5658 ) C11340( V4619 V4634 V5658 ) C11341( V4619 V4634 V5660 ) C11342( V4619 V4635 V5659 ) C11343( V4619 V5659 V5660 ) "];3041-&gt;3268[label="8: V4616 V4618 V4619 V4634 V4635 \nV5656 V5658 V5660 \n5: C4586 ,C4601 ,C11339 ,C11340 ,C11341 ,"];3269[shape=box, label="id:3269 level: 18\n9: V4600 V4602 V4603 V4618 V4619 \nV5640 V5642 V5643 V5644 \n11: C4570( V4600 V5643 ) C4571( V4602 V4603 ) C4586( V4618 V4619 ) C5538( V5640 V5643 ) C5539( V5642 V5643 ) \nC11292( V4602 V4618 V5643 ) C11293( V4602 V4619 V5642 ) C11294( V4603 V4618 V5642 ) C11295( V4603 V4618 V5644 ) C11296( V4603 V4619 V5643 ) C11297( V4603 V5643 V5644 ) "];3041-&gt;3269[label="8: V4600 V4602 V4603 V4618 V4619 \nV5640 V5642 V5644 \n5: C4571 ,C4586 ,C11293 ,C11294 ,C11295 ,"];3270[shape=box, label="id:3270 level: 18\n9: V4614 V4616 V4617 V4632 V4633 \nV5654 V5656 V5657 V5658 \n11: C4583( V4614 V5657 ) C4584( V4616 V4617 ) C4599( V4632 V4633 ) C5551( V5654 V5657 ) C5552( V5656 V5657 ) \nC11332( V4616 V4632 V5657 ) C11333( V4616 V4633 V5656 ) C11334( V4617 V4632 V5656 ) C11335( V4617 V4632 V5658 ) C11336( V4617 V4633 V5657 ) C11337( V4617 V5657 V5658 ) "];3042-&gt;3270[label="8: V4614 V4616 V4617 V4632 V4633 \nV5654 V5656 V5658 \n5: C4584 ,C4599 ,C11333 ,C11334 ,C11335 ,"];3271[shape=box, label="id:3271 level: 18\n9: V4598 V4600 V4601 V4616 V4617 \nV5638 V5640 V5641 V5642 \n11: C4568( V4598 V5641 ) C4569( V4600 V4601 ) C4584( V4616 V4617 ) C5536( V5638 V5641 ) C5537( V5640 V5641 ) \nC11286( V4600 V4616 V5641 ) C11287( V4600 V4617 V5640 ) C11288( V4601 V4616 V5640 ) C11289( V4601 V4616 V5642 ) C11290( V4601 V4617 V5641 ) C11291( V4601 V5641</w:t>
      </w:r>
    </w:p>
    <w:p>
      <w:pPr>
        <w:pStyle w:val="PreformattedText"/>
        <w:bidi w:val="0"/>
        <w:spacing w:before="0" w:after="0"/>
        <w:jc w:val="left"/>
        <w:rPr/>
      </w:pPr>
      <w:r>
        <w:rPr/>
        <w:t xml:space="preserve"> </w:t>
      </w:r>
      <w:r>
        <w:rPr/>
        <w:t>V5642 ) "];3042-&gt;3271[label="8: V4598 V4600 V4601 V4616 V4617 \nV5638 V5640 V5642 \n5: C4569 ,C4584 ,C11287 ,C11288 ,C11289 ,"];3272[shape=box, label="id:3272 level: 18\n9: V4640 V4642 V4643 V4658 V4659 \nV5680 V5682 V5683 V5684 \n11: C4607( V4640 V5683 ) C4608( V4642 V4643 ) C4623( V4658 V4659 ) C5575( V5680 V5683 ) C5576( V5682 V5683 ) \nC11406( V4642 V4658 V5683 ) C11407( V4642 V4659 V5682 ) C11408( V4643 V4658 V5682 ) C11409( V4643 V4658 V5684 ) C11410( V4643 V4659 V5683 ) C11411( V4643 V5683 V5684 ) "];3044-&gt;3272[label="8: V4640 V4642 V4643 V4658 V4659 \nV5680 V5682 V5684 \n5: C4608 ,C4623 ,C11407 ,C11408 ,C11409 ,"];3273[shape=box, label="id:3273 level: 18\n9: V4624 V4626 V4627 V4642 V4643 \nV5664 V5666 V5667 V5668 \n11: C4592( V4624 V5667 ) C4593( V4626 V4627 ) C4608( V4642 V4643 ) C5560( V5664 V5667 ) C5561( V5666 V5667 ) \nC11360( V4626 V4642 V5667 ) C11361( V4626 V4643 V5666 ) C11362( V4627 V4642 V5666 ) C11363( V4627 V4642 V5668 ) C11364( V4627 V4643 V5667 ) C11365( V4627 V5667 V5668 ) "];3044-&gt;3273[label="8: V4624 V4626 V4627 V4642 V4643 \nV5664 V5666 V5668 \n5: C4593 ,C4608 ,C11361 ,C11362 ,C11363 ,"];3274[shape=box, label="id:3274 level: 18\n9: V4644 V4646 V4647 V4662 V4663 \nV5684 V5686 V5687 V5688 \n11: C4611( V4644 V5687 ) C4612( V4646 V4647 ) C4627( V4662 V4663 ) C5579( V5684 V5687 ) C5580( V5686 V5687 ) \nC11418( V4646 V4662 V5687 ) C11419( V4646 V4663 V5686 ) C11420( V4647 V4662 V5686 ) C11421( V4647 V4662 V5688 ) C11422( V4647 V4663 V5687 ) C11423( V4647 V5687 V5688 ) "];3045-&gt;3274[label="8: V4644 V4646 V4647 V4662 V4663 \nV5684 V5686 V5688 \n5: C4612 ,C4627 ,C11419 ,C11420 ,C11421 ,"];3275[shape=box, label="id:3275 level: 18\n9: V4628 V4630 V4631 V4646 V4647 \nV5668 V5670 V5671 V5672 \n11: C4596( V4628 V5671 ) C4597( V4630 V4631 ) C4612( V4646 V4647 ) C5564( V5668 V5671 ) C5565( V5670 V5671 ) \nC11372( V4630 V4646 V5671 ) C11373( V4630 V4647 V5670 ) C11374( V4631 V4646 V5670 ) C11375( V4631 V4646 V5672 ) C11376( V4631 V4647 V5671 ) C11377( V4631 V5671 V5672 ) "];3045-&gt;3275[label="8: V4628 V4630 V4631 V4646 V4647 \nV5668 V5670 V5672 \n5: C4597 ,C4612 ,C11373 ,C11374 ,C11375 ,"];3276[shape=box, label="id:3276 level: 18\n9: V4642 V4644 V4645 V4660 V4661 \nV5682 V5684 V5685 V5686 \n11: C4609( V4642 V5685 ) C4610( V4644 V4645 ) C4625( V4660 V4661 ) C5577( V5682 V5685 ) C5578( V5684 V5685 ) \nC11412( V4644 V4660 V5685 ) C11413( V4644 V4661 V5684 ) C11414( V4645 V4660 V5684 ) C11415( V4645 V4660 V5686 ) C11416( V4645 V4661 V5685 ) C11417( V4645 V5685 V5686 ) "];3046-&gt;3276[label="8: V4642 V4644 V4645 V4660 V4661 \nV5682 V5684 V5686 \n5: C4610 ,C4625 ,C11413 ,C11414 ,C11415 ,"];3277[shape=box, label="id:3277 level: 18\n9: V4626 V4628 V4629 V4644 V4645 \nV5666 V5668 V5669 V5670 \n11: C4594( V4626 V5669 ) C4595( V4628 V4629 ) C4610( V4644 V4645 ) C5562( V5666 V5669 ) C5563( V5668 V5669 ) \nC11366( V4628 V4644 V5669 ) C11367( V4628 V4645 V5668 ) C11368( V4629 V4644 V5668 ) C11369( V4629 V4644 V5670 ) C11370( V4629 V4645 V5669 ) C11371( V4629 V5669 V5670 ) "];3046-&gt;3277[label="8: V4626 V4628 V4629 V4644 V4645 \nV5666 V5668 V5670 \n5: C4595 ,C4610 ,C11367 ,C11368 ,C11369 ,"];3278[shape=box, label="id:3278 level: 18\n9: V4608 V4610 V4611 V4626 V4627 \nV5648 V5650 V5651 V5652 \n11: C4577( V4608 V5651 ) C4578( V4610 V4611 ) C4593( V4626 V4627 ) C5545( V5648 V5651 ) C5546( V5650 V5651 ) \nC11314( V4610 V4626 V5651 ) C11315( V4610 V4627 V5650 ) C11316( V4611 V4626 V5650 ) C11317( V4611 V4626 V5652 ) C11318( V4611 V4627 V5651 ) C11319( V4611 V5651 V5652 ) "];3048-&gt;3278[label="8: V4608 V4610 V4611 V4626 V4627 \nV5648 V5650 V5652 \n5: C4578 ,C4593 ,C11315 ,C11316 ,C11317 ,"];3279[shape=box, label="id:3279 level: 18\n9: V4592 V4594 V4595 V4610 V4611 \nV5632 V5634 V5635 V5636 \n11: C4562( V4592 V5635 ) C4563( V4594 V4595 ) C4578( V4610 V4611 ) C5530( V5632 V5635 ) C5531( V5634 V5635 ) \nC11268( V4594 V4610 V5635 ) C11269( V4594 V4611 V5634 ) C11270( V4595 V4610 V5634 ) C11271( V4595 V4610 V5636 ) C11272( V4595 V4611 V5635 ) C11273( V4595 V5635 V5636 ) "];3048-&gt;3279[label="8: V4592 V4594 V4595 V4610 V4611 \nV5632 V5634 V5636 \n5: C4563 ,C4578 ,C11269 ,C11270 ,C11271 ,"];3280[shape=box, label="id:3280 level: 18\n9: V4612 V4614 V4615 V4630 V4631 \nV5652 V5654 V5655 V5656 \n11: C4581( V4612 V5655 ) C4582( V4614 V4615 ) C4597( V4630 V4631 ) C5549( V5652 V5655 ) C5550( V5654 V5655 ) \nC11326( V4614 V4630 V5655 ) C11327( V4614 V4631 V5654 ) C11328( V4615 V4630 V5654 ) C11329( V4615 V4630 V5656 ) C11330( V4615 V4631 V5655 ) C11331( V4615 V5655 V5656 ) "];3049-&gt;3280[label="8: V4612 V4614 V4615 V4630 V4631 \nV5652 V5654 V5656 \n5: C4582 ,C4597 ,C11327 ,C11328 ,C11329 ,"];3281[shape=box, label="id:3281 level: 18\n9: V4596 V4598 V4599 V4614 V4615 \nV5636 V5638 V5639 V5640 \n11: C4566( V4596 V5639 ) C4567( V4598 V4599 ) C4582( V4614 V4615 ) C5534( V5636 V5639 ) C5535( V5638 V5639 ) \nC11280( V4598 V4614 V5639 ) C11281( V4598 V4615 V5638 ) C11282( V4599 V4614 V5638 ) C11283( V4599 V4614 V5640 ) C11284( V4599 V4615 V5639 ) C11285( V4599 V5639 V5640 ) "];3049-&gt;3281[label="8: V4596 V4598 V4599 V4614 V4615 \nV5636 V5638 V5640 \n5: C4567 ,C4582 ,C11281 ,C11282 ,C11283 ,"];3282[shape=box, label="id:3282 level: 18\n9: V4610 V4612 V4613 V4628 V4629 \nV5650 V5652 V5653 V5654 \n11: C4579( V4610 V5653 ) C4580( V4612 V4613 ) C4595( V4628 V4629 ) C5547( V5650 V5653 ) C5548( V5652 V5653 ) \nC11320( V4612 V4628 V5653 ) C11321( V4612 V4629 V5652 ) C11322( V4613 V4628 V5652 ) C11323( V4613 V4628 V5654 ) C11324( V4613 V4629 V5653 ) C11325( V4613 V5653 V5654 ) "];3050-&gt;3282[label="8: V4610 V4612 V4613 V4628 V4629 \nV5650 V5652 V5654 \n5: C4580 ,C4595 ,C11321 ,C11322 ,C11323 ,"];3283[shape=box, label="id:3283 level: 18\n9: V4594 V4596 V4597 V4612 V4613 \nV5634 V5636 V5637 V5638 \n11: C4564( V4594 V5637 ) C4565( V4596 V4597 ) C4580( V4612 V4613 ) C5532( V5634 V5637 ) C5533( V5636 V5637 ) \nC11274( V4596 V4612 V5637 ) C11275( V4596 V4613 V5636 ) C11276( V4597 V4612 V5636 ) C11277( V4597 V4612 V5638 ) C11278( V4597 V4613 V5637 ) C11279( V4597 V5637 V5638 ) "];3050-&gt;3283[label="8: V4594 V4596 V4597 V4612 V4613 \nV5634 V5636 V5638 \n5: C4565 ,C4580 ,C11275 ,C11276 ,C11277 ,"];3284[shape=box, label="id:3284 level: 18\n10: V4588 V4589 V4590 V4591 V4604 \nV4606 V4607 V5628 V5629 V5630 \n10: C4558( V4588 V4589 ) C4560( V4590 V4591 ) C4575( V4606 V4607 ) C5526( V5628 V5629 ) C11252( V4588 V4604 V5629 ) \nC11254( V4589 V4604 V5628 ) C11255( V4589 V4604 V5630 ) C11257( V4589 V5629 V5630 ) C11259( V4590 V4607 V5630 ) C11260( V4591 V4606 V5630 ) "];3051-&gt;3284[label="9: V4588 V4589 V4590 V4591 V4604 \nV4606 V4607 V5628 V5629 \n6: C4558 ,C4560 ,C4575 ,C5526 ,C11252 ,\nC11254 ,"];3285[shape=box, label="id:3285 level: 18\n10: V4572 V4573 V4574 V4575 V4588 \nV4590 V4591 V5612 V5613 V5614 \n10: C4543( V4572 V4573 ) C4545( V4574 V4575 ) C4560( V4590 V4591 ) C5511( V5612 V5613 ) C11206( V4572 V4588 V5613 ) \nC11208( V4573 V4588 V5612 ) C11209( V4573 V4588 V5614 ) C11211( V4573 V5613 V5614 ) C11213( V4574 V4591 V5614 ) C11214( V4575 V4590 V5614 ) "];3052-&gt;3285[label="9: V4572 V4573 V4574 V4575 V4588 \nV4590 V4591 V5612 V5613 \n6: C4543 ,C4545 ,C4560 ,C5511 ,C11206 ,\nC11208 ,"];3286[shape=box, label="id:3286 level: 18\n9: V4584 V4586 V4587 V4602 V4603 \nV5624 V5626 V5627 V5628 \n11: C4555( V4584 V5627 ) C4556( V4586 V4587 ) C4571( V4602 V4603 ) C5523( V5624 V5627 ) C5524( V5626 V5627 ) \nC11246( V4586 V4602 V5627 ) C11247( V4586 V4603 V5626 ) C11248( V4587 V4602 V5626 ) C11249( V4587 V4602 V5628 ) C11250( V4587 V4603 V5627 ) C11251( V4587 V5627 V5628 ) "];3053-&gt;3286[label="8: V4584 V4586 V4587 V4602 V4603 \nV5624 V5626 V5628 \n5: C4556 ,C4571 ,C11247 ,C11248 ,C11249 ,"];3287[shape=box, label="id:3287 level: 18\n9: V4568 V4570 V4571 V4586 V4587 \nV5608 V5610 V5611 V5612 \n11: C4540( V4568 V5611 ) C4541( V4570 V4571 ) C4556( V4586 V4587 ) C5508( V5608 V5611 ) C5509( V5610 V5611 ) \nC11200( V4570 V4586 V5611 ) C11201( V4570 V4587 V5610 ) C11202( V4571 V4586 V5610 ) C11203( V4571 V4586 V5612 ) C11204( V4571 V4587 V5611 ) C11205( V4571 V5611 V5612 ) "];3053-&gt;3287[label="8: V4568 V4570 V4571 V4586 V4587 \nV5608 V5610 V5612 \n5: C4541 ,C4556 ,C11201 ,C11202 ,C11203 ,"];3288[shape=box, label="id:3288 level: 18\n9: V4582 V4584 V4585 V4600 V4601 \nV5622 V5624 V5625 V5626 \n11: C4553( V4582 V5625 ) C4554( V4584 V4585 ) C4569( V4600 V4601 ) C5521( V5622 V5625 ) C5522( V5624 V5625 ) \nC11240( V4584 V4600 V5625 ) C11241( V4584 V4601 V5624 ) C11242( V4585 V4600 V5624 ) C11243( V4585 V4600 V5626 ) C11244( V4585 V4601 V5625 ) C11245( V4585 V5625 V5626 ) "];3054-&gt;3288[label="8: V4582 V4584 V4585 V4600 V4601 \nV5622 V5624 V5626 \n5: C4554 ,C4569 ,C11241 ,C11242 ,C11243 ,"];3289[shape=box, label="id:3289 level: 18\n9: V4566 V4568 V4569 V4584 V4585 \nV5606 V5608 V5609 V5610 \n11: C4538( V4566 V5609 ) C4539( V4568 V4569 ) C4554( V4584 V4585 ) C5506( V5606 V5609 ) C5507( V5608 V5609 ) \nC11194( V4568 V4584 V5609 ) C11195( V4568 V4585 V5608 ) C11196( V4569 V4584 V5608 ) C11197( V4569 V4584 V5610 ) C11198( V4569 V4585 V5609 ) C11199( V4569 V5609 V5610 ) "];3054-&gt;3289[label="8: V4566 V4568 V4569 V4584 V4585 \nV5606 V5608 V5610 \n5: C4539 ,C4554 ,C11195 ,C11196 ,C11197 ,"];3290[shape=box, label="id:3290 level: 18\n10: V4556 V4557 V4558 V4559 V4572 \nV4574 V4575 V5596 V5597 V5598 \n10: C4528( V4556 V4557 ) C4530( V4558 V4559 ) C4545( V4574 V4575 ) C5496( V5596 V5597 ) C11160( V4556 V4572 V5597 ) \nC11162( V4557 V4572 V5596 ) C11163( V4557 V4572 V5598 ) C11165( V4557 V5597 V5598 ) C11167( V4558 V4575 V5598 ) C11168( V4559 V4574 V5598 ) "];3055-&gt;3290[label="9: V4556 V4557 V4558 V4559 V4572 \nV4574 V4575 V5596 V5597 \n6: C4528 ,C4530 ,C4545 ,C5496 ,C11160 ,\nC11162 ,"];3291[shape=box, label="id:3291 level: 18\n10: V4540 V4541 V4542 V4543 V4556 \nV4558 V4559 V5580 V5581 V5582 \n10: C4513( V4540 V4541 ) C4515( V4542 V4543 ) C4530( V4558 V4559 ) C5481( V5580 V5581 ) C11114( V4540 V4556 V5581 ) \nC11116(</w:t>
      </w:r>
    </w:p>
    <w:p>
      <w:pPr>
        <w:pStyle w:val="PreformattedText"/>
        <w:bidi w:val="0"/>
        <w:spacing w:before="0" w:after="0"/>
        <w:jc w:val="left"/>
        <w:rPr/>
      </w:pPr>
      <w:r>
        <w:rPr/>
        <w:t xml:space="preserve"> </w:t>
      </w:r>
      <w:r>
        <w:rPr/>
        <w:t>V4541 V4556 V5580 ) C11117( V4541 V4556 V5582 ) C11119( V4541 V5581 V5582 ) C11121( V4542 V4559 V5582 ) C11122( V4543 V4558 V5582 ) "];3056-&gt;3291[label="9: V4540 V4541 V4542 V4543 V4556 \nV4558 V4559 V5580 V5581 \n6: C4513 ,C4515 ,C4530 ,C5481 ,C11114 ,\nC11116 ,"];3292[shape=box, label="id:3292 level: 18\n9: V4552 V4554 V4555 V4570 V4571 \nV5592 V5594 V5595 V5596 \n11: C4525( V4552 V5595 ) C4526( V4554 V4555 ) C4541( V4570 V4571 ) C5493( V5592 V5595 ) C5494( V5594 V5595 ) \nC11154( V4554 V4570 V5595 ) C11155( V4554 V4571 V5594 ) C11156( V4555 V4570 V5594 ) C11157( V4555 V4570 V5596 ) C11158( V4555 V4571 V5595 ) C11159( V4555 V5595 V5596 ) "];3057-&gt;3292[label="8: V4552 V4554 V4555 V4570 V4571 \nV5592 V5594 V5596 \n5: C4526 ,C4541 ,C11155 ,C11156 ,C11157 ,"];3293[shape=box, label="id:3293 level: 18\n9: V4536 V4538 V4539 V4554 V4555 \nV5576 V5578 V5579 V5580 \n11: C4510( V4536 V5579 ) C4511( V4538 V4539 ) C4526( V4554 V4555 ) C5478( V5576 V5579 ) C5479( V5578 V5579 ) \nC11108( V4538 V4554 V5579 ) C11109( V4538 V4555 V5578 ) C11110( V4539 V4554 V5578 ) C11111( V4539 V4554 V5580 ) C11112( V4539 V4555 V5579 ) C11113( V4539 V5579 V5580 ) "];3057-&gt;3293[label="8: V4536 V4538 V4539 V4554 V4555 \nV5576 V5578 V5580 \n5: C4511 ,C4526 ,C11109 ,C11110 ,C11111 ,"];3294[shape=box, label="id:3294 level: 18\n9: V4550 V4552 V4553 V4568 V4569 \nV5590 V5592 V5593 V5594 \n11: C4523( V4550 V5593 ) C4524( V4552 V4553 ) C4539( V4568 V4569 ) C5491( V5590 V5593 ) C5492( V5592 V5593 ) \nC11148( V4552 V4568 V5593 ) C11149( V4552 V4569 V5592 ) C11150( V4553 V4568 V5592 ) C11151( V4553 V4568 V5594 ) C11152( V4553 V4569 V5593 ) C11153( V4553 V5593 V5594 ) "];3058-&gt;3294[label="8: V4550 V4552 V4553 V4568 V4569 \nV5590 V5592 V5594 \n5: C4524 ,C4539 ,C11149 ,C11150 ,C11151 ,"];3295[shape=box, label="id:3295 level: 18\n9: V4534 V4536 V4537 V4552 V4553 \nV5574 V5576 V5577 V5578 \n11: C4508( V4534 V5577 ) C4509( V4536 V4537 ) C4524( V4552 V4553 ) C5476( V5574 V5577 ) C5477( V5576 V5577 ) \nC11102( V4536 V4552 V5577 ) C11103( V4536 V4553 V5576 ) C11104( V4537 V4552 V5576 ) C11105( V4537 V4552 V5578 ) C11106( V4537 V4553 V5577 ) C11107( V4537 V5577 V5578 ) "];3058-&gt;3295[label="8: V4534 V4536 V4537 V4552 V4553 \nV5574 V5576 V5578 \n5: C4509 ,C4524 ,C11103 ,C11104 ,C11105 ,"];3296[shape=box, label="id:3296 level: 18\n9: V4576 V4578 V4579 V4594 V4595 \nV5616 V5618 V5619 V5620 \n11: C4547( V4576 V5619 ) C4548( V4578 V4579 ) C4563( V4594 V4595 ) C5515( V5616 V5619 ) C5516( V5618 V5619 ) \nC11222( V4578 V4594 V5619 ) C11223( V4578 V4595 V5618 ) C11224( V4579 V4594 V5618 ) C11225( V4579 V4594 V5620 ) C11226( V4579 V4595 V5619 ) C11227( V4579 V5619 V5620 ) "];3060-&gt;3296[label="8: V4576 V4578 V4579 V4594 V4595 \nV5616 V5618 V5620 \n5: C4548 ,C4563 ,C11223 ,C11224 ,C11225 ,"];3297[shape=box, label="id:3297 level: 18\n9: V4560 V4562 V4563 V4578 V4579 \nV5600 V5602 V5603 V5604 \n11: C4532( V4560 V5603 ) C4533( V4562 V4563 ) C4548( V4578 V4579 ) C5500( V5600 V5603 ) C5501( V5602 V5603 ) \nC11176( V4562 V4578 V5603 ) C11177( V4562 V4579 V5602 ) C11178( V4563 V4578 V5602 ) C11179( V4563 V4578 V5604 ) C11180( V4563 V4579 V5603 ) C11181( V4563 V5603 V5604 ) "];3060-&gt;3297[label="8: V4560 V4562 V4563 V4578 V4579 \nV5600 V5602 V5604 \n5: C4533 ,C4548 ,C11177 ,C11178 ,C11179 ,"];3298[shape=box, label="id:3298 level: 18\n9: V4580 V4582 V4583 V4598 V4599 \nV5620 V5622 V5623 V5624 \n11: C4551( V4580 V5623 ) C4552( V4582 V4583 ) C4567( V4598 V4599 ) C5519( V5620 V5623 ) C5520( V5622 V5623 ) \nC11234( V4582 V4598 V5623 ) C11235( V4582 V4599 V5622 ) C11236( V4583 V4598 V5622 ) C11237( V4583 V4598 V5624 ) C11238( V4583 V4599 V5623 ) C11239( V4583 V5623 V5624 ) "];3061-&gt;3298[label="8: V4580 V4582 V4583 V4598 V4599 \nV5620 V5622 V5624 \n5: C4552 ,C4567 ,C11235 ,C11236 ,C11237 ,"];3299[shape=box, label="id:3299 level: 18\n9: V4564 V4566 V4567 V4582 V4583 \nV5604 V5606 V5607 V5608 \n11: C4536( V4564 V5607 ) C4537( V4566 V4567 ) C4552( V4582 V4583 ) C5504( V5604 V5607 ) C5505( V5606 V5607 ) \nC11188( V4566 V4582 V5607 ) C11189( V4566 V4583 V5606 ) C11190( V4567 V4582 V5606 ) C11191( V4567 V4582 V5608 ) C11192( V4567 V4583 V5607 ) C11193( V4567 V5607 V5608 ) "];3061-&gt;3299[label="8: V4564 V4566 V4567 V4582 V4583 \nV5604 V5606 V5608 \n5: C4537 ,C4552 ,C11189 ,C11190 ,C11191 ,"];3300[shape=box, label="id:3300 level: 18\n9: V4578 V4580 V4581 V4596 V4597 \nV5618 V5620 V5621 V5622 \n11: C4549( V4578 V5621 ) C4550( V4580 V4581 ) C4565( V4596 V4597 ) C5517( V5618 V5621 ) C5518( V5620 V5621 ) \nC11228( V4580 V4596 V5621 ) C11229( V4580 V4597 V5620 ) C11230( V4581 V4596 V5620 ) C11231( V4581 V4596 V5622 ) C11232( V4581 V4597 V5621 ) C11233( V4581 V5621 V5622 ) "];3062-&gt;3300[label="8: V4578 V4580 V4581 V4596 V4597 \nV5618 V5620 V5622 \n5: C4550 ,C4565 ,C11229 ,C11230 ,C11231 ,"];3301[shape=box, label="id:3301 level: 18\n9: V4562 V4564 V4565 V4580 V4581 \nV5602 V5604 V5605 V5606 \n11: C4534( V4562 V5605 ) C4535( V4564 V4565 ) C4550( V4580 V4581 ) C5502( V5602 V5605 ) C5503( V5604 V5605 ) \nC11182( V4564 V4580 V5605 ) C11183( V4564 V4581 V5604 ) C11184( V4565 V4580 V5604 ) C11185( V4565 V4580 V5606 ) C11186( V4565 V4581 V5605 ) C11187( V4565 V5605 V5606 ) "];3062-&gt;3301[label="8: V4562 V4564 V4565 V4580 V4581 \nV5602 V5604 V5606 \n5: C4535 ,C4550 ,C11183 ,C11184 ,C11185 ,"];3302[shape=box, label="id:3302 level: 18\n9: V4544 V4546 V4547 V4562 V4563 \nV5584 V5586 V5587 V5588 \n11: C4517( V4544 V5587 ) C4518( V4546 V4547 ) C4533( V4562 V4563 ) C5485( V5584 V5587 ) C5486( V5586 V5587 ) \nC11130( V4546 V4562 V5587 ) C11131( V4546 V4563 V5586 ) C11132( V4547 V4562 V5586 ) C11133( V4547 V4562 V5588 ) C11134( V4547 V4563 V5587 ) C11135( V4547 V5587 V5588 ) "];3064-&gt;3302[label="8: V4544 V4546 V4547 V4562 V4563 \nV5584 V5586 V5588 \n5: C4518 ,C4533 ,C11131 ,C11132 ,C11133 ,"];3303[shape=box, label="id:3303 level: 18\n9: V4528 V4530 V4531 V4546 V4547 \nV5568 V5570 V5571 V5572 \n11: C4502( V4528 V5571 ) C4503( V4530 V4531 ) C4518( V4546 V4547 ) C5470( V5568 V5571 ) C5471( V5570 V5571 ) \nC11084( V4530 V4546 V5571 ) C11085( V4530 V4547 V5570 ) C11086( V4531 V4546 V5570 ) C11087( V4531 V4546 V5572 ) C11088( V4531 V4547 V5571 ) C11089( V4531 V5571 V5572 ) "];3064-&gt;3303[label="8: V4528 V4530 V4531 V4546 V4547 \nV5568 V5570 V5572 \n5: C4503 ,C4518 ,C11085 ,C11086 ,C11087 ,"];3304[shape=box, label="id:3304 level: 18\n9: V4548 V4550 V4551 V4566 V4567 \nV5588 V5590 V5591 V5592 \n11: C4521( V4548 V5591 ) C4522( V4550 V4551 ) C4537( V4566 V4567 ) C5489( V5588 V5591 ) C5490( V5590 V5591 ) \nC11142( V4550 V4566 V5591 ) C11143( V4550 V4567 V5590 ) C11144( V4551 V4566 V5590 ) C11145( V4551 V4566 V5592 ) C11146( V4551 V4567 V5591 ) C11147( V4551 V5591 V5592 ) "];3065-&gt;3304[label="8: V4548 V4550 V4551 V4566 V4567 \nV5588 V5590 V5592 \n5: C4522 ,C4537 ,C11143 ,C11144 ,C11145 ,"];3305[shape=box, label="id:3305 level: 18\n9: V4532 V4534 V4535 V4550 V4551 \nV5572 V5574 V5575 V5576 \n11: C4506( V4532 V5575 ) C4507( V4534 V4535 ) C4522( V4550 V4551 ) C5474( V5572 V5575 ) C5475( V5574 V5575 ) \nC11096( V4534 V4550 V5575 ) C11097( V4534 V4551 V5574 ) C11098( V4535 V4550 V5574 ) C11099( V4535 V4550 V5576 ) C11100( V4535 V4551 V5575 ) C11101( V4535 V5575 V5576 ) "];3065-&gt;3305[label="8: V4532 V4534 V4535 V4550 V4551 \nV5572 V5574 V5576 \n5: C4507 ,C4522 ,C11097 ,C11098 ,C11099 ,"];3306[shape=box, label="id:3306 level: 18\n9: V4546 V4548 V4549 V4564 V4565 \nV5586 V5588 V5589 V5590 \n11: C4519( V4546 V5589 ) C4520( V4548 V4549 ) C4535( V4564 V4565 ) C5487( V5586 V5589 ) C5488( V5588 V5589 ) \nC11136( V4548 V4564 V5589 ) C11137( V4548 V4565 V5588 ) C11138( V4549 V4564 V5588 ) C11139( V4549 V4564 V5590 ) C11140( V4549 V4565 V5589 ) C11141( V4549 V5589 V5590 ) "];3066-&gt;3306[label="8: V4546 V4548 V4549 V4564 V4565 \nV5586 V5588 V5590 \n5: C4520 ,C4535 ,C11137 ,C11138 ,C11139 ,"];3307[shape=box, label="id:3307 level: 18\n9: V4530 V4532 V4533 V4548 V4549 \nV5570 V5572 V5573 V5574 \n11: C4504( V4530 V5573 ) C4505( V4532 V4533 ) C4520( V4548 V4549 ) C5472( V5570 V5573 ) C5473( V5572 V5573 ) \nC11090( V4532 V4548 V5573 ) C11091( V4532 V4549 V5572 ) C11092( V4533 V4548 V5572 ) C11093( V4533 V4548 V5574 ) C11094( V4533 V4549 V5573 ) C11095( V4533 V5573 V5574 ) "];3066-&gt;3307[label="8: V4530 V4532 V4533 V4548 V4549 \nV5570 V5572 V5574 \n5: C4505 ,C4520 ,C11091 ,C11092 ,C11093 ,"];3308[shape=box, label="id:3308 level: 18\n3: V135 V136 V137 \n2: C137( V135 V136 ) C138( V136 V137 ) "];3067-&gt;3308[label="2: V136 V137 \n1: C138 ,"];3309[shape=box, label="id:3309 level: 18\n4: V645 V646 V647 V649 \n3: C626( V645 V646 ) C627( V646 V647 ) C628( V646 V649 ) "];3073-&gt;3309[label="3: V645 V647 V649 \n0: "];3310[shape=box, label="id:3310 level: 18\n5: V640 V641 V643 V645 V647 \n2: C618( V640 V641 ) C619( V640 V643 ) "];3073-&gt;3310[label="4: V640 V641 V645 V647 \n1: C618 ,"];3311[shape=box, label="id:3311 level: 18\n7: V926 V927 V928 V929 V931 \nV4226 V4227 \n8: C901( V926 V927 ) C902( V928 V929 ) C903( V928 V931 ) C4245( V4226 V4227 ) C7180( V926 V928 V4227 ) \nC7181( V926 V929 V4226 ) C7182( V927 V928 V4226 ) C7183( V927 V929 V4227 ) "];3077-&gt;3311[label="6: V926 V927 V929 V931 V4226 \nV4227 \n4: C901 ,C4245 ,C7181 ,C7183 ,"];3312[shape=box, label="id:3312 level: 18\n3: V199 V200 V201 \n2: C199( V199 V200 ) C200( V200 V201 ) "];3081-&gt;3312[label="2: V200 V201 \n1: C200 ,"];3313[shape=box, label="id:3313 level: 18\n5: V566 V567 V569 V571 V573 \n2: C549( V566 V567 ) C550( V566 V569 ) "];3083-&gt;3313[label="4: V566 V567 V571 V573 \n1: C549 ,"];3314[shape=box, label="id:3314 level: 18\n4: V547 V548 V549 V551 \n3: C531( V547 V548 ) C532( V548 V549 ) C533( V548 V551 ) "];3084-&gt;3314[label="3: V547 V549 V551 \n0: "];3315[shape=box, label="id:3315 level: 18\n4: V545 V546 V547 V549 \n3: C528( V545 V546 ) C529( V546 V547 ) C530( V546 V549 ) "];3084-&gt;3315[label="3: V545 V547 V549 \n0: "];3316[shape=box, label="id:3316 level: 18\n4: V393 V394 V395 V5409 \n3: C380( V393 V394 ) C381(</w:t>
      </w:r>
    </w:p>
    <w:p>
      <w:pPr>
        <w:pStyle w:val="PreformattedText"/>
        <w:bidi w:val="0"/>
        <w:spacing w:before="0" w:after="0"/>
        <w:jc w:val="left"/>
        <w:rPr/>
      </w:pPr>
      <w:r>
        <w:rPr/>
        <w:t xml:space="preserve"> </w:t>
      </w:r>
      <w:r>
        <w:rPr/>
        <w:t>V394 V395 ) C382( V394 V5409 ) "];3086-&gt;3316[label="3: V393 V395 V5409 \n0: "];3317[shape=box, label="id:3317 level: 18\n4: V369 V370 V371 V373 \n3: C358( V369 V370 ) C359( V370 V371 ) C360( V370 V373 ) "];3089-&gt;3317[label="3: V369 V371 V373 \n0: "];3318[shape=box, label="id:3318 level: 18\n5: V364 V365 V367 V369 V371 \n2: C350( V364 V365 ) C351( V364 V367 ) "];3089-&gt;3318[label="4: V364 V365 V369 V371 \n1: C350 ,"];3319[shape=box, label="id:3319 level: 18\n5: V342 V343 V345 V347 V349 \n2: C329( V342 V343 ) C330( V342 V345 ) "];3091-&gt;3319[label="4: V342 V343 V347 V349 \n1: C329 ,"];3320[shape=box, label="id:3320 level: 18\n5: V336 V337 V339 V4224 V4225 \n3: C324( V336 V337 ) C325( V336 V339 ) C4244( V4224 V4225 ) "];3092-&gt;3320[label="4: V337 V339 V4224 V4225 \n1: C4244 ,"];3321[shape=box, label="id:3321 level: 18\n7: V350 V351 V352 V353 V355 \nV4244 V4245 \n8: C339( V350 V351 ) C340( V352 V353 ) C341( V352 V355 ) C4254( V4244 V4245 ) C6576( V350 V352 V4245 ) \nC6577( V350 V353 V4244 ) C6578( V351 V352 V4244 ) C6579( V351 V353 V4245 ) "];3093-&gt;3321[label="6: V350 V351 V353 V355 V4244 \nV4245 \n4: C339 ,C4254 ,C6577 ,C6579 ,"];3322[shape=box, label="id:3322 level: 18\n4: V711 V712 V713 V715 \n3: C703( V711 V712 ) C704( V712 V713 ) C705( V712 V715 ) "];3094-&gt;3322[label="3: V711 V713 V715 \n0: "];3323[shape=box, label="id:3323 level: 18\n4: V705 V706 V707 V709 \n3: C696( V705 V706 ) C697( V706 V707 ) C698( V706 V709 ) "];3095-&gt;3323[label="3: V705 V707 V709 \n0: "];3324[shape=box, label="id:3324 level: 18\n7: V722 V723 V724 V725 V4286 \nV4287 V5489 \n8: C713( V722 V723 ) C714( V724 V725 ) C715( V724 V5489 ) C4275( V4286 V4287 ) C6944( V722 V724 V4287 ) \nC6945( V722 V725 V4286 ) C6946( V723 V724 V4286 ) C6947( V723 V725 V4287 ) "];3096-&gt;3324[label="6: V722 V723 V725 V4286 V4287 \nV5489 \n4: C713 ,C4275 ,C6945 ,C6947 ,"];3325[shape=box, label="id:3325 level: 18\n7: V714 V715 V716 V717 V719 \nV4278 V4279 \n8: C707( V714 V715 ) C708( V716 V717 ) C709( V716 V719 ) C4271( V4278 V4279 ) C6932( V714 V716 V4279 ) \nC6933( V714 V717 V4278 ) C6934( V715 V716 V4278 ) C6935( V715 V717 V4279 ) "];3097-&gt;3325[label="6: V714 V715 V717 V719 V4278 \nV4279 \n4: C707 ,C4271 ,C6933 ,C6935 ,"];3326[shape=box, label="id:3326 level: 18\n5: V694 V695 V699 V701 V703 \n1: C681( V694 V695 ) "];3098-&gt;3326[label="4: V694 V695 V701 V703 \n1: C681 ,"];3327[shape=box, label="id:3327 level: 18\n5: V682 V683 V687 V688 V689 \n3: C667( V682 V683 ) C675( V687 V688 ) C676( V688 V689 ) "];3100-&gt;3327[label="4: V682 V683 V688 V689 \n2: C667 ,C676 ,"];3328[shape=box, label="id:3328 level: 18\n5: V669 V670 V671 V4228 V4229 \n3: C658( V669 V670 ) C659( V670 V671 ) C4246( V4228 V4229 ) "];3101-&gt;3328[label="4: V670 V671 V4228 V4229 \n2: C659 ,C4246 ,"];3329[shape=box, label="id:3329 level: 18\n7: V670 V671 V673 V674 V675 \nV4234 V4235 \n6: C659( V670 V671 ) C662( V673 V674 ) C663( V674 V675 ) C4249( V4234 V4235 ) C6897( V670 V673 V4234 ) \nC6899( V671 V673 V4235 ) "];3101-&gt;3329[label="6: V670 V671 V674 V675 V4234 \nV4235 \n3: C659 ,C663 ,C4249 ,"];3330[shape=box, label="id:3330 level: 18\n7: V48 V49 V50 V51 V53 \nV4272 V4273 \n8: C58( V48 V49 ) C59( V50 V51 ) C60( V50 V53 ) C4268( V4272 V4273 ) C6232( V48 V50 V4273 ) \nC6233( V48 V51 V4272 ) C6234( V49 V50 V4272 ) C6235( V49 V51 V4273 ) "];3103-&gt;3330[label="6: V48 V49 V51 V53 V4272 \nV4273 \n4: C58 ,C4268 ,C6233 ,C6235 ,"];3331[shape=box, label="id:3331 level: 18\n5: V32 V33 V47 V48 V49 \n3: C34( V32 V33 ) C57( V47 V48 ) C58( V48 V49 ) "];3105-&gt;3331[label="4: V32 V33 V48 V49 \n2: C34 ,C58 ,"];3332[shape=box, label="id:3332 level: 18\n7: V26 V27 V29 V30 V31 \nV4250 V4251 \n6: C29( V26 V27 ) C32( V29 V30 ) C33( V30 V31 ) C4257( V4250 V4251 ) C6225( V26 V29 V4250 ) \nC6227( V27 V29 V4251 ) "];3106-&gt;3332[label="6: V26 V27 V30 V31 V4250 \nV4251 \n3: C29 ,C33 ,C4257 ,"];3333[shape=box, label="id:3333 level: 18\n7: V22 V23 V25 V26 V27 \nV4246 V4247 \n6: C25( V22 V23 ) C28( V25 V26 ) C29( V26 V27 ) C4255( V4246 V4247 ) C6221( V22 V25 V4246 ) \nC6223( V23 V25 V4247 ) "];3106-&gt;3333[label="6: V22 V23 V26 V27 V4246 \nV4247 \n3: C25 ,C29 ,C4255 ,"];3334[shape=box, label="id:3334 level: 18\n7: V16 V17 V19 V20 V21 \nV4240 V4241 \n6: C20( V16 V17 ) C23( V19 V20 ) C24( V20 V21 ) C4252( V4240 V4241 ) C6213( V16 V19 V4240 ) \nC6215( V17 V19 V4241 ) "];3107-&gt;3334[label="6: V16 V17 V20 V21 V4240 \nV4241 \n3: C20 ,C24 ,C4252 ,"];3335[shape=box, label="id:3335 level: 18\n8: V12 V13 V16 V17 V4230 \nV4231 V4236 V4237 \n4: C16( V12 V13 ) C20( V16 V17 ) C4247( V4230 V4231 ) C4250( V4236 V4237 ) "];3107-&gt;3335[label="6: V16 V17 V4230 V4231 V4236 \nV4237 \n3: C20 ,C4247 ,C4250 ,"];3336[shape=box, label="id:3336 level: 18\n18: V4368 V4369 V4370 V4371 V4384 \nV4386 V4400 V4401 V4402 V4403 V5408 \nV5409 V5410 V5412 V5424 V5425 V5426 \nV5428 \n15: C4351( V4368 V4369 ) C4353( V4370 V4371 ) C4381( V4400 V4401 ) C4383( V4402 V4403 ) C5319( V5408 V5409 ) \nC5334( V5424 V5425 ) C10618( V4368 V4384 V5409 ) C10620( V4369 V4384 V5408 ) C10621( V4369 V4384 V5410 ) C10623( V4369 V5409 V5410 ) C10626( V4371 V4386 V5410 ) \nC10627( V4371 V4386 V5412 ) C10664( V4384 V4400 V5425 ) C10665( V4384 V4401 V5424 ) C10671( V4386 V4403 V5426 ) "];3108-&gt;3336[label="17: V4368 V4369 V4370 V4371 V4386 \nV4400 V4401 V4402 V4403 V5408 V5409 \nV5410 V5412 V5424 V5425 V5426 V5428 \n10: C4351 ,C4353 ,C4381 ,C4383 ,C5319 ,\nC5334 ,C10623 ,C10626 ,C10627 ,C10671 ,"];3337[shape=box, label="id:3337 level: 18\n20: V4370 V4372 V4373 V4374 V4375 \nV4386 V4388 V4390 V4404 V4405 V4406 \nV4407 V5410 V5412 V5414 V5416 V5426 \nV5428 V5430 V5432 \n10: C4355( V4372 V4373 ) C4357( V4374 V4375 ) C4385( V4404 V4405 ) C4387( V4406 V4407 ) C10632( V4373 V4388 V5412 ) \nC10633( V4373 V4388 V5414 ) C10638( V4375 V4390 V5414 ) C10639( V4375 V4390 V5416 ) C10677( V4388 V4405 V5428 ) C10683( V4390 V4407 V5430 ) "];3108-&gt;3337[label="19: V4370 V4372 V4373 V4374 V4375 \nV4386 V4390 V4404 V4405 V4406 V4407 \nV5410 V5412 V5414 V5416 V5426 V5428 \nV5430 V5432 \n7: C4355 ,C4357 ,C4385 ,C4387 ,C10638 ,\nC10639 ,C10683 ,"];3338[shape=box, label="id:3338 level: 18\n27: V4374 V4376 V4377 V4378 V4379 \nV4380 V4381 V4382 V4383 V4390 V4394 \nV4408 V4409 V4410 V4411 V4412 V4413 \nV4414 V4415 V5414 V5416 V5418 V5420 \nV5430 V5432 V5434 V5436 \n11: C4359( V4376 V4377 ) C4361( V4378 V4379 ) C4363( V4380 V4381 ) C4365( V4382 V4383 ) C4389( V4408 V4409 ) \nC4391( V4410 V4411 ) C4393( V4412 V4413 ) C4395( V4414 V4415 ) C10650( V4379 V4394 V5418 ) C10651( V4379 V4394 V5420 ) C10695( V4394 V4411 V5434 ) "];3109-&gt;3338[label="22: V4374 V4376 V4377 V4378 V4379 \nV4380 V4381 V4382 V4383 V4390 V4408 \nV4409 V4410 V4411 V4412 V4413 V4414 \nV4415 V5414 V5416 V5430 V5432 \n8: C4359 ,C4361 ,C4363 ,C4365 ,C4389 ,\nC4391 ,C4393 ,C4395 ,"];3339[shape=box, label="id:3339 level: 18\n39: V60 V61 V4336 V4337 V4338 \nV4339 V4340 V4341 V4342 V4343 V4358 \nV4368 V4369 V4370 V4371 V4372 V4373 \nV4374 V4375 V4376 V4377 V4378 V4379 \nV4380 V4381 V4382 V4383 V5344 V5345 \nV5360 V5361 V5376 V5377 V5382 V5384 \nV5392 V5393 V5398 V5400 \n20: C66( V60 V61 ) C4321( V4336 V4337 ) C4323( V4338 V4339 ) C4325( V4340 V4341 ) C4327( V4342 V4343 ) \nC4351( V4368 V4369 ) C4353( V4370 V4371 ) C4355( V4372 V4373 ) C4357( V4374 V4375 ) C4359( V4376 V4377 ) C4361( V4378 V4379 ) \nC4363( V4380 V4381 ) C4365( V4382 V4383 ) C5259( V5344 V5345 ) C5274( V5360 V5361 ) C5289( V5376 V5377 ) C5304( V5392 V5393 ) \nC10546( V4343 V4358 V5382 ) C10547( V4343 V4358 V5384 ) C10591( V4358 V4375 V5398 ) "];3109-&gt;3339[label="26: V60 V61 V4368 V4369 V4370 \nV4371 V4372 V4373 V4374 V4375 V4376 \nV4377 V4378 V4379 V4380 V4381 V4382 \nV4383 V5344 V5345 V5360 V5361 V5376 \nV5377 V5392 V5393 \n13: C66 ,C4351 ,C4353 ,C4355 ,C4357 ,\nC4359 ,C4361 ,C4363 ,C4365 ,C5259 ,C5274 ,\nC5289 ,C5304 ,"];3340[shape=box, label="id:3340 level: 18\n27: V4438 V4440 V4441 V4442 V4443 \nV4444 V4445 V4446 V4447 V4454 V4458 \nV4472 V4473 V4474 V4475 V4476 V4477 \nV4478 V4479 V5478 V5480 V5482 V5484 \nV5494 V5496 V5498 V5500 \n11: C4419( V4440 V4441 ) C4421( V4442 V4443 ) C4423( V4444 V4445 ) C4425( V4446 V4447 ) C4449( V4472 V4473 ) \nC4451( V4474 V4475 ) C4453( V4476 V4477 ) C4455( V4478 V4479 ) C10834( V4443 V4458 V5482 ) C10835( V4443 V4458 V5484 ) C10879( V4458 V4475 V5498 ) "];3110-&gt;3340[label="22: V4438 V4440 V4441 V4442 V4443 \nV4444 V4445 V4446 V4447 V4454 V4472 \nV4473 V4474 V4475 V4476 V4477 V4478 \nV4479 V5478 V5480 V5494 V5496 \n8: C4419 ,C4421 ,C4423 ,C4425 ,C4449 ,\nC4451 ,C4453 ,C4455 ,"];3341[shape=box, label="id:3341 level: 18\n27: V4406 V4408 V4409 V4410 V4411 \nV4412 V4413 V4414 V4415 V4422 V4426 \nV4440 V4441 V4442 V4443 V4444 V4445 \nV4446 V4447 V5446 V5448 V5450 V5452 \nV5462 V5464 V5466 V5468 \n11: C4389( V4408 V4409 ) C4391( V4410 V4411 ) C4393( V4412 V4413 ) C4395( V4414 V4415 ) C4419( V4440 V4441 ) \nC4421( V4442 V4443 ) C4423( V4444 V4445 ) C4425( V4446 V4447 ) C10742( V4411 V4426 V5450 ) C10743( V4411 V4426 V5452 ) C10787( V4426 V4443 V5466 ) "];3110-&gt;3341[label="22: V4406 V4408 V4409 V4410 V4411 \nV4412 V4413 V4414 V4415 V4422 V4440 \nV4441 V4442 V4443 V4444 V4445 V4446 \nV4447 V5446 V5448 V5462 V5464 \n8: C4389 ,C4391 ,C4393 ,C4395 ,C4419 ,\nC4421 ,C4423 ,C4425 ,"];3342[shape=box, label="id:3342 level: 18\n30: V4432 V4433 V4434 V4435 V4436 \nV4437 V4438 V4439 V4450 V4454 V4464 \nV4465 V4466 V4467 V4468 V4469 V4470 \nV4471 V5472 V5473 V5474 V5476 V5478 \nV5480 V5488 V5489 V5490 V5492 V5494 \nV5496 \n17: C4411( V4432 V4433 ) C4413( V4434 V4435 ) C4415( V4436 V4437 ) C4417( V4438 V4439 ) C4441( V4464 V4465 ) \nC4443( V4466 V4467 ) C4445( V4468 V4469 ) C4447( V4470 V4471 ) C5379( V5472 V5473 ) C5394( V5488 V5489 ) C10807( V4433 V5473 V5474 ) \nC10810( V4435 V4450 V5474 ) C10811( V4435 V4450 V5476 ) C10822( V4439 V4454 V5478 ) C10823( V4439 V4454 V5480 ) C10855( V4450 V4467 V5490 ) C10867( V4454 V4471 V5494 ) "];3111-&gt;3342[label="25: V4432 V4433 V4434 V4435 V4436 \nV4437 V4438 V4439</w:t>
      </w:r>
    </w:p>
    <w:p>
      <w:pPr>
        <w:pStyle w:val="PreformattedText"/>
        <w:bidi w:val="0"/>
        <w:spacing w:before="0" w:after="0"/>
        <w:jc w:val="left"/>
        <w:rPr/>
      </w:pPr>
      <w:r>
        <w:rPr/>
        <w:t xml:space="preserve"> </w:t>
      </w:r>
      <w:r>
        <w:rPr/>
        <w:t>V4454 V4464 V4465 \nV4466 V4467 V4468 V4469 V4470 V4471 \nV5472 V5473 V5478 V5480 V5488 V5489 \nV5494 V5496 \n13: C4411 ,C4413 ,C4415 ,C4417 ,C4441 ,\nC4443 ,C4445 ,C4447 ,C5379 ,C5394 ,C10822 ,\nC10823 ,C10867 ,"];3343[shape=box, label="id:3343 level: 18\n30: V4400 V4401 V4402 V4403 V4404 \nV4405 V4406 V4407 V4418 V4422 V4432 \nV4433 V4434 V4435 V4436 V4437 V4438 \nV4439 V5440 V5441 V5442 V5444 V5446 \nV5448 V5456 V5457 V5458 V5460 V5462 \nV5464 \n17: C4381( V4400 V4401 ) C4383( V4402 V4403 ) C4385( V4404 V4405 ) C4387( V4406 V4407 ) C4411( V4432 V4433 ) \nC4413( V4434 V4435 ) C4415( V4436 V4437 ) C4417( V4438 V4439 ) C5349( V5440 V5441 ) C5364( V5456 V5457 ) C10715( V4401 V5441 V5442 ) \nC10718( V4403 V4418 V5442 ) C10719( V4403 V4418 V5444 ) C10730( V4407 V4422 V5446 ) C10731( V4407 V4422 V5448 ) C10763( V4418 V4435 V5458 ) C10775( V4422 V4439 V5462 ) "];3111-&gt;3343[label="25: V4400 V4401 V4402 V4403 V4404 \nV4405 V4406 V4407 V4422 V4432 V4433 \nV4434 V4435 V4436 V4437 V4438 V4439 \nV5440 V5441 V5446 V5448 V5456 V5457 \nV5462 V5464 \n13: C4381 ,C4383 ,C4385 ,C4387 ,C4411 ,\nC4413 ,C4415 ,C4417 ,C5349 ,C5364 ,C10730 ,\nC10731 ,C10775 ,"];3344[shape=box, label="id:3344 level: 18\n18: V4506 V4508 V4509 V4510 V4511 \nV4522 V4524 V4525 V4526 V4527 V4540 \nV4541 V4542 V4543 V5546 V5548 V5562 \nV5564 \n10: C4483( V4508 V4509 ) C4485( V4510 V4511 ) C4498( V4524 V4525 ) C4500( V4526 V4527 ) C4513( V4540 V4541 ) \nC4515( V4542 V4543 ) C11023( V4508 V4525 V5548 ) C11024( V4509 V4524 V5548 ) C11069( V4524 V4541 V5564 ) C11070( V4525 V4540 V5564 ) "];3112-&gt;3344[label="14: V4506 V4508 V4509 V4510 V4511 \nV4522 V4540 V4541 V4542 V4543 V5546 \nV5548 V5562 V5564 \n4: C4483 ,C4485 ,C4513 ,C4515 ,"];3345[shape=box, label="id:3345 level: 18\n20: V4502 V4504 V4505 V4506 V4507 \nV4518 V4520 V4522 V4536 V4537 V4538 \nV4539 V5542 V5544 V5546 V5548 V5558 \nV5560 V5562 V5564 \n10: C4479( V4504 V4505 ) C4481( V4506 V4507 ) C4509( V4536 V4537 ) C4511( V4538 V4539 ) C11012( V4505 V4520 V5544 ) \nC11013( V4505 V4520 V5546 ) C11018( V4507 V4522 V5546 ) C11019( V4507 V4522 V5548 ) C11057( V4520 V4537 V5560 ) C11063( V4522 V4539 V5562 ) "];3112-&gt;3345[label="19: V4502 V4504 V4505 V4506 V4507 \nV4518 V4522 V4536 V4537 V4538 V4539 \nV5542 V5544 V5546 V5548 V5558 V5560 \nV5562 V5564 \n7: C4479 ,C4481 ,C4509 ,C4511 ,C11018 ,\nC11019 ,C11063 ,"];3346[shape=box, label="id:3346 level: 18\n18: V4474 V4476 V4477 V4478 V4479 \nV4490 V4492 V4493 V4494 V4495 V4508 \nV4509 V4510 V4511 V5514 V5516 V5530 \nV5532 \n10: C4453( V4476 V4477 ) C4455( V4478 V4479 ) C4468( V4492 V4493 ) C4470( V4494 V4495 ) C4483( V4508 V4509 ) \nC4485( V4510 V4511 ) C10931( V4476 V4493 V5516 ) C10932( V4477 V4492 V5516 ) C10977( V4492 V4509 V5532 ) C10978( V4493 V4508 V5532 ) "];3113-&gt;3346[label="14: V4474 V4476 V4477 V4478 V4479 \nV4490 V4508 V4509 V4510 V4511 V5514 \nV5516 V5530 V5532 \n4: C4453 ,C4455 ,C4483 ,C4485 ,"];3347[shape=box, label="id:3347 level: 18\n20: V4470 V4472 V4473 V4474 V4475 \nV4486 V4488 V4490 V4504 V4505 V4506 \nV4507 V5510 V5512 V5514 V5516 V5526 \nV5528 V5530 V5532 \n10: C4449( V4472 V4473 ) C4451( V4474 V4475 ) C4479( V4504 V4505 ) C4481( V4506 V4507 ) C10920( V4473 V4488 V5512 ) \nC10921( V4473 V4488 V5514 ) C10926( V4475 V4490 V5514 ) C10927( V4475 V4490 V5516 ) C10965( V4488 V4505 V5528 ) C10971( V4490 V4507 V5530 ) "];3113-&gt;3347[label="19: V4470 V4472 V4473 V4474 V4475 \nV4486 V4490 V4504 V4505 V4506 V4507 \nV5510 V5512 V5514 V5516 V5526 V5528 \nV5530 V5532 \n7: C4449 ,C4451 ,C4479 ,C4481 ,C10926 ,\nC10927 ,C10971 ,"];3348[shape=box, label="id:3348 level: 18\n18: V4496 V4497 V4498 V4499 V4512 \nV4514 V4528 V4529 V4530 V4531 V5536 \nV5537 V5538 V5540 V5552 V5553 V5554 \nV5556 \n15: C4471( V4496 V4497 ) C4473( V4498 V4499 ) C4501( V4528 V4529 ) C4503( V4530 V4531 ) C5439( V5536 V5537 ) \nC5454( V5552 V5553 ) C10986( V4496 V4512 V5537 ) C10988( V4497 V4512 V5536 ) C10989( V4497 V4512 V5538 ) C10991( V4497 V5537 V5538 ) C10994( V4499 V4514 V5538 ) \nC10995( V4499 V4514 V5540 ) C11032( V4512 V4528 V5553 ) C11033( V4512 V4529 V5552 ) C11039( V4514 V4531 V5554 ) "];3114-&gt;3348[label="17: V4496 V4497 V4498 V4499 V4514 \nV4528 V4529 V4530 V4531 V5536 V5537 \nV5538 V5540 V5552 V5553 V5554 V5556 \n10: C4471 ,C4473 ,C4501 ,C4503 ,C5439 ,\nC5454 ,C10991 ,C10994 ,C10995 ,C11039 ,"];3349[shape=box, label="id:3349 level: 18\n20: V4498 V4500 V4501 V4502 V4503 \nV4514 V4516 V4518 V4532 V4533 V4534 \nV4535 V5538 V5540 V5542 V5544 V5554 \nV5556 V5558 V5560 \n10: C4475( V4500 V4501 ) C4477( V4502 V4503 ) C4505( V4532 V4533 ) C4507( V4534 V4535 ) C11000( V4501 V4516 V5540 ) \nC11001( V4501 V4516 V5542 ) C11006( V4503 V4518 V5542 ) C11007( V4503 V4518 V5544 ) C11045( V4516 V4533 V5556 ) C11051( V4518 V4535 V5558 ) "];3114-&gt;3349[label="19: V4498 V4500 V4501 V4502 V4503 \nV4514 V4518 V4532 V4533 V4534 V4535 \nV5538 V5540 V5542 V5544 V5554 V5556 \nV5558 V5560 \n7: C4475 ,C4477 ,C4505 ,C4507 ,C11006 ,\nC11007 ,C11051 ,"];3350[shape=box, label="id:3350 level: 18\n18: V4464 V4465 V4466 V4467 V4480 \nV4482 V4496 V4497 V4498 V4499 V5504 \nV5505 V5506 V5508 V5520 V5521 V5522 \nV5524 \n15: C4441( V4464 V4465 ) C4443( V4466 V4467 ) C4471( V4496 V4497 ) C4473( V4498 V4499 ) C5409( V5504 V5505 ) \nC5424( V5520 V5521 ) C10894( V4464 V4480 V5505 ) C10896( V4465 V4480 V5504 ) C10897( V4465 V4480 V5506 ) C10899( V4465 V5505 V5506 ) C10902( V4467 V4482 V5506 ) \nC10903( V4467 V4482 V5508 ) C10940( V4480 V4496 V5521 ) C10941( V4480 V4497 V5520 ) C10947( V4482 V4499 V5522 ) "];3115-&gt;3350[label="17: V4464 V4465 V4466 V4467 V4482 \nV4496 V4497 V4498 V4499 V5504 V5505 \nV5506 V5508 V5520 V5521 V5522 V5524 \n10: C4441 ,C4443 ,C4471 ,C4473 ,C5409 ,\nC5424 ,C10899 ,C10902 ,C10903 ,C10947 ,"];3351[shape=box, label="id:3351 level: 18\n20: V4466 V4468 V4469 V4470 V4471 \nV4482 V4484 V4486 V4500 V4501 V4502 \nV4503 V5506 V5508 V5510 V5512 V5522 \nV5524 V5526 V5528 \n10: C4445( V4468 V4469 ) C4447( V4470 V4471 ) C4475( V4500 V4501 ) C4477( V4502 V4503 ) C10908( V4469 V4484 V5508 ) \nC10909( V4469 V4484 V5510 ) C10914( V4471 V4486 V5510 ) C10915( V4471 V4486 V5512 ) C10953( V4484 V4501 V5524 ) C10959( V4486 V4503 V5526 ) "];3115-&gt;3351[label="19: V4466 V4468 V4469 V4470 V4471 \nV4482 V4486 V4500 V4501 V4502 V4503 \nV5506 V5508 V5510 V5512 V5522 V5524 \nV5526 V5528 \n7: C4445 ,C4447 ,C4475 ,C4477 ,C10914 ,\nC10915 ,C10959 ,"];3352[shape=box, label="id:3352 level: 19\n3: V2192 V2193 V2195 \n2: C2186( V2192 V2193 ) C2187( V2192 V2195 ) "];3116-&gt;3352[label="2: V2193 V2195 \n0: "];3353[shape=box, label="id:3353 level: 19\n5: V2908 V2909 V2911 V4226 V4227 \n3: C2896( V2908 V2909 ) C2897( V2908 V2911 ) C4245( V4226 V4227 ) "];3117-&gt;3353[label="4: V2909 V2911 V4226 V4227 \n1: C4245 ,"];3354[shape=box, label="id:3354 level: 19\n3: V3632 V3633 V3635 \n2: C3644( V3632 V3633 ) C3645( V3632 V3635 ) "];3118-&gt;3354[label="2: V3633 V3635 \n0: "];3355[shape=box, label="id:3355 level: 19\n3: V3828 V3829 V3831 \n2: C3826( V3828 V3829 ) C3827( V3828 V3831 ) "];3122-&gt;3355[label="2: V3829 V3831 \n0: "];3356[shape=box, label="id:3356 level: 19\n6: V4162 V4163 V4164 V4165 V4228 \nV4229 \n7: C4181( V4162 V4163 ) C4182( V4164 V4165 ) C4246( V4228 V4229 ) C10328( V4162 V4164 V4229 ) C10329( V4162 V4165 V4228 ) \nC10330( V4163 V4164 V4228 ) C10331( V4163 V4165 V4229 ) "];3125-&gt;3356[label="4: V4164 V4165 V4228 V4229 \n2: C4182 ,C4246 ,"];3357[shape=box, label="id:3357 level: 19\n4: V4011 V4012 V4013 V4015 \n3: C4019( V4011 V4012 ) C4020( V4012 V4013 ) C4021( V4012 V4015 ) "];3127-&gt;3357[label="3: V4011 V4013 V4015 \n0: "];3358[shape=box, label="id:3358 level: 19\n4: V4009 V4010 V4011 V4013 \n3: C4016( V4009 V4010 ) C4017( V4010 V4011 ) C4018( V4010 V4013 ) "];3127-&gt;3358[label="3: V4009 V4011 V4013 \n0: "];3359[shape=box, label="id:3359 level: 19\n4: V3975 V3976 V3977 V3979 \n3: C3985( V3975 V3976 ) C3986( V3976 V3977 ) C3987( V3976 V3979 ) "];3129-&gt;3359[label="3: V3975 V3977 V3979 \n0: "];3360[shape=box, label="id:3360 level: 19\n4: V3973 V3974 V3975 V3977 \n3: C3982( V3973 V3974 ) C3983( V3974 V3975 ) C3984( V3974 V3977 ) "];3129-&gt;3360[label="3: V3973 V3975 V3977 \n0: "];3361[shape=box, label="id:3361 level: 19\n5: V3965 V3966 V3967 V4226 V4227 \n3: C3974( V3965 V3966 ) C3975( V3966 V3967 ) C4245( V4226 V4227 ) "];3130-&gt;3361[label="4: V3966 V3967 V4226 V4227 \n2: C3975 ,C4245 ,"];3362[shape=box, label="id:3362 level: 19\n4: V3809 V3810 V3811 V3813 \n3: C3808( V3809 V3810 ) C3809( V3810 V3811 ) C3810( V3810 V3813 ) "];3131-&gt;3362[label="3: V3809 V3811 V3813 \n0: "];3363[shape=box, label="id:3363 level: 19\n7: V3820 V3821 V3822 V3823 V3825 \nV4282 V4283 \n8: C3818( V3820 V3821 ) C3819( V3822 V3823 ) C3820( V3822 V3825 ) C4273( V4282 V4283 ) C10028( V3820 V3822 V4283 ) \nC10029( V3820 V3823 V4282 ) C10030( V3821 V3822 V4282 ) C10031( V3821 V3823 V4283 ) "];3134-&gt;3363[label="6: V3820 V3821 V3823 V3825 V4282 \nV4283 \n4: C3818 ,C4273 ,C10029 ,C10031 ,"];3364[shape=box, label="id:3364 level: 19\n5: V3768 V3769 V3775 V3777 V3779 \n1: C3766( V3768 V3769 ) "];3135-&gt;3364[label="4: V3768 V3769 V3777 V3779 \n1: C3766 ,"];3365[shape=box, label="id:3365 level: 19\n6: V3762 V3763 V3764 V3765 V4224 \nV4225 \n7: C3763( V3762 V3763 ) C3764( V3764 V3765 ) C4244( V4224 V4225 ) C9964( V3762 V3764 V4225 ) C9965( V3762 V3765 V4224 ) \nC9966( V3763 V3764 V4224 ) C9967( V3763 V3765 V4225 ) "];3136-&gt;3365[label="4: V3764 V3765 V4224 V4225 \n2: C3764 ,C4244 ,"];3366[shape=box, label="id:3366 level: 19\n5: V3794 V3795 V3799 V3801 V3803 \n1: C3791( V3794 V3795 ) "];3137-&gt;3366[label="4: V3794 V3795 V3801 V3803 \n1: C3791 ,"];3367[shape=box, label="id:3367 level: 19\n4: V3945 V3946 V3947 V3949 \n3: C3950( V3945 V3946 ) C3951( V3946 V3947 ) C3952( V3946 V3949 ) "];3138-&gt;3367[label="3: V3945 V3947 V3949 \n0: "];3368[shape=box, label="id:3368 level: 19\n5: V3932 V3933 V3943 V3945 V3947 \n1: C3930( V3932 V3933 ) "];3138-&gt;3368[label="4: V3932 V3933 V3945 V3947 \n1: C3930</w:t>
      </w:r>
    </w:p>
    <w:p>
      <w:pPr>
        <w:pStyle w:val="PreformattedText"/>
        <w:bidi w:val="0"/>
        <w:spacing w:before="0" w:after="0"/>
        <w:jc w:val="left"/>
        <w:rPr/>
      </w:pPr>
      <w:r>
        <w:rPr/>
        <w:t xml:space="preserve"> </w:t>
      </w:r>
      <w:r>
        <w:rPr/>
        <w:t>,"];3369[shape=box, label="id:3369 level: 19\n5: V3924 V3925 V3927 V3929 V3931 \n2: C3920( V3924 V3925 ) C3921( V3924 V3927 ) "];3139-&gt;3369[label="4: V3924 V3925 V3929 V3931 \n1: C3920 ,"];3370[shape=box, label="id:3370 level: 19\n7: V3916 V3917 V3918 V3919 V3921 \nV4246 V4247 \n8: C3914( V3916 V3917 ) C3915( V3918 V3919 ) C3916( V3918 V3921 ) C4255( V4246 V4247 ) C10124( V3916 V3918 V4247 ) \nC10125( V3916 V3919 V4246 ) C10126( V3917 V3918 V4246 ) C10127( V3917 V3919 V4247 ) "];3140-&gt;3370[label="6: V3916 V3917 V3919 V3921 V4246 \nV4247 \n4: C3914 ,C4255 ,C10125 ,C10127 ,"];3371[shape=box, label="id:3371 level: 19\n7: V3908 V3909 V3910 V3911 V3913 \nV4238 V4239 \n8: C3906( V3908 V3909 ) C3907( V3910 V3911 ) C3908( V3910 V3913 ) C4251( V4238 V4239 ) C10116( V3908 V3910 V4239 ) \nC10117( V3908 V3911 V4238 ) C10118( V3909 V3910 V4238 ) C10119( V3909 V3911 V4239 ) "];3141-&gt;3371[label="6: V3908 V3909 V3911 V3913 V4238 \nV4239 \n4: C3906 ,C4251 ,C10117 ,C10119 ,"];3372[shape=box, label="id:3372 level: 19\n8: V3900 V3901 V3902 V3903 V4224 \nV4225 V4230 V4231 \n8: C3902( V3900 V3901 ) C3903( V3902 V3903 ) C4244( V4224 V4225 ) C4247( V4230 V4231 ) C10100( V3900 V3902 V4231 ) \nC10101( V3900 V3903 V4230 ) C10102( V3901 V3902 V4230 ) C10103( V3901 V3903 V4231 ) "];3142-&gt;3372[label="6: V3902 V3903 V4224 V4225 V4230 \nV4231 \n3: C3903 ,C4244 ,C4247 ,"];3373[shape=box, label="id:3373 level: 19\n5: V4074 V4075 V4081 V4082 V4083 \n3: C4087( V4074 V4075 ) C4098( V4081 V4082 ) C4099( V4082 V4083 ) "];3143-&gt;3373[label="4: V4074 V4075 V4082 V4083 \n2: C4087 ,C4099 ,"];3374[shape=box, label="id:3374 level: 19\n7: V4068 V4069 V4070 V4071 V4073 \nV4266 V4267 \n8: C4082( V4068 V4069 ) C4083( V4070 V4071 ) C4084( V4070 V4073 ) C4265( V4266 V4267 ) C10244( V4068 V4070 V4267 ) \nC10245( V4068 V4071 V4266 ) C10246( V4069 V4070 V4266 ) C10247( V4069 V4071 V4267 ) "];3144-&gt;3374[label="6: V4068 V4069 V4071 V4073 V4266 \nV4267 \n4: C4082 ,C4265 ,C10245 ,C10247 ,"];3375[shape=box, label="id:3375 level: 19\n7: V4088 V4089 V4090 V4091 V4286 \nV4287 V6305 \n8: C4104( V4088 V4089 ) C4105( V4090 V4091 ) C4106( V4090 V6305 ) C4275( V4286 V4287 ) C10260( V4088 V4090 V4287 ) \nC10261( V4088 V4091 V4286 ) C10262( V4089 V4090 V4286 ) C10263( V4089 V4091 V4287 ) "];3145-&gt;3375[label="6: V4088 V4089 V4091 V4286 V4287 \nV6305 \n4: C4104 ,C4275 ,C10261 ,C10263 ,"];3376[shape=box, label="id:3376 level: 19\n7: V4084 V4085 V4087 V4088 V4089 \nV4282 V4283 \n6: C4100( V4084 V4085 ) C4103( V4087 V4088 ) C4104( V4088 V4089 ) C4273( V4282 V4283 ) C10257( V4084 V4087 V4282 ) \nC10259( V4085 V4087 V4283 ) "];3146-&gt;3376[label="6: V4084 V4085 V4088 V4089 V4282 \nV4283 \n3: C4100 ,C4104 ,C4273 ,"];3377[shape=box, label="id:3377 level: 19\n5: V4056 V4057 V4061 V4062 V4063 \n3: C4068( V4056 V4057 ) C4076( V4061 V4062 ) C4077( V4062 V4063 ) "];3147-&gt;3377[label="4: V4056 V4057 V4062 V4063 \n2: C4068 ,C4077 ,"];3378[shape=box, label="id:3378 level: 19\n7: V4062 V4063 V4065 V4066 V4067 \nV4260 V4261 \n6: C4077( V4062 V4063 ) C4080( V4065 V4066 ) C4081( V4066 V4067 ) C4262( V4260 V4261 ) C10237( V4062 V4065 V4260 ) \nC10239( V4063 V4065 V4261 ) "];3148-&gt;3378[label="6: V4062 V4063 V4066 V4067 V4260 \nV4261 \n3: C4077 ,C4081 ,C4262 ,"];3379[shape=box, label="id:3379 level: 19\n5: V4044 V4045 V4053 V4054 V4055 \n3: C4052( V4044 V4045 ) C4066( V4053 V4054 ) C4067( V4054 V4055 ) "];3149-&gt;3379[label="4: V4044 V4045 V4054 V4055 \n2: C4052 ,C4067 ,"];3380[shape=box, label="id:3380 level: 19\n7: V4038 V4039 V4041 V4042 V4043 \nV4236 V4237 \n6: C4047( V4038 V4039 ) C4050( V4041 V4042 ) C4051( V4042 V4043 ) C4250( V4236 V4237 ) C10225( V4038 V4041 V4236 ) \nC10227( V4039 V4041 V4237 ) "];3150-&gt;3380[label="6: V4038 V4039 V4042 V4043 V4236 \nV4237 \n3: C4047 ,C4051 ,C4250 ,"];3381[shape=box, label="id:3381 level: 19\n8: V4034 V4035 V4038 V4039 V4224 \nV4225 V4232 V4233 \n4: C4043( V4034 V4035 ) C4047( V4038 V4039 ) C4244( V4224 V4225 ) C4248( V4232 V4233 ) "];3150-&gt;3381[label="6: V4038 V4039 V4224 V4225 V4232 \nV4233 \n3: C4047 ,C4244 ,C4248 ,"];3382[shape=box, label="id:3382 level: 19\n14: V5236 V5238 V5239 V5252 V5254 \nV5255 V5270 V5271 V6276 V6278 V6280 \nV6292 V6294 V6296 \n9: C5167( V5238 V5239 ) C5182( V5254 V5255 ) C5197( V5270 V5271 ) C13121( V5238 V5255 V6278 ) C13122( V5239 V5254 V6278 ) \nC13123( V5239 V5254 V6280 ) C13167( V5254 V5271 V6294 ) C13168( V5255 V5270 V6294 ) C13169( V5255 V5270 V6296 ) "];3151-&gt;3382[label="13: V5236 V5238 V5239 V5252 V5254 \nV5270 V5271 V6276 V6278 V6280 V6292 \nV6294 V6296 \n5: C5167 ,C5197 ,C13122 ,C13123 ,C13167 ,"];3383[shape=box, label="id:3383 level: 19\n14: V5234 V5236 V5237 V5250 V5252 \nV5253 V5268 V5269 V6274 V6276 V6278 \nV6290 V6292 V6294 \n9: C5165( V5236 V5237 ) C5180( V5252 V5253 ) C5195( V5268 V5269 ) C13115( V5236 V5253 V6276 ) C13116( V5237 V5252 V6276 ) \nC13117( V5237 V5252 V6278 ) C13161( V5252 V5269 V6292 ) C13162( V5253 V5268 V6292 ) C13163( V5253 V5268 V6294 ) "];3151-&gt;3383[label="13: V5234 V5236 V5237 V5250 V5252 \nV5268 V5269 V6274 V6276 V6278 V6290 \nV6292 V6294 \n5: C5165 ,C5195 ,C13116 ,C13117 ,C13161 ,"];3384[shape=box, label="id:3384 level: 19\n10: V3948 V3949 V3952 V3953 V4278 \nV4279 V4282 V4283 V6272 V6273 \n5: C3954( V3948 V3949 ) C3958( V3952 V3953 ) C4271( V4278 V4279 ) C4273( V4282 V4283 ) C6129( V6272 V6273 ) "];3152-&gt;3384[label="8: V3948 V3949 V4278 V4279 V4282 \nV4283 V6272 V6273 \n4: C3954 ,C4271 ,C4273 ,C6129 ,"];3385[shape=box, label="id:3385 level: 19\n18: V5232 V5233 V5234 V5235 V5248 \nV5250 V5264 V5265 V5266 V5267 V6272 \nV6273 V6274 V6276 V6288 V6289 V6290 \nV6292 \n15: C5161( V5232 V5233 ) C5163( V5234 V5235 ) C5191( V5264 V5265 ) C5193( V5266 V5267 ) C6129( V6272 V6273 ) \nC6144( V6288 V6289 ) C13102( V5232 V5248 V6273 ) C13104( V5233 V5248 V6272 ) C13105( V5233 V5248 V6274 ) C13107( V5233 V6273 V6274 ) C13110( V5235 V5250 V6274 ) \nC13111( V5235 V5250 V6276 ) C13148( V5248 V5264 V6289 ) C13149( V5248 V5265 V6288 ) C13155( V5250 V5267 V6290 ) "];3152-&gt;3385[label="17: V5232 V5233 V5234 V5235 V5250 \nV5264 V5265 V5266 V5267 V6272 V6273 \nV6274 V6276 V6288 V6289 V6290 V6292 \n10: C5161 ,C5163 ,C5191 ,C5193 ,C6129 ,\nC6144 ,C13107 ,C13110 ,C13111 ,C13155 ,"];3386[shape=box, label="id:3386 level: 19\n18: V5242 V5244 V5245 V5246 V5247 \nV5258 V5260 V5261 V5262 V5263 V5276 \nV5277 V5278 V5279 V6282 V6284 V6298 \nV6300 \n10: C5173( V5244 V5245 ) C5175( V5246 V5247 ) C5188( V5260 V5261 ) C5190( V5262 V5263 ) C5203( V5276 V5277 ) \nC5205( V5278 V5279 ) C13139( V5244 V5261 V6284 ) C13140( V5245 V5260 V6284 ) C13185( V5260 V5277 V6300 ) C13186( V5261 V5276 V6300 ) "];3153-&gt;3386[label="14: V5242 V5244 V5245 V5246 V5247 \nV5258 V5276 V5277 V5278 V5279 V6282 \nV6284 V6298 V6300 \n4: C5173 ,C5175 ,C5203 ,C5205 ,"];3387[shape=box, label="id:3387 level: 19\n20: V5238 V5240 V5241 V5242 V5243 \nV5254 V5256 V5258 V5272 V5273 V5274 \nV5275 V6278 V6280 V6282 V6284 V6294 \nV6296 V6298 V6300 \n10: C5169( V5240 V5241 ) C5171( V5242 V5243 ) C5199( V5272 V5273 ) C5201( V5274 V5275 ) C13128( V5241 V5256 V6280 ) \nC13129( V5241 V5256 V6282 ) C13134( V5243 V5258 V6282 ) C13135( V5243 V5258 V6284 ) C13173( V5256 V5273 V6296 ) C13179( V5258 V5275 V6298 ) "];3153-&gt;3387[label="19: V5238 V5240 V5241 V5242 V5243 \nV5254 V5258 V5272 V5273 V5274 V5275 \nV6278 V6280 V6282 V6284 V6294 V6296 \nV6298 V6300 \n7: C5169 ,C5171 ,C5199 ,C5201 ,C13134 ,\nC13135 ,C13179 ,"];3388[shape=box, label="id:3388 level: 19\n27: V5270 V5272 V5273 V5274 V5275 \nV5276 V5277 V5278 V5279 V5285 V5286 \nV5287 V5288 V5289 V5290 V5291 V5292 \nV5293 V5294 V5295 V5300 V6310 V6312 \nV6325 V6327 V6340 V6342 \n12: C5199( V5272 V5273 ) C5201( V5274 V5275 ) C5203( V5276 V5277 ) C5205( V5278 V5279 ) C5212( V5286 V5287 ) \nC5214( V5288 V5289 ) C5216( V5290 V5291 ) C5218( V5292 V5293 ) C5220( V5294 V5295 ) C13213( V5270 V5287 V6310 ) C13219( V5272 V5289 V6312 ) \nC13220( V5273 V5288 V6312 ) "];3154-&gt;3388[label="19: V5270 V5272 V5273 V5274 V5275 \nV5276 V5277 V5278 V5279 V5285 V5286 \nV5287 V5300 V6310 V6312 V6325 V6327 \nV6340 V6342 \n6: C5199 ,C5201 ,C5203 ,C5205 ,C5212 ,\nC13213 ,"];3389[shape=box, label="id:3389 level: 19\n30: V4220 V4221 V4286 V4287 V5264 \nV5265 V5266 V5267 V5268 V5269 V5270 \nV5271 V5280 V5282 V5283 V5284 V5285 \nV5286 V5287 V5300 V6304 V6305 V6310 \nV6312 V6320 V6321 V6325 V6327 V6340 \nV6342 \n20: C4240( V4220 V4221 ) C4275( V4286 V4287 ) C5191( V5264 V5265 ) C5193( V5266 V5267 ) C5195( V5268 V5269 ) \nC5197( V5270 V5271 ) C5208( V5282 V5283 ) C5209( V5282 V6325 ) C5210( V5284 V5285 ) C5211( V5284 V6327 ) C5212( V5286 V5287 ) \nC6159( V6304 V6305 ) C6174( V6320 V6321 ) C13194( V5264 V5280 V6305 ) C13196( V5265 V5280 V6304 ) C13209( V5269 V5284 V6310 ) C13213( V5270 V5287 V6310 ) \nC13214( V5271 V5286 V6310 ) C13215( V5271 V5286 V6312 ) C13252( V5284 V5300 V6325 ) "];3154-&gt;3389[label="26: V4220 V4221 V4286 V4287 V5264 \nV5265 V5266 V5267 V5268 V5269 V5270 \nV5271 V5285 V5286 V5287 V5300 V6304 \nV6305 V6310 V6312 V6320 V6321 V6325 \nV6327 V6340 V6342 \n12: C4240 ,C4275 ,C5191 ,C5193 ,C5195 ,\nC5197 ,C5212 ,C6159 ,C6174 ,C13213 ,C13214 ,\nC13215 ,"];3390[shape=box, label="id:3390 level: 19\n18: V5210 V5212 V5213 V5214 V5215 \nV5226 V5228 V5229 V5230 V5231 V5244 \nV5245 V5246 V5247 V6250 V6252 V6266 \nV6268 \n10: C5143( V5212 V5213 ) C5145( V5214 V5215 ) C5158( V5228 V5229 ) C5160( V5230 V5231 ) C5173( V5244 V5245 ) \nC5175( V5246 V5247 ) C13047( V5212 V5229 V6252 ) C13048( V5213 V5228 V6252 ) C13093( V5228 V5245 V6268 ) C13094( V5229 V5244 V6268 ) "];3155-&gt;3390[label="14: V5210 V5212 V5213 V5214 V5215 \nV5226 V5244 V5245 V5246 V5247 V6250 \nV6252 V6266 V6268 \n4: C5143 ,C5145 ,C5173 ,C5175 ,"];3391[shape=box, label="id:3391 level: 19\n20: V5206 V5208 V5209 V5210 V5211 \nV5222 V5224 V5226 V5240 V5241 V5242 \nV5243 V6246 V6248 V6250 V6252 V6262 \nV6264 V6266 V6268 \n10: C5139( V5208 V5209 ) C5141( V5210 V5211 ) C5169( V5240 V5241 ) C5171( V5242 V5243 ) C13036(</w:t>
      </w:r>
    </w:p>
    <w:p>
      <w:pPr>
        <w:pStyle w:val="PreformattedText"/>
        <w:bidi w:val="0"/>
        <w:spacing w:before="0" w:after="0"/>
        <w:jc w:val="left"/>
        <w:rPr/>
      </w:pPr>
      <w:r>
        <w:rPr/>
        <w:t xml:space="preserve"> </w:t>
      </w:r>
      <w:r>
        <w:rPr/>
        <w:t>V5209 V5224 V6248 ) \nC13037( V5209 V5224 V6250 ) C13042( V5211 V5226 V6250 ) C13043( V5211 V5226 V6252 ) C13081( V5224 V5241 V6264 ) C13087( V5226 V5243 V6266 ) "];3155-&gt;3391[label="19: V5206 V5208 V5209 V5210 V5211 \nV5222 V5226 V5240 V5241 V5242 V5243 \nV6246 V6248 V6250 V6252 V6262 V6264 \nV6266 V6268 \n7: C5139 ,C5141 ,C5169 ,C5171 ,C13042 ,\nC13043 ,C13087 ,"];3392[shape=box, label="id:3392 level: 19\n18: V5178 V5180 V5181 V5182 V5183 \nV5194 V5196 V5197 V5198 V5199 V5212 \nV5213 V5214 V5215 V6218 V6220 V6234 \nV6236 \n10: C5113( V5180 V5181 ) C5115( V5182 V5183 ) C5128( V5196 V5197 ) C5130( V5198 V5199 ) C5143( V5212 V5213 ) \nC5145( V5214 V5215 ) C12955( V5180 V5197 V6220 ) C12956( V5181 V5196 V6220 ) C13001( V5196 V5213 V6236 ) C13002( V5197 V5212 V6236 ) "];3156-&gt;3392[label="14: V5178 V5180 V5181 V5182 V5183 \nV5194 V5212 V5213 V5214 V5215 V6218 \nV6220 V6234 V6236 \n4: C5113 ,C5115 ,C5143 ,C5145 ,"];3393[shape=box, label="id:3393 level: 19\n20: V5174 V5176 V5177 V5178 V5179 \nV5190 V5192 V5194 V5208 V5209 V5210 \nV5211 V6214 V6216 V6218 V6220 V6230 \nV6232 V6234 V6236 \n10: C5109( V5176 V5177 ) C5111( V5178 V5179 ) C5139( V5208 V5209 ) C5141( V5210 V5211 ) C12944( V5177 V5192 V6216 ) \nC12945( V5177 V5192 V6218 ) C12950( V5179 V5194 V6218 ) C12951( V5179 V5194 V6220 ) C12989( V5192 V5209 V6232 ) C12995( V5194 V5211 V6234 ) "];3156-&gt;3393[label="19: V5174 V5176 V5177 V5178 V5179 \nV5190 V5194 V5208 V5209 V5210 V5211 \nV6214 V6216 V6218 V6220 V6230 V6232 \nV6234 V6236 \n7: C5109 ,C5111 ,C5139 ,C5141 ,C12950 ,\nC12951 ,C12995 ,"];3394[shape=box, label="id:3394 level: 19\n18: V5200 V5201 V5202 V5203 V5216 \nV5218 V5232 V5233 V5234 V5235 V6240 \nV6241 V6242 V6244 V6256 V6257 V6258 \nV6260 \n15: C5131( V5200 V5201 ) C5133( V5202 V5203 ) C5161( V5232 V5233 ) C5163( V5234 V5235 ) C6099( V6240 V6241 ) \nC6114( V6256 V6257 ) C13010( V5200 V5216 V6241 ) C13012( V5201 V5216 V6240 ) C13013( V5201 V5216 V6242 ) C13015( V5201 V6241 V6242 ) C13018( V5203 V5218 V6242 ) \nC13019( V5203 V5218 V6244 ) C13056( V5216 V5232 V6257 ) C13057( V5216 V5233 V6256 ) C13063( V5218 V5235 V6258 ) "];3157-&gt;3394[label="17: V5200 V5201 V5202 V5203 V5218 \nV5232 V5233 V5234 V5235 V6240 V6241 \nV6242 V6244 V6256 V6257 V6258 V6260 \n10: C5131 ,C5133 ,C5161 ,C5163 ,C6099 ,\nC6114 ,C13015 ,C13018 ,C13019 ,C13063 ,"];3395[shape=box, label="id:3395 level: 19\n20: V5202 V5204 V5205 V5206 V5207 \nV5218 V5220 V5222 V5236 V5237 V5238 \nV5239 V6242 V6244 V6246 V6248 V6258 \nV6260 V6262 V6264 \n10: C5135( V5204 V5205 ) C5137( V5206 V5207 ) C5165( V5236 V5237 ) C5167( V5238 V5239 ) C13024( V5205 V5220 V6244 ) \nC13025( V5205 V5220 V6246 ) C13030( V5207 V5222 V6246 ) C13031( V5207 V5222 V6248 ) C13069( V5220 V5237 V6260 ) C13075( V5222 V5239 V6262 ) "];3157-&gt;3395[label="19: V5202 V5204 V5205 V5206 V5207 \nV5218 V5222 V5236 V5237 V5238 V5239 \nV6242 V6244 V6246 V6248 V6258 V6260 \nV6262 V6264 \n7: C5135 ,C5137 ,C5165 ,C5167 ,C13030 ,\nC13031 ,C13075 ,"];3396[shape=box, label="id:3396 level: 19\n18: V5168 V5169 V5170 V5171 V5184 \nV5186 V5200 V5201 V5202 V5203 V6208 \nV6209 V6210 V6212 V6224 V6225 V6226 \nV6228 \n15: C5101( V5168 V5169 ) C5103( V5170 V5171 ) C5131( V5200 V5201 ) C5133( V5202 V5203 ) C6069( V6208 V6209 ) \nC6084( V6224 V6225 ) C12918( V5168 V5184 V6209 ) C12920( V5169 V5184 V6208 ) C12921( V5169 V5184 V6210 ) C12923( V5169 V6209 V6210 ) C12926( V5171 V5186 V6210 ) \nC12927( V5171 V5186 V6212 ) C12964( V5184 V5200 V6225 ) C12965( V5184 V5201 V6224 ) C12971( V5186 V5203 V6226 ) "];3158-&gt;3396[label="17: V5168 V5169 V5170 V5171 V5186 \nV5200 V5201 V5202 V5203 V6208 V6209 \nV6210 V6212 V6224 V6225 V6226 V6228 \n10: C5101 ,C5103 ,C5131 ,C5133 ,C6069 ,\nC6084 ,C12923 ,C12926 ,C12927 ,C12971 ,"];3397[shape=box, label="id:3397 level: 19\n20: V5170 V5172 V5173 V5174 V5175 \nV5186 V5188 V5190 V5204 V5205 V5206 \nV5207 V6210 V6212 V6214 V6216 V6226 \nV6228 V6230 V6232 \n10: C5105( V5172 V5173 ) C5107( V5174 V5175 ) C5135( V5204 V5205 ) C5137( V5206 V5207 ) C12932( V5173 V5188 V6212 ) \nC12933( V5173 V5188 V6214 ) C12938( V5175 V5190 V6214 ) C12939( V5175 V5190 V6216 ) C12977( V5188 V5205 V6228 ) C12983( V5190 V5207 V6230 ) "];3158-&gt;3397[label="19: V5170 V5172 V5173 V5174 V5175 \nV5186 V5190 V5204 V5205 V5206 V5207 \nV6210 V6212 V6214 V6216 V6226 V6228 \nV6230 V6232 \n7: C5105 ,C5107 ,C5135 ,C5137 ,C12938 ,\nC12939 ,C12983 ,"];3398[shape=box, label="id:3398 level: 19\n3: V3565 V3566 V3567 \n2: C3578( V3565 V3566 ) C3579( V3566 V3567 ) "];3159-&gt;3398[label="2: V3566 V3567 \n1: C3579 ,"];3399[shape=box, label="id:3399 level: 19\n4: V3395 V3396 V3397 V3399 \n3: C3391( V3395 V3396 ) C3392( V3396 V3397 ) C3393( V3396 V3399 ) "];3161-&gt;3399[label="3: V3395 V3397 V3399 \n0: "];3400[shape=box, label="id:3400 level: 19\n5: V3388 V3389 V3393 V3395 V3397 \n1: C3380( V3388 V3389 ) "];3161-&gt;3400[label="4: V3388 V3389 V3395 V3397 \n1: C3380 ,"];3401[shape=box, label="id:3401 level: 19\n4: V3457 V3458 V3459 V3461 \n3: C3460( V3457 V3458 ) C3461( V3458 V3459 ) C3462( V3458 V3461 ) "];3165-&gt;3401[label="3: V3457 V3459 V3461 \n0: "];3402[shape=box, label="id:3402 level: 19\n5: V3450 V3451 V3455 V3457 V3459 \n1: C3449( V3450 V3451 ) "];3165-&gt;3402[label="4: V3450 V3451 V3457 V3459 \n1: C3449 ,"];3403[shape=box, label="id:3403 level: 19\n5: V3434 V3435 V3437 V4224 V4225 \n3: C3433( V3434 V3435 ) C3434( V3434 V3437 ) C4244( V4224 V4225 ) "];3166-&gt;3403[label="4: V3435 V3437 V4224 V4225 \n1: C4244 ,"];3404[shape=box, label="id:3404 level: 19\n3: V2575 V2576 V2577 \n2: C2567( V2575 V2576 ) C2568( V2576 V2577 ) "];3173-&gt;3404[label="2: V2576 V2577 \n1: C2568 ,"];3405[shape=box, label="id:3405 level: 19\n3: V1914 V1915 V1917 \n2: C1907( V1914 V1915 ) C1908( V1914 V1917 ) "];3179-&gt;3405[label="2: V1915 V1917 \n0: "];3406[shape=box, label="id:3406 level: 19\n6: V1980 V1981 V1982 V1983 V4224 \nV4225 \n7: C1968( V1980 V1981 ) C1969( V1982 V1983 ) C4244( V4224 V4225 ) C8208( V1980 V1982 V4225 ) C8209( V1980 V1983 V4224 ) \nC8210( V1981 V1982 V4224 ) C8211( V1981 V1983 V4225 ) "];3182-&gt;3406[label="4: V1982 V1983 V4224 V4225 \n2: C1969 ,C4244 ,"];3407[shape=box, label="id:3407 level: 19\n3: V1720 V1721 V1723 \n2: C1712( V1720 V1721 ) C1713( V1720 V1723 ) "];3183-&gt;3407[label="2: V1721 V1723 \n0: "];3408[shape=box, label="id:3408 level: 19\n3: V1521 V1522 V1523 \n2: C1496( V1521 V1522 ) C1497( V1522 V1523 ) "];3186-&gt;3408[label="2: V1522 V1523 \n1: C1497 ,"];3409[shape=box, label="id:3409 level: 19\n4: V1657 V1658 V1659 V1661 \n3: C1646( V1657 V1658 ) C1647( V1658 V1659 ) C1648( V1658 V1661 ) "];3188-&gt;3409[label="3: V1657 V1659 V1661 \n0: "];3410[shape=box, label="id:3410 level: 19\n4: V1655 V1656 V1657 V1659 \n3: C1643( V1655 V1656 ) C1644( V1656 V1657 ) C1645( V1656 V1659 ) "];3188-&gt;3410[label="3: V1655 V1657 V1659 \n0: "];3411[shape=box, label="id:3411 level: 19\n4: V1645 V1646 V1647 V1649 \n3: C1632( V1645 V1646 ) C1633( V1646 V1647 ) C1634( V1646 V1649 ) "];3192-&gt;3411[label="3: V1645 V1647 V1649 \n0: "];3412[shape=box, label="id:3412 level: 19\n5: V1636 V1637 V1643 V1645 V1647 \n1: C1618( V1636 V1637 ) "];3192-&gt;3412[label="4: V1636 V1637 V1645 V1647 \n1: C1618 ,"];3413[shape=box, label="id:3413 level: 19\n4: V1621 V1622 V1623 V1625 \n3: C1604( V1621 V1622 ) C1605( V1622 V1623 ) C1606( V1622 V1625 ) "];3193-&gt;3413[label="3: V1621 V1623 V1625 \n0: "];3414[shape=box, label="id:3414 level: 19\n4: V1619 V1620 V1621 V1623 \n3: C1601( V1619 V1620 ) C1602( V1620 V1621 ) C1603( V1620 V1623 ) "];3193-&gt;3414[label="3: V1619 V1621 V1623 \n0: "];3415[shape=box, label="id:3415 level: 19\n4: V1603 V1604 V1605 V1607 \n3: C1583( V1603 V1604 ) C1584( V1604 V1605 ) C1585( V1604 V1607 ) "];3195-&gt;3415[label="3: V1603 V1605 V1607 \n0: "];3416[shape=box, label="id:3416 level: 19\n5: V1598 V1599 V1601 V1603 V1605 \n2: C1575( V1598 V1599 ) C1576( V1598 V1601 ) "];3195-&gt;3416[label="4: V1598 V1599 V1603 V1605 \n1: C1575 ,"];3417[shape=box, label="id:3417 level: 19\n6: V1586 V1587 V1588 V1589 V4226 \nV4227 \n7: C1565( V1586 V1587 ) C1566( V1588 V1589 ) C4245( V4226 V4227 ) C7832( V1586 V1588 V4227 ) C7833( V1586 V1589 V4226 ) \nC7834( V1587 V1588 V4226 ) C7835( V1587 V1589 V4227 ) "];3196-&gt;3417[label="4: V1588 V1589 V4226 V4227 \n2: C1566 ,C4245 ,"];3418[shape=box, label="id:3418 level: 19\n8: V4780 V4782 V4783 V4798 V4799 \nV5820 V5822 V5823 \n9: C4739( V4780 V5823 ) C4740( V4782 V4783 ) C4755( V4798 V4799 ) C5707( V5820 V5823 ) C5708( V5822 V5823 ) \nC11810( V4782 V4798 V5823 ) C11811( V4782 V4799 V5822 ) C11812( V4783 V4798 V5822 ) C11813( V4783 V4799 V5823 ) "];3198-&gt;3418[label="7: V4780 V4782 V4783 V4798 V4799 \nV5820 V5822 \n4: C4740 ,C4755 ,C11811 ,C11812 ,"];3419[shape=box, label="id:3419 level: 19\n8: V4764 V4766 V4767 V4782 V4783 \nV5804 V5806 V5807 \n9: C4724( V4764 V5807 ) C4725( V4766 V4767 ) C4740( V4782 V4783 ) C5692( V5804 V5807 ) C5693( V5806 V5807 ) \nC11764( V4766 V4782 V5807 ) C11765( V4766 V4783 V5806 ) C11766( V4767 V4782 V5806 ) C11767( V4767 V4783 V5807 ) "];3199-&gt;3419[label="7: V4764 V4766 V4767 V4782 V4783 \nV5804 V5806 \n4: C4725 ,C4740 ,C11765 ,C11766 ,"];3420[shape=box, label="id:3420 level: 19\n8: V4748 V4750 V4751 V4766 V4767 \nV5788 V5790 V5791 \n9: C4709( V4748 V5791 ) C4710( V4750 V4751 ) C4725( V4766 V4767 ) C5677( V5788 V5791 ) C5678( V5790 V5791 ) \nC11718( V4750 V4766 V5791 ) C11719( V4750 V4767 V5790 ) C11720( V4751 V4766 V5790 ) C11721( V4751 V4767 V5791 ) "];3204-&gt;3420[label="7: V4748 V4750 V4751 V4766 V4767 \nV5788 V5790 \n4: C4710 ,C4725 ,C11719 ,C11720 ,"];3421[shape=box, label="id:3421 level: 19\n8: V4732 V4734 V4735 V4750 V4751 \nV5772 V5774 V5775 \n9: C4694( V4732 V5775 ) C4695( V4734 V4735 ) C4710( V4750 V4751 ) C5662( V5772 V5775 ) C5663( V5774 V5775 ) \nC11672( V4734 V4750 V5775 ) C11673( V4734 V4751 V5774 ) C11674( V4735 V4750 V5774 ) C11675( V4735 V4751 V5775 ) "];3205-&gt;3421[label="7: V4732 V4734 V4735 V4750 V4751 \nV5772 V5774 \n4: C4695 ,C4710 ,C11673 ,C11674 ,"];3422[shape=box,</w:t>
      </w:r>
    </w:p>
    <w:p>
      <w:pPr>
        <w:pStyle w:val="PreformattedText"/>
        <w:bidi w:val="0"/>
        <w:spacing w:before="0" w:after="0"/>
        <w:jc w:val="left"/>
        <w:rPr/>
      </w:pPr>
      <w:r>
        <w:rPr/>
        <w:t xml:space="preserve"> </w:t>
      </w:r>
      <w:r>
        <w:rPr/>
        <w:t>label="id:3422 level: 19\n8: V4716 V4718 V4719 V4734 V4735 \nV5756 V5758 V5759 \n9: C4679( V4716 V5759 ) C4680( V4718 V4719 ) C4695( V4734 V4735 ) C5647( V5756 V5759 ) C5648( V5758 V5759 ) \nC11626( V4718 V4734 V5759 ) C11627( V4718 V4735 V5758 ) C11628( V4719 V4734 V5758 ) C11629( V4719 V4735 V5759 ) "];3222-&gt;3422[label="7: V4716 V4718 V4719 V4734 V4735 \nV5756 V5758 \n4: C4680 ,C4695 ,C11627 ,C11628 ,"];3423[shape=box, label="id:3423 level: 19\n8: V4700 V4702 V4703 V4718 V4719 \nV5740 V5742 V5743 \n9: C4664( V4700 V5743 ) C4665( V4702 V4703 ) C4680( V4718 V4719 ) C5632( V5740 V5743 ) C5633( V5742 V5743 ) \nC11580( V4702 V4718 V5743 ) C11581( V4702 V4719 V5742 ) C11582( V4703 V4718 V5742 ) C11583( V4703 V4719 V5743 ) "];3223-&gt;3423[label="7: V4700 V4702 V4703 V4718 V4719 \nV5740 V5742 \n4: C4665 ,C4680 ,C11581 ,C11582 ,"];3424[shape=box, label="id:3424 level: 19\n8: V4684 V4686 V4687 V4702 V4703 \nV5724 V5726 V5727 \n9: C4649( V4684 V5727 ) C4650( V4686 V4687 ) C4665( V4702 V4703 ) C5617( V5724 V5727 ) C5618( V5726 V5727 ) \nC11534( V4686 V4702 V5727 ) C11535( V4686 V4703 V5726 ) C11536( V4687 V4702 V5726 ) C11537( V4687 V4703 V5727 ) "];3228-&gt;3424[label="7: V4684 V4686 V4687 V4702 V4703 \nV5724 V5726 \n4: C4650 ,C4665 ,C11535 ,C11536 ,"];3425[shape=box, label="id:3425 level: 19\n8: V4668 V4670 V4671 V4686 V4687 \nV5708 V5710 V5711 \n9: C4634( V4668 V5711 ) C4635( V4670 V4671 ) C4650( V4686 V4687 ) C5602( V5708 V5711 ) C5603( V5710 V5711 ) \nC11488( V4670 V4686 V5711 ) C11489( V4670 V4687 V5710 ) C11490( V4671 V4686 V5710 ) C11491( V4671 V4687 V5711 ) "];3229-&gt;3425[label="7: V4668 V4670 V4671 V4686 V4687 \nV5708 V5710 \n4: C4635 ,C4650 ,C11489 ,C11490 ,"];3426[shape=box, label="id:3426 level: 19\n6: V1056 V1057 V1058 V1059 V4224 \nV4225 \n7: C1032( V1056 V1057 ) C1033( V1058 V1059 ) C4244( V4224 V4225 ) C7308( V1056 V1058 V4225 ) C7309( V1056 V1059 V4224 ) \nC7310( V1057 V1058 V4224 ) C7311( V1057 V1059 V4225 ) "];3246-&gt;3426[label="4: V1058 V1059 V4224 V4225 \n2: C1033 ,C4244 ,"];3427[shape=box, label="id:3427 level: 19\n3: V1387 V1388 V1389 \n2: C1375( V1387 V1388 ) C1376( V1388 V1389 ) "];3247-&gt;3427[label="2: V1388 V1389 \n1: C1376 ,"];3428[shape=box, label="id:3428 level: 19\n3: V991 V992 V993 \n2: C965( V991 V992 ) C966( V992 V993 ) "];3248-&gt;3428[label="2: V992 V993 \n1: C966 ,"];3429[shape=box, label="id:3429 level: 19\n3: V1452 V1453 V1455 \n2: C1438( V1452 V1453 ) C1439( V1452 V1455 ) "];3249-&gt;3429[label="2: V1453 V1455 \n0: "];3430[shape=box, label="id:3430 level: 19\n4: V1229 V1230 V1231 V1233 \n3: C1206( V1229 V1230 ) C1207( V1230 V1231 ) C1208( V1230 V1233 ) "];3251-&gt;3430[label="3: V1229 V1231 V1233 \n0: "];3431[shape=box, label="id:3431 level: 19\n5: V1224 V1225 V1227 V1229 V1231 \n2: C1198( V1224 V1225 ) C1199( V1224 V1227 ) "];3251-&gt;3431[label="4: V1224 V1225 V1229 V1231 \n1: C1198 ,"];3432[shape=box, label="id:3432 level: 19\n6: V1190 V1191 V1192 V1193 V4226 \nV4227 \n7: C1165( V1190 V1191 ) C1166( V1192 V1193 ) C4245( V4226 V4227 ) C7444( V1190 V1192 V4227 ) C7445( V1190 V1193 V4226 ) \nC7446( V1191 V1192 V4226 ) C7447( V1191 V1193 V4227 ) "];3252-&gt;3432[label="4: V1192 V1193 V4226 V4227 \n2: C1166 ,C4245 ,"];3433[shape=box, label="id:3433 level: 19\n5: V1269 V1270 V1271 V4230 V4231 \n3: C1256( V1269 V1270 ) C1257( V1270 V1271 ) C4247( V4230 V4231 ) "];3253-&gt;3433[label="4: V1270 V1271 V4230 V4231 \n2: C1257 ,C4247 ,"];3434[shape=box, label="id:3434 level: 19\n4: V1315 V1316 V1317 V1319 \n3: C1305( V1315 V1316 ) C1306( V1316 V1317 ) C1307( V1316 V1319 ) "];3257-&gt;3434[label="3: V1315 V1317 V1319 \n0: "];3435[shape=box, label="id:3435 level: 19\n4: V1313 V1314 V1315 V1317 \n3: C1302( V1313 V1314 ) C1303( V1314 V1315 ) C1304( V1314 V1317 ) "];3257-&gt;3435[label="3: V1313 V1315 V1317 \n0: "];3436[shape=box, label="id:3436 level: 19\n4: V1305 V1306 V1307 V1309 \n3: C1294( V1305 V1306 ) C1295( V1306 V1307 ) C1296( V1306 V1309 ) "];3258-&gt;3436[label="3: V1305 V1307 V1309 \n0: "];3437[shape=box, label="id:3437 level: 19\n4: V1303 V1304 V1305 V1307 \n3: C1291( V1303 V1304 ) C1292( V1304 V1305 ) C1293( V1304 V1307 ) "];3258-&gt;3437[label="3: V1303 V1305 V1307 \n0: "];3438[shape=box, label="id:3438 level: 19\n8: V4652 V4654 V4655 V4670 V4671 \nV5692 V5694 V5695 \n9: C4619( V4652 V5695 ) C4620( V4654 V4655 ) C4635( V4670 V4671 ) C5587( V5692 V5695 ) C5588( V5694 V5695 ) \nC11442( V4654 V4670 V5695 ) C11443( V4654 V4671 V5694 ) C11444( V4655 V4670 V5694 ) C11445( V4655 V4671 V5695 ) "];3260-&gt;3438[label="7: V4652 V4654 V4655 V4670 V4671 \nV5692 V5694 \n4: C4620 ,C4635 ,C11443 ,C11444 ,"];3439[shape=box, label="id:3439 level: 19\n8: V4636 V4638 V4639 V4654 V4655 \nV5676 V5678 V5679 \n9: C4604( V4636 V5679 ) C4605( V4638 V4639 ) C4620( V4654 V4655 ) C5572( V5676 V5679 ) C5573( V5678 V5679 ) \nC11396( V4638 V4654 V5679 ) C11397( V4638 V4655 V5678 ) C11398( V4639 V4654 V5678 ) C11399( V4639 V4655 V5679 ) "];3261-&gt;3439[label="7: V4636 V4638 V4639 V4654 V4655 \nV5676 V5678 \n4: C4605 ,C4620 ,C11397 ,C11398 ,"];3440[shape=box, label="id:3440 level: 19\n8: V4620 V4622 V4623 V4638 V4639 \nV5660 V5662 V5663 \n9: C4589( V4620 V5663 ) C4590( V4622 V4623 ) C4605( V4638 V4639 ) C5557( V5660 V5663 ) C5558( V5662 V5663 ) \nC11350( V4622 V4638 V5663 ) C11351( V4622 V4639 V5662 ) C11352( V4623 V4638 V5662 ) C11353( V4623 V4639 V5663 ) "];3266-&gt;3440[label="7: V4620 V4622 V4623 V4638 V4639 \nV5660 V5662 \n4: C4590 ,C4605 ,C11351 ,C11352 ,"];3441[shape=box, label="id:3441 level: 19\n8: V4604 V4606 V4607 V4622 V4623 \nV5644 V5646 V5647 \n9: C4574( V4604 V5647 ) C4575( V4606 V4607 ) C4590( V4622 V4623 ) C5542( V5644 V5647 ) C5543( V5646 V5647 ) \nC11304( V4606 V4622 V5647 ) C11305( V4606 V4623 V5646 ) C11306( V4607 V4622 V5646 ) C11307( V4607 V4623 V5647 ) "];3267-&gt;3441[label="7: V4604 V4606 V4607 V4622 V4623 \nV5644 V5646 \n4: C4575 ,C4590 ,C11305 ,C11306 ,"];3442[shape=box, label="id:3442 level: 19\n8: V4588 V4590 V4591 V4606 V4607 \nV5628 V5630 V5631 \n9: C4559( V4588 V5631 ) C4560( V4590 V4591 ) C4575( V4606 V4607 ) C5527( V5628 V5631 ) C5528( V5630 V5631 ) \nC11258( V4590 V4606 V5631 ) C11259( V4590 V4607 V5630 ) C11260( V4591 V4606 V5630 ) C11261( V4591 V4607 V5631 ) "];3284-&gt;3442[label="7: V4588 V4590 V4591 V4606 V4607 \nV5628 V5630 \n4: C4560 ,C4575 ,C11259 ,C11260 ,"];3443[shape=box, label="id:3443 level: 19\n8: V4572 V4574 V4575 V4590 V4591 \nV5612 V5614 V5615 \n9: C4544( V4572 V5615 ) C4545( V4574 V4575 ) C4560( V4590 V4591 ) C5512( V5612 V5615 ) C5513( V5614 V5615 ) \nC11212( V4574 V4590 V5615 ) C11213( V4574 V4591 V5614 ) C11214( V4575 V4590 V5614 ) C11215( V4575 V4591 V5615 ) "];3285-&gt;3443[label="7: V4572 V4574 V4575 V4590 V4591 \nV5612 V5614 \n4: C4545 ,C4560 ,C11213 ,C11214 ,"];3444[shape=box, label="id:3444 level: 19\n8: V4556 V4558 V4559 V4574 V4575 \nV5596 V5598 V5599 \n9: C4529( V4556 V5599 ) C4530( V4558 V4559 ) C4545( V4574 V4575 ) C5497( V5596 V5599 ) C5498( V5598 V5599 ) \nC11166( V4558 V4574 V5599 ) C11167( V4558 V4575 V5598 ) C11168( V4559 V4574 V5598 ) C11169( V4559 V4575 V5599 ) "];3290-&gt;3444[label="7: V4556 V4558 V4559 V4574 V4575 \nV5596 V5598 \n4: C4530 ,C4545 ,C11167 ,C11168 ,"];3445[shape=box, label="id:3445 level: 19\n8: V4540 V4542 V4543 V4558 V4559 \nV5580 V5582 V5583 \n9: C4514( V4540 V5583 ) C4515( V4542 V4543 ) C4530( V4558 V4559 ) C5482( V5580 V5583 ) C5483( V5582 V5583 ) \nC11120( V4542 V4558 V5583 ) C11121( V4542 V4559 V5582 ) C11122( V4543 V4558 V5582 ) C11123( V4543 V4559 V5583 ) "];3291-&gt;3445[label="7: V4540 V4542 V4543 V4558 V4559 \nV5580 V5582 \n4: C4515 ,C4530 ,C11121 ,C11122 ,"];3446[shape=box, label="id:3446 level: 19\n3: V134 V135 V137 \n2: C135( V134 V135 ) C136( V134 V137 ) "];3308-&gt;3446[label="2: V135 V137 \n0: "];3447[shape=box, label="id:3447 level: 19\n4: V643 V644 V645 V647 \n3: C623( V643 V644 ) C624( V644 V645 ) C625( V644 V647 ) "];3310-&gt;3447[label="3: V643 V645 V647 \n0: "];3448[shape=box, label="id:3448 level: 19\n4: V641 V642 V643 V645 \n3: C620( V641 V642 ) C621( V642 V643 ) C622( V642 V645 ) "];3310-&gt;3448[label="3: V641 V643 V645 \n0: "];3449[shape=box, label="id:3449 level: 19\n3: V198 V199 V201 \n2: C197( V198 V199 ) C198( V198 V201 ) "];3312-&gt;3449[label="2: V199 V201 \n0: "];3450[shape=box, label="id:3450 level: 19\n4: V569 V570 V571 V573 \n3: C554( V569 V570 ) C555( V570 V571 ) C556( V570 V573 ) "];3313-&gt;3450[label="3: V569 V571 V573 \n0: "];3451[shape=box, label="id:3451 level: 19\n4: V567 V568 V569 V571 \n3: C551( V567 V568 ) C552( V568 V569 ) C553( V568 V571 ) "];3313-&gt;3451[label="3: V567 V569 V571 \n0: "];3452[shape=box, label="id:3452 level: 19\n4: V367 V368 V369 V371 \n3: C355( V367 V368 ) C356( V368 V369 ) C357( V368 V371 ) "];3318-&gt;3452[label="3: V367 V369 V371 \n0: "];3453[shape=box, label="id:3453 level: 19\n4: V365 V366 V367 V369 \n3: C352( V365 V366 ) C353( V366 V367 ) C354( V366 V369 ) "];3318-&gt;3453[label="3: V365 V367 V369 \n0: "];3454[shape=box, label="id:3454 level: 19\n4: V345 V346 V347 V349 \n3: C334( V345 V346 ) C335( V346 V347 ) C336( V346 V349 ) "];3319-&gt;3454[label="3: V345 V347 V349 \n0: "];3455[shape=box, label="id:3455 level: 19\n4: V343 V344 V345 V347 \n3: C331( V343 V344 ) C332( V344 V345 ) C333( V344 V347 ) "];3319-&gt;3455[label="3: V343 V345 V347 \n0: "];3456[shape=box, label="id:3456 level: 19\n5: V335 V336 V337 V4224 V4225 \n3: C323( V335 V336 ) C324( V336 V337 ) C4244( V4224 V4225 ) "];3320-&gt;3456[label="4: V336 V337 V4224 V4225 \n2: C324 ,C4244 ,"];3457[shape=box, label="id:3457 level: 19\n4: V699 V700 V701 V703 \n3: C689( V699 V700 ) C690( V700 V701 ) C691( V700 V703 ) "];3326-&gt;3457[label="3: V699 V701 V703 \n0: "];3458[shape=box, label="id:3458 level: 19\n5: V694 V695 V697 V699 V701 \n2: C681( V694 V695 ) C682( V694 V697 ) "];3326-&gt;3458[label="4: V694 V695 V699 V701 \n1: C681 ,"];3459[shape=box, label="id:3459 level: 19\n5: V682 V683 V685 V687 V689 \n2: C667( V682 V683 ) C668( V682 V685 ) "];3327-&gt;3459[label="4: V682 V683 V687 V689 \n1: C667</w:t>
      </w:r>
    </w:p>
    <w:p>
      <w:pPr>
        <w:pStyle w:val="PreformattedText"/>
        <w:bidi w:val="0"/>
        <w:spacing w:before="0" w:after="0"/>
        <w:jc w:val="left"/>
        <w:rPr/>
      </w:pPr>
      <w:r>
        <w:rPr/>
        <w:t xml:space="preserve"> </w:t>
      </w:r>
      <w:r>
        <w:rPr/>
        <w:t>,"];3460[shape=box, label="id:3460 level: 19\n5: V668 V669 V671 V4228 V4229 \n3: C656( V668 V669 ) C657( V668 V671 ) C4246( V4228 V4229 ) "];3328-&gt;3460[label="4: V669 V671 V4228 V4229 \n1: C4246 ,"];3461[shape=box, label="id:3461 level: 19\n7: V670 V671 V672 V673 V675 \nV4234 V4235 \n8: C659( V670 V671 ) C660( V672 V673 ) C661( V672 V675 ) C4249( V4234 V4235 ) C6896( V670 V672 V4235 ) \nC6897( V670 V673 V4234 ) C6898( V671 V672 V4234 ) C6899( V671 V673 V4235 ) "];3329-&gt;3461[label="6: V670 V671 V673 V675 V4234 \nV4235 \n4: C659 ,C4249 ,C6897 ,C6899 ,"];3462[shape=box, label="id:3462 level: 19\n5: V32 V33 V45 V47 V49 \n1: C34( V32 V33 ) "];3331-&gt;3462[label="4: V32 V33 V47 V49 \n1: C34 ,"];3463[shape=box, label="id:3463 level: 19\n7: V26 V27 V28 V29 V31 \nV4250 V4251 \n8: C29( V26 V27 ) C30( V28 V29 ) C31( V28 V31 ) C4257( V4250 V4251 ) C6224( V26 V28 V4251 ) \nC6225( V26 V29 V4250 ) C6226( V27 V28 V4250 ) C6227( V27 V29 V4251 ) "];3332-&gt;3463[label="6: V26 V27 V29 V31 V4250 \nV4251 \n4: C29 ,C4257 ,C6225 ,C6227 ,"];3464[shape=box, label="id:3464 level: 19\n7: V22 V23 V24 V25 V27 \nV4246 V4247 \n8: C25( V22 V23 ) C26( V24 V25 ) C27( V24 V27 ) C4255( V4246 V4247 ) C6220( V22 V24 V4247 ) \nC6221( V22 V25 V4246 ) C6222( V23 V24 V4246 ) C6223( V23 V25 V4247 ) "];3333-&gt;3464[label="6: V22 V23 V25 V27 V4246 \nV4247 \n4: C25 ,C4255 ,C6221 ,C6223 ,"];3465[shape=box, label="id:3465 level: 19\n7: V16 V17 V18 V19 V21 \nV4240 V4241 \n8: C20( V16 V17 ) C21( V18 V19 ) C22( V18 V21 ) C4252( V4240 V4241 ) C6212( V16 V18 V4241 ) \nC6213( V16 V19 V4240 ) C6214( V17 V18 V4240 ) C6215( V17 V19 V4241 ) "];3334-&gt;3465[label="6: V16 V17 V19 V21 V4240 \nV4241 \n4: C20 ,C4252 ,C6213 ,C6215 ,"];3466[shape=box, label="id:3466 level: 19\n5: V11 V12 V13 V4230 V4231 \n3: C15( V11 V12 ) C16( V12 V13 ) C4247( V4230 V4231 ) "];3335-&gt;3466[label="4: V12 V13 V4230 V4231 \n2: C16 ,C4247 ,"];3467[shape=box, label="id:3467 level: 19\n7: V12 V13 V15 V16 V17 \nV4236 V4237 \n6: C16( V12 V13 ) C19( V15 V16 ) C20( V16 V17 ) C4250( V4236 V4237 ) C6209( V12 V15 V4236 ) \nC6211( V13 V15 V4237 ) "];3335-&gt;3467[label="6: V12 V13 V16 V17 V4236 \nV4237 \n3: C16 ,C20 ,C4250 ,"];3468[shape=box, label="id:3468 level: 19\n11: V4368 V4369 V4384 V4385 V4400 \nV4401 V5408 V5409 V5424 V5425 V5426 \n15: C4351( V4368 V4369 ) C4366( V4384 V4385 ) C4381( V4400 V4401 ) C5319( V5408 V5409 ) C5334( V5424 V5425 ) \nC10618( V4368 V4384 V5409 ) C10619( V4368 V4385 V5408 ) C10620( V4369 V4384 V5408 ) C10622( V4369 V4385 V5409 ) C10664( V4384 V4400 V5425 ) C10665( V4384 V4401 V5424 ) \nC10666( V4385 V4400 V5424 ) C10667( V4385 V4400 V5426 ) C10668( V4385 V4401 V5425 ) C10669( V4385 V5425 V5426 ) "];3336-&gt;3468[label="10: V4368 V4369 V4384 V4400 V4401 \nV5408 V5409 V5424 V5425 V5426 \n8: C4351 ,C4381 ,C5319 ,C5334 ,C10618 ,\nC10620 ,C10664 ,C10665 ,"];3469[shape=box, label="id:3469 level: 19\n14: V4368 V4370 V4371 V4384 V4386 \nV4387 V4402 V4403 V5408 V5410 V5412 \nV5424 V5426 V5428 \n9: C4353( V4370 V4371 ) C4368( V4386 V4387 ) C4383( V4402 V4403 ) C10625( V4370 V4387 V5410 ) C10626( V4371 V4386 V5410 ) \nC10627( V4371 V4386 V5412 ) C10671( V4386 V4403 V5426 ) C10672( V4387 V4402 V5426 ) C10673( V4387 V4402 V5428 ) "];3336-&gt;3469[label="13: V4368 V4370 V4371 V4384 V4386 \nV4402 V4403 V5408 V5410 V5412 V5424 \nV5426 V5428 \n5: C4353 ,C4383 ,C10626 ,C10627 ,C10671 ,"];3470[shape=box, label="id:3470 level: 19\n14: V4372 V4374 V4375 V4388 V4390 \nV4391 V4406 V4407 V5412 V5414 V5416 \nV5428 V5430 V5432 \n9: C4357( V4374 V4375 ) C4372( V4390 V4391 ) C4387( V4406 V4407 ) C10637( V4374 V4391 V5414 ) C10638( V4375 V4390 V5414 ) \nC10639( V4375 V4390 V5416 ) C10683( V4390 V4407 V5430 ) C10684( V4391 V4406 V5430 ) C10685( V4391 V4406 V5432 ) "];3337-&gt;3470[label="13: V4372 V4374 V4375 V4388 V4390 \nV4406 V4407 V5412 V5414 V5416 V5428 \nV5430 V5432 \n5: C4357 ,C4387 ,C10638 ,C10639 ,C10683 ,"];3471[shape=box, label="id:3471 level: 19\n14: V4370 V4372 V4373 V4386 V4388 \nV4389 V4404 V4405 V5410 V5412 V5414 \nV5426 V5428 V5430 \n9: C4355( V4372 V4373 ) C4370( V4388 V4389 ) C4385( V4404 V4405 ) C10631( V4372 V4389 V5412 ) C10632( V4373 V4388 V5412 ) \nC10633( V4373 V4388 V5414 ) C10677( V4388 V4405 V5428 ) C10678( V4389 V4404 V5428 ) C10679( V4389 V4404 V5430 ) "];3337-&gt;3471[label="13: V4370 V4372 V4373 V4386 V4388 \nV4404 V4405 V5410 V5412 V5414 V5426 \nV5428 V5430 \n5: C4355 ,C4385 ,C10632 ,C10633 ,C10677 ,"];3472[shape=box, label="id:3472 level: 19\n18: V4378 V4380 V4381 V4382 V4383 \nV4394 V4396 V4397 V4398 V4399 V4412 \nV4413 V4414 V4415 V5418 V5420 V5434 \nV5436 \n10: C4363( V4380 V4381 ) C4365( V4382 V4383 ) C4378( V4396 V4397 ) C4380( V4398 V4399 ) C4393( V4412 V4413 ) \nC4395( V4414 V4415 ) C10655( V4380 V4397 V5420 ) C10656( V4381 V4396 V5420 ) C10701( V4396 V4413 V5436 ) C10702( V4397 V4412 V5436 ) "];3338-&gt;3472[label="14: V4378 V4380 V4381 V4382 V4383 \nV4394 V4412 V4413 V4414 V4415 V5418 \nV5420 V5434 V5436 \n4: C4363 ,C4365 ,C4393 ,C4395 ,"];3473[shape=box, label="id:3473 level: 19\n20: V4374 V4376 V4377 V4378 V4379 \nV4390 V4392 V4394 V4408 V4409 V4410 \nV4411 V5414 V5416 V5418 V5420 V5430 \nV5432 V5434 V5436 \n10: C4359( V4376 V4377 ) C4361( V4378 V4379 ) C4389( V4408 V4409 ) C4391( V4410 V4411 ) C10644( V4377 V4392 V5416 ) \nC10645( V4377 V4392 V5418 ) C10650( V4379 V4394 V5418 ) C10651( V4379 V4394 V5420 ) C10689( V4392 V4409 V5432 ) C10695( V4394 V4411 V5434 ) "];3338-&gt;3473[label="19: V4374 V4376 V4377 V4378 V4379 \nV4390 V4394 V4408 V4409 V4410 V4411 \nV5414 V5416 V5418 V5420 V5430 V5432 \nV5434 V5436 \n7: C4359 ,C4361 ,C4389 ,C4391 ,C10650 ,\nC10651 ,C10695 ,"];3474[shape=box, label="id:3474 level: 19\n30: V4336 V4337 V4338 V4339 V4340 \nV4341 V4342 V4343 V4354 V4358 V4368 \nV4369 V4370 V4371 V4372 V4373 V4374 \nV4375 V5376 V5377 V5378 V5380 V5382 \nV5384 V5392 V5393 V5394 V5396 V5398 \nV5400 \n17: C4321( V4336 V4337 ) C4323( V4338 V4339 ) C4325( V4340 V4341 ) C4327( V4342 V4343 ) C4351( V4368 V4369 ) \nC4353( V4370 V4371 ) C4355( V4372 V4373 ) C4357( V4374 V4375 ) C5289( V5376 V5377 ) C5304( V5392 V5393 ) C10531( V4337 V5377 V5378 ) \nC10534( V4339 V4354 V5378 ) C10535( V4339 V4354 V5380 ) C10546( V4343 V4358 V5382 ) C10547( V4343 V4358 V5384 ) C10579( V4354 V4371 V5394 ) C10591( V4358 V4375 V5398 ) "];3339-&gt;3474[label="25: V4336 V4337 V4338 V4339 V4340 \nV4341 V4342 V4343 V4358 V4368 V4369 \nV4370 V4371 V4372 V4373 V4374 V4375 \nV5376 V5377 V5382 V5384 V5392 V5393 \nV5398 V5400 \n13: C4321 ,C4323 ,C4325 ,C4327 ,C4351 ,\nC4353 ,C4355 ,C4357 ,C5289 ,C5304 ,C10546 ,\nC10547 ,C10591 ,"];3475[shape=box, label="id:3475 level: 19\n35: V60 V61 V4336 V4337 V4338 \nV4339 V4340 V4341 V4342 V4343 V4344 \nV4345 V4346 V4347 V4348 V4349 V4350 \nV4351 V4358 V4376 V4377 V4378 V4379 \nV4380 V4381 V4382 V4383 V5344 V5345 \nV5360 V5361 V5382 V5384 V5398 V5400 \n17: C66( V60 V61 ) C4321( V4336 V4337 ) C4323( V4338 V4339 ) C4325( V4340 V4341 ) C4327( V4342 V4343 ) \nC4329( V4344 V4345 ) C4331( V4346 V4347 ) C4333( V4348 V4349 ) C4335( V4350 V4351 ) C4359( V4376 V4377 ) C4361( V4378 V4379 ) \nC4363( V4380 V4381 ) C4365( V4382 V4383 ) C5259( V5344 V5345 ) C5274( V5360 V5361 ) C10546( V4343 V4358 V5382 ) C10547( V4343 V4358 V5384 ) "];3339-&gt;3475[label="27: V60 V61 V4336 V4337 V4338 \nV4339 V4340 V4341 V4342 V4343 V4358 \nV4376 V4377 V4378 V4379 V4380 V4381 \nV4382 V4383 V5344 V5345 V5360 V5361 \nV5382 V5384 V5398 V5400 \n13: C66 ,C4321 ,C4323 ,C4325 ,C4327 ,\nC4359 ,C4361 ,C4363 ,C4365 ,C5259 ,C5274 ,\nC10546 ,C10547 ,"];3476[shape=box, label="id:3476 level: 19\n18: V4442 V4444 V4445 V4446 V4447 \nV4458 V4460 V4461 V4462 V4463 V4476 \nV4477 V4478 V4479 V5482 V5484 V5498 \nV5500 \n10: C4423( V4444 V4445 ) C4425( V4446 V4447 ) C4438( V4460 V4461 ) C4440( V4462 V4463 ) C4453( V4476 V4477 ) \nC4455( V4478 V4479 ) C10839( V4444 V4461 V5484 ) C10840( V4445 V4460 V5484 ) C10885( V4460 V4477 V5500 ) C10886( V4461 V4476 V5500 ) "];3340-&gt;3476[label="14: V4442 V4444 V4445 V4446 V4447 \nV4458 V4476 V4477 V4478 V4479 V5482 \nV5484 V5498 V5500 \n4: C4423 ,C4425 ,C4453 ,C4455 ,"];3477[shape=box, label="id:3477 level: 19\n20: V4438 V4440 V4441 V4442 V4443 \nV4454 V4456 V4458 V4472 V4473 V4474 \nV4475 V5478 V5480 V5482 V5484 V5494 \nV5496 V5498 V5500 \n10: C4419( V4440 V4441 ) C4421( V4442 V4443 ) C4449( V4472 V4473 ) C4451( V4474 V4475 ) C10828( V4441 V4456 V5480 ) \nC10829( V4441 V4456 V5482 ) C10834( V4443 V4458 V5482 ) C10835( V4443 V4458 V5484 ) C10873( V4456 V4473 V5496 ) C10879( V4458 V4475 V5498 ) "];3340-&gt;3477[label="19: V4438 V4440 V4441 V4442 V4443 \nV4454 V4458 V4472 V4473 V4474 V4475 \nV5478 V5480 V5482 V5484 V5494 V5496 \nV5498 V5500 \n7: C4419 ,C4421 ,C4449 ,C4451 ,C10834 ,\nC10835 ,C10879 ,"];3478[shape=box, label="id:3478 level: 19\n18: V4410 V4412 V4413 V4414 V4415 \nV4426 V4428 V4429 V4430 V4431 V4444 \nV4445 V4446 V4447 V5450 V5452 V5466 \nV5468 \n10: C4393( V4412 V4413 ) C4395( V4414 V4415 ) C4408( V4428 V4429 ) C4410( V4430 V4431 ) C4423( V4444 V4445 ) \nC4425( V4446 V4447 ) C10747( V4412 V4429 V5452 ) C10748( V4413 V4428 V5452 ) C10793( V4428 V4445 V5468 ) C10794( V4429 V4444 V5468 ) "];3341-&gt;3478[label="14: V4410 V4412 V4413 V4414 V4415 \nV4426 V4444 V4445 V4446 V4447 V5450 \nV5452 V5466 V5468 \n4: C4393 ,C4395 ,C4423 ,C4425 ,"];3479[shape=box, label="id:3479 level: 19\n20: V4406 V4408 V4409 V4410 V4411 \nV4422 V4424 V4426 V4440 V4441 V4442 \nV4443 V5446 V5448 V5450 V5452 V5462 \nV5464 V5466 V5468 \n10: C4389( V4408 V4409 ) C4391( V4410 V4411 ) C4419( V4440 V4441 ) C4421( V4442 V4443 ) C10736( V4409 V4424 V5448 ) \nC10737( V4409 V4424 V5450 ) C10742( V4411 V4426 V5450 ) C10743( V4411 V4426 V5452 ) C10781( V4424 V4441 V5464 ) C10787( V4426 V4443 V5466 ) "];3341-&gt;3479[label="19: V4406 V4408 V4409 V4410 V4411 \nV4422 V4426 V4440 V4441 V4442 V4443 \nV5446 V5448 V5450 V5452 V5462 V5464 \nV5466 V5468 \n7: C4389 ,C4391 ,C4419 ,C4421 ,C10742 ,\nC10743 ,C10787 ,"];3480[shape=box, label="id:3480 level: 19\n18:</w:t>
      </w:r>
    </w:p>
    <w:p>
      <w:pPr>
        <w:pStyle w:val="PreformattedText"/>
        <w:bidi w:val="0"/>
        <w:spacing w:before="0" w:after="0"/>
        <w:jc w:val="left"/>
        <w:rPr/>
      </w:pPr>
      <w:r>
        <w:rPr/>
        <w:t xml:space="preserve"> </w:t>
      </w:r>
      <w:r>
        <w:rPr/>
        <w:t>V4432 V4433 V4434 V4435 V4448 \nV4450 V4464 V4465 V4466 V4467 V5472 \nV5473 V5474 V5476 V5488 V5489 V5490 \nV5492 \n15: C4411( V4432 V4433 ) C4413( V4434 V4435 ) C4441( V4464 V4465 ) C4443( V4466 V4467 ) C5379( V5472 V5473 ) \nC5394( V5488 V5489 ) C10802( V4432 V4448 V5473 ) C10804( V4433 V4448 V5472 ) C10805( V4433 V4448 V5474 ) C10807( V4433 V5473 V5474 ) C10810( V4435 V4450 V5474 ) \nC10811( V4435 V4450 V5476 ) C10848( V4448 V4464 V5489 ) C10849( V4448 V4465 V5488 ) C10855( V4450 V4467 V5490 ) "];3342-&gt;3480[label="17: V4432 V4433 V4434 V4435 V4450 \nV4464 V4465 V4466 V4467 V5472 V5473 \nV5474 V5476 V5488 V5489 V5490 V5492 \n10: C4411 ,C4413 ,C4441 ,C4443 ,C5379 ,\nC5394 ,C10807 ,C10810 ,C10811 ,C10855 ,"];3481[shape=box, label="id:3481 level: 19\n20: V4434 V4436 V4437 V4438 V4439 \nV4450 V4452 V4454 V4468 V4469 V4470 \nV4471 V5474 V5476 V5478 V5480 V5490 \nV5492 V5494 V5496 \n10: C4415( V4436 V4437 ) C4417( V4438 V4439 ) C4445( V4468 V4469 ) C4447( V4470 V4471 ) C10816( V4437 V4452 V5476 ) \nC10817( V4437 V4452 V5478 ) C10822( V4439 V4454 V5478 ) C10823( V4439 V4454 V5480 ) C10861( V4452 V4469 V5492 ) C10867( V4454 V4471 V5494 ) "];3342-&gt;3481[label="19: V4434 V4436 V4437 V4438 V4439 \nV4450 V4454 V4468 V4469 V4470 V4471 \nV5474 V5476 V5478 V5480 V5490 V5492 \nV5494 V5496 \n7: C4415 ,C4417 ,C4445 ,C4447 ,C10822 ,\nC10823 ,C10867 ,"];3482[shape=box, label="id:3482 level: 19\n18: V4400 V4401 V4402 V4403 V4416 \nV4418 V4432 V4433 V4434 V4435 V5440 \nV5441 V5442 V5444 V5456 V5457 V5458 \nV5460 \n15: C4381( V4400 V4401 ) C4383( V4402 V4403 ) C4411( V4432 V4433 ) C4413( V4434 V4435 ) C5349( V5440 V5441 ) \nC5364( V5456 V5457 ) C10710( V4400 V4416 V5441 ) C10712( V4401 V4416 V5440 ) C10713( V4401 V4416 V5442 ) C10715( V4401 V5441 V5442 ) C10718( V4403 V4418 V5442 ) \nC10719( V4403 V4418 V5444 ) C10756( V4416 V4432 V5457 ) C10757( V4416 V4433 V5456 ) C10763( V4418 V4435 V5458 ) "];3343-&gt;3482[label="17: V4400 V4401 V4402 V4403 V4418 \nV4432 V4433 V4434 V4435 V5440 V5441 \nV5442 V5444 V5456 V5457 V5458 V5460 \n10: C4381 ,C4383 ,C4411 ,C4413 ,C5349 ,\nC5364 ,C10715 ,C10718 ,C10719 ,C10763 ,"];3483[shape=box, label="id:3483 level: 19\n20: V4402 V4404 V4405 V4406 V4407 \nV4418 V4420 V4422 V4436 V4437 V4438 \nV4439 V5442 V5444 V5446 V5448 V5458 \nV5460 V5462 V5464 \n10: C4385( V4404 V4405 ) C4387( V4406 V4407 ) C4415( V4436 V4437 ) C4417( V4438 V4439 ) C10724( V4405 V4420 V5444 ) \nC10725( V4405 V4420 V5446 ) C10730( V4407 V4422 V5446 ) C10731( V4407 V4422 V5448 ) C10769( V4420 V4437 V5460 ) C10775( V4422 V4439 V5462 ) "];3343-&gt;3483[label="19: V4402 V4404 V4405 V4406 V4407 \nV4418 V4422 V4436 V4437 V4438 V4439 \nV5442 V5444 V5446 V5448 V5458 V5460 \nV5462 V5464 \n7: C4385 ,C4387 ,C4415 ,C4417 ,C10730 ,\nC10731 ,C10775 ,"];3484[shape=box, label="id:3484 level: 19\n12: V4522 V4524 V4525 V4526 V4527 \nV4540 V4541 V4542 V4543 V5562 V5564 \nV5565 \n11: C4497( V4522 V5565 ) C4498( V4524 V4525 ) C4500( V4526 V4527 ) C4513( V4540 V4541 ) C4515( V4542 V4543 ) \nC5465( V5562 V5565 ) C5466( V5564 V5565 ) C11068( V4524 V4540 V5565 ) C11069( V4524 V4541 V5564 ) C11070( V4525 V4540 V5564 ) C11072( V4525 V4541 V5565 ) "];3344-&gt;3484[label="11: V4522 V4524 V4525 V4526 V4527 \nV4540 V4541 V4542 V4543 V5562 V5564 \n6: C4498 ,C4500 ,C4513 ,C4515 ,C11069 ,\nC11070 ,"];3485[shape=box, label="id:3485 level: 19\n12: V4506 V4508 V4509 V4510 V4511 \nV4524 V4525 V4526 V4527 V5546 V5548 \nV5549 \n11: C4482( V4506 V5549 ) C4483( V4508 V4509 ) C4485( V4510 V4511 ) C4498( V4524 V4525 ) C4500( V4526 V4527 ) \nC5450( V5546 V5549 ) C5451( V5548 V5549 ) C11022( V4508 V4524 V5549 ) C11023( V4508 V4525 V5548 ) C11024( V4509 V4524 V5548 ) C11026( V4509 V4525 V5549 ) "];3344-&gt;3485[label="11: V4506 V4508 V4509 V4510 V4511 \nV4524 V4525 V4526 V4527 V5546 V5548 \n6: C4483 ,C4485 ,C4498 ,C4500 ,C11023 ,\nC11024 ,"];3486[shape=box, label="id:3486 level: 19\n14: V4504 V4506 V4507 V4520 V4522 \nV4523 V4538 V4539 V5544 V5546 V5548 \nV5560 V5562 V5564 \n9: C4481( V4506 V4507 ) C4496( V4522 V4523 ) C4511( V4538 V4539 ) C11017( V4506 V4523 V5546 ) C11018( V4507 V4522 V5546 ) \nC11019( V4507 V4522 V5548 ) C11063( V4522 V4539 V5562 ) C11064( V4523 V4538 V5562 ) C11065( V4523 V4538 V5564 ) "];3345-&gt;3486[label="13: V4504 V4506 V4507 V4520 V4522 \nV4538 V4539 V5544 V5546 V5548 V5560 \nV5562 V5564 \n5: C4481 ,C4511 ,C11018 ,C11019 ,C11063 ,"];3487[shape=box, label="id:3487 level: 19\n14: V4502 V4504 V4505 V4518 V4520 \nV4521 V4536 V4537 V5542 V5544 V5546 \nV5558 V5560 V5562 \n9: C4479( V4504 V4505 ) C4494( V4520 V4521 ) C4509( V4536 V4537 ) C11011( V4504 V4521 V5544 ) C11012( V4505 V4520 V5544 ) \nC11013( V4505 V4520 V5546 ) C11057( V4520 V4537 V5560 ) C11058( V4521 V4536 V5560 ) C11059( V4521 V4536 V5562 ) "];3345-&gt;3487[label="13: V4502 V4504 V4505 V4518 V4520 \nV4536 V4537 V5542 V5544 V5546 V5558 \nV5560 V5562 \n5: C4479 ,C4509 ,C11012 ,C11013 ,C11057 ,"];3488[shape=box, label="id:3488 level: 19\n12: V4490 V4492 V4493 V4494 V4495 \nV4508 V4509 V4510 V4511 V5530 V5532 \nV5533 \n11: C4467( V4490 V5533 ) C4468( V4492 V4493 ) C4470( V4494 V4495 ) C4483( V4508 V4509 ) C4485( V4510 V4511 ) \nC5435( V5530 V5533 ) C5436( V5532 V5533 ) C10976( V4492 V4508 V5533 ) C10977( V4492 V4509 V5532 ) C10978( V4493 V4508 V5532 ) C10980( V4493 V4509 V5533 ) "];3346-&gt;3488[label="11: V4490 V4492 V4493 V4494 V4495 \nV4508 V4509 V4510 V4511 V5530 V5532 \n6: C4468 ,C4470 ,C4483 ,C4485 ,C10977 ,\nC10978 ,"];3489[shape=box, label="id:3489 level: 19\n12: V4474 V4476 V4477 V4478 V4479 \nV4492 V4493 V4494 V4495 V5514 V5516 \nV5517 \n11: C4452( V4474 V5517 ) C4453( V4476 V4477 ) C4455( V4478 V4479 ) C4468( V4492 V4493 ) C4470( V4494 V4495 ) \nC5420( V5514 V5517 ) C5421( V5516 V5517 ) C10930( V4476 V4492 V5517 ) C10931( V4476 V4493 V5516 ) C10932( V4477 V4492 V5516 ) C10934( V4477 V4493 V5517 ) "];3346-&gt;3489[label="11: V4474 V4476 V4477 V4478 V4479 \nV4492 V4493 V4494 V4495 V5514 V5516 \n6: C4453 ,C4455 ,C4468 ,C4470 ,C10931 ,\nC10932 ,"];3490[shape=box, label="id:3490 level: 19\n14: V4472 V4474 V4475 V4488 V4490 \nV4491 V4506 V4507 V5512 V5514 V5516 \nV5528 V5530 V5532 \n9: C4451( V4474 V4475 ) C4466( V4490 V4491 ) C4481( V4506 V4507 ) C10925( V4474 V4491 V5514 ) C10926( V4475 V4490 V5514 ) \nC10927( V4475 V4490 V5516 ) C10971( V4490 V4507 V5530 ) C10972( V4491 V4506 V5530 ) C10973( V4491 V4506 V5532 ) "];3347-&gt;3490[label="13: V4472 V4474 V4475 V4488 V4490 \nV4506 V4507 V5512 V5514 V5516 V5528 \nV5530 V5532 \n5: C4451 ,C4481 ,C10926 ,C10927 ,C10971 ,"];3491[shape=box, label="id:3491 level: 19\n14: V4470 V4472 V4473 V4486 V4488 \nV4489 V4504 V4505 V5510 V5512 V5514 \nV5526 V5528 V5530 \n9: C4449( V4472 V4473 ) C4464( V4488 V4489 ) C4479( V4504 V4505 ) C10919( V4472 V4489 V5512 ) C10920( V4473 V4488 V5512 ) \nC10921( V4473 V4488 V5514 ) C10965( V4488 V4505 V5528 ) C10966( V4489 V4504 V5528 ) C10967( V4489 V4504 V5530 ) "];3347-&gt;3491[label="13: V4470 V4472 V4473 V4486 V4488 \nV4504 V4505 V5510 V5512 V5514 V5526 \nV5528 V5530 \n5: C4449 ,C4479 ,C10920 ,C10921 ,C10965 ,"];3492[shape=box, label="id:3492 level: 19\n11: V4496 V4497 V4512 V4513 V4528 \nV4529 V5536 V5537 V5552 V5553 V5554 \n15: C4471( V4496 V4497 ) C4486( V4512 V4513 ) C4501( V4528 V4529 ) C5439( V5536 V5537 ) C5454( V5552 V5553 ) \nC10986( V4496 V4512 V5537 ) C10987( V4496 V4513 V5536 ) C10988( V4497 V4512 V5536 ) C10990( V4497 V4513 V5537 ) C11032( V4512 V4528 V5553 ) C11033( V4512 V4529 V5552 ) \nC11034( V4513 V4528 V5552 ) C11035( V4513 V4528 V5554 ) C11036( V4513 V4529 V5553 ) C11037( V4513 V5553 V5554 ) "];3348-&gt;3492[label="10: V4496 V4497 V4512 V4528 V4529 \nV5536 V5537 V5552 V5553 V5554 \n8: C4471 ,C4501 ,C5439 ,C5454 ,C10986 ,\nC10988 ,C11032 ,C11033 ,"];3493[shape=box, label="id:3493 level: 19\n14: V4496 V4498 V4499 V4512 V4514 \nV4515 V4530 V4531 V5536 V5538 V5540 \nV5552 V5554 V5556 \n9: C4473( V4498 V4499 ) C4488( V4514 V4515 ) C4503( V4530 V4531 ) C10993( V4498 V4515 V5538 ) C10994( V4499 V4514 V5538 ) \nC10995( V4499 V4514 V5540 ) C11039( V4514 V4531 V5554 ) C11040( V4515 V4530 V5554 ) C11041( V4515 V4530 V5556 ) "];3348-&gt;3493[label="13: V4496 V4498 V4499 V4512 V4514 \nV4530 V4531 V5536 V5538 V5540 V5552 \nV5554 V5556 \n5: C4473 ,C4503 ,C10994 ,C10995 ,C11039 ,"];3494[shape=box, label="id:3494 level: 19\n14: V4500 V4502 V4503 V4516 V4518 \nV4519 V4534 V4535 V5540 V5542 V5544 \nV5556 V5558 V5560 \n9: C4477( V4502 V4503 ) C4492( V4518 V4519 ) C4507( V4534 V4535 ) C11005( V4502 V4519 V5542 ) C11006( V4503 V4518 V5542 ) \nC11007( V4503 V4518 V5544 ) C11051( V4518 V4535 V5558 ) C11052( V4519 V4534 V5558 ) C11053( V4519 V4534 V5560 ) "];3349-&gt;3494[label="13: V4500 V4502 V4503 V4516 V4518 \nV4534 V4535 V5540 V5542 V5544 V5556 \nV5558 V5560 \n5: C4477 ,C4507 ,C11006 ,C11007 ,C11051 ,"];3495[shape=box, label="id:3495 level: 19\n14: V4498 V4500 V4501 V4514 V4516 \nV4517 V4532 V4533 V5538 V5540 V5542 \nV5554 V5556 V5558 \n9: C4475( V4500 V4501 ) C4490( V4516 V4517 ) C4505( V4532 V4533 ) C10999( V4500 V4517 V5540 ) C11000( V4501 V4516 V5540 ) \nC11001( V4501 V4516 V5542 ) C11045( V4516 V4533 V5556 ) C11046( V4517 V4532 V5556 ) C11047( V4517 V4532 V5558 ) "];3349-&gt;3495[label="13: V4498 V4500 V4501 V4514 V4516 \nV4532 V4533 V5538 V5540 V5542 V5554 \nV5556 V5558 \n5: C4475 ,C4505 ,C11000 ,C11001 ,C11045 ,"];3496[shape=box, label="id:3496 level: 19\n11: V4464 V4465 V4480 V4481 V4496 \nV4497 V5504 V5505 V5520 V5521 V5522 \n15: C4441( V4464 V4465 ) C4456( V4480 V4481 ) C4471( V4496 V4497 ) C5409( V5504 V5505 ) C5424( V5520 V5521 ) \nC10894( V4464 V4480 V5505 ) C10895( V4464 V4481 V5504 ) C10896( V4465 V4480 V5504 ) C10898( V4465 V4481 V5505 ) C10940( V4480 V4496 V5521 ) C10941( V4480 V4497 V5520 ) \nC10942( V4481 V4496 V5520 ) C10943( V4481 V4496 V5522 ) C10944( V4481 V4497 V5521 ) C10945( V4481 V5521 V5522 ) "];3350-&gt;3496[label="10: V4464 V4465 V4480 V4496 V4497 \nV5504 V5505 V5520 V5521 V5522 \n8: C4441 ,C4471 ,C5409 ,C5424 ,C10894 ,\nC10896 ,C10940 ,C10941</w:t>
      </w:r>
    </w:p>
    <w:p>
      <w:pPr>
        <w:pStyle w:val="PreformattedText"/>
        <w:bidi w:val="0"/>
        <w:spacing w:before="0" w:after="0"/>
        <w:jc w:val="left"/>
        <w:rPr/>
      </w:pPr>
      <w:r>
        <w:rPr/>
        <w:t xml:space="preserve"> </w:t>
      </w:r>
      <w:r>
        <w:rPr/>
        <w:t>,"];3497[shape=box, label="id:3497 level: 19\n14: V4464 V4466 V4467 V4480 V4482 \nV4483 V4498 V4499 V5504 V5506 V5508 \nV5520 V5522 V5524 \n9: C4443( V4466 V4467 ) C4458( V4482 V4483 ) C4473( V4498 V4499 ) C10901( V4466 V4483 V5506 ) C10902( V4467 V4482 V5506 ) \nC10903( V4467 V4482 V5508 ) C10947( V4482 V4499 V5522 ) C10948( V4483 V4498 V5522 ) C10949( V4483 V4498 V5524 ) "];3350-&gt;3497[label="13: V4464 V4466 V4467 V4480 V4482 \nV4498 V4499 V5504 V5506 V5508 V5520 \nV5522 V5524 \n5: C4443 ,C4473 ,C10902 ,C10903 ,C10947 ,"];3498[shape=box, label="id:3498 level: 19\n14: V4468 V4470 V4471 V4484 V4486 \nV4487 V4502 V4503 V5508 V5510 V5512 \nV5524 V5526 V5528 \n9: C4447( V4470 V4471 ) C4462( V4486 V4487 ) C4477( V4502 V4503 ) C10913( V4470 V4487 V5510 ) C10914( V4471 V4486 V5510 ) \nC10915( V4471 V4486 V5512 ) C10959( V4486 V4503 V5526 ) C10960( V4487 V4502 V5526 ) C10961( V4487 V4502 V5528 ) "];3351-&gt;3498[label="13: V4468 V4470 V4471 V4484 V4486 \nV4502 V4503 V5508 V5510 V5512 V5524 \nV5526 V5528 \n5: C4447 ,C4477 ,C10914 ,C10915 ,C10959 ,"];3499[shape=box, label="id:3499 level: 19\n14: V4466 V4468 V4469 V4482 V4484 \nV4485 V4500 V4501 V5506 V5508 V5510 \nV5522 V5524 V5526 \n9: C4445( V4468 V4469 ) C4460( V4484 V4485 ) C4475( V4500 V4501 ) C10907( V4468 V4485 V5508 ) C10908( V4469 V4484 V5508 ) \nC10909( V4469 V4484 V5510 ) C10953( V4484 V4501 V5524 ) C10954( V4485 V4500 V5524 ) C10955( V4485 V4500 V5526 ) "];3351-&gt;3499[label="13: V4466 V4468 V4469 V4482 V4484 \nV4500 V4501 V5506 V5508 V5510 V5522 \nV5524 V5526 \n5: C4445 ,C4475 ,C10908 ,C10909 ,C10953 ,"];3500[shape=box, label="id:3500 level: 20\n3: V2191 V2192 V2193 \n2: C2185( V2191 V2192 ) C2186( V2192 V2193 ) "];3352-&gt;3500[label="2: V2192 V2193 \n1: C2186 ,"];3501[shape=box, label="id:3501 level: 20\n6: V2906 V2907 V2908 V2909 V4226 \nV4227 \n7: C2895( V2906 V2907 ) C2896( V2908 V2909 ) C4245( V4226 V4227 ) C9132( V2906 V2908 V4227 ) C9133( V2906 V2909 V4226 ) \nC9134( V2907 V2908 V4226 ) C9135( V2907 V2909 V4227 ) "];3353-&gt;3501[label="4: V2908 V2909 V4226 V4227 \n2: C2896 ,C4245 ,"];3502[shape=box, label="id:3502 level: 20\n3: V3631 V3632 V3633 \n2: C3643( V3631 V3632 ) C3644( V3632 V3633 ) "];3354-&gt;3502[label="2: V3632 V3633 \n1: C3644 ,"];3503[shape=box, label="id:3503 level: 20\n3: V4161 V4162 V4163 \n2: C4180( V4161 V4162 ) C4181( V4162 V4163 ) "];3356-&gt;3503[label="2: V4162 V4163 \n1: C4181 ,"];3504[shape=box, label="id:3504 level: 20\n5: V3964 V3965 V3967 V4226 V4227 \n3: C3972( V3964 V3965 ) C3973( V3964 V3967 ) C4245( V4226 V4227 ) "];3361-&gt;3504[label="4: V3965 V3967 V4226 V4227 \n1: C4245 ,"];3505[shape=box, label="id:3505 level: 20\n4: V3775 V3776 V3777 V3779 \n3: C3777( V3775 V3776 ) C3778( V3776 V3777 ) C3779( V3776 V3779 ) "];3364-&gt;3505[label="3: V3775 V3777 V3779 \n0: "];3506[shape=box, label="id:3506 level: 20\n5: V3768 V3769 V3773 V3775 V3777 \n1: C3766( V3768 V3769 ) "];3364-&gt;3506[label="4: V3768 V3769 V3775 V3777 \n1: C3766 ,"];3507[shape=box, label="id:3507 level: 20\n4: V3799 V3800 V3801 V3803 \n3: C3799( V3799 V3800 ) C3800( V3800 V3801 ) C3801( V3800 V3803 ) "];3366-&gt;3507[label="3: V3799 V3801 V3803 \n0: "];3508[shape=box, label="id:3508 level: 20\n5: V3794 V3795 V3797 V3799 V3801 \n2: C3791( V3794 V3795 ) C3792( V3794 V3797 ) "];3366-&gt;3508[label="4: V3794 V3795 V3799 V3801 \n1: C3791 ,"];3509[shape=box, label="id:3509 level: 20\n4: V3943 V3944 V3945 V3947 \n3: C3947( V3943 V3944 ) C3948( V3944 V3945 ) C3949( V3944 V3947 ) "];3368-&gt;3509[label="3: V3943 V3945 V3947 \n0: "];3510[shape=box, label="id:3510 level: 20\n5: V3932 V3933 V3941 V3943 V3945 \n1: C3930( V3932 V3933 ) "];3368-&gt;3510[label="4: V3932 V3933 V3943 V3945 \n1: C3930 ,"];3511[shape=box, label="id:3511 level: 20\n4: V3927 V3928 V3929 V3931 \n3: C3925( V3927 V3928 ) C3926( V3928 V3929 ) C3927( V3928 V3931 ) "];3369-&gt;3511[label="3: V3927 V3929 V3931 \n0: "];3512[shape=box, label="id:3512 level: 20\n4: V3925 V3926 V3927 V3929 \n3: C3922( V3925 V3926 ) C3923( V3926 V3927 ) C3924( V3926 V3929 ) "];3369-&gt;3512[label="3: V3925 V3927 V3929 \n0: "];3513[shape=box, label="id:3513 level: 20\n5: V3899 V3900 V3901 V4224 V4225 \n3: C3901( V3899 V3900 ) C3902( V3900 V3901 ) C4244( V4224 V4225 ) "];3372-&gt;3513[label="4: V3900 V3901 V4224 V4225 \n2: C3902 ,C4244 ,"];3514[shape=box, label="id:3514 level: 20\n5: V4074 V4075 V4079 V4081 V4083 \n1: C4087( V4074 V4075 ) "];3373-&gt;3514[label="4: V4074 V4075 V4081 V4083 \n1: C4087 ,"];3515[shape=box, label="id:3515 level: 20\n7: V4084 V4085 V4086 V4087 V4089 \nV4282 V4283 \n8: C4100( V4084 V4085 ) C4101( V4086 V4087 ) C4102( V4086 V4089 ) C4273( V4282 V4283 ) C10256( V4084 V4086 V4283 ) \nC10257( V4084 V4087 V4282 ) C10258( V4085 V4086 V4282 ) C10259( V4085 V4087 V4283 ) "];3376-&gt;3515[label="6: V4084 V4085 V4087 V4089 V4282 \nV4283 \n4: C4100 ,C4273 ,C10257 ,C10259 ,"];3516[shape=box, label="id:3516 level: 20\n5: V4056 V4057 V4059 V4061 V4063 \n2: C4068( V4056 V4057 ) C4069( V4056 V4059 ) "];3377-&gt;3516[label="4: V4056 V4057 V4061 V4063 \n1: C4068 ,"];3517[shape=box, label="id:3517 level: 20\n7: V4062 V4063 V4064 V4065 V4067 \nV4260 V4261 \n8: C4077( V4062 V4063 ) C4078( V4064 V4065 ) C4079( V4064 V4067 ) C4262( V4260 V4261 ) C10236( V4062 V4064 V4261 ) \nC10237( V4062 V4065 V4260 ) C10238( V4063 V4064 V4260 ) C10239( V4063 V4065 V4261 ) "];3378-&gt;3517[label="6: V4062 V4063 V4065 V4067 V4260 \nV4261 \n4: C4077 ,C4262 ,C10237 ,C10239 ,"];3518[shape=box, label="id:3518 level: 20\n5: V4044 V4045 V4051 V4053 V4055 \n1: C4052( V4044 V4045 ) "];3379-&gt;3518[label="4: V4044 V4045 V4053 V4055 \n1: C4052 ,"];3519[shape=box, label="id:3519 level: 20\n7: V4038 V4039 V4040 V4041 V4043 \nV4236 V4237 \n8: C4047( V4038 V4039 ) C4048( V4040 V4041 ) C4049( V4040 V4043 ) C4250( V4236 V4237 ) C10224( V4038 V4040 V4237 ) \nC10225( V4038 V4041 V4236 ) C10226( V4039 V4040 V4236 ) C10227( V4039 V4041 V4237 ) "];3380-&gt;3519[label="6: V4038 V4039 V4041 V4043 V4236 \nV4237 \n4: C4047 ,C4250 ,C10225 ,C10227 ,"];3520[shape=box, label="id:3520 level: 20\n5: V4033 V4034 V4035 V4224 V4225 \n3: C4042( V4033 V4034 ) C4043( V4034 V4035 ) C4244( V4224 V4225 ) "];3381-&gt;3520[label="4: V4034 V4035 V4224 V4225 \n2: C4043 ,C4244 ,"];3521[shape=box, label="id:3521 level: 20\n7: V4034 V4035 V4037 V4038 V4039 \nV4232 V4233 \n6: C4043( V4034 V4035 ) C4046( V4037 V4038 ) C4047( V4038 V4039 ) C4248( V4232 V4233 ) C10221( V4034 V4037 V4232 ) \nC10223( V4035 V4037 V4233 ) "];3381-&gt;3521[label="6: V4034 V4035 V4038 V4039 V4232 \nV4233 \n3: C4043 ,C4047 ,C4248 ,"];3522[shape=box, label="id:3522 level: 20\n9: V5252 V5254 V5255 V5270 V5271 \nV6292 V6294 V6295 V6296 \n11: C5181( V5252 V6295 ) C5182( V5254 V5255 ) C5197( V5270 V5271 ) C6149( V6292 V6295 ) C6150( V6294 V6295 ) \nC13166( V5254 V5270 V6295 ) C13167( V5254 V5271 V6294 ) C13168( V5255 V5270 V6294 ) C13169( V5255 V5270 V6296 ) C13170( V5255 V5271 V6295 ) C13171( V5255 V6295 V6296 ) "];3382-&gt;3522[label="8: V5252 V5254 V5255 V5270 V5271 \nV6292 V6294 V6296 \n5: C5182 ,C5197 ,C13167 ,C13168 ,C13169 ,"];3523[shape=box, label="id:3523 level: 20\n9: V5236 V5238 V5239 V5254 V5255 \nV6276 V6278 V6279 V6280 \n11: C5166( V5236 V6279 ) C5167( V5238 V5239 ) C5182( V5254 V5255 ) C6134( V6276 V6279 ) C6135( V6278 V6279 ) \nC13120( V5238 V5254 V6279 ) C13121( V5238 V5255 V6278 ) C13122( V5239 V5254 V6278 ) C13123( V5239 V5254 V6280 ) C13124( V5239 V5255 V6279 ) C13125( V5239 V6279 V6280 ) "];3382-&gt;3523[label="8: V5236 V5238 V5239 V5254 V5255 \nV6276 V6278 V6280 \n5: C5167 ,C5182 ,C13121 ,C13122 ,C13123 ,"];3524[shape=box, label="id:3524 level: 20\n9: V5250 V5252 V5253 V5268 V5269 \nV6290 V6292 V6293 V6294 \n11: C5179( V5250 V6293 ) C5180( V5252 V5253 ) C5195( V5268 V5269 ) C6147( V6290 V6293 ) C6148( V6292 V6293 ) \nC13160( V5252 V5268 V6293 ) C13161( V5252 V5269 V6292 ) C13162( V5253 V5268 V6292 ) C13163( V5253 V5268 V6294 ) C13164( V5253 V5269 V6293 ) C13165( V5253 V6293 V6294 ) "];3383-&gt;3524[label="8: V5250 V5252 V5253 V5268 V5269 \nV6290 V6292 V6294 \n5: C5180 ,C5195 ,C13161 ,C13162 ,C13163 ,"];3525[shape=box, label="id:3525 level: 20\n9: V5234 V5236 V5237 V5252 V5253 \nV6274 V6276 V6277 V6278 \n11: C5164( V5234 V6277 ) C5165( V5236 V5237 ) C5180( V5252 V5253 ) C6132( V6274 V6277 ) C6133( V6276 V6277 ) \nC13114( V5236 V5252 V6277 ) C13115( V5236 V5253 V6276 ) C13116( V5237 V5252 V6276 ) C13117( V5237 V5252 V6278 ) C13118( V5237 V5253 V6277 ) C13119( V5237 V6277 V6278 ) "];3383-&gt;3525[label="8: V5234 V5236 V5237 V5252 V5253 \nV6274 V6276 V6278 \n5: C5165 ,C5180 ,C13115 ,C13116 ,C13117 ,"];3526[shape=box, label="id:3526 level: 20\n8: V3952 V3953 V3954 V3955 V4282 \nV4283 V6272 V6273 \n8: C3958( V3952 V3953 ) C3959( V3954 V3955 ) C4273( V4282 V4283 ) C6129( V6272 V6273 ) C10144( V3952 V3954 V4283 ) \nC10145( V3952 V3955 V4282 ) C10146( V3953 V3954 V4282 ) C10147( V3953 V3955 V4283 ) "];3384-&gt;3526[label="6: V3952 V3953 V4282 V4283 V6272 \nV6273 \n3: C3958 ,C4273 ,C6129 ,"];3527[shape=box, label="id:3527 level: 20\n7: V3948 V3949 V3951 V3952 V3953 \nV4278 V4279 \n6: C3954( V3948 V3949 ) C3957( V3951 V3952 ) C3958( V3952 V3953 ) C4271( V4278 V4279 ) C10141( V3948 V3951 V4278 ) \nC10143( V3949 V3951 V4279 ) "];3384-&gt;3527[label="6: V3948 V3949 V3952 V3953 V4278 \nV4279 \n3: C3954 ,C3958 ,C4271 ,"];3528[shape=box, label="id:3528 level: 20\n11: V5232 V5233 V5248 V5249 V5264 \nV5265 V6272 V6273 V6288 V6289 V6290 \n15: C5161( V5232 V5233 ) C5176( V5248 V5249 ) C5191( V5264 V5265 ) C6129( V6272 V6273 ) C6144( V6288 V6289 ) \nC13102( V5232 V5248 V6273 ) C13103( V5232 V5249 V6272 ) C13104( V5233 V5248 V6272 ) C13106( V5233 V5249 V6273 ) C13148( V5248 V5264 V6289 ) C13149( V5248 V5265 V6288 ) \nC13150( V5249 V5264 V6288 ) C13151( V5249 V5264 V6290 ) C13152( V5249 V5265 V6289 ) C13153( V5249 V6289 V6290 ) "];3385-&gt;3528[label="10: V5232 V5233 V5248 V5264 V5265 \nV6272 V6273 V6288 V6289 V6290 \n8: C5161 ,C5191 ,C6129 ,C6144 ,C13102 ,\nC13104 ,C13148 ,C13149 ,"];3529[shape=box, label="id:3529</w:t>
      </w:r>
    </w:p>
    <w:p>
      <w:pPr>
        <w:pStyle w:val="PreformattedText"/>
        <w:bidi w:val="0"/>
        <w:spacing w:before="0" w:after="0"/>
        <w:jc w:val="left"/>
        <w:rPr/>
      </w:pPr>
      <w:r>
        <w:rPr/>
        <w:t xml:space="preserve"> </w:t>
      </w:r>
      <w:r>
        <w:rPr/>
        <w:t>level: 20\n14: V5232 V5234 V5235 V5248 V5250 \nV5251 V5266 V5267 V6272 V6274 V6276 \nV6288 V6290 V6292 \n9: C5163( V5234 V5235 ) C5178( V5250 V5251 ) C5193( V5266 V5267 ) C13109( V5234 V5251 V6274 ) C13110( V5235 V5250 V6274 ) \nC13111( V5235 V5250 V6276 ) C13155( V5250 V5267 V6290 ) C13156( V5251 V5266 V6290 ) C13157( V5251 V5266 V6292 ) "];3385-&gt;3529[label="13: V5232 V5234 V5235 V5248 V5250 \nV5266 V5267 V6272 V6274 V6276 V6288 \nV6290 V6292 \n5: C5163 ,C5193 ,C13110 ,C13111 ,C13155 ,"];3530[shape=box, label="id:3530 level: 20\n12: V5258 V5260 V5261 V5262 V5263 \nV5276 V5277 V5278 V5279 V6298 V6300 \nV6301 \n11: C5187( V5258 V6301 ) C5188( V5260 V5261 ) C5190( V5262 V5263 ) C5203( V5276 V5277 ) C5205( V5278 V5279 ) \nC6155( V6298 V6301 ) C6156( V6300 V6301 ) C13184( V5260 V5276 V6301 ) C13185( V5260 V5277 V6300 ) C13186( V5261 V5276 V6300 ) C13188( V5261 V5277 V6301 ) "];3386-&gt;3530[label="11: V5258 V5260 V5261 V5262 V5263 \nV5276 V5277 V5278 V5279 V6298 V6300 \n6: C5188 ,C5190 ,C5203 ,C5205 ,C13185 ,\nC13186 ,"];3531[shape=box, label="id:3531 level: 20\n12: V5242 V5244 V5245 V5246 V5247 \nV5260 V5261 V5262 V5263 V6282 V6284 \nV6285 \n11: C5172( V5242 V6285 ) C5173( V5244 V5245 ) C5175( V5246 V5247 ) C5188( V5260 V5261 ) C5190( V5262 V5263 ) \nC6140( V6282 V6285 ) C6141( V6284 V6285 ) C13138( V5244 V5260 V6285 ) C13139( V5244 V5261 V6284 ) C13140( V5245 V5260 V6284 ) C13142( V5245 V5261 V6285 ) "];3386-&gt;3531[label="11: V5242 V5244 V5245 V5246 V5247 \nV5260 V5261 V5262 V5263 V6282 V6284 \n6: C5173 ,C5175 ,C5188 ,C5190 ,C13139 ,\nC13140 ,"];3532[shape=box, label="id:3532 level: 20\n14: V5240 V5242 V5243 V5256 V5258 \nV5259 V5274 V5275 V6280 V6282 V6284 \nV6296 V6298 V6300 \n9: C5171( V5242 V5243 ) C5186( V5258 V5259 ) C5201( V5274 V5275 ) C13133( V5242 V5259 V6282 ) C13134( V5243 V5258 V6282 ) \nC13135( V5243 V5258 V6284 ) C13179( V5258 V5275 V6298 ) C13180( V5259 V5274 V6298 ) C13181( V5259 V5274 V6300 ) "];3387-&gt;3532[label="13: V5240 V5242 V5243 V5256 V5258 \nV5274 V5275 V6280 V6282 V6284 V6296 \nV6298 V6300 \n5: C5171 ,C5201 ,C13134 ,C13135 ,C13179 ,"];3533[shape=box, label="id:3533 level: 20\n14: V5238 V5240 V5241 V5254 V5256 \nV5257 V5272 V5273 V6278 V6280 V6282 \nV6294 V6296 V6298 \n9: C5169( V5240 V5241 ) C5184( V5256 V5257 ) C5199( V5272 V5273 ) C13127( V5240 V5257 V6280 ) C13128( V5241 V5256 V6280 ) \nC13129( V5241 V5256 V6282 ) C13173( V5256 V5273 V6296 ) C13174( V5257 V5272 V6296 ) C13175( V5257 V5272 V6298 ) "];3387-&gt;3533[label="13: V5238 V5240 V5241 V5254 V5256 \nV5272 V5273 V6278 V6280 V6282 V6294 \nV6296 V6298 \n5: C5169 ,C5199 ,C13128 ,C13129 ,C13173 ,"];3534[shape=box, label="id:3534 level: 20\n19: V5285 V5286 V5287 V5288 V5289 \nV5290 V5291 V5292 V5293 V5294 V5295 \nV5300 V5302 V6325 V6327 V6329 V6340 \nV6342 V6344 \n7: C5212( V5286 V5287 ) C5213( V5286 V6329 ) C5214( V5288 V5289 ) C5216( V5290 V5291 ) C5218( V5292 V5293 ) \nC5220( V5294 V5295 ) C13258( V5286 V5302 V6327 ) "];3388-&gt;3534[label="16: V5285 V5286 V5287 V5288 V5289 \nV5290 V5291 V5292 V5293 V5294 V5295 \nV5300 V6325 V6327 V6340 V6342 \n5: C5212 ,C5214 ,C5216 ,C5218 ,C5220 ,"];3535[shape=box, label="id:3535 level: 20\n20: V5270 V5272 V5273 V5274 V5275 \nV5276 V5277 V5278 V5279 V5288 V5289 \nV5290 V5291 V5292 V5293 V5294 V5295 \nV6310 V6312 V6314 \n13: C5199( V5272 V5273 ) C5201( V5274 V5275 ) C5203( V5276 V5277 ) C5205( V5278 V5279 ) C5214( V5288 V5289 ) \nC5216( V5290 V5291 ) C5218( V5292 V5293 ) C5220( V5294 V5295 ) C13219( V5272 V5289 V6312 ) C13220( V5273 V5288 V6312 ) C13221( V5273 V5288 V6314 ) \nC13225( V5274 V5291 V6314 ) C13226( V5275 V5290 V6314 ) "];3388-&gt;3535[label="19: V5270 V5272 V5273 V5274 V5275 \nV5276 V5277 V5278 V5279 V5288 V5289 \nV5290 V5291 V5292 V5293 V5294 V5295 \nV6310 V6312 \n10: C5199 ,C5201 ,C5203 ,C5205 ,C5214 ,\nC5216 ,C5218 ,C5220 ,C13219 ,C13220 ,"];3536[shape=box, label="id:3536 level: 20\n20: V5264 V5265 V5266 V5267 V5268 \nV5269 V5270 V5271 V5280 V5282 V5283 \nV5284 V5285 V5286 V5287 V6304 V6305 \nV6308 V6310 V6312 \n17: C5191( V5264 V5265 ) C5193( V5266 V5267 ) C5195( V5268 V5269 ) C5197( V5270 V5271 ) C5208( V5282 V5283 ) \nC5210( V5284 V5285 ) C5212( V5286 V5287 ) C6159( V6304 V6305 ) C13194( V5264 V5280 V6305 ) C13196( V5265 V5280 V6304 ) C13203( V5267 V5282 V6308 ) \nC13207( V5268 V5285 V6308 ) C13208( V5269 V5284 V6308 ) C13209( V5269 V5284 V6310 ) C13213( V5270 V5287 V6310 ) C13214( V5271 V5286 V6310 ) C13215( V5271 V5286 V6312 ) "];3389-&gt;3536[label="19: V5264 V5265 V5266 V5267 V5268 \nV5269 V5270 V5271 V5280 V5282 V5283 \nV5284 V5285 V5286 V5287 V6304 V6305 \nV6310 V6312 \n14: C5191 ,C5193 ,C5195 ,C5197 ,C5208 ,\nC5210 ,C5212 ,C6159 ,C13194 ,C13196 ,C13209 ,\nC13213 ,C13214 ,C13215 ,"];3537[shape=box, label="id:3537 level: 20\n21: V4220 V4221 V4286 V4287 V5264 \nV5265 V5280 V5281 V5282 V5283 V5284 \nV5285 V5300 V6304 V6305 V6320 V6321 \nV6325 V6327 V6340 V6342 \n15: C4240( V4220 V4221 ) C4275( V4286 V4287 ) C5191( V5264 V5265 ) C5206( V5280 V5281 ) C5208( V5282 V5283 ) \nC5209( V5282 V6325 ) C5210( V5284 V5285 ) C5211( V5284 V6327 ) C6159( V6304 V6305 ) C6174( V6320 V6321 ) C13194( V5264 V5280 V6305 ) \nC13195( V5264 V5281 V6304 ) C13196( V5265 V5280 V6304 ) C13198( V5265 V5281 V6305 ) C13252( V5284 V5300 V6325 ) "];3389-&gt;3537[label="20: V4220 V4221 V4286 V4287 V5264 \nV5265 V5280 V5282 V5283 V5284 V5285 \nV5300 V6304 V6305 V6320 V6321 V6325 \nV6327 V6340 V6342 \n12: C4240 ,C4275 ,C5191 ,C5208 ,C5209 ,\nC5210 ,C5211 ,C6159 ,C6174 ,C13194 ,C13196 ,\nC13252 ,"];3538[shape=box, label="id:3538 level: 20\n12: V5226 V5228 V5229 V5230 V5231 \nV5244 V5245 V5246 V5247 V6266 V6268 \nV6269 \n11: C5157( V5226 V6269 ) C5158( V5228 V5229 ) C5160( V5230 V5231 ) C5173( V5244 V5245 ) C5175( V5246 V5247 ) \nC6125( V6266 V6269 ) C6126( V6268 V6269 ) C13092( V5228 V5244 V6269 ) C13093( V5228 V5245 V6268 ) C13094( V5229 V5244 V6268 ) C13096( V5229 V5245 V6269 ) "];3390-&gt;3538[label="11: V5226 V5228 V5229 V5230 V5231 \nV5244 V5245 V5246 V5247 V6266 V6268 \n6: C5158 ,C5160 ,C5173 ,C5175 ,C13093 ,\nC13094 ,"];3539[shape=box, label="id:3539 level: 20\n12: V5210 V5212 V5213 V5214 V5215 \nV5228 V5229 V5230 V5231 V6250 V6252 \nV6253 \n11: C5142( V5210 V6253 ) C5143( V5212 V5213 ) C5145( V5214 V5215 ) C5158( V5228 V5229 ) C5160( V5230 V5231 ) \nC6110( V6250 V6253 ) C6111( V6252 V6253 ) C13046( V5212 V5228 V6253 ) C13047( V5212 V5229 V6252 ) C13048( V5213 V5228 V6252 ) C13050( V5213 V5229 V6253 ) "];3390-&gt;3539[label="11: V5210 V5212 V5213 V5214 V5215 \nV5228 V5229 V5230 V5231 V6250 V6252 \n6: C5143 ,C5145 ,C5158 ,C5160 ,C13047 ,\nC13048 ,"];3540[shape=box, label="id:3540 level: 20\n14: V5208 V5210 V5211 V5224 V5226 \nV5227 V5242 V5243 V6248 V6250 V6252 \nV6264 V6266 V6268 \n9: C5141( V5210 V5211 ) C5156( V5226 V5227 ) C5171( V5242 V5243 ) C13041( V5210 V5227 V6250 ) C13042( V5211 V5226 V6250 ) \nC13043( V5211 V5226 V6252 ) C13087( V5226 V5243 V6266 ) C13088( V5227 V5242 V6266 ) C13089( V5227 V5242 V6268 ) "];3391-&gt;3540[label="13: V5208 V5210 V5211 V5224 V5226 \nV5242 V5243 V6248 V6250 V6252 V6264 \nV6266 V6268 \n5: C5141 ,C5171 ,C13042 ,C13043 ,C13087 ,"];3541[shape=box, label="id:3541 level: 20\n14: V5206 V5208 V5209 V5222 V5224 \nV5225 V5240 V5241 V6246 V6248 V6250 \nV6262 V6264 V6266 \n9: C5139( V5208 V5209 ) C5154( V5224 V5225 ) C5169( V5240 V5241 ) C13035( V5208 V5225 V6248 ) C13036( V5209 V5224 V6248 ) \nC13037( V5209 V5224 V6250 ) C13081( V5224 V5241 V6264 ) C13082( V5225 V5240 V6264 ) C13083( V5225 V5240 V6266 ) "];3391-&gt;3541[label="13: V5206 V5208 V5209 V5222 V5224 \nV5240 V5241 V6246 V6248 V6250 V6262 \nV6264 V6266 \n5: C5139 ,C5169 ,C13036 ,C13037 ,C13081 ,"];3542[shape=box, label="id:3542 level: 20\n12: V5194 V5196 V5197 V5198 V5199 \nV5212 V5213 V5214 V5215 V6234 V6236 \nV6237 \n11: C5127( V5194 V6237 ) C5128( V5196 V5197 ) C5130( V5198 V5199 ) C5143( V5212 V5213 ) C5145( V5214 V5215 ) \nC6095( V6234 V6237 ) C6096( V6236 V6237 ) C13000( V5196 V5212 V6237 ) C13001( V5196 V5213 V6236 ) C13002( V5197 V5212 V6236 ) C13004( V5197 V5213 V6237 ) "];3392-&gt;3542[label="11: V5194 V5196 V5197 V5198 V5199 \nV5212 V5213 V5214 V5215 V6234 V6236 \n6: C5128 ,C5130 ,C5143 ,C5145 ,C13001 ,\nC13002 ,"];3543[shape=box, label="id:3543 level: 20\n12: V5178 V5180 V5181 V5182 V5183 \nV5196 V5197 V5198 V5199 V6218 V6220 \nV6221 \n11: C5112( V5178 V6221 ) C5113( V5180 V5181 ) C5115( V5182 V5183 ) C5128( V5196 V5197 ) C5130( V5198 V5199 ) \nC6080( V6218 V6221 ) C6081( V6220 V6221 ) C12954( V5180 V5196 V6221 ) C12955( V5180 V5197 V6220 ) C12956( V5181 V5196 V6220 ) C12958( V5181 V5197 V6221 ) "];3392-&gt;3543[label="11: V5178 V5180 V5181 V5182 V5183 \nV5196 V5197 V5198 V5199 V6218 V6220 \n6: C5113 ,C5115 ,C5128 ,C5130 ,C12955 ,\nC12956 ,"];3544[shape=box, label="id:3544 level: 20\n14: V5176 V5178 V5179 V5192 V5194 \nV5195 V5210 V5211 V6216 V6218 V6220 \nV6232 V6234 V6236 \n9: C5111( V5178 V5179 ) C5126( V5194 V5195 ) C5141( V5210 V5211 ) C12949( V5178 V5195 V6218 ) C12950( V5179 V5194 V6218 ) \nC12951( V5179 V5194 V6220 ) C12995( V5194 V5211 V6234 ) C12996( V5195 V5210 V6234 ) C12997( V5195 V5210 V6236 ) "];3393-&gt;3544[label="13: V5176 V5178 V5179 V5192 V5194 \nV5210 V5211 V6216 V6218 V6220 V6232 \nV6234 V6236 \n5: C5111 ,C5141 ,C12950 ,C12951 ,C12995 ,"];3545[shape=box, label="id:3545 level: 20\n14: V5174 V5176 V5177 V5190 V5192 \nV5193 V5208 V5209 V6214 V6216 V6218 \nV6230 V6232 V6234 \n9: C5109( V5176 V5177 ) C5124( V5192 V5193 ) C5139( V5208 V5209 ) C12943( V5176 V5193 V6216 ) C12944( V5177 V5192 V6216 ) \nC12945( V5177 V5192 V6218 ) C12989( V5192 V5209 V6232 ) C12990( V5193 V5208 V6232 ) C12991( V5193 V5208 V6234 ) "];3393-&gt;3545[label="13: V5174 V5176 V5177 V5190 V5192 \nV5208 V5209 V6214 V6216 V6218 V6230 \nV6232 V6234 \n5: C5109 ,C5139 ,C12944 ,C12945 ,C12989 ,"];3546[shape=box, label="id:3546 level: 20\n11: V5200 V5201 V5216 V5217 V5232 \nV5233 V6240 V6241 V6256 V6257 V6258 \n15: C5131( V5200 V5201 ) C5146( V5216 V5217 ) C5161( V5232</w:t>
      </w:r>
    </w:p>
    <w:p>
      <w:pPr>
        <w:pStyle w:val="PreformattedText"/>
        <w:bidi w:val="0"/>
        <w:spacing w:before="0" w:after="0"/>
        <w:jc w:val="left"/>
        <w:rPr/>
      </w:pPr>
      <w:r>
        <w:rPr/>
        <w:t xml:space="preserve"> </w:t>
      </w:r>
      <w:r>
        <w:rPr/>
        <w:t>V5233 ) C6099( V6240 V6241 ) C6114( V6256 V6257 ) \nC13010( V5200 V5216 V6241 ) C13011( V5200 V5217 V6240 ) C13012( V5201 V5216 V6240 ) C13014( V5201 V5217 V6241 ) C13056( V5216 V5232 V6257 ) C13057( V5216 V5233 V6256 ) \nC13058( V5217 V5232 V6256 ) C13059( V5217 V5232 V6258 ) C13060( V5217 V5233 V6257 ) C13061( V5217 V6257 V6258 ) "];3394-&gt;3546[label="10: V5200 V5201 V5216 V5232 V5233 \nV6240 V6241 V6256 V6257 V6258 \n8: C5131 ,C5161 ,C6099 ,C6114 ,C13010 ,\nC13012 ,C13056 ,C13057 ,"];3547[shape=box, label="id:3547 level: 20\n14: V5200 V5202 V5203 V5216 V5218 \nV5219 V5234 V5235 V6240 V6242 V6244 \nV6256 V6258 V6260 \n9: C5133( V5202 V5203 ) C5148( V5218 V5219 ) C5163( V5234 V5235 ) C13017( V5202 V5219 V6242 ) C13018( V5203 V5218 V6242 ) \nC13019( V5203 V5218 V6244 ) C13063( V5218 V5235 V6258 ) C13064( V5219 V5234 V6258 ) C13065( V5219 V5234 V6260 ) "];3394-&gt;3547[label="13: V5200 V5202 V5203 V5216 V5218 \nV5234 V5235 V6240 V6242 V6244 V6256 \nV6258 V6260 \n5: C5133 ,C5163 ,C13018 ,C13019 ,C13063 ,"];3548[shape=box, label="id:3548 level: 20\n14: V5204 V5206 V5207 V5220 V5222 \nV5223 V5238 V5239 V6244 V6246 V6248 \nV6260 V6262 V6264 \n9: C5137( V5206 V5207 ) C5152( V5222 V5223 ) C5167( V5238 V5239 ) C13029( V5206 V5223 V6246 ) C13030( V5207 V5222 V6246 ) \nC13031( V5207 V5222 V6248 ) C13075( V5222 V5239 V6262 ) C13076( V5223 V5238 V6262 ) C13077( V5223 V5238 V6264 ) "];3395-&gt;3548[label="13: V5204 V5206 V5207 V5220 V5222 \nV5238 V5239 V6244 V6246 V6248 V6260 \nV6262 V6264 \n5: C5137 ,C5167 ,C13030 ,C13031 ,C13075 ,"];3549[shape=box, label="id:3549 level: 20\n14: V5202 V5204 V5205 V5218 V5220 \nV5221 V5236 V5237 V6242 V6244 V6246 \nV6258 V6260 V6262 \n9: C5135( V5204 V5205 ) C5150( V5220 V5221 ) C5165( V5236 V5237 ) C13023( V5204 V5221 V6244 ) C13024( V5205 V5220 V6244 ) \nC13025( V5205 V5220 V6246 ) C13069( V5220 V5237 V6260 ) C13070( V5221 V5236 V6260 ) C13071( V5221 V5236 V6262 ) "];3395-&gt;3549[label="13: V5202 V5204 V5205 V5218 V5220 \nV5236 V5237 V6242 V6244 V6246 V6258 \nV6260 V6262 \n5: C5135 ,C5165 ,C13024 ,C13025 ,C13069 ,"];3550[shape=box, label="id:3550 level: 20\n11: V5168 V5169 V5184 V5185 V5200 \nV5201 V6208 V6209 V6224 V6225 V6226 \n15: C5101( V5168 V5169 ) C5116( V5184 V5185 ) C5131( V5200 V5201 ) C6069( V6208 V6209 ) C6084( V6224 V6225 ) \nC12918( V5168 V5184 V6209 ) C12919( V5168 V5185 V6208 ) C12920( V5169 V5184 V6208 ) C12922( V5169 V5185 V6209 ) C12964( V5184 V5200 V6225 ) C12965( V5184 V5201 V6224 ) \nC12966( V5185 V5200 V6224 ) C12967( V5185 V5200 V6226 ) C12968( V5185 V5201 V6225 ) C12969( V5185 V6225 V6226 ) "];3396-&gt;3550[label="10: V5168 V5169 V5184 V5200 V5201 \nV6208 V6209 V6224 V6225 V6226 \n8: C5101 ,C5131 ,C6069 ,C6084 ,C12918 ,\nC12920 ,C12964 ,C12965 ,"];3551[shape=box, label="id:3551 level: 20\n14: V5168 V5170 V5171 V5184 V5186 \nV5187 V5202 V5203 V6208 V6210 V6212 \nV6224 V6226 V6228 \n9: C5103( V5170 V5171 ) C5118( V5186 V5187 ) C5133( V5202 V5203 ) C12925( V5170 V5187 V6210 ) C12926( V5171 V5186 V6210 ) \nC12927( V5171 V5186 V6212 ) C12971( V5186 V5203 V6226 ) C12972( V5187 V5202 V6226 ) C12973( V5187 V5202 V6228 ) "];3396-&gt;3551[label="13: V5168 V5170 V5171 V5184 V5186 \nV5202 V5203 V6208 V6210 V6212 V6224 \nV6226 V6228 \n5: C5103 ,C5133 ,C12926 ,C12927 ,C12971 ,"];3552[shape=box, label="id:3552 level: 20\n14: V5172 V5174 V5175 V5188 V5190 \nV5191 V5206 V5207 V6212 V6214 V6216 \nV6228 V6230 V6232 \n9: C5107( V5174 V5175 ) C5122( V5190 V5191 ) C5137( V5206 V5207 ) C12937( V5174 V5191 V6214 ) C12938( V5175 V5190 V6214 ) \nC12939( V5175 V5190 V6216 ) C12983( V5190 V5207 V6230 ) C12984( V5191 V5206 V6230 ) C12985( V5191 V5206 V6232 ) "];3397-&gt;3552[label="13: V5172 V5174 V5175 V5188 V5190 \nV5206 V5207 V6212 V6214 V6216 V6228 \nV6230 V6232 \n5: C5107 ,C5137 ,C12938 ,C12939 ,C12983 ,"];3553[shape=box, label="id:3553 level: 20\n14: V5170 V5172 V5173 V5186 V5188 \nV5189 V5204 V5205 V6210 V6212 V6214 \nV6226 V6228 V6230 \n9: C5105( V5172 V5173 ) C5120( V5188 V5189 ) C5135( V5204 V5205 ) C12931( V5172 V5189 V6212 ) C12932( V5173 V5188 V6212 ) \nC12933( V5173 V5188 V6214 ) C12977( V5188 V5205 V6228 ) C12978( V5189 V5204 V6228 ) C12979( V5189 V5204 V6230 ) "];3397-&gt;3553[label="13: V5170 V5172 V5173 V5186 V5188 \nV5204 V5205 V6210 V6212 V6214 V6226 \nV6228 V6230 \n5: C5105 ,C5135 ,C12932 ,C12933 ,C12977 ,"];3554[shape=box, label="id:3554 level: 20\n3: V3564 V3565 V3567 \n2: C3576( V3564 V3565 ) C3577( V3564 V3567 ) "];3398-&gt;3554[label="2: V3565 V3567 \n0: "];3555[shape=box, label="id:3555 level: 20\n4: V3393 V3394 V3395 V3397 \n3: C3388( V3393 V3394 ) C3389( V3394 V3395 ) C3390( V3394 V3397 ) "];3400-&gt;3555[label="3: V3393 V3395 V3397 \n0: "];3556[shape=box, label="id:3556 level: 20\n5: V3388 V3389 V3391 V3393 V3395 \n2: C3380( V3388 V3389 ) C3381( V3388 V3391 ) "];3400-&gt;3556[label="4: V3388 V3389 V3393 V3395 \n1: C3380 ,"];3557[shape=box, label="id:3557 level: 20\n4: V3455 V3456 V3457 V3459 \n3: C3457( V3455 V3456 ) C3458( V3456 V3457 ) C3459( V3456 V3459 ) "];3402-&gt;3557[label="3: V3455 V3457 V3459 \n0: "];3558[shape=box, label="id:3558 level: 20\n5: V3450 V3451 V3453 V3455 V3457 \n2: C3449( V3450 V3451 ) C3450( V3450 V3453 ) "];3402-&gt;3558[label="4: V3450 V3451 V3455 V3457 \n1: C3449 ,"];3559[shape=box, label="id:3559 level: 20\n6: V3432 V3433 V3434 V3435 V4224 \nV4225 \n7: C3432( V3432 V3433 ) C3433( V3434 V3435 ) C4244( V4224 V4225 ) C9636( V3432 V3434 V4225 ) C9637( V3432 V3435 V4224 ) \nC9638( V3433 V3434 V4224 ) C9639( V3433 V3435 V4225 ) "];3403-&gt;3559[label="4: V3434 V3435 V4224 V4225 \n2: C3433 ,C4244 ,"];3560[shape=box, label="id:3560 level: 20\n3: V2574 V2575 V2577 \n2: C2565( V2574 V2575 ) C2566( V2574 V2577 ) "];3404-&gt;3560[label="2: V2575 V2577 \n0: "];3561[shape=box, label="id:3561 level: 20\n3: V1719 V1720 V1721 \n2: C1711( V1719 V1720 ) C1712( V1720 V1721 ) "];3407-&gt;3561[label="2: V1720 V1721 \n1: C1712 ,"];3562[shape=box, label="id:3562 level: 20\n3: V1520 V1521 V1523 \n2: C1494( V1520 V1521 ) C1495( V1520 V1523 ) "];3408-&gt;3562[label="2: V1521 V1523 \n0: "];3563[shape=box, label="id:3563 level: 20\n4: V1643 V1644 V1645 V1647 \n3: C1629( V1643 V1644 ) C1630( V1644 V1645 ) C1631( V1644 V1647 ) "];3412-&gt;3563[label="3: V1643 V1645 V1647 \n0: "];3564[shape=box, label="id:3564 level: 20\n5: V1636 V1637 V1641 V1643 V1645 \n1: C1618( V1636 V1637 ) "];3412-&gt;3564[label="4: V1636 V1637 V1643 V1645 \n1: C1618 ,"];3565[shape=box, label="id:3565 level: 20\n4: V1601 V1602 V1603 V1605 \n3: C1580( V1601 V1602 ) C1581( V1602 V1603 ) C1582( V1602 V1605 ) "];3416-&gt;3565[label="3: V1601 V1603 V1605 \n0: "];3566[shape=box, label="id:3566 level: 20\n4: V1599 V1600 V1601 V1603 \n3: C1577( V1599 V1600 ) C1578( V1600 V1601 ) C1579( V1600 V1603 ) "];3416-&gt;3566[label="3: V1599 V1601 V1603 \n0: "];3567[shape=box, label="id:3567 level: 20\n3: V1585 V1586 V1587 \n2: C1564( V1585 V1586 ) C1565( V1586 V1587 ) "];3417-&gt;3567[label="2: V1586 V1587 \n1: C1565 ,"];3568[shape=box, label="id:3568 level: 20\n3: V1386 V1387 V1389 \n2: C1373( V1386 V1387 ) C1374( V1386 V1389 ) "];3427-&gt;3568[label="2: V1387 V1389 \n0: "];3569[shape=box, label="id:3569 level: 20\n3: V990 V991 V993 \n2: C963( V990 V991 ) C964( V990 V993 ) "];3428-&gt;3569[label="2: V991 V993 \n0: "];3570[shape=box, label="id:3570 level: 20\n4: V1227 V1228 V1229 V1231 \n3: C1203( V1227 V1228 ) C1204( V1228 V1229 ) C1205( V1228 V1231 ) "];3431-&gt;3570[label="3: V1227 V1229 V1231 \n0: "];3571[shape=box, label="id:3571 level: 20\n4: V1225 V1226 V1227 V1229 \n3: C1200( V1225 V1226 ) C1201( V1226 V1227 ) C1202( V1226 V1229 ) "];3431-&gt;3571[label="3: V1225 V1227 V1229 \n0: "];3572[shape=box, label="id:3572 level: 20\n3: V1189 V1190 V1191 \n2: C1164( V1189 V1190 ) C1165( V1190 V1191 ) "];3432-&gt;3572[label="2: V1190 V1191 \n1: C1165 ,"];3573[shape=box, label="id:3573 level: 20\n5: V1268 V1269 V1271 V4230 V4231 \n3: C1254( V1268 V1269 ) C1255( V1268 V1271 ) C4247( V4230 V4231 ) "];3433-&gt;3573[label="4: V1269 V1271 V4230 V4231 \n1: C4247 ,"];3574[shape=box, label="id:3574 level: 20\n3: V133 V134 V135 \n2: C134( V133 V134 ) C135( V134 V135 ) "];3446-&gt;3574[label="2: V134 V135 \n1: C135 ,"];3575[shape=box, label="id:3575 level: 20\n5: V334 V335 V337 V4224 V4225 \n3: C321( V334 V335 ) C322( V334 V337 ) C4244( V4224 V4225 ) "];3456-&gt;3575[label="4: V335 V337 V4224 V4225 \n1: C4244 ,"];3576[shape=box, label="id:3576 level: 20\n4: V697 V698 V699 V701 \n3: C686( V697 V698 ) C687( V698 V699 ) C688( V698 V701 ) "];3458-&gt;3576[label="3: V697 V699 V701 \n0: "];3577[shape=box, label="id:3577 level: 20\n4: V695 V696 V697 V699 \n3: C683( V695 V696 ) C684( V696 V697 ) C685( V696 V699 ) "];3458-&gt;3577[label="3: V695 V697 V699 \n0: "];3578[shape=box, label="id:3578 level: 20\n4: V685 V686 V687 V689 \n3: C672( V685 V686 ) C673( V686 V687 ) C674( V686 V689 ) "];3459-&gt;3578[label="3: V685 V687 V689 \n0: "];3579[shape=box, label="id:3579 level: 20\n4: V683 V684 V685 V687 \n3: C669( V683 V684 ) C670( V684 V685 ) C671( V684 V687 ) "];3459-&gt;3579[label="3: V683 V685 V687 \n0: "];3580[shape=box, label="id:3580 level: 20\n5: V667 V668 V669 V4228 V4229 \n3: C655( V667 V668 ) C656( V668 V669 ) C4246( V4228 V4229 ) "];3460-&gt;3580[label="4: V668 V669 V4228 V4229 \n2: C656 ,C4246 ,"];3581[shape=box, label="id:3581 level: 20\n4: V45 V46 V47 V49 \n3: C54( V45 V46 ) C55( V46 V47 ) C56( V46 V49 ) "];3462-&gt;3581[label="3: V45 V47 V49 \n0: "];3582[shape=box, label="id:3582 level: 20\n5: V32 V33 V43 V45 V47 \n1: C34( V32 V33 ) "];3462-&gt;3582[label="4: V32 V33 V45 V47 \n1: C34 ,"];3583[shape=box, label="id:3583 level: 20\n5: V9 V11 V13 V4230 V4231 \n1: C4247( V4230 V4231 ) "];3466-&gt;3583[label="4: V11 V13 V4230 V4231 \n1: C4247 ,"];3584[shape=box, label="id:3584 level: 20\n7: V12 V13 V14 V15 V17 \nV4236 V4237 \n8: C16( V12 V13 ) C17( V14 V15 ) C18( V14 V17 ) C4250( V4236 V4237 ) C6208( V12 V14 V4237 ) \nC6209( V12 V15 V4236 ) C6210( V13 V14 V4236 ) C6211( V13 V15 V4237 ) "];3467-&gt;3584[label="6: V12 V13 V15 V17 V4236 \nV4237</w:t>
      </w:r>
    </w:p>
    <w:p>
      <w:pPr>
        <w:pStyle w:val="PreformattedText"/>
        <w:bidi w:val="0"/>
        <w:spacing w:before="0" w:after="0"/>
        <w:jc w:val="left"/>
        <w:rPr/>
      </w:pPr>
      <w:r>
        <w:rPr/>
        <w:t xml:space="preserve"> </w:t>
      </w:r>
      <w:r>
        <w:rPr/>
        <w:t>\n4: C16 ,C4250 ,C6209 ,C6211 ,"];3585[shape=box, label="id:3585 level: 20\n9: V4384 V4386 V4387 V4402 V4403 \nV5424 V5426 V5427 V5428 \n11: C4367( V4384 V5427 ) C4368( V4386 V4387 ) C4383( V4402 V4403 ) C5335( V5424 V5427 ) C5336( V5426 V5427 ) \nC10670( V4386 V4402 V5427 ) C10671( V4386 V4403 V5426 ) C10672( V4387 V4402 V5426 ) C10673( V4387 V4402 V5428 ) C10674( V4387 V4403 V5427 ) C10675( V4387 V5427 V5428 ) "];3469-&gt;3585[label="8: V4384 V4386 V4387 V4402 V4403 \nV5424 V5426 V5428 \n5: C4368 ,C4383 ,C10671 ,C10672 ,C10673 ,"];3586[shape=box, label="id:3586 level: 20\n9: V4368 V4370 V4371 V4386 V4387 \nV5408 V5410 V5411 V5412 \n11: C4352( V4368 V5411 ) C4353( V4370 V4371 ) C4368( V4386 V4387 ) C5320( V5408 V5411 ) C5321( V5410 V5411 ) \nC10624( V4370 V4386 V5411 ) C10625( V4370 V4387 V5410 ) C10626( V4371 V4386 V5410 ) C10627( V4371 V4386 V5412 ) C10628( V4371 V4387 V5411 ) C10629( V4371 V5411 V5412 ) "];3469-&gt;3586[label="8: V4368 V4370 V4371 V4386 V4387 \nV5408 V5410 V5412 \n5: C4353 ,C4368 ,C10625 ,C10626 ,C10627 ,"];3587[shape=box, label="id:3587 level: 20\n9: V4388 V4390 V4391 V4406 V4407 \nV5428 V5430 V5431 V5432 \n11: C4371( V4388 V5431 ) C4372( V4390 V4391 ) C4387( V4406 V4407 ) C5339( V5428 V5431 ) C5340( V5430 V5431 ) \nC10682( V4390 V4406 V5431 ) C10683( V4390 V4407 V5430 ) C10684( V4391 V4406 V5430 ) C10685( V4391 V4406 V5432 ) C10686( V4391 V4407 V5431 ) C10687( V4391 V5431 V5432 ) "];3470-&gt;3587[label="8: V4388 V4390 V4391 V4406 V4407 \nV5428 V5430 V5432 \n5: C4372 ,C4387 ,C10683 ,C10684 ,C10685 ,"];3588[shape=box, label="id:3588 level: 20\n9: V4372 V4374 V4375 V4390 V4391 \nV5412 V5414 V5415 V5416 \n11: C4356( V4372 V5415 ) C4357( V4374 V4375 ) C4372( V4390 V4391 ) C5324( V5412 V5415 ) C5325( V5414 V5415 ) \nC10636( V4374 V4390 V5415 ) C10637( V4374 V4391 V5414 ) C10638( V4375 V4390 V5414 ) C10639( V4375 V4390 V5416 ) C10640( V4375 V4391 V5415 ) C10641( V4375 V5415 V5416 ) "];3470-&gt;3588[label="8: V4372 V4374 V4375 V4390 V4391 \nV5412 V5414 V5416 \n5: C4357 ,C4372 ,C10637 ,C10638 ,C10639 ,"];3589[shape=box, label="id:3589 level: 20\n9: V4386 V4388 V4389 V4404 V4405 \nV5426 V5428 V5429 V5430 \n11: C4369( V4386 V5429 ) C4370( V4388 V4389 ) C4385( V4404 V4405 ) C5337( V5426 V5429 ) C5338( V5428 V5429 ) \nC10676( V4388 V4404 V5429 ) C10677( V4388 V4405 V5428 ) C10678( V4389 V4404 V5428 ) C10679( V4389 V4404 V5430 ) C10680( V4389 V4405 V5429 ) C10681( V4389 V5429 V5430 ) "];3471-&gt;3589[label="8: V4386 V4388 V4389 V4404 V4405 \nV5426 V5428 V5430 \n5: C4370 ,C4385 ,C10677 ,C10678 ,C10679 ,"];3590[shape=box, label="id:3590 level: 20\n9: V4370 V4372 V4373 V4388 V4389 \nV5410 V5412 V5413 V5414 \n11: C4354( V4370 V5413 ) C4355( V4372 V4373 ) C4370( V4388 V4389 ) C5322( V5410 V5413 ) C5323( V5412 V5413 ) \nC10630( V4372 V4388 V5413 ) C10631( V4372 V4389 V5412 ) C10632( V4373 V4388 V5412 ) C10633( V4373 V4388 V5414 ) C10634( V4373 V4389 V5413 ) C10635( V4373 V5413 V5414 ) "];3471-&gt;3590[label="8: V4370 V4372 V4373 V4388 V4389 \nV5410 V5412 V5414 \n5: C4355 ,C4370 ,C10631 ,C10632 ,C10633 ,"];3591[shape=box, label="id:3591 level: 20\n12: V4394 V4396 V4397 V4398 V4399 \nV4412 V4413 V4414 V4415 V5434 V5436 \nV5437 \n11: C4377( V4394 V5437 ) C4378( V4396 V4397 ) C4380( V4398 V4399 ) C4393( V4412 V4413 ) C4395( V4414 V4415 ) \nC5345( V5434 V5437 ) C5346( V5436 V5437 ) C10700( V4396 V4412 V5437 ) C10701( V4396 V4413 V5436 ) C10702( V4397 V4412 V5436 ) C10704( V4397 V4413 V5437 ) "];3472-&gt;3591[label="11: V4394 V4396 V4397 V4398 V4399 \nV4412 V4413 V4414 V4415 V5434 V5436 \n6: C4378 ,C4380 ,C4393 ,C4395 ,C10701 ,\nC10702 ,"];3592[shape=box, label="id:3592 level: 20\n12: V4378 V4380 V4381 V4382 V4383 \nV4396 V4397 V4398 V4399 V5418 V5420 \nV5421 \n11: C4362( V4378 V5421 ) C4363( V4380 V4381 ) C4365( V4382 V4383 ) C4378( V4396 V4397 ) C4380( V4398 V4399 ) \nC5330( V5418 V5421 ) C5331( V5420 V5421 ) C10654( V4380 V4396 V5421 ) C10655( V4380 V4397 V5420 ) C10656( V4381 V4396 V5420 ) C10658( V4381 V4397 V5421 ) "];3472-&gt;3592[label="11: V4378 V4380 V4381 V4382 V4383 \nV4396 V4397 V4398 V4399 V5418 V5420 \n6: C4363 ,C4365 ,C4378 ,C4380 ,C10655 ,\nC10656 ,"];3593[shape=box, label="id:3593 level: 20\n14: V4376 V4378 V4379 V4392 V4394 \nV4395 V4410 V4411 V5416 V5418 V5420 \nV5432 V5434 V5436 \n9: C4361( V4378 V4379 ) C4376( V4394 V4395 ) C4391( V4410 V4411 ) C10649( V4378 V4395 V5418 ) C10650( V4379 V4394 V5418 ) \nC10651( V4379 V4394 V5420 ) C10695( V4394 V4411 V5434 ) C10696( V4395 V4410 V5434 ) C10697( V4395 V4410 V5436 ) "];3473-&gt;3593[label="13: V4376 V4378 V4379 V4392 V4394 \nV4410 V4411 V5416 V5418 V5420 V5432 \nV5434 V5436 \n5: C4361 ,C4391 ,C10650 ,C10651 ,C10695 ,"];3594[shape=box, label="id:3594 level: 20\n14: V4374 V4376 V4377 V4390 V4392 \nV4393 V4408 V4409 V5414 V5416 V5418 \nV5430 V5432 V5434 \n9: C4359( V4376 V4377 ) C4374( V4392 V4393 ) C4389( V4408 V4409 ) C10643( V4376 V4393 V5416 ) C10644( V4377 V4392 V5416 ) \nC10645( V4377 V4392 V5418 ) C10689( V4392 V4409 V5432 ) C10690( V4393 V4408 V5432 ) C10691( V4393 V4408 V5434 ) "];3473-&gt;3594[label="13: V4374 V4376 V4377 V4390 V4392 \nV4408 V4409 V5414 V5416 V5418 V5430 \nV5432 V5434 \n5: C4359 ,C4389 ,C10644 ,C10645 ,C10689 ,"];3595[shape=box, label="id:3595 level: 20\n18: V4336 V4337 V4338 V4339 V4352 \nV4354 V4368 V4369 V4370 V4371 V5376 \nV5377 V5378 V5380 V5392 V5393 V5394 \nV5396 \n15: C4321( V4336 V4337 ) C4323( V4338 V4339 ) C4351( V4368 V4369 ) C4353( V4370 V4371 ) C5289( V5376 V5377 ) \nC5304( V5392 V5393 ) C10526( V4336 V4352 V5377 ) C10528( V4337 V4352 V5376 ) C10529( V4337 V4352 V5378 ) C10531( V4337 V5377 V5378 ) C10534( V4339 V4354 V5378 ) \nC10535( V4339 V4354 V5380 ) C10572( V4352 V4368 V5393 ) C10573( V4352 V4369 V5392 ) C10579( V4354 V4371 V5394 ) "];3474-&gt;3595[label="17: V4336 V4337 V4338 V4339 V4354 \nV4368 V4369 V4370 V4371 V5376 V5377 \nV5378 V5380 V5392 V5393 V5394 V5396 \n10: C4321 ,C4323 ,C4351 ,C4353 ,C5289 ,\nC5304 ,C10531 ,C10534 ,C10535 ,C10579 ,"];3596[shape=box, label="id:3596 level: 20\n20: V4338 V4340 V4341 V4342 V4343 \nV4354 V4356 V4358 V4372 V4373 V4374 \nV4375 V5378 V5380 V5382 V5384 V5394 \nV5396 V5398 V5400 \n10: C4325( V4340 V4341 ) C4327( V4342 V4343 ) C4355( V4372 V4373 ) C4357( V4374 V4375 ) C10540( V4341 V4356 V5380 ) \nC10541( V4341 V4356 V5382 ) C10546( V4343 V4358 V5382 ) C10547( V4343 V4358 V5384 ) C10585( V4356 V4373 V5396 ) C10591( V4358 V4375 V5398 ) "];3474-&gt;3596[label="19: V4338 V4340 V4341 V4342 V4343 \nV4354 V4358 V4372 V4373 V4374 V4375 \nV5378 V5380 V5382 V5384 V5394 V5396 \nV5398 V5400 \n7: C4325 ,C4327 ,C4355 ,C4357 ,C10546 ,\nC10547 ,C10591 ,"];3597[shape=box, label="id:3597 level: 20\n25: V4342 V4344 V4345 V4346 V4347 \nV4348 V4349 V4350 V4351 V4358 V4360 \nV4376 V4377 V4378 V4379 V4380 V4381 \nV4382 V4383 V5382 V5384 V5386 V5398 \nV5400 V5402 \n11: C4329( V4344 V4345 ) C4331( V4346 V4347 ) C4333( V4348 V4349 ) C4335( V4350 V4351 ) C4359( V4376 V4377 ) \nC4361( V4378 V4379 ) C4363( V4380 V4381 ) C4365( V4382 V4383 ) C10552( V4345 V4360 V5384 ) C10553( V4345 V4360 V5386 ) C10597( V4360 V4377 V5400 ) "];3475-&gt;3597[label="22: V4342 V4344 V4345 V4346 V4347 \nV4348 V4349 V4350 V4351 V4358 V4376 \nV4377 V4378 V4379 V4380 V4381 V4382 \nV4383 V5382 V5384 V5398 V5400 \n8: C4329 ,C4331 ,C4333 ,C4335 ,C4359 ,\nC4361 ,C4363 ,C4365 ,"];3598[shape=box, label="id:3598 level: 20\n30: V60 V61 V4306 V4322 V4336 \nV4337 V4338 V4339 V4340 V4341 V4342 \nV4343 V4344 V4345 V4346 V4347 V4348 \nV4349 V4350 V4351 V5332 V5333 V5344 \nV5345 V5346 V5348 V5360 V5361 V5362 \nV5364 \n13: C66( V60 V61 ) C4321( V4336 V4337 ) C4323( V4338 V4339 ) C4325( V4340 V4341 ) C4327( V4342 V4343 ) \nC4329( V4344 V4345 ) C4331( V4346 V4347 ) C4333( V4348 V4349 ) C4335( V4350 V4351 ) C5248( V5332 V5333 ) C5259( V5344 V5345 ) \nC5274( V5360 V5361 ) C10487( V4322 V4339 V5362 ) "];3475-&gt;3598[label="22: V60 V61 V4336 V4337 V4338 \nV4339 V4340 V4341 V4342 V4343 V4344 \nV4345 V4346 V4347 V4348 V4349 V4350 \nV4351 V5344 V5345 V5360 V5361 \n11: C66 ,C4321 ,C4323 ,C4325 ,C4327 ,\nC4329 ,C4331 ,C4333 ,C4335 ,C5259 ,C5274 ,"];3599[shape=box, label="id:3599 level: 20\n12: V4458 V4460 V4461 V4462 V4463 \nV4476 V4477 V4478 V4479 V5498 V5500 \nV5501 \n11: C4437( V4458 V5501 ) C4438( V4460 V4461 ) C4440( V4462 V4463 ) C4453( V4476 V4477 ) C4455( V4478 V4479 ) \nC5405( V5498 V5501 ) C5406( V5500 V5501 ) C10884( V4460 V4476 V5501 ) C10885( V4460 V4477 V5500 ) C10886( V4461 V4476 V5500 ) C10888( V4461 V4477 V5501 ) "];3476-&gt;3599[label="11: V4458 V4460 V4461 V4462 V4463 \nV4476 V4477 V4478 V4479 V5498 V5500 \n6: C4438 ,C4440 ,C4453 ,C4455 ,C10885 ,\nC10886 ,"];3600[shape=box, label="id:3600 level: 20\n12: V4442 V4444 V4445 V4446 V4447 \nV4460 V4461 V4462 V4463 V5482 V5484 \nV5485 \n11: C4422( V4442 V5485 ) C4423( V4444 V4445 ) C4425( V4446 V4447 ) C4438( V4460 V4461 ) C4440( V4462 V4463 ) \nC5390( V5482 V5485 ) C5391( V5484 V5485 ) C10838( V4444 V4460 V5485 ) C10839( V4444 V4461 V5484 ) C10840( V4445 V4460 V5484 ) C10842( V4445 V4461 V5485 ) "];3476-&gt;3600[label="11: V4442 V4444 V4445 V4446 V4447 \nV4460 V4461 V4462 V4463 V5482 V5484 \n6: C4423 ,C4425 ,C4438 ,C4440 ,C10839 ,\nC10840 ,"];3601[shape=box, label="id:3601 level: 20\n14: V4440 V4442 V4443 V4456 V4458 \nV4459 V4474 V4475 V5480 V5482 V5484 \nV5496 V5498 V5500 \n9: C4421( V4442 V4443 ) C4436( V4458 V4459 ) C4451( V4474 V4475 ) C10833( V4442 V4459 V5482 ) C10834( V4443 V4458 V5482 ) \nC10835( V4443 V4458 V5484 ) C10879( V4458 V4475 V5498 ) C10880( V4459 V4474 V5498 ) C10881( V4459 V4474 V5500 ) "];3477-&gt;3601[label="13: V4440 V4442 V4443 V4456 V4458 \nV4474 V4475 V5480 V5482 V5484 V5496 \nV5498 V5500 \n5: C4421 ,C4451 ,C10834 ,C10835 ,C10879 ,"];3602[shape=box, label="id:3602 level: 20\n14: V4438 V4440 V4441 V4454 V4456 \nV4457 V4472 V4473 V5478 V5480 V5482 \nV5494 V5496 V5498 \n9: C4419( V4440 V4441 ) C4434( V4456 V4457 ) C4449( V4472 V4473 ) C10827( V4440 V4457 V5480 ) C10828( V4441 V4456 V5480 ) \nC10829( V4441 V4456</w:t>
      </w:r>
    </w:p>
    <w:p>
      <w:pPr>
        <w:pStyle w:val="PreformattedText"/>
        <w:bidi w:val="0"/>
        <w:spacing w:before="0" w:after="0"/>
        <w:jc w:val="left"/>
        <w:rPr/>
      </w:pPr>
      <w:r>
        <w:rPr/>
        <w:t xml:space="preserve"> </w:t>
      </w:r>
      <w:r>
        <w:rPr/>
        <w:t>V5482 ) C10873( V4456 V4473 V5496 ) C10874( V4457 V4472 V5496 ) C10875( V4457 V4472 V5498 ) "];3477-&gt;3602[label="13: V4438 V4440 V4441 V4454 V4456 \nV4472 V4473 V5478 V5480 V5482 V5494 \nV5496 V5498 \n5: C4419 ,C4449 ,C10828 ,C10829 ,C10873 ,"];3603[shape=box, label="id:3603 level: 20\n12: V4426 V4428 V4429 V4430 V4431 \nV4444 V4445 V4446 V4447 V5466 V5468 \nV5469 \n11: C4407( V4426 V5469 ) C4408( V4428 V4429 ) C4410( V4430 V4431 ) C4423( V4444 V4445 ) C4425( V4446 V4447 ) \nC5375( V5466 V5469 ) C5376( V5468 V5469 ) C10792( V4428 V4444 V5469 ) C10793( V4428 V4445 V5468 ) C10794( V4429 V4444 V5468 ) C10796( V4429 V4445 V5469 ) "];3478-&gt;3603[label="11: V4426 V4428 V4429 V4430 V4431 \nV4444 V4445 V4446 V4447 V5466 V5468 \n6: C4408 ,C4410 ,C4423 ,C4425 ,C10793 ,\nC10794 ,"];3604[shape=box, label="id:3604 level: 20\n12: V4410 V4412 V4413 V4414 V4415 \nV4428 V4429 V4430 V4431 V5450 V5452 \nV5453 \n11: C4392( V4410 V5453 ) C4393( V4412 V4413 ) C4395( V4414 V4415 ) C4408( V4428 V4429 ) C4410( V4430 V4431 ) \nC5360( V5450 V5453 ) C5361( V5452 V5453 ) C10746( V4412 V4428 V5453 ) C10747( V4412 V4429 V5452 ) C10748( V4413 V4428 V5452 ) C10750( V4413 V4429 V5453 ) "];3478-&gt;3604[label="11: V4410 V4412 V4413 V4414 V4415 \nV4428 V4429 V4430 V4431 V5450 V5452 \n6: C4393 ,C4395 ,C4408 ,C4410 ,C10747 ,\nC10748 ,"];3605[shape=box, label="id:3605 level: 20\n14: V4408 V4410 V4411 V4424 V4426 \nV4427 V4442 V4443 V5448 V5450 V5452 \nV5464 V5466 V5468 \n9: C4391( V4410 V4411 ) C4406( V4426 V4427 ) C4421( V4442 V4443 ) C10741( V4410 V4427 V5450 ) C10742( V4411 V4426 V5450 ) \nC10743( V4411 V4426 V5452 ) C10787( V4426 V4443 V5466 ) C10788( V4427 V4442 V5466 ) C10789( V4427 V4442 V5468 ) "];3479-&gt;3605[label="13: V4408 V4410 V4411 V4424 V4426 \nV4442 V4443 V5448 V5450 V5452 V5464 \nV5466 V5468 \n5: C4391 ,C4421 ,C10742 ,C10743 ,C10787 ,"];3606[shape=box, label="id:3606 level: 20\n14: V4406 V4408 V4409 V4422 V4424 \nV4425 V4440 V4441 V5446 V5448 V5450 \nV5462 V5464 V5466 \n9: C4389( V4408 V4409 ) C4404( V4424 V4425 ) C4419( V4440 V4441 ) C10735( V4408 V4425 V5448 ) C10736( V4409 V4424 V5448 ) \nC10737( V4409 V4424 V5450 ) C10781( V4424 V4441 V5464 ) C10782( V4425 V4440 V5464 ) C10783( V4425 V4440 V5466 ) "];3479-&gt;3606[label="13: V4406 V4408 V4409 V4422 V4424 \nV4440 V4441 V5446 V5448 V5450 V5462 \nV5464 V5466 \n5: C4389 ,C4419 ,C10736 ,C10737 ,C10781 ,"];3607[shape=box, label="id:3607 level: 20\n11: V4432 V4433 V4448 V4449 V4464 \nV4465 V5472 V5473 V5488 V5489 V5490 \n15: C4411( V4432 V4433 ) C4426( V4448 V4449 ) C4441( V4464 V4465 ) C5379( V5472 V5473 ) C5394( V5488 V5489 ) \nC10802( V4432 V4448 V5473 ) C10803( V4432 V4449 V5472 ) C10804( V4433 V4448 V5472 ) C10806( V4433 V4449 V5473 ) C10848( V4448 V4464 V5489 ) C10849( V4448 V4465 V5488 ) \nC10850( V4449 V4464 V5488 ) C10851( V4449 V4464 V5490 ) C10852( V4449 V4465 V5489 ) C10853( V4449 V5489 V5490 ) "];3480-&gt;3607[label="10: V4432 V4433 V4448 V4464 V4465 \nV5472 V5473 V5488 V5489 V5490 \n8: C4411 ,C4441 ,C5379 ,C5394 ,C10802 ,\nC10804 ,C10848 ,C10849 ,"];3608[shape=box, label="id:3608 level: 20\n14: V4432 V4434 V4435 V4448 V4450 \nV4451 V4466 V4467 V5472 V5474 V5476 \nV5488 V5490 V5492 \n9: C4413( V4434 V4435 ) C4428( V4450 V4451 ) C4443( V4466 V4467 ) C10809( V4434 V4451 V5474 ) C10810( V4435 V4450 V5474 ) \nC10811( V4435 V4450 V5476 ) C10855( V4450 V4467 V5490 ) C10856( V4451 V4466 V5490 ) C10857( V4451 V4466 V5492 ) "];3480-&gt;3608[label="13: V4432 V4434 V4435 V4448 V4450 \nV4466 V4467 V5472 V5474 V5476 V5488 \nV5490 V5492 \n5: C4413 ,C4443 ,C10810 ,C10811 ,C10855 ,"];3609[shape=box, label="id:3609 level: 20\n14: V4436 V4438 V4439 V4452 V4454 \nV4455 V4470 V4471 V5476 V5478 V5480 \nV5492 V5494 V5496 \n9: C4417( V4438 V4439 ) C4432( V4454 V4455 ) C4447( V4470 V4471 ) C10821( V4438 V4455 V5478 ) C10822( V4439 V4454 V5478 ) \nC10823( V4439 V4454 V5480 ) C10867( V4454 V4471 V5494 ) C10868( V4455 V4470 V5494 ) C10869( V4455 V4470 V5496 ) "];3481-&gt;3609[label="13: V4436 V4438 V4439 V4452 V4454 \nV4470 V4471 V5476 V5478 V5480 V5492 \nV5494 V5496 \n5: C4417 ,C4447 ,C10822 ,C10823 ,C10867 ,"];3610[shape=box, label="id:3610 level: 20\n14: V4434 V4436 V4437 V4450 V4452 \nV4453 V4468 V4469 V5474 V5476 V5478 \nV5490 V5492 V5494 \n9: C4415( V4436 V4437 ) C4430( V4452 V4453 ) C4445( V4468 V4469 ) C10815( V4436 V4453 V5476 ) C10816( V4437 V4452 V5476 ) \nC10817( V4437 V4452 V5478 ) C10861( V4452 V4469 V5492 ) C10862( V4453 V4468 V5492 ) C10863( V4453 V4468 V5494 ) "];3481-&gt;3610[label="13: V4434 V4436 V4437 V4450 V4452 \nV4468 V4469 V5474 V5476 V5478 V5490 \nV5492 V5494 \n5: C4415 ,C4445 ,C10816 ,C10817 ,C10861 ,"];3611[shape=box, label="id:3611 level: 20\n11: V4400 V4401 V4416 V4417 V4432 \nV4433 V5440 V5441 V5456 V5457 V5458 \n15: C4381( V4400 V4401 ) C4396( V4416 V4417 ) C4411( V4432 V4433 ) C5349( V5440 V5441 ) C5364( V5456 V5457 ) \nC10710( V4400 V4416 V5441 ) C10711( V4400 V4417 V5440 ) C10712( V4401 V4416 V5440 ) C10714( V4401 V4417 V5441 ) C10756( V4416 V4432 V5457 ) C10757( V4416 V4433 V5456 ) \nC10758( V4417 V4432 V5456 ) C10759( V4417 V4432 V5458 ) C10760( V4417 V4433 V5457 ) C10761( V4417 V5457 V5458 ) "];3482-&gt;3611[label="10: V4400 V4401 V4416 V4432 V4433 \nV5440 V5441 V5456 V5457 V5458 \n8: C4381 ,C4411 ,C5349 ,C5364 ,C10710 ,\nC10712 ,C10756 ,C10757 ,"];3612[shape=box, label="id:3612 level: 20\n14: V4400 V4402 V4403 V4416 V4418 \nV4419 V4434 V4435 V5440 V5442 V5444 \nV5456 V5458 V5460 \n9: C4383( V4402 V4403 ) C4398( V4418 V4419 ) C4413( V4434 V4435 ) C10717( V4402 V4419 V5442 ) C10718( V4403 V4418 V5442 ) \nC10719( V4403 V4418 V5444 ) C10763( V4418 V4435 V5458 ) C10764( V4419 V4434 V5458 ) C10765( V4419 V4434 V5460 ) "];3482-&gt;3612[label="13: V4400 V4402 V4403 V4416 V4418 \nV4434 V4435 V5440 V5442 V5444 V5456 \nV5458 V5460 \n5: C4383 ,C4413 ,C10718 ,C10719 ,C10763 ,"];3613[shape=box, label="id:3613 level: 20\n14: V4404 V4406 V4407 V4420 V4422 \nV4423 V4438 V4439 V5444 V5446 V5448 \nV5460 V5462 V5464 \n9: C4387( V4406 V4407 ) C4402( V4422 V4423 ) C4417( V4438 V4439 ) C10729( V4406 V4423 V5446 ) C10730( V4407 V4422 V5446 ) \nC10731( V4407 V4422 V5448 ) C10775( V4422 V4439 V5462 ) C10776( V4423 V4438 V5462 ) C10777( V4423 V4438 V5464 ) "];3483-&gt;3613[label="13: V4404 V4406 V4407 V4420 V4422 \nV4438 V4439 V5444 V5446 V5448 V5460 \nV5462 V5464 \n5: C4387 ,C4417 ,C10730 ,C10731 ,C10775 ,"];3614[shape=box, label="id:3614 level: 20\n14: V4402 V4404 V4405 V4418 V4420 \nV4421 V4436 V4437 V5442 V5444 V5446 \nV5458 V5460 V5462 \n9: C4385( V4404 V4405 ) C4400( V4420 V4421 ) C4415( V4436 V4437 ) C10723( V4404 V4421 V5444 ) C10724( V4405 V4420 V5444 ) \nC10725( V4405 V4420 V5446 ) C10769( V4420 V4437 V5460 ) C10770( V4421 V4436 V5460 ) C10771( V4421 V4436 V5462 ) "];3483-&gt;3614[label="13: V4402 V4404 V4405 V4418 V4420 \nV4436 V4437 V5442 V5444 V5446 V5458 \nV5460 V5462 \n5: C4385 ,C4415 ,C10724 ,C10725 ,C10769 ,"];3615[shape=box, label="id:3615 level: 20\n10: V4524 V4525 V4526 V4527 V4540 \nV4542 V4543 V5564 V5565 V5566 \n10: C4498( V4524 V4525 ) C4500( V4526 V4527 ) C4515( V4542 V4543 ) C5466( V5564 V5565 ) C11068( V4524 V4540 V5565 ) \nC11070( V4525 V4540 V5564 ) C11071( V4525 V4540 V5566 ) C11073( V4525 V5565 V5566 ) C11075( V4526 V4543 V5566 ) C11076( V4527 V4542 V5566 ) "];3484-&gt;3615[label="9: V4524 V4525 V4526 V4527 V4540 \nV4542 V4543 V5564 V5565 \n6: C4498 ,C4500 ,C4515 ,C5466 ,C11068 ,\nC11070 ,"];3616[shape=box, label="id:3616 level: 20\n10: V4508 V4509 V4510 V4511 V4524 \nV4526 V4527 V5548 V5549 V5550 \n10: C4483( V4508 V4509 ) C4485( V4510 V4511 ) C4500( V4526 V4527 ) C5451( V5548 V5549 ) C11022( V4508 V4524 V5549 ) \nC11024( V4509 V4524 V5548 ) C11025( V4509 V4524 V5550 ) C11027( V4509 V5549 V5550 ) C11029( V4510 V4527 V5550 ) C11030( V4511 V4526 V5550 ) "];3485-&gt;3616[label="9: V4508 V4509 V4510 V4511 V4524 \nV4526 V4527 V5548 V5549 \n6: C4483 ,C4485 ,C4500 ,C5451 ,C11022 ,\nC11024 ,"];3617[shape=box, label="id:3617 level: 20\n9: V4520 V4522 V4523 V4538 V4539 \nV5560 V5562 V5563 V5564 \n11: C4495( V4520 V5563 ) C4496( V4522 V4523 ) C4511( V4538 V4539 ) C5463( V5560 V5563 ) C5464( V5562 V5563 ) \nC11062( V4522 V4538 V5563 ) C11063( V4522 V4539 V5562 ) C11064( V4523 V4538 V5562 ) C11065( V4523 V4538 V5564 ) C11066( V4523 V4539 V5563 ) C11067( V4523 V5563 V5564 ) "];3486-&gt;3617[label="8: V4520 V4522 V4523 V4538 V4539 \nV5560 V5562 V5564 \n5: C4496 ,C4511 ,C11063 ,C11064 ,C11065 ,"];3618[shape=box, label="id:3618 level: 20\n9: V4504 V4506 V4507 V4522 V4523 \nV5544 V5546 V5547 V5548 \n11: C4480( V4504 V5547 ) C4481( V4506 V4507 ) C4496( V4522 V4523 ) C5448( V5544 V5547 ) C5449( V5546 V5547 ) \nC11016( V4506 V4522 V5547 ) C11017( V4506 V4523 V5546 ) C11018( V4507 V4522 V5546 ) C11019( V4507 V4522 V5548 ) C11020( V4507 V4523 V5547 ) C11021( V4507 V5547 V5548 ) "];3486-&gt;3618[label="8: V4504 V4506 V4507 V4522 V4523 \nV5544 V5546 V5548 \n5: C4481 ,C4496 ,C11017 ,C11018 ,C11019 ,"];3619[shape=box, label="id:3619 level: 20\n9: V4518 V4520 V4521 V4536 V4537 \nV5558 V5560 V5561 V5562 \n11: C4493( V4518 V5561 ) C4494( V4520 V4521 ) C4509( V4536 V4537 ) C5461( V5558 V5561 ) C5462( V5560 V5561 ) \nC11056( V4520 V4536 V5561 ) C11057( V4520 V4537 V5560 ) C11058( V4521 V4536 V5560 ) C11059( V4521 V4536 V5562 ) C11060( V4521 V4537 V5561 ) C11061( V4521 V5561 V5562 ) "];3487-&gt;3619[label="8: V4518 V4520 V4521 V4536 V4537 \nV5558 V5560 V5562 \n5: C4494 ,C4509 ,C11057 ,C11058 ,C11059 ,"];3620[shape=box, label="id:3620 level: 20\n9: V4502 V4504 V4505 V4520 V4521 \nV5542 V5544 V5545 V5546 \n11: C4478( V4502 V5545 ) C4479( V4504 V4505 ) C4494( V4520 V4521 ) C5446( V5542 V5545 ) C5447( V5544 V5545 ) \nC11010( V4504 V4520 V5545 ) C11011( V4504 V4521 V5544 ) C11012( V4505 V4520 V5544 ) C11013( V4505 V4520 V5546 ) C11014( V4505 V4521 V5545 ) C11015( V4505 V5545 V5546 ) "];3487-&gt;3620[label="8: V4502 V4504 V4505 V4520 V4521 \nV5542 V5544 V5546 \n5: C4479 ,C4494 ,C11011 ,C11012 ,C11013 ,"];3621[shape=box, label="id:3621 level: 20\n10:</w:t>
      </w:r>
    </w:p>
    <w:p>
      <w:pPr>
        <w:pStyle w:val="PreformattedText"/>
        <w:bidi w:val="0"/>
        <w:spacing w:before="0" w:after="0"/>
        <w:jc w:val="left"/>
        <w:rPr/>
      </w:pPr>
      <w:r>
        <w:rPr/>
        <w:t xml:space="preserve"> </w:t>
      </w:r>
      <w:r>
        <w:rPr/>
        <w:t>V4492 V4493 V4494 V4495 V4508 \nV4510 V4511 V5532 V5533 V5534 \n10: C4468( V4492 V4493 ) C4470( V4494 V4495 ) C4485( V4510 V4511 ) C5436( V5532 V5533 ) C10976( V4492 V4508 V5533 ) \nC10978( V4493 V4508 V5532 ) C10979( V4493 V4508 V5534 ) C10981( V4493 V5533 V5534 ) C10983( V4494 V4511 V5534 ) C10984( V4495 V4510 V5534 ) "];3488-&gt;3621[label="9: V4492 V4493 V4494 V4495 V4508 \nV4510 V4511 V5532 V5533 \n6: C4468 ,C4470 ,C4485 ,C5436 ,C10976 ,\nC10978 ,"];3622[shape=box, label="id:3622 level: 20\n10: V4476 V4477 V4478 V4479 V4492 \nV4494 V4495 V5516 V5517 V5518 \n10: C4453( V4476 V4477 ) C4455( V4478 V4479 ) C4470( V4494 V4495 ) C5421( V5516 V5517 ) C10930( V4476 V4492 V5517 ) \nC10932( V4477 V4492 V5516 ) C10933( V4477 V4492 V5518 ) C10935( V4477 V5517 V5518 ) C10937( V4478 V4495 V5518 ) C10938( V4479 V4494 V5518 ) "];3489-&gt;3622[label="9: V4476 V4477 V4478 V4479 V4492 \nV4494 V4495 V5516 V5517 \n6: C4453 ,C4455 ,C4470 ,C5421 ,C10930 ,\nC10932 ,"];3623[shape=box, label="id:3623 level: 20\n9: V4488 V4490 V4491 V4506 V4507 \nV5528 V5530 V5531 V5532 \n11: C4465( V4488 V5531 ) C4466( V4490 V4491 ) C4481( V4506 V4507 ) C5433( V5528 V5531 ) C5434( V5530 V5531 ) \nC10970( V4490 V4506 V5531 ) C10971( V4490 V4507 V5530 ) C10972( V4491 V4506 V5530 ) C10973( V4491 V4506 V5532 ) C10974( V4491 V4507 V5531 ) C10975( V4491 V5531 V5532 ) "];3490-&gt;3623[label="8: V4488 V4490 V4491 V4506 V4507 \nV5528 V5530 V5532 \n5: C4466 ,C4481 ,C10971 ,C10972 ,C10973 ,"];3624[shape=box, label="id:3624 level: 20\n9: V4472 V4474 V4475 V4490 V4491 \nV5512 V5514 V5515 V5516 \n11: C4450( V4472 V5515 ) C4451( V4474 V4475 ) C4466( V4490 V4491 ) C5418( V5512 V5515 ) C5419( V5514 V5515 ) \nC10924( V4474 V4490 V5515 ) C10925( V4474 V4491 V5514 ) C10926( V4475 V4490 V5514 ) C10927( V4475 V4490 V5516 ) C10928( V4475 V4491 V5515 ) C10929( V4475 V5515 V5516 ) "];3490-&gt;3624[label="8: V4472 V4474 V4475 V4490 V4491 \nV5512 V5514 V5516 \n5: C4451 ,C4466 ,C10925 ,C10926 ,C10927 ,"];3625[shape=box, label="id:3625 level: 20\n9: V4486 V4488 V4489 V4504 V4505 \nV5526 V5528 V5529 V5530 \n11: C4463( V4486 V5529 ) C4464( V4488 V4489 ) C4479( V4504 V4505 ) C5431( V5526 V5529 ) C5432( V5528 V5529 ) \nC10964( V4488 V4504 V5529 ) C10965( V4488 V4505 V5528 ) C10966( V4489 V4504 V5528 ) C10967( V4489 V4504 V5530 ) C10968( V4489 V4505 V5529 ) C10969( V4489 V5529 V5530 ) "];3491-&gt;3625[label="8: V4486 V4488 V4489 V4504 V4505 \nV5526 V5528 V5530 \n5: C4464 ,C4479 ,C10965 ,C10966 ,C10967 ,"];3626[shape=box, label="id:3626 level: 20\n9: V4470 V4472 V4473 V4488 V4489 \nV5510 V5512 V5513 V5514 \n11: C4448( V4470 V5513 ) C4449( V4472 V4473 ) C4464( V4488 V4489 ) C5416( V5510 V5513 ) C5417( V5512 V5513 ) \nC10918( V4472 V4488 V5513 ) C10919( V4472 V4489 V5512 ) C10920( V4473 V4488 V5512 ) C10921( V4473 V4488 V5514 ) C10922( V4473 V4489 V5513 ) C10923( V4473 V5513 V5514 ) "];3491-&gt;3626[label="8: V4470 V4472 V4473 V4488 V4489 \nV5510 V5512 V5514 \n5: C4449 ,C4464 ,C10919 ,C10920 ,C10921 ,"];3627[shape=box, label="id:3627 level: 20\n9: V4512 V4514 V4515 V4530 V4531 \nV5552 V5554 V5555 V5556 \n11: C4487( V4512 V5555 ) C4488( V4514 V4515 ) C4503( V4530 V4531 ) C5455( V5552 V5555 ) C5456( V5554 V5555 ) \nC11038( V4514 V4530 V5555 ) C11039( V4514 V4531 V5554 ) C11040( V4515 V4530 V5554 ) C11041( V4515 V4530 V5556 ) C11042( V4515 V4531 V5555 ) C11043( V4515 V5555 V5556 ) "];3493-&gt;3627[label="8: V4512 V4514 V4515 V4530 V4531 \nV5552 V5554 V5556 \n5: C4488 ,C4503 ,C11039 ,C11040 ,C11041 ,"];3628[shape=box, label="id:3628 level: 20\n9: V4496 V4498 V4499 V4514 V4515 \nV5536 V5538 V5539 V5540 \n11: C4472( V4496 V5539 ) C4473( V4498 V4499 ) C4488( V4514 V4515 ) C5440( V5536 V5539 ) C5441( V5538 V5539 ) \nC10992( V4498 V4514 V5539 ) C10993( V4498 V4515 V5538 ) C10994( V4499 V4514 V5538 ) C10995( V4499 V4514 V5540 ) C10996( V4499 V4515 V5539 ) C10997( V4499 V5539 V5540 ) "];3493-&gt;3628[label="8: V4496 V4498 V4499 V4514 V4515 \nV5536 V5538 V5540 \n5: C4473 ,C4488 ,C10993 ,C10994 ,C10995 ,"];3629[shape=box, label="id:3629 level: 20\n9: V4516 V4518 V4519 V4534 V4535 \nV5556 V5558 V5559 V5560 \n11: C4491( V4516 V5559 ) C4492( V4518 V4519 ) C4507( V4534 V4535 ) C5459( V5556 V5559 ) C5460( V5558 V5559 ) \nC11050( V4518 V4534 V5559 ) C11051( V4518 V4535 V5558 ) C11052( V4519 V4534 V5558 ) C11053( V4519 V4534 V5560 ) C11054( V4519 V4535 V5559 ) C11055( V4519 V5559 V5560 ) "];3494-&gt;3629[label="8: V4516 V4518 V4519 V4534 V4535 \nV5556 V5558 V5560 \n5: C4492 ,C4507 ,C11051 ,C11052 ,C11053 ,"];3630[shape=box, label="id:3630 level: 20\n9: V4500 V4502 V4503 V4518 V4519 \nV5540 V5542 V5543 V5544 \n11: C4476( V4500 V5543 ) C4477( V4502 V4503 ) C4492( V4518 V4519 ) C5444( V5540 V5543 ) C5445( V5542 V5543 ) \nC11004( V4502 V4518 V5543 ) C11005( V4502 V4519 V5542 ) C11006( V4503 V4518 V5542 ) C11007( V4503 V4518 V5544 ) C11008( V4503 V4519 V5543 ) C11009( V4503 V5543 V5544 ) "];3494-&gt;3630[label="8: V4500 V4502 V4503 V4518 V4519 \nV5540 V5542 V5544 \n5: C4477 ,C4492 ,C11005 ,C11006 ,C11007 ,"];3631[shape=box, label="id:3631 level: 20\n9: V4514 V4516 V4517 V4532 V4533 \nV5554 V5556 V5557 V5558 \n11: C4489( V4514 V5557 ) C4490( V4516 V4517 ) C4505( V4532 V4533 ) C5457( V5554 V5557 ) C5458( V5556 V5557 ) \nC11044( V4516 V4532 V5557 ) C11045( V4516 V4533 V5556 ) C11046( V4517 V4532 V5556 ) C11047( V4517 V4532 V5558 ) C11048( V4517 V4533 V5557 ) C11049( V4517 V5557 V5558 ) "];3495-&gt;3631[label="8: V4514 V4516 V4517 V4532 V4533 \nV5554 V5556 V5558 \n5: C4490 ,C4505 ,C11045 ,C11046 ,C11047 ,"];3632[shape=box, label="id:3632 level: 20\n9: V4498 V4500 V4501 V4516 V4517 \nV5538 V5540 V5541 V5542 \n11: C4474( V4498 V5541 ) C4475( V4500 V4501 ) C4490( V4516 V4517 ) C5442( V5538 V5541 ) C5443( V5540 V5541 ) \nC10998( V4500 V4516 V5541 ) C10999( V4500 V4517 V5540 ) C11000( V4501 V4516 V5540 ) C11001( V4501 V4516 V5542 ) C11002( V4501 V4517 V5541 ) C11003( V4501 V5541 V5542 ) "];3495-&gt;3632[label="8: V4498 V4500 V4501 V4516 V4517 \nV5538 V5540 V5542 \n5: C4475 ,C4490 ,C10999 ,C11000 ,C11001 ,"];3633[shape=box, label="id:3633 level: 20\n9: V4480 V4482 V4483 V4498 V4499 \nV5520 V5522 V5523 V5524 \n11: C4457( V4480 V5523 ) C4458( V4482 V4483 ) C4473( V4498 V4499 ) C5425( V5520 V5523 ) C5426( V5522 V5523 ) \nC10946( V4482 V4498 V5523 ) C10947( V4482 V4499 V5522 ) C10948( V4483 V4498 V5522 ) C10949( V4483 V4498 V5524 ) C10950( V4483 V4499 V5523 ) C10951( V4483 V5523 V5524 ) "];3497-&gt;3633[label="8: V4480 V4482 V4483 V4498 V4499 \nV5520 V5522 V5524 \n5: C4458 ,C4473 ,C10947 ,C10948 ,C10949 ,"];3634[shape=box, label="id:3634 level: 20\n9: V4464 V4466 V4467 V4482 V4483 \nV5504 V5506 V5507 V5508 \n11: C4442( V4464 V5507 ) C4443( V4466 V4467 ) C4458( V4482 V4483 ) C5410( V5504 V5507 ) C5411( V5506 V5507 ) \nC10900( V4466 V4482 V5507 ) C10901( V4466 V4483 V5506 ) C10902( V4467 V4482 V5506 ) C10903( V4467 V4482 V5508 ) C10904( V4467 V4483 V5507 ) C10905( V4467 V5507 V5508 ) "];3497-&gt;3634[label="8: V4464 V4466 V4467 V4482 V4483 \nV5504 V5506 V5508 \n5: C4443 ,C4458 ,C10901 ,C10902 ,C10903 ,"];3635[shape=box, label="id:3635 level: 20\n9: V4484 V4486 V4487 V4502 V4503 \nV5524 V5526 V5527 V5528 \n11: C4461( V4484 V5527 ) C4462( V4486 V4487 ) C4477( V4502 V4503 ) C5429( V5524 V5527 ) C5430( V5526 V5527 ) \nC10958( V4486 V4502 V5527 ) C10959( V4486 V4503 V5526 ) C10960( V4487 V4502 V5526 ) C10961( V4487 V4502 V5528 ) C10962( V4487 V4503 V5527 ) C10963( V4487 V5527 V5528 ) "];3498-&gt;3635[label="8: V4484 V4486 V4487 V4502 V4503 \nV5524 V5526 V5528 \n5: C4462 ,C4477 ,C10959 ,C10960 ,C10961 ,"];3636[shape=box, label="id:3636 level: 20\n9: V4468 V4470 V4471 V4486 V4487 \nV5508 V5510 V5511 V5512 \n11: C4446( V4468 V5511 ) C4447( V4470 V4471 ) C4462( V4486 V4487 ) C5414( V5508 V5511 ) C5415( V5510 V5511 ) \nC10912( V4470 V4486 V5511 ) C10913( V4470 V4487 V5510 ) C10914( V4471 V4486 V5510 ) C10915( V4471 V4486 V5512 ) C10916( V4471 V4487 V5511 ) C10917( V4471 V5511 V5512 ) "];3498-&gt;3636[label="8: V4468 V4470 V4471 V4486 V4487 \nV5508 V5510 V5512 \n5: C4447 ,C4462 ,C10913 ,C10914 ,C10915 ,"];3637[shape=box, label="id:3637 level: 20\n9: V4482 V4484 V4485 V4500 V4501 \nV5522 V5524 V5525 V5526 \n11: C4459( V4482 V5525 ) C4460( V4484 V4485 ) C4475( V4500 V4501 ) C5427( V5522 V5525 ) C5428( V5524 V5525 ) \nC10952( V4484 V4500 V5525 ) C10953( V4484 V4501 V5524 ) C10954( V4485 V4500 V5524 ) C10955( V4485 V4500 V5526 ) C10956( V4485 V4501 V5525 ) C10957( V4485 V5525 V5526 ) "];3499-&gt;3637[label="8: V4482 V4484 V4485 V4500 V4501 \nV5522 V5524 V5526 \n5: C4460 ,C4475 ,C10953 ,C10954 ,C10955 ,"];3638[shape=box, label="id:3638 level: 20\n9: V4466 V4468 V4469 V4484 V4485 \nV5506 V5508 V5509 V5510 \n11: C4444( V4466 V5509 ) C4445( V4468 V4469 ) C4460( V4484 V4485 ) C5412( V5506 V5509 ) C5413( V5508 V5509 ) \nC10906( V4468 V4484 V5509 ) C10907( V4468 V4485 V5508 ) C10908( V4469 V4484 V5508 ) C10909( V4469 V4484 V5510 ) C10910( V4469 V4485 V5509 ) C10911( V4469 V5509 V5510 ) "];3499-&gt;3638[label="8: V4466 V4468 V4469 V4484 V4485 \nV5506 V5508 V5510 \n5: C4445 ,C4460 ,C10907 ,C10908 ,C10909 ,"];3639[shape=box, label="id:3639 level: 21\n3: V2190 V2191 V2193 \n2: C2183( V2190 V2191 ) C2184( V2190 V2193 ) "];3500-&gt;3639[label="2: V2191 V2193 \n0: "];3640[shape=box, label="id:3640 level: 21\n3: V2905 V2906 V2907 \n2: C2894( V2905 V2906 ) C2895( V2906 V2907 ) "];3501-&gt;3640[label="2: V2906 V2907 \n1: C2895 ,"];3641[shape=box, label="id:3641 level: 21\n3: V3630 V3631 V3633 \n2: C3641( V3630 V3631 ) C3642( V3630 V3633 ) "];3502-&gt;3641[label="2: V3631 V3633 \n0: "];3642[shape=box, label="id:3642 level: 21\n3: V4160 V4161 V4163 \n2: C4178( V4160 V4161 ) C4179( V4160 V4163 ) "];3503-&gt;3642[label="2: V4161 V4163 \n0: "];3643[shape=box, label="id:3643 level: 21\n6: V3962 V3963 V3964 V3965 V4226 \nV4227 \n7: C3971( V3962 V3963 ) C3972( V3964 V3965 ) C4245( V4226 V4227 ) C10148( V3962 V3964 V4227 ) C10149( V3962 V3965 V4226 ) \nC10150( V3963 V3964 V4226 ) C10151( V3963 V3965 V4227 ) "];3504-&gt;3643[label="4:</w:t>
      </w:r>
    </w:p>
    <w:p>
      <w:pPr>
        <w:pStyle w:val="PreformattedText"/>
        <w:bidi w:val="0"/>
        <w:spacing w:before="0" w:after="0"/>
        <w:jc w:val="left"/>
        <w:rPr/>
      </w:pPr>
      <w:r>
        <w:rPr/>
        <w:t xml:space="preserve"> </w:t>
      </w:r>
      <w:r>
        <w:rPr/>
        <w:t>V3964 V3965 V4226 V4227 \n2: C3972 ,C4245 ,"];3644[shape=box, label="id:3644 level: 21\n4: V3773 V3774 V3775 V3777 \n3: C3774( V3773 V3774 ) C3775( V3774 V3775 ) C3776( V3774 V3777 ) "];3506-&gt;3644[label="3: V3773 V3775 V3777 \n0: "];3645[shape=box, label="id:3645 level: 21\n5: V3768 V3769 V3771 V3773 V3775 \n2: C3766( V3768 V3769 ) C3767( V3768 V3771 ) "];3506-&gt;3645[label="4: V3768 V3769 V3773 V3775 \n1: C3766 ,"];3646[shape=box, label="id:3646 level: 21\n4: V3797 V3798 V3799 V3801 \n3: C3796( V3797 V3798 ) C3797( V3798 V3799 ) C3798( V3798 V3801 ) "];3508-&gt;3646[label="3: V3797 V3799 V3801 \n0: "];3647[shape=box, label="id:3647 level: 21\n4: V3795 V3796 V3797 V3799 \n3: C3793( V3795 V3796 ) C3794( V3796 V3797 ) C3795( V3796 V3799 ) "];3508-&gt;3647[label="3: V3795 V3797 V3799 \n0: "];3648[shape=box, label="id:3648 level: 21\n4: V3941 V3942 V3943 V3945 \n3: C3944( V3941 V3942 ) C3945( V3942 V3943 ) C3946( V3942 V3945 ) "];3510-&gt;3648[label="3: V3941 V3943 V3945 \n0: "];3649[shape=box, label="id:3649 level: 21\n5: V3932 V3933 V3939 V3941 V3943 \n1: C3930( V3932 V3933 ) "];3510-&gt;3649[label="4: V3932 V3933 V3941 V3943 \n1: C3930 ,"];3650[shape=box, label="id:3650 level: 21\n5: V3898 V3899 V3901 V4224 V4225 \n3: C3899( V3898 V3899 ) C3900( V3898 V3901 ) C4244( V4224 V4225 ) "];3513-&gt;3650[label="4: V3899 V3901 V4224 V4225 \n1: C4244 ,"];3651[shape=box, label="id:3651 level: 21\n4: V4079 V4080 V4081 V4083 \n3: C4095( V4079 V4080 ) C4096( V4080 V4081 ) C4097( V4080 V4083 ) "];3514-&gt;3651[label="3: V4079 V4081 V4083 \n0: "];3652[shape=box, label="id:3652 level: 21\n5: V4074 V4075 V4077 V4079 V4081 \n2: C4087( V4074 V4075 ) C4088( V4074 V4077 ) "];3514-&gt;3652[label="4: V4074 V4075 V4079 V4081 \n1: C4087 ,"];3653[shape=box, label="id:3653 level: 21\n4: V4059 V4060 V4061 V4063 \n3: C4073( V4059 V4060 ) C4074( V4060 V4061 ) C4075( V4060 V4063 ) "];3516-&gt;3653[label="3: V4059 V4061 V4063 \n0: "];3654[shape=box, label="id:3654 level: 21\n4: V4057 V4058 V4059 V4061 \n3: C4070( V4057 V4058 ) C4071( V4058 V4059 ) C4072( V4058 V4061 ) "];3516-&gt;3654[label="3: V4057 V4059 V4061 \n0: "];3655[shape=box, label="id:3655 level: 21\n4: V4051 V4052 V4053 V4055 \n3: C4063( V4051 V4052 ) C4064( V4052 V4053 ) C4065( V4052 V4055 ) "];3518-&gt;3655[label="3: V4051 V4053 V4055 \n0: "];3656[shape=box, label="id:3656 level: 21\n5: V4044 V4045 V4049 V4051 V4053 \n1: C4052( V4044 V4045 ) "];3518-&gt;3656[label="4: V4044 V4045 V4051 V4053 \n1: C4052 ,"];3657[shape=box, label="id:3657 level: 21\n5: V4032 V4033 V4035 V4224 V4225 \n3: C4040( V4032 V4033 ) C4041( V4032 V4035 ) C4244( V4224 V4225 ) "];3520-&gt;3657[label="4: V4033 V4035 V4224 V4225 \n1: C4244 ,"];3658[shape=box, label="id:3658 level: 21\n7: V4034 V4035 V4036 V4037 V4039 \nV4232 V4233 \n8: C4043( V4034 V4035 ) C4044( V4036 V4037 ) C4045( V4036 V4039 ) C4248( V4232 V4233 ) C10220( V4034 V4036 V4233 ) \nC10221( V4034 V4037 V4232 ) C10222( V4035 V4036 V4232 ) C10223( V4035 V4037 V4233 ) "];3521-&gt;3658[label="6: V4034 V4035 V4037 V4039 V4232 \nV4233 \n4: C4043 ,C4248 ,C10221 ,C10223 ,"];3659[shape=box, label="id:3659 level: 21\n5: V3954 V3955 V3959 V6272 V6273 \n3: C3959( V3954 V3955 ) C3967( V3959 V6272 ) C6129( V6272 V6273 ) "];3526-&gt;3659[label="4: V3954 V3955 V6272 V6273 \n2: C3959 ,C6129 ,"];3660[shape=box, label="id:3660 level: 21\n7: V3948 V3949 V3950 V3951 V3953 \nV4278 V4279 \n8: C3954( V3948 V3949 ) C3955( V3950 V3951 ) C3956( V3950 V3953 ) C4271( V4278 V4279 ) C10140( V3948 V3950 V4279 ) \nC10141( V3948 V3951 V4278 ) C10142( V3949 V3950 V4278 ) C10143( V3949 V3951 V4279 ) "];3527-&gt;3660[label="6: V3948 V3949 V3951 V3953 V4278 \nV4279 \n4: C3954 ,C4271 ,C10141 ,C10143 ,"];3661[shape=box, label="id:3661 level: 21\n9: V5248 V5250 V5251 V5266 V5267 \nV6288 V6290 V6291 V6292 \n11: C5177( V5248 V6291 ) C5178( V5250 V5251 ) C5193( V5266 V5267 ) C6145( V6288 V6291 ) C6146( V6290 V6291 ) \nC13154( V5250 V5266 V6291 ) C13155( V5250 V5267 V6290 ) C13156( V5251 V5266 V6290 ) C13157( V5251 V5266 V6292 ) C13158( V5251 V5267 V6291 ) C13159( V5251 V6291 V6292 ) "];3529-&gt;3661[label="8: V5248 V5250 V5251 V5266 V5267 \nV6288 V6290 V6292 \n5: C5178 ,C5193 ,C13155 ,C13156 ,C13157 ,"];3662[shape=box, label="id:3662 level: 21\n9: V5232 V5234 V5235 V5250 V5251 \nV6272 V6274 V6275 V6276 \n11: C5162( V5232 V6275 ) C5163( V5234 V5235 ) C5178( V5250 V5251 ) C6130( V6272 V6275 ) C6131( V6274 V6275 ) \nC13108( V5234 V5250 V6275 ) C13109( V5234 V5251 V6274 ) C13110( V5235 V5250 V6274 ) C13111( V5235 V5250 V6276 ) C13112( V5235 V5251 V6275 ) C13113( V5235 V6275 V6276 ) "];3529-&gt;3662[label="8: V5232 V5234 V5235 V5250 V5251 \nV6272 V6274 V6276 \n5: C5163 ,C5178 ,C13109 ,C13110 ,C13111 ,"];3663[shape=box, label="id:3663 level: 21\n10: V5260 V5261 V5262 V5263 V5276 \nV5278 V5279 V6300 V6301 V6302 \n10: C5188( V5260 V5261 ) C5190( V5262 V5263 ) C5205( V5278 V5279 ) C6156( V6300 V6301 ) C13184( V5260 V5276 V6301 ) \nC13186( V5261 V5276 V6300 ) C13187( V5261 V5276 V6302 ) C13189( V5261 V6301 V6302 ) C13191( V5262 V5279 V6302 ) C13192( V5263 V5278 V6302 ) "];3530-&gt;3663[label="9: V5260 V5261 V5262 V5263 V5276 \nV5278 V5279 V6300 V6301 \n6: C5188 ,C5190 ,C5205 ,C6156 ,C13184 ,\nC13186 ,"];3664[shape=box, label="id:3664 level: 21\n10: V5244 V5245 V5246 V5247 V5260 \nV5262 V5263 V6284 V6285 V6286 \n10: C5173( V5244 V5245 ) C5175( V5246 V5247 ) C5190( V5262 V5263 ) C6141( V6284 V6285 ) C13138( V5244 V5260 V6285 ) \nC13140( V5245 V5260 V6284 ) C13141( V5245 V5260 V6286 ) C13143( V5245 V6285 V6286 ) C13145( V5246 V5263 V6286 ) C13146( V5247 V5262 V6286 ) "];3531-&gt;3664[label="9: V5244 V5245 V5246 V5247 V5260 \nV5262 V5263 V6284 V6285 \n6: C5173 ,C5175 ,C5190 ,C6141 ,C13138 ,\nC13140 ,"];3665[shape=box, label="id:3665 level: 21\n9: V5256 V5258 V5259 V5274 V5275 \nV6296 V6298 V6299 V6300 \n11: C5185( V5256 V6299 ) C5186( V5258 V5259 ) C5201( V5274 V5275 ) C6153( V6296 V6299 ) C6154( V6298 V6299 ) \nC13178( V5258 V5274 V6299 ) C13179( V5258 V5275 V6298 ) C13180( V5259 V5274 V6298 ) C13181( V5259 V5274 V6300 ) C13182( V5259 V5275 V6299 ) C13183( V5259 V6299 V6300 ) "];3532-&gt;3665[label="8: V5256 V5258 V5259 V5274 V5275 \nV6296 V6298 V6300 \n5: C5186 ,C5201 ,C13179 ,C13180 ,C13181 ,"];3666[shape=box, label="id:3666 level: 21\n9: V5240 V5242 V5243 V5258 V5259 \nV6280 V6282 V6283 V6284 \n11: C5170( V5240 V6283 ) C5171( V5242 V5243 ) C5186( V5258 V5259 ) C6138( V6280 V6283 ) C6139( V6282 V6283 ) \nC13132( V5242 V5258 V6283 ) C13133( V5242 V5259 V6282 ) C13134( V5243 V5258 V6282 ) C13135( V5243 V5258 V6284 ) C13136( V5243 V5259 V6283 ) C13137( V5243 V6283 V6284 ) "];3532-&gt;3666[label="8: V5240 V5242 V5243 V5258 V5259 \nV6280 V6282 V6284 \n5: C5171 ,C5186 ,C13133 ,C13134 ,C13135 ,"];3667[shape=box, label="id:3667 level: 21\n9: V5254 V5256 V5257 V5272 V5273 \nV6294 V6296 V6297 V6298 \n11: C5183( V5254 V6297 ) C5184( V5256 V5257 ) C5199( V5272 V5273 ) C6151( V6294 V6297 ) C6152( V6296 V6297 ) \nC13172( V5256 V5272 V6297 ) C13173( V5256 V5273 V6296 ) C13174( V5257 V5272 V6296 ) C13175( V5257 V5272 V6298 ) C13176( V5257 V5273 V6297 ) C13177( V5257 V6297 V6298 ) "];3533-&gt;3667[label="8: V5254 V5256 V5257 V5272 V5273 \nV6294 V6296 V6298 \n5: C5184 ,C5199 ,C13173 ,C13174 ,C13175 ,"];3668[shape=box, label="id:3668 level: 21\n9: V5238 V5240 V5241 V5256 V5257 \nV6278 V6280 V6281 V6282 \n11: C5168( V5238 V6281 ) C5169( V5240 V5241 ) C5184( V5256 V5257 ) C6136( V6278 V6281 ) C6137( V6280 V6281 ) \nC13126( V5240 V5256 V6281 ) C13127( V5240 V5257 V6280 ) C13128( V5241 V5256 V6280 ) C13129( V5241 V5256 V6282 ) C13130( V5241 V5257 V6281 ) C13131( V5241 V6281 V6282 ) "];3533-&gt;3668[label="8: V5238 V5240 V5241 V5256 V5257 \nV6278 V6280 V6282 \n5: C5169 ,C5184 ,C13127 ,C13128 ,C13129 ,"];3669[shape=box, label="id:3669 level: 21\n12: V5285 V5286 V5287 V5300 V5302 \nV6325 V6326 V6327 V6329 V6340 V6342 \nV6344 \n8: C5212( V5286 V5287 ) C5213( V5286 V6329 ) C6180( V6326 V6327 ) C6181( V6326 V6329 ) C13255( V5285 V5300 V6326 ) \nC13257( V5285 V6325 V6326 ) C13258( V5286 V5302 V6327 ) C13260( V5287 V5302 V6326 ) "];3534-&gt;3669[label="11: V5285 V5286 V5287 V5300 V5302 \nV6325 V6327 V6329 V6340 V6342 V6344 \n3: C5212 ,C5213 ,C13258 ,"];3670[shape=box, label="id:3670 level: 21\n15: V5287 V5288 V5289 V5290 V5291 \nV5292 V5293 V5294 V5295 V5302 V6327 \nV6328 V6329 V6342 V6344 \n7: C5214( V5288 V5289 ) C5216( V5290 V5291 ) C5218( V5292 V5293 ) C5220( V5294 V5295 ) C6182( V6328 V6329 ) \nC13261( V5287 V5302 V6328 ) C13263( V5287 V6327 V6328 ) "];3534-&gt;3670[label="14: V5287 V5288 V5289 V5290 V5291 \nV5292 V5293 V5294 V5295 V5302 V6327 \nV6329 V6342 V6344 \n4: C5214 ,C5216 ,C5218 ,C5220 ,"];3671[shape=box, label="id:3671 level: 21\n9: V5270 V5272 V5273 V5288 V5289 \nV6310 V6312 V6313 V6314 \n11: C5198( V5270 V6313 ) C5199( V5272 V5273 ) C5214( V5288 V5289 ) C6166( V6310 V6313 ) C6167( V6312 V6313 ) \nC13218( V5272 V5288 V6313 ) C13219( V5272 V5289 V6312 ) C13220( V5273 V5288 V6312 ) C13221( V5273 V5288 V6314 ) C13222( V5273 V5289 V6313 ) C13223( V5273 V6313 V6314 ) "];3535-&gt;3671[label="8: V5270 V5272 V5273 V5288 V5289 \nV6310 V6312 V6314 \n5: C5199 ,C5214 ,C13219 ,C13220 ,C13221 ,"];3672[shape=box, label="id:3672 level: 21\n16: V5272 V5274 V5275 V5276 V5277 \nV5278 V5279 V5290 V5291 V5292 V5293 \nV5294 V5295 V6312 V6314 V6316 \n11: C5201( V5274 V5275 ) C5203( V5276 V5277 ) C5205( V5278 V5279 ) C5216( V5290 V5291 ) C5218( V5292 V5293 ) \nC5220( V5294 V5295 ) C13225( V5274 V5291 V6314 ) C13226( V5275 V5290 V6314 ) C13227( V5275 V5290 V6316 ) C13231( V5276 V5293 V6316 ) C13232( V5277 V5292 V6316 ) "];3535-&gt;3672[label="15: V5272 V5274 V5275 V5276 V5277 \nV5278 V5279 V5290 V5291 V5292 V5293 \nV5294 V5295 V6312 V6314 \n8: C5201 ,C5203 ,C5205 ,C5216 ,C5218 ,\nC5220 ,C13225 ,C13226 ,"];3673[shape=box, label="id:3673 level: 21\n9: V5268 V5270 V5271 V5286 V5287 \nV6308 V6310 V6311 V6312 \n11: C5196( V5268 V6311 ) C5197( V5270 V5271 ) C5212( V5286 V5287 ) C6164( V6308 V6311 ) C6165( V6310 V6311 ) \nC13212(</w:t>
      </w:r>
    </w:p>
    <w:p>
      <w:pPr>
        <w:pStyle w:val="PreformattedText"/>
        <w:bidi w:val="0"/>
        <w:spacing w:before="0" w:after="0"/>
        <w:jc w:val="left"/>
        <w:rPr/>
      </w:pPr>
      <w:r>
        <w:rPr/>
        <w:t xml:space="preserve"> </w:t>
      </w:r>
      <w:r>
        <w:rPr/>
        <w:t>V5270 V5286 V6311 ) C13213( V5270 V5287 V6310 ) C13214( V5271 V5286 V6310 ) C13215( V5271 V5286 V6312 ) C13216( V5271 V5287 V6311 ) C13217( V5271 V6311 V6312 ) "];3536-&gt;3673[label="8: V5268 V5270 V5271 V5286 V5287 \nV6308 V6310 V6312 \n5: C5197 ,C5212 ,C13213 ,C13214 ,C13215 ,"];3674[shape=box, label="id:3674 level: 21\n16: V5264 V5265 V5266 V5267 V5268 \nV5269 V5280 V5282 V5283 V5284 V5285 \nV6304 V6305 V6306 V6308 V6310 \n16: C5191( V5264 V5265 ) C5193( V5266 V5267 ) C5195( V5268 V5269 ) C5208( V5282 V5283 ) C5210( V5284 V5285 ) \nC6159( V6304 V6305 ) C13194( V5264 V5280 V6305 ) C13196( V5265 V5280 V6304 ) C13197( V5265 V5280 V6306 ) C13199( V5265 V6305 V6306 ) C13201( V5266 V5283 V6306 ) \nC13202( V5267 V5282 V6306 ) C13203( V5267 V5282 V6308 ) C13207( V5268 V5285 V6308 ) C13208( V5269 V5284 V6308 ) C13209( V5269 V5284 V6310 ) "];3536-&gt;3674[label="15: V5264 V5265 V5266 V5267 V5268 \nV5269 V5280 V5282 V5283 V5284 V5285 \nV6304 V6305 V6308 V6310 \n12: C5191 ,C5193 ,C5195 ,C5208 ,C5210 ,\nC6159 ,C13194 ,C13196 ,C13203 ,C13207 ,C13208 ,\nC13209 ,"];3675[shape=box, label="id:3675 level: 21\n20: V4220 V4221 V4286 V4287 V5280 \nV5281 V5282 V5283 V5284 V5285 V5296 \nV5300 V6320 V6321 V6325 V6327 V6336 \nV6338 V6340 V6342 \n11: C4240( V4220 V4221 ) C4275( V4286 V4287 ) C5206( V5280 V5281 ) C5208( V5282 V5283 ) C5209( V5282 V6325 ) \nC5210( V5284 V5285 ) C5211( V5284 V6327 ) C6174( V6320 V6321 ) C13240( V5280 V5296 V6321 ) C13242( V5281 V5296 V6320 ) C13252( V5284 V5300 V6325 ) "];3537-&gt;3675[label="17: V4220 V4221 V4286 V4287 V5280 \nV5281 V5282 V5283 V5284 V5285 V5300 \nV6320 V6321 V6325 V6327 V6340 V6342 \n9: C4240 ,C4275 ,C5206 ,C5208 ,C5209 ,\nC5210 ,C5211 ,C6174 ,C13252 ,"];3676[shape=box, label="id:3676 level: 21\n10: V5228 V5229 V5230 V5231 V5244 \nV5246 V5247 V6268 V6269 V6270 \n10: C5158( V5228 V5229 ) C5160( V5230 V5231 ) C5175( V5246 V5247 ) C6126( V6268 V6269 ) C13092( V5228 V5244 V6269 ) \nC13094( V5229 V5244 V6268 ) C13095( V5229 V5244 V6270 ) C13097( V5229 V6269 V6270 ) C13099( V5230 V5247 V6270 ) C13100( V5231 V5246 V6270 ) "];3538-&gt;3676[label="9: V5228 V5229 V5230 V5231 V5244 \nV5246 V5247 V6268 V6269 \n6: C5158 ,C5160 ,C5175 ,C6126 ,C13092 ,\nC13094 ,"];3677[shape=box, label="id:3677 level: 21\n10: V5212 V5213 V5214 V5215 V5228 \nV5230 V5231 V6252 V6253 V6254 \n10: C5143( V5212 V5213 ) C5145( V5214 V5215 ) C5160( V5230 V5231 ) C6111( V6252 V6253 ) C13046( V5212 V5228 V6253 ) \nC13048( V5213 V5228 V6252 ) C13049( V5213 V5228 V6254 ) C13051( V5213 V6253 V6254 ) C13053( V5214 V5231 V6254 ) C13054( V5215 V5230 V6254 ) "];3539-&gt;3677[label="9: V5212 V5213 V5214 V5215 V5228 \nV5230 V5231 V6252 V6253 \n6: C5143 ,C5145 ,C5160 ,C6111 ,C13046 ,\nC13048 ,"];3678[shape=box, label="id:3678 level: 21\n9: V5224 V5226 V5227 V5242 V5243 \nV6264 V6266 V6267 V6268 \n11: C5155( V5224 V6267 ) C5156( V5226 V5227 ) C5171( V5242 V5243 ) C6123( V6264 V6267 ) C6124( V6266 V6267 ) \nC13086( V5226 V5242 V6267 ) C13087( V5226 V5243 V6266 ) C13088( V5227 V5242 V6266 ) C13089( V5227 V5242 V6268 ) C13090( V5227 V5243 V6267 ) C13091( V5227 V6267 V6268 ) "];3540-&gt;3678[label="8: V5224 V5226 V5227 V5242 V5243 \nV6264 V6266 V6268 \n5: C5156 ,C5171 ,C13087 ,C13088 ,C13089 ,"];3679[shape=box, label="id:3679 level: 21\n9: V5208 V5210 V5211 V5226 V5227 \nV6248 V6250 V6251 V6252 \n11: C5140( V5208 V6251 ) C5141( V5210 V5211 ) C5156( V5226 V5227 ) C6108( V6248 V6251 ) C6109( V6250 V6251 ) \nC13040( V5210 V5226 V6251 ) C13041( V5210 V5227 V6250 ) C13042( V5211 V5226 V6250 ) C13043( V5211 V5226 V6252 ) C13044( V5211 V5227 V6251 ) C13045( V5211 V6251 V6252 ) "];3540-&gt;3679[label="8: V5208 V5210 V5211 V5226 V5227 \nV6248 V6250 V6252 \n5: C5141 ,C5156 ,C13041 ,C13042 ,C13043 ,"];3680[shape=box, label="id:3680 level: 21\n9: V5222 V5224 V5225 V5240 V5241 \nV6262 V6264 V6265 V6266 \n11: C5153( V5222 V6265 ) C5154( V5224 V5225 ) C5169( V5240 V5241 ) C6121( V6262 V6265 ) C6122( V6264 V6265 ) \nC13080( V5224 V5240 V6265 ) C13081( V5224 V5241 V6264 ) C13082( V5225 V5240 V6264 ) C13083( V5225 V5240 V6266 ) C13084( V5225 V5241 V6265 ) C13085( V5225 V6265 V6266 ) "];3541-&gt;3680[label="8: V5222 V5224 V5225 V5240 V5241 \nV6262 V6264 V6266 \n5: C5154 ,C5169 ,C13081 ,C13082 ,C13083 ,"];3681[shape=box, label="id:3681 level: 21\n9: V5206 V5208 V5209 V5224 V5225 \nV6246 V6248 V6249 V6250 \n11: C5138( V5206 V6249 ) C5139( V5208 V5209 ) C5154( V5224 V5225 ) C6106( V6246 V6249 ) C6107( V6248 V6249 ) \nC13034( V5208 V5224 V6249 ) C13035( V5208 V5225 V6248 ) C13036( V5209 V5224 V6248 ) C13037( V5209 V5224 V6250 ) C13038( V5209 V5225 V6249 ) C13039( V5209 V6249 V6250 ) "];3541-&gt;3681[label="8: V5206 V5208 V5209 V5224 V5225 \nV6246 V6248 V6250 \n5: C5139 ,C5154 ,C13035 ,C13036 ,C13037 ,"];3682[shape=box, label="id:3682 level: 21\n10: V5196 V5197 V5198 V5199 V5212 \nV5214 V5215 V6236 V6237 V6238 \n10: C5128( V5196 V5197 ) C5130( V5198 V5199 ) C5145( V5214 V5215 ) C6096( V6236 V6237 ) C13000( V5196 V5212 V6237 ) \nC13002( V5197 V5212 V6236 ) C13003( V5197 V5212 V6238 ) C13005( V5197 V6237 V6238 ) C13007( V5198 V5215 V6238 ) C13008( V5199 V5214 V6238 ) "];3542-&gt;3682[label="9: V5196 V5197 V5198 V5199 V5212 \nV5214 V5215 V6236 V6237 \n6: C5128 ,C5130 ,C5145 ,C6096 ,C13000 ,\nC13002 ,"];3683[shape=box, label="id:3683 level: 21\n10: V5180 V5181 V5182 V5183 V5196 \nV5198 V5199 V6220 V6221 V6222 \n10: C5113( V5180 V5181 ) C5115( V5182 V5183 ) C5130( V5198 V5199 ) C6081( V6220 V6221 ) C12954( V5180 V5196 V6221 ) \nC12956( V5181 V5196 V6220 ) C12957( V5181 V5196 V6222 ) C12959( V5181 V6221 V6222 ) C12961( V5182 V5199 V6222 ) C12962( V5183 V5198 V6222 ) "];3543-&gt;3683[label="9: V5180 V5181 V5182 V5183 V5196 \nV5198 V5199 V6220 V6221 \n6: C5113 ,C5115 ,C5130 ,C6081 ,C12954 ,\nC12956 ,"];3684[shape=box, label="id:3684 level: 21\n9: V5192 V5194 V5195 V5210 V5211 \nV6232 V6234 V6235 V6236 \n11: C5125( V5192 V6235 ) C5126( V5194 V5195 ) C5141( V5210 V5211 ) C6093( V6232 V6235 ) C6094( V6234 V6235 ) \nC12994( V5194 V5210 V6235 ) C12995( V5194 V5211 V6234 ) C12996( V5195 V5210 V6234 ) C12997( V5195 V5210 V6236 ) C12998( V5195 V5211 V6235 ) C12999( V5195 V6235 V6236 ) "];3544-&gt;3684[label="8: V5192 V5194 V5195 V5210 V5211 \nV6232 V6234 V6236 \n5: C5126 ,C5141 ,C12995 ,C12996 ,C12997 ,"];3685[shape=box, label="id:3685 level: 21\n9: V5176 V5178 V5179 V5194 V5195 \nV6216 V6218 V6219 V6220 \n11: C5110( V5176 V6219 ) C5111( V5178 V5179 ) C5126( V5194 V5195 ) C6078( V6216 V6219 ) C6079( V6218 V6219 ) \nC12948( V5178 V5194 V6219 ) C12949( V5178 V5195 V6218 ) C12950( V5179 V5194 V6218 ) C12951( V5179 V5194 V6220 ) C12952( V5179 V5195 V6219 ) C12953( V5179 V6219 V6220 ) "];3544-&gt;3685[label="8: V5176 V5178 V5179 V5194 V5195 \nV6216 V6218 V6220 \n5: C5111 ,C5126 ,C12949 ,C12950 ,C12951 ,"];3686[shape=box, label="id:3686 level: 21\n9: V5190 V5192 V5193 V5208 V5209 \nV6230 V6232 V6233 V6234 \n11: C5123( V5190 V6233 ) C5124( V5192 V5193 ) C5139( V5208 V5209 ) C6091( V6230 V6233 ) C6092( V6232 V6233 ) \nC12988( V5192 V5208 V6233 ) C12989( V5192 V5209 V6232 ) C12990( V5193 V5208 V6232 ) C12991( V5193 V5208 V6234 ) C12992( V5193 V5209 V6233 ) C12993( V5193 V6233 V6234 ) "];3545-&gt;3686[label="8: V5190 V5192 V5193 V5208 V5209 \nV6230 V6232 V6234 \n5: C5124 ,C5139 ,C12989 ,C12990 ,C12991 ,"];3687[shape=box, label="id:3687 level: 21\n9: V5174 V5176 V5177 V5192 V5193 \nV6214 V6216 V6217 V6218 \n11: C5108( V5174 V6217 ) C5109( V5176 V5177 ) C5124( V5192 V5193 ) C6076( V6214 V6217 ) C6077( V6216 V6217 ) \nC12942( V5176 V5192 V6217 ) C12943( V5176 V5193 V6216 ) C12944( V5177 V5192 V6216 ) C12945( V5177 V5192 V6218 ) C12946( V5177 V5193 V6217 ) C12947( V5177 V6217 V6218 ) "];3545-&gt;3687[label="8: V5174 V5176 V5177 V5192 V5193 \nV6214 V6216 V6218 \n5: C5109 ,C5124 ,C12943 ,C12944 ,C12945 ,"];3688[shape=box, label="id:3688 level: 21\n9: V5216 V5218 V5219 V5234 V5235 \nV6256 V6258 V6259 V6260 \n11: C5147( V5216 V6259 ) C5148( V5218 V5219 ) C5163( V5234 V5235 ) C6115( V6256 V6259 ) C6116( V6258 V6259 ) \nC13062( V5218 V5234 V6259 ) C13063( V5218 V5235 V6258 ) C13064( V5219 V5234 V6258 ) C13065( V5219 V5234 V6260 ) C13066( V5219 V5235 V6259 ) C13067( V5219 V6259 V6260 ) "];3547-&gt;3688[label="8: V5216 V5218 V5219 V5234 V5235 \nV6256 V6258 V6260 \n5: C5148 ,C5163 ,C13063 ,C13064 ,C13065 ,"];3689[shape=box, label="id:3689 level: 21\n9: V5200 V5202 V5203 V5218 V5219 \nV6240 V6242 V6243 V6244 \n11: C5132( V5200 V6243 ) C5133( V5202 V5203 ) C5148( V5218 V5219 ) C6100( V6240 V6243 ) C6101( V6242 V6243 ) \nC13016( V5202 V5218 V6243 ) C13017( V5202 V5219 V6242 ) C13018( V5203 V5218 V6242 ) C13019( V5203 V5218 V6244 ) C13020( V5203 V5219 V6243 ) C13021( V5203 V6243 V6244 ) "];3547-&gt;3689[label="8: V5200 V5202 V5203 V5218 V5219 \nV6240 V6242 V6244 \n5: C5133 ,C5148 ,C13017 ,C13018 ,C13019 ,"];3690[shape=box, label="id:3690 level: 21\n9: V5220 V5222 V5223 V5238 V5239 \nV6260 V6262 V6263 V6264 \n11: C5151( V5220 V6263 ) C5152( V5222 V5223 ) C5167( V5238 V5239 ) C6119( V6260 V6263 ) C6120( V6262 V6263 ) \nC13074( V5222 V5238 V6263 ) C13075( V5222 V5239 V6262 ) C13076( V5223 V5238 V6262 ) C13077( V5223 V5238 V6264 ) C13078( V5223 V5239 V6263 ) C13079( V5223 V6263 V6264 ) "];3548-&gt;3690[label="8: V5220 V5222 V5223 V5238 V5239 \nV6260 V6262 V6264 \n5: C5152 ,C5167 ,C13075 ,C13076 ,C13077 ,"];3691[shape=box, label="id:3691 level: 21\n9: V5204 V5206 V5207 V5222 V5223 \nV6244 V6246 V6247 V6248 \n11: C5136( V5204 V6247 ) C5137( V5206 V5207 ) C5152( V5222 V5223 ) C6104( V6244 V6247 ) C6105( V6246 V6247 ) \nC13028( V5206 V5222 V6247 ) C13029( V5206 V5223 V6246 ) C13030( V5207 V5222 V6246 ) C13031( V5207 V5222 V6248 ) C13032( V5207 V5223 V6247 ) C13033( V5207 V6247 V6248 ) "];3548-&gt;3691[label="8: V5204 V5206 V5207 V5222 V5223 \nV6244 V6246 V6248 \n5: C5137 ,C5152 ,C13029 ,C13030 ,C13031 ,"];3692[shape=box, label="id:3692 level: 21\n9: V5218 V5220 V5221 V5236 V5237 \nV6258 V6260 V6261 V6262 \n11: C5149( V5218 V6261 ) C5150( V5220 V5221 ) C5165( V5236 V5237</w:t>
      </w:r>
    </w:p>
    <w:p>
      <w:pPr>
        <w:pStyle w:val="PreformattedText"/>
        <w:bidi w:val="0"/>
        <w:spacing w:before="0" w:after="0"/>
        <w:jc w:val="left"/>
        <w:rPr/>
      </w:pPr>
      <w:r>
        <w:rPr/>
        <w:t xml:space="preserve"> </w:t>
      </w:r>
      <w:r>
        <w:rPr/>
        <w:t>) C6117( V6258 V6261 ) C6118( V6260 V6261 ) \nC13068( V5220 V5236 V6261 ) C13069( V5220 V5237 V6260 ) C13070( V5221 V5236 V6260 ) C13071( V5221 V5236 V6262 ) C13072( V5221 V5237 V6261 ) C13073( V5221 V6261 V6262 ) "];3549-&gt;3692[label="8: V5218 V5220 V5221 V5236 V5237 \nV6258 V6260 V6262 \n5: C5150 ,C5165 ,C13069 ,C13070 ,C13071 ,"];3693[shape=box, label="id:3693 level: 21\n9: V5202 V5204 V5205 V5220 V5221 \nV6242 V6244 V6245 V6246 \n11: C5134( V5202 V6245 ) C5135( V5204 V5205 ) C5150( V5220 V5221 ) C6102( V6242 V6245 ) C6103( V6244 V6245 ) \nC13022( V5204 V5220 V6245 ) C13023( V5204 V5221 V6244 ) C13024( V5205 V5220 V6244 ) C13025( V5205 V5220 V6246 ) C13026( V5205 V5221 V6245 ) C13027( V5205 V6245 V6246 ) "];3549-&gt;3693[label="8: V5202 V5204 V5205 V5220 V5221 \nV6242 V6244 V6246 \n5: C5135 ,C5150 ,C13023 ,C13024 ,C13025 ,"];3694[shape=box, label="id:3694 level: 21\n9: V5184 V5186 V5187 V5202 V5203 \nV6224 V6226 V6227 V6228 \n11: C5117( V5184 V6227 ) C5118( V5186 V5187 ) C5133( V5202 V5203 ) C6085( V6224 V6227 ) C6086( V6226 V6227 ) \nC12970( V5186 V5202 V6227 ) C12971( V5186 V5203 V6226 ) C12972( V5187 V5202 V6226 ) C12973( V5187 V5202 V6228 ) C12974( V5187 V5203 V6227 ) C12975( V5187 V6227 V6228 ) "];3551-&gt;3694[label="8: V5184 V5186 V5187 V5202 V5203 \nV6224 V6226 V6228 \n5: C5118 ,C5133 ,C12971 ,C12972 ,C12973 ,"];3695[shape=box, label="id:3695 level: 21\n9: V5168 V5170 V5171 V5186 V5187 \nV6208 V6210 V6211 V6212 \n11: C5102( V5168 V6211 ) C5103( V5170 V5171 ) C5118( V5186 V5187 ) C6070( V6208 V6211 ) C6071( V6210 V6211 ) \nC12924( V5170 V5186 V6211 ) C12925( V5170 V5187 V6210 ) C12926( V5171 V5186 V6210 ) C12927( V5171 V5186 V6212 ) C12928( V5171 V5187 V6211 ) C12929( V5171 V6211 V6212 ) "];3551-&gt;3695[label="8: V5168 V5170 V5171 V5186 V5187 \nV6208 V6210 V6212 \n5: C5103 ,C5118 ,C12925 ,C12926 ,C12927 ,"];3696[shape=box, label="id:3696 level: 21\n9: V5188 V5190 V5191 V5206 V5207 \nV6228 V6230 V6231 V6232 \n11: C5121( V5188 V6231 ) C5122( V5190 V5191 ) C5137( V5206 V5207 ) C6089( V6228 V6231 ) C6090( V6230 V6231 ) \nC12982( V5190 V5206 V6231 ) C12983( V5190 V5207 V6230 ) C12984( V5191 V5206 V6230 ) C12985( V5191 V5206 V6232 ) C12986( V5191 V5207 V6231 ) C12987( V5191 V6231 V6232 ) "];3552-&gt;3696[label="8: V5188 V5190 V5191 V5206 V5207 \nV6228 V6230 V6232 \n5: C5122 ,C5137 ,C12983 ,C12984 ,C12985 ,"];3697[shape=box, label="id:3697 level: 21\n9: V5172 V5174 V5175 V5190 V5191 \nV6212 V6214 V6215 V6216 \n11: C5106( V5172 V6215 ) C5107( V5174 V5175 ) C5122( V5190 V5191 ) C6074( V6212 V6215 ) C6075( V6214 V6215 ) \nC12936( V5174 V5190 V6215 ) C12937( V5174 V5191 V6214 ) C12938( V5175 V5190 V6214 ) C12939( V5175 V5190 V6216 ) C12940( V5175 V5191 V6215 ) C12941( V5175 V6215 V6216 ) "];3552-&gt;3697[label="8: V5172 V5174 V5175 V5190 V5191 \nV6212 V6214 V6216 \n5: C5107 ,C5122 ,C12937 ,C12938 ,C12939 ,"];3698[shape=box, label="id:3698 level: 21\n9: V5186 V5188 V5189 V5204 V5205 \nV6226 V6228 V6229 V6230 \n11: C5119( V5186 V6229 ) C5120( V5188 V5189 ) C5135( V5204 V5205 ) C6087( V6226 V6229 ) C6088( V6228 V6229 ) \nC12976( V5188 V5204 V6229 ) C12977( V5188 V5205 V6228 ) C12978( V5189 V5204 V6228 ) C12979( V5189 V5204 V6230 ) C12980( V5189 V5205 V6229 ) C12981( V5189 V6229 V6230 ) "];3553-&gt;3698[label="8: V5186 V5188 V5189 V5204 V5205 \nV6226 V6228 V6230 \n5: C5120 ,C5135 ,C12977 ,C12978 ,C12979 ,"];3699[shape=box, label="id:3699 level: 21\n9: V5170 V5172 V5173 V5188 V5189 \nV6210 V6212 V6213 V6214 \n11: C5104( V5170 V6213 ) C5105( V5172 V5173 ) C5120( V5188 V5189 ) C6072( V6210 V6213 ) C6073( V6212 V6213 ) \nC12930( V5172 V5188 V6213 ) C12931( V5172 V5189 V6212 ) C12932( V5173 V5188 V6212 ) C12933( V5173 V5188 V6214 ) C12934( V5173 V5189 V6213 ) C12935( V5173 V6213 V6214 ) "];3553-&gt;3699[label="8: V5170 V5172 V5173 V5188 V5189 \nV6210 V6212 V6214 \n5: C5105 ,C5120 ,C12931 ,C12932 ,C12933 ,"];3700[shape=box, label="id:3700 level: 21\n4: V3391 V3392 V3393 V3395 \n3: C3385( V3391 V3392 ) C3386( V3392 V3393 ) C3387( V3392 V3395 ) "];3556-&gt;3700[label="3: V3391 V3393 V3395 \n0: "];3701[shape=box, label="id:3701 level: 21\n4: V3389 V3390 V3391 V3393 \n3: C3382( V3389 V3390 ) C3383( V3390 V3391 ) C3384( V3390 V3393 ) "];3556-&gt;3701[label="3: V3389 V3391 V3393 \n0: "];3702[shape=box, label="id:3702 level: 21\n4: V3453 V3454 V3455 V3457 \n3: C3454( V3453 V3454 ) C3455( V3454 V3455 ) C3456( V3454 V3457 ) "];3558-&gt;3702[label="3: V3453 V3455 V3457 \n0: "];3703[shape=box, label="id:3703 level: 21\n4: V3451 V3452 V3453 V3455 \n3: C3451( V3451 V3452 ) C3452( V3452 V3453 ) C3453( V3452 V3455 ) "];3558-&gt;3703[label="3: V3451 V3453 V3455 \n0: "];3704[shape=box, label="id:3704 level: 21\n3: V1718 V1719 V1721 \n2: C1709( V1718 V1719 ) C1710( V1718 V1721 ) "];3561-&gt;3704[label="2: V1719 V1721 \n0: "];3705[shape=box, label="id:3705 level: 21\n3: V1519 V1520 V1521 \n2: C1493( V1519 V1520 ) C1494( V1520 V1521 ) "];3562-&gt;3705[label="2: V1520 V1521 \n1: C1494 ,"];3706[shape=box, label="id:3706 level: 21\n4: V1641 V1642 V1643 V1645 \n3: C1626( V1641 V1642 ) C1627( V1642 V1643 ) C1628( V1642 V1645 ) "];3564-&gt;3706[label="3: V1641 V1643 V1645 \n0: "];3707[shape=box, label="id:3707 level: 21\n5: V1636 V1637 V1639 V1641 V1643 \n2: C1618( V1636 V1637 ) C1619( V1636 V1639 ) "];3564-&gt;3707[label="4: V1636 V1637 V1641 V1643 \n1: C1618 ,"];3708[shape=box, label="id:3708 level: 21\n3: V1584 V1585 V1587 \n2: C1562( V1584 V1585 ) C1563( V1584 V1587 ) "];3567-&gt;3708[label="2: V1585 V1587 \n0: "];3709[shape=box, label="id:3709 level: 21\n3: V1188 V1189 V1191 \n2: C1162( V1188 V1189 ) C1163( V1188 V1191 ) "];3572-&gt;3709[label="2: V1189 V1191 \n0: "];3710[shape=box, label="id:3710 level: 21\n5: V1267 V1268 V1269 V4230 V4231 \n3: C1253( V1267 V1268 ) C1254( V1268 V1269 ) C4247( V4230 V4231 ) "];3573-&gt;3710[label="4: V1268 V1269 V4230 V4231 \n2: C1254 ,C4247 ,"];3711[shape=box, label="id:3711 level: 21\n3: V132 V133 V135 \n2: C132( V132 V133 ) C133( V132 V135 ) "];3574-&gt;3711[label="2: V133 V135 \n0: "];3712[shape=box, label="id:3712 level: 21\n5: V333 V334 V335 V4224 V4225 \n3: C320( V333 V334 ) C321( V334 V335 ) C4244( V4224 V4225 ) "];3575-&gt;3712[label="4: V334 V335 V4224 V4225 \n2: C321 ,C4244 ,"];3713[shape=box, label="id:3713 level: 21\n5: V666 V667 V669 V4228 V4229 \n3: C653( V666 V667 ) C654( V666 V669 ) C4246( V4228 V4229 ) "];3580-&gt;3713[label="4: V667 V669 V4228 V4229 \n1: C4246 ,"];3714[shape=box, label="id:3714 level: 21\n4: V43 V44 V45 V47 \n3: C51( V43 V44 ) C52( V44 V45 ) C53( V44 V47 ) "];3582-&gt;3714[label="3: V43 V45 V47 \n0: "];3715[shape=box, label="id:3715 level: 21\n5: V32 V33 V41 V43 V45 \n1: C34( V32 V33 ) "];3582-&gt;3715[label="4: V32 V33 V43 V45 \n1: C34 ,"];3716[shape=box, label="id:3716 level: 21\n4: V9 V10 V11 V13 \n3: C12( V9 V10 ) C13( V10 V11 ) C14( V10 V13 ) "];3583-&gt;3716[label="3: V9 V11 V13 \n0: "];3717[shape=box, label="id:3717 level: 21\n5: V8 V9 V11 V4230 V4231 \n3: C10( V8 V9 ) C11( V8 V11 ) C4247( V4230 V4231 ) "];3583-&gt;3717[label="4: V9 V11 V4230 V4231 \n1: C4247 ,"];3718[shape=box, label="id:3718 level: 21\n10: V4396 V4397 V4398 V4399 V4412 \nV4414 V4415 V5436 V5437 V5438 \n10: C4378( V4396 V4397 ) C4380( V4398 V4399 ) C4395( V4414 V4415 ) C5346( V5436 V5437 ) C10700( V4396 V4412 V5437 ) \nC10702( V4397 V4412 V5436 ) C10703( V4397 V4412 V5438 ) C10705( V4397 V5437 V5438 ) C10707( V4398 V4415 V5438 ) C10708( V4399 V4414 V5438 ) "];3591-&gt;3718[label="9: V4396 V4397 V4398 V4399 V4412 \nV4414 V4415 V5436 V5437 \n6: C4378 ,C4380 ,C4395 ,C5346 ,C10700 ,\nC10702 ,"];3719[shape=box, label="id:3719 level: 21\n10: V4380 V4381 V4382 V4383 V4396 \nV4398 V4399 V5420 V5421 V5422 \n10: C4363( V4380 V4381 ) C4365( V4382 V4383 ) C4380( V4398 V4399 ) C5331( V5420 V5421 ) C10654( V4380 V4396 V5421 ) \nC10656( V4381 V4396 V5420 ) C10657( V4381 V4396 V5422 ) C10659( V4381 V5421 V5422 ) C10661( V4382 V4399 V5422 ) C10662( V4383 V4398 V5422 ) "];3592-&gt;3719[label="9: V4380 V4381 V4382 V4383 V4396 \nV4398 V4399 V5420 V5421 \n6: C4363 ,C4365 ,C4380 ,C5331 ,C10654 ,\nC10656 ,"];3720[shape=box, label="id:3720 level: 21\n9: V4392 V4394 V4395 V4410 V4411 \nV5432 V5434 V5435 V5436 \n11: C4375( V4392 V5435 ) C4376( V4394 V4395 ) C4391( V4410 V4411 ) C5343( V5432 V5435 ) C5344( V5434 V5435 ) \nC10694( V4394 V4410 V5435 ) C10695( V4394 V4411 V5434 ) C10696( V4395 V4410 V5434 ) C10697( V4395 V4410 V5436 ) C10698( V4395 V4411 V5435 ) C10699( V4395 V5435 V5436 ) "];3593-&gt;3720[label="8: V4392 V4394 V4395 V4410 V4411 \nV5432 V5434 V5436 \n5: C4376 ,C4391 ,C10695 ,C10696 ,C10697 ,"];3721[shape=box, label="id:3721 level: 21\n9: V4376 V4378 V4379 V4394 V4395 \nV5416 V5418 V5419 V5420 \n11: C4360( V4376 V5419 ) C4361( V4378 V4379 ) C4376( V4394 V4395 ) C5328( V5416 V5419 ) C5329( V5418 V5419 ) \nC10648( V4378 V4394 V5419 ) C10649( V4378 V4395 V5418 ) C10650( V4379 V4394 V5418 ) C10651( V4379 V4394 V5420 ) C10652( V4379 V4395 V5419 ) C10653( V4379 V5419 V5420 ) "];3593-&gt;3721[label="8: V4376 V4378 V4379 V4394 V4395 \nV5416 V5418 V5420 \n5: C4361 ,C4376 ,C10649 ,C10650 ,C10651 ,"];3722[shape=box, label="id:3722 level: 21\n9: V4390 V4392 V4393 V4408 V4409 \nV5430 V5432 V5433 V5434 \n11: C4373( V4390 V5433 ) C4374( V4392 V4393 ) C4389( V4408 V4409 ) C5341( V5430 V5433 ) C5342( V5432 V5433 ) \nC10688( V4392 V4408 V5433 ) C10689( V4392 V4409 V5432 ) C10690( V4393 V4408 V5432 ) C10691( V4393 V4408 V5434 ) C10692( V4393 V4409 V5433 ) C10693( V4393 V5433 V5434 ) "];3594-&gt;3722[label="8: V4390 V4392 V4393 V4408 V4409 \nV5430 V5432 V5434 \n5: C4374 ,C4389 ,C10689 ,C10690 ,C10691 ,"];3723[shape=box, label="id:3723 level: 21\n9: V4374 V4376 V4377 V4392 V4393 \nV5414 V5416 V5417 V5418 \n11: C4358( V4374 V5417 ) C4359( V4376 V4377 ) C4374( V4392 V4393 ) C5326( V5414 V5417 ) C5327( V5416 V5417 ) \nC10642( V4376 V4392 V5417 ) C10643( V4376 V4393 V5416 ) C10644( V4377 V4392 V5416 ) C10645( V4377 V4392 V5418 ) C10646( V4377 V4393 V5417 ) C10647( V4377 V5417 V5418 ) "];3594-&gt;3723[label="8: V4374 V4376 V4377</w:t>
      </w:r>
    </w:p>
    <w:p>
      <w:pPr>
        <w:pStyle w:val="PreformattedText"/>
        <w:bidi w:val="0"/>
        <w:spacing w:before="0" w:after="0"/>
        <w:jc w:val="left"/>
        <w:rPr/>
      </w:pPr>
      <w:r>
        <w:rPr/>
        <w:t xml:space="preserve"> </w:t>
      </w:r>
      <w:r>
        <w:rPr/>
        <w:t>V4392 V4393 \nV5414 V5416 V5418 \n5: C4359 ,C4374 ,C10643 ,C10644 ,C10645 ,"];3724[shape=box, label="id:3724 level: 21\n11: V4336 V4337 V4352 V4353 V4368 \nV4369 V5376 V5377 V5392 V5393 V5394 \n15: C4321( V4336 V4337 ) C4336( V4352 V4353 ) C4351( V4368 V4369 ) C5289( V5376 V5377 ) C5304( V5392 V5393 ) \nC10526( V4336 V4352 V5377 ) C10527( V4336 V4353 V5376 ) C10528( V4337 V4352 V5376 ) C10530( V4337 V4353 V5377 ) C10572( V4352 V4368 V5393 ) C10573( V4352 V4369 V5392 ) \nC10574( V4353 V4368 V5392 ) C10575( V4353 V4368 V5394 ) C10576( V4353 V4369 V5393 ) C10577( V4353 V5393 V5394 ) "];3595-&gt;3724[label="10: V4336 V4337 V4352 V4368 V4369 \nV5376 V5377 V5392 V5393 V5394 \n8: C4321 ,C4351 ,C5289 ,C5304 ,C10526 ,\nC10528 ,C10572 ,C10573 ,"];3725[shape=box, label="id:3725 level: 21\n14: V4336 V4338 V4339 V4352 V4354 \nV4355 V4370 V4371 V5376 V5378 V5380 \nV5392 V5394 V5396 \n9: C4323( V4338 V4339 ) C4338( V4354 V4355 ) C4353( V4370 V4371 ) C10533( V4338 V4355 V5378 ) C10534( V4339 V4354 V5378 ) \nC10535( V4339 V4354 V5380 ) C10579( V4354 V4371 V5394 ) C10580( V4355 V4370 V5394 ) C10581( V4355 V4370 V5396 ) "];3595-&gt;3725[label="13: V4336 V4338 V4339 V4352 V4354 \nV4370 V4371 V5376 V5378 V5380 V5392 \nV5394 V5396 \n5: C4323 ,C4353 ,C10534 ,C10535 ,C10579 ,"];3726[shape=box, label="id:3726 level: 21\n14: V4340 V4342 V4343 V4356 V4358 \nV4359 V4374 V4375 V5380 V5382 V5384 \nV5396 V5398 V5400 \n9: C4327( V4342 V4343 ) C4342( V4358 V4359 ) C4357( V4374 V4375 ) C10545( V4342 V4359 V5382 ) C10546( V4343 V4358 V5382 ) \nC10547( V4343 V4358 V5384 ) C10591( V4358 V4375 V5398 ) C10592( V4359 V4374 V5398 ) C10593( V4359 V4374 V5400 ) "];3596-&gt;3726[label="13: V4340 V4342 V4343 V4356 V4358 \nV4374 V4375 V5380 V5382 V5384 V5396 \nV5398 V5400 \n5: C4327 ,C4357 ,C10546 ,C10547 ,C10591 ,"];3727[shape=box, label="id:3727 level: 21\n14: V4338 V4340 V4341 V4354 V4356 \nV4357 V4372 V4373 V5378 V5380 V5382 \nV5394 V5396 V5398 \n9: C4325( V4340 V4341 ) C4340( V4356 V4357 ) C4355( V4372 V4373 ) C10539( V4340 V4357 V5380 ) C10540( V4341 V4356 V5380 ) \nC10541( V4341 V4356 V5382 ) C10585( V4356 V4373 V5396 ) C10586( V4357 V4372 V5396 ) C10587( V4357 V4372 V5398 ) "];3596-&gt;3727[label="13: V4338 V4340 V4341 V4354 V4356 \nV4372 V4373 V5378 V5380 V5382 V5394 \nV5396 V5398 \n5: C4325 ,C4355 ,C10540 ,C10541 ,C10585 ,"];3728[shape=box, label="id:3728 level: 21\n14: V4342 V4344 V4345 V4358 V4360 \nV4361 V4376 V4377 V5382 V5384 V5386 \nV5398 V5400 V5402 \n9: C4329( V4344 V4345 ) C4344( V4360 V4361 ) C4359( V4376 V4377 ) C10551( V4344 V4361 V5384 ) C10552( V4345 V4360 V5384 ) \nC10553( V4345 V4360 V5386 ) C10597( V4360 V4377 V5400 ) C10598( V4361 V4376 V5400 ) C10599( V4361 V4376 V5402 ) "];3597-&gt;3728[label="13: V4342 V4344 V4345 V4358 V4360 \nV4376 V4377 V5382 V5384 V5386 V5398 \nV5400 V5402 \n5: C4329 ,C4359 ,C10552 ,C10553 ,C10597 ,"];3729[shape=box, label="id:3729 level: 21\n21: V4344 V4346 V4347 V4348 V4349 \nV4350 V4351 V4360 V4362 V4378 V4379 \nV4380 V4381 V4382 V4383 V5384 V5386 \nV5388 V5400 V5402 V5404 \n9: C4331( V4346 V4347 ) C4333( V4348 V4349 ) C4335( V4350 V4351 ) C4361( V4378 V4379 ) C4363( V4380 V4381 ) \nC4365( V4382 V4383 ) C10558( V4347 V4362 V5386 ) C10559( V4347 V4362 V5388 ) C10603( V4362 V4379 V5402 ) "];3597-&gt;3729[label="18: V4344 V4346 V4347 V4348 V4349 \nV4350 V4351 V4360 V4378 V4379 V4380 \nV4381 V4382 V4383 V5384 V5386 V5400 \nV5402 \n6: C4331 ,C4333 ,C4335 ,C4361 ,C4363 ,\nC4365 ,"];3730[shape=box, label="id:3730 level: 21\n21: V60 V61 V4304 V4305 V4306 \nV4322 V4323 V4336 V4337 V4338 V4339 \nV5332 V5333 V5344 V5345 V5346 V5348 \nV5360 V5361 V5362 V5364 \n13: C66( V60 V61 ) C4291( V4304 V4305 ) C4308( V4322 V4323 ) C4321( V4336 V4337 ) C4323( V4338 V4339 ) \nC5248( V5332 V5333 ) C5259( V5344 V5345 ) C5274( V5360 V5361 ) C10439( V4305 V5345 V5346 ) C10441( V4306 V4323 V5346 ) C10487( V4322 V4339 V5362 ) \nC10488( V4323 V4338 V5362 ) C10489( V4323 V4338 V5364 ) "];3598-&gt;3730[label="18: V60 V61 V4306 V4322 V4336 \nV4337 V4338 V4339 V5332 V5333 V5344 \nV5345 V5346 V5348 V5360 V5361 V5362 \nV5364 \n7: C66 ,C4321 ,C4323 ,C5248 ,C5259 ,\nC5274 ,C10487 ,"];3731[shape=box, label="id:3731 level: 21\n28: V4306 V4310 V4322 V4326 V4340 \nV4341 V4342 V4343 V4344 V4345 V4346 \nV4347 V4348 V4349 V4350 V4351 V5332 \nV5333 V5336 V5337 V5346 V5348 V5350 \nV5352 V5362 V5364 V5366 V5368 \n9: C4325( V4340 V4341 ) C4327( V4342 V4343 ) C4329( V4344 V4345 ) C4331( V4346 V4347 ) C4333( V4348 V4349 ) \nC4335( V4350 V4351 ) C5248( V5332 V5333 ) C5252( V5336 V5337 ) C10499( V4326 V4343 V5366 ) "];3598-&gt;3731[label="20: V4306 V4322 V4340 V4341 V4342 \nV4343 V4344 V4345 V4346 V4347 V4348 \nV4349 V4350 V4351 V5332 V5333 V5346 \nV5348 V5362 V5364 \n7: C4325 ,C4327 ,C4329 ,C4331 ,C4333 ,\nC4335 ,C5248 ,"];3732[shape=box, label="id:3732 level: 21\n10: V4460 V4461 V4462 V4463 V4476 \nV4478 V4479 V5500 V5501 V5502 \n10: C4438( V4460 V4461 ) C4440( V4462 V4463 ) C4455( V4478 V4479 ) C5406( V5500 V5501 ) C10884( V4460 V4476 V5501 ) \nC10886( V4461 V4476 V5500 ) C10887( V4461 V4476 V5502 ) C10889( V4461 V5501 V5502 ) C10891( V4462 V4479 V5502 ) C10892( V4463 V4478 V5502 ) "];3599-&gt;3732[label="9: V4460 V4461 V4462 V4463 V4476 \nV4478 V4479 V5500 V5501 \n6: C4438 ,C4440 ,C4455 ,C5406 ,C10884 ,\nC10886 ,"];3733[shape=box, label="id:3733 level: 21\n10: V4444 V4445 V4446 V4447 V4460 \nV4462 V4463 V5484 V5485 V5486 \n10: C4423( V4444 V4445 ) C4425( V4446 V4447 ) C4440( V4462 V4463 ) C5391( V5484 V5485 ) C10838( V4444 V4460 V5485 ) \nC10840( V4445 V4460 V5484 ) C10841( V4445 V4460 V5486 ) C10843( V4445 V5485 V5486 ) C10845( V4446 V4463 V5486 ) C10846( V4447 V4462 V5486 ) "];3600-&gt;3733[label="9: V4444 V4445 V4446 V4447 V4460 \nV4462 V4463 V5484 V5485 \n6: C4423 ,C4425 ,C4440 ,C5391 ,C10838 ,\nC10840 ,"];3734[shape=box, label="id:3734 level: 21\n9: V4456 V4458 V4459 V4474 V4475 \nV5496 V5498 V5499 V5500 \n11: C4435( V4456 V5499 ) C4436( V4458 V4459 ) C4451( V4474 V4475 ) C5403( V5496 V5499 ) C5404( V5498 V5499 ) \nC10878( V4458 V4474 V5499 ) C10879( V4458 V4475 V5498 ) C10880( V4459 V4474 V5498 ) C10881( V4459 V4474 V5500 ) C10882( V4459 V4475 V5499 ) C10883( V4459 V5499 V5500 ) "];3601-&gt;3734[label="8: V4456 V4458 V4459 V4474 V4475 \nV5496 V5498 V5500 \n5: C4436 ,C4451 ,C10879 ,C10880 ,C10881 ,"];3735[shape=box, label="id:3735 level: 21\n9: V4440 V4442 V4443 V4458 V4459 \nV5480 V5482 V5483 V5484 \n11: C4420( V4440 V5483 ) C4421( V4442 V4443 ) C4436( V4458 V4459 ) C5388( V5480 V5483 ) C5389( V5482 V5483 ) \nC10832( V4442 V4458 V5483 ) C10833( V4442 V4459 V5482 ) C10834( V4443 V4458 V5482 ) C10835( V4443 V4458 V5484 ) C10836( V4443 V4459 V5483 ) C10837( V4443 V5483 V5484 ) "];3601-&gt;3735[label="8: V4440 V4442 V4443 V4458 V4459 \nV5480 V5482 V5484 \n5: C4421 ,C4436 ,C10833 ,C10834 ,C10835 ,"];3736[shape=box, label="id:3736 level: 21\n9: V4454 V4456 V4457 V4472 V4473 \nV5494 V5496 V5497 V5498 \n11: C4433( V4454 V5497 ) C4434( V4456 V4457 ) C4449( V4472 V4473 ) C5401( V5494 V5497 ) C5402( V5496 V5497 ) \nC10872( V4456 V4472 V5497 ) C10873( V4456 V4473 V5496 ) C10874( V4457 V4472 V5496 ) C10875( V4457 V4472 V5498 ) C10876( V4457 V4473 V5497 ) C10877( V4457 V5497 V5498 ) "];3602-&gt;3736[label="8: V4454 V4456 V4457 V4472 V4473 \nV5494 V5496 V5498 \n5: C4434 ,C4449 ,C10873 ,C10874 ,C10875 ,"];3737[shape=box, label="id:3737 level: 21\n9: V4438 V4440 V4441 V4456 V4457 \nV5478 V5480 V5481 V5482 \n11: C4418( V4438 V5481 ) C4419( V4440 V4441 ) C4434( V4456 V4457 ) C5386( V5478 V5481 ) C5387( V5480 V5481 ) \nC10826( V4440 V4456 V5481 ) C10827( V4440 V4457 V5480 ) C10828( V4441 V4456 V5480 ) C10829( V4441 V4456 V5482 ) C10830( V4441 V4457 V5481 ) C10831( V4441 V5481 V5482 ) "];3602-&gt;3737[label="8: V4438 V4440 V4441 V4456 V4457 \nV5478 V5480 V5482 \n5: C4419 ,C4434 ,C10827 ,C10828 ,C10829 ,"];3738[shape=box, label="id:3738 level: 21\n10: V4428 V4429 V4430 V4431 V4444 \nV4446 V4447 V5468 V5469 V5470 \n10: C4408( V4428 V4429 ) C4410( V4430 V4431 ) C4425( V4446 V4447 ) C5376( V5468 V5469 ) C10792( V4428 V4444 V5469 ) \nC10794( V4429 V4444 V5468 ) C10795( V4429 V4444 V5470 ) C10797( V4429 V5469 V5470 ) C10799( V4430 V4447 V5470 ) C10800( V4431 V4446 V5470 ) "];3603-&gt;3738[label="9: V4428 V4429 V4430 V4431 V4444 \nV4446 V4447 V5468 V5469 \n6: C4408 ,C4410 ,C4425 ,C5376 ,C10792 ,\nC10794 ,"];3739[shape=box, label="id:3739 level: 21\n10: V4412 V4413 V4414 V4415 V4428 \nV4430 V4431 V5452 V5453 V5454 \n10: C4393( V4412 V4413 ) C4395( V4414 V4415 ) C4410( V4430 V4431 ) C5361( V5452 V5453 ) C10746( V4412 V4428 V5453 ) \nC10748( V4413 V4428 V5452 ) C10749( V4413 V4428 V5454 ) C10751( V4413 V5453 V5454 ) C10753( V4414 V4431 V5454 ) C10754( V4415 V4430 V5454 ) "];3604-&gt;3739[label="9: V4412 V4413 V4414 V4415 V4428 \nV4430 V4431 V5452 V5453 \n6: C4393 ,C4395 ,C4410 ,C5361 ,C10746 ,\nC10748 ,"];3740[shape=box, label="id:3740 level: 21\n9: V4424 V4426 V4427 V4442 V4443 \nV5464 V5466 V5467 V5468 \n11: C4405( V4424 V5467 ) C4406( V4426 V4427 ) C4421( V4442 V4443 ) C5373( V5464 V5467 ) C5374( V5466 V5467 ) \nC10786( V4426 V4442 V5467 ) C10787( V4426 V4443 V5466 ) C10788( V4427 V4442 V5466 ) C10789( V4427 V4442 V5468 ) C10790( V4427 V4443 V5467 ) C10791( V4427 V5467 V5468 ) "];3605-&gt;3740[label="8: V4424 V4426 V4427 V4442 V4443 \nV5464 V5466 V5468 \n5: C4406 ,C4421 ,C10787 ,C10788 ,C10789 ,"];3741[shape=box, label="id:3741 level: 21\n9: V4408 V4410 V4411 V4426 V4427 \nV5448 V5450 V5451 V5452 \n11: C4390( V4408 V5451 ) C4391( V4410 V4411 ) C4406( V4426 V4427 ) C5358( V5448 V5451 ) C5359( V5450 V5451 ) \nC10740( V4410 V4426 V5451 ) C10741( V4410 V4427 V5450 ) C10742( V4411 V4426 V5450 ) C10743( V4411 V4426 V5452 ) C10744( V4411 V4427 V5451 ) C10745( V4411 V5451 V5452 ) "];3605-&gt;3741[label="8: V4408 V4410 V4411 V4426 V4427 \nV5448 V5450 V5452 \n5: C4391 ,C4406 ,C10741 ,C10742 ,C10743 ,"];3742[shape=box, label="id:3742 level: 21\n9: V4422 V4424 V4425 V4440 V4441 \nV5462 V5464 V5465 V5466 \n11: C4403( V4422 V5465 ) C4404( V4424</w:t>
      </w:r>
    </w:p>
    <w:p>
      <w:pPr>
        <w:pStyle w:val="PreformattedText"/>
        <w:bidi w:val="0"/>
        <w:spacing w:before="0" w:after="0"/>
        <w:jc w:val="left"/>
        <w:rPr/>
      </w:pPr>
      <w:r>
        <w:rPr/>
        <w:t xml:space="preserve"> </w:t>
      </w:r>
      <w:r>
        <w:rPr/>
        <w:t>V4425 ) C4419( V4440 V4441 ) C5371( V5462 V5465 ) C5372( V5464 V5465 ) \nC10780( V4424 V4440 V5465 ) C10781( V4424 V4441 V5464 ) C10782( V4425 V4440 V5464 ) C10783( V4425 V4440 V5466 ) C10784( V4425 V4441 V5465 ) C10785( V4425 V5465 V5466 ) "];3606-&gt;3742[label="8: V4422 V4424 V4425 V4440 V4441 \nV5462 V5464 V5466 \n5: C4404 ,C4419 ,C10781 ,C10782 ,C10783 ,"];3743[shape=box, label="id:3743 level: 21\n9: V4406 V4408 V4409 V4424 V4425 \nV5446 V5448 V5449 V5450 \n11: C4388( V4406 V5449 ) C4389( V4408 V4409 ) C4404( V4424 V4425 ) C5356( V5446 V5449 ) C5357( V5448 V5449 ) \nC10734( V4408 V4424 V5449 ) C10735( V4408 V4425 V5448 ) C10736( V4409 V4424 V5448 ) C10737( V4409 V4424 V5450 ) C10738( V4409 V4425 V5449 ) C10739( V4409 V5449 V5450 ) "];3606-&gt;3743[label="8: V4406 V4408 V4409 V4424 V4425 \nV5446 V5448 V5450 \n5: C4389 ,C4404 ,C10735 ,C10736 ,C10737 ,"];3744[shape=box, label="id:3744 level: 21\n9: V4448 V4450 V4451 V4466 V4467 \nV5488 V5490 V5491 V5492 \n11: C4427( V4448 V5491 ) C4428( V4450 V4451 ) C4443( V4466 V4467 ) C5395( V5488 V5491 ) C5396( V5490 V5491 ) \nC10854( V4450 V4466 V5491 ) C10855( V4450 V4467 V5490 ) C10856( V4451 V4466 V5490 ) C10857( V4451 V4466 V5492 ) C10858( V4451 V4467 V5491 ) C10859( V4451 V5491 V5492 ) "];3608-&gt;3744[label="8: V4448 V4450 V4451 V4466 V4467 \nV5488 V5490 V5492 \n5: C4428 ,C4443 ,C10855 ,C10856 ,C10857 ,"];3745[shape=box, label="id:3745 level: 21\n9: V4432 V4434 V4435 V4450 V4451 \nV5472 V5474 V5475 V5476 \n11: C4412( V4432 V5475 ) C4413( V4434 V4435 ) C4428( V4450 V4451 ) C5380( V5472 V5475 ) C5381( V5474 V5475 ) \nC10808( V4434 V4450 V5475 ) C10809( V4434 V4451 V5474 ) C10810( V4435 V4450 V5474 ) C10811( V4435 V4450 V5476 ) C10812( V4435 V4451 V5475 ) C10813( V4435 V5475 V5476 ) "];3608-&gt;3745[label="8: V4432 V4434 V4435 V4450 V4451 \nV5472 V5474 V5476 \n5: C4413 ,C4428 ,C10809 ,C10810 ,C10811 ,"];3746[shape=box, label="id:3746 level: 21\n9: V4452 V4454 V4455 V4470 V4471 \nV5492 V5494 V5495 V5496 \n11: C4431( V4452 V5495 ) C4432( V4454 V4455 ) C4447( V4470 V4471 ) C5399( V5492 V5495 ) C5400( V5494 V5495 ) \nC10866( V4454 V4470 V5495 ) C10867( V4454 V4471 V5494 ) C10868( V4455 V4470 V5494 ) C10869( V4455 V4470 V5496 ) C10870( V4455 V4471 V5495 ) C10871( V4455 V5495 V5496 ) "];3609-&gt;3746[label="8: V4452 V4454 V4455 V4470 V4471 \nV5492 V5494 V5496 \n5: C4432 ,C4447 ,C10867 ,C10868 ,C10869 ,"];3747[shape=box, label="id:3747 level: 21\n9: V4436 V4438 V4439 V4454 V4455 \nV5476 V5478 V5479 V5480 \n11: C4416( V4436 V5479 ) C4417( V4438 V4439 ) C4432( V4454 V4455 ) C5384( V5476 V5479 ) C5385( V5478 V5479 ) \nC10820( V4438 V4454 V5479 ) C10821( V4438 V4455 V5478 ) C10822( V4439 V4454 V5478 ) C10823( V4439 V4454 V5480 ) C10824( V4439 V4455 V5479 ) C10825( V4439 V5479 V5480 ) "];3609-&gt;3747[label="8: V4436 V4438 V4439 V4454 V4455 \nV5476 V5478 V5480 \n5: C4417 ,C4432 ,C10821 ,C10822 ,C10823 ,"];3748[shape=box, label="id:3748 level: 21\n9: V4450 V4452 V4453 V4468 V4469 \nV5490 V5492 V5493 V5494 \n11: C4429( V4450 V5493 ) C4430( V4452 V4453 ) C4445( V4468 V4469 ) C5397( V5490 V5493 ) C5398( V5492 V5493 ) \nC10860( V4452 V4468 V5493 ) C10861( V4452 V4469 V5492 ) C10862( V4453 V4468 V5492 ) C10863( V4453 V4468 V5494 ) C10864( V4453 V4469 V5493 ) C10865( V4453 V5493 V5494 ) "];3610-&gt;3748[label="8: V4450 V4452 V4453 V4468 V4469 \nV5490 V5492 V5494 \n5: C4430 ,C4445 ,C10861 ,C10862 ,C10863 ,"];3749[shape=box, label="id:3749 level: 21\n9: V4434 V4436 V4437 V4452 V4453 \nV5474 V5476 V5477 V5478 \n11: C4414( V4434 V5477 ) C4415( V4436 V4437 ) C4430( V4452 V4453 ) C5382( V5474 V5477 ) C5383( V5476 V5477 ) \nC10814( V4436 V4452 V5477 ) C10815( V4436 V4453 V5476 ) C10816( V4437 V4452 V5476 ) C10817( V4437 V4452 V5478 ) C10818( V4437 V4453 V5477 ) C10819( V4437 V5477 V5478 ) "];3610-&gt;3749[label="8: V4434 V4436 V4437 V4452 V4453 \nV5474 V5476 V5478 \n5: C4415 ,C4430 ,C10815 ,C10816 ,C10817 ,"];3750[shape=box, label="id:3750 level: 21\n9: V4416 V4418 V4419 V4434 V4435 \nV5456 V5458 V5459 V5460 \n11: C4397( V4416 V5459 ) C4398( V4418 V4419 ) C4413( V4434 V4435 ) C5365( V5456 V5459 ) C5366( V5458 V5459 ) \nC10762( V4418 V4434 V5459 ) C10763( V4418 V4435 V5458 ) C10764( V4419 V4434 V5458 ) C10765( V4419 V4434 V5460 ) C10766( V4419 V4435 V5459 ) C10767( V4419 V5459 V5460 ) "];3612-&gt;3750[label="8: V4416 V4418 V4419 V4434 V4435 \nV5456 V5458 V5460 \n5: C4398 ,C4413 ,C10763 ,C10764 ,C10765 ,"];3751[shape=box, label="id:3751 level: 21\n9: V4400 V4402 V4403 V4418 V4419 \nV5440 V5442 V5443 V5444 \n11: C4382( V4400 V5443 ) C4383( V4402 V4403 ) C4398( V4418 V4419 ) C5350( V5440 V5443 ) C5351( V5442 V5443 ) \nC10716( V4402 V4418 V5443 ) C10717( V4402 V4419 V5442 ) C10718( V4403 V4418 V5442 ) C10719( V4403 V4418 V5444 ) C10720( V4403 V4419 V5443 ) C10721( V4403 V5443 V5444 ) "];3612-&gt;3751[label="8: V4400 V4402 V4403 V4418 V4419 \nV5440 V5442 V5444 \n5: C4383 ,C4398 ,C10717 ,C10718 ,C10719 ,"];3752[shape=box, label="id:3752 level: 21\n9: V4420 V4422 V4423 V4438 V4439 \nV5460 V5462 V5463 V5464 \n11: C4401( V4420 V5463 ) C4402( V4422 V4423 ) C4417( V4438 V4439 ) C5369( V5460 V5463 ) C5370( V5462 V5463 ) \nC10774( V4422 V4438 V5463 ) C10775( V4422 V4439 V5462 ) C10776( V4423 V4438 V5462 ) C10777( V4423 V4438 V5464 ) C10778( V4423 V4439 V5463 ) C10779( V4423 V5463 V5464 ) "];3613-&gt;3752[label="8: V4420 V4422 V4423 V4438 V4439 \nV5460 V5462 V5464 \n5: C4402 ,C4417 ,C10775 ,C10776 ,C10777 ,"];3753[shape=box, label="id:3753 level: 21\n9: V4404 V4406 V4407 V4422 V4423 \nV5444 V5446 V5447 V5448 \n11: C4386( V4404 V5447 ) C4387( V4406 V4407 ) C4402( V4422 V4423 ) C5354( V5444 V5447 ) C5355( V5446 V5447 ) \nC10728( V4406 V4422 V5447 ) C10729( V4406 V4423 V5446 ) C10730( V4407 V4422 V5446 ) C10731( V4407 V4422 V5448 ) C10732( V4407 V4423 V5447 ) C10733( V4407 V5447 V5448 ) "];3613-&gt;3753[label="8: V4404 V4406 V4407 V4422 V4423 \nV5444 V5446 V5448 \n5: C4387 ,C4402 ,C10729 ,C10730 ,C10731 ,"];3754[shape=box, label="id:3754 level: 21\n9: V4418 V4420 V4421 V4436 V4437 \nV5458 V5460 V5461 V5462 \n11: C4399( V4418 V5461 ) C4400( V4420 V4421 ) C4415( V4436 V4437 ) C5367( V5458 V5461 ) C5368( V5460 V5461 ) \nC10768( V4420 V4436 V5461 ) C10769( V4420 V4437 V5460 ) C10770( V4421 V4436 V5460 ) C10771( V4421 V4436 V5462 ) C10772( V4421 V4437 V5461 ) C10773( V4421 V5461 V5462 ) "];3614-&gt;3754[label="8: V4418 V4420 V4421 V4436 V4437 \nV5458 V5460 V5462 \n5: C4400 ,C4415 ,C10769 ,C10770 ,C10771 ,"];3755[shape=box, label="id:3755 level: 21\n9: V4402 V4404 V4405 V4420 V4421 \nV5442 V5444 V5445 V5446 \n11: C4384( V4402 V5445 ) C4385( V4404 V4405 ) C4400( V4420 V4421 ) C5352( V5442 V5445 ) C5353( V5444 V5445 ) \nC10722( V4404 V4420 V5445 ) C10723( V4404 V4421 V5444 ) C10724( V4405 V4420 V5444 ) C10725( V4405 V4420 V5446 ) C10726( V4405 V4421 V5445 ) C10727( V4405 V5445 V5446 ) "];3614-&gt;3755[label="8: V4402 V4404 V4405 V4420 V4421 \nV5442 V5444 V5446 \n5: C4385 ,C4400 ,C10723 ,C10724 ,C10725 ,"];3756[shape=box, label="id:3756 level: 21\n8: V4524 V4526 V4527 V4542 V4543 \nV5564 V5566 V5567 \n9: C4499( V4524 V5567 ) C4500( V4526 V4527 ) C4515( V4542 V4543 ) C5467( V5564 V5567 ) C5468( V5566 V5567 ) \nC11074( V4526 V4542 V5567 ) C11075( V4526 V4543 V5566 ) C11076( V4527 V4542 V5566 ) C11077( V4527 V4543 V5567 ) "];3615-&gt;3756[label="7: V4524 V4526 V4527 V4542 V4543 \nV5564 V5566 \n4: C4500 ,C4515 ,C11075 ,C11076 ,"];3757[shape=box, label="id:3757 level: 21\n8: V4508 V4510 V4511 V4526 V4527 \nV5548 V5550 V5551 \n9: C4484( V4508 V5551 ) C4485( V4510 V4511 ) C4500( V4526 V4527 ) C5452( V5548 V5551 ) C5453( V5550 V5551 ) \nC11028( V4510 V4526 V5551 ) C11029( V4510 V4527 V5550 ) C11030( V4511 V4526 V5550 ) C11031( V4511 V4527 V5551 ) "];3616-&gt;3757[label="7: V4508 V4510 V4511 V4526 V4527 \nV5548 V5550 \n4: C4485 ,C4500 ,C11029 ,C11030 ,"];3758[shape=box, label="id:3758 level: 21\n8: V4492 V4494 V4495 V4510 V4511 \nV5532 V5534 V5535 \n9: C4469( V4492 V5535 ) C4470( V4494 V4495 ) C4485( V4510 V4511 ) C5437( V5532 V5535 ) C5438( V5534 V5535 ) \nC10982( V4494 V4510 V5535 ) C10983( V4494 V4511 V5534 ) C10984( V4495 V4510 V5534 ) C10985( V4495 V4511 V5535 ) "];3621-&gt;3758[label="7: V4492 V4494 V4495 V4510 V4511 \nV5532 V5534 \n4: C4470 ,C4485 ,C10983 ,C10984 ,"];3759[shape=box, label="id:3759 level: 21\n8: V4476 V4478 V4479 V4494 V4495 \nV5516 V5518 V5519 \n9: C4454( V4476 V5519 ) C4455( V4478 V4479 ) C4470( V4494 V4495 ) C5422( V5516 V5519 ) C5423( V5518 V5519 ) \nC10936( V4478 V4494 V5519 ) C10937( V4478 V4495 V5518 ) C10938( V4479 V4494 V5518 ) C10939( V4479 V4495 V5519 ) "];3622-&gt;3759[label="7: V4476 V4478 V4479 V4494 V4495 \nV5516 V5518 \n4: C4455 ,C4470 ,C10937 ,C10938 ,"];3760[shape=box, label="id:3760 level: 22\n3: V2189 V2190 V2191 \n2: C2182( V2189 V2190 ) C2183( V2190 V2191 ) "];3639-&gt;3760[label="2: V2190 V2191 \n1: C2183 ,"];3761[shape=box, label="id:3761 level: 22\n3: V2904 V2905 V2907 \n2: C2892( V2904 V2905 ) C2893( V2904 V2907 ) "];3640-&gt;3761[label="2: V2905 V2907 \n0: "];3762[shape=box, label="id:3762 level: 22\n3: V4159 V4160 V4161 \n2: C4177( V4159 V4160 ) C4178( V4160 V4161 ) "];3642-&gt;3762[label="2: V4160 V4161 \n1: C4178 ,"];3763[shape=box, label="id:3763 level: 22\n3: V3961 V3962 V3963 \n2: C3970( V3961 V3962 ) C3971( V3962 V3963 ) "];3643-&gt;3763[label="2: V3962 V3963 \n1: C3971 ,"];3764[shape=box, label="id:3764 level: 22\n4: V3771 V3772 V3773 V3775 \n3: C3771( V3771 V3772 ) C3772( V3772 V3773 ) C3773( V3772 V3775 ) "];3645-&gt;3764[label="3: V3771 V3773 V3775 \n0: "];3765[shape=box, label="id:3765 level: 22\n4: V3769 V3770 V3771 V3773 \n3: C3768( V3769 V3770 ) C3769( V3770 V3771 ) C3770( V3770 V3773 ) "];3645-&gt;3765[label="3: V3769 V3771 V3773 \n0: "];3766[shape=box, label="id:3766 level: 22\n4: V3939 V3940 V3941 V3943 \n3: C3941( V3939 V3940 ) C3942( V3940 V3941 ) C3943( V3940 V3943 ) "];3649-&gt;3766[label="3: V3939 V3941 V3943 \n0: "];3767[shape=box, label="id:3767 level: 22\n5: V3932 V3933 V3937 V3939 V3941 \n1: C3930( V3932 V3933 ) "];3649-&gt;3767[label="4:</w:t>
      </w:r>
    </w:p>
    <w:p>
      <w:pPr>
        <w:pStyle w:val="PreformattedText"/>
        <w:bidi w:val="0"/>
        <w:spacing w:before="0" w:after="0"/>
        <w:jc w:val="left"/>
        <w:rPr/>
      </w:pPr>
      <w:r>
        <w:rPr/>
        <w:t xml:space="preserve"> </w:t>
      </w:r>
      <w:r>
        <w:rPr/>
        <w:t>V3932 V3933 V3939 V3941 \n1: C3930 ,"];3768[shape=box, label="id:3768 level: 22\n5: V3897 V3898 V3899 V4224 V4225 \n3: C3898( V3897 V3898 ) C3899( V3898 V3899 ) C4244( V4224 V4225 ) "];3650-&gt;3768[label="4: V3898 V3899 V4224 V4225 \n2: C3899 ,C4244 ,"];3769[shape=box, label="id:3769 level: 22\n4: V4077 V4078 V4079 V4081 \n3: C4092( V4077 V4078 ) C4093( V4078 V4079 ) C4094( V4078 V4081 ) "];3652-&gt;3769[label="3: V4077 V4079 V4081 \n0: "];3770[shape=box, label="id:3770 level: 22\n4: V4075 V4076 V4077 V4079 \n3: C4089( V4075 V4076 ) C4090( V4076 V4077 ) C4091( V4076 V4079 ) "];3652-&gt;3770[label="3: V4075 V4077 V4079 \n0: "];3771[shape=box, label="id:3771 level: 22\n4: V4049 V4050 V4051 V4053 \n3: C4060( V4049 V4050 ) C4061( V4050 V4051 ) C4062( V4050 V4053 ) "];3656-&gt;3771[label="3: V4049 V4051 V4053 \n0: "];3772[shape=box, label="id:3772 level: 22\n5: V4044 V4045 V4047 V4049 V4051 \n2: C4052( V4044 V4045 ) C4053( V4044 V4047 ) "];3656-&gt;3772[label="4: V4044 V4045 V4049 V4051 \n1: C4052 ,"];3773[shape=box, label="id:3773 level: 22\n5: V4031 V4032 V4033 V4224 V4225 \n3: C4039( V4031 V4032 ) C4040( V4032 V4033 ) C4244( V4224 V4225 ) "];3657-&gt;3773[label="4: V4032 V4033 V4224 V4225 \n2: C4040 ,C4244 ,"];3774[shape=box, label="id:3774 level: 22\n5: V3954 V3955 V3957 V3959 V6273 \n2: C3959( V3954 V3955 ) C3960( V3954 V3957 ) "];3659-&gt;3774[label="4: V3954 V3955 V3959 V6273 \n1: C3959 ,"];3775[shape=box, label="id:3775 level: 22\n8: V5260 V5262 V5263 V5278 V5279 \nV6300 V6302 V6303 \n9: C5189( V5260 V6303 ) C5190( V5262 V5263 ) C5205( V5278 V5279 ) C6157( V6300 V6303 ) C6158( V6302 V6303 ) \nC13190( V5262 V5278 V6303 ) C13191( V5262 V5279 V6302 ) C13192( V5263 V5278 V6302 ) C13193( V5263 V5279 V6303 ) "];3663-&gt;3775[label="7: V5260 V5262 V5263 V5278 V5279 \nV6300 V6302 \n4: C5190 ,C5205 ,C13191 ,C13192 ,"];3776[shape=box, label="id:3776 level: 22\n8: V5244 V5246 V5247 V5262 V5263 \nV6284 V6286 V6287 \n9: C5174( V5244 V6287 ) C5175( V5246 V5247 ) C5190( V5262 V5263 ) C6142( V6284 V6287 ) C6143( V6286 V6287 ) \nC13144( V5246 V5262 V6287 ) C13145( V5246 V5263 V6286 ) C13146( V5247 V5262 V6286 ) C13147( V5247 V5263 V6287 ) "];3664-&gt;3776[label="7: V5244 V5246 V5247 V5262 V5263 \nV6284 V6286 \n4: C5175 ,C5190 ,C13145 ,C13146 ,"];3777[shape=box, label="id:3777 level: 22\n10: V5286 V5287 V5300 V5302 V5303 \nV6326 V6327 V6340 V6342 V6344 \n7: C5212( V5286 V5287 ) C5227( V5302 V5303 ) C6180( V6326 V6327 ) C13258( V5286 V5302 V6327 ) C13259( V5286 V5303 V6326 ) \nC13260( V5287 V5302 V6326 ) C13262( V5287 V5303 V6327 ) "];3669-&gt;3777[label="9: V5286 V5287 V5300 V5302 V6326 \nV6327 V6340 V6342 V6344 \n4: C5212 ,C6180 ,C13258 ,C13260 ,"];3778[shape=box, label="id:3778 level: 22\n15: V5288 V5289 V5290 V5291 V5292 \nV5293 V5294 V5295 V5302 V5304 V6328 \nV6329 V6342 V6344 V6346 \n7: C5214( V5288 V5289 ) C5216( V5290 V5291 ) C5218( V5292 V5293 ) C5220( V5294 V5295 ) C6182( V6328 V6329 ) \nC13264( V5288 V5304 V6329 ) C13266( V5289 V5304 V6328 ) "];3670-&gt;3778[label="13: V5288 V5289 V5290 V5291 V5292 \nV5293 V5294 V5295 V5302 V6328 V6329 \nV6342 V6344 \n5: C5214 ,C5216 ,C5218 ,C5220 ,C6182 ,"];3779[shape=box, label="id:3779 level: 22\n9: V5272 V5274 V5275 V5290 V5291 \nV6312 V6314 V6315 V6316 \n11: C5200( V5272 V6315 ) C5201( V5274 V5275 ) C5216( V5290 V5291 ) C6168( V6312 V6315 ) C6169( V6314 V6315 ) \nC13224( V5274 V5290 V6315 ) C13225( V5274 V5291 V6314 ) C13226( V5275 V5290 V6314 ) C13227( V5275 V5290 V6316 ) C13228( V5275 V5291 V6315 ) C13229( V5275 V6315 V6316 ) "];3672-&gt;3779[label="8: V5272 V5274 V5275 V5290 V5291 \nV6312 V6314 V6316 \n5: C5201 ,C5216 ,C13225 ,C13226 ,C13227 ,"];3780[shape=box, label="id:3780 level: 22\n12: V5274 V5276 V5277 V5278 V5279 \nV5292 V5293 V5294 V5295 V6314 V6316 \nV6317 \n11: C5202( V5274 V6317 ) C5203( V5276 V5277 ) C5205( V5278 V5279 ) C5218( V5292 V5293 ) C5220( V5294 V5295 ) \nC6170( V6314 V6317 ) C6171( V6316 V6317 ) C13230( V5276 V5292 V6317 ) C13231( V5276 V5293 V6316 ) C13232( V5277 V5292 V6316 ) C13234( V5277 V5293 V6317 ) "];3672-&gt;3780[label="11: V5274 V5276 V5277 V5278 V5279 \nV5292 V5293 V5294 V5295 V6314 V6316 \n6: C5203 ,C5205 ,C5218 ,C5220 ,C13231 ,\nC13232 ,"];3781[shape=box, label="id:3781 level: 22\n9: V5266 V5268 V5269 V5284 V5285 \nV6306 V6308 V6309 V6310 \n11: C5194( V5266 V6309 ) C5195( V5268 V5269 ) C5210( V5284 V5285 ) C6162( V6306 V6309 ) C6163( V6308 V6309 ) \nC13206( V5268 V5284 V6309 ) C13207( V5268 V5285 V6308 ) C13208( V5269 V5284 V6308 ) C13209( V5269 V5284 V6310 ) C13210( V5269 V5285 V6309 ) C13211( V5269 V6309 V6310 ) "];3674-&gt;3781[label="8: V5266 V5268 V5269 V5284 V5285 \nV6306 V6308 V6310 \n5: C5195 ,C5210 ,C13207 ,C13208 ,C13209 ,"];3782[shape=box, label="id:3782 level: 22\n9: V5264 V5266 V5267 V5282 V5283 \nV6304 V6306 V6307 V6308 \n11: C5192( V5264 V6307 ) C5193( V5266 V5267 ) C5208( V5282 V5283 ) C6160( V6304 V6307 ) C6161( V6306 V6307 ) \nC13200( V5266 V5282 V6307 ) C13201( V5266 V5283 V6306 ) C13202( V5267 V5282 V6306 ) C13203( V5267 V5282 V6308 ) C13204( V5267 V5283 V6307 ) C13205( V5267 V6307 V6308 ) "];3674-&gt;3782[label="8: V5264 V5266 V5267 V5282 V5283 \nV6304 V6306 V6308 \n5: C5193 ,C5208 ,C13201 ,C13202 ,C13203 ,"];3783[shape=box, label="id:3783 level: 22\n12: V4220 V4221 V4286 V4287 V5280 \nV5281 V5296 V5297 V6320 V6321 V6336 \nV6338 \n9: C4240( V4220 V4221 ) C4275( V4286 V4287 ) C5206( V5280 V5281 ) C5221( V5296 V5297 ) C6174( V6320 V6321 ) \nC13240( V5280 V5296 V6321 ) C13241( V5280 V5297 V6320 ) C13242( V5281 V5296 V6320 ) C13244( V5281 V5297 V6321 ) "];3675-&gt;3783[label="11: V4220 V4221 V4286 V4287 V5280 \nV5281 V5296 V6320 V6321 V6336 V6338 \n6: C4240 ,C4275 ,C5206 ,C6174 ,C13240 ,\nC13242 ,"];3784[shape=box, label="id:3784 level: 22\n17: V5280 V5281 V5282 V5283 V5284 \nV5285 V5296 V5300 V6320 V6321 V6323 \nV6325 V6327 V6336 V6338 V6340 V6342 \n11: C5206( V5280 V5281 ) C5207( V5280 V6323 ) C5208( V5282 V5283 ) C5209( V5282 V6325 ) C5210( V5284 V5285 ) \nC5211( V5284 V6327 ) C6174( V6320 V6321 ) C6175( V6320 V6323 ) C13240( V5280 V5296 V6321 ) C13242( V5281 V5296 V6320 ) C13252( V5284 V5300 V6325 ) "];3675-&gt;3784[label="16: V5280 V5281 V5282 V5283 V5284 \nV5285 V5296 V5300 V6320 V6321 V6325 \nV6327 V6336 V6338 V6340 V6342 \n9: C5206 ,C5208 ,C5209 ,C5210 ,C5211 ,\nC6174 ,C13240 ,C13242 ,C13252 ,"];3785[shape=box, label="id:3785 level: 22\n8: V5228 V5230 V5231 V5246 V5247 \nV6268 V6270 V6271 \n9: C5159( V5228 V6271 ) C5160( V5230 V5231 ) C5175( V5246 V5247 ) C6127( V6268 V6271 ) C6128( V6270 V6271 ) \nC13098( V5230 V5246 V6271 ) C13099( V5230 V5247 V6270 ) C13100( V5231 V5246 V6270 ) C13101( V5231 V5247 V6271 ) "];3676-&gt;3785[label="7: V5228 V5230 V5231 V5246 V5247 \nV6268 V6270 \n4: C5160 ,C5175 ,C13099 ,C13100 ,"];3786[shape=box, label="id:3786 level: 22\n8: V5212 V5214 V5215 V5230 V5231 \nV6252 V6254 V6255 \n9: C5144( V5212 V6255 ) C5145( V5214 V5215 ) C5160( V5230 V5231 ) C6112( V6252 V6255 ) C6113( V6254 V6255 ) \nC13052( V5214 V5230 V6255 ) C13053( V5214 V5231 V6254 ) C13054( V5215 V5230 V6254 ) C13055( V5215 V5231 V6255 ) "];3677-&gt;3786[label="7: V5212 V5214 V5215 V5230 V5231 \nV6252 V6254 \n4: C5145 ,C5160 ,C13053 ,C13054 ,"];3787[shape=box, label="id:3787 level: 22\n8: V5196 V5198 V5199 V5214 V5215 \nV6236 V6238 V6239 \n9: C5129( V5196 V6239 ) C5130( V5198 V5199 ) C5145( V5214 V5215 ) C6097( V6236 V6239 ) C6098( V6238 V6239 ) \nC13006( V5198 V5214 V6239 ) C13007( V5198 V5215 V6238 ) C13008( V5199 V5214 V6238 ) C13009( V5199 V5215 V6239 ) "];3682-&gt;3787[label="7: V5196 V5198 V5199 V5214 V5215 \nV6236 V6238 \n4: C5130 ,C5145 ,C13007 ,C13008 ,"];3788[shape=box, label="id:3788 level: 22\n8: V5180 V5182 V5183 V5198 V5199 \nV6220 V6222 V6223 \n9: C5114( V5180 V6223 ) C5115( V5182 V5183 ) C5130( V5198 V5199 ) C6082( V6220 V6223 ) C6083( V6222 V6223 ) \nC12960( V5182 V5198 V6223 ) C12961( V5182 V5199 V6222 ) C12962( V5183 V5198 V6222 ) C12963( V5183 V5199 V6223 ) "];3683-&gt;3788[label="7: V5180 V5182 V5183 V5198 V5199 \nV6220 V6222 \n4: C5115 ,C5130 ,C12961 ,C12962 ,"];3789[shape=box, label="id:3789 level: 22\n3: V1717 V1718 V1719 \n2: C1708( V1717 V1718 ) C1709( V1718 V1719 ) "];3704-&gt;3789[label="2: V1718 V1719 \n1: C1709 ,"];3790[shape=box, label="id:3790 level: 22\n3: V1518 V1519 V1521 \n2: C1491( V1518 V1519 ) C1492( V1518 V1521 ) "];3705-&gt;3790[label="2: V1519 V1521 \n0: "];3791[shape=box, label="id:3791 level: 22\n4: V1639 V1640 V1641 V1643 \n3: C1623( V1639 V1640 ) C1624( V1640 V1641 ) C1625( V1640 V1643 ) "];3707-&gt;3791[label="3: V1639 V1641 V1643 \n0: "];3792[shape=box, label="id:3792 level: 22\n4: V1637 V1638 V1639 V1641 \n3: C1620( V1637 V1638 ) C1621( V1638 V1639 ) C1622( V1638 V1641 ) "];3707-&gt;3792[label="3: V1637 V1639 V1641 \n0: "];3793[shape=box, label="id:3793 level: 22\n5: V1266 V1267 V1269 V4230 V4231 \n3: C1251( V1266 V1267 ) C1252( V1266 V1269 ) C4247( V4230 V4231 ) "];3710-&gt;3793[label="4: V1267 V1269 V4230 V4231 \n1: C4247 ,"];3794[shape=box, label="id:3794 level: 22\n5: V332 V333 V335 V4224 V4225 \n3: C318( V332 V333 ) C319( V332 V335 ) C4244( V4224 V4225 ) "];3712-&gt;3794[label="4: V333 V335 V4224 V4225 \n1: C4244 ,"];3795[shape=box, label="id:3795 level: 22\n6: V664 V665 V666 V667 V4228 \nV4229 \n7: C652( V664 V665 ) C653( V666 V667 ) C4246( V4228 V4229 ) C6892( V664 V666 V4229 ) C6893( V664 V667 V4228 ) \nC6894( V665 V666 V4228 ) C6895( V665 V667 V4229 ) "];3713-&gt;3795[label="4: V666 V667 V4228 V4229 \n2: C653 ,C4246 ,"];3796[shape=box, label="id:3796 level: 22\n4: V41 V42 V43 V45 \n3: C48( V41 V42 ) C49( V42 V43 ) C50( V42 V45 ) "];3715-&gt;3796[label="3: V41 V43 V45 \n0: "];3797[shape=box, label="id:3797 level: 22\n5: V32 V33 V39 V41 V43 \n1: C34( V32 V33 ) "];3715-&gt;3797[label="4: V32 V33 V41 V43 \n1: C34 ,"];3798[shape=box, label="id:3798 level: 22\n6: V6 V7 V8 V9 V4230 \nV4231 \n7: C9( V6 V7 ) C10( V8 V9 ) C4247( V4230 V4231 ) C6204( V6 V8 V4231 ) C6205( V6 V9 V4230 ) \nC6206( V7 V8 V4230 ) C6207( V7 V9 V4231 ) "];3717-&gt;3798[label="4: V8 V9 V4230 V4231</w:t>
      </w:r>
    </w:p>
    <w:p>
      <w:pPr>
        <w:pStyle w:val="PreformattedText"/>
        <w:bidi w:val="0"/>
        <w:spacing w:before="0" w:after="0"/>
        <w:jc w:val="left"/>
        <w:rPr/>
      </w:pPr>
      <w:r>
        <w:rPr/>
        <w:t xml:space="preserve"> </w:t>
      </w:r>
      <w:r>
        <w:rPr/>
        <w:t>\n2: C10 ,C4247 ,"];3799[shape=box, label="id:3799 level: 22\n8: V4396 V4398 V4399 V4414 V4415 \nV5436 V5438 V5439 \n9: C4379( V4396 V5439 ) C4380( V4398 V4399 ) C4395( V4414 V4415 ) C5347( V5436 V5439 ) C5348( V5438 V5439 ) \nC10706( V4398 V4414 V5439 ) C10707( V4398 V4415 V5438 ) C10708( V4399 V4414 V5438 ) C10709( V4399 V4415 V5439 ) "];3718-&gt;3799[label="7: V4396 V4398 V4399 V4414 V4415 \nV5436 V5438 \n4: C4380 ,C4395 ,C10707 ,C10708 ,"];3800[shape=box, label="id:3800 level: 22\n8: V4380 V4382 V4383 V4398 V4399 \nV5420 V5422 V5423 \n9: C4364( V4380 V5423 ) C4365( V4382 V4383 ) C4380( V4398 V4399 ) C5332( V5420 V5423 ) C5333( V5422 V5423 ) \nC10660( V4382 V4398 V5423 ) C10661( V4382 V4399 V5422 ) C10662( V4383 V4398 V5422 ) C10663( V4383 V4399 V5423 ) "];3719-&gt;3800[label="7: V4380 V4382 V4383 V4398 V4399 \nV5420 V5422 \n4: C4365 ,C4380 ,C10661 ,C10662 ,"];3801[shape=box, label="id:3801 level: 22\n9: V4352 V4354 V4355 V4370 V4371 \nV5392 V5394 V5395 V5396 \n11: C4337( V4352 V5395 ) C4338( V4354 V4355 ) C4353( V4370 V4371 ) C5305( V5392 V5395 ) C5306( V5394 V5395 ) \nC10578( V4354 V4370 V5395 ) C10579( V4354 V4371 V5394 ) C10580( V4355 V4370 V5394 ) C10581( V4355 V4370 V5396 ) C10582( V4355 V4371 V5395 ) C10583( V4355 V5395 V5396 ) "];3725-&gt;3801[label="8: V4352 V4354 V4355 V4370 V4371 \nV5392 V5394 V5396 \n5: C4338 ,C4353 ,C10579 ,C10580 ,C10581 ,"];3802[shape=box, label="id:3802 level: 22\n9: V4336 V4338 V4339 V4354 V4355 \nV5376 V5378 V5379 V5380 \n11: C4322( V4336 V5379 ) C4323( V4338 V4339 ) C4338( V4354 V4355 ) C5290( V5376 V5379 ) C5291( V5378 V5379 ) \nC10532( V4338 V4354 V5379 ) C10533( V4338 V4355 V5378 ) C10534( V4339 V4354 V5378 ) C10535( V4339 V4354 V5380 ) C10536( V4339 V4355 V5379 ) C10537( V4339 V5379 V5380 ) "];3725-&gt;3802[label="8: V4336 V4338 V4339 V4354 V4355 \nV5376 V5378 V5380 \n5: C4323 ,C4338 ,C10533 ,C10534 ,C10535 ,"];3803[shape=box, label="id:3803 level: 22\n9: V4356 V4358 V4359 V4374 V4375 \nV5396 V5398 V5399 V5400 \n11: C4341( V4356 V5399 ) C4342( V4358 V4359 ) C4357( V4374 V4375 ) C5309( V5396 V5399 ) C5310( V5398 V5399 ) \nC10590( V4358 V4374 V5399 ) C10591( V4358 V4375 V5398 ) C10592( V4359 V4374 V5398 ) C10593( V4359 V4374 V5400 ) C10594( V4359 V4375 V5399 ) C10595( V4359 V5399 V5400 ) "];3726-&gt;3803[label="8: V4356 V4358 V4359 V4374 V4375 \nV5396 V5398 V5400 \n5: C4342 ,C4357 ,C10591 ,C10592 ,C10593 ,"];3804[shape=box, label="id:3804 level: 22\n9: V4340 V4342 V4343 V4358 V4359 \nV5380 V5382 V5383 V5384 \n11: C4326( V4340 V5383 ) C4327( V4342 V4343 ) C4342( V4358 V4359 ) C5294( V5380 V5383 ) C5295( V5382 V5383 ) \nC10544( V4342 V4358 V5383 ) C10545( V4342 V4359 V5382 ) C10546( V4343 V4358 V5382 ) C10547( V4343 V4358 V5384 ) C10548( V4343 V4359 V5383 ) C10549( V4343 V5383 V5384 ) "];3726-&gt;3804[label="8: V4340 V4342 V4343 V4358 V4359 \nV5380 V5382 V5384 \n5: C4327 ,C4342 ,C10545 ,C10546 ,C10547 ,"];3805[shape=box, label="id:3805 level: 22\n9: V4354 V4356 V4357 V4372 V4373 \nV5394 V5396 V5397 V5398 \n11: C4339( V4354 V5397 ) C4340( V4356 V4357 ) C4355( V4372 V4373 ) C5307( V5394 V5397 ) C5308( V5396 V5397 ) \nC10584( V4356 V4372 V5397 ) C10585( V4356 V4373 V5396 ) C10586( V4357 V4372 V5396 ) C10587( V4357 V4372 V5398 ) C10588( V4357 V4373 V5397 ) C10589( V4357 V5397 V5398 ) "];3727-&gt;3805[label="8: V4354 V4356 V4357 V4372 V4373 \nV5394 V5396 V5398 \n5: C4340 ,C4355 ,C10585 ,C10586 ,C10587 ,"];3806[shape=box, label="id:3806 level: 22\n9: V4338 V4340 V4341 V4356 V4357 \nV5378 V5380 V5381 V5382 \n11: C4324( V4338 V5381 ) C4325( V4340 V4341 ) C4340( V4356 V4357 ) C5292( V5378 V5381 ) C5293( V5380 V5381 ) \nC10538( V4340 V4356 V5381 ) C10539( V4340 V4357 V5380 ) C10540( V4341 V4356 V5380 ) C10541( V4341 V4356 V5382 ) C10542( V4341 V4357 V5381 ) C10543( V4341 V5381 V5382 ) "];3727-&gt;3806[label="8: V4338 V4340 V4341 V4356 V4357 \nV5378 V5380 V5382 \n5: C4325 ,C4340 ,C10539 ,C10540 ,C10541 ,"];3807[shape=box, label="id:3807 level: 22\n9: V4358 V4360 V4361 V4376 V4377 \nV5398 V5400 V5401 V5402 \n11: C4343( V4358 V5401 ) C4344( V4360 V4361 ) C4359( V4376 V4377 ) C5311( V5398 V5401 ) C5312( V5400 V5401 ) \nC10596( V4360 V4376 V5401 ) C10597( V4360 V4377 V5400 ) C10598( V4361 V4376 V5400 ) C10599( V4361 V4376 V5402 ) C10600( V4361 V4377 V5401 ) C10601( V4361 V5401 V5402 ) "];3728-&gt;3807[label="8: V4358 V4360 V4361 V4376 V4377 \nV5398 V5400 V5402 \n5: C4344 ,C4359 ,C10597 ,C10598 ,C10599 ,"];3808[shape=box, label="id:3808 level: 22\n9: V4342 V4344 V4345 V4360 V4361 \nV5382 V5384 V5385 V5386 \n11: C4328( V4342 V5385 ) C4329( V4344 V4345 ) C4344( V4360 V4361 ) C5296( V5382 V5385 ) C5297( V5384 V5385 ) \nC10550( V4344 V4360 V5385 ) C10551( V4344 V4361 V5384 ) C10552( V4345 V4360 V5384 ) C10553( V4345 V4360 V5386 ) C10554( V4345 V4361 V5385 ) C10555( V4345 V5385 V5386 ) "];3728-&gt;3808[label="8: V4342 V4344 V4345 V4360 V4361 \nV5382 V5384 V5386 \n5: C4329 ,C4344 ,C10551 ,C10552 ,C10553 ,"];3809[shape=box, label="id:3809 level: 22\n14: V4344 V4346 V4347 V4360 V4362 \nV4363 V4378 V4379 V5384 V5386 V5388 \nV5400 V5402 V5404 \n9: C4331( V4346 V4347 ) C4346( V4362 V4363 ) C4361( V4378 V4379 ) C10557( V4346 V4363 V5386 ) C10558( V4347 V4362 V5386 ) \nC10559( V4347 V4362 V5388 ) C10603( V4362 V4379 V5402 ) C10604( V4363 V4378 V5402 ) C10605( V4363 V4378 V5404 ) "];3729-&gt;3809[label="13: V4344 V4346 V4347 V4360 V4362 \nV4378 V4379 V5384 V5386 V5388 V5400 \nV5402 V5404 \n5: C4331 ,C4361 ,C10558 ,C10559 ,C10603 ,"];3810[shape=box, label="id:3810 level: 22\n18: V4346 V4348 V4349 V4350 V4351 \nV4362 V4364 V4365 V4366 V4367 V4380 \nV4381 V4382 V4383 V5386 V5388 V5402 \nV5404 \n10: C4333( V4348 V4349 ) C4335( V4350 V4351 ) C4348( V4364 V4365 ) C4350( V4366 V4367 ) C4363( V4380 V4381 ) \nC4365( V4382 V4383 ) C10563( V4348 V4365 V5388 ) C10564( V4349 V4364 V5388 ) C10609( V4364 V4381 V5404 ) C10610( V4365 V4380 V5404 ) "];3729-&gt;3810[label="14: V4346 V4348 V4349 V4350 V4351 \nV4362 V4380 V4381 V4382 V4383 V5386 \nV5388 V5402 V5404 \n4: C4333 ,C4335 ,C4363 ,C4365 ,"];3811[shape=box, label="id:3811 level: 22\n13: V60 V61 V4304 V4305 V4306 \nV4307 V4322 V4323 V5332 V5333 V5344 \nV5346 V5348 \n8: C66( V60 V61 ) C4291( V4304 V4305 ) C4293( V4306 V4307 ) C4308( V4322 V4323 ) C5248( V5332 V5333 ) \nC10441( V4306 V4323 V5346 ) C10442( V4307 V4322 V5346 ) C10443( V4307 V4322 V5348 ) "];3730-&gt;3811[label="12: V60 V61 V4304 V4305 V4306 \nV4322 V4323 V5332 V5333 V5344 V5346 \nV5348 \n5: C66 ,C4291 ,C4308 ,C5248 ,C10441 ,"];3812[shape=box, label="id:3812 level: 22\n16: V4304 V4305 V4320 V4322 V4323 \nV4336 V4337 V4338 V4339 V5344 V5345 \nV5346 V5360 V5361 V5362 V5364 \n15: C4291( V4304 V4305 ) C4308( V4322 V4323 ) C4321( V4336 V4337 ) C4323( V4338 V4339 ) C5259( V5344 V5345 ) \nC5274( V5360 V5361 ) C10434( V4304 V4320 V5345 ) C10436( V4305 V4320 V5344 ) C10437( V4305 V4320 V5346 ) C10439( V4305 V5345 V5346 ) C10480( V4320 V4336 V5361 ) \nC10481( V4320 V4337 V5360 ) C10487( V4322 V4339 V5362 ) C10488( V4323 V4338 V5362 ) C10489( V4323 V4338 V5364 ) "];3730-&gt;3812[label="15: V4304 V4305 V4322 V4323 V4336 \nV4337 V4338 V4339 V5344 V5345 V5346 \nV5360 V5361 V5362 V5364 \n10: C4291 ,C4308 ,C4321 ,C4323 ,C5259 ,\nC5274 ,C10439 ,C10487 ,C10488 ,C10489 ,"];3813[shape=box, label="id:3813 level: 22\n19: V4310 V4326 V4328 V4329 V4344 \nV4345 V4346 V4347 V4348 V4349 V4350 \nV4351 V5336 V5337 V5350 V5352 V5366 \nV5368 V5370 \n9: C4314( V4328 V4329 ) C4329( V4344 V4345 ) C4331( V4346 V4347 ) C4333( V4348 V4349 ) C4335( V4350 V4351 ) \nC5252( V5336 V5337 ) C10505( V4328 V4345 V5368 ) C10506( V4329 V4344 V5368 ) C10507( V4329 V4344 V5370 ) "];3731-&gt;3813[label="16: V4310 V4326 V4344 V4345 V4346 \nV4347 V4348 V4349 V4350 V4351 V5336 \nV5337 V5350 V5352 V5366 V5368 \n5: C4329 ,C4331 ,C4333 ,C4335 ,C5252 ,"];3814[shape=box, label="id:3814 level: 22\n22: V4306 V4310 V4322 V4324 V4325 \nV4326 V4340 V4341 V4342 V4343 V5332 \nV5333 V5336 V5337 V5346 V5348 V5350 \nV5352 V5362 V5364 V5366 V5368 \n9: C4310( V4324 V4325 ) C4325( V4340 V4341 ) C4327( V4342 V4343 ) C5248( V5332 V5333 ) C5252( V5336 V5337 ) \nC10493( V4324 V4341 V5364 ) C10494( V4325 V4340 V5364 ) C10495( V4325 V4340 V5366 ) C10499( V4326 V4343 V5366 ) "];3731-&gt;3814[label="20: V4306 V4310 V4322 V4326 V4340 \nV4341 V4342 V4343 V5332 V5333 V5336 \nV5337 V5346 V5348 V5350 V5352 V5362 \nV5364 V5366 V5368 \n5: C4325 ,C4327 ,C5248 ,C5252 ,C10499 ,"];3815[shape=box, label="id:3815 level: 22\n8: V4460 V4462 V4463 V4478 V4479 \nV5500 V5502 V5503 \n9: C4439( V4460 V5503 ) C4440( V4462 V4463 ) C4455( V4478 V4479 ) C5407( V5500 V5503 ) C5408( V5502 V5503 ) \nC10890( V4462 V4478 V5503 ) C10891( V4462 V4479 V5502 ) C10892( V4463 V4478 V5502 ) C10893( V4463 V4479 V5503 ) "];3732-&gt;3815[label="7: V4460 V4462 V4463 V4478 V4479 \nV5500 V5502 \n4: C4440 ,C4455 ,C10891 ,C10892 ,"];3816[shape=box, label="id:3816 level: 22\n8: V4444 V4446 V4447 V4462 V4463 \nV5484 V5486 V5487 \n9: C4424( V4444 V5487 ) C4425( V4446 V4447 ) C4440( V4462 V4463 ) C5392( V5484 V5487 ) C5393( V5486 V5487 ) \nC10844( V4446 V4462 V5487 ) C10845( V4446 V4463 V5486 ) C10846( V4447 V4462 V5486 ) C10847( V4447 V4463 V5487 ) "];3733-&gt;3816[label="7: V4444 V4446 V4447 V4462 V4463 \nV5484 V5486 \n4: C4425 ,C4440 ,C10845 ,C10846 ,"];3817[shape=box, label="id:3817 level: 22\n8: V4428 V4430 V4431 V4446 V4447 \nV5468 V5470 V5471 \n9: C4409( V4428 V5471 ) C4410( V4430 V4431 ) C4425( V4446 V4447 ) C5377( V5468 V5471 ) C5378( V5470 V5471 ) \nC10798( V4430 V4446 V5471 ) C10799( V4430 V4447 V5470 ) C10800( V4431 V4446 V5470 ) C10801( V4431 V4447 V5471 ) "];3738-&gt;3817[label="7: V4428 V4430 V4431 V4446 V4447 \nV5468 V5470 \n4: C4410 ,C4425 ,C10799 ,C10800 ,"];3818[shape=box, label="id:3818 level: 22\n8: V4412 V4414 V4415 V4430 V4431 \nV5452 V5454 V5455 \n9: C4394( V4412 V5455 ) C4395( V4414 V4415 ) C4410( V4430 V4431 ) C5362( V5452 V5455 ) C5363( V5454 V5455 ) \nC10752( V4414 V4430 V5455 ) C10753( V4414 V4431 V5454 ) C10754( V4415 V4430 V5454 ) C10755( V4415 V4431 V5455</w:t>
      </w:r>
    </w:p>
    <w:p>
      <w:pPr>
        <w:pStyle w:val="PreformattedText"/>
        <w:bidi w:val="0"/>
        <w:spacing w:before="0" w:after="0"/>
        <w:jc w:val="left"/>
        <w:rPr/>
      </w:pPr>
      <w:r>
        <w:rPr/>
        <w:t xml:space="preserve"> </w:t>
      </w:r>
      <w:r>
        <w:rPr/>
        <w:t>) "];3739-&gt;3818[label="7: V4412 V4414 V4415 V4430 V4431 \nV5452 V5454 \n4: C4395 ,C4410 ,C10753 ,C10754 ,"];3819[shape=box, label="id:3819 level: 23\n3: V2188 V2189 V2191 \n2: C2180( V2188 V2189 ) C2181( V2188 V2191 ) "];3760-&gt;3819[label="2: V2189 V2191 \n0: "];3820[shape=box, label="id:3820 level: 23\n3: V4158 V4159 V4161 \n2: C4175( V4158 V4159 ) C4176( V4158 V4161 ) "];3762-&gt;3820[label="2: V4159 V4161 \n0: "];3821[shape=box, label="id:3821 level: 23\n3: V3960 V3961 V3963 \n2: C3968( V3960 V3961 ) C3969( V3960 V3963 ) "];3763-&gt;3821[label="2: V3961 V3963 \n0: "];3822[shape=box, label="id:3822 level: 23\n4: V3937 V3938 V3939 V3941 \n3: C3938( V3937 V3938 ) C3939( V3938 V3939 ) C3940( V3938 V3941 ) "];3767-&gt;3822[label="3: V3937 V3939 V3941 \n0: "];3823[shape=box, label="id:3823 level: 23\n5: V3932 V3933 V3935 V3937 V3939 \n2: C3930( V3932 V3933 ) C3931( V3932 V3935 ) "];3767-&gt;3823[label="4: V3932 V3933 V3937 V3939 \n1: C3930 ,"];3824[shape=box, label="id:3824 level: 23\n5: V3896 V3897 V3899 V4224 V4225 \n3: C3896( V3896 V3897 ) C3897( V3896 V3899 ) C4244( V4224 V4225 ) "];3768-&gt;3824[label="4: V3897 V3899 V4224 V4225 \n1: C4244 ,"];3825[shape=box, label="id:3825 level: 23\n4: V4047 V4048 V4049 V4051 \n3: C4057( V4047 V4048 ) C4058( V4048 V4049 ) C4059( V4048 V4051 ) "];3772-&gt;3825[label="3: V4047 V4049 V4051 \n0: "];3826[shape=box, label="id:3826 level: 23\n4: V4045 V4046 V4047 V4049 \n3: C4054( V4045 V4046 ) C4055( V4046 V4047 ) C4056( V4046 V4049 ) "];3772-&gt;3826[label="3: V4045 V4047 V4049 \n0: "];3827[shape=box, label="id:3827 level: 23\n5: V4030 V4031 V4033 V4224 V4225 \n3: C4037( V4030 V4031 ) C4038( V4030 V4033 ) C4244( V4224 V4225 ) "];3773-&gt;3827[label="4: V4031 V4033 V4224 V4225 \n1: C4244 ,"];3828[shape=box, label="id:3828 level: 23\n4: V3957 V3958 V3959 V6273 \n3: C3964( V3957 V3958 ) C3965( V3958 V3959 ) C3966( V3958 V6273 ) "];3774-&gt;3828[label="3: V3957 V3959 V6273 \n0: "];3829[shape=box, label="id:3829 level: 23\n4: V3955 V3956 V3957 V3959 \n3: C3961( V3955 V3956 ) C3962( V3956 V3957 ) C3963( V3956 V3959 ) "];3774-&gt;3829[label="3: V3955 V3957 V3959 \n0: "];3830[shape=box, label="id:3830 level: 23\n7: V5300 V5302 V5303 V6340 V6342 \nV6343 V6344 \n5: C5226( V5300 V6343 ) C5227( V5302 V5303 ) C6194( V6340 V6343 ) C6195( V6342 V6343 ) C13309( V5303 V6343 V6344 ) "];3777-&gt;3830[label="6: V5300 V5302 V5303 V6340 V6342 \nV6344 \n1: C5227 ,"];3831[shape=box, label="id:3831 level: 23\n10: V5288 V5289 V5302 V5304 V5305 \nV6328 V6329 V6342 V6344 V6346 \n7: C5214( V5288 V5289 ) C5229( V5304 V5305 ) C6182( V6328 V6329 ) C13264( V5288 V5304 V6329 ) C13265( V5288 V5305 V6328 ) \nC13266( V5289 V5304 V6328 ) C13268( V5289 V5305 V6329 ) "];3778-&gt;3831[label="9: V5288 V5289 V5302 V5304 V6328 \nV6329 V6342 V6344 V6346 \n4: C5214 ,C6182 ,C13264 ,C13266 ,"];3832[shape=box, label="id:3832 level: 23\n14: V5288 V5289 V5290 V5291 V5292 \nV5293 V5294 V5295 V5304 V6328 V6329 \nV6331 V6344 V6346 \n9: C5214( V5288 V5289 ) C5215( V5288 V6331 ) C5216( V5290 V5291 ) C5218( V5292 V5293 ) C5220( V5294 V5295 ) \nC6182( V6328 V6329 ) C6183( V6328 V6331 ) C13264( V5288 V5304 V6329 ) C13266( V5289 V5304 V6328 ) "];3778-&gt;3832[label="13: V5288 V5289 V5290 V5291 V5292 \nV5293 V5294 V5295 V5304 V6328 V6329 \nV6344 V6346 \n7: C5214 ,C5216 ,C5218 ,C5220 ,C6182 ,\nC13264 ,C13266 ,"];3833[shape=box, label="id:3833 level: 23\n10: V5276 V5277 V5278 V5279 V5292 \nV5294 V5295 V6316 V6317 V6318 \n10: C5203( V5276 V5277 ) C5205( V5278 V5279 ) C5220( V5294 V5295 ) C6171( V6316 V6317 ) C13230( V5276 V5292 V6317 ) \nC13232( V5277 V5292 V6316 ) C13233( V5277 V5292 V6318 ) C13235( V5277 V6317 V6318 ) C13237( V5278 V5295 V6318 ) C13238( V5279 V5294 V6318 ) "];3780-&gt;3833[label="9: V5276 V5277 V5278 V5279 V5292 \nV5294 V5295 V6316 V6317 \n6: C5203 ,C5205 ,C5220 ,C6171 ,C13230 ,\nC13232 ,"];3834[shape=box, label="id:3834 level: 23\n9: V4220 V4221 V4222 V4286 V4287 \nV5296 V5297 V6336 V6338 \n5: C4240( V4220 V4221 ) C4275( V4286 V4287 ) C5221( V5296 V5297 ) C10384( V4220 V4222 V4287 ) C10386( V4221 V4222 V4286 ) "];3783-&gt;3834[label="8: V4220 V4221 V4286 V4287 V5296 \nV5297 V6336 V6338 \n3: C4240 ,C4275 ,C5221 ,"];3835[shape=box, label="id:3835 level: 23\n16: V5281 V5282 V5283 V5284 V5285 \nV5296 V5298 V5300 V6321 V6323 V6325 \nV6327 V6336 V6338 V6340 V6342 \n6: C5208( V5282 V5283 ) C5209( V5282 V6325 ) C5210( V5284 V5285 ) C5211( V5284 V6327 ) C13246( V5282 V5298 V6323 ) \nC13252( V5284 V5300 V6325 ) "];3784-&gt;3835[label="15: V5281 V5282 V5283 V5284 V5285 \nV5296 V5300 V6321 V6323 V6325 V6327 \nV6336 V6338 V6340 V6342 \n5: C5208 ,C5209 ,C5210 ,C5211 ,C13252 ,"];3836[shape=box, label="id:3836 level: 23\n3: V1716 V1717 V1719 \n2: C1706( V1716 V1717 ) C1707( V1716 V1719 ) "];3789-&gt;3836[label="2: V1717 V1719 \n0: "];3837[shape=box, label="id:3837 level: 23\n5: V1265 V1266 V1267 V4230 V4231 \n3: C1250( V1265 V1266 ) C1251( V1266 V1267 ) C4247( V4230 V4231 ) "];3793-&gt;3837[label="4: V1266 V1267 V4230 V4231 \n2: C1251 ,C4247 ,"];3838[shape=box, label="id:3838 level: 23\n6: V330 V331 V332 V333 V4224 \nV4225 \n7: C317( V330 V331 ) C318( V332 V333 ) C4244( V4224 V4225 ) C6560( V330 V332 V4225 ) C6561( V330 V333 V4224 ) \nC6562( V331 V332 V4224 ) C6563( V331 V333 V4225 ) "];3794-&gt;3838[label="4: V332 V333 V4224 V4225 \n2: C318 ,C4244 ,"];3839[shape=box, label="id:3839 level: 23\n3: V663 V664 V665 \n2: C651( V663 V664 ) C652( V664 V665 ) "];3795-&gt;3839[label="2: V664 V665 \n1: C652 ,"];3840[shape=box, label="id:3840 level: 23\n4: V39 V40 V41 V43 \n3: C45( V39 V40 ) C46( V40 V41 ) C47( V40 V43 ) "];3797-&gt;3840[label="3: V39 V41 V43 \n0: "];3841[shape=box, label="id:3841 level: 23\n5: V32 V33 V37 V39 V41 \n1: C34( V32 V33 ) "];3797-&gt;3841[label="4: V32 V33 V39 V41 \n1: C34 ,"];3842[shape=box, label="id:3842 level: 23\n3: V5 V6 V7 \n2: C8( V5 V6 ) C9( V6 V7 ) "];3798-&gt;3842[label="2: V6 V7 \n1: C9 ,"];3843[shape=box, label="id:3843 level: 23\n9: V4360 V4362 V4363 V4378 V4379 \nV5400 V5402 V5403 V5404 \n11: C4345( V4360 V5403 ) C4346( V4362 V4363 ) C4361( V4378 V4379 ) C5313( V5400 V5403 ) C5314( V5402 V5403 ) \nC10602( V4362 V4378 V5403 ) C10603( V4362 V4379 V5402 ) C10604( V4363 V4378 V5402 ) C10605( V4363 V4378 V5404 ) C10606( V4363 V4379 V5403 ) C10607( V4363 V5403 V5404 ) "];3809-&gt;3843[label="8: V4360 V4362 V4363 V4378 V4379 \nV5400 V5402 V5404 \n5: C4346 ,C4361 ,C10603 ,C10604 ,C10605 ,"];3844[shape=box, label="id:3844 level: 23\n9: V4344 V4346 V4347 V4362 V4363 \nV5384 V5386 V5387 V5388 \n11: C4330( V4344 V5387 ) C4331( V4346 V4347 ) C4346( V4362 V4363 ) C5298( V5384 V5387 ) C5299( V5386 V5387 ) \nC10556( V4346 V4362 V5387 ) C10557( V4346 V4363 V5386 ) C10558( V4347 V4362 V5386 ) C10559( V4347 V4362 V5388 ) C10560( V4347 V4363 V5387 ) C10561( V4347 V5387 V5388 ) "];3809-&gt;3844[label="8: V4344 V4346 V4347 V4362 V4363 \nV5384 V5386 V5388 \n5: C4331 ,C4346 ,C10557 ,C10558 ,C10559 ,"];3845[shape=box, label="id:3845 level: 23\n12: V4362 V4364 V4365 V4366 V4367 \nV4380 V4381 V4382 V4383 V5402 V5404 \nV5405 \n11: C4347( V4362 V5405 ) C4348( V4364 V4365 ) C4350( V4366 V4367 ) C4363( V4380 V4381 ) C4365( V4382 V4383 ) \nC5315( V5402 V5405 ) C5316( V5404 V5405 ) C10608( V4364 V4380 V5405 ) C10609( V4364 V4381 V5404 ) C10610( V4365 V4380 V5404 ) C10612( V4365 V4381 V5405 ) "];3810-&gt;3845[label="11: V4362 V4364 V4365 V4366 V4367 \nV4380 V4381 V4382 V4383 V5402 V5404 \n6: C4348 ,C4350 ,C4363 ,C4365 ,C10609 ,\nC10610 ,"];3846[shape=box, label="id:3846 level: 23\n12: V4346 V4348 V4349 V4350 V4351 \nV4364 V4365 V4366 V4367 V5386 V5388 \nV5389 \n11: C4332( V4346 V5389 ) C4333( V4348 V4349 ) C4335( V4350 V4351 ) C4348( V4364 V4365 ) C4350( V4366 V4367 ) \nC5300( V5386 V5389 ) C5301( V5388 V5389 ) C10562( V4348 V4364 V5389 ) C10563( V4348 V4365 V5388 ) C10564( V4349 V4364 V5388 ) C10566( V4349 V4365 V5389 ) "];3810-&gt;3846[label="11: V4346 V4348 V4349 V4350 V4351 \nV4364 V4365 V4366 V4367 V5386 V5388 \n6: C4333 ,C4335 ,C4348 ,C4350 ,C10563 ,\nC10564 ,"];3847[shape=box, label="id:3847 level: 23\n9: V4304 V4306 V4307 V4322 V4323 \nV5344 V5346 V5347 V5348 \n11: C4292( V4304 V5347 ) C4293( V4306 V4307 ) C4308( V4322 V4323 ) C5260( V5344 V5347 ) C5261( V5346 V5347 ) \nC10440( V4306 V4322 V5347 ) C10441( V4306 V4323 V5346 ) C10442( V4307 V4322 V5346 ) C10443( V4307 V4322 V5348 ) C10444( V4307 V4323 V5347 ) C10445( V4307 V5347 V5348 ) "];3811-&gt;3847[label="8: V4304 V4306 V4307 V4322 V4323 \nV5344 V5346 V5348 \n5: C4293 ,C4308 ,C10441 ,C10442 ,C10443 ,"];3848[shape=box, label="id:3848 level: 23\n10: V60 V61 V4304 V4305 V4306 \nV4307 V5330 V5331 V5332 V5333 \n6: C66( V60 V61 ) C4291( V4304 V4305 ) C4293( V4306 V4307 ) C5246( V5330 V5331 ) C5247( V5330 V5333 ) \nC5248( V5332 V5333 ) "];3811-&gt;3848[label="8: V60 V61 V4304 V4305 V4306 \nV4307 V5332 V5333 \n4: C66 ,C4291 ,C4293 ,C5248 ,"];3849[shape=box, label="id:3849 level: 23\n9: V4320 V4322 V4323 V4338 V4339 \nV5360 V5362 V5363 V5364 \n11: C4307( V4320 V5363 ) C4308( V4322 V4323 ) C4323( V4338 V4339 ) C5275( V5360 V5363 ) C5276( V5362 V5363 ) \nC10486( V4322 V4338 V5363 ) C10487( V4322 V4339 V5362 ) C10488( V4323 V4338 V5362 ) C10489( V4323 V4338 V5364 ) C10490( V4323 V4339 V5363 ) C10491( V4323 V5363 V5364 ) "];3812-&gt;3849[label="8: V4320 V4322 V4323 V4338 V4339 \nV5360 V5362 V5364 \n5: C4308 ,C4323 ,C10487 ,C10488 ,C10489 ,"];3850[shape=box, label="id:3850 level: 23\n11: V4304 V4305 V4320 V4321 V4336 \nV4337 V5344 V5345 V5360 V5361 V5362 \n15: C4291( V4304 V4305 ) C4306( V4320 V4321 ) C4321( V4336 V4337 ) C5259( V5344 V5345 ) C5274( V5360 V5361 ) \nC10434( V4304 V4320 V5345 ) C10435( V4304 V4321 V5344 ) C10436( V4305 V4320 V5344 ) C10438( V4305 V4321 V5345 ) C10480( V4320 V4336 V5361 ) C10481( V4320 V4337 V5360 ) \nC10482( V4321 V4336 V5360 ) C10483( V4321 V4336 V5362 ) C10484( V4321 V4337 V5361 ) C10485( V4321 V5361 V5362 ) "];3812-&gt;3850[label="10: V4304 V4305 V4320 V4336 V4337 \nV5344 V5345 V5360 V5361 V5362 \n8: C4291 ,C4321 ,C5259 ,C5274 ,C10434 ,\nC10436 ,C10480</w:t>
      </w:r>
    </w:p>
    <w:p>
      <w:pPr>
        <w:pStyle w:val="PreformattedText"/>
        <w:bidi w:val="0"/>
        <w:spacing w:before="0" w:after="0"/>
        <w:jc w:val="left"/>
        <w:rPr/>
      </w:pPr>
      <w:r>
        <w:rPr/>
        <w:t xml:space="preserve"> </w:t>
      </w:r>
      <w:r>
        <w:rPr/>
        <w:t>,C10481 ,"];3851[shape=box, label="id:3851 level: 23\n9: V4326 V4328 V4329 V4344 V4345 \nV5366 V5368 V5369 V5370 \n11: C4313( V4326 V5369 ) C4314( V4328 V4329 ) C4329( V4344 V4345 ) C5281( V5366 V5369 ) C5282( V5368 V5369 ) \nC10504( V4328 V4344 V5369 ) C10505( V4328 V4345 V5368 ) C10506( V4329 V4344 V5368 ) C10507( V4329 V4344 V5370 ) C10508( V4329 V4345 V5369 ) C10509( V4329 V5369 V5370 ) "];3813-&gt;3851[label="8: V4326 V4328 V4329 V4344 V4345 \nV5366 V5368 V5370 \n5: C4314 ,C4329 ,C10505 ,C10506 ,C10507 ,"];3852[shape=box, label="id:3852 level: 23\n21: V4310 V4328 V4329 V4330 V4331 \nV4332 V4333 V4334 V4335 V4346 V4347 \nV4348 V4349 V4350 V4351 V5336 V5337 \nV5350 V5352 V5368 V5370 \n10: C4314( V4328 V4329 ) C4316( V4330 V4331 ) C4318( V4332 V4333 ) C4320( V4334 V4335 ) C4331( V4346 V4347 ) \nC4333( V4348 V4349 ) C4335( V4350 V4351 ) C5252( V5336 V5337 ) C10511( V4330 V4347 V5370 ) C10512( V4331 V4346 V5370 ) "];3813-&gt;3852[label="15: V4310 V4328 V4329 V4346 V4347 \nV4348 V4349 V4350 V4351 V5336 V5337 \nV5350 V5352 V5368 V5370 \n5: C4314 ,C4331 ,C4333 ,C4335 ,C5252 ,"];3853[shape=box, label="id:3853 level: 23\n9: V4322 V4324 V4325 V4340 V4341 \nV5362 V5364 V5365 V5366 \n11: C4309( V4322 V5365 ) C4310( V4324 V4325 ) C4325( V4340 V4341 ) C5277( V5362 V5365 ) C5278( V5364 V5365 ) \nC10492( V4324 V4340 V5365 ) C10493( V4324 V4341 V5364 ) C10494( V4325 V4340 V5364 ) C10495( V4325 V4340 V5366 ) C10496( V4325 V4341 V5365 ) C10497( V4325 V5365 V5366 ) "];3814-&gt;3853[label="8: V4322 V4324 V4325 V4340 V4341 \nV5362 V5364 V5366 \n5: C4310 ,C4325 ,C10493 ,C10494 ,C10495 ,"];3854[shape=box, label="id:3854 level: 23\n19: V4306 V4310 V4324 V4325 V4326 \nV4327 V4342 V4343 V5332 V5333 V5336 \nV5337 V5346 V5348 V5350 V5352 V5364 \nV5366 V5368 \n9: C4310( V4324 V4325 ) C4312( V4326 V4327 ) C4327( V4342 V4343 ) C5248( V5332 V5333 ) C5252( V5336 V5337 ) \nC10453( V4310 V4327 V5350 ) C10499( V4326 V4343 V5366 ) C10500( V4327 V4342 V5366 ) C10501( V4327 V4342 V5368 ) "];3814-&gt;3854[label="18: V4306 V4310 V4324 V4325 V4326 \nV4342 V4343 V5332 V5333 V5336 V5337 \nV5346 V5348 V5350 V5352 V5364 V5366 \nV5368 \n5: C4310 ,C4327 ,C5248 ,C5252 ,C10499 ,"];3855[shape=box, label="id:3855 level: 24\n3: V2187 V2188 V2189 \n2: C2179( V2187 V2188 ) C2180( V2188 V2189 ) "];3819-&gt;3855[label="2: V2188 V2189 \n1: C2180 ,"];3856[shape=box, label="id:3856 level: 24\n4: V3935 V3936 V3937 V3939 \n3: C3935( V3935 V3936 ) C3936( V3936 V3937 ) C3937( V3936 V3939 ) "];3823-&gt;3856[label="3: V3935 V3937 V3939 \n0: "];3857[shape=box, label="id:3857 level: 24\n4: V3933 V3934 V3935 V3937 \n3: C3932( V3933 V3934 ) C3933( V3934 V3935 ) C3934( V3934 V3937 ) "];3823-&gt;3857[label="3: V3933 V3935 V3937 \n0: "];3858[shape=box, label="id:3858 level: 24\n6: V3894 V3895 V3896 V3897 V4224 \nV4225 \n7: C3895( V3894 V3895 ) C3896( V3896 V3897 ) C4244( V4224 V4225 ) C10096( V3894 V3896 V4225 ) C10097( V3894 V3897 V4224 ) \nC10098( V3895 V3896 V4224 ) C10099( V3895 V3897 V4225 ) "];3824-&gt;3858[label="4: V3896 V3897 V4224 V4225 \n2: C3896 ,C4244 ,"];3859[shape=box, label="id:3859 level: 24\n5: V4029 V4030 V4031 V4224 V4225 \n3: C4036( V4029 V4030 ) C4037( V4030 V4031 ) C4244( V4224 V4225 ) "];3827-&gt;3859[label="4: V4030 V4031 V4224 V4225 \n2: C4037 ,C4244 ,"];3860[shape=box, label="id:3860 level: 24\n6: V5302 V5303 V5318 V6342 V6343 \nV6344 \n6: C5227( V5302 V5303 ) C6195( V6342 V6343 ) C13304( V5302 V5318 V6343 ) C13306( V5303 V5318 V6342 ) C13307( V5303 V5318 V6344 ) \nC13309( V5303 V6343 V6344 ) "];3830-&gt;3860[label="5: V5302 V5303 V6342 V6343 V6344 \n3: C5227 ,C6195 ,C13309 ,"];3861[shape=box, label="id:3861 level: 24\n7: V5302 V5304 V5305 V6342 V6344 \nV6345 V6346 \n5: C5228( V5302 V6345 ) C5229( V5304 V5305 ) C6196( V6342 V6345 ) C6197( V6344 V6345 ) C13315( V5305 V6345 V6346 ) "];3831-&gt;3861[label="6: V5302 V5304 V5305 V6342 V6344 \nV6346 \n1: C5229 ,"];3862[shape=box, label="id:3862 level: 24\n13: V5289 V5290 V5291 V5292 V5293 \nV5294 V5295 V5304 V6329 V6330 V6331 \nV6344 V6346 \n6: C5216( V5290 V5291 ) C5218( V5292 V5293 ) C5220( V5294 V5295 ) C6184( V6330 V6331 ) C13267( V5289 V5304 V6330 ) \nC13269( V5289 V6329 V6330 ) "];3832-&gt;3862[label="12: V5289 V5290 V5291 V5292 V5293 \nV5294 V5295 V5304 V6329 V6331 V6344 \nV6346 \n3: C5216 ,C5218 ,C5220 ,"];3863[shape=box, label="id:3863 level: 24\n8: V5276 V5278 V5279 V5294 V5295 \nV6316 V6318 V6319 \n9: C5204( V5276 V6319 ) C5205( V5278 V5279 ) C5220( V5294 V5295 ) C6172( V6316 V6319 ) C6173( V6318 V6319 ) \nC13236( V5278 V5294 V6319 ) C13237( V5278 V5295 V6318 ) C13238( V5279 V5294 V6318 ) C13239( V5279 V5295 V6319 ) "];3833-&gt;3863[label="7: V5276 V5278 V5279 V5294 V5295 \nV6316 V6318 \n4: C5205 ,C5220 ,C13237 ,C13238 ,"];3864[shape=box, label="id:3864 level: 24\n6: V4222 V5296 V5297 V6336 V6337 \nV6338 \n4: C4242( V4222 V6337 ) C5221( V5296 V5297 ) C6189( V6336 V6337 ) C13291( V5297 V6337 V6338 ) "];3834-&gt;3864[label="5: V4222 V5296 V5297 V6336 V6338 \n1: C5221 ,"];3865[shape=box, label="id:3865 level: 24\n7: V4220 V4221 V4222 V4223 V4286 \nV4287 V6336 \n8: C4240( V4220 V4221 ) C4241( V4222 V4223 ) C4243( V4223 V6336 ) C4275( V4286 V4287 ) C10384( V4220 V4222 V4287 ) \nC10385( V4220 V4223 V4286 ) C10386( V4221 V4222 V4286 ) C10387( V4221 V4223 V4287 ) "];3834-&gt;3865[label="6: V4220 V4221 V4222 V4286 V4287 \nV6336 \n4: C4240 ,C4275 ,C10384 ,C10386 ,"];3866[shape=box, label="id:3866 level: 24\n12: V5283 V5284 V5285 V5298 V5300 \nV6323 V6324 V6325 V6327 V6338 V6340 \nV6342 \n8: C5210( V5284 V5285 ) C5211( V5284 V6327 ) C6178( V6324 V6325 ) C6179( V6324 V6327 ) C13249( V5283 V5298 V6324 ) \nC13251( V5283 V6323 V6324 ) C13252( V5284 V5300 V6325 ) C13254( V5285 V5300 V6324 ) "];3835-&gt;3866[label="11: V5283 V5284 V5285 V5298 V5300 \nV6323 V6325 V6327 V6338 V6340 V6342 \n3: C5210 ,C5211 ,C13252 ,"];3867[shape=box, label="id:3867 level: 24\n12: V5281 V5282 V5283 V5296 V5298 \nV6321 V6322 V6323 V6325 V6336 V6338 \nV6340 \n8: C5208( V5282 V5283 ) C5209( V5282 V6325 ) C6176( V6322 V6323 ) C6177( V6322 V6325 ) C13243( V5281 V5296 V6322 ) \nC13245( V5281 V6321 V6322 ) C13246( V5282 V5298 V6323 ) C13248( V5283 V5298 V6322 ) "];3835-&gt;3867[label="11: V5281 V5282 V5283 V5296 V5298 \nV6321 V6323 V6325 V6336 V6338 V6340 \n3: C5208 ,C5209 ,C13246 ,"];3868[shape=box, label="id:3868 level: 24\n5: V1264 V1265 V1267 V4230 V4231 \n3: C1248( V1264 V1265 ) C1249( V1264 V1267 ) C4247( V4230 V4231 ) "];3837-&gt;3868[label="4: V1265 V1267 V4230 V4231 \n1: C4247 ,"];3869[shape=box, label="id:3869 level: 24\n3: V662 V663 V665 \n2: C649( V662 V663 ) C650( V662 V665 ) "];3839-&gt;3869[label="2: V663 V665 \n0: "];3870[shape=box, label="id:3870 level: 24\n4: V37 V38 V39 V41 \n3: C42( V37 V38 ) C43( V38 V39 ) C44( V38 V41 ) "];3841-&gt;3870[label="3: V37 V39 V41 \n0: "];3871[shape=box, label="id:3871 level: 24\n5: V32 V33 V35 V37 V39 \n2: C34( V32 V33 ) C35( V32 V35 ) "];3841-&gt;3871[label="4: V32 V33 V37 V39 \n1: C34 ,"];3872[shape=box, label="id:3872 level: 24\n3: V4 V5 V7 \n2: C6( V4 V5 ) C7( V4 V7 ) "];3842-&gt;3872[label="2: V5 V7 \n0: "];3873[shape=box, label="id:3873 level: 24\n10: V4364 V4365 V4366 V4367 V4380 \nV4382 V4383 V5404 V5405 V5406 \n10: C4348( V4364 V4365 ) C4350( V4366 V4367 ) C4365( V4382 V4383 ) C5316( V5404 V5405 ) C10608( V4364 V4380 V5405 ) \nC10610( V4365 V4380 V5404 ) C10611( V4365 V4380 V5406 ) C10613( V4365 V5405 V5406 ) C10615( V4366 V4383 V5406 ) C10616( V4367 V4382 V5406 ) "];3845-&gt;3873[label="9: V4364 V4365 V4366 V4367 V4380 \nV4382 V4383 V5404 V5405 \n6: C4348 ,C4350 ,C4365 ,C5316 ,C10608 ,\nC10610 ,"];3874[shape=box, label="id:3874 level: 24\n10: V4348 V4349 V4350 V4351 V4364 \nV4366 V4367 V5388 V5389 V5390 \n10: C4333( V4348 V4349 ) C4335( V4350 V4351 ) C4350( V4366 V4367 ) C5301( V5388 V5389 ) C10562( V4348 V4364 V5389 ) \nC10564( V4349 V4364 V5388 ) C10565( V4349 V4364 V5390 ) C10567( V4349 V5389 V5390 ) C10569( V4350 V4367 V5390 ) C10570( V4351 V4366 V5390 ) "];3846-&gt;3874[label="9: V4348 V4349 V4350 V4351 V4364 \nV4366 V4367 V5388 V5389 \n6: C4333 ,C4335 ,C4350 ,C5301 ,C10562 ,\nC10564 ,"];3875[shape=box, label="id:3875 level: 24\n8: V60 V61 V4304 V4305 V5328 \nV5329 V5330 V5331 \n5: C66( V60 V61 ) C4291( V4304 V4305 ) C5244( V5328 V5329 ) C5245( V5328 V5331 ) C5246( V5330 V5331 ) "];3848-&gt;3875[label="6: V60 V61 V4304 V4305 V5330 \nV5331 \n3: C66 ,C4291 ,C5246 ,"];3876[shape=box, label="id:3876 level: 24\n7: V4290 V4306 V4307 V5330 V5331 \nV5332 V5333 \n7: C4279( V4290 V5333 ) C4293( V4306 V4307 ) C5246( V5330 V5331 ) C5247( V5330 V5333 ) C5248( V5332 V5333 ) \nC10394( V4290 V4306 V5331 ) C10395( V4290 V4307 V5330 ) "];3848-&gt;3876[label="6: V4306 V4307 V5330 V5331 V5332 \nV5333 \n4: C4293 ,C5246 ,C5247 ,C5248 ,"];3877[shape=box, label="id:3877 level: 24\n16: V4310 V4312 V4313 V4328 V4329 \nV4330 V4331 V4332 V4333 V4334 V4335 \nV5336 V5337 V5350 V5352 V5354 \n9: C4299( V4312 V4313 ) C4314( V4328 V4329 ) C4316( V4330 V4331 ) C4318( V4332 V4333 ) C4320( V4334 V4335 ) \nC5252( V5336 V5337 ) C10459( V4312 V4329 V5352 ) C10460( V4313 V4328 V5352 ) C10461( V4313 V4328 V5354 ) "];3852-&gt;3877[label="13: V4310 V4328 V4329 V4330 V4331 \nV4332 V4333 V4334 V4335 V5336 V5337 \nV5350 V5352 \n5: C4314 ,C4316 ,C4318 ,C4320 ,C5252 ,"];3878[shape=box, label="id:3878 level: 24\n16: V4328 V4330 V4331 V4332 V4333 \nV4334 V4335 V4346 V4347 V4348 V4349 \nV4350 V4351 V5368 V5370 V5372 \n11: C4316( V4330 V4331 ) C4318( V4332 V4333 ) C4320( V4334 V4335 ) C4331( V4346 V4347 ) C4333( V4348 V4349 ) \nC4335( V4350 V4351 ) C10511( V4330 V4347 V5370 ) C10512( V4331 V4346 V5370 ) C10513( V4331 V4346 V5372 ) C10517( V4332 V4349 V5372 ) C10518( V4333 V4348 V5372 ) "];3852-&gt;3878[label="15: V4328 V4330 V4331 V4332 V4333 \nV4334 V4335 V4346 V4347 V4348 V4349 \nV4350 V4351 V5368 V5370 \n8: C4316 ,C4318 ,C4320 ,C4331 ,C4333 ,\nC4335 ,C10511 ,C10512 ,"];3879[shape=box, label="id:3879 level: 24\n9: V4324 V4326 V4327 V4342 V4343 \nV5364 V5366 V5367 V5368 \n11: C4311( V4324 V5367 ) C4312( V4326 V4327</w:t>
      </w:r>
    </w:p>
    <w:p>
      <w:pPr>
        <w:pStyle w:val="PreformattedText"/>
        <w:bidi w:val="0"/>
        <w:spacing w:before="0" w:after="0"/>
        <w:jc w:val="left"/>
        <w:rPr/>
      </w:pPr>
      <w:r>
        <w:rPr/>
        <w:t xml:space="preserve"> </w:t>
      </w:r>
      <w:r>
        <w:rPr/>
        <w:t>) C4327( V4342 V4343 ) C5279( V5364 V5367 ) C5280( V5366 V5367 ) \nC10498( V4326 V4342 V5367 ) C10499( V4326 V4343 V5366 ) C10500( V4327 V4342 V5366 ) C10501( V4327 V4342 V5368 ) C10502( V4327 V4343 V5367 ) C10503( V4327 V5367 V5368 ) "];3854-&gt;3879[label="8: V4324 V4326 V4327 V4342 V4343 \nV5364 V5366 V5368 \n5: C4312 ,C4327 ,C10499 ,C10500 ,C10501 ,"];3880[shape=box, label="id:3880 level: 24\n16: V4306 V4308 V4309 V4310 V4324 \nV4325 V4326 V4327 V5332 V5333 V5336 \nV5337 V5346 V5348 V5350 V5352 \n9: C4295( V4308 V4309 ) C4310( V4324 V4325 ) C4312( V4326 V4327 ) C5248( V5332 V5333 ) C5252( V5336 V5337 ) \nC10447( V4308 V4325 V5348 ) C10448( V4309 V4324 V5348 ) C10449( V4309 V4324 V5350 ) C10453( V4310 V4327 V5350 ) "];3854-&gt;3880[label="14: V4306 V4310 V4324 V4325 V4326 \nV4327 V5332 V5333 V5336 V5337 V5346 \nV5348 V5350 V5352 \n5: C4310 ,C4312 ,C5248 ,C5252 ,C10453 ,"];3881[shape=box, label="id:3881 level: 25\n3: V2186 V2187 V2189 \n2: C2177( V2186 V2187 ) C2178( V2186 V2189 ) "];3855-&gt;3881[label="2: V2187 V2189 \n0: "];3882[shape=box, label="id:3882 level: 25\n5: V4028 V4029 V4031 V4224 V4225 \n3: C4034( V4028 V4029 ) C4035( V4028 V4031 ) C4244( V4224 V4225 ) "];3859-&gt;3882[label="4: V4029 V4031 V4224 V4225 \n1: C4244 ,"];3883[shape=box, label="id:3883 level: 25\n6: V5302 V5303 V5318 V5319 V6342 \nV6343 \n7: C5227( V5302 V5303 ) C5239( V5318 V5319 ) C6195( V6342 V6343 ) C13304( V5302 V5318 V6343 ) C13305( V5302 V5319 V6342 ) \nC13306( V5303 V5318 V6342 ) C13308( V5303 V5319 V6343 ) "];3860-&gt;3883[label="5: V5302 V5303 V5318 V6342 V6343 \n4: C5227 ,C6195 ,C13304 ,C13306 ,"];3884[shape=box, label="id:3884 level: 25\n6: V5304 V5305 V5320 V6344 V6345 \nV6346 \n6: C5229( V5304 V5305 ) C6197( V6344 V6345 ) C13310( V5304 V5320 V6345 ) C13312( V5305 V5320 V6344 ) C13313( V5305 V5320 V6346 ) \nC13315( V5305 V6345 V6346 ) "];3861-&gt;3884[label="5: V5304 V5305 V6344 V6345 V6346 \n3: C5229 ,C6197 ,C13315 ,"];3885[shape=box, label="id:3885 level: 25\n13: V5290 V5291 V5292 V5293 V5294 \nV5295 V5304 V5306 V6330 V6331 V6344 \nV6346 V6348 \n6: C5216( V5290 V5291 ) C5218( V5292 V5293 ) C5220( V5294 V5295 ) C6184( V6330 V6331 ) C13270( V5290 V5306 V6331 ) \nC13272( V5291 V5306 V6330 ) "];3862-&gt;3885[label="11: V5290 V5291 V5292 V5293 V5294 \nV5295 V5304 V6330 V6331 V6344 V6346 \n4: C5216 ,C5218 ,C5220 ,C6184 ,"];3886[shape=box, label="id:3886 level: 25\n6: V5296 V5297 V5312 V6336 V6337 \nV6338 \n6: C5221( V5296 V5297 ) C6189( V6336 V6337 ) C13286( V5296 V5312 V6337 ) C13288( V5297 V5312 V6336 ) C13289( V5297 V5312 V6338 ) \nC13291( V5297 V6337 V6338 ) "];3864-&gt;3886[label="5: V5296 V5297 V6336 V6337 V6338 \n3: C5221 ,C6189 ,C13291 ,"];3887[shape=box, label="id:3887 level: 25\n10: V5284 V5285 V5298 V5300 V5301 \nV6324 V6325 V6338 V6340 V6342 \n7: C5210( V5284 V5285 ) C5225( V5300 V5301 ) C6178( V6324 V6325 ) C13252( V5284 V5300 V6325 ) C13253( V5284 V5301 V6324 ) \nC13254( V5285 V5300 V6324 ) C13256( V5285 V5301 V6325 ) "];3866-&gt;3887[label="9: V5284 V5285 V5298 V5300 V6324 \nV6325 V6338 V6340 V6342 \n4: C5210 ,C6178 ,C13252 ,C13254 ,"];3888[shape=box, label="id:3888 level: 25\n10: V5282 V5283 V5296 V5298 V5299 \nV6322 V6323 V6336 V6338 V6340 \n7: C5208( V5282 V5283 ) C5223( V5298 V5299 ) C6176( V6322 V6323 ) C13246( V5282 V5298 V6323 ) C13247( V5282 V5299 V6322 ) \nC13248( V5283 V5298 V6322 ) C13250( V5283 V5299 V6323 ) "];3867-&gt;3888[label="9: V5282 V5283 V5296 V5298 V6322 \nV6323 V6336 V6338 V6340 \n4: C5208 ,C6176 ,C13246 ,C13248 ,"];3889[shape=box, label="id:3889 level: 25\n5: V1263 V1264 V1265 V4230 V4231 \n3: C1247( V1263 V1264 ) C1248( V1264 V1265 ) C4247( V4230 V4231 ) "];3868-&gt;3889[label="4: V1264 V1265 V4230 V4231 \n2: C1248 ,C4247 ,"];3890[shape=box, label="id:3890 level: 25\n3: V661 V662 V663 \n2: C648( V661 V662 ) C649( V662 V663 ) "];3869-&gt;3890[label="2: V662 V663 \n1: C649 ,"];3891[shape=box, label="id:3891 level: 25\n4: V35 V36 V37 V39 \n3: C39( V35 V36 ) C40( V36 V37 ) C41( V36 V39 ) "];3871-&gt;3891[label="3: V35 V37 V39 \n0: "];3892[shape=box, label="id:3892 level: 25\n4: V33 V34 V35 V37 \n3: C36( V33 V34 ) C37( V34 V35 ) C38( V34 V37 ) "];3871-&gt;3892[label="3: V33 V35 V37 \n0: "];3893[shape=box, label="id:3893 level: 25\n3: V3 V4 V5 \n2: C5( V3 V4 ) C6( V4 V5 ) "];3872-&gt;3893[label="2: V4 V5 \n1: C6 ,"];3894[shape=box, label="id:3894 level: 25\n8: V4364 V4366 V4367 V4382 V4383 \nV5404 V5406 V5407 \n9: C4349( V4364 V5407 ) C4350( V4366 V4367 ) C4365( V4382 V4383 ) C5317( V5404 V5407 ) C5318( V5406 V5407 ) \nC10614( V4366 V4382 V5407 ) C10615( V4366 V4383 V5406 ) C10616( V4367 V4382 V5406 ) C10617( V4367 V4383 V5407 ) "];3873-&gt;3894[label="7: V4364 V4366 V4367 V4382 V4383 \nV5404 V5406 \n4: C4350 ,C4365 ,C10615 ,C10616 ,"];3895[shape=box, label="id:3895 level: 25\n8: V4348 V4350 V4351 V4366 V4367 \nV5388 V5390 V5391 \n9: C4334( V4348 V5391 ) C4335( V4350 V4351 ) C4350( V4366 V4367 ) C5302( V5388 V5391 ) C5303( V5390 V5391 ) \nC10568( V4350 V4366 V5391 ) C10569( V4350 V4367 V5390 ) C10570( V4351 V4366 V5390 ) C10571( V4351 V4367 V5391 ) "];3874-&gt;3895[label="7: V4348 V4350 V4351 V4366 V4367 \nV5388 V5390 \n4: C4335 ,C4350 ,C10569 ,C10570 ,"];3896[shape=box, label="id:3896 level: 25\n5: V60 V61 V65 V5328 V5329 \n3: C66( V60 V61 ) C74( V65 V5328 ) C5244( V5328 V5329 ) "];3875-&gt;3896[label="4: V60 V61 V5328 V5329 \n2: C66 ,C5244 ,"];3897[shape=box, label="id:3897 level: 25\n7: V4288 V4304 V4305 V5328 V5329 \nV5330 V5331 \n7: C4277( V4288 V5331 ) C4291( V4304 V4305 ) C5244( V5328 V5329 ) C5245( V5328 V5331 ) C5246( V5330 V5331 ) \nC10388( V4288 V4304 V5329 ) C10389( V4288 V4305 V5328 ) "];3875-&gt;3897[label="6: V4304 V4305 V5328 V5329 V5330 \nV5331 \n4: C4291 ,C5244 ,C5245 ,C5246 ,"];3898[shape=box, label="id:3898 level: 25\n7: V4290 V4291 V4306 V4307 V5330 \nV5331 V5332 \n9: C4278( V4290 V4291 ) C4293( V4306 V4307 ) C5246( V5330 V5331 ) C10394( V4290 V4306 V5331 ) C10395( V4290 V4307 V5330 ) \nC10396( V4291 V4306 V5330 ) C10397( V4291 V4306 V5332 ) C10398( V4291 V4307 V5331 ) C10399( V4291 V5331 V5332 ) "];3876-&gt;3898[label="6: V4290 V4306 V4307 V5330 V5331 \nV5332 \n4: C4293 ,C5246 ,C10394 ,C10395 ,"];3899[shape=box, label="id:3899 level: 25\n9: V4310 V4312 V4313 V4328 V4329 \nV5350 V5352 V5353 V5354 \n11: C4298( V4310 V5353 ) C4299( V4312 V4313 ) C4314( V4328 V4329 ) C5266( V5350 V5353 ) C5267( V5352 V5353 ) \nC10458( V4312 V4328 V5353 ) C10459( V4312 V4329 V5352 ) C10460( V4313 V4328 V5352 ) C10461( V4313 V4328 V5354 ) C10462( V4313 V4329 V5353 ) C10463( V4313 V5353 V5354 ) "];3877-&gt;3899[label="8: V4310 V4312 V4313 V4328 V4329 \nV5350 V5352 V5354 \n5: C4299 ,C4314 ,C10459 ,C10460 ,C10461 ,"];3900[shape=box, label="id:3900 level: 25\n16: V4312 V4313 V4314 V4330 V4331 \nV4332 V4333 V4334 V4335 V5336 V5337 \nV5340 V5341 V5352 V5354 V5356 \n7: C4299( V4312 V4313 ) C4316( V4330 V4331 ) C4318( V4332 V4333 ) C4320( V4334 V4335 ) C5252( V5336 V5337 ) \nC5256( V5340 V5341 ) C10465( V4314 V4331 V5354 ) "];3877-&gt;3900[label="12: V4312 V4313 V4330 V4331 V4332 \nV4333 V4334 V4335 V5336 V5337 V5352 \nV5354 \n5: C4299 ,C4316 ,C4318 ,C4320 ,C5252 ,"];3901[shape=box, label="id:3901 level: 25\n9: V4328 V4330 V4331 V4346 V4347 \nV5368 V5370 V5371 V5372 \n11: C4315( V4328 V5371 ) C4316( V4330 V4331 ) C4331( V4346 V4347 ) C5283( V5368 V5371 ) C5284( V5370 V5371 ) \nC10510( V4330 V4346 V5371 ) C10511( V4330 V4347 V5370 ) C10512( V4331 V4346 V5370 ) C10513( V4331 V4346 V5372 ) C10514( V4331 V4347 V5371 ) C10515( V4331 V5371 V5372 ) "];3878-&gt;3901[label="8: V4328 V4330 V4331 V4346 V4347 \nV5368 V5370 V5372 \n5: C4316 ,C4331 ,C10511 ,C10512 ,C10513 ,"];3902[shape=box, label="id:3902 level: 25\n12: V4330 V4332 V4333 V4334 V4335 \nV4348 V4349 V4350 V4351 V5370 V5372 \nV5373 \n11: C4317( V4330 V5373 ) C4318( V4332 V4333 ) C4320( V4334 V4335 ) C4333( V4348 V4349 ) C4335( V4350 V4351 ) \nC5285( V5370 V5373 ) C5286( V5372 V5373 ) C10516( V4332 V4348 V5373 ) C10517( V4332 V4349 V5372 ) C10518( V4333 V4348 V5372 ) C10520( V4333 V4349 V5373 ) "];3878-&gt;3902[label="11: V4330 V4332 V4333 V4334 V4335 \nV4348 V4349 V4350 V4351 V5370 V5372 \n6: C4318 ,C4320 ,C4333 ,C4335 ,C10517 ,\nC10518 ,"];3903[shape=box, label="id:3903 level: 25\n9: V4306 V4308 V4309 V4324 V4325 \nV5346 V5348 V5349 V5350 \n11: C4294( V4306 V5349 ) C4295( V4308 V4309 ) C4310( V4324 V4325 ) C5262( V5346 V5349 ) C5263( V5348 V5349 ) \nC10446( V4308 V4324 V5349 ) C10447( V4308 V4325 V5348 ) C10448( V4309 V4324 V5348 ) C10449( V4309 V4324 V5350 ) C10450( V4309 V4325 V5349 ) C10451( V4309 V5349 V5350 ) "];3880-&gt;3903[label="8: V4306 V4308 V4309 V4324 V4325 \nV5346 V5348 V5350 \n5: C4295 ,C4310 ,C10447 ,C10448 ,C10449 ,"];3904[shape=box, label="id:3904 level: 25\n13: V4308 V4309 V4310 V4311 V4326 \nV4327 V5332 V5333 V5336 V5337 V5348 \nV5350 V5352 \n8: C4295( V4308 V4309 ) C4297( V4310 V4311 ) C4312( V4326 V4327 ) C5248( V5332 V5333 ) C5252( V5336 V5337 ) \nC10453( V4310 V4327 V5350 ) C10454( V4311 V4326 V5350 ) C10455( V4311 V4326 V5352 ) "];3880-&gt;3904[label="12: V4308 V4309 V4310 V4326 V4327 \nV5332 V5333 V5336 V5337 V5348 V5350 \nV5352 \n5: C4295 ,C4312 ,C5248 ,C5252 ,C10453 ,"];3905[shape=box, label="id:3905 level: 26\n3: V2185 V2186 V2187 \n2: C2176( V2185 V2186 ) C2177( V2186 V2187 ) "];3881-&gt;3905[label="2: V2186 V2187 \n1: C2177 ,"];3906[shape=box, label="id:3906 level: 26\n6: V4026 V4027 V4028 V4029 V4224 \nV4225 \n7: C4033( V4026 V4027 ) C4034( V4028 V4029 ) C4244( V4224 V4225 ) C10216( V4026 V4028 V4225 ) C10217( V4026 V4029 V4224 ) \nC10218( V4027 V4028 V4224 ) C10219( V4027 V4029 V4225 ) "];3882-&gt;3906[label="4: V4028 V4029 V4224 V4225 \n2: C4034 ,C4244 ,"];3907[shape=box, label="id:3907 level: 26\n6: V5304 V5305 V5320 V5321 V6344 \nV6345 \n7: C5229( V5304 V5305 ) C5240( V5320 V5321 ) C6197( V6344 V6345 ) C13310( V5304 V5320 V6345 ) C13311( V5304 V5321 V6344 ) \nC13312( V5305 V5320 V6344 ) C13314( V5305 V5321 V6345 ) "];3884-&gt;3907[label="5: V5304 V5305 V5320 V6344 V6345 \n4: C5229 ,C6197 ,C13310 ,C13312</w:t>
      </w:r>
    </w:p>
    <w:p>
      <w:pPr>
        <w:pStyle w:val="PreformattedText"/>
        <w:bidi w:val="0"/>
        <w:spacing w:before="0" w:after="0"/>
        <w:jc w:val="left"/>
        <w:rPr/>
      </w:pPr>
      <w:r>
        <w:rPr/>
        <w:t xml:space="preserve"> </w:t>
      </w:r>
      <w:r>
        <w:rPr/>
        <w:t>,"];3908[shape=box, label="id:3908 level: 26\n10: V5290 V5291 V5304 V5306 V5307 \nV6330 V6331 V6344 V6346 V6348 \n7: C5216( V5290 V5291 ) C5231( V5306 V5307 ) C6184( V6330 V6331 ) C13270( V5290 V5306 V6331 ) C13271( V5290 V5307 V6330 ) \nC13272( V5291 V5306 V6330 ) C13274( V5291 V5307 V6331 ) "];3885-&gt;3908[label="9: V5290 V5291 V5304 V5306 V6330 \nV6331 V6344 V6346 V6348 \n4: C5216 ,C6184 ,C13270 ,C13272 ,"];3909[shape=box, label="id:3909 level: 26\n12: V5290 V5291 V5292 V5293 V5294 \nV5295 V5306 V6330 V6331 V6333 V6346 \nV6348 \n8: C5216( V5290 V5291 ) C5217( V5290 V6333 ) C5218( V5292 V5293 ) C5220( V5294 V5295 ) C6184( V6330 V6331 ) \nC6185( V6330 V6333 ) C13270( V5290 V5306 V6331 ) C13272( V5291 V5306 V6330 ) "];3885-&gt;3909[label="11: V5290 V5291 V5292 V5293 V5294 \nV5295 V5306 V6330 V6331 V6346 V6348 \n6: C5216 ,C5218 ,C5220 ,C6184 ,C13270 ,\nC13272 ,"];3910[shape=box, label="id:3910 level: 26\n6: V5296 V5297 V5312 V5313 V6336 \nV6337 \n7: C5221( V5296 V5297 ) C5236( V5312 V5313 ) C6189( V6336 V6337 ) C13286( V5296 V5312 V6337 ) C13287( V5296 V5313 V6336 ) \nC13288( V5297 V5312 V6336 ) C13290( V5297 V5313 V6337 ) "];3886-&gt;3910[label="5: V5296 V5297 V5312 V6336 V6337 \n4: C5221 ,C6189 ,C13286 ,C13288 ,"];3911[shape=box, label="id:3911 level: 26\n7: V5298 V5300 V5301 V6338 V6340 \nV6341 V6342 \n5: C5224( V5298 V6341 ) C5225( V5300 V5301 ) C6192( V6338 V6341 ) C6193( V6340 V6341 ) C13303( V5301 V6341 V6342 ) "];3887-&gt;3911[label="6: V5298 V5300 V5301 V6338 V6340 \nV6342 \n1: C5225 ,"];3912[shape=box, label="id:3912 level: 26\n7: V5296 V5298 V5299 V6336 V6338 \nV6339 V6340 \n5: C5222( V5296 V6339 ) C5223( V5298 V5299 ) C6190( V6336 V6339 ) C6191( V6338 V6339 ) C13297( V5299 V6339 V6340 ) "];3888-&gt;3912[label="6: V5296 V5298 V5299 V6336 V6338 \nV6340 \n1: C5223 ,"];3913[shape=box, label="id:3913 level: 26\n5: V1262 V1263 V1265 V4230 V4231 \n3: C1245( V1262 V1263 ) C1246( V1262 V1265 ) C4247( V4230 V4231 ) "];3889-&gt;3913[label="4: V1263 V1265 V4230 V4231 \n1: C4247 ,"];3914[shape=box, label="id:3914 level: 26\n3: V660 V661 V663 \n2: C646( V660 V661 ) C647( V660 V663 ) "];3890-&gt;3914[label="2: V661 V663 \n0: "];3915[shape=box, label="id:3915 level: 26\n3: V2 V3 V5 \n2: C3( V2 V3 ) C4( V2 V5 ) "];3893-&gt;3915[label="2: V3 V5 \n0: "];3916[shape=box, label="id:3916 level: 26\n5: V60 V61 V63 V65 V5329 \n2: C66( V60 V61 ) C67( V60 V63 ) "];3896-&gt;3916[label="4: V60 V61 V65 V5329 \n1: C66 ,"];3917[shape=box, label="id:3917 level: 26\n7: V4288 V4289 V4304 V4305 V5328 \nV5329 V5330 \n9: C4276( V4288 V4289 ) C4291( V4304 V4305 ) C5244( V5328 V5329 ) C10388( V4288 V4304 V5329 ) C10389( V4288 V4305 V5328 ) \nC10390( V4289 V4304 V5328 ) C10391( V4289 V4304 V5330 ) C10392( V4289 V4305 V5329 ) C10393( V4289 V5329 V5330 ) "];3897-&gt;3917[label="6: V4288 V4304 V4305 V5328 V5329 \nV5330 \n4: C4291 ,C5244 ,C10388 ,C10389 ,"];3918[shape=box, label="id:3918 level: 26\n10: V4314 V4332 V4333 V4334 V4335 \nV5340 V5341 V5354 V5356 V5357 \n6: C4302( V4314 V5357 ) C4318( V4332 V4333 ) C4320( V4334 V4335 ) C5256( V5340 V5341 ) C5270( V5354 V5357 ) \nC5271( V5356 V5357 ) "];3900-&gt;3918[label="9: V4314 V4332 V4333 V4334 V4335 \nV5340 V5341 V5354 V5356 \n3: C4318 ,C4320 ,C5256 ,"];3919[shape=box, label="id:3919 level: 26\n13: V4312 V4313 V4314 V4315 V4330 \nV4331 V5336 V5337 V5340 V5341 V5352 \nV5354 V5356 \n8: C4299( V4312 V4313 ) C4301( V4314 V4315 ) C4316( V4330 V4331 ) C5252( V5336 V5337 ) C5256( V5340 V5341 ) \nC10465( V4314 V4331 V5354 ) C10466( V4315 V4330 V5354 ) C10467( V4315 V4330 V5356 ) "];3900-&gt;3919[label="12: V4312 V4313 V4314 V4330 V4331 \nV5336 V5337 V5340 V5341 V5352 V5354 \nV5356 \n5: C4299 ,C4316 ,C5252 ,C5256 ,C10465 ,"];3920[shape=box, label="id:3920 level: 26\n10: V4332 V4333 V4334 V4335 V4348 \nV4350 V4351 V5372 V5373 V5374 \n10: C4318( V4332 V4333 ) C4320( V4334 V4335 ) C4335( V4350 V4351 ) C5286( V5372 V5373 ) C10516( V4332 V4348 V5373 ) \nC10518( V4333 V4348 V5372 ) C10519( V4333 V4348 V5374 ) C10521( V4333 V5373 V5374 ) C10523( V4334 V4351 V5374 ) C10524( V4335 V4350 V5374 ) "];3902-&gt;3920[label="9: V4332 V4333 V4334 V4335 V4348 \nV4350 V4351 V5372 V5373 \n6: C4318 ,C4320 ,C4335 ,C5286 ,C10516 ,\nC10518 ,"];3921[shape=box, label="id:3921 level: 26\n9: V4308 V4310 V4311 V4326 V4327 \nV5348 V5350 V5351 V5352 \n11: C4296( V4308 V5351 ) C4297( V4310 V4311 ) C4312( V4326 V4327 ) C5264( V5348 V5351 ) C5265( V5350 V5351 ) \nC10452( V4310 V4326 V5351 ) C10453( V4310 V4327 V5350 ) C10454( V4311 V4326 V5350 ) C10455( V4311 V4326 V5352 ) C10456( V4311 V4327 V5351 ) C10457( V4311 V5351 V5352 ) "];3904-&gt;3921[label="8: V4308 V4310 V4311 V4326 V4327 \nV5348 V5350 V5352 \n5: C4297 ,C4312 ,C10453 ,C10454 ,C10455 ,"];3922[shape=box, label="id:3922 level: 26\n10: V4308 V4309 V4310 V4311 V5332 \nV5333 V5334 V5335 V5336 V5337 \n7: C4295( V4308 V4309 ) C4297( V4310 V4311 ) C5248( V5332 V5333 ) C5249( V5332 V5335 ) C5250( V5334 V5335 ) \nC5251( V5334 V5337 ) C5252( V5336 V5337 ) "];3904-&gt;3922[label="8: V4308 V4309 V4310 V4311 V5332 \nV5333 V5336 V5337 \n4: C4295 ,C4297 ,C5248 ,C5252 ,"];3923[shape=box, label="id:3923 level: 27\n3: V2184 V2185 V2187 \n2: C2174( V2184 V2185 ) C2175( V2184 V2187 ) "];3905-&gt;3923[label="2: V2185 V2187 \n0: "];3924[shape=box, label="id:3924 level: 27\n7: V5304 V5306 V5307 V6344 V6346 \nV6347 V6348 \n5: C5230( V5304 V6347 ) C5231( V5306 V5307 ) C6198( V6344 V6347 ) C6199( V6346 V6347 ) C13321( V5307 V6347 V6348 ) "];3908-&gt;3924[label="6: V5304 V5306 V5307 V6344 V6346 \nV6348 \n1: C5231 ,"];3925[shape=box, label="id:3925 level: 27\n11: V5291 V5292 V5293 V5294 V5295 \nV5306 V6331 V6332 V6333 V6346 V6348 \n5: C5218( V5292 V5293 ) C5220( V5294 V5295 ) C6186( V6332 V6333 ) C13273( V5291 V5306 V6332 ) C13275( V5291 V6331 V6332 ) "];3909-&gt;3925[label="10: V5291 V5292 V5293 V5294 V5295 \nV5306 V6331 V6333 V6346 V6348 \n2: C5218 ,C5220 ,"];3926[shape=box, label="id:3926 level: 27\n6: V5300 V5301 V5316 V6340 V6341 \nV6342 \n6: C5225( V5300 V5301 ) C6193( V6340 V6341 ) C13298( V5300 V5316 V6341 ) C13300( V5301 V5316 V6340 ) C13301( V5301 V5316 V6342 ) \nC13303( V5301 V6341 V6342 ) "];3911-&gt;3926[label="5: V5300 V5301 V6340 V6341 V6342 \n3: C5225 ,C6193 ,C13303 ,"];3927[shape=box, label="id:3927 level: 27\n6: V5298 V5299 V5314 V6338 V6339 \nV6340 \n6: C5223( V5298 V5299 ) C6191( V6338 V6339 ) C13292( V5298 V5314 V6339 ) C13294( V5299 V5314 V6338 ) C13295( V5299 V5314 V6340 ) \nC13297( V5299 V6339 V6340 ) "];3912-&gt;3927[label="5: V5298 V5299 V6338 V6339 V6340 \n3: C5223 ,C6191 ,C13297 ,"];3928[shape=box, label="id:3928 level: 27\n6: V1260 V1261 V1262 V1263 V4230 \nV4231 \n7: C1244( V1260 V1261 ) C1245( V1262 V1263 ) C4247( V4230 V4231 ) C7496( V1260 V1262 V4231 ) C7497( V1260 V1263 V4230 ) \nC7498( V1261 V1262 V4230 ) C7499( V1261 V1263 V4231 ) "];3913-&gt;3928[label="4: V1262 V1263 V4230 V4231 \n2: C1245 ,C4247 ,"];3929[shape=box, label="id:3929 level: 27\n3: V1 V2 V3 \n2: C2( V1 V2 ) C3( V2 V3 ) "];3915-&gt;3929[label="2: V2 V3 \n1: C3 ,"];3930[shape=box, label="id:3930 level: 27\n4: V63 V64 V65 V5329 \n3: C71( V63 V64 ) C72( V64 V65 ) C73( V64 V5329 ) "];3916-&gt;3930[label="3: V63 V65 V5329 \n0: "];3931[shape=box, label="id:3931 level: 27\n4: V61 V62 V63 V65 \n3: C68( V61 V62 ) C69( V62 V63 ) C70( V62 V65 ) "];3916-&gt;3931[label="3: V61 V63 V65 \n0: "];3932[shape=box, label="id:3932 level: 27\n10: V4316 V4317 V4332 V4333 V4334 \nV4335 V5340 V5341 V5356 V5357 \n9: C4303( V4316 V4317 ) C4318( V4332 V4333 ) C4320( V4334 V4335 ) C5256( V5340 V5341 ) C5271( V5356 V5357 ) \nC10470( V4316 V4332 V5357 ) C10471( V4316 V4333 V5356 ) C10472( V4317 V4332 V5356 ) C10474( V4317 V4333 V5357 ) "];3918-&gt;3932[label="8: V4332 V4333 V4334 V4335 V5340 \nV5341 V5356 V5357 \n4: C4318 ,C4320 ,C5256 ,C5271 ,"];3933[shape=box, label="id:3933 level: 27\n9: V4312 V4314 V4315 V4330 V4331 \nV5352 V5354 V5355 V5356 \n11: C4300( V4312 V5355 ) C4301( V4314 V4315 ) C4316( V4330 V4331 ) C5268( V5352 V5355 ) C5269( V5354 V5355 ) \nC10464( V4314 V4330 V5355 ) C10465( V4314 V4331 V5354 ) C10466( V4315 V4330 V5354 ) C10467( V4315 V4330 V5356 ) C10468( V4315 V4331 V5355 ) C10469( V4315 V5355 V5356 ) "];3919-&gt;3933[label="8: V4312 V4314 V4315 V4330 V4331 \nV5352 V5354 V5356 \n5: C4301 ,C4316 ,C10465 ,C10466 ,C10467 ,"];3934[shape=box, label="id:3934 level: 27\n10: V4312 V4313 V4314 V4315 V5336 \nV5337 V5338 V5339 V5340 V5341 \n7: C4299( V4312 V4313 ) C4301( V4314 V4315 ) C5252( V5336 V5337 ) C5253( V5336 V5339 ) C5254( V5338 V5339 ) \nC5255( V5338 V5341 ) C5256( V5340 V5341 ) "];3919-&gt;3934[label="8: V4312 V4313 V4314 V4315 V5336 \nV5337 V5340 V5341 \n4: C4299 ,C4301 ,C5252 ,C5256 ,"];3935[shape=box, label="id:3935 level: 27\n8: V4332 V4334 V4335 V4350 V4351 \nV5372 V5374 V5375 \n9: C4319( V4332 V5375 ) C4320( V4334 V4335 ) C4335( V4350 V4351 ) C5287( V5372 V5375 ) C5288( V5374 V5375 ) \nC10522( V4334 V4350 V5375 ) C10523( V4334 V4351 V5374 ) C10524( V4335 V4350 V5374 ) C10525( V4335 V4351 V5375 ) "];3920-&gt;3935[label="7: V4332 V4334 V4335 V4350 V4351 \nV5372 V5374 \n4: C4320 ,C4335 ,C10523 ,C10524 ,"];3936[shape=box, label="id:3936 level: 27\n7: V4294 V4310 V4311 V5334 V5335 \nV5336 V5337 \n7: C4283( V4294 V5337 ) C4297( V4310 V4311 ) C5250( V5334 V5335 ) C5251( V5334 V5337 ) C5252( V5336 V5337 ) \nC10406( V4294 V4310 V5335 ) C10407( V4294 V4311 V5334 ) "];3922-&gt;3936[label="6: V4310 V4311 V5334 V5335 V5336 \nV5337 \n4: C4297 ,C5250 ,C5251 ,C5252 ,"];3937[shape=box, label="id:3937 level: 27\n7: V4292 V4308 V4309 V5332 V5333 \nV5334 V5335 \n7: C4281( V4292 V5335 ) C4295( V4308 V4309 ) C5248( V5332 V5333 ) C5249( V5332 V5335 ) C5250( V5334 V5335 ) \nC10400( V4292 V4308 V5333 ) C10401( V4292 V4309 V5332 ) "];3922-&gt;3937[label="6: V4308 V4309 V5332 V5333 V5334 \nV5335 \n4: C4295 ,C5248 ,C5249 ,C5250 ,"];3938[shape=box, label="id:3938 level: 28\n3: V2183 V2184 V2185 \n2: C2173( V2183 V2184 ) C2174( V2184 V2185 ) "];3923-&gt;3938[label="2: V2184 V2185 \n1: C2174 ,"];3939[shape=box, label="id:3939 level:</w:t>
      </w:r>
    </w:p>
    <w:p>
      <w:pPr>
        <w:pStyle w:val="PreformattedText"/>
        <w:bidi w:val="0"/>
        <w:spacing w:before="0" w:after="0"/>
        <w:jc w:val="left"/>
        <w:rPr/>
      </w:pPr>
      <w:r>
        <w:rPr/>
        <w:t xml:space="preserve"> </w:t>
      </w:r>
      <w:r>
        <w:rPr/>
        <w:t>28\n6: V5306 V5307 V5322 V6346 V6347 \nV6348 \n6: C5231( V5306 V5307 ) C6199( V6346 V6347 ) C13316( V5306 V5322 V6347 ) C13318( V5307 V5322 V6346 ) C13319( V5307 V5322 V6348 ) \nC13321( V5307 V6347 V6348 ) "];3924-&gt;3939[label="5: V5306 V5307 V6346 V6347 V6348 \n3: C5231 ,C6199 ,C13321 ,"];3940[shape=box, label="id:3940 level: 28\n12: V5292 V5293 V5294 V5295 V5306 \nV5308 V5310 V5311 V6332 V6333 V6346 \nV6348 \n6: C5218( V5292 V5293 ) C5220( V5294 V5295 ) C5235( V5310 V5311 ) C6186( V6332 V6333 ) C13276( V5292 V5308 V6333 ) \nC13278( V5293 V5308 V6332 ) "];3925-&gt;3940[label="9: V5292 V5293 V5294 V5295 V5306 \nV6332 V6333 V6346 V6348 \n3: C5218 ,C5220 ,C6186 ,"];3941[shape=box, label="id:3941 level: 28\n6: V5300 V5301 V5316 V5317 V6340 \nV6341 \n7: C5225( V5300 V5301 ) C5238( V5316 V5317 ) C6193( V6340 V6341 ) C13298( V5300 V5316 V6341 ) C13299( V5300 V5317 V6340 ) \nC13300( V5301 V5316 V6340 ) C13302( V5301 V5317 V6341 ) "];3926-&gt;3941[label="5: V5300 V5301 V5316 V6340 V6341 \n4: C5225 ,C6193 ,C13298 ,C13300 ,"];3942[shape=box, label="id:3942 level: 28\n6: V5298 V5299 V5314 V5315 V6338 \nV6339 \n7: C5223( V5298 V5299 ) C5237( V5314 V5315 ) C6191( V6338 V6339 ) C13292( V5298 V5314 V6339 ) C13293( V5298 V5315 V6338 ) \nC13294( V5299 V5314 V6338 ) C13296( V5299 V5315 V6339 ) "];3927-&gt;3942[label="5: V5298 V5299 V5314 V6338 V6339 \n4: C5223 ,C6191 ,C13292 ,C13294 ,"];3943[shape=box, label="id:3943 level: 28\n3: V1259 V1260 V1261 \n2: C1243( V1259 V1260 ) C1244( V1260 V1261 ) "];3928-&gt;3943[label="2: V1260 V1261 \n1: C1244 ,"];3944[shape=box, label="id:3944 level: 28\n3: V0 V1 V3 \n2: C0( V0 V1 ) C1( V0 V3 ) "];3929-&gt;3944[label="2: V1 V3 \n0: "];3945[shape=box, label="id:3945 level: 28\n10: V4316 V4317 V4332 V4334 V4335 \nV5340 V5341 V5356 V5357 V5358 \n8: C4303( V4316 V4317 ) C4320( V4334 V4335 ) C5256( V5340 V5341 ) C5271( V5356 V5357 ) C10470( V4316 V4332 V5357 ) \nC10472( V4317 V4332 V5356 ) C10473( V4317 V4332 V5358 ) C10475( V4317 V5357 V5358 ) "];3932-&gt;3945[label="9: V4316 V4317 V4332 V4334 V4335 \nV5340 V5341 V5356 V5357 \n6: C4303 ,C4320 ,C5256 ,C5271 ,C10470 ,\nC10472 ,"];3946[shape=box, label="id:3946 level: 28\n7: V4298 V4314 V4315 V5338 V5339 \nV5340 V5341 \n7: C4287( V4298 V5341 ) C4301( V4314 V4315 ) C5254( V5338 V5339 ) C5255( V5338 V5341 ) C5256( V5340 V5341 ) \nC10418( V4298 V4314 V5339 ) C10419( V4298 V4315 V5338 ) "];3934-&gt;3946[label="6: V4314 V4315 V5338 V5339 V5340 \nV5341 \n4: C4301 ,C5254 ,C5255 ,C5256 ,"];3947[shape=box, label="id:3947 level: 28\n7: V4296 V4312 V4313 V5336 V5337 \nV5338 V5339 \n7: C4285( V4296 V5339 ) C4299( V4312 V4313 ) C5252( V5336 V5337 ) C5253( V5336 V5339 ) C5254( V5338 V5339 ) \nC10412( V4296 V4312 V5337 ) C10413( V4296 V4313 V5336 ) "];3934-&gt;3947[label="6: V4312 V4313 V5336 V5337 V5338 \nV5339 \n4: C4299 ,C5252 ,C5253 ,C5254 ,"];3948[shape=box, label="id:3948 level: 28\n7: V4294 V4295 V4310 V4311 V5334 \nV5335 V5336 \n9: C4282( V4294 V4295 ) C4297( V4310 V4311 ) C5250( V5334 V5335 ) C10406( V4294 V4310 V5335 ) C10407( V4294 V4311 V5334 ) \nC10408( V4295 V4310 V5334 ) C10409( V4295 V4310 V5336 ) C10410( V4295 V4311 V5335 ) C10411( V4295 V5335 V5336 ) "];3936-&gt;3948[label="6: V4294 V4310 V4311 V5334 V5335 \nV5336 \n4: C4297 ,C5250 ,C10406 ,C10407 ,"];3949[shape=box, label="id:3949 level: 28\n7: V4292 V4293 V4308 V4309 V5332 \nV5333 V5334 \n9: C4280( V4292 V4293 ) C4295( V4308 V4309 ) C5248( V5332 V5333 ) C10400( V4292 V4308 V5333 ) C10401( V4292 V4309 V5332 ) \nC10402( V4293 V4308 V5332 ) C10403( V4293 V4308 V5334 ) C10404( V4293 V4309 V5333 ) C10405( V4293 V5333 V5334 ) "];3937-&gt;3949[label="6: V4292 V4308 V4309 V5332 V5333 \nV5334 \n4: C4295 ,C5248 ,C10400 ,C10401 ,"];3950[shape=box, label="id:3950 level: 29\n3: V2182 V2183 V2185 \n2: C2171( V2182 V2183 ) C2172( V2182 V2185 ) "];3938-&gt;3950[label="2: V2183 V2185 \n0: "];3951[shape=box, label="id:3951 level: 29\n6: V5306 V5307 V5322 V5323 V6346 \nV6347 \n7: C5231( V5306 V5307 ) C5241( V5322 V5323 ) C6199( V6346 V6347 ) C13316( V5306 V5322 V6347 ) C13317( V5306 V5323 V6346 ) \nC13318( V5307 V5322 V6346 ) C13320( V5307 V5323 V6347 ) "];3939-&gt;3951[label="5: V5306 V5307 V5322 V6346 V6347 \n4: C5231 ,C6199 ,C13316 ,C13318 ,"];3952[shape=box, label="id:3952 level: 29\n10: V5292 V5293 V5294 V5295 V5308 \nV5310 V5311 V6332 V6333 V6334 \n10: C5218( V5292 V5293 ) C5220( V5294 V5295 ) C5235( V5310 V5311 ) C6186( V6332 V6333 ) C13276( V5292 V5308 V6333 ) \nC13278( V5293 V5308 V6332 ) C13279( V5293 V5308 V6334 ) C13281( V5293 V6333 V6334 ) C13283( V5294 V5311 V6334 ) C13284( V5295 V5310 V6334 ) "];3940-&gt;3952[label="9: V5292 V5293 V5294 V5295 V5308 \nV5310 V5311 V6332 V6333 \n6: C5218 ,C5220 ,C5235 ,C6186 ,C13276 ,\nC13278 ,"];3953[shape=box, label="id:3953 level: 29\n11: V5292 V5293 V5306 V5308 V5309 \nV5310 V5311 V6332 V6333 V6346 V6348 \n8: C5218( V5292 V5293 ) C5233( V5308 V5309 ) C5235( V5310 V5311 ) C6186( V6332 V6333 ) C13276( V5292 V5308 V6333 ) \nC13277( V5292 V5309 V6332 ) C13278( V5293 V5308 V6332 ) C13280( V5293 V5309 V6333 ) "];3940-&gt;3953[label="10: V5292 V5293 V5306 V5308 V5310 \nV5311 V6332 V6333 V6346 V6348 \n5: C5218 ,C5235 ,C6186 ,C13276 ,C13278 ,"];3954[shape=box, label="id:3954 level: 29\n3: V1258 V1259 V1261 \n2: C1241( V1258 V1259 ) C1242( V1258 V1261 ) "];3943-&gt;3954[label="2: V1259 V1261 \n0: "];3955[shape=box, label="id:3955 level: 29\n10: V4316 V4317 V4334 V4335 V5340 \nV5341 V5342 V5343 V5356 V5358 \n5: C4303( V4316 V4317 ) C4320( V4334 V4335 ) C5256( V5340 V5341 ) C5257( V5340 V5343 ) C5258( V5342 V5343 ) "];3945-&gt;3955[label="8: V4316 V4317 V4334 V4335 V5340 \nV5341 V5356 V5358 \n3: C4303 ,C4320 ,C5256 ,"];3956[shape=box, label="id:3956 level: 29\n7: V4298 V4299 V4314 V4315 V5338 \nV5339 V5340 \n9: C4286( V4298 V4299 ) C4301( V4314 V4315 ) C5254( V5338 V5339 ) C10418( V4298 V4314 V5339 ) C10419( V4298 V4315 V5338 ) \nC10420( V4299 V4314 V5338 ) C10421( V4299 V4314 V5340 ) C10422( V4299 V4315 V5339 ) C10423( V4299 V5339 V5340 ) "];3946-&gt;3956[label="6: V4298 V4314 V4315 V5338 V5339 \nV5340 \n4: C4301 ,C5254 ,C10418 ,C10419 ,"];3957[shape=box, label="id:3957 level: 29\n7: V4296 V4297 V4312 V4313 V5336 \nV5337 V5338 \n9: C4284( V4296 V4297 ) C4299( V4312 V4313 ) C5252( V5336 V5337 ) C10412( V4296 V4312 V5337 ) C10413( V4296 V4313 V5336 ) \nC10414( V4297 V4312 V5336 ) C10415( V4297 V4312 V5338 ) C10416( V4297 V4313 V5337 ) C10417( V4297 V5337 V5338 ) "];3947-&gt;3957[label="6: V4296 V4312 V4313 V5336 V5337 \nV5338 \n4: C4299 ,C5252 ,C10412 ,C10413 ,"];3958[shape=box, label="id:3958 level: 30\n3: V2181 V2182 V2183 \n2: C2170( V2181 V2182 ) C2171( V2182 V2183 ) "];3950-&gt;3958[label="2: V2182 V2183 \n1: C2171 ,"];3959[shape=box, label="id:3959 level: 30\n8: V5292 V5294 V5295 V5310 V5311 \nV6332 V6334 V6335 \n9: C5219( V5292 V6335 ) C5220( V5294 V5295 ) C5235( V5310 V5311 ) C6187( V6332 V6335 ) C6188( V6334 V6335 ) \nC13282( V5294 V5310 V6335 ) C13283( V5294 V5311 V6334 ) C13284( V5295 V5310 V6334 ) C13285( V5295 V5311 V6335 ) "];3952-&gt;3959[label="7: V5292 V5294 V5295 V5310 V5311 \nV6332 V6334 \n4: C5220 ,C5235 ,C13283 ,C13284 ,"];3960[shape=box, label="id:3960 level: 30\n8: V5306 V5308 V5309 V5310 V5311 \nV6346 V6348 V6349 \n5: C5232( V5306 V6349 ) C5233( V5308 V5309 ) C5235( V5310 V5311 ) C6200( V6346 V6349 ) C6201( V6348 V6349 ) "];3953-&gt;3960[label="7: V5306 V5308 V5309 V5310 V5311 \nV6346 V6348 \n2: C5233 ,C5235 ,"];3961[shape=box, label="id:3961 level: 30\n3: V1257 V1258 V1259 \n2: C1240( V1257 V1258 ) C1241( V1258 V1259 ) "];3954-&gt;3961[label="2: V1258 V1259 \n1: C1241 ,"];3962[shape=box, label="id:3962 level: 30\n7: V4300 V4316 V4317 V5340 V5341 \nV5342 V5343 \n7: C4289( V4300 V5343 ) C4303( V4316 V4317 ) C5256( V5340 V5341 ) C5257( V5340 V5343 ) C5258( V5342 V5343 ) \nC10424( V4300 V4316 V5341 ) C10425( V4300 V4317 V5340 ) "];3955-&gt;3962[label="6: V4316 V4317 V5340 V5341 V5342 \nV5343 \n4: C4303 ,C5256 ,C5257 ,C5258 ,"];3963[shape=box, label="id:3963 level: 30\n8: V4316 V4334 V4335 V5342 V5343 \nV5356 V5358 V5359 \n5: C4304( V4316 V5359 ) C4320( V4334 V4335 ) C5258( V5342 V5343 ) C5272( V5356 V5359 ) C5273( V5358 V5359 ) "];3955-&gt;3963[label="7: V4316 V4334 V4335 V5342 V5343 \nV5356 V5358 \n2: C4320 ,C5258 ,"];3964[shape=box, label="id:3964 level: 31\n3: V2180 V2181 V2183 \n2: C2168( V2180 V2181 ) C2169( V2180 V2183 ) "];3958-&gt;3964[label="2: V2181 V2183 \n0: "];3965[shape=box, label="id:3965 level: 31\n7: V5308 V5309 V5310 V5311 V6348 \nV6349 V6350 \n4: C5233( V5308 V5309 ) C5235( V5310 V5311 ) C6201( V6348 V6349 ) C13327( V5309 V6349 V6350 ) "];3960-&gt;3965[label="6: V5308 V5309 V5310 V5311 V6348 \nV6349 \n3: C5233 ,C5235 ,C6201 ,"];3966[shape=box, label="id:3966 level: 31\n3: V1256 V1257 V1259 \n2: C1238( V1256 V1257 ) C1239( V1256 V1259 ) "];3961-&gt;3966[label="2: V1257 V1259 \n0: "];3967[shape=box, label="id:3967 level: 31\n7: V4300 V4301 V4316 V4317 V5340 \nV5341 V5342 \n9: C4288( V4300 V4301 ) C4303( V4316 V4317 ) C5256( V5340 V5341 ) C10424( V4300 V4316 V5341 ) C10425( V4300 V4317 V5340 ) \nC10426( V4301 V4316 V5340 ) C10427( V4301 V4316 V5342 ) C10428( V4301 V4317 V5341 ) C10429( V4301 V5341 V5342 ) "];3962-&gt;3967[label="6: V4300 V4316 V4317 V5340 V5341 \nV5342 \n4: C4303 ,C5256 ,C10424 ,C10425 ,"];3968[shape=box, label="id:3968 level: 31\n8: V4318 V4319 V4334 V4335 V5342 \nV5343 V5358 V5359 \n8: C4305( V4318 V4319 ) C4320( V4334 V4335 ) C5258( V5342 V5343 ) C5273( V5358 V5359 ) C10476( V4318 V4334 V5359 ) \nC10477( V4318 V4335 V5358 ) C10478( V4319 V4334 V5358 ) C10479( V4319 V4335 V5359 ) "];3963-&gt;3968[label="6: V4334 V4335 V5342 V5343 V5358 \nV5359 \n3: C4320 ,C5258 ,C5273 ,"];3969[shape=box, label="id:3969 level: 32\n3: V2179 V2180 V2181 \n2: C2167( V2179 V2180 ) C2168( V2180 V2181 ) "];3964-&gt;3969[label="2: V2180 V2181 \n1: C2168 ,"];3970[shape=box, label="id:3970 level: 32\n6: V5308 V5310 V5311 V6348 V6350 \nV6351 \n4: C5234( V5308 V6351 ) C5235( V5310 V5311 ) C6202( V6348 V6351 ) C6203( V6350 V6351 ) "];3965-&gt;3970[label="5:</w:t>
      </w:r>
    </w:p>
    <w:p>
      <w:pPr>
        <w:pStyle w:val="PreformattedText"/>
        <w:bidi w:val="0"/>
        <w:spacing w:before="0" w:after="0"/>
        <w:jc w:val="left"/>
        <w:rPr/>
      </w:pPr>
      <w:r>
        <w:rPr/>
        <w:t xml:space="preserve"> </w:t>
      </w:r>
      <w:r>
        <w:rPr/>
        <w:t>V5308 V5310 V5311 V6348 V6350 \n1: C5235 ,"];3971[shape=box, label="id:3971 level: 32\n6: V5308 V5309 V5324 V6348 V6349 \nV6350 \n6: C5233( V5308 V5309 ) C6201( V6348 V6349 ) C13322( V5308 V5324 V6349 ) C13324( V5309 V5324 V6348 ) C13325( V5309 V5324 V6350 ) \nC13327( V5309 V6349 V6350 ) "];3965-&gt;3971[label="5: V5308 V5309 V6348 V6349 V6350 \n3: C5233 ,C6201 ,C13327 ,"];3972[shape=box, label="id:3972 level: 32\n3: V1255 V1256 V1257 \n2: C1237( V1255 V1256 ) C1238( V1256 V1257 ) "];3966-&gt;3972[label="2: V1256 V1257 \n1: C1238 ,"];3973[shape=box, label="id:3973 level: 32\n6: V4302 V4303 V4318 V4319 V5342 \nV5343 \n7: C4290( V4302 V4303 ) C4305( V4318 V4319 ) C5258( V5342 V5343 ) C10430( V4302 V4318 V5343 ) C10431( V4302 V4319 V5342 ) \nC10432( V4303 V4318 V5342 ) C10433( V4303 V4319 V5343 ) "];3968-&gt;3973[label="4: V4318 V4319 V5342 V5343 \n2: C4305 ,C5258 ,"];3974[shape=box, label="id:3974 level: 33\n3: V2178 V2179 V2181 \n2: C2165( V2178 V2179 ) C2166( V2178 V2181 ) "];3969-&gt;3974[label="2: V2179 V2181 \n0: "];3975[shape=box, label="id:3975 level: 33\n6: V5310 V5311 V5326 V5327 V6350 \nV6351 \n7: C5235( V5310 V5311 ) C5243( V5326 V5327 ) C6203( V6350 V6351 ) C13328( V5310 V5326 V6351 ) C13329( V5310 V5327 V6350 ) \nC13330( V5311 V5326 V6350 ) C13331( V5311 V5327 V6351 ) "];3970-&gt;3975[label="4: V5310 V5311 V6350 V6351 \n2: C5235 ,C6203 ,"];3976[shape=box, label="id:3976 level: 33\n6: V5308 V5309 V5324 V5325 V6348 \nV6349 \n7: C5233( V5308 V5309 ) C5242( V5324 V5325 ) C6201( V6348 V6349 ) C13322( V5308 V5324 V6349 ) C13323( V5308 V5325 V6348 ) \nC13324( V5309 V5324 V6348 ) C13326( V5309 V5325 V6349 ) "];3971-&gt;3976[label="5: V5308 V5309 V5324 V6348 V6349 \n4: C5233 ,C6201 ,C13322 ,C13324 ,"];3977[shape=box, label="id:3977 level: 33\n3: V1254 V1255 V1257 \n2: C1235( V1254 V1255 ) C1236( V1254 V1257 ) "];3972-&gt;3977[label="2: V1255 V12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