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0: V306 V307 V310 V311 V314 \nV315 V388 V389 V400 V401 V402 \nV403 V406 V407 V410 V411 V752 \nV753 V756 V757 V760 V761 V764 \nV765 V768 V769 V772 V773 V776 \nV777 V780 V781 V784 V785 V788 \nV789 V792 V793 V796 V797 V800 \nV801 V802 V803 V804 V805 V808 \nV809 V814 V815 V826 V827 V832 \nV833 V836 V837 V840 V841 V846 \nV847 V848 V849 V854 V855 V866 \nV867 V886 V887 V898 V899 V902 \nV903 V908 V909 V934 V935 V944 \nV945 V982 V983 \n40: C304( V306 V307 ) C310( V310 V311 ) C314( V314 V315 ) C387( V388 V389 ) C399( V400 V401 ) \nC400( V402 V403 ) C406( V406 V407 ) C410( V410 V411 ) C748( V752 V753 ) C750( V756 V757 ) C752( V760 V761 ) \nC754( V764 V765 ) C756( V768 V769 ) C758( V772 V773 ) C760( V776 V777 ) C762( V780 V781 ) C764( V784 V785 ) \nC766( V788 V789 ) C768( V792 V793 ) C770( V796 V797 ) C772( V800 V801 ) C773( V802 V803 ) C774( V804 V805 ) \nC776( V808 V809 ) C779( V814 V815 ) C785( V826 V827 ) C788( V832 V833 ) C790( V836 V837 ) C792( V840 V841 ) \nC795( V846 V847 ) C796( V848 V849 ) C799( V854 V855 ) C805( V866 V867 ) C815( V886 V887 ) C821( V898 V899 ) \nC823( V902 V903 ) C826( V908 V909 ) C839( V934 V935 ) C844( V944 V945 ) C863( V982 V983 ) "]1[shape=box, label="id:1 level: 1\n36: V388 V389 V752 V753 V756 \nV757 V760 V761 V768 V769 V772 \nV773 V784 V785 V788 V789 V792 \nV793 V796 V797 V800 V801 V804 \nV805 V814 V815 V840 V841 V854 \nV855 V886 V887 V902 V903 V1694 \nV1695 \n18: C387( V388 V389 ) C748( V752 V753 ) C750( V756 V757 ) C752( V760 V761 ) C756( V768 V769 ) \nC758( V772 V773 ) C764( V784 V785 ) C766( V788 V789 ) C768( V792 V793 ) C770( V796 V797 ) C772( V800 V801 ) \nC774( V804 V805 ) C779( V814 V815 ) C792( V840 V841 ) C799( V854 V855 ) C815( V886 V887 ) C823( V902 V903 ) \nC1219( V1694 V1695 ) "];0-&gt;1[label="34: V388 V389 V752 V753 V756 \nV757 V760 V761 V768 V769 V772 \nV773 V784 V785 V788 V789 V792 \nV793 V796 V797 V800 V801 V804 \nV805 V814 V815 V840 V841 V854 \nV855 V886 V887 V902 V903 \n17: C387 ,C748 ,C750 ,C752 ,C756 ,\nC758 ,C764 ,C766 ,C768 ,C770 ,C772 ,\nC774 ,C779 ,C792 ,C799 ,C815 ,C823 ,"];2[shape=box, label="id:2 level: 1\n40: V400 V401 V756 V757 V760 \nV761 V764 V765 V768 V769 V776 \nV777 V784 V785 V788 V789 V792 \nV793 V796 V797 V804 V805 V832 \nV833 V846 V847 V854 V855 V898 \nV899 V902 V903 V934 V935 V944 \nV945 V982 V983 V1720 V1721 \n20: C399( V400 V401 ) C750( V756 V757 ) C752( V760 V761 ) C754( V764 V765 ) C756( V768 V769 ) \nC760( V776 V777 ) C764( V784 V785 ) C766( V788 V789 ) C768( V792 V793 ) C770( V796 V797 ) C774( V804 V805 ) \nC788( V832 V833 ) C795( V846 V847 ) C799( V854 V855 ) C821( V898 V899 ) C823( V902 V903 ) C839( V934 V935 ) \nC844( V944 V945 ) C863( V982 V983 ) C1232( V1720 V1721 ) "];0-&gt;2[label="38: V400 V401 V756 V757 V760 \nV761 V764 V765 V768 V769 V776 \nV777 V784 V785 V788 V789 V792 \nV793 V796 V797 V804 V805 V832 \nV833 V846 V847 V854 V855 V898 \nV899 V902 V903 V934 V935 V944 \nV945 V982 V983 \n19: C399 ,C750 ,C752 ,C754 ,C756 ,\nC760 ,C764 ,C766 ,C768 ,C770 ,C774 ,\nC788 ,C795 ,C799 ,C821 ,C823 ,C839 ,\nC844 ,C863 ,"];3[shape=box, label="id:3 level: 1\n80: V402 V403 V406 V407 V410 \nV411 V424 V425 V498 V499 V502 \nV503 V506 V507 V508 V509 V752 \nV753 V756 V757 V760 V761 V764 \nV765 V768 V769 V772 V773 V776 \nV777 V780 V781 V784 V785 V788 \nV789 V792 V793 V796 V797 V800 \nV801 V802 V803 V804 V805 V808 \nV809 V814 V815 V826 V827 V832 \nV833 V836 V837 V840 V841 V846 \nV847 V848 V849 V854 V855 V866 \nV867 V886 V887 V898 V899 V902 \nV903 V908 V909 V934 V935 V944 \nV945 V982 V983 \n40: C400( V402 V403 ) C406( V406 V407 ) C410( V410 V411 ) C423( V424 V425 ) C496( V498 V499 ) \nC502( V502 V503 ) C506( V506 V507 ) C507( V508 V509 ) C748( V752 V753 ) C750( V756 V757 ) C752( V760 V761 ) \nC754( V764 V765 ) C756( V768 V769 ) C758( V772 V773 ) C760( V776 V777 ) C762( V780 V781 ) C764( V784 V785 ) \nC766( V788 V789 ) C768( V792 V793 ) C770( V796 V797 ) C772( V800 V801 ) C773( V802 V803 ) C774( V804 V805 ) \nC776( V808 V809 ) C779( V814 V815 ) C785( V826 V827 ) C788( V832 V833 ) C790( V836 V837 ) C792( V840 V841 ) \nC795( V846 V847 ) C796( V848 V849 ) C799( V854 V855 ) C805( V866 V867 ) C815( V886 V887 ) C821( V898 V899 ) \nC823( V902 V903 ) C826( V908 V909 ) C839( V934 V935 ) C844( V944 V945 ) C863( V982 V983 ) "];0-&gt;3[label="70: V402 V403 V406 V407 V410 \nV411 V752 V753 V756 V757 V760 \nV761 V764 V765 V768 V769 V772 \nV773 V776 V777 V780 V781 V784 \nV785 V788 V789 V792 V793 V796 \nV797 V800 V801 V802 V803 V804 \nV805 V808 V809 V814 V815 V826 \nV827 V832 V833 V836 V837 V840 \nV841 V846 V847 V848 V849 V854 \nV855 V866 V867 V886 V887 V898 \nV899 V902 V903 V908 V909 V934 \nV935 V944 V945 V982 V983 \n35: C400 ,C406 ,C410 ,C748 ,C750 ,\nC752 ,C754 ,C756 ,C758 ,C760 ,C762 ,\nC764 ,C766 ,C768 ,C770 ,C772 ,C773 ,\nC774 ,C776 ,C779 ,C785 ,C788 ,C790 ,\nC792 ,C795 ,C796 ,C799 ,C805 ,C815 ,\nC821 ,C823 ,C826 ,C839 ,C844 ,C863 ,"];4[shape=box, label="id:4 level: 1\n80: V306 V307 V310 V311 V314 \nV315 V352 V353 V388 V389 V400 \nV401 V402 V403 V406 V407 V410 \nV411 V752 V753 V760 V761 V764 \nV765 V768 V769 V772 V773 V776 \nV777 V780 V781 V784 V785 V788 \nV789 V792 V793 V796 V797 V800 \nV801 V802 V803 V804 V805 V808 \nV809 V814 V815 V826 V827 V832 \nV833 V836 V837 V840 V841 V846 \nV847 V848 V849 V854 V855 V866 \nV867 V886 V887 V898 V899 V902 \nV903 V908 V909 V934 V935 V944 \nV945 V982 V983 \n40: C304( V306 V307 ) C310( V310 V311 ) C314( V314 V315 ) C351( V352 V353 ) C387( V388 V389 ) \nC399( V400 V401 ) C400( V402 V403 ) C406( V406 V407 ) C410( V410 V411 ) C748( V752 V753 ) C752( V760 V761 ) \nC754( V764 V765 ) C756( V768 V769 ) C758( V772 V773 ) C760( V776 V777 ) C762( V780 V781 ) C764( V784 V785 ) \nC766( V788 V789 ) C768( V792 V793 ) C770( V796 V797 ) C772( V800 V801 ) C773( V802 V803 ) C774( V804 V805 ) \nC776( V808 V809 ) C779( V814 V815 ) C785( V826 V827 ) C788( V832 V833 ) C790( V836 V837 ) C792( V840 V841 ) \nC795( V846 V847 ) C796( V848 V849 ) C799( V854 V855 ) C805( V866 V867 ) C815( V886 V887 ) C821( V898 V899 ) \nC823( V902 V903 ) C826( V908 V909 ) C839( V934 V935 ) C844( V944 V945 ) C863( V982 V983 ) "];0-&gt;4[label="78: V306 V307 V310 V311 V314 \nV315 V388 V389 V400 V401 V402 \nV403 V406 V407 V410 V411 V752 \nV753 V760 V761 V764 V765 V768 \nV769 V772 V773 V776 V777 V780 \nV781 V784 V785 V788 V789 V792 \nV793 V796 V797 V800 V801 V802 \nV803 V804 V805 V808 V809 V814 \nV815 V826 V827 V832 V833 V836 \nV837 V840 V841 V846 V847 V848 \nV849 V854 V855 V866 V867 V886 \nV887 V898 V899 V902 V903 V908 \nV909 V934 V935 V944 V945 V982 \nV983 \n39: C304 ,C310 ,C314 ,C387 ,C399 ,\nC400 ,C406 ,C410 ,C748 ,C752 ,C754 ,\nC756 ,C758 ,C760 ,C762 ,C764 ,C766 ,\nC768 ,C770 ,C772 ,C773 ,C774 ,C776 ,\nC779 ,C785 ,C788 ,C790 ,C792 ,C795 ,\nC796 ,C799 ,C805 ,C815 ,C821 ,C823 ,\nC826 ,C839 ,C844 ,C863 ,"];5[shape=box, label="id:5 level: 1\n78: V210 V211 V214 V215 V218 \nV219 V292 V293 V306 V307 V310 \nV311 V314 V315 V752 V753 V756 \nV757 V760 V761 V764 V765 V768 \nV769 V772 V773 V776 V777 V780 \nV781 V784 V785 V788 V789 V792 \nV793 V796 V797 V800 V801 V802 \nV803 V804 V805 V808 V809 V814 \nV815 V826 V827 V832 V833 V836 \nV837 V840 V841 V846 V847 V848 \nV849 V854 V855 V866 V867 V886 \nV887 V898 V899 V902 V903 V908 \nV909 V934 V935 V944 V945 V982 \nV983 \n39: C208( V210 V211 ) C214( V214 V215 ) C218( V218 V219 ) C291( V292 V293 ) C304( V306 V307 ) \nC310( V310 V311 ) C314( V314 V315 ) C748( V752 V753 ) C750( V756 V757 ) C752( V760 V761 ) C754( V764 V765 ) \nC756( V768 V769 ) C758( V772 V773 ) C760( V776 V777 ) C762( V780 V781 ) C764( V784 V785 ) C766( V788 V789 ) \nC768( V792 V793 ) C770( V796 V797 ) C772( V800 V801 ) C773( V802 V803 ) C774( V804 V805 ) C776( V808 V809 ) \nC779( V814 V815 ) C785( V826 V827 ) C788( V832 V833 ) C790( V836 V837 ) C792( V840 V841 ) C795( V846 V847 ) \nC796( V848 V849 ) C799( V854 V855 ) C805( V866 V867 ) C815( V886 V887 ) C821( V898 V899 ) C823( V902 V903 ) \nC826( V908 V909 ) C839( V934 V935 ) C844( V944 V945 ) C863( V982 V983 ) "];0-&gt;5[label="70: V306 V307 V310 V311 V314 \nV315 V752 V753 V756 V757 V760 \nV761 V764 V765 V768 V769 V772 \nV773 V776 V777 V780 V781 V784 \nV785 V788 V789 V792 V793 V796 \nV797 V800 V801 V802 V803 V804 \nV805 V808 V809 V814 V815 V826 \nV827 V832 V833 V836 V837 V840 \nV841 V846 V847 V848 V849 V854 \nV855 V866 V867 V886 V887 V898 \nV899 V902 V903 V908 V909 V934 \nV935 V944 V945 V982 V983 \n35: C304 ,C310 ,C314 ,C748 ,C750 ,\nC752 ,C754 ,C756 ,C758 ,C760 ,C762 ,\nC764 ,C766 ,C768 ,C770 ,C772 ,C773 ,\nC774 ,C776 ,C779 ,C785 ,C788 ,C790 ,\nC792 ,C795 ,C796 ,C799 ,C805 ,C815 ,\nC821 ,C823 ,C826 ,C839 ,C844 ,C863 ,"];6[shape=box, label="id:6 level: 2\n20: V784 V785 V788 V789 V792 \nV793 V796 V797 V800 V801 V804 \nV805 V840 V841 V902 V903 V1694 \nV1695 V1702 V1703 \n10: C764( V784 V785 ) C766( V788 V789 ) C768( V792 V793 ) C770( V796 V797 ) C772( V800 V801 ) \nC774( V804 V805 ) C792( V840 V841 ) C823( V902 V903 ) C1219( V1694 V1695 ) C1223( V1702 V1703 ) "];1-&gt;6[label="18: V784 V785 V788 V789 V792 \nV793 V796 V797 V800 V801 V804 \nV805 V840 V841 V902 V903 V1694 \nV1695 \n9: C764 ,C766 ,C768 ,C770 ,C772 ,\nC774 ,C792 ,C823 ,C1219 ,"];7[shape=box, label="id:7 level: 2\n22: V388 V389 V752 V753 V756 \nV757 V760 V761 V768 V769 V772 \nV773 V814 V815 V854 V855 V886 \nV887 V1688 V1689 V1694 V1695 \n11: C387( V388 V389 ) C748( V752 V753 ) C750( V756 V757 ) C752( V760 V761 ) C756( V768 V769 ) \nC758( V772 V773 ) C779( V814 V815 ) C799( V854 V855 ) C815( V886 V887 ) C1216( V1688 V1689 ) C1219( V1694 V1695 ) "];1-&gt;7[label="20: V388 V389 V752 V753 V756 \nV757 V760 V761 V768 V769 V772 \nV773 V814 V815 V854 V855 V886 \nV887 V1694 V1695 \n10: C387 ,C748 ,C750 ,C752 ,C756 ,\nC758 ,C779 ,C799 ,C815 ,C1219 ,"];8[shape=box, label="id:8 level: 2\n20: V400 V401 V756 V757 V760 \nV761 V764 V765 V768 V769 V776 \nV777 V854 V855 V944 V945 V1712 \nV1713 V1720 V1721 \n10: C399( V400 V401 ) C750( V756 V757 ) C752(</w:t>
      </w:r>
    </w:p>
    <w:p>
      <w:pPr>
        <w:pStyle w:val="PreformattedText"/>
        <w:bidi w:val="0"/>
        <w:spacing w:before="0" w:after="0"/>
        <w:jc w:val="left"/>
        <w:rPr/>
      </w:pPr>
      <w:r>
        <w:rPr/>
        <w:t xml:space="preserve"> </w:t>
      </w:r>
      <w:r>
        <w:rPr/>
        <w:t>V760 V761 ) C754( V764 V765 ) C756( V768 V769 ) \nC760( V776 V777 ) C799( V854 V855 ) C844( V944 V945 ) C1228( V1712 V1713 ) C1232( V1720 V1721 ) "];2-&gt;8[label="18: V400 V401 V756 V757 V760 \nV761 V764 V765 V768 V769 V776 \nV777 V854 V855 V944 V945 V1720 \nV1721 \n9: C399 ,C750 ,C752 ,C754 ,C756 ,\nC760 ,C799 ,C844 ,C1232 ,"];9[shape=box, label="id:9 level: 2\n26: V784 V785 V788 V789 V792 \nV793 V796 V797 V804 V805 V832 \nV833 V846 V847 V898 V899 V902 \nV903 V934 V935 V982 V983 V1720 \nV1721 V1728 V1729 \n13: C764( V784 V785 ) C766( V788 V789 ) C768( V792 V793 ) C770( V796 V797 ) C774( V804 V805 ) \nC788( V832 V833 ) C795( V846 V847 ) C821( V898 V899 ) C823( V902 V903 ) C839( V934 V935 ) C863( V982 V983 ) \nC1232( V1720 V1721 ) C1236( V1728 V1729 ) "];2-&gt;9[label="24: V784 V785 V788 V789 V792 \nV793 V796 V797 V804 V805 V832 \nV833 V846 V847 V898 V899 V902 \nV903 V934 V935 V982 V983 V1720 \nV1721 \n12: C764 ,C766 ,C768 ,C770 ,C774 ,\nC788 ,C795 ,C821 ,C823 ,C839 ,C863 ,\nC1232 ,"];10[shape=box, label="id:10 level: 2\n42: V424 V425 V764 V765 V768 \nV769 V772 V773 V776 V777 V780 \nV781 V792 V793 V796 V797 V800 \nV801 V802 V803 V804 V805 V808 \nV809 V836 V837 V840 V841 V854 \nV855 V866 V867 V898 V899 V902 \nV903 V944 V945 V982 V983 V1776 \nV1777 \n21: C423( V424 V425 ) C754( V764 V765 ) C756( V768 V769 ) C758( V772 V773 ) C760( V776 V777 ) \nC762( V780 V781 ) C768( V792 V793 ) C770( V796 V797 ) C772( V800 V801 ) C773( V802 V803 ) C774( V804 V805 ) \nC776( V808 V809 ) C790( V836 V837 ) C792( V840 V841 ) C799( V854 V855 ) C805( V866 V867 ) C821( V898 V899 ) \nC823( V902 V903 ) C844( V944 V945 ) C863( V982 V983 ) C1260( V1776 V1777 ) "];3-&gt;10[label="40: V424 V425 V764 V765 V768 \nV769 V772 V773 V776 V777 V780 \nV781 V792 V793 V796 V797 V800 \nV801 V802 V803 V804 V805 V808 \nV809 V836 V837 V840 V841 V854 \nV855 V866 V867 V898 V899 V902 \nV903 V944 V945 V982 V983 \n20: C423 ,C754 ,C756 ,C758 ,C760 ,\nC762 ,C768 ,C770 ,C772 ,C773 ,C774 ,\nC776 ,C790 ,C792 ,C799 ,C805 ,C821 ,\nC823 ,C844 ,C863 ,"];11[shape=box, label="id:11 level: 2\n50: V508 V509 V756 V757 V760 \nV761 V764 V765 V768 V769 V772 \nV773 V776 V777 V780 V781 V784 \nV785 V788 V789 V796 V797 V800 \nV801 V802 V803 V808 V809 V814 \nV815 V826 V827 V836 V837 V840 \nV841 V848 V849 V866 V867 V886 \nV887 V898 V899 V908 V909 V934 \nV935 V1972 V1973 \n25: C507( V508 V509 ) C750( V756 V757 ) C752( V760 V761 ) C754( V764 V765 ) C756( V768 V769 ) \nC758( V772 V773 ) C760( V776 V777 ) C762( V780 V781 ) C764( V784 V785 ) C766( V788 V789 ) C770( V796 V797 ) \nC772( V800 V801 ) C773( V802 V803 ) C776( V808 V809 ) C779( V814 V815 ) C785( V826 V827 ) C790( V836 V837 ) \nC792( V840 V841 ) C796( V848 V849 ) C805( V866 V867 ) C815( V886 V887 ) C821( V898 V899 ) C826( V908 V909 ) \nC839( V934 V935 ) C1358( V1972 V1973 ) "];3-&gt;11[label="48: V508 V509 V756 V757 V760 \nV761 V764 V765 V768 V769 V772 \nV773 V776 V777 V780 V781 V784 \nV785 V788 V789 V796 V797 V800 \nV801 V802 V803 V808 V809 V814 \nV815 V826 V827 V836 V837 V840 \nV841 V848 V849 V866 V867 V886 \nV887 V898 V899 V908 V909 V934 \nV935 \n24: C507 ,C750 ,C752 ,C754 ,C756 ,\nC758 ,C760 ,C762 ,C764 ,C766 ,C770 ,\nC772 ,C773 ,C776 ,C779 ,C785 ,C790 ,\nC792 ,C796 ,C805 ,C815 ,C821 ,C826 ,\nC839 ,"];12[shape=box, label="id:12 level: 2\n78: V498 V499 V502 V503 V506 \nV507 V594 V595 V598 V599 V602 \nV603 V604 V605 V752 V753 V756 \nV757 V760 V761 V764 V765 V768 \nV769 V772 V773 V776 V777 V780 \nV781 V784 V785 V788 V789 V792 \nV793 V796 V797 V800 V801 V802 \nV803 V804 V805 V808 V809 V814 \nV815 V826 V827 V832 V833 V836 \nV837 V840 V841 V846 V847 V848 \nV849 V854 V855 V866 V867 V886 \nV887 V898 V899 V902 V903 V908 \nV909 V934 V935 V944 V945 V982 \nV983 \n39: C496( V498 V499 ) C502( V502 V503 ) C506( V506 V507 ) C592( V594 V595 ) C598( V598 V599 ) \nC602( V602 V603 ) C603( V604 V605 ) C748( V752 V753 ) C750( V756 V757 ) C752( V760 V761 ) C754( V764 V765 ) \nC756( V768 V769 ) C758( V772 V773 ) C760( V776 V777 ) C762( V780 V781 ) C764( V784 V785 ) C766( V788 V789 ) \nC768( V792 V793 ) C770( V796 V797 ) C772( V800 V801 ) C773( V802 V803 ) C774( V804 V805 ) C776( V808 V809 ) \nC779( V814 V815 ) C785( V826 V827 ) C788( V832 V833 ) C790( V836 V837 ) C792( V840 V841 ) C795( V846 V847 ) \nC796( V848 V849 ) C799( V854 V855 ) C805( V866 V867 ) C815( V886 V887 ) C821( V898 V899 ) C823( V902 V903 ) \nC826( V908 V909 ) C839( V934 V935 ) C844( V944 V945 ) C863( V982 V983 ) "];3-&gt;12[label="70: V498 V499 V502 V503 V506 \nV507 V752 V753 V756 V757 V760 \nV761 V764 V765 V768 V769 V772 \nV773 V776 V777 V780 V781 V784 \nV785 V788 V789 V792 V793 V796 \nV797 V800 V801 V802 V803 V804 \nV805 V808 V809 V814 V815 V826 \nV827 V832 V833 V836 V837 V840 \nV841 V846 V847 V848 V849 V854 \nV855 V866 V867 V886 V887 V898 \nV899 V902 V903 V908 V909 V934 \nV935 V944 V945 V982 V983 \n35: C496 ,C502 ,C506 ,C748 ,C750 ,\nC752 ,C754 ,C756 ,C758 ,C760 ,C762 ,\nC764 ,C766 ,C768 ,C770 ,C772 ,C773 ,\nC774 ,C776 ,C779 ,C785 ,C788 ,C790 ,\nC792 ,C795 ,C796 ,C799 ,C805 ,C815 ,\nC821 ,C823 ,C826 ,C839 ,C844 ,C863 ,"];13[shape=box, label="id:13 level: 2\n80: V402 V403 V406 V407 V410 \nV411 V424 V425 V460 V461 V498 \nV499 V502 V503 V506 V507 V508 \nV509 V752 V753 V756 V757 V760 \nV761 V764 V765 V768 V769 V772 \nV773 V776 V777 V780 V781 V784 \nV785 V788 V789 V792 V793 V796 \nV797 V800 V801 V804 V805 V808 \nV809 V814 V815 V826 V827 V832 \nV833 V836 V837 V840 V841 V846 \nV847 V848 V849 V854 V855 V866 \nV867 V886 V887 V898 V899 V902 \nV903 V908 V909 V934 V935 V944 \nV945 V982 V983 \n40: C400( V402 V403 ) C406( V406 V407 ) C410( V410 V411 ) C423( V424 V425 ) C459( V460 V461 ) \nC496( V498 V499 ) C502( V502 V503 ) C506( V506 V507 ) C507( V508 V509 ) C748( V752 V753 ) C750( V756 V757 ) \nC752( V760 V761 ) C754( V764 V765 ) C756( V768 V769 ) C758( V772 V773 ) C760( V776 V777 ) C762( V780 V781 ) \nC764( V784 V785 ) C766( V788 V789 ) C768( V792 V793 ) C770( V796 V797 ) C772( V800 V801 ) C774( V804 V805 ) \nC776( V808 V809 ) C779( V814 V815 ) C785( V826 V827 ) C788( V832 V833 ) C790( V836 V837 ) C792( V840 V841 ) \nC795( V846 V847 ) C796( V848 V849 ) C799( V854 V855 ) C805( V866 V867 ) C815( V886 V887 ) C821( V898 V899 ) \nC823( V902 V903 ) C826( V908 V909 ) C839( V934 V935 ) C844( V944 V945 ) C863( V982 V983 ) "];3-&gt;13[label="78: V402 V403 V406 V407 V410 \nV411 V424 V425 V498 V499 V502 \nV503 V506 V507 V508 V509 V752 \nV753 V756 V757 V760 V761 V764 \nV765 V768 V769 V772 V773 V776 \nV777 V780 V781 V784 V785 V788 \nV789 V792 V793 V796 V797 V800 \nV801 V804 V805 V808 V809 V814 \nV815 V826 V827 V832 V833 V836 \nV837 V840 V841 V846 V847 V848 \nV849 V854 V855 V866 V867 V886 \nV887 V898 V899 V902 V903 V908 \nV909 V934 V935 V944 V945 V982 \nV983 \n39: C400 ,C406 ,C410 ,C423 ,C496 ,\nC502 ,C506 ,C507 ,C748 ,C750 ,C752 ,\nC754 ,C756 ,C758 ,C760 ,C762 ,C764 ,\nC766 ,C768 ,C770 ,C772 ,C774 ,C776 ,\nC779 ,C785 ,C788 ,C790 ,C792 ,C795 ,\nC796 ,C799 ,C805 ,C815 ,C821 ,C823 ,\nC826 ,C839 ,C844 ,C863 ,"];14[shape=box, label="id:14 level: 2\n38: V352 V353 V752 V753 V764 \nV765 V772 V773 V784 V785 V788 \nV789 V796 V797 V802 V803 V804 \nV805 V814 V815 V826 V827 V836 \nV837 V848 V849 V902 V903 V908 \nV909 V934 V935 V944 V945 V982 \nV983 V1610 V1611 \n19: C351( V352 V353 ) C748( V752 V753 ) C754( V764 V765 ) C758( V772 V773 ) C764( V784 V785 ) \nC766( V788 V789 ) C770( V796 V797 ) C773( V802 V803 ) C774( V804 V805 ) C779( V814 V815 ) C785( V826 V827 ) \nC790( V836 V837 ) C796( V848 V849 ) C823( V902 V903 ) C826( V908 V909 ) C839( V934 V935 ) C844( V944 V945 ) \nC863( V982 V983 ) C1177( V1610 V1611 ) "];4-&gt;14[label="36: V352 V353 V752 V753 V764 \nV765 V772 V773 V784 V785 V788 \nV789 V796 V797 V802 V803 V804 \nV805 V814 V815 V826 V827 V836 \nV837 V848 V849 V902 V903 V908 \nV909 V934 V935 V944 V945 V982 \nV983 \n18: C351 ,C748 ,C754 ,C758 ,C764 ,\nC766 ,C770 ,C773 ,C774 ,C779 ,C785 ,\nC790 ,C796 ,C823 ,C826 ,C839 ,C844 ,\nC863 ,"];15[shape=box, label="id:15 level: 2\n80: V306 V307 V310 V311 V314 \nV315 V328 V329 V352 V353 V388 \nV389 V400 V401 V402 V403 V406 \nV407 V410 V411 V752 V753 V760 \nV761 V764 V765 V768 V769 V772 \nV773 V776 V777 V780 V781 V784 \nV785 V788 V789 V792 V793 V796 \nV797 V800 V801 V802 V803 V808 \nV809 V814 V815 V826 V827 V832 \nV833 V836 V837 V840 V841 V846 \nV847 V848 V849 V854 V855 V866 \nV867 V886 V887 V898 V899 V902 \nV903 V908 V909 V934 V935 V944 \nV945 V982 V983 \n40: C304( V306 V307 ) C310( V310 V311 ) C314( V314 V315 ) C327( V328 V329 ) C351( V352 V353 ) \nC387( V388 V389 ) C399( V400 V401 ) C400( V402 V403 ) C406( V406 V407 ) C410( V410 V411 ) C748( V752 V753 ) \nC752( V760 V761 ) C754( V764 V765 ) C756( V768 V769 ) C758( V772 V773 ) C760( V776 V777 ) C762( V780 V781 ) \nC764( V784 V785 ) C766( V788 V789 ) C768( V792 V793 ) C770( V796 V797 ) C772( V800 V801 ) C773( V802 V803 ) \nC776( V808 V809 ) C779( V814 V815 ) C785( V826 V827 ) C788( V832 V833 ) C790( V836 V837 ) C792( V840 V841 ) \nC795( V846 V847 ) C796( V848 V849 ) C799( V854 V855 ) C805( V866 V867 ) C815( V886 V887 ) C821( V898 V899 ) \nC823( V902 V903 ) C826( V908 V909 ) C839( V934 V935 ) C844( V944 V945 ) C863( V982 V983 ) "];4-&gt;15[label="78: V306 V307 V310 V311 V314 \nV315 V352 V353 V388 V389 V400 \nV401 V402 V403 V406 V407 V410 \nV411 V752 V753 V760 V761 V764 \nV765 V768 V769 V772 V773 V776 \nV777 V780 V781 V784 V785 V788 \nV789 V792 V793 V796 V797 V800 \nV801 V802 V803 V808 V809 V814 \nV815 V826 V827 V832 V833 V836 \nV837 V840 V841 V846 V847 V848 \nV849 V854 V855 V866 V867 V886 \nV887 V898 V899 V902 V903 V908 \nV909 V934 V935 V944 V945 V982 \nV983 \n39: C304 ,C310 ,C314 ,C351 ,C387 ,\nC399 ,C400 ,C406 ,C410 ,C748 ,C752 ,\nC754 ,C756 ,C758 ,C760 ,C762 ,C764 ,\nC766 ,C768 ,C770 ,C772 ,C773 ,C776 ,\nC779 ,C785 ,C788 ,C790 ,C792 ,C795 ,\nC796 ,C799 ,C805 ,C815 ,C821 ,C823 ,\nC826 ,C839 ,C844 ,C863 ,"];16[shape=box, label="id:16 level: 2\n46: V292 V293 V752 V753 V756 \nV757 V760 V761 V764 V765 V768 \nV769 V776 V777 V784 V785 V788 \nV789 V796</w:t>
      </w:r>
    </w:p>
    <w:p>
      <w:pPr>
        <w:pStyle w:val="PreformattedText"/>
        <w:bidi w:val="0"/>
        <w:spacing w:before="0" w:after="0"/>
        <w:jc w:val="left"/>
        <w:rPr/>
      </w:pPr>
      <w:r>
        <w:rPr/>
        <w:t xml:space="preserve"> </w:t>
      </w:r>
      <w:r>
        <w:rPr/>
        <w:t>V797 V800 V801 V804 \nV805 V826 V827 V832 V833 V836 \nV837 V840 V841 V848 V849 V898 \nV899 V902 V903 V908 V909 V934 \nV935 V982 V983 V1456 V1457 \n23: C291( V292 V293 ) C748( V752 V753 ) C750( V756 V757 ) C752( V760 V761 ) C754( V764 V765 ) \nC756( V768 V769 ) C760( V776 V777 ) C764( V784 V785 ) C766( V788 V789 ) C770( V796 V797 ) C772( V800 V801 ) \nC774( V804 V805 ) C785( V826 V827 ) C788( V832 V833 ) C790( V836 V837 ) C792( V840 V841 ) C796( V848 V849 ) \nC821( V898 V899 ) C823( V902 V903 ) C826( V908 V909 ) C839( V934 V935 ) C863( V982 V983 ) C1100( V1456 V1457 ) "];5-&gt;16[label="44: V292 V293 V752 V753 V756 \nV757 V760 V761 V764 V765 V768 \nV769 V776 V777 V784 V785 V788 \nV789 V796 V797 V800 V801 V804 \nV805 V826 V827 V832 V833 V836 \nV837 V840 V841 V848 V849 V898 \nV899 V902 V903 V908 V909 V934 \nV935 V982 V983 \n22: C291 ,C748 ,C750 ,C752 ,C754 ,\nC756 ,C760 ,C764 ,C766 ,C770 ,C772 ,\nC774 ,C785 ,C788 ,C790 ,C792 ,C796 ,\nC821 ,C823 ,C826 ,C839 ,C863 ,"];17[shape=box, label="id:17 level: 2\n82: V210 V211 V214 V215 V218 \nV219 V244 V245 V280 V281 V292 \nV293 V304 V305 V306 V307 V310 \nV311 V314 V315 V752 V753 V756 \nV757 V760 V761 V768 V769 V772 \nV773 V776 V777 V780 V781 V784 \nV785 V788 V789 V792 V793 V796 \nV797 V800 V801 V802 V803 V804 \nV805 V808 V809 V814 V815 V826 \nV827 V832 V833 V836 V837 V840 \nV841 V846 V847 V848 V849 V854 \nV855 V866 V867 V886 V887 V898 \nV899 V902 V903 V908 V909 V934 \nV935 V944 V945 V982 V983 \n41: C208( V210 V211 ) C214( V214 V215 ) C218( V218 V219 ) C243( V244 V245 ) C279( V280 V281 ) \nC291( V292 V293 ) C303( V304 V305 ) C304( V306 V307 ) C310( V310 V311 ) C314( V314 V315 ) C748( V752 V753 ) \nC750( V756 V757 ) C752( V760 V761 ) C756( V768 V769 ) C758( V772 V773 ) C760( V776 V777 ) C762( V780 V781 ) \nC764( V784 V785 ) C766( V788 V789 ) C768( V792 V793 ) C770( V796 V797 ) C772( V800 V801 ) C773( V802 V803 ) \nC774( V804 V805 ) C776( V808 V809 ) C779( V814 V815 ) C785( V826 V827 ) C788( V832 V833 ) C790( V836 V837 ) \nC792( V840 V841 ) C795( V846 V847 ) C796( V848 V849 ) C799( V854 V855 ) C805( V866 V867 ) C815( V886 V887 ) \nC821( V898 V899 ) C823( V902 V903 ) C826( V908 V909 ) C839( V934 V935 ) C844( V944 V945 ) C863( V982 V983 ) "];5-&gt;17[label="76: V210 V211 V214 V215 V218 \nV219 V292 V293 V306 V307 V310 \nV311 V314 V315 V752 V753 V756 \nV757 V760 V761 V768 V769 V772 \nV773 V776 V777 V780 V781 V784 \nV785 V788 V789 V792 V793 V796 \nV797 V800 V801 V802 V803 V804 \nV805 V808 V809 V814 V815 V826 \nV827 V832 V833 V836 V837 V840 \nV841 V846 V847 V848 V849 V854 \nV855 V866 V867 V886 V887 V898 \nV899 V902 V903 V908 V909 V934 \nV935 V944 V945 V982 V983 \n38: C208 ,C214 ,C218 ,C291 ,C304 ,\nC310 ,C314 ,C748 ,C750 ,C752 ,C756 ,\nC758 ,C760 ,C762 ,C764 ,C766 ,C768 ,\nC770 ,C772 ,C773 ,C774 ,C776 ,C779 ,\nC785 ,C788 ,C790 ,C792 ,C795 ,C796 ,\nC799 ,C805 ,C815 ,C821 ,C823 ,C826 ,\nC839 ,C844 ,C863 ,"];18[shape=box, label="id:18 level: 2\n78: V138 V139 V142 V143 V146 \nV147 V208 V209 V210 V211 V214 \nV215 V218 V219 V752 V753 V756 \nV757 V760 V761 V764 V765 V768 \nV769 V772 V773 V776 V777 V780 \nV781 V784 V785 V788 V789 V792 \nV793 V796 V797 V800 V801 V802 \nV803 V804 V805 V808 V809 V814 \nV815 V826 V827 V832 V833 V836 \nV837 V840 V841 V846 V847 V848 \nV849 V854 V855 V866 V867 V886 \nV887 V898 V899 V902 V903 V908 \nV909 V934 V935 V944 V945 V982 \nV983 \n39: C136( V138 V139 ) C142( V142 V143 ) C146( V146 V147 ) C207( V208 V209 ) C208( V210 V211 ) \nC214( V214 V215 ) C218( V218 V219 ) C748( V752 V753 ) C750( V756 V757 ) C752( V760 V761 ) C754( V764 V765 ) \nC756( V768 V769 ) C758( V772 V773 ) C760( V776 V777 ) C762( V780 V781 ) C764( V784 V785 ) C766( V788 V789 ) \nC768( V792 V793 ) C770( V796 V797 ) C772( V800 V801 ) C773( V802 V803 ) C774( V804 V805 ) C776( V808 V809 ) \nC779( V814 V815 ) C785( V826 V827 ) C788( V832 V833 ) C790( V836 V837 ) C792( V840 V841 ) C795( V846 V847 ) \nC796( V848 V849 ) C799( V854 V855 ) C805( V866 V867 ) C815( V886 V887 ) C821( V898 V899 ) C823( V902 V903 ) \nC826( V908 V909 ) C839( V934 V935 ) C844( V944 V945 ) C863( V982 V983 ) "];5-&gt;18[label="70: V210 V211 V214 V215 V218 \nV219 V752 V753 V756 V757 V760 \nV761 V764 V765 V768 V769 V772 \nV773 V776 V777 V780 V781 V784 \nV785 V788 V789 V792 V793 V796 \nV797 V800 V801 V802 V803 V804 \nV805 V808 V809 V814 V815 V826 \nV827 V832 V833 V836 V837 V840 \nV841 V846 V847 V848 V849 V854 \nV855 V866 V867 V886 V887 V898 \nV899 V902 V903 V908 V909 V934 \nV935 V944 V945 V982 V983 \n35: C208 ,C214 ,C218 ,C748 ,C750 ,\nC752 ,C754 ,C756 ,C758 ,C760 ,C762 ,\nC764 ,C766 ,C768 ,C770 ,C772 ,C773 ,\nC774 ,C776 ,C779 ,C785 ,C788 ,C790 ,\nC792 ,C795 ,C796 ,C799 ,C805 ,C815 ,\nC821 ,C823 ,C826 ,C839 ,C844 ,C863 ,"];19[shape=box, label="id:19 level: 3\n12: V796 V797 V800 V801 V804 \nV805 V840 V841 V1702 V1703 V1706 \nV1707 \n10: C770( V796 V797 ) C772( V800 V801 ) C774( V804 V805 ) C792( V840 V841 ) C1223( V1702 V1703 ) \nC1225( V1706 V1707 ) C4694( V804 V840 V1707 ) C4698( V804 V841 V1706 ) C4760( V805 V840 V1706 ) C4764( V805 V841 V1707 ) "];6-&gt;19[label="10: V796 V797 V800 V801 V804 \nV805 V840 V841 V1702 V1703 \n5: C770 ,C772 ,C774 ,C792 ,C1223 ,"];20[shape=box, label="id:20 level: 3\n14: V784 V785 V788 V789 V792 \nV793 V902 V903 V1694 V1695 V1698 \nV1699 V1702 V1703 \n7: C764( V784 V785 ) C766( V788 V789 ) C768( V792 V793 ) C823( V902 V903 ) C1219( V1694 V1695 ) \nC1221( V1698 V1699 ) C1223( V1702 V1703 ) "];6-&gt;20[label="12: V784 V785 V788 V789 V792 \nV793 V902 V903 V1694 V1695 V1702 \nV1703 \n6: C764 ,C766 ,C768 ,C823 ,C1219 ,\nC1223 ,"];21[shape=box, label="id:21 level: 3\n12: V768 V769 V772 V773 V886 \nV887 V1688 V1689 V1692 V1693 V1694 \nV1695 \n10: C756( V768 V769 ) C758( V772 V773 ) C815( V886 V887 ) C1216( V1688 V1689 ) C1218( V1692 V1693 ) \nC1219( V1694 V1695 ) C3505( V772 V1692 V1695 ) C3506( V772 V1693 V1694 ) C3577( V773 V1692 V1694 ) C3578( V773 V1693 V1695 ) "];7-&gt;21[label="10: V768 V769 V772 V773 V886 \nV887 V1688 V1689 V1694 V1695 \n5: C756 ,C758 ,C815 ,C1216 ,C1219 ,"];22[shape=box, label="id:22 level: 3\n16: V388 V389 V752 V753 V756 \nV757 V760 V761 V814 V815 V854 \nV855 V1682 V1683 V1688 V1689 \n8: C387( V388 V389 ) C748( V752 V753 ) C750( V756 V757 ) C752( V760 V761 ) C779( V814 V815 ) \nC799( V854 V855 ) C1213( V1682 V1683 ) C1216( V1688 V1689 ) "];7-&gt;22[label="14: V388 V389 V752 V753 V756 \nV757 V760 V761 V814 V815 V854 \nV855 V1688 V1689 \n7: C387 ,C748 ,C750 ,C752 ,C779 ,\nC799 ,C1216 ,"];23[shape=box, label="id:23 level: 3\n12: V400 V401 V756 V757 V760 \nV761 V854 V855 V1708 V1709 V1712 \nV1713 \n10: C399( V400 V401 ) C750( V756 V757 ) C752( V760 V761 ) C799( V854 V855 ) C1226( V1708 V1709 ) \nC1228( V1712 V1713 ) C2367( V400 V854 V1709 ) C2368( V400 V855 V1708 ) C2369( V401 V854 V1708 ) C2370( V401 V855 V1709 ) "];8-&gt;23[label="10: V400 V401 V756 V757 V760 \nV761 V854 V855 V1712 V1713 \n5: C399 ,C750 ,C752 ,C799 ,C1228 ,"];24[shape=box, label="id:24 level: 3\n14: V764 V765 V768 V769 V776 \nV777 V944 V945 V1712 V1713 V1718 \nV1719 V1720 V1721 \n11: C754( V764 V765 ) C756( V768 V769 ) C760( V776 V777 ) C844( V944 V945 ) C1228( V1712 V1713 ) \nC1231( V1718 V1719 ) C1232( V1720 V1721 ) C3655( V776 V1718 V1721 ) C3656( V776 V1719 V1720 ) C3723( V777 V1718 V1720 ) C3724( V777 V1719 V1721 ) "];8-&gt;24[label="12: V764 V765 V768 V769 V776 \nV777 V944 V945 V1712 V1713 V1720 \nV1721 \n6: C754 ,C756 ,C760 ,C844 ,C1228 ,\nC1232 ,"];25[shape=box, label="id:25 level: 3\n14: V784 V785 V788 V789 V792 \nV793 V982 V983 V1720 V1721 V1724 \nV1725 V1728 V1729 \n7: C764( V784 V785 ) C766( V788 V789 ) C768( V792 V793 ) C863( V982 V983 ) C1232( V1720 V1721 ) \nC1234( V1724 V1725 ) C1236( V1728 V1729 ) "];9-&gt;25[label="12: V784 V785 V788 V789 V792 \nV793 V982 V983 V1720 V1721 V1728 \nV1729 \n6: C764 ,C766 ,C768 ,C863 ,C1232 ,\nC1236 ,"];26[shape=box, label="id:26 level: 3\n18: V796 V797 V804 V805 V832 \nV833 V846 V847 V898 V899 V902 \nV903 V934 V935 V1728 V1729 V1734 \nV1735 \n9: C770( V796 V797 ) C774( V804 V805 ) C788( V832 V833 ) C795( V846 V847 ) C821( V898 V899 ) \nC823( V902 V903 ) C839( V934 V935 ) C1236( V1728 V1729 ) C1239( V1734 V1735 ) "];9-&gt;26[label="16: V796 V797 V804 V805 V832 \nV833 V846 V847 V898 V899 V902 \nV903 V934 V935 V1728 V1729 \n8: C770 ,C774 ,C788 ,C795 ,C821 ,\nC823 ,C839 ,C1236 ,"];27[shape=box, label="id:27 level: 3\n16: V424 V425 V764 V765 V768 \nV769 V808 V809 V854 V855 V944 \nV945 V1772 V1773 V1776 V1777 \n8: C423( V424 V425 ) C754( V764 V765 ) C756( V768 V769 ) C776( V808 V809 ) C799( V854 V855 ) \nC844( V944 V945 ) C1258( V1772 V1773 ) C1260( V1776 V1777 ) "];10-&gt;27[label="14: V424 V425 V764 V765 V768 \nV769 V808 V809 V854 V855 V944 \nV945 V1776 V1777 \n7: C423 ,C754 ,C756 ,C776 ,C799 ,\nC844 ,C1260 ,"];28[shape=box, label="id:28 level: 3\n32: V772 V773 V776 V777 V780 \nV781 V792 V793 V796 V797 V800 \nV801 V802 V803 V804 V805 V836 \nV837 V840 V841 V866 V867 V898 \nV899 V902 V903 V982 V983 V1776 \nV1777 V1784 V1785 \n16: C758( V772 V773 ) C760( V776 V777 ) C762( V780 V781 ) C768( V792 V793 ) C770( V796 V797 ) \nC772( V800 V801 ) C773( V802 V803 ) C774( V804 V805 ) C790( V836 V837 ) C792( V840 V841 ) C805( V866 V867 ) \nC821( V898 V899 ) C823( V902 V903 ) C863( V982 V983 ) C1260( V1776 V1777 ) C1264( V1784 V1785 ) "];10-&gt;28[label="30: V772 V773 V776 V777 V780 \nV781 V792 V793 V796 V797 V800 \nV801 V802 V803 V804 V805 V836 \nV837 V840 V841 V866 V867 V898 \nV899 V902 V903 V982 V983 V1776 \nV1777 \n15: C758 ,C760 ,C762 ,C768 ,C770 ,\nC772 ,C773 ,C774 ,C790 ,C792 ,C805 ,\nC821 ,C823 ,C863 ,C1260 ,"];29[shape=box, label="id:29 level: 3\n24: V508 V509 V756 V757 V760 \nV761 V764 V765 V768 V769 V772 \nV773 V776 V777 V808 V809 V814 \nV815 V886 V887 V1964 V1965 V1972 \nV1973 \n12: C507( V508 V509 ) C750( V756 V757 ) C752( V760 V761 ) C754( V764 V765 ) C756( V768 V769 ) \nC758( V772 V773 ) C760( V776 V777 ) C776( V808 V809 ) C779( V814 V815 ) C815( V886 V887 ) C1354( V1964 V1965 ) \nC1358( V1972 V1973 ) "];11-&gt;29[label="22:</w:t>
      </w:r>
    </w:p>
    <w:p>
      <w:pPr>
        <w:pStyle w:val="PreformattedText"/>
        <w:bidi w:val="0"/>
        <w:spacing w:before="0" w:after="0"/>
        <w:jc w:val="left"/>
        <w:rPr/>
      </w:pPr>
      <w:r>
        <w:rPr/>
        <w:t xml:space="preserve"> </w:t>
      </w:r>
      <w:r>
        <w:rPr/>
        <w:t>V508 V509 V756 V757 V760 \nV761 V764 V765 V768 V769 V772 \nV773 V776 V777 V808 V809 V814 \nV815 V886 V887 V1972 V1973 \n11: C507 ,C750 ,C752 ,C754 ,C756 ,\nC758 ,C760 ,C776 ,C779 ,C815 ,C1358 ,"];30[shape=box, label="id:30 level: 3\n32: V780 V781 V784 V785 V788 \nV789 V796 V797 V800 V801 V802 \nV803 V826 V827 V836 V837 V840 \nV841 V848 V849 V866 V867 V898 \nV899 V908 V909 V934 V935 V1972 \nV1973 V1982 V1983 \n16: C762( V780 V781 ) C764( V784 V785 ) C766( V788 V789 ) C770( V796 V797 ) C772( V800 V801 ) \nC773( V802 V803 ) C785( V826 V827 ) C790( V836 V837 ) C792( V840 V841 ) C796( V848 V849 ) C805( V866 V867 ) \nC821( V898 V899 ) C826( V908 V909 ) C839( V934 V935 ) C1358( V1972 V1973 ) C1363( V1982 V1983 ) "];11-&gt;30[label="30: V780 V781 V784 V785 V788 \nV789 V796 V797 V800 V801 V802 \nV803 V826 V827 V836 V837 V840 \nV841 V848 V849 V866 V867 V898 \nV899 V908 V909 V934 V935 V1972 \nV1973 \n15: C762 ,C764 ,C766 ,C770 ,C772 ,\nC773 ,C785 ,C790 ,C792 ,C796 ,C805 ,\nC821 ,C826 ,C839 ,C1358 ,"];31[shape=box, label="id:31 level: 3\n40: V604 V605 V752 V753 V756 \nV757 V772 V773 V776 V777 V784 \nV785 V788 V789 V792 V793 V796 \nV797 V800 V801 V804 V805 V808 \nV809 V832 V833 V836 V837 V846 \nV847 V848 V849 V854 V855 V934 \nV935 V944 V945 V2196 V2197 \n20: C603( V604 V605 ) C748( V752 V753 ) C750( V756 V757 ) C758( V772 V773 ) C760( V776 V777 ) \nC764( V784 V785 ) C766( V788 V789 ) C768( V792 V793 ) C770( V796 V797 ) C772( V800 V801 ) C774( V804 V805 ) \nC776( V808 V809 ) C788( V832 V833 ) C790( V836 V837 ) C795( V846 V847 ) C796( V848 V849 ) C799( V854 V855 ) \nC839( V934 V935 ) C844( V944 V945 ) C1470( V2196 V2197 ) "];12-&gt;31[label="38: V604 V605 V752 V753 V756 \nV757 V772 V773 V776 V777 V784 \nV785 V788 V789 V792 V793 V796 \nV797 V800 V801 V804 V805 V808 \nV809 V832 V833 V836 V837 V846 \nV847 V848 V849 V854 V855 V934 \nV935 V944 V945 \n19: C603 ,C748 ,C750 ,C758 ,C760 ,\nC764 ,C766 ,C768 ,C770 ,C772 ,C774 ,\nC776 ,C788 ,C790 ,C795 ,C796 ,C799 ,\nC839 ,C844 ,"];32[shape=box, label="id:32 level: 3\n80: V594 V595 V598 V599 V602 \nV603 V640 V641 V676 V677 V700 \nV701 V724 V725 V736 V737 V752 \nV753 V756 V757 V760 V761 V764 \nV765 V768 V769 V772 V773 V776 \nV777 V780 V781 V784 V785 V788 \nV789 V792 V793 V796 V797 V800 \nV801 V802 V803 V804 V805 V808 \nV809 V814 V815 V826 V827 V832 \nV833 V836 V837 V840 V841 V846 \nV847 V848 V849 V854 V855 V866 \nV867 V886 V887 V898 V899 V902 \nV903 V908 V909 V934 V935 V944 \nV945 V982 V983 \n40: C592( V594 V595 ) C598( V598 V599 ) C602( V602 V603 ) C639( V640 V641 ) C675( V676 V677 ) \nC699( V700 V701 ) C723( V724 V725 ) C736( V736 V737 ) C748( V752 V753 ) C750( V756 V757 ) C752( V760 V761 ) \nC754( V764 V765 ) C756( V768 V769 ) C758( V772 V773 ) C760( V776 V777 ) C762( V780 V781 ) C764( V784 V785 ) \nC766( V788 V789 ) C768( V792 V793 ) C770( V796 V797 ) C772( V800 V801 ) C773( V802 V803 ) C774( V804 V805 ) \nC776( V808 V809 ) C779( V814 V815 ) C785( V826 V827 ) C788( V832 V833 ) C790( V836 V837 ) C792( V840 V841 ) \nC795( V846 V847 ) C796( V848 V849 ) C799( V854 V855 ) C805( V866 V867 ) C815( V886 V887 ) C821( V898 V899 ) \nC823( V902 V903 ) C826( V908 V909 ) C839( V934 V935 ) C844( V944 V945 ) C863( V982 V983 ) "];12-&gt;32[label="70: V594 V595 V598 V599 V602 \nV603 V752 V753 V756 V757 V760 \nV761 V764 V765 V768 V769 V772 \nV773 V776 V777 V780 V781 V784 \nV785 V788 V789 V792 V793 V796 \nV797 V800 V801 V802 V803 V804 \nV805 V808 V809 V814 V815 V826 \nV827 V832 V833 V836 V837 V840 \nV841 V846 V847 V848 V849 V854 \nV855 V866 V867 V886 V887 V898 \nV899 V902 V903 V908 V909 V934 \nV935 V944 V945 V982 V983 \n35: C592 ,C598 ,C602 ,C748 ,C750 ,\nC752 ,C754 ,C756 ,C758 ,C760 ,C762 ,\nC764 ,C766 ,C768 ,C770 ,C772 ,C773 ,\nC774 ,C776 ,C779 ,C785 ,C788 ,C790 ,\nC792 ,C795 ,C796 ,C799 ,C805 ,C815 ,\nC821 ,C823 ,C826 ,C839 ,C844 ,C863 ,"];33[shape=box, label="id:33 level: 3\n82: V498 V499 V502 V503 V506 \nV507 V520 V521 V532 V533 V580 \nV581 V594 V595 V598 V599 V602 \nV603 V604 V605 V756 V757 V760 \nV761 V764 V765 V768 V769 V772 \nV773 V776 V777 V780 V781 V784 \nV785 V788 V789 V792 V793 V796 \nV797 V800 V801 V802 V803 V804 \nV805 V808 V809 V814 V815 V826 \nV827 V832 V833 V836 V837 V840 \nV841 V846 V847 V848 V849 V854 \nV855 V866 V867 V886 V887 V898 \nV899 V902 V903 V908 V909 V934 \nV935 V944 V945 V982 V983 \n41: C496( V498 V499 ) C502( V502 V503 ) C506( V506 V507 ) C519( V520 V521 ) C531( V532 V533 ) \nC579( V580 V581 ) C592( V594 V595 ) C598( V598 V599 ) C602( V602 V603 ) C603( V604 V605 ) C750( V756 V757 ) \nC752( V760 V761 ) C754( V764 V765 ) C756( V768 V769 ) C758( V772 V773 ) C760( V776 V777 ) C762( V780 V781 ) \nC764( V784 V785 ) C766( V788 V789 ) C768( V792 V793 ) C770( V796 V797 ) C772( V800 V801 ) C773( V802 V803 ) \nC774( V804 V805 ) C776( V808 V809 ) C779( V814 V815 ) C785( V826 V827 ) C788( V832 V833 ) C790( V836 V837 ) \nC792( V840 V841 ) C795( V846 V847 ) C796( V848 V849 ) C799( V854 V855 ) C805( V866 V867 ) C815( V886 V887 ) \nC821( V898 V899 ) C823( V902 V903 ) C826( V908 V909 ) C839( V934 V935 ) C844( V944 V945 ) C863( V982 V983 ) "];12-&gt;33[label="76: V498 V499 V502 V503 V506 \nV507 V594 V595 V598 V599 V602 \nV603 V604 V605 V756 V757 V760 \nV761 V764 V765 V768 V769 V772 \nV773 V776 V777 V780 V781 V784 \nV785 V788 V789 V792 V793 V796 \nV797 V800 V801 V802 V803 V804 \nV805 V808 V809 V814 V815 V826 \nV827 V832 V833 V836 V837 V840 \nV841 V846 V847 V848 V849 V854 \nV855 V866 V867 V886 V887 V898 \nV899 V902 V903 V908 V909 V934 \nV935 V944 V945 V982 V983 \n38: C496 ,C502 ,C506 ,C592 ,C598 ,\nC602 ,C603 ,C750 ,C752 ,C754 ,C756 ,\nC758 ,C760 ,C762 ,C764 ,C766 ,C768 ,\nC770 ,C772 ,C773 ,C774 ,C776 ,C779 ,\nC785 ,C788 ,C790 ,C792 ,C795 ,C796 ,\nC799 ,C805 ,C815 ,C821 ,C823 ,C826 ,\nC839 ,C844 ,C863 ,"];34[shape=box, label="id:34 level: 3\n38: V460 V461 V756 V757 V764 \nV765 V768 V769 V772 V773 V780 \nV781 V788 V789 V796 V797 V800 \nV801 V804 V805 V814 V815 V826 \nV827 V840 V841 V854 V855 V886 \nV887 V902 V903 V908 V909 V982 \nV983 V1870 V1871 \n19: C459( V460 V461 ) C750( V756 V757 ) C754( V764 V765 ) C756( V768 V769 ) C758( V772 V773 ) \nC762( V780 V781 ) C766( V788 V789 ) C770( V796 V797 ) C772( V800 V801 ) C774( V804 V805 ) C779( V814 V815 ) \nC785( V826 V827 ) C792( V840 V841 ) C799( V854 V855 ) C815( V886 V887 ) C823( V902 V903 ) C826( V908 V909 ) \nC863( V982 V983 ) C1307( V1870 V1871 ) "];13-&gt;34[label="36: V460 V461 V756 V757 V764 \nV765 V768 V769 V772 V773 V780 \nV781 V788 V789 V796 V797 V800 \nV801 V804 V805 V814 V815 V826 \nV827 V840 V841 V854 V855 V886 \nV887 V902 V903 V908 V909 V982 \nV983 \n18: C459 ,C750 ,C754 ,C756 ,C758 ,\nC762 ,C766 ,C770 ,C772 ,C774 ,C779 ,\nC785 ,C792 ,C799 ,C815 ,C823 ,C826 ,\nC863 ,"];35[shape=box, label="id:35 level: 3\n80: V402 V403 V406 V407 V410 \nV411 V424 V425 V448 V449 V460 \nV461 V498 V499 V502 V503 V506 \nV507 V508 V509 V752 V753 V756 \nV757 V760 V761 V764 V765 V768 \nV769 V772 V773 V776 V777 V780 \nV781 V784 V785 V788 V789 V792 \nV793 V796 V797 V800 V801 V804 \nV805 V808 V809 V814 V815 V826 \nV827 V832 V833 V836 V837 V840 \nV841 V846 V847 V848 V849 V854 \nV855 V866 V867 V886 V887 V898 \nV899 V908 V909 V934 V935 V944 \nV945 V982 V983 \n40: C400( V402 V403 ) C406( V406 V407 ) C410( V410 V411 ) C423( V424 V425 ) C447( V448 V449 ) \nC459( V460 V461 ) C496( V498 V499 ) C502( V502 V503 ) C506( V506 V507 ) C507( V508 V509 ) C748( V752 V753 ) \nC750( V756 V757 ) C752( V760 V761 ) C754( V764 V765 ) C756( V768 V769 ) C758( V772 V773 ) C760( V776 V777 ) \nC762( V780 V781 ) C764( V784 V785 ) C766( V788 V789 ) C768( V792 V793 ) C770( V796 V797 ) C772( V800 V801 ) \nC774( V804 V805 ) C776( V808 V809 ) C779( V814 V815 ) C785( V826 V827 ) C788( V832 V833 ) C790( V836 V837 ) \nC792( V840 V841 ) C795( V846 V847 ) C796( V848 V849 ) C799( V854 V855 ) C805( V866 V867 ) C815( V886 V887 ) \nC821( V898 V899 ) C826( V908 V909 ) C839( V934 V935 ) C844( V944 V945 ) C863( V982 V983 ) "];13-&gt;35[label="78: V402 V403 V406 V407 V410 \nV411 V424 V425 V460 V461 V498 \nV499 V502 V503 V506 V507 V508 \nV509 V752 V753 V756 V757 V760 \nV761 V764 V765 V768 V769 V772 \nV773 V776 V777 V780 V781 V784 \nV785 V788 V789 V792 V793 V796 \nV797 V800 V801 V804 V805 V808 \nV809 V814 V815 V826 V827 V832 \nV833 V836 V837 V840 V841 V846 \nV847 V848 V849 V854 V855 V866 \nV867 V886 V887 V898 V899 V908 \nV909 V934 V935 V944 V945 V982 \nV983 \n39: C400 ,C406 ,C410 ,C423 ,C459 ,\nC496 ,C502 ,C506 ,C507 ,C748 ,C750 ,\nC752 ,C754 ,C756 ,C758 ,C760 ,C762 ,\nC764 ,C766 ,C768 ,C770 ,C772 ,C774 ,\nC776 ,C779 ,C785 ,C788 ,C790 ,C792 ,\nC795 ,C796 ,C799 ,C805 ,C815 ,C821 ,\nC826 ,C839 ,C844 ,C863 ,"];36[shape=box, label="id:36 level: 3\n16: V352 V353 V752 V753 V764 \nV765 V772 V773 V814 V815 V944 \nV945 V1604 V1605 V1610 V1611 \n8: C351( V352 V353 ) C748( V752 V753 ) C754( V764 V765 ) C758( V772 V773 ) C779( V814 V815 ) \nC844( V944 V945 ) C1174( V1604 V1605 ) C1177( V1610 V1611 ) "];14-&gt;36[label="14: V352 V353 V752 V753 V764 \nV765 V772 V773 V814 V815 V944 \nV945 V1610 V1611 \n7: C351 ,C748 ,C754 ,C758 ,C779 ,\nC844 ,C1177 ,"];37[shape=box, label="id:37 level: 3\n28: V784 V785 V788 V789 V796 \nV797 V802 V803 V804 V805 V826 \nV827 V836 V837 V848 V849 V902 \nV903 V908 V909 V934 V935 V982 \nV983 V1610 V1611 V1620 V1621 \n14: C764( V784 V785 ) C766( V788 V789 ) C770( V796 V797 ) C773( V802 V803 ) C774( V804 V805 ) \nC785( V826 V827 ) C790( V836 V837 ) C796( V848 V849 ) C823( V902 V903 ) C826( V908 V909 ) C839( V934 V935 ) \nC863( V982 V983 ) C1177( V1610 V1611 ) C1182( V1620 V1621 ) "];14-&gt;37[label="26: V784 V785 V788 V789 V796 \nV797 V802 V803 V804 V805 V826 \nV827 V836 V837 V848 V849 V902 \nV903 V908 V909 V934 V935 V982 \nV983 V1610 V1611 \n13: C764 ,C766 ,C770 ,C773 ,C774 ,\nC785 ,C790 ,C796 ,C823 ,C826 ,C839 ,\nC863 ,C1177 ,"];38[shape=box, label="id:38 level: 3\n40: V328 V329 V764 V765 V768 \nV769 V776 V777 V780 V781 V784 \nV785 V788 V789 V792 V793 V796 \nV797 V802 V803 V814 V815 V826 \nV827 V832 V833 V840 V841 V848 \nV849</w:t>
      </w:r>
    </w:p>
    <w:p>
      <w:pPr>
        <w:pStyle w:val="PreformattedText"/>
        <w:bidi w:val="0"/>
        <w:spacing w:before="0" w:after="0"/>
        <w:jc w:val="left"/>
        <w:rPr/>
      </w:pPr>
      <w:r>
        <w:rPr/>
        <w:t xml:space="preserve"> </w:t>
      </w:r>
      <w:r>
        <w:rPr/>
        <w:t>V886 V887 V908 V909 V934 \nV935 V944 V945 V1552 V1553 \n20: C327( V328 V329 ) C754( V764 V765 ) C756( V768 V769 ) C760( V776 V777 ) C762( V780 V781 ) \nC764( V784 V785 ) C766( V788 V789 ) C768( V792 V793 ) C770( V796 V797 ) C773( V802 V803 ) C779( V814 V815 ) \nC785( V826 V827 ) C788( V832 V833 ) C792( V840 V841 ) C796( V848 V849 ) C815( V886 V887 ) C826( V908 V909 ) \nC839( V934 V935 ) C844( V944 V945 ) C1148( V1552 V1553 ) "];15-&gt;38[label="38: V328 V329 V764 V765 V768 \nV769 V776 V777 V780 V781 V784 \nV785 V788 V789 V792 V793 V796 \nV797 V802 V803 V814 V815 V826 \nV827 V832 V833 V840 V841 V848 \nV849 V886 V887 V908 V909 V934 \nV935 V944 V945 \n19: C327 ,C754 ,C756 ,C760 ,C762 ,\nC764 ,C766 ,C768 ,C770 ,C773 ,C779 ,\nC785 ,C788 ,C792 ,C796 ,C815 ,C826 ,\nC839 ,C844 ,"];39[shape=box, label="id:39 level: 3\n80: V306 V307 V310 V311 V314 \nV315 V328 V329 V352 V353 V364 \nV365 V388 V389 V400 V401 V402 \nV403 V406 V407 V410 V411 V752 \nV753 V760 V761 V764 V765 V768 \nV769 V772 V773 V776 V777 V780 \nV781 V784 V785 V788 V789 V792 \nV793 V800 V801 V802 V803 V808 \nV809 V814 V815 V826 V827 V832 \nV833 V836 V837 V840 V841 V846 \nV847 V848 V849 V854 V855 V866 \nV867 V886 V887 V898 V899 V902 \nV903 V908 V909 V934 V935 V944 \nV945 V982 V983 \n40: C304( V306 V307 ) C310( V310 V311 ) C314( V314 V315 ) C327( V328 V329 ) C351( V352 V353 ) \nC363( V364 V365 ) C387( V388 V389 ) C399( V400 V401 ) C400( V402 V403 ) C406( V406 V407 ) C410( V410 V411 ) \nC748( V752 V753 ) C752( V760 V761 ) C754( V764 V765 ) C756( V768 V769 ) C758( V772 V773 ) C760( V776 V777 ) \nC762( V780 V781 ) C764( V784 V785 ) C766( V788 V789 ) C768( V792 V793 ) C772( V800 V801 ) C773( V802 V803 ) \nC776( V808 V809 ) C779( V814 V815 ) C785( V826 V827 ) C788( V832 V833 ) C790( V836 V837 ) C792( V840 V841 ) \nC795( V846 V847 ) C796( V848 V849 ) C799( V854 V855 ) C805( V866 V867 ) C815( V886 V887 ) C821( V898 V899 ) \nC823( V902 V903 ) C826( V908 V909 ) C839( V934 V935 ) C844( V944 V945 ) C863( V982 V983 ) "];15-&gt;39[label="78: V306 V307 V310 V311 V314 \nV315 V328 V329 V352 V353 V388 \nV389 V400 V401 V402 V403 V406 \nV407 V410 V411 V752 V753 V760 \nV761 V764 V765 V768 V769 V772 \nV773 V776 V777 V780 V781 V784 \nV785 V788 V789 V792 V793 V800 \nV801 V802 V803 V808 V809 V814 \nV815 V826 V827 V832 V833 V836 \nV837 V840 V841 V846 V847 V848 \nV849 V854 V855 V866 V867 V886 \nV887 V898 V899 V902 V903 V908 \nV909 V934 V935 V944 V945 V982 \nV983 \n39: C304 ,C310 ,C314 ,C327 ,C351 ,\nC387 ,C399 ,C400 ,C406 ,C410 ,C748 ,\nC752 ,C754 ,C756 ,C758 ,C760 ,C762 ,\nC764 ,C766 ,C768 ,C772 ,C773 ,C776 ,\nC779 ,C785 ,C788 ,C790 ,C792 ,C795 ,\nC796 ,C799 ,C805 ,C815 ,C821 ,C823 ,\nC826 ,C839 ,C844 ,C863 ,"];40[shape=box, label="id:40 level: 3\n18: V292 V293 V752 V753 V756 \nV757 V760 V761 V764 V765 V768 \nV769 V776 V777 V1450 V1451 V1456 \nV1457 \n9: C291( V292 V293 ) C748( V752 V753 ) C750( V756 V757 ) C752( V760 V761 ) C754( V764 V765 ) \nC756( V768 V769 ) C760( V776 V777 ) C1097( V1450 V1451 ) C1100( V1456 V1457 ) "];16-&gt;40[label="16: V292 V293 V752 V753 V756 \nV757 V760 V761 V764 V765 V768 \nV769 V776 V777 V1456 V1457 \n8: C291 ,C748 ,C750 ,C752 ,C754 ,\nC756 ,C760 ,C1100 ,"];41[shape=box, label="id:41 level: 3\n34: V784 V785 V788 V789 V796 \nV797 V800 V801 V804 V805 V826 \nV827 V832 V833 V836 V837 V840 \nV841 V848 V849 V898 V899 V902 \nV903 V908 V909 V934 V935 V982 \nV983 V1456 V1457 V1464 V1465 \n17: C764( V784 V785 ) C766( V788 V789 ) C770( V796 V797 ) C772( V800 V801 ) C774( V804 V805 ) \nC785( V826 V827 ) C788( V832 V833 ) C790( V836 V837 ) C792( V840 V841 ) C796( V848 V849 ) C821( V898 V899 ) \nC823( V902 V903 ) C826( V908 V909 ) C839( V934 V935 ) C863( V982 V983 ) C1100( V1456 V1457 ) C1104( V1464 V1465 ) "];16-&gt;41[label="32: V784 V785 V788 V789 V796 \nV797 V800 V801 V804 V805 V826 \nV827 V832 V833 V836 V837 V840 \nV841 V848 V849 V898 V899 V902 \nV903 V908 V909 V934 V935 V982 \nV983 V1456 V1457 \n16: C764 ,C766 ,C770 ,C772 ,C774 ,\nC785 ,C788 ,C790 ,C792 ,C796 ,C821 ,\nC823 ,C826 ,C839 ,C863 ,C1100 ,"];42[shape=box, label="id:42 level: 3\n34: V304 V305 V768 V769 V776 \nV777 V788 V789 V792 V793 V800 \nV801 V804 V805 V826 V827 V836 \nV837 V840 V841 V854 V855 V886 \nV887 V898 V899 V902 V903 V944 \nV945 V982 V983 V1492 V1493 \n17: C303( V304 V305 ) C756( V768 V769 ) C760( V776 V777 ) C766( V788 V789 ) C768( V792 V793 ) \nC772( V800 V801 ) C774( V804 V805 ) C785( V826 V827 ) C790( V836 V837 ) C792( V840 V841 ) C799( V854 V855 ) \nC815( V886 V887 ) C821( V898 V899 ) C823( V902 V903 ) C844( V944 V945 ) C863( V982 V983 ) C1118( V1492 V1493 ) "];17-&gt;42[label="32: V304 V305 V768 V769 V776 \nV777 V788 V789 V792 V793 V800 \nV801 V804 V805 V826 V827 V836 \nV837 V840 V841 V854 V855 V886 \nV887 V898 V899 V902 V903 V944 \nV945 V982 V983 \n16: C303 ,C756 ,C760 ,C766 ,C768 ,\nC772 ,C774 ,C785 ,C790 ,C792 ,C799 ,\nC815 ,C821 ,C823 ,C844 ,C863 ,"];43[shape=box, label="id:43 level: 3\n38: V280 V281 V752 V753 V756 \nV757 V772 V773 V776 V777 V784 \nV785 V788 V789 V796 V797 V802 \nV803 V808 V809 V814 V815 V826 \nV827 V836 V837 V840 V841 V848 \nV849 V898 V899 V944 V945 V982 \nV983 V1424 V1425 \n19: C279( V280 V281 ) C748( V752 V753 ) C750( V756 V757 ) C758( V772 V773 ) C760( V776 V777 ) \nC764( V784 V785 ) C766( V788 V789 ) C770( V796 V797 ) C773( V802 V803 ) C776( V808 V809 ) C779( V814 V815 ) \nC785( V826 V827 ) C790( V836 V837 ) C792( V840 V841 ) C796( V848 V849 ) C821( V898 V899 ) C844( V944 V945 ) \nC863( V982 V983 ) C1084( V1424 V1425 ) "];17-&gt;43[label="36: V280 V281 V752 V753 V756 \nV757 V772 V773 V776 V777 V784 \nV785 V788 V789 V796 V797 V802 \nV803 V808 V809 V814 V815 V826 \nV827 V836 V837 V840 V841 V848 \nV849 V898 V899 V944 V945 V982 \nV983 \n18: C279 ,C748 ,C750 ,C758 ,C760 ,\nC764 ,C766 ,C770 ,C773 ,C776 ,C779 ,\nC785 ,C790 ,C792 ,C796 ,C821 ,C844 ,\nC863 ,"];44[shape=box, label="id:44 level: 3\n40: V244 V245 V752 V753 V756 \nV757 V760 V761 V768 V769 V772 \nV773 V788 V789 V792 V793 V808 \nV809 V814 V815 V832 V833 V848 \nV849 V866 V867 V886 V887 V898 \nV899 V902 V903 V908 V909 V944 \nV945 V982 V983 V1346 V1347 \n20: C243( V244 V245 ) C748( V752 V753 ) C750( V756 V757 ) C752( V760 V761 ) C756( V768 V769 ) \nC758( V772 V773 ) C766( V788 V789 ) C768( V792 V793 ) C776( V808 V809 ) C779( V814 V815 ) C788( V832 V833 ) \nC796( V848 V849 ) C805( V866 V867 ) C815( V886 V887 ) C821( V898 V899 ) C823( V902 V903 ) C826( V908 V909 ) \nC844( V944 V945 ) C863( V982 V983 ) C1045( V1346 V1347 ) "];17-&gt;44[label="38: V244 V245 V752 V753 V756 \nV757 V760 V761 V768 V769 V772 \nV773 V788 V789 V792 V793 V808 \nV809 V814 V815 V832 V833 V848 \nV849 V866 V867 V886 V887 V898 \nV899 V902 V903 V908 V909 V944 \nV945 V982 V983 \n19: C243 ,C748 ,C750 ,C752 ,C756 ,\nC758 ,C766 ,C768 ,C776 ,C779 ,C788 ,\nC796 ,C805 ,C815 ,C821 ,C823 ,C826 ,\nC844 ,C863 ,"];45[shape=box, label="id:45 level: 3\n80: V210 V211 V214 V215 V218 \nV219 V244 V245 V268 V269 V280 \nV281 V292 V293 V304 V305 V306 \nV307 V310 V311 V314 V315 V752 \nV753 V756 V757 V760 V761 V768 \nV769 V772 V773 V776 V777 V780 \nV781 V784 V785 V788 V789 V792 \nV793 V796 V797 V800 V801 V802 \nV803 V804 V805 V808 V809 V814 \nV815 V826 V827 V832 V833 V836 \nV837 V840 V841 V846 V847 V848 \nV849 V854 V855 V866 V867 V886 \nV887 V902 V903 V908 V909 V934 \nV935 V944 V945 \n40: C208( V210 V211 ) C214( V214 V215 ) C218( V218 V219 ) C243( V244 V245 ) C267( V268 V269 ) \nC279( V280 V281 ) C291( V292 V293 ) C303( V304 V305 ) C304( V306 V307 ) C310( V310 V311 ) C314( V314 V315 ) \nC748( V752 V753 ) C750( V756 V757 ) C752( V760 V761 ) C756( V768 V769 ) C758( V772 V773 ) C760( V776 V777 ) \nC762( V780 V781 ) C764( V784 V785 ) C766( V788 V789 ) C768( V792 V793 ) C770( V796 V797 ) C772( V800 V801 ) \nC773( V802 V803 ) C774( V804 V805 ) C776( V808 V809 ) C779( V814 V815 ) C785( V826 V827 ) C788( V832 V833 ) \nC790( V836 V837 ) C792( V840 V841 ) C795( V846 V847 ) C796( V848 V849 ) C799( V854 V855 ) C805( V866 V867 ) \nC815( V886 V887 ) C823( V902 V903 ) C826( V908 V909 ) C839( V934 V935 ) C844( V944 V945 ) "];17-&gt;45[label="78: V210 V211 V214 V215 V218 \nV219 V244 V245 V280 V281 V292 \nV293 V304 V305 V306 V307 V310 \nV311 V314 V315 V752 V753 V756 \nV757 V760 V761 V768 V769 V772 \nV773 V776 V777 V780 V781 V784 \nV785 V788 V789 V792 V793 V796 \nV797 V800 V801 V802 V803 V804 \nV805 V808 V809 V814 V815 V826 \nV827 V832 V833 V836 V837 V840 \nV841 V846 V847 V848 V849 V854 \nV855 V866 V867 V886 V887 V902 \nV903 V908 V909 V934 V935 V944 \nV945 \n39: C208 ,C214 ,C218 ,C243 ,C279 ,\nC291 ,C303 ,C304 ,C310 ,C314 ,C748 ,\nC750 ,C752 ,C756 ,C758 ,C760 ,C762 ,\nC764 ,C766 ,C768 ,C770 ,C772 ,C773 ,\nC774 ,C776 ,C779 ,C785 ,C788 ,C790 ,\nC792 ,C795 ,C796 ,C799 ,C805 ,C815 ,\nC823 ,C826 ,C839 ,C844 ,"];46[shape=box, label="id:46 level: 3\n44: V208 V209 V760 V761 V764 \nV765 V776 V777 V780 V781 V788 \nV789 V792 V793 V796 V797 V800 \nV801 V814 V815 V826 V827 V832 \nV833 V836 V837 V846 V847 V848 \nV849 V854 V855 V866 V867 V902 \nV903 V908 V909 V944 V945 V982 \nV983 V1258 V1259 \n22: C207( V208 V209 ) C752( V760 V761 ) C754( V764 V765 ) C760( V776 V777 ) C762( V780 V781 ) \nC766( V788 V789 ) C768( V792 V793 ) C770( V796 V797 ) C772( V800 V801 ) C779( V814 V815 ) C785( V826 V827 ) \nC788( V832 V833 ) C790( V836 V837 ) C795( V846 V847 ) C796( V848 V849 ) C799( V854 V855 ) C805( V866 V867 ) \nC823( V902 V903 ) C826( V908 V909 ) C844( V944 V945 ) C863( V982 V983 ) C1001( V1258 V1259 ) "];18-&gt;46[label="42: V208 V209 V760 V761 V764 \nV765 V776 V777 V780 V781 V788 \nV789 V792 V793 V796 V797 V800 \nV801 V814 V815 V826 V827 V832 \nV833 V836 V837 V846 V847 V848 \nV849 V854 V855 V866 V867 V902 \nV903 V908 V909 V944 V945 V982 \nV983 \n21: C207 ,C752 ,C754 ,C760 ,C762 ,\nC766 ,C768 ,C770 ,C772 ,C779 ,C785 ,\nC788 ,C790 ,C795 ,C796 ,C799 ,C805 ,\nC823 ,C826 ,C844 ,C863 ,"];47[shape=box, label="id:47 level: 3\n78: V138 V139 V142 V143 V146 \nV147 V184 V185 V208 V209 V210 \nV211 V214 V215 V218 V219 V752 \nV753 V756 V757 V760 V761</w:t>
      </w:r>
    </w:p>
    <w:p>
      <w:pPr>
        <w:pStyle w:val="PreformattedText"/>
        <w:bidi w:val="0"/>
        <w:spacing w:before="0" w:after="0"/>
        <w:jc w:val="left"/>
        <w:rPr/>
      </w:pPr>
      <w:r>
        <w:rPr/>
        <w:t xml:space="preserve"> </w:t>
      </w:r>
      <w:r>
        <w:rPr/>
        <w:t>V764 \nV765 V768 V769 V772 V773 V776 \nV777 V780 V781 V784 V785 V788 \nV789 V792 V793 V796 V797 V800 \nV801 V802 V803 V804 V805 V808 \nV809 V814 V815 V826 V827 V832 \nV833 V836 V837 V840 V841 V846 \nV847 V854 V855 V866 V867 V886 \nV887 V898 V899 V902 V903 V908 \nV909 V934 V935 V944 V945 V982 \nV983 \n39: C136( V138 V139 ) C142( V142 V143 ) C146( V146 V147 ) C183( V184 V185 ) C207( V208 V209 ) \nC208( V210 V211 ) C214( V214 V215 ) C218( V218 V219 ) C748( V752 V753 ) C750( V756 V757 ) C752( V760 V761 ) \nC754( V764 V765 ) C756( V768 V769 ) C758( V772 V773 ) C760( V776 V777 ) C762( V780 V781 ) C764( V784 V785 ) \nC766( V788 V789 ) C768( V792 V793 ) C770( V796 V797 ) C772( V800 V801 ) C773( V802 V803 ) C774( V804 V805 ) \nC776( V808 V809 ) C779( V814 V815 ) C785( V826 V827 ) C788( V832 V833 ) C790( V836 V837 ) C792( V840 V841 ) \nC795( V846 V847 ) C799( V854 V855 ) C805( V866 V867 ) C815( V886 V887 ) C821( V898 V899 ) C823( V902 V903 ) \nC826( V908 V909 ) C839( V934 V935 ) C844( V944 V945 ) C863( V982 V983 ) "];18-&gt;47[label="76: V138 V139 V142 V143 V146 \nV147 V208 V209 V210 V211 V214 \nV215 V218 V219 V752 V753 V756 \nV757 V760 V761 V764 V765 V768 \nV769 V772 V773 V776 V777 V780 \nV781 V784 V785 V788 V789 V792 \nV793 V796 V797 V800 V801 V802 \nV803 V804 V805 V808 V809 V814 \nV815 V826 V827 V832 V833 V836 \nV837 V840 V841 V846 V847 V854 \nV855 V866 V867 V886 V887 V898 \nV899 V902 V903 V908 V909 V934 \nV935 V944 V945 V982 V983 \n38: C136 ,C142 ,C146 ,C207 ,C208 ,\nC214 ,C218 ,C748 ,C750 ,C752 ,C754 ,\nC756 ,C758 ,C760 ,C762 ,C764 ,C766 ,\nC768 ,C770 ,C772 ,C773 ,C774 ,C776 ,\nC779 ,C785 ,C788 ,C790 ,C792 ,C795 ,\nC799 ,C805 ,C815 ,C821 ,C823 ,C826 ,\nC839 ,C844 ,C863 ,"];48[shape=box, label="id:48 level: 3\n76: V54 V55 V58 V59 V62 \nV63 V138 V139 V142 V143 V146 \nV147 V752 V753 V756 V757 V760 \nV761 V764 V765 V768 V769 V772 \nV773 V776 V777 V780 V781 V784 \nV785 V788 V789 V792 V793 V796 \nV797 V800 V801 V802 V803 V804 \nV805 V808 V809 V814 V815 V826 \nV827 V832 V833 V836 V837 V840 \nV841 V846 V847 V848 V849 V854 \nV855 V866 V867 V886 V887 V898 \nV899 V902 V903 V908 V909 V934 \nV935 V944 V945 V982 V983 \n38: C52( V54 V55 ) C58( V58 V59 ) C62( V62 V63 ) C136( V138 V139 ) C142( V142 V143 ) \nC146( V146 V147 ) C748( V752 V753 ) C750( V756 V757 ) C752( V760 V761 ) C754( V764 V765 ) C756( V768 V769 ) \nC758( V772 V773 ) C760( V776 V777 ) C762( V780 V781 ) C764( V784 V785 ) C766( V788 V789 ) C768( V792 V793 ) \nC770( V796 V797 ) C772( V800 V801 ) C773( V802 V803 ) C774( V804 V805 ) C776( V808 V809 ) C779( V814 V815 ) \nC785( V826 V827 ) C788( V832 V833 ) C790( V836 V837 ) C792( V840 V841 ) C795( V846 V847 ) C796( V848 V849 ) \nC799( V854 V855 ) C805( V866 V867 ) C815( V886 V887 ) C821( V898 V899 ) C823( V902 V903 ) C826( V908 V909 ) \nC839( V934 V935 ) C844( V944 V945 ) C863( V982 V983 ) "];18-&gt;48[label="70: V138 V139 V142 V143 V146 \nV147 V752 V753 V756 V757 V760 \nV761 V764 V765 V768 V769 V772 \nV773 V776 V777 V780 V781 V784 \nV785 V788 V789 V792 V793 V796 \nV797 V800 V801 V802 V803 V804 \nV805 V808 V809 V814 V815 V826 \nV827 V832 V833 V836 V837 V840 \nV841 V846 V847 V848 V849 V854 \nV855 V866 V867 V886 V887 V898 \nV899 V902 V903 V908 V909 V934 \nV935 V944 V945 V982 V983 \n35: C136 ,C142 ,C146 ,C748 ,C750 ,\nC752 ,C754 ,C756 ,C758 ,C760 ,C762 ,\nC764 ,C766 ,C768 ,C770 ,C772 ,C773 ,\nC774 ,C776 ,C779 ,C785 ,C788 ,C790 ,\nC792 ,C795 ,C796 ,C799 ,C805 ,C815 ,\nC821 ,C823 ,C826 ,C839 ,C844 ,C863 ,"];49[shape=box, label="id:49 level: 4\n10: V796 V797 V800 V801 V1702 \nV1703 V1704 V1705 V1706 V1707 \n13: C770( V796 V797 ) C772( V800 V801 ) C1223( V1702 V1703 ) C1224( V1704 V1705 ) C1225( V1706 V1707 ) \nC4319( V796 V1702 V1705 ) C4320( V796 V1703 V1704 ) C4389( V797 V1702 V1704 ) C4390( V797 V1703 V1705 ) C4465( V800 V1704 V1707 ) C4466( V800 V1705 V1706 ) \nC4533( V801 V1704 V1706 ) C4534( V801 V1705 V1707 ) "];19-&gt;49[label="8: V796 V797 V800 V801 V1702 \nV1703 V1706 V1707 \n4: C770 ,C772 ,C1223 ,C1225 ,"];50[shape=box, label="id:50 level: 4\n10: V792 V793 V902 V903 V1698 \nV1699 V1700 V1701 V1702 V1703 \n13: C768( V792 V793 ) C823( V902 V903 ) C1221( V1698 V1699 ) C1222( V1700 V1701 ) C1223( V1702 V1703 ) \nC4177( V792 V1698 V1701 ) C4178( V792 V1699 V1700 ) C4249( V793 V1698 V1700 ) C4250( V793 V1699 V1701 ) C6075( V902 V1700 V1703 ) C6076( V902 V1701 V1702 ) \nC6141( V903 V1700 V1702 ) C6142( V903 V1701 V1703 ) "];20-&gt;50[label="8: V792 V793 V902 V903 V1698 \nV1699 V1702 V1703 \n4: C768 ,C823 ,C1221 ,C1223 ,"];51[shape=box, label="id:51 level: 4\n10: V784 V785 V788 V789 V1694 \nV1695 V1696 V1697 V1698 V1699 \n13: C764( V784 V785 ) C766( V788 V789 ) C1219( V1694 V1695 ) C1220( V1696 V1697 ) C1221( V1698 V1699 ) \nC3909( V784 V1694 V1697 ) C3910( V784 V1695 V1696 ) C3963( V785 V1694 V1696 ) C3964( V785 V1695 V1697 ) C4023( V788 V1696 V1699 ) C4024( V788 V1697 V1698 ) \nC4095( V789 V1696 V1698 ) C4096( V789 V1697 V1699 ) "];20-&gt;51[label="8: V784 V785 V788 V789 V1694 \nV1695 V1698 V1699 \n4: C764 ,C766 ,C1219 ,C1221 ,"];52[shape=box, label="id:52 level: 4\n10: V768 V769 V886 V887 V1688 \nV1689 V1690 V1691 V1692 V1693 \n13: C756( V768 V769 ) C815( V886 V887 ) C1216( V1688 V1689 ) C1217( V1690 V1691 ) C1218( V1692 V1693 ) \nC3369( V768 V1688 V1691 ) C3370( V768 V1689 V1690 ) C3439( V769 V1688 V1690 ) C3440( V769 V1689 V1691 ) C5823( V886 V1690 V1693 ) C5824( V886 V1691 V1692 ) \nC5891( V887 V1690 V1692 ) C5892( V887 V1691 V1693 ) "];21-&gt;52[label="8: V768 V769 V886 V887 V1688 \nV1689 V1692 V1693 \n4: C756 ,C815 ,C1216 ,C1218 ,"];53[shape=box, label="id:53 level: 4\n10: V388 V389 V752 V753 V854 \nV855 V1680 V1681 V1682 V1683 \n13: C387( V388 V389 ) C748( V752 V753 ) C799( V854 V855 ) C1212( V1680 V1681 ) C1213( V1682 V1683 ) \nC2347( V388 V752 V1681 ) C2348( V388 V753 V1680 ) C2349( V389 V752 V1680 ) C2350( V389 V753 V1681 ) C5583( V854 V1680 V1683 ) C5584( V854 V1681 V1682 ) \nC5637( V855 V1680 V1682 ) C5638( V855 V1681 V1683 ) "];22-&gt;53[label="8: V388 V389 V752 V753 V854 \nV855 V1682 V1683 \n4: C387 ,C748 ,C799 ,C1213 ,"];54[shape=box, label="id:54 level: 4\n12: V756 V757 V760 V761 V814 \nV815 V1682 V1683 V1686 V1687 V1688 \nV1689 \n10: C750( V756 V757 ) C752( V760 V761 ) C779( V814 V815 ) C1213( V1682 V1683 ) C1215( V1686 V1687 ) \nC1216( V1688 V1689 ) C4895( V814 V1686 V1689 ) C4896( V814 V1687 V1688 ) C4945( V815 V1686 V1688 ) C4946( V815 V1687 V1689 ) "];22-&gt;54[label="10: V756 V757 V760 V761 V814 \nV815 V1682 V1683 V1688 V1689 \n5: C750 ,C752 ,C779 ,C1213 ,C1216 ,"];55[shape=box, label="id:55 level: 4\n10: V756 V757 V760 V761 V1708 \nV1709 V1710 V1711 V1712 V1713 \n13: C750( V756 V757 ) C752( V760 V761 ) C1226( V1708 V1709 ) C1227( V1710 V1711 ) C1228( V1712 V1713 ) \nC2985( V756 V1708 V1711 ) C2986( V756 V1709 V1710 ) C3045( V757 V1708 V1710 ) C3046( V757 V1709 V1711 ) C3111( V760 V1710 V1713 ) C3112( V760 V1711 V1712 ) \nC3177( V761 V1710 V1712 ) C3178( V761 V1711 V1713 ) "];23-&gt;55[label="8: V756 V757 V760 V761 V1708 \nV1709 V1712 V1713 \n4: C750 ,C752 ,C1226 ,C1228 ,"];56[shape=box, label="id:56 level: 4\n12: V764 V765 V768 V769 V944 \nV945 V1712 V1713 V1714 V1715 V1718 \nV1719 \n10: C754( V764 V765 ) C756( V768 V769 ) C844( V944 V945 ) C1228( V1712 V1713 ) C1229( V1714 V1715 ) \nC1231( V1718 V1719 ) C3243( V764 V1712 V1715 ) C3244( V764 V1713 V1714 ) C3299( V765 V1712 V1714 ) C3300( V765 V1713 V1715 ) "];24-&gt;56[label="10: V764 V765 V768 V769 V944 \nV945 V1712 V1713 V1718 V1719 \n5: C754 ,C756 ,C844 ,C1228 ,C1231 ,"];57[shape=box, label="id:57 level: 4\n10: V792 V793 V982 V983 V1724 \nV1725 V1726 V1727 V1728 V1729 \n13: C768( V792 V793 ) C863( V982 V983 ) C1234( V1724 V1725 ) C1235( V1726 V1727 ) C1236( V1728 V1729 ) \nC4179( V792 V1726 V1729 ) C4180( V792 V1727 V1728 ) C4251( V793 V1726 V1728 ) C4252( V793 V1727 V1729 ) C6533( V982 V1724 V1727 ) C6534( V982 V1725 V1726 ) \nC6589( V983 V1724 V1726 ) C6590( V983 V1725 V1727 ) "];25-&gt;57[label="8: V792 V793 V982 V983 V1724 \nV1725 V1728 V1729 \n4: C768 ,C863 ,C1234 ,C1236 ,"];58[shape=box, label="id:58 level: 4\n10: V784 V785 V788 V789 V1720 \nV1721 V1722 V1723 V1724 V1725 \n13: C764( V784 V785 ) C766( V788 V789 ) C1232( V1720 V1721 ) C1233( V1722 V1723 ) C1234( V1724 V1725 ) \nC3911( V784 V1720 V1723 ) C3912( V784 V1721 V1722 ) C3965( V785 V1720 V1722 ) C3966( V785 V1721 V1723 ) C4025( V788 V1722 V1725 ) C4026( V788 V1723 V1724 ) \nC4097( V789 V1722 V1724 ) C4098( V789 V1723 V1725 ) "];25-&gt;58[label="8: V784 V785 V788 V789 V1720 \nV1721 V1724 V1725 \n4: C764 ,C766 ,C1232 ,C1234 ,"];59[shape=box, label="id:59 level: 4\n12: V804 V805 V832 V833 V846 \nV847 V934 V935 V1734 V1735 V1736 \nV1737 \n10: C774( V804 V805 ) C788( V832 V833 ) C795( V846 V847 ) C839( V934 V935 ) C1239( V1734 V1735 ) \nC1240( V1736 V1737 ) C5151( V832 V1734 V1737 ) C5152( V832 V1735 V1736 ) C5209( V833 V1734 V1736 ) C5210( V833 V1735 V1737 ) "];26-&gt;59[label="10: V804 V805 V832 V833 V846 \nV847 V934 V935 V1734 V1735 \n5: C774 ,C788 ,C795 ,C839 ,C1239 ,"];60[shape=box, label="id:60 level: 4\n12: V796 V797 V898 V899 V902 \nV903 V1728 V1729 V1732 V1733 V1734 \nV1735 \n10: C770( V796 V797 ) C821( V898 V899 ) C823( V902 V903 ) C1236( V1728 V1729 ) C1238( V1732 V1733 ) \nC1239( V1734 V1735 ) C4321( V796 V1732 V1735 ) C4322( V796 V1733 V1734 ) C4391( V797 V1732 V1734 ) C4392( V797 V1733 V1735 ) "];26-&gt;60[label="10: V796 V797 V898 V899 V902 \nV903 V1728 V1729 V1734 V1735 \n5: C770 ,C821 ,C823 ,C1236 ,C1239 ,"];61[shape=box, label="id:61 level: 4\n10: V768 V769 V944 V945 V1772 \nV1773 V1774 V1775 V1776 V1777 \n13: C756( V768 V769 ) C844( V944 V945 ) C1258( V1772 V1773 ) C1259( V1774 V1775 ) C1260( V1776 V1777 ) \nC3375( V768 V1774 V1777 ) C3376( V768 V1775 V1776 ) C3445( V769 V1774 V1776 ) C3446( V769 V1775 V1777 ) C6397( V944 V1772 V1775 ) C6398( V944 V1773 V1774 ) \nC6469( V945 V1772 V1774 ) C6470( V945 V1773 V1775 ) "];27-&gt;61[label="8: V768 V769 V944 V945 V1772 \nV1773 V1776 V1777 \n4: C756 ,C844 ,C1258 ,C1260 ,"];62[shape=box,</w:t>
      </w:r>
    </w:p>
    <w:p>
      <w:pPr>
        <w:pStyle w:val="PreformattedText"/>
        <w:bidi w:val="0"/>
        <w:spacing w:before="0" w:after="0"/>
        <w:jc w:val="left"/>
        <w:rPr/>
      </w:pPr>
      <w:r>
        <w:rPr/>
        <w:t xml:space="preserve"> </w:t>
      </w:r>
      <w:r>
        <w:rPr/>
        <w:t>label="id:62 level: 4\n12: V424 V425 V764 V765 V808 \nV809 V854 V855 V1770 V1771 V1772 \nV1773 \n10: C423( V424 V425 ) C754( V764 V765 ) C776( V808 V809 ) C799( V854 V855 ) C1257( V1770 V1771 ) \nC1258( V1772 V1773 ) C3245( V764 V1770 V1773 ) C3246( V764 V1771 V1772 ) C3301( V765 V1770 V1772 ) C3302( V765 V1771 V1773 ) "];27-&gt;62[label="10: V424 V425 V764 V765 V808 \nV809 V854 V855 V1772 V1773 \n5: C423 ,C754 ,C776 ,C799 ,C1258 ,"];63[shape=box, label="id:63 level: 4\n14: V772 V773 V776 V777 V780 \nV781 V866 V867 V1776 V1777 V1780 \nV1781 V1784 V1785 \n7: C758( V772 V773 ) C760( V776 V777 ) C762( V780 V781 ) C805( V866 V867 ) C1260( V1776 V1777 ) \nC1262( V1780 V1781 ) C1264( V1784 V1785 ) "];28-&gt;63[label="12: V772 V773 V776 V777 V780 \nV781 V866 V867 V1776 V1777 V1784 \nV1785 \n6: C758 ,C760 ,C762 ,C805 ,C1260 ,\nC1264 ,"];64[shape=box, label="id:64 level: 4\n24: V792 V793 V796 V797 V800 \nV801 V802 V803 V804 V805 V836 \nV837 V840 V841 V898 V899 V902 \nV903 V982 V983 V1784 V1785 V1792 \nV1793 \n12: C768( V792 V793 ) C770( V796 V797 ) C772( V800 V801 ) C773( V802 V803 ) C774( V804 V805 ) \nC790( V836 V837 ) C792( V840 V841 ) C821( V898 V899 ) C823( V902 V903 ) C863( V982 V983 ) C1264( V1784 V1785 ) \nC1268( V1792 V1793 ) "];28-&gt;64[label="22: V792 V793 V796 V797 V800 \nV801 V802 V803 V804 V805 V836 \nV837 V840 V841 V898 V899 V902 \nV903 V982 V983 V1784 V1785 \n11: C768 ,C770 ,C772 ,C773 ,C774 ,\nC790 ,C792 ,C821 ,C823 ,C863 ,C1264 ,"];65[shape=box, label="id:65 level: 4\n14: V768 V769 V772 V773 V776 \nV777 V886 V887 V1964 V1965 V1968 \nV1969 V1972 V1973 \n7: C756( V768 V769 ) C758( V772 V773 ) C760( V776 V777 ) C815( V886 V887 ) C1354( V1964 V1965 ) \nC1356( V1968 V1969 ) C1358( V1972 V1973 ) "];29-&gt;65[label="12: V768 V769 V772 V773 V776 \nV777 V886 V887 V1964 V1965 V1972 \nV1973 \n6: C756 ,C758 ,C760 ,C815 ,C1354 ,\nC1358 ,"];66[shape=box, label="id:66 level: 4\n16: V508 V509 V756 V757 V760 \nV761 V764 V765 V808 V809 V814 \nV815 V1960 V1961 V1964 V1965 \n8: C507( V508 V509 ) C750( V756 V757 ) C752( V760 V761 ) C754( V764 V765 ) C776( V808 V809 ) \nC779( V814 V815 ) C1352( V1960 V1961 ) C1354( V1964 V1965 ) "];29-&gt;66[label="14: V508 V509 V756 V757 V760 \nV761 V764 V765 V808 V809 V814 \nV815 V1964 V1965 \n7: C507 ,C750 ,C752 ,C754 ,C776 ,\nC779 ,C1354 ,"];67[shape=box, label="id:67 level: 4\n16: V780 V781 V784 V785 V788 \nV789 V826 V827 V866 V867 V1972 \nV1973 V1976 V1977 V1982 V1983 \n8: C762( V780 V781 ) C764( V784 V785 ) C766( V788 V789 ) C785( V826 V827 ) C805( V866 V867 ) \nC1358( V1972 V1973 ) C1360( V1976 V1977 ) C1363( V1982 V1983 ) "];30-&gt;67[label="14: V780 V781 V784 V785 V788 \nV789 V826 V827 V866 V867 V1972 \nV1973 V1982 V1983 \n7: C762 ,C764 ,C766 ,C785 ,C805 ,\nC1358 ,C1363 ,"];68[shape=box, label="id:68 level: 4\n22: V796 V797 V800 V801 V802 \nV803 V836 V837 V840 V841 V848 \nV849 V898 V899 V908 V909 V934 \nV935 V1982 V1983 V1990 V1991 \n11: C770( V796 V797 ) C772( V800 V801 ) C773( V802 V803 ) C790( V836 V837 ) C792( V840 V841 ) \nC796( V848 V849 ) C821( V898 V899 ) C826( V908 V909 ) C839( V934 V935 ) C1363( V1982 V1983 ) C1367( V1990 V1991 ) "];30-&gt;68[label="20: V796 V797 V800 V801 V802 \nV803 V836 V837 V840 V841 V848 \nV849 V898 V899 V908 V909 V934 \nV935 V1982 V1983 \n10: C770 ,C772 ,C773 ,C790 ,C792 ,\nC796 ,C821 ,C826 ,C839 ,C1363 ,"];69[shape=box, label="id:69 level: 4\n16: V604 V605 V752 V753 V756 \nV757 V808 V809 V854 V855 V944 \nV945 V2192 V2193 V2196 V2197 \n8: C603( V604 V605 ) C748( V752 V753 ) C750( V756 V757 ) C776( V808 V809 ) C799( V854 V855 ) \nC844( V944 V945 ) C1468( V2192 V2193 ) C1470( V2196 V2197 ) "];31-&gt;69[label="14: V604 V605 V752 V753 V756 \nV757 V808 V809 V854 V855 V944 \nV945 V2196 V2197 \n7: C603 ,C748 ,C750 ,C776 ,C799 ,\nC844 ,C1470 ,"];70[shape=box, label="id:70 level: 4\n30: V772 V773 V776 V777 V784 \nV785 V788 V789 V792 V793 V796 \nV797 V800 V801 V804 V805 V832 \nV833 V836 V837 V846 V847 V848 \nV849 V934 V935 V2196 V2197 V2206 \nV2207 \n15: C758( V772 V773 ) C760( V776 V777 ) C764( V784 V785 ) C766( V788 V789 ) C768( V792 V793 ) \nC770( V796 V797 ) C772( V800 V801 ) C774( V804 V805 ) C788( V832 V833 ) C790( V836 V837 ) C795( V846 V847 ) \nC796( V848 V849 ) C839( V934 V935 ) C1470( V2196 V2197 ) C1475( V2206 V2207 ) "];31-&gt;70[label="28: V772 V773 V776 V777 V784 \nV785 V788 V789 V792 V793 V796 \nV797 V800 V801 V804 V805 V832 \nV833 V836 V837 V846 V847 V848 \nV849 V934 V935 V2196 V2197 \n14: C758 ,C760 ,C764 ,C766 ,C768 ,\nC770 ,C772 ,C774 ,C788 ,C790 ,C795 ,\nC796 ,C839 ,C1470 ,"];71[shape=box, label="id:71 level: 4\n38: V676 V677 V756 V757 V784 \nV785 V788 V789 V802 V803 V808 \nV809 V814 V815 V826 V827 V832 \nV833 V840 V841 V846 V847 V848 \nV849 V854 V855 V866 V867 V886 \nV887 V902 V903 V934 V935 V944 \nV945 V2384 V2385 \n19: C675( V676 V677 ) C750( V756 V757 ) C764( V784 V785 ) C766( V788 V789 ) C773( V802 V803 ) \nC776( V808 V809 ) C779( V814 V815 ) C785( V826 V827 ) C788( V832 V833 ) C792( V840 V841 ) C795( V846 V847 ) \nC796( V848 V849 ) C799( V854 V855 ) C805( V866 V867 ) C815( V886 V887 ) C823( V902 V903 ) C839( V934 V935 ) \nC844( V944 V945 ) C1564( V2384 V2385 ) "];32-&gt;71[label="36: V676 V677 V756 V757 V784 \nV785 V788 V789 V802 V803 V808 \nV809 V814 V815 V826 V827 V832 \nV833 V840 V841 V846 V847 V848 \nV849 V854 V855 V866 V867 V886 \nV887 V902 V903 V934 V935 V944 \nV945 \n18: C675 ,C750 ,C764 ,C766 ,C773 ,\nC776 ,C779 ,C785 ,C788 ,C792 ,C795 ,\nC796 ,C799 ,C805 ,C815 ,C823 ,C839 ,\nC844 ,"];72[shape=box, label="id:72 level: 4\n40: V736 V737 V760 V761 V776 \nV777 V784 V785 V788 V789 V792 \nV793 V800 V801 V802 V803 V804 \nV805 V808 V809 V814 V815 V832 \nV833 V840 V841 V848 V849 V866 \nV867 V898 V899 V934 V935 V944 \nV945 V982 V983 V2538 V2539 \n20: C736( V736 V737 ) C752( V760 V761 ) C760( V776 V777 ) C764( V784 V785 ) C766( V788 V789 ) \nC768( V792 V793 ) C772( V800 V801 ) C773( V802 V803 ) C774( V804 V805 ) C776( V808 V809 ) C779( V814 V815 ) \nC788( V832 V833 ) C792( V840 V841 ) C796( V848 V849 ) C805( V866 V867 ) C821( V898 V899 ) C839( V934 V935 ) \nC844( V944 V945 ) C863( V982 V983 ) C1641( V2538 V2539 ) "];32-&gt;72[label="38: V736 V737 V760 V761 V776 \nV777 V784 V785 V788 V789 V792 \nV793 V800 V801 V802 V803 V804 \nV805 V808 V809 V814 V815 V832 \nV833 V840 V841 V848 V849 V866 \nV867 V898 V899 V934 V935 V944 \nV945 V982 V983 \n19: C736 ,C752 ,C760 ,C764 ,C766 ,\nC768 ,C772 ,C773 ,C774 ,C776 ,C779 ,\nC788 ,C792 ,C796 ,C805 ,C821 ,C839 ,\nC844 ,C863 ,"];73[shape=box, label="id:73 level: 4\n42: V640 V641 V752 V753 V756 \nV757 V768 V769 V772 V773 V780 \nV781 V784 V785 V788 V789 V792 \nV793 V802 V803 V804 V805 V808 \nV809 V832 V833 V836 V837 V846 \nV847 V854 V855 V866 V867 V898 \nV899 V908 V909 V982 V983 V2296 \nV2297 \n21: C639( V640 V641 ) C748( V752 V753 ) C750( V756 V757 ) C756( V768 V769 ) C758( V772 V773 ) \nC762( V780 V781 ) C764( V784 V785 ) C766( V788 V789 ) C768( V792 V793 ) C773( V802 V803 ) C774( V804 V805 ) \nC776( V808 V809 ) C788( V832 V833 ) C790( V836 V837 ) C795( V846 V847 ) C799( V854 V855 ) C805( V866 V867 ) \nC821( V898 V899 ) C826( V908 V909 ) C863( V982 V983 ) C1520( V2296 V2297 ) "];32-&gt;73[label="40: V640 V641 V752 V753 V756 \nV757 V768 V769 V772 V773 V780 \nV781 V784 V785 V788 V789 V792 \nV793 V802 V803 V804 V805 V808 \nV809 V832 V833 V836 V837 V846 \nV847 V854 V855 V866 V867 V898 \nV899 V908 V909 V982 V983 \n20: C639 ,C748 ,C750 ,C756 ,C758 ,\nC762 ,C764 ,C766 ,C768 ,C773 ,C774 ,\nC776 ,C788 ,C790 ,C795 ,C799 ,C805 ,\nC821 ,C826 ,C863 ,"];74[shape=box, label="id:74 level: 4\n44: V700 V701 V756 V757 V768 \nV769 V772 V773 V784 V785 V792 \nV793 V796 V797 V800 V801 V802 \nV803 V808 V809 V814 V815 V826 \nV827 V832 V833 V836 V837 V846 \nV847 V854 V855 V886 V887 V898 \nV899 V902 V903 V934 V935 V982 \nV983 V2440 V2441 \n22: C699( V700 V701 ) C750( V756 V757 ) C756( V768 V769 ) C758( V772 V773 ) C764( V784 V785 ) \nC768( V792 V793 ) C770( V796 V797 ) C772( V800 V801 ) C773( V802 V803 ) C776( V808 V809 ) C779( V814 V815 ) \nC785( V826 V827 ) C788( V832 V833 ) C790( V836 V837 ) C795( V846 V847 ) C799( V854 V855 ) C815( V886 V887 ) \nC821( V898 V899 ) C823( V902 V903 ) C839( V934 V935 ) C863( V982 V983 ) C1592( V2440 V2441 ) "];32-&gt;74[label="42: V700 V701 V756 V757 V768 \nV769 V772 V773 V784 V785 V792 \nV793 V796 V797 V800 V801 V802 \nV803 V808 V809 V814 V815 V826 \nV827 V832 V833 V836 V837 V846 \nV847 V854 V855 V886 V887 V898 \nV899 V902 V903 V934 V935 V982 \nV983 \n21: C699 ,C750 ,C756 ,C758 ,C764 ,\nC768 ,C770 ,C772 ,C773 ,C776 ,C779 ,\nC785 ,C788 ,C790 ,C795 ,C799 ,C815 ,\nC821 ,C823 ,C839 ,C863 ,"];75[shape=box, label="id:75 level: 4\n46: V724 V725 V752 V753 V760 \nV761 V764 V765 V772 V773 V776 \nV777 V784 V785 V788 V789 V796 \nV797 V800 V801 V802 V803 V814 \nV815 V826 V827 V832 V833 V840 \nV841 V846 V847 V854 V855 V866 \nV867 V886 V887 V898 V899 V934 \nV935 V944 V945 V2508 V2509 \n23: C723( V724 V725 ) C748( V752 V753 ) C752( V760 V761 ) C754( V764 V765 ) C758( V772 V773 ) \nC760( V776 V777 ) C764( V784 V785 ) C766( V788 V789 ) C770( V796 V797 ) C772( V800 V801 ) C773( V802 V803 ) \nC779( V814 V815 ) C785( V826 V827 ) C788( V832 V833 ) C792( V840 V841 ) C795( V846 V847 ) C799( V854 V855 ) \nC805( V866 V867 ) C815( V886 V887 ) C821( V898 V899 ) C839( V934 V935 ) C844( V944 V945 ) C1626( V2508 V2509 ) "];32-&gt;75[label="44: V724 V725 V752 V753 V760 \nV761 V764 V765 V772 V773 V776 \nV777 V784 V785 V788 V789 V796 \nV797 V800 V801 V802 V803 V814 \nV815 V826 V827 V832 V833 V840 \nV841 V846 V847 V854 V855 V866 \nV867 V886 V887 V898 V899 V934 \nV935 V944 V945 \n22: C723 ,C748 ,C752 ,C754 ,C758 ,\nC760 ,C764 ,C766 ,C770 ,C772 ,C773 ,\nC779 ,C785 ,C788 ,C792 ,C795 ,C799 ,\nC805 ,C815 ,C821 ,C839 ,C844 ,"];76[shape=box, label="id:76 level: 4\n84: V594 V595 V598 V599 V602 \nV603 V616 V617 V640 V641 V676 \nV677 V700 V701 V712 V713 V724 \nV725 V736 V737 V744 V745 V752 \nV753 V756 V757 V760 V761 V764 \nV765 V768 V769 V772 V773 V776 \nV777 V780 V781 V788 V789</w:t>
      </w:r>
    </w:p>
    <w:p>
      <w:pPr>
        <w:pStyle w:val="PreformattedText"/>
        <w:bidi w:val="0"/>
        <w:spacing w:before="0" w:after="0"/>
        <w:jc w:val="left"/>
        <w:rPr/>
      </w:pPr>
      <w:r>
        <w:rPr/>
        <w:t xml:space="preserve"> </w:t>
      </w:r>
      <w:r>
        <w:rPr/>
        <w:t>V792 \nV793 V796 V797 V800 V801 V802 \nV803 V804 V805 V808 V809 V814 \nV815 V826 V827 V832 V833 V836 \nV837 V840 V841 V846 V847 V848 \nV849 V854 V855 V866 V867 V886 \nV887 V898 V899 V902 V903 V908 \nV909 V934 V935 V944 V945 V982 \nV983 \n42: C592( V594 V595 ) C598( V598 V599 ) C602( V602 V603 ) C615( V616 V617 ) C639( V640 V641 ) \nC675( V676 V677 ) C699( V700 V701 ) C711( V712 V713 ) C723( V724 V725 ) C736( V736 V737 ) C744( V744 V745 ) \nC748( V752 V753 ) C750( V756 V757 ) C752( V760 V761 ) C754( V764 V765 ) C756( V768 V769 ) C758( V772 V773 ) \nC760( V776 V777 ) C762( V780 V781 ) C766( V788 V789 ) C768( V792 V793 ) C770( V796 V797 ) C772( V800 V801 ) \nC773( V802 V803 ) C774( V804 V805 ) C776( V808 V809 ) C779( V814 V815 ) C785( V826 V827 ) C788( V832 V833 ) \nC790( V836 V837 ) C792( V840 V841 ) C795( V846 V847 ) C796( V848 V849 ) C799( V854 V855 ) C805( V866 V867 ) \nC815( V886 V887 ) C821( V898 V899 ) C823( V902 V903 ) C826( V908 V909 ) C839( V934 V935 ) C844( V944 V945 ) \nC863( V982 V983 ) "];32-&gt;76[label="78: V594 V595 V598 V599 V602 \nV603 V640 V641 V676 V677 V700 \nV701 V724 V725 V736 V737 V752 \nV753 V756 V757 V760 V761 V764 \nV765 V768 V769 V772 V773 V776 \nV777 V780 V781 V788 V789 V792 \nV793 V796 V797 V800 V801 V802 \nV803 V804 V805 V808 V809 V814 \nV815 V826 V827 V832 V833 V836 \nV837 V840 V841 V846 V847 V848 \nV849 V854 V855 V866 V867 V886 \nV887 V898 V899 V902 V903 V908 \nV909 V934 V935 V944 V945 V982 \nV983 \n39: C592 ,C598 ,C602 ,C639 ,C675 ,\nC699 ,C723 ,C736 ,C748 ,C750 ,C752 ,\nC754 ,C756 ,C758 ,C760 ,C762 ,C766 ,\nC768 ,C770 ,C772 ,C773 ,C774 ,C776 ,\nC779 ,C785 ,C788 ,C790 ,C792 ,C795 ,\nC796 ,C799 ,C805 ,C815 ,C821 ,C823 ,\nC826 ,C839 ,C844 ,C863 ,"];77[shape=box, label="id:77 level: 4\n36: V580 V581 V760 V761 V764 \nV765 V776 V777 V788 V789 V792 \nV793 V796 V797 V804 V805 V832 \nV833 V836 V837 V840 V841 V846 \nV847 V854 V855 V866 V867 V886 \nV887 V902 V903 V944 V945 V2144 \nV2145 \n18: C579( V580 V581 ) C752( V760 V761 ) C754( V764 V765 ) C760( V776 V777 ) C766( V788 V789 ) \nC768( V792 V793 ) C770( V796 V797 ) C774( V804 V805 ) C788( V832 V833 ) C790( V836 V837 ) C792( V840 V841 ) \nC795( V846 V847 ) C799( V854 V855 ) C805( V866 V867 ) C815( V886 V887 ) C823( V902 V903 ) C844( V944 V945 ) \nC1444( V2144 V2145 ) "];33-&gt;77[label="34: V580 V581 V760 V761 V764 \nV765 V776 V777 V788 V789 V792 \nV793 V796 V797 V804 V805 V832 \nV833 V836 V837 V840 V841 V846 \nV847 V854 V855 V866 V867 V886 \nV887 V902 V903 V944 V945 \n17: C579 ,C752 ,C754 ,C760 ,C766 ,\nC768 ,C770 ,C774 ,C788 ,C790 ,C792 ,\nC795 ,C799 ,C805 ,C815 ,C823 ,C844 ,"];78[shape=box, label="id:78 level: 4\n38: V520 V521 V760 V761 V764 \nV765 V776 V777 V780 V781 V788 \nV789 V796 V797 V814 V815 V826 \nV827 V832 V833 V836 V837 V840 \nV841 V848 V849 V854 V855 V866 \nV867 V886 V887 V944 V945 V982 \nV983 V2006 V2007 \n19: C519( V520 V521 ) C752( V760 V761 ) C754( V764 V765 ) C760( V776 V777 ) C762( V780 V781 ) \nC766( V788 V789 ) C770( V796 V797 ) C779( V814 V815 ) C785( V826 V827 ) C788( V832 V833 ) C790( V836 V837 ) \nC792( V840 V841 ) C796( V848 V849 ) C799( V854 V855 ) C805( V866 V867 ) C815( V886 V887 ) C844( V944 V945 ) \nC863( V982 V983 ) C1375( V2006 V2007 ) "];33-&gt;78[label="36: V520 V521 V760 V761 V764 \nV765 V776 V777 V780 V781 V788 \nV789 V796 V797 V814 V815 V826 \nV827 V832 V833 V836 V837 V840 \nV841 V848 V849 V854 V855 V866 \nV867 V886 V887 V944 V945 V982 \nV983 \n18: C519 ,C752 ,C754 ,C760 ,C762 ,\nC766 ,C770 ,C779 ,C785 ,C788 ,C790 ,\nC792 ,C796 ,C799 ,C805 ,C815 ,C844 ,\nC863 ,"];79[shape=box, label="id:79 level: 4\n42: V532 V533 V756 V757 V760 \nV761 V772 V773 V776 V777 V780 \nV781 V788 V789 V792 V793 V800 \nV801 V804 V805 V808 V809 V832 \nV833 V840 V841 V846 V847 V848 \nV849 V854 V855 V866 V867 V886 \nV887 V902 V903 V944 V945 V2038 \nV2039 \n21: C531( V532 V533 ) C750( V756 V757 ) C752( V760 V761 ) C758( V772 V773 ) C760( V776 V777 ) \nC762( V780 V781 ) C766( V788 V789 ) C768( V792 V793 ) C772( V800 V801 ) C774( V804 V805 ) C776( V808 V809 ) \nC788( V832 V833 ) C792( V840 V841 ) C795( V846 V847 ) C796( V848 V849 ) C799( V854 V855 ) C805( V866 V867 ) \nC815( V886 V887 ) C823( V902 V903 ) C844( V944 V945 ) C1391( V2038 V2039 ) "];33-&gt;79[label="40: V532 V533 V756 V757 V760 \nV761 V772 V773 V776 V777 V780 \nV781 V788 V789 V792 V793 V800 \nV801 V804 V805 V808 V809 V832 \nV833 V840 V841 V846 V847 V848 \nV849 V854 V855 V866 V867 V886 \nV887 V902 V903 V944 V945 \n20: C531 ,C750 ,C752 ,C758 ,C760 ,\nC762 ,C766 ,C768 ,C772 ,C774 ,C776 ,\nC788 ,C792 ,C795 ,C796 ,C799 ,C805 ,\nC815 ,C823 ,C844 ,"];80[shape=box, label="id:80 level: 4\n78: V498 V499 V502 V503 V506 \nV507 V520 V521 V532 V533 V580 \nV581 V592 V593 V594 V595 V598 \nV599 V602 V603 V604 V605 V756 \nV757 V760 V761 V764 V765 V768 \nV769 V772 V773 V776 V777 V780 \nV781 V784 V785 V788 V789 V792 \nV793 V796 V797 V800 V801 V802 \nV803 V804 V805 V808 V809 V814 \nV815 V826 V827 V836 V837 V846 \nV847 V848 V849 V866 V867 V886 \nV887 V898 V899 V902 V903 V908 \nV909 V934 V935 V944 V945 V982 \nV983 \n39: C496( V498 V499 ) C502( V502 V503 ) C506( V506 V507 ) C519( V520 V521 ) C531( V532 V533 ) \nC579( V580 V581 ) C591( V592 V593 ) C592( V594 V595 ) C598( V598 V599 ) C602( V602 V603 ) C603( V604 V605 ) \nC750( V756 V757 ) C752( V760 V761 ) C754( V764 V765 ) C756( V768 V769 ) C758( V772 V773 ) C760( V776 V777 ) \nC762( V780 V781 ) C764( V784 V785 ) C766( V788 V789 ) C768( V792 V793 ) C770( V796 V797 ) C772( V800 V801 ) \nC773( V802 V803 ) C774( V804 V805 ) C776( V808 V809 ) C779( V814 V815 ) C785( V826 V827 ) C790( V836 V837 ) \nC795( V846 V847 ) C796( V848 V849 ) C805( V866 V867 ) C815( V886 V887 ) C821( V898 V899 ) C823( V902 V903 ) \nC826( V908 V909 ) C839( V934 V935 ) C844( V944 V945 ) C863( V982 V983 ) "];33-&gt;80[label="76: V498 V499 V502 V503 V506 \nV507 V520 V521 V532 V533 V580 \nV581 V594 V595 V598 V599 V602 \nV603 V604 V605 V756 V757 V760 \nV761 V764 V765 V768 V769 V772 \nV773 V776 V777 V780 V781 V784 \nV785 V788 V789 V792 V793 V796 \nV797 V800 V801 V802 V803 V804 \nV805 V808 V809 V814 V815 V826 \nV827 V836 V837 V846 V847 V848 \nV849 V866 V867 V886 V887 V898 \nV899 V902 V903 V908 V909 V934 \nV935 V944 V945 V982 V983 \n38: C496 ,C502 ,C506 ,C519 ,C531 ,\nC579 ,C592 ,C598 ,C602 ,C603 ,C750 ,\nC752 ,C754 ,C756 ,C758 ,C760 ,C762 ,\nC764 ,C766 ,C768 ,C770 ,C772 ,C773 ,\nC774 ,C776 ,C779 ,C785 ,C790 ,C795 ,\nC796 ,C805 ,C815 ,C821 ,C823 ,C826 ,\nC839 ,C844 ,C863 ,"];81[shape=box, label="id:81 level: 4\n22: V788 V789 V796 V797 V800 \nV801 V804 V805 V826 V827 V840 \nV841 V902 V903 V908 V909 V982 \nV983 V1870 V1871 V1878 V1879 \n11: C766( V788 V789 ) C770( V796 V797 ) C772( V800 V801 ) C774( V804 V805 ) C785( V826 V827 ) \nC792( V840 V841 ) C823( V902 V903 ) C826( V908 V909 ) C863( V982 V983 ) C1307( V1870 V1871 ) C1311( V1878 V1879 ) "];34-&gt;81[label="20: V788 V789 V796 V797 V800 \nV801 V804 V805 V826 V827 V840 \nV841 V902 V903 V908 V909 V982 \nV983 V1870 V1871 \n10: C766 ,C770 ,C772 ,C774 ,C785 ,\nC792 ,C823 ,C826 ,C863 ,C1307 ,"];82[shape=box, label="id:82 level: 4\n22: V460 V461 V756 V757 V764 \nV765 V768 V769 V772 V773 V780 \nV781 V814 V815 V854 V855 V886 \nV887 V1860 V1861 V1870 V1871 \n11: C459( V460 V461 ) C750( V756 V757 ) C754( V764 V765 ) C756( V768 V769 ) C758( V772 V773 ) \nC762( V780 V781 ) C779( V814 V815 ) C799( V854 V855 ) C815( V886 V887 ) C1302( V1860 V1861 ) C1307( V1870 V1871 ) "];34-&gt;82[label="20: V460 V461 V756 V757 V764 \nV765 V768 V769 V772 V773 V780 \nV781 V814 V815 V854 V855 V886 \nV887 V1870 V1871 \n10: C459 ,C750 ,C754 ,C756 ,C758 ,\nC762 ,C779 ,C799 ,C815 ,C1307 ,"];83[shape=box, label="id:83 level: 4\n34: V448 V449 V756 V757 V760 \nV761 V768 V769 V772 V773 V776 \nV777 V780 V781 V788 V789 V792 \nV793 V804 V805 V814 V815 V840 \nV841 V846 V847 V866 V867 V886 \nV887 V982 V983 V1842 V1843 \n17: C447( V448 V449 ) C750( V756 V757 ) C752( V760 V761 ) C756( V768 V769 ) C758( V772 V773 ) \nC760( V776 V777 ) C762( V780 V781 ) C766( V788 V789 ) C768( V792 V793 ) C774( V804 V805 ) C779( V814 V815 ) \nC792( V840 V841 ) C795( V846 V847 ) C805( V866 V867 ) C815( V886 V887 ) C863( V982 V983 ) C1293( V1842 V1843 ) "];35-&gt;83[label="32: V448 V449 V756 V757 V760 \nV761 V768 V769 V772 V773 V776 \nV777 V780 V781 V788 V789 V792 \nV793 V804 V805 V814 V815 V840 \nV841 V846 V847 V866 V867 V886 \nV887 V982 V983 \n16: C447 ,C750 ,C752 ,C756 ,C758 ,\nC760 ,C762 ,C766 ,C768 ,C774 ,C779 ,\nC792 ,C795 ,C805 ,C815 ,C863 ,"];84[shape=box, label="id:84 level: 4\n78: V402 V403 V406 V407 V410 \nV411 V424 V425 V436 V437 V448 \nV449 V460 V461 V498 V499 V502 \nV503 V506 V507 V508 V509 V752 \nV753 V756 V757 V764 V765 V768 \nV769 V772 V773 V776 V777 V780 \nV781 V784 V785 V788 V789 V792 \nV793 V796 V797 V800 V801 V804 \nV805 V808 V809 V814 V815 V826 \nV827 V832 V833 V836 V837 V840 \nV841 V846 V847 V848 V849 V854 \nV855 V866 V867 V886 V887 V898 \nV899 V908 V909 V934 V935 V944 \nV945 \n39: C400( V402 V403 ) C406( V406 V407 ) C410( V410 V411 ) C423( V424 V425 ) C435( V436 V437 ) \nC447( V448 V449 ) C459( V460 V461 ) C496( V498 V499 ) C502( V502 V503 ) C506( V506 V507 ) C507( V508 V509 ) \nC748( V752 V753 ) C750( V756 V757 ) C754( V764 V765 ) C756( V768 V769 ) C758( V772 V773 ) C760( V776 V777 ) \nC762( V780 V781 ) C764( V784 V785 ) C766( V788 V789 ) C768( V792 V793 ) C770( V796 V797 ) C772( V800 V801 ) \nC774( V804 V805 ) C776( V808 V809 ) C779( V814 V815 ) C785( V826 V827 ) C788( V832 V833 ) C790( V836 V837 ) \nC792( V840 V841 ) C795( V846 V847 ) C796( V848 V849 ) C799( V854 V855 ) C805( V866 V867 ) C815( V886 V887 ) \nC821( V898 V899 ) C826( V908 V909 ) C839( V934 V935 ) C844( V944 V945 ) "];35-&gt;84[label="76: V402 V403 V406 V407 V410 \nV411 V424 V425 V448 V449 V460 \nV461 V498 V499 V502 V503 V506 \nV507 V508 V509 V752 V753 V756 \nV757 V764 V765 V768 V769 V772 \nV773 V776 V777 V780 V781 V784 \nV785 V788 V789 V792 V793 V796 \nV797 V800 V801 V804 V805 V808 \nV809 V814 V815 V826 V827 V832 \nV833 V836 V837 V840</w:t>
      </w:r>
    </w:p>
    <w:p>
      <w:pPr>
        <w:pStyle w:val="PreformattedText"/>
        <w:bidi w:val="0"/>
        <w:spacing w:before="0" w:after="0"/>
        <w:jc w:val="left"/>
        <w:rPr/>
      </w:pPr>
      <w:r>
        <w:rPr/>
        <w:t xml:space="preserve"> </w:t>
      </w:r>
      <w:r>
        <w:rPr/>
        <w:t>V841 V846 \nV847 V848 V849 V854 V855 V866 \nV867 V886 V887 V898 V899 V908 \nV909 V934 V935 V944 V945 \n38: C400 ,C406 ,C410 ,C423 ,C447 ,\nC459 ,C496 ,C502 ,C506 ,C507 ,C748 ,\nC750 ,C754 ,C756 ,C758 ,C760 ,C762 ,\nC764 ,C766 ,C768 ,C770 ,C772 ,C774 ,\nC776 ,C779 ,C785 ,C788 ,C790 ,C792 ,\nC795 ,C796 ,C799 ,C805 ,C815 ,C821 ,\nC826 ,C839 ,C844 ,"];85[shape=box, label="id:85 level: 4\n10: V352 V353 V752 V753 V814 \nV815 V1602 V1603 V1604 V1605 \n13: C351( V352 V353 ) C748( V752 V753 ) C779( V814 V815 ) C1173( V1602 V1603 ) C1174( V1604 V1605 ) \nC2287( V352 V752 V1603 ) C2288( V352 V753 V1602 ) C2289( V353 V752 V1602 ) C2290( V353 V753 V1603 ) C4891( V814 V1602 V1605 ) C4892( V814 V1603 V1604 ) \nC4941( V815 V1602 V1604 ) C4942( V815 V1603 V1605 ) "];36-&gt;85[label="8: V352 V353 V752 V753 V814 \nV815 V1604 V1605 \n4: C351 ,C748 ,C779 ,C1174 ,"];86[shape=box, label="id:86 level: 4\n12: V764 V765 V772 V773 V944 \nV945 V1604 V1605 V1608 V1609 V1610 \nV1611 \n10: C754( V764 V765 ) C758( V772 V773 ) C844( V944 V945 ) C1174( V1604 V1605 ) C1176( V1608 V1609 ) \nC1177( V1610 V1611 ) C3503( V772 V1608 V1611 ) C3504( V772 V1609 V1610 ) C3575( V773 V1608 V1610 ) C3576( V773 V1609 V1611 ) "];36-&gt;86[label="10: V764 V765 V772 V773 V944 \nV945 V1604 V1605 V1610 V1611 \n5: C754 ,C758 ,C844 ,C1174 ,C1177 ,"];87[shape=box, label="id:87 level: 4\n16: V784 V785 V788 V789 V826 \nV827 V902 V903 V982 V983 V1610 \nV1611 V1616 V1617 V1620 V1621 \n8: C764( V784 V785 ) C766( V788 V789 ) C785( V826 V827 ) C823( V902 V903 ) C863( V982 V983 ) \nC1177( V1610 V1611 ) C1180( V1616 V1617 ) C1182( V1620 V1621 ) "];37-&gt;87[label="14: V784 V785 V788 V789 V826 \nV827 V902 V903 V982 V983 V1610 \nV1611 V1620 V1621 \n7: C764 ,C766 ,C785 ,C823 ,C863 ,\nC1177 ,C1182 ,"];88[shape=box, label="id:88 level: 4\n18: V796 V797 V802 V803 V804 \nV805 V836 V837 V848 V849 V908 \nV909 V934 V935 V1620 V1621 V1624 \nV1625 \n9: C770( V796 V797 ) C773( V802 V803 ) C774( V804 V805 ) C790( V836 V837 ) C796( V848 V849 ) \nC826( V908 V909 ) C839( V934 V935 ) C1182( V1620 V1621 ) C1184( V1624 V1625 ) "];37-&gt;88[label="16: V796 V797 V802 V803 V804 \nV805 V836 V837 V848 V849 V908 \nV909 V934 V935 V1620 V1621 \n8: C770 ,C773 ,C774 ,C790 ,C796 ,\nC826 ,C839 ,C1182 ,"];89[shape=box, label="id:89 level: 4\n20: V328 V329 V764 V765 V768 \nV769 V776 V777 V780 V781 V814 \nV815 V886 V887 V944 V945 V1546 \nV1547 V1552 V1553 \n10: C327( V328 V329 ) C754( V764 V765 ) C756( V768 V769 ) C760( V776 V777 ) C762( V780 V781 ) \nC779( V814 V815 ) C815( V886 V887 ) C844( V944 V945 ) C1145( V1546 V1547 ) C1148( V1552 V1553 ) "];38-&gt;89[label="18: V328 V329 V764 V765 V768 \nV769 V776 V777 V780 V781 V814 \nV815 V886 V887 V944 V945 V1552 \nV1553 \n9: C327 ,C754 ,C756 ,C760 ,C762 ,\nC779 ,C815 ,C844 ,C1148 ,"];90[shape=box, label="id:90 level: 4\n26: V784 V785 V788 V789 V792 \nV793 V796 V797 V802 V803 V826 \nV827 V832 V833 V840 V841 V848 \nV849 V908 V909 V934 V935 V1552 \nV1553 V1560 V1561 \n13: C764( V784 V785 ) C766( V788 V789 ) C768( V792 V793 ) C770( V796 V797 ) C773( V802 V803 ) \nC785( V826 V827 ) C788( V832 V833 ) C792( V840 V841 ) C796( V848 V849 ) C826( V908 V909 ) C839( V934 V935 ) \nC1148( V1552 V1553 ) C1152( V1560 V1561 ) "];38-&gt;90[label="24: V784 V785 V788 V789 V792 \nV793 V796 V797 V802 V803 V826 \nV827 V832 V833 V840 V841 V848 \nV849 V908 V909 V934 V935 V1552 \nV1553 \n12: C764 ,C766 ,C768 ,C770 ,C773 ,\nC785 ,C788 ,C792 ,C796 ,C826 ,C839 ,\nC1148 ,"];91[shape=box, label="id:91 level: 4\n32: V364 V365 V764 V765 V768 \nV769 V776 V777 V792 V793 V800 \nV801 V802 V803 V826 V827 V832 \nV833 V836 V837 V848 V849 V854 \nV855 V866 V867 V902 V903 V908 \nV909 V1638 V1639 \n16: C363( V364 V365 ) C754( V764 V765 ) C756( V768 V769 ) C760( V776 V777 ) C768( V792 V793 ) \nC772( V800 V801 ) C773( V802 V803 ) C785( V826 V827 ) C788( V832 V833 ) C790( V836 V837 ) C796( V848 V849 ) \nC799( V854 V855 ) C805( V866 V867 ) C823( V902 V903 ) C826( V908 V909 ) C1191( V1638 V1639 ) "];39-&gt;91[label="30: V364 V365 V764 V765 V768 \nV769 V776 V777 V792 V793 V800 \nV801 V802 V803 V826 V827 V832 \nV833 V836 V837 V848 V849 V854 \nV855 V866 V867 V902 V903 V908 \nV909 \n15: C363 ,C754 ,C756 ,C760 ,C768 ,\nC772 ,C773 ,C785 ,C788 ,C790 ,C796 ,\nC799 ,C805 ,C823 ,C826 ,"];92[shape=box, label="id:92 level: 4\n76: V306 V307 V310 V311 V314 \nV315 V328 V329 V340 V341 V352 \nV353 V364 V365 V388 V389 V400 \nV401 V402 V403 V406 V407 V410 \nV411 V752 V753 V760 V761 V768 \nV769 V772 V773 V776 V777 V780 \nV781 V784 V785 V788 V789 V792 \nV793 V800 V801 V802 V803 V808 \nV809 V814 V815 V826 V827 V836 \nV837 V840 V841 V846 V847 V854 \nV855 V866 V867 V886 V887 V898 \nV899 V902 V903 V908 V909 V934 \nV935 V944 V945 V982 V983 \n38: C304( V306 V307 ) C310( V310 V311 ) C314( V314 V315 ) C327( V328 V329 ) C339( V340 V341 ) \nC351( V352 V353 ) C363( V364 V365 ) C387( V388 V389 ) C399( V400 V401 ) C400( V402 V403 ) C406( V406 V407 ) \nC410( V410 V411 ) C748( V752 V753 ) C752( V760 V761 ) C756( V768 V769 ) C758( V772 V773 ) C760( V776 V777 ) \nC762( V780 V781 ) C764( V784 V785 ) C766( V788 V789 ) C768( V792 V793 ) C772( V800 V801 ) C773( V802 V803 ) \nC776( V808 V809 ) C779( V814 V815 ) C785( V826 V827 ) C790( V836 V837 ) C792( V840 V841 ) C795( V846 V847 ) \nC799( V854 V855 ) C805( V866 V867 ) C815( V886 V887 ) C821( V898 V899 ) C823( V902 V903 ) C826( V908 V909 ) \nC839( V934 V935 ) C844( V944 V945 ) C863( V982 V983 ) "];39-&gt;92[label="74: V306 V307 V310 V311 V314 \nV315 V328 V329 V352 V353 V364 \nV365 V388 V389 V400 V401 V402 \nV403 V406 V407 V410 V411 V752 \nV753 V760 V761 V768 V769 V772 \nV773 V776 V777 V780 V781 V784 \nV785 V788 V789 V792 V793 V800 \nV801 V802 V803 V808 V809 V814 \nV815 V826 V827 V836 V837 V840 \nV841 V846 V847 V854 V855 V866 \nV867 V886 V887 V898 V899 V902 \nV903 V908 V909 V934 V935 V944 \nV945 V982 V983 \n37: C304 ,C310 ,C314 ,C327 ,C351 ,\nC363 ,C387 ,C399 ,C400 ,C406 ,C410 ,\nC748 ,C752 ,C756 ,C758 ,C760 ,C762 ,\nC764 ,C766 ,C768 ,C772 ,C773 ,C776 ,\nC779 ,C785 ,C790 ,C792 ,C795 ,C799 ,\nC805 ,C815 ,C821 ,C823 ,C826 ,C839 ,\nC844 ,C863 ,"];93[shape=box, label="id:93 level: 4\n12: V764 V765 V768 V769 V776 \nV777 V1450 V1451 V1454 V1455 V1456 \nV1457 \n10: C754( V764 V765 ) C756( V768 V769 ) C760( V776 V777 ) C1097( V1450 V1451 ) C1099( V1454 V1455 ) \nC1100( V1456 V1457 ) C3643( V776 V1454 V1457 ) C3644( V776 V1455 V1456 ) C3711( V777 V1454 V1456 ) C3712( V777 V1455 V1457 ) "];40-&gt;93[label="10: V764 V765 V768 V769 V776 \nV777 V1450 V1451 V1456 V1457 \n5: C754 ,C756 ,C760 ,C1097 ,C1100 ,"];94[shape=box, label="id:94 level: 4\n12: V292 V293 V752 V753 V756 \nV757 V760 V761 V1446 V1447 V1450 \nV1451 \n10: C291( V292 V293 ) C748( V752 V753 ) C750( V756 V757 ) C752( V760 V761 ) C1095( V1446 V1447 ) \nC1097( V1450 V1451 ) C2187( V292 V752 V1447 ) C2188( V292 V753 V1446 ) C2189( V293 V752 V1446 ) C2190( V293 V753 V1447 ) "];40-&gt;94[label="10: V292 V293 V752 V753 V756 \nV757 V760 V761 V1450 V1451 \n5: C291 ,C748 ,C750 ,C752 ,C1097 ,"];95[shape=box, label="id:95 level: 4\n14: V784 V785 V788 V789 V826 \nV827 V982 V983 V1456 V1457 V1460 \nV1461 V1464 V1465 \n7: C764( V784 V785 ) C766( V788 V789 ) C785( V826 V827 ) C863( V982 V983 ) C1100( V1456 V1457 ) \nC1102( V1460 V1461 ) C1104( V1464 V1465 ) "];41-&gt;95[label="12: V784 V785 V788 V789 V826 \nV827 V982 V983 V1456 V1457 V1464 \nV1465 \n6: C764 ,C766 ,C785 ,C863 ,C1100 ,\nC1104 ,"];96[shape=box, label="id:96 level: 4\n26: V796 V797 V800 V801 V804 \nV805 V832 V833 V836 V837 V840 \nV841 V848 V849 V898 V899 V902 \nV903 V908 V909 V934 V935 V1464 \nV1465 V1474 V1475 \n13: C770( V796 V797 ) C772( V800 V801 ) C774( V804 V805 ) C788( V832 V833 ) C790( V836 V837 ) \nC792( V840 V841 ) C796( V848 V849 ) C821( V898 V899 ) C823( V902 V903 ) C826( V908 V909 ) C839( V934 V935 ) \nC1104( V1464 V1465 ) C1109( V1474 V1475 ) "];41-&gt;96[label="24: V796 V797 V800 V801 V804 \nV805 V832 V833 V836 V837 V840 \nV841 V848 V849 V898 V899 V902 \nV903 V908 V909 V934 V935 V1464 \nV1465 \n12: C770 ,C772 ,C774 ,C788 ,C790 ,\nC792 ,C796 ,C821 ,C823 ,C826 ,C839 ,\nC1104 ,"];97[shape=box, label="id:97 level: 4\n16: V304 V305 V768 V769 V776 \nV777 V854 V855 V886 V887 V944 \nV945 V1484 V1485 V1492 V1493 \n12: C303( V304 V305 ) C756( V768 V769 ) C760( V776 V777 ) C799( V854 V855 ) C815( V886 V887 ) \nC844( V944 V945 ) C1114( V1484 V1485 ) C1118( V1492 V1493 ) C2207( V304 V854 V1485 ) C2208( V304 V855 V1484 ) C2209( V305 V854 V1484 ) \nC2210( V305 V855 V1485 ) "];42-&gt;97[label="14: V304 V305 V768 V769 V776 \nV777 V854 V855 V886 V887 V944 \nV945 V1492 V1493 \n7: C303 ,C756 ,C760 ,C799 ,C815 ,\nC844 ,C1118 ,"];98[shape=box, label="id:98 level: 4\n24: V788 V789 V792 V793 V800 \nV801 V804 V805 V826 V827 V836 \nV837 V840 V841 V898 V899 V902 \nV903 V982 V983 V1492 V1493 V1500 \nV1501 \n12: C766( V788 V789 ) C768( V792 V793 ) C772( V800 V801 ) C774( V804 V805 ) C785( V826 V827 ) \nC790( V836 V837 ) C792( V840 V841 ) C821( V898 V899 ) C823( V902 V903 ) C863( V982 V983 ) C1118( V1492 V1493 ) \nC1122( V1500 V1501 ) "];42-&gt;98[label="22: V788 V789 V792 V793 V800 \nV801 V804 V805 V826 V827 V836 \nV837 V840 V841 V898 V899 V902 \nV903 V982 V983 V1492 V1493 \n11: C766 ,C768 ,C772 ,C774 ,C785 ,\nC790 ,C792 ,C821 ,C823 ,C863 ,C1118 ,"];99[shape=box, label="id:99 level: 4\n16: V280 V281 V752 V753 V756 \nV757 V808 V809 V814 V815 V944 \nV945 V1418 V1419 V1424 V1425 \n8: C279( V280 V281 ) C748( V752 V753 ) C750( V756 V757 ) C776( V808 V809 ) C779( V814 V815 ) \nC844( V944 V945 ) C1081( V1418 V1419 ) C1084( V1424 V1425 ) "];43-&gt;99[label="14: V280 V281 V752 V753 V756 \nV757 V808 V809 V814 V815 V944 \nV945 V1424 V1425 \n7: C279 ,C748 ,C750 ,C776 ,C779 ,\nC844 ,C1084 ,"];100[shape=box, label="id:100 level: 4\n28: V772 V773 V776 V777 V784 \nV785 V788 V789 V796 V797 V802 \nV803 V826 V827 V836 V837 V840 \nV841 V848 V849 V898 V899 V982 \nV983 V1424 V1425 V1436 V1437 \n14: C758( V772 V773 ) C760( V776 V777 ) C764( V784 V785 ) C766( V788 V789 ) C770( V796 V797 ) \nC773(</w:t>
      </w:r>
    </w:p>
    <w:p>
      <w:pPr>
        <w:pStyle w:val="PreformattedText"/>
        <w:bidi w:val="0"/>
        <w:spacing w:before="0" w:after="0"/>
        <w:jc w:val="left"/>
        <w:rPr/>
      </w:pPr>
      <w:r>
        <w:rPr/>
        <w:t xml:space="preserve"> </w:t>
      </w:r>
      <w:r>
        <w:rPr/>
        <w:t>V802 V803 ) C785( V826 V827 ) C790( V836 V837 ) C792( V840 V841 ) C796( V848 V849 ) C821( V898 V899 ) \nC863( V982 V983 ) C1084( V1424 V1425 ) C1090( V1436 V1437 ) "];43-&gt;100[label="26: V772 V773 V776 V777 V784 \nV785 V788 V789 V796 V797 V802 \nV803 V826 V827 V836 V837 V840 \nV841 V848 V849 V898 V899 V982 \nV983 V1424 V1425 \n13: C758 ,C760 ,C764 ,C766 ,C770 ,\nC773 ,C785 ,C790 ,C792 ,C796 ,C821 ,\nC863 ,C1084 ,"];101[shape=box, label="id:101 level: 4\n22: V788 V789 V792 V793 V832 \nV833 V848 V849 V866 V867 V898 \nV899 V902 V903 V908 V909 V982 \nV983 V1346 V1347 V1358 V1359 \n11: C766( V788 V789 ) C768( V792 V793 ) C788( V832 V833 ) C796( V848 V849 ) C805( V866 V867 ) \nC821( V898 V899 ) C823( V902 V903 ) C826( V908 V909 ) C863( V982 V983 ) C1045( V1346 V1347 ) C1051( V1358 V1359 ) "];44-&gt;101[label="20: V788 V789 V792 V793 V832 \nV833 V848 V849 V866 V867 V898 \nV899 V902 V903 V908 V909 V982 \nV983 V1346 V1347 \n10: C766 ,C768 ,C788 ,C796 ,C805 ,\nC821 ,C823 ,C826 ,C863 ,C1045 ,"];102[shape=box, label="id:102 level: 4\n24: V244 V245 V752 V753 V756 \nV757 V760 V761 V768 V769 V772 \nV773 V808 V809 V814 V815 V886 \nV887 V944 V945 V1338 V1339 V1346 \nV1347 \n12: C243( V244 V245 ) C748( V752 V753 ) C750( V756 V757 ) C752( V760 V761 ) C756( V768 V769 ) \nC758( V772 V773 ) C776( V808 V809 ) C779( V814 V815 ) C815( V886 V887 ) C844( V944 V945 ) C1041( V1338 V1339 ) \nC1045( V1346 V1347 ) "];44-&gt;102[label="22: V244 V245 V752 V753 V756 \nV757 V760 V761 V768 V769 V772 \nV773 V808 V809 V814 V815 V886 \nV887 V944 V945 V1346 V1347 \n11: C243 ,C748 ,C750 ,C752 ,C756 ,\nC758 ,C776 ,C779 ,C815 ,C844 ,C1045 ,"];103[shape=box, label="id:103 level: 4\n36: V268 V269 V752 V753 V756 \nV757 V768 V769 V776 V777 V788 \nV789 V802 V803 V804 V805 V814 \nV815 V826 V827 V836 V837 V846 \nV847 V854 V855 V866 V867 V886 \nV887 V902 V903 V944 V945 V1402 \nV1403 \n18: C267( V268 V269 ) C748( V752 V753 ) C750( V756 V757 ) C756( V768 V769 ) C760( V776 V777 ) \nC766( V788 V789 ) C773( V802 V803 ) C774( V804 V805 ) C779( V814 V815 ) C785( V826 V827 ) C790( V836 V837 ) \nC795( V846 V847 ) C799( V854 V855 ) C805( V866 V867 ) C815( V886 V887 ) C823( V902 V903 ) C844( V944 V945 ) \nC1073( V1402 V1403 ) "];45-&gt;103[label="34: V268 V269 V752 V753 V756 \nV757 V768 V769 V776 V777 V788 \nV789 V802 V803 V804 V805 V814 \nV815 V826 V827 V836 V837 V846 \nV847 V854 V855 V866 V867 V886 \nV887 V902 V903 V944 V945 \n17: C267 ,C748 ,C750 ,C756 ,C760 ,\nC766 ,C773 ,C774 ,C779 ,C785 ,C790 ,\nC795 ,C799 ,C805 ,C815 ,C823 ,C844 ,"];104[shape=box, label="id:104 level: 4\n76: V210 V211 V214 V215 V218 \nV219 V244 V245 V268 V269 V280 \nV281 V292 V293 V304 V305 V306 \nV307 V310 V311 V314 V315 V316 \nV317 V752 V753 V756 V757 V760 \nV761 V768 V769 V772 V773 V780 \nV781 V784 V785 V792 V793 V796 \nV797 V800 V801 V802 V803 V804 \nV805 V808 V809 V826 V827 V832 \nV833 V836 V837 V840 V841 V846 \nV847 V848 V849 V854 V855 V866 \nV867 V886 V887 V902 V903 V908 \nV909 V934 V935 V944 V945 \n38: C208( V210 V211 ) C214( V214 V215 ) C218( V218 V219 ) C243( V244 V245 ) C267( V268 V269 ) \nC279( V280 V281 ) C291( V292 V293 ) C303( V304 V305 ) C304( V306 V307 ) C310( V310 V311 ) C314( V314 V315 ) \nC315( V316 V317 ) C748( V752 V753 ) C750( V756 V757 ) C752( V760 V761 ) C756( V768 V769 ) C758( V772 V773 ) \nC762( V780 V781 ) C764( V784 V785 ) C768( V792 V793 ) C770( V796 V797 ) C772( V800 V801 ) C773( V802 V803 ) \nC774( V804 V805 ) C776( V808 V809 ) C785( V826 V827 ) C788( V832 V833 ) C790( V836 V837 ) C792( V840 V841 ) \nC795( V846 V847 ) C796( V848 V849 ) C799( V854 V855 ) C805( V866 V867 ) C815( V886 V887 ) C823( V902 V903 ) \nC826( V908 V909 ) C839( V934 V935 ) C844( V944 V945 ) "];45-&gt;104[label="74: V210 V211 V214 V215 V218 \nV219 V244 V245 V268 V269 V280 \nV281 V292 V293 V304 V305 V306 \nV307 V310 V311 V314 V315 V752 \nV753 V756 V757 V760 V761 V768 \nV769 V772 V773 V780 V781 V784 \nV785 V792 V793 V796 V797 V800 \nV801 V802 V803 V804 V805 V808 \nV809 V826 V827 V832 V833 V836 \nV837 V840 V841 V846 V847 V848 \nV849 V854 V855 V866 V867 V886 \nV887 V902 V903 V908 V909 V934 \nV935 V944 V945 \n37: C208 ,C214 ,C218 ,C243 ,C267 ,\nC279 ,C291 ,C303 ,C304 ,C310 ,C314 ,\nC748 ,C750 ,C752 ,C756 ,C758 ,C762 ,\nC764 ,C768 ,C770 ,C772 ,C773 ,C774 ,\nC776 ,C785 ,C788 ,C790 ,C792 ,C795 ,\nC796 ,C799 ,C805 ,C815 ,C823 ,C826 ,\nC839 ,C844 ,"];105[shape=box, label="id:105 level: 4\n16: V208 V209 V760 V761 V764 \nV765 V814 V815 V854 V855 V944 \nV945 V1252 V1253 V1258 V1259 \n8: C207( V208 V209 ) C752( V760 V761 ) C754( V764 V765 ) C779( V814 V815 ) C799( V854 V855 ) \nC844( V944 V945 ) C998( V1252 V1253 ) C1001( V1258 V1259 ) "];46-&gt;105[label="14: V208 V209 V760 V761 V764 \nV765 V814 V815 V854 V855 V944 \nV945 V1258 V1259 \n7: C207 ,C752 ,C754 ,C779 ,C799 ,\nC844 ,C1001 ,"];106[shape=box, label="id:106 level: 4\n34: V776 V777 V780 V781 V788 \nV789 V792 V793 V796 V797 V800 \nV801 V826 V827 V832 V833 V836 \nV837 V846 V847 V848 V849 V866 \nV867 V902 V903 V908 V909 V982 \nV983 V1258 V1259 V1264 V1265 \n17: C760( V776 V777 ) C762( V780 V781 ) C766( V788 V789 ) C768( V792 V793 ) C770( V796 V797 ) \nC772( V800 V801 ) C785( V826 V827 ) C788( V832 V833 ) C790( V836 V837 ) C795( V846 V847 ) C796( V848 V849 ) \nC805( V866 V867 ) C823( V902 V903 ) C826( V908 V909 ) C863( V982 V983 ) C1001( V1258 V1259 ) C1004( V1264 V1265 ) "];46-&gt;106[label="32: V776 V777 V780 V781 V788 \nV789 V792 V793 V796 V797 V800 \nV801 V826 V827 V832 V833 V836 \nV837 V846 V847 V848 V849 V866 \nV867 V902 V903 V908 V909 V982 \nV983 V1258 V1259 \n16: C760 ,C762 ,C766 ,C768 ,C770 ,\nC772 ,C785 ,C788 ,C790 ,C795 ,C796 ,\nC805 ,C823 ,C826 ,C863 ,C1001 ,"];107[shape=box, label="id:107 level: 4\n38: V184 V185 V752 V753 V760 \nV761 V764 V765 V768 V769 V776 \nV777 V780 V781 V788 V789 V802 \nV803 V808 V809 V826 V827 V836 \nV837 V840 V841 V846 V847 V854 \nV855 V898 V899 V902 V903 V944 \nV945 V1204 V1205 \n19: C183( V184 V185 ) C748( V752 V753 ) C752( V760 V761 ) C754( V764 V765 ) C756( V768 V769 ) \nC760( V776 V777 ) C762( V780 V781 ) C766( V788 V789 ) C773( V802 V803 ) C776( V808 V809 ) C785( V826 V827 ) \nC790( V836 V837 ) C792( V840 V841 ) C795( V846 V847 ) C799( V854 V855 ) C821( V898 V899 ) C823( V902 V903 ) \nC844( V944 V945 ) C974( V1204 V1205 ) "];47-&gt;107[label="36: V184 V185 V752 V753 V760 \nV761 V764 V765 V768 V769 V776 \nV777 V780 V781 V788 V789 V802 \nV803 V808 V809 V826 V827 V836 \nV837 V840 V841 V846 V847 V854 \nV855 V898 V899 V902 V903 V944 \nV945 \n18: C183 ,C748 ,C752 ,C754 ,C756 ,\nC760 ,C762 ,C766 ,C773 ,C776 ,C785 ,\nC790 ,C792 ,C795 ,C799 ,C821 ,C823 ,\nC844 ,"];108[shape=box, label="id:108 level: 4\n76: V138 V139 V142 V143 V146 \nV147 V172 V173 V184 V185 V208 \nV209 V210 V211 V214 V215 V218 \nV219 V752 V753 V756 V757 V760 \nV761 V764 V765 V768 V769 V772 \nV773 V776 V777 V780 V781 V784 \nV785 V788 V789 V792 V793 V796 \nV797 V800 V801 V802 V803 V804 \nV805 V808 V809 V814 V815 V826 \nV827 V832 V833 V846 V847 V854 \nV855 V866 V867 V886 V887 V898 \nV899 V902 V903 V908 V909 V934 \nV935 V944 V945 V982 V983 \n38: C136( V138 V139 ) C142( V142 V143 ) C146( V146 V147 ) C171( V172 V173 ) C183( V184 V185 ) \nC207( V208 V209 ) C208( V210 V211 ) C214( V214 V215 ) C218( V218 V219 ) C748( V752 V753 ) C750( V756 V757 ) \nC752( V760 V761 ) C754( V764 V765 ) C756( V768 V769 ) C758( V772 V773 ) C760( V776 V777 ) C762( V780 V781 ) \nC764( V784 V785 ) C766( V788 V789 ) C768( V792 V793 ) C770( V796 V797 ) C772( V800 V801 ) C773( V802 V803 ) \nC774( V804 V805 ) C776( V808 V809 ) C779( V814 V815 ) C785( V826 V827 ) C788( V832 V833 ) C795( V846 V847 ) \nC799( V854 V855 ) C805( V866 V867 ) C815( V886 V887 ) C821( V898 V899 ) C823( V902 V903 ) C826( V908 V909 ) \nC839( V934 V935 ) C844( V944 V945 ) C863( V982 V983 ) "];47-&gt;108[label="74: V138 V139 V142 V143 V146 \nV147 V184 V185 V208 V209 V210 \nV211 V214 V215 V218 V219 V752 \nV753 V756 V757 V760 V761 V764 \nV765 V768 V769 V772 V773 V776 \nV777 V780 V781 V784 V785 V788 \nV789 V792 V793 V796 V797 V800 \nV801 V802 V803 V804 V805 V808 \nV809 V814 V815 V826 V827 V832 \nV833 V846 V847 V854 V855 V866 \nV867 V886 V887 V898 V899 V902 \nV903 V908 V909 V934 V935 V944 \nV945 V982 V983 \n37: C136 ,C142 ,C146 ,C183 ,C207 ,\nC208 ,C214 ,C218 ,C748 ,C750 ,C752 ,\nC754 ,C756 ,C758 ,C760 ,C762 ,C764 ,\nC766 ,C768 ,C770 ,C772 ,C773 ,C774 ,\nC776 ,C779 ,C785 ,C788 ,C795 ,C799 ,\nC805 ,C815 ,C821 ,C823 ,C826 ,C839 ,\nC844 ,C863 ,"];109[shape=box, label="id:109 level: 4\n68: V52 V53 V54 V55 V58 \nV59 V62 V63 V752 V753 V756 \nV757 V760 V761 V764 V765 V768 \nV769 V772 V773 V776 V777 V780 \nV781 V784 V785 V788 V789 V792 \nV793 V796 V797 V800 V801 V802 \nV803 V804 V805 V808 V809 V814 \nV815 V826 V827 V832 V833 V836 \nV837 V840 V841 V846 V847 V848 \nV849 V854 V855 V866 V867 V886 \nV887 V898 V899 V902 V903 V908 \nV909 V934 V935 \n34: C51( V52 V53 ) C52( V54 V55 ) C58( V58 V59 ) C62( V62 V63 ) C748( V752 V753 ) \nC750( V756 V757 ) C752( V760 V761 ) C754( V764 V765 ) C756( V768 V769 ) C758( V772 V773 ) C760( V776 V777 ) \nC762( V780 V781 ) C764( V784 V785 ) C766( V788 V789 ) C768( V792 V793 ) C770( V796 V797 ) C772( V800 V801 ) \nC773( V802 V803 ) C774( V804 V805 ) C776( V808 V809 ) C779( V814 V815 ) C785( V826 V827 ) C788( V832 V833 ) \nC790( V836 V837 ) C792( V840 V841 ) C795( V846 V847 ) C796( V848 V849 ) C799( V854 V855 ) C805( V866 V867 ) \nC815( V886 V887 ) C821( V898 V899 ) C823( V902 V903 ) C826( V908 V909 ) C839( V934 V935 ) "];48-&gt;109[label="66: V54 V55 V58 V59 V62 \nV63 V752 V753 V756 V757 V760 \nV761 V764 V765 V768 V769 V772 \nV773 V776 V777 V780 V781 V784 \nV785 V788 V789 V792 V793 V796 \nV797 V800 V801 V802 V803 V804 \nV805 V808 V809 V814 V815 V826 \nV827 V832 V833 V836 V837 V840 \nV841 V846 V847 V848 V849 V854 \nV855 V866 V867 V886 V887 V898 \nV899 V902 V903 V908 V909 V934 \nV935 \n33: C52 ,C58 ,C62 ,C748 ,C750 ,\nC752 ,C754 ,C756 ,C758 ,C760 ,C762 ,\nC764 ,C766 ,C768 ,C770 ,C772 ,C773 ,\nC774 ,C776 ,C779 ,C785 ,C788 ,C790 ,\nC792 ,C795</w:t>
      </w:r>
    </w:p>
    <w:p>
      <w:pPr>
        <w:pStyle w:val="PreformattedText"/>
        <w:bidi w:val="0"/>
        <w:spacing w:before="0" w:after="0"/>
        <w:jc w:val="left"/>
        <w:rPr/>
      </w:pPr>
      <w:r>
        <w:rPr/>
        <w:t xml:space="preserve"> </w:t>
      </w:r>
      <w:r>
        <w:rPr/>
        <w:t>,C796 ,C799 ,C805 ,C815 ,\nC821 ,C823 ,C826 ,C839 ,"];110[shape=box, label="id:110 level: 4\n76: V54 V55 V58 V59 V62 \nV63 V100 V101 V138 V139 V142 \nV143 V146 V147 V752 V753 V756 \nV757 V760 V761 V764 V765 V768 \nV769 V772 V773 V776 V777 V780 \nV781 V784 V785 V788 V789 V792 \nV793 V796 V797 V800 V801 V802 \nV803 V804 V805 V808 V809 V826 \nV827 V832 V833 V836 V837 V840 \nV841 V846 V847 V848 V849 V854 \nV855 V866 V867 V886 V887 V898 \nV899 V902 V903 V908 V909 V934 \nV935 V944 V945 V982 V983 \n38: C52( V54 V55 ) C58( V58 V59 ) C62( V62 V63 ) C99( V100 V101 ) C136( V138 V139 ) \nC142( V142 V143 ) C146( V146 V147 ) C748( V752 V753 ) C750( V756 V757 ) C752( V760 V761 ) C754( V764 V765 ) \nC756( V768 V769 ) C758( V772 V773 ) C760( V776 V777 ) C762( V780 V781 ) C764( V784 V785 ) C766( V788 V789 ) \nC768( V792 V793 ) C770( V796 V797 ) C772( V800 V801 ) C773( V802 V803 ) C774( V804 V805 ) C776( V808 V809 ) \nC785( V826 V827 ) C788( V832 V833 ) C790( V836 V837 ) C792( V840 V841 ) C795( V846 V847 ) C796( V848 V849 ) \nC799( V854 V855 ) C805( V866 V867 ) C815( V886 V887 ) C821( V898 V899 ) C823( V902 V903 ) C826( V908 V909 ) \nC839( V934 V935 ) C844( V944 V945 ) C863( V982 V983 ) "];48-&gt;110[label="74: V54 V55 V58 V59 V62 \nV63 V138 V139 V142 V143 V146 \nV147 V752 V753 V756 V757 V760 \nV761 V764 V765 V768 V769 V772 \nV773 V776 V777 V780 V781 V784 \nV785 V788 V789 V792 V793 V796 \nV797 V800 V801 V802 V803 V804 \nV805 V808 V809 V826 V827 V832 \nV833 V836 V837 V840 V841 V846 \nV847 V848 V849 V854 V855 V866 \nV867 V886 V887 V898 V899 V902 \nV903 V908 V909 V934 V935 V944 \nV945 V982 V983 \n37: C52 ,C58 ,C62 ,C136 ,C142 ,\nC146 ,C748 ,C750 ,C752 ,C754 ,C756 ,\nC758 ,C760 ,C762 ,C764 ,C766 ,C768 ,\nC770 ,C772 ,C773 ,C774 ,C776 ,C785 ,\nC788 ,C790 ,C792 ,C795 ,C796 ,C799 ,\nC805 ,C815 ,C821 ,C823 ,C826 ,C839 ,\nC844 ,C863 ,"];111[shape=box, label="id:111 level: 5\n10: V756 V757 V760 V761 V1682 \nV1683 V1684 V1685 V1686 V1687 \n13: C750( V756 V757 ) C752( V760 V761 ) C1213( V1682 V1683 ) C1214( V1684 V1685 ) C1215( V1686 V1687 ) \nC2983( V756 V1682 V1685 ) C2984( V756 V1683 V1684 ) C3043( V757 V1682 V1684 ) C3044( V757 V1683 V1685 ) C3109( V760 V1684 V1687 ) C3110( V760 V1685 V1686 ) \nC3175( V761 V1684 V1686 ) C3176( V761 V1685 V1687 ) "];54-&gt;111[label="8: V756 V757 V760 V761 V1682 \nV1683 V1686 V1687 \n4: C750 ,C752 ,C1213 ,C1215 ,"];112[shape=box, label="id:112 level: 5\n10: V768 V769 V944 V945 V1714 \nV1715 V1716 V1717 V1718 V1719 \n13: C756( V768 V769 ) C844( V944 V945 ) C1229( V1714 V1715 ) C1230( V1716 V1717 ) C1231( V1718 V1719 ) \nC3371( V768 V1716 V1719 ) C3372( V768 V1717 V1718 ) C3441( V769 V1716 V1718 ) C3442( V769 V1717 V1719 ) C6393( V944 V1714 V1717 ) C6394( V944 V1715 V1716 ) \nC6465( V945 V1714 V1716 ) C6466( V945 V1715 V1717 ) "];56-&gt;112[label="8: V768 V769 V944 V945 V1714 \nV1715 V1718 V1719 \n4: C756 ,C844 ,C1229 ,C1231 ,"];113[shape=box, label="id:113 level: 5\n10: V804 V805 V846 V847 V934 \nV935 V1736 V1737 V1738 V1739 \n13: C774( V804 V805 ) C795( V846 V847 ) C839( V934 V935 ) C1240( V1736 V1737 ) C1241( V1738 V1739 ) \nC4737( V804 V1736 V1739 ) C4738( V804 V1737 V1738 ) C4803( V805 V1736 V1738 ) C4804( V805 V1737 V1739 ) C5497( V846 V934 V1739 ) C5502( V846 V935 V1738 ) \nC5531( V847 V934 V1738 ) C5536( V847 V935 V1739 ) "];59-&gt;113[label="8: V804 V805 V846 V847 V934 \nV935 V1736 V1737 \n4: C774 ,C795 ,C839 ,C1240 ,"];114[shape=box, label="id:114 level: 5\n10: V898 V899 V902 V903 V1728 \nV1729 V1730 V1731 V1732 V1733 \n13: C821( V898 V899 ) C823( V902 V903 ) C1236( V1728 V1729 ) C1237( V1730 V1731 ) C1238( V1732 V1733 ) \nC5963( V898 V1728 V1731 ) C5964( V898 V1729 V1730 ) C6013( V899 V1728 V1730 ) C6014( V899 V1729 V1731 ) C6077( V902 V1730 V1733 ) C6078( V902 V1731 V1732 ) \nC6143( V903 V1730 V1732 ) C6144( V903 V1731 V1733 ) "];60-&gt;114[label="8: V898 V899 V902 V903 V1728 \nV1729 V1732 V1733 \n4: C821 ,C823 ,C1236 ,C1238 ,"];115[shape=box, label="id:115 level: 5\n10: V424 V425 V808 V809 V854 \nV855 V1768 V1769 V1770 V1771 \n13: C423( V424 V425 ) C776( V808 V809 ) C799( V854 V855 ) C1256( V1768 V1769 ) C1257( V1770 V1771 ) \nC2407( V424 V808 V1769 ) C2408( V424 V809 V1768 ) C2409( V425 V808 V1768 ) C2410( V425 V809 V1769 ) C5587( V854 V1768 V1771 ) C5588( V854 V1769 V1770 ) \nC5641( V855 V1768 V1770 ) C5642( V855 V1769 V1771 ) "];62-&gt;115[label="8: V424 V425 V808 V809 V854 \nV855 V1770 V1771 \n4: C423 ,C776 ,C799 ,C1257 ,"];116[shape=box, label="id:116 level: 5\n10: V780 V781 V866 V867 V1780 \nV1781 V1782 V1783 V1784 V1785 \n13: C762( V780 V781 ) C805( V866 V867 ) C1262( V1780 V1781 ) C1263( V1782 V1783 ) C1264( V1784 V1785 ) \nC3787( V780 V1780 V1783 ) C3788( V780 V1781 V1782 ) C3845( V781 V1780 V1782 ) C3846( V781 V1781 V1783 ) C5693( V866 V1782 V1785 ) C5694( V866 V1783 V1784 ) \nC5757( V867 V1782 V1784 ) C5758( V867 V1783 V1785 ) "];63-&gt;116[label="8: V780 V781 V866 V867 V1780 \nV1781 V1784 V1785 \n4: C762 ,C805 ,C1262 ,C1264 ,"];117[shape=box, label="id:117 level: 5\n10: V772 V773 V776 V777 V1776 \nV1777 V1778 V1779 V1780 V1781 \n13: C758( V772 V773 ) C760( V776 V777 ) C1260( V1776 V1777 ) C1261( V1778 V1779 ) C1262( V1780 V1781 ) \nC3509( V772 V1776 V1779 ) C3510( V772 V1777 V1778 ) C3581( V773 V1776 V1778 ) C3582( V773 V1777 V1779 ) C3657( V776 V1778 V1781 ) C3658( V776 V1779 V1780 ) \nC3725( V777 V1778 V1780 ) C3726( V777 V1779 V1781 ) "];63-&gt;117[label="8: V772 V773 V776 V777 V1776 \nV1777 V1780 V1781 \n4: C758 ,C760 ,C1260 ,C1262 ,"];118[shape=box, label="id:118 level: 5\n14: V792 V793 V898 V899 V902 \nV903 V982 V983 V1784 V1785 V1788 \nV1789 V1792 V1793 \n7: C768( V792 V793 ) C821( V898 V899 ) C823( V902 V903 ) C863( V982 V983 ) C1264( V1784 V1785 ) \nC1266( V1788 V1789 ) C1268( V1792 V1793 ) "];64-&gt;118[label="12: V792 V793 V898 V899 V902 \nV903 V982 V983 V1784 V1785 V1792 \nV1793 \n6: C768 ,C821 ,C823 ,C863 ,C1264 ,\nC1268 ,"];119[shape=box, label="id:119 level: 5\n16: V796 V797 V800 V801 V802 \nV803 V804 V805 V836 V837 V840 \nV841 V1792 V1793 V1796 V1797 \n8: C770( V796 V797 ) C772( V800 V801 ) C773( V802 V803 ) C774( V804 V805 ) C790( V836 V837 ) \nC792( V840 V841 ) C1268( V1792 V1793 ) C1270( V1796 V1797 ) "];64-&gt;119[label="14: V796 V797 V800 V801 V802 \nV803 V804 V805 V836 V837 V840 \nV841 V1792 V1793 \n7: C770 ,C772 ,C773 ,C774 ,C790 ,\nC792 ,C1268 ,"];120[shape=box, label="id:120 level: 5\n10: V772 V773 V776 V777 V1968 \nV1969 V1970 V1971 V1972 V1973 \n13: C758( V772 V773 ) C760( V776 V777 ) C1356( V1968 V1969 ) C1357( V1970 V1971 ) C1358( V1972 V1973 ) \nC3521( V772 V1968 V1971 ) C3522( V772 V1969 V1970 ) C3593( V773 V1968 V1970 ) C3594( V773 V1969 V1971 ) C3665( V776 V1970 V1973 ) C3666( V776 V1971 V1972 ) \nC3733( V777 V1970 V1972 ) C3734( V777 V1971 V1973 ) "];65-&gt;120[label="8: V772 V773 V776 V777 V1968 \nV1969 V1972 V1973 \n4: C758 ,C760 ,C1356 ,C1358 ,"];121[shape=box, label="id:121 level: 5\n10: V768 V769 V886 V887 V1964 \nV1965 V1966 V1967 V1968 V1969 \n13: C756( V768 V769 ) C815( V886 V887 ) C1354( V1964 V1965 ) C1355( V1966 V1967 ) C1356( V1968 V1969 ) \nC3383( V768 V1964 V1967 ) C3384( V768 V1965 V1966 ) C3453( V769 V1964 V1966 ) C3454( V769 V1965 V1967 ) C5835( V886 V1966 V1969 ) C5836( V886 V1967 V1968 ) \nC5903( V887 V1966 V1968 ) C5904( V887 V1967 V1969 ) "];65-&gt;121[label="8: V768 V769 V886 V887 V1964 \nV1965 V1968 V1969 \n4: C756 ,C815 ,C1354 ,C1356 ,"];122[shape=box, label="id:122 level: 5\n10: V764 V765 V814 V815 V1960 \nV1961 V1962 V1963 V1964 V1965 \n13: C754( V764 V765 ) C779( V814 V815 ) C1352( V1960 V1961 ) C1353( V1962 V1963 ) C1354( V1964 V1965 ) \nC3251( V764 V1962 V1965 ) C3252( V764 V1963 V1964 ) C3307( V765 V1962 V1964 ) C3308( V765 V1963 V1965 ) C4905( V814 V1960 V1963 ) C4906( V814 V1961 V1962 ) \nC4955( V815 V1960 V1962 ) C4956( V815 V1961 V1963 ) "];66-&gt;122[label="8: V764 V765 V814 V815 V1960 \nV1961 V1964 V1965 \n4: C754 ,C779 ,C1352 ,C1354 ,"];123[shape=box, label="id:123 level: 5\n12: V508 V509 V756 V757 V760 \nV761 V808 V809 V1956 V1957 V1960 \nV1961 \n10: C507( V508 V509 ) C750( V756 V757 ) C752( V760 V761 ) C776( V808 V809 ) C1350( V1956 V1957 ) \nC1352( V1960 V1961 ) C2547( V508 V808 V1957 ) C2548( V508 V809 V1956 ) C2549( V509 V808 V1956 ) C2550( V509 V809 V1957 ) "];66-&gt;123[label="10: V508 V509 V756 V757 V760 \nV761 V808 V809 V1960 V1961 \n5: C507 ,C750 ,C752 ,C776 ,C1352 ,"];124[shape=box, label="id:124 level: 5\n10: V780 V781 V866 V867 V1972 \nV1973 V1974 V1975 V1976 V1977 \n13: C762( V780 V781 ) C805( V866 V867 ) C1358( V1972 V1973 ) C1359( V1974 V1975 ) C1360( V1976 V1977 ) \nC3799( V780 V1972 V1975 ) C3800( V780 V1973 V1974 ) C3857( V781 V1972 V1974 ) C3858( V781 V1973 V1975 ) C5699( V866 V1974 V1977 ) C5700( V866 V1975 V1976 ) \nC5763( V867 V1974 V1976 ) C5764( V867 V1975 V1977 ) "];67-&gt;124[label="8: V780 V781 V866 V867 V1972 \nV1973 V1976 V1977 \n4: C762 ,C805 ,C1358 ,C1360 ,"];125[shape=box, label="id:125 level: 5\n12: V784 V785 V788 V789 V826 \nV827 V1976 V1977 V1980 V1981 V1982 \nV1983 \n10: C764( V784 V785 ) C766( V788 V789 ) C785( V826 V827 ) C1360( V1976 V1977 ) C1362( V1980 V1981 ) \nC1363( V1982 V1983 ) C5027( V826 V1980 V1983 ) C5028( V826 V1981 V1982 ) C5093( V827 V1980 V1982 ) C5094( V827 V1981 V1983 ) "];67-&gt;125[label="10: V784 V785 V788 V789 V826 \nV827 V1976 V1977 V1982 V1983 \n5: C764 ,C766 ,C785 ,C1360 ,C1363 ,"];126[shape=box, label="id:126 level: 5\n14: V802 V803 V836 V837 V840 \nV841 V848 V849 V934 V935 V1990 \nV1991 V1992 V1993 \n11: C773( V802 V803 ) C790( V836 V837 ) C792( V840 V841 ) C796( V848 V849 ) C839( V934 V935 ) \nC1367( V1990 V1991 ) C1368( V1992 V1993 ) C5279( V836 V1990 V1993 ) C5280( V836 V1991 V1992 ) C5335( V837 V1990 V1992 ) C5336( V837 V1991 V1993 ) "];68-&gt;126[label="12: V802 V803 V836 V837 V840 \nV841 V848 V849 V934 V935 V1990 \nV1991 \n6: C773 ,C790 ,C792 ,C796 ,C839 ,\nC1367 ,"];127[shape=box, label="id:127 level: 5\n14: V796 V797 V800 V801 V898 \nV899 V908 V909 V1982 V1983 V1986 \nV1987 V1990 V1991 \n7:</w:t>
      </w:r>
    </w:p>
    <w:p>
      <w:pPr>
        <w:pStyle w:val="PreformattedText"/>
        <w:bidi w:val="0"/>
        <w:spacing w:before="0" w:after="0"/>
        <w:jc w:val="left"/>
        <w:rPr/>
      </w:pPr>
      <w:r>
        <w:rPr/>
        <w:t xml:space="preserve"> </w:t>
      </w:r>
      <w:r>
        <w:rPr/>
        <w:t>C770( V796 V797 ) C772( V800 V801 ) C821( V898 V899 ) C826( V908 V909 ) C1363( V1982 V1983 ) \nC1365( V1986 V1987 ) C1367( V1990 V1991 ) "];68-&gt;127[label="12: V796 V797 V800 V801 V898 \nV899 V908 V909 V1982 V1983 V1990 \nV1991 \n6: C770 ,C772 ,C821 ,C826 ,C1363 ,\nC1367 ,"];128[shape=box, label="id:128 level: 5\n10: V756 V757 V944 V945 V2192 \nV2193 V2194 V2195 V2196 V2197 \n13: C750( V756 V757 ) C844( V944 V945 ) C1468( V2192 V2193 ) C1469( V2194 V2195 ) C1470( V2196 V2197 ) \nC2997( V756 V2192 V2195 ) C2998( V756 V2193 V2194 ) C3057( V757 V2192 V2194 ) C3058( V757 V2193 V2195 ) C6413( V944 V2194 V2197 ) C6414( V944 V2195 V2196 ) \nC6485( V945 V2194 V2196 ) C6486( V945 V2195 V2197 ) "];69-&gt;128[label="8: V756 V757 V944 V945 V2192 \nV2193 V2196 V2197 \n4: C750 ,C844 ,C1468 ,C1470 ,"];129[shape=box, label="id:129 level: 5\n12: V604 V605 V752 V753 V808 \nV809 V854 V855 V2188 V2189 V2192 \nV2193 \n10: C603( V604 V605 ) C748( V752 V753 ) C776( V808 V809 ) C799( V854 V855 ) C1466( V2188 V2189 ) \nC1468( V2192 V2193 ) C2707( V604 V752 V2189 ) C2708( V604 V753 V2188 ) C2709( V605 V752 V2188 ) C2710( V605 V753 V2189 ) "];69-&gt;129[label="10: V604 V605 V752 V753 V808 \nV809 V854 V855 V2192 V2193 \n5: C603 ,C748 ,C776 ,C799 ,C1468 ,"];130[shape=box, label="id:130 level: 5\n16: V772 V773 V776 V777 V784 \nV785 V788 V789 V792 V793 V2196 \nV2197 V2200 V2201 V2206 V2207 \n8: C758( V772 V773 ) C760( V776 V777 ) C764( V784 V785 ) C766( V788 V789 ) C768( V792 V793 ) \nC1470( V2196 V2197 ) C1472( V2200 V2201 ) C1475( V2206 V2207 ) "];70-&gt;130[label="14: V772 V773 V776 V777 V784 \nV785 V788 V789 V792 V793 V2196 \nV2197 V2206 V2207 \n7: C758 ,C760 ,C764 ,C766 ,C768 ,\nC1470 ,C1475 ,"];131[shape=box, label="id:131 level: 5\n20: V796 V797 V800 V801 V804 \nV805 V832 V833 V836 V837 V846 \nV847 V848 V849 V934 V935 V2206 \nV2207 V2212 V2213 \n10: C770( V796 V797 ) C772( V800 V801 ) C774( V804 V805 ) C788( V832 V833 ) C790( V836 V837 ) \nC795( V846 V847 ) C796( V848 V849 ) C839( V934 V935 ) C1475( V2206 V2207 ) C1478( V2212 V2213 ) "];70-&gt;131[label="18: V796 V797 V800 V801 V804 \nV805 V832 V833 V836 V837 V846 \nV847 V848 V849 V934 V935 V2206 \nV2207 \n9: C770 ,C772 ,C774 ,C788 ,C790 ,\nC795 ,C796 ,C839 ,C1475 ,"];132[shape=box, label="id:132 level: 5\n18: V676 V677 V756 V757 V808 \nV809 V814 V815 V854 V855 V886 \nV887 V944 V945 V2380 V2381 V2384 \nV2385 \n9: C675( V676 V677 ) C750( V756 V757 ) C776( V808 V809 ) C779( V814 V815 ) C799( V854 V855 ) \nC815( V886 V887 ) C844( V944 V945 ) C1562( V2380 V2381 ) C1564( V2384 V2385 ) "];71-&gt;132[label="16: V676 V677 V756 V757 V808 \nV809 V814 V815 V854 V855 V886 \nV887 V944 V945 V2384 V2385 \n8: C675 ,C750 ,C776 ,C779 ,C799 ,\nC815 ,C844 ,C1564 ,"];133[shape=box, label="id:133 level: 5\n26: V784 V785 V788 V789 V802 \nV803 V826 V827 V832 V833 V840 \nV841 V846 V847 V848 V849 V866 \nV867 V902 V903 V934 V935 V2384 \nV2385 V2394 V2395 \n13: C764( V784 V785 ) C766( V788 V789 ) C773( V802 V803 ) C785( V826 V827 ) C788( V832 V833 ) \nC792( V840 V841 ) C795( V846 V847 ) C796( V848 V849 ) C805( V866 V867 ) C823( V902 V903 ) C839( V934 V935 ) \nC1564( V2384 V2385 ) C1569( V2394 V2395 ) "];71-&gt;133[label="24: V784 V785 V788 V789 V802 \nV803 V826 V827 V832 V833 V840 \nV841 V846 V847 V848 V849 V866 \nV867 V902 V903 V934 V935 V2384 \nV2385 \n12: C764 ,C766 ,C773 ,C785 ,C788 ,\nC792 ,C795 ,C796 ,C805 ,C823 ,C839 ,\nC1564 ,"];134[shape=box, label="id:134 level: 5\n16: V736 V737 V760 V761 V776 \nV777 V808 V809 V814 V815 V944 \nV945 V2534 V2535 V2538 V2539 \n8: C736( V736 V737 ) C752( V760 V761 ) C760( V776 V777 ) C776( V808 V809 ) C779( V814 V815 ) \nC844( V944 V945 ) C1639( V2534 V2535 ) C1641( V2538 V2539 ) "];72-&gt;134[label="14: V736 V737 V760 V761 V776 \nV777 V808 V809 V814 V815 V944 \nV945 V2538 V2539 \n7: C736 ,C752 ,C760 ,C776 ,C779 ,\nC844 ,C1641 ,"];135[shape=box, label="id:135 level: 5\n30: V784 V785 V788 V789 V792 \nV793 V800 V801 V802 V803 V804 \nV805 V832 V833 V840 V841 V848 \nV849 V866 V867 V898 V899 V934 \nV935 V982 V983 V2538 V2539 V2550 \nV2551 \n15: C764( V784 V785 ) C766( V788 V789 ) C768( V792 V793 ) C772( V800 V801 ) C773( V802 V803 ) \nC774( V804 V805 ) C788( V832 V833 ) C792( V840 V841 ) C796( V848 V849 ) C805( V866 V867 ) C821( V898 V899 ) \nC839( V934 V935 ) C863( V982 V983 ) C1641( V2538 V2539 ) C1647( V2550 V2551 ) "];72-&gt;135[label="28: V784 V785 V788 V789 V792 \nV793 V800 V801 V802 V803 V804 \nV805 V832 V833 V840 V841 V848 \nV849 V866 V867 V898 V899 V934 \nV935 V982 V983 V2538 V2539 \n14: C764 ,C766 ,C768 ,C772 ,C773 ,\nC774 ,C788 ,C792 ,C796 ,C805 ,C821 ,\nC839 ,C863 ,C1641 ,"];136[shape=box, label="id:136 level: 5\n16: V640 V641 V752 V753 V756 \nV757 V768 V769 V808 V809 V854 \nV855 V2292 V2293 V2296 V2297 \n8: C639( V640 V641 ) C748( V752 V753 ) C750( V756 V757 ) C756( V768 V769 ) C776( V808 V809 ) \nC799( V854 V855 ) C1518( V2292 V2293 ) C1520( V2296 V2297 ) "];73-&gt;136[label="14: V640 V641 V752 V753 V756 \nV757 V768 V769 V808 V809 V854 \nV855 V2296 V2297 \n7: C639 ,C748 ,C750 ,C756 ,C776 ,\nC799 ,C1520 ,"];137[shape=box, label="id:137 level: 5\n32: V772 V773 V780 V781 V784 \nV785 V788 V789 V792 V793 V802 \nV803 V804 V805 V832 V833 V836 \nV837 V846 V847 V866 V867 V898 \nV899 V908 V909 V982 V983 V2296 \nV2297 V2310 V2311 \n16: C758( V772 V773 ) C762( V780 V781 ) C764( V784 V785 ) C766( V788 V789 ) C768( V792 V793 ) \nC773( V802 V803 ) C774( V804 V805 ) C788( V832 V833 ) C790( V836 V837 ) C795( V846 V847 ) C805( V866 V867 ) \nC821( V898 V899 ) C826( V908 V909 ) C863( V982 V983 ) C1520( V2296 V2297 ) C1527( V2310 V2311 ) "];73-&gt;137[label="30: V772 V773 V780 V781 V784 \nV785 V788 V789 V792 V793 V802 \nV803 V804 V805 V832 V833 V836 \nV837 V846 V847 V866 V867 V898 \nV899 V908 V909 V982 V983 V2296 \nV2297 \n15: C758 ,C762 ,C764 ,C766 ,C768 ,\nC773 ,C774 ,C788 ,C790 ,C795 ,C805 ,\nC821 ,C826 ,C863 ,C1520 ,"];138[shape=box, label="id:138 level: 5\n20: V700 V701 V756 V757 V768 \nV769 V772 V773 V808 V809 V814 \nV815 V854 V855 V886 V887 V2434 \nV2435 V2440 V2441 \n10: C699( V700 V701 ) C750( V756 V757 ) C756( V768 V769 ) C758( V772 V773 ) C776( V808 V809 ) \nC779( V814 V815 ) C799( V854 V855 ) C815( V886 V887 ) C1589( V2434 V2435 ) C1592( V2440 V2441 ) "];74-&gt;138[label="18: V700 V701 V756 V757 V768 \nV769 V772 V773 V808 V809 V814 \nV815 V854 V855 V886 V887 V2440 \nV2441 \n9: C699 ,C750 ,C756 ,C758 ,C776 ,\nC779 ,C799 ,C815 ,C1592 ,"];139[shape=box, label="id:139 level: 5\n30: V784 V785 V792 V793 V796 \nV797 V800 V801 V802 V803 V826 \nV827 V832 V833 V836 V837 V846 \nV847 V898 V899 V902 V903 V934 \nV935 V982 V983 V2440 V2441 V2448 \nV2449 \n15: C764( V784 V785 ) C768( V792 V793 ) C770( V796 V797 ) C772( V800 V801 ) C773( V802 V803 ) \nC785( V826 V827 ) C788( V832 V833 ) C790( V836 V837 ) C795( V846 V847 ) C821( V898 V899 ) C823( V902 V903 ) \nC839( V934 V935 ) C863( V982 V983 ) C1592( V2440 V2441 ) C1596( V2448 V2449 ) "];74-&gt;139[label="28: V784 V785 V792 V793 V796 \nV797 V800 V801 V802 V803 V826 \nV827 V832 V833 V836 V837 V846 \nV847 V898 V899 V902 V903 V934 \nV935 V982 V983 V2440 V2441 \n14: C764 ,C768 ,C770 ,C772 ,C773 ,\nC785 ,C788 ,C790 ,C795 ,C821 ,C823 ,\nC839 ,C863 ,C1592 ,"];140[shape=box, label="id:140 level: 5\n24: V724 V725 V752 V753 V760 \nV761 V764 V765 V772 V773 V776 \nV777 V814 V815 V854 V855 V886 \nV887 V944 V945 V2498 V2499 V2508 \nV2509 \n12: C723( V724 V725 ) C748( V752 V753 ) C752( V760 V761 ) C754( V764 V765 ) C758( V772 V773 ) \nC760( V776 V777 ) C779( V814 V815 ) C799( V854 V855 ) C815( V886 V887 ) C844( V944 V945 ) C1621( V2498 V2499 ) \nC1626( V2508 V2509 ) "];75-&gt;140[label="22: V724 V725 V752 V753 V760 \nV761 V764 V765 V772 V773 V776 \nV777 V814 V815 V854 V855 V886 \nV887 V944 V945 V2508 V2509 \n11: C723 ,C748 ,C752 ,C754 ,C758 ,\nC760 ,C779 ,C799 ,C815 ,C844 ,C1626 ,"];141[shape=box, label="id:141 level: 5\n28: V784 V785 V788 V789 V796 \nV797 V800 V801 V802 V803 V826 \nV827 V832 V833 V840 V841 V846 \nV847 V866 V867 V898 V899 V934 \nV935 V2508 V2509 V2516 V2517 \n14: C764( V784 V785 ) C766( V788 V789 ) C770( V796 V797 ) C772( V800 V801 ) C773( V802 V803 ) \nC785( V826 V827 ) C788( V832 V833 ) C792( V840 V841 ) C795( V846 V847 ) C805( V866 V867 ) C821( V898 V899 ) \nC839( V934 V935 ) C1626( V2508 V2509 ) C1630( V2516 V2517 ) "];75-&gt;141[label="26: V784 V785 V788 V789 V796 \nV797 V800 V801 V802 V803 V826 \nV827 V832 V833 V840 V841 V846 \nV847 V866 V867 V898 V899 V934 \nV935 V2508 V2509 \n13: C764 ,C766 ,C770 ,C772 ,C773 ,\nC785 ,C788 ,C792 ,C795 ,C805 ,C821 ,\nC839 ,C1626 ,"];142[shape=box, label="id:142 level: 5\n36: V712 V713 V756 V757 V760 \nV761 V772 V773 V788 V789 V796 \nV797 V804 V805 V808 V809 V814 \nV815 V826 V827 V840 V841 V846 \nV847 V886 V887 V898 V899 V908 \nV909 V944 V945 V982 V983 V2476 \nV2477 \n18: C711( V712 V713 ) C750( V756 V757 ) C752( V760 V761 ) C758( V772 V773 ) C766( V788 V789 ) \nC770( V796 V797 ) C774( V804 V805 ) C776( V808 V809 ) C779( V814 V815 ) C785( V826 V827 ) C792( V840 V841 ) \nC795( V846 V847 ) C815( V886 V887 ) C821( V898 V899 ) C826( V908 V909 ) C844( V944 V945 ) C863( V982 V983 ) \nC1610( V2476 V2477 ) "];76-&gt;142[label="34: V712 V713 V756 V757 V760 \nV761 V772 V773 V788 V789 V796 \nV797 V804 V805 V808 V809 V814 \nV815 V826 V827 V840 V841 V846 \nV847 V886 V887 V898 V899 V908 \nV909 V944 V945 V982 V983 \n17: C711 ,C750 ,C752 ,C758 ,C766 ,\nC770 ,C774 ,C776 ,C779 ,C785 ,C792 ,\nC795 ,C815 ,C821 ,C826 ,C844 ,C863 ,"];143[shape=box, label="id:143 level: 5\n38: V744 V745 V752 V753 V756 \nV757 V760 V761 V764 V765 V768 \nV769 V772 V773 V776 V777 V780 \nV781 V800 V801 V804 V805 V832 \nV833 V836 V837 V840 V841 V866 \nV867 V886 V887 V898 V899 V908 \nV909 V2572 V2573 \n19: C744( V744 V745 ) C748( V752 V753 ) C750( V756 V757 ) C752( V760 V761 ) C754( V764 V765 ) \nC756( V768 V769 ) C758( V772 V773 ) C760( V776 V777 ) C762( V780 V781 ) C772( V800 V801 ) C774( V804 V805 ) \nC788( V832 V833 ) C790( V836 V837 ) C792( V840 V841 ) C805( V866 V867 ) C815( V886 V887</w:t>
      </w:r>
    </w:p>
    <w:p>
      <w:pPr>
        <w:pStyle w:val="PreformattedText"/>
        <w:bidi w:val="0"/>
        <w:spacing w:before="0" w:after="0"/>
        <w:jc w:val="left"/>
        <w:rPr/>
      </w:pPr>
      <w:r>
        <w:rPr/>
        <w:t xml:space="preserve"> </w:t>
      </w:r>
      <w:r>
        <w:rPr/>
        <w:t>) C821( V898 V899 ) \nC826( V908 V909 ) C1658( V2572 V2573 ) "];76-&gt;143[label="36: V744 V745 V752 V753 V756 \nV757 V760 V761 V764 V765 V768 \nV769 V772 V773 V776 V777 V780 \nV781 V800 V801 V804 V805 V832 \nV833 V836 V837 V840 V841 V866 \nV867 V886 V887 V898 V899 V908 \nV909 \n18: C744 ,C748 ,C750 ,C752 ,C754 ,\nC756 ,C758 ,C760 ,C762 ,C772 ,C774 ,\nC788 ,C790 ,C792 ,C805 ,C815 ,C821 ,\nC826 ,"];144[shape=box, label="id:144 level: 5\n46: V616 V617 V752 V753 V756 \nV757 V760 V761 V768 V769 V772 \nV773 V776 V777 V780 V781 V788 \nV789 V792 V793 V796 V797 V802 \nV803 V804 V805 V808 V809 V814 \nV815 V826 V827 V848 V849 V866 \nV867 V886 V887 V898 V899 V902 \nV903 V908 V909 V2236 V2237 \n23: C615( V616 V617 ) C748( V752 V753 ) C750( V756 V757 ) C752( V760 V761 ) C756( V768 V769 ) \nC758( V772 V773 ) C760( V776 V777 ) C762( V780 V781 ) C766( V788 V789 ) C768( V792 V793 ) C770( V796 V797 ) \nC773( V802 V803 ) C774( V804 V805 ) C776( V808 V809 ) C779( V814 V815 ) C785( V826 V827 ) C796( V848 V849 ) \nC805( V866 V867 ) C815( V886 V887 ) C821( V898 V899 ) C823( V902 V903 ) C826( V908 V909 ) C1490( V2236 V2237 ) "];76-&gt;144[label="44: V616 V617 V752 V753 V756 \nV757 V760 V761 V768 V769 V772 \nV773 V776 V777 V780 V781 V788 \nV789 V792 V793 V796 V797 V802 \nV803 V804 V805 V808 V809 V814 \nV815 V826 V827 V848 V849 V866 \nV867 V886 V887 V898 V899 V902 \nV903 V908 V909 \n22: C615 ,C748 ,C750 ,C752 ,C756 ,\nC758 ,C760 ,C762 ,C766 ,C768 ,C770 ,\nC773 ,C774 ,C776 ,C779 ,C785 ,C796 ,\nC805 ,C815 ,C821 ,C823 ,C826 ,"];145[shape=box, label="id:145 level: 5\n84: V594 V595 V598 V599 V602 \nV603 V616 V617 V640 V641 V652 \nV653 V676 V677 V700 V701 V712 \nV713 V724 V725 V736 V737 V744 \nV745 V752 V753 V756 V757 V760 \nV761 V764 V765 V768 V769 V772 \nV773 V776 V777 V780 V781 V788 \nV789 V792 V793 V796 V797 V800 \nV801 V802 V803 V804 V805 V808 \nV809 V814 V815 V826 V827 V832 \nV833 V836 V837 V840 V841 V846 \nV847 V848 V849 V854 V855 V866 \nV867 V886 V887 V902 V903 V908 \nV909 V934 V935 V944 V945 V982 \nV983 \n42: C592( V594 V595 ) C598( V598 V599 ) C602( V602 V603 ) C615( V616 V617 ) C639( V640 V641 ) \nC651( V652 V653 ) C675( V676 V677 ) C699( V700 V701 ) C711( V712 V713 ) C723( V724 V725 ) C736( V736 V737 ) \nC744( V744 V745 ) C748( V752 V753 ) C750( V756 V757 ) C752( V760 V761 ) C754( V764 V765 ) C756( V768 V769 ) \nC758( V772 V773 ) C760( V776 V777 ) C762( V780 V781 ) C766( V788 V789 ) C768( V792 V793 ) C770( V796 V797 ) \nC772( V800 V801 ) C773( V802 V803 ) C774( V804 V805 ) C776( V808 V809 ) C779( V814 V815 ) C785( V826 V827 ) \nC788( V832 V833 ) C790( V836 V837 ) C792( V840 V841 ) C795( V846 V847 ) C796( V848 V849 ) C799( V854 V855 ) \nC805( V866 V867 ) C815( V886 V887 ) C823( V902 V903 ) C826( V908 V909 ) C839( V934 V935 ) C844( V944 V945 ) \nC863( V982 V983 ) "];76-&gt;145[label="82: V594 V595 V598 V599 V602 \nV603 V616 V617 V640 V641 V676 \nV677 V700 V701 V712 V713 V724 \nV725 V736 V737 V744 V745 V752 \nV753 V756 V757 V760 V761 V764 \nV765 V768 V769 V772 V773 V776 \nV777 V780 V781 V788 V789 V792 \nV793 V796 V797 V800 V801 V802 \nV803 V804 V805 V808 V809 V814 \nV815 V826 V827 V832 V833 V836 \nV837 V840 V841 V846 V847 V848 \nV849 V854 V855 V866 V867 V886 \nV887 V902 V903 V908 V909 V934 \nV935 V944 V945 V982 V983 \n41: C592 ,C598 ,C602 ,C615 ,C639 ,\nC675 ,C699 ,C711 ,C723 ,C736 ,C744 ,\nC748 ,C750 ,C752 ,C754 ,C756 ,C758 ,\nC760 ,C762 ,C766 ,C768 ,C770 ,C772 ,\nC773 ,C774 ,C776 ,C779 ,C785 ,C788 ,\nC790 ,C792 ,C795 ,C796 ,C799 ,C805 ,\nC815 ,C823 ,C826 ,C839 ,C844 ,C863 ,"];146[shape=box, label="id:146 level: 5\n18: V580 V581 V760 V761 V764 \nV765 V776 V777 V854 V855 V886 \nV887 V944 V945 V2136 V2137 V2144 \nV2145 \n9: C579( V580 V581 ) C752( V760 V761 ) C754( V764 V765 ) C760( V776 V777 ) C799( V854 V855 ) \nC815( V886 V887 ) C844( V944 V945 ) C1440( V2136 V2137 ) C1444( V2144 V2145 ) "];77-&gt;146[label="16: V580 V581 V760 V761 V764 \nV765 V776 V777 V854 V855 V886 \nV887 V944 V945 V2144 V2145 \n8: C579 ,C752 ,C754 ,C760 ,C799 ,\nC815 ,C844 ,C1444 ,"];147[shape=box, label="id:147 level: 5\n24: V788 V789 V792 V793 V796 \nV797 V804 V805 V832 V833 V836 \nV837 V840 V841 V846 V847 V866 \nV867 V902 V903 V2144 V2145 V2152 \nV2153 \n12: C766( V788 V789 ) C768( V792 V793 ) C770( V796 V797 ) C774( V804 V805 ) C788( V832 V833 ) \nC790( V836 V837 ) C792( V840 V841 ) C795( V846 V847 ) C805( V866 V867 ) C823( V902 V903 ) C1444( V2144 V2145 ) \nC1448( V2152 V2153 ) "];77-&gt;147[label="22: V788 V789 V792 V793 V796 \nV797 V804 V805 V832 V833 V836 \nV837 V840 V841 V846 V847 V866 \nV867 V902 V903 V2144 V2145 \n11: C766 ,C768 ,C770 ,C774 ,C788 ,\nC790 ,C792 ,C795 ,C805 ,C823 ,C1444 ,"];148[shape=box, label="id:148 level: 5\n16: V520 V521 V760 V761 V764 \nV765 V814 V815 V854 V855 V944 \nV945 V2000 V2001 V2006 V2007 \n8: C519( V520 V521 ) C752( V760 V761 ) C754( V764 V765 ) C779( V814 V815 ) C799( V854 V855 ) \nC844( V944 V945 ) C1372( V2000 V2001 ) C1375( V2006 V2007 ) "];78-&gt;148[label="14: V520 V521 V760 V761 V764 \nV765 V814 V815 V854 V855 V944 \nV945 V2006 V2007 \n7: C519 ,C752 ,C754 ,C779 ,C799 ,\nC844 ,C1375 ,"];149[shape=box, label="id:149 level: 5\n28: V776 V777 V780 V781 V788 \nV789 V796 V797 V826 V827 V832 \nV833 V836 V837 V840 V841 V848 \nV849 V866 V867 V886 V887 V982 \nV983 V2006 V2007 V2020 V2021 \n14: C760( V776 V777 ) C762( V780 V781 ) C766( V788 V789 ) C770( V796 V797 ) C785( V826 V827 ) \nC788( V832 V833 ) C790( V836 V837 ) C792( V840 V841 ) C796( V848 V849 ) C805( V866 V867 ) C815( V886 V887 ) \nC863( V982 V983 ) C1375( V2006 V2007 ) C1382( V2020 V2021 ) "];78-&gt;149[label="26: V776 V777 V780 V781 V788 \nV789 V796 V797 V826 V827 V832 \nV833 V836 V837 V840 V841 V848 \nV849 V866 V867 V886 V887 V982 \nV983 V2006 V2007 \n13: C760 ,C762 ,C766 ,C770 ,C785 ,\nC788 ,C790 ,C792 ,C796 ,C805 ,C815 ,\nC863 ,C1375 ,"];150[shape=box, label="id:150 level: 5\n18: V532 V533 V756 V757 V760 \nV761 V808 V809 V854 V855 V886 \nV887 V944 V945 V2034 V2035 V2038 \nV2039 \n9: C531( V532 V533 ) C750( V756 V757 ) C752( V760 V761 ) C776( V808 V809 ) C799( V854 V855 ) \nC815( V886 V887 ) C844( V944 V945 ) C1389( V2034 V2035 ) C1391( V2038 V2039 ) "];79-&gt;150[label="16: V532 V533 V756 V757 V760 \nV761 V808 V809 V854 V855 V886 \nV887 V944 V945 V2038 V2039 \n8: C531 ,C750 ,C752 ,C776 ,C799 ,\nC815 ,C844 ,C1391 ,"];151[shape=box, label="id:151 level: 5\n30: V772 V773 V776 V777 V780 \nV781 V788 V789 V792 V793 V800 \nV801 V804 V805 V832 V833 V840 \nV841 V846 V847 V848 V849 V866 \nV867 V902 V903 V2038 V2039 V2046 \nV2047 \n15: C758( V772 V773 ) C760( V776 V777 ) C762( V780 V781 ) C766( V788 V789 ) C768( V792 V793 ) \nC772( V800 V801 ) C774( V804 V805 ) C788( V832 V833 ) C792( V840 V841 ) C795( V846 V847 ) C796( V848 V849 ) \nC805( V866 V867 ) C823( V902 V903 ) C1391( V2038 V2039 ) C1395( V2046 V2047 ) "];79-&gt;151[label="28: V772 V773 V776 V777 V780 \nV781 V788 V789 V792 V793 V800 \nV801 V804 V805 V832 V833 V840 \nV841 V846 V847 V848 V849 V866 \nV867 V902 V903 V2038 V2039 \n14: C758 ,C760 ,C762 ,C766 ,C768 ,\nC772 ,C774 ,C788 ,C792 ,C795 ,C796 ,\nC805 ,C823 ,C1391 ,"];152[shape=box, label="id:152 level: 5\n34: V592 V593 V772 V773 V776 \nV777 V780 V781 V792 V793 V796 \nV797 V800 V801 V802 V803 V804 \nV805 V808 V809 V814 V815 V826 \nV827 V866 V867 V886 V887 V908 \nV909 V982 V983 V2174 V2175 \n17: C591( V592 V593 ) C758( V772 V773 ) C760( V776 V777 ) C762( V780 V781 ) C768( V792 V793 ) \nC770( V796 V797 ) C772( V800 V801 ) C773( V802 V803 ) C774( V804 V805 ) C776( V808 V809 ) C779( V814 V815 ) \nC785( V826 V827 ) C805( V866 V867 ) C815( V886 V887 ) C826( V908 V909 ) C863( V982 V983 ) C1459( V2174 V2175 ) "];80-&gt;152[label="32: V592 V593 V772 V773 V776 \nV777 V780 V781 V792 V793 V796 \nV797 V800 V801 V802 V803 V804 \nV805 V808 V809 V814 V815 V826 \nV827 V866 V867 V886 V887 V908 \nV909 V982 V983 \n16: C591 ,C758 ,C760 ,C762 ,C768 ,\nC770 ,C772 ,C773 ,C774 ,C776 ,C779 ,\nC785 ,C805 ,C815 ,C826 ,C863 ,"];153[shape=box, label="id:153 level: 5\n76: V498 V499 V502 V503 V506 \nV507 V520 V521 V532 V533 V568 \nV569 V580 V581 V592 V593 V594 \nV595 V598 V599 V602 V603 V604 \nV605 V756 V757 V760 V761 V764 \nV765 V768 V769 V776 V777 V780 \nV781 V784 V785 V788 V789 V792 \nV793 V796 V797 V800 V801 V802 \nV803 V804 V805 V808 V809 V814 \nV815 V826 V827 V836 V837 V846 \nV847 V848 V849 V866 V867 V886 \nV887 V898 V899 V902 V903 V908 \nV909 V934 V935 V944 V945 \n38: C496( V498 V499 ) C502( V502 V503 ) C506( V506 V507 ) C519( V520 V521 ) C531( V532 V533 ) \nC567( V568 V569 ) C579( V580 V581 ) C591( V592 V593 ) C592( V594 V595 ) C598( V598 V599 ) C602( V602 V603 ) \nC603( V604 V605 ) C750( V756 V757 ) C752( V760 V761 ) C754( V764 V765 ) C756( V768 V769 ) C760( V776 V777 ) \nC762( V780 V781 ) C764( V784 V785 ) C766( V788 V789 ) C768( V792 V793 ) C770( V796 V797 ) C772( V800 V801 ) \nC773( V802 V803 ) C774( V804 V805 ) C776( V808 V809 ) C779( V814 V815 ) C785( V826 V827 ) C790( V836 V837 ) \nC795( V846 V847 ) C796( V848 V849 ) C805( V866 V867 ) C815( V886 V887 ) C821( V898 V899 ) C823( V902 V903 ) \nC826( V908 V909 ) C839( V934 V935 ) C844( V944 V945 ) "];80-&gt;153[label="74: V498 V499 V502 V503 V506 \nV507 V520 V521 V532 V533 V580 \nV581 V592 V593 V594 V595 V598 \nV599 V602 V603 V604 V605 V756 \nV757 V760 V761 V764 V765 V768 \nV769 V776 V777 V780 V781 V784 \nV785 V788 V789 V792 V793 V796 \nV797 V800 V801 V802 V803 V804 \nV805 V808 V809 V814 V815 V826 \nV827 V836 V837 V846 V847 V848 \nV849 V866 V867 V886 V887 V898 \nV899 V902 V903 V908 V909 V934 \nV935 V944 V945 \n37: C496 ,C502 ,C506 ,C519 ,C531 ,\nC579 ,C591 ,C592 ,C598 ,C602 ,C603 ,\nC750 ,C752 ,C754 ,C756 ,C760 ,C762 ,\nC764 ,C766 ,C768 ,C770 ,C772 ,C773 ,\nC774 ,C776 ,C779 ,C785 ,C790 ,C795 ,\nC796 ,C805 ,C815 ,C821 ,C823 ,C826 ,\nC839 ,C844 ,"];154[shape=box, label="id:154 level: 5\n14: V796 V797 V800 V801 V804 \nV805 V840 V841 V908 V909 V1878 \nV1879 V1884 V1885 \n11: C770( V796 V797 ) C772( V800 V801 ) C774( V804 V805 ) C792( V840 V841 ) C826( V908 V909 ) \nC1311(</w:t>
      </w:r>
    </w:p>
    <w:p>
      <w:pPr>
        <w:pStyle w:val="PreformattedText"/>
        <w:bidi w:val="0"/>
        <w:spacing w:before="0" w:after="0"/>
        <w:jc w:val="left"/>
        <w:rPr/>
      </w:pPr>
      <w:r>
        <w:rPr/>
        <w:t xml:space="preserve"> </w:t>
      </w:r>
      <w:r>
        <w:rPr/>
        <w:t>V1878 V1879 ) C1314( V1884 V1885 ) C4695( V804 V840 V1884 ) C4699( V804 V841 V1885 ) C4761( V805 V840 V1885 ) C4765( V805 V841 V1884 ) "];81-&gt;154[label="12: V796 V797 V800 V801 V804 \nV805 V840 V841 V908 V909 V1878 \nV1879 \n6: C770 ,C772 ,C774 ,C792 ,C826 ,\nC1311 ,"];155[shape=box, label="id:155 level: 5\n14: V788 V789 V826 V827 V902 \nV903 V982 V983 V1870 V1871 V1874 \nV1875 V1878 V1879 \n7: C766( V788 V789 ) C785( V826 V827 ) C823( V902 V903 ) C863( V982 V983 ) C1307( V1870 V1871 ) \nC1309( V1874 V1875 ) C1311( V1878 V1879 ) "];81-&gt;155[label="12: V788 V789 V826 V827 V902 \nV903 V982 V983 V1870 V1871 V1878 \nV1879 \n6: C766 ,C785 ,C823 ,C863 ,C1307 ,\nC1311 ,"];156[shape=box, label="id:156 level: 5\n12: V460 V461 V756 V757 V814 \nV815 V854 V855 V1856 V1857 V1860 \nV1861 \n10: C459( V460 V461 ) C750( V756 V757 ) C779( V814 V815 ) C799( V854 V855 ) C1300( V1856 V1857 ) \nC1302( V1860 V1861 ) C2467( V460 V854 V1857 ) C2468( V460 V855 V1856 ) C2469( V461 V854 V1856 ) C2470( V461 V855 V1857 ) "];82-&gt;156[label="10: V460 V461 V756 V757 V814 \nV815 V854 V855 V1860 V1861 \n5: C459 ,C750 ,C779 ,C799 ,C1302 ,"];157[shape=box, label="id:157 level: 5\n16: V764 V765 V768 V769 V772 \nV773 V780 V781 V886 V887 V1860 \nV1861 V1866 V1867 V1870 V1871 \n8: C754( V764 V765 ) C756( V768 V769 ) C758( V772 V773 ) C762( V780 V781 ) C815( V886 V887 ) \nC1302( V1860 V1861 ) C1305( V1866 V1867 ) C1307( V1870 V1871 ) "];82-&gt;157[label="14: V764 V765 V768 V769 V772 \nV773 V780 V781 V886 V887 V1860 \nV1861 V1870 V1871 \n7: C754 ,C756 ,C758 ,C762 ,C815 ,\nC1302 ,C1307 ,"];158[shape=box, label="id:158 level: 5\n20: V780 V781 V788 V789 V792 \nV793 V804 V805 V840 V841 V846 \nV847 V866 V867 V982 V983 V1842 \nV1843 V1852 V1853 \n10: C762( V780 V781 ) C766( V788 V789 ) C768( V792 V793 ) C774( V804 V805 ) C792( V840 V841 ) \nC795( V846 V847 ) C805( V866 V867 ) C863( V982 V983 ) C1293( V1842 V1843 ) C1298( V1852 V1853 ) "];83-&gt;158[label="18: V780 V781 V788 V789 V792 \nV793 V804 V805 V840 V841 V846 \nV847 V866 V867 V982 V983 V1842 \nV1843 \n9: C762 ,C766 ,C768 ,C774 ,C792 ,\nC795 ,C805 ,C863 ,C1293 ,"];159[shape=box, label="id:159 level: 5\n20: V448 V449 V756 V757 V760 \nV761 V768 V769 V772 V773 V776 \nV777 V814 V815 V886 V887 V1834 \nV1835 V1842 V1843 \n10: C447( V448 V449 ) C750( V756 V757 ) C752( V760 V761 ) C756( V768 V769 ) C758( V772 V773 ) \nC760( V776 V777 ) C779( V814 V815 ) C815( V886 V887 ) C1289( V1834 V1835 ) C1293( V1842 V1843 ) "];83-&gt;159[label="18: V448 V449 V756 V757 V760 \nV761 V768 V769 V772 V773 V776 \nV777 V814 V815 V886 V887 V1842 \nV1843 \n9: C447 ,C750 ,C752 ,C756 ,C758 ,\nC760 ,C779 ,C815 ,C1293 ,"];160[shape=box, label="id:160 level: 5\n36: V436 V437 V752 V753 V764 \nV765 V768 V769 V772 V773 V780 \nV781 V784 V785 V788 V789 V796 \nV797 V808 V809 V814 V815 V826 \nV827 V840 V841 V846 V847 V866 \nV867 V908 V909 V934 V935 V1810 \nV1811 \n18: C435( V436 V437 ) C748( V752 V753 ) C754( V764 V765 ) C756( V768 V769 ) C758( V772 V773 ) \nC762( V780 V781 ) C764( V784 V785 ) C766( V788 V789 ) C770( V796 V797 ) C776( V808 V809 ) C779( V814 V815 ) \nC785( V826 V827 ) C792( V840 V841 ) C795( V846 V847 ) C805( V866 V867 ) C826( V908 V909 ) C839( V934 V935 ) \nC1277( V1810 V1811 ) "];84-&gt;160[label="34: V436 V437 V752 V753 V764 \nV765 V768 V769 V772 V773 V780 \nV781 V784 V785 V788 V789 V796 \nV797 V808 V809 V814 V815 V826 \nV827 V840 V841 V846 V847 V866 \nV867 V908 V909 V934 V935 \n17: C435 ,C748 ,C754 ,C756 ,C758 ,\nC762 ,C764 ,C766 ,C770 ,C776 ,C779 ,\nC785 ,C792 ,C795 ,C805 ,C826 ,C839 ,"];161[shape=box, label="id:161 level: 5\n72: V402 V403 V406 V407 V410 \nV411 V424 V425 V436 V437 V448 \nV449 V460 V461 V496 V497 V498 \nV499 V502 V503 V506 V507 V508 \nV509 V756 V757 V764 V765 V772 \nV773 V776 V777 V780 V781 V784 \nV785 V788 V789 V792 V793 V796 \nV797 V800 V801 V804 V805 V808 \nV809 V826 V827 V832 V833 V836 \nV837 V840 V841 V846 V847 V848 \nV849 V854 V855 V886 V887 V898 \nV899 V908 V909 V934 V935 V944 \nV945 \n36: C400( V402 V403 ) C406( V406 V407 ) C410( V410 V411 ) C423( V424 V425 ) C435( V436 V437 ) \nC447( V448 V449 ) C459( V460 V461 ) C495( V496 V497 ) C496( V498 V499 ) C502( V502 V503 ) C506( V506 V507 ) \nC507( V508 V509 ) C750( V756 V757 ) C754( V764 V765 ) C758( V772 V773 ) C760( V776 V777 ) C762( V780 V781 ) \nC764( V784 V785 ) C766( V788 V789 ) C768( V792 V793 ) C770( V796 V797 ) C772( V800 V801 ) C774( V804 V805 ) \nC776( V808 V809 ) C785( V826 V827 ) C788( V832 V833 ) C790( V836 V837 ) C792( V840 V841 ) C795( V846 V847 ) \nC796( V848 V849 ) C799( V854 V855 ) C815( V886 V887 ) C821( V898 V899 ) C826( V908 V909 ) C839( V934 V935 ) \nC844( V944 V945 ) "];84-&gt;161[label="70: V402 V403 V406 V407 V410 \nV411 V424 V425 V436 V437 V448 \nV449 V460 V461 V498 V499 V502 \nV503 V506 V507 V508 V509 V756 \nV757 V764 V765 V772 V773 V776 \nV777 V780 V781 V784 V785 V788 \nV789 V792 V793 V796 V797 V800 \nV801 V804 V805 V808 V809 V826 \nV827 V832 V833 V836 V837 V840 \nV841 V846 V847 V848 V849 V854 \nV855 V886 V887 V898 V899 V908 \nV909 V934 V935 V944 V945 \n35: C400 ,C406 ,C410 ,C423 ,C435 ,\nC447 ,C459 ,C496 ,C502 ,C506 ,C507 ,\nC750 ,C754 ,C758 ,C760 ,C762 ,C764 ,\nC766 ,C768 ,C770 ,C772 ,C774 ,C776 ,\nC785 ,C788 ,C790 ,C792 ,C795 ,C796 ,\nC799 ,C815 ,C821 ,C826 ,C839 ,C844 ,"];162[shape=box, label="id:162 level: 5\n10: V764 V765 V944 V945 V1604 \nV1605 V1606 V1607 V1608 V1609 \n13: C754( V764 V765 ) C844( V944 V945 ) C1174( V1604 V1605 ) C1175( V1606 V1607 ) C1176( V1608 V1609 ) \nC3239( V764 V1604 V1607 ) C3240( V764 V1605 V1606 ) C3295( V765 V1604 V1606 ) C3296( V765 V1605 V1607 ) C6389( V944 V1606 V1609 ) C6390( V944 V1607 V1608 ) \nC6461( V945 V1606 V1608 ) C6462( V945 V1607 V1609 ) "];86-&gt;162[label="8: V764 V765 V944 V945 V1604 \nV1605 V1608 V1609 \n4: C754 ,C844 ,C1174 ,C1176 ,"];163[shape=box, label="id:163 level: 5\n10: V826 V827 V902 V903 V1616 \nV1617 V1618 V1619 V1620 V1621 \n13: C785( V826 V827 ) C823( V902 V903 ) C1180( V1616 V1617 ) C1181( V1618 V1619 ) C1182( V1620 V1621 ) \nC5017( V826 V1616 V1619 ) C5018( V826 V1617 V1618 ) C5083( V827 V1616 V1618 ) C5084( V827 V1617 V1619 ) C6071( V902 V1618 V1621 ) C6072( V902 V1619 V1620 ) \nC6137( V903 V1618 V1620 ) C6138( V903 V1619 V1621 ) "];87-&gt;163[label="8: V826 V827 V902 V903 V1616 \nV1617 V1620 V1621 \n4: C785 ,C823 ,C1180 ,C1182 ,"];164[shape=box, label="id:164 level: 5\n12: V784 V785 V788 V789 V982 \nV983 V1610 V1611 V1614 V1615 V1616 \nV1617 \n10: C764( V784 V785 ) C766( V788 V789 ) C863( V982 V983 ) C1177( V1610 V1611 ) C1179( V1614 V1615 ) \nC1180( V1616 V1617 ) C6529( V982 V1614 V1617 ) C6530( V982 V1615 V1616 ) C6585( V983 V1614 V1616 ) C6586( V983 V1615 V1617 ) "];87-&gt;164[label="10: V784 V785 V788 V789 V982 \nV983 V1610 V1611 V1616 V1617 \n5: C764 ,C766 ,C863 ,C1177 ,C1180 ,"];165[shape=box, label="id:165 level: 5\n10: V796 V797 V908 V909 V1620 \nV1621 V1622 V1623 V1624 V1625 \n13: C770( V796 V797 ) C826( V908 V909 ) C1182( V1620 V1621 ) C1183( V1622 V1623 ) C1184( V1624 V1625 ) \nC4317( V796 V1620 V1623 ) C4318( V796 V1621 V1622 ) C4387( V797 V1620 V1622 ) C4388( V797 V1621 V1623 ) C6207( V908 V1622 V1625 ) C6208( V908 V1623 V1624 ) \nC6265( V909 V1622 V1624 ) C6266( V909 V1623 V1625 ) "];88-&gt;165[label="8: V796 V797 V908 V909 V1620 \nV1621 V1624 V1625 \n4: C770 ,C826 ,C1182 ,C1184 ,"];166[shape=box, label="id:166 level: 5\n14: V802 V803 V804 V805 V836 \nV837 V848 V849 V934 V935 V1624 \nV1625 V1626 V1627 \n11: C773( V802 V803 ) C774( V804 V805 ) C790( V836 V837 ) C796( V848 V849 ) C839( V934 V935 ) \nC1184( V1624 V1625 ) C1185( V1626 V1627 ) C5267( V836 V1624 V1627 ) C5268( V836 V1625 V1626 ) C5323( V837 V1624 V1626 ) C5324( V837 V1625 V1627 ) "];88-&gt;166[label="12: V802 V803 V804 V805 V836 \nV837 V848 V849 V934 V935 V1624 \nV1625 \n6: C773 ,C774 ,C790 ,C796 ,C839 ,\nC1184 ,"];167[shape=box, label="id:167 level: 5\n12: V776 V777 V780 V781 V886 \nV887 V1546 V1547 V1548 V1549 V1552 \nV1553 \n10: C760( V776 V777 ) C762( V780 V781 ) C815( V886 V887 ) C1145( V1546 V1547 ) C1146( V1548 V1549 ) \nC1148( V1552 V1553 ) C5819( V886 V1546 V1549 ) C5820( V886 V1547 V1548 ) C5887( V887 V1546 V1548 ) C5888( V887 V1547 V1549 ) "];89-&gt;167[label="10: V776 V777 V780 V781 V886 \nV887 V1546 V1547 V1552 V1553 \n5: C760 ,C762 ,C815 ,C1145 ,C1148 ,"];168[shape=box, label="id:168 level: 5\n14: V328 V329 V764 V765 V768 \nV769 V814 V815 V944 V945 V1542 \nV1543 V1546 V1547 \n7: C327( V328 V329 ) C754( V764 V765 ) C756( V768 V769 ) C779( V814 V815 ) C844( V944 V945 ) \nC1143( V1542 V1543 ) C1145( V1546 V1547 ) "];89-&gt;168[label="12: V328 V329 V764 V765 V768 \nV769 V814 V815 V944 V945 V1546 \nV1547 \n6: C327 ,C754 ,C756 ,C779 ,C844 ,\nC1145 ,"];169[shape=box, label="id:169 level: 5\n14: V784 V785 V788 V789 V792 \nV793 V826 V827 V1552 V1553 V1556 \nV1557 V1560 V1561 \n7: C764( V784 V785 ) C766( V788 V789 ) C768( V792 V793 ) C785( V826 V827 ) C1148( V1552 V1553 ) \nC1150( V1556 V1557 ) C1152( V1560 V1561 ) "];90-&gt;169[label="12: V784 V785 V788 V789 V792 \nV793 V826 V827 V1552 V1553 V1560 \nV1561 \n6: C764 ,C766 ,C768 ,C785 ,C1148 ,\nC1152 ,"];170[shape=box, label="id:170 level: 5\n18: V796 V797 V802 V803 V832 \nV833 V840 V841 V848 V849 V908 \nV909 V934 V935 V1560 V1561 V1566 \nV1567 \n9: C770( V796 V797 ) C773( V802 V803 ) C788( V832 V833 ) C792( V840 V841 ) C796( V848 V849 ) \nC826( V908 V909 ) C839( V934 V935 ) C1152( V1560 V1561 ) C1155( V1566 V1567 ) "];90-&gt;170[label="16: V796 V797 V802 V803 V832 \nV833 V840 V841 V848 V849 V908 \nV909 V934 V935 V1560 V1561 \n8: C770 ,C773 ,C788 ,C792 ,C796 ,\nC826 ,C839 ,C1152 ,"];171[shape=box, label="id:171 level: 5\n14: V364 V365 V764 V765 V768 \nV769 V776 V777 V854 V855 V1634 \nV1635 V1638 V1639 \n7: C363( V364 V365 ) C754( V764 V765 ) C756( V768 V769 ) C760( V776 V777 ) C799( V854 V855 ) \nC1189( V1634 V1635 ) C1191( V1638 V1639 ) "];91-&gt;171[label="12: V364 V365 V764 V765 V768 \nV769 V776 V777 V854 V855 V1638 \nV1639 \n6: C363 ,C754 ,C756 ,C760 ,C799 ,\nC1191 ,"];172[shape=box,</w:t>
      </w:r>
    </w:p>
    <w:p>
      <w:pPr>
        <w:pStyle w:val="PreformattedText"/>
        <w:bidi w:val="0"/>
        <w:spacing w:before="0" w:after="0"/>
        <w:jc w:val="left"/>
        <w:rPr/>
      </w:pPr>
      <w:r>
        <w:rPr/>
        <w:t xml:space="preserve"> </w:t>
      </w:r>
      <w:r>
        <w:rPr/>
        <w:t>label="id:172 level: 5\n24: V792 V793 V800 V801 V802 \nV803 V826 V827 V832 V833 V836 \nV837 V848 V849 V866 V867 V902 \nV903 V908 V909 V1638 V1639 V1646 \nV1647 \n12: C768( V792 V793 ) C772( V800 V801 ) C773( V802 V803 ) C785( V826 V827 ) C788( V832 V833 ) \nC790( V836 V837 ) C796( V848 V849 ) C805( V866 V867 ) C823( V902 V903 ) C826( V908 V909 ) C1191( V1638 V1639 ) \nC1195( V1646 V1647 ) "];91-&gt;172[label="22: V792 V793 V800 V801 V802 \nV803 V826 V827 V832 V833 V836 \nV837 V848 V849 V866 V867 V902 \nV903 V908 V909 V1638 V1639 \n11: C768 ,C772 ,C773 ,C785 ,C788 ,\nC790 ,C796 ,C805 ,C823 ,C826 ,C1191 ,"];173[shape=box, label="id:173 level: 5\n38: V340 V341 V752 V753 V760 \nV761 V772 V773 V776 V777 V788 \nV789 V792 V793 V802 V803 V808 \nV809 V814 V815 V826 V827 V840 \nV841 V846 V847 V854 V855 V866 \nV867 V908 V909 V944 V945 V982 \nV983 V1582 V1583 \n19: C339( V340 V341 ) C748( V752 V753 ) C752( V760 V761 ) C758( V772 V773 ) C760( V776 V777 ) \nC766( V788 V789 ) C768( V792 V793 ) C773( V802 V803 ) C776( V808 V809 ) C779( V814 V815 ) C785( V826 V827 ) \nC792( V840 V841 ) C795( V846 V847 ) C799( V854 V855 ) C805( V866 V867 ) C826( V908 V909 ) C844( V944 V945 ) \nC863( V982 V983 ) C1163( V1582 V1583 ) "];92-&gt;173[label="36: V340 V341 V752 V753 V760 \nV761 V772 V773 V776 V777 V788 \nV789 V792 V793 V802 V803 V808 \nV809 V814 V815 V826 V827 V840 \nV841 V846 V847 V854 V855 V866 \nV867 V908 V909 V944 V945 V982 \nV983 \n18: C339 ,C748 ,C752 ,C758 ,C760 ,\nC766 ,C768 ,C773 ,C776 ,C779 ,C785 ,\nC792 ,C795 ,C799 ,C805 ,C826 ,C844 ,\nC863 ,"];174[shape=box, label="id:174 level: 5\n68: V306 V307 V310 V311 V314 \nV315 V328 V329 V340 V341 V352 \nV353 V364 V365 V388 V389 V400 \nV401 V402 V403 V406 V407 V410 \nV411 V412 V413 V760 V761 V768 \nV769 V772 V773 V776 V777 V780 \nV781 V784 V785 V792 V793 V800 \nV801 V808 V809 V814 V815 V826 \nV827 V836 V837 V846 V847 V854 \nV855 V886 V887 V898 V899 V902 \nV903 V908 V909 V934 V935 V944 \nV945 V982 V983 \n34: C304( V306 V307 ) C310( V310 V311 ) C314( V314 V315 ) C327( V328 V329 ) C339( V340 V341 ) \nC351( V352 V353 ) C363( V364 V365 ) C387( V388 V389 ) C399( V400 V401 ) C400( V402 V403 ) C406( V406 V407 ) \nC410( V410 V411 ) C411( V412 V413 ) C752( V760 V761 ) C756( V768 V769 ) C758( V772 V773 ) C760( V776 V777 ) \nC762( V780 V781 ) C764( V784 V785 ) C768( V792 V793 ) C772( V800 V801 ) C776( V808 V809 ) C779( V814 V815 ) \nC785( V826 V827 ) C790( V836 V837 ) C795( V846 V847 ) C799( V854 V855 ) C815( V886 V887 ) C821( V898 V899 ) \nC823( V902 V903 ) C826( V908 V909 ) C839( V934 V935 ) C844( V944 V945 ) C863( V982 V983 ) "];92-&gt;174[label="66: V306 V307 V310 V311 V314 \nV315 V328 V329 V340 V341 V352 \nV353 V364 V365 V388 V389 V400 \nV401 V402 V403 V406 V407 V410 \nV411 V760 V761 V768 V769 V772 \nV773 V776 V777 V780 V781 V784 \nV785 V792 V793 V800 V801 V808 \nV809 V814 V815 V826 V827 V836 \nV837 V846 V847 V854 V855 V886 \nV887 V898 V899 V902 V903 V908 \nV909 V934 V935 V944 V945 V982 \nV983 \n33: C304 ,C310 ,C314 ,C327 ,C339 ,\nC351 ,C363 ,C387 ,C399 ,C400 ,C406 ,\nC410 ,C752 ,C756 ,C758 ,C760 ,C762 ,\nC764 ,C768 ,C772 ,C776 ,C779 ,C785 ,\nC790 ,C795 ,C799 ,C815 ,C821 ,C823 ,\nC826 ,C839 ,C844 ,C863 ,"];175[shape=box, label="id:175 level: 5\n10: V764 V765 V768 V769 V1450 \nV1451 V1452 V1453 V1454 V1455 \n13: C754( V764 V765 ) C756( V768 V769 ) C1097( V1450 V1451 ) C1098( V1452 V1453 ) C1099( V1454 V1455 ) \nC3235( V764 V1450 V1453 ) C3236( V764 V1451 V1452 ) C3291( V765 V1450 V1452 ) C3292( V765 V1451 V1453 ) C3357( V768 V1452 V1455 ) C3358( V768 V1453 V1454 ) \nC3427( V769 V1452 V1454 ) C3428( V769 V1453 V1455 ) "];93-&gt;175[label="8: V764 V765 V768 V769 V1450 \nV1451 V1454 V1455 \n4: C754 ,C756 ,C1097 ,C1099 ,"];176[shape=box, label="id:176 level: 5\n10: V756 V757 V760 V761 V1446 \nV1447 V1448 V1449 V1450 V1451 \n13: C750( V756 V757 ) C752( V760 V761 ) C1095( V1446 V1447 ) C1096( V1448 V1449 ) C1097( V1450 V1451 ) \nC2979( V756 V1446 V1449 ) C2980( V756 V1447 V1448 ) C3039( V757 V1446 V1448 ) C3040( V757 V1447 V1449 ) C3103( V760 V1448 V1451 ) C3104( V760 V1449 V1450 ) \nC3169( V761 V1448 V1450 ) C3170( V761 V1449 V1451 ) "];94-&gt;176[label="8: V756 V757 V760 V761 V1446 \nV1447 V1450 V1451 \n4: C750 ,C752 ,C1095 ,C1097 ,"];177[shape=box, label="id:177 level: 5\n10: V826 V827 V982 V983 V1460 \nV1461 V1462 V1463 V1464 V1465 \n13: C785( V826 V827 ) C863( V982 V983 ) C1102( V1460 V1461 ) C1103( V1462 V1463 ) C1104( V1464 V1465 ) \nC5009( V826 V1462 V1465 ) C5010( V826 V1463 V1464 ) C5075( V827 V1462 V1464 ) C5076( V827 V1463 V1465 ) C6523( V982 V1460 V1463 ) C6524( V982 V1461 V1462 ) \nC6579( V983 V1460 V1462 ) C6580( V983 V1461 V1463 ) "];95-&gt;177[label="8: V826 V827 V982 V983 V1460 \nV1461 V1464 V1465 \n4: C785 ,C863 ,C1102 ,C1104 ,"];178[shape=box, label="id:178 level: 5\n10: V784 V785 V788 V789 V1456 \nV1457 V1458 V1459 V1460 V1461 \n13: C764( V784 V785 ) C766( V788 V789 ) C1100( V1456 V1457 ) C1101( V1458 V1459 ) C1102( V1460 V1461 ) \nC3899( V784 V1456 V1459 ) C3900( V784 V1457 V1458 ) C3953( V785 V1456 V1458 ) C3954( V785 V1457 V1459 ) C4013( V788 V1458 V1461 ) C4014( V788 V1459 V1460 ) \nC4085( V789 V1458 V1460 ) C4086( V789 V1459 V1461 ) "];95-&gt;178[label="8: V784 V785 V788 V789 V1456 \nV1457 V1460 V1461 \n4: C764 ,C766 ,C1100 ,C1102 ,"];179[shape=box, label="id:179 level: 5\n16: V804 V805 V832 V833 V836 \nV837 V840 V841 V848 V849 V934 \nV935 V1474 V1475 V1478 V1479 \n8: C774( V804 V805 ) C788( V832 V833 ) C790( V836 V837 ) C792( V840 V841 ) C796( V848 V849 ) \nC839( V934 V935 ) C1109( V1474 V1475 ) C1111( V1478 V1479 ) "];96-&gt;179[label="14: V804 V805 V832 V833 V836 \nV837 V840 V841 V848 V849 V934 \nV935 V1474 V1475 \n7: C774 ,C788 ,C790 ,C792 ,C796 ,\nC839 ,C1109 ,"];180[shape=box, label="id:180 level: 5\n16: V796 V797 V800 V801 V898 \nV899 V902 V903 V908 V909 V1464 \nV1465 V1468 V1469 V1474 V1475 \n8: C770( V796 V797 ) C772( V800 V801 ) C821( V898 V899 ) C823( V902 V903 ) C826( V908 V909 ) \nC1104( V1464 V1465 ) C1106( V1468 V1469 ) C1109( V1474 V1475 ) "];96-&gt;180[label="14: V796 V797 V800 V801 V898 \nV899 V902 V903 V908 V909 V1464 \nV1465 V1474 V1475 \n7: C770 ,C772 ,C821 ,C823 ,C826 ,\nC1104 ,C1109 ,"];181[shape=box, label="id:181 level: 5\n14: V768 V769 V776 V777 V886 \nV887 V944 V945 V1484 V1485 V1488 \nV1489 V1492 V1493 \n7: C756( V768 V769 ) C760( V776 V777 ) C815( V886 V887 ) C844( V944 V945 ) C1114( V1484 V1485 ) \nC1116( V1488 V1489 ) C1118( V1492 V1493 ) "];97-&gt;181[label="12: V768 V769 V776 V777 V886 \nV887 V944 V945 V1484 V1485 V1492 \nV1493 \n6: C756 ,C760 ,C815 ,C844 ,C1114 ,\nC1118 ,"];182[shape=box, label="id:182 level: 5\n14: V788 V789 V792 V793 V826 \nV827 V982 V983 V1492 V1493 V1496 \nV1497 V1500 V1501 \n7: C766( V788 V789 ) C768( V792 V793 ) C785( V826 V827 ) C863( V982 V983 ) C1118( V1492 V1493 ) \nC1120( V1496 V1497 ) C1122( V1500 V1501 ) "];98-&gt;182[label="12: V788 V789 V792 V793 V826 \nV827 V982 V983 V1492 V1493 V1500 \nV1501 \n6: C766 ,C768 ,C785 ,C863 ,C1118 ,\nC1122 ,"];183[shape=box, label="id:183 level: 5\n16: V800 V801 V804 V805 V836 \nV837 V840 V841 V898 V899 V902 \nV903 V1500 V1501 V1506 V1507 \n8: C772( V800 V801 ) C774( V804 V805 ) C790( V836 V837 ) C792( V840 V841 ) C821( V898 V899 ) \nC823( V902 V903 ) C1122( V1500 V1501 ) C1125( V1506 V1507 ) "];98-&gt;183[label="14: V800 V801 V804 V805 V836 \nV837 V840 V841 V898 V899 V902 \nV903 V1500 V1501 \n7: C772 ,C774 ,C790 ,C792 ,C821 ,\nC823 ,C1122 ,"];184[shape=box, label="id:184 level: 5\n10: V280 V281 V752 V753 V808 \nV809 V1416 V1417 V1418 V1419 \n13: C279( V280 V281 ) C748( V752 V753 ) C776( V808 V809 ) C1080( V1416 V1417 ) C1081( V1418 V1419 ) \nC2167( V280 V752 V1417 ) C2168( V280 V753 V1416 ) C2169( V281 V752 V1416 ) C2170( V281 V753 V1417 ) C4833( V808 V1416 V1419 ) C4834( V808 V1417 V1418 ) \nC4859( V809 V1416 V1418 ) C4860( V809 V1417 V1419 ) "];99-&gt;184[label="8: V280 V281 V752 V753 V808 \nV809 V1418 V1419 \n4: C279 ,C748 ,C776 ,C1081 ,"];185[shape=box, label="id:185 level: 5\n12: V756 V757 V814 V815 V944 \nV945 V1418 V1419 V1422 V1423 V1424 \nV1425 \n10: C750( V756 V757 ) C779( V814 V815 ) C844( V944 V945 ) C1081( V1418 V1419 ) C1083( V1422 V1423 ) \nC1084( V1424 V1425 ) C6379( V944 V1422 V1425 ) C6380( V944 V1423 V1424 ) C6451( V945 V1422 V1424 ) C6452( V945 V1423 V1425 ) "];99-&gt;185[label="10: V756 V757 V814 V815 V944 \nV945 V1418 V1419 V1424 V1425 \n5: C750 ,C779 ,C844 ,C1081 ,C1084 ,"];186[shape=box, label="id:186 level: 5\n16: V796 V797 V802 V803 V836 \nV837 V840 V841 V848 V849 V898 \nV899 V1436 V1437 V1440 V1441 \n8: C770( V796 V797 ) C773( V802 V803 ) C790( V836 V837 ) C792( V840 V841 ) C796( V848 V849 ) \nC821( V898 V899 ) C1090( V1436 V1437 ) C1092( V1440 V1441 ) "];100-&gt;186[label="14: V796 V797 V802 V803 V836 \nV837 V840 V841 V848 V849 V898 \nV899 V1436 V1437 \n7: C770 ,C773 ,C790 ,C792 ,C796 ,\nC821 ,C1090 ,"];187[shape=box, label="id:187 level: 5\n18: V772 V773 V776 V777 V784 \nV785 V788 V789 V826 V827 V982 \nV983 V1424 V1425 V1428 V1429 V1436 \nV1437 \n9: C758( V772 V773 ) C760( V776 V777 ) C764( V784 V785 ) C766( V788 V789 ) C785( V826 V827 ) \nC863( V982 V983 ) C1084( V1424 V1425 ) C1086( V1428 V1429 ) C1090( V1436 V1437 ) "];100-&gt;187[label="16: V772 V773 V776 V777 V784 \nV785 V788 V789 V826 V827 V982 \nV983 V1424 V1425 V1436 V1437 \n8: C758 ,C760 ,C764 ,C766 ,C785 ,\nC863 ,C1084 ,C1090 ,"];188[shape=box, label="id:188 level: 5\n10: V832 V833 V848 V849 V908 \nV909 V1358 V1359 V1360 V1361 \n13: C788( V832 V833 ) C796( V848 V849 ) C826( V908 V909 ) C1051( V1358 V1359 ) C1052( V1360 V1361 ) \nC5123( V832 V848 V1361 ) C5124( V832 V849 V1360 ) C5181( V833 V848 V1360 ) C5182( V833 V849 V1361 ) C6197( V908 V1358 V1361 ) C6198( V908 V1359 V1360 ) \nC6255( V909 V1358 V1360 ) C6256( V909 V1359 V1361 ) "];101-&gt;188[label="8: V832 V833 V848 V849 V908 \nV909 V1358 V1359 \n4: C788 ,C796 ,C826 ,C1051 ,"];189[shape=box, label="id:189 level: 5\n18: V788 V789 V792 V793 V866 \nV867 V898 V899 V902 V903 V982 \nV983 V1346</w:t>
      </w:r>
    </w:p>
    <w:p>
      <w:pPr>
        <w:pStyle w:val="PreformattedText"/>
        <w:bidi w:val="0"/>
        <w:spacing w:before="0" w:after="0"/>
        <w:jc w:val="left"/>
        <w:rPr/>
      </w:pPr>
      <w:r>
        <w:rPr/>
        <w:t xml:space="preserve"> </w:t>
      </w:r>
      <w:r>
        <w:rPr/>
        <w:t>V1347 V1350 V1351 V1358 \nV1359 \n9: C766( V788 V789 ) C768( V792 V793 ) C805( V866 V867 ) C821( V898 V899 ) C823( V902 V903 ) \nC863( V982 V983 ) C1045( V1346 V1347 ) C1047( V1350 V1351 ) C1051( V1358 V1359 ) "];101-&gt;189[label="16: V788 V789 V792 V793 V866 \nV867 V898 V899 V902 V903 V982 \nV983 V1346 V1347 V1358 V1359 \n8: C766 ,C768 ,C805 ,C821 ,C823 ,\nC863 ,C1045 ,C1051 ,"];190[shape=box, label="id:190 level: 5\n14: V768 V769 V772 V773 V886 \nV887 V944 V945 V1338 V1339 V1342 \nV1343 V1346 V1347 \n7: C756( V768 V769 ) C758( V772 V773 ) C815( V886 V887 ) C844( V944 V945 ) C1041( V1338 V1339 ) \nC1043( V1342 V1343 ) C1045( V1346 V1347 ) "];102-&gt;190[label="12: V768 V769 V772 V773 V886 \nV887 V944 V945 V1338 V1339 V1346 \nV1347 \n6: C756 ,C758 ,C815 ,C844 ,C1041 ,\nC1045 ,"];191[shape=box, label="id:191 level: 5\n16: V244 V245 V752 V753 V756 \nV757 V760 V761 V808 V809 V814 \nV815 V1332 V1333 V1338 V1339 \n8: C243( V244 V245 ) C748( V752 V753 ) C750( V756 V757 ) C752( V760 V761 ) C776( V808 V809 ) \nC779( V814 V815 ) C1038( V1332 V1333 ) C1041( V1338 V1339 ) "];102-&gt;191[label="14: V244 V245 V752 V753 V756 \nV757 V760 V761 V808 V809 V814 \nV815 V1338 V1339 \n7: C243 ,C748 ,C750 ,C752 ,C776 ,\nC779 ,C1041 ,"];192[shape=box, label="id:192 level: 5\n20: V788 V789 V802 V803 V804 \nV805 V826 V827 V836 V837 V846 \nV847 V866 V867 V902 V903 V1402 \nV1403 V1410 V1411 \n10: C766( V788 V789 ) C773( V802 V803 ) C774( V804 V805 ) C785( V826 V827 ) C790( V836 V837 ) \nC795( V846 V847 ) C805( V866 V867 ) C823( V902 V903 ) C1073( V1402 V1403 ) C1077( V1410 V1411 ) "];103-&gt;192[label="18: V788 V789 V802 V803 V804 \nV805 V826 V827 V836 V837 V846 \nV847 V866 V867 V902 V903 V1402 \nV1403 \n9: C766 ,C773 ,C774 ,C785 ,C790 ,\nC795 ,C805 ,C823 ,C1073 ,"];193[shape=box, label="id:193 level: 5\n22: V268 V269 V752 V753 V756 \nV757 V768 V769 V776 V777 V814 \nV815 V854 V855 V886 V887 V944 \nV945 V1394 V1395 V1402 V1403 \n11: C267( V268 V269 ) C748( V752 V753 ) C750( V756 V757 ) C756( V768 V769 ) C760( V776 V777 ) \nC779( V814 V815 ) C799( V854 V855 ) C815( V886 V887 ) C844( V944 V945 ) C1069( V1394 V1395 ) C1073( V1402 V1403 ) "];103-&gt;193[label="20: V268 V269 V752 V753 V756 \nV757 V768 V769 V776 V777 V814 \nV815 V854 V855 V886 V887 V944 \nV945 V1402 V1403 \n10: C267 ,C748 ,C750 ,C756 ,C760 ,\nC779 ,C799 ,C815 ,C844 ,C1073 ,"];194[shape=box, label="id:194 level: 5\n38: V316 V317 V752 V753 V756 \nV757 V768 V769 V772 V773 V784 \nV785 V796 V797 V800 V801 V804 \nV805 V836 V837 V840 V841 V846 \nV847 V848 V849 V854 V855 V886 \nV887 V902 V903 V908 V909 V944 \nV945 V1518 V1519 \n19: C315( V316 V317 ) C748( V752 V753 ) C750( V756 V757 ) C756( V768 V769 ) C758( V772 V773 ) \nC764( V784 V785 ) C770( V796 V797 ) C772( V800 V801 ) C774( V804 V805 ) C790( V836 V837 ) C792( V840 V841 ) \nC795( V846 V847 ) C796( V848 V849 ) C799( V854 V855 ) C815( V886 V887 ) C823( V902 V903 ) C826( V908 V909 ) \nC844( V944 V945 ) C1131( V1518 V1519 ) "];104-&gt;194[label="36: V316 V317 V752 V753 V756 \nV757 V768 V769 V772 V773 V784 \nV785 V796 V797 V800 V801 V804 \nV805 V836 V837 V840 V841 V846 \nV847 V848 V849 V854 V855 V886 \nV887 V902 V903 V908 V909 V944 \nV945 \n18: C315 ,C748 ,C750 ,C756 ,C758 ,\nC764 ,C770 ,C772 ,C774 ,C790 ,C792 ,\nC795 ,C796 ,C799 ,C815 ,C823 ,C826 ,\nC844 ,"];195[shape=box, label="id:195 level: 5\n66: V210 V211 V214 V215 V218 \nV219 V244 V245 V256 V257 V268 \nV269 V280 V281 V292 V293 V304 \nV305 V306 V307 V310 V311 V314 \nV315 V316 V317 V756 V757 V760 \nV761 V772 V773 V780 V781 V784 \nV785 V792 V793 V796 V797 V802 \nV803 V804 V805 V808 V809 V826 \nV827 V832 V833 V840 V841 V846 \nV847 V848 V849 V854 V855 V866 \nV867 V886 V887 V934 V935 V944 \nV945 \n33: C208( V210 V211 ) C214( V214 V215 ) C218( V218 V219 ) C243( V244 V245 ) C255( V256 V257 ) \nC267( V268 V269 ) C279( V280 V281 ) C291( V292 V293 ) C303( V304 V305 ) C304( V306 V307 ) C310( V310 V311 ) \nC314( V314 V315 ) C315( V316 V317 ) C750( V756 V757 ) C752( V760 V761 ) C758( V772 V773 ) C762( V780 V781 ) \nC764( V784 V785 ) C768( V792 V793 ) C770( V796 V797 ) C773( V802 V803 ) C774( V804 V805 ) C776( V808 V809 ) \nC785( V826 V827 ) C788( V832 V833 ) C792( V840 V841 ) C795( V846 V847 ) C796( V848 V849 ) C799( V854 V855 ) \nC805( V866 V867 ) C815( V886 V887 ) C839( V934 V935 ) C844( V944 V945 ) "];104-&gt;195[label="64: V210 V211 V214 V215 V218 \nV219 V244 V245 V268 V269 V280 \nV281 V292 V293 V304 V305 V306 \nV307 V310 V311 V314 V315 V316 \nV317 V756 V757 V760 V761 V772 \nV773 V780 V781 V784 V785 V792 \nV793 V796 V797 V802 V803 V804 \nV805 V808 V809 V826 V827 V832 \nV833 V840 V841 V846 V847 V848 \nV849 V854 V855 V866 V867 V886 \nV887 V934 V935 V944 V945 \n32: C208 ,C214 ,C218 ,C243 ,C267 ,\nC279 ,C291 ,C303 ,C304 ,C310 ,C314 ,\nC315 ,C750 ,C752 ,C758 ,C762 ,C764 ,\nC768 ,C770 ,C773 ,C774 ,C776 ,C785 ,\nC788 ,C792 ,C795 ,C796 ,C799 ,C805 ,\nC815 ,C839 ,C844 ,"];196[shape=box, label="id:196 level: 5\n10: V208 V209 V760 V761 V854 \nV855 V1250 V1251 V1252 V1253 \n13: C207( V208 V209 ) C752( V760 V761 ) C799( V854 V855 ) C997( V1250 V1251 ) C998( V1252 V1253 ) \nC2047( V208 V854 V1251 ) C2048( V208 V855 V1250 ) C2049( V209 V854 V1250 ) C2050( V209 V855 V1251 ) C3097( V760 V1250 V1253 ) C3098( V760 V1251 V1252 ) \nC3163( V761 V1250 V1252 ) C3164( V761 V1251 V1253 ) "];105-&gt;196[label="8: V208 V209 V760 V761 V854 \nV855 V1252 V1253 \n4: C207 ,C752 ,C799 ,C998 ,"];197[shape=box, label="id:197 level: 5\n12: V764 V765 V814 V815 V944 \nV945 V1252 V1253 V1254 V1255 V1258 \nV1259 \n10: C754( V764 V765 ) C779( V814 V815 ) C844( V944 V945 ) C998( V1252 V1253 ) C999( V1254 V1255 ) \nC1001( V1258 V1259 ) C4881( V814 V1252 V1255 ) C4882( V814 V1253 V1254 ) C4931( V815 V1252 V1254 ) C4932( V815 V1253 V1255 ) "];105-&gt;197[label="10: V764 V765 V814 V815 V944 \nV945 V1252 V1253 V1258 V1259 \n5: C754 ,C779 ,C844 ,C998 ,C1001 ,"];198[shape=box, label="id:198 level: 5\n12: V776 V777 V780 V781 V866 \nV867 V1258 V1259 V1260 V1261 V1264 \nV1265 \n10: C760( V776 V777 ) C762( V780 V781 ) C805( V866 V867 ) C1001( V1258 V1259 ) C1002( V1260 V1261 ) \nC1004( V1264 V1265 ) C3637( V776 V1258 V1261 ) C3638( V776 V1259 V1260 ) C3705( V777 V1258 V1260 ) C3706( V777 V1259 V1261 ) "];106-&gt;198[label="10: V776 V777 V780 V781 V866 \nV867 V1258 V1259 V1264 V1265 \n5: C760 ,C762 ,C805 ,C1001 ,C1004 ,"];199[shape=box, label="id:199 level: 5\n28: V788 V789 V792 V793 V796 \nV797 V800 V801 V826 V827 V832 \nV833 V836 V837 V846 V847 V848 \nV849 V902 V903 V908 V909 V982 \nV983 V1264 V1265 V1274 V1275 \n14: C766( V788 V789 ) C768( V792 V793 ) C770( V796 V797 ) C772( V800 V801 ) C785( V826 V827 ) \nC788( V832 V833 ) C790( V836 V837 ) C795( V846 V847 ) C796( V848 V849 ) C823( V902 V903 ) C826( V908 V909 ) \nC863( V982 V983 ) C1004( V1264 V1265 ) C1009( V1274 V1275 ) "];106-&gt;199[label="26: V788 V789 V792 V793 V796 \nV797 V800 V801 V826 V827 V832 \nV833 V836 V837 V846 V847 V848 \nV849 V902 V903 V908 V909 V982 \nV983 V1264 V1265 \n13: C766 ,C768 ,C770 ,C772 ,C785 ,\nC788 ,C790 ,C795 ,C796 ,C823 ,C826 ,\nC863 ,C1004 ,"];200[shape=box, label="id:200 level: 5\n20: V184 V185 V752 V753 V760 \nV761 V764 V765 V768 V769 V808 \nV809 V854 V855 V944 V945 V1196 \nV1197 V1204 V1205 \n10: C183( V184 V185 ) C748( V752 V753 ) C752( V760 V761 ) C754( V764 V765 ) C756( V768 V769 ) \nC776( V808 V809 ) C799( V854 V855 ) C844( V944 V945 ) C970( V1196 V1197 ) C974( V1204 V1205 ) "];107-&gt;200[label="18: V184 V185 V752 V753 V760 \nV761 V764 V765 V768 V769 V808 \nV809 V854 V855 V944 V945 V1204 \nV1205 \n9: C183 ,C748 ,C752 ,C754 ,C756 ,\nC776 ,C799 ,C844 ,C974 ,"];201[shape=box, label="id:201 level: 5\n24: V776 V777 V780 V781 V788 \nV789 V802 V803 V826 V827 V836 \nV837 V840 V841 V846 V847 V898 \nV899 V902 V903 V1204 V1205 V1208 \nV1209 \n12: C760( V776 V777 ) C762( V780 V781 ) C766( V788 V789 ) C773( V802 V803 ) C785( V826 V827 ) \nC790( V836 V837 ) C792( V840 V841 ) C795( V846 V847 ) C821( V898 V899 ) C823( V902 V903 ) C974( V1204 V1205 ) \nC976( V1208 V1209 ) "];107-&gt;201[label="22: V776 V777 V780 V781 V788 \nV789 V802 V803 V826 V827 V836 \nV837 V840 V841 V846 V847 V898 \nV899 V902 V903 V1204 V1205 \n11: C760 ,C762 ,C766 ,C773 ,C785 ,\nC790 ,C792 ,C795 ,C821 ,C823 ,C974 ,"];202[shape=box, label="id:202 level: 5\n36: V172 V173 V752 V753 V780 \nV781 V784 V785 V788 V789 V796 \nV797 V802 V803 V804 V805 V808 \nV809 V814 V815 V826 V827 V846 \nV847 V854 V855 V866 V867 V902 \nV903 V934 V935 V982 V983 V1170 \nV1171 \n18: C171( V172 V173 ) C748( V752 V753 ) C762( V780 V781 ) C764( V784 V785 ) C766( V788 V789 ) \nC770( V796 V797 ) C773( V802 V803 ) C774( V804 V805 ) C776( V808 V809 ) C779( V814 V815 ) C785( V826 V827 ) \nC795( V846 V847 ) C799( V854 V855 ) C805( V866 V867 ) C823( V902 V903 ) C839( V934 V935 ) C863( V982 V983 ) \nC957( V1170 V1171 ) "];108-&gt;202[label="34: V172 V173 V752 V753 V780 \nV781 V784 V785 V788 V789 V796 \nV797 V802 V803 V804 V805 V808 \nV809 V814 V815 V826 V827 V846 \nV847 V854 V855 V866 V867 V902 \nV903 V934 V935 V982 V983 \n17: C171 ,C748 ,C762 ,C764 ,C766 ,\nC770 ,C773 ,C774 ,C776 ,C779 ,C785 ,\nC795 ,C799 ,C805 ,C823 ,C839 ,C863 ,"];203[shape=box, label="id:203 level: 5\n72: V138 V139 V142 V143 V146 \nV147 V172 V173 V184 V185 V196 \nV197 V208 V209 V210 V211 V214 \nV215 V218 V219 V752 V753 V756 \nV757 V760 V761 V764 V765 V768 \nV769 V772 V773 V776 V777 V780 \nV781 V792 V793 V796 V797 V800 \nV801 V802 V803 V804 V805 V808 \nV809 V826 V827 V832 V833 V846 \nV847 V854 V855 V866 V867 V886 \nV887 V898 V899 V902 V903 V908 \nV909 V934 V935 V944 V945 V982 \nV983 \n36: C136( V138 V139 ) C142( V142 V143 ) C146( V146 V147 ) C171( V172 V173 ) C183( V184 V185 ) \nC195( V196 V197 ) C207( V208 V209 ) C208( V210 V211 ) C214( V214 V215 ) C218( V218 V219 ) C748( V752 V753 ) \nC750( V756 V757 ) C752( V760 V761 ) C754( V764 V765 ) C756( V768 V769 ) C758( V772 V773 ) C760( V776 V777 ) \nC762( V780 V781 ) C768( V792 V793 ) C770( V796 V797 ) C772( V800 V801 ) C773( V802 V803 ) C774( V804 V805 ) \nC776(</w:t>
      </w:r>
    </w:p>
    <w:p>
      <w:pPr>
        <w:pStyle w:val="PreformattedText"/>
        <w:bidi w:val="0"/>
        <w:spacing w:before="0" w:after="0"/>
        <w:jc w:val="left"/>
        <w:rPr/>
      </w:pPr>
      <w:r>
        <w:rPr/>
        <w:t xml:space="preserve"> </w:t>
      </w:r>
      <w:r>
        <w:rPr/>
        <w:t>V808 V809 ) C785( V826 V827 ) C788( V832 V833 ) C795( V846 V847 ) C799( V854 V855 ) C805( V866 V867 ) \nC815( V886 V887 ) C821( V898 V899 ) C823( V902 V903 ) C826( V908 V909 ) C839( V934 V935 ) C844( V944 V945 ) \nC863( V982 V983 ) "];108-&gt;203[label="70: V138 V139 V142 V143 V146 \nV147 V172 V173 V184 V185 V208 \nV209 V210 V211 V214 V215 V218 \nV219 V752 V753 V756 V757 V760 \nV761 V764 V765 V768 V769 V772 \nV773 V776 V777 V780 V781 V792 \nV793 V796 V797 V800 V801 V802 \nV803 V804 V805 V808 V809 V826 \nV827 V832 V833 V846 V847 V854 \nV855 V866 V867 V886 V887 V898 \nV899 V902 V903 V908 V909 V934 \nV935 V944 V945 V982 V983 \n35: C136 ,C142 ,C146 ,C171 ,C183 ,\nC207 ,C208 ,C214 ,C218 ,C748 ,C750 ,\nC752 ,C754 ,C756 ,C758 ,C760 ,C762 ,\nC768 ,C770 ,C772 ,C773 ,C774 ,C776 ,\nC785 ,C788 ,C795 ,C799 ,C805 ,C815 ,\nC821 ,C823 ,C826 ,C839 ,C844 ,C863 ,"];204[shape=box, label="id:204 level: 5\n38: V52 V53 V752 V753 V756 \nV757 V760 V761 V768 V769 V772 \nV773 V780 V781 V788 V789 V792 \nV793 V796 V797 V804 V805 V840 \nV841 V848 V849 V854 V855 V886 \nV887 V890 V891 V898 V899 V902 \nV903 V908 V909 \n19: C51( V52 V53 ) C748( V752 V753 ) C750( V756 V757 ) C752( V760 V761 ) C756( V768 V769 ) \nC758( V772 V773 ) C762( V780 V781 ) C766( V788 V789 ) C768( V792 V793 ) C770( V796 V797 ) C774( V804 V805 ) \nC792( V840 V841 ) C796( V848 V849 ) C799( V854 V855 ) C815( V886 V887 ) C817( V890 V891 ) C821( V898 V899 ) \nC823( V902 V903 ) C826( V908 V909 ) "];109-&gt;204[label="36: V52 V53 V752 V753 V756 \nV757 V760 V761 V768 V769 V772 \nV773 V780 V781 V788 V789 V792 \nV793 V796 V797 V804 V805 V840 \nV841 V848 V849 V854 V855 V886 \nV887 V898 V899 V902 V903 V908 \nV909 \n18: C51 ,C748 ,C750 ,C752 ,C756 ,\nC758 ,C762 ,C766 ,C768 ,C770 ,C774 ,\nC792 ,C796 ,C799 ,C815 ,C821 ,C823 ,\nC826 ,"];205[shape=box, label="id:205 level: 5\n66: V28 V29 V52 V53 V54 \nV55 V58 V59 V62 V63 V752 \nV753 V756 V757 V760 V761 V764 \nV765 V768 V769 V772 V773 V776 \nV777 V780 V781 V784 V785 V788 \nV789 V792 V793 V796 V797 V800 \nV801 V802 V803 V804 V805 V808 \nV809 V814 V815 V826 V827 V832 \nV833 V836 V837 V840 V841 V846 \nV847 V848 V849 V854 V855 V866 \nV867 V902 V903 V908 V909 V934 \nV935 \n33: C27( V28 V29 ) C51( V52 V53 ) C52( V54 V55 ) C58( V58 V59 ) C62( V62 V63 ) \nC748( V752 V753 ) C750( V756 V757 ) C752( V760 V761 ) C754( V764 V765 ) C756( V768 V769 ) C758( V772 V773 ) \nC760( V776 V777 ) C762( V780 V781 ) C764( V784 V785 ) C766( V788 V789 ) C768( V792 V793 ) C770( V796 V797 ) \nC772( V800 V801 ) C773( V802 V803 ) C774( V804 V805 ) C776( V808 V809 ) C779( V814 V815 ) C785( V826 V827 ) \nC788( V832 V833 ) C790( V836 V837 ) C792( V840 V841 ) C795( V846 V847 ) C796( V848 V849 ) C799( V854 V855 ) \nC805( V866 V867 ) C823( V902 V903 ) C826( V908 V909 ) C839( V934 V935 ) "];109-&gt;205[label="64: V52 V53 V54 V55 V58 \nV59 V62 V63 V752 V753 V756 \nV757 V760 V761 V764 V765 V768 \nV769 V772 V773 V776 V777 V780 \nV781 V784 V785 V788 V789 V792 \nV793 V796 V797 V800 V801 V802 \nV803 V804 V805 V808 V809 V814 \nV815 V826 V827 V832 V833 V836 \nV837 V840 V841 V846 V847 V848 \nV849 V854 V855 V866 V867 V902 \nV903 V908 V909 V934 V935 \n32: C51 ,C52 ,C58 ,C62 ,C748 ,\nC750 ,C752 ,C754 ,C756 ,C758 ,C760 ,\nC762 ,C764 ,C766 ,C768 ,C770 ,C772 ,\nC773 ,C774 ,C776 ,C779 ,C785 ,C788 ,\nC790 ,C792 ,C795 ,C796 ,C799 ,C805 ,\nC823 ,C826 ,C839 ,"];206[shape=box, label="id:206 level: 5\n76: V54 V55 V58 V59 V62 \nV63 V100 V101 V112 V113 V138 \nV139 V142 V143 V146 V147 V752 \nV753 V756 V757 V760 V761 V764 \nV765 V768 V769 V772 V773 V776 \nV777 V780 V781 V784 V785 V788 \nV789 V792 V793 V800 V801 V802 \nV803 V804 V805 V808 V809 V826 \nV827 V832 V833 V836 V837 V840 \nV841 V846 V847 V848 V849 V854 \nV855 V866 V867 V886 V887 V898 \nV899 V902 V903 V908 V909 V934 \nV935 V944 V945 V982 V983 \n38: C52( V54 V55 ) C58( V58 V59 ) C62( V62 V63 ) C99( V100 V101 ) C111( V112 V113 ) \nC136( V138 V139 ) C142( V142 V143 ) C146( V146 V147 ) C748( V752 V753 ) C750( V756 V757 ) C752( V760 V761 ) \nC754( V764 V765 ) C756( V768 V769 ) C758( V772 V773 ) C760( V776 V777 ) C762( V780 V781 ) C764( V784 V785 ) \nC766( V788 V789 ) C768( V792 V793 ) C772( V800 V801 ) C773( V802 V803 ) C774( V804 V805 ) C776( V808 V809 ) \nC785( V826 V827 ) C788( V832 V833 ) C790( V836 V837 ) C792( V840 V841 ) C795( V846 V847 ) C796( V848 V849 ) \nC799( V854 V855 ) C805( V866 V867 ) C815( V886 V887 ) C821( V898 V899 ) C823( V902 V903 ) C826( V908 V909 ) \nC839( V934 V935 ) C844( V944 V945 ) C863( V982 V983 ) "];110-&gt;206[label="74: V54 V55 V58 V59 V62 \nV63 V100 V101 V138 V139 V142 \nV143 V146 V147 V752 V753 V756 \nV757 V760 V761 V764 V765 V768 \nV769 V772 V773 V776 V777 V780 \nV781 V784 V785 V788 V789 V792 \nV793 V800 V801 V802 V803 V804 \nV805 V808 V809 V826 V827 V832 \nV833 V836 V837 V840 V841 V846 \nV847 V848 V849 V854 V855 V866 \nV867 V886 V887 V898 V899 V902 \nV903 V908 V909 V934 V935 V944 \nV945 V982 V983 \n37: C52 ,C58 ,C62 ,C99 ,C136 ,\nC142 ,C146 ,C748 ,C750 ,C752 ,C754 ,\nC756 ,C758 ,C760 ,C762 ,C764 ,C766 ,\nC768 ,C772 ,C773 ,C774 ,C776 ,C785 ,\nC788 ,C790 ,C792 ,C795 ,C796 ,C799 ,\nC805 ,C815 ,C821 ,C823 ,C826 ,C839 ,\nC844 ,C863 ,"];207[shape=box, label="id:207 level: 5\n50: V100 V101 V752 V753 V756 \nV757 V760 V761 V768 V769 V780 \nV781 V784 V785 V792 V793 V796 \nV797 V800 V801 V804 V805 V808 \nV809 V826 V827 V832 V833 V840 \nV841 V846 V847 V848 V849 V854 \nV855 V886 V887 V898 V899 V908 \nV909 V934 V935 V944 V945 V982 \nV983 V1010 V1011 \n25: C99( V100 V101 ) C748( V752 V753 ) C750( V756 V757 ) C752( V760 V761 ) C756( V768 V769 ) \nC762( V780 V781 ) C764( V784 V785 ) C768( V792 V793 ) C770( V796 V797 ) C772( V800 V801 ) C774( V804 V805 ) \nC776( V808 V809 ) C785( V826 V827 ) C788( V832 V833 ) C792( V840 V841 ) C795( V846 V847 ) C796( V848 V849 ) \nC799( V854 V855 ) C815( V886 V887 ) C821( V898 V899 ) C826( V908 V909 ) C839( V934 V935 ) C844( V944 V945 ) \nC863( V982 V983 ) C877( V1010 V1011 ) "];110-&gt;207[label="48: V100 V101 V752 V753 V756 \nV757 V760 V761 V768 V769 V780 \nV781 V784 V785 V792 V793 V796 \nV797 V800 V801 V804 V805 V808 \nV809 V826 V827 V832 V833 V840 \nV841 V846 V847 V848 V849 V854 \nV855 V886 V887 V898 V899 V908 \nV909 V934 V935 V944 V945 V982 \nV983 \n24: C99 ,C748 ,C750 ,C752 ,C756 ,\nC762 ,C764 ,C768 ,C770 ,C772 ,C774 ,\nC776 ,C785 ,C788 ,C792 ,C795 ,C796 ,\nC799 ,C815 ,C821 ,C826 ,C839 ,C844 ,\nC863 ,"];208[shape=box, label="id:208 level: 6\n10: V898 V899 V902 V903 V1788 \nV1789 V1790 V1791 V1792 V1793 \n13: C821( V898 V899 ) C823( V902 V903 ) C1266( V1788 V1789 ) C1267( V1790 V1791 ) C1268( V1792 V1793 ) \nC5967( V898 V1788 V1791 ) C5968( V898 V1789 V1790 ) C6017( V899 V1788 V1790 ) C6018( V899 V1789 V1791 ) C6079( V902 V1790 V1793 ) C6080( V902 V1791 V1792 ) \nC6145( V903 V1790 V1792 ) C6146( V903 V1791 V1793 ) "];118-&gt;208[label="8: V898 V899 V902 V903 V1788 \nV1789 V1792 V1793 \n4: C821 ,C823 ,C1266 ,C1268 ,"];209[shape=box, label="id:209 level: 6\n10: V792 V793 V982 V983 V1784 \nV1785 V1786 V1787 V1788 V1789 \n13: C768( V792 V793 ) C863( V982 V983 ) C1264( V1784 V1785 ) C1265( V1786 V1787 ) C1266( V1788 V1789 ) \nC4181( V792 V1786 V1789 ) C4182( V792 V1787 V1788 ) C4253( V793 V1786 V1788 ) C4254( V793 V1787 V1789 ) C6537( V982 V1784 V1787 ) C6538( V982 V1785 V1786 ) \nC6593( V983 V1784 V1786 ) C6594( V983 V1785 V1787 ) "];118-&gt;209[label="8: V792 V793 V982 V983 V1784 \nV1785 V1788 V1789 \n4: C768 ,C863 ,C1264 ,C1266 ,"];210[shape=box, label="id:210 level: 6\n10: V796 V797 V800 V801 V1792 \nV1793 V1794 V1795 V1796 V1797 \n13: C770( V796 V797 ) C772( V800 V801 ) C1268( V1792 V1793 ) C1269( V1794 V1795 ) C1270( V1796 V1797 ) \nC4323( V796 V1792 V1795 ) C4324( V796 V1793 V1794 ) C4393( V797 V1792 V1794 ) C4394( V797 V1793 V1795 ) C4469( V800 V1794 V1797 ) C4470( V800 V1795 V1796 ) \nC4537( V801 V1794 V1796 ) C4538( V801 V1795 V1797 ) "];119-&gt;210[label="8: V796 V797 V800 V801 V1792 \nV1793 V1796 V1797 \n4: C770 ,C772 ,C1268 ,C1270 ,"];211[shape=box, label="id:211 level: 6\n12: V802 V803 V804 V805 V836 \nV837 V840 V841 V1796 V1797 V1798 \nV1799 \n10: C773( V802 V803 ) C774( V804 V805 ) C790( V836 V837 ) C792( V840 V841 ) C1270( V1796 V1797 ) \nC1271( V1798 V1799 ) C5273( V836 V1796 V1799 ) C5274( V836 V1797 V1798 ) C5329( V837 V1796 V1798 ) C5330( V837 V1797 V1799 ) "];119-&gt;211[label="10: V802 V803 V804 V805 V836 \nV837 V840 V841 V1796 V1797 \n5: C773 ,C774 ,C790 ,C792 ,C1270 ,"];212[shape=box, label="id:212 level: 6\n10: V756 V757 V760 V761 V1956 \nV1957 V1958 V1959 V1960 V1961 \n13: C750( V756 V757 ) C752( V760 V761 ) C1350( V1956 V1957 ) C1351( V1958 V1959 ) C1352( V1960 V1961 ) \nC2991( V756 V1956 V1959 ) C2992( V756 V1957 V1958 ) C3051( V757 V1956 V1958 ) C3052( V757 V1957 V1959 ) C3117( V760 V1958 V1961 ) C3118( V760 V1959 V1960 ) \nC3183( V761 V1958 V1960 ) C3184( V761 V1959 V1961 ) "];123-&gt;212[label="8: V756 V757 V760 V761 V1956 \nV1957 V1960 V1961 \n4: C750 ,C752 ,C1350 ,C1352 ,"];213[shape=box, label="id:213 level: 6\n10: V784 V785 V788 V789 V1976 \nV1977 V1978 V1979 V1980 V1981 \n13: C764( V784 V785 ) C766( V788 V789 ) C1360( V1976 V1977 ) C1361( V1978 V1979 ) C1362( V1980 V1981 ) \nC3919( V784 V1976 V1979 ) C3920( V784 V1977 V1978 ) C3973( V785 V1976 V1978 ) C3974( V785 V1977 V1979 ) C4037( V788 V1978 V1981 ) C4038( V788 V1979 V1980 ) \nC4109( V789 V1978 V1980 ) C4110( V789 V1979 V1981 ) "];125-&gt;213[label="8: V784 V785 V788 V789 V1976 \nV1977 V1980 V1981 \n4: C764 ,C766 ,C1360 ,C1362 ,"];214[shape=box, label="id:214 level: 6\n12: V802 V803 V840 V841 V848 \nV849 V934 V935 V1992 V1993 V1994 \nV1995 \n10: C773( V802 V803 ) C792( V840 V841 ) C796( V848 V849 ) C839( V934 V935 ) C1368( V1992 V1993 ) \nC1369( V1994 V1995 ) C5389( V840 V1992 V1995 ) C5390( V840 V1993 V1994 ) C5445( V841 V1992 V1994 ) C5446( V841 V1993 V1995 ) "];126-&gt;214[label="10: V802 V803 V840 V841 V848 \nV849 V934 V935 V1992 V1993 \n5: C773 ,C792 ,C796 ,C839 ,C1368 ,"];215[shape=box, label="id:215 level: 6\n10: V800 V801 V908 V909 V1986</w:t>
      </w:r>
    </w:p>
    <w:p>
      <w:pPr>
        <w:pStyle w:val="PreformattedText"/>
        <w:bidi w:val="0"/>
        <w:spacing w:before="0" w:after="0"/>
        <w:jc w:val="left"/>
        <w:rPr/>
      </w:pPr>
      <w:r>
        <w:rPr/>
        <w:t xml:space="preserve"> </w:t>
      </w:r>
      <w:r>
        <w:rPr/>
        <w:t>\nV1987 V1988 V1989 V1990 V1991 \n13: C772( V800 V801 ) C826( V908 V909 ) C1365( V1986 V1987 ) C1366( V1988 V1989 ) C1367( V1990 V1991 ) \nC4475( V800 V1988 V1991 ) C4476( V800 V1989 V1990 ) C4543( V801 V1988 V1990 ) C4544( V801 V1989 V1991 ) C6219( V908 V1986 V1989 ) C6220( V908 V1987 V1988 ) \nC6277( V909 V1986 V1988 ) C6278( V909 V1987 V1989 ) "];127-&gt;215[label="8: V800 V801 V908 V909 V1986 \nV1987 V1990 V1991 \n4: C772 ,C826 ,C1365 ,C1367 ,"];216[shape=box, label="id:216 level: 6\n10: V796 V797 V898 V899 V1982 \nV1983 V1984 V1985 V1986 V1987 \n13: C770( V796 V797 ) C821( V898 V899 ) C1363( V1982 V1983 ) C1364( V1984 V1985 ) C1365( V1986 V1987 ) \nC4333( V796 V1984 V1987 ) C4334( V796 V1985 V1986 ) C4403( V797 V1984 V1986 ) C4404( V797 V1985 V1987 ) C5973( V898 V1982 V1985 ) C5974( V898 V1983 V1984 ) \nC6023( V899 V1982 V1984 ) C6024( V899 V1983 V1985 ) "];127-&gt;216[label="8: V796 V797 V898 V899 V1982 \nV1983 V1986 V1987 \n4: C770 ,C821 ,C1363 ,C1365 ,"];217[shape=box, label="id:217 level: 6\n10: V808 V809 V854 V855 V2188 \nV2189 V2190 V2191 V2192 V2193 \n13: C776( V808 V809 ) C799( V854 V855 ) C1466( V2188 V2189 ) C1467( V2190 V2191 ) C1468( V2192 V2193 ) \nC4839( V808 V2188 V2191 ) C4840( V808 V2189 V2190 ) C4865( V809 V2188 V2190 ) C4866( V809 V2189 V2191 ) C5593( V854 V2190 V2193 ) C5594( V854 V2191 V2192 ) \nC5647( V855 V2190 V2192 ) C5648( V855 V2191 V2193 ) "];129-&gt;217[label="8: V808 V809 V854 V855 V2188 \nV2189 V2192 V2193 \n4: C776 ,C799 ,C1466 ,C1468 ,"];218[shape=box, label="id:218 level: 6\n10: V772 V773 V776 V777 V2196 \nV2197 V2198 V2199 V2200 V2201 \n13: C758( V772 V773 ) C760( V776 V777 ) C1470( V2196 V2197 ) C1471( V2198 V2199 ) C1472( V2200 V2201 ) \nC3527( V772 V2196 V2199 ) C3528( V772 V2197 V2198 ) C3599( V773 V2196 V2198 ) C3600( V773 V2197 V2199 ) C3677( V776 V2198 V2201 ) C3678( V776 V2199 V2200 ) \nC3745( V777 V2198 V2200 ) C3746( V777 V2199 V2201 ) "];130-&gt;218[label="8: V772 V773 V776 V777 V2196 \nV2197 V2200 V2201 \n4: C758 ,C760 ,C1470 ,C1472 ,"];219[shape=box, label="id:219 level: 6\n12: V784 V785 V788 V789 V792 \nV793 V2200 V2201 V2204 V2205 V2206 \nV2207 \n10: C764( V784 V785 ) C766( V788 V789 ) C768( V792 V793 ) C1472( V2200 V2201 ) C1474( V2204 V2205 ) \nC1475( V2206 V2207 ) C4199( V792 V2204 V2207 ) C4200( V792 V2205 V2206 ) C4271( V793 V2204 V2206 ) C4272( V793 V2205 V2207 ) "];130-&gt;219[label="10: V784 V785 V788 V789 V792 \nV793 V2200 V2201 V2206 V2207 \n5: C764 ,C766 ,C768 ,C1472 ,C1475 ,"];220[shape=box, label="id:220 level: 6\n12: V796 V797 V800 V801 V832 \nV833 V2206 V2207 V2210 V2211 V2212 \nV2213 \n10: C770( V796 V797 ) C772( V800 V801 ) C788( V832 V833 ) C1475( V2206 V2207 ) C1477( V2210 V2211 ) \nC1478( V2212 V2213 ) C5163( V832 V2210 V2213 ) C5164( V832 V2211 V2212 ) C5221( V833 V2210 V2212 ) C5222( V833 V2211 V2213 ) "];131-&gt;220[label="10: V796 V797 V800 V801 V832 \nV833 V2206 V2207 V2212 V2213 \n5: C770 ,C772 ,C788 ,C1475 ,C1478 ,"];221[shape=box, label="id:221 level: 6\n14: V804 V805 V836 V837 V846 \nV847 V848 V849 V934 V935 V2212 \nV2213 V2216 V2217 \n7: C774( V804 V805 ) C790( V836 V837 ) C795( V846 V847 ) C796( V848 V849 ) C839( V934 V935 ) \nC1478( V2212 V2213 ) C1480( V2216 V2217 ) "];131-&gt;221[label="12: V804 V805 V836 V837 V846 \nV847 V848 V849 V934 V935 V2212 \nV2213 \n6: C774 ,C790 ,C795 ,C796 ,C839 ,\nC1478 ,"];222[shape=box, label="id:222 level: 6\n10: V886 V887 V944 V945 V2380 \nV2381 V2382 V2383 V2384 V2385 \n13: C815( V886 V887 ) C844( V944 V945 ) C1562( V2380 V2381 ) C1563( V2382 V2383 ) C1564( V2384 V2385 ) \nC5855( V886 V2382 V2385 ) C5856( V886 V2383 V2384 ) C5923( V887 V2382 V2384 ) C5924( V887 V2383 V2385 ) C6419( V944 V2380 V2383 ) C6420( V944 V2381 V2382 ) \nC6491( V945 V2380 V2382 ) C6492( V945 V2381 V2383 ) "];132-&gt;222[label="8: V886 V887 V944 V945 V2380 \nV2381 V2384 V2385 \n4: C815 ,C844 ,C1562 ,C1564 ,"];223[shape=box, label="id:223 level: 6\n14: V676 V677 V756 V757 V808 \nV809 V814 V815 V854 V855 V2376 \nV2377 V2380 V2381 \n7: C675( V676 V677 ) C750( V756 V757 ) C776( V808 V809 ) C779( V814 V815 ) C799( V854 V855 ) \nC1560( V2376 V2377 ) C1562( V2380 V2381 ) "];132-&gt;223[label="12: V676 V677 V756 V757 V808 \nV809 V814 V815 V854 V855 V2380 \nV2381 \n6: C675 ,C750 ,C776 ,C779 ,C799 ,\nC1562 ,"];224[shape=box, label="id:224 level: 6\n16: V802 V803 V832 V833 V840 \nV841 V846 V847 V848 V849 V934 \nV935 V2394 V2395 V2396 V2397 \n12: C773( V802 V803 ) C788( V832 V833 ) C792( V840 V841 ) C795( V846 V847 ) C796( V848 V849 ) \nC839( V934 V935 ) C1569( V2394 V2395 ) C1570( V2396 V2397 ) C5169( V832 V2394 V2397 ) C5170( V832 V2395 V2396 ) C5227( V833 V2394 V2396 ) \nC5228( V833 V2395 V2397 ) "];133-&gt;224[label="14: V802 V803 V832 V833 V840 \nV841 V846 V847 V848 V849 V934 \nV935 V2394 V2395 \n7: C773 ,C788 ,C792 ,C795 ,C796 ,\nC839 ,C1569 ,"];225[shape=box, label="id:225 level: 6\n16: V784 V785 V788 V789 V826 \nV827 V866 V867 V902 V903 V2384 \nV2385 V2390 V2391 V2394 V2395 \n8: C764( V784 V785 ) C766( V788 V789 ) C785( V826 V827 ) C805( V866 V867 ) C823( V902 V903 ) \nC1564( V2384 V2385 ) C1567( V2390 V2391 ) C1569( V2394 V2395 ) "];133-&gt;225[label="14: V784 V785 V788 V789 V826 \nV827 V866 V867 V902 V903 V2384 \nV2385 V2394 V2395 \n7: C764 ,C766 ,C785 ,C805 ,C823 ,\nC1564 ,C1569 ,"];226[shape=box, label="id:226 level: 6\n10: V776 V777 V944 V945 V2534 \nV2535 V2536 V2537 V2538 V2539 \n13: C760( V776 V777 ) C844( V944 V945 ) C1639( V2534 V2535 ) C1640( V2536 V2537 ) C1641( V2538 V2539 ) \nC3685( V776 V2536 V2539 ) C3686( V776 V2537 V2538 ) C3753( V777 V2536 V2538 ) C3754( V777 V2537 V2539 ) C6425( V944 V2534 V2537 ) C6426( V944 V2535 V2536 ) \nC6497( V945 V2534 V2536 ) C6498( V945 V2535 V2537 ) "];134-&gt;226[label="8: V776 V777 V944 V945 V2534 \nV2535 V2538 V2539 \n4: C760 ,C844 ,C1639 ,C1641 ,"];227[shape=box, label="id:227 level: 6\n12: V736 V737 V760 V761 V808 \nV809 V814 V815 V2530 V2531 V2534 \nV2535 \n10: C736( V736 V737 ) C752( V760 V761 ) C776( V808 V809 ) C779( V814 V815 ) C1637( V2530 V2531 ) \nC1639( V2534 V2535 ) C2924( V736 V808 V2531 ) C2925( V736 V809 V2530 ) C2926( V737 V808 V2530 ) C2927( V737 V809 V2531 ) "];134-&gt;227[label="10: V736 V737 V760 V761 V808 \nV809 V814 V815 V2534 V2535 \n5: C736 ,C752 ,C776 ,C779 ,C1639 ,"];228[shape=box, label="id:228 level: 6\n18: V800 V801 V802 V803 V804 \nV805 V832 V833 V840 V841 V848 \nV849 V934 V935 V2550 V2551 V2554 \nV2555 \n9: C772( V800 V801 ) C773( V802 V803 ) C774( V804 V805 ) C788( V832 V833 ) C792( V840 V841 ) \nC796( V848 V849 ) C839( V934 V935 ) C1647( V2550 V2551 ) C1649( V2554 V2555 ) "];135-&gt;228[label="16: V800 V801 V802 V803 V804 \nV805 V832 V833 V840 V841 V848 \nV849 V934 V935 V2550 V2551 \n8: C772 ,C773 ,C774 ,C788 ,C792 ,\nC796 ,C839 ,C1647 ,"];229[shape=box, label="id:229 level: 6\n18: V784 V785 V788 V789 V792 \nV793 V866 V867 V898 V899 V982 \nV983 V2538 V2539 V2544 V2545 V2550 \nV2551 \n9: C764( V784 V785 ) C766( V788 V789 ) C768( V792 V793 ) C805( V866 V867 ) C821( V898 V899 ) \nC863( V982 V983 ) C1641( V2538 V2539 ) C1644( V2544 V2545 ) C1647( V2550 V2551 ) "];135-&gt;229[label="16: V784 V785 V788 V789 V792 \nV793 V866 V867 V898 V899 V982 \nV983 V2538 V2539 V2550 V2551 \n8: C764 ,C766 ,C768 ,C805 ,C821 ,\nC863 ,C1641 ,C1647 ,"];230[shape=box, label="id:230 level: 6\n10: V756 V757 V768 V769 V2292 \nV2293 V2294 V2295 V2296 V2297 \n13: C750( V756 V757 ) C756( V768 V769 ) C1518( V2292 V2293 ) C1519( V2294 V2295 ) C1520( V2296 V2297 ) \nC3001( V756 V2292 V2295 ) C3002( V756 V2293 V2294 ) C3061( V757 V2292 V2294 ) C3062( V757 V2293 V2295 ) C3393( V768 V2294 V2297 ) C3394( V768 V2295 V2296 ) \nC3463( V769 V2294 V2296 ) C3464( V769 V2295 V2297 ) "];136-&gt;230[label="8: V756 V757 V768 V769 V2292 \nV2293 V2296 V2297 \n4: C750 ,C756 ,C1518 ,C1520 ,"];231[shape=box, label="id:231 level: 6\n12: V640 V641 V752 V753 V808 \nV809 V854 V855 V2288 V2289 V2292 \nV2293 \n10: C639( V640 V641 ) C748( V752 V753 ) C776( V808 V809 ) C799( V854 V855 ) C1516( V2288 V2289 ) \nC1518( V2292 V2293 ) C2767( V640 V752 V2289 ) C2768( V640 V753 V2288 ) C2769( V641 V752 V2288 ) C2770( V641 V753 V2289 ) "];136-&gt;231[label="10: V640 V641 V752 V753 V808 \nV809 V854 V855 V2292 V2293 \n5: C639 ,C748 ,C776 ,C799 ,C1518 ,"];232[shape=box, label="id:232 level: 6\n18: V802 V803 V804 V805 V832 \nV833 V836 V837 V846 V847 V898 \nV899 V908 V909 V2310 V2311 V2314 \nV2315 \n9: C773( V802 V803 ) C774( V804 V805 ) C788( V832 V833 ) C790( V836 V837 ) C795( V846 V847 ) \nC821( V898 V899 ) C826( V908 V909 ) C1527( V2310 V2311 ) C1529( V2314 V2315 ) "];137-&gt;232[label="16: V802 V803 V804 V805 V832 \nV833 V836 V837 V846 V847 V898 \nV899 V908 V909 V2310 V2311 \n8: C773 ,C774 ,C788 ,C790 ,C795 ,\nC821 ,C826 ,C1527 ,"];233[shape=box, label="id:233 level: 6\n20: V772 V773 V780 V781 V784 \nV785 V788 V789 V792 V793 V866 \nV867 V982 V983 V2296 V2297 V2302 \nV2303 V2310 V2311 \n10: C758( V772 V773 ) C762( V780 V781 ) C764( V784 V785 ) C766( V788 V789 ) C768( V792 V793 ) \nC805( V866 V867 ) C863( V982 V983 ) C1520( V2296 V2297 ) C1523( V2302 V2303 ) C1527( V2310 V2311 ) "];137-&gt;233[label="18: V772 V773 V780 V781 V784 \nV785 V788 V789 V792 V793 V866 \nV867 V982 V983 V2296 V2297 V2310 \nV2311 \n9: C758 ,C762 ,C764 ,C766 ,C768 ,\nC805 ,C863 ,C1520 ,C1527 ,"];234[shape=box, label="id:234 level: 6\n12: V768 V769 V772 V773 V886 \nV887 V2434 V2435 V2438 V2439 V2440 \nV2441 \n10: C756( V768 V769 ) C758( V772 V773 ) C815( V886 V887 ) C1589( V2434 V2435 ) C1591( V2438 V2439 ) \nC1592( V2440 V2441 ) C3539( V772 V2438 V2441 ) C3540( V772 V2439 V2440 ) C3611( V773 V2438 V2440 ) C3612( V773 V2439 V2441 ) "];138-&gt;234[label="10: V768 V769 V772 V773 V886 \nV887 V2434 V2435 V2440 V2441 \n5: C756 ,C758 ,C815 ,C1589 ,C1592 ,"];235[shape=box, label="id:235 level: 6\n14: V700 V701 V756 V757 V808 \nV809 V814 V815 V854 V855 V2430 \nV2431 V2434 V2435 \n7: C699( V700 V701 ) C750( V756 V757 ) C776( V808 V809 ) C779( V814 V815 ) C799( V854 V855 ) \nC1587( V2430 V2431 ) C1589( V2434 V2435</w:t>
      </w:r>
    </w:p>
    <w:p>
      <w:pPr>
        <w:pStyle w:val="PreformattedText"/>
        <w:bidi w:val="0"/>
        <w:spacing w:before="0" w:after="0"/>
        <w:jc w:val="left"/>
        <w:rPr/>
      </w:pPr>
      <w:r>
        <w:rPr/>
        <w:t xml:space="preserve"> </w:t>
      </w:r>
      <w:r>
        <w:rPr/>
        <w:t>) "];138-&gt;235[label="12: V700 V701 V756 V757 V808 \nV809 V814 V815 V854 V855 V2434 \nV2435 \n6: C699 ,C750 ,C776 ,C779 ,C799 ,\nC1589 ,"];236[shape=box, label="id:236 level: 6\n14: V784 V785 V792 V793 V826 \nV827 V982 V983 V2440 V2441 V2444 \nV2445 V2448 V2449 \n7: C764( V784 V785 ) C768( V792 V793 ) C785( V826 V827 ) C863( V982 V983 ) C1592( V2440 V2441 ) \nC1594( V2444 V2445 ) C1596( V2448 V2449 ) "];139-&gt;236[label="12: V784 V785 V792 V793 V826 \nV827 V982 V983 V2440 V2441 V2448 \nV2449 \n6: C764 ,C768 ,C785 ,C863 ,C1592 ,\nC1596 ,"];237[shape=box, label="id:237 level: 6\n22: V796 V797 V800 V801 V802 \nV803 V832 V833 V836 V837 V846 \nV847 V898 V899 V902 V903 V934 \nV935 V2448 V2449 V2452 V2453 \n11: C770( V796 V797 ) C772( V800 V801 ) C773( V802 V803 ) C788( V832 V833 ) C790( V836 V837 ) \nC795( V846 V847 ) C821( V898 V899 ) C823( V902 V903 ) C839( V934 V935 ) C1596( V2448 V2449 ) C1598( V2452 V2453 ) "];139-&gt;237[label="20: V796 V797 V800 V801 V802 \nV803 V832 V833 V836 V837 V846 \nV847 V898 V899 V902 V903 V934 \nV935 V2448 V2449 \n10: C770 ,C772 ,C773 ,C788 ,C790 ,\nC795 ,C821 ,C823 ,C839 ,C1596 ,"];238[shape=box, label="id:238 level: 6\n14: V724 V725 V752 V753 V760 \nV761 V814 V815 V854 V855 V2494 \nV2495 V2498 V2499 \n7: C723( V724 V725 ) C748( V752 V753 ) C752( V760 V761 ) C779( V814 V815 ) C799( V854 V855 ) \nC1619( V2494 V2495 ) C1621( V2498 V2499 ) "];140-&gt;238[label="12: V724 V725 V752 V753 V760 \nV761 V814 V815 V854 V855 V2498 \nV2499 \n6: C723 ,C748 ,C752 ,C779 ,C799 ,\nC1621 ,"];239[shape=box, label="id:239 level: 6\n16: V764 V765 V772 V773 V776 \nV777 V886 V887 V944 V945 V2498 \nV2499 V2502 V2503 V2508 V2509 \n8: C754( V764 V765 ) C758( V772 V773 ) C760( V776 V777 ) C815( V886 V887 ) C844( V944 V945 ) \nC1621( V2498 V2499 ) C1623( V2502 V2503 ) C1626( V2508 V2509 ) "];140-&gt;239[label="14: V764 V765 V772 V773 V776 \nV777 V886 V887 V944 V945 V2498 \nV2499 V2508 V2509 \n7: C754 ,C758 ,C760 ,C815 ,C844 ,\nC1621 ,C1626 ,"];240[shape=box, label="id:240 level: 6\n14: V784 V785 V788 V789 V826 \nV827 V866 V867 V2508 V2509 V2514 \nV2515 V2516 V2517 \n11: C764( V784 V785 ) C766( V788 V789 ) C785( V826 V827 ) C805( V866 V867 ) C1626( V2508 V2509 ) \nC1629( V2514 V2515 ) C1630( V2516 V2517 ) C5045( V826 V2514 V2517 ) C5046( V826 V2515 V2516 ) C5111( V827 V2514 V2516 ) C5112( V827 V2515 V2517 ) "];141-&gt;240[label="12: V784 V785 V788 V789 V826 \nV827 V866 V867 V2508 V2509 V2516 \nV2517 \n6: C764 ,C766 ,C785 ,C805 ,C1626 ,\nC1630 ,"];241[shape=box, label="id:241 level: 6\n20: V796 V797 V800 V801 V802 \nV803 V832 V833 V840 V841 V846 \nV847 V898 V899 V934 V935 V2516 \nV2517 V2520 V2521 \n10: C770( V796 V797 ) C772( V800 V801 ) C773( V802 V803 ) C788( V832 V833 ) C792( V840 V841 ) \nC795( V846 V847 ) C821( V898 V899 ) C839( V934 V935 ) C1630( V2516 V2517 ) C1632( V2520 V2521 ) "];141-&gt;241[label="18: V796 V797 V800 V801 V802 \nV803 V832 V833 V840 V841 V846 \nV847 V898 V899 V934 V935 V2516 \nV2517 \n9: C770 ,C772 ,C773 ,C788 ,C792 ,\nC795 ,C821 ,C839 ,C1630 ,"];242[shape=box, label="id:242 level: 6\n20: V712 V713 V756 V757 V760 \nV761 V772 V773 V808 V809 V814 \nV815 V886 V887 V944 V945 V2470 \nV2471 V2476 V2477 \n10: C711( V712 V713 ) C750( V756 V757 ) C752( V760 V761 ) C758( V772 V773 ) C776( V808 V809 ) \nC779( V814 V815 ) C815( V886 V887 ) C844( V944 V945 ) C1607( V2470 V2471 ) C1610( V2476 V2477 ) "];142-&gt;242[label="18: V712 V713 V756 V757 V760 \nV761 V772 V773 V808 V809 V814 \nV815 V886 V887 V944 V945 V2476 \nV2477 \n9: C711 ,C750 ,C752 ,C758 ,C776 ,\nC779 ,C815 ,C844 ,C1610 ,"];243[shape=box, label="id:243 level: 6\n22: V788 V789 V796 V797 V804 \nV805 V826 V827 V840 V841 V846 \nV847 V898 V899 V908 V909 V982 \nV983 V2476 V2477 V2482 V2483 \n11: C766( V788 V789 ) C770( V796 V797 ) C774( V804 V805 ) C785( V826 V827 ) C792( V840 V841 ) \nC795( V846 V847 ) C821( V898 V899 ) C826( V908 V909 ) C863( V982 V983 ) C1610( V2476 V2477 ) C1613( V2482 V2483 ) "];142-&gt;243[label="20: V788 V789 V796 V797 V804 \nV805 V826 V827 V840 V841 V846 \nV847 V898 V899 V908 V909 V982 \nV983 V2476 V2477 \n10: C766 ,C770 ,C774 ,C785 ,C792 ,\nC795 ,C821 ,C826 ,C863 ,C1610 ,"];244[shape=box, label="id:244 level: 6\n18: V744 V745 V752 V753 V756 \nV757 V760 V761 V764 V765 V768 \nV769 V886 V887 V2566 V2567 V2572 \nV2573 \n9: C744( V744 V745 ) C748( V752 V753 ) C750( V756 V757 ) C752( V760 V761 ) C754( V764 V765 ) \nC756( V768 V769 ) C815( V886 V887 ) C1655( V2566 V2567 ) C1658( V2572 V2573 ) "];143-&gt;244[label="16: V744 V745 V752 V753 V756 \nV757 V760 V761 V764 V765 V768 \nV769 V886 V887 V2572 V2573 \n8: C744 ,C748 ,C750 ,C752 ,C754 ,\nC756 ,C815 ,C1658 ,"];245[shape=box, label="id:245 level: 6\n26: V772 V773 V776 V777 V780 \nV781 V800 V801 V804 V805 V832 \nV833 V836 V837 V840 V841 V866 \nV867 V898 V899 V908 V909 V2572 \nV2573 V2580 V2581 \n13: C758( V772 V773 ) C760( V776 V777 ) C762( V780 V781 ) C772( V800 V801 ) C774( V804 V805 ) \nC788( V832 V833 ) C790( V836 V837 ) C792( V840 V841 ) C805( V866 V867 ) C821( V898 V899 ) C826( V908 V909 ) \nC1658( V2572 V2573 ) C1662( V2580 V2581 ) "];143-&gt;245[label="24: V772 V773 V776 V777 V780 \nV781 V800 V801 V804 V805 V832 \nV833 V836 V837 V840 V841 V866 \nV867 V898 V899 V908 V909 V2572 \nV2573 \n12: C758 ,C760 ,C762 ,C772 ,C774 ,\nC788 ,C790 ,C792 ,C805 ,C821 ,C826 ,\nC1658 ,"];246[shape=box, label="id:246 level: 6\n24: V616 V617 V752 V753 V756 \nV757 V760 V761 V768 V769 V772 \nV773 V776 V777 V808 V809 V814 \nV815 V886 V887 V2228 V2229 V2236 \nV2237 \n12: C615( V616 V617 ) C748( V752 V753 ) C750( V756 V757 ) C752( V760 V761 ) C756( V768 V769 ) \nC758( V772 V773 ) C760( V776 V777 ) C776( V808 V809 ) C779( V814 V815 ) C815( V886 V887 ) C1486( V2228 V2229 ) \nC1490( V2236 V2237 ) "];144-&gt;246[label="22: V616 V617 V752 V753 V756 \nV757 V760 V761 V768 V769 V772 \nV773 V776 V777 V808 V809 V814 \nV815 V886 V887 V2236 V2237 \n11: C615 ,C748 ,C750 ,C752 ,C756 ,\nC758 ,C760 ,C776 ,C779 ,C815 ,C1490 ,"];247[shape=box, label="id:247 level: 6\n28: V780 V781 V788 V789 V792 \nV793 V796 V797 V802 V803 V804 \nV805 V826 V827 V848 V849 V866 \nV867 V898 V899 V902 V903 V908 \nV909 V2236 V2237 V2246 V2247 \n14: C762( V780 V781 ) C766( V788 V789 ) C768( V792 V793 ) C770( V796 V797 ) C773( V802 V803 ) \nC774( V804 V805 ) C785( V826 V827 ) C796( V848 V849 ) C805( V866 V867 ) C821( V898 V899 ) C823( V902 V903 ) \nC826( V908 V909 ) C1490( V2236 V2237 ) C1495( V2246 V2247 ) "];144-&gt;247[label="26: V780 V781 V788 V789 V792 \nV793 V796 V797 V802 V803 V804 \nV805 V826 V827 V848 V849 V866 \nV867 V898 V899 V902 V903 V908 \nV909 V2236 V2237 \n13: C762 ,C766 ,C768 ,C770 ,C773 ,\nC774 ,C785 ,C796 ,C805 ,C821 ,C823 ,\nC826 ,C1490 ,"];248[shape=box, label="id:248 level: 6\n32: V652 V653 V752 V753 V760 \nV761 V772 V773 V788 V789 V792 \nV793 V796 V797 V800 V801 V802 \nV803 V808 V809 V832 V833 V840 \nV841 V854 V855 V908 V909 V944 \nV945 V2332 V2333 \n16: C651( V652 V653 ) C748( V752 V753 ) C752( V760 V761 ) C758( V772 V773 ) C766( V788 V789 ) \nC768( V792 V793 ) C770( V796 V797 ) C772( V800 V801 ) C773( V802 V803 ) C776( V808 V809 ) C788( V832 V833 ) \nC792( V840 V841 ) C799( V854 V855 ) C826( V908 V909 ) C844( V944 V945 ) C1538( V2332 V2333 ) "];145-&gt;248[label="30: V652 V653 V752 V753 V760 \nV761 V772 V773 V788 V789 V792 \nV793 V796 V797 V800 V801 V802 \nV803 V808 V809 V832 V833 V840 \nV841 V854 V855 V908 V909 V944 \nV945 \n15: C651 ,C748 ,C752 ,C758 ,C766 ,\nC768 ,C770 ,C772 ,C773 ,C776 ,C788 ,\nC792 ,C799 ,C826 ,C844 ,"];249[shape=box, label="id:249 level: 6\n84: V594 V595 V598 V599 V602 \nV603 V616 V617 V640 V641 V652 \nV653 V676 V677 V700 V701 V712 \nV713 V724 V725 V736 V737 V744 \nV745 V748 V749 V752 V753 V756 \nV757 V760 V761 V764 V765 V768 \nV769 V772 V773 V776 V777 V780 \nV781 V788 V789 V792 V793 V796 \nV797 V800 V801 V802 V803 V804 \nV805 V808 V809 V814 V815 V826 \nV827 V832 V833 V836 V837 V840 \nV841 V846 V847 V848 V849 V854 \nV855 V866 V867 V886 V887 V902 \nV903 V934 V935 V944 V945 V982 \nV983 \n42: C592( V594 V595 ) C598( V598 V599 ) C602( V602 V603 ) C615( V616 V617 ) C639( V640 V641 ) \nC651( V652 V653 ) C675( V676 V677 ) C699( V700 V701 ) C711( V712 V713 ) C723( V724 V725 ) C736( V736 V737 ) \nC744( V744 V745 ) C746( V748 V749 ) C748( V752 V753 ) C750( V756 V757 ) C752( V760 V761 ) C754( V764 V765 ) \nC756( V768 V769 ) C758( V772 V773 ) C760( V776 V777 ) C762( V780 V781 ) C766( V788 V789 ) C768( V792 V793 ) \nC770( V796 V797 ) C772( V800 V801 ) C773( V802 V803 ) C774( V804 V805 ) C776( V808 V809 ) C779( V814 V815 ) \nC785( V826 V827 ) C788( V832 V833 ) C790( V836 V837 ) C792( V840 V841 ) C795( V846 V847 ) C796( V848 V849 ) \nC799( V854 V855 ) C805( V866 V867 ) C815( V886 V887 ) C823( V902 V903 ) C839( V934 V935 ) C844( V944 V945 ) \nC863( V982 V983 ) "];145-&gt;249[label="82: V594 V595 V598 V599 V602 \nV603 V616 V617 V640 V641 V652 \nV653 V676 V677 V700 V701 V712 \nV713 V724 V725 V736 V737 V744 \nV745 V752 V753 V756 V757 V760 \nV761 V764 V765 V768 V769 V772 \nV773 V776 V777 V780 V781 V788 \nV789 V792 V793 V796 V797 V800 \nV801 V802 V803 V804 V805 V808 \nV809 V814 V815 V826 V827 V832 \nV833 V836 V837 V840 V841 V846 \nV847 V848 V849 V854 V855 V866 \nV867 V886 V887 V902 V903 V934 \nV935 V944 V945 V982 V983 \n41: C592 ,C598 ,C602 ,C615 ,C639 ,\nC651 ,C675 ,C699 ,C711 ,C723 ,C736 ,\nC744 ,C748 ,C750 ,C752 ,C754 ,C756 ,\nC758 ,C760 ,C762 ,C766 ,C768 ,C770 ,\nC772 ,C773 ,C774 ,C776 ,C779 ,C785 ,\nC788 ,C790 ,C792 ,C795 ,C796 ,C799 ,\nC805 ,C815 ,C823 ,C839 ,C844 ,C863 ,"];250[shape=box, label="id:250 level: 6\n10: V580 V581 V760 V761 V854 \nV855 V2134 V2135 V2136 V2137 \n13: C579( V580 V581 ) C752( V760 V761 ) C799( V854 V855 ) C1439( V2134 V2135 ) C1440( V2136 V2137 ) \nC2667( V580 V854 V2135 ) C2668( V580 V855 V2134 ) C2669( V581 V854 V2134 ) C2670( V581 V855 V2135 ) C3127( V760 V2134 V2137 ) C3128( V760 V2135 V2136 ) \nC3193( V761 V2134 V2136 ) C3194( V761 V2135 V2137 ) "];146-&gt;250[label="8: V580 V581 V760 V761 V854 \nV855 V2136 V2137 \n4: C579</w:t>
      </w:r>
    </w:p>
    <w:p>
      <w:pPr>
        <w:pStyle w:val="PreformattedText"/>
        <w:bidi w:val="0"/>
        <w:spacing w:before="0" w:after="0"/>
        <w:jc w:val="left"/>
        <w:rPr/>
      </w:pPr>
      <w:r>
        <w:rPr/>
        <w:t xml:space="preserve"> </w:t>
      </w:r>
      <w:r>
        <w:rPr/>
        <w:t>,C752 ,C799 ,C1440 ,"];251[shape=box, label="id:251 level: 6\n14: V764 V765 V776 V777 V886 \nV887 V944 V945 V2136 V2137 V2140 \nV2141 V2144 V2145 \n7: C754( V764 V765 ) C760( V776 V777 ) C815( V886 V887 ) C844( V944 V945 ) C1440( V2136 V2137 ) \nC1442( V2140 V2141 ) C1444( V2144 V2145 ) "];146-&gt;251[label="12: V764 V765 V776 V777 V886 \nV887 V944 V945 V2136 V2137 V2144 \nV2145 \n6: C754 ,C760 ,C815 ,C844 ,C1440 ,\nC1444 ,"];252[shape=box, label="id:252 level: 6\n14: V788 V789 V792 V793 V866 \nV867 V902 V903 V2144 V2145 V2148 \nV2149 V2152 V2153 \n7: C766( V788 V789 ) C768( V792 V793 ) C805( V866 V867 ) C823( V902 V903 ) C1444( V2144 V2145 ) \nC1446( V2148 V2149 ) C1448( V2152 V2153 ) "];147-&gt;252[label="12: V788 V789 V792 V793 V866 \nV867 V902 V903 V2144 V2145 V2152 \nV2153 \n6: C766 ,C768 ,C805 ,C823 ,C1444 ,\nC1448 ,"];253[shape=box, label="id:253 level: 6\n16: V796 V797 V804 V805 V832 \nV833 V836 V837 V840 V841 V846 \nV847 V2152 V2153 V2156 V2157 \n8: C770( V796 V797 ) C774( V804 V805 ) C788( V832 V833 ) C790( V836 V837 ) C792( V840 V841 ) \nC795( V846 V847 ) C1448( V2152 V2153 ) C1450( V2156 V2157 ) "];147-&gt;253[label="14: V796 V797 V804 V805 V832 \nV833 V836 V837 V840 V841 V846 \nV847 V2152 V2153 \n7: C770 ,C774 ,C788 ,C790 ,C792 ,\nC795 ,C1448 ,"];254[shape=box, label="id:254 level: 6\n10: V520 V521 V760 V761 V854 \nV855 V1998 V1999 V2000 V2001 \n13: C519( V520 V521 ) C752( V760 V761 ) C799( V854 V855 ) C1371( V1998 V1999 ) C1372( V2000 V2001 ) \nC2567( V520 V854 V1999 ) C2568( V520 V855 V1998 ) C2569( V521 V854 V1998 ) C2570( V521 V855 V1999 ) C3119( V760 V1998 V2001 ) C3120( V760 V1999 V2000 ) \nC3185( V761 V1998 V2000 ) C3186( V761 V1999 V2001 ) "];148-&gt;254[label="8: V520 V521 V760 V761 V854 \nV855 V2000 V2001 \n4: C519 ,C752 ,C799 ,C1372 ,"];255[shape=box, label="id:255 level: 6\n12: V764 V765 V814 V815 V944 \nV945 V2000 V2001 V2002 V2003 V2006 \nV2007 \n10: C754( V764 V765 ) C779( V814 V815 ) C844( V944 V945 ) C1372( V2000 V2001 ) C1373( V2002 V2003 ) \nC1375( V2006 V2007 ) C4907( V814 V2000 V2003 ) C4908( V814 V2001 V2002 ) C4957( V815 V2000 V2002 ) C4958( V815 V2001 V2003 ) "];148-&gt;255[label="10: V764 V765 V814 V815 V944 \nV945 V2000 V2001 V2006 V2007 \n5: C754 ,C779 ,C844 ,C1372 ,C1375 ,"];256[shape=box, label="id:256 level: 6\n14: V796 V797 V832 V833 V836 \nV837 V840 V841 V848 V849 V2020 \nV2021 V2022 V2023 \n11: C770( V796 V797 ) C788( V832 V833 ) C790( V836 V837 ) C792( V840 V841 ) C796( V848 V849 ) \nC1382( V2020 V2021 ) C1383( V2022 V2023 ) C4335( V796 V2020 V2023 ) C4336( V796 V2021 V2022 ) C4405( V797 V2020 V2022 ) C4406( V797 V2021 V2023 ) "];149-&gt;256[label="12: V796 V797 V832 V833 V836 \nV837 V840 V841 V848 V849 V2020 \nV2021 \n6: C770 ,C788 ,C790 ,C792 ,C796 ,\nC1382 ,"];257[shape=box, label="id:257 level: 6\n20: V776 V777 V780 V781 V788 \nV789 V826 V827 V866 V867 V886 \nV887 V982 V983 V2006 V2007 V2014 \nV2015 V2020 V2021 \n10: C760( V776 V777 ) C762( V780 V781 ) C766( V788 V789 ) C785( V826 V827 ) C805( V866 V867 ) \nC815( V886 V887 ) C863( V982 V983 ) C1375( V2006 V2007 ) C1379( V2014 V2015 ) C1382( V2020 V2021 ) "];149-&gt;257[label="18: V776 V777 V780 V781 V788 \nV789 V826 V827 V866 V867 V886 \nV887 V982 V983 V2006 V2007 V2020 \nV2021 \n9: C760 ,C762 ,C766 ,C785 ,C805 ,\nC815 ,C863 ,C1375 ,C1382 ,"];258[shape=box, label="id:258 level: 6\n10: V886 V887 V944 V945 V2034 \nV2035 V2036 V2037 V2038 V2039 \n13: C815( V886 V887 ) C844( V944 V945 ) C1389( V2034 V2035 ) C1390( V2036 V2037 ) C1391( V2038 V2039 ) \nC5839( V886 V2036 V2039 ) C5840( V886 V2037 V2038 ) C5907( V887 V2036 V2038 ) C5908( V887 V2037 V2039 ) C6407( V944 V2034 V2037 ) C6408( V944 V2035 V2036 ) \nC6479( V945 V2034 V2036 ) C6480( V945 V2035 V2037 ) "];150-&gt;258[label="8: V886 V887 V944 V945 V2034 \nV2035 V2038 V2039 \n4: C815 ,C844 ,C1389 ,C1391 ,"];259[shape=box, label="id:259 level: 6\n14: V532 V533 V756 V757 V760 \nV761 V808 V809 V854 V855 V2030 \nV2031 V2034 V2035 \n7: C531( V532 V533 ) C750( V756 V757 ) C752( V760 V761 ) C776( V808 V809 ) C799( V854 V855 ) \nC1387( V2030 V2031 ) C1389( V2034 V2035 ) "];150-&gt;259[label="12: V532 V533 V756 V757 V760 \nV761 V808 V809 V854 V855 V2034 \nV2035 \n6: C531 ,C750 ,C752 ,C776 ,C799 ,\nC1389 ,"];260[shape=box, label="id:260 level: 6\n14: V772 V773 V776 V777 V780 \nV781 V866 V867 V2038 V2039 V2042 \nV2043 V2046 V2047 \n7: C758( V772 V773 ) C760( V776 V777 ) C762( V780 V781 ) C805( V866 V867 ) C1391( V2038 V2039 ) \nC1393( V2042 V2043 ) C1395( V2046 V2047 ) "];151-&gt;260[label="12: V772 V773 V776 V777 V780 \nV781 V866 V867 V2038 V2039 V2046 \nV2047 \n6: C758 ,C760 ,C762 ,C805 ,C1391 ,\nC1395 ,"];261[shape=box, label="id:261 level: 6\n22: V788 V789 V792 V793 V800 \nV801 V804 V805 V832 V833 V840 \nV841 V846 V847 V848 V849 V902 \nV903 V2046 V2047 V2052 V2053 \n11: C766( V788 V789 ) C768( V792 V793 ) C772( V800 V801 ) C774( V804 V805 ) C788( V832 V833 ) \nC792( V840 V841 ) C795( V846 V847 ) C796( V848 V849 ) C823( V902 V903 ) C1395( V2046 V2047 ) C1398( V2052 V2053 ) "];151-&gt;261[label="20: V788 V789 V792 V793 V800 \nV801 V804 V805 V832 V833 V840 \nV841 V846 V847 V848 V849 V902 \nV903 V2046 V2047 \n10: C766 ,C768 ,C772 ,C774 ,C788 ,\nC792 ,C795 ,C796 ,C823 ,C1395 ,"];262[shape=box, label="id:262 level: 6\n20: V792 V793 V796 V797 V800 \nV801 V802 V803 V804 V805 V826 \nV827 V908 V909 V982 V983 V2174 \nV2175 V2180 V2181 \n10: C768( V792 V793 ) C770( V796 V797 ) C772( V800 V801 ) C773( V802 V803 ) C774( V804 V805 ) \nC785( V826 V827 ) C826( V908 V909 ) C863( V982 V983 ) C1459( V2174 V2175 ) C1462( V2180 V2181 ) "];152-&gt;262[label="18: V792 V793 V796 V797 V800 \nV801 V802 V803 V804 V805 V826 \nV827 V908 V909 V982 V983 V2174 \nV2175 \n9: C768 ,C770 ,C772 ,C773 ,C774 ,\nC785 ,C826 ,C863 ,C1459 ,"];263[shape=box, label="id:263 level: 6\n20: V592 V593 V772 V773 V776 \nV777 V780 V781 V808 V809 V814 \nV815 V866 V867 V886 V887 V2164 \nV2165 V2174 V2175 \n10: C591( V592 V593 ) C758( V772 V773 ) C760( V776 V777 ) C762( V780 V781 ) C776( V808 V809 ) \nC779( V814 V815 ) C805( V866 V867 ) C815( V886 V887 ) C1454( V2164 V2165 ) C1459( V2174 V2175 ) "];152-&gt;263[label="18: V592 V593 V772 V773 V776 \nV777 V780 V781 V808 V809 V814 \nV815 V866 V867 V886 V887 V2174 \nV2175 \n9: C591 ,C758 ,C760 ,C762 ,C776 ,\nC779 ,C805 ,C815 ,C1459 ,"];264[shape=box, label="id:264 level: 6\n40: V568 V569 V756 V757 V760 \nV761 V764 V765 V776 V777 V796 \nV797 V800 V801 V802 V803 V804 \nV805 V808 V809 V814 V815 V826 \nV827 V846 V847 V866 V867 V886 \nV887 V898 V899 V902 V903 V908 \nV909 V944 V945 V2116 V2117 \n20: C567( V568 V569 ) C750( V756 V757 ) C752( V760 V761 ) C754( V764 V765 ) C760( V776 V777 ) \nC770( V796 V797 ) C772( V800 V801 ) C773( V802 V803 ) C774( V804 V805 ) C776( V808 V809 ) C779( V814 V815 ) \nC785( V826 V827 ) C795( V846 V847 ) C805( V866 V867 ) C815( V886 V887 ) C821( V898 V899 ) C823( V902 V903 ) \nC826( V908 V909 ) C844( V944 V945 ) C1430( V2116 V2117 ) "];153-&gt;264[label="38: V568 V569 V756 V757 V760 \nV761 V764 V765 V776 V777 V796 \nV797 V800 V801 V802 V803 V804 \nV805 V808 V809 V814 V815 V826 \nV827 V846 V847 V866 V867 V886 \nV887 V898 V899 V902 V903 V908 \nV909 V944 V945 \n19: C567 ,C750 ,C752 ,C754 ,C760 ,\nC770 ,C772 ,C773 ,C774 ,C776 ,C779 ,\nC785 ,C795 ,C805 ,C815 ,C821 ,C823 ,\nC826 ,C844 ,"];265[shape=box, label="id:265 level: 6\n66: V498 V499 V502 V503 V506 \nV507 V520 V521 V532 V533 V556 \nV557 V568 V569 V580 V581 V592 \nV593 V594 V595 V598 V599 V602 \nV603 V604 V605 V756 V757 V760 \nV761 V764 V765 V768 V769 V780 \nV781 V784 V785 V788 V789 V792 \nV793 V796 V797 V808 V809 V814 \nV815 V826 V827 V836 V837 V848 \nV849 V866 V867 V886 V887 V898 \nV899 V902 V903 V908 V909 V934 \nV935 \n33: C496( V498 V499 ) C502( V502 V503 ) C506( V506 V507 ) C519( V520 V521 ) C531( V532 V533 ) \nC555( V556 V557 ) C567( V568 V569 ) C579( V580 V581 ) C591( V592 V593 ) C592( V594 V595 ) C598( V598 V599 ) \nC602( V602 V603 ) C603( V604 V605 ) C750( V756 V757 ) C752( V760 V761 ) C754( V764 V765 ) C756( V768 V769 ) \nC762( V780 V781 ) C764( V784 V785 ) C766( V788 V789 ) C768( V792 V793 ) C770( V796 V797 ) C776( V808 V809 ) \nC779( V814 V815 ) C785( V826 V827 ) C790( V836 V837 ) C796( V848 V849 ) C805( V866 V867 ) C815( V886 V887 ) \nC821( V898 V899 ) C823( V902 V903 ) C826( V908 V909 ) C839( V934 V935 ) "];153-&gt;265[label="64: V498 V499 V502 V503 V506 \nV507 V520 V521 V532 V533 V568 \nV569 V580 V581 V592 V593 V594 \nV595 V598 V599 V602 V603 V604 \nV605 V756 V757 V760 V761 V764 \nV765 V768 V769 V780 V781 V784 \nV785 V788 V789 V792 V793 V796 \nV797 V808 V809 V814 V815 V826 \nV827 V836 V837 V848 V849 V866 \nV867 V886 V887 V898 V899 V902 \nV903 V908 V909 V934 V935 \n32: C496 ,C502 ,C506 ,C519 ,C531 ,\nC567 ,C579 ,C591 ,C592 ,C598 ,C602 ,\nC603 ,C750 ,C752 ,C754 ,C756 ,C762 ,\nC764 ,C766 ,C768 ,C770 ,C776 ,C779 ,\nC785 ,C790 ,C796 ,C805 ,C815 ,C821 ,\nC823 ,C826 ,C839 ,"];266[shape=box, label="id:266 level: 6\n12: V796 V797 V800 V801 V908 \nV909 V1878 V1879 V1880 V1881 V1884 \nV1885 \n10: C770( V796 V797 ) C772( V800 V801 ) C826( V908 V909 ) C1311( V1878 V1879 ) C1312( V1880 V1881 ) \nC1314( V1884 V1885 ) C4327( V796 V1878 V1881 ) C4328( V796 V1879 V1880 ) C4397( V797 V1878 V1880 ) C4398( V797 V1879 V1881 ) "];154-&gt;266[label="10: V796 V797 V800 V801 V908 \nV909 V1878 V1879 V1884 V1885 \n5: C770 ,C772 ,C826 ,C1311 ,C1314 ,"];267[shape=box, label="id:267 level: 6\n10: V826 V827 V902 V903 V1874 \nV1875 V1876 V1877 V1878 V1879 \n13: C785( V826 V827 ) C823( V902 V903 ) C1309( V1874 V1875 ) C1310( V1876 V1877 ) C1311( V1878 V1879 ) \nC5023( V826 V1874 V1877 ) C5024( V826 V1875 V1876 ) C5089( V827 V1874 V1876 ) C5090( V827 V1875 V1877 ) C6081( V902 V1876 V1879 ) C6082( V902 V1877 V1878 ) \nC6147( V903 V1876 V1878 ) C6148( V903 V1877 V1879 ) "];155-&gt;267[label="8: V826 V827 V902 V903 V1874 \nV1875 V1878 V1879 \n4: C785 ,C823 ,C1309 ,C1311 ,"];268[shape=box, label="id:268 level: 6\n10: V788 V789 V982 V983 V1870 \nV1871 V1872 V1873 V1874 V1875 \n13: C766(</w:t>
      </w:r>
    </w:p>
    <w:p>
      <w:pPr>
        <w:pStyle w:val="PreformattedText"/>
        <w:bidi w:val="0"/>
        <w:spacing w:before="0" w:after="0"/>
        <w:jc w:val="left"/>
        <w:rPr/>
      </w:pPr>
      <w:r>
        <w:rPr/>
        <w:t xml:space="preserve"> </w:t>
      </w:r>
      <w:r>
        <w:rPr/>
        <w:t>V788 V789 ) C863( V982 V983 ) C1307( V1870 V1871 ) C1308( V1872 V1873 ) C1309( V1874 V1875 ) \nC4031( V788 V1870 V1873 ) C4032( V788 V1871 V1872 ) C4103( V789 V1870 V1872 ) C4104( V789 V1871 V1873 ) C6541( V982 V1872 V1875 ) C6542( V982 V1873 V1874 ) \nC6597( V983 V1872 V1874 ) C6598( V983 V1873 V1875 ) "];155-&gt;268[label="8: V788 V789 V982 V983 V1870 \nV1871 V1874 V1875 \n4: C766 ,C863 ,C1307 ,C1309 ,"];269[shape=box, label="id:269 level: 6\n10: V756 V757 V814 V815 V1856 \nV1857 V1858 V1859 V1860 V1861 \n13: C750( V756 V757 ) C779( V814 V815 ) C1300( V1856 V1857 ) C1301( V1858 V1859 ) C1302( V1860 V1861 ) \nC2987( V756 V1856 V1859 ) C2988( V756 V1857 V1858 ) C3047( V757 V1856 V1858 ) C3048( V757 V1857 V1859 ) C4903( V814 V1858 V1861 ) C4904( V814 V1859 V1860 ) \nC4953( V815 V1858 V1860 ) C4954( V815 V1859 V1861 ) "];156-&gt;269[label="8: V756 V757 V814 V815 V1856 \nV1857 V1860 V1861 \n4: C750 ,C779 ,C1300 ,C1302 ,"];270[shape=box, label="id:270 level: 6\n10: V772 V773 V780 V781 V1866 \nV1867 V1868 V1869 V1870 V1871 \n13: C758( V772 V773 ) C762( V780 V781 ) C1305( V1866 V1867 ) C1306( V1868 V1869 ) C1307( V1870 V1871 ) \nC3515( V772 V1866 V1869 ) C3516( V772 V1867 V1868 ) C3587( V773 V1866 V1868 ) C3588( V773 V1867 V1869 ) C3793( V780 V1868 V1871 ) C3794( V780 V1869 V1870 ) \nC3851( V781 V1868 V1870 ) C3852( V781 V1869 V1871 ) "];157-&gt;270[label="8: V772 V773 V780 V781 V1866 \nV1867 V1870 V1871 \n4: C758 ,C762 ,C1305 ,C1307 ,"];271[shape=box, label="id:271 level: 6\n12: V764 V765 V768 V769 V886 \nV887 V1860 V1861 V1862 V1863 V1866 \nV1867 \n10: C754( V764 V765 ) C756( V768 V769 ) C815( V886 V887 ) C1302( V1860 V1861 ) C1303( V1862 V1863 ) \nC1305( V1866 V1867 ) C3249( V764 V1860 V1863 ) C3250( V764 V1861 V1862 ) C3305( V765 V1860 V1862 ) C3306( V765 V1861 V1863 ) "];157-&gt;271[label="10: V764 V765 V768 V769 V886 \nV887 V1860 V1861 V1866 V1867 \n5: C754 ,C756 ,C815 ,C1302 ,C1305 ,"];272[shape=box, label="id:272 level: 6\n10: V804 V805 V840 V841 V846 \nV847 V1852 V1853 V1854 V1855 \n13: C774( V804 V805 ) C792( V840 V841 ) C795( V846 V847 ) C1298( V1852 V1853 ) C1299( V1854 V1855 ) \nC4702( V804 V846 V1854 ) C4706( V804 V847 V1855 ) C4768( V805 V846 V1855 ) C4772( V805 V847 V1854 ) C5385( V840 V1852 V1855 ) C5386( V840 V1853 V1854 ) \nC5441( V841 V1852 V1854 ) C5442( V841 V1853 V1855 ) "];158-&gt;272[label="8: V804 V805 V840 V841 V846 \nV847 V1852 V1853 \n4: C774 ,C792 ,C795 ,C1298 ,"];273[shape=box, label="id:273 level: 6\n16: V780 V781 V788 V789 V792 \nV793 V866 V867 V982 V983 V1842 \nV1843 V1846 V1847 V1852 V1853 \n8: C762( V780 V781 ) C766( V788 V789 ) C768( V792 V793 ) C805( V866 V867 ) C863( V982 V983 ) \nC1293( V1842 V1843 ) C1295( V1846 V1847 ) C1298( V1852 V1853 ) "];158-&gt;273[label="14: V780 V781 V788 V789 V792 \nV793 V866 V867 V982 V983 V1842 \nV1843 V1852 V1853 \n7: C762 ,C766 ,C768 ,C805 ,C863 ,\nC1293 ,C1298 ,"];274[shape=box, label="id:274 level: 6\n12: V448 V449 V756 V757 V760 \nV761 V814 V815 V1832 V1833 V1834 \nV1835 \n10: C447( V448 V449 ) C750( V756 V757 ) C752( V760 V761 ) C779( V814 V815 ) C1288( V1832 V1833 ) \nC1289( V1834 V1835 ) C4901( V814 V1832 V1835 ) C4902( V814 V1833 V1834 ) C4951( V815 V1832 V1834 ) C4952( V815 V1833 V1835 ) "];159-&gt;274[label="10: V448 V449 V756 V757 V760 \nV761 V814 V815 V1834 V1835 \n5: C447 ,C750 ,C752 ,C779 ,C1289 ,"];275[shape=box, label="id:275 level: 6\n14: V768 V769 V772 V773 V776 \nV777 V886 V887 V1834 V1835 V1838 \nV1839 V1842 V1843 \n7: C756( V768 V769 ) C758( V772 V773 ) C760( V776 V777 ) C815( V886 V887 ) C1289( V1834 V1835 ) \nC1291( V1838 V1839 ) C1293( V1842 V1843 ) "];159-&gt;275[label="12: V768 V769 V772 V773 V776 \nV777 V886 V887 V1834 V1835 V1842 \nV1843 \n6: C756 ,C758 ,C760 ,C815 ,C1289 ,\nC1293 ,"];276[shape=box, label="id:276 level: 6\n16: V436 V437 V752 V753 V764 \nV765 V768 V769 V808 V809 V814 \nV815 V1806 V1807 V1810 V1811 \n8: C435( V436 V437 ) C748( V752 V753 ) C754( V764 V765 ) C756( V768 V769 ) C776( V808 V809 ) \nC779( V814 V815 ) C1275( V1806 V1807 ) C1277( V1810 V1811 ) "];160-&gt;276[label="14: V436 V437 V752 V753 V764 \nV765 V768 V769 V808 V809 V814 \nV815 V1810 V1811 \n7: C435 ,C748 ,C754 ,C756 ,C776 ,\nC779 ,C1277 ,"];277[shape=box, label="id:277 level: 6\n26: V772 V773 V780 V781 V784 \nV785 V788 V789 V796 V797 V826 \nV827 V840 V841 V846 V847 V866 \nV867 V908 V909 V934 V935 V1810 \nV1811 V1822 V1823 \n13: C758( V772 V773 ) C762( V780 V781 ) C764( V784 V785 ) C766( V788 V789 ) C770( V796 V797 ) \nC785( V826 V827 ) C792( V840 V841 ) C795( V846 V847 ) C805( V866 V867 ) C826( V908 V909 ) C839( V934 V935 ) \nC1277( V1810 V1811 ) C1283( V1822 V1823 ) "];160-&gt;277[label="24: V772 V773 V780 V781 V784 \nV785 V788 V789 V796 V797 V826 \nV827 V840 V841 V846 V847 V866 \nV867 V908 V909 V934 V935 V1810 \nV1811 \n12: C758 ,C762 ,C764 ,C766 ,C770 ,\nC785 ,C792 ,C795 ,C805 ,C826 ,C839 ,\nC1277 ,"];278[shape=box, label="id:278 level: 6\n32: V496 V497 V772 V773 V780 \nV781 V784 V785 V792 V793 V796 \nV797 V800 V801 V804 V805 V808 \nV809 V826 V827 V832 V833 V854 \nV855 V908 V909 V934 V935 V944 \nV945 V1940 V1941 \n16: C495( V496 V497 ) C758( V772 V773 ) C762( V780 V781 ) C764( V784 V785 ) C768( V792 V793 ) \nC770( V796 V797 ) C772( V800 V801 ) C774( V804 V805 ) C776( V808 V809 ) C785( V826 V827 ) C788( V832 V833 ) \nC799( V854 V855 ) C826( V908 V909 ) C839( V934 V935 ) C844( V944 V945 ) C1342( V1940 V1941 ) "];161-&gt;278[label="30: V496 V497 V772 V773 V780 \nV781 V784 V785 V792 V793 V796 \nV797 V800 V801 V804 V805 V808 \nV809 V826 V827 V832 V833 V854 \nV855 V908 V909 V934 V935 V944 \nV945 \n15: C495 ,C758 ,C762 ,C764 ,C768 ,\nC770 ,C772 ,C774 ,C776 ,C785 ,C788 ,\nC799 ,C826 ,C839 ,C844 ,"];279[shape=box, label="id:279 level: 6\n64: V402 V403 V406 V407 V410 \nV411 V424 V425 V436 V437 V448 \nV449 V460 V461 V472 V473 V496 \nV497 V498 V499 V502 V503 V506 \nV507 V508 V509 V756 V757 V764 \nV765 V772 V773 V776 V777 V780 \nV781 V784 V785 V788 V789 V792 \nV793 V796 V797 V808 V809 V832 \nV833 V836 V837 V840 V841 V846 \nV847 V848 V849 V886 V887 V898 \nV899 V934 V935 V944 V945 \n32: C400( V402 V403 ) C406( V406 V407 ) C410( V410 V411 ) C423( V424 V425 ) C435( V436 V437 ) \nC447( V448 V449 ) C459( V460 V461 ) C471( V472 V473 ) C495( V496 V497 ) C496( V498 V499 ) C502( V502 V503 ) \nC506( V506 V507 ) C507( V508 V509 ) C750( V756 V757 ) C754( V764 V765 ) C758( V772 V773 ) C760( V776 V777 ) \nC762( V780 V781 ) C764( V784 V785 ) C766( V788 V789 ) C768( V792 V793 ) C770( V796 V797 ) C776( V808 V809 ) \nC788( V832 V833 ) C790( V836 V837 ) C792( V840 V841 ) C795( V846 V847 ) C796( V848 V849 ) C815( V886 V887 ) \nC821( V898 V899 ) C839( V934 V935 ) C844( V944 V945 ) "];161-&gt;279[label="62: V402 V403 V406 V407 V410 \nV411 V424 V425 V436 V437 V448 \nV449 V460 V461 V496 V497 V498 \nV499 V502 V503 V506 V507 V508 \nV509 V756 V757 V764 V765 V772 \nV773 V776 V777 V780 V781 V784 \nV785 V788 V789 V792 V793 V796 \nV797 V808 V809 V832 V833 V836 \nV837 V840 V841 V846 V847 V848 \nV849 V886 V887 V898 V899 V934 \nV935 V944 V945 \n31: C400 ,C406 ,C410 ,C423 ,C435 ,\nC447 ,C459 ,C495 ,C496 ,C502 ,C506 ,\nC507 ,C750 ,C754 ,C758 ,C760 ,C762 ,\nC764 ,C766 ,C768 ,C770 ,C776 ,C788 ,\nC790 ,C792 ,C795 ,C796 ,C815 ,C821 ,\nC839 ,C844 ,"];280[shape=box, label="id:280 level: 6\n10: V784 V785 V788 V789 V1610 \nV1611 V1612 V1613 V1614 V1615 \n13: C764( V784 V785 ) C766( V788 V789 ) C1177( V1610 V1611 ) C1178( V1612 V1613 ) C1179( V1614 V1615 ) \nC3905( V784 V1610 V1613 ) C3906( V784 V1611 V1612 ) C3959( V785 V1610 V1612 ) C3960( V785 V1611 V1613 ) C4021( V788 V1612 V1615 ) C4022( V788 V1613 V1614 ) \nC4093( V789 V1612 V1614 ) C4094( V789 V1613 V1615 ) "];164-&gt;280[label="8: V784 V785 V788 V789 V1610 \nV1611 V1614 V1615 \n4: C764 ,C766 ,C1177 ,C1179 ,"];281[shape=box, label="id:281 level: 6\n12: V802 V803 V804 V805 V848 \nV849 V934 V935 V1626 V1627 V1628 \nV1629 \n10: C773( V802 V803 ) C774( V804 V805 ) C796( V848 V849 ) C839( V934 V935 ) C1185( V1626 V1627 ) \nC1186( V1628 V1629 ) C4735( V804 V1626 V1629 ) C4736( V804 V1627 V1628 ) C4801( V805 V1626 V1628 ) C4802( V805 V1627 V1629 ) "];166-&gt;281[label="10: V802 V803 V804 V805 V848 \nV849 V934 V935 V1626 V1627 \n5: C773 ,C774 ,C796 ,C839 ,C1185 ,"];282[shape=box, label="id:282 level: 6\n10: V776 V777 V780 V781 V1548 \nV1549 V1550 V1551 V1552 V1553 \n13: C760( V776 V777 ) C762( V780 V781 ) C1146( V1548 V1549 ) C1147( V1550 V1551 ) C1148( V1552 V1553 ) \nC3647( V776 V1548 V1551 ) C3648( V776 V1549 V1550 ) C3715( V777 V1548 V1550 ) C3716( V777 V1549 V1551 ) C3781( V780 V1550 V1553 ) C3782( V780 V1551 V1552 ) \nC3839( V781 V1550 V1552 ) C3840( V781 V1551 V1553 ) "];167-&gt;282[label="8: V776 V777 V780 V781 V1548 \nV1549 V1552 V1553 \n4: C760 ,C762 ,C1146 ,C1148 ,"];283[shape=box, label="id:283 level: 6\n10: V768 V769 V944 V945 V1542 \nV1543 V1544 V1545 V1546 V1547 \n13: C756( V768 V769 ) C844( V944 V945 ) C1143( V1542 V1543 ) C1144( V1544 V1545 ) C1145( V1546 V1547 ) \nC3363( V768 V1544 V1547 ) C3364( V768 V1545 V1546 ) C3433( V769 V1544 V1546 ) C3434( V769 V1545 V1547 ) C6385( V944 V1542 V1545 ) C6386( V944 V1543 V1544 ) \nC6457( V945 V1542 V1544 ) C6458( V945 V1543 V1545 ) "];168-&gt;283[label="8: V768 V769 V944 V945 V1542 \nV1543 V1546 V1547 \n4: C756 ,C844 ,C1143 ,C1145 ,"];284[shape=box, label="id:284 level: 6\n10: V328 V329 V764 V765 V814 \nV815 V1540 V1541 V1542 V1543 \n13: C327( V328 V329 ) C754( V764 V765 ) C779( V814 V815 ) C1142( V1540 V1541 ) C1143( V1542 V1543 ) \nC2247( V328 V814 V1541 ) C2248( V328 V815 V1540 ) C2249( V329 V814 V1540 ) C2250( V329 V815 V1541 ) C3237( V764 V1540 V1543 ) C3238( V764 V1541 V1542 ) \nC3293( V765 V1540 V1542 ) C3294( V765 V1541 V1543 ) "];168-&gt;284[label="8: V328 V329 V764 V765 V814 \nV815 V1542 V1543 \n4: C327 ,C754 ,C779 ,C1143 ,"];285[shape=box, label="id:285 level: 6\n10: V792 V793 V826 V827 V1556 \nV1557 V1558 V1559 V1560 V1561 \n13: C768( V792 V793 ) C785( V826 V827 ) C1150( V1556 V1557 ) C1151( V1558 V1559 ) C1152( V1560 V1561 ) \nC4169(</w:t>
      </w:r>
    </w:p>
    <w:p>
      <w:pPr>
        <w:pStyle w:val="PreformattedText"/>
        <w:bidi w:val="0"/>
        <w:spacing w:before="0" w:after="0"/>
        <w:jc w:val="left"/>
        <w:rPr/>
      </w:pPr>
      <w:r>
        <w:rPr/>
        <w:t xml:space="preserve"> </w:t>
      </w:r>
      <w:r>
        <w:rPr/>
        <w:t>V792 V1556 V1559 ) C4170( V792 V1557 V1558 ) C4241( V793 V1556 V1558 ) C4242( V793 V1557 V1559 ) C5013( V826 V1558 V1561 ) C5014( V826 V1559 V1560 ) \nC5079( V827 V1558 V1560 ) C5080( V827 V1559 V1561 ) "];169-&gt;285[label="8: V792 V793 V826 V827 V1556 \nV1557 V1560 V1561 \n4: C768 ,C785 ,C1150 ,C1152 ,"];286[shape=box, label="id:286 level: 6\n10: V784 V785 V788 V789 V1552 \nV1553 V1554 V1555 V1556 V1557 \n13: C764( V784 V785 ) C766( V788 V789 ) C1148( V1552 V1553 ) C1149( V1554 V1555 ) C1150( V1556 V1557 ) \nC3903( V784 V1552 V1555 ) C3904( V784 V1553 V1554 ) C3957( V785 V1552 V1554 ) C3958( V785 V1553 V1555 ) C4017( V788 V1554 V1557 ) C4018( V788 V1555 V1556 ) \nC4089( V789 V1554 V1556 ) C4090( V789 V1555 V1557 ) "];169-&gt;286[label="8: V784 V785 V788 V789 V1552 \nV1553 V1556 V1557 \n4: C764 ,C766 ,C1148 ,C1150 ,"];287[shape=box, label="id:287 level: 6\n12: V802 V803 V840 V841 V848 \nV849 V934 V935 V1566 V1567 V1568 \nV1569 \n10: C773( V802 V803 ) C792( V840 V841 ) C796( V848 V849 ) C839( V934 V935 ) C1155( V1566 V1567 ) \nC1156( V1568 V1569 ) C5377( V840 V1566 V1569 ) C5378( V840 V1567 V1568 ) C5433( V841 V1566 V1568 ) C5434( V841 V1567 V1569 ) "];170-&gt;287[label="10: V802 V803 V840 V841 V848 \nV849 V934 V935 V1566 V1567 \n5: C773 ,C792 ,C796 ,C839 ,C1155 ,"];288[shape=box, label="id:288 level: 6\n12: V796 V797 V832 V833 V908 \nV909 V1560 V1561 V1562 V1563 V1566 \nV1567 \n10: C770( V796 V797 ) C788( V832 V833 ) C826( V908 V909 ) C1152( V1560 V1561 ) C1153( V1562 V1563 ) \nC1155( V1566 V1567 ) C4315( V796 V1560 V1563 ) C4316( V796 V1561 V1562 ) C4385( V797 V1560 V1562 ) C4386( V797 V1561 V1563 ) "];170-&gt;288[label="10: V796 V797 V832 V833 V908 \nV909 V1560 V1561 V1566 V1567 \n5: C770 ,C788 ,C826 ,C1152 ,C1155 ,"];289[shape=box, label="id:289 level: 6\n10: V768 V769 V776 V777 V1634 \nV1635 V1636 V1637 V1638 V1639 \n13: C756( V768 V769 ) C760( V776 V777 ) C1189( V1634 V1635 ) C1190( V1636 V1637 ) C1191( V1638 V1639 ) \nC3365( V768 V1634 V1637 ) C3366( V768 V1635 V1636 ) C3435( V769 V1634 V1636 ) C3436( V769 V1635 V1637 ) C3651( V776 V1636 V1639 ) C3652( V776 V1637 V1638 ) \nC3719( V777 V1636 V1638 ) C3720( V777 V1637 V1639 ) "];171-&gt;289[label="8: V768 V769 V776 V777 V1634 \nV1635 V1638 V1639 \n4: C756 ,C760 ,C1189 ,C1191 ,"];290[shape=box, label="id:290 level: 6\n10: V364 V365 V764 V765 V854 \nV855 V1632 V1633 V1634 V1635 \n13: C363( V364 V365 ) C754( V764 V765 ) C799( V854 V855 ) C1188( V1632 V1633 ) C1189( V1634 V1635 ) \nC2307( V364 V854 V1633 ) C2308( V364 V855 V1632 ) C2309( V365 V854 V1632 ) C2310( V365 V855 V1633 ) C3241( V764 V1632 V1635 ) C3242( V764 V1633 V1634 ) \nC3297( V765 V1632 V1634 ) C3298( V765 V1633 V1635 ) "];171-&gt;290[label="8: V364 V365 V764 V765 V854 \nV855 V1634 V1635 \n4: C363 ,C754 ,C799 ,C1189 ,"];291[shape=box, label="id:291 level: 6\n14: V792 V793 V826 V827 V866 \nV867 V902 V903 V1638 V1639 V1642 \nV1643 V1646 V1647 \n7: C768( V792 V793 ) C785( V826 V827 ) C805( V866 V867 ) C823( V902 V903 ) C1191( V1638 V1639 ) \nC1193( V1642 V1643 ) C1195( V1646 V1647 ) "];172-&gt;291[label="12: V792 V793 V826 V827 V866 \nV867 V902 V903 V1638 V1639 V1646 \nV1647 \n6: C768 ,C785 ,C805 ,C823 ,C1191 ,\nC1195 ,"];292[shape=box, label="id:292 level: 6\n16: V800 V801 V802 V803 V832 \nV833 V836 V837 V848 V849 V908 \nV909 V1646 V1647 V1650 V1651 \n8: C772( V800 V801 ) C773( V802 V803 ) C788( V832 V833 ) C790( V836 V837 ) C796( V848 V849 ) \nC826( V908 V909 ) C1195( V1646 V1647 ) C1197( V1650 V1651 ) "];172-&gt;292[label="14: V800 V801 V802 V803 V832 \nV833 V836 V837 V848 V849 V908 \nV909 V1646 V1647 \n7: C772 ,C773 ,C788 ,C790 ,C796 ,\nC826 ,C1195 ,"];293[shape=box, label="id:293 level: 6\n18: V340 V341 V752 V753 V760 \nV761 V808 V809 V814 V815 V854 \nV855 V944 V945 V1576 V1577 V1582 \nV1583 \n9: C339( V340 V341 ) C748( V752 V753 ) C752( V760 V761 ) C776( V808 V809 ) C779( V814 V815 ) \nC799( V854 V855 ) C844( V944 V945 ) C1160( V1576 V1577 ) C1163( V1582 V1583 ) "];173-&gt;293[label="16: V340 V341 V752 V753 V760 \nV761 V808 V809 V814 V815 V854 \nV855 V944 V945 V1582 V1583 \n8: C339 ,C748 ,C752 ,C776 ,C779 ,\nC799 ,C844 ,C1163 ,"];294[shape=box, label="id:294 level: 6\n26: V772 V773 V776 V777 V788 \nV789 V792 V793 V802 V803 V826 \nV827 V840 V841 V846 V847 V866 \nV867 V908 V909 V982 V983 V1582 \nV1583 V1596 V1597 \n13: C758( V772 V773 ) C760( V776 V777 ) C766( V788 V789 ) C768( V792 V793 ) C773( V802 V803 ) \nC785( V826 V827 ) C792( V840 V841 ) C795( V846 V847 ) C805( V866 V867 ) C826( V908 V909 ) C863( V982 V983 ) \nC1163( V1582 V1583 ) C1170( V1596 V1597 ) "];173-&gt;294[label="24: V772 V773 V776 V777 V788 \nV789 V792 V793 V802 V803 V826 \nV827 V840 V841 V846 V847 V866 \nV867 V908 V909 V982 V983 V1582 \nV1583 \n12: C758 ,C760 ,C766 ,C768 ,C773 ,\nC785 ,C792 ,C795 ,C805 ,C826 ,C863 ,\nC1163 ,"];295[shape=box, label="id:295 level: 6\n36: V412 V413 V760 V761 V768 \nV769 V772 V773 V780 V781 V800 \nV801 V808 V809 V814 V815 V836 \nV837 V846 V847 V854 V855 V886 \nV887 V898 V899 V908 V909 V934 \nV935 V944 V945 V982 V983 V1756 \nV1757 \n18: C411( V412 V413 ) C752( V760 V761 ) C756( V768 V769 ) C758( V772 V773 ) C762( V780 V781 ) \nC772( V800 V801 ) C776( V808 V809 ) C779( V814 V815 ) C790( V836 V837 ) C795( V846 V847 ) C799( V854 V855 ) \nC815( V886 V887 ) C821( V898 V899 ) C826( V908 V909 ) C839( V934 V935 ) C844( V944 V945 ) C863( V982 V983 ) \nC1250( V1756 V1757 ) "];174-&gt;295[label="34: V412 V413 V760 V761 V768 \nV769 V772 V773 V780 V781 V800 \nV801 V808 V809 V814 V815 V836 \nV837 V846 V847 V854 V855 V886 \nV887 V898 V899 V908 V909 V934 \nV935 V944 V945 V982 V983 \n17: C411 ,C752 ,C756 ,C758 ,C762 ,\nC772 ,C776 ,C779 ,C790 ,C795 ,C799 ,\nC815 ,C821 ,C826 ,C839 ,C844 ,C863 ,"];296[shape=box, label="id:296 level: 6\n56: V306 V307 V310 V311 V314 \nV315 V328 V329 V340 V341 V352 \nV353 V364 V365 V376 V377 V388 \nV389 V400 V401 V402 V403 V406 \nV407 V410 V411 V412 V413 V760 \nV761 V768 V769 V776 V777 V780 \nV781 V784 V785 V792 V793 V808 \nV809 V814 V815 V826 V827 V854 \nV855 V886 V887 V902 V903 V944 \nV945 V982 V983 \n28: C304( V306 V307 ) C310( V310 V311 ) C314( V314 V315 ) C327( V328 V329 ) C339( V340 V341 ) \nC351( V352 V353 ) C363( V364 V365 ) C375( V376 V377 ) C387( V388 V389 ) C399( V400 V401 ) C400( V402 V403 ) \nC406( V406 V407 ) C410( V410 V411 ) C411( V412 V413 ) C752( V760 V761 ) C756( V768 V769 ) C760( V776 V777 ) \nC762( V780 V781 ) C764( V784 V785 ) C768( V792 V793 ) C776( V808 V809 ) C779( V814 V815 ) C785( V826 V827 ) \nC799( V854 V855 ) C815( V886 V887 ) C823( V902 V903 ) C844( V944 V945 ) C863( V982 V983 ) "];174-&gt;296[label="54: V306 V307 V310 V311 V314 \nV315 V328 V329 V340 V341 V352 \nV353 V364 V365 V388 V389 V400 \nV401 V402 V403 V406 V407 V410 \nV411 V412 V413 V760 V761 V768 \nV769 V776 V777 V780 V781 V784 \nV785 V792 V793 V808 V809 V814 \nV815 V826 V827 V854 V855 V886 \nV887 V902 V903 V944 V945 V982 \nV983 \n27: C304 ,C310 ,C314 ,C327 ,C339 ,\nC351 ,C363 ,C387 ,C399 ,C400 ,C406 ,\nC410 ,C411 ,C752 ,C756 ,C760 ,C762 ,\nC764 ,C768 ,C776 ,C779 ,C785 ,C799 ,\nC815 ,C823 ,C844 ,C863 ,"];297[shape=box, label="id:297 level: 6\n10: V832 V833 V836 V837 V1474 \nV1475 V1476 V1477 V1478 V1479 \n13: C788( V832 V833 ) C790( V836 V837 ) C1109( V1474 V1475 ) C1110( V1476 V1477 ) C1111( V1478 V1479 ) \nC5145( V832 V1474 V1477 ) C5146( V832 V1475 V1476 ) C5203( V833 V1474 V1476 ) C5204( V833 V1475 V1477 ) C5261( V836 V1476 V1479 ) C5262( V836 V1477 V1478 ) \nC5317( V837 V1476 V1478 ) C5318( V837 V1477 V1479 ) "];179-&gt;297[label="8: V832 V833 V836 V837 V1474 \nV1475 V1478 V1479 \n4: C788 ,C790 ,C1109 ,C1111 ,"];298[shape=box, label="id:298 level: 6\n12: V804 V805 V840 V841 V848 \nV849 V934 V935 V1478 V1479 V1480 \nV1481 \n10: C774( V804 V805 ) C792( V840 V841 ) C796( V848 V849 ) C839( V934 V935 ) C1111( V1478 V1479 ) \nC1112( V1480 V1481 ) C5373( V840 V1478 V1481 ) C5374( V840 V1479 V1480 ) C5429( V841 V1478 V1480 ) C5430( V841 V1479 V1481 ) "];179-&gt;298[label="10: V804 V805 V840 V841 V848 \nV849 V934 V935 V1478 V1479 \n5: C774 ,C792 ,C796 ,C839 ,C1111 ,"];299[shape=box, label="id:299 level: 6\n10: V898 V899 V902 V903 V1464 \nV1465 V1466 V1467 V1468 V1469 \n13: C821( V898 V899 ) C823( V902 V903 ) C1104( V1464 V1465 ) C1105( V1466 V1467 ) C1106( V1468 V1469 ) \nC5959( V898 V1464 V1467 ) C5960( V898 V1465 V1466 ) C6009( V899 V1464 V1466 ) C6010( V899 V1465 V1467 ) C6065( V902 V1466 V1469 ) C6066( V902 V1467 V1468 ) \nC6131( V903 V1466 V1468 ) C6132( V903 V1467 V1469 ) "];180-&gt;299[label="8: V898 V899 V902 V903 V1464 \nV1465 V1468 V1469 \n4: C821 ,C823 ,C1104 ,C1106 ,"];300[shape=box, label="id:300 level: 6\n12: V796 V797 V800 V801 V908 \nV909 V1468 V1469 V1470 V1471 V1474 \nV1475 \n10: C770( V796 V797 ) C772( V800 V801 ) C826( V908 V909 ) C1106( V1468 V1469 ) C1107( V1470 V1471 ) \nC1109( V1474 V1475 ) C4311( V796 V1468 V1471 ) C4312( V796 V1469 V1470 ) C4381( V797 V1468 V1470 ) C4382( V797 V1469 V1471 ) "];180-&gt;300[label="10: V796 V797 V800 V801 V908 \nV909 V1468 V1469 V1474 V1475 \n5: C770 ,C772 ,C826 ,C1106 ,C1109 ,"];301[shape=box, label="id:301 level: 6\n10: V776 V777 V886 V887 V1488 \nV1489 V1490 V1491 V1492 V1493 \n13: C760( V776 V777 ) C815( V886 V887 ) C1116( V1488 V1489 ) C1117( V1490 V1491 ) C1118( V1492 V1493 ) \nC3645( V776 V1490 V1493 ) C3646( V776 V1491 V1492 ) C3713( V777 V1490 V1492 ) C3714( V777 V1491 V1493 ) C5815( V886 V1488 V1491 ) C5816( V886 V1489 V1490 ) \nC5883( V887 V1488 V1490 ) C5884( V887 V1489 V1491 ) "];181-&gt;301[label="8: V776 V777 V886 V887 V1488 \nV1489 V1492 V1493 \n4: C760 ,C815 ,C1116 ,C1118 ,"];302[shape=box, label="id:302 level: 6\n10: V768 V769 V944 V945 V1484 \nV1485 V1486 V1487 V1488 V1489 \n13: C756( V768 V769 ) C844( V944 V945 ) C1114( V1484 V1485 ) C1115( V1486 V1487 ) C1116( V1488 V1489 ) \nC3359( V768 V1486 V1489 ) C3360( V768 V1487 V1488 ) C3429( V769 V1486 V1488 ) C3430( V769 V1487 V1489 ) C6381( V944 V1484 V1487 ) C6382( V944 V1485 V1486 ) \nC6453( V945 V1484 V1486 ) C6454( V945 V1485 V1487</w:t>
      </w:r>
    </w:p>
    <w:p>
      <w:pPr>
        <w:pStyle w:val="PreformattedText"/>
        <w:bidi w:val="0"/>
        <w:spacing w:before="0" w:after="0"/>
        <w:jc w:val="left"/>
        <w:rPr/>
      </w:pPr>
      <w:r>
        <w:rPr/>
        <w:t xml:space="preserve"> </w:t>
      </w:r>
      <w:r>
        <w:rPr/>
        <w:t>) "];181-&gt;302[label="8: V768 V769 V944 V945 V1484 \nV1485 V1488 V1489 \n4: C756 ,C844 ,C1114 ,C1116 ,"];303[shape=box, label="id:303 level: 6\n10: V792 V793 V826 V827 V1496 \nV1497 V1498 V1499 V1500 V1501 \n13: C768( V792 V793 ) C785( V826 V827 ) C1120( V1496 V1497 ) C1121( V1498 V1499 ) C1122( V1500 V1501 ) \nC4167( V792 V1496 V1499 ) C4168( V792 V1497 V1498 ) C4239( V793 V1496 V1498 ) C4240( V793 V1497 V1499 ) C5011( V826 V1498 V1501 ) C5012( V826 V1499 V1500 ) \nC5077( V827 V1498 V1500 ) C5078( V827 V1499 V1501 ) "];182-&gt;303[label="8: V792 V793 V826 V827 V1496 \nV1497 V1500 V1501 \n4: C768 ,C785 ,C1120 ,C1122 ,"];304[shape=box, label="id:304 level: 6\n10: V788 V789 V982 V983 V1492 \nV1493 V1494 V1495 V1496 V1497 \n13: C766( V788 V789 ) C863( V982 V983 ) C1118( V1492 V1493 ) C1119( V1494 V1495 ) C1120( V1496 V1497 ) \nC4015( V788 V1492 V1495 ) C4016( V788 V1493 V1494 ) C4087( V789 V1492 V1494 ) C4088( V789 V1493 V1495 ) C6525( V982 V1494 V1497 ) C6526( V982 V1495 V1496 ) \nC6581( V983 V1494 V1496 ) C6582( V983 V1495 V1497 ) "];182-&gt;304[label="8: V788 V789 V982 V983 V1492 \nV1493 V1496 V1497 \n4: C766 ,C863 ,C1118 ,C1120 ,"];305[shape=box, label="id:305 level: 6\n10: V804 V805 V836 V837 V840 \nV841 V1506 V1507 V1508 V1509 \n13: C774( V804 V805 ) C790( V836 V837 ) C792( V840 V841 ) C1125( V1506 V1507 ) C1126( V1508 V1509 ) \nC4693( V804 V840 V1509 ) C4697( V804 V841 V1508 ) C4759( V805 V840 V1508 ) C4763( V805 V841 V1509 ) C5263( V836 V1506 V1509 ) C5264( V836 V1507 V1508 ) \nC5319( V837 V1506 V1508 ) C5320( V837 V1507 V1509 ) "];183-&gt;305[label="8: V804 V805 V836 V837 V840 \nV841 V1506 V1507 \n4: C774 ,C790 ,C792 ,C1125 ,"];306[shape=box, label="id:306 level: 6\n12: V800 V801 V898 V899 V902 \nV903 V1500 V1501 V1504 V1505 V1506 \nV1507 \n10: C772( V800 V801 ) C821( V898 V899 ) C823( V902 V903 ) C1122( V1500 V1501 ) C1124( V1504 V1505 ) \nC1125( V1506 V1507 ) C4459( V800 V1504 V1507 ) C4460( V800 V1505 V1506 ) C4527( V801 V1504 V1506 ) C4528( V801 V1505 V1507 ) "];183-&gt;306[label="10: V800 V801 V898 V899 V902 \nV903 V1500 V1501 V1506 V1507 \n5: C772 ,C821 ,C823 ,C1122 ,C1125 ,"];307[shape=box, label="id:307 level: 6\n10: V756 V757 V814 V815 V1418 \nV1419 V1420 V1421 V1422 V1423 \n13: C750( V756 V757 ) C779( V814 V815 ) C1081( V1418 V1419 ) C1082( V1420 V1421 ) C1083( V1422 V1423 ) \nC2977( V756 V1418 V1421 ) C2978( V756 V1419 V1420 ) C3037( V757 V1418 V1420 ) C3038( V757 V1419 V1421 ) C4887( V814 V1420 V1423 ) C4888( V814 V1421 V1422 ) \nC4937( V815 V1420 V1422 ) C4938( V815 V1421 V1423 ) "];185-&gt;307[label="8: V756 V757 V814 V815 V1418 \nV1419 V1422 V1423 \n4: C750 ,C779 ,C1081 ,C1083 ,"];308[shape=box, label="id:308 level: 6\n10: V796 V797 V898 V899 V1436 \nV1437 V1438 V1439 V1440 V1441 \n13: C770( V796 V797 ) C821( V898 V899 ) C1090( V1436 V1437 ) C1091( V1438 V1439 ) C1092( V1440 V1441 ) \nC4309( V796 V1438 V1441 ) C4310( V796 V1439 V1440 ) C4379( V797 V1438 V1440 ) C4380( V797 V1439 V1441 ) C5957( V898 V1436 V1439 ) C5958( V898 V1437 V1438 ) \nC6007( V899 V1436 V1438 ) C6008( V899 V1437 V1439 ) "];186-&gt;308[label="8: V796 V797 V898 V899 V1436 \nV1437 V1440 V1441 \n4: C770 ,C821 ,C1090 ,C1092 ,"];309[shape=box, label="id:309 level: 6\n12: V802 V803 V836 V837 V840 \nV841 V848 V849 V1440 V1441 V1442 \nV1443 \n10: C773( V802 V803 ) C790( V836 V837 ) C792( V840 V841 ) C796( V848 V849 ) C1092( V1440 V1441 ) \nC1093( V1442 V1443 ) C5259( V836 V1440 V1443 ) C5260( V836 V1441 V1442 ) C5315( V837 V1440 V1442 ) C5316( V837 V1441 V1443 ) "];186-&gt;309[label="10: V802 V803 V836 V837 V840 \nV841 V848 V849 V1440 V1441 \n5: C773 ,C790 ,C792 ,C796 ,C1092 ,"];310[shape=box, label="id:310 level: 6\n10: V772 V773 V776 V777 V1424 \nV1425 V1426 V1427 V1428 V1429 \n13: C758( V772 V773 ) C760( V776 V777 ) C1084( V1424 V1425 ) C1085( V1426 V1427 ) C1086( V1428 V1429 ) \nC3497( V772 V1424 V1427 ) C3498( V772 V1425 V1426 ) C3569( V773 V1424 V1426 ) C3570( V773 V1425 V1427 ) C3641( V776 V1426 V1429 ) C3642( V776 V1427 V1428 ) \nC3709( V777 V1426 V1428 ) C3710( V777 V1427 V1429 ) "];187-&gt;310[label="8: V772 V773 V776 V777 V1424 \nV1425 V1428 V1429 \n4: C758 ,C760 ,C1084 ,C1086 ,"];311[shape=box, label="id:311 level: 6\n14: V784 V785 V788 V789 V826 \nV827 V982 V983 V1428 V1429 V1432 \nV1433 V1436 V1437 \n7: C764( V784 V785 ) C766( V788 V789 ) C785( V826 V827 ) C863( V982 V983 ) C1086( V1428 V1429 ) \nC1088( V1432 V1433 ) C1090( V1436 V1437 ) "];187-&gt;311[label="12: V784 V785 V788 V789 V826 \nV827 V982 V983 V1428 V1429 V1436 \nV1437 \n6: C764 ,C766 ,C785 ,C863 ,C1086 ,\nC1090 ,"];312[shape=box, label="id:312 level: 6\n10: V788 V789 V866 V867 V1346 \nV1347 V1348 V1349 V1350 V1351 \n13: C766( V788 V789 ) C805( V866 V867 ) C1045( V1346 V1347 ) C1046( V1348 V1349 ) C1047( V1350 V1351 ) \nC4007( V788 V1348 V1351 ) C4008( V788 V1349 V1350 ) C4079( V789 V1348 V1350 ) C4080( V789 V1349 V1351 ) C5683( V866 V1346 V1349 ) C5684( V866 V1347 V1348 ) \nC5747( V867 V1346 V1348 ) C5748( V867 V1347 V1349 ) "];189-&gt;312[label="8: V788 V789 V866 V867 V1346 \nV1347 V1350 V1351 \n4: C766 ,C805 ,C1045 ,C1047 ,"];313[shape=box, label="id:313 level: 6\n14: V792 V793 V898 V899 V902 \nV903 V982 V983 V1350 V1351 V1354 \nV1355 V1358 V1359 \n7: C768( V792 V793 ) C821( V898 V899 ) C823( V902 V903 ) C863( V982 V983 ) C1047( V1350 V1351 ) \nC1049( V1354 V1355 ) C1051( V1358 V1359 ) "];189-&gt;313[label="12: V792 V793 V898 V899 V902 \nV903 V982 V983 V1350 V1351 V1358 \nV1359 \n6: C768 ,C821 ,C823 ,C863 ,C1047 ,\nC1051 ,"];314[shape=box, label="id:314 level: 6\n10: V772 V773 V886 V887 V1342 \nV1343 V1344 V1345 V1346 V1347 \n13: C758( V772 V773 ) C815( V886 V887 ) C1043( V1342 V1343 ) C1044( V1344 V1345 ) C1045( V1346 V1347 ) \nC3493( V772 V1344 V1347 ) C3494( V772 V1345 V1346 ) C3565( V773 V1344 V1346 ) C3566( V773 V1345 V1347 ) C5811( V886 V1342 V1345 ) C5812( V886 V1343 V1344 ) \nC5879( V887 V1342 V1344 ) C5880( V887 V1343 V1345 ) "];190-&gt;314[label="8: V772 V773 V886 V887 V1342 \nV1343 V1346 V1347 \n4: C758 ,C815 ,C1043 ,C1045 ,"];315[shape=box, label="id:315 level: 6\n10: V768 V769 V944 V945 V1338 \nV1339 V1340 V1341 V1342 V1343 \n13: C756( V768 V769 ) C844( V944 V945 ) C1041( V1338 V1339 ) C1042( V1340 V1341 ) C1043( V1342 V1343 ) \nC3353( V768 V1340 V1343 ) C3354( V768 V1341 V1342 ) C3423( V769 V1340 V1342 ) C3424( V769 V1341 V1343 ) C6373( V944 V1338 V1341 ) C6374( V944 V1339 V1340 ) \nC6445( V945 V1338 V1340 ) C6446( V945 V1339 V1341 ) "];190-&gt;315[label="8: V768 V769 V944 V945 V1338 \nV1339 V1342 V1343 \n4: C756 ,C844 ,C1041 ,C1043 ,"];316[shape=box, label="id:316 level: 6\n10: V244 V245 V752 V753 V808 \nV809 V1330 V1331 V1332 V1333 \n13: C243( V244 V245 ) C748( V752 V753 ) C776( V808 V809 ) C1037( V1330 V1331 ) C1038( V1332 V1333 ) \nC2107( V244 V752 V1331 ) C2108( V244 V753 V1330 ) C2109( V245 V752 V1330 ) C2110( V245 V753 V1331 ) C4831( V808 V1330 V1333 ) C4832( V808 V1331 V1332 ) \nC4857( V809 V1330 V1332 ) C4858( V809 V1331 V1333 ) "];191-&gt;316[label="8: V244 V245 V752 V753 V808 \nV809 V1332 V1333 \n4: C243 ,C748 ,C776 ,C1038 ,"];317[shape=box, label="id:317 level: 6\n12: V756 V757 V760 V761 V814 \nV815 V1332 V1333 V1336 V1337 V1338 \nV1339 \n10: C750( V756 V757 ) C752( V760 V761 ) C779( V814 V815 ) C1038( V1332 V1333 ) C1040( V1336 V1337 ) \nC1041( V1338 V1339 ) C4883( V814 V1336 V1339 ) C4884( V814 V1337 V1338 ) C4933( V815 V1336 V1338 ) C4934( V815 V1337 V1339 ) "];191-&gt;317[label="10: V756 V757 V760 V761 V814 \nV815 V1332 V1333 V1338 V1339 \n5: C750 ,C752 ,C779 ,C1038 ,C1041 ,"];318[shape=box, label="id:318 level: 6\n12: V802 V803 V804 V805 V836 \nV837 V846 V847 V1410 V1411 V1412 \nV1413 \n10: C773( V802 V803 ) C774( V804 V805 ) C790( V836 V837 ) C795( V846 V847 ) C1077( V1410 V1411 ) \nC1078( V1412 V1413 ) C5257( V836 V1410 V1413 ) C5258( V836 V1411 V1412 ) C5313( V837 V1410 V1412 ) C5314( V837 V1411 V1413 ) "];192-&gt;318[label="10: V802 V803 V804 V805 V836 \nV837 V846 V847 V1410 V1411 \n5: C773 ,C774 ,C790 ,C795 ,C1077 ,"];319[shape=box, label="id:319 level: 6\n14: V788 V789 V826 V827 V866 \nV867 V902 V903 V1402 V1403 V1406 \nV1407 V1410 V1411 \n7: C766( V788 V789 ) C785( V826 V827 ) C805( V866 V867 ) C823( V902 V903 ) C1073( V1402 V1403 ) \nC1075( V1406 V1407 ) C1077( V1410 V1411 ) "];192-&gt;319[label="12: V788 V789 V826 V827 V866 \nV867 V902 V903 V1402 V1403 V1410 \nV1411 \n6: C766 ,C785 ,C805 ,C823 ,C1073 ,\nC1077 ,"];320[shape=box, label="id:320 level: 6\n14: V768 V769 V776 V777 V886 \nV887 V944 V945 V1394 V1395 V1398 \nV1399 V1402 V1403 \n7: C756( V768 V769 ) C760( V776 V777 ) C815( V886 V887 ) C844( V944 V945 ) C1069( V1394 V1395 ) \nC1071( V1398 V1399 ) C1073( V1402 V1403 ) "];193-&gt;320[label="12: V768 V769 V776 V777 V886 \nV887 V944 V945 V1394 V1395 V1402 \nV1403 \n6: C756 ,C760 ,C815 ,C844 ,C1069 ,\nC1073 ,"];321[shape=box, label="id:321 level: 6\n14: V268 V269 V752 V753 V756 \nV757 V814 V815 V854 V855 V1390 \nV1391 V1394 V1395 \n7: C267( V268 V269 ) C748( V752 V753 ) C750( V756 V757 ) C779( V814 V815 ) C799( V854 V855 ) \nC1067( V1390 V1391 ) C1069( V1394 V1395 ) "];193-&gt;321[label="12: V268 V269 V752 V753 V756 \nV757 V814 V815 V854 V855 V1394 \nV1395 \n6: C267 ,C748 ,C750 ,C779 ,C799 ,\nC1069 ,"];322[shape=box, label="id:322 level: 6\n16: V316 V317 V752 V753 V756 \nV757 V768 V769 V854 V855 V944 \nV945 V1512 V1513 V1518 V1519 \n8: C315( V316 V317 ) C748( V752 V753 ) C750( V756 V757 ) C756( V768 V769 ) C799( V854 V855 ) \nC844( V944 V945 ) C1128( V1512 V1513 ) C1131( V1518 V1519 ) "];194-&gt;322[label="14: V316 V317 V752 V753 V756 \nV757 V768 V769 V854 V855 V944 \nV945 V1518 V1519 \n7: C315 ,C748 ,C750 ,C756 ,C799 ,\nC844 ,C1131 ,"];323[shape=box, label="id:323 level: 6\n28: V772 V773 V784 V785 V796 \nV797 V800 V801 V804 V805 V836 \nV837 V840 V841 V846 V847 V848 \nV849 V886 V887 V902 V903 V908 \nV909 V1518 V1519 V1526 V1527 \n14: C758( V772 V773 ) C764( V784 V785 ) C770( V796 V797 ) C772( V800 V801 ) C774( V804 V805 ) \nC790( V836 V837 ) C792( V840 V841 ) C795( V846</w:t>
      </w:r>
    </w:p>
    <w:p>
      <w:pPr>
        <w:pStyle w:val="PreformattedText"/>
        <w:bidi w:val="0"/>
        <w:spacing w:before="0" w:after="0"/>
        <w:jc w:val="left"/>
        <w:rPr/>
      </w:pPr>
      <w:r>
        <w:rPr/>
        <w:t xml:space="preserve"> </w:t>
      </w:r>
      <w:r>
        <w:rPr/>
        <w:t>V847 ) C796( V848 V849 ) C815( V886 V887 ) C823( V902 V903 ) \nC826( V908 V909 ) C1131( V1518 V1519 ) C1135( V1526 V1527 ) "];194-&gt;323[label="26: V772 V773 V784 V785 V796 \nV797 V800 V801 V804 V805 V836 \nV837 V840 V841 V846 V847 V848 \nV849 V886 V887 V902 V903 V908 \nV909 V1518 V1519 \n13: C758 ,C764 ,C770 ,C772 ,C774 ,\nC790 ,C792 ,C795 ,C796 ,C815 ,C823 ,\nC826 ,C1131 ,"];324[shape=box, label="id:324 level: 6\n34: V256 V257 V756 V757 V760 \nV761 V772 V773 V780 V781 V784 \nV785 V792 V793 V802 V803 V808 \nV809 V826 V827 V832 V833 V840 \nV841 V848 V849 V854 V855 V866 \nV867 V944 V945 V1370 V1371 \n17: C255( V256 V257 ) C750( V756 V757 ) C752( V760 V761 ) C758( V772 V773 ) C762( V780 V781 ) \nC764( V784 V785 ) C768( V792 V793 ) C773( V802 V803 ) C776( V808 V809 ) C785( V826 V827 ) C788( V832 V833 ) \nC792( V840 V841 ) C796( V848 V849 ) C799( V854 V855 ) C805( V866 V867 ) C844( V944 V945 ) C1057( V1370 V1371 ) "];195-&gt;324[label="32: V256 V257 V756 V757 V760 \nV761 V772 V773 V780 V781 V784 \nV785 V792 V793 V802 V803 V808 \nV809 V826 V827 V832 V833 V840 \nV841 V848 V849 V854 V855 V866 \nV867 V944 V945 \n16: C255 ,C750 ,C752 ,C758 ,C762 ,\nC764 ,C768 ,C773 ,C776 ,C785 ,C788 ,\nC792 ,C796 ,C799 ,C805 ,C844 ,"];325[shape=box, label="id:325 level: 6\n54: V210 V211 V214 V215 V218 \nV219 V232 V233 V244 V245 V256 \nV257 V268 V269 V280 V281 V292 \nV293 V304 V305 V306 V307 V310 \nV311 V314 V315 V316 V317 V756 \nV757 V772 V773 V784 V785 V792 \nV793 V796 V797 V802 V803 V804 \nV805 V808 V809 V846 V847 V854 \nV855 V866 V867 V886 V887 V934 \nV935 \n27: C208( V210 V211 ) C214( V214 V215 ) C218( V218 V219 ) C231( V232 V233 ) C243( V244 V245 ) \nC255( V256 V257 ) C267( V268 V269 ) C279( V280 V281 ) C291( V292 V293 ) C303( V304 V305 ) C304( V306 V307 ) \nC310( V310 V311 ) C314( V314 V315 ) C315( V316 V317 ) C750( V756 V757 ) C758( V772 V773 ) C764( V784 V785 ) \nC768( V792 V793 ) C770( V796 V797 ) C773( V802 V803 ) C774( V804 V805 ) C776( V808 V809 ) C795( V846 V847 ) \nC799( V854 V855 ) C805( V866 V867 ) C815( V886 V887 ) C839( V934 V935 ) "];195-&gt;325[label="52: V210 V211 V214 V215 V218 \nV219 V244 V245 V256 V257 V268 \nV269 V280 V281 V292 V293 V304 \nV305 V306 V307 V310 V311 V314 \nV315 V316 V317 V756 V757 V772 \nV773 V784 V785 V792 V793 V796 \nV797 V802 V803 V804 V805 V808 \nV809 V846 V847 V854 V855 V866 \nV867 V886 V887 V934 V935 \n26: C208 ,C214 ,C218 ,C243 ,C255 ,\nC267 ,C279 ,C291 ,C303 ,C304 ,C310 ,\nC314 ,C315 ,C750 ,C758 ,C764 ,C768 ,\nC770 ,C773 ,C774 ,C776 ,C795 ,C799 ,\nC805 ,C815 ,C839 ,"];326[shape=box, label="id:326 level: 6\n10: V764 V765 V944 V945 V1254 \nV1255 V1256 V1257 V1258 V1259 \n13: C754( V764 V765 ) C844( V944 V945 ) C999( V1254 V1255 ) C1000( V1256 V1257 ) C1001( V1258 V1259 ) \nC3231( V764 V1254 V1257 ) C3232( V764 V1255 V1256 ) C3287( V765 V1254 V1256 ) C3288( V765 V1255 V1257 ) C6371( V944 V1256 V1259 ) C6372( V944 V1257 V1258 ) \nC6443( V945 V1256 V1258 ) C6444( V945 V1257 V1259 ) "];197-&gt;326[label="8: V764 V765 V944 V945 V1254 \nV1255 V1258 V1259 \n4: C754 ,C844 ,C999 ,C1001 ,"];327[shape=box, label="id:327 level: 6\n10: V780 V781 V866 V867 V1260 \nV1261 V1262 V1263 V1264 V1265 \n13: C762( V780 V781 ) C805( V866 V867 ) C1002( V1260 V1261 ) C1003( V1262 V1263 ) C1004( V1264 V1265 ) \nC3777( V780 V1260 V1263 ) C3778( V780 V1261 V1262 ) C3835( V781 V1260 V1262 ) C3836( V781 V1261 V1263 ) C5677( V866 V1262 V1265 ) C5678( V866 V1263 V1264 ) \nC5741( V867 V1262 V1264 ) C5742( V867 V1263 V1265 ) "];198-&gt;327[label="8: V780 V781 V866 V867 V1260 \nV1261 V1264 V1265 \n4: C762 ,C805 ,C1002 ,C1004 ,"];328[shape=box, label="id:328 level: 6\n16: V788 V789 V792 V793 V826 \nV827 V902 V903 V982 V983 V1264 \nV1265 V1268 V1269 V1274 V1275 \n8: C766( V788 V789 ) C768( V792 V793 ) C785( V826 V827 ) C823( V902 V903 ) C863( V982 V983 ) \nC1004( V1264 V1265 ) C1006( V1268 V1269 ) C1009( V1274 V1275 ) "];199-&gt;328[label="14: V788 V789 V792 V793 V826 \nV827 V902 V903 V982 V983 V1264 \nV1265 V1274 V1275 \n7: C766 ,C768 ,C785 ,C823 ,C863 ,\nC1004 ,C1009 ,"];329[shape=box, label="id:329 level: 6\n18: V796 V797 V800 V801 V832 \nV833 V836 V837 V846 V847 V848 \nV849 V908 V909 V1274 V1275 V1280 \nV1281 \n9: C770( V796 V797 ) C772( V800 V801 ) C788( V832 V833 ) C790( V836 V837 ) C795( V846 V847 ) \nC796( V848 V849 ) C826( V908 V909 ) C1009( V1274 V1275 ) C1012( V1280 V1281 ) "];199-&gt;329[label="16: V796 V797 V800 V801 V832 \nV833 V836 V837 V846 V847 V848 \nV849 V908 V909 V1274 V1275 \n8: C770 ,C772 ,C788 ,C790 ,C795 ,\nC796 ,C826 ,C1009 ,"];330[shape=box, label="id:330 level: 6\n12: V184 V185 V752 V753 V808 \nV809 V854 V855 V1192 V1193 V1196 \nV1197 \n10: C183( V184 V185 ) C748( V752 V753 ) C776( V808 V809 ) C799( V854 V855 ) C968( V1192 V1193 ) \nC970( V1196 V1197 ) C2007( V184 V752 V1193 ) C2008( V184 V753 V1192 ) C2009( V185 V752 V1192 ) C2010( V185 V753 V1193 ) "];200-&gt;330[label="10: V184 V185 V752 V753 V808 \nV809 V854 V855 V1196 V1197 \n5: C183 ,C748 ,C776 ,C799 ,C970 ,"];331[shape=box, label="id:331 level: 6\n14: V760 V761 V764 V765 V768 \nV769 V944 V945 V1196 V1197 V1200 \nV1201 V1204 V1205 \n7: C752( V760 V761 ) C754( V764 V765 ) C756( V768 V769 ) C844( V944 V945 ) C970( V1196 V1197 ) \nC972( V1200 V1201 ) C974( V1204 V1205 ) "];200-&gt;331[label="12: V760 V761 V764 V765 V768 \nV769 V944 V945 V1196 V1197 V1204 \nV1205 \n6: C752 ,C754 ,C756 ,C844 ,C970 ,\nC974 ,"];332[shape=box, label="id:332 level: 6\n10: V776 V777 V780 V781 V1204 \nV1205 V1206 V1207 V1208 V1209 \n13: C760( V776 V777 ) C762( V780 V781 ) C974( V1204 V1205 ) C975( V1206 V1207 ) C976( V1208 V1209 ) \nC3633( V776 V1204 V1207 ) C3634( V776 V1205 V1206 ) C3701( V777 V1204 V1206 ) C3702( V777 V1205 V1207 ) C3775( V780 V1206 V1209 ) C3776( V780 V1207 V1208 ) \nC3833( V781 V1206 V1208 ) C3834( V781 V1207 V1209 ) "];201-&gt;332[label="8: V776 V777 V780 V781 V1204 \nV1205 V1208 V1209 \n4: C760 ,C762 ,C974 ,C976 ,"];333[shape=box, label="id:333 level: 6\n20: V788 V789 V802 V803 V826 \nV827 V836 V837 V840 V841 V846 \nV847 V898 V899 V902 V903 V1208 \nV1209 V1216 V1217 \n10: C766( V788 V789 ) C773( V802 V803 ) C785( V826 V827 ) C790( V836 V837 ) C792( V840 V841 ) \nC795( V846 V847 ) C821( V898 V899 ) C823( V902 V903 ) C976( V1208 V1209 ) C980( V1216 V1217 ) "];201-&gt;333[label="18: V788 V789 V802 V803 V826 \nV827 V836 V837 V840 V841 V846 \nV847 V898 V899 V902 V903 V1208 \nV1209 \n9: C766 ,C773 ,C785 ,C790 ,C792 ,\nC795 ,C821 ,C823 ,C976 ,"];334[shape=box, label="id:334 level: 6\n14: V172 V173 V752 V753 V808 \nV809 V814 V815 V854 V855 V1168 \nV1169 V1170 V1171 \n11: C171( V172 V173 ) C748( V752 V753 ) C776( V808 V809 ) C779( V814 V815 ) C799( V854 V855 ) \nC956( V1168 V1169 ) C957( V1170 V1171 ) C4879( V814 V1168 V1171 ) C4880( V814 V1169 V1170 ) C4929( V815 V1168 V1170 ) C4930( V815 V1169 V1171 ) "];202-&gt;334[label="12: V172 V173 V752 V753 V808 \nV809 V814 V815 V854 V855 V1170 \nV1171 \n6: C171 ,C748 ,C776 ,C779 ,C799 ,\nC957 ,"];335[shape=box, label="id:335 level: 6\n28: V780 V781 V784 V785 V788 \nV789 V796 V797 V802 V803 V804 \nV805 V826 V827 V846 V847 V866 \nV867 V902 V903 V934 V935 V982 \nV983 V1170 V1171 V1180 V1181 \n14: C762( V780 V781 ) C764( V784 V785 ) C766( V788 V789 ) C770( V796 V797 ) C773( V802 V803 ) \nC774( V804 V805 ) C785( V826 V827 ) C795( V846 V847 ) C805( V866 V867 ) C823( V902 V903 ) C839( V934 V935 ) \nC863( V982 V983 ) C957( V1170 V1171 ) C962( V1180 V1181 ) "];202-&gt;335[label="26: V780 V781 V784 V785 V788 \nV789 V796 V797 V802 V803 V804 \nV805 V826 V827 V846 V847 V866 \nV867 V902 V903 V934 V935 V982 \nV983 V1170 V1171 \n13: C762 ,C764 ,C766 ,C770 ,C773 ,\nC774 ,C785 ,C795 ,C805 ,C823 ,C839 ,\nC863 ,C957 ,"];336[shape=box, label="id:336 level: 6\n36: V196 V197 V752 V753 V756 \nV757 V760 V761 V764 V765 V768 \nV769 V772 V773 V776 V777 V792 \nV793 V796 V797 V800 V801 V802 \nV803 V804 V805 V826 V827 V846 \nV847 V854 V855 V902 V903 V1236 \nV1237 \n18: C195( V196 V197 ) C748( V752 V753 ) C750( V756 V757 ) C752( V760 V761 ) C754( V764 V765 ) \nC756( V768 V769 ) C758( V772 V773 ) C760( V776 V777 ) C768( V792 V793 ) C770( V796 V797 ) C772( V800 V801 ) \nC773( V802 V803 ) C774( V804 V805 ) C785( V826 V827 ) C795( V846 V847 ) C799( V854 V855 ) C823( V902 V903 ) \nC990( V1236 V1237 ) "];203-&gt;336[label="34: V196 V197 V752 V753 V756 \nV757 V760 V761 V764 V765 V768 \nV769 V772 V773 V776 V777 V792 \nV793 V796 V797 V800 V801 V802 \nV803 V804 V805 V826 V827 V846 \nV847 V854 V855 V902 V903 \n17: C195 ,C748 ,C750 ,C752 ,C754 ,\nC756 ,C758 ,C760 ,C768 ,C770 ,C772 ,\nC773 ,C774 ,C785 ,C795 ,C799 ,C823 ,"];337[shape=box, label="id:337 level: 6\n64: V138 V139 V142 V143 V146 \nV147 V160 V161 V172 V173 V184 \nV185 V196 V197 V208 V209 V210 \nV211 V214 V215 V218 V219 V752 \nV753 V756 V757 V764 V765 V768 \nV769 V772 V773 V780 V781 V796 \nV797 V800 V801 V802 V803 V808 \nV809 V826 V827 V832 V833 V846 \nV847 V866 V867 V886 V887 V898 \nV899 V902 V903 V908 V909 V934 \nV935 V944 V945 V982 V983 \n32: C136( V138 V139 ) C142( V142 V143 ) C146( V146 V147 ) C159( V160 V161 ) C171( V172 V173 ) \nC183( V184 V185 ) C195( V196 V197 ) C207( V208 V209 ) C208( V210 V211 ) C214( V214 V215 ) C218( V218 V219 ) \nC748( V752 V753 ) C750( V756 V757 ) C754( V764 V765 ) C756( V768 V769 ) C758( V772 V773 ) C762( V780 V781 ) \nC770( V796 V797 ) C772( V800 V801 ) C773( V802 V803 ) C776( V808 V809 ) C785( V826 V827 ) C788( V832 V833 ) \nC795( V846 V847 ) C805( V866 V867 ) C815( V886 V887 ) C821( V898 V899 ) C823( V902 V903 ) C826( V908 V909 ) \nC839( V934 V935 ) C844( V944 V945 ) C863( V982 V983 ) "];203-&gt;337[label="62: V138 V139 V142 V143 V146 \nV147 V172 V173 V184 V185 V196 \nV197 V208 V209 V210 V211 V214 \nV215 V218 V219 V752 V753 V756 \nV757 V764 V765 V768 V769 V772 \nV773 V780 V781 V796 V797 V800 \nV801 V802 V803 V808 V809 V826 \nV827 V832 V833 V846 V847 V866 \nV867 V886 V887 V898 V899 V902 \nV903 V908 V909 V934 V935 V944 \nV945 V982 V983 \n31: C136 ,C142 ,C146 ,C171 ,C183 ,\nC195 ,C207 ,C208 ,C214 ,C218 ,C748 ,\nC750</w:t>
      </w:r>
    </w:p>
    <w:p>
      <w:pPr>
        <w:pStyle w:val="PreformattedText"/>
        <w:bidi w:val="0"/>
        <w:spacing w:before="0" w:after="0"/>
        <w:jc w:val="left"/>
        <w:rPr/>
      </w:pPr>
      <w:r>
        <w:rPr/>
        <w:t xml:space="preserve"> </w:t>
      </w:r>
      <w:r>
        <w:rPr/>
        <w:t>,C754 ,C756 ,C758 ,C762 ,C770 ,\nC772 ,C773 ,C776 ,C785 ,C788 ,C795 ,\nC805 ,C815 ,C821 ,C823 ,C826 ,C839 ,\nC844 ,C863 ,"];338[shape=box, label="id:338 level: 6\n22: V788 V789 V792 V793 V796 \nV797 V804 V805 V840 V841 V848 \nV849 V890 V891 V898 V899 V900 \nV901 V902 V903 V908 V909 \n11: C766( V788 V789 ) C768( V792 V793 ) C770( V796 V797 ) C774( V804 V805 ) C792( V840 V841 ) \nC796( V848 V849 ) C817( V890 V891 ) C821( V898 V899 ) C822( V900 V901 ) C823( V902 V903 ) C826( V908 V909 ) "];204-&gt;338[label="20: V788 V789 V792 V793 V796 \nV797 V804 V805 V840 V841 V848 \nV849 V890 V891 V898 V899 V902 \nV903 V908 V909 \n10: C766 ,C768 ,C770 ,C774 ,C792 ,\nC796 ,C817 ,C821 ,C823 ,C826 ,"];339[shape=box, label="id:339 level: 6\n22: V52 V53 V752 V753 V756 \nV757 V760 V761 V768 V769 V772 \nV773 V780 V781 V854 V855 V880 \nV881 V886 V887 V890 V891 \n11: C51( V52 V53 ) C748( V752 V753 ) C750( V756 V757 ) C752( V760 V761 ) C756( V768 V769 ) \nC758( V772 V773 ) C762( V780 V781 ) C799( V854 V855 ) C812( V880 V881 ) C815( V886 V887 ) C817( V890 V891 ) "];204-&gt;339[label="20: V52 V53 V752 V753 V756 \nV757 V760 V761 V768 V769 V772 \nV773 V780 V781 V854 V855 V886 \nV887 V890 V891 \n10: C51 ,C748 ,C750 ,C752 ,C756 ,\nC758 ,C762 ,C799 ,C815 ,C817 ,"];340[shape=box, label="id:340 level: 6\n36: V28 V29 V760 V761 V764 \nV765 V768 V769 V776 V777 V792 \nV793 V796 V797 V802 V803 V804 \nV805 V808 V809 V814 V815 V820 \nV821 V826 V827 V832 V833 V836 \nV837 V840 V841 V846 V847 V848 \nV849 \n18: C27( V28 V29 ) C752( V760 V761 ) C754( V764 V765 ) C756( V768 V769 ) C760( V776 V777 ) \nC768( V792 V793 ) C770( V796 V797 ) C773( V802 V803 ) C774( V804 V805 ) C776( V808 V809 ) C779( V814 V815 ) \nC782( V820 V821 ) C785( V826 V827 ) C788( V832 V833 ) C790( V836 V837 ) C792( V840 V841 ) C795( V846 V847 ) \nC796( V848 V849 ) "];205-&gt;340[label="34: V28 V29 V760 V761 V764 \nV765 V768 V769 V776 V777 V792 \nV793 V796 V797 V802 V803 V804 \nV805 V808 V809 V814 V815 V826 \nV827 V832 V833 V836 V837 V840 \nV841 V846 V847 V848 V849 \n17: C27 ,C752 ,C754 ,C756 ,C760 ,\nC768 ,C770 ,C773 ,C774 ,C776 ,C779 ,\nC785 ,C788 ,C790 ,C792 ,C795 ,C796 ,"];341[shape=box, label="id:341 level: 6\n62: V28 V29 V52 V53 V54 \nV55 V58 V59 V62 V63 V752 \nV753 V756 V757 V760 V761 V764 \nV765 V768 V769 V772 V773 V776 \nV777 V780 V781 V784 V785 V788 \nV789 V792 V793 V796 V797 V800 \nV801 V802 V803 V804 V805 V826 \nV827 V832 V833 V836 V837 V840 \nV841 V846 V847 V854 V855 V866 \nV867 V902 V903 V908 V909 V914 \nV915 V934 V935 \n31: C27( V28 V29 ) C51( V52 V53 ) C52( V54 V55 ) C58( V58 V59 ) C62( V62 V63 ) \nC748( V752 V753 ) C750( V756 V757 ) C752( V760 V761 ) C754( V764 V765 ) C756( V768 V769 ) C758( V772 V773 ) \nC760( V776 V777 ) C762( V780 V781 ) C764( V784 V785 ) C766( V788 V789 ) C768( V792 V793 ) C770( V796 V797 ) \nC772( V800 V801 ) C773( V802 V803 ) C774( V804 V805 ) C785( V826 V827 ) C788( V832 V833 ) C790( V836 V837 ) \nC792( V840 V841 ) C795( V846 V847 ) C799( V854 V855 ) C805( V866 V867 ) C823( V902 V903 ) C826( V908 V909 ) \nC829( V914 V915 ) C839( V934 V935 ) "];205-&gt;341[label="60: V28 V29 V52 V53 V54 \nV55 V58 V59 V62 V63 V752 \nV753 V756 V757 V760 V761 V764 \nV765 V768 V769 V772 V773 V776 \nV777 V780 V781 V784 V785 V788 \nV789 V792 V793 V796 V797 V800 \nV801 V802 V803 V804 V805 V826 \nV827 V832 V833 V836 V837 V840 \nV841 V846 V847 V854 V855 V866 \nV867 V902 V903 V908 V909 V934 \nV935 \n30: C27 ,C51 ,C52 ,C58 ,C62 ,\nC748 ,C750 ,C752 ,C754 ,C756 ,C758 ,\nC760 ,C762 ,C764 ,C766 ,C768 ,C770 ,\nC772 ,C773 ,C774 ,C785 ,C788 ,C790 ,\nC792 ,C795 ,C799 ,C805 ,C823 ,C826 ,\nC839 ,"];342[shape=box, label="id:342 level: 6\n34: V112 V113 V752 V753 V764 \nV765 V772 V773 V780 V781 V800 \nV801 V802 V803 V804 V805 V808 \nV809 V832 V833 V840 V841 V854 \nV855 V902 V903 V908 V909 V944 \nV945 V982 V983 V1052 V1053 \n17: C111( V112 V113 ) C748( V752 V753 ) C754( V764 V765 ) C758( V772 V773 ) C762( V780 V781 ) \nC772( V800 V801 ) C773( V802 V803 ) C774( V804 V805 ) C776( V808 V809 ) C788( V832 V833 ) C792( V840 V841 ) \nC799( V854 V855 ) C823( V902 V903 ) C826( V908 V909 ) C844( V944 V945 ) C863( V982 V983 ) C898( V1052 V1053 ) "];206-&gt;342[label="32: V112 V113 V752 V753 V764 \nV765 V772 V773 V780 V781 V800 \nV801 V802 V803 V804 V805 V808 \nV809 V832 V833 V840 V841 V854 \nV855 V902 V903 V908 V909 V944 \nV945 V982 V983 \n16: C111 ,C748 ,C754 ,C758 ,C762 ,\nC772 ,C773 ,C774 ,C776 ,C788 ,C792 ,\nC799 ,C823 ,C826 ,C844 ,C863 ,"];343[shape=box, label="id:343 level: 6\n76: V54 V55 V58 V59 V62 \nV63 V100 V101 V112 V113 V124 \nV125 V138 V139 V142 V143 V146 \nV147 V752 V753 V756 V757 V760 \nV761 V764 V765 V768 V769 V772 \nV773 V776 V777 V780 V781 V784 \nV785 V788 V789 V792 V793 V800 \nV801 V802 V803 V804 V805 V826 \nV827 V832 V833 V836 V837 V840 \nV841 V846 V847 V848 V849 V854 \nV855 V866 V867 V886 V887 V898 \nV899 V902 V903 V908 V909 V934 \nV935 V944 V945 V982 V983 \n38: C52( V54 V55 ) C58( V58 V59 ) C62( V62 V63 ) C99( V100 V101 ) C111( V112 V113 ) \nC123( V124 V125 ) C136( V138 V139 ) C142( V142 V143 ) C146( V146 V147 ) C748( V752 V753 ) C750( V756 V757 ) \nC752( V760 V761 ) C754( V764 V765 ) C756( V768 V769 ) C758( V772 V773 ) C760( V776 V777 ) C762( V780 V781 ) \nC764( V784 V785 ) C766( V788 V789 ) C768( V792 V793 ) C772( V800 V801 ) C773( V802 V803 ) C774( V804 V805 ) \nC785( V826 V827 ) C788( V832 V833 ) C790( V836 V837 ) C792( V840 V841 ) C795( V846 V847 ) C796( V848 V849 ) \nC799( V854 V855 ) C805( V866 V867 ) C815( V886 V887 ) C821( V898 V899 ) C823( V902 V903 ) C826( V908 V909 ) \nC839( V934 V935 ) C844( V944 V945 ) C863( V982 V983 ) "];206-&gt;343[label="74: V54 V55 V58 V59 V62 \nV63 V100 V101 V112 V113 V138 \nV139 V142 V143 V146 V147 V752 \nV753 V756 V757 V760 V761 V764 \nV765 V768 V769 V772 V773 V776 \nV777 V780 V781 V784 V785 V788 \nV789 V792 V793 V800 V801 V802 \nV803 V804 V805 V826 V827 V832 \nV833 V836 V837 V840 V841 V846 \nV847 V848 V849 V854 V855 V866 \nV867 V886 V887 V898 V899 V902 \nV903 V908 V909 V934 V935 V944 \nV945 V982 V983 \n37: C52 ,C58 ,C62 ,C99 ,C111 ,\nC136 ,C142 ,C146 ,C748 ,C750 ,C752 ,\nC754 ,C756 ,C758 ,C760 ,C762 ,C764 ,\nC766 ,C768 ,C772 ,C773 ,C774 ,C785 ,\nC788 ,C790 ,C792 ,C795 ,C796 ,C799 ,\nC805 ,C815 ,C821 ,C823 ,C826 ,C839 ,\nC844 ,C863 ,"];344[shape=box, label="id:344 level: 6\n20: V100 V101 V752 V753 V756 \nV757 V760 V761 V768 V769 V808 \nV809 V854 V855 V944 V945 V1002 \nV1003 V1010 V1011 \n10: C99( V100 V101 ) C748( V752 V753 ) C750( V756 V757 ) C752( V760 V761 ) C756( V768 V769 ) \nC776( V808 V809 ) C799( V854 V855 ) C844( V944 V945 ) C873( V1002 V1003 ) C877( V1010 V1011 ) "];207-&gt;344[label="18: V100 V101 V752 V753 V756 \nV757 V760 V761 V768 V769 V808 \nV809 V854 V855 V944 V945 V1010 \nV1011 \n9: C99 ,C748 ,C750 ,C752 ,C756 ,\nC776 ,C799 ,C844 ,C877 ,"];345[shape=box, label="id:345 level: 6\n36: V780 V781 V784 V785 V792 \nV793 V796 V797 V800 V801 V804 \nV805 V826 V827 V832 V833 V840 \nV841 V846 V847 V848 V849 V886 \nV887 V898 V899 V908 V909 V934 \nV935 V982 V983 V1010 V1011 V1022 \nV1023 \n18: C762( V780 V781 ) C764( V784 V785 ) C768( V792 V793 ) C770( V796 V797 ) C772( V800 V801 ) \nC774( V804 V805 ) C785( V826 V827 ) C788( V832 V833 ) C792( V840 V841 ) C795( V846 V847 ) C796( V848 V849 ) \nC815( V886 V887 ) C821( V898 V899 ) C826( V908 V909 ) C839( V934 V935 ) C863( V982 V983 ) C877( V1010 V1011 ) \nC883( V1022 V1023 ) "];207-&gt;345[label="34: V780 V781 V784 V785 V792 \nV793 V796 V797 V800 V801 V804 \nV805 V826 V827 V832 V833 V840 \nV841 V846 V847 V848 V849 V886 \nV887 V898 V899 V908 V909 V934 \nV935 V982 V983 V1010 V1011 \n17: C762 ,C764 ,C768 ,C770 ,C772 ,\nC774 ,C785 ,C788 ,C792 ,C795 ,C796 ,\nC815 ,C821 ,C826 ,C839 ,C863 ,C877 ,"];346[shape=box, label="id:346 level: 7\n10: V802 V803 V804 V805 V840 \nV841 V1798 V1799 V1800 V1801 \n13: C773( V802 V803 ) C774( V804 V805 ) C792( V840 V841 ) C1271( V1798 V1799 ) C1272( V1800 V1801 ) \nC4572( V802 V804 V1801 ) C4575( V802 V805 V1800 ) C4632( V803 V804 V1800 ) C4635( V803 V805 V1801 ) C5381( V840 V1798 V1801 ) C5382( V840 V1799 V1800 ) \nC5437( V841 V1798 V1800 ) C5438( V841 V1799 V1801 ) "];211-&gt;346[label="8: V802 V803 V804 V805 V840 \nV841 V1798 V1799 \n4: C773 ,C774 ,C792 ,C1271 ,"];347[shape=box, label="id:347 level: 7\n10: V802 V803 V848 V849 V934 \nV935 V1994 V1995 V1996 V1997 \n13: C773( V802 V803 ) C796( V848 V849 ) C839( V934 V935 ) C1369( V1994 V1995 ) C1370( V1996 V1997 ) \nC4612( V802 V848 V1997 ) C4622( V802 V849 V1996 ) C4672( V803 V848 V1996 ) C4682( V803 V849 V1997 ) C6305( V934 V1994 V1997 ) C6306( V934 V1995 V1996 ) \nC6335( V935 V1994 V1996 ) C6336( V935 V1995 V1997 ) "];214-&gt;347[label="8: V802 V803 V848 V849 V934 \nV935 V1994 V1995 \n4: C773 ,C796 ,C839 ,C1369 ,"];348[shape=box, label="id:348 level: 7\n10: V784 V785 V788 V789 V2200 \nV2201 V2202 V2203 V2204 V2205 \n13: C764( V784 V785 ) C766( V788 V789 ) C1472( V2200 V2201 ) C1473( V2202 V2203 ) C1474( V2204 V2205 ) \nC3925( V784 V2200 V2203 ) C3926( V784 V2201 V2202 ) C3979( V785 V2200 V2202 ) C3980( V785 V2201 V2203 ) C4047( V788 V2202 V2205 ) C4048( V788 V2203 V2204 ) \nC4119( V789 V2202 V2204 ) C4120( V789 V2203 V2205 ) "];219-&gt;348[label="8: V784 V785 V788 V789 V2200 \nV2201 V2204 V2205 \n4: C764 ,C766 ,C1472 ,C1474 ,"];349[shape=box, label="id:349 level: 7\n10: V796 V797 V800 V801 V2206 \nV2207 V2208 V2209 V2210 V2211 \n13: C770( V796 V797 ) C772( V800 V801 ) C1475( V2206 V2207 ) C1476( V2208 V2209 ) C1477( V2210 V2211 ) \nC4343( V796 V2206 V2209 ) C4344( V796 V2207 V2208 ) C4413( V797 V2206 V2208 ) C4414( V797 V2207 V2209 ) C4483( V800 V2208 V2211 ) C4484( V800 V2209 V2210 ) \nC4551( V801 V2208 V2210 ) C4552( V801 V2209 V2211 ) "];220-&gt;349[label="8: V796 V797 V800 V801 V2206 \nV2207 V2210 V2211 \n4: C770 ,C772 ,C1475 ,C1477 ,"];350[shape=box, label="id:350 level: 7\n10: V846 V847 V848 V849 V934 \nV935 V2216 V2217 V2218 V2219 \n13: C795( V846 V847 ) C796( V848 V849 ) C839( V934 V935 ) C1480( V2216 V2217 ) C1481( V2218 V2219 ) \nC5477( V846</w:t>
      </w:r>
    </w:p>
    <w:p>
      <w:pPr>
        <w:pStyle w:val="PreformattedText"/>
        <w:bidi w:val="0"/>
        <w:spacing w:before="0" w:after="0"/>
        <w:jc w:val="left"/>
        <w:rPr/>
      </w:pPr>
      <w:r>
        <w:rPr/>
        <w:t xml:space="preserve"> </w:t>
      </w:r>
      <w:r>
        <w:rPr/>
        <w:t>V848 V2219 ) C5488( V846 V849 V2218 ) C5511( V847 V848 V2218 ) C5522( V847 V849 V2219 ) C6307( V934 V2216 V2219 ) C6308( V934 V2217 V2218 ) \nC6337( V935 V2216 V2218 ) C6338( V935 V2217 V2219 ) "];221-&gt;350[label="8: V846 V847 V848 V849 V934 \nV935 V2216 V2217 \n4: C795 ,C796 ,C839 ,C1480 ,"];351[shape=box, label="id:351 level: 7\n10: V804 V805 V836 V837 V2212 \nV2213 V2214 V2215 V2216 V2217 \n13: C774( V804 V805 ) C790( V836 V837 ) C1478( V2212 V2213 ) C1479( V2214 V2215 ) C1480( V2216 V2217 ) \nC4743( V804 V2214 V2217 ) C4744( V804 V2215 V2216 ) C4809( V805 V2214 V2216 ) C4810( V805 V2215 V2217 ) C5287( V836 V2212 V2215 ) C5288( V836 V2213 V2214 ) \nC5343( V837 V2212 V2214 ) C5344( V837 V2213 V2215 ) "];221-&gt;351[label="8: V804 V805 V836 V837 V2212 \nV2213 V2216 V2217 \n4: C774 ,C790 ,C1478 ,C1480 ,"];352[shape=box, label="id:352 level: 7\n10: V756 V757 V814 V815 V2376 \nV2377 V2378 V2379 V2380 V2381 \n13: C750( V756 V757 ) C779( V814 V815 ) C1560( V2376 V2377 ) C1561( V2378 V2379 ) C1562( V2380 V2381 ) \nC3003( V756 V2376 V2379 ) C3004( V756 V2377 V2378 ) C3063( V757 V2376 V2378 ) C3064( V757 V2377 V2379 ) C4917( V814 V2378 V2381 ) C4918( V814 V2379 V2380 ) \nC4967( V815 V2378 V2380 ) C4968( V815 V2379 V2381 ) "];223-&gt;352[label="8: V756 V757 V814 V815 V2376 \nV2377 V2380 V2381 \n4: C750 ,C779 ,C1560 ,C1562 ,"];353[shape=box, label="id:353 level: 7\n10: V676 V677 V808 V809 V854 \nV855 V2374 V2375 V2376 V2377 \n13: C675( V676 V677 ) C776( V808 V809 ) C799( V854 V855 ) C1559( V2374 V2375 ) C1560( V2376 V2377 ) \nC2827( V676 V808 V2375 ) C2828( V676 V809 V2374 ) C2829( V677 V808 V2374 ) C2830( V677 V809 V2375 ) C5601( V854 V2374 V2377 ) C5602( V854 V2375 V2376 ) \nC5655( V855 V2374 V2376 ) C5656( V855 V2375 V2377 ) "];223-&gt;353[label="8: V676 V677 V808 V809 V854 \nV855 V2376 V2377 \n4: C675 ,C776 ,C799 ,C1560 ,"];354[shape=box, label="id:354 level: 7\n14: V802 V803 V840 V841 V846 \nV847 V848 V849 V934 V935 V2396 \nV2397 V2400 V2401 \n7: C773( V802 V803 ) C792( V840 V841 ) C795( V846 V847 ) C796( V848 V849 ) C839( V934 V935 ) \nC1570( V2396 V2397 ) C1572( V2400 V2401 ) "];224-&gt;354[label="12: V802 V803 V840 V841 V846 \nV847 V848 V849 V934 V935 V2396 \nV2397 \n6: C773 ,C792 ,C795 ,C796 ,C839 ,\nC1570 ,"];355[shape=box, label="id:355 level: 7\n10: V826 V827 V902 V903 V2390 \nV2391 V2392 V2393 V2394 V2395 \n13: C785( V826 V827 ) C823( V902 V903 ) C1567( V2390 V2391 ) C1568( V2392 V2393 ) C1569( V2394 V2395 ) \nC5039( V826 V2390 V2393 ) C5040( V826 V2391 V2392 ) C5105( V827 V2390 V2392 ) C5106( V827 V2391 V2393 ) C6099( V902 V2392 V2395 ) C6100( V902 V2393 V2394 ) \nC6165( V903 V2392 V2394 ) C6166( V903 V2393 V2395 ) "];225-&gt;355[label="8: V826 V827 V902 V903 V2390 \nV2391 V2394 V2395 \n4: C785 ,C823 ,C1567 ,C1569 ,"];356[shape=box, label="id:356 level: 7\n12: V784 V785 V788 V789 V866 \nV867 V2384 V2385 V2386 V2387 V2390 \nV2391 \n10: C764( V784 V785 ) C766( V788 V789 ) C805( V866 V867 ) C1564( V2384 V2385 ) C1565( V2386 V2387 ) \nC1567( V2390 V2391 ) C5721( V866 V2384 V2387 ) C5722( V866 V2385 V2386 ) C5785( V867 V2384 V2386 ) C5786( V867 V2385 V2387 ) "];225-&gt;356[label="10: V784 V785 V788 V789 V866 \nV867 V2384 V2385 V2390 V2391 \n5: C764 ,C766 ,C805 ,C1564 ,C1567 ,"];357[shape=box, label="id:357 level: 7\n10: V760 V761 V814 V815 V2530 \nV2531 V2532 V2533 V2534 V2535 \n13: C752( V760 V761 ) C779( V814 V815 ) C1637( V2530 V2531 ) C1638( V2532 V2533 ) C1639( V2534 V2535 ) \nC3139( V760 V2530 V2533 ) C3140( V760 V2531 V2532 ) C3205( V761 V2530 V2532 ) C3206( V761 V2531 V2533 ) C4925( V814 V2532 V2535 ) C4926( V814 V2533 V2534 ) \nC4975( V815 V2532 V2534 ) C4976( V815 V2533 V2535 ) "];227-&gt;357[label="8: V760 V761 V814 V815 V2530 \nV2531 V2534 V2535 \n4: C752 ,C779 ,C1637 ,C1639 ,"];358[shape=box, label="id:358 level: 7\n10: V800 V801 V832 V833 V2550 \nV2551 V2552 V2553 V2554 V2555 \n13: C772( V800 V801 ) C788( V832 V833 ) C1647( V2550 V2551 ) C1648( V2552 V2553 ) C1649( V2554 V2555 ) \nC4495( V800 V2550 V2553 ) C4496( V800 V2551 V2552 ) C4563( V801 V2550 V2552 ) C4564( V801 V2551 V2553 ) C5175( V832 V2552 V2555 ) C5176( V832 V2553 V2554 ) \nC5233( V833 V2552 V2554 ) C5234( V833 V2553 V2555 ) "];228-&gt;358[label="8: V800 V801 V832 V833 V2550 \nV2551 V2554 V2555 \n4: C772 ,C788 ,C1647 ,C1649 ,"];359[shape=box, label="id:359 level: 7\n14: V802 V803 V804 V805 V840 \nV841 V848 V849 V934 V935 V2554 \nV2555 V2558 V2559 \n7: C773( V802 V803 ) C774( V804 V805 ) C792( V840 V841 ) C796( V848 V849 ) C839( V934 V935 ) \nC1649( V2554 V2555 ) C1651( V2558 V2559 ) "];228-&gt;359[label="12: V802 V803 V804 V805 V840 \nV841 V848 V849 V934 V935 V2554 \nV2555 \n6: C773 ,C774 ,C792 ,C796 ,C839 ,\nC1649 ,"];360[shape=box, label="id:360 level: 7\n12: V792 V793 V898 V899 V982 \nV983 V2544 V2545 V2548 V2549 V2550 \nV2551 \n10: C768( V792 V793 ) C821( V898 V899 ) C863( V982 V983 ) C1644( V2544 V2545 ) C1646( V2548 V2549 ) \nC1647( V2550 V2551 ) C5989( V898 V2548 V2551 ) C5990( V898 V2549 V2550 ) C6039( V899 V2548 V2550 ) C6040( V899 V2549 V2551 ) "];229-&gt;360[label="10: V792 V793 V898 V899 V982 \nV983 V2544 V2545 V2550 V2551 \n5: C768 ,C821 ,C863 ,C1644 ,C1647 ,"];361[shape=box, label="id:361 level: 7\n12: V784 V785 V788 V789 V866 \nV867 V2538 V2539 V2540 V2541 V2544 \nV2545 \n10: C764( V784 V785 ) C766( V788 V789 ) C805( V866 V867 ) C1641( V2538 V2539 ) C1642( V2540 V2541 ) \nC1644( V2544 V2545 ) C5725( V866 V2538 V2541 ) C5726( V866 V2539 V2540 ) C5789( V867 V2538 V2540 ) C5790( V867 V2539 V2541 ) "];229-&gt;361[label="10: V784 V785 V788 V789 V866 \nV867 V2538 V2539 V2544 V2545 \n5: C764 ,C766 ,C805 ,C1641 ,C1644 ,"];362[shape=box, label="id:362 level: 7\n10: V808 V809 V854 V855 V2288 \nV2289 V2290 V2291 V2292 V2293 \n13: C776( V808 V809 ) C799( V854 V855 ) C1516( V2288 V2289 ) C1517( V2290 V2291 ) C1518( V2292 V2293 ) \nC4843( V808 V2288 V2291 ) C4844( V808 V2289 V2290 ) C4869( V809 V2288 V2290 ) C4870( V809 V2289 V2291 ) C5597( V854 V2290 V2293 ) C5598( V854 V2291 V2292 ) \nC5651( V855 V2290 V2292 ) C5652( V855 V2291 V2293 ) "];231-&gt;362[label="8: V808 V809 V854 V855 V2288 \nV2289 V2292 V2293 \n4: C776 ,C799 ,C1516 ,C1518 ,"];363[shape=box, label="id:363 level: 7\n10: V898 V899 V908 V909 V2310 \nV2311 V2312 V2313 V2314 V2315 \n13: C821( V898 V899 ) C826( V908 V909 ) C1527( V2310 V2311 ) C1528( V2312 V2313 ) C1529( V2314 V2315 ) \nC5981( V898 V2310 V2313 ) C5982( V898 V2311 V2312 ) C6031( V899 V2310 V2312 ) C6032( V899 V2311 V2313 ) C6229( V908 V2312 V2315 ) C6230( V908 V2313 V2314 ) \nC6287( V909 V2312 V2314 ) C6288( V909 V2313 V2315 ) "];232-&gt;363[label="8: V898 V899 V908 V909 V2310 \nV2311 V2314 V2315 \n4: C821 ,C826 ,C1527 ,C1529 ,"];364[shape=box, label="id:364 level: 7\n14: V802 V803 V804 V805 V832 \nV833 V836 V837 V846 V847 V2314 \nV2315 V2316 V2317 \n11: C773( V802 V803 ) C774( V804 V805 ) C788( V832 V833 ) C790( V836 V837 ) C795( V846 V847 ) \nC1529( V2314 V2315 ) C1530( V2316 V2317 ) C5165( V832 V2314 V2317 ) C5166( V832 V2315 V2316 ) C5223( V833 V2314 V2316 ) C5224( V833 V2315 V2317 ) "];232-&gt;364[label="12: V802 V803 V804 V805 V832 \nV833 V836 V837 V846 V847 V2314 \nV2315 \n6: C773 ,C774 ,C788 ,C790 ,C795 ,\nC1529 ,"];365[shape=box, label="id:365 level: 7\n12: V772 V773 V780 V781 V866 \nV867 V2296 V2297 V2300 V2301 V2302 \nV2303 \n10: C758( V772 V773 ) C762( V780 V781 ) C805( V866 V867 ) C1520( V2296 V2297 ) C1522( V2300 V2301 ) \nC1523( V2302 V2303 ) C5717( V866 V2300 V2303 ) C5718( V866 V2301 V2302 ) C5781( V867 V2300 V2302 ) C5782( V867 V2301 V2303 ) "];233-&gt;365[label="10: V772 V773 V780 V781 V866 \nV867 V2296 V2297 V2302 V2303 \n5: C758 ,C762 ,C805 ,C1520 ,C1523 ,"];366[shape=box, label="id:366 level: 7\n14: V784 V785 V788 V789 V792 \nV793 V982 V983 V2302 V2303 V2306 \nV2307 V2310 V2311 \n7: C764( V784 V785 ) C766( V788 V789 ) C768( V792 V793 ) C863( V982 V983 ) C1523( V2302 V2303 ) \nC1525( V2306 V2307 ) C1527( V2310 V2311 ) "];233-&gt;366[label="12: V784 V785 V788 V789 V792 \nV793 V982 V983 V2302 V2303 V2310 \nV2311 \n6: C764 ,C766 ,C768 ,C863 ,C1523 ,\nC1527 ,"];367[shape=box, label="id:367 level: 7\n10: V768 V769 V886 V887 V2434 \nV2435 V2436 V2437 V2438 V2439 \n13: C756( V768 V769 ) C815( V886 V887 ) C1589( V2434 V2435 ) C1590( V2436 V2437 ) C1591( V2438 V2439 ) \nC3395( V768 V2434 V2437 ) C3396( V768 V2435 V2436 ) C3465( V769 V2434 V2436 ) C3466( V769 V2435 V2437 ) C5857( V886 V2436 V2439 ) C5858( V886 V2437 V2438 ) \nC5925( V887 V2436 V2438 ) C5926( V887 V2437 V2439 ) "];234-&gt;367[label="8: V768 V769 V886 V887 V2434 \nV2435 V2438 V2439 \n4: C756 ,C815 ,C1589 ,C1591 ,"];368[shape=box, label="id:368 level: 7\n10: V756 V757 V814 V815 V2430 \nV2431 V2432 V2433 V2434 V2435 \n13: C750( V756 V757 ) C779( V814 V815 ) C1587( V2430 V2431 ) C1588( V2432 V2433 ) C1589( V2434 V2435 ) \nC3005( V756 V2430 V2433 ) C3006( V756 V2431 V2432 ) C3065( V757 V2430 V2432 ) C3066( V757 V2431 V2433 ) C4919( V814 V2432 V2435 ) C4920( V814 V2433 V2434 ) \nC4969( V815 V2432 V2434 ) C4970( V815 V2433 V2435 ) "];235-&gt;368[label="8: V756 V757 V814 V815 V2430 \nV2431 V2434 V2435 \n4: C750 ,C779 ,C1587 ,C1589 ,"];369[shape=box, label="id:369 level: 7\n10: V700 V701 V808 V809 V854 \nV855 V2428 V2429 V2430 V2431 \n13: C699( V700 V701 ) C776( V808 V809 ) C799( V854 V855 ) C1586( V2428 V2429 ) C1587( V2430 V2431 ) \nC2867( V700 V808 V2429 ) C2868( V700 V809 V2428 ) C2869( V701 V808 V2428 ) C2870( V701 V809 V2429 ) C5605( V854 V2428 V2431 ) C5606( V854 V2429 V2430 ) \nC5659( V855 V2428 V2430 ) C5660( V855 V2429 V2431 ) "];235-&gt;369[label="8: V700 V701 V808 V809 V854 \nV855 V2430 V2431 \n4: C699 ,C776 ,C799 ,C1587 ,"];370[shape=box, label="id:370 level: 7\n10: V792 V793 V826 V827 V2444 \nV2445 V2446 V2447 V2448 V2449 \n13: C768( V792 V793 ) C785( V826 V827 ) C1594( V2444 V2445 ) C1595( V2446 V2447 ) C1596( V2448 V2449 ) \nC4209( V792 V2444 V2447 ) C4210( V792 V2445 V2446 ) C4281( V793 V2444 V2446 ) C4282( V793 V2445 V2447 ) C5041( V826 V2446 V2449 ) C5042( V826 V2447 V2448 ) \nC5107(</w:t>
      </w:r>
    </w:p>
    <w:p>
      <w:pPr>
        <w:pStyle w:val="PreformattedText"/>
        <w:bidi w:val="0"/>
        <w:spacing w:before="0" w:after="0"/>
        <w:jc w:val="left"/>
        <w:rPr/>
      </w:pPr>
      <w:r>
        <w:rPr/>
        <w:t xml:space="preserve"> </w:t>
      </w:r>
      <w:r>
        <w:rPr/>
        <w:t>V827 V2446 V2448 ) C5108( V827 V2447 V2449 ) "];236-&gt;370[label="8: V792 V793 V826 V827 V2444 \nV2445 V2448 V2449 \n4: C768 ,C785 ,C1594 ,C1596 ,"];371[shape=box, label="id:371 level: 7\n10: V784 V785 V982 V983 V2440 \nV2441 V2442 V2443 V2444 V2445 \n13: C764( V784 V785 ) C863( V982 V983 ) C1592( V2440 V2441 ) C1593( V2442 V2443 ) C1594( V2444 V2445 ) \nC3931( V784 V2440 V2443 ) C3932( V784 V2441 V2442 ) C3985( V785 V2440 V2442 ) C3986( V785 V2441 V2443 ) C6553( V982 V2442 V2445 ) C6554( V982 V2443 V2444 ) \nC6609( V983 V2442 V2444 ) C6610( V983 V2443 V2445 ) "];236-&gt;371[label="8: V784 V785 V982 V983 V2440 \nV2441 V2444 V2445 \n4: C764 ,C863 ,C1592 ,C1594 ,"];372[shape=box, label="id:372 level: 7\n10: V898 V899 V902 V903 V2448 \nV2449 V2450 V2451 V2452 V2453 \n13: C821( V898 V899 ) C823( V902 V903 ) C1596( V2448 V2449 ) C1597( V2450 V2451 ) C1598( V2452 V2453 ) \nC5983( V898 V2448 V2451 ) C5984( V898 V2449 V2450 ) C6033( V899 V2448 V2450 ) C6034( V899 V2449 V2451 ) C6103( V902 V2450 V2453 ) C6104( V902 V2451 V2452 ) \nC6169( V903 V2450 V2452 ) C6170( V903 V2451 V2453 ) "];237-&gt;372[label="8: V898 V899 V902 V903 V2448 \nV2449 V2452 V2453 \n4: C821 ,C823 ,C1596 ,C1598 ,"];373[shape=box, label="id:373 level: 7\n18: V796 V797 V800 V801 V802 \nV803 V832 V833 V836 V837 V846 \nV847 V934 V935 V2452 V2453 V2458 \nV2459 \n9: C770( V796 V797 ) C772( V800 V801 ) C773( V802 V803 ) C788( V832 V833 ) C790( V836 V837 ) \nC795( V846 V847 ) C839( V934 V935 ) C1598( V2452 V2453 ) C1601( V2458 V2459 ) "];237-&gt;373[label="16: V796 V797 V800 V801 V802 \nV803 V832 V833 V836 V837 V846 \nV847 V934 V935 V2452 V2453 \n8: C770 ,C772 ,C773 ,C788 ,C790 ,\nC795 ,C839 ,C1598 ,"];374[shape=box, label="id:374 level: 7\n10: V760 V761 V814 V815 V2494 \nV2495 V2496 V2497 V2498 V2499 \n13: C752( V760 V761 ) C779( V814 V815 ) C1619( V2494 V2495 ) C1620( V2496 V2497 ) C1621( V2498 V2499 ) \nC3137( V760 V2494 V2497 ) C3138( V760 V2495 V2496 ) C3203( V761 V2494 V2496 ) C3204( V761 V2495 V2497 ) C4923( V814 V2496 V2499 ) C4924( V814 V2497 V2498 ) \nC4973( V815 V2496 V2498 ) C4974( V815 V2497 V2499 ) "];238-&gt;374[label="8: V760 V761 V814 V815 V2494 \nV2495 V2498 V2499 \n4: C752 ,C779 ,C1619 ,C1621 ,"];375[shape=box, label="id:375 level: 7\n10: V724 V725 V752 V753 V854 \nV855 V2492 V2493 V2494 V2495 \n13: C723( V724 V725 ) C748( V752 V753 ) C799( V854 V855 ) C1618( V2492 V2493 ) C1619( V2494 V2495 ) \nC2907( V724 V752 V2493 ) C2908( V724 V753 V2492 ) C2909( V725 V752 V2492 ) C2910( V725 V753 V2493 ) C5607( V854 V2492 V2495 ) C5608( V854 V2493 V2494 ) \nC5661( V855 V2492 V2494 ) C5662( V855 V2493 V2495 ) "];238-&gt;375[label="8: V724 V725 V752 V753 V854 \nV855 V2494 V2495 \n4: C723 ,C748 ,C799 ,C1619 ,"];376[shape=box, label="id:376 level: 7\n10: V764 V765 V944 V945 V2498 \nV2499 V2500 V2501 V2502 V2503 \n13: C754( V764 V765 ) C844( V944 V945 ) C1621( V2498 V2499 ) C1622( V2500 V2501 ) C1623( V2502 V2503 ) \nC3265( V764 V2498 V2501 ) C3266( V764 V2499 V2500 ) C3321( V765 V2498 V2500 ) C3322( V765 V2499 V2501 ) C6423( V944 V2500 V2503 ) C6424( V944 V2501 V2502 ) \nC6495( V945 V2500 V2502 ) C6496( V945 V2501 V2503 ) "];239-&gt;376[label="8: V764 V765 V944 V945 V2498 \nV2499 V2502 V2503 \n4: C754 ,C844 ,C1621 ,C1623 ,"];377[shape=box, label="id:377 level: 7\n12: V772 V773 V776 V777 V886 \nV887 V2502 V2503 V2504 V2505 V2508 \nV2509 \n10: C758( V772 V773 ) C760( V776 V777 ) C815( V886 V887 ) C1623( V2502 V2503 ) C1624( V2504 V2505 ) \nC1626( V2508 V2509 ) C5861( V886 V2502 V2505 ) C5862( V886 V2503 V2504 ) C5929( V887 V2502 V2504 ) C5930( V887 V2503 V2505 ) "];239-&gt;377[label="10: V772 V773 V776 V777 V886 \nV887 V2502 V2503 V2508 V2509 \n5: C758 ,C760 ,C815 ,C1623 ,C1626 ,"];378[shape=box, label="id:378 level: 7\n12: V784 V785 V788 V789 V866 \nV867 V2508 V2509 V2510 V2511 V2514 \nV2515 \n10: C764( V784 V785 ) C766( V788 V789 ) C805( V866 V867 ) C1626( V2508 V2509 ) C1627( V2510 V2511 ) \nC1629( V2514 V2515 ) C5723( V866 V2508 V2511 ) C5724( V866 V2509 V2510 ) C5787( V867 V2508 V2510 ) C5788( V867 V2509 V2511 ) "];240-&gt;378[label="10: V784 V785 V788 V789 V866 \nV867 V2508 V2509 V2514 V2515 \n5: C764 ,C766 ,C805 ,C1626 ,C1629 ,"];379[shape=box, label="id:379 level: 7\n10: V796 V797 V898 V899 V2516 \nV2517 V2518 V2519 V2520 V2521 \n13: C770( V796 V797 ) C821( V898 V899 ) C1630( V2516 V2517 ) C1631( V2518 V2519 ) C1632( V2520 V2521 ) \nC4357( V796 V2518 V2521 ) C4358( V796 V2519 V2520 ) C4427( V797 V2518 V2520 ) C4428( V797 V2519 V2521 ) C5987( V898 V2516 V2519 ) C5988( V898 V2517 V2518 ) \nC6037( V899 V2516 V2518 ) C6038( V899 V2517 V2519 ) "];241-&gt;379[label="8: V796 V797 V898 V899 V2516 \nV2517 V2520 V2521 \n4: C770 ,C821 ,C1630 ,C1632 ,"];380[shape=box, label="id:380 level: 7\n16: V800 V801 V802 V803 V832 \nV833 V840 V841 V846 V847 V934 \nV935 V2520 V2521 V2524 V2525 \n8: C772( V800 V801 ) C773( V802 V803 ) C788( V832 V833 ) C792( V840 V841 ) C795( V846 V847 ) \nC839( V934 V935 ) C1632( V2520 V2521 ) C1634( V2524 V2525 ) "];241-&gt;380[label="14: V800 V801 V802 V803 V832 \nV833 V840 V841 V846 V847 V934 \nV935 V2520 V2521 \n7: C772 ,C773 ,C788 ,C792 ,C795 ,\nC839 ,C1632 ,"];381[shape=box, label="id:381 level: 7\n12: V772 V773 V886 V887 V944 \nV945 V2470 V2471 V2472 V2473 V2476 \nV2477 \n10: C758( V772 V773 ) C815( V886 V887 ) C844( V944 V945 ) C1607( V2470 V2471 ) C1608( V2472 V2473 ) \nC1610( V2476 V2477 ) C6421( V944 V2470 V2473 ) C6422( V944 V2471 V2472 ) C6493( V945 V2470 V2472 ) C6494( V945 V2471 V2473 ) "];242-&gt;381[label="10: V772 V773 V886 V887 V944 \nV945 V2470 V2471 V2476 V2477 \n5: C758 ,C815 ,C844 ,C1607 ,C1610 ,"];382[shape=box, label="id:382 level: 7\n14: V712 V713 V756 V757 V760 \nV761 V808 V809 V814 V815 V2464 \nV2465 V2470 V2471 \n11: C711( V712 V713 ) C750( V756 V757 ) C752( V760 V761 ) C776( V808 V809 ) C779( V814 V815 ) \nC1604( V2464 V2465 ) C1607( V2470 V2471 ) C2887( V712 V808 V2465 ) C2888( V712 V809 V2464 ) C2889( V713 V808 V2464 ) C2890( V713 V809 V2465 ) "];242-&gt;382[label="12: V712 V713 V756 V757 V760 \nV761 V808 V809 V814 V815 V2470 \nV2471 \n6: C711 ,C750 ,C752 ,C776 ,C779 ,\nC1607 ,"];383[shape=box, label="id:383 level: 7\n12: V788 V789 V826 V827 V982 \nV983 V2476 V2477 V2480 V2481 V2482 \nV2483 \n10: C766( V788 V789 ) C785( V826 V827 ) C863( V982 V983 ) C1610( V2476 V2477 ) C1612( V2480 V2481 ) \nC1613( V2482 V2483 ) C5043( V826 V2480 V2483 ) C5044( V826 V2481 V2482 ) C5109( V827 V2480 V2482 ) C5110( V827 V2481 V2483 ) "];243-&gt;383[label="10: V788 V789 V826 V827 V982 \nV983 V2476 V2477 V2482 V2483 \n5: C766 ,C785 ,C863 ,C1610 ,C1613 ,"];384[shape=box, label="id:384 level: 7\n16: V796 V797 V804 V805 V840 \nV841 V846 V847 V898 V899 V908 \nV909 V2482 V2483 V2488 V2489 \n8: C770( V796 V797 ) C774( V804 V805 ) C792( V840 V841 ) C795( V846 V847 ) C821( V898 V899 ) \nC826( V908 V909 ) C1613( V2482 V2483 ) C1616( V2488 V2489 ) "];243-&gt;384[label="14: V796 V797 V804 V805 V840 \nV841 V846 V847 V898 V899 V908 \nV909 V2482 V2483 \n7: C770 ,C774 ,C792 ,C795 ,C821 ,\nC826 ,C1613 ,"];385[shape=box, label="id:385 level: 7\n12: V764 V765 V768 V769 V886 \nV887 V2566 V2567 V2568 V2569 V2572 \nV2573 \n10: C754( V764 V765 ) C756( V768 V769 ) C815( V886 V887 ) C1655( V2566 V2567 ) C1656( V2568 V2569 ) \nC1658( V2572 V2573 ) C3267( V764 V2566 V2569 ) C3268( V764 V2567 V2568 ) C3323( V765 V2566 V2568 ) C3324( V765 V2567 V2569 ) "];244-&gt;385[label="10: V764 V765 V768 V769 V886 \nV887 V2566 V2567 V2572 V2573 \n5: C754 ,C756 ,C815 ,C1655 ,C1658 ,"];386[shape=box, label="id:386 level: 7\n12: V744 V745 V752 V753 V756 \nV757 V760 V761 V2562 V2563 V2566 \nV2567 \n10: C744( V744 V745 ) C748( V752 V753 ) C750( V756 V757 ) C752( V760 V761 ) C1653( V2562 V2563 ) \nC1655( V2566 V2567 ) C2935( V744 V752 V2563 ) C2936( V744 V753 V2562 ) C2937( V745 V752 V2562 ) C2938( V745 V753 V2563 ) "];244-&gt;386[label="10: V744 V745 V752 V753 V756 \nV757 V760 V761 V2566 V2567 \n5: C744 ,C748 ,C750 ,C752 ,C1655 ,"];387[shape=box, label="id:387 level: 7\n14: V772 V773 V776 V777 V780 \nV781 V866 V867 V2572 V2573 V2576 \nV2577 V2580 V2581 \n7: C758( V772 V773 ) C760( V776 V777 ) C762( V780 V781 ) C805( V866 V867 ) C1658( V2572 V2573 ) \nC1660( V2576 V2577 ) C1662( V2580 V2581 ) "];245-&gt;387[label="12: V772 V773 V776 V777 V780 \nV781 V866 V867 V2572 V2573 V2580 \nV2581 \n6: C758 ,C760 ,C762 ,C805 ,C1658 ,\nC1662 ,"];388[shape=box, label="id:388 level: 7\n18: V800 V801 V804 V805 V832 \nV833 V836 V837 V840 V841 V898 \nV899 V908 V909 V2580 V2581 V2586 \nV2587 \n9: C772( V800 V801 ) C774( V804 V805 ) C788( V832 V833 ) C790( V836 V837 ) C792( V840 V841 ) \nC821( V898 V899 ) C826( V908 V909 ) C1662( V2580 V2581 ) C1665( V2586 V2587 ) "];245-&gt;388[label="16: V800 V801 V804 V805 V832 \nV833 V836 V837 V840 V841 V898 \nV899 V908 V909 V2580 V2581 \n8: C772 ,C774 ,C788 ,C790 ,C792 ,\nC821 ,C826 ,C1662 ,"];389[shape=box, label="id:389 level: 7\n14: V768 V769 V772 V773 V776 \nV777 V886 V887 V2228 V2229 V2232 \nV2233 V2236 V2237 \n7: C756( V768 V769 ) C758( V772 V773 ) C760( V776 V777 ) C815( V886 V887 ) C1486( V2228 V2229 ) \nC1488( V2232 V2233 ) C1490( V2236 V2237 ) "];246-&gt;389[label="12: V768 V769 V772 V773 V776 \nV777 V886 V887 V2228 V2229 V2236 \nV2237 \n6: C756 ,C758 ,C760 ,C815 ,C1486 ,\nC1490 ,"];390[shape=box, label="id:390 level: 7\n16: V616 V617 V752 V753 V756 \nV757 V760 V761 V808 V809 V814 \nV815 V2222 V2223 V2228 V2229 \n8: C615( V616 V617 ) C748( V752 V753 ) C750( V756 V757 ) C752( V760 V761 ) C776( V808 V809 ) \nC779( V814 V815 ) C1483( V2222 V2223 ) C1486( V2228 V2229 ) "];246-&gt;390[label="14: V616 V617 V752 V753 V756 \nV757 V760 V761 V808 V809 V814 \nV815 V2228 V2229 \n7: C615 ,C748 ,C750 ,C752 ,C776 ,\nC779 ,C1486 ,"];391[shape=box, label="id:391 level: 7\n16: V780 V781 V788 V789 V792 \nV793 V826 V827 V866 V867 V2236 \nV2237 V2240 V2241 V2246 V2247 \n8: C762( V780 V781 ) C766( V788 V789 ) C768( V792 V793 ) C785( V826 V827 ) C805( V866 V867 ) \nC1490( V2236 V2237 ) C1492( V2240 V2241 ) C1495( V2246 V2247 ) "];247-&gt;391[label="14:</w:t>
      </w:r>
    </w:p>
    <w:p>
      <w:pPr>
        <w:pStyle w:val="PreformattedText"/>
        <w:bidi w:val="0"/>
        <w:spacing w:before="0" w:after="0"/>
        <w:jc w:val="left"/>
        <w:rPr/>
      </w:pPr>
      <w:r>
        <w:rPr/>
        <w:t xml:space="preserve"> </w:t>
      </w:r>
      <w:r>
        <w:rPr/>
        <w:t>V780 V781 V788 V789 V792 \nV793 V826 V827 V866 V867 V2236 \nV2237 V2246 V2247 \n7: C762 ,C766 ,C768 ,C785 ,C805 ,\nC1490 ,C1495 ,"];392[shape=box, label="id:392 level: 7\n18: V796 V797 V802 V803 V804 \nV805 V848 V849 V898 V899 V902 \nV903 V908 V909 V2246 V2247 V2254 \nV2255 \n9: C770( V796 V797 ) C773( V802 V803 ) C774( V804 V805 ) C796( V848 V849 ) C821( V898 V899 ) \nC823( V902 V903 ) C826( V908 V909 ) C1495( V2246 V2247 ) C1499( V2254 V2255 ) "];247-&gt;392[label="16: V796 V797 V802 V803 V804 \nV805 V848 V849 V898 V899 V902 \nV903 V908 V909 V2246 V2247 \n8: C770 ,C773 ,C774 ,C796 ,C821 ,\nC823 ,C826 ,C1495 ,"];393[shape=box, label="id:393 level: 7\n18: V652 V653 V752 V753 V760 \nV761 V772 V773 V808 V809 V854 \nV855 V944 V945 V2326 V2327 V2332 \nV2333 \n9: C651( V652 V653 ) C748( V752 V753 ) C752( V760 V761 ) C758( V772 V773 ) C776( V808 V809 ) \nC799( V854 V855 ) C844( V944 V945 ) C1535( V2326 V2327 ) C1538( V2332 V2333 ) "];248-&gt;393[label="16: V652 V653 V752 V753 V760 \nV761 V772 V773 V808 V809 V854 \nV855 V944 V945 V2332 V2333 \n8: C651 ,C748 ,C752 ,C758 ,C776 ,\nC799 ,C844 ,C1538 ,"];394[shape=box, label="id:394 level: 7\n20: V788 V789 V792 V793 V796 \nV797 V800 V801 V802 V803 V832 \nV833 V840 V841 V908 V909 V2332 \nV2333 V2336 V2337 \n10: C766( V788 V789 ) C768( V792 V793 ) C770( V796 V797 ) C772( V800 V801 ) C773( V802 V803 ) \nC788( V832 V833 ) C792( V840 V841 ) C826( V908 V909 ) C1538( V2332 V2333 ) C1540( V2336 V2337 ) "];248-&gt;394[label="18: V788 V789 V792 V793 V796 \nV797 V800 V801 V802 V803 V832 \nV833 V840 V841 V908 V909 V2332 \nV2333 \n9: C766 ,C768 ,C770 ,C772 ,C773 ,\nC788 ,C792 ,C826 ,C1538 ,"];395[shape=box, label="id:395 level: 7\n46: V748 V749 V756 V757 V764 \nV765 V768 V769 V776 V777 V780 \nV781 V788 V789 V792 V793 V800 \nV801 V804 V805 V832 V833 V836 \nV837 V840 V841 V846 V847 V848 \nV849 V854 V855 V866 V867 V886 \nV887 V902 V903 V934 V935 V944 \nV945 V982 V983 V2600 V2601 \n23: C746( V748 V749 ) C750( V756 V757 ) C754( V764 V765 ) C756( V768 V769 ) C760( V776 V777 ) \nC762( V780 V781 ) C766( V788 V789 ) C768( V792 V793 ) C772( V800 V801 ) C774( V804 V805 ) C788( V832 V833 ) \nC790( V836 V837 ) C792( V840 V841 ) C795( V846 V847 ) C796( V848 V849 ) C799( V854 V855 ) C805( V866 V867 ) \nC815( V886 V887 ) C823( V902 V903 ) C839( V934 V935 ) C844( V944 V945 ) C863( V982 V983 ) C1672( V2600 V2601 ) "];249-&gt;395[label="44: V748 V749 V756 V757 V764 \nV765 V768 V769 V776 V777 V780 \nV781 V788 V789 V792 V793 V800 \nV801 V804 V805 V832 V833 V836 \nV837 V840 V841 V846 V847 V848 \nV849 V854 V855 V866 V867 V886 \nV887 V902 V903 V934 V935 V944 \nV945 V982 V983 \n22: C746 ,C750 ,C754 ,C756 ,C760 ,\nC762 ,C766 ,C768 ,C772 ,C774 ,C788 ,\nC790 ,C792 ,C795 ,C796 ,C799 ,C805 ,\nC815 ,C823 ,C839 ,C844 ,C863 ,"];396[shape=box, label="id:396 level: 7\n84: V594 V595 V598 V599 V602 \nV603 V616 V617 V628 V629 V640 \nV641 V652 V653 V676 V677 V700 \nV701 V712 V713 V724 V725 V736 \nV737 V744 V745 V748 V749 V752 \nV753 V756 V757 V760 V761 V764 \nV765 V768 V769 V772 V773 V776 \nV777 V780 V781 V788 V789 V792 \nV793 V796 V797 V800 V801 V802 \nV803 V804 V805 V808 V809 V814 \nV815 V826 V827 V836 V837 V840 \nV841 V846 V847 V848 V849 V854 \nV855 V866 V867 V886 V887 V902 \nV903 V934 V935 V944 V945 V982 \nV983 \n42: C592( V594 V595 ) C598( V598 V599 ) C602( V602 V603 ) C615( V616 V617 ) C627( V628 V629 ) \nC639( V640 V641 ) C651( V652 V653 ) C675( V676 V677 ) C699( V700 V701 ) C711( V712 V713 ) C723( V724 V725 ) \nC736( V736 V737 ) C744( V744 V745 ) C746( V748 V749 ) C748( V752 V753 ) C750( V756 V757 ) C752( V760 V761 ) \nC754( V764 V765 ) C756( V768 V769 ) C758( V772 V773 ) C760( V776 V777 ) C762( V780 V781 ) C766( V788 V789 ) \nC768( V792 V793 ) C770( V796 V797 ) C772( V800 V801 ) C773( V802 V803 ) C774( V804 V805 ) C776( V808 V809 ) \nC779( V814 V815 ) C785( V826 V827 ) C790( V836 V837 ) C792( V840 V841 ) C795( V846 V847 ) C796( V848 V849 ) \nC799( V854 V855 ) C805( V866 V867 ) C815( V886 V887 ) C823( V902 V903 ) C839( V934 V935 ) C844( V944 V945 ) \nC863( V982 V983 ) "];249-&gt;396[label="82: V594 V595 V598 V599 V602 \nV603 V616 V617 V640 V641 V652 \nV653 V676 V677 V700 V701 V712 \nV713 V724 V725 V736 V737 V744 \nV745 V748 V749 V752 V753 V756 \nV757 V760 V761 V764 V765 V768 \nV769 V772 V773 V776 V777 V780 \nV781 V788 V789 V792 V793 V796 \nV797 V800 V801 V802 V803 V804 \nV805 V808 V809 V814 V815 V826 \nV827 V836 V837 V840 V841 V846 \nV847 V848 V849 V854 V855 V866 \nV867 V886 V887 V902 V903 V934 \nV935 V944 V945 V982 V983 \n41: C592 ,C598 ,C602 ,C615 ,C639 ,\nC651 ,C675 ,C699 ,C711 ,C723 ,C736 ,\nC744 ,C746 ,C748 ,C750 ,C752 ,C754 ,\nC756 ,C758 ,C760 ,C762 ,C766 ,C768 ,\nC770 ,C772 ,C773 ,C774 ,C776 ,C779 ,\nC785 ,C790 ,C792 ,C795 ,C796 ,C799 ,\nC805 ,C815 ,C823 ,C839 ,C844 ,C863 ,"];397[shape=box, label="id:397 level: 7\n10: V776 V777 V886 V887 V2140 \nV2141 V2142 V2143 V2144 V2145 \n13: C760( V776 V777 ) C815( V886 V887 ) C1442( V2140 V2141 ) C1443( V2142 V2143 ) C1444( V2144 V2145 ) \nC3673( V776 V2142 V2145 ) C3674( V776 V2143 V2144 ) C3741( V777 V2142 V2144 ) C3742( V777 V2143 V2145 ) C5845( V886 V2140 V2143 ) C5846( V886 V2141 V2142 ) \nC5913( V887 V2140 V2142 ) C5914( V887 V2141 V2143 ) "];251-&gt;397[label="8: V776 V777 V886 V887 V2140 \nV2141 V2144 V2145 \n4: C760 ,C815 ,C1442 ,C1444 ,"];398[shape=box, label="id:398 level: 7\n10: V764 V765 V944 V945 V2136 \nV2137 V2138 V2139 V2140 V2141 \n13: C754( V764 V765 ) C844( V944 V945 ) C1440( V2136 V2137 ) C1441( V2138 V2139 ) C1442( V2140 V2141 ) \nC3259( V764 V2136 V2139 ) C3260( V764 V2137 V2138 ) C3315( V765 V2136 V2138 ) C3316( V765 V2137 V2139 ) C6411( V944 V2138 V2141 ) C6412( V944 V2139 V2140 ) \nC6483( V945 V2138 V2140 ) C6484( V945 V2139 V2141 ) "];251-&gt;398[label="8: V764 V765 V944 V945 V2136 \nV2137 V2140 V2141 \n4: C754 ,C844 ,C1440 ,C1442 ,"];399[shape=box, label="id:399 level: 7\n10: V792 V793 V902 V903 V2148 \nV2149 V2150 V2151 V2152 V2153 \n13: C768( V792 V793 ) C823( V902 V903 ) C1446( V2148 V2149 ) C1447( V2150 V2151 ) C1448( V2152 V2153 ) \nC4195( V792 V2148 V2151 ) C4196( V792 V2149 V2150 ) C4267( V793 V2148 V2150 ) C4268( V793 V2149 V2151 ) C6091( V902 V2150 V2153 ) C6092( V902 V2151 V2152 ) \nC6157( V903 V2150 V2152 ) C6158( V903 V2151 V2153 ) "];252-&gt;399[label="8: V792 V793 V902 V903 V2148 \nV2149 V2152 V2153 \n4: C768 ,C823 ,C1446 ,C1448 ,"];400[shape=box, label="id:400 level: 7\n10: V788 V789 V866 V867 V2144 \nV2145 V2146 V2147 V2148 V2149 \n13: C766( V788 V789 ) C805( V866 V867 ) C1444( V2144 V2145 ) C1445( V2146 V2147 ) C1446( V2148 V2149 ) \nC4045( V788 V2146 V2149 ) C4046( V788 V2147 V2148 ) C4117( V789 V2146 V2148 ) C4118( V789 V2147 V2149 ) C5709( V866 V2144 V2147 ) C5710( V866 V2145 V2146 ) \nC5773( V867 V2144 V2146 ) C5774( V867 V2145 V2147 ) "];252-&gt;400[label="8: V788 V789 V866 V867 V2144 \nV2145 V2148 V2149 \n4: C766 ,C805 ,C1444 ,C1446 ,"];401[shape=box, label="id:401 level: 7\n10: V796 V797 V832 V833 V2152 \nV2153 V2154 V2155 V2156 V2157 \n13: C770( V796 V797 ) C788( V832 V833 ) C1448( V2152 V2153 ) C1449( V2154 V2155 ) C1450( V2156 V2157 ) \nC4339( V796 V2152 V2155 ) C4340( V796 V2153 V2154 ) C4409( V797 V2152 V2154 ) C4410( V797 V2153 V2155 ) C5161( V832 V2154 V2157 ) C5162( V832 V2155 V2156 ) \nC5219( V833 V2154 V2156 ) C5220( V833 V2155 V2157 ) "];253-&gt;401[label="8: V796 V797 V832 V833 V2152 \nV2153 V2156 V2157 \n4: C770 ,C788 ,C1448 ,C1450 ,"];402[shape=box, label="id:402 level: 7\n12: V804 V805 V836 V837 V840 \nV841 V846 V847 V2156 V2157 V2158 \nV2159 \n10: C774( V804 V805 ) C790( V836 V837 ) C792( V840 V841 ) C795( V846 V847 ) C1450( V2156 V2157 ) \nC1451( V2158 V2159 ) C5285( V836 V2156 V2159 ) C5286( V836 V2157 V2158 ) C5341( V837 V2156 V2158 ) C5342( V837 V2157 V2159 ) "];253-&gt;402[label="10: V804 V805 V836 V837 V840 \nV841 V846 V847 V2156 V2157 \n5: C774 ,C790 ,C792 ,C795 ,C1450 ,"];403[shape=box, label="id:403 level: 7\n10: V764 V765 V944 V945 V2002 \nV2003 V2004 V2005 V2006 V2007 \n13: C754( V764 V765 ) C844( V944 V945 ) C1373( V2002 V2003 ) C1374( V2004 V2005 ) C1375( V2006 V2007 ) \nC3253( V764 V2002 V2005 ) C3254( V764 V2003 V2004 ) C3309( V765 V2002 V2004 ) C3310( V765 V2003 V2005 ) C6405( V944 V2004 V2007 ) C6406( V944 V2005 V2006 ) \nC6477( V945 V2004 V2006 ) C6478( V945 V2005 V2007 ) "];255-&gt;403[label="8: V764 V765 V944 V945 V2002 \nV2003 V2006 V2007 \n4: C754 ,C844 ,C1373 ,C1375 ,"];404[shape=box, label="id:404 level: 7\n12: V832 V833 V836 V837 V840 \nV841 V848 V849 V2022 V2023 V2024 \nV2025 \n10: C788( V832 V833 ) C790( V836 V837 ) C792( V840 V841 ) C796( V848 V849 ) C1383( V2022 V2023 ) \nC1384( V2024 V2025 ) C5157( V832 V2022 V2025 ) C5158( V832 V2023 V2024 ) C5215( V833 V2022 V2024 ) C5216( V833 V2023 V2025 ) "];256-&gt;404[label="10: V832 V833 V836 V837 V840 \nV841 V848 V849 V2022 V2023 \n5: C788 ,C790 ,C792 ,C796 ,C1383 ,"];405[shape=box, label="id:405 level: 7\n12: V788 V789 V826 V827 V982 \nV983 V2014 V2015 V2018 V2019 V2020 \nV2021 \n10: C766( V788 V789 ) C785( V826 V827 ) C863( V982 V983 ) C1379( V2014 V2015 ) C1381( V2018 V2019 ) \nC1382( V2020 V2021 ) C5029( V826 V2018 V2021 ) C5030( V826 V2019 V2020 ) C5095( V827 V2018 V2020 ) C5096( V827 V2019 V2021 ) "];257-&gt;405[label="10: V788 V789 V826 V827 V982 \nV983 V2014 V2015 V2020 V2021 \n5: C766 ,C785 ,C863 ,C1379 ,C1382 ,"];406[shape=box, label="id:406 level: 7\n14: V776 V777 V780 V781 V866 \nV867 V886 V887 V2006 V2007 V2010 \nV2011 V2014 V2015 \n7: C760( V776 V777 ) C762( V780 V781 ) C805( V866 V867 ) C815( V886 V887 ) C1375( V2006 V2007 ) \nC1377( V2010 V2011 ) C1379( V2014 V2015 ) "];257-&gt;406[label="12: V776 V777 V780 V781 V866 \nV867 V886 V887 V2006 V2007 V2014 \nV2015 \n6: C760 ,C762 ,C805 ,C815 ,C1375 ,\nC1379 ,"];407[shape=box, label="id:407 level: 7\n10: V756 V757 V760 V761 V2030 \nV2031 V2032 V2033 V2034 V2035 \n13: C750( V756 V757 ) C752( V760 V761 ) C1387( V2030 V2031 ) C1388( V2032 V2033 ) C1389( V2034 V2035 ) \nC2993( V756 V2030 V2033 ) C2994( V756 V2031 V2032</w:t>
      </w:r>
    </w:p>
    <w:p>
      <w:pPr>
        <w:pStyle w:val="PreformattedText"/>
        <w:bidi w:val="0"/>
        <w:spacing w:before="0" w:after="0"/>
        <w:jc w:val="left"/>
        <w:rPr/>
      </w:pPr>
      <w:r>
        <w:rPr/>
        <w:t xml:space="preserve"> </w:t>
      </w:r>
      <w:r>
        <w:rPr/>
        <w:t>) C3053( V757 V2030 V2032 ) C3054( V757 V2031 V2033 ) C3121( V760 V2032 V2035 ) C3122( V760 V2033 V2034 ) \nC3187( V761 V2032 V2034 ) C3188( V761 V2033 V2035 ) "];259-&gt;407[label="8: V756 V757 V760 V761 V2030 \nV2031 V2034 V2035 \n4: C750 ,C752 ,C1387 ,C1389 ,"];408[shape=box, label="id:408 level: 7\n10: V532 V533 V808 V809 V854 \nV855 V2028 V2029 V2030 V2031 \n13: C531( V532 V533 ) C776( V808 V809 ) C799( V854 V855 ) C1386( V2028 V2029 ) C1387( V2030 V2031 ) \nC2587( V532 V808 V2029 ) C2588( V532 V809 V2028 ) C2589( V533 V808 V2028 ) C2590( V533 V809 V2029 ) C5591( V854 V2028 V2031 ) C5592( V854 V2029 V2030 ) \nC5645( V855 V2028 V2030 ) C5646( V855 V2029 V2031 ) "];259-&gt;408[label="8: V532 V533 V808 V809 V854 \nV855 V2030 V2031 \n4: C531 ,C776 ,C799 ,C1387 ,"];409[shape=box, label="id:409 level: 7\n10: V780 V781 V866 V867 V2042 \nV2043 V2044 V2045 V2046 V2047 \n13: C762( V780 V781 ) C805( V866 V867 ) C1393( V2042 V2043 ) C1394( V2044 V2045 ) C1395( V2046 V2047 ) \nC3803( V780 V2042 V2045 ) C3804( V780 V2043 V2044 ) C3861( V781 V2042 V2044 ) C3862( V781 V2043 V2045 ) C5703( V866 V2044 V2047 ) C5704( V866 V2045 V2046 ) \nC5767( V867 V2044 V2046 ) C5768( V867 V2045 V2047 ) "];260-&gt;409[label="8: V780 V781 V866 V867 V2042 \nV2043 V2046 V2047 \n4: C762 ,C805 ,C1393 ,C1395 ,"];410[shape=box, label="id:410 level: 7\n10: V772 V773 V776 V777 V2038 \nV2039 V2040 V2041 V2042 V2043 \n13: C758( V772 V773 ) C760( V776 V777 ) C1391( V2038 V2039 ) C1392( V2040 V2041 ) C1393( V2042 V2043 ) \nC3523( V772 V2038 V2041 ) C3524( V772 V2039 V2040 ) C3595( V773 V2038 V2040 ) C3596( V773 V2039 V2041 ) C3669( V776 V2040 V2043 ) C3670( V776 V2041 V2042 ) \nC3737( V777 V2040 V2042 ) C3738( V777 V2041 V2043 ) "];260-&gt;410[label="8: V772 V773 V776 V777 V2038 \nV2039 V2042 V2043 \n4: C758 ,C760 ,C1391 ,C1393 ,"];411[shape=box, label="id:411 level: 7\n12: V788 V789 V792 V793 V902 \nV903 V2046 V2047 V2048 V2049 V2052 \nV2053 \n10: C766( V788 V789 ) C768( V792 V793 ) C823( V902 V903 ) C1395( V2046 V2047 ) C1396( V2048 V2049 ) \nC1398( V2052 V2053 ) C4041( V788 V2046 V2049 ) C4042( V788 V2047 V2048 ) C4113( V789 V2046 V2048 ) C4114( V789 V2047 V2049 ) "];261-&gt;411[label="10: V788 V789 V792 V793 V902 \nV903 V2046 V2047 V2052 V2053 \n5: C766 ,C768 ,C823 ,C1395 ,C1398 ,"];412[shape=box, label="id:412 level: 7\n16: V800 V801 V804 V805 V832 \nV833 V840 V841 V846 V847 V848 \nV849 V2052 V2053 V2056 V2057 \n8: C772( V800 V801 ) C774( V804 V805 ) C788( V832 V833 ) C792( V840 V841 ) C795( V846 V847 ) \nC796( V848 V849 ) C1398( V2052 V2053 ) C1400( V2056 V2057 ) "];261-&gt;412[label="14: V800 V801 V804 V805 V832 \nV833 V840 V841 V846 V847 V848 \nV849 V2052 V2053 \n7: C772 ,C774 ,C788 ,C792 ,C795 ,\nC796 ,C1398 ,"];413[shape=box, label="id:413 level: 7\n12: V792 V793 V826 V827 V982 \nV983 V2174 V2175 V2176 V2177 V2180 \nV2181 \n10: C768( V792 V793 ) C785( V826 V827 ) C863( V982 V983 ) C1459( V2174 V2175 ) C1460( V2176 V2177 ) \nC1462( V2180 V2181 ) C6545( V982 V2174 V2177 ) C6546( V982 V2175 V2176 ) C6601( V983 V2174 V2176 ) C6602( V983 V2175 V2177 ) "];262-&gt;413[label="10: V792 V793 V826 V827 V982 \nV983 V2174 V2175 V2180 V2181 \n5: C768 ,C785 ,C863 ,C1459 ,C1462 ,"];414[shape=box, label="id:414 level: 7\n14: V796 V797 V800 V801 V802 \nV803 V804 V805 V908 V909 V2180 \nV2181 V2186 V2187 \n11: C770( V796 V797 ) C772( V800 V801 ) C773( V802 V803 ) C774( V804 V805 ) C826( V908 V909 ) \nC1462( V2180 V2181 ) C1465( V2186 V2187 ) C4573( V802 V804 V2186 ) C4576( V802 V805 V2187 ) C4633( V803 V804 V2187 ) C4636( V803 V805 V2186 ) "];262-&gt;414[label="12: V796 V797 V800 V801 V802 \nV803 V804 V805 V908 V909 V2180 \nV2181 \n6: C770 ,C772 ,C773 ,C774 ,C826 ,\nC1462 ,"];415[shape=box, label="id:415 level: 7\n10: V592 V593 V808 V809 V814 \nV815 V2162 V2163 V2164 V2165 \n13: C591( V592 V593 ) C776( V808 V809 ) C779( V814 V815 ) C1453( V2162 V2163 ) C1454( V2164 V2165 ) \nC2687( V592 V808 V2163 ) C2688( V592 V809 V2162 ) C2689( V593 V808 V2162 ) C2690( V593 V809 V2163 ) C4913( V814 V2162 V2165 ) C4914( V814 V2163 V2164 ) \nC4963( V815 V2162 V2164 ) C4964( V815 V2163 V2165 ) "];263-&gt;415[label="8: V592 V593 V808 V809 V814 \nV815 V2164 V2165 \n4: C591 ,C776 ,C779 ,C1454 ,"];416[shape=box, label="id:416 level: 7\n16: V772 V773 V776 V777 V780 \nV781 V866 V867 V886 V887 V2164 \nV2165 V2170 V2171 V2174 V2175 \n8: C758( V772 V773 ) C760( V776 V777 ) C762( V780 V781 ) C805( V866 V867 ) C815( V886 V887 ) \nC1454( V2164 V2165 ) C1457( V2170 V2171 ) C1459( V2174 V2175 ) "];263-&gt;416[label="14: V772 V773 V776 V777 V780 \nV781 V866 V867 V886 V887 V2164 \nV2165 V2174 V2175 \n7: C758 ,C760 ,C762 ,C805 ,C815 ,\nC1454 ,C1459 ,"];417[shape=box, label="id:417 level: 7\n22: V568 V569 V756 V757 V760 \nV761 V764 V765 V776 V777 V808 \nV809 V814 V815 V886 V887 V944 \nV945 V2108 V2109 V2116 V2117 \n11: C567( V568 V569 ) C750( V756 V757 ) C752( V760 V761 ) C754( V764 V765 ) C760( V776 V777 ) \nC776( V808 V809 ) C779( V814 V815 ) C815( V886 V887 ) C844( V944 V945 ) C1426( V2108 V2109 ) C1430( V2116 V2117 ) "];264-&gt;417[label="20: V568 V569 V756 V757 V760 \nV761 V764 V765 V776 V777 V808 \nV809 V814 V815 V886 V887 V944 \nV945 V2116 V2117 \n10: C567 ,C750 ,C752 ,C754 ,C760 ,\nC776 ,C779 ,C815 ,C844 ,C1430 ,"];418[shape=box, label="id:418 level: 7\n24: V796 V797 V800 V801 V802 \nV803 V804 V805 V826 V827 V846 \nV847 V866 V867 V898 V899 V902 \nV903 V908 V909 V2116 V2117 V2124 \nV2125 \n12: C770( V796 V797 ) C772( V800 V801 ) C773( V802 V803 ) C774( V804 V805 ) C785( V826 V827 ) \nC795( V846 V847 ) C805( V866 V867 ) C821( V898 V899 ) C823( V902 V903 ) C826( V908 V909 ) C1430( V2116 V2117 ) \nC1434( V2124 V2125 ) "];264-&gt;418[label="22: V796 V797 V800 V801 V802 \nV803 V804 V805 V826 V827 V846 \nV847 V866 V867 V898 V899 V902 \nV903 V908 V909 V2116 V2117 \n11: C770 ,C772 ,C773 ,C774 ,C785 ,\nC795 ,C805 ,C821 ,C823 ,C826 ,C1430 ,"];419[shape=box, label="id:419 level: 7\n30: V556 V557 V764 V765 V768 \nV769 V784 V785 V788 V789 V792 \nV793 V808 V809 V814 V815 V836 \nV837 V848 V849 V898 V899 V902 \nV903 V908 V909 V934 V935 V2086 \nV2087 \n15: C555( V556 V557 ) C754( V764 V765 ) C756( V768 V769 ) C764( V784 V785 ) C766( V788 V789 ) \nC768( V792 V793 ) C776( V808 V809 ) C779( V814 V815 ) C790( V836 V837 ) C796( V848 V849 ) C821( V898 V899 ) \nC823( V902 V903 ) C826( V908 V909 ) C839( V934 V935 ) C1415( V2086 V2087 ) "];265-&gt;419[label="28: V556 V557 V764 V765 V768 \nV769 V784 V785 V788 V789 V792 \nV793 V808 V809 V814 V815 V836 \nV837 V848 V849 V898 V899 V902 \nV903 V908 V909 V934 V935 \n14: C555 ,C754 ,C756 ,C764 ,C766 ,\nC768 ,C776 ,C779 ,C790 ,C796 ,C821 ,\nC823 ,C826 ,C839 ,"];420[shape=box, label="id:420 level: 7\n50: V498 V499 V502 V503 V506 \nV507 V520 V521 V532 V533 V544 \nV545 V556 V557 V568 V569 V580 \nV581 V592 V593 V594 V595 V598 \nV599 V602 V603 V604 V605 V756 \nV757 V760 V761 V768 V769 V780 \nV781 V784 V785 V796 V797 V826 \nV827 V866 V867 V886 V887 V902 \nV903 V934 V935 \n25: C496( V498 V499 ) C502( V502 V503 ) C506( V506 V507 ) C519( V520 V521 ) C531( V532 V533 ) \nC543( V544 V545 ) C555( V556 V557 ) C567( V568 V569 ) C579( V580 V581 ) C591( V592 V593 ) C592( V594 V595 ) \nC598( V598 V599 ) C602( V602 V603 ) C603( V604 V605 ) C750( V756 V757 ) C752( V760 V761 ) C756( V768 V769 ) \nC762( V780 V781 ) C764( V784 V785 ) C770( V796 V797 ) C785( V826 V827 ) C805( V866 V867 ) C815( V886 V887 ) \nC823( V902 V903 ) C839( V934 V935 ) "];265-&gt;420[label="48: V498 V499 V502 V503 V506 \nV507 V520 V521 V532 V533 V556 \nV557 V568 V569 V580 V581 V592 \nV593 V594 V595 V598 V599 V602 \nV603 V604 V605 V756 V757 V760 \nV761 V768 V769 V780 V781 V784 \nV785 V796 V797 V826 V827 V866 \nV867 V886 V887 V902 V903 V934 \nV935 \n24: C496 ,C502 ,C506 ,C519 ,C531 ,\nC555 ,C567 ,C579 ,C591 ,C592 ,C598 ,\nC602 ,C603 ,C750 ,C752 ,C756 ,C762 ,\nC764 ,C770 ,C785 ,C805 ,C815 ,C823 ,\nC839 ,"];421[shape=box, label="id:421 level: 7\n10: V800 V801 V908 V909 V1880 \nV1881 V1882 V1883 V1884 V1885 \n13: C772( V800 V801 ) C826( V908 V909 ) C1312( V1880 V1881 ) C1313( V1882 V1883 ) C1314( V1884 V1885 ) \nC4471( V800 V1882 V1885 ) C4472( V800 V1883 V1884 ) C4539( V801 V1882 V1884 ) C4540( V801 V1883 V1885 ) C6215( V908 V1880 V1883 ) C6216( V908 V1881 V1882 ) \nC6273( V909 V1880 V1882 ) C6274( V909 V1881 V1883 ) "];266-&gt;421[label="8: V800 V801 V908 V909 V1880 \nV1881 V1884 V1885 \n4: C772 ,C826 ,C1312 ,C1314 ,"];422[shape=box, label="id:422 level: 7\n10: V768 V769 V886 V887 V1862 \nV1863 V1864 V1865 V1866 V1867 \n13: C756( V768 V769 ) C815( V886 V887 ) C1303( V1862 V1863 ) C1304( V1864 V1865 ) C1305( V1866 V1867 ) \nC3381( V768 V1862 V1865 ) C3382( V768 V1863 V1864 ) C3451( V769 V1862 V1864 ) C3452( V769 V1863 V1865 ) C5829( V886 V1864 V1867 ) C5830( V886 V1865 V1866 ) \nC5897( V887 V1864 V1866 ) C5898( V887 V1865 V1867 ) "];271-&gt;422[label="8: V768 V769 V886 V887 V1862 \nV1863 V1866 V1867 \n4: C756 ,C815 ,C1303 ,C1305 ,"];423[shape=box, label="id:423 level: 7\n10: V780 V781 V866 V867 V1842 \nV1843 V1844 V1845 V1846 V1847 \n13: C762( V780 V781 ) C805( V866 V867 ) C1293( V1842 V1843 ) C1294( V1844 V1845 ) C1295( V1846 V1847 ) \nC3791( V780 V1842 V1845 ) C3792( V780 V1843 V1844 ) C3849( V781 V1842 V1844 ) C3850( V781 V1843 V1845 ) C5697( V866 V1844 V1847 ) C5698( V866 V1845 V1846 ) \nC5761( V867 V1844 V1846 ) C5762( V867 V1845 V1847 ) "];273-&gt;423[label="8: V780 V781 V866 V867 V1842 \nV1843 V1846 V1847 \n4: C762 ,C805 ,C1293 ,C1295 ,"];424[shape=box, label="id:424 level: 7\n12: V788 V789 V792 V793 V982 \nV983 V1846 V1847 V1850 V1851 V1852 \nV1853 \n10: C766( V788 V789 ) C768( V792 V793 ) C863( V982 V983 ) C1295( V1846 V1847 ) C1297( V1850 V1851 ) \nC1298( V1852 V1853 ) C4183( V792 V1850 V1853 ) C4184( V792 V1851 V1852 ) C4255( V793 V1850 V1852 ) C4256( V793 V1851 V1853 ) "];273-&gt;424[label="10: V788 V789 V792 V793 V982 \nV983 V1846 V1847 V1852 V1853 \n5: C766 ,C768 ,C863 ,C1295 ,C1298 ,"];425[shape=box, label="id:425 level: 7\n10: V448 V449 V756 V757 V760 \nV761 V1830</w:t>
      </w:r>
    </w:p>
    <w:p>
      <w:pPr>
        <w:pStyle w:val="PreformattedText"/>
        <w:bidi w:val="0"/>
        <w:spacing w:before="0" w:after="0"/>
        <w:jc w:val="left"/>
        <w:rPr/>
      </w:pPr>
      <w:r>
        <w:rPr/>
        <w:t xml:space="preserve"> </w:t>
      </w:r>
      <w:r>
        <w:rPr/>
        <w:t>V1831 V1832 V1833 \n13: C447( V448 V449 ) C750( V756 V757 ) C752( V760 V761 ) C1287( V1830 V1831 ) C1288( V1832 V1833 ) \nC2447( V448 V756 V1831 ) C2448( V448 V757 V1830 ) C2449( V449 V756 V1830 ) C2450( V449 V757 V1831 ) C3115( V760 V1830 V1833 ) C3116( V760 V1831 V1832 ) \nC3181( V761 V1830 V1832 ) C3182( V761 V1831 V1833 ) "];274-&gt;425[label="8: V448 V449 V756 V757 V760 \nV761 V1832 V1833 \n4: C447 ,C750 ,C752 ,C1288 ,"];426[shape=box, label="id:426 level: 7\n10: V772 V773 V776 V777 V1838 \nV1839 V1840 V1841 V1842 V1843 \n13: C758( V772 V773 ) C760( V776 V777 ) C1291( V1838 V1839 ) C1292( V1840 V1841 ) C1293( V1842 V1843 ) \nC3513( V772 V1838 V1841 ) C3514( V772 V1839 V1840 ) C3585( V773 V1838 V1840 ) C3586( V773 V1839 V1841 ) C3659( V776 V1840 V1843 ) C3660( V776 V1841 V1842 ) \nC3727( V777 V1840 V1842 ) C3728( V777 V1841 V1843 ) "];275-&gt;426[label="8: V772 V773 V776 V777 V1838 \nV1839 V1842 V1843 \n4: C758 ,C760 ,C1291 ,C1293 ,"];427[shape=box, label="id:427 level: 7\n10: V768 V769 V886 V887 V1834 \nV1835 V1836 V1837 V1838 V1839 \n13: C756( V768 V769 ) C815( V886 V887 ) C1289( V1834 V1835 ) C1290( V1836 V1837 ) C1291( V1838 V1839 ) \nC3379( V768 V1834 V1837 ) C3380( V768 V1835 V1836 ) C3449( V769 V1834 V1836 ) C3450( V769 V1835 V1837 ) C5827( V886 V1836 V1839 ) C5828( V886 V1837 V1838 ) \nC5895( V887 V1836 V1838 ) C5896( V887 V1837 V1839 ) "];275-&gt;427[label="8: V768 V769 V886 V887 V1834 \nV1835 V1838 V1839 \n4: C756 ,C815 ,C1289 ,C1291 ,"];428[shape=box, label="id:428 level: 7\n10: V764 V765 V768 V769 V1806 \nV1807 V1808 V1809 V1810 V1811 \n13: C754( V764 V765 ) C756( V768 V769 ) C1275( V1806 V1807 ) C1276( V1808 V1809 ) C1277( V1810 V1811 ) \nC3247( V764 V1806 V1809 ) C3248( V764 V1807 V1808 ) C3303( V765 V1806 V1808 ) C3304( V765 V1807 V1809 ) C3377( V768 V1808 V1811 ) C3378( V768 V1809 V1810 ) \nC3447( V769 V1808 V1810 ) C3448( V769 V1809 V1811 ) "];276-&gt;428[label="8: V764 V765 V768 V769 V1806 \nV1807 V1810 V1811 \n4: C754 ,C756 ,C1275 ,C1277 ,"];429[shape=box, label="id:429 level: 7\n12: V436 V437 V752 V753 V808 \nV809 V814 V815 V1804 V1805 V1806 \nV1807 \n10: C435( V436 V437 ) C748( V752 V753 ) C776( V808 V809 ) C779( V814 V815 ) C1274( V1804 V1805 ) \nC1275( V1806 V1807 ) C4899( V814 V1804 V1807 ) C4900( V814 V1805 V1806 ) C4949( V815 V1804 V1806 ) C4950( V815 V1805 V1807 ) "];276-&gt;429[label="10: V436 V437 V752 V753 V808 \nV809 V814 V815 V1806 V1807 \n5: C435 ,C748 ,C776 ,C779 ,C1275 ,"];430[shape=box, label="id:430 level: 7\n14: V796 V797 V840 V841 V846 \nV847 V908 V909 V934 V935 V1822 \nV1823 V1826 V1827 \n7: C770( V796 V797 ) C792( V840 V841 ) C795( V846 V847 ) C826( V908 V909 ) C839( V934 V935 ) \nC1283( V1822 V1823 ) C1285( V1826 V1827 ) "];277-&gt;430[label="12: V796 V797 V840 V841 V846 \nV847 V908 V909 V934 V935 V1822 \nV1823 \n6: C770 ,C792 ,C795 ,C826 ,C839 ,\nC1283 ,"];431[shape=box, label="id:431 level: 7\n18: V772 V773 V780 V781 V784 \nV785 V788 V789 V826 V827 V866 \nV867 V1810 V1811 V1816 V1817 V1822 \nV1823 \n9: C758( V772 V773 ) C762( V780 V781 ) C764( V784 V785 ) C766( V788 V789 ) C785( V826 V827 ) \nC805( V866 V867 ) C1277( V1810 V1811 ) C1280( V1816 V1817 ) C1283( V1822 V1823 ) "];277-&gt;431[label="16: V772 V773 V780 V781 V784 \nV785 V788 V789 V826 V827 V866 \nV867 V1810 V1811 V1822 V1823 \n8: C758 ,C762 ,C764 ,C766 ,C785 ,\nC805 ,C1277 ,C1283 ,"];432[shape=box, label="id:432 level: 7\n16: V496 V497 V772 V773 V780 \nV781 V808 V809 V854 V855 V944 \nV945 V1934 V1935 V1940 V1941 \n8: C495( V496 V497 ) C758( V772 V773 ) C762( V780 V781 ) C776( V808 V809 ) C799( V854 V855 ) \nC844( V944 V945 ) C1339( V1934 V1935 ) C1342( V1940 V1941 ) "];278-&gt;432[label="14: V496 V497 V772 V773 V780 \nV781 V808 V809 V854 V855 V944 \nV945 V1940 V1941 \n7: C495 ,C758 ,C762 ,C776 ,C799 ,\nC844 ,C1342 ,"];433[shape=box, label="id:433 level: 7\n22: V784 V785 V792 V793 V796 \nV797 V800 V801 V804 V805 V826 \nV827 V832 V833 V908 V909 V934 \nV935 V1940 V1941 V1946 V1947 \n11: C764( V784 V785 ) C768( V792 V793 ) C770( V796 V797 ) C772( V800 V801 ) C774( V804 V805 ) \nC785( V826 V827 ) C788( V832 V833 ) C826( V908 V909 ) C839( V934 V935 ) C1342( V1940 V1941 ) C1345( V1946 V1947 ) "];278-&gt;433[label="20: V784 V785 V792 V793 V796 \nV797 V800 V801 V804 V805 V826 \nV827 V832 V833 V908 V909 V934 \nV935 V1940 V1941 \n10: C764 ,C768 ,C770 ,C772 ,C774 ,\nC785 ,C788 ,C826 ,C839 ,C1342 ,"];434[shape=box, label="id:434 level: 7\n36: V472 V473 V756 V757 V772 \nV773 V776 V777 V780 V781 V784 \nV785 V788 V789 V792 V793 V796 \nV797 V808 V809 V832 V833 V836 \nV837 V846 V847 V848 V849 V886 \nV887 V898 V899 V944 V945 V1892 \nV1893 \n18: C471( V472 V473 ) C750( V756 V757 ) C758( V772 V773 ) C760( V776 V777 ) C762( V780 V781 ) \nC764( V784 V785 ) C766( V788 V789 ) C768( V792 V793 ) C770( V796 V797 ) C776( V808 V809 ) C788( V832 V833 ) \nC790( V836 V837 ) C795( V846 V847 ) C796( V848 V849 ) C815( V886 V887 ) C821( V898 V899 ) C844( V944 V945 ) \nC1318( V1892 V1893 ) "];279-&gt;434[label="34: V472 V473 V756 V757 V772 \nV773 V776 V777 V780 V781 V784 \nV785 V788 V789 V792 V793 V796 \nV797 V808 V809 V832 V833 V836 \nV837 V846 V847 V848 V849 V886 \nV887 V898 V899 V944 V945 \n17: C471 ,C750 ,C758 ,C760 ,C762 ,\nC764 ,C766 ,C768 ,C770 ,C776 ,C788 ,\nC790 ,C795 ,C796 ,C815 ,C821 ,C844 ,"];435[shape=box, label="id:435 level: 7\n50: V402 V403 V406 V407 V410 \nV411 V424 V425 V436 V437 V448 \nV449 V460 V461 V472 V473 V484 \nV485 V496 V497 V498 V499 V502 \nV503 V506 V507 V508 V509 V764 \nV765 V776 V777 V788 V789 V792 \nV793 V836 V837 V840 V841 V848 \nV849 V886 V887 V898 V899 V934 \nV935 V944 V945 \n25: C400( V402 V403 ) C406( V406 V407 ) C410( V410 V411 ) C423( V424 V425 ) C435( V436 V437 ) \nC447( V448 V449 ) C459( V460 V461 ) C471( V472 V473 ) C483( V484 V485 ) C495( V496 V497 ) C496( V498 V499 ) \nC502( V502 V503 ) C506( V506 V507 ) C507( V508 V509 ) C754( V764 V765 ) C760( V776 V777 ) C766( V788 V789 ) \nC768( V792 V793 ) C790( V836 V837 ) C792( V840 V841 ) C796( V848 V849 ) C815( V886 V887 ) C821( V898 V899 ) \nC839( V934 V935 ) C844( V944 V945 ) "];279-&gt;435[label="48: V402 V403 V406 V407 V410 \nV411 V424 V425 V436 V437 V448 \nV449 V460 V461 V472 V473 V496 \nV497 V498 V499 V502 V503 V506 \nV507 V508 V509 V764 V765 V776 \nV777 V788 V789 V792 V793 V836 \nV837 V840 V841 V848 V849 V886 \nV887 V898 V899 V934 V935 V944 \nV945 \n24: C400 ,C406 ,C410 ,C423 ,C435 ,\nC447 ,C459 ,C471 ,C495 ,C496 ,C502 ,\nC506 ,C507 ,C754 ,C760 ,C766 ,C768 ,\nC790 ,C792 ,C796 ,C815 ,C821 ,C839 ,\nC844 ,"];436[shape=box, label="id:436 level: 7\n10: V802 V803 V848 V849 V934 \nV935 V1628 V1629 V1630 V1631 \n13: C773( V802 V803 ) C796( V848 V849 ) C839( V934 V935 ) C1186( V1628 V1629 ) C1187( V1630 V1631 ) \nC4610( V802 V848 V1631 ) C4620( V802 V849 V1630 ) C4670( V803 V848 V1630 ) C4680( V803 V849 V1631 ) C6303( V934 V1628 V1631 ) C6304( V934 V1629 V1630 ) \nC6333( V935 V1628 V1630 ) C6334( V935 V1629 V1631 ) "];281-&gt;436[label="8: V802 V803 V848 V849 V934 \nV935 V1628 V1629 \n4: C773 ,C796 ,C839 ,C1186 ,"];437[shape=box, label="id:437 level: 7\n10: V802 V803 V848 V849 V934 \nV935 V1568 V1569 V1570 V1571 \n13: C773( V802 V803 ) C796( V848 V849 ) C839( V934 V935 ) C1156( V1568 V1569 ) C1157( V1570 V1571 ) \nC4609( V802 V848 V1570 ) C4619( V802 V849 V1571 ) C4669( V803 V848 V1571 ) C4679( V803 V849 V1570 ) C6301( V934 V1568 V1571 ) C6302( V934 V1569 V1570 ) \nC6331( V935 V1568 V1570 ) C6332( V935 V1569 V1571 ) "];287-&gt;437[label="8: V802 V803 V848 V849 V934 \nV935 V1568 V1569 \n4: C773 ,C796 ,C839 ,C1156 ,"];438[shape=box, label="id:438 level: 7\n10: V832 V833 V908 V909 V1562 \nV1563 V1564 V1565 V1566 V1567 \n13: C788( V832 V833 ) C826( V908 V909 ) C1153( V1562 V1563 ) C1154( V1564 V1565 ) C1155( V1566 V1567 ) \nC5147( V832 V1564 V1567 ) C5148( V832 V1565 V1566 ) C5205( V833 V1564 V1566 ) C5206( V833 V1565 V1567 ) C6203( V908 V1562 V1565 ) C6204( V908 V1563 V1564 ) \nC6261( V909 V1562 V1564 ) C6262( V909 V1563 V1565 ) "];288-&gt;438[label="8: V832 V833 V908 V909 V1562 \nV1563 V1566 V1567 \n4: C788 ,C826 ,C1153 ,C1155 ,"];439[shape=box, label="id:439 level: 7\n10: V826 V827 V902 V903 V1642 \nV1643 V1644 V1645 V1646 V1647 \n13: C785( V826 V827 ) C823( V902 V903 ) C1193( V1642 V1643 ) C1194( V1644 V1645 ) C1195( V1646 V1647 ) \nC5019( V826 V1642 V1645 ) C5020( V826 V1643 V1644 ) C5085( V827 V1642 V1644 ) C5086( V827 V1643 V1645 ) C6073( V902 V1644 V1647 ) C6074( V902 V1645 V1646 ) \nC6139( V903 V1644 V1646 ) C6140( V903 V1645 V1647 ) "];291-&gt;439[label="8: V826 V827 V902 V903 V1642 \nV1643 V1646 V1647 \n4: C785 ,C823 ,C1193 ,C1195 ,"];440[shape=box, label="id:440 level: 7\n10: V792 V793 V866 V867 V1638 \nV1639 V1640 V1641 V1642 V1643 \n13: C768( V792 V793 ) C805( V866 V867 ) C1191( V1638 V1639 ) C1192( V1640 V1641 ) C1193( V1642 V1643 ) \nC4173( V792 V1640 V1643 ) C4174( V792 V1641 V1642 ) C4245( V793 V1640 V1642 ) C4246( V793 V1641 V1643 ) C5691( V866 V1638 V1641 ) C5692( V866 V1639 V1640 ) \nC5755( V867 V1638 V1640 ) C5756( V867 V1639 V1641 ) "];291-&gt;440[label="8: V792 V793 V866 V867 V1638 \nV1639 V1642 V1643 \n4: C768 ,C805 ,C1191 ,C1193 ,"];441[shape=box, label="id:441 level: 7\n10: V800 V801 V908 V909 V1646 \nV1647 V1648 V1649 V1650 V1651 \n13: C772( V800 V801 ) C826( V908 V909 ) C1195( V1646 V1647 ) C1196( V1648 V1649 ) C1197( V1650 V1651 ) \nC4463( V800 V1648 V1651 ) C4464( V800 V1649 V1650 ) C4531( V801 V1648 V1650 ) C4532( V801 V1649 V1651 ) C6209( V908 V1646 V1649 ) C6210( V908 V1647 V1648 ) \nC6267( V909 V1646 V1648 ) C6268( V909 V1647 V1649 ) "];292-&gt;441[label="8: V800 V801 V908 V909 V1646 \nV1647 V1650 V1651 \n4: C772 ,C826 ,C1195 ,C1197 ,"];442[shape=box, label="id:442 level: 7\n12: V802 V803 V832 V833 V836 \nV837 V848 V849 V1650 V1651 V1652 \nV1653 \n10: C773( V802 V803 ) C788( V832 V833 ) C790( V836 V837 ) C796( V848 V849 ) C1197( V1650 V1651 ) \nC1198( V1652 V1653 ) C5149( V832 V1650 V1653 ) C5150( V832 V1651 V1652 ) C5207( V833 V1650 V1652 ) C5208( V833 V1651 V1653 ) "];292-&gt;442[label="10:</w:t>
      </w:r>
    </w:p>
    <w:p>
      <w:pPr>
        <w:pStyle w:val="PreformattedText"/>
        <w:bidi w:val="0"/>
        <w:spacing w:before="0" w:after="0"/>
        <w:jc w:val="left"/>
        <w:rPr/>
      </w:pPr>
      <w:r>
        <w:rPr/>
        <w:t xml:space="preserve"> </w:t>
      </w:r>
      <w:r>
        <w:rPr/>
        <w:t>V802 V803 V832 V833 V836 \nV837 V848 V849 V1650 V1651 \n5: C773 ,C788 ,C790 ,C796 ,C1197 ,"];443[shape=box, label="id:443 level: 7\n12: V760 V761 V814 V815 V944 \nV945 V1576 V1577 V1580 V1581 V1582 \nV1583 \n10: C752( V760 V761 ) C779( V814 V815 ) C844( V944 V945 ) C1160( V1576 V1577 ) C1162( V1580 V1581 ) \nC1163( V1582 V1583 ) C6387( V944 V1580 V1583 ) C6388( V944 V1581 V1582 ) C6459( V945 V1580 V1582 ) C6460( V945 V1581 V1583 ) "];293-&gt;443[label="10: V760 V761 V814 V815 V944 \nV945 V1576 V1577 V1582 V1583 \n5: C752 ,C779 ,C844 ,C1160 ,C1163 ,"];444[shape=box, label="id:444 level: 7\n12: V340 V341 V752 V753 V808 \nV809 V854 V855 V1572 V1573 V1576 \nV1577 \n10: C339( V340 V341 ) C748( V752 V753 ) C776( V808 V809 ) C799( V854 V855 ) C1158( V1572 V1573 ) \nC1160( V1576 V1577 ) C2267( V340 V752 V1573 ) C2268( V340 V753 V1572 ) C2269( V341 V752 V1572 ) C2270( V341 V753 V1573 ) "];293-&gt;444[label="10: V340 V341 V752 V753 V808 \nV809 V854 V855 V1576 V1577 \n5: C339 ,C748 ,C776 ,C799 ,C1160 ,"];445[shape=box, label="id:445 level: 7\n12: V802 V803 V840 V841 V846 \nV847 V908 V909 V1596 V1597 V1598 \nV1599 \n10: C773( V802 V803 ) C792( V840 V841 ) C795( V846 V847 ) C826( V908 V909 ) C1170( V1596 V1597 ) \nC1171( V1598 V1599 ) C6205( V908 V1596 V1599 ) C6206( V908 V1597 V1598 ) C6263( V909 V1596 V1598 ) C6264( V909 V1597 V1599 ) "];294-&gt;445[label="10: V802 V803 V840 V841 V846 \nV847 V908 V909 V1596 V1597 \n5: C773 ,C792 ,C795 ,C826 ,C1170 ,"];446[shape=box, label="id:446 level: 7\n20: V772 V773 V776 V777 V788 \nV789 V792 V793 V826 V827 V866 \nV867 V982 V983 V1582 V1583 V1586 \nV1587 V1596 V1597 \n10: C758( V772 V773 ) C760( V776 V777 ) C766( V788 V789 ) C768( V792 V793 ) C785( V826 V827 ) \nC805( V866 V867 ) C863( V982 V983 ) C1163( V1582 V1583 ) C1165( V1586 V1587 ) C1170( V1596 V1597 ) "];294-&gt;446[label="18: V772 V773 V776 V777 V788 \nV789 V792 V793 V826 V827 V866 \nV867 V982 V983 V1582 V1583 V1596 \nV1597 \n9: C758 ,C760 ,C766 ,C768 ,C785 ,\nC805 ,C863 ,C1163 ,C1170 ,"];447[shape=box, label="id:447 level: 7\n18: V800 V801 V836 V837 V846 \nV847 V898 V899 V908 V909 V934 \nV935 V982 V983 V1756 V1757 V1760 \nV1761 \n9: C772( V800 V801 ) C790( V836 V837 ) C795( V846 V847 ) C821( V898 V899 ) C826( V908 V909 ) \nC839( V934 V935 ) C863( V982 V983 ) C1250( V1756 V1757 ) C1252( V1760 V1761 ) "];295-&gt;447[label="16: V800 V801 V836 V837 V846 \nV847 V898 V899 V908 V909 V934 \nV935 V982 V983 V1756 V1757 \n8: C772 ,C790 ,C795 ,C821 ,C826 ,\nC839 ,C863 ,C1250 ,"];448[shape=box, label="id:448 level: 7\n24: V412 V413 V760 V761 V768 \nV769 V772 V773 V780 V781 V808 \nV809 V814 V815 V854 V855 V886 \nV887 V944 V945 V1746 V1747 V1756 \nV1757 \n12: C411( V412 V413 ) C752( V760 V761 ) C756( V768 V769 ) C758( V772 V773 ) C762( V780 V781 ) \nC776( V808 V809 ) C779( V814 V815 ) C799( V854 V855 ) C815( V886 V887 ) C844( V944 V945 ) C1245( V1746 V1747 ) \nC1250( V1756 V1757 ) "];295-&gt;448[label="22: V412 V413 V760 V761 V768 \nV769 V772 V773 V780 V781 V808 \nV809 V814 V815 V854 V855 V886 \nV887 V944 V945 V1756 V1757 \n11: C411 ,C752 ,C756 ,C758 ,C762 ,\nC776 ,C779 ,C799 ,C815 ,C844 ,C1250 ,"];449[shape=box, label="id:449 level: 7\n34: V306 V307 V310 V311 V314 \nV315 V328 V329 V340 V341 V352 \nV353 V354 V355 V358 V359 V362 \nV363 V364 V365 V376 V377 V388 \nV389 V400 V401 V402 V403 V406 \nV407 V410 V411 V412 V413 \n17: C304( V306 V307 ) C310( V310 V311 ) C314( V314 V315 ) C327( V328 V329 ) C339( V340 V341 ) \nC351( V352 V353 ) C352( V354 V355 ) C358( V358 V359 ) C362( V362 V363 ) C363( V364 V365 ) C375( V376 V377 ) \nC387( V388 V389 ) C399( V400 V401 ) C400( V402 V403 ) C406( V406 V407 ) C410( V410 V411 ) C411( V412 V413 ) "];296-&gt;449[label="28: V306 V307 V310 V311 V314 \nV315 V328 V329 V340 V341 V352 \nV353 V364 V365 V376 V377 V388 \nV389 V400 V401 V402 V403 V406 \nV407 V410 V411 V412 V413 \n14: C304 ,C310 ,C314 ,C327 ,C339 ,\nC351 ,C363 ,C375 ,C387 ,C399 ,C400 ,\nC406 ,C410 ,C411 ,"];450[shape=box, label="id:450 level: 7\n32: V376 V377 V760 V761 V768 \nV769 V776 V777 V780 V781 V784 \nV785 V792 V793 V808 V809 V814 \nV815 V826 V827 V854 V855 V886 \nV887 V902 V903 V944 V945 V982 \nV983 V1672 V1673 \n16: C375( V376 V377 ) C752( V760 V761 ) C756( V768 V769 ) C760( V776 V777 ) C762( V780 V781 ) \nC764( V784 V785 ) C768( V792 V793 ) C776( V808 V809 ) C779( V814 V815 ) C785( V826 V827 ) C799( V854 V855 ) \nC815( V886 V887 ) C823( V902 V903 ) C844( V944 V945 ) C863( V982 V983 ) C1208( V1672 V1673 ) "];296-&gt;450[label="30: V376 V377 V760 V761 V768 \nV769 V776 V777 V780 V781 V784 \nV785 V792 V793 V808 V809 V814 \nV815 V826 V827 V854 V855 V886 \nV887 V902 V903 V944 V945 V982 \nV983 \n15: C375 ,C752 ,C756 ,C760 ,C762 ,\nC764 ,C768 ,C776 ,C779 ,C785 ,C799 ,\nC815 ,C823 ,C844 ,C863 ,"];451[shape=box, label="id:451 level: 7\n10: V804 V805 V848 V849 V934 \nV935 V1480 V1481 V1482 V1483 \n13: C774( V804 V805 ) C796( V848 V849 ) C839( V934 V935 ) C1112( V1480 V1481 ) C1113( V1482 V1483 ) \nC4731( V804 V1480 V1483 ) C4732( V804 V1481 V1482 ) C4797( V805 V1480 V1482 ) C4798( V805 V1481 V1483 ) C5539( V848 V934 V1483 ) C5542( V848 V935 V1482 ) \nC5545( V849 V934 V1482 ) C5548( V849 V935 V1483 ) "];298-&gt;451[label="8: V804 V805 V848 V849 V934 \nV935 V1480 V1481 \n4: C774 ,C796 ,C839 ,C1112 ,"];452[shape=box, label="id:452 level: 7\n10: V800 V801 V908 V909 V1470 \nV1471 V1472 V1473 V1474 V1475 \n13: C772( V800 V801 ) C826( V908 V909 ) C1107( V1470 V1471 ) C1108( V1472 V1473 ) C1109( V1474 V1475 ) \nC4457( V800 V1472 V1475 ) C4458( V800 V1473 V1474 ) C4525( V801 V1472 V1474 ) C4526( V801 V1473 V1475 ) C6199( V908 V1470 V1473 ) C6200( V908 V1471 V1472 ) \nC6257( V909 V1470 V1472 ) C6258( V909 V1471 V1473 ) "];300-&gt;452[label="8: V800 V801 V908 V909 V1470 \nV1471 V1474 V1475 \n4: C772 ,C826 ,C1107 ,C1109 ,"];453[shape=box, label="id:453 level: 7\n10: V898 V899 V902 V903 V1500 \nV1501 V1502 V1503 V1504 V1505 \n13: C821( V898 V899 ) C823( V902 V903 ) C1122( V1500 V1501 ) C1123( V1502 V1503 ) C1124( V1504 V1505 ) \nC5961( V898 V1500 V1503 ) C5962( V898 V1501 V1502 ) C6011( V899 V1500 V1502 ) C6012( V899 V1501 V1503 ) C6067( V902 V1502 V1505 ) C6068( V902 V1503 V1504 ) \nC6133( V903 V1502 V1504 ) C6134( V903 V1503 V1505 ) "];306-&gt;453[label="8: V898 V899 V902 V903 V1500 \nV1501 V1504 V1505 \n4: C821 ,C823 ,C1122 ,C1124 ,"];454[shape=box, label="id:454 level: 7\n10: V802 V803 V840 V841 V848 \nV849 V1442 V1443 V1444 V1445 \n13: C773( V802 V803 ) C792( V840 V841 ) C796( V848 V849 ) C1093( V1442 V1443 ) C1094( V1444 V1445 ) \nC4608( V802 V848 V1445 ) C4618( V802 V849 V1444 ) C4668( V803 V848 V1444 ) C4678( V803 V849 V1445 ) C5371( V840 V1442 V1445 ) C5372( V840 V1443 V1444 ) \nC5427( V841 V1442 V1444 ) C5428( V841 V1443 V1445 ) "];309-&gt;454[label="8: V802 V803 V840 V841 V848 \nV849 V1442 V1443 \n4: C773 ,C792 ,C796 ,C1093 ,"];455[shape=box, label="id:455 level: 7\n10: V826 V827 V982 V983 V1432 \nV1433 V1434 V1435 V1436 V1437 \n13: C785( V826 V827 ) C863( V982 V983 ) C1088( V1432 V1433 ) C1089( V1434 V1435 ) C1090( V1436 V1437 ) \nC5007( V826 V1434 V1437 ) C5008( V826 V1435 V1436 ) C5073( V827 V1434 V1436 ) C5074( V827 V1435 V1437 ) C6521( V982 V1432 V1435 ) C6522( V982 V1433 V1434 ) \nC6577( V983 V1432 V1434 ) C6578( V983 V1433 V1435 ) "];311-&gt;455[label="8: V826 V827 V982 V983 V1432 \nV1433 V1436 V1437 \n4: C785 ,C863 ,C1088 ,C1090 ,"];456[shape=box, label="id:456 level: 7\n10: V784 V785 V788 V789 V1428 \nV1429 V1430 V1431 V1432 V1433 \n13: C764( V784 V785 ) C766( V788 V789 ) C1086( V1428 V1429 ) C1087( V1430 V1431 ) C1088( V1432 V1433 ) \nC3897( V784 V1428 V1431 ) C3898( V784 V1429 V1430 ) C3951( V785 V1428 V1430 ) C3952( V785 V1429 V1431 ) C4011( V788 V1430 V1433 ) C4012( V788 V1431 V1432 ) \nC4083( V789 V1430 V1432 ) C4084( V789 V1431 V1433 ) "];311-&gt;456[label="8: V784 V785 V788 V789 V1428 \nV1429 V1432 V1433 \n4: C764 ,C766 ,C1086 ,C1088 ,"];457[shape=box, label="id:457 level: 7\n10: V898 V899 V902 V903 V1354 \nV1355 V1356 V1357 V1358 V1359 \n13: C821( V898 V899 ) C823( V902 V903 ) C1049( V1354 V1355 ) C1050( V1356 V1357 ) C1051( V1358 V1359 ) \nC5955( V898 V1354 V1357 ) C5956( V898 V1355 V1356 ) C6005( V899 V1354 V1356 ) C6006( V899 V1355 V1357 ) C6061( V902 V1356 V1359 ) C6062( V902 V1357 V1358 ) \nC6127( V903 V1356 V1358 ) C6128( V903 V1357 V1359 ) "];313-&gt;457[label="8: V898 V899 V902 V903 V1354 \nV1355 V1358 V1359 \n4: C821 ,C823 ,C1049 ,C1051 ,"];458[shape=box, label="id:458 level: 7\n10: V792 V793 V982 V983 V1350 \nV1351 V1352 V1353 V1354 V1355 \n13: C768( V792 V793 ) C863( V982 V983 ) C1047( V1350 V1351 ) C1048( V1352 V1353 ) C1049( V1354 V1355 ) \nC4163( V792 V1352 V1355 ) C4164( V792 V1353 V1354 ) C4235( V793 V1352 V1354 ) C4236( V793 V1353 V1355 ) C6519( V982 V1350 V1353 ) C6520( V982 V1351 V1352 ) \nC6575( V983 V1350 V1352 ) C6576( V983 V1351 V1353 ) "];313-&gt;458[label="8: V792 V793 V982 V983 V1350 \nV1351 V1354 V1355 \n4: C768 ,C863 ,C1047 ,C1049 ,"];459[shape=box, label="id:459 level: 7\n10: V756 V757 V760 V761 V1332 \nV1333 V1334 V1335 V1336 V1337 \n13: C750( V756 V757 ) C752( V760 V761 ) C1038( V1332 V1333 ) C1039( V1334 V1335 ) C1040( V1336 V1337 ) \nC2971( V756 V1332 V1335 ) C2972( V756 V1333 V1334 ) C3031( V757 V1332 V1334 ) C3032( V757 V1333 V1335 ) C3099( V760 V1334 V1337 ) C3100( V760 V1335 V1336 ) \nC3165( V761 V1334 V1336 ) C3166( V761 V1335 V1337 ) "];317-&gt;459[label="8: V756 V757 V760 V761 V1332 \nV1333 V1336 V1337 \n4: C750 ,C752 ,C1038 ,C1040 ,"];460[shape=box, label="id:460 level: 7\n10: V802 V803 V804 V805 V846 \nV847 V1412 V1413 V1414 V1415 \n13: C773( V802 V803 ) C774( V804 V805 ) C795( V846 V847 ) C1078( V1412 V1413 ) C1079( V1414 V1415 ) \nC4586( V802 V846 V1415 ) C4598( V802 V847 V1414 ) C4646( V803 V846 V1414 ) C4658( V803 V847 V1415 ) C4729( V804 V1412 V1415 ) C4730( V804 V1413 V1414 ) \nC4795( V805 V1412 V1414 ) C4796( V805 V1413 V1415 ) "];318-&gt;460[label="8: V802 V803 V804 V805 V846 \nV847 V1412 V1413 \n4: C773 ,C774 ,C795 ,C1078 ,"];461[shape=box, label="id:461</w:t>
      </w:r>
    </w:p>
    <w:p>
      <w:pPr>
        <w:pStyle w:val="PreformattedText"/>
        <w:bidi w:val="0"/>
        <w:spacing w:before="0" w:after="0"/>
        <w:jc w:val="left"/>
        <w:rPr/>
      </w:pPr>
      <w:r>
        <w:rPr/>
        <w:t xml:space="preserve"> </w:t>
      </w:r>
      <w:r>
        <w:rPr/>
        <w:t>level: 7\n10: V826 V827 V902 V903 V1406 \nV1407 V1408 V1409 V1410 V1411 \n13: C785( V826 V827 ) C823( V902 V903 ) C1075( V1406 V1407 ) C1076( V1408 V1409 ) C1077( V1410 V1411 ) \nC5005( V826 V1406 V1409 ) C5006( V826 V1407 V1408 ) C5071( V827 V1406 V1408 ) C5072( V827 V1407 V1409 ) C6063( V902 V1408 V1411 ) C6064( V902 V1409 V1410 ) \nC6129( V903 V1408 V1410 ) C6130( V903 V1409 V1411 ) "];319-&gt;461[label="8: V826 V827 V902 V903 V1406 \nV1407 V1410 V1411 \n4: C785 ,C823 ,C1075 ,C1077 ,"];462[shape=box, label="id:462 level: 7\n10: V788 V789 V866 V867 V1402 \nV1403 V1404 V1405 V1406 V1407 \n13: C766( V788 V789 ) C805( V866 V867 ) C1073( V1402 V1403 ) C1074( V1404 V1405 ) C1075( V1406 V1407 ) \nC4009( V788 V1404 V1407 ) C4010( V788 V1405 V1406 ) C4081( V789 V1404 V1406 ) C4082( V789 V1405 V1407 ) C5687( V866 V1402 V1405 ) C5688( V866 V1403 V1404 ) \nC5751( V867 V1402 V1404 ) C5752( V867 V1403 V1405 ) "];319-&gt;462[label="8: V788 V789 V866 V867 V1402 \nV1403 V1406 V1407 \n4: C766 ,C805 ,C1073 ,C1075 ,"];463[shape=box, label="id:463 level: 7\n10: V776 V777 V886 V887 V1398 \nV1399 V1400 V1401 V1402 V1403 \n13: C760( V776 V777 ) C815( V886 V887 ) C1071( V1398 V1399 ) C1072( V1400 V1401 ) C1073( V1402 V1403 ) \nC3639( V776 V1400 V1403 ) C3640( V776 V1401 V1402 ) C3707( V777 V1400 V1402 ) C3708( V777 V1401 V1403 ) C5813( V886 V1398 V1401 ) C5814( V886 V1399 V1400 ) \nC5881( V887 V1398 V1400 ) C5882( V887 V1399 V1401 ) "];320-&gt;463[label="8: V776 V777 V886 V887 V1398 \nV1399 V1402 V1403 \n4: C760 ,C815 ,C1071 ,C1073 ,"];464[shape=box, label="id:464 level: 7\n10: V768 V769 V944 V945 V1394 \nV1395 V1396 V1397 V1398 V1399 \n13: C756( V768 V769 ) C844( V944 V945 ) C1069( V1394 V1395 ) C1070( V1396 V1397 ) C1071( V1398 V1399 ) \nC3355( V768 V1396 V1399 ) C3356( V768 V1397 V1398 ) C3425( V769 V1396 V1398 ) C3426( V769 V1397 V1399 ) C6377( V944 V1394 V1397 ) C6378( V944 V1395 V1396 ) \nC6449( V945 V1394 V1396 ) C6450( V945 V1395 V1397 ) "];320-&gt;464[label="8: V768 V769 V944 V945 V1394 \nV1395 V1398 V1399 \n4: C756 ,C844 ,C1069 ,C1071 ,"];465[shape=box, label="id:465 level: 7\n10: V756 V757 V814 V815 V1390 \nV1391 V1392 V1393 V1394 V1395 \n13: C750( V756 V757 ) C779( V814 V815 ) C1067( V1390 V1391 ) C1068( V1392 V1393 ) C1069( V1394 V1395 ) \nC2975( V756 V1390 V1393 ) C2976( V756 V1391 V1392 ) C3035( V757 V1390 V1392 ) C3036( V757 V1391 V1393 ) C4885( V814 V1392 V1395 ) C4886( V814 V1393 V1394 ) \nC4935( V815 V1392 V1394 ) C4936( V815 V1393 V1395 ) "];321-&gt;465[label="8: V756 V757 V814 V815 V1390 \nV1391 V1394 V1395 \n4: C750 ,C779 ,C1067 ,C1069 ,"];466[shape=box, label="id:466 level: 7\n10: V268 V269 V752 V753 V854 \nV855 V1388 V1389 V1390 V1391 \n13: C267( V268 V269 ) C748( V752 V753 ) C799( V854 V855 ) C1066( V1388 V1389 ) C1067( V1390 V1391 ) \nC2147( V268 V752 V1389 ) C2148( V268 V753 V1388 ) C2149( V269 V752 V1388 ) C2150( V269 V753 V1389 ) C5575( V854 V1388 V1391 ) C5576( V854 V1389 V1390 ) \nC5629( V855 V1388 V1390 ) C5630( V855 V1389 V1391 ) "];321-&gt;466[label="8: V268 V269 V752 V753 V854 \nV855 V1390 V1391 \n4: C267 ,C748 ,C799 ,C1067 ,"];467[shape=box, label="id:467 level: 7\n10: V316 V317 V752 V753 V854 \nV855 V1510 V1511 V1512 V1513 \n13: C315( V316 V317 ) C748( V752 V753 ) C799( V854 V855 ) C1127( V1510 V1511 ) C1128( V1512 V1513 ) \nC2227( V316 V752 V1511 ) C2228( V316 V753 V1510 ) C2229( V317 V752 V1510 ) C2230( V317 V753 V1511 ) C5577( V854 V1510 V1513 ) C5578( V854 V1511 V1512 ) \nC5631( V855 V1510 V1512 ) C5632( V855 V1511 V1513 ) "];322-&gt;467[label="8: V316 V317 V752 V753 V854 \nV855 V1512 V1513 \n4: C315 ,C748 ,C799 ,C1128 ,"];468[shape=box, label="id:468 level: 7\n12: V756 V757 V768 V769 V944 \nV945 V1512 V1513 V1514 V1515 V1518 \nV1519 \n10: C750( V756 V757 ) C756( V768 V769 ) C844( V944 V945 ) C1128( V1512 V1513 ) C1129( V1514 V1515 ) \nC1131( V1518 V1519 ) C2981( V756 V1512 V1515 ) C2982( V756 V1513 V1514 ) C3041( V757 V1512 V1514 ) C3042( V757 V1513 V1515 ) "];322-&gt;468[label="10: V756 V757 V768 V769 V944 \nV945 V1512 V1513 V1518 V1519 \n5: C750 ,C756 ,C844 ,C1128 ,C1131 ,"];469[shape=box, label="id:469 level: 7\n14: V772 V773 V784 V785 V886 \nV887 V902 V903 V1518 V1519 V1522 \nV1523 V1526 V1527 \n7: C758( V772 V773 ) C764( V784 V785 ) C815( V886 V887 ) C823( V902 V903 ) C1131( V1518 V1519 ) \nC1133( V1522 V1523 ) C1135( V1526 V1527 ) "];323-&gt;469[label="12: V772 V773 V784 V785 V886 \nV887 V902 V903 V1518 V1519 V1526 \nV1527 \n6: C758 ,C764 ,C815 ,C823 ,C1131 ,\nC1135 ,"];470[shape=box, label="id:470 level: 7\n20: V796 V797 V800 V801 V804 \nV805 V836 V837 V840 V841 V846 \nV847 V848 V849 V908 V909 V1526 \nV1527 V1532 V1533 \n10: C770( V796 V797 ) C772( V800 V801 ) C774( V804 V805 ) C790( V836 V837 ) C792( V840 V841 ) \nC795( V846 V847 ) C796( V848 V849 ) C826( V908 V909 ) C1135( V1526 V1527 ) C1138( V1532 V1533 ) "];323-&gt;470[label="18: V796 V797 V800 V801 V804 \nV805 V836 V837 V840 V841 V846 \nV847 V848 V849 V908 V909 V1526 \nV1527 \n9: C770 ,C772 ,C774 ,C790 ,C792 ,\nC795 ,C796 ,C826 ,C1135 ,"];471[shape=box, label="id:471 level: 7\n16: V256 V257 V756 V757 V760 \nV761 V808 V809 V854 V855 V944 \nV945 V1364 V1365 V1370 V1371 \n8: C255( V256 V257 ) C750( V756 V757 ) C752( V760 V761 ) C776( V808 V809 ) C799( V854 V855 ) \nC844( V944 V945 ) C1054( V1364 V1365 ) C1057( V1370 V1371 ) "];324-&gt;471[label="14: V256 V257 V756 V757 V760 \nV761 V808 V809 V854 V855 V944 \nV945 V1370 V1371 \n7: C255 ,C750 ,C752 ,C776 ,C799 ,\nC844 ,C1057 ,"];472[shape=box, label="id:472 level: 7\n24: V772 V773 V780 V781 V784 \nV785 V792 V793 V802 V803 V826 \nV827 V832 V833 V840 V841 V848 \nV849 V866 V867 V1370 V1371 V1382 \nV1383 \n12: C758( V772 V773 ) C762( V780 V781 ) C764( V784 V785 ) C768( V792 V793 ) C773( V802 V803 ) \nC785( V826 V827 ) C788( V832 V833 ) C792( V840 V841 ) C796( V848 V849 ) C805( V866 V867 ) C1057( V1370 V1371 ) \nC1063( V1382 V1383 ) "];324-&gt;472[label="22: V772 V773 V780 V781 V784 \nV785 V792 V793 V802 V803 V826 \nV827 V832 V833 V840 V841 V848 \nV849 V866 V867 V1370 V1371 \n11: C758 ,C762 ,C764 ,C768 ,C773 ,\nC785 ,C788 ,C792 ,C796 ,C805 ,C1057 ,"];473[shape=box, label="id:473 level: 7\n34: V210 V211 V214 V215 V218 \nV219 V232 V233 V244 V245 V256 \nV257 V258 V259 V262 V263 V266 \nV267 V268 V269 V280 V281 V292 \nV293 V304 V305 V306 V307 V310 \nV311 V314 V315 V316 V317 \n17: C208( V210 V211 ) C214( V214 V215 ) C218( V218 V219 ) C231( V232 V233 ) C243( V244 V245 ) \nC255( V256 V257 ) C256( V258 V259 ) C262( V262 V263 ) C266( V266 V267 ) C267( V268 V269 ) C279( V280 V281 ) \nC291( V292 V293 ) C303( V304 V305 ) C304( V306 V307 ) C310( V310 V311 ) C314( V314 V315 ) C315( V316 V317 ) "];325-&gt;473[label="28: V210 V211 V214 V215 V218 \nV219 V232 V233 V244 V245 V256 \nV257 V268 V269 V280 V281 V292 \nV293 V304 V305 V306 V307 V310 \nV311 V314 V315 V316 V317 \n14: C208 ,C214 ,C218 ,C231 ,C243 ,\nC255 ,C267 ,C279 ,C291 ,C303 ,C304 ,\nC310 ,C314 ,C315 ,"];474[shape=box, label="id:474 level: 7\n30: V232 V233 V756 V757 V772 \nV773 V784 V785 V792 V793 V796 \nV797 V802 V803 V804 V805 V808 \nV809 V846 V847 V854 V855 V866 \nV867 V886 V887 V934 V935 V1314 \nV1315 \n15: C231( V232 V233 ) C750( V756 V757 ) C758( V772 V773 ) C764( V784 V785 ) C768( V792 V793 ) \nC770( V796 V797 ) C773( V802 V803 ) C774( V804 V805 ) C776( V808 V809 ) C795( V846 V847 ) C799( V854 V855 ) \nC805( V866 V867 ) C815( V886 V887 ) C839( V934 V935 ) C1029( V1314 V1315 ) "];325-&gt;474[label="28: V232 V233 V756 V757 V772 \nV773 V784 V785 V792 V793 V796 \nV797 V802 V803 V804 V805 V808 \nV809 V846 V847 V854 V855 V866 \nV867 V886 V887 V934 V935 \n14: C231 ,C750 ,C758 ,C764 ,C768 ,\nC770 ,C773 ,C774 ,C776 ,C795 ,C799 ,\nC805 ,C815 ,C839 ,"];475[shape=box, label="id:475 level: 7\n10: V788 V789 V982 V983 V1264 \nV1265 V1266 V1267 V1268 V1269 \n13: C766( V788 V789 ) C863( V982 V983 ) C1004( V1264 V1265 ) C1005( V1266 V1267 ) C1006( V1268 V1269 ) \nC4005( V788 V1264 V1267 ) C4006( V788 V1265 V1266 ) C4077( V789 V1264 V1266 ) C4078( V789 V1265 V1267 ) C6515( V982 V1266 V1269 ) C6516( V982 V1267 V1268 ) \nC6571( V983 V1266 V1268 ) C6572( V983 V1267 V1269 ) "];328-&gt;475[label="8: V788 V789 V982 V983 V1264 \nV1265 V1268 V1269 \n4: C766 ,C863 ,C1004 ,C1006 ,"];476[shape=box, label="id:476 level: 7\n12: V792 V793 V826 V827 V902 \nV903 V1268 V1269 V1270 V1271 V1274 \nV1275 \n10: C768( V792 V793 ) C785( V826 V827 ) C823( V902 V903 ) C1006( V1268 V1269 ) C1007( V1270 V1271 ) \nC1009( V1274 V1275 ) C4159( V792 V1268 V1271 ) C4160( V792 V1269 V1270 ) C4231( V793 V1268 V1270 ) C4232( V793 V1269 V1271 ) "];328-&gt;476[label="10: V792 V793 V826 V827 V902 \nV903 V1268 V1269 V1274 V1275 \n5: C768 ,C785 ,C823 ,C1006 ,C1009 ,"];477[shape=box, label="id:477 level: 7\n12: V832 V833 V836 V837 V846 \nV847 V848 V849 V1280 V1281 V1282 \nV1283 \n10: C788( V832 V833 ) C790( V836 V837 ) C795( V846 V847 ) C796( V848 V849 ) C1012( V1280 V1281 ) \nC1013( V1282 V1283 ) C5139( V832 V1280 V1283 ) C5140( V832 V1281 V1282 ) C5197( V833 V1280 V1282 ) C5198( V833 V1281 V1283 ) "];329-&gt;477[label="10: V832 V833 V836 V837 V846 \nV847 V848 V849 V1280 V1281 \n5: C788 ,C790 ,C795 ,C796 ,C1012 ,"];478[shape=box, label="id:478 level: 7\n12: V796 V797 V800 V801 V908 \nV909 V1274 V1275 V1276 V1277 V1280 \nV1281 \n10: C770( V796 V797 ) C772( V800 V801 ) C826( V908 V909 ) C1009( V1274 V1275 ) C1010( V1276 V1277 ) \nC1012( V1280 V1281 ) C4305( V796 V1274 V1277 ) C4306( V796 V1275 V1276 ) C4375( V797 V1274 V1276 ) C4376( V797 V1275 V1277 ) "];329-&gt;478[label="10: V796 V797 V800 V801 V908 \nV909 V1274 V1275 V1280 V1281 \n5: C770 ,C772 ,C826 ,C1009 ,C1012 ,"];479[shape=box, label="id:479 level: 7\n10: V808 V809 V854 V855 V1192 \nV1193 V1194 V1195 V1196 V1197 \n13: C776( V808 V809 ) C799( V854 V855 ) C968( V1192 V1193 ) C969( V1194 V1195 ) C970( V1196 V1197 ) \nC4829( V808 V1192 V1195 ) C4830( V808 V1193 V1194 ) C4855( V809 V1192 V1194 ) C4856( V809 V1193 V1195 ) C5567( V854 V1194 V1197 ) C5568( V854 V1195 V1196 ) \nC5621( V855 V1194 V1196 ) C5622(</w:t>
      </w:r>
    </w:p>
    <w:p>
      <w:pPr>
        <w:pStyle w:val="PreformattedText"/>
        <w:bidi w:val="0"/>
        <w:spacing w:before="0" w:after="0"/>
        <w:jc w:val="left"/>
        <w:rPr/>
      </w:pPr>
      <w:r>
        <w:rPr/>
        <w:t xml:space="preserve"> </w:t>
      </w:r>
      <w:r>
        <w:rPr/>
        <w:t>V855 V1195 V1197 ) "];330-&gt;479[label="8: V808 V809 V854 V855 V1192 \nV1193 V1196 V1197 \n4: C776 ,C799 ,C968 ,C970 ,"];480[shape=box, label="id:480 level: 7\n10: V768 V769 V944 V945 V1200 \nV1201 V1202 V1203 V1204 V1205 \n13: C756( V768 V769 ) C844( V944 V945 ) C972( V1200 V1201 ) C973( V1202 V1203 ) C974( V1204 V1205 ) \nC3349( V768 V1202 V1205 ) C3350( V768 V1203 V1204 ) C3419( V769 V1202 V1204 ) C3420( V769 V1203 V1205 ) C6369( V944 V1200 V1203 ) C6370( V944 V1201 V1202 ) \nC6441( V945 V1200 V1202 ) C6442( V945 V1201 V1203 ) "];331-&gt;480[label="8: V768 V769 V944 V945 V1200 \nV1201 V1204 V1205 \n4: C756 ,C844 ,C972 ,C974 ,"];481[shape=box, label="id:481 level: 7\n10: V760 V761 V764 V765 V1196 \nV1197 V1198 V1199 V1200 V1201 \n13: C752( V760 V761 ) C754( V764 V765 ) C970( V1196 V1197 ) C971( V1198 V1199 ) C972( V1200 V1201 ) \nC3093( V760 V1196 V1199 ) C3094( V760 V1197 V1198 ) C3159( V761 V1196 V1198 ) C3160( V761 V1197 V1199 ) C3227( V764 V1198 V1201 ) C3228( V764 V1199 V1200 ) \nC3283( V765 V1198 V1200 ) C3284( V765 V1199 V1201 ) "];331-&gt;481[label="8: V760 V761 V764 V765 V1196 \nV1197 V1200 V1201 \n4: C752 ,C754 ,C970 ,C972 ,"];482[shape=box, label="id:482 level: 7\n12: V802 V803 V836 V837 V840 \nV841 V846 V847 V1216 V1217 V1218 \nV1219 \n10: C773( V802 V803 ) C790( V836 V837 ) C792( V840 V841 ) C795( V846 V847 ) C980( V1216 V1217 ) \nC981( V1218 V1219 ) C5253( V836 V1216 V1219 ) C5254( V836 V1217 V1218 ) C5309( V837 V1216 V1218 ) C5310( V837 V1217 V1219 ) "];333-&gt;482[label="10: V802 V803 V836 V837 V840 \nV841 V846 V847 V1216 V1217 \n5: C773 ,C790 ,C792 ,C795 ,C980 ,"];483[shape=box, label="id:483 level: 7\n14: V788 V789 V826 V827 V898 \nV899 V902 V903 V1208 V1209 V1212 \nV1213 V1216 V1217 \n7: C766( V788 V789 ) C785( V826 V827 ) C821( V898 V899 ) C823( V902 V903 ) C976( V1208 V1209 ) \nC978( V1212 V1213 ) C980( V1216 V1217 ) "];333-&gt;483[label="12: V788 V789 V826 V827 V898 \nV899 V902 V903 V1208 V1209 V1216 \nV1217 \n6: C766 ,C785 ,C821 ,C823 ,C976 ,\nC980 ,"];484[shape=box, label="id:484 level: 7\n12: V172 V173 V752 V753 V808 \nV809 V854 V855 V1164 V1165 V1168 \nV1169 \n10: C171( V172 V173 ) C748( V752 V753 ) C776( V808 V809 ) C799( V854 V855 ) C954( V1164 V1165 ) \nC956( V1168 V1169 ) C1987( V172 V752 V1165 ) C1988( V172 V753 V1164 ) C1989( V173 V752 V1164 ) C1990( V173 V753 V1165 ) "];334-&gt;484[label="10: V172 V173 V752 V753 V808 \nV809 V854 V855 V1168 V1169 \n5: C171 ,C748 ,C776 ,C799 ,C956 ,"];485[shape=box, label="id:485 level: 7\n16: V780 V781 V784 V785 V788 \nV789 V866 V867 V982 V983 V1170 \nV1171 V1174 V1175 V1180 V1181 \n8: C762( V780 V781 ) C764( V784 V785 ) C766( V788 V789 ) C805( V866 V867 ) C863( V982 V983 ) \nC957( V1170 V1171 ) C959( V1174 V1175 ) C962( V1180 V1181 ) "];335-&gt;485[label="14: V780 V781 V784 V785 V788 \nV789 V866 V867 V982 V983 V1170 \nV1171 V1180 V1181 \n7: C762 ,C764 ,C766 ,C805 ,C863 ,\nC957 ,C962 ,"];486[shape=box, label="id:486 level: 7\n18: V796 V797 V802 V803 V804 \nV805 V826 V827 V846 V847 V902 \nV903 V934 V935 V1180 V1181 V1186 \nV1187 \n9: C770( V796 V797 ) C773( V802 V803 ) C774( V804 V805 ) C785( V826 V827 ) C795( V846 V847 ) \nC823( V902 V903 ) C839( V934 V935 ) C962( V1180 V1181 ) C965( V1186 V1187 ) "];335-&gt;486[label="16: V796 V797 V802 V803 V804 \nV805 V826 V827 V846 V847 V902 \nV903 V934 V935 V1180 V1181 \n8: C770 ,C773 ,C774 ,C785 ,C795 ,\nC823 ,C839 ,C962 ,"];487[shape=box, label="id:487 level: 7\n20: V792 V793 V796 V797 V800 \nV801 V802 V803 V804 V805 V826 \nV827 V846 V847 V902 V903 V1236 \nV1237 V1242 V1243 \n10: C768( V792 V793 ) C770( V796 V797 ) C772( V800 V801 ) C773( V802 V803 ) C774( V804 V805 ) \nC785( V826 V827 ) C795( V846 V847 ) C823( V902 V903 ) C990( V1236 V1237 ) C993( V1242 V1243 ) "];336-&gt;487[label="18: V792 V793 V796 V797 V800 \nV801 V802 V803 V804 V805 V826 \nV827 V846 V847 V902 V903 V1236 \nV1237 \n9: C768 ,C770 ,C772 ,C773 ,C774 ,\nC785 ,C795 ,C823 ,C990 ,"];488[shape=box, label="id:488 level: 7\n22: V196 V197 V752 V753 V756 \nV757 V760 V761 V764 V765 V768 \nV769 V772 V773 V776 V777 V854 \nV855 V1228 V1229 V1236 V1237 \n11: C195( V196 V197 ) C748( V752 V753 ) C750( V756 V757 ) C752( V760 V761 ) C754( V764 V765 ) \nC756( V768 V769 ) C758( V772 V773 ) C760( V776 V777 ) C799( V854 V855 ) C986( V1228 V1229 ) C990( V1236 V1237 ) "];336-&gt;488[label="20: V196 V197 V752 V753 V756 \nV757 V760 V761 V764 V765 V768 \nV769 V772 V773 V776 V777 V854 \nV855 V1236 V1237 \n10: C195 ,C748 ,C750 ,C752 ,C754 ,\nC756 ,C758 ,C760 ,C799 ,C990 ,"];489[shape=box, label="id:489 level: 7\n30: V160 V161 V752 V753 V756 \nV757 V768 V769 V772 V773 V780 \nV781 V796 V797 V800 V801 V802 \nV803 V832 V833 V846 V847 V886 \nV887 V908 V909 V944 V945 V1154 \nV1155 \n15: C159( V160 V161 ) C748( V752 V753 ) C750( V756 V757 ) C756( V768 V769 ) C758( V772 V773 ) \nC762( V780 V781 ) C770( V796 V797 ) C772( V800 V801 ) C773( V802 V803 ) C788( V832 V833 ) C795( V846 V847 ) \nC815( V886 V887 ) C826( V908 V909 ) C844( V944 V945 ) C949( V1154 V1155 ) "];337-&gt;489[label="28: V160 V161 V752 V753 V756 \nV757 V768 V769 V772 V773 V780 \nV781 V796 V797 V800 V801 V802 \nV803 V832 V833 V846 V847 V886 \nV887 V908 V909 V944 V945 \n14: C159 ,C748 ,C750 ,C756 ,C758 ,\nC762 ,C770 ,C772 ,C773 ,C788 ,C795 ,\nC815 ,C826 ,C844 ,"];490[shape=box, label="id:490 level: 7\n50: V138 V139 V142 V143 V146 \nV147 V160 V161 V172 V173 V184 \nV185 V196 V197 V208 V209 V210 \nV211 V214 V215 V218 V219 V764 \nV765 V772 V773 V800 V801 V808 \nV809 V826 V827 V832 V833 V846 \nV847 V866 V867 V898 V899 V902 \nV903 V908 V909 V934 V935 V982 \nV983 V1288 V1289 \n25: C136( V138 V139 ) C142( V142 V143 ) C146( V146 V147 ) C159( V160 V161 ) C171( V172 V173 ) \nC183( V184 V185 ) C195( V196 V197 ) C207( V208 V209 ) C208( V210 V211 ) C214( V214 V215 ) C218( V218 V219 ) \nC754( V764 V765 ) C758( V772 V773 ) C772( V800 V801 ) C776( V808 V809 ) C785( V826 V827 ) C788( V832 V833 ) \nC795( V846 V847 ) C805( V866 V867 ) C821( V898 V899 ) C823( V902 V903 ) C826( V908 V909 ) C839( V934 V935 ) \nC863( V982 V983 ) C1016( V1288 V1289 ) "];337-&gt;490[label="48: V138 V139 V142 V143 V146 \nV147 V160 V161 V172 V173 V184 \nV185 V196 V197 V208 V209 V210 \nV211 V214 V215 V218 V219 V764 \nV765 V772 V773 V800 V801 V808 \nV809 V826 V827 V832 V833 V846 \nV847 V866 V867 V898 V899 V902 \nV903 V908 V909 V934 V935 V982 \nV983 \n24: C136 ,C142 ,C146 ,C159 ,C171 ,\nC183 ,C195 ,C207 ,C208 ,C214 ,C218 ,\nC754 ,C758 ,C772 ,C776 ,C785 ,C788 ,\nC795 ,C805 ,C821 ,C823 ,C826 ,C839 ,\nC863 ,"];491[shape=box, label="id:491 level: 7\n14: V796 V797 V804 V805 V840 \nV841 V848 V849 V900 V901 V906 \nV907 V908 V909 \n7: C770( V796 V797 ) C774( V804 V805 ) C792( V840 V841 ) C796( V848 V849 ) C822( V900 V901 ) \nC825( V906 V907 ) C826( V908 V909 ) "];338-&gt;491[label="12: V796 V797 V804 V805 V840 \nV841 V848 V849 V900 V901 V908 \nV909 \n6: C770 ,C774 ,C792 ,C796 ,C822 ,\nC826 ,"];492[shape=box, label="id:492 level: 7\n14: V788 V789 V792 V793 V890 \nV891 V894 V895 V898 V899 V900 \nV901 V902 V903 \n7: C766( V788 V789 ) C768( V792 V793 ) C817( V890 V891 ) C819( V894 V895 ) C821( V898 V899 ) \nC822( V900 V901 ) C823( V902 V903 ) "];338-&gt;492[label="12: V788 V789 V792 V793 V890 \nV891 V898 V899 V900 V901 V902 \nV903 \n6: C766 ,C768 ,C817 ,C821 ,C822 ,\nC823 ,"];493[shape=box, label="id:493 level: 7\n14: V768 V769 V772 V773 V780 \nV781 V880 V881 V884 V885 V886 \nV887 V890 V891 \n7: C756( V768 V769 ) C758( V772 V773 ) C762( V780 V781 ) C812( V880 V881 ) C814( V884 V885 ) \nC815( V886 V887 ) C817( V890 V891 ) "];339-&gt;493[label="12: V768 V769 V772 V773 V780 \nV781 V880 V881 V886 V887 V890 \nV891 \n6: C756 ,C758 ,C762 ,C812 ,C815 ,\nC817 ,"];494[shape=box, label="id:494 level: 7\n14: V52 V53 V752 V753 V756 \nV757 V760 V761 V854 V855 V876 \nV877 V880 V881 \n7: C51( V52 V53 ) C748( V752 V753 ) C750( V756 V757 ) C752( V760 V761 ) C799( V854 V855 ) \nC810( V876 V877 ) C812( V880 V881 ) "];339-&gt;494[label="12: V52 V53 V752 V753 V756 \nV757 V760 V761 V854 V855 V880 \nV881 \n6: C51 ,C748 ,C750 ,C752 ,C799 ,\nC812 ,"];495[shape=box, label="id:495 level: 7\n18: V28 V29 V760 V761 V764 \nV765 V768 V769 V776 V777 V808 \nV809 V812 V813 V814 V815 V820 \nV821 \n9: C27( V28 V29 ) C752( V760 V761 ) C754( V764 V765 ) C756( V768 V769 ) C760( V776 V777 ) \nC776( V808 V809 ) C778( V812 V813 ) C779( V814 V815 ) C782( V820 V821 ) "];340-&gt;495[label="16: V28 V29 V760 V761 V764 \nV765 V768 V769 V776 V777 V808 \nV809 V814 V815 V820 V821 \n8: C27 ,C752 ,C754 ,C756 ,C760 ,\nC776 ,C779 ,C782 ,"];496[shape=box, label="id:496 level: 7\n24: V792 V793 V796 V797 V802 \nV803 V804 V805 V820 V821 V824 \nV825 V826 V827 V832 V833 V836 \nV837 V840 V841 V846 V847 V848 \nV849 \n12: C768( V792 V793 ) C770( V796 V797 ) C773( V802 V803 ) C774( V804 V805 ) C782( V820 V821 ) \nC784( V824 V825 ) C785( V826 V827 ) C788( V832 V833 ) C790( V836 V837 ) C792( V840 V841 ) C795( V846 V847 ) \nC796( V848 V849 ) "];340-&gt;496[label="22: V792 V793 V796 V797 V802 \nV803 V804 V805 V820 V821 V826 \nV827 V832 V833 V836 V837 V840 \nV841 V846 V847 V848 V849 \n11: C768 ,C770 ,C773 ,C774 ,C782 ,\nC785 ,C788 ,C790 ,C792 ,C795 ,C796 ,"];497[shape=box, label="id:497 level: 7\n26: V792 V793 V804 V805 V826 \nV827 V832 V833 V836 V837 V840 \nV841 V846 V847 V866 V867 V902 \nV903 V908 V909 V914 V915 V922 \nV923 V934 V935 \n13: C768( V792 V793 ) C774( V804 V805 ) C785( V826 V827 ) C788( V832 V833 ) C790( V836 V837 ) \nC792( V840 V841 ) C795( V846 V847 ) C805( V866 V867 ) C823( V902 V903 ) C826( V908 V909 ) C829( V914 V915 ) \nC833( V922 V923 ) C839( V934 V935 ) "];341-&gt;497[label="24: V792 V793 V804 V805 V826 \nV827 V832 V833 V836 V837 V840 \nV841 V846 V847 V866 V867 V902 \nV903 V908 V909 V914 V915 V934 \nV935 \n12: C768 ,C774 ,C785 ,C788 ,C790 ,\nC792 ,C795 ,C805 ,C823 ,C826 ,C829 ,\nC839 ,"];498[shape=box, label="id:498 level: 7\n52: V16 V17 V28 V29 V52 \nV53 V54 V55 V58 V59 V62 \nV63 V752 V753 V756 V757 V760 \nV761 V764 V765 V768 V769 V772 \nV773 V776 V777 V780 V781 V784 \nV785</w:t>
      </w:r>
    </w:p>
    <w:p>
      <w:pPr>
        <w:pStyle w:val="PreformattedText"/>
        <w:bidi w:val="0"/>
        <w:spacing w:before="0" w:after="0"/>
        <w:jc w:val="left"/>
        <w:rPr/>
      </w:pPr>
      <w:r>
        <w:rPr/>
        <w:t xml:space="preserve"> </w:t>
      </w:r>
      <w:r>
        <w:rPr/>
        <w:t>V788 V789 V792 V793 V796 \nV797 V800 V801 V802 V803 V804 \nV805 V836 V837 V846 V847 V854 \nV855 V866 V867 V914 V915 \n26: C15( V16 V17 ) C27( V28 V29 ) C51( V52 V53 ) C52( V54 V55 ) C58( V58 V59 ) \nC62( V62 V63 ) C748( V752 V753 ) C750( V756 V757 ) C752( V760 V761 ) C754( V764 V765 ) C756( V768 V769 ) \nC758( V772 V773 ) C760( V776 V777 ) C762( V780 V781 ) C764( V784 V785 ) C766( V788 V789 ) C768( V792 V793 ) \nC770( V796 V797 ) C772( V800 V801 ) C773( V802 V803 ) C774( V804 V805 ) C790( V836 V837 ) C795( V846 V847 ) \nC799( V854 V855 ) C805( V866 V867 ) C829( V914 V915 ) "];341-&gt;498[label="50: V28 V29 V52 V53 V54 \nV55 V58 V59 V62 V63 V752 \nV753 V756 V757 V760 V761 V764 \nV765 V768 V769 V772 V773 V776 \nV777 V780 V781 V784 V785 V788 \nV789 V792 V793 V796 V797 V800 \nV801 V802 V803 V804 V805 V836 \nV837 V846 V847 V854 V855 V866 \nV867 V914 V915 \n25: C27 ,C51 ,C52 ,C58 ,C62 ,\nC748 ,C750 ,C752 ,C754 ,C756 ,C758 ,\nC760 ,C762 ,C764 ,C766 ,C768 ,C770 ,\nC772 ,C773 ,C774 ,C790 ,C795 ,C799 ,\nC805 ,C829 ,"];499[shape=box, label="id:499 level: 7\n20: V800 V801 V802 V803 V804 \nV805 V832 V833 V840 V841 V902 \nV903 V908 V909 V982 V983 V1052 \nV1053 V1056 V1057 \n10: C772( V800 V801 ) C773( V802 V803 ) C774( V804 V805 ) C788( V832 V833 ) C792( V840 V841 ) \nC823( V902 V903 ) C826( V908 V909 ) C863( V982 V983 ) C898( V1052 V1053 ) C900( V1056 V1057 ) "];342-&gt;499[label="18: V800 V801 V802 V803 V804 \nV805 V832 V833 V840 V841 V902 \nV903 V908 V909 V982 V983 V1052 \nV1053 \n9: C772 ,C773 ,C774 ,C788 ,C792 ,\nC823 ,C826 ,C863 ,C898 ,"];500[shape=box, label="id:500 level: 7\n20: V112 V113 V752 V753 V764 \nV765 V772 V773 V780 V781 V808 \nV809 V854 V855 V944 V945 V1044 \nV1045 V1052 V1053 \n10: C111( V112 V113 ) C748( V752 V753 ) C754( V764 V765 ) C758( V772 V773 ) C762( V780 V781 ) \nC776( V808 V809 ) C799( V854 V855 ) C844( V944 V945 ) C894( V1044 V1045 ) C898( V1052 V1053 ) "];342-&gt;500[label="18: V112 V113 V752 V753 V764 \nV765 V772 V773 V780 V781 V808 \nV809 V854 V855 V944 V945 V1052 \nV1053 \n9: C111 ,C748 ,C754 ,C758 ,C762 ,\nC776 ,C799 ,C844 ,C898 ,"];501[shape=box, label="id:501 level: 7\n38: V124 V125 V752 V753 V760 \nV761 V768 V769 V772 V773 V776 \nV777 V780 V781 V784 V785 V792 \nV793 V804 V805 V832 V833 V840 \nV841 V848 V849 V854 V855 V866 \nV867 V898 V899 V908 V909 V944 \nV945 V1074 V1075 \n19: C123( V124 V125 ) C748( V752 V753 ) C752( V760 V761 ) C756( V768 V769 ) C758( V772 V773 ) \nC760( V776 V777 ) C762( V780 V781 ) C764( V784 V785 ) C768( V792 V793 ) C774( V804 V805 ) C788( V832 V833 ) \nC792( V840 V841 ) C796( V848 V849 ) C799( V854 V855 ) C805( V866 V867 ) C821( V898 V899 ) C826( V908 V909 ) \nC844( V944 V945 ) C909( V1074 V1075 ) "];343-&gt;501[label="36: V124 V125 V752 V753 V760 \nV761 V768 V769 V772 V773 V776 \nV777 V780 V781 V784 V785 V792 \nV793 V804 V805 V832 V833 V840 \nV841 V848 V849 V854 V855 V866 \nV867 V898 V899 V908 V909 V944 \nV945 \n18: C123 ,C748 ,C752 ,C756 ,C758 ,\nC760 ,C762 ,C764 ,C768 ,C774 ,C788 ,\nC792 ,C796 ,C799 ,C805 ,C821 ,C826 ,\nC844 ,"];502[shape=box, label="id:502 level: 7\n74: V54 V55 V58 V59 V62 \nV63 V88 V89 V100 V101 V112 \nV113 V124 V125 V138 V139 V142 \nV143 V146 V147 V752 V753 V756 \nV757 V760 V761 V764 V765 V768 \nV769 V772 V773 V776 V777 V784 \nV785 V788 V789 V792 V793 V800 \nV801 V802 V803 V804 V805 V826 \nV827 V832 V833 V836 V837 V846 \nV847 V848 V849 V854 V855 V866 \nV867 V886 V887 V898 V899 V902 \nV903 V908 V909 V934 V935 V944 \nV945 V982 V983 \n37: C52( V54 V55 ) C58( V58 V59 ) C62( V62 V63 ) C87( V88 V89 ) C99( V100 V101 ) \nC111( V112 V113 ) C123( V124 V125 ) C136( V138 V139 ) C142( V142 V143 ) C146( V146 V147 ) C748( V752 V753 ) \nC750( V756 V757 ) C752( V760 V761 ) C754( V764 V765 ) C756( V768 V769 ) C758( V772 V773 ) C760( V776 V777 ) \nC764( V784 V785 ) C766( V788 V789 ) C768( V792 V793 ) C772( V800 V801 ) C773( V802 V803 ) C774( V804 V805 ) \nC785( V826 V827 ) C788( V832 V833 ) C790( V836 V837 ) C795( V846 V847 ) C796( V848 V849 ) C799( V854 V855 ) \nC805( V866 V867 ) C815( V886 V887 ) C821( V898 V899 ) C823( V902 V903 ) C826( V908 V909 ) C839( V934 V935 ) \nC844( V944 V945 ) C863( V982 V983 ) "];343-&gt;502[label="72: V54 V55 V58 V59 V62 \nV63 V100 V101 V112 V113 V124 \nV125 V138 V139 V142 V143 V146 \nV147 V752 V753 V756 V757 V760 \nV761 V764 V765 V768 V769 V772 \nV773 V776 V777 V784 V785 V788 \nV789 V792 V793 V800 V801 V802 \nV803 V804 V805 V826 V827 V832 \nV833 V836 V837 V846 V847 V848 \nV849 V854 V855 V866 V867 V886 \nV887 V898 V899 V902 V903 V908 \nV909 V934 V935 V944 V945 V982 \nV983 \n36: C52 ,C58 ,C62 ,C99 ,C111 ,\nC123 ,C136 ,C142 ,C146 ,C748 ,C750 ,\nC752 ,C754 ,C756 ,C758 ,C760 ,C764 ,\nC766 ,C768 ,C772 ,C773 ,C774 ,C785 ,\nC788 ,C790 ,C795 ,C796 ,C799 ,C805 ,\nC815 ,C821 ,C823 ,C826 ,C839 ,C844 ,\nC863 ,"];503[shape=box, label="id:503 level: 7\n12: V100 V101 V752 V753 V808 \nV809 V854 V855 V998 V999 V1002 \nV1003 \n10: C99( V100 V101 ) C748( V752 V753 ) C776( V808 V809 ) C799( V854 V855 ) C871( V998 V999 ) \nC873( V1002 V1003 ) C1867( V100 V752 V999 ) C1868( V100 V753 V998 ) C1869( V101 V752 V998 ) C1870( V101 V753 V999 ) "];344-&gt;503[label="10: V100 V101 V752 V753 V808 \nV809 V854 V855 V1002 V1003 \n5: C99 ,C748 ,C776 ,C799 ,C873 ,"];504[shape=box, label="id:504 level: 7\n14: V756 V757 V760 V761 V768 \nV769 V944 V945 V1002 V1003 V1006 \nV1007 V1010 V1011 \n7: C750( V756 V757 ) C752( V760 V761 ) C756( V768 V769 ) C844( V944 V945 ) C873( V1002 V1003 ) \nC875( V1006 V1007 ) C877( V1010 V1011 ) "];344-&gt;504[label="12: V756 V757 V760 V761 V768 \nV769 V944 V945 V1002 V1003 V1010 \nV1011 \n6: C750 ,C752 ,C756 ,C844 ,C873 ,\nC877 ,"];505[shape=box, label="id:505 level: 7\n18: V780 V781 V784 V785 V792 \nV793 V826 V827 V886 V887 V982 \nV983 V1010 V1011 V1014 V1015 V1022 \nV1023 \n9: C762( V780 V781 ) C764( V784 V785 ) C768( V792 V793 ) C785( V826 V827 ) C815( V886 V887 ) \nC863( V982 V983 ) C877( V1010 V1011 ) C879( V1014 V1015 ) C883( V1022 V1023 ) "];345-&gt;505[label="16: V780 V781 V784 V785 V792 \nV793 V826 V827 V886 V887 V982 \nV983 V1010 V1011 V1022 V1023 \n8: C762 ,C764 ,C768 ,C785 ,C815 ,\nC863 ,C877 ,C883 ,"];506[shape=box, label="id:506 level: 7\n24: V796 V797 V800 V801 V804 \nV805 V832 V833 V840 V841 V846 \nV847 V848 V849 V898 V899 V908 \nV909 V934 V935 V1022 V1023 V1026 \nV1027 \n12: C770( V796 V797 ) C772( V800 V801 ) C774( V804 V805 ) C788( V832 V833 ) C792( V840 V841 ) \nC795( V846 V847 ) C796( V848 V849 ) C821( V898 V899 ) C826( V908 V909 ) C839( V934 V935 ) C883( V1022 V1023 ) \nC885( V1026 V1027 ) "];345-&gt;506[label="22: V796 V797 V800 V801 V804 \nV805 V832 V833 V840 V841 V846 \nV847 V848 V849 V898 V899 V908 \nV909 V934 V935 V1022 V1023 \n11: C770 ,C772 ,C774 ,C788 ,C792 ,\nC795 ,C796 ,C821 ,C826 ,C839 ,C883 ,"];507[shape=box, label="id:507 level: 8\n10: V802 V803 V846 V847 V848 \nV849 V2400 V2401 V2402 V2403 \n13: C773( V802 V803 ) C795( V846 V847 ) C796( V848 V849 ) C1572( V2400 V2401 ) C1573( V2402 V2403 ) \nC4629( V802 V2400 V2403 ) C4630( V802 V2401 V2402 ) C4689( V803 V2400 V2402 ) C4690( V803 V2401 V2403 ) C5480( V846 V848 V2402 ) C5491( V846 V849 V2403 ) \nC5514( V847 V848 V2403 ) C5525( V847 V849 V2402 ) "];354-&gt;507[label="8: V802 V803 V846 V847 V848 \nV849 V2400 V2401 \n4: C773 ,C795 ,C796 ,C1572 ,"];508[shape=box, label="id:508 level: 8\n10: V840 V841 V934 V935 V2396 \nV2397 V2398 V2399 V2400 V2401 \n13: C792( V840 V841 ) C839( V934 V935 ) C1570( V2396 V2397 ) C1571( V2398 V2399 ) C1572( V2400 V2401 ) \nC5399( V840 V2396 V2399 ) C5400( V840 V2397 V2398 ) C5455( V841 V2396 V2398 ) C5456( V841 V2397 V2399 ) C6313( V934 V2398 V2401 ) C6314( V934 V2399 V2400 ) \nC6343( V935 V2398 V2400 ) C6344( V935 V2399 V2401 ) "];354-&gt;508[label="8: V840 V841 V934 V935 V2396 \nV2397 V2400 V2401 \n4: C792 ,C839 ,C1570 ,C1572 ,"];509[shape=box, label="id:509 level: 8\n10: V784 V785 V788 V789 V2386 \nV2387 V2388 V2389 V2390 V2391 \n13: C764( V784 V785 ) C766( V788 V789 ) C1565( V2386 V2387 ) C1566( V2388 V2389 ) C1567( V2390 V2391 ) \nC3929( V784 V2386 V2389 ) C3930( V784 V2387 V2388 ) C3983( V785 V2386 V2388 ) C3984( V785 V2387 V2389 ) C4057( V788 V2388 V2391 ) C4058( V788 V2389 V2390 ) \nC4129( V789 V2388 V2390 ) C4130( V789 V2389 V2391 ) "];356-&gt;509[label="8: V784 V785 V788 V789 V2386 \nV2387 V2390 V2391 \n4: C764 ,C766 ,C1565 ,C1567 ,"];510[shape=box, label="id:510 level: 8\n10: V802 V803 V848 V849 V934 \nV935 V2558 V2559 V2560 V2561 \n13: C773( V802 V803 ) C796( V848 V849 ) C839( V934 V935 ) C1651( V2558 V2559 ) C1652( V2560 V2561 ) \nC4614( V802 V848 V2561 ) C4624( V802 V849 V2560 ) C4674( V803 V848 V2560 ) C4684( V803 V849 V2561 ) C6321( V934 V2558 V2561 ) C6322( V934 V2559 V2560 ) \nC6351( V935 V2558 V2560 ) C6352( V935 V2559 V2561 ) "];359-&gt;510[label="8: V802 V803 V848 V849 V934 \nV935 V2558 V2559 \n4: C773 ,C796 ,C839 ,C1651 ,"];511[shape=box, label="id:511 level: 8\n10: V804 V805 V840 V841 V2554 \nV2555 V2556 V2557 V2558 V2559 \n13: C774( V804 V805 ) C792( V840 V841 ) C1649( V2554 V2555 ) C1650( V2556 V2557 ) C1651( V2558 V2559 ) \nC4753( V804 V2556 V2559 ) C4754( V804 V2557 V2558 ) C4819( V805 V2556 V2558 ) C4820( V805 V2557 V2559 ) C5407( V840 V2554 V2557 ) C5408( V840 V2555 V2556 ) \nC5463( V841 V2554 V2556 ) C5464( V841 V2555 V2557 ) "];359-&gt;511[label="8: V804 V805 V840 V841 V2554 \nV2555 V2558 V2559 \n4: C774 ,C792 ,C1649 ,C1651 ,"];512[shape=box, label="id:512 level: 8\n10: V792 V793 V982 V983 V2544 \nV2545 V2546 V2547 V2548 V2549 \n13: C768( V792 V793 ) C863( V982 V983 ) C1644( V2544 V2545 ) C1645( V2546 V2547 ) C1646( V2548 V2549 ) \nC4211( V792 V2546 V2549 ) C4212( V792 V2547 V2548 ) C4283( V793 V2546 V2548 ) C4284( V793 V2547 V2549 ) C6557( V982 V2544 V2547 ) C6558( V982 V2545 V2546 ) \nC6613( V983 V2544 V2546 ) C6614( V983 V2545 V2547 ) "];360-&gt;512[label="8: V792 V793 V982 V983 V2544 \nV2545 V2548 V2549 \n4: C768 ,C863 ,C1644 ,C1646 ,"];513[shape=box, label="id:513 level: 8\n10: V784 V785 V788 V789 V2540 \nV2541 V2542 V2543 V2544 V2545</w:t>
      </w:r>
    </w:p>
    <w:p>
      <w:pPr>
        <w:pStyle w:val="PreformattedText"/>
        <w:bidi w:val="0"/>
        <w:spacing w:before="0" w:after="0"/>
        <w:jc w:val="left"/>
        <w:rPr/>
      </w:pPr>
      <w:r>
        <w:rPr/>
        <w:t xml:space="preserve"> </w:t>
      </w:r>
      <w:r>
        <w:rPr/>
        <w:t>\n13: C764( V784 V785 ) C766( V788 V789 ) C1642( V2540 V2541 ) C1643( V2542 V2543 ) C1644( V2544 V2545 ) \nC3935( V784 V2540 V2543 ) C3936( V784 V2541 V2542 ) C3989( V785 V2540 V2542 ) C3990( V785 V2541 V2543 ) C4063( V788 V2542 V2545 ) C4064( V788 V2543 V2544 ) \nC4135( V789 V2542 V2544 ) C4136( V789 V2543 V2545 ) "];361-&gt;513[label="8: V784 V785 V788 V789 V2540 \nV2541 V2544 V2545 \n4: C764 ,C766 ,C1642 ,C1644 ,"];514[shape=box, label="id:514 level: 8\n12: V802 V803 V804 V805 V836 \nV837 V846 V847 V2316 V2317 V2318 \nV2319 \n10: C773( V802 V803 ) C774( V804 V805 ) C790( V836 V837 ) C795( V846 V847 ) C1530( V2316 V2317 ) \nC1531( V2318 V2319 ) C5291( V836 V2316 V2319 ) C5292( V836 V2317 V2318 ) C5347( V837 V2316 V2318 ) C5348( V837 V2317 V2319 ) "];364-&gt;514[label="10: V802 V803 V804 V805 V836 \nV837 V846 V847 V2316 V2317 \n5: C773 ,C774 ,C790 ,C795 ,C1530 ,"];515[shape=box, label="id:515 level: 8\n10: V772 V773 V780 V781 V2296 \nV2297 V2298 V2299 V2300 V2301 \n13: C758( V772 V773 ) C762( V780 V781 ) C1520( V2296 V2297 ) C1521( V2298 V2299 ) C1522( V2300 V2301 ) \nC3531( V772 V2296 V2299 ) C3532( V772 V2297 V2298 ) C3603( V773 V2296 V2298 ) C3604( V773 V2297 V2299 ) C3811( V780 V2298 V2301 ) C3812( V780 V2299 V2300 ) \nC3869( V781 V2298 V2300 ) C3870( V781 V2299 V2301 ) "];365-&gt;515[label="8: V772 V773 V780 V781 V2296 \nV2297 V2300 V2301 \n4: C758 ,C762 ,C1520 ,C1522 ,"];516[shape=box, label="id:516 level: 8\n10: V792 V793 V982 V983 V2306 \nV2307 V2308 V2309 V2310 V2311 \n13: C768( V792 V793 ) C863( V982 V983 ) C1525( V2306 V2307 ) C1526( V2308 V2309 ) C1527( V2310 V2311 ) \nC4203( V792 V2308 V2311 ) C4204( V792 V2309 V2310 ) C4275( V793 V2308 V2310 ) C4276( V793 V2309 V2311 ) C6547( V982 V2306 V2309 ) C6548( V982 V2307 V2308 ) \nC6603( V983 V2306 V2308 ) C6604( V983 V2307 V2309 ) "];366-&gt;516[label="8: V792 V793 V982 V983 V2306 \nV2307 V2310 V2311 \n4: C768 ,C863 ,C1525 ,C1527 ,"];517[shape=box, label="id:517 level: 8\n10: V784 V785 V788 V789 V2302 \nV2303 V2304 V2305 V2306 V2307 \n13: C764( V784 V785 ) C766( V788 V789 ) C1523( V2302 V2303 ) C1524( V2304 V2305 ) C1525( V2306 V2307 ) \nC3927( V784 V2302 V2305 ) C3928( V784 V2303 V2304 ) C3981( V785 V2302 V2304 ) C3982( V785 V2303 V2305 ) C4051( V788 V2304 V2307 ) C4052( V788 V2305 V2306 ) \nC4123( V789 V2304 V2306 ) C4124( V789 V2305 V2307 ) "];366-&gt;517[label="8: V784 V785 V788 V789 V2302 \nV2303 V2306 V2307 \n4: C764 ,C766 ,C1523 ,C1525 ,"];518[shape=box, label="id:518 level: 8\n12: V802 V803 V836 V837 V846 \nV847 V934 V935 V2458 V2459 V2460 \nV2461 \n10: C773( V802 V803 ) C790( V836 V837 ) C795( V846 V847 ) C839( V934 V935 ) C1601( V2458 V2459 ) \nC1602( V2460 V2461 ) C5293( V836 V2458 V2461 ) C5294( V836 V2459 V2460 ) C5349( V837 V2458 V2460 ) C5350( V837 V2459 V2461 ) "];373-&gt;518[label="10: V802 V803 V836 V837 V846 \nV847 V934 V935 V2458 V2459 \n5: C773 ,C790 ,C795 ,C839 ,C1601 ,"];519[shape=box, label="id:519 level: 8\n12: V796 V797 V800 V801 V832 \nV833 V2452 V2453 V2456 V2457 V2458 \nV2459 \n10: C770( V796 V797 ) C772( V800 V801 ) C788( V832 V833 ) C1598( V2452 V2453 ) C1600( V2456 V2457 ) \nC1601( V2458 V2459 ) C5171( V832 V2456 V2459 ) C5172( V832 V2457 V2458 ) C5229( V833 V2456 V2458 ) C5230( V833 V2457 V2459 ) "];373-&gt;519[label="10: V796 V797 V800 V801 V832 \nV833 V2452 V2453 V2458 V2459 \n5: C770 ,C772 ,C788 ,C1598 ,C1601 ,"];520[shape=box, label="id:520 level: 8\n10: V772 V773 V776 V777 V2504 \nV2505 V2506 V2507 V2508 V2509 \n13: C758( V772 V773 ) C760( V776 V777 ) C1624( V2504 V2505 ) C1625( V2506 V2507 ) C1626( V2508 V2509 ) \nC3543( V772 V2504 V2507 ) C3544( V772 V2505 V2506 ) C3615( V773 V2504 V2506 ) C3616( V773 V2505 V2507 ) C3683( V776 V2506 V2509 ) C3684( V776 V2507 V2508 ) \nC3751( V777 V2506 V2508 ) C3752( V777 V2507 V2509 ) "];377-&gt;520[label="8: V772 V773 V776 V777 V2504 \nV2505 V2508 V2509 \n4: C758 ,C760 ,C1624 ,C1626 ,"];521[shape=box, label="id:521 level: 8\n10: V784 V785 V788 V789 V2510 \nV2511 V2512 V2513 V2514 V2515 \n13: C764( V784 V785 ) C766( V788 V789 ) C1627( V2510 V2511 ) C1628( V2512 V2513 ) C1629( V2514 V2515 ) \nC3933( V784 V2510 V2513 ) C3934( V784 V2511 V2512 ) C3987( V785 V2510 V2512 ) C3988( V785 V2511 V2513 ) C4061( V788 V2512 V2515 ) C4062( V788 V2513 V2514 ) \nC4133( V789 V2512 V2514 ) C4134( V789 V2513 V2515 ) "];378-&gt;521[label="8: V784 V785 V788 V789 V2510 \nV2511 V2514 V2515 \n4: C764 ,C766 ,C1627 ,C1629 ,"];522[shape=box, label="id:522 level: 8\n10: V800 V801 V832 V833 V2520 \nV2521 V2522 V2523 V2524 V2525 \n13: C772( V800 V801 ) C788( V832 V833 ) C1632( V2520 V2521 ) C1633( V2522 V2523 ) C1634( V2524 V2525 ) \nC4493( V800 V2520 V2523 ) C4494( V800 V2521 V2522 ) C4561( V801 V2520 V2522 ) C4562( V801 V2521 V2523 ) C5173( V832 V2522 V2525 ) C5174( V832 V2523 V2524 ) \nC5231( V833 V2522 V2524 ) C5232( V833 V2523 V2525 ) "];380-&gt;522[label="8: V800 V801 V832 V833 V2520 \nV2521 V2524 V2525 \n4: C772 ,C788 ,C1632 ,C1634 ,"];523[shape=box, label="id:523 level: 8\n12: V802 V803 V840 V841 V846 \nV847 V934 V935 V2524 V2525 V2526 \nV2527 \n10: C773( V802 V803 ) C792( V840 V841 ) C795( V846 V847 ) C839( V934 V935 ) C1634( V2524 V2525 ) \nC1635( V2526 V2527 ) C5405( V840 V2524 V2527 ) C5406( V840 V2525 V2526 ) C5461( V841 V2524 V2526 ) C5462( V841 V2525 V2527 ) "];380-&gt;523[label="10: V802 V803 V840 V841 V846 \nV847 V934 V935 V2524 V2525 \n5: C773 ,C792 ,C795 ,C839 ,C1634 ,"];524[shape=box, label="id:524 level: 8\n10: V772 V773 V886 V887 V2472 \nV2473 V2474 V2475 V2476 V2477 \n13: C758( V772 V773 ) C815( V886 V887 ) C1608( V2472 V2473 ) C1609( V2474 V2475 ) C1610( V2476 V2477 ) \nC3541( V772 V2474 V2477 ) C3542( V772 V2475 V2476 ) C3613( V773 V2474 V2476 ) C3614( V773 V2475 V2477 ) C5859( V886 V2472 V2475 ) C5860( V886 V2473 V2474 ) \nC5927( V887 V2472 V2474 ) C5928( V887 V2473 V2475 ) "];381-&gt;524[label="8: V772 V773 V886 V887 V2472 \nV2473 V2476 V2477 \n4: C758 ,C815 ,C1608 ,C1610 ,"];525[shape=box, label="id:525 level: 8\n12: V756 V757 V760 V761 V814 \nV815 V2464 V2465 V2468 V2469 V2470 \nV2471 \n10: C750( V756 V757 ) C752( V760 V761 ) C779( V814 V815 ) C1604( V2464 V2465 ) C1606( V2468 V2469 ) \nC1607( V2470 V2471 ) C4921( V814 V2468 V2471 ) C4922( V814 V2469 V2470 ) C4971( V815 V2468 V2470 ) C4972( V815 V2469 V2471 ) "];382-&gt;525[label="10: V756 V757 V760 V761 V814 \nV815 V2464 V2465 V2470 V2471 \n5: C750 ,C752 ,C779 ,C1604 ,C1607 ,"];526[shape=box, label="id:526 level: 8\n10: V788 V789 V982 V983 V2476 \nV2477 V2478 V2479 V2480 V2481 \n13: C766( V788 V789 ) C863( V982 V983 ) C1610( V2476 V2477 ) C1611( V2478 V2479 ) C1612( V2480 V2481 ) \nC4059( V788 V2476 V2479 ) C4060( V788 V2477 V2478 ) C4131( V789 V2476 V2478 ) C4132( V789 V2477 V2479 ) C6555( V982 V2478 V2481 ) C6556( V982 V2479 V2480 ) \nC6611( V983 V2478 V2480 ) C6612( V983 V2479 V2481 ) "];383-&gt;526[label="8: V788 V789 V982 V983 V2476 \nV2477 V2480 V2481 \n4: C766 ,C863 ,C1610 ,C1612 ,"];527[shape=box, label="id:527 level: 8\n10: V804 V805 V840 V841 V846 \nV847 V2488 V2489 V2490 V2491 \n13: C774( V804 V805 ) C792( V840 V841 ) C795( V846 V847 ) C1616( V2488 V2489 ) C1617( V2490 V2491 ) \nC4704( V804 V846 V2491 ) C4708( V804 V847 V2490 ) C4770( V805 V846 V2490 ) C4774( V805 V847 V2491 ) C5403( V840 V2488 V2491 ) C5404( V840 V2489 V2490 ) \nC5459( V841 V2488 V2490 ) C5460( V841 V2489 V2491 ) "];384-&gt;527[label="8: V804 V805 V840 V841 V846 \nV847 V2488 V2489 \n4: C774 ,C792 ,C795 ,C1616 ,"];528[shape=box, label="id:528 level: 8\n12: V796 V797 V898 V899 V908 \nV909 V2482 V2483 V2486 V2487 V2488 \nV2489 \n10: C770( V796 V797 ) C821( V898 V899 ) C826( V908 V909 ) C1613( V2482 V2483 ) C1615( V2486 V2487 ) \nC1616( V2488 V2489 ) C6233( V908 V2486 V2489 ) C6234( V908 V2487 V2488 ) C6291( V909 V2486 V2488 ) C6292( V909 V2487 V2489 ) "];384-&gt;528[label="10: V796 V797 V898 V899 V908 \nV909 V2482 V2483 V2488 V2489 \n5: C770 ,C821 ,C826 ,C1613 ,C1616 ,"];529[shape=box, label="id:529 level: 8\n10: V768 V769 V886 V887 V2568 \nV2569 V2570 V2571 V2572 V2573 \n13: C756( V768 V769 ) C815( V886 V887 ) C1656( V2568 V2569 ) C1657( V2570 V2571 ) C1658( V2572 V2573 ) \nC3397( V768 V2568 V2571 ) C3398( V768 V2569 V2570 ) C3467( V769 V2568 V2570 ) C3468( V769 V2569 V2571 ) C5863( V886 V2570 V2573 ) C5864( V886 V2571 V2572 ) \nC5931( V887 V2570 V2572 ) C5932( V887 V2571 V2573 ) "];385-&gt;529[label="8: V768 V769 V886 V887 V2568 \nV2569 V2572 V2573 \n4: C756 ,C815 ,C1656 ,C1658 ,"];530[shape=box, label="id:530 level: 8\n10: V756 V757 V760 V761 V2562 \nV2563 V2564 V2565 V2566 V2567 \n13: C750( V756 V757 ) C752( V760 V761 ) C1653( V2562 V2563 ) C1654( V2564 V2565 ) C1655( V2566 V2567 ) \nC3009( V756 V2562 V2565 ) C3010( V756 V2563 V2564 ) C3069( V757 V2562 V2564 ) C3070( V757 V2563 V2565 ) C3141( V760 V2564 V2567 ) C3142( V760 V2565 V2566 ) \nC3207( V761 V2564 V2566 ) C3208( V761 V2565 V2567 ) "];386-&gt;530[label="8: V756 V757 V760 V761 V2562 \nV2563 V2566 V2567 \n4: C750 ,C752 ,C1653 ,C1655 ,"];531[shape=box, label="id:531 level: 8\n10: V780 V781 V866 V867 V2576 \nV2577 V2578 V2579 V2580 V2581 \n13: C762( V780 V781 ) C805( V866 V867 ) C1660( V2576 V2577 ) C1661( V2578 V2579 ) C1662( V2580 V2581 ) \nC3817( V780 V2576 V2579 ) C3818( V780 V2577 V2578 ) C3875( V781 V2576 V2578 ) C3876( V781 V2577 V2579 ) C5727( V866 V2578 V2581 ) C5728( V866 V2579 V2580 ) \nC5791( V867 V2578 V2580 ) C5792( V867 V2579 V2581 ) "];387-&gt;531[label="8: V780 V781 V866 V867 V2576 \nV2577 V2580 V2581 \n4: C762 ,C805 ,C1660 ,C1662 ,"];532[shape=box, label="id:532 level: 8\n10: V772 V773 V776 V777 V2572 \nV2573 V2574 V2575 V2576 V2577 \n13: C758( V772 V773 ) C760( V776 V777 ) C1658( V2572 V2573 ) C1659( V2574 V2575 ) C1660( V2576 V2577 ) \nC3545( V772 V2572 V2575 ) C3546( V772 V2573 V2574 ) C3617( V773 V2572 V2574 ) C3618( V773 V2573 V2575 ) C3687( V776 V2574 V2577 ) C3688( V776 V2575 V2576 ) \nC3755( V777 V2574 V2576 ) C3756( V777 V2575 V2577 ) "];387-&gt;532[label="8: V772 V773 V776 V777 V2572 \nV2573 V2576 V2577 \n4: C758 ,C760 ,C1658 ,C1660</w:t>
      </w:r>
    </w:p>
    <w:p>
      <w:pPr>
        <w:pStyle w:val="PreformattedText"/>
        <w:bidi w:val="0"/>
        <w:spacing w:before="0" w:after="0"/>
        <w:jc w:val="left"/>
        <w:rPr/>
      </w:pPr>
      <w:r>
        <w:rPr/>
        <w:t xml:space="preserve"> </w:t>
      </w:r>
      <w:r>
        <w:rPr/>
        <w:t>,"];533[shape=box, label="id:533 level: 8\n12: V804 V805 V832 V833 V836 \nV837 V840 V841 V2586 V2587 V2588 \nV2589 \n10: C774( V804 V805 ) C788( V832 V833 ) C790( V836 V837 ) C792( V840 V841 ) C1665( V2586 V2587 ) \nC1666( V2588 V2589 ) C5177( V832 V2586 V2589 ) C5178( V832 V2587 V2588 ) C5235( V833 V2586 V2588 ) C5236( V833 V2587 V2589 ) "];388-&gt;533[label="10: V804 V805 V832 V833 V836 \nV837 V840 V841 V2586 V2587 \n5: C774 ,C788 ,C790 ,C792 ,C1665 ,"];534[shape=box, label="id:534 level: 8\n12: V800 V801 V898 V899 V908 \nV909 V2580 V2581 V2582 V2583 V2586 \nV2587 \n10: C772( V800 V801 ) C821( V898 V899 ) C826( V908 V909 ) C1662( V2580 V2581 ) C1663( V2582 V2583 ) \nC1665( V2586 V2587 ) C5991( V898 V2580 V2583 ) C5992( V898 V2581 V2582 ) C6041( V899 V2580 V2582 ) C6042( V899 V2581 V2583 ) "];388-&gt;534[label="10: V800 V801 V898 V899 V908 \nV909 V2580 V2581 V2586 V2587 \n5: C772 ,C821 ,C826 ,C1662 ,C1665 ,"];535[shape=box, label="id:535 level: 8\n10: V772 V773 V776 V777 V2232 \nV2233 V2234 V2235 V2236 V2237 \n13: C758( V772 V773 ) C760( V776 V777 ) C1488( V2232 V2233 ) C1489( V2234 V2235 ) C1490( V2236 V2237 ) \nC3529( V772 V2232 V2235 ) C3530( V772 V2233 V2234 ) C3601( V773 V2232 V2234 ) C3602( V773 V2233 V2235 ) C3679( V776 V2234 V2237 ) C3680( V776 V2235 V2236 ) \nC3747( V777 V2234 V2236 ) C3748( V777 V2235 V2237 ) "];389-&gt;535[label="8: V772 V773 V776 V777 V2232 \nV2233 V2236 V2237 \n4: C758 ,C760 ,C1488 ,C1490 ,"];536[shape=box, label="id:536 level: 8\n10: V768 V769 V886 V887 V2228 \nV2229 V2230 V2231 V2232 V2233 \n13: C756( V768 V769 ) C815( V886 V887 ) C1486( V2228 V2229 ) C1487( V2230 V2231 ) C1488( V2232 V2233 ) \nC3389( V768 V2228 V2231 ) C3390( V768 V2229 V2230 ) C3459( V769 V2228 V2230 ) C3460( V769 V2229 V2231 ) C5849( V886 V2230 V2233 ) C5850( V886 V2231 V2232 ) \nC5917( V887 V2230 V2232 ) C5918( V887 V2231 V2233 ) "];389-&gt;536[label="8: V768 V769 V886 V887 V2228 \nV2229 V2232 V2233 \n4: C756 ,C815 ,C1486 ,C1488 ,"];537[shape=box, label="id:537 level: 8\n10: V616 V617 V752 V753 V808 \nV809 V2220 V2221 V2222 V2223 \n13: C615( V616 V617 ) C748( V752 V753 ) C776( V808 V809 ) C1482( V2220 V2221 ) C1483( V2222 V2223 ) \nC2727( V616 V752 V2221 ) C2728( V616 V753 V2220 ) C2729( V617 V752 V2220 ) C2730( V617 V753 V2221 ) C4841( V808 V2220 V2223 ) C4842( V808 V2221 V2222 ) \nC4867( V809 V2220 V2222 ) C4868( V809 V2221 V2223 ) "];390-&gt;537[label="8: V616 V617 V752 V753 V808 \nV809 V2222 V2223 \n4: C615 ,C748 ,C776 ,C1483 ,"];538[shape=box, label="id:538 level: 8\n12: V756 V757 V760 V761 V814 \nV815 V2222 V2223 V2226 V2227 V2228 \nV2229 \n10: C750( V756 V757 ) C752( V760 V761 ) C779( V814 V815 ) C1483( V2222 V2223 ) C1485( V2226 V2227 ) \nC1486( V2228 V2229 ) C4915( V814 V2226 V2229 ) C4916( V814 V2227 V2228 ) C4965( V815 V2226 V2228 ) C4966( V815 V2227 V2229 ) "];390-&gt;538[label="10: V756 V757 V760 V761 V814 \nV815 V2222 V2223 V2228 V2229 \n5: C750 ,C752 ,C779 ,C1483 ,C1486 ,"];539[shape=box, label="id:539 level: 8\n10: V780 V781 V866 V867 V2236 \nV2237 V2238 V2239 V2240 V2241 \n13: C762( V780 V781 ) C805( V866 V867 ) C1490( V2236 V2237 ) C1491( V2238 V2239 ) C1492( V2240 V2241 ) \nC3809( V780 V2236 V2239 ) C3810( V780 V2237 V2238 ) C3867( V781 V2236 V2238 ) C3868( V781 V2237 V2239 ) C5713( V866 V2238 V2241 ) C5714( V866 V2239 V2240 ) \nC5777( V867 V2238 V2240 ) C5778( V867 V2239 V2241 ) "];391-&gt;539[label="8: V780 V781 V866 V867 V2236 \nV2237 V2240 V2241 \n4: C762 ,C805 ,C1490 ,C1492 ,"];540[shape=box, label="id:540 level: 8\n12: V788 V789 V792 V793 V826 \nV827 V2240 V2241 V2242 V2243 V2246 \nV2247 \n10: C766( V788 V789 ) C768( V792 V793 ) C785( V826 V827 ) C1492( V2240 V2241 ) C1493( V2242 V2243 ) \nC1495( V2246 V2247 ) C4049( V788 V2240 V2243 ) C4050( V788 V2241 V2242 ) C4121( V789 V2240 V2242 ) C4122( V789 V2241 V2243 ) "];391-&gt;540[label="10: V788 V789 V792 V793 V826 \nV827 V2240 V2241 V2246 V2247 \n5: C766 ,C768 ,C785 ,C1492 ,C1495 ,"];541[shape=box, label="id:541 level: 8\n10: V802 V803 V804 V805 V848 \nV849 V2254 V2255 V2256 V2257 \n13: C773( V802 V803 ) C774( V804 V805 ) C796( V848 V849 ) C1499( V2254 V2255 ) C1500( V2256 V2257 ) \nC4613( V802 V848 V2257 ) C4623( V802 V849 V2256 ) C4673( V803 V848 V2256 ) C4683( V803 V849 V2257 ) C4745( V804 V2254 V2257 ) C4746( V804 V2255 V2256 ) \nC4811( V805 V2254 V2256 ) C4812( V805 V2255 V2257 ) "];392-&gt;541[label="8: V802 V803 V804 V805 V848 \nV849 V2254 V2255 \n4: C773 ,C774 ,C796 ,C1499 ,"];542[shape=box, label="id:542 level: 8\n14: V796 V797 V898 V899 V902 \nV903 V908 V909 V2246 V2247 V2250 \nV2251 V2254 V2255 \n7: C770( V796 V797 ) C821( V898 V899 ) C823( V902 V903 ) C826( V908 V909 ) C1495( V2246 V2247 ) \nC1497( V2250 V2251 ) C1499( V2254 V2255 ) "];392-&gt;542[label="12: V796 V797 V898 V899 V902 \nV903 V908 V909 V2246 V2247 V2254 \nV2255 \n6: C770 ,C821 ,C823 ,C826 ,C1495 ,\nC1499 ,"];543[shape=box, label="id:543 level: 8\n12: V760 V761 V772 V773 V944 \nV945 V2326 V2327 V2330 V2331 V2332 \nV2333 \n10: C752( V760 V761 ) C758( V772 V773 ) C844( V944 V945 ) C1535( V2326 V2327 ) C1537( V2330 V2331 ) \nC1538( V2332 V2333 ) C3533( V772 V2330 V2333 ) C3534( V772 V2331 V2332 ) C3605( V773 V2330 V2332 ) C3606( V773 V2331 V2333 ) "];393-&gt;543[label="10: V760 V761 V772 V773 V944 \nV945 V2326 V2327 V2332 V2333 \n5: C752 ,C758 ,C844 ,C1535 ,C1538 ,"];544[shape=box, label="id:544 level: 8\n12: V652 V653 V752 V753 V808 \nV809 V854 V855 V2322 V2323 V2326 \nV2327 \n10: C651( V652 V653 ) C748( V752 V753 ) C776( V808 V809 ) C799( V854 V855 ) C1533( V2322 V2323 ) \nC1535( V2326 V2327 ) C2787( V652 V752 V2323 ) C2788( V652 V753 V2322 ) C2789( V653 V752 V2322 ) C2790( V653 V753 V2323 ) "];393-&gt;544[label="10: V652 V653 V752 V753 V808 \nV809 V854 V855 V2326 V2327 \n5: C651 ,C748 ,C776 ,C799 ,C1535 ,"];545[shape=box, label="id:545 level: 8\n10: V788 V789 V792 V793 V2332 \nV2333 V2334 V2335 V2336 V2337 \n13: C766( V788 V789 ) C768( V792 V793 ) C1538( V2332 V2333 ) C1539( V2334 V2335 ) C1540( V2336 V2337 ) \nC4053( V788 V2332 V2335 ) C4054( V788 V2333 V2334 ) C4125( V789 V2332 V2334 ) C4126( V789 V2333 V2335 ) C4205( V792 V2334 V2337 ) C4206( V792 V2335 V2336 ) \nC4277( V793 V2334 V2336 ) C4278( V793 V2335 V2337 ) "];394-&gt;545[label="8: V788 V789 V792 V793 V2332 \nV2333 V2336 V2337 \n4: C766 ,C768 ,C1538 ,C1540 ,"];546[shape=box, label="id:546 level: 8\n16: V796 V797 V800 V801 V802 \nV803 V832 V833 V840 V841 V908 \nV909 V2336 V2337 V2342 V2343 \n8: C770( V796 V797 ) C772( V800 V801 ) C773( V802 V803 ) C788( V832 V833 ) C792( V840 V841 ) \nC826( V908 V909 ) C1540( V2336 V2337 ) C1543( V2342 V2343 ) "];394-&gt;546[label="14: V796 V797 V800 V801 V802 \nV803 V832 V833 V840 V841 V908 \nV909 V2336 V2337 \n7: C770 ,C772 ,C773 ,C788 ,C792 ,\nC826 ,C1540 ,"];547[shape=box, label="id:547 level: 8\n16: V748 V749 V756 V757 V764 \nV765 V768 V769 V854 V855 V944 \nV945 V2594 V2595 V2600 V2601 \n8: C746( V748 V749 ) C750( V756 V757 ) C754( V764 V765 ) C756( V768 V769 ) C799( V854 V855 ) \nC844( V944 V945 ) C1669( V2594 V2595 ) C1672( V2600 V2601 ) "];395-&gt;547[label="14: V748 V749 V756 V757 V764 \nV765 V768 V769 V854 V855 V944 \nV945 V2600 V2601 \n7: C746 ,C750 ,C754 ,C756 ,C799 ,\nC844 ,C1672 ,"];548[shape=box, label="id:548 level: 8\n36: V776 V777 V780 V781 V788 \nV789 V792 V793 V800 V801 V804 \nV805 V832 V833 V836 V837 V840 \nV841 V846 V847 V848 V849 V866 \nV867 V886 V887 V902 V903 V934 \nV935 V982 V983 V2600 V2601 V2608 \nV2609 \n18: C760( V776 V777 ) C762( V780 V781 ) C766( V788 V789 ) C768( V792 V793 ) C772( V800 V801 ) \nC774( V804 V805 ) C788( V832 V833 ) C790( V836 V837 ) C792( V840 V841 ) C795( V846 V847 ) C796( V848 V849 ) \nC805( V866 V867 ) C815( V886 V887 ) C823( V902 V903 ) C839( V934 V935 ) C863( V982 V983 ) C1672( V2600 V2601 ) \nC1676( V2608 V2609 ) "];395-&gt;548[label="34: V776 V777 V780 V781 V788 \nV789 V792 V793 V800 V801 V804 \nV805 V832 V833 V836 V837 V840 \nV841 V846 V847 V848 V849 V866 \nV867 V886 V887 V902 V903 V934 \nV935 V982 V983 V2600 V2601 \n17: C760 ,C762 ,C766 ,C768 ,C772 ,\nC774 ,C788 ,C790 ,C792 ,C795 ,C796 ,\nC805 ,C815 ,C823 ,C839 ,C863 ,C1672 ,"];549[shape=box, label="id:549 level: 8\n38: V628 V629 V760 V761 V764 \nV765 V768 V769 V796 V797 V800 \nV801 V804 V805 V808 V809 V836 \nV837 V840 V841 V846 V847 V848 \nV849 V854 V855 V866 V867 V886 \nV887 V902 V903 V934 V935 V944 \nV945 V2270 V2271 \n19: C627( V628 V629 ) C752( V760 V761 ) C754( V764 V765 ) C756( V768 V769 ) C770( V796 V797 ) \nC772( V800 V801 ) C774( V804 V805 ) C776( V808 V809 ) C790( V836 V837 ) C792( V840 V841 ) C795( V846 V847 ) \nC796( V848 V849 ) C799( V854 V855 ) C805( V866 V867 ) C815( V886 V887 ) C823( V902 V903 ) C839( V934 V935 ) \nC844( V944 V945 ) C1507( V2270 V2271 ) "];396-&gt;549[label="36: V628 V629 V760 V761 V764 \nV765 V768 V769 V796 V797 V800 \nV801 V804 V805 V808 V809 V836 \nV837 V840 V841 V846 V847 V848 \nV849 V854 V855 V866 V867 V886 \nV887 V902 V903 V934 V935 V944 \nV945 \n18: C627 ,C752 ,C754 ,C756 ,C770 ,\nC772 ,C774 ,C776 ,C790 ,C792 ,C795 ,\nC796 ,C799 ,C805 ,C815 ,C823 ,C839 ,\nC844 ,"];550[shape=box, label="id:550 level: 8\n84: V594 V595 V598 V599 V602 \nV603 V616 V617 V628 V629 V640 \nV641 V652 V653 V664 V665 V676 \nV677 V700 V701 V712 V713 V724 \nV725 V736 V737 V744 V745 V748 \nV749 V752 V753 V756 V757 V760 \nV761 V764 V765 V772 V773 V776 \nV777 V780 V781 V788 V789 V792 \nV793 V796 V797 V800 V801 V802 \nV803 V804 V805 V808 V809 V814 \nV815 V826 V827 V836 V837 V840 \nV841 V846 V847 V848 V849 V854 \nV855 V866 V867 V886 V887 V902 \nV903 V934 V935 V944 V945 V982 \nV983 \n42: C592( V594 V595 ) C598( V598 V599 ) C602( V602 V603 ) C615( V616 V617 ) C627( V628 V629 ) \nC639( V640 V641 ) C651( V652 V653 ) C663( V664 V665 ) C675( V676 V677 ) C699( V700 V701 ) C711( V712 V713 ) \nC723( V724 V725 ) C736( V736 V737 ) C744( V744 V745 ) C746( V748 V749 ) C748( V752 V753 ) C750( V756 V757 ) \nC752( V760 V761 ) C754( V764 V765 ) C758( V772 V773 ) C760( V776 V777 ) C762( V780 V781 ) C766( V788 V789 ) \nC768( V792</w:t>
      </w:r>
    </w:p>
    <w:p>
      <w:pPr>
        <w:pStyle w:val="PreformattedText"/>
        <w:bidi w:val="0"/>
        <w:spacing w:before="0" w:after="0"/>
        <w:jc w:val="left"/>
        <w:rPr/>
      </w:pPr>
      <w:r>
        <w:rPr/>
        <w:t xml:space="preserve"> </w:t>
      </w:r>
      <w:r>
        <w:rPr/>
        <w:t>V793 ) C770( V796 V797 ) C772( V800 V801 ) C773( V802 V803 ) C774( V804 V805 ) C776( V808 V809 ) \nC779( V814 V815 ) C785( V826 V827 ) C790( V836 V837 ) C792( V840 V841 ) C795( V846 V847 ) C796( V848 V849 ) \nC799( V854 V855 ) C805( V866 V867 ) C815( V886 V887 ) C823( V902 V903 ) C839( V934 V935 ) C844( V944 V945 ) \nC863( V982 V983 ) "];396-&gt;550[label="82: V594 V595 V598 V599 V602 \nV603 V616 V617 V628 V629 V640 \nV641 V652 V653 V676 V677 V700 \nV701 V712 V713 V724 V725 V736 \nV737 V744 V745 V748 V749 V752 \nV753 V756 V757 V760 V761 V764 \nV765 V772 V773 V776 V777 V780 \nV781 V788 V789 V792 V793 V796 \nV797 V800 V801 V802 V803 V804 \nV805 V808 V809 V814 V815 V826 \nV827 V836 V837 V840 V841 V846 \nV847 V848 V849 V854 V855 V866 \nV867 V886 V887 V902 V903 V934 \nV935 V944 V945 V982 V983 \n41: C592 ,C598 ,C602 ,C615 ,C627 ,\nC639 ,C651 ,C675 ,C699 ,C711 ,C723 ,\nC736 ,C744 ,C746 ,C748 ,C750 ,C752 ,\nC754 ,C758 ,C760 ,C762 ,C766 ,C768 ,\nC770 ,C772 ,C773 ,C774 ,C776 ,C779 ,\nC785 ,C790 ,C792 ,C795 ,C796 ,C799 ,\nC805 ,C815 ,C823 ,C839 ,C844 ,C863 ,"];551[shape=box, label="id:551 level: 8\n10: V804 V805 V840 V841 V846 \nV847 V2158 V2159 V2160 V2161 \n13: C774( V804 V805 ) C792( V840 V841 ) C795( V846 V847 ) C1451( V2158 V2159 ) C1452( V2160 V2161 ) \nC4703( V804 V846 V2160 ) C4707( V804 V847 V2161 ) C4769( V805 V846 V2161 ) C4773( V805 V847 V2160 ) C5393( V840 V2158 V2161 ) C5394( V840 V2159 V2160 ) \nC5449( V841 V2158 V2160 ) C5450( V841 V2159 V2161 ) "];402-&gt;551[label="8: V804 V805 V840 V841 V846 \nV847 V2158 V2159 \n4: C774 ,C792 ,C795 ,C1451 ,"];552[shape=box, label="id:552 level: 8\n10: V836 V837 V840 V841 V848 \nV849 V2024 V2025 V2026 V2027 \n13: C790( V836 V837 ) C792( V840 V841 ) C796( V848 V849 ) C1384( V2024 V2025 ) C1385( V2026 V2027 ) \nC5281( V836 V2024 V2027 ) C5282( V836 V2025 V2026 ) C5337( V837 V2024 V2026 ) C5338( V837 V2025 V2027 ) C5355( V840 V848 V2026 ) C5356( V840 V849 V2027 ) \nC5411( V841 V848 V2027 ) C5412( V841 V849 V2026 ) "];404-&gt;552[label="8: V836 V837 V840 V841 V848 \nV849 V2024 V2025 \n4: C790 ,C792 ,C796 ,C1384 ,"];553[shape=box, label="id:553 level: 8\n10: V788 V789 V982 V983 V2014 \nV2015 V2016 V2017 V2018 V2019 \n13: C766( V788 V789 ) C863( V982 V983 ) C1379( V2014 V2015 ) C1380( V2016 V2017 ) C1381( V2018 V2019 ) \nC4039( V788 V2014 V2017 ) C4040( V788 V2015 V2016 ) C4111( V789 V2014 V2016 ) C4112( V789 V2015 V2017 ) C6543( V982 V2016 V2019 ) C6544( V982 V2017 V2018 ) \nC6599( V983 V2016 V2018 ) C6600( V983 V2017 V2019 ) "];405-&gt;553[label="8: V788 V789 V982 V983 V2014 \nV2015 V2018 V2019 \n4: C766 ,C863 ,C1379 ,C1381 ,"];554[shape=box, label="id:554 level: 8\n10: V780 V781 V866 V867 V2010 \nV2011 V2012 V2013 V2014 V2015 \n13: C762( V780 V781 ) C805( V866 V867 ) C1377( V2010 V2011 ) C1378( V2012 V2013 ) C1379( V2014 V2015 ) \nC3801( V780 V2010 V2013 ) C3802( V780 V2011 V2012 ) C3859( V781 V2010 V2012 ) C3860( V781 V2011 V2013 ) C5701( V866 V2012 V2015 ) C5702( V866 V2013 V2014 ) \nC5765( V867 V2012 V2014 ) C5766( V867 V2013 V2015 ) "];406-&gt;554[label="8: V780 V781 V866 V867 V2010 \nV2011 V2014 V2015 \n4: C762 ,C805 ,C1377 ,C1379 ,"];555[shape=box, label="id:555 level: 8\n10: V776 V777 V886 V887 V2006 \nV2007 V2008 V2009 V2010 V2011 \n13: C760( V776 V777 ) C815( V886 V887 ) C1375( V2006 V2007 ) C1376( V2008 V2009 ) C1377( V2010 V2011 ) \nC3667( V776 V2008 V2011 ) C3668( V776 V2009 V2010 ) C3735( V777 V2008 V2010 ) C3736( V777 V2009 V2011 ) C5837( V886 V2006 V2009 ) C5838( V886 V2007 V2008 ) \nC5905( V887 V2006 V2008 ) C5906( V887 V2007 V2009 ) "];406-&gt;555[label="8: V776 V777 V886 V887 V2006 \nV2007 V2010 V2011 \n4: C760 ,C815 ,C1375 ,C1377 ,"];556[shape=box, label="id:556 level: 8\n10: V792 V793 V902 V903 V2048 \nV2049 V2050 V2051 V2052 V2053 \n13: C768( V792 V793 ) C823( V902 V903 ) C1396( V2048 V2049 ) C1397( V2050 V2051 ) C1398( V2052 V2053 ) \nC4191( V792 V2048 V2051 ) C4192( V792 V2049 V2050 ) C4263( V793 V2048 V2050 ) C4264( V793 V2049 V2051 ) C6083( V902 V2050 V2053 ) C6084( V902 V2051 V2052 ) \nC6149( V903 V2050 V2052 ) C6150( V903 V2051 V2053 ) "];411-&gt;556[label="8: V792 V793 V902 V903 V2048 \nV2049 V2052 V2053 \n4: C768 ,C823 ,C1396 ,C1398 ,"];557[shape=box, label="id:557 level: 8\n10: V800 V801 V832 V833 V2052 \nV2053 V2054 V2055 V2056 V2057 \n13: C772( V800 V801 ) C788( V832 V833 ) C1398( V2052 V2053 ) C1399( V2054 V2055 ) C1400( V2056 V2057 ) \nC4477( V800 V2052 V2055 ) C4478( V800 V2053 V2054 ) C4545( V801 V2052 V2054 ) C4546( V801 V2053 V2055 ) C5159( V832 V2054 V2057 ) C5160( V832 V2055 V2056 ) \nC5217( V833 V2054 V2056 ) C5218( V833 V2055 V2057 ) "];412-&gt;557[label="8: V800 V801 V832 V833 V2052 \nV2053 V2056 V2057 \n4: C772 ,C788 ,C1398 ,C1400 ,"];558[shape=box, label="id:558 level: 8\n12: V804 V805 V840 V841 V846 \nV847 V848 V849 V2056 V2057 V2058 \nV2059 \n10: C774( V804 V805 ) C792( V840 V841 ) C795( V846 V847 ) C796( V848 V849 ) C1400( V2056 V2057 ) \nC1401( V2058 V2059 ) C5391( V840 V2056 V2059 ) C5392( V840 V2057 V2058 ) C5447( V841 V2056 V2058 ) C5448( V841 V2057 V2059 ) "];412-&gt;558[label="10: V804 V805 V840 V841 V846 \nV847 V848 V849 V2056 V2057 \n5: C774 ,C792 ,C795 ,C796 ,C1400 ,"];559[shape=box, label="id:559 level: 8\n10: V792 V793 V826 V827 V2176 \nV2177 V2178 V2179 V2180 V2181 \n13: C768( V792 V793 ) C785( V826 V827 ) C1460( V2176 V2177 ) C1461( V2178 V2179 ) C1462( V2180 V2181 ) \nC4197( V792 V2176 V2179 ) C4198( V792 V2177 V2178 ) C4269( V793 V2176 V2178 ) C4270( V793 V2177 V2179 ) C5035( V826 V2178 V2181 ) C5036( V826 V2179 V2180 ) \nC5101( V827 V2178 V2180 ) C5102( V827 V2179 V2181 ) "];413-&gt;559[label="8: V792 V793 V826 V827 V2176 \nV2177 V2180 V2181 \n4: C768 ,C785 ,C1460 ,C1462 ,"];560[shape=box, label="id:560 level: 8\n12: V796 V797 V800 V801 V908 \nV909 V2180 V2181 V2182 V2183 V2186 \nV2187 \n10: C770( V796 V797 ) C772( V800 V801 ) C826( V908 V909 ) C1462( V2180 V2181 ) C1463( V2182 V2183 ) \nC1465( V2186 V2187 ) C4341( V796 V2180 V2183 ) C4342( V796 V2181 V2182 ) C4411( V797 V2180 V2182 ) C4412( V797 V2181 V2183 ) "];414-&gt;560[label="10: V796 V797 V800 V801 V908 \nV909 V2180 V2181 V2186 V2187 \n5: C770 ,C772 ,C826 ,C1462 ,C1465 ,"];561[shape=box, label="id:561 level: 8\n10: V780 V781 V866 V867 V2170 \nV2171 V2172 V2173 V2174 V2175 \n13: C762( V780 V781 ) C805( V866 V867 ) C1457( V2170 V2171 ) C1458( V2172 V2173 ) C1459( V2174 V2175 ) \nC3807( V780 V2170 V2173 ) C3808( V780 V2171 V2172 ) C3865( V781 V2170 V2172 ) C3866( V781 V2171 V2173 ) C5711( V866 V2172 V2175 ) C5712( V866 V2173 V2174 ) \nC5775( V867 V2172 V2174 ) C5776( V867 V2173 V2175 ) "];416-&gt;561[label="8: V780 V781 V866 V867 V2170 \nV2171 V2174 V2175 \n4: C762 ,C805 ,C1457 ,C1459 ,"];562[shape=box, label="id:562 level: 8\n12: V772 V773 V776 V777 V886 \nV887 V2164 V2165 V2166 V2167 V2170 \nV2171 \n10: C758( V772 V773 ) C760( V776 V777 ) C815( V886 V887 ) C1454( V2164 V2165 ) C1455( V2166 V2167 ) \nC1457( V2170 V2171 ) C5847( V886 V2164 V2167 ) C5848( V886 V2165 V2166 ) C5915( V887 V2164 V2166 ) C5916( V887 V2165 V2167 ) "];416-&gt;562[label="10: V772 V773 V776 V777 V886 \nV887 V2164 V2165 V2170 V2171 \n5: C758 ,C760 ,C815 ,C1454 ,C1457 ,"];563[shape=box, label="id:563 level: 8\n14: V764 V765 V776 V777 V886 \nV887 V944 V945 V2108 V2109 V2112 \nV2113 V2116 V2117 \n7: C754( V764 V765 ) C760( V776 V777 ) C815( V886 V887 ) C844( V944 V945 ) C1426( V2108 V2109 ) \nC1428( V2112 V2113 ) C1430( V2116 V2117 ) "];417-&gt;563[label="12: V764 V765 V776 V777 V886 \nV887 V944 V945 V2108 V2109 V2116 \nV2117 \n6: C754 ,C760 ,C815 ,C844 ,C1426 ,\nC1430 ,"];564[shape=box, label="id:564 level: 8\n14: V568 V569 V756 V757 V760 \nV761 V808 V809 V814 V815 V2102 \nV2103 V2108 V2109 \n11: C567( V568 V569 ) C750( V756 V757 ) C752( V760 V761 ) C776( V808 V809 ) C779( V814 V815 ) \nC1423( V2102 V2103 ) C1426( V2108 V2109 ) C2647( V568 V808 V2103 ) C2648( V568 V809 V2102 ) C2649( V569 V808 V2102 ) C2650( V569 V809 V2103 ) "];417-&gt;564[label="12: V568 V569 V756 V757 V760 \nV761 V808 V809 V814 V815 V2108 \nV2109 \n6: C567 ,C750 ,C752 ,C776 ,C779 ,\nC1426 ,"];565[shape=box, label="id:565 level: 8\n14: V826 V827 V866 V867 V898 \nV899 V902 V903 V2116 V2117 V2120 \nV2121 V2124 V2125 \n7: C785( V826 V827 ) C805( V866 V867 ) C821( V898 V899 ) C823( V902 V903 ) C1430( V2116 V2117 ) \nC1432( V2120 V2121 ) C1434( V2124 V2125 ) "];418-&gt;565[label="12: V826 V827 V866 V867 V898 \nV899 V902 V903 V2116 V2117 V2124 \nV2125 \n6: C785 ,C805 ,C821 ,C823 ,C1430 ,\nC1434 ,"];566[shape=box, label="id:566 level: 8\n16: V796 V797 V800 V801 V802 \nV803 V804 V805 V846 V847 V908 \nV909 V2124 V2125 V2130 V2131 \n8: C770( V796 V797 ) C772( V800 V801 ) C773( V802 V803 ) C774( V804 V805 ) C795( V846 V847 ) \nC826( V908 V909 ) C1434( V2124 V2125 ) C1437( V2130 V2131 ) "];418-&gt;566[label="14: V796 V797 V800 V801 V802 \nV803 V804 V805 V846 V847 V908 \nV909 V2124 V2125 \n7: C770 ,C772 ,C773 ,C774 ,C795 ,\nC826 ,C1434 ,"];567[shape=box, label="id:567 level: 8\n14: V556 V557 V764 V765 V768 \nV769 V808 V809 V814 V815 V2082 \nV2083 V2086 V2087 \n7: C555( V556 V557 ) C754( V764 V765 ) C756( V768 V769 ) C776( V808 V809 ) C779( V814 V815 ) \nC1413( V2082 V2083 ) C1415( V2086 V2087 ) "];419-&gt;567[label="12: V556 V557 V764 V765 V768 \nV769 V808 V809 V814 V815 V2086 \nV2087 \n6: C555 ,C754 ,C756 ,C776 ,C779 ,\nC1415 ,"];568[shape=box, label="id:568 level: 8\n22: V784 V785 V788 V789 V792 \nV793 V836 V837 V848 V849 V898 \nV899 V902 V903 V908 V909 V934 \nV935 V2086 V2087 V2092 V2093 \n11: C764( V784 V785 ) C766( V788 V789 ) C768( V792 V793 ) C790( V836 V837 ) C796( V848 V849 ) \nC821( V898 V899 ) C823( V902 V903 ) C826( V908 V909 ) C839( V934 V935 ) C1415( V2086 V2087 ) C1418( V2092 V2093 ) "];419-&gt;568[label="20: V784 V785 V788 V789 V792 \nV793 V836 V837 V848 V849 V898 \nV899 V902 V903 V908 V909 V934 \nV935 V2086 V2087 \n10: C764 ,C766 ,C768 ,C790 ,C796 ,\nC821 ,C823 ,C826 ,C839 ,C1415 ,"];569[shape=box, label="id:569 level: 8\n26: V544 V545 V756 V757 V760 \nV761 V768 V769 V780</w:t>
      </w:r>
    </w:p>
    <w:p>
      <w:pPr>
        <w:pStyle w:val="PreformattedText"/>
        <w:bidi w:val="0"/>
        <w:spacing w:before="0" w:after="0"/>
        <w:jc w:val="left"/>
        <w:rPr/>
      </w:pPr>
      <w:r>
        <w:rPr/>
        <w:t xml:space="preserve"> </w:t>
      </w:r>
      <w:r>
        <w:rPr/>
        <w:t>V781 V784 \nV785 V796 V797 V826 V827 V866 \nV867 V886 V887 V902 V903 V934 \nV935 V2066 V2067 \n13: C543( V544 V545 ) C750( V756 V757 ) C752( V760 V761 ) C756( V768 V769 ) C762( V780 V781 ) \nC764( V784 V785 ) C770( V796 V797 ) C785( V826 V827 ) C805( V866 V867 ) C815( V886 V887 ) C823( V902 V903 ) \nC839( V934 V935 ) C1405( V2066 V2067 ) "];420-&gt;569[label="24: V544 V545 V756 V757 V760 \nV761 V768 V769 V780 V781 V784 \nV785 V796 V797 V826 V827 V866 \nV867 V886 V887 V902 V903 V934 \nV935 \n12: C543 ,C750 ,C752 ,C756 ,C762 ,\nC764 ,C770 ,C785 ,C805 ,C815 ,C823 ,\nC839 ,"];570[shape=box, label="id:570 level: 8\n34: V498 V499 V502 V503 V506 \nV507 V520 V521 V532 V533 V544 \nV545 V546 V547 V550 V551 V554 \nV555 V556 V557 V568 V569 V580 \nV581 V592 V593 V594 V595 V598 \nV599 V602 V603 V604 V605 \n17: C496( V498 V499 ) C502( V502 V503 ) C506( V506 V507 ) C519( V520 V521 ) C531( V532 V533 ) \nC543( V544 V545 ) C544( V546 V547 ) C550( V550 V551 ) C554( V554 V555 ) C555( V556 V557 ) C567( V568 V569 ) \nC579( V580 V581 ) C591( V592 V593 ) C592( V594 V595 ) C598( V598 V599 ) C602( V602 V603 ) C603( V604 V605 ) "];420-&gt;570[label="28: V498 V499 V502 V503 V506 \nV507 V520 V521 V532 V533 V544 \nV545 V556 V557 V568 V569 V580 \nV581 V592 V593 V594 V595 V598 \nV599 V602 V603 V604 V605 \n14: C496 ,C502 ,C506 ,C519 ,C531 ,\nC543 ,C555 ,C567 ,C579 ,C591 ,C592 ,\nC598 ,C602 ,C603 ,"];571[shape=box, label="id:571 level: 8\n10: V788 V789 V982 V983 V1846 \nV1847 V1848 V1849 V1850 V1851 \n13: C766( V788 V789 ) C863( V982 V983 ) C1295( V1846 V1847 ) C1296( V1848 V1849 ) C1297( V1850 V1851 ) \nC4029( V788 V1846 V1849 ) C4030( V788 V1847 V1848 ) C4101( V789 V1846 V1848 ) C4102( V789 V1847 V1849 ) C6539( V982 V1848 V1851 ) C6540( V982 V1849 V1850 ) \nC6595( V983 V1848 V1850 ) C6596( V983 V1849 V1851 ) "];424-&gt;571[label="8: V788 V789 V982 V983 V1846 \nV1847 V1850 V1851 \n4: C766 ,C863 ,C1295 ,C1297 ,"];572[shape=box, label="id:572 level: 8\n10: V436 V437 V752 V753 V808 \nV809 V1802 V1803 V1804 V1805 \n13: C435( V436 V437 ) C748( V752 V753 ) C776( V808 V809 ) C1273( V1802 V1803 ) C1274( V1804 V1805 ) \nC2427( V436 V752 V1803 ) C2428( V436 V753 V1802 ) C2429( V437 V752 V1802 ) C2430( V437 V753 V1803 ) C4837( V808 V1802 V1805 ) C4838( V808 V1803 V1804 ) \nC4863( V809 V1802 V1804 ) C4864( V809 V1803 V1805 ) "];429-&gt;572[label="8: V436 V437 V752 V753 V808 \nV809 V1804 V1805 \n4: C435 ,C748 ,C776 ,C1274 ,"];573[shape=box, label="id:573 level: 8\n10: V840 V841 V846 V847 V934 \nV935 V1826 V1827 V1828 V1829 \n13: C792( V840 V841 ) C795( V846 V847 ) C839( V934 V935 ) C1285( V1826 V1827 ) C1286( V1828 V1829 ) \nC5383( V840 V1826 V1829 ) C5384( V840 V1827 V1828 ) C5439( V841 V1826 V1828 ) C5440( V841 V1827 V1829 ) C5499( V846 V934 V1828 ) C5504( V846 V935 V1829 ) \nC5533( V847 V934 V1829 ) C5538( V847 V935 V1828 ) "];430-&gt;573[label="8: V840 V841 V846 V847 V934 \nV935 V1826 V1827 \n4: C792 ,C795 ,C839 ,C1285 ,"];574[shape=box, label="id:574 level: 8\n10: V796 V797 V908 V909 V1822 \nV1823 V1824 V1825 V1826 V1827 \n13: C770( V796 V797 ) C826( V908 V909 ) C1283( V1822 V1823 ) C1284( V1824 V1825 ) C1285( V1826 V1827 ) \nC4325( V796 V1822 V1825 ) C4326( V796 V1823 V1824 ) C4395( V797 V1822 V1824 ) C4396( V797 V1823 V1825 ) C6213( V908 V1824 V1827 ) C6214( V908 V1825 V1826 ) \nC6271( V909 V1824 V1826 ) C6272( V909 V1825 V1827 ) "];430-&gt;574[label="8: V796 V797 V908 V909 V1822 \nV1823 V1826 V1827 \n4: C770 ,C826 ,C1283 ,C1285 ,"];575[shape=box, label="id:575 level: 8\n12: V784 V785 V788 V789 V826 \nV827 V1816 V1817 V1820 V1821 V1822 \nV1823 \n10: C764( V784 V785 ) C766( V788 V789 ) C785( V826 V827 ) C1280( V1816 V1817 ) C1282( V1820 V1821 ) \nC1283( V1822 V1823 ) C5021( V826 V1820 V1823 ) C5022( V826 V1821 V1822 ) C5087( V827 V1820 V1822 ) C5088( V827 V1821 V1823 ) "];431-&gt;575[label="10: V784 V785 V788 V789 V826 \nV827 V1816 V1817 V1822 V1823 \n5: C764 ,C766 ,C785 ,C1280 ,C1283 ,"];576[shape=box, label="id:576 level: 8\n12: V772 V773 V780 V781 V866 \nV867 V1810 V1811 V1814 V1815 V1816 \nV1817 \n10: C758( V772 V773 ) C762( V780 V781 ) C805( V866 V867 ) C1277( V1810 V1811 ) C1279( V1814 V1815 ) \nC1280( V1816 V1817 ) C5695( V866 V1814 V1817 ) C5696( V866 V1815 V1816 ) C5759( V867 V1814 V1816 ) C5760( V867 V1815 V1817 ) "];431-&gt;576[label="10: V772 V773 V780 V781 V866 \nV867 V1810 V1811 V1816 V1817 \n5: C758 ,C762 ,C805 ,C1277 ,C1280 ,"];577[shape=box, label="id:577 level: 8\n10: V496 V497 V808 V809 V854 \nV855 V1932 V1933 V1934 V1935 \n13: C495( V496 V497 ) C776( V808 V809 ) C799( V854 V855 ) C1338( V1932 V1933 ) C1339( V1934 V1935 ) \nC2527( V496 V808 V1933 ) C2528( V496 V809 V1932 ) C2529( V497 V808 V1932 ) C2530( V497 V809 V1933 ) C5589( V854 V1932 V1935 ) C5590( V854 V1933 V1934 ) \nC5643( V855 V1932 V1934 ) C5644( V855 V1933 V1935 ) "];432-&gt;577[label="8: V496 V497 V808 V809 V854 \nV855 V1934 V1935 \n4: C495 ,C776 ,C799 ,C1339 ,"];578[shape=box, label="id:578 level: 8\n12: V772 V773 V780 V781 V944 \nV945 V1934 V1935 V1936 V1937 V1940 \nV1941 \n10: C758( V772 V773 ) C762( V780 V781 ) C844( V944 V945 ) C1339( V1934 V1935 ) C1340( V1936 V1937 ) \nC1342( V1940 V1941 ) C6403( V944 V1934 V1937 ) C6404( V944 V1935 V1936 ) C6475( V945 V1934 V1936 ) C6476( V945 V1935 V1937 ) "];432-&gt;578[label="10: V772 V773 V780 V781 V944 \nV945 V1934 V1935 V1940 V1941 \n5: C758 ,C762 ,C844 ,C1339 ,C1342 ,"];579[shape=box, label="id:579 level: 8\n12: V784 V785 V792 V793 V826 \nV827 V1940 V1941 V1942 V1943 V1946 \nV1947 \n10: C764( V784 V785 ) C768( V792 V793 ) C785( V826 V827 ) C1342( V1940 V1941 ) C1343( V1942 V1943 ) \nC1345( V1946 V1947 ) C3917( V784 V1940 V1943 ) C3918( V784 V1941 V1942 ) C3971( V785 V1940 V1942 ) C3972( V785 V1941 V1943 ) "];433-&gt;579[label="10: V784 V785 V792 V793 V826 \nV827 V1940 V1941 V1946 V1947 \n5: C764 ,C768 ,C785 ,C1342 ,C1345 ,"];580[shape=box, label="id:580 level: 8\n16: V796 V797 V800 V801 V804 \nV805 V832 V833 V908 V909 V934 \nV935 V1946 V1947 V1952 V1953 \n8: C770( V796 V797 ) C772( V800 V801 ) C774( V804 V805 ) C788( V832 V833 ) C826( V908 V909 ) \nC839( V934 V935 ) C1345( V1946 V1947 ) C1348( V1952 V1953 ) "];433-&gt;580[label="14: V796 V797 V800 V801 V804 \nV805 V832 V833 V908 V909 V934 \nV935 V1946 V1947 \n7: C770 ,C772 ,C774 ,C788 ,C826 ,\nC839 ,C1345 ,"];581[shape=box, label="id:581 level: 8\n14: V472 V473 V756 V757 V808 \nV809 V886 V887 V944 V945 V1888 \nV1889 V1892 V1893 \n7: C471( V472 V473 ) C750( V756 V757 ) C776( V808 V809 ) C815( V886 V887 ) C844( V944 V945 ) \nC1316( V1888 V1889 ) C1318( V1892 V1893 ) "];434-&gt;581[label="12: V472 V473 V756 V757 V808 \nV809 V886 V887 V944 V945 V1892 \nV1893 \n6: C471 ,C750 ,C776 ,C815 ,C844 ,\nC1318 ,"];582[shape=box, label="id:582 level: 8\n28: V772 V773 V776 V777 V780 \nV781 V784 V785 V788 V789 V792 \nV793 V796 V797 V832 V833 V836 \nV837 V846 V847 V848 V849 V898 \nV899 V1892 V1893 V1904 V1905 \n14: C758( V772 V773 ) C760( V776 V777 ) C762( V780 V781 ) C764( V784 V785 ) C766( V788 V789 ) \nC768( V792 V793 ) C770( V796 V797 ) C788( V832 V833 ) C790( V836 V837 ) C795( V846 V847 ) C796( V848 V849 ) \nC821( V898 V899 ) C1318( V1892 V1893 ) C1324( V1904 V1905 ) "];434-&gt;582[label="26: V772 V773 V776 V777 V780 \nV781 V784 V785 V788 V789 V792 \nV793 V796 V797 V832 V833 V836 \nV837 V846 V847 V848 V849 V898 \nV899 V1892 V1893 \n13: C758 ,C760 ,C762 ,C764 ,C766 ,\nC768 ,C770 ,C788 ,C790 ,C795 ,C796 ,\nC821 ,C1318 ,"];583[shape=box, label="id:583 level: 8\n26: V484 V485 V764 V765 V776 \nV777 V788 V789 V792 V793 V836 \nV837 V840 V841 V848 V849 V886 \nV887 V898 V899 V934 V935 V944 \nV945 V1920 V1921 \n13: C483( V484 V485 ) C754( V764 V765 ) C760( V776 V777 ) C766( V788 V789 ) C768( V792 V793 ) \nC790( V836 V837 ) C792( V840 V841 ) C796( V848 V849 ) C815( V886 V887 ) C821( V898 V899 ) C839( V934 V935 ) \nC844( V944 V945 ) C1332( V1920 V1921 ) "];435-&gt;583[label="24: V484 V485 V764 V765 V776 \nV777 V788 V789 V792 V793 V836 \nV837 V840 V841 V848 V849 V886 \nV887 V898 V899 V934 V935 V944 \nV945 \n12: C483 ,C754 ,C760 ,C766 ,C768 ,\nC790 ,C792 ,C796 ,C815 ,C821 ,C839 ,\nC844 ,"];584[shape=box, label="id:584 level: 8\n34: V402 V403 V406 V407 V410 \nV411 V424 V425 V436 V437 V448 \nV449 V450 V451 V454 V455 V458 \nV459 V460 V461 V472 V473 V484 \nV485 V496 V497 V498 V499 V502 \nV503 V506 V507 V508 V509 \n17: C400( V402 V403 ) C406( V406 V407 ) C410( V410 V411 ) C423( V424 V425 ) C435( V436 V437 ) \nC447( V448 V449 ) C448( V450 V451 ) C454( V454 V455 ) C458( V458 V459 ) C459( V460 V461 ) C471( V472 V473 ) \nC483( V484 V485 ) C495( V496 V497 ) C496( V498 V499 ) C502( V502 V503 ) C506( V506 V507 ) C507( V508 V509 ) "];435-&gt;584[label="28: V402 V403 V406 V407 V410 \nV411 V424 V425 V436 V437 V448 \nV449 V460 V461 V472 V473 V484 \nV485 V496 V497 V498 V499 V502 \nV503 V506 V507 V508 V509 \n14: C400 ,C406 ,C410 ,C423 ,C435 ,\nC447 ,C459 ,C471 ,C483 ,C495 ,C496 ,\nC502 ,C506 ,C507 ,"];585[shape=box, label="id:585 level: 8\n10: V802 V803 V836 V837 V848 \nV849 V1652 V1653 V1654 V1655 \n13: C773( V802 V803 ) C790( V836 V837 ) C796( V848 V849 ) C1198( V1652 V1653 ) C1199( V1654 V1655 ) \nC4611( V802 V848 V1654 ) C4621( V802 V849 V1655 ) C4671( V803 V848 V1655 ) C4681( V803 V849 V1654 ) C5269( V836 V1652 V1655 ) C5270( V836 V1653 V1654 ) \nC5325( V837 V1652 V1654 ) C5326( V837 V1653 V1655 ) "];442-&gt;585[label="8: V802 V803 V836 V837 V848 \nV849 V1652 V1653 \n4: C773 ,C790 ,C796 ,C1198 ,"];586[shape=box, label="id:586 level: 8\n10: V760 V761 V814 V815 V1576 \nV1577 V1578 V1579 V1580 V1581 \n13: C752( V760 V761 ) C779( V814 V815 ) C1160( V1576 V1577 ) C1161( V1578 V1579 ) C1162( V1580 V1581 ) \nC3105( V760 V1576 V1579 ) C3106( V760 V1577 V1578 ) C3171( V761 V1576 V1578 ) C3172( V761 V1577 V1579 ) C4889( V814 V1578 V1581 ) C4890( V814 V1579 V1580 ) \nC4939( V815 V1578 V1580 ) C4940( V815 V1579 V1581 ) "];443-&gt;586[label="8: V760 V761 V814 V815 V1576 \nV1577 V1580 V1581 \n4: C752 ,C779 ,C1160 ,C1162 ,"];587[shape=box, label="id:587 level: 8\n10: V808 V809 V854</w:t>
      </w:r>
    </w:p>
    <w:p>
      <w:pPr>
        <w:pStyle w:val="PreformattedText"/>
        <w:bidi w:val="0"/>
        <w:spacing w:before="0" w:after="0"/>
        <w:jc w:val="left"/>
        <w:rPr/>
      </w:pPr>
      <w:r>
        <w:rPr/>
        <w:t xml:space="preserve"> </w:t>
      </w:r>
      <w:r>
        <w:rPr/>
        <w:t>V855 V1572 \nV1573 V1574 V1575 V1576 V1577 \n13: C776( V808 V809 ) C799( V854 V855 ) C1158( V1572 V1573 ) C1159( V1574 V1575 ) C1160( V1576 V1577 ) \nC4835( V808 V1572 V1575 ) C4836( V808 V1573 V1574 ) C4861( V809 V1572 V1574 ) C4862( V809 V1573 V1575 ) C5579( V854 V1574 V1577 ) C5580( V854 V1575 V1576 ) \nC5633( V855 V1574 V1576 ) C5634( V855 V1575 V1577 ) "];444-&gt;587[label="8: V808 V809 V854 V855 V1572 \nV1573 V1576 V1577 \n4: C776 ,C799 ,C1158 ,C1160 ,"];588[shape=box, label="id:588 level: 8\n10: V802 V803 V840 V841 V846 \nV847 V1598 V1599 V1600 V1601 \n13: C773( V802 V803 ) C792( V840 V841 ) C795( V846 V847 ) C1171( V1598 V1599 ) C1172( V1600 V1601 ) \nC4587( V802 V846 V1600 ) C4599( V802 V847 V1601 ) C4647( V803 V846 V1601 ) C4659( V803 V847 V1600 ) C5379( V840 V1598 V1601 ) C5380( V840 V1599 V1600 ) \nC5435( V841 V1598 V1600 ) C5436( V841 V1599 V1601 ) "];445-&gt;588[label="8: V802 V803 V840 V841 V846 \nV847 V1598 V1599 \n4: C773 ,C792 ,C795 ,C1171 ,"];589[shape=box, label="id:589 level: 8\n10: V772 V773 V776 V777 V1582 \nV1583 V1584 V1585 V1586 V1587 \n13: C758( V772 V773 ) C760( V776 V777 ) C1163( V1582 V1583 ) C1164( V1584 V1585 ) C1165( V1586 V1587 ) \nC3501( V772 V1582 V1585 ) C3502( V772 V1583 V1584 ) C3573( V773 V1582 V1584 ) C3574( V773 V1583 V1585 ) C3649( V776 V1584 V1587 ) C3650( V776 V1585 V1586 ) \nC3717( V777 V1584 V1586 ) C3718( V777 V1585 V1587 ) "];446-&gt;589[label="8: V772 V773 V776 V777 V1582 \nV1583 V1586 V1587 \n4: C758 ,C760 ,C1163 ,C1165 ,"];590[shape=box, label="id:590 level: 8\n16: V788 V789 V792 V793 V826 \nV827 V866 V867 V982 V983 V1586 \nV1587 V1590 V1591 V1596 V1597 \n8: C766( V788 V789 ) C768( V792 V793 ) C785( V826 V827 ) C805( V866 V867 ) C863( V982 V983 ) \nC1165( V1586 V1587 ) C1167( V1590 V1591 ) C1170( V1596 V1597 ) "];446-&gt;590[label="14: V788 V789 V792 V793 V826 \nV827 V866 V867 V982 V983 V1586 \nV1587 V1596 V1597 \n7: C766 ,C768 ,C785 ,C805 ,C863 ,\nC1165 ,C1170 ,"];591[shape=box, label="id:591 level: 8\n10: V898 V899 V982 V983 V1756 \nV1757 V1758 V1759 V1760 V1761 \n13: C821( V898 V899 ) C863( V982 V983 ) C1250( V1756 V1757 ) C1251( V1758 V1759 ) C1252( V1760 V1761 ) \nC5965( V898 V1758 V1761 ) C5966( V898 V1759 V1760 ) C6015( V899 V1758 V1760 ) C6016( V899 V1759 V1761 ) C6535( V982 V1756 V1759 ) C6536( V982 V1757 V1758 ) \nC6591( V983 V1756 V1758 ) C6592( V983 V1757 V1759 ) "];447-&gt;591[label="8: V898 V899 V982 V983 V1756 \nV1757 V1760 V1761 \n4: C821 ,C863 ,C1250 ,C1252 ,"];592[shape=box, label="id:592 level: 8\n14: V800 V801 V836 V837 V846 \nV847 V908 V909 V934 V935 V1760 \nV1761 V1764 V1765 \n7: C772( V800 V801 ) C790( V836 V837 ) C795( V846 V847 ) C826( V908 V909 ) C839( V934 V935 ) \nC1252( V1760 V1761 ) C1254( V1764 V1765 ) "];447-&gt;592[label="12: V800 V801 V836 V837 V846 \nV847 V908 V909 V934 V935 V1760 \nV1761 \n6: C772 ,C790 ,C795 ,C826 ,C839 ,\nC1252 ,"];593[shape=box, label="id:593 level: 8\n14: V412 V413 V760 V761 V808 \nV809 V814 V815 V854 V855 V1742 \nV1743 V1746 V1747 \n7: C411( V412 V413 ) C752( V760 V761 ) C776( V808 V809 ) C779( V814 V815 ) C799( V854 V855 ) \nC1243( V1742 V1743 ) C1245( V1746 V1747 ) "];448-&gt;593[label="12: V412 V413 V760 V761 V808 \nV809 V814 V815 V854 V855 V1746 \nV1747 \n6: C411 ,C752 ,C776 ,C779 ,C799 ,\nC1245 ,"];594[shape=box, label="id:594 level: 8\n16: V768 V769 V772 V773 V780 \nV781 V886 V887 V944 V945 V1746 \nV1747 V1750 V1751 V1756 V1757 \n8: C756( V768 V769 ) C758( V772 V773 ) C762( V780 V781 ) C815( V886 V887 ) C844( V944 V945 ) \nC1245( V1746 V1747 ) C1247( V1750 V1751 ) C1250( V1756 V1757 ) "];448-&gt;594[label="14: V768 V769 V772 V773 V780 \nV781 V886 V887 V944 V945 V1746 \nV1747 V1756 V1757 \n7: C756 ,C758 ,C762 ,C815 ,C844 ,\nC1245 ,C1250 ,"];595[shape=box, label="id:595 level: 8\n26: V354 V355 V358 V359 V362 \nV363 V376 V377 V378 V379 V382 \nV383 V386 V387 V388 V389 V400 \nV401 V402 V403 V406 V407 V410 \nV411 V412 V413 \n13: C352( V354 V355 ) C358( V358 V359 ) C362( V362 V363 ) C375( V376 V377 ) C376( V378 V379 ) \nC382( V382 V383 ) C386( V386 V387 ) C387( V388 V389 ) C399( V400 V401 ) C400( V402 V403 ) C406( V406 V407 ) \nC410( V410 V411 ) C411( V412 V413 ) "];449-&gt;595[label="20: V354 V355 V358 V359 V362 \nV363 V376 V377 V388 V389 V400 \nV401 V402 V403 V406 V407 V410 \nV411 V412 V413 \n10: C352 ,C358 ,C362 ,C375 ,C387 ,\nC399 ,C400 ,C406 ,C410 ,C411 ,"];596[shape=box, label="id:596 level: 8\n26: V306 V307 V310 V311 V314 \nV315 V328 V329 V330 V331 V334 \nV335 V338 V339 V340 V341 V352 \nV353 V354 V355 V358 V359 V362 \nV363 V364 V365 \n13: C304( V306 V307 ) C310( V310 V311 ) C314( V314 V315 ) C327( V328 V329 ) C328( V330 V331 ) \nC334( V334 V335 ) C338( V338 V339 ) C339( V340 V341 ) C351( V352 V353 ) C352( V354 V355 ) C358( V358 V359 ) \nC362( V362 V363 ) C363( V364 V365 ) "];449-&gt;596[label="20: V306 V307 V310 V311 V314 \nV315 V328 V329 V340 V341 V352 \nV353 V354 V355 V358 V359 V362 \nV363 V364 V365 \n10: C304 ,C310 ,C314 ,C327 ,C339 ,\nC351 ,C352 ,C358 ,C362 ,C363 ,"];597[shape=box, label="id:597 level: 8\n14: V784 V785 V792 V793 V826 \nV827 V902 V903 V982 V983 V1672 \nV1673 V1676 V1677 \n7: C764( V784 V785 ) C768( V792 V793 ) C785( V826 V827 ) C823( V902 V903 ) C863( V982 V983 ) \nC1208( V1672 V1673 ) C1210( V1676 V1677 ) "];450-&gt;597[label="12: V784 V785 V792 V793 V826 \nV827 V902 V903 V982 V983 V1672 \nV1673 \n6: C764 ,C768 ,C785 ,C823 ,C863 ,\nC1208 ,"];598[shape=box, label="id:598 level: 8\n24: V376 V377 V760 V761 V768 \nV769 V776 V777 V780 V781 V808 \nV809 V814 V815 V854 V855 V886 \nV887 V944 V945 V1662 V1663 V1672 \nV1673 \n12: C375( V376 V377 ) C752( V760 V761 ) C756( V768 V769 ) C760( V776 V777 ) C762( V780 V781 ) \nC776( V808 V809 ) C779( V814 V815 ) C799( V854 V855 ) C815( V886 V887 ) C844( V944 V945 ) C1203( V1662 V1663 ) \nC1208( V1672 V1673 ) "];450-&gt;598[label="22: V376 V377 V760 V761 V768 \nV769 V776 V777 V780 V781 V808 \nV809 V814 V815 V854 V855 V886 \nV887 V944 V945 V1672 V1673 \n11: C375 ,C752 ,C756 ,C760 ,C762 ,\nC776 ,C779 ,C799 ,C815 ,C844 ,C1208 ,"];599[shape=box, label="id:599 level: 8\n10: V768 V769 V944 V945 V1514 \nV1515 V1516 V1517 V1518 V1519 \n13: C756( V768 V769 ) C844( V944 V945 ) C1129( V1514 V1515 ) C1130( V1516 V1517 ) C1131( V1518 V1519 ) \nC3361( V768 V1516 V1519 ) C3362( V768 V1517 V1518 ) C3431( V769 V1516 V1518 ) C3432( V769 V1517 V1519 ) C6383( V944 V1514 V1517 ) C6384( V944 V1515 V1516 ) \nC6455( V945 V1514 V1516 ) C6456( V945 V1515 V1517 ) "];468-&gt;599[label="8: V768 V769 V944 V945 V1514 \nV1515 V1518 V1519 \n4: C756 ,C844 ,C1129 ,C1131 ,"];600[shape=box, label="id:600 level: 8\n10: V784 V785 V902 V903 V1522 \nV1523 V1524 V1525 V1526 V1527 \n13: C764( V784 V785 ) C823( V902 V903 ) C1133( V1522 V1523 ) C1134( V1524 V1525 ) C1135( V1526 V1527 ) \nC3901( V784 V1522 V1525 ) C3902( V784 V1523 V1524 ) C3955( V785 V1522 V1524 ) C3956( V785 V1523 V1525 ) C6069( V902 V1524 V1527 ) C6070( V902 V1525 V1526 ) \nC6135( V903 V1524 V1526 ) C6136( V903 V1525 V1527 ) "];469-&gt;600[label="8: V784 V785 V902 V903 V1522 \nV1523 V1526 V1527 \n4: C764 ,C823 ,C1133 ,C1135 ,"];601[shape=box, label="id:601 level: 8\n10: V772 V773 V886 V887 V1518 \nV1519 V1520 V1521 V1522 V1523 \n13: C758( V772 V773 ) C815( V886 V887 ) C1131( V1518 V1519 ) C1132( V1520 V1521 ) C1133( V1522 V1523 ) \nC3499( V772 V1520 V1523 ) C3500( V772 V1521 V1522 ) C3571( V773 V1520 V1522 ) C3572( V773 V1521 V1523 ) C5817( V886 V1518 V1521 ) C5818( V886 V1519 V1520 ) \nC5885( V887 V1518 V1520 ) C5886( V887 V1519 V1521 ) "];469-&gt;601[label="8: V772 V773 V886 V887 V1518 \nV1519 V1522 V1523 \n4: C758 ,C815 ,C1131 ,C1133 ,"];602[shape=box, label="id:602 level: 8\n12: V796 V797 V800 V801 V908 \nV909 V1526 V1527 V1528 V1529 V1532 \nV1533 \n10: C770( V796 V797 ) C772( V800 V801 ) C826( V908 V909 ) C1135( V1526 V1527 ) C1136( V1528 V1529 ) \nC1138( V1532 V1533 ) C4313( V796 V1526 V1529 ) C4314( V796 V1527 V1528 ) C4383( V797 V1526 V1528 ) C4384( V797 V1527 V1529 ) "];470-&gt;602[label="10: V796 V797 V800 V801 V908 \nV909 V1526 V1527 V1532 V1533 \n5: C770 ,C772 ,C826 ,C1135 ,C1138 ,"];603[shape=box, label="id:603 level: 8\n14: V804 V805 V836 V837 V840 \nV841 V846 V847 V848 V849 V1532 \nV1533 V1534 V1535 \n11: C774( V804 V805 ) C790( V836 V837 ) C792( V840 V841 ) C795( V846 V847 ) C796( V848 V849 ) \nC1138( V1532 V1533 ) C1139( V1534 V1535 ) C5265( V836 V1532 V1535 ) C5266( V836 V1533 V1534 ) C5321( V837 V1532 V1534 ) C5322( V837 V1533 V1535 ) "];470-&gt;603[label="12: V804 V805 V836 V837 V840 \nV841 V846 V847 V848 V849 V1532 \nV1533 \n6: C774 ,C790 ,C792 ,C795 ,C796 ,\nC1138 ,"];604[shape=box, label="id:604 level: 8\n10: V256 V257 V808 V809 V854 \nV855 V1362 V1363 V1364 V1365 \n13: C255( V256 V257 ) C776( V808 V809 ) C799( V854 V855 ) C1053( V1362 V1363 ) C1054( V1364 V1365 ) \nC2127( V256 V808 V1363 ) C2128( V256 V809 V1362 ) C2129( V257 V808 V1362 ) C2130( V257 V809 V1363 ) C5573( V854 V1362 V1365 ) C5574( V854 V1363 V1364 ) \nC5627( V855 V1362 V1364 ) C5628( V855 V1363 V1365 ) "];471-&gt;604[label="8: V256 V257 V808 V809 V854 \nV855 V1364 V1365 \n4: C255 ,C776 ,C799 ,C1054 ,"];605[shape=box, label="id:605 level: 8\n12: V756 V757 V760 V761 V944 \nV945 V1364 V1365 V1368 V1369 V1370 \nV1371 \n10: C750( V756 V757 ) C752( V760 V761 ) C844( V944 V945 ) C1054( V1364 V1365 ) C1056( V1368 V1369 ) \nC1057( V1370 V1371 ) C6375( V944 V1368 V1371 ) C6376( V944 V1369 V1370 ) C6447( V945 V1368 V1370 ) C6448( V945 V1369 V1371 ) "];471-&gt;605[label="10: V756 V757 V760 V761 V944 \nV945 V1364 V1365 V1370 V1371 \n5: C750 ,C752 ,C844 ,C1054 ,C1057 ,"];606[shape=box, label="id:606 level: 8\n12: V802 V803 V832 V833 V840 \nV841 V848 V849 V1382 V1383 V1384 \nV1385 \n10: C773( V802 V803 ) C788( V832 V833 ) C792( V840 V841 ) C796( V848 V849 ) C1063( V1382 V1383 ) \nC1064( V1384 V1385 ) C5143( V832 V1382 V1385 ) C5144( V832 V1383 V1384 ) C5201( V833 V1382 V1384 ) C5202( V833 V1383 V1385 ) "];472-&gt;606[label="10: V802 V803 V832 V833 V840 \nV841 V848 V849 V1382 V1383 \n5: C773 ,C788 ,C792 ,C796</w:t>
      </w:r>
    </w:p>
    <w:p>
      <w:pPr>
        <w:pStyle w:val="PreformattedText"/>
        <w:bidi w:val="0"/>
        <w:spacing w:before="0" w:after="0"/>
        <w:jc w:val="left"/>
        <w:rPr/>
      </w:pPr>
      <w:r>
        <w:rPr/>
        <w:t xml:space="preserve"> </w:t>
      </w:r>
      <w:r>
        <w:rPr/>
        <w:t>,C1063 ,"];607[shape=box, label="id:607 level: 8\n18: V772 V773 V780 V781 V784 \nV785 V792 V793 V826 V827 V866 \nV867 V1370 V1371 V1376 V1377 V1382 \nV1383 \n9: C758( V772 V773 ) C762( V780 V781 ) C764( V784 V785 ) C768( V792 V793 ) C785( V826 V827 ) \nC805( V866 V867 ) C1057( V1370 V1371 ) C1060( V1376 V1377 ) C1063( V1382 V1383 ) "];472-&gt;607[label="16: V772 V773 V780 V781 V784 \nV785 V792 V793 V826 V827 V866 \nV867 V1370 V1371 V1382 V1383 \n8: C758 ,C762 ,C764 ,C768 ,C785 ,\nC805 ,C1057 ,C1063 ,"];608[shape=box, label="id:608 level: 8\n26: V258 V259 V262 V263 V266 \nV267 V280 V281 V282 V283 V286 \nV287 V290 V291 V292 V293 V304 \nV305 V306 V307 V310 V311 V314 \nV315 V316 V317 \n13: C256( V258 V259 ) C262( V262 V263 ) C266( V266 V267 ) C279( V280 V281 ) C280( V282 V283 ) \nC286( V286 V287 ) C290( V290 V291 ) C291( V292 V293 ) C303( V304 V305 ) C304( V306 V307 ) C310( V310 V311 ) \nC314( V314 V315 ) C315( V316 V317 ) "];473-&gt;608[label="20: V258 V259 V262 V263 V266 \nV267 V280 V281 V292 V293 V304 \nV305 V306 V307 V310 V311 V314 \nV315 V316 V317 \n10: C256 ,C262 ,C266 ,C279 ,C291 ,\nC303 ,C304 ,C310 ,C314 ,C315 ,"];609[shape=box, label="id:609 level: 8\n26: V210 V211 V214 V215 V218 \nV219 V232 V233 V234 V235 V238 \nV239 V242 V243 V244 V245 V256 \nV257 V258 V259 V262 V263 V266 \nV267 V268 V269 \n13: C208( V210 V211 ) C214( V214 V215 ) C218( V218 V219 ) C231( V232 V233 ) C232( V234 V235 ) \nC238( V238 V239 ) C242( V242 V243 ) C243( V244 V245 ) C255( V256 V257 ) C256( V258 V259 ) C262( V262 V263 ) \nC266( V266 V267 ) C267( V268 V269 ) "];473-&gt;609[label="20: V210 V211 V214 V215 V218 \nV219 V232 V233 V244 V245 V256 \nV257 V258 V259 V262 V263 V266 \nV267 V268 V269 \n10: C208 ,C214 ,C218 ,C231 ,C243 ,\nC255 ,C256 ,C262 ,C266 ,C267 ,"];610[shape=box, label="id:610 level: 8\n14: V232 V233 V756 V757 V808 \nV809 V854 V855 V886 V887 V1310 \nV1311 V1314 V1315 \n7: C231( V232 V233 ) C750( V756 V757 ) C776( V808 V809 ) C799( V854 V855 ) C815( V886 V887 ) \nC1027( V1310 V1311 ) C1029( V1314 V1315 ) "];474-&gt;610[label="12: V232 V233 V756 V757 V808 \nV809 V854 V855 V886 V887 V1314 \nV1315 \n6: C231 ,C750 ,C776 ,C799 ,C815 ,\nC1029 ,"];611[shape=box, label="id:611 level: 8\n22: V772 V773 V784 V785 V792 \nV793 V796 V797 V802 V803 V804 \nV805 V846 V847 V866 V867 V934 \nV935 V1314 V1315 V1322 V1323 \n11: C758( V772 V773 ) C764( V784 V785 ) C768( V792 V793 ) C770( V796 V797 ) C773( V802 V803 ) \nC774( V804 V805 ) C795( V846 V847 ) C805( V866 V867 ) C839( V934 V935 ) C1029( V1314 V1315 ) C1033( V1322 V1323 ) "];474-&gt;611[label="20: V772 V773 V784 V785 V792 \nV793 V796 V797 V802 V803 V804 \nV805 V846 V847 V866 V867 V934 \nV935 V1314 V1315 \n10: C758 ,C764 ,C768 ,C770 ,C773 ,\nC774 ,C795 ,C805 ,C839 ,C1029 ,"];612[shape=box, label="id:612 level: 8\n10: V826 V827 V902 V903 V1270 \nV1271 V1272 V1273 V1274 V1275 \n13: C785( V826 V827 ) C823( V902 V903 ) C1007( V1270 V1271 ) C1008( V1272 V1273 ) C1009( V1274 V1275 ) \nC4999( V826 V1270 V1273 ) C5000( V826 V1271 V1272 ) C5065( V827 V1270 V1272 ) C5066( V827 V1271 V1273 ) C6057( V902 V1272 V1275 ) C6058( V902 V1273 V1274 ) \nC6123( V903 V1272 V1274 ) C6124( V903 V1273 V1275 ) "];476-&gt;612[label="8: V826 V827 V902 V903 V1270 \nV1271 V1274 V1275 \n4: C785 ,C823 ,C1007 ,C1009 ,"];613[shape=box, label="id:613 level: 8\n10: V836 V837 V846 V847 V848 \nV849 V1282 V1283 V1284 V1285 \n13: C790( V836 V837 ) C795( V846 V847 ) C796( V848 V849 ) C1013( V1282 V1283 ) C1014( V1284 V1285 ) \nC5255( V836 V1282 V1285 ) C5256( V836 V1283 V1284 ) C5311( V837 V1282 V1284 ) C5312( V837 V1283 V1285 ) C5473( V846 V848 V1284 ) C5484( V846 V849 V1285 ) \nC5507( V847 V848 V1285 ) C5518( V847 V849 V1284 ) "];477-&gt;613[label="8: V836 V837 V846 V847 V848 \nV849 V1282 V1283 \n4: C790 ,C795 ,C796 ,C1013 ,"];614[shape=box, label="id:614 level: 8\n10: V800 V801 V908 V909 V1276 \nV1277 V1278 V1279 V1280 V1281 \n13: C772( V800 V801 ) C826( V908 V909 ) C1010( V1276 V1277 ) C1011( V1278 V1279 ) C1012( V1280 V1281 ) \nC4453( V800 V1278 V1281 ) C4454( V800 V1279 V1280 ) C4521( V801 V1278 V1280 ) C4522( V801 V1279 V1281 ) C6193( V908 V1276 V1279 ) C6194( V908 V1277 V1278 ) \nC6251( V909 V1276 V1278 ) C6252( V909 V1277 V1279 ) "];478-&gt;614[label="8: V800 V801 V908 V909 V1276 \nV1277 V1280 V1281 \n4: C772 ,C826 ,C1010 ,C1012 ,"];615[shape=box, label="id:615 level: 8\n10: V802 V803 V840 V841 V846 \nV847 V1218 V1219 V1220 V1221 \n13: C773( V802 V803 ) C792( V840 V841 ) C795( V846 V847 ) C981( V1218 V1219 ) C982( V1220 V1221 ) \nC4583( V802 V846 V1220 ) C4595( V802 V847 V1221 ) C4643( V803 V846 V1221 ) C4655( V803 V847 V1220 ) C5367( V840 V1218 V1221 ) C5368( V840 V1219 V1220 ) \nC5423( V841 V1218 V1220 ) C5424( V841 V1219 V1221 ) "];482-&gt;615[label="8: V802 V803 V840 V841 V846 \nV847 V1218 V1219 \n4: C773 ,C792 ,C795 ,C981 ,"];616[shape=box, label="id:616 level: 8\n10: V898 V899 V902 V903 V1212 \nV1213 V1214 V1215 V1216 V1217 \n13: C821( V898 V899 ) C823( V902 V903 ) C978( V1212 V1213 ) C979( V1214 V1215 ) C980( V1216 V1217 ) \nC5951( V898 V1212 V1215 ) C5952( V898 V1213 V1214 ) C6001( V899 V1212 V1214 ) C6002( V899 V1213 V1215 ) C6053( V902 V1214 V1217 ) C6054( V902 V1215 V1216 ) \nC6119( V903 V1214 V1216 ) C6120( V903 V1215 V1217 ) "];483-&gt;616[label="8: V898 V899 V902 V903 V1212 \nV1213 V1216 V1217 \n4: C821 ,C823 ,C978 ,C980 ,"];617[shape=box, label="id:617 level: 8\n10: V788 V789 V826 V827 V1208 \nV1209 V1210 V1211 V1212 V1213 \n13: C766( V788 V789 ) C785( V826 V827 ) C976( V1208 V1209 ) C977( V1210 V1211 ) C978( V1212 V1213 ) \nC4003( V788 V1208 V1211 ) C4004( V788 V1209 V1210 ) C4075( V789 V1208 V1210 ) C4076( V789 V1209 V1211 ) C4995( V826 V1210 V1213 ) C4996( V826 V1211 V1212 ) \nC5061( V827 V1210 V1212 ) C5062( V827 V1211 V1213 ) "];483-&gt;617[label="8: V788 V789 V826 V827 V1208 \nV1209 V1212 V1213 \n4: C766 ,C785 ,C976 ,C978 ,"];618[shape=box, label="id:618 level: 8\n10: V808 V809 V854 V855 V1164 \nV1165 V1166 V1167 V1168 V1169 \n13: C776( V808 V809 ) C799( V854 V855 ) C954( V1164 V1165 ) C955( V1166 V1167 ) C956( V1168 V1169 ) \nC4827( V808 V1164 V1167 ) C4828( V808 V1165 V1166 ) C4853( V809 V1164 V1166 ) C4854( V809 V1165 V1167 ) C5565( V854 V1166 V1169 ) C5566( V854 V1167 V1168 ) \nC5619( V855 V1166 V1168 ) C5620( V855 V1167 V1169 ) "];484-&gt;618[label="8: V808 V809 V854 V855 V1164 \nV1165 V1168 V1169 \n4: C776 ,C799 ,C954 ,C956 ,"];619[shape=box, label="id:619 level: 8\n10: V780 V781 V866 V867 V1170 \nV1171 V1172 V1173 V1174 V1175 \n13: C762( V780 V781 ) C805( V866 V867 ) C957( V1170 V1171 ) C958( V1172 V1173 ) C959( V1174 V1175 ) \nC3773( V780 V1170 V1173 ) C3774( V780 V1171 V1172 ) C3831( V781 V1170 V1172 ) C3832( V781 V1171 V1173 ) C5675( V866 V1172 V1175 ) C5676( V866 V1173 V1174 ) \nC5739( V867 V1172 V1174 ) C5740( V867 V1173 V1175 ) "];485-&gt;619[label="8: V780 V781 V866 V867 V1170 \nV1171 V1174 V1175 \n4: C762 ,C805 ,C957 ,C959 ,"];620[shape=box, label="id:620 level: 8\n12: V784 V785 V788 V789 V982 \nV983 V1174 V1175 V1178 V1179 V1180 \nV1181 \n10: C764( V784 V785 ) C766( V788 V789 ) C863( V982 V983 ) C959( V1174 V1175 ) C961( V1178 V1179 ) \nC962( V1180 V1181 ) C6513( V982 V1178 V1181 ) C6514( V982 V1179 V1180 ) C6569( V983 V1178 V1180 ) C6570( V983 V1179 V1181 ) "];485-&gt;620[label="10: V784 V785 V788 V789 V982 \nV983 V1174 V1175 V1180 V1181 \n5: C764 ,C766 ,C863 ,C959 ,C962 ,"];621[shape=box, label="id:621 level: 8\n12: V802 V803 V804 V805 V846 \nV847 V934 V935 V1186 V1187 V1190 \nV1191 \n10: C773( V802 V803 ) C774( V804 V805 ) C795( V846 V847 ) C839( V934 V935 ) C965( V1186 V1187 ) \nC967( V1190 V1191 ) C4582( V802 V846 V1190 ) C4594( V802 V847 V1191 ) C4642( V803 V846 V1191 ) C4654( V803 V847 V1190 ) "];486-&gt;621[label="10: V802 V803 V804 V805 V846 \nV847 V934 V935 V1186 V1187 \n5: C773 ,C774 ,C795 ,C839 ,C965 ,"];622[shape=box, label="id:622 level: 8\n12: V796 V797 V826 V827 V902 \nV903 V1180 V1181 V1184 V1185 V1186 \nV1187 \n10: C770( V796 V797 ) C785( V826 V827 ) C823( V902 V903 ) C962( V1180 V1181 ) C964( V1184 V1185 ) \nC965( V1186 V1187 ) C4301( V796 V1184 V1187 ) C4302( V796 V1185 V1186 ) C4371( V797 V1184 V1186 ) C4372( V797 V1185 V1187 ) "];486-&gt;622[label="10: V796 V797 V826 V827 V902 \nV903 V1180 V1181 V1186 V1187 \n5: C770 ,C785 ,C823 ,C962 ,C965 ,"];623[shape=box, label="id:623 level: 8\n12: V792 V793 V826 V827 V902 \nV903 V1236 V1237 V1238 V1239 V1242 \nV1243 \n10: C768( V792 V793 ) C785( V826 V827 ) C823( V902 V903 ) C990( V1236 V1237 ) C991( V1238 V1239 ) \nC993( V1242 V1243 ) C4157( V792 V1236 V1239 ) C4158( V792 V1237 V1238 ) C4229( V793 V1236 V1238 ) C4230( V793 V1237 V1239 ) "];487-&gt;623[label="10: V792 V793 V826 V827 V902 \nV903 V1236 V1237 V1242 V1243 \n5: C768 ,C785 ,C823 ,C990 ,C993 ,"];624[shape=box, label="id:624 level: 8\n14: V796 V797 V800 V801 V802 \nV803 V804 V805 V846 V847 V1242 \nV1243 V1246 V1247 \n7: C770( V796 V797 ) C772( V800 V801 ) C773( V802 V803 ) C774( V804 V805 ) C795( V846 V847 ) \nC993( V1242 V1243 ) C995( V1246 V1247 ) "];487-&gt;624[label="12: V796 V797 V800 V801 V802 \nV803 V804 V805 V846 V847 V1242 \nV1243 \n6: C770 ,C772 ,C773 ,C774 ,C795 ,\nC993 ,"];625[shape=box, label="id:625 level: 8\n14: V764 V765 V768 V769 V772 \nV773 V776 V777 V1228 V1229 V1232 \nV1233 V1236 V1237 \n7: C754( V764 V765 ) C756( V768 V769 ) C758( V772 V773 ) C760( V776 V777 ) C986( V1228 V1229 ) \nC988( V1232 V1233 ) C990( V1236 V1237 ) "];488-&gt;625[label="12: V764 V765 V768 V769 V772 \nV773 V776 V777 V1228 V1229 V1236 \nV1237 \n6: C754 ,C756 ,C758 ,C760 ,C986 ,\nC990 ,"];626[shape=box, label="id:626 level: 8\n14: V196 V197 V752 V753 V756 \nV757 V760 V761 V854 V855 V1224 \nV1225 V1228 V1229 \n7: C195( V196 V197 ) C748( V752 V753 ) C750( V756 V757 ) C752( V760 V761 ) C799( V854 V855 ) \nC984( V1224 V1225 ) C986( V1228 V1229 ) "];488-&gt;626[label="12: V196 V197 V752 V753 V756 \nV757 V760 V761 V854 V855 V1228 \nV1229 \n6: C195 ,C748 ,C750 ,C752 ,C799 ,\nC986 ,"];627[shape=box, label="id:627 level: 8\n16: V796 V797 V800 V801</w:t>
      </w:r>
    </w:p>
    <w:p>
      <w:pPr>
        <w:pStyle w:val="PreformattedText"/>
        <w:bidi w:val="0"/>
        <w:spacing w:before="0" w:after="0"/>
        <w:jc w:val="left"/>
        <w:rPr/>
      </w:pPr>
      <w:r>
        <w:rPr/>
        <w:t xml:space="preserve"> </w:t>
      </w:r>
      <w:r>
        <w:rPr/>
        <w:t>V802 \nV803 V832 V833 V846 V847 V908 \nV909 V1154 V1155 V1160 V1161 \n8: C770( V796 V797 ) C772( V800 V801 ) C773( V802 V803 ) C788( V832 V833 ) C795( V846 V847 ) \nC826( V908 V909 ) C949( V1154 V1155 ) C952( V1160 V1161 ) "];489-&gt;627[label="14: V796 V797 V800 V801 V802 \nV803 V832 V833 V846 V847 V908 \nV909 V1154 V1155 \n7: C770 ,C772 ,C773 ,C788 ,C795 ,\nC826 ,C949 ,"];628[shape=box, label="id:628 level: 8\n20: V160 V161 V752 V753 V756 \nV757 V768 V769 V772 V773 V780 \nV781 V886 V887 V944 V945 V1148 \nV1149 V1154 V1155 \n10: C159( V160 V161 ) C748( V752 V753 ) C750( V756 V757 ) C756( V768 V769 ) C758( V772 V773 ) \nC762( V780 V781 ) C815( V886 V887 ) C844( V944 V945 ) C946( V1148 V1149 ) C949( V1154 V1155 ) "];489-&gt;628[label="18: V160 V161 V752 V753 V756 \nV757 V768 V769 V772 V773 V780 \nV781 V886 V887 V944 V945 V1154 \nV1155 \n9: C159 ,C748 ,C750 ,C756 ,C758 ,\nC762 ,C815 ,C844 ,C949 ,"];629[shape=box, label="id:629 level: 8\n26: V772 V773 V800 V801 V826 \nV827 V832 V833 V846 V847 V866 \nV867 V898 V899 V902 V903 V908 \nV909 V934 V935 V982 V983 V1288 \nV1289 V1296 V1297 \n13: C758( V772 V773 ) C772( V800 V801 ) C785( V826 V827 ) C788( V832 V833 ) C795( V846 V847 ) \nC805( V866 V867 ) C821( V898 V899 ) C823( V902 V903 ) C826( V908 V909 ) C839( V934 V935 ) C863( V982 V983 ) \nC1016( V1288 V1289 ) C1020( V1296 V1297 ) "];490-&gt;629[label="24: V772 V773 V800 V801 V826 \nV827 V832 V833 V846 V847 V866 \nV867 V898 V899 V902 V903 V908 \nV909 V934 V935 V982 V983 V1288 \nV1289 \n12: C758 ,C772 ,C785 ,C788 ,C795 ,\nC805 ,C821 ,C823 ,C826 ,C839 ,C863 ,\nC1016 ,"];630[shape=box, label="id:630 level: 8\n34: V138 V139 V142 V143 V146 \nV147 V160 V161 V172 V173 V184 \nV185 V186 V187 V190 V191 V194 \nV195 V196 V197 V208 V209 V210 \nV211 V214 V215 V218 V219 V764 \nV765 V808 V809 V1288 V1289 \n17: C136( V138 V139 ) C142( V142 V143 ) C146( V146 V147 ) C159( V160 V161 ) C171( V172 V173 ) \nC183( V184 V185 ) C184( V186 V187 ) C190( V190 V191 ) C194( V194 V195 ) C195( V196 V197 ) C207( V208 V209 ) \nC208( V210 V211 ) C214( V214 V215 ) C218( V218 V219 ) C754( V764 V765 ) C776( V808 V809 ) C1016( V1288 V1289 ) "];490-&gt;630[label="28: V138 V139 V142 V143 V146 \nV147 V160 V161 V172 V173 V184 \nV185 V196 V197 V208 V209 V210 \nV211 V214 V215 V218 V219 V764 \nV765 V808 V809 V1288 V1289 \n14: C136 ,C142 ,C146 ,C159 ,C171 ,\nC183 ,C195 ,C207 ,C208 ,C214 ,C218 ,\nC754 ,C776 ,C1016 ,"];631[shape=box, label="id:631 level: 8\n10: V804 V805 V840 V841 V848 \nV849 V906 V907 V910 V911 \n13: C774( V804 V805 ) C792( V840 V841 ) C796( V848 V849 ) C825( V906 V907 ) C827( V910 V911 ) \nC4709( V804 V848 V910 ) C4711( V804 V849 V911 ) C4775( V805 V848 V911 ) C4777( V805 V849 V910 ) C5357( V840 V906 V911 ) C5358( V840 V907 V910 ) \nC5413( V841 V906 V910 ) C5414( V841 V907 V911 ) "];491-&gt;631[label="8: V804 V805 V840 V841 V848 \nV849 V906 V907 \n4: C774 ,C792 ,C796 ,C825 ,"];632[shape=box, label="id:632 level: 8\n10: V796 V797 V900 V901 V904 \nV905 V906 V907 V908 V909 \n13: C770( V796 V797 ) C822( V900 V901 ) C824( V904 V905 ) C825( V906 V907 ) C826( V908 V909 ) \nC4293( V796 V900 V905 ) C4294( V796 V901 V904 ) C4363( V797 V900 V904 ) C4364( V797 V901 V905 ) C6175( V904 V906 V909 ) C6176( V904 V907 V908 ) \nC6177( V905 V906 V908 ) C6178( V905 V907 V909 ) "];491-&gt;632[label="8: V796 V797 V900 V901 V906 \nV907 V908 V909 \n4: C770 ,C822 ,C825 ,C826 ,"];633[shape=box, label="id:633 level: 8\n10: V894 V895 V896 V897 V898 \nV899 V900 V901 V902 V903 \n13: C819( V894 V895 ) C820( V896 V897 ) C821( V898 V899 ) C822( V900 V901 ) C823( V902 V903 ) \nC5935( V894 V896 V899 ) C5936( V894 V897 V898 ) C5937( V895 V896 V898 ) C5938( V895 V897 V899 ) C5939( V896 V900 V903 ) C5940( V896 V901 V902 ) \nC5941( V897 V900 V902 ) C5942( V897 V901 V903 ) "];492-&gt;633[label="8: V894 V895 V898 V899 V900 \nV901 V902 V903 \n4: C819 ,C821 ,C822 ,C823 ,"];634[shape=box, label="id:634 level: 8\n10: V788 V789 V792 V793 V890 \nV891 V892 V893 V894 V895 \n13: C766( V788 V789 ) C768( V792 V793 ) C817( V890 V891 ) C818( V892 V893 ) C819( V894 V895 ) \nC3995( V788 V890 V893 ) C3996( V788 V891 V892 ) C4067( V789 V890 V892 ) C4068( V789 V891 V893 ) C4147( V792 V892 V895 ) C4148( V792 V893 V894 ) \nC4219( V793 V892 V894 ) C4220( V793 V893 V895 ) "];492-&gt;634[label="8: V788 V789 V792 V793 V890 \nV891 V894 V895 \n4: C766 ,C768 ,C817 ,C819 ,"];635[shape=box, label="id:635 level: 8\n10: V772 V773 V780 V781 V884 \nV885 V888 V889 V890 V891 \n13: C758( V772 V773 ) C762( V780 V781 ) C814( V884 V885 ) C816( V888 V889 ) C817( V890 V891 ) \nC3477( V772 V884 V889 ) C3478( V772 V885 V888 ) C3549( V773 V884 V888 ) C3550( V773 V885 V889 ) C3763( V780 V888 V891 ) C3764( V780 V889 V890 ) \nC3821( V781 V888 V890 ) C3822( V781 V889 V891 ) "];493-&gt;635[label="8: V772 V773 V780 V781 V884 \nV885 V890 V891 \n4: C758 ,C762 ,C814 ,C817 ,"];636[shape=box, label="id:636 level: 8\n10: V768 V769 V880 V881 V882 \nV883 V884 V885 V886 V887 \n13: C756( V768 V769 ) C812( V880 V881 ) C813( V882 V883 ) C814( V884 V885 ) C815( V886 V887 ) \nC3335( V768 V880 V883 ) C3336( V768 V881 V882 ) C3405( V769 V880 V882 ) C3406( V769 V881 V883 ) C5795( V882 V884 V887 ) C5796( V882 V885 V886 ) \nC5797( V883 V884 V886 ) C5798( V883 V885 V887 ) "];493-&gt;636[label="8: V768 V769 V880 V881 V884 \nV885 V886 V887 \n4: C756 ,C812 ,C814 ,C815 ,"];637[shape=box, label="id:637 level: 8\n10: V756 V757 V760 V761 V876 \nV877 V878 V879 V880 V881 \n13: C750( V756 V757 ) C752( V760 V761 ) C810( V876 V877 ) C811( V878 V879 ) C812( V880 V881 ) \nC2957( V756 V876 V879 ) C2958( V756 V877 V878 ) C3017( V757 V876 V878 ) C3018( V757 V877 V879 ) C3081( V760 V878 V881 ) C3082( V760 V879 V880 ) \nC3147( V761 V878 V880 ) C3148( V761 V879 V881 ) "];494-&gt;637[label="8: V756 V757 V760 V761 V876 \nV877 V880 V881 \n4: C750 ,C752 ,C810 ,C812 ,"];638[shape=box, label="id:638 level: 8\n10: V52 V53 V752 V753 V854 \nV855 V874 V875 V876 V877 \n13: C51( V52 V53 ) C748( V752 V753 ) C799( V854 V855 ) C809( V874 V875 ) C810( V876 V877 ) \nC1787( V52 V752 V875 ) C1788( V52 V753 V874 ) C1789( V53 V752 V874 ) C1790( V53 V753 V875 ) C5555( V854 V874 V877 ) C5556( V854 V875 V876 ) \nC5609( V855 V874 V876 ) C5610( V855 V875 V877 ) "];494-&gt;638[label="8: V52 V53 V752 V753 V854 \nV855 V876 V877 \n4: C51 ,C748 ,C799 ,C810 ,"];639[shape=box, label="id:639 level: 8\n12: V764 V765 V768 V769 V776 \nV777 V812 V813 V818 V819 V820 \nV821 \n10: C754( V764 V765 ) C756( V768 V769 ) C760( V776 V777 ) C778( V812 V813 ) C781( V818 V819 ) \nC782( V820 V821 ) C3623( V776 V818 V821 ) C3624( V776 V819 V820 ) C3691( V777 V818 V820 ) C3692( V777 V819 V821 ) "];495-&gt;639[label="10: V764 V765 V768 V769 V776 \nV777 V812 V813 V820 V821 \n5: C754 ,C756 ,C760 ,C778 ,C782 ,"];640[shape=box, label="id:640 level: 8\n12: V28 V29 V760 V761 V806 \nV807 V808 V809 V812 V813 V814 \nV815 \n10: C27( V28 V29 ) C752( V760 V761 ) C775( V806 V807 ) C776( V808 V809 ) C778( V812 V813 ) \nC779( V814 V815 ) C1747( V28 V806 V809 ) C1748( V28 V807 V808 ) C1749( V29 V806 V808 ) C1750( V29 V807 V809 ) "];495-&gt;640[label="10: V28 V29 V760 V761 V808 \nV809 V812 V813 V814 V815 \n5: C27 ,C752 ,C776 ,C778 ,C779 ,"];641[shape=box, label="id:641 level: 8\n10: V792 V793 V820 V821 V822 \nV823 V824 V825 V826 V827 \n13: C768( V792 V793 ) C782( V820 V821 ) C783( V822 V823 ) C784( V824 V825 ) C785( V826 V827 ) \nC4143( V792 V820 V823 ) C4144( V792 V821 V822 ) C4215( V793 V820 V822 ) C4216( V793 V821 V823 ) C4979( V822 V824 V827 ) C4980( V822 V825 V826 ) \nC4981( V823 V824 V826 ) C4982( V823 V825 V827 ) "];496-&gt;641[label="8: V792 V793 V820 V821 V824 \nV825 V826 V827 \n4: C768 ,C782 ,C784 ,C785 ,"];642[shape=box, label="id:642 level: 8\n20: V796 V797 V802 V803 V804 \nV805 V824 V825 V830 V831 V832 \nV833 V836 V837 V840 V841 V846 \nV847 V848 V849 \n10: C770( V796 V797 ) C773( V802 V803 ) C774( V804 V805 ) C784( V824 V825 ) C787( V830 V831 ) \nC788( V832 V833 ) C790( V836 V837 ) C792( V840 V841 ) C795( V846 V847 ) C796( V848 V849 ) "];496-&gt;642[label="18: V796 V797 V802 V803 V804 \nV805 V824 V825 V832 V833 V836 \nV837 V840 V841 V846 V847 V848 \nV849 \n9: C770 ,C773 ,C774 ,C784 ,C788 ,\nC790 ,C792 ,C795 ,C796 ,"];643[shape=box, label="id:643 level: 8\n14: V792 V793 V826 V827 V866 \nV867 V902 V903 V914 V915 V918 \nV919 V922 V923 \n7: C768( V792 V793 ) C785( V826 V827 ) C805( V866 V867 ) C823( V902 V903 ) C829( V914 V915 ) \nC831( V918 V919 ) C833( V922 V923 ) "];497-&gt;643[label="12: V792 V793 V826 V827 V866 \nV867 V902 V903 V914 V915 V922 \nV923 \n6: C768 ,C785 ,C805 ,C823 ,C829 ,\nC833 ,"];644[shape=box, label="id:644 level: 8\n18: V804 V805 V832 V833 V836 \nV837 V840 V841 V846 V847 V908 \nV909 V922 V923 V926 V927 V934 \nV935 \n9: C774( V804 V805 ) C788( V832 V833 ) C790( V836 V837 ) C792( V840 V841 ) C795( V846 V847 ) \nC826( V908 V909 ) C833( V922 V923 ) C835( V926 V927 ) C839( V934 V935 ) "];497-&gt;644[label="16: V804 V805 V832 V833 V836 \nV837 V840 V841 V846 V847 V908 \nV909 V922 V923 V934 V935 \n8: C774 ,C788 ,C790 ,C792 ,C795 ,\nC826 ,C833 ,C839 ,"];645[shape=box, label="id:645 level: 8\n34: V16 V17 V752 V753 V756 \nV757 V760 V761 V764 V765 V768 \nV769 V772 V773 V776 V777 V778 \nV779 V780 V781 V784 V785 V788 \nV789 V792 V793 V796 V797 V800 \nV801 V802 V803 V804 V805 \n17: C15( V16 V17 ) C748( V752 V753 ) C750( V756 V757 ) C752( V760 V761 ) C754( V764 V765 ) \nC756( V768 V769 ) C758( V772 V773 ) C760( V776 V777 ) C761( V778 V779 ) C762( V780 V781 ) C764( V784 V785 ) \nC766( V788 V789 ) C768( V792 V793 ) C770( V796 V797 ) C772( V800 V801 ) C773( V802 V803 ) C774( V804 V805 ) "];498-&gt;645[label="32: V16 V17 V752 V753 V756 \nV757 V760 V761 V764 V765 V768 \nV769 V772 V773 V776 V777 V780 \nV781 V784 V785 V788 V789 V792 \nV793 V796 V797 V800 V801 V802 \nV803 V804 V805 \n16: C15 ,C748 ,C750 ,C752 ,C754 ,\nC756 ,C758 ,C760 ,C762 ,C764 ,C766 ,\nC768 ,C770 ,C772 ,C773 ,C774 ,"];646[shape=box, label="id:646 level: 8\n42: V16 V17 V28 V29 V52 \nV53 V54 V55 V58 V59 V62 \nV63 V752 V753 V756 V757</w:t>
      </w:r>
    </w:p>
    <w:p>
      <w:pPr>
        <w:pStyle w:val="PreformattedText"/>
        <w:bidi w:val="0"/>
        <w:spacing w:before="0" w:after="0"/>
        <w:jc w:val="left"/>
        <w:rPr/>
      </w:pPr>
      <w:r>
        <w:rPr/>
        <w:t xml:space="preserve"> </w:t>
      </w:r>
      <w:r>
        <w:rPr/>
        <w:t>V760 \nV761 V768 V769 V772 V773 V776 \nV777 V792 V793 V800 V801 V804 \nV805 V836 V837 V846 V847 V854 \nV855 V858 V859 V866 V867 V914 \nV915 \n21: C15( V16 V17 ) C27( V28 V29 ) C51( V52 V53 ) C52( V54 V55 ) C58( V58 V59 ) \nC62( V62 V63 ) C748( V752 V753 ) C750( V756 V757 ) C752( V760 V761 ) C756( V768 V769 ) C758( V772 V773 ) \nC760( V776 V777 ) C768( V792 V793 ) C772( V800 V801 ) C774( V804 V805 ) C790( V836 V837 ) C795( V846 V847 ) \nC799( V854 V855 ) C801( V858 V859 ) C805( V866 V867 ) C829( V914 V915 ) "];498-&gt;646[label="40: V16 V17 V28 V29 V52 \nV53 V54 V55 V58 V59 V62 \nV63 V752 V753 V756 V757 V760 \nV761 V768 V769 V772 V773 V776 \nV777 V792 V793 V800 V801 V804 \nV805 V836 V837 V846 V847 V854 \nV855 V866 V867 V914 V915 \n20: C15 ,C27 ,C51 ,C52 ,C58 ,\nC62 ,C748 ,C750 ,C752 ,C756 ,C758 ,\nC760 ,C768 ,C772 ,C774 ,C790 ,C795 ,\nC799 ,C805 ,C829 ,"];647[shape=box, label="id:647 level: 8\n10: V902 V903 V982 V983 V1052 \nV1053 V1054 V1055 V1056 V1057 \n13: C823( V902 V903 ) C863( V982 V983 ) C898( V1052 V1053 ) C899( V1054 V1055 ) C900( V1056 V1057 ) \nC6049( V902 V1054 V1057 ) C6050( V902 V1055 V1056 ) C6115( V903 V1054 V1056 ) C6116( V903 V1055 V1057 ) C6509( V982 V1052 V1055 ) C6510( V982 V1053 V1054 ) \nC6565( V983 V1052 V1054 ) C6566( V983 V1053 V1055 ) "];499-&gt;647[label="8: V902 V903 V982 V983 V1052 \nV1053 V1056 V1057 \n4: C823 ,C863 ,C898 ,C900 ,"];648[shape=box, label="id:648 level: 8\n16: V800 V801 V802 V803 V804 \nV805 V832 V833 V840 V841 V908 \nV909 V1056 V1057 V1060 V1061 \n8: C772( V800 V801 ) C773( V802 V803 ) C774( V804 V805 ) C788( V832 V833 ) C792( V840 V841 ) \nC826( V908 V909 ) C900( V1056 V1057 ) C902( V1060 V1061 ) "];499-&gt;648[label="14: V800 V801 V802 V803 V804 \nV805 V832 V833 V840 V841 V908 \nV909 V1056 V1057 \n7: C772 ,C773 ,C774 ,C788 ,C792 ,\nC826 ,C900 ,"];649[shape=box, label="id:649 level: 8\n12: V112 V113 V752 V753 V808 \nV809 V854 V855 V1040 V1041 V1044 \nV1045 \n10: C111( V112 V113 ) C748( V752 V753 ) C776( V808 V809 ) C799( V854 V855 ) C892( V1040 V1041 ) \nC894( V1044 V1045 ) C1887( V112 V752 V1041 ) C1888( V112 V753 V1040 ) C1889( V113 V752 V1040 ) C1890( V113 V753 V1041 ) "];500-&gt;649[label="10: V112 V113 V752 V753 V808 \nV809 V854 V855 V1044 V1045 \n5: C111 ,C748 ,C776 ,C799 ,C894 ,"];650[shape=box, label="id:650 level: 8\n14: V764 V765 V772 V773 V780 \nV781 V944 V945 V1044 V1045 V1048 \nV1049 V1052 V1053 \n7: C754( V764 V765 ) C758( V772 V773 ) C762( V780 V781 ) C844( V944 V945 ) C894( V1044 V1045 ) \nC896( V1048 V1049 ) C898( V1052 V1053 ) "];500-&gt;650[label="12: V764 V765 V772 V773 V780 \nV781 V944 V945 V1044 V1045 V1052 \nV1053 \n6: C754 ,C758 ,C762 ,C844 ,C894 ,\nC898 ,"];651[shape=box, label="id:651 level: 8\n16: V124 V125 V752 V753 V760 \nV761 V768 V769 V854 V855 V944 \nV945 V1070 V1071 V1074 V1075 \n8: C123( V124 V125 ) C748( V752 V753 ) C752( V760 V761 ) C756( V768 V769 ) C799( V854 V855 ) \nC844( V944 V945 ) C907( V1070 V1071 ) C909( V1074 V1075 ) "];501-&gt;651[label="14: V124 V125 V752 V753 V760 \nV761 V768 V769 V854 V855 V944 \nV945 V1074 V1075 \n7: C123 ,C748 ,C752 ,C756 ,C799 ,\nC844 ,C909 ,"];652[shape=box, label="id:652 level: 8\n28: V772 V773 V776 V777 V780 \nV781 V784 V785 V792 V793 V804 \nV805 V832 V833 V840 V841 V848 \nV849 V866 V867 V898 V899 V908 \nV909 V1074 V1075 V1086 V1087 \n14: C758( V772 V773 ) C760( V776 V777 ) C762( V780 V781 ) C764( V784 V785 ) C768( V792 V793 ) \nC774( V804 V805 ) C788( V832 V833 ) C792( V840 V841 ) C796( V848 V849 ) C805( V866 V867 ) C821( V898 V899 ) \nC826( V908 V909 ) C909( V1074 V1075 ) C915( V1086 V1087 ) "];501-&gt;652[label="26: V772 V773 V776 V777 V780 \nV781 V784 V785 V792 V793 V804 \nV805 V832 V833 V840 V841 V848 \nV849 V866 V867 V898 V899 V908 \nV909 V1074 V1075 \n13: C758 ,C760 ,C762 ,C764 ,C768 ,\nC774 ,C788 ,C792 ,C796 ,C805 ,C821 ,\nC826 ,C909 ,"];653[shape=box, label="id:653 level: 8\n40: V88 V89 V752 V753 V756 \nV757 V760 V761 V764 V765 V772 \nV773 V776 V777 V792 V793 V800 \nV801 V802 V803 V826 V827 V846 \nV847 V848 V849 V854 V855 V886 \nV887 V898 V899 V902 V903 V908 \nV909 V978 V979 V982 V983 \n20: C87( V88 V89 ) C748( V752 V753 ) C750( V756 V757 ) C752( V760 V761 ) C754( V764 V765 ) \nC758( V772 V773 ) C760( V776 V777 ) C768( V792 V793 ) C772( V800 V801 ) C773( V802 V803 ) C785( V826 V827 ) \nC795( V846 V847 ) C796( V848 V849 ) C799( V854 V855 ) C815( V886 V887 ) C821( V898 V899 ) C823( V902 V903 ) \nC826( V908 V909 ) C861( V978 V979 ) C863( V982 V983 ) "];502-&gt;653[label="38: V88 V89 V752 V753 V756 \nV757 V760 V761 V764 V765 V772 \nV773 V776 V777 V792 V793 V800 \nV801 V802 V803 V826 V827 V846 \nV847 V848 V849 V854 V855 V886 \nV887 V898 V899 V902 V903 V908 \nV909 V982 V983 \n19: C87 ,C748 ,C750 ,C752 ,C754 ,\nC758 ,C760 ,C768 ,C772 ,C773 ,C785 ,\nC795 ,C796 ,C799 ,C815 ,C821 ,C823 ,\nC826 ,C863 ,"];654[shape=box, label="id:654 level: 8\n70: V54 V55 V58 V59 V62 \nV63 V76 V77 V88 V89 V100 \nV101 V112 V113 V124 V125 V138 \nV139 V142 V143 V146 V147 V756 \nV757 V760 V761 V764 V765 V768 \nV769 V776 V777 V784 V785 V788 \nV789 V800 V801 V802 V803 V804 \nV805 V826 V827 V832 V833 V836 \nV837 V846 V847 V848 V849 V854 \nV855 V866 V867 V886 V887 V898 \nV899 V902 V903 V908 V909 V934 \nV935 V944 V945 V982 V983 \n35: C52( V54 V55 ) C58( V58 V59 ) C62( V62 V63 ) C75( V76 V77 ) C87( V88 V89 ) \nC99( V100 V101 ) C111( V112 V113 ) C123( V124 V125 ) C136( V138 V139 ) C142( V142 V143 ) C146( V146 V147 ) \nC750( V756 V757 ) C752( V760 V761 ) C754( V764 V765 ) C756( V768 V769 ) C760( V776 V777 ) C764( V784 V785 ) \nC766( V788 V789 ) C772( V800 V801 ) C773( V802 V803 ) C774( V804 V805 ) C785( V826 V827 ) C788( V832 V833 ) \nC790( V836 V837 ) C795( V846 V847 ) C796( V848 V849 ) C799( V854 V855 ) C805( V866 V867 ) C815( V886 V887 ) \nC821( V898 V899 ) C823( V902 V903 ) C826( V908 V909 ) C839( V934 V935 ) C844( V944 V945 ) C863( V982 V983 ) "];502-&gt;654[label="68: V54 V55 V58 V59 V62 \nV63 V88 V89 V100 V101 V112 \nV113 V124 V125 V138 V139 V142 \nV143 V146 V147 V756 V757 V760 \nV761 V764 V765 V768 V769 V776 \nV777 V784 V785 V788 V789 V800 \nV801 V802 V803 V804 V805 V826 \nV827 V832 V833 V836 V837 V846 \nV847 V848 V849 V854 V855 V866 \nV867 V886 V887 V898 V899 V902 \nV903 V908 V909 V934 V935 V944 \nV945 V982 V983 \n34: C52 ,C58 ,C62 ,C87 ,C99 ,\nC111 ,C123 ,C136 ,C142 ,C146 ,C750 ,\nC752 ,C754 ,C756 ,C760 ,C764 ,C766 ,\nC772 ,C773 ,C774 ,C785 ,C788 ,C790 ,\nC795 ,C796 ,C799 ,C805 ,C815 ,C821 ,\nC823 ,C826 ,C839 ,C844 ,C863 ,"];655[shape=box, label="id:655 level: 8\n10: V808 V809 V854 V855 V998 \nV999 V1000 V1001 V1002 V1003 \n13: C776( V808 V809 ) C799( V854 V855 ) C871( V998 V999 ) C872( V1000 V1001 ) C873( V1002 V1003 ) \nC4823( V808 V998 V1001 ) C4824( V808 V999 V1000 ) C4849( V809 V998 V1000 ) C4850( V809 V999 V1001 ) C5559( V854 V1000 V1003 ) C5560( V854 V1001 V1002 ) \nC5613( V855 V1000 V1002 ) C5614( V855 V1001 V1003 ) "];503-&gt;655[label="8: V808 V809 V854 V855 V998 \nV999 V1002 V1003 \n4: C776 ,C799 ,C871 ,C873 ,"];656[shape=box, label="id:656 level: 8\n10: V768 V769 V944 V945 V1006 \nV1007 V1008 V1009 V1010 V1011 \n13: C756( V768 V769 ) C844( V944 V945 ) C875( V1006 V1007 ) C876( V1008 V1009 ) C877( V1010 V1011 ) \nC3339( V768 V1008 V1011 ) C3340( V768 V1009 V1010 ) C3409( V769 V1008 V1010 ) C3410( V769 V1009 V1011 ) C6359( V944 V1006 V1009 ) C6360( V944 V1007 V1008 ) \nC6431( V945 V1006 V1008 ) C6432( V945 V1007 V1009 ) "];504-&gt;656[label="8: V768 V769 V944 V945 V1006 \nV1007 V1010 V1011 \n4: C756 ,C844 ,C875 ,C877 ,"];657[shape=box, label="id:657 level: 8\n10: V756 V757 V760 V761 V1002 \nV1003 V1004 V1005 V1006 V1007 \n13: C750( V756 V757 ) C752( V760 V761 ) C873( V1002 V1003 ) C874( V1004 V1005 ) C875( V1006 V1007 ) \nC2963( V756 V1002 V1005 ) C2964( V756 V1003 V1004 ) C3023( V757 V1002 V1004 ) C3024( V757 V1003 V1005 ) C3087( V760 V1004 V1007 ) C3088( V760 V1005 V1006 ) \nC3153( V761 V1004 V1006 ) C3154( V761 V1005 V1007 ) "];504-&gt;657[label="8: V756 V757 V760 V761 V1002 \nV1003 V1006 V1007 \n4: C750 ,C752 ,C873 ,C875 ,"];658[shape=box, label="id:658 level: 8\n10: V780 V781 V886 V887 V1010 \nV1011 V1012 V1013 V1014 V1015 \n13: C762( V780 V781 ) C815( V886 V887 ) C877( V1010 V1011 ) C878( V1012 V1013 ) C879( V1014 V1015 ) \nC3765( V780 V1012 V1015 ) C3766( V780 V1013 V1014 ) C3823( V781 V1012 V1014 ) C3824( V781 V1013 V1015 ) C5801( V886 V1010 V1013 ) C5802( V886 V1011 V1012 ) \nC5869( V887 V1010 V1012 ) C5870( V887 V1011 V1013 ) "];505-&gt;658[label="8: V780 V781 V886 V887 V1010 \nV1011 V1014 V1015 \n4: C762 ,C815 ,C877 ,C879 ,"];659[shape=box, label="id:659 level: 8\n14: V784 V785 V792 V793 V826 \nV827 V982 V983 V1014 V1015 V1018 \nV1019 V1022 V1023 \n7: C764( V784 V785 ) C768( V792 V793 ) C785( V826 V827 ) C863( V982 V983 ) C879( V1014 V1015 ) \nC881( V1018 V1019 ) C883( V1022 V1023 ) "];505-&gt;659[label="12: V784 V785 V792 V793 V826 \nV827 V982 V983 V1014 V1015 V1022 \nV1023 \n6: C764 ,C768 ,C785 ,C863 ,C879 ,\nC883 ,"];660[shape=box, label="id:660 level: 8\n10: V796 V797 V898 V899 V1022 \nV1023 V1024 V1025 V1026 V1027 \n13: C770( V796 V797 ) C821( V898 V899 ) C883( V1022 V1023 ) C884( V1024 V1025 ) C885( V1026 V1027 ) \nC4297( V796 V1024 V1027 ) C4298( V796 V1025 V1026 ) C4367( V797 V1024 V1026 ) C4368( V797 V1025 V1027 ) C5947( V898 V1022 V1025 ) C5948( V898 V1023 V1024 ) \nC5997( V899 V1022 V1024 ) C5998( V899 V1023 V1025 ) "];506-&gt;660[label="8: V796 V797 V898 V899 V1022 \nV1023 V1026 V1027 \n4: C770 ,C821 ,C883 ,C885 ,"];661[shape=box, label="id:661 level: 8\n20: V800 V801 V804 V805 V832 \nV833 V840 V841 V846 V847 V848 \nV849 V908 V909 V934 V935 V1026 \nV1027 V1032 V1033 \n10: C772( V800 V801 ) C774( V804 V805 ) C788( V832 V833 ) C792( V840 V841 ) C795( V846 V847 ) \nC796( V848 V849 ) C826( V908 V909 ) C839( V934 V935 ) C885( V1026 V1027 ) C888( V1032 V1033 ) "];506-&gt;661[label="18: V800 V801 V804 V805 V832 \nV833 V840 V841 V846 V847 V848 \nV849 V908 V909 V934 V935 V1026 \nV1027 \n9: C772 ,C774 ,C788 ,C792 ,C795 ,\nC796 ,C826 ,C839</w:t>
      </w:r>
    </w:p>
    <w:p>
      <w:pPr>
        <w:pStyle w:val="PreformattedText"/>
        <w:bidi w:val="0"/>
        <w:spacing w:before="0" w:after="0"/>
        <w:jc w:val="left"/>
        <w:rPr/>
      </w:pPr>
      <w:r>
        <w:rPr/>
        <w:t xml:space="preserve"> </w:t>
      </w:r>
      <w:r>
        <w:rPr/>
        <w:t>,C885 ,"];662[shape=box, label="id:662 level: 9\n10: V802 V803 V804 V805 V846 \nV847 V2318 V2319 V2320 V2321 \n13: C773( V802 V803 ) C774( V804 V805 ) C795( V846 V847 ) C1531( V2318 V2319 ) C1532( V2320 V2321 ) \nC4589( V802 V846 V2320 ) C4601( V802 V847 V2321 ) C4649( V803 V846 V2321 ) C4661( V803 V847 V2320 ) C4749( V804 V2318 V2321 ) C4750( V804 V2319 V2320 ) \nC4815( V805 V2318 V2320 ) C4816( V805 V2319 V2321 ) "];514-&gt;662[label="8: V802 V803 V804 V805 V846 \nV847 V2318 V2319 \n4: C773 ,C774 ,C795 ,C1531 ,"];663[shape=box, label="id:663 level: 9\n10: V802 V803 V846 V847 V934 \nV935 V2460 V2461 V2462 V2463 \n13: C773( V802 V803 ) C795( V846 V847 ) C839( V934 V935 ) C1602( V2460 V2461 ) C1603( V2462 V2463 ) \nC4591( V802 V846 V2463 ) C4603( V802 V847 V2462 ) C4651( V803 V846 V2462 ) C4663( V803 V847 V2463 ) C6317( V934 V2460 V2463 ) C6318( V934 V2461 V2462 ) \nC6347( V935 V2460 V2462 ) C6348( V935 V2461 V2463 ) "];518-&gt;663[label="8: V802 V803 V846 V847 V934 \nV935 V2460 V2461 \n4: C773 ,C795 ,C839 ,C1602 ,"];664[shape=box, label="id:664 level: 9\n10: V796 V797 V800 V801 V2452 \nV2453 V2454 V2455 V2456 V2457 \n13: C770( V796 V797 ) C772( V800 V801 ) C1598( V2452 V2453 ) C1599( V2454 V2455 ) C1600( V2456 V2457 ) \nC4353( V796 V2452 V2455 ) C4354( V796 V2453 V2454 ) C4423( V797 V2452 V2454 ) C4424( V797 V2453 V2455 ) C4491( V800 V2454 V2457 ) C4492( V800 V2455 V2456 ) \nC4559( V801 V2454 V2456 ) C4560( V801 V2455 V2457 ) "];519-&gt;664[label="8: V796 V797 V800 V801 V2452 \nV2453 V2456 V2457 \n4: C770 ,C772 ,C1598 ,C1600 ,"];665[shape=box, label="id:665 level: 9\n10: V802 V803 V846 V847 V934 \nV935 V2526 V2527 V2528 V2529 \n13: C773( V802 V803 ) C795( V846 V847 ) C839( V934 V935 ) C1635( V2526 V2527 ) C1636( V2528 V2529 ) \nC4592( V802 V846 V2529 ) C4604( V802 V847 V2528 ) C4652( V803 V846 V2528 ) C4664( V803 V847 V2529 ) C6319( V934 V2526 V2529 ) C6320( V934 V2527 V2528 ) \nC6349( V935 V2526 V2528 ) C6350( V935 V2527 V2529 ) "];523-&gt;665[label="8: V802 V803 V846 V847 V934 \nV935 V2526 V2527 \n4: C773 ,C795 ,C839 ,C1635 ,"];666[shape=box, label="id:666 level: 9\n10: V756 V757 V760 V761 V2464 \nV2465 V2466 V2467 V2468 V2469 \n13: C750( V756 V757 ) C752( V760 V761 ) C1604( V2464 V2465 ) C1605( V2466 V2467 ) C1606( V2468 V2469 ) \nC3007( V756 V2464 V2467 ) C3008( V756 V2465 V2466 ) C3067( V757 V2464 V2466 ) C3068( V757 V2465 V2467 ) C3135( V760 V2466 V2469 ) C3136( V760 V2467 V2468 ) \nC3201( V761 V2466 V2468 ) C3202( V761 V2467 V2469 ) "];525-&gt;666[label="8: V756 V757 V760 V761 V2464 \nV2465 V2468 V2469 \n4: C750 ,C752 ,C1604 ,C1606 ,"];667[shape=box, label="id:667 level: 9\n10: V796 V797 V898 V899 V2482 \nV2483 V2484 V2485 V2486 V2487 \n13: C770( V796 V797 ) C821( V898 V899 ) C1613( V2482 V2483 ) C1614( V2484 V2485 ) C1615( V2486 V2487 ) \nC4355( V796 V2484 V2487 ) C4356( V796 V2485 V2486 ) C4425( V797 V2484 V2486 ) C4426( V797 V2485 V2487 ) C5985( V898 V2482 V2485 ) C5986( V898 V2483 V2484 ) \nC6035( V899 V2482 V2484 ) C6036( V899 V2483 V2485 ) "];528-&gt;667[label="8: V796 V797 V898 V899 V2482 \nV2483 V2486 V2487 \n4: C770 ,C821 ,C1613 ,C1615 ,"];668[shape=box, label="id:668 level: 9\n10: V804 V805 V836 V837 V840 \nV841 V2588 V2589 V2590 V2591 \n13: C774( V804 V805 ) C790( V836 V837 ) C792( V840 V841 ) C1666( V2588 V2589 ) C1667( V2590 V2591 ) \nC4696( V804 V840 V2591 ) C4700( V804 V841 V2590 ) C4762( V805 V840 V2590 ) C4766( V805 V841 V2591 ) C5295( V836 V2588 V2591 ) C5296( V836 V2589 V2590 ) \nC5351( V837 V2588 V2590 ) C5352( V837 V2589 V2591 ) "];533-&gt;668[label="8: V804 V805 V836 V837 V840 \nV841 V2588 V2589 \n4: C774 ,C790 ,C792 ,C1666 ,"];669[shape=box, label="id:669 level: 9\n10: V800 V801 V908 V909 V2582 \nV2583 V2584 V2585 V2586 V2587 \n13: C772( V800 V801 ) C826( V908 V909 ) C1663( V2582 V2583 ) C1664( V2584 V2585 ) C1665( V2586 V2587 ) \nC4497( V800 V2584 V2587 ) C4498( V800 V2585 V2586 ) C4565( V801 V2584 V2586 ) C4566( V801 V2585 V2587 ) C6235( V908 V2582 V2585 ) C6236( V908 V2583 V2584 ) \nC6293( V909 V2582 V2584 ) C6294( V909 V2583 V2585 ) "];534-&gt;669[label="8: V800 V801 V908 V909 V2582 \nV2583 V2586 V2587 \n4: C772 ,C826 ,C1663 ,C1665 ,"];670[shape=box, label="id:670 level: 9\n10: V756 V757 V760 V761 V2222 \nV2223 V2224 V2225 V2226 V2227 \n13: C750( V756 V757 ) C752( V760 V761 ) C1483( V2222 V2223 ) C1484( V2224 V2225 ) C1485( V2226 V2227 ) \nC2999( V756 V2222 V2225 ) C3000( V756 V2223 V2224 ) C3059( V757 V2222 V2224 ) C3060( V757 V2223 V2225 ) C3129( V760 V2224 V2227 ) C3130( V760 V2225 V2226 ) \nC3195( V761 V2224 V2226 ) C3196( V761 V2225 V2227 ) "];538-&gt;670[label="8: V756 V757 V760 V761 V2222 \nV2223 V2226 V2227 \n4: C750 ,C752 ,C1483 ,C1485 ,"];671[shape=box, label="id:671 level: 9\n10: V792 V793 V826 V827 V2242 \nV2243 V2244 V2245 V2246 V2247 \n13: C768( V792 V793 ) C785( V826 V827 ) C1493( V2242 V2243 ) C1494( V2244 V2245 ) C1495( V2246 V2247 ) \nC4201( V792 V2242 V2245 ) C4202( V792 V2243 V2244 ) C4273( V793 V2242 V2244 ) C4274( V793 V2243 V2245 ) C5037( V826 V2244 V2247 ) C5038( V826 V2245 V2246 ) \nC5103( V827 V2244 V2246 ) C5104( V827 V2245 V2247 ) "];540-&gt;671[label="8: V792 V793 V826 V827 V2242 \nV2243 V2246 V2247 \n4: C768 ,C785 ,C1493 ,C1495 ,"];672[shape=box, label="id:672 level: 9\n10: V796 V797 V908 V909 V2250 \nV2251 V2252 V2253 V2254 V2255 \n13: C770( V796 V797 ) C826( V908 V909 ) C1497( V2250 V2251 ) C1498( V2252 V2253 ) C1499( V2254 V2255 ) \nC4345( V796 V2250 V2253 ) C4346( V796 V2251 V2252 ) C4415( V797 V2250 V2252 ) C4416( V797 V2251 V2253 ) C6227( V908 V2252 V2255 ) C6228( V908 V2253 V2254 ) \nC6285( V909 V2252 V2254 ) C6286( V909 V2253 V2255 ) "];542-&gt;672[label="8: V796 V797 V908 V909 V2250 \nV2251 V2254 V2255 \n4: C770 ,C826 ,C1497 ,C1499 ,"];673[shape=box, label="id:673 level: 9\n10: V898 V899 V902 V903 V2246 \nV2247 V2248 V2249 V2250 V2251 \n13: C821( V898 V899 ) C823( V902 V903 ) C1495( V2246 V2247 ) C1496( V2248 V2249 ) C1497( V2250 V2251 ) \nC5979( V898 V2246 V2249 ) C5980( V898 V2247 V2248 ) C6029( V899 V2246 V2248 ) C6030( V899 V2247 V2249 ) C6093( V902 V2248 V2251 ) C6094( V902 V2249 V2250 ) \nC6159( V903 V2248 V2250 ) C6160( V903 V2249 V2251 ) "];542-&gt;673[label="8: V898 V899 V902 V903 V2246 \nV2247 V2250 V2251 \n4: C821 ,C823 ,C1495 ,C1497 ,"];674[shape=box, label="id:674 level: 9\n10: V760 V761 V944 V945 V2326 \nV2327 V2328 V2329 V2330 V2331 \n13: C752( V760 V761 ) C844( V944 V945 ) C1535( V2326 V2327 ) C1536( V2328 V2329 ) C1537( V2330 V2331 ) \nC3133( V760 V2326 V2329 ) C3134( V760 V2327 V2328 ) C3199( V761 V2326 V2328 ) C3200( V761 V2327 V2329 ) C6417( V944 V2328 V2331 ) C6418( V944 V2329 V2330 ) \nC6489( V945 V2328 V2330 ) C6490( V945 V2329 V2331 ) "];543-&gt;674[label="8: V760 V761 V944 V945 V2326 \nV2327 V2330 V2331 \n4: C752 ,C844 ,C1535 ,C1537 ,"];675[shape=box, label="id:675 level: 9\n10: V808 V809 V854 V855 V2322 \nV2323 V2324 V2325 V2326 V2327 \n13: C776( V808 V809 ) C799( V854 V855 ) C1533( V2322 V2323 ) C1534( V2324 V2325 ) C1535( V2326 V2327 ) \nC4845( V808 V2322 V2325 ) C4846( V808 V2323 V2324 ) C4871( V809 V2322 V2324 ) C4872( V809 V2323 V2325 ) C5599( V854 V2324 V2327 ) C5600( V854 V2325 V2326 ) \nC5653( V855 V2324 V2326 ) C5654( V855 V2325 V2327 ) "];544-&gt;675[label="8: V808 V809 V854 V855 V2322 \nV2323 V2326 V2327 \n4: C776 ,C799 ,C1533 ,C1535 ,"];676[shape=box, label="id:676 level: 9\n10: V802 V803 V832 V833 V840 \nV841 V2342 V2343 V2344 V2345 \n13: C773( V802 V803 ) C788( V832 V833 ) C792( V840 V841 ) C1543( V2342 V2343 ) C1544( V2344 V2345 ) \nC4577( V802 V840 V2345 ) C4578( V802 V841 V2344 ) C4637( V803 V840 V2344 ) C4638( V803 V841 V2345 ) C5167( V832 V2342 V2345 ) C5168( V832 V2343 V2344 ) \nC5225( V833 V2342 V2344 ) C5226( V833 V2343 V2345 ) "];546-&gt;676[label="8: V802 V803 V832 V833 V840 \nV841 V2342 V2343 \n4: C773 ,C788 ,C792 ,C1543 ,"];677[shape=box, label="id:677 level: 9\n12: V796 V797 V800 V801 V908 \nV909 V2336 V2337 V2338 V2339 V2342 \nV2343 \n10: C770( V796 V797 ) C772( V800 V801 ) C826( V908 V909 ) C1540( V2336 V2337 ) C1541( V2338 V2339 ) \nC1543( V2342 V2343 ) C4349( V796 V2336 V2339 ) C4350( V796 V2337 V2338 ) C4419( V797 V2336 V2338 ) C4420( V797 V2337 V2339 ) "];546-&gt;677[label="10: V796 V797 V800 V801 V908 \nV909 V2336 V2337 V2342 V2343 \n5: C770 ,C772 ,C826 ,C1540 ,C1543 ,"];678[shape=box, label="id:678 level: 9\n10: V748 V749 V756 V757 V854 \nV855 V2592 V2593 V2594 V2595 \n13: C746( V748 V749 ) C750( V756 V757 ) C799( V854 V855 ) C1668( V2592 V2593 ) C1669( V2594 V2595 ) \nC2943( V748 V854 V2593 ) C2944( V748 V855 V2592 ) C2945( V749 V854 V2592 ) C2946( V749 V855 V2593 ) C3011( V756 V2592 V2595 ) C3012( V756 V2593 V2594 ) \nC3071( V757 V2592 V2594 ) C3072( V757 V2593 V2595 ) "];547-&gt;678[label="8: V748 V749 V756 V757 V854 \nV855 V2594 V2595 \n4: C746 ,C750 ,C799 ,C1669 ,"];679[shape=box, label="id:679 level: 9\n12: V764 V765 V768 V769 V944 \nV945 V2594 V2595 V2596 V2597 V2600 \nV2601 \n10: C754( V764 V765 ) C756( V768 V769 ) C844( V944 V945 ) C1669( V2594 V2595 ) C1670( V2596 V2597 ) \nC1672( V2600 V2601 ) C3269( V764 V2594 V2597 ) C3270( V764 V2595 V2596 ) C3325( V765 V2594 V2596 ) C3326( V765 V2595 V2597 ) "];547-&gt;679[label="10: V764 V765 V768 V769 V944 \nV945 V2594 V2595 V2600 V2601 \n5: C754 ,C756 ,C844 ,C1669 ,C1672 ,"];680[shape=box, label="id:680 level: 9\n14: V776 V777 V780 V781 V866 \nV867 V886 V887 V2600 V2601 V2604 \nV2605 V2608 V2609 \n7: C760( V776 V777 ) C762( V780 V781 ) C805( V866 V867 ) C815( V886 V887 ) C1672( V2600 V2601 ) \nC1674( V2604 V2605 ) C1676( V2608 V2609 ) "];548-&gt;680[label="12: V776 V777 V780 V781 V866 \nV867 V886 V887 V2600 V2601 V2608 \nV2609 \n6: C760 ,C762 ,C805 ,C815 ,C1672 ,\nC1676 ,"];681[shape=box, label="id:681 level: 9\n28: V788 V789 V792 V793 V800 \nV801 V804 V805 V832 V833 V836 \nV837 V840 V841 V846 V847 V848 \nV849 V902 V903 V934 V935 V982 \nV983 V2608 V2609 V2616 V2617 \n14: C766( V788 V789 ) C768( V792 V793 ) C772( V800 V801 ) C774( V804 V805 ) C788( V832 V833 ) \nC790( V836 V837 ) C792(</w:t>
      </w:r>
    </w:p>
    <w:p>
      <w:pPr>
        <w:pStyle w:val="PreformattedText"/>
        <w:bidi w:val="0"/>
        <w:spacing w:before="0" w:after="0"/>
        <w:jc w:val="left"/>
        <w:rPr/>
      </w:pPr>
      <w:r>
        <w:rPr/>
        <w:t xml:space="preserve"> </w:t>
      </w:r>
      <w:r>
        <w:rPr/>
        <w:t>V840 V841 ) C795( V846 V847 ) C796( V848 V849 ) C823( V902 V903 ) C839( V934 V935 ) \nC863( V982 V983 ) C1676( V2608 V2609 ) C1680( V2616 V2617 ) "];548-&gt;681[label="26: V788 V789 V792 V793 V800 \nV801 V804 V805 V832 V833 V836 \nV837 V840 V841 V846 V847 V848 \nV849 V902 V903 V934 V935 V982 \nV983 V2608 V2609 \n13: C766 ,C768 ,C772 ,C774 ,C788 ,\nC790 ,C792 ,C795 ,C796 ,C823 ,C839 ,\nC863 ,C1676 ,"];682[shape=box, label="id:682 level: 9\n20: V628 V629 V760 V761 V764 \nV765 V768 V769 V808 V809 V854 \nV855 V886 V887 V944 V945 V2264 \nV2265 V2270 V2271 \n10: C627( V628 V629 ) C752( V760 V761 ) C754( V764 V765 ) C756( V768 V769 ) C776( V808 V809 ) \nC799( V854 V855 ) C815( V886 V887 ) C844( V944 V945 ) C1504( V2264 V2265 ) C1507( V2270 V2271 ) "];549-&gt;682[label="18: V628 V629 V760 V761 V764 \nV765 V768 V769 V808 V809 V854 \nV855 V886 V887 V944 V945 V2270 \nV2271 \n9: C627 ,C752 ,C754 ,C756 ,C776 ,\nC799 ,C815 ,C844 ,C1507 ,"];683[shape=box, label="id:683 level: 9\n24: V796 V797 V800 V801 V804 \nV805 V836 V837 V840 V841 V846 \nV847 V848 V849 V866 V867 V902 \nV903 V934 V935 V2270 V2271 V2274 \nV2275 \n12: C770( V796 V797 ) C772( V800 V801 ) C774( V804 V805 ) C790( V836 V837 ) C792( V840 V841 ) \nC795( V846 V847 ) C796( V848 V849 ) C805( V866 V867 ) C823( V902 V903 ) C839( V934 V935 ) C1507( V2270 V2271 ) \nC1509( V2274 V2275 ) "];549-&gt;683[label="22: V796 V797 V800 V801 V804 \nV805 V836 V837 V840 V841 V846 \nV847 V848 V849 V866 V867 V902 \nV903 V934 V935 V2270 V2271 \n11: C770 ,C772 ,C774 ,C790 ,C792 ,\nC795 ,C796 ,C805 ,C823 ,C839 ,C1507 ,"];684[shape=box, label="id:684 level: 9\n36: V664 V665 V772 V773 V780 \nV781 V788 V789 V796 V797 V800 \nV801 V802 V803 V804 V805 V840 \nV841 V846 V847 V848 V849 V854 \nV855 V866 V867 V886 V887 V902 \nV903 V934 V935 V982 V983 V2352 \nV2353 \n18: C663( V664 V665 ) C758( V772 V773 ) C762( V780 V781 ) C766( V788 V789 ) C770( V796 V797 ) \nC772( V800 V801 ) C773( V802 V803 ) C774( V804 V805 ) C792( V840 V841 ) C795( V846 V847 ) C796( V848 V849 ) \nC799( V854 V855 ) C805( V866 V867 ) C815( V886 V887 ) C823( V902 V903 ) C839( V934 V935 ) C863( V982 V983 ) \nC1548( V2352 V2353 ) "];550-&gt;684[label="34: V664 V665 V772 V773 V780 \nV781 V788 V789 V796 V797 V800 \nV801 V802 V803 V804 V805 V840 \nV841 V846 V847 V848 V849 V854 \nV855 V866 V867 V886 V887 V902 \nV903 V934 V935 V982 V983 \n17: C663 ,C758 ,C762 ,C766 ,C770 ,\nC772 ,C773 ,C774 ,C792 ,C795 ,C796 ,\nC799 ,C805 ,C815 ,C823 ,C839 ,C863 ,"];685[shape=box, label="id:685 level: 9\n76: V594 V595 V598 V599 V602 \nV603 V616 V617 V628 V629 V640 \nV641 V652 V653 V664 V665 V676 \nV677 V688 V689 V700 V701 V712 \nV713 V724 V725 V736 V737 V744 \nV745 V748 V749 V752 V753 V756 \nV757 V760 V761 V764 V765 V772 \nV773 V776 V777 V780 V781 V792 \nV793 V796 V797 V800 V801 V802 \nV803 V808 V809 V814 V815 V826 \nV827 V836 V837 V840 V841 V846 \nV847 V854 V855 V902 V903 V934 \nV935 V944 V945 V982 V983 \n38: C592( V594 V595 ) C598( V598 V599 ) C602( V602 V603 ) C615( V616 V617 ) C627( V628 V629 ) \nC639( V640 V641 ) C651( V652 V653 ) C663( V664 V665 ) C675( V676 V677 ) C687( V688 V689 ) C699( V700 V701 ) \nC711( V712 V713 ) C723( V724 V725 ) C736( V736 V737 ) C744( V744 V745 ) C746( V748 V749 ) C748( V752 V753 ) \nC750( V756 V757 ) C752( V760 V761 ) C754( V764 V765 ) C758( V772 V773 ) C760( V776 V777 ) C762( V780 V781 ) \nC768( V792 V793 ) C770( V796 V797 ) C772( V800 V801 ) C773( V802 V803 ) C776( V808 V809 ) C779( V814 V815 ) \nC785( V826 V827 ) C790( V836 V837 ) C792( V840 V841 ) C795( V846 V847 ) C799( V854 V855 ) C823( V902 V903 ) \nC839( V934 V935 ) C844( V944 V945 ) C863( V982 V983 ) "];550-&gt;685[label="74: V594 V595 V598 V599 V602 \nV603 V616 V617 V628 V629 V640 \nV641 V652 V653 V664 V665 V676 \nV677 V700 V701 V712 V713 V724 \nV725 V736 V737 V744 V745 V748 \nV749 V752 V753 V756 V757 V760 \nV761 V764 V765 V772 V773 V776 \nV777 V780 V781 V792 V793 V796 \nV797 V800 V801 V802 V803 V808 \nV809 V814 V815 V826 V827 V836 \nV837 V840 V841 V846 V847 V854 \nV855 V902 V903 V934 V935 V944 \nV945 V982 V983 \n37: C592 ,C598 ,C602 ,C615 ,C627 ,\nC639 ,C651 ,C663 ,C675 ,C699 ,C711 ,\nC723 ,C736 ,C744 ,C746 ,C748 ,C750 ,\nC752 ,C754 ,C758 ,C760 ,C762 ,C768 ,\nC770 ,C772 ,C773 ,C776 ,C779 ,C785 ,\nC790 ,C792 ,C795 ,C799 ,C823 ,C839 ,\nC844 ,C863 ,"];686[shape=box, label="id:686 level: 9\n10: V804 V805 V846 V847 V848 \nV849 V2058 V2059 V2060 V2061 \n13: C774( V804 V805 ) C795( V846 V847 ) C796( V848 V849 ) C1401( V2058 V2059 ) C1402( V2060 V2061 ) \nC4739( V804 V2058 V2061 ) C4740( V804 V2059 V2060 ) C4805( V805 V2058 V2060 ) C4806( V805 V2059 V2061 ) C5476( V846 V848 V2061 ) C5487( V846 V849 V2060 ) \nC5510( V847 V848 V2060 ) C5521( V847 V849 V2061 ) "];558-&gt;686[label="8: V804 V805 V846 V847 V848 \nV849 V2058 V2059 \n4: C774 ,C795 ,C796 ,C1401 ,"];687[shape=box, label="id:687 level: 9\n10: V800 V801 V908 V909 V2182 \nV2183 V2184 V2185 V2186 V2187 \n13: C772( V800 V801 ) C826( V908 V909 ) C1463( V2182 V2183 ) C1464( V2184 V2185 ) C1465( V2186 V2187 ) \nC4481( V800 V2184 V2187 ) C4482( V800 V2185 V2186 ) C4549( V801 V2184 V2186 ) C4550( V801 V2185 V2187 ) C6225( V908 V2182 V2185 ) C6226( V908 V2183 V2184 ) \nC6283( V909 V2182 V2184 ) C6284( V909 V2183 V2185 ) "];560-&gt;687[label="8: V800 V801 V908 V909 V2182 \nV2183 V2186 V2187 \n4: C772 ,C826 ,C1463 ,C1465 ,"];688[shape=box, label="id:688 level: 9\n10: V772 V773 V776 V777 V2166 \nV2167 V2168 V2169 V2170 V2171 \n13: C758( V772 V773 ) C760( V776 V777 ) C1455( V2166 V2167 ) C1456( V2168 V2169 ) C1457( V2170 V2171 ) \nC3525( V772 V2166 V2169 ) C3526( V772 V2167 V2168 ) C3597( V773 V2166 V2168 ) C3598( V773 V2167 V2169 ) C3675( V776 V2168 V2171 ) C3676( V776 V2169 V2170 ) \nC3743( V777 V2168 V2170 ) C3744( V777 V2169 V2171 ) "];562-&gt;688[label="8: V772 V773 V776 V777 V2166 \nV2167 V2170 V2171 \n4: C758 ,C760 ,C1455 ,C1457 ,"];689[shape=box, label="id:689 level: 9\n10: V776 V777 V886 V887 V2112 \nV2113 V2114 V2115 V2116 V2117 \n13: C760( V776 V777 ) C815( V886 V887 ) C1428( V2112 V2113 ) C1429( V2114 V2115 ) C1430( V2116 V2117 ) \nC3671( V776 V2114 V2117 ) C3672( V776 V2115 V2116 ) C3739( V777 V2114 V2116 ) C3740( V777 V2115 V2117 ) C5843( V886 V2112 V2115 ) C5844( V886 V2113 V2114 ) \nC5911( V887 V2112 V2114 ) C5912( V887 V2113 V2115 ) "];563-&gt;689[label="8: V776 V777 V886 V887 V2112 \nV2113 V2116 V2117 \n4: C760 ,C815 ,C1428 ,C1430 ,"];690[shape=box, label="id:690 level: 9\n10: V764 V765 V944 V945 V2108 \nV2109 V2110 V2111 V2112 V2113 \n13: C754( V764 V765 ) C844( V944 V945 ) C1426( V2108 V2109 ) C1427( V2110 V2111 ) C1428( V2112 V2113 ) \nC3257( V764 V2108 V2111 ) C3258( V764 V2109 V2110 ) C3313( V765 V2108 V2110 ) C3314( V765 V2109 V2111 ) C6409( V944 V2110 V2113 ) C6410( V944 V2111 V2112 ) \nC6481( V945 V2110 V2112 ) C6482( V945 V2111 V2113 ) "];563-&gt;690[label="8: V764 V765 V944 V945 V2108 \nV2109 V2112 V2113 \n4: C754 ,C844 ,C1426 ,C1428 ,"];691[shape=box, label="id:691 level: 9\n12: V756 V757 V760 V761 V814 \nV815 V2102 V2103 V2106 V2107 V2108 \nV2109 \n10: C750( V756 V757 ) C752( V760 V761 ) C779( V814 V815 ) C1423( V2102 V2103 ) C1425( V2106 V2107 ) \nC1426( V2108 V2109 ) C4911( V814 V2106 V2109 ) C4912( V814 V2107 V2108 ) C4961( V815 V2106 V2108 ) C4962( V815 V2107 V2109 ) "];564-&gt;691[label="10: V756 V757 V760 V761 V814 \nV815 V2102 V2103 V2108 V2109 \n5: C750 ,C752 ,C779 ,C1423 ,C1426 ,"];692[shape=box, label="id:692 level: 9\n10: V898 V899 V902 V903 V2120 \nV2121 V2122 V2123 V2124 V2125 \n13: C821( V898 V899 ) C823( V902 V903 ) C1432( V2120 V2121 ) C1433( V2122 V2123 ) C1434( V2124 V2125 ) \nC5977( V898 V2120 V2123 ) C5978( V898 V2121 V2122 ) C6027( V899 V2120 V2122 ) C6028( V899 V2121 V2123 ) C6089( V902 V2122 V2125 ) C6090( V902 V2123 V2124 ) \nC6155( V903 V2122 V2124 ) C6156( V903 V2123 V2125 ) "];565-&gt;692[label="8: V898 V899 V902 V903 V2120 \nV2121 V2124 V2125 \n4: C821 ,C823 ,C1432 ,C1434 ,"];693[shape=box, label="id:693 level: 9\n10: V826 V827 V866 V867 V2116 \nV2117 V2118 V2119 V2120 V2121 \n13: C785( V826 V827 ) C805( V866 V867 ) C1430( V2116 V2117 ) C1431( V2118 V2119 ) C1432( V2120 V2121 ) \nC5033( V826 V2118 V2121 ) C5034( V826 V2119 V2120 ) C5099( V827 V2118 V2120 ) C5100( V827 V2119 V2121 ) C5707( V866 V2116 V2119 ) C5708( V866 V2117 V2118 ) \nC5771( V867 V2116 V2118 ) C5772( V867 V2117 V2119 ) "];565-&gt;693[label="8: V826 V827 V866 V867 V2116 \nV2117 V2120 V2121 \n4: C785 ,C805 ,C1430 ,C1432 ,"];694[shape=box, label="id:694 level: 9\n10: V802 V803 V804 V805 V846 \nV847 V2130 V2131 V2132 V2133 \n13: C773( V802 V803 ) C774( V804 V805 ) C795( V846 V847 ) C1437( V2130 V2131 ) C1438( V2132 V2133 ) \nC4588( V802 V846 V2132 ) C4600( V802 V847 V2133 ) C4648( V803 V846 V2133 ) C4660( V803 V847 V2132 ) C4741( V804 V2130 V2133 ) C4742( V804 V2131 V2132 ) \nC4807( V805 V2130 V2132 ) C4808( V805 V2131 V2133 ) "];566-&gt;694[label="8: V802 V803 V804 V805 V846 \nV847 V2130 V2131 \n4: C773 ,C774 ,C795 ,C1437 ,"];695[shape=box, label="id:695 level: 9\n12: V796 V797 V800 V801 V908 \nV909 V2124 V2125 V2126 V2127 V2130 \nV2131 \n10: C770( V796 V797 ) C772( V800 V801 ) C826( V908 V909 ) C1434( V2124 V2125 ) C1435( V2126 V2127 ) \nC1437( V2130 V2131 ) C4337( V796 V2124 V2127 ) C4338( V796 V2125 V2126 ) C4407( V797 V2124 V2126 ) C4408( V797 V2125 V2127 ) "];566-&gt;695[label="10: V796 V797 V800 V801 V908 \nV909 V2124 V2125 V2130 V2131 \n5: C770 ,C772 ,C826 ,C1434 ,C1437 ,"];696[shape=box, label="id:696 level: 9\n10: V764 V765 V768 V769 V2082 \nV2083 V2084 V2085 V2086 V2087 \n13: C754( V764 V765 ) C756( V768 V769 ) C1413( V2082 V2083 ) C1414( V2084 V2085 ) C1415( V2086 V2087 ) \nC3255( V764 V2082 V2085 ) C3256( V764 V2083 V2084 ) C3311( V765 V2082 V2084 ) C3312( V765 V2083 V2085 ) C3387( V768 V2084 V2087 ) C3388( V768 V2085 V2086 ) \nC3457( V769 V2084 V2086 ) C3458( V769 V2085 V2087 ) "];567-&gt;696[label="8: V764 V765 V768 V769 V2082 \nV2083 V2086 V2087 \n4: C754 ,C756 ,C1413 ,C1415 ,"];697[shape=box, label="id:697 level: 9\n10: V556 V557 V808 V809</w:t>
      </w:r>
    </w:p>
    <w:p>
      <w:pPr>
        <w:pStyle w:val="PreformattedText"/>
        <w:bidi w:val="0"/>
        <w:spacing w:before="0" w:after="0"/>
        <w:jc w:val="left"/>
        <w:rPr/>
      </w:pPr>
      <w:r>
        <w:rPr/>
        <w:t xml:space="preserve"> </w:t>
      </w:r>
      <w:r>
        <w:rPr/>
        <w:t>V814 \nV815 V2080 V2081 V2082 V2083 \n13: C555( V556 V557 ) C776( V808 V809 ) C779( V814 V815 ) C1412( V2080 V2081 ) C1413( V2082 V2083 ) \nC2627( V556 V808 V2081 ) C2628( V556 V809 V2080 ) C2629( V557 V808 V2080 ) C2630( V557 V809 V2081 ) C4909( V814 V2080 V2083 ) C4910( V814 V2081 V2082 ) \nC4959( V815 V2080 V2082 ) C4960( V815 V2081 V2083 ) "];567-&gt;697[label="8: V556 V557 V808 V809 V814 \nV815 V2082 V2083 \n4: C555 ,C776 ,C779 ,C1413 ,"];698[shape=box, label="id:698 level: 9\n12: V784 V785 V788 V789 V792 \nV793 V2086 V2087 V2090 V2091 V2092 \nV2093 \n10: C764( V784 V785 ) C766( V788 V789 ) C768( V792 V793 ) C1415( V2086 V2087 ) C1417( V2090 V2091 ) \nC1418( V2092 V2093 ) C4193( V792 V2090 V2093 ) C4194( V792 V2091 V2092 ) C4265( V793 V2090 V2092 ) C4266( V793 V2091 V2093 ) "];568-&gt;698[label="10: V784 V785 V788 V789 V792 \nV793 V2086 V2087 V2092 V2093 \n5: C764 ,C766 ,C768 ,C1415 ,C1418 ,"];699[shape=box, label="id:699 level: 9\n16: V836 V837 V848 V849 V898 \nV899 V902 V903 V908 V909 V934 \nV935 V2092 V2093 V2098 V2099 \n8: C790( V836 V837 ) C796( V848 V849 ) C821( V898 V899 ) C823( V902 V903 ) C826( V908 V909 ) \nC839( V934 V935 ) C1418( V2092 V2093 ) C1421( V2098 V2099 ) "];568-&gt;699[label="14: V836 V837 V848 V849 V898 \nV899 V902 V903 V908 V909 V934 \nV935 V2092 V2093 \n7: C790 ,C796 ,C821 ,C823 ,C826 ,\nC839 ,C1418 ,"];700[shape=box, label="id:700 level: 9\n12: V544 V545 V756 V757 V760 \nV761 V768 V769 V2064 V2065 V2066 \nV2067 \n10: C543( V544 V545 ) C750( V756 V757 ) C752( V760 V761 ) C756( V768 V769 ) C1404( V2064 V2065 ) \nC1405( V2066 V2067 ) C3385( V768 V2064 V2067 ) C3386( V768 V2065 V2066 ) C3455( V769 V2064 V2066 ) C3456( V769 V2065 V2067 ) "];569-&gt;700[label="10: V544 V545 V756 V757 V760 \nV761 V768 V769 V2066 V2067 \n5: C543 ,C750 ,C752 ,C756 ,C1405 ,"];701[shape=box, label="id:701 level: 9\n20: V780 V781 V784 V785 V796 \nV797 V826 V827 V866 V867 V886 \nV887 V902 V903 V934 V935 V2066 \nV2067 V2074 V2075 \n10: C762( V780 V781 ) C764( V784 V785 ) C770( V796 V797 ) C785( V826 V827 ) C805( V866 V867 ) \nC815( V886 V887 ) C823( V902 V903 ) C839( V934 V935 ) C1405( V2066 V2067 ) C1409( V2074 V2075 ) "];569-&gt;701[label="18: V780 V781 V784 V785 V796 \nV797 V826 V827 V866 V867 V886 \nV887 V902 V903 V934 V935 V2066 \nV2067 \n9: C762 ,C764 ,C770 ,C785 ,C805 ,\nC815 ,C823 ,C839 ,C1405 ,"];702[shape=box, label="id:702 level: 9\n26: V546 V547 V550 V551 V554 \nV555 V568 V569 V570 V571 V574 \nV575 V578 V579 V580 V581 V592 \nV593 V594 V595 V598 V599 V602 \nV603 V604 V605 \n13: C544( V546 V547 ) C550( V550 V551 ) C554( V554 V555 ) C567( V568 V569 ) C568( V570 V571 ) \nC574( V574 V575 ) C578( V578 V579 ) C579( V580 V581 ) C591( V592 V593 ) C592( V594 V595 ) C598( V598 V599 ) \nC602( V602 V603 ) C603( V604 V605 ) "];570-&gt;702[label="20: V546 V547 V550 V551 V554 \nV555 V568 V569 V580 V581 V592 \nV593 V594 V595 V598 V599 V602 \nV603 V604 V605 \n10: C544 ,C550 ,C554 ,C567 ,C579 ,\nC591 ,C592 ,C598 ,C602 ,C603 ,"];703[shape=box, label="id:703 level: 9\n26: V498 V499 V502 V503 V506 \nV507 V520 V521 V522 V523 V526 \nV527 V530 V531 V532 V533 V544 \nV545 V546 V547 V550 V551 V554 \nV555 V556 V557 \n13: C496( V498 V499 ) C502( V502 V503 ) C506( V506 V507 ) C519( V520 V521 ) C520( V522 V523 ) \nC526( V526 V527 ) C530( V530 V531 ) C531( V532 V533 ) C543( V544 V545 ) C544( V546 V547 ) C550( V550 V551 ) \nC554( V554 V555 ) C555( V556 V557 ) "];570-&gt;703[label="20: V498 V499 V502 V503 V506 \nV507 V520 V521 V532 V533 V544 \nV545 V546 V547 V550 V551 V554 \nV555 V556 V557 \n10: C496 ,C502 ,C506 ,C519 ,C531 ,\nC543 ,C544 ,C550 ,C554 ,C555 ,"];704[shape=box, label="id:704 level: 9\n10: V784 V785 V788 V789 V1816 \nV1817 V1818 V1819 V1820 V1821 \n13: C764( V784 V785 ) C766( V788 V789 ) C1280( V1816 V1817 ) C1281( V1818 V1819 ) C1282( V1820 V1821 ) \nC3913( V784 V1816 V1819 ) C3914( V784 V1817 V1818 ) C3967( V785 V1816 V1818 ) C3968( V785 V1817 V1819 ) C4027( V788 V1818 V1821 ) C4028( V788 V1819 V1820 ) \nC4099( V789 V1818 V1820 ) C4100( V789 V1819 V1821 ) "];575-&gt;704[label="8: V784 V785 V788 V789 V1816 \nV1817 V1820 V1821 \n4: C764 ,C766 ,C1280 ,C1282 ,"];705[shape=box, label="id:705 level: 9\n10: V772 V773 V780 V781 V1810 \nV1811 V1812 V1813 V1814 V1815 \n13: C758( V772 V773 ) C762( V780 V781 ) C1277( V1810 V1811 ) C1278( V1812 V1813 ) C1279( V1814 V1815 ) \nC3511( V772 V1810 V1813 ) C3512( V772 V1811 V1812 ) C3583( V773 V1810 V1812 ) C3584( V773 V1811 V1813 ) C3789( V780 V1812 V1815 ) C3790( V780 V1813 V1814 ) \nC3847( V781 V1812 V1814 ) C3848( V781 V1813 V1815 ) "];576-&gt;705[label="8: V772 V773 V780 V781 V1810 \nV1811 V1814 V1815 \n4: C758 ,C762 ,C1277 ,C1279 ,"];706[shape=box, label="id:706 level: 9\n10: V772 V773 V780 V781 V1936 \nV1937 V1938 V1939 V1940 V1941 \n13: C758( V772 V773 ) C762( V780 V781 ) C1340( V1936 V1937 ) C1341( V1938 V1939 ) C1342( V1940 V1941 ) \nC3519( V772 V1936 V1939 ) C3520( V772 V1937 V1938 ) C3591( V773 V1936 V1938 ) C3592( V773 V1937 V1939 ) C3797( V780 V1938 V1941 ) C3798( V780 V1939 V1940 ) \nC3855( V781 V1938 V1940 ) C3856( V781 V1939 V1941 ) "];578-&gt;706[label="8: V772 V773 V780 V781 V1936 \nV1937 V1940 V1941 \n4: C758 ,C762 ,C1340 ,C1342 ,"];707[shape=box, label="id:707 level: 9\n10: V792 V793 V826 V827 V1942 \nV1943 V1944 V1945 V1946 V1947 \n13: C768( V792 V793 ) C785( V826 V827 ) C1343( V1942 V1943 ) C1344( V1944 V1945 ) C1345( V1946 V1947 ) \nC4189( V792 V1942 V1945 ) C4190( V792 V1943 V1944 ) C4261( V793 V1942 V1944 ) C4262( V793 V1943 V1945 ) C5025( V826 V1944 V1947 ) C5026( V826 V1945 V1946 ) \nC5091( V827 V1944 V1946 ) C5092( V827 V1945 V1947 ) "];579-&gt;707[label="8: V792 V793 V826 V827 V1942 \nV1943 V1946 V1947 \n4: C768 ,C785 ,C1343 ,C1345 ,"];708[shape=box, label="id:708 level: 9\n10: V804 V805 V832 V833 V934 \nV935 V1952 V1953 V1954 V1955 \n13: C774( V804 V805 ) C788( V832 V833 ) C839( V934 V935 ) C1348( V1952 V1953 ) C1349( V1954 V1955 ) \nC4715( V804 V934 V1954 ) C4716( V804 V935 V1955 ) C4781( V805 V934 V1955 ) C4782( V805 V935 V1954 ) C5155( V832 V1952 V1955 ) C5156( V832 V1953 V1954 ) \nC5213( V833 V1952 V1954 ) C5214( V833 V1953 V1955 ) "];580-&gt;708[label="8: V804 V805 V832 V833 V934 \nV935 V1952 V1953 \n4: C774 ,C788 ,C839 ,C1348 ,"];709[shape=box, label="id:709 level: 9\n12: V796 V797 V800 V801 V908 \nV909 V1946 V1947 V1948 V1949 V1952 \nV1953 \n10: C770( V796 V797 ) C772( V800 V801 ) C826( V908 V909 ) C1345( V1946 V1947 ) C1346( V1948 V1949 ) \nC1348( V1952 V1953 ) C4331( V796 V1946 V1949 ) C4332( V796 V1947 V1948 ) C4401( V797 V1946 V1948 ) C4402( V797 V1947 V1949 ) "];580-&gt;709[label="10: V796 V797 V800 V801 V908 \nV909 V1946 V1947 V1952 V1953 \n5: C770 ,C772 ,C826 ,C1345 ,C1348 ,"];710[shape=box, label="id:710 level: 9\n10: V886 V887 V944 V945 V1888 \nV1889 V1890 V1891 V1892 V1893 \n13: C815( V886 V887 ) C844( V944 V945 ) C1316( V1888 V1889 ) C1317( V1890 V1891 ) C1318( V1892 V1893 ) \nC5831( V886 V1890 V1893 ) C5832( V886 V1891 V1892 ) C5899( V887 V1890 V1892 ) C5900( V887 V1891 V1893 ) C6399( V944 V1888 V1891 ) C6400( V944 V1889 V1890 ) \nC6471( V945 V1888 V1890 ) C6472( V945 V1889 V1891 ) "];581-&gt;710[label="8: V886 V887 V944 V945 V1888 \nV1889 V1892 V1893 \n4: C815 ,C844 ,C1316 ,C1318 ,"];711[shape=box, label="id:711 level: 9\n10: V472 V473 V756 V757 V808 \nV809 V1886 V1887 V1888 V1889 \n13: C471( V472 V473 ) C750( V756 V757 ) C776( V808 V809 ) C1315( V1886 V1887 ) C1316( V1888 V1889 ) \nC2487( V472 V808 V1887 ) C2488( V472 V809 V1886 ) C2489( V473 V808 V1886 ) C2490( V473 V809 V1887 ) C2989( V756 V1886 V1889 ) C2990( V756 V1887 V1888 ) \nC3049( V757 V1886 V1888 ) C3050( V757 V1887 V1889 ) "];581-&gt;711[label="8: V472 V473 V756 V757 V808 \nV809 V1888 V1889 \n4: C471 ,C750 ,C776 ,C1316 ,"];712[shape=box, label="id:712 level: 9\n16: V796 V797 V832 V833 V836 \nV837 V846 V847 V848 V849 V898 \nV899 V1904 V1905 V1908 V1909 \n8: C770( V796 V797 ) C788( V832 V833 ) C790( V836 V837 ) C795( V846 V847 ) C796( V848 V849 ) \nC821( V898 V899 ) C1324( V1904 V1905 ) C1326( V1908 V1909 ) "];582-&gt;712[label="14: V796 V797 V832 V833 V836 \nV837 V846 V847 V848 V849 V898 \nV899 V1904 V1905 \n7: C770 ,C788 ,C790 ,C795 ,C796 ,\nC821 ,C1324 ,"];713[shape=box, label="id:713 level: 9\n18: V772 V773 V776 V777 V780 \nV781 V784 V785 V788 V789 V792 \nV793 V1892 V1893 V1898 V1899 V1904 \nV1905 \n9: C758( V772 V773 ) C760( V776 V777 ) C762( V780 V781 ) C764( V784 V785 ) C766( V788 V789 ) \nC768( V792 V793 ) C1318( V1892 V1893 ) C1321( V1898 V1899 ) C1324( V1904 V1905 ) "];582-&gt;713[label="16: V772 V773 V776 V777 V780 \nV781 V784 V785 V788 V789 V792 \nV793 V1892 V1893 V1904 V1905 \n8: C758 ,C760 ,C762 ,C764 ,C766 ,\nC768 ,C1318 ,C1324 ,"];714[shape=box, label="id:714 level: 9\n14: V484 V485 V764 V765 V776 \nV777 V886 V887 V944 V945 V1916 \nV1917 V1920 V1921 \n7: C483( V484 V485 ) C754( V764 V765 ) C760( V776 V777 ) C815( V886 V887 ) C844( V944 V945 ) \nC1330( V1916 V1917 ) C1332( V1920 V1921 ) "];583-&gt;714[label="12: V484 V485 V764 V765 V776 \nV777 V886 V887 V944 V945 V1920 \nV1921 \n6: C483 ,C754 ,C760 ,C815 ,C844 ,\nC1332 ,"];715[shape=box, label="id:715 level: 9\n18: V788 V789 V792 V793 V836 \nV837 V840 V841 V848 V849 V898 \nV899 V934 V935 V1920 V1921 V1926 \nV1927 \n9: C766( V788 V789 ) C768( V792 V793 ) C790( V836 V837 ) C792( V840 V841 ) C796( V848 V849 ) \nC821( V898 V899 ) C839( V934 V935 ) C1332( V1920 V1921 ) C1335( V1926 V1927 ) "];583-&gt;715[label="16: V788 V789 V792 V793 V836 \nV837 V840 V841 V848 V849 V898 \nV899 V934 V935 V1920 V1921 \n8: C766 ,C768 ,C790 ,C792 ,C796 ,\nC821 ,C839 ,C1332 ,"];716[shape=box, label="id:716 level: 9\n26: V450 V451 V454 V455 V458 \nV459 V472 V473 V474 V475 V478 \nV479 V482 V483 V484 V485 V496 \nV497 V498 V499 V502 V503 V506 \nV507 V508 V509 \n13: C448( V450 V451 ) C454( V454 V455 ) C458( V458 V459 ) C471( V472 V473 ) C472( V474 V475 ) \nC478( V478 V479 ) C482( V482 V483 ) C483( V484 V485 ) C495( V496 V497 ) C496( V498 V499 ) C502( V502 V503 ) \nC506( V506 V507 ) C507( V508 V509 )</w:t>
      </w:r>
    </w:p>
    <w:p>
      <w:pPr>
        <w:pStyle w:val="PreformattedText"/>
        <w:bidi w:val="0"/>
        <w:spacing w:before="0" w:after="0"/>
        <w:jc w:val="left"/>
        <w:rPr/>
      </w:pPr>
      <w:r>
        <w:rPr/>
        <w:t xml:space="preserve"> </w:t>
      </w:r>
      <w:r>
        <w:rPr/>
        <w:t>"];584-&gt;716[label="20: V450 V451 V454 V455 V458 \nV459 V472 V473 V484 V485 V496 \nV497 V498 V499 V502 V503 V506 \nV507 V508 V509 \n10: C448 ,C454 ,C458 ,C471 ,C483 ,\nC495 ,C496 ,C502 ,C506 ,C507 ,"];717[shape=box, label="id:717 level: 9\n26: V402 V403 V406 V407 V410 \nV411 V424 V425 V426 V427 V430 \nV431 V434 V435 V436 V437 V448 \nV449 V450 V451 V454 V455 V458 \nV459 V460 V461 \n13: C400( V402 V403 ) C406( V406 V407 ) C410( V410 V411 ) C423( V424 V425 ) C424( V426 V427 ) \nC430( V430 V431 ) C434( V434 V435 ) C435( V436 V437 ) C447( V448 V449 ) C448( V450 V451 ) C454( V454 V455 ) \nC458( V458 V459 ) C459( V460 V461 ) "];584-&gt;717[label="20: V402 V403 V406 V407 V410 \nV411 V424 V425 V436 V437 V448 \nV449 V450 V451 V454 V455 V458 \nV459 V460 V461 \n10: C400 ,C406 ,C410 ,C423 ,C435 ,\nC447 ,C448 ,C454 ,C458 ,C459 ,"];718[shape=box, label="id:718 level: 9\n10: V788 V789 V866 V867 V1586 \nV1587 V1588 V1589 V1590 V1591 \n13: C766( V788 V789 ) C805( V866 V867 ) C1165( V1586 V1587 ) C1166( V1588 V1589 ) C1167( V1590 V1591 ) \nC4019( V788 V1588 V1591 ) C4020( V788 V1589 V1590 ) C4091( V789 V1588 V1590 ) C4092( V789 V1589 V1591 ) C5689( V866 V1586 V1589 ) C5690( V866 V1587 V1588 ) \nC5753( V867 V1586 V1588 ) C5754( V867 V1587 V1589 ) "];590-&gt;718[label="8: V788 V789 V866 V867 V1586 \nV1587 V1590 V1591 \n4: C766 ,C805 ,C1165 ,C1167 ,"];719[shape=box, label="id:719 level: 9\n12: V792 V793 V826 V827 V982 \nV983 V1590 V1591 V1592 V1593 V1596 \nV1597 \n10: C768( V792 V793 ) C785( V826 V827 ) C863( V982 V983 ) C1167( V1590 V1591 ) C1168( V1592 V1593 ) \nC1170( V1596 V1597 ) C6527( V982 V1590 V1593 ) C6528( V982 V1591 V1592 ) C6583( V983 V1590 V1592 ) C6584( V983 V1591 V1593 ) "];590-&gt;719[label="10: V792 V793 V826 V827 V982 \nV983 V1590 V1591 V1596 V1597 \n5: C768 ,C785 ,C863 ,C1167 ,C1170 ,"];720[shape=box, label="id:720 level: 9\n10: V836 V837 V846 V847 V934 \nV935 V1764 V1765 V1766 V1767 \n13: C790( V836 V837 ) C795( V846 V847 ) C839( V934 V935 ) C1254( V1764 V1765 ) C1255( V1766 V1767 ) \nC5271( V836 V1764 V1767 ) C5272( V836 V1765 V1766 ) C5327( V837 V1764 V1766 ) C5328( V837 V1765 V1767 ) C5498( V846 V934 V1766 ) C5503( V846 V935 V1767 ) \nC5532( V847 V934 V1767 ) C5537( V847 V935 V1766 ) "];592-&gt;720[label="8: V836 V837 V846 V847 V934 \nV935 V1764 V1765 \n4: C790 ,C795 ,C839 ,C1254 ,"];721[shape=box, label="id:721 level: 9\n10: V800 V801 V908 V909 V1760 \nV1761 V1762 V1763 V1764 V1765 \n13: C772( V800 V801 ) C826( V908 V909 ) C1252( V1760 V1761 ) C1253( V1762 V1763 ) C1254( V1764 V1765 ) \nC4467( V800 V1762 V1765 ) C4468( V800 V1763 V1764 ) C4535( V801 V1762 V1764 ) C4536( V801 V1763 V1765 ) C6211( V908 V1760 V1763 ) C6212( V908 V1761 V1762 ) \nC6269( V909 V1760 V1762 ) C6270( V909 V1761 V1763 ) "];592-&gt;721[label="8: V800 V801 V908 V909 V1760 \nV1761 V1764 V1765 \n4: C772 ,C826 ,C1252 ,C1254 ,"];722[shape=box, label="id:722 level: 9\n10: V760 V761 V814 V815 V1742 \nV1743 V1744 V1745 V1746 V1747 \n13: C752( V760 V761 ) C779( V814 V815 ) C1243( V1742 V1743 ) C1244( V1744 V1745 ) C1245( V1746 V1747 ) \nC3113( V760 V1742 V1745 ) C3114( V760 V1743 V1744 ) C3179( V761 V1742 V1744 ) C3180( V761 V1743 V1745 ) C4897( V814 V1744 V1747 ) C4898( V814 V1745 V1746 ) \nC4947( V815 V1744 V1746 ) C4948( V815 V1745 V1747 ) "];593-&gt;722[label="8: V760 V761 V814 V815 V1742 \nV1743 V1746 V1747 \n4: C752 ,C779 ,C1243 ,C1245 ,"];723[shape=box, label="id:723 level: 9\n10: V412 V413 V808 V809 V854 \nV855 V1740 V1741 V1742 V1743 \n13: C411( V412 V413 ) C776( V808 V809 ) C799( V854 V855 ) C1242( V1740 V1741 ) C1243( V1742 V1743 ) \nC2387( V412 V808 V1741 ) C2388( V412 V809 V1740 ) C2389( V413 V808 V1740 ) C2390( V413 V809 V1741 ) C5585( V854 V1740 V1743 ) C5586( V854 V1741 V1742 ) \nC5639( V855 V1740 V1742 ) C5640( V855 V1741 V1743 ) "];593-&gt;723[label="8: V412 V413 V808 V809 V854 \nV855 V1742 V1743 \n4: C411 ,C776 ,C799 ,C1243 ,"];724[shape=box, label="id:724 level: 9\n10: V768 V769 V944 V945 V1746 \nV1747 V1748 V1749 V1750 V1751 \n13: C756( V768 V769 ) C844( V944 V945 ) C1245( V1746 V1747 ) C1246( V1748 V1749 ) C1247( V1750 V1751 ) \nC3373( V768 V1748 V1751 ) C3374( V768 V1749 V1750 ) C3443( V769 V1748 V1750 ) C3444( V769 V1749 V1751 ) C6395( V944 V1746 V1749 ) C6396( V944 V1747 V1748 ) \nC6467( V945 V1746 V1748 ) C6468( V945 V1747 V1749 ) "];594-&gt;724[label="8: V768 V769 V944 V945 V1746 \nV1747 V1750 V1751 \n4: C756 ,C844 ,C1245 ,C1247 ,"];725[shape=box, label="id:725 level: 9\n12: V772 V773 V780 V781 V886 \nV887 V1750 V1751 V1752 V1753 V1756 \nV1757 \n10: C758( V772 V773 ) C762( V780 V781 ) C815( V886 V887 ) C1247( V1750 V1751 ) C1248( V1752 V1753 ) \nC1250( V1756 V1757 ) C5825( V886 V1750 V1753 ) C5826( V886 V1751 V1752 ) C5893( V887 V1750 V1752 ) C5894( V887 V1751 V1753 ) "];594-&gt;725[label="10: V772 V773 V780 V781 V886 \nV887 V1750 V1751 V1756 V1757 \n5: C758 ,C762 ,C815 ,C1247 ,C1250 ,"];726[shape=box, label="id:726 level: 9\n21: V378 V379 V382 V383 V386 \nV387 V390 V391 V394 V395 V398 \nV400 V401 V402 V403 V406 V407 \nV410 V411 V412 V413 \n14: C376( V378 V379 ) C382( V382 V383 ) C386( V386 V387 ) C388( V390 V391 ) C394( V394 V395 ) \nC399( V400 V401 ) C400( V402 V403 ) C406( V406 V407 ) C410( V410 V411 ) C411( V412 V413 ) C2343( V386 V398 V401 ) \nC2345( V387 V398 V400 ) C2363( V398 V410 V413 ) C2364( V398 V411 V412 ) "];595-&gt;726[label="16: V378 V379 V382 V383 V386 \nV387 V400 V401 V402 V403 V406 \nV407 V410 V411 V412 V413 \n8: C376 ,C382 ,C386 ,C399 ,C400 ,\nC406 ,C410 ,C411 ,"];727[shape=box, label="id:727 level: 9\n21: V354 V355 V358 V359 V362 \nV363 V366 V367 V370 V371 V374 \nV376 V377 V378 V379 V382 V383 \nV386 V387 V388 V389 \n14: C352( V354 V355 ) C358( V358 V359 ) C362( V362 V363 ) C364( V366 V367 ) C370( V370 V371 ) \nC375( V376 V377 ) C376( V378 V379 ) C382( V382 V383 ) C386( V386 V387 ) C387( V388 V389 ) C2303( V362 V374 V377 ) \nC2305( V363 V374 V376 ) C2323( V374 V386 V389 ) C2324( V374 V387 V388 ) "];595-&gt;727[label="16: V354 V355 V358 V359 V362 \nV363 V376 V377 V378 V379 V382 \nV383 V386 V387 V388 V389 \n8: C352 ,C358 ,C362 ,C375 ,C376 ,\nC382 ,C386 ,C387 ,"];728[shape=box, label="id:728 level: 9\n21: V330 V331 V334 V335 V338 \nV339 V342 V343 V346 V347 V350 \nV352 V353 V354 V355 V358 V359 \nV362 V363 V364 V365 \n14: C328( V330 V331 ) C334( V334 V335 ) C338( V338 V339 ) C340( V342 V343 ) C346( V346 V347 ) \nC351( V352 V353 ) C352( V354 V355 ) C358( V358 V359 ) C362( V362 V363 ) C363( V364 V365 ) C2263( V338 V350 V353 ) \nC2265( V339 V350 V352 ) C2283( V350 V362 V365 ) C2284( V350 V363 V364 ) "];596-&gt;728[label="16: V330 V331 V334 V335 V338 \nV339 V352 V353 V354 V355 V358 \nV359 V362 V363 V364 V365 \n8: C328 ,C334 ,C338 ,C351 ,C352 ,\nC358 ,C362 ,C363 ,"];729[shape=box, label="id:729 level: 9\n21: V306 V307 V310 V311 V314 \nV315 V318 V319 V322 V323 V326 \nV328 V329 V330 V331 V334 V335 \nV338 V339 V340 V341 \n14: C304( V306 V307 ) C310( V310 V311 ) C314( V314 V315 ) C316( V318 V319 ) C322( V322 V323 ) \nC327( V328 V329 ) C328( V330 V331 ) C334( V334 V335 ) C338( V338 V339 ) C339( V340 V341 ) C2223( V314 V326 V329 ) \nC2225( V315 V326 V328 ) C2243( V326 V338 V341 ) C2244( V326 V339 V340 ) "];596-&gt;729[label="16: V306 V307 V310 V311 V314 \nV315 V328 V329 V330 V331 V334 \nV335 V338 V339 V340 V341 \n8: C304 ,C310 ,C314 ,C327 ,C328 ,\nC334 ,C338 ,C339 ,"];730[shape=box, label="id:730 level: 9\n10: V792 V793 V826 V827 V902 \nV903 V1676 V1677 V1678 V1679 \n13: C768( V792 V793 ) C785( V826 V827 ) C823( V902 V903 ) C1210( V1676 V1677 ) C1211( V1678 V1679 ) \nC4175( V792 V1676 V1679 ) C4176( V792 V1677 V1678 ) C4247( V793 V1676 V1678 ) C4248( V793 V1677 V1679 ) C4983( V826 V902 V1679 ) C4984( V826 V903 V1678 ) \nC5049( V827 V902 V1678 ) C5050( V827 V903 V1679 ) "];597-&gt;730[label="8: V792 V793 V826 V827 V902 \nV903 V1676 V1677 \n4: C768 ,C785 ,C823 ,C1210 ,"];731[shape=box, label="id:731 level: 9\n10: V784 V785 V982 V983 V1672 \nV1673 V1674 V1675 V1676 V1677 \n13: C764( V784 V785 ) C863( V982 V983 ) C1208( V1672 V1673 ) C1209( V1674 V1675 ) C1210( V1676 V1677 ) \nC3907( V784 V1672 V1675 ) C3908( V784 V1673 V1674 ) C3961( V785 V1672 V1674 ) C3962( V785 V1673 V1675 ) C6531( V982 V1674 V1677 ) C6532( V982 V1675 V1676 ) \nC6587( V983 V1674 V1676 ) C6588( V983 V1675 V1677 ) "];597-&gt;731[label="8: V784 V785 V982 V983 V1672 \nV1673 V1676 V1677 \n4: C764 ,C863 ,C1208 ,C1210 ,"];732[shape=box, label="id:732 level: 9\n14: V376 V377 V760 V761 V808 \nV809 V814 V815 V854 V855 V1658 \nV1659 V1662 V1663 \n7: C375( V376 V377 ) C752( V760 V761 ) C776( V808 V809 ) C779( V814 V815 ) C799( V854 V855 ) \nC1201( V1658 V1659 ) C1203( V1662 V1663 ) "];598-&gt;732[label="12: V376 V377 V760 V761 V808 \nV809 V814 V815 V854 V855 V1662 \nV1663 \n6: C375 ,C752 ,C776 ,C779 ,C799 ,\nC1203 ,"];733[shape=box, label="id:733 level: 9\n16: V768 V769 V776 V777 V780 \nV781 V886 V887 V944 V945 V1662 \nV1663 V1666 V1667 V1672 V1673 \n8: C756( V768 V769 ) C760( V776 V777 ) C762( V780 V781 ) C815( V886 V887 ) C844( V944 V945 ) \nC1203( V1662 V1663 ) C1205( V1666 V1667 ) C1208( V1672 V1673 ) "];598-&gt;733[label="14: V768 V769 V776 V777 V780 \nV781 V886 V887 V944 V945 V1662 \nV1663 V1672 V1673 \n7: C756 ,C760 ,C762 ,C815 ,C844 ,\nC1203 ,C1208 ,"];734[shape=box, label="id:734 level: 9\n10: V800 V801 V908 V909 V1528 \nV1529 V1530 V1531 V1532 V1533 \n13: C772( V800 V801 ) C826( V908 V909 ) C1136( V1528 V1529 ) C1137( V1530 V1531 ) C1138( V1532 V1533 ) \nC4461( V800 V1530 V1533 ) C4462( V800 V1531 V1532 ) C4529( V801 V1530 V1532 ) C4530( V801 V1531 V1533 ) C6201( V908 V1528 V1531 ) C6202( V908 V1529 V1530 ) \nC6259( V909 V1528 V1530 ) C6260( V909 V1529 V1531 ) "];602-&gt;734[label="8: V800 V801 V908 V909 V1528 \nV1529 V1532 V1533 \n4: C772 ,C826 ,C1136 ,C1138 ,"];735[shape=box, label="id:735 level: 9\n12: V804 V805 V840 V841 V846 \nV847 V848 V849 V1534 V1535 V1536 \nV1537 \n10: C774( V804 V805 ) C792( V840 V841 ) C795( V846 V847 ) C796( V848 V849 ) C1139( V1534 V1535 ) \nC1140( V1536 V1537 ) C5375( V840</w:t>
      </w:r>
    </w:p>
    <w:p>
      <w:pPr>
        <w:pStyle w:val="PreformattedText"/>
        <w:bidi w:val="0"/>
        <w:spacing w:before="0" w:after="0"/>
        <w:jc w:val="left"/>
        <w:rPr/>
      </w:pPr>
      <w:r>
        <w:rPr/>
        <w:t xml:space="preserve"> </w:t>
      </w:r>
      <w:r>
        <w:rPr/>
        <w:t>V1534 V1537 ) C5376( V840 V1535 V1536 ) C5431( V841 V1534 V1536 ) C5432( V841 V1535 V1537 ) "];603-&gt;735[label="10: V804 V805 V840 V841 V846 \nV847 V848 V849 V1534 V1535 \n5: C774 ,C792 ,C795 ,C796 ,C1139 ,"];736[shape=box, label="id:736 level: 9\n10: V756 V757 V760 V761 V1364 \nV1365 V1366 V1367 V1368 V1369 \n13: C750( V756 V757 ) C752( V760 V761 ) C1054( V1364 V1365 ) C1055( V1366 V1367 ) C1056( V1368 V1369 ) \nC2973( V756 V1364 V1367 ) C2974( V756 V1365 V1366 ) C3033( V757 V1364 V1366 ) C3034( V757 V1365 V1367 ) C3101( V760 V1366 V1369 ) C3102( V760 V1367 V1368 ) \nC3167( V761 V1366 V1368 ) C3168( V761 V1367 V1369 ) "];605-&gt;736[label="8: V756 V757 V760 V761 V1364 \nV1365 V1368 V1369 \n4: C750 ,C752 ,C1054 ,C1056 ,"];737[shape=box, label="id:737 level: 9\n10: V802 V803 V840 V841 V848 \nV849 V1384 V1385 V1386 V1387 \n13: C773( V802 V803 ) C792( V840 V841 ) C796( V848 V849 ) C1064( V1384 V1385 ) C1065( V1386 V1387 ) \nC4607( V802 V848 V1387 ) C4617( V802 V849 V1386 ) C4667( V803 V848 V1386 ) C4677( V803 V849 V1387 ) C5369( V840 V1384 V1387 ) C5370( V840 V1385 V1386 ) \nC5425( V841 V1384 V1386 ) C5426( V841 V1385 V1387 ) "];606-&gt;737[label="8: V802 V803 V840 V841 V848 \nV849 V1384 V1385 \n4: C773 ,C792 ,C796 ,C1064 ,"];738[shape=box, label="id:738 level: 9\n12: V784 V785 V792 V793 V826 \nV827 V1376 V1377 V1378 V1379 V1382 \nV1383 \n10: C764( V784 V785 ) C768( V792 V793 ) C785( V826 V827 ) C1060( V1376 V1377 ) C1061( V1378 V1379 ) \nC1063( V1382 V1383 ) C3895( V784 V1376 V1379 ) C3896( V784 V1377 V1378 ) C3949( V785 V1376 V1378 ) C3950( V785 V1377 V1379 ) "];607-&gt;738[label="10: V784 V785 V792 V793 V826 \nV827 V1376 V1377 V1382 V1383 \n5: C764 ,C768 ,C785 ,C1060 ,C1063 ,"];739[shape=box, label="id:739 level: 9\n12: V772 V773 V780 V781 V866 \nV867 V1370 V1371 V1374 V1375 V1376 \nV1377 \n10: C758( V772 V773 ) C762( V780 V781 ) C805( V866 V867 ) C1057( V1370 V1371 ) C1059( V1374 V1375 ) \nC1060( V1376 V1377 ) C5685( V866 V1374 V1377 ) C5686( V866 V1375 V1376 ) C5749( V867 V1374 V1376 ) C5750( V867 V1375 V1377 ) "];607-&gt;739[label="10: V772 V773 V780 V781 V866 \nV867 V1370 V1371 V1376 V1377 \n5: C758 ,C762 ,C805 ,C1057 ,C1060 ,"];740[shape=box, label="id:740 level: 9\n21: V282 V283 V286 V287 V290 \nV291 V294 V295 V298 V299 V302 \nV304 V305 V306 V307 V310 V311 \nV314 V315 V316 V317 \n14: C280( V282 V283 ) C286( V286 V287 ) C290( V290 V291 ) C292( V294 V295 ) C298( V298 V299 ) \nC303( V304 V305 ) C304( V306 V307 ) C310( V310 V311 ) C314( V314 V315 ) C315( V316 V317 ) C2183( V290 V302 V305 ) \nC2185( V291 V302 V304 ) C2203( V302 V314 V317 ) C2204( V302 V315 V316 ) "];608-&gt;740[label="16: V282 V283 V286 V287 V290 \nV291 V304 V305 V306 V307 V310 \nV311 V314 V315 V316 V317 \n8: C280 ,C286 ,C290 ,C303 ,C304 ,\nC310 ,C314 ,C315 ,"];741[shape=box, label="id:741 level: 9\n21: V258 V259 V262 V263 V266 \nV267 V270 V271 V274 V275 V278 \nV280 V281 V282 V283 V286 V287 \nV290 V291 V292 V293 \n14: C256( V258 V259 ) C262( V262 V263 ) C266( V266 V267 ) C268( V270 V271 ) C274( V274 V275 ) \nC279( V280 V281 ) C280( V282 V283 ) C286( V286 V287 ) C290( V290 V291 ) C291( V292 V293 ) C2143( V266 V278 V281 ) \nC2145( V267 V278 V280 ) C2163( V278 V290 V293 ) C2164( V278 V291 V292 ) "];608-&gt;741[label="16: V258 V259 V262 V263 V266 \nV267 V280 V281 V282 V283 V286 \nV287 V290 V291 V292 V293 \n8: C256 ,C262 ,C266 ,C279 ,C280 ,\nC286 ,C290 ,C291 ,"];742[shape=box, label="id:742 level: 9\n21: V234 V235 V238 V239 V242 \nV243 V246 V247 V250 V251 V254 \nV256 V257 V258 V259 V262 V263 \nV266 V267 V268 V269 \n14: C232( V234 V235 ) C238( V238 V239 ) C242( V242 V243 ) C244( V246 V247 ) C250( V250 V251 ) \nC255( V256 V257 ) C256( V258 V259 ) C262( V262 V263 ) C266( V266 V267 ) C267( V268 V269 ) C2103( V242 V254 V257 ) \nC2105( V243 V254 V256 ) C2123( V254 V266 V269 ) C2124( V254 V267 V268 ) "];609-&gt;742[label="16: V234 V235 V238 V239 V242 \nV243 V256 V257 V258 V259 V262 \nV263 V266 V267 V268 V269 \n8: C232 ,C238 ,C242 ,C255 ,C256 ,\nC262 ,C266 ,C267 ,"];743[shape=box, label="id:743 level: 9\n21: V210 V211 V214 V215 V218 \nV219 V222 V223 V226 V227 V230 \nV232 V233 V234 V235 V238 V239 \nV242 V243 V244 V245 \n14: C208( V210 V211 ) C214( V214 V215 ) C218( V218 V219 ) C220( V222 V223 ) C226( V226 V227 ) \nC231( V232 V233 ) C232( V234 V235 ) C238( V238 V239 ) C242( V242 V243 ) C243( V244 V245 ) C2063( V218 V230 V233 ) \nC2065( V219 V230 V232 ) C2083( V230 V242 V245 ) C2084( V230 V243 V244 ) "];609-&gt;743[label="16: V210 V211 V214 V215 V218 \nV219 V232 V233 V234 V235 V238 \nV239 V242 V243 V244 V245 \n8: C208 ,C214 ,C218 ,C231 ,C232 ,\nC238 ,C242 ,C243 ,"];744[shape=box, label="id:744 level: 9\n10: V756 V757 V886 V887 V1310 \nV1311 V1312 V1313 V1314 V1315 \n13: C750( V756 V757 ) C815( V886 V887 ) C1027( V1310 V1311 ) C1028( V1312 V1313 ) C1029( V1314 V1315 ) \nC2969( V756 V1310 V1313 ) C2970( V756 V1311 V1312 ) C3029( V757 V1310 V1312 ) C3030( V757 V1311 V1313 ) C5809( V886 V1312 V1315 ) C5810( V886 V1313 V1314 ) \nC5877( V887 V1312 V1314 ) C5878( V887 V1313 V1315 ) "];610-&gt;744[label="8: V756 V757 V886 V887 V1310 \nV1311 V1314 V1315 \n4: C750 ,C815 ,C1027 ,C1029 ,"];745[shape=box, label="id:745 level: 9\n10: V232 V233 V808 V809 V854 \nV855 V1308 V1309 V1310 V1311 \n13: C231( V232 V233 ) C776( V808 V809 ) C799( V854 V855 ) C1026( V1308 V1309 ) C1027( V1310 V1311 ) \nC2087( V232 V808 V1309 ) C2088( V232 V809 V1308 ) C2089( V233 V808 V1308 ) C2090( V233 V809 V1309 ) C5571( V854 V1308 V1311 ) C5572( V854 V1309 V1310 ) \nC5625( V855 V1308 V1310 ) C5626( V855 V1309 V1311 ) "];610-&gt;745[label="8: V232 V233 V808 V809 V854 \nV855 V1310 V1311 \n4: C231 ,C776 ,C799 ,C1027 ,"];746[shape=box, label="id:746 level: 9\n14: V796 V797 V802 V803 V804 \nV805 V846 V847 V934 V935 V1322 \nV1323 V1324 V1325 \n11: C770( V796 V797 ) C773( V802 V803 ) C774( V804 V805 ) C795( V846 V847 ) C839( V934 V935 ) \nC1033( V1322 V1323 ) C1034( V1324 V1325 ) C4307( V796 V1322 V1325 ) C4308( V796 V1323 V1324 ) C4377( V797 V1322 V1324 ) C4378( V797 V1323 V1325 ) "];611-&gt;746[label="12: V796 V797 V802 V803 V804 \nV805 V846 V847 V934 V935 V1322 \nV1323 \n6: C770 ,C773 ,C774 ,C795 ,C839 ,\nC1033 ,"];747[shape=box, label="id:747 level: 9\n14: V772 V773 V784 V785 V792 \nV793 V866 V867 V1314 V1315 V1318 \nV1319 V1322 V1323 \n7: C758( V772 V773 ) C764( V784 V785 ) C768( V792 V793 ) C805( V866 V867 ) C1029( V1314 V1315 ) \nC1031( V1318 V1319 ) C1033( V1322 V1323 ) "];611-&gt;747[label="12: V772 V773 V784 V785 V792 \nV793 V866 V867 V1314 V1315 V1322 \nV1323 \n6: C758 ,C764 ,C768 ,C805 ,C1029 ,\nC1033 ,"];748[shape=box, label="id:748 level: 9\n10: V784 V785 V788 V789 V1174 \nV1175 V1176 V1177 V1178 V1179 \n13: C764( V784 V785 ) C766( V788 V789 ) C959( V1174 V1175 ) C960( V1176 V1177 ) C961( V1178 V1179 ) \nC3891( V784 V1174 V1177 ) C3892( V784 V1175 V1176 ) C3945( V785 V1174 V1176 ) C3946( V785 V1175 V1177 ) C4001( V788 V1176 V1179 ) C4002( V788 V1177 V1178 ) \nC4073( V789 V1176 V1178 ) C4074( V789 V1177 V1179 ) "];620-&gt;748[label="8: V784 V785 V788 V789 V1174 \nV1175 V1178 V1179 \n4: C764 ,C766 ,C959 ,C961 ,"];749[shape=box, label="id:749 level: 9\n10: V804 V805 V934 V935 V1186 \nV1187 V1188 V1189 V1190 V1191 \n13: C774( V804 V805 ) C839( V934 V935 ) C965( V1186 V1187 ) C966( V1188 V1189 ) C967( V1190 V1191 ) \nC4723( V804 V1186 V1189 ) C4724( V804 V1187 V1188 ) C4789( V805 V1186 V1188 ) C4790( V805 V1187 V1189 ) C6297( V934 V1188 V1191 ) C6298( V934 V1189 V1190 ) \nC6327( V935 V1188 V1190 ) C6328( V935 V1189 V1191 ) "];621-&gt;749[label="8: V804 V805 V934 V935 V1186 \nV1187 V1190 V1191 \n4: C774 ,C839 ,C965 ,C967 ,"];750[shape=box, label="id:750 level: 9\n10: V826 V827 V902 V903 V1180 \nV1181 V1182 V1183 V1184 V1185 \n13: C785( V826 V827 ) C823( V902 V903 ) C962( V1180 V1181 ) C963( V1182 V1183 ) C964( V1184 V1185 ) \nC4993( V826 V1180 V1183 ) C4994( V826 V1181 V1182 ) C5059( V827 V1180 V1182 ) C5060( V827 V1181 V1183 ) C6051( V902 V1182 V1185 ) C6052( V902 V1183 V1184 ) \nC6117( V903 V1182 V1184 ) C6118( V903 V1183 V1185 ) "];622-&gt;750[label="8: V826 V827 V902 V903 V1180 \nV1181 V1184 V1185 \n4: C785 ,C823 ,C962 ,C964 ,"];751[shape=box, label="id:751 level: 9\n10: V826 V827 V902 V903 V1238 \nV1239 V1240 V1241 V1242 V1243 \n13: C785( V826 V827 ) C823( V902 V903 ) C991( V1238 V1239 ) C992( V1240 V1241 ) C993( V1242 V1243 ) \nC4997( V826 V1238 V1241 ) C4998( V826 V1239 V1240 ) C5063( V827 V1238 V1240 ) C5064( V827 V1239 V1241 ) C6055( V902 V1240 V1243 ) C6056( V902 V1241 V1242 ) \nC6121( V903 V1240 V1242 ) C6122( V903 V1241 V1243 ) "];623-&gt;751[label="8: V826 V827 V902 V903 V1238 \nV1239 V1242 V1243 \n4: C785 ,C823 ,C991 ,C993 ,"];752[shape=box, label="id:752 level: 9\n10: V802 V803 V804 V805 V846 \nV847 V1246 V1247 V1248 V1249 \n13: C773( V802 V803 ) C774( V804 V805 ) C795( V846 V847 ) C995( V1246 V1247 ) C996( V1248 V1249 ) \nC4584( V802 V846 V1248 ) C4596( V802 V847 V1249 ) C4644( V803 V846 V1249 ) C4656( V803 V847 V1248 ) C4725( V804 V1246 V1249 ) C4726( V804 V1247 V1248 ) \nC4791( V805 V1246 V1248 ) C4792( V805 V1247 V1249 ) "];624-&gt;752[label="8: V802 V803 V804 V805 V846 \nV847 V1246 V1247 \n4: C773 ,C774 ,C795 ,C995 ,"];753[shape=box, label="id:753 level: 9\n10: V796 V797 V800 V801 V1242 \nV1243 V1244 V1245 V1246 V1247 \n13: C770( V796 V797 ) C772( V800 V801 ) C993( V1242 V1243 ) C994( V1244 V1245 ) C995( V1246 V1247 ) \nC4303( V796 V1242 V1245 ) C4304( V796 V1243 V1244 ) C4373( V797 V1242 V1244 ) C4374( V797 V1243 V1245 ) C4451( V800 V1244 V1247 ) C4452( V800 V1245 V1246 ) \nC4519( V801 V1244 V1246 ) C4520( V801 V1245 V1247 ) "];624-&gt;753[label="8: V796 V797 V800 V801 V1242 \nV1243 V1246 V1247 \n4: C770 ,C772 ,C993 ,C995 ,"];754[shape=box, label="id:754 level: 9\n10: V772 V773 V776 V777 V1232 \nV1233 V1234 V1235 V1236 V1237 \n13: C758( V772 V773 ) C760( V776 V777 ) C988( V1232 V1233 ) C989( V1234 V1235 ) C990( V1236 V1237 ) \nC3487( V772 V1232 V1235 ) C3488( V772 V1233 V1234 ) C3559( V773 V1232 V1234 ) C3560( V773 V1233 V1235 )</w:t>
      </w:r>
    </w:p>
    <w:p>
      <w:pPr>
        <w:pStyle w:val="PreformattedText"/>
        <w:bidi w:val="0"/>
        <w:spacing w:before="0" w:after="0"/>
        <w:jc w:val="left"/>
        <w:rPr/>
      </w:pPr>
      <w:r>
        <w:rPr/>
        <w:t xml:space="preserve"> </w:t>
      </w:r>
      <w:r>
        <w:rPr/>
        <w:t>C3635( V776 V1234 V1237 ) C3636( V776 V1235 V1236 ) \nC3703( V777 V1234 V1236 ) C3704( V777 V1235 V1237 ) "];625-&gt;754[label="8: V772 V773 V776 V777 V1232 \nV1233 V1236 V1237 \n4: C758 ,C760 ,C988 ,C990 ,"];755[shape=box, label="id:755 level: 9\n10: V764 V765 V768 V769 V1228 \nV1229 V1230 V1231 V1232 V1233 \n13: C754( V764 V765 ) C756( V768 V769 ) C986( V1228 V1229 ) C987( V1230 V1231 ) C988( V1232 V1233 ) \nC3229( V764 V1228 V1231 ) C3230( V764 V1229 V1230 ) C3285( V765 V1228 V1230 ) C3286( V765 V1229 V1231 ) C3351( V768 V1230 V1233 ) C3352( V768 V1231 V1232 ) \nC3421( V769 V1230 V1232 ) C3422( V769 V1231 V1233 ) "];625-&gt;755[label="8: V764 V765 V768 V769 V1228 \nV1229 V1232 V1233 \n4: C754 ,C756 ,C986 ,C988 ,"];756[shape=box, label="id:756 level: 9\n10: V756 V757 V760 V761 V1224 \nV1225 V1226 V1227 V1228 V1229 \n13: C750( V756 V757 ) C752( V760 V761 ) C984( V1224 V1225 ) C985( V1226 V1227 ) C986( V1228 V1229 ) \nC2967( V756 V1224 V1227 ) C2968( V756 V1225 V1226 ) C3027( V757 V1224 V1226 ) C3028( V757 V1225 V1227 ) C3095( V760 V1226 V1229 ) C3096( V760 V1227 V1228 ) \nC3161( V761 V1226 V1228 ) C3162( V761 V1227 V1229 ) "];626-&gt;756[label="8: V756 V757 V760 V761 V1224 \nV1225 V1228 V1229 \n4: C750 ,C752 ,C984 ,C986 ,"];757[shape=box, label="id:757 level: 9\n10: V196 V197 V752 V753 V854 \nV855 V1222 V1223 V1224 V1225 \n13: C195( V196 V197 ) C748( V752 V753 ) C799( V854 V855 ) C983( V1222 V1223 ) C984( V1224 V1225 ) \nC2027( V196 V752 V1223 ) C2028( V196 V753 V1222 ) C2029( V197 V752 V1222 ) C2030( V197 V753 V1223 ) C5569( V854 V1222 V1225 ) C5570( V854 V1223 V1224 ) \nC5623( V855 V1222 V1224 ) C5624( V855 V1223 V1225 ) "];626-&gt;757[label="8: V196 V197 V752 V753 V854 \nV855 V1224 V1225 \n4: C195 ,C748 ,C799 ,C984 ,"];758[shape=box, label="id:758 level: 9\n10: V802 V803 V832 V833 V846 \nV847 V1160 V1161 V1162 V1163 \n13: C773( V802 V803 ) C788( V832 V833 ) C795( V846 V847 ) C952( V1160 V1161 ) C953( V1162 V1163 ) \nC4581( V802 V846 V1162 ) C4593( V802 V847 V1163 ) C4641( V803 V846 V1163 ) C4653( V803 V847 V1162 ) C5137( V832 V1160 V1163 ) C5138( V832 V1161 V1162 ) \nC5195( V833 V1160 V1162 ) C5196( V833 V1161 V1163 ) "];627-&gt;758[label="8: V802 V803 V832 V833 V846 \nV847 V1160 V1161 \n4: C773 ,C788 ,C795 ,C952 ,"];759[shape=box, label="id:759 level: 9\n12: V796 V797 V800 V801 V908 \nV909 V1154 V1155 V1156 V1157 V1160 \nV1161 \n10: C770( V796 V797 ) C772( V800 V801 ) C826( V908 V909 ) C949( V1154 V1155 ) C950( V1156 V1157 ) \nC952( V1160 V1161 ) C4299( V796 V1154 V1157 ) C4300( V796 V1155 V1156 ) C4369( V797 V1154 V1156 ) C4370( V797 V1155 V1157 ) "];627-&gt;759[label="10: V796 V797 V800 V801 V908 \nV909 V1154 V1155 V1160 V1161 \n5: C770 ,C772 ,C826 ,C949 ,C952 ,"];760[shape=box, label="id:760 level: 9\n12: V772 V773 V780 V781 V886 \nV887 V1148 V1149 V1150 V1151 V1154 \nV1155 \n10: C758( V772 V773 ) C762( V780 V781 ) C815( V886 V887 ) C946( V1148 V1149 ) C947( V1150 V1151 ) \nC949( V1154 V1155 ) C5807( V886 V1148 V1151 ) C5808( V886 V1149 V1150 ) C5875( V887 V1148 V1150 ) C5876( V887 V1149 V1151 ) "];628-&gt;760[label="10: V772 V773 V780 V781 V886 \nV887 V1148 V1149 V1154 V1155 \n5: C758 ,C762 ,C815 ,C946 ,C949 ,"];761[shape=box, label="id:761 level: 9\n14: V160 V161 V752 V753 V756 \nV757 V768 V769 V944 V945 V1144 \nV1145 V1148 V1149 \n7: C159( V160 V161 ) C748( V752 V753 ) C750( V756 V757 ) C756( V768 V769 ) C844( V944 V945 ) \nC944( V1144 V1145 ) C946( V1148 V1149 ) "];628-&gt;761[label="12: V160 V161 V752 V753 V756 \nV757 V768 V769 V944 V945 V1148 \nV1149 \n6: C159 ,C748 ,C750 ,C756 ,C844 ,\nC946 ,"];762[shape=box, label="id:762 level: 9\n14: V772 V773 V826 V827 V866 \nV867 V982 V983 V1288 V1289 V1292 \nV1293 V1296 V1297 \n7: C758( V772 V773 ) C785( V826 V827 ) C805( V866 V867 ) C863( V982 V983 ) C1016( V1288 V1289 ) \nC1018( V1292 V1293 ) C1020( V1296 V1297 ) "];629-&gt;762[label="12: V772 V773 V826 V827 V866 \nV867 V982 V983 V1288 V1289 V1296 \nV1297 \n6: C758 ,C785 ,C805 ,C863 ,C1016 ,\nC1020 ,"];763[shape=box, label="id:763 level: 9\n18: V800 V801 V832 V833 V846 \nV847 V898 V899 V902 V903 V908 \nV909 V934 V935 V1296 V1297 V1304 \nV1305 \n9: C772( V800 V801 ) C788( V832 V833 ) C795( V846 V847 ) C821( V898 V899 ) C823( V902 V903 ) \nC826( V908 V909 ) C839( V934 V935 ) C1020( V1296 V1297 ) C1024( V1304 V1305 ) "];629-&gt;763[label="16: V800 V801 V832 V833 V846 \nV847 V898 V899 V902 V903 V908 \nV909 V934 V935 V1296 V1297 \n8: C772 ,C788 ,C795 ,C821 ,C823 ,\nC826 ,C839 ,C1020 ,"];764[shape=box, label="id:764 level: 9\n22: V186 V187 V190 V191 V194 \nV195 V208 V209 V210 V211 V214 \nV215 V218 V219 V220 V221 V764 \nV765 V808 V809 V1288 V1289 \n11: C184( V186 V187 ) C190( V190 V191 ) C194( V194 V195 ) C207( V208 V209 ) C208( V210 V211 ) \nC214( V214 V215 ) C218( V218 V219 ) C219( V220 V221 ) C754( V764 V765 ) C776( V808 V809 ) C1016( V1288 V1289 ) "];630-&gt;764[label="20: V186 V187 V190 V191 V194 \nV195 V208 V209 V210 V211 V214 \nV215 V218 V219 V764 V765 V808 \nV809 V1288 V1289 \n10: C184 ,C190 ,C194 ,C207 ,C208 ,\nC214 ,C218 ,C754 ,C776 ,C1016 ,"];765[shape=box, label="id:765 level: 9\n26: V138 V139 V142 V143 V146 \nV147 V160 V161 V162 V163 V166 \nV167 V170 V171 V172 V173 V184 \nV185 V186 V187 V190 V191 V194 \nV195 V196 V197 \n13: C136( V138 V139 ) C142( V142 V143 ) C146( V146 V147 ) C159( V160 V161 ) C160( V162 V163 ) \nC166( V166 V167 ) C170( V170 V171 ) C171( V172 V173 ) C183( V184 V185 ) C184( V186 V187 ) C190( V190 V191 ) \nC194( V194 V195 ) C195( V196 V197 ) "];630-&gt;765[label="20: V138 V139 V142 V143 V146 \nV147 V160 V161 V172 V173 V184 \nV185 V186 V187 V190 V191 V194 \nV195 V196 V197 \n10: C136 ,C142 ,C146 ,C159 ,C171 ,\nC183 ,C184 ,C190 ,C194 ,C195 ,"];766[shape=box, label="id:766 level: 9\n10: V764 V765 V768 V769 V812 \nV813 V816 V817 V818 V819 \n13: C754( V764 V765 ) C756( V768 V769 ) C778( V812 V813 ) C780( V816 V817 ) C781( V818 V819 ) \nC3215( V764 V812 V817 ) C3216( V764 V813 V816 ) C3271( V765 V812 V816 ) C3272( V765 V813 V817 ) C3331( V768 V816 V819 ) C3332( V768 V817 V818 ) \nC3401( V769 V816 V818 ) C3402( V769 V817 V819 ) "];639-&gt;766[label="8: V764 V765 V768 V769 V812 \nV813 V818 V819 \n4: C754 ,C756 ,C778 ,C781 ,"];767[shape=box, label="id:767 level: 9\n10: V760 V761 V806 V807 V810 \nV811 V812 V813 V814 V815 \n13: C752( V760 V761 ) C775( V806 V807 ) C777( V810 V811 ) C778( V812 V813 ) C779( V814 V815 ) \nC3079( V760 V806 V811 ) C3080( V760 V807 V810 ) C3145( V761 V806 V810 ) C3146( V761 V807 V811 ) C4875( V810 V812 V815 ) C4876( V810 V813 V814 ) \nC4877( V811 V812 V814 ) C4878( V811 V813 V815 ) "];640-&gt;767[label="8: V760 V761 V806 V807 V812 \nV813 V814 V815 \n4: C752 ,C775 ,C778 ,C779 ,"];768[shape=box, label="id:768 level: 9\n10: V796 V797 V824 V825 V828 \nV829 V830 V831 V832 V833 \n13: C770( V796 V797 ) C784( V824 V825 ) C786( V828 V829 ) C787( V830 V831 ) C788( V832 V833 ) \nC4291( V796 V824 V829 ) C4292( V796 V825 V828 ) C4361( V797 V824 V828 ) C4362( V797 V825 V829 ) C5115( V828 V830 V833 ) C5116( V828 V831 V832 ) \nC5117( V829 V830 V832 ) C5118( V829 V831 V833 ) "];642-&gt;768[label="8: V796 V797 V824 V825 V830 \nV831 V832 V833 \n4: C770 ,C784 ,C787 ,C788 ,"];769[shape=box, label="id:769 level: 9\n16: V802 V803 V804 V805 V830 \nV831 V836 V837 V838 V839 V840 \nV841 V846 V847 V848 V849 \n8: C773( V802 V803 ) C774( V804 V805 ) C787( V830 V831 ) C790( V836 V837 ) C791( V838 V839 ) \nC792( V840 V841 ) C795( V846 V847 ) C796( V848 V849 ) "];642-&gt;769[label="14: V802 V803 V804 V805 V830 \nV831 V836 V837 V840 V841 V846 \nV847 V848 V849 \n7: C773 ,C774 ,C787 ,C790 ,C792 ,\nC795 ,C796 ,"];770[shape=box, label="id:770 level: 9\n10: V826 V827 V902 V903 V918 \nV919 V920 V921 V922 V923 \n13: C785( V826 V827 ) C823( V902 V903 ) C831( V918 V919 ) C832( V920 V921 ) C833( V922 V923 ) \nC4985( V826 V918 V921 ) C4986( V826 V919 V920 ) C5051( V827 V918 V920 ) C5052( V827 V919 V921 ) C6043( V902 V920 V923 ) C6044( V902 V921 V922 ) \nC6109( V903 V920 V922 ) C6110( V903 V921 V923 ) "];643-&gt;770[label="8: V826 V827 V902 V903 V918 \nV919 V922 V923 \n4: C785 ,C823 ,C831 ,C833 ,"];771[shape=box, label="id:771 level: 9\n10: V792 V793 V866 V867 V914 \nV915 V916 V917 V918 V919 \n13: C768( V792 V793 ) C805( V866 V867 ) C829( V914 V915 ) C830( V916 V917 ) C831( V918 V919 ) \nC4149( V792 V916 V919 ) C4150( V792 V917 V918 ) C4221( V793 V916 V918 ) C4222( V793 V917 V919 ) C5667( V866 V914 V917 ) C5668( V866 V915 V916 ) \nC5731( V867 V914 V916 ) C5732( V867 V915 V917 ) "];643-&gt;771[label="8: V792 V793 V866 V867 V914 \nV915 V918 V919 \n4: C768 ,C805 ,C829 ,C831 ,"];772[shape=box, label="id:772 level: 9\n10: V832 V833 V908 V909 V922 \nV923 V924 V925 V926 V927 \n13: C788( V832 V833 ) C826( V908 V909 ) C833( V922 V923 ) C834( V924 V925 ) C835( V926 V927 ) \nC5125( V832 V924 V927 ) C5126( V832 V925 V926 ) C5183( V833 V924 V926 ) C5184( V833 V925 V927 ) C6179( V908 V922 V925 ) C6180( V908 V923 V924 ) \nC6237( V909 V922 V924 ) C6238( V909 V923 V925 ) "];644-&gt;772[label="8: V832 V833 V908 V909 V922 \nV923 V926 V927 \n4: C788 ,C826 ,C833 ,C835 ,"];773[shape=box, label="id:773 level: 9\n14: V804 V805 V836 V837 V840 \nV841 V846 V847 V926 V927 V930 \nV931 V934 V935 \n7: C774( V804 V805 ) C790( V836 V837 ) C792( V840 V841 ) C795( V846 V847 ) C835( V926 V927 ) \nC837( V930 V931 ) C839( V934 V935 ) "];644-&gt;773[label="12: V804 V805 V836 V837 V840 \nV841 V846 V847 V926 V927 V934 \nV935 \n6: C774 ,C790 ,C792 ,C795 ,C835 ,\nC839 ,"];774[shape=box, label="id:774 level: 9\n18: V778 V779 V784 V785 V788 \nV789 V790 V791 V792 V793 V796 \nV797 V800 V801 V802 V803 V804 \nV805 \n9: C761( V778 V779 ) C764( V784 V785 ) C766( V788 V789 ) C767( V790 V791 ) C768( V792 V793 ) \nC770( V796 V797 ) C772( V800 V801 ) C773( V802 V803 ) C774( V804 V805 ) "];645-&gt;774[label="16: V778 V779 V784 V785 V788 \nV789 V792 V793 V796 V797 V800 \nV801 V802 V803 V804 V805 \n8: C761 ,C764 ,C766 ,C768 ,C770 ,\nC772 ,C773 ,C774 ,"];775[shape=box, label="id:775 level: 9\n22: V16 V17 V752 V753 V756 \nV757 V758 V759</w:t>
      </w:r>
    </w:p>
    <w:p>
      <w:pPr>
        <w:pStyle w:val="PreformattedText"/>
        <w:bidi w:val="0"/>
        <w:spacing w:before="0" w:after="0"/>
        <w:jc w:val="left"/>
        <w:rPr/>
      </w:pPr>
      <w:r>
        <w:rPr/>
        <w:t xml:space="preserve"> </w:t>
      </w:r>
      <w:r>
        <w:rPr/>
        <w:t>V760 V761 V764 \nV765 V768 V769 V772 V773 V776 \nV777 V778 V779 V780 V781 \n11: C15( V16 V17 ) C748( V752 V753 ) C750( V756 V757 ) C751( V758 V759 ) C752( V760 V761 ) \nC754( V764 V765 ) C756( V768 V769 ) C758( V772 V773 ) C760( V776 V777 ) C761( V778 V779 ) C762( V780 V781 ) "];645-&gt;775[label="20: V16 V17 V752 V753 V756 \nV757 V760 V761 V764 V765 V768 \nV769 V772 V773 V776 V777 V778 \nV779 V780 V781 \n10: C15 ,C748 ,C750 ,C752 ,C754 ,\nC756 ,C758 ,C760 ,C761 ,C762 ,"];776[shape=box, label="id:776 level: 9\n20: V772 V773 V776 V777 V792 \nV793 V800 V801 V804 V805 V836 \nV837 V846 V847 V858 V859 V866 \nV867 V868 V869 \n10: C758( V772 V773 ) C760( V776 V777 ) C768( V792 V793 ) C772( V800 V801 ) C774( V804 V805 ) \nC790( V836 V837 ) C795( V846 V847 ) C801( V858 V859 ) C805( V866 V867 ) C806( V868 V869 ) "];646-&gt;776[label="18: V772 V773 V776 V777 V792 \nV793 V800 V801 V804 V805 V836 \nV837 V846 V847 V858 V859 V866 \nV867 \n9: C758 ,C760 ,C768 ,C772 ,C774 ,\nC790 ,C795 ,C801 ,C805 ,"];777[shape=box, label="id:777 level: 9\n28: V16 V17 V28 V29 V40 \nV41 V52 V53 V54 V55 V58 \nV59 V62 V63 V752 V753 V756 \nV757 V760 V761 V768 V769 V854 \nV855 V858 V859 V914 V915 \n14: C15( V16 V17 ) C27( V28 V29 ) C39( V40 V41 ) C51( V52 V53 ) C52( V54 V55 ) \nC58( V58 V59 ) C62( V62 V63 ) C748( V752 V753 ) C750( V756 V757 ) C752( V760 V761 ) C756( V768 V769 ) \nC799( V854 V855 ) C801( V858 V859 ) C829( V914 V915 ) "];646-&gt;777[label="26: V16 V17 V28 V29 V52 \nV53 V54 V55 V58 V59 V62 \nV63 V752 V753 V756 V757 V760 \nV761 V768 V769 V854 V855 V858 \nV859 V914 V915 \n13: C15 ,C27 ,C51 ,C52 ,C58 ,\nC62 ,C748 ,C750 ,C752 ,C756 ,C799 ,\nC801 ,C829 ,"];778[shape=box, label="id:778 level: 9\n10: V800 V801 V908 V909 V1056 \nV1057 V1058 V1059 V1060 V1061 \n13: C772( V800 V801 ) C826( V908 V909 ) C900( V1056 V1057 ) C901( V1058 V1059 ) C902( V1060 V1061 ) \nC4443( V800 V1058 V1061 ) C4444( V800 V1059 V1060 ) C4511( V801 V1058 V1060 ) C4512( V801 V1059 V1061 ) C6185( V908 V1056 V1059 ) C6186( V908 V1057 V1058 ) \nC6243( V909 V1056 V1058 ) C6244( V909 V1057 V1059 ) "];648-&gt;778[label="8: V800 V801 V908 V909 V1056 \nV1057 V1060 V1061 \n4: C772 ,C826 ,C900 ,C902 ,"];779[shape=box, label="id:779 level: 9\n12: V802 V803 V804 V805 V832 \nV833 V840 V841 V1060 V1061 V1062 \nV1063 \n10: C773( V802 V803 ) C774( V804 V805 ) C788( V832 V833 ) C792( V840 V841 ) C902( V1060 V1061 ) \nC903( V1062 V1063 ) C5129( V832 V1060 V1063 ) C5130( V832 V1061 V1062 ) C5187( V833 V1060 V1062 ) C5188( V833 V1061 V1063 ) "];648-&gt;779[label="10: V802 V803 V804 V805 V832 \nV833 V840 V841 V1060 V1061 \n5: C773 ,C774 ,C788 ,C792 ,C902 ,"];780[shape=box, label="id:780 level: 9\n10: V808 V809 V854 V855 V1040 \nV1041 V1042 V1043 V1044 V1045 \n13: C776( V808 V809 ) C799( V854 V855 ) C892( V1040 V1041 ) C893( V1042 V1043 ) C894( V1044 V1045 ) \nC4825( V808 V1040 V1043 ) C4826( V808 V1041 V1042 ) C4851( V809 V1040 V1042 ) C4852( V809 V1041 V1043 ) C5561( V854 V1042 V1045 ) C5562( V854 V1043 V1044 ) \nC5615( V855 V1042 V1044 ) C5616( V855 V1043 V1045 ) "];649-&gt;780[label="8: V808 V809 V854 V855 V1040 \nV1041 V1044 V1045 \n4: C776 ,C799 ,C892 ,C894 ,"];781[shape=box, label="id:781 level: 9\n10: V772 V773 V780 V781 V1048 \nV1049 V1050 V1051 V1052 V1053 \n13: C758( V772 V773 ) C762( V780 V781 ) C896( V1048 V1049 ) C897( V1050 V1051 ) C898( V1052 V1053 ) \nC3481( V772 V1048 V1051 ) C3482( V772 V1049 V1050 ) C3553( V773 V1048 V1050 ) C3554( V773 V1049 V1051 ) C3767( V780 V1050 V1053 ) C3768( V780 V1051 V1052 ) \nC3825( V781 V1050 V1052 ) C3826( V781 V1051 V1053 ) "];650-&gt;781[label="8: V772 V773 V780 V781 V1048 \nV1049 V1052 V1053 \n4: C758 ,C762 ,C896 ,C898 ,"];782[shape=box, label="id:782 level: 9\n10: V764 V765 V944 V945 V1044 \nV1045 V1046 V1047 V1048 V1049 \n13: C754( V764 V765 ) C844( V944 V945 ) C894( V1044 V1045 ) C895( V1046 V1047 ) C896( V1048 V1049 ) \nC3221( V764 V1044 V1047 ) C3222( V764 V1045 V1046 ) C3277( V765 V1044 V1046 ) C3278( V765 V1045 V1047 ) C6361( V944 V1046 V1049 ) C6362( V944 V1047 V1048 ) \nC6433( V945 V1046 V1048 ) C6434( V945 V1047 V1049 ) "];650-&gt;782[label="8: V764 V765 V944 V945 V1044 \nV1045 V1048 V1049 \n4: C754 ,C844 ,C894 ,C896 ,"];783[shape=box, label="id:783 level: 9\n10: V768 V769 V944 V945 V1070 \nV1071 V1072 V1073 V1074 V1075 \n13: C756( V768 V769 ) C844( V944 V945 ) C907( V1070 V1071 ) C908( V1072 V1073 ) C909( V1074 V1075 ) \nC3341( V768 V1072 V1075 ) C3342( V768 V1073 V1074 ) C3411( V769 V1072 V1074 ) C3412( V769 V1073 V1075 ) C6363( V944 V1070 V1073 ) C6364( V944 V1071 V1072 ) \nC6435( V945 V1070 V1072 ) C6436( V945 V1071 V1073 ) "];651-&gt;783[label="8: V768 V769 V944 V945 V1070 \nV1071 V1074 V1075 \n4: C756 ,C844 ,C907 ,C909 ,"];784[shape=box, label="id:784 level: 9\n12: V124 V125 V752 V753 V760 \nV761 V854 V855 V1068 V1069 V1070 \nV1071 \n10: C123( V124 V125 ) C748( V752 V753 ) C752( V760 V761 ) C799( V854 V855 ) C906( V1068 V1069 ) \nC907( V1070 V1071 ) C3089( V760 V1068 V1071 ) C3090( V760 V1069 V1070 ) C3155( V761 V1068 V1070 ) C3156( V761 V1069 V1071 ) "];651-&gt;784[label="10: V124 V125 V752 V753 V760 \nV761 V854 V855 V1070 V1071 \n5: C123 ,C748 ,C752 ,C799 ,C907 ,"];785[shape=box, label="id:785 level: 9\n16: V804 V805 V832 V833 V840 \nV841 V848 V849 V898 V899 V908 \nV909 V1086 V1087 V1090 V1091 \n8: C774( V804 V805 ) C788( V832 V833 ) C792( V840 V841 ) C796( V848 V849 ) C821( V898 V899 ) \nC826( V908 V909 ) C915( V1086 V1087 ) C917( V1090 V1091 ) "];652-&gt;785[label="14: V804 V805 V832 V833 V840 \nV841 V848 V849 V898 V899 V908 \nV909 V1086 V1087 \n7: C774 ,C788 ,C792 ,C796 ,C821 ,\nC826 ,C915 ,"];786[shape=box, label="id:786 level: 9\n18: V772 V773 V776 V777 V780 \nV781 V784 V785 V792 V793 V866 \nV867 V1074 V1075 V1082 V1083 V1086 \nV1087 \n9: C758( V772 V773 ) C760( V776 V777 ) C762( V780 V781 ) C764( V784 V785 ) C768( V792 V793 ) \nC805( V866 V867 ) C909( V1074 V1075 ) C913( V1082 V1083 ) C915( V1086 V1087 ) "];652-&gt;786[label="16: V772 V773 V776 V777 V780 \nV781 V784 V785 V792 V793 V866 \nV867 V1074 V1075 V1086 V1087 \n8: C758 ,C760 ,C762 ,C764 ,C768 ,\nC805 ,C909 ,C915 ,"];787[shape=box, label="id:787 level: 9\n22: V88 V89 V752 V753 V756 \nV757 V760 V761 V764 V765 V772 \nV773 V776 V777 V854 V855 V886 \nV887 V970 V971 V978 V979 \n11: C87( V88 V89 ) C748( V752 V753 ) C750( V756 V757 ) C752( V760 V761 ) C754( V764 V765 ) \nC758( V772 V773 ) C760( V776 V777 ) C799( V854 V855 ) C815( V886 V887 ) C857( V970 V971 ) C861( V978 V979 ) "];653-&gt;787[label="20: V88 V89 V752 V753 V756 \nV757 V760 V761 V764 V765 V772 \nV773 V776 V777 V854 V855 V886 \nV887 V978 V979 \n10: C87 ,C748 ,C750 ,C752 ,C754 ,\nC758 ,C760 ,C799 ,C815 ,C861 ,"];788[shape=box, label="id:788 level: 9\n24: V792 V793 V800 V801 V802 \nV803 V826 V827 V846 V847 V848 \nV849 V898 V899 V902 V903 V908 \nV909 V978 V979 V982 V983 V986 \nV987 \n12: C768( V792 V793 ) C772( V800 V801 ) C773( V802 V803 ) C785( V826 V827 ) C795( V846 V847 ) \nC796( V848 V849 ) C821( V898 V899 ) C823( V902 V903 ) C826( V908 V909 ) C861( V978 V979 ) C863( V982 V983 ) \nC865( V986 V987 ) "];653-&gt;788[label="22: V792 V793 V800 V801 V802 \nV803 V826 V827 V846 V847 V848 \nV849 V898 V899 V902 V903 V908 \nV909 V978 V979 V982 V983 \n11: C768 ,C772 ,C773 ,C785 ,C795 ,\nC796 ,C821 ,C823 ,C826 ,C861 ,C863 ,"];789[shape=box, label="id:789 level: 9\n34: V76 V77 V756 V757 V764 \nV765 V768 V769 V776 V777 V784 \nV785 V788 V789 V800 V801 V802 \nV803 V836 V837 V848 V849 V854 \nV855 V866 V867 V898 V899 V902 \nV903 V944 V945 V946 V947 \n17: C75( V76 V77 ) C750( V756 V757 ) C754( V764 V765 ) C756( V768 V769 ) C760( V776 V777 ) \nC764( V784 V785 ) C766( V788 V789 ) C772( V800 V801 ) C773( V802 V803 ) C790( V836 V837 ) C796( V848 V849 ) \nC799( V854 V855 ) C805( V866 V867 ) C821( V898 V899 ) C823( V902 V903 ) C844( V944 V945 ) C845( V946 V947 ) "];654-&gt;789[label="32: V76 V77 V756 V757 V764 \nV765 V768 V769 V776 V777 V784 \nV785 V788 V789 V800 V801 V802 \nV803 V836 V837 V848 V849 V854 \nV855 V866 V867 V898 V899 V902 \nV903 V944 V945 \n16: C75 ,C750 ,C754 ,C756 ,C760 ,\nC764 ,C766 ,C772 ,C773 ,C790 ,C796 ,\nC799 ,C805 ,C821 ,C823 ,C844 ,"];790[shape=box, label="id:790 level: 9\n64: V54 V55 V58 V59 V62 \nV63 V76 V77 V88 V89 V100 \nV101 V112 V113 V124 V125 V136 \nV137 V138 V139 V142 V143 V146 \nV147 V760 V761 V764 V765 V768 \nV769 V784 V785 V788 V789 V800 \nV801 V802 V803 V804 V805 V826 \nV827 V832 V833 V836 V837 V846 \nV847 V848 V849 V854 V855 V866 \nV867 V886 V887 V908 V909 V934 \nV935 V944 V945 V982 V983 \n32: C52( V54 V55 ) C58( V58 V59 ) C62( V62 V63 ) C75( V76 V77 ) C87( V88 V89 ) \nC99( V100 V101 ) C111( V112 V113 ) C123( V124 V125 ) C135( V136 V137 ) C136( V138 V139 ) C142( V142 V143 ) \nC146( V146 V147 ) C752( V760 V761 ) C754( V764 V765 ) C756( V768 V769 ) C764( V784 V785 ) C766( V788 V789 ) \nC772( V800 V801 ) C773( V802 V803 ) C774( V804 V805 ) C785( V826 V827 ) C788( V832 V833 ) C790( V836 V837 ) \nC795( V846 V847 ) C796( V848 V849 ) C799( V854 V855 ) C805( V866 V867 ) C815( V886 V887 ) C826( V908 V909 ) \nC839( V934 V935 ) C844( V944 V945 ) C863( V982 V983 ) "];654-&gt;790[label="62: V54 V55 V58 V59 V62 \nV63 V76 V77 V88 V89 V100 \nV101 V112 V113 V124 V125 V138 \nV139 V142 V143 V146 V147 V760 \nV761 V764 V765 V768 V769 V784 \nV785 V788 V789 V800 V801 V802 \nV803 V804 V805 V826 V827 V832 \nV833 V836 V837 V846 V847 V848 \nV849 V854 V855 V866 V867 V886 \nV887 V908 V909 V934 V935 V944 \nV945 V982 V983 \n31: C52 ,C58 ,C62 ,C75 ,C87 ,\nC99 ,C111 ,C123 ,C136 ,C142 ,C146 ,\nC752 ,C754 ,C756 ,C764 ,C766 ,C772 ,\nC773 ,C774 ,C785 ,C788 ,C790 ,C795 ,\nC796 ,C799 ,C805 ,C815 ,C826 ,C839 ,\nC844 ,C863 ,"];791[shape=box, label="id:791 level: 9\n10: V792 V793 V826 V827 V1018 \nV1019 V1020 V1021 V1022 V1023 \n13: C768( V792 V793 ) C785( V826 V827 ) C881( V1018 V1019 ) C882( V1020 V1021 ) C883( V1022 V1023 ) \nC4153( V792 V1018 V1021 ) C4154( V792 V1019 V1020 ) C4225( V793 V1018 V1020 ) C4226( V793 V1019 V1021 ) C4989( V826 V1020 V1023 ) C4990( V826 V1021 V1022</w:t>
      </w:r>
    </w:p>
    <w:p>
      <w:pPr>
        <w:pStyle w:val="PreformattedText"/>
        <w:bidi w:val="0"/>
        <w:spacing w:before="0" w:after="0"/>
        <w:jc w:val="left"/>
        <w:rPr/>
      </w:pPr>
      <w:r>
        <w:rPr/>
        <w:t xml:space="preserve"> </w:t>
      </w:r>
      <w:r>
        <w:rPr/>
        <w:t>) \nC5055( V827 V1020 V1022 ) C5056( V827 V1021 V1023 ) "];659-&gt;791[label="8: V792 V793 V826 V827 V1018 \nV1019 V1022 V1023 \n4: C768 ,C785 ,C881 ,C883 ,"];792[shape=box, label="id:792 level: 9\n10: V784 V785 V982 V983 V1014 \nV1015 V1016 V1017 V1018 V1019 \n13: C764( V784 V785 ) C863( V982 V983 ) C879( V1014 V1015 ) C880( V1016 V1017 ) C881( V1018 V1019 ) \nC3885( V784 V1014 V1017 ) C3886( V784 V1015 V1016 ) C3939( V785 V1014 V1016 ) C3940( V785 V1015 V1017 ) C6507( V982 V1016 V1019 ) C6508( V982 V1017 V1018 ) \nC6563( V983 V1016 V1018 ) C6564( V983 V1017 V1019 ) "];659-&gt;792[label="8: V784 V785 V982 V983 V1014 \nV1015 V1018 V1019 \n4: C764 ,C863 ,C879 ,C881 ,"];793[shape=box, label="id:793 level: 9\n12: V800 V801 V832 V833 V908 \nV909 V1026 V1027 V1030 V1031 V1032 \nV1033 \n10: C772( V800 V801 ) C788( V832 V833 ) C826( V908 V909 ) C885( V1026 V1027 ) C887( V1030 V1031 ) \nC888( V1032 V1033 ) C5127( V832 V1030 V1033 ) C5128( V832 V1031 V1032 ) C5185( V833 V1030 V1032 ) C5186( V833 V1031 V1033 ) "];661-&gt;793[label="10: V800 V801 V832 V833 V908 \nV909 V1026 V1027 V1032 V1033 \n5: C772 ,C788 ,C826 ,C885 ,C888 ,"];794[shape=box, label="id:794 level: 9\n14: V804 V805 V840 V841 V846 \nV847 V848 V849 V934 V935 V1032 \nV1033 V1036 V1037 \n7: C774( V804 V805 ) C792( V840 V841 ) C795( V846 V847 ) C796( V848 V849 ) C839( V934 V935 ) \nC888( V1032 V1033 ) C890( V1036 V1037 ) "];661-&gt;794[label="12: V804 V805 V840 V841 V846 \nV847 V848 V849 V934 V935 V1032 \nV1033 \n6: C774 ,C792 ,C795 ,C796 ,C839 ,\nC888 ,"];795[shape=box, label="id:795 level: 10\n10: V800 V801 V908 V909 V2338 \nV2339 V2340 V2341 V2342 V2343 \n13: C772( V800 V801 ) C826( V908 V909 ) C1541( V2338 V2339 ) C1542( V2340 V2341 ) C1543( V2342 V2343 ) \nC4487( V800 V2340 V2343 ) C4488( V800 V2341 V2342 ) C4555( V801 V2340 V2342 ) C4556( V801 V2341 V2343 ) C6231( V908 V2338 V2341 ) C6232( V908 V2339 V2340 ) \nC6289( V909 V2338 V2340 ) C6290( V909 V2339 V2341 ) "];677-&gt;795[label="8: V800 V801 V908 V909 V2338 \nV2339 V2342 V2343 \n4: C772 ,C826 ,C1541 ,C1543 ,"];796[shape=box, label="id:796 level: 10\n10: V768 V769 V944 V945 V2596 \nV2597 V2598 V2599 V2600 V2601 \n13: C756( V768 V769 ) C844( V944 V945 ) C1670( V2596 V2597 ) C1671( V2598 V2599 ) C1672( V2600 V2601 ) \nC3399( V768 V2598 V2601 ) C3400( V768 V2599 V2600 ) C3469( V769 V2598 V2600 ) C3470( V769 V2599 V2601 ) C6427( V944 V2596 V2599 ) C6428( V944 V2597 V2598 ) \nC6499( V945 V2596 V2598 ) C6500( V945 V2597 V2599 ) "];679-&gt;796[label="8: V768 V769 V944 V945 V2596 \nV2597 V2600 V2601 \n4: C756 ,C844 ,C1670 ,C1672 ,"];797[shape=box, label="id:797 level: 10\n10: V780 V781 V866 V867 V2604 \nV2605 V2606 V2607 V2608 V2609 \n13: C762( V780 V781 ) C805( V866 V867 ) C1674( V2604 V2605 ) C1675( V2606 V2607 ) C1676( V2608 V2609 ) \nC3819( V780 V2604 V2607 ) C3820( V780 V2605 V2606 ) C3877( V781 V2604 V2606 ) C3878( V781 V2605 V2607 ) C5729( V866 V2606 V2609 ) C5730( V866 V2607 V2608 ) \nC5793( V867 V2606 V2608 ) C5794( V867 V2607 V2609 ) "];680-&gt;797[label="8: V780 V781 V866 V867 V2604 \nV2605 V2608 V2609 \n4: C762 ,C805 ,C1674 ,C1676 ,"];798[shape=box, label="id:798 level: 10\n10: V776 V777 V886 V887 V2600 \nV2601 V2602 V2603 V2604 V2605 \n13: C760( V776 V777 ) C815( V886 V887 ) C1672( V2600 V2601 ) C1673( V2602 V2603 ) C1674( V2604 V2605 ) \nC3689( V776 V2602 V2605 ) C3690( V776 V2603 V2604 ) C3757( V777 V2602 V2604 ) C3758( V777 V2603 V2605 ) C5865( V886 V2600 V2603 ) C5866( V886 V2601 V2602 ) \nC5933( V887 V2600 V2602 ) C5934( V887 V2601 V2603 ) "];680-&gt;798[label="8: V776 V777 V886 V887 V2600 \nV2601 V2604 V2605 \n4: C760 ,C815 ,C1672 ,C1674 ,"];799[shape=box, label="id:799 level: 10\n14: V788 V789 V792 V793 V902 \nV903 V982 V983 V2608 V2609 V2612 \nV2613 V2616 V2617 \n7: C766( V788 V789 ) C768( V792 V793 ) C823( V902 V903 ) C863( V982 V983 ) C1676( V2608 V2609 ) \nC1678( V2612 V2613 ) C1680( V2616 V2617 ) "];681-&gt;799[label="12: V788 V789 V792 V793 V902 \nV903 V982 V983 V2608 V2609 V2616 \nV2617 \n6: C766 ,C768 ,C823 ,C863 ,C1676 ,\nC1680 ,"];800[shape=box, label="id:800 level: 10\n20: V800 V801 V804 V805 V832 \nV833 V836 V837 V840 V841 V846 \nV847 V848 V849 V934 V935 V2616 \nV2617 V2620 V2621 \n10: C772( V800 V801 ) C774( V804 V805 ) C788( V832 V833 ) C790( V836 V837 ) C792( V840 V841 ) \nC795( V846 V847 ) C796( V848 V849 ) C839( V934 V935 ) C1680( V2616 V2617 ) C1682( V2620 V2621 ) "];681-&gt;800[label="18: V800 V801 V804 V805 V832 \nV833 V836 V837 V840 V841 V846 \nV847 V848 V849 V934 V935 V2616 \nV2617 \n9: C772 ,C774 ,C788 ,C790 ,C792 ,\nC795 ,C796 ,C839 ,C1680 ,"];801[shape=box, label="id:801 level: 10\n12: V768 V769 V886 V887 V944 \nV945 V2264 V2265 V2268 V2269 V2270 \nV2271 \n10: C756( V768 V769 ) C815( V886 V887 ) C844( V944 V945 ) C1504( V2264 V2265 ) C1506( V2268 V2269 ) \nC1507( V2270 V2271 ) C5851( V886 V2268 V2271 ) C5852( V886 V2269 V2270 ) C5919( V887 V2268 V2270 ) C5920( V887 V2269 V2271 ) "];682-&gt;801[label="10: V768 V769 V886 V887 V944 \nV945 V2264 V2265 V2270 V2271 \n5: C756 ,C815 ,C844 ,C1504 ,C1507 ,"];802[shape=box, label="id:802 level: 10\n14: V628 V629 V760 V761 V764 \nV765 V808 V809 V854 V855 V2260 \nV2261 V2264 V2265 \n7: C627( V628 V629 ) C752( V760 V761 ) C754( V764 V765 ) C776( V808 V809 ) C799( V854 V855 ) \nC1502( V2260 V2261 ) C1504( V2264 V2265 ) "];682-&gt;802[label="12: V628 V629 V760 V761 V764 \nV765 V808 V809 V854 V855 V2264 \nV2265 \n6: C627 ,C752 ,C754 ,C776 ,C799 ,\nC1504 ,"];803[shape=box, label="id:803 level: 10\n10: V866 V867 V902 V903 V2270 \nV2271 V2272 V2273 V2274 V2275 \n13: C805( V866 V867 ) C823( V902 V903 ) C1507( V2270 V2271 ) C1508( V2272 V2273 ) C1509( V2274 V2275 ) \nC5715( V866 V2270 V2273 ) C5716( V866 V2271 V2272 ) C5779( V867 V2270 V2272 ) C5780( V867 V2271 V2273 ) C6095( V902 V2272 V2275 ) C6096( V902 V2273 V2274 ) \nC6161( V903 V2272 V2274 ) C6162( V903 V2273 V2275 ) "];683-&gt;803[label="8: V866 V867 V902 V903 V2270 \nV2271 V2274 V2275 \n4: C805 ,C823 ,C1507 ,C1509 ,"];804[shape=box, label="id:804 level: 10\n20: V796 V797 V800 V801 V804 \nV805 V836 V837 V840 V841 V846 \nV847 V848 V849 V934 V935 V2274 \nV2275 V2278 V2279 \n10: C770( V796 V797 ) C772( V800 V801 ) C774( V804 V805 ) C790( V836 V837 ) C792( V840 V841 ) \nC795( V846 V847 ) C796( V848 V849 ) C839( V934 V935 ) C1509( V2274 V2275 ) C1511( V2278 V2279 ) "];683-&gt;804[label="18: V796 V797 V800 V801 V804 \nV805 V836 V837 V840 V841 V846 \nV847 V848 V849 V934 V935 V2274 \nV2275 \n9: C770 ,C772 ,C774 ,C790 ,C792 ,\nC795 ,C796 ,C839 ,C1509 ,"];805[shape=box, label="id:805 level: 10\n14: V664 V665 V772 V773 V780 \nV781 V854 V855 V886 V887 V2348 \nV2349 V2352 V2353 \n7: C663( V664 V665 ) C758( V772 V773 ) C762( V780 V781 ) C799( V854 V855 ) C815( V886 V887 ) \nC1546( V2348 V2349 ) C1548( V2352 V2353 ) "];684-&gt;805[label="12: V664 V665 V772 V773 V780 \nV781 V854 V855 V886 V887 V2352 \nV2353 \n6: C663 ,C758 ,C762 ,C799 ,C815 ,\nC1548 ,"];806[shape=box, label="id:806 level: 10\n28: V788 V789 V796 V797 V800 \nV801 V802 V803 V804 V805 V840 \nV841 V846 V847 V848 V849 V866 \nV867 V902 V903 V934 V935 V982 \nV983 V2352 V2353 V2360 V2361 \n14: C766( V788 V789 ) C770( V796 V797 ) C772( V800 V801 ) C773( V802 V803 ) C774( V804 V805 ) \nC792( V840 V841 ) C795( V846 V847 ) C796( V848 V849 ) C805( V866 V867 ) C823( V902 V903 ) C839( V934 V935 ) \nC863( V982 V983 ) C1548( V2352 V2353 ) C1552( V2360 V2361 ) "];684-&gt;806[label="26: V788 V789 V796 V797 V800 \nV801 V802 V803 V804 V805 V840 \nV841 V846 V847 V848 V849 V866 \nV867 V902 V903 V934 V935 V982 \nV983 V2352 V2353 \n13: C766 ,C770 ,C772 ,C773 ,C774 ,\nC792 ,C795 ,C796 ,C805 ,C823 ,C839 ,\nC863 ,C1548 ,"];807[shape=box, label="id:807 level: 10\n32: V688 V689 V752 V753 V764 \nV765 V772 V773 V776 V777 V780 \nV781 V792 V793 V802 V803 V808 \nV809 V840 V841 V846 V847 V854 \nV855 V902 V903 V934 V935 V982 \nV983 V2416 V2417 \n16: C687( V688 V689 ) C748( V752 V753 ) C754( V764 V765 ) C758( V772 V773 ) C760( V776 V777 ) \nC762( V780 V781 ) C768( V792 V793 ) C773( V802 V803 ) C776( V808 V809 ) C792( V840 V841 ) C795( V846 V847 ) \nC799( V854 V855 ) C823( V902 V903 ) C839( V934 V935 ) C863( V982 V983 ) C1580( V2416 V2417 ) "];685-&gt;807[label="30: V688 V689 V752 V753 V764 \nV765 V772 V773 V776 V777 V780 \nV781 V792 V793 V802 V803 V808 \nV809 V840 V841 V846 V847 V854 \nV855 V902 V903 V934 V935 V982 \nV983 \n15: C687 ,C748 ,C754 ,C758 ,C760 ,\nC762 ,C768 ,C773 ,C776 ,C792 ,C795 ,\nC799 ,C823 ,C839 ,C863 ,"];808[shape=box, label="id:808 level: 10\n58: V594 V595 V598 V599 V602 \nV603 V616 V617 V628 V629 V640 \nV641 V652 V653 V664 V665 V676 \nV677 V688 V689 V700 V701 V712 \nV713 V724 V725 V736 V737 V744 \nV745 V746 V747 V748 V749 V756 \nV757 V760 V761 V796 V797 V800 \nV801 V814 V815 V826 V827 V836 \nV837 V854 V855 V902 V903 V934 \nV935 V944 V945 V982 V983 \n29: C592( V594 V595 ) C598( V598 V599 ) C602( V602 V603 ) C615( V616 V617 ) C627( V628 V629 ) \nC639( V640 V641 ) C651( V652 V653 ) C663( V664 V665 ) C675( V676 V677 ) C687( V688 V689 ) C699( V700 V701 ) \nC711( V712 V713 ) C723( V724 V725 ) C736( V736 V737 ) C744( V744 V745 ) C745( V746 V747 ) C746( V748 V749 ) \nC750( V756 V757 ) C752( V760 V761 ) C770( V796 V797 ) C772( V800 V801 ) C779( V814 V815 ) C785( V826 V827 ) \nC790( V836 V837 ) C799( V854 V855 ) C823( V902 V903 ) C839( V934 V935 ) C844( V944 V945 ) C863( V982 V983 ) "];685-&gt;808[label="56: V594 V595 V598 V599 V602 \nV603 V616 V617 V628 V629 V640 \nV641 V652 V653 V664 V665 V676 \nV677 V688 V689 V700 V701 V712 \nV713 V724 V725 V736 V737 V744 \nV745 V748 V749 V756 V757 V760 \nV761 V796 V797 V800 V801 V814 \nV815 V826 V827 V836 V837 V854 \nV855 V902 V903 V934 V935 V944 \nV945 V982 V983 \n28: C592 ,C598 ,C602 ,C615 ,C627 ,\nC639 ,C651 ,C663 ,C675 ,C687 ,C699 ,\nC711 ,C723 ,C736 ,C744 ,C746 ,C750 ,\nC752 ,C770 ,C772 ,C779 ,C785 ,C790 ,\nC799 ,C823 ,C839 ,C844 ,C863 ,"];809[shape=box, label="id:809 level: 10\n10: V756 V757 V760 V761 V2102 \nV2103 V2104 V2105 V2106 V2107 \n13: C750( V756 V757 ) C752(</w:t>
      </w:r>
    </w:p>
    <w:p>
      <w:pPr>
        <w:pStyle w:val="PreformattedText"/>
        <w:bidi w:val="0"/>
        <w:spacing w:before="0" w:after="0"/>
        <w:jc w:val="left"/>
        <w:rPr/>
      </w:pPr>
      <w:r>
        <w:rPr/>
        <w:t xml:space="preserve"> </w:t>
      </w:r>
      <w:r>
        <w:rPr/>
        <w:t>V760 V761 ) C1423( V2102 V2103 ) C1424( V2104 V2105 ) C1425( V2106 V2107 ) \nC2995( V756 V2102 V2105 ) C2996( V756 V2103 V2104 ) C3055( V757 V2102 V2104 ) C3056( V757 V2103 V2105 ) C3125( V760 V2104 V2107 ) C3126( V760 V2105 V2106 ) \nC3191( V761 V2104 V2106 ) C3192( V761 V2105 V2107 ) "];691-&gt;809[label="8: V756 V757 V760 V761 V2102 \nV2103 V2106 V2107 \n4: C750 ,C752 ,C1423 ,C1425 ,"];810[shape=box, label="id:810 level: 10\n10: V800 V801 V908 V909 V2126 \nV2127 V2128 V2129 V2130 V2131 \n13: C772( V800 V801 ) C826( V908 V909 ) C1435( V2126 V2127 ) C1436( V2128 V2129 ) C1437( V2130 V2131 ) \nC4479( V800 V2128 V2131 ) C4480( V800 V2129 V2130 ) C4547( V801 V2128 V2130 ) C4548( V801 V2129 V2131 ) C6223( V908 V2126 V2129 ) C6224( V908 V2127 V2128 ) \nC6281( V909 V2126 V2128 ) C6282( V909 V2127 V2129 ) "];695-&gt;810[label="8: V800 V801 V908 V909 V2126 \nV2127 V2130 V2131 \n4: C772 ,C826 ,C1435 ,C1437 ,"];811[shape=box, label="id:811 level: 10\n10: V784 V785 V788 V789 V2086 \nV2087 V2088 V2089 V2090 V2091 \n13: C764( V784 V785 ) C766( V788 V789 ) C1415( V2086 V2087 ) C1416( V2088 V2089 ) C1417( V2090 V2091 ) \nC3923( V784 V2086 V2089 ) C3924( V784 V2087 V2088 ) C3977( V785 V2086 V2088 ) C3978( V785 V2087 V2089 ) C4043( V788 V2088 V2091 ) C4044( V788 V2089 V2090 ) \nC4115( V789 V2088 V2090 ) C4116( V789 V2089 V2091 ) "];698-&gt;811[label="8: V784 V785 V788 V789 V2086 \nV2087 V2090 V2091 \n4: C764 ,C766 ,C1415 ,C1417 ,"];812[shape=box, label="id:812 level: 10\n10: V836 V837 V848 V849 V934 \nV935 V2098 V2099 V2100 V2101 \n13: C790( V836 V837 ) C796( V848 V849 ) C839( V934 V935 ) C1421( V2098 V2099 ) C1422( V2100 V2101 ) \nC5283( V836 V2098 V2101 ) C5284( V836 V2099 V2100 ) C5339( V837 V2098 V2100 ) C5340( V837 V2099 V2101 ) C5541( V848 V934 V2101 ) C5544( V848 V935 V2100 ) \nC5547( V849 V934 V2100 ) C5550( V849 V935 V2101 ) "];699-&gt;812[label="8: V836 V837 V848 V849 V934 \nV935 V2098 V2099 \n4: C790 ,C796 ,C839 ,C1421 ,"];813[shape=box, label="id:813 level: 10\n12: V898 V899 V902 V903 V908 \nV909 V2092 V2093 V2096 V2097 V2098 \nV2099 \n10: C821( V898 V899 ) C823( V902 V903 ) C826( V908 V909 ) C1418( V2092 V2093 ) C1420( V2096 V2097 ) \nC1421( V2098 V2099 ) C6221( V908 V2096 V2099 ) C6222( V908 V2097 V2098 ) C6279( V909 V2096 V2098 ) C6280( V909 V2097 V2099 ) "];699-&gt;813[label="10: V898 V899 V902 V903 V908 \nV909 V2092 V2093 V2098 V2099 \n5: C821 ,C823 ,C826 ,C1418 ,C1421 ,"];814[shape=box, label="id:814 level: 10\n10: V544 V545 V756 V757 V760 \nV761 V2062 V2063 V2064 V2065 \n13: C543( V544 V545 ) C750( V756 V757 ) C752( V760 V761 ) C1403( V2062 V2063 ) C1404( V2064 V2065 ) \nC2607( V544 V756 V2063 ) C2608( V544 V757 V2062 ) C2609( V545 V756 V2062 ) C2610( V545 V757 V2063 ) C3123( V760 V2062 V2065 ) C3124( V760 V2063 V2064 ) \nC3189( V761 V2062 V2064 ) C3190( V761 V2063 V2065 ) "];700-&gt;814[label="8: V544 V545 V756 V757 V760 \nV761 V2064 V2065 \n4: C543 ,C750 ,C752 ,C1404 ,"];815[shape=box, label="id:815 level: 10\n12: V796 V797 V826 V827 V902 \nV903 V934 V935 V2074 V2075 V2078 \nV2079 \n10: C770( V796 V797 ) C785( V826 V827 ) C823( V902 V903 ) C839( V934 V935 ) C1409( V2074 V2075 ) \nC1411( V2078 V2079 ) C4295( V796 V934 V2079 ) C4296( V796 V935 V2078 ) C4365( V797 V934 V2078 ) C4366( V797 V935 V2079 ) "];701-&gt;815[label="10: V796 V797 V826 V827 V902 \nV903 V934 V935 V2074 V2075 \n5: C770 ,C785 ,C823 ,C839 ,C1409 ,"];816[shape=box, label="id:816 level: 10\n14: V780 V781 V784 V785 V866 \nV867 V886 V887 V2066 V2067 V2070 \nV2071 V2074 V2075 \n7: C762( V780 V781 ) C764( V784 V785 ) C805( V866 V867 ) C815( V886 V887 ) C1405( V2066 V2067 ) \nC1407( V2070 V2071 ) C1409( V2074 V2075 ) "];701-&gt;816[label="12: V780 V781 V784 V785 V866 \nV867 V886 V887 V2066 V2067 V2074 \nV2075 \n6: C762 ,C764 ,C805 ,C815 ,C1405 ,\nC1409 ,"];817[shape=box, label="id:817 level: 10\n21: V570 V571 V574 V575 V578 \nV579 V582 V583 V586 V587 V590 \nV592 V593 V594 V595 V598 V599 \nV602 V603 V604 V605 \n14: C568( V570 V571 ) C574( V574 V575 ) C578( V578 V579 ) C580( V582 V583 ) C586( V586 V587 ) \nC591( V592 V593 ) C592( V594 V595 ) C598( V598 V599 ) C602( V602 V603 ) C603( V604 V605 ) C2663( V578 V590 V593 ) \nC2665( V579 V590 V592 ) C2683( V590 V602 V605 ) C2684( V590 V603 V604 ) "];702-&gt;817[label="16: V570 V571 V574 V575 V578 \nV579 V592 V593 V594 V595 V598 \nV599 V602 V603 V604 V605 \n8: C568 ,C574 ,C578 ,C591 ,C592 ,\nC598 ,C602 ,C603 ,"];818[shape=box, label="id:818 level: 10\n21: V546 V547 V550 V551 V554 \nV555 V558 V559 V562 V563 V566 \nV568 V569 V570 V571 V574 V575 \nV578 V579 V580 V581 \n14: C544( V546 V547 ) C550( V550 V551 ) C554( V554 V555 ) C556( V558 V559 ) C562( V562 V563 ) \nC567( V568 V569 ) C568( V570 V571 ) C574( V574 V575 ) C578( V578 V579 ) C579( V580 V581 ) C2623( V554 V566 V569 ) \nC2625( V555 V566 V568 ) C2643( V566 V578 V581 ) C2644( V566 V579 V580 ) "];702-&gt;818[label="16: V546 V547 V550 V551 V554 \nV555 V568 V569 V570 V571 V574 \nV575 V578 V579 V580 V581 \n8: C544 ,C550 ,C554 ,C567 ,C568 ,\nC574 ,C578 ,C579 ,"];819[shape=box, label="id:819 level: 10\n21: V522 V523 V526 V527 V530 \nV531 V534 V535 V538 V539 V542 \nV544 V545 V546 V547 V550 V551 \nV554 V555 V556 V557 \n14: C520( V522 V523 ) C526( V526 V527 ) C530( V530 V531 ) C532( V534 V535 ) C538( V538 V539 ) \nC543( V544 V545 ) C544( V546 V547 ) C550( V550 V551 ) C554( V554 V555 ) C555( V556 V557 ) C2583( V530 V542 V545 ) \nC2585( V531 V542 V544 ) C2603( V542 V554 V557 ) C2604( V542 V555 V556 ) "];703-&gt;819[label="16: V522 V523 V526 V527 V530 \nV531 V544 V545 V546 V547 V550 \nV551 V554 V555 V556 V557 \n8: C520 ,C526 ,C530 ,C543 ,C544 ,\nC550 ,C554 ,C555 ,"];820[shape=box, label="id:820 level: 10\n21: V498 V499 V502 V503 V506 \nV507 V510 V511 V514 V515 V518 \nV520 V521 V522 V523 V526 V527 \nV530 V531 V532 V533 \n14: C496( V498 V499 ) C502( V502 V503 ) C506( V506 V507 ) C508( V510 V511 ) C514( V514 V515 ) \nC519( V520 V521 ) C520( V522 V523 ) C526( V526 V527 ) C530( V530 V531 ) C531( V532 V533 ) C2543( V506 V518 V521 ) \nC2545( V507 V518 V520 ) C2563( V518 V530 V533 ) C2564( V518 V531 V532 ) "];703-&gt;820[label="16: V498 V499 V502 V503 V506 \nV507 V520 V521 V522 V523 V526 \nV527 V530 V531 V532 V533 \n8: C496 ,C502 ,C506 ,C519 ,C520 ,\nC526 ,C530 ,C531 ,"];821[shape=box, label="id:821 level: 10\n10: V800 V801 V908 V909 V1948 \nV1949 V1950 V1951 V1952 V1953 \n13: C772( V800 V801 ) C826( V908 V909 ) C1346( V1948 V1949 ) C1347( V1950 V1951 ) C1348( V1952 V1953 ) \nC4473( V800 V1950 V1953 ) C4474( V800 V1951 V1952 ) C4541( V801 V1950 V1952 ) C4542( V801 V1951 V1953 ) C6217( V908 V1948 V1951 ) C6218( V908 V1949 V1950 ) \nC6275( V909 V1948 V1950 ) C6276( V909 V1949 V1951 ) "];709-&gt;821[label="8: V800 V801 V908 V909 V1948 \nV1949 V1952 V1953 \n4: C772 ,C826 ,C1346 ,C1348 ,"];822[shape=box, label="id:822 level: 10\n10: V796 V797 V898 V899 V1904 \nV1905 V1906 V1907 V1908 V1909 \n13: C770( V796 V797 ) C821( V898 V899 ) C1324( V1904 V1905 ) C1325( V1906 V1907 ) C1326( V1908 V1909 ) \nC4329( V796 V1906 V1909 ) C4330( V796 V1907 V1908 ) C4399( V797 V1906 V1908 ) C4400( V797 V1907 V1909 ) C5969( V898 V1904 V1907 ) C5970( V898 V1905 V1906 ) \nC6019( V899 V1904 V1906 ) C6020( V899 V1905 V1907 ) "];712-&gt;822[label="8: V796 V797 V898 V899 V1904 \nV1905 V1908 V1909 \n4: C770 ,C821 ,C1324 ,C1326 ,"];823[shape=box, label="id:823 level: 10\n12: V832 V833 V836 V837 V846 \nV847 V848 V849 V1908 V1909 V1910 \nV1911 \n10: C788( V832 V833 ) C790( V836 V837 ) C795( V846 V847 ) C796( V848 V849 ) C1326( V1908 V1909 ) \nC1327( V1910 V1911 ) C5153( V832 V1908 V1911 ) C5154( V832 V1909 V1910 ) C5211( V833 V1908 V1910 ) C5212( V833 V1909 V1911 ) "];712-&gt;823[label="10: V832 V833 V836 V837 V846 \nV847 V848 V849 V1908 V1909 \n5: C788 ,C790 ,C795 ,C796 ,C1326 ,"];824[shape=box, label="id:824 level: 10\n12: V784 V785 V788 V789 V792 \nV793 V1898 V1899 V1902 V1903 V1904 \nV1905 \n10: C764( V784 V785 ) C766( V788 V789 ) C768( V792 V793 ) C1321( V1898 V1899 ) C1323( V1902 V1903 ) \nC1324( V1904 V1905 ) C4185( V792 V1902 V1905 ) C4186( V792 V1903 V1904 ) C4257( V793 V1902 V1904 ) C4258( V793 V1903 V1905 ) "];713-&gt;824[label="10: V784 V785 V788 V789 V792 \nV793 V1898 V1899 V1904 V1905 \n5: C764 ,C766 ,C768 ,C1321 ,C1324 ,"];825[shape=box, label="id:825 level: 10\n12: V772 V773 V776 V777 V780 \nV781 V1892 V1893 V1896 V1897 V1898 \nV1899 \n10: C758( V772 V773 ) C760( V776 V777 ) C762( V780 V781 ) C1318( V1892 V1893 ) C1320( V1896 V1897 ) \nC1321( V1898 V1899 ) C3795( V780 V1896 V1899 ) C3796( V780 V1897 V1898 ) C3853( V781 V1896 V1898 ) C3854( V781 V1897 V1899 ) "];713-&gt;825[label="10: V772 V773 V776 V777 V780 \nV781 V1892 V1893 V1898 V1899 \n5: C758 ,C760 ,C762 ,C1318 ,C1321 ,"];826[shape=box, label="id:826 level: 10\n10: V776 V777 V886 V887 V1916 \nV1917 V1918 V1919 V1920 V1921 \n13: C760( V776 V777 ) C815( V886 V887 ) C1330( V1916 V1917 ) C1331( V1918 V1919 ) C1332( V1920 V1921 ) \nC3663( V776 V1918 V1921 ) C3664( V776 V1919 V1920 ) C3731( V777 V1918 V1920 ) C3732( V777 V1919 V1921 ) C5833( V886 V1916 V1919 ) C5834( V886 V1917 V1918 ) \nC5901( V887 V1916 V1918 ) C5902( V887 V1917 V1919 ) "];714-&gt;826[label="8: V776 V777 V886 V887 V1916 \nV1917 V1920 V1921 \n4: C760 ,C815 ,C1330 ,C1332 ,"];827[shape=box, label="id:827 level: 10\n10: V484 V485 V764 V765 V944 \nV945 V1914 V1915 V1916 V1917 \n13: C483( V484 V485 ) C754( V764 V765 ) C844( V944 V945 ) C1329( V1914 V1915 ) C1330( V1916 V1917 ) \nC2507( V484 V764 V1915 ) C2508( V484 V765 V1914 ) C2509( V485 V764 V1914 ) C2510( V485 V765 V1915 ) C6401( V944 V1914 V1917 ) C6402( V944 V1915 V1916 ) \nC6473( V945 V1914 V1916 ) C6474( V945 V1915 V1917 ) "];714-&gt;827[label="8: V484 V485 V764 V765 V944 \nV945 V1916 V1917 \n4: C483 ,C754 ,C844 ,C1330 ,"];828[shape=box, label="id:828 level: 10\n12: V836 V837 V840 V841 V848 \nV849 V934 V935 V1926 V1927 V1928 \nV1929 \n10: C790( V836 V837 ) C792( V840 V841 ) C796( V848 V849 ) C839( V934 V935 ) C1335( V1926 V1927 ) \nC1336( V1928 V1929 ) C5277( V836 V1926 V1929 )</w:t>
      </w:r>
    </w:p>
    <w:p>
      <w:pPr>
        <w:pStyle w:val="PreformattedText"/>
        <w:bidi w:val="0"/>
        <w:spacing w:before="0" w:after="0"/>
        <w:jc w:val="left"/>
        <w:rPr/>
      </w:pPr>
      <w:r>
        <w:rPr/>
        <w:t xml:space="preserve"> </w:t>
      </w:r>
      <w:r>
        <w:rPr/>
        <w:t>C5278( V836 V1927 V1928 ) C5333( V837 V1926 V1928 ) C5334( V837 V1927 V1929 ) "];715-&gt;828[label="10: V836 V837 V840 V841 V848 \nV849 V934 V935 V1926 V1927 \n5: C790 ,C792 ,C796 ,C839 ,C1335 ,"];829[shape=box, label="id:829 level: 10\n12: V788 V789 V792 V793 V898 \nV899 V1920 V1921 V1924 V1925 V1926 \nV1927 \n10: C766( V788 V789 ) C768( V792 V793 ) C821( V898 V899 ) C1332( V1920 V1921 ) C1334( V1924 V1925 ) \nC1335( V1926 V1927 ) C5971( V898 V1924 V1927 ) C5972( V898 V1925 V1926 ) C6021( V899 V1924 V1926 ) C6022( V899 V1925 V1927 ) "];715-&gt;829[label="10: V788 V789 V792 V793 V898 \nV899 V1920 V1921 V1926 V1927 \n5: C766 ,C768 ,C821 ,C1332 ,C1335 ,"];830[shape=box, label="id:830 level: 10\n21: V474 V475 V478 V479 V482 \nV483 V486 V487 V490 V491 V494 \nV496 V497 V498 V499 V502 V503 \nV506 V507 V508 V509 \n14: C472( V474 V475 ) C478( V478 V479 ) C482( V482 V483 ) C484( V486 V487 ) C490( V490 V491 ) \nC495( V496 V497 ) C496( V498 V499 ) C502( V502 V503 ) C506( V506 V507 ) C507( V508 V509 ) C2503( V482 V494 V497 ) \nC2505( V483 V494 V496 ) C2523( V494 V506 V509 ) C2524( V494 V507 V508 ) "];716-&gt;830[label="16: V474 V475 V478 V479 V482 \nV483 V496 V497 V498 V499 V502 \nV503 V506 V507 V508 V509 \n8: C472 ,C478 ,C482 ,C495 ,C496 ,\nC502 ,C506 ,C507 ,"];831[shape=box, label="id:831 level: 10\n21: V450 V451 V454 V455 V458 \nV459 V462 V463 V466 V467 V470 \nV472 V473 V474 V475 V478 V479 \nV482 V483 V484 V485 \n14: C448( V450 V451 ) C454( V454 V455 ) C458( V458 V459 ) C460( V462 V463 ) C466( V466 V467 ) \nC471( V472 V473 ) C472( V474 V475 ) C478( V478 V479 ) C482( V482 V483 ) C483( V484 V485 ) C2463( V458 V470 V473 ) \nC2465( V459 V470 V472 ) C2483( V470 V482 V485 ) C2484( V470 V483 V484 ) "];716-&gt;831[label="16: V450 V451 V454 V455 V458 \nV459 V472 V473 V474 V475 V478 \nV479 V482 V483 V484 V485 \n8: C448 ,C454 ,C458 ,C471 ,C472 ,\nC478 ,C482 ,C483 ,"];832[shape=box, label="id:832 level: 10\n21: V426 V427 V430 V431 V434 \nV435 V438 V439 V442 V443 V446 \nV448 V449 V450 V451 V454 V455 \nV458 V459 V460 V461 \n14: C424( V426 V427 ) C430( V430 V431 ) C434( V434 V435 ) C436( V438 V439 ) C442( V442 V443 ) \nC447( V448 V449 ) C448( V450 V451 ) C454( V454 V455 ) C458( V458 V459 ) C459( V460 V461 ) C2423( V434 V446 V449 ) \nC2425( V435 V446 V448 ) C2443( V446 V458 V461 ) C2444( V446 V459 V460 ) "];717-&gt;832[label="16: V426 V427 V430 V431 V434 \nV435 V448 V449 V450 V451 V454 \nV455 V458 V459 V460 V461 \n8: C424 ,C430 ,C434 ,C447 ,C448 ,\nC454 ,C458 ,C459 ,"];833[shape=box, label="id:833 level: 10\n21: V402 V403 V406 V407 V410 \nV411 V414 V415 V418 V419 V422 \nV424 V425 V426 V427 V430 V431 \nV434 V435 V436 V437 \n14: C400( V402 V403 ) C406( V406 V407 ) C410( V410 V411 ) C412( V414 V415 ) C418( V418 V419 ) \nC423( V424 V425 ) C424( V426 V427 ) C430( V430 V431 ) C434( V434 V435 ) C435( V436 V437 ) C2383( V410 V422 V425 ) \nC2385( V411 V422 V424 ) C2403( V422 V434 V437 ) C2404( V422 V435 V436 ) "];717-&gt;833[label="16: V402 V403 V406 V407 V410 \nV411 V424 V425 V426 V427 V430 \nV431 V434 V435 V436 V437 \n8: C400 ,C406 ,C410 ,C423 ,C424 ,\nC430 ,C434 ,C435 ,"];834[shape=box, label="id:834 level: 10\n10: V792 V793 V826 V827 V1592 \nV1593 V1594 V1595 V1596 V1597 \n13: C768( V792 V793 ) C785( V826 V827 ) C1168( V1592 V1593 ) C1169( V1594 V1595 ) C1170( V1596 V1597 ) \nC4171( V792 V1592 V1595 ) C4172( V792 V1593 V1594 ) C4243( V793 V1592 V1594 ) C4244( V793 V1593 V1595 ) C5015( V826 V1594 V1597 ) C5016( V826 V1595 V1596 ) \nC5081( V827 V1594 V1596 ) C5082( V827 V1595 V1597 ) "];719-&gt;834[label="8: V792 V793 V826 V827 V1592 \nV1593 V1596 V1597 \n4: C768 ,C785 ,C1168 ,C1170 ,"];835[shape=box, label="id:835 level: 10\n10: V772 V773 V780 V781 V1752 \nV1753 V1754 V1755 V1756 V1757 \n13: C758( V772 V773 ) C762( V780 V781 ) C1248( V1752 V1753 ) C1249( V1754 V1755 ) C1250( V1756 V1757 ) \nC3507( V772 V1752 V1755 ) C3508( V772 V1753 V1754 ) C3579( V773 V1752 V1754 ) C3580( V773 V1753 V1755 ) C3785( V780 V1754 V1757 ) C3786( V780 V1755 V1756 ) \nC3843( V781 V1754 V1756 ) C3844( V781 V1755 V1757 ) "];725-&gt;835[label="8: V772 V773 V780 V781 V1752 \nV1753 V1756 V1757 \n4: C758 ,C762 ,C1248 ,C1250 ,"];836[shape=box, label="id:836 level: 10\n14: V390 V391 V394 V395 V398 \nV402 V403 V406 V407 V408 V410 \nV411 V412 V413 \n12: C388( V390 V391 ) C394( V394 V395 ) C400( V402 V403 ) C406( V406 V407 ) C410( V410 V411 ) \nC411( V412 V413 ) C2358( V394 V407 V408 ) C2359( V395 V406 V408 ) C2362( V398 V408 V411 ) C2363( V398 V410 V413 ) C2364( V398 V411 V412 ) \nC2381( V408 V411 V413 ) "];726-&gt;836[label="13: V390 V391 V394 V395 V398 \nV402 V403 V406 V407 V410 V411 \nV412 V413 \n8: C388 ,C394 ,C400 ,C406 ,C410 ,\nC411 ,C2363 ,C2364 ,"];837[shape=box, label="id:837 level: 10\n18: V378 V379 V382 V383 V386 \nV387 V390 V391 V394 V395 V398 \nV399 V400 V401 V410 V411 V412 \nV413 \n17: C376( V378 V379 ) C382( V382 V383 ) C386( V386 V387 ) C388( V390 V391 ) C394( V394 V395 ) \nC398( V398 V399 ) C399( V400 V401 ) C410( V410 V411 ) C411( V412 V413 ) C2343( V386 V398 V401 ) C2344( V386 V399 V400 ) \nC2345( V387 V398 V400 ) C2346( V387 V399 V401 ) C2363( V398 V410 V413 ) C2364( V398 V411 V412 ) C2365( V399 V410 V412 ) C2366( V399 V411 V413 ) "];726-&gt;837[label="17: V378 V379 V382 V383 V386 \nV387 V390 V391 V394 V395 V398 \nV400 V401 V410 V411 V412 V413 \n12: C376 ,C382 ,C386 ,C388 ,C394 ,\nC399 ,C410 ,C411 ,C2343 ,C2345 ,C2363 ,\nC2364 ,"];838[shape=box, label="id:838 level: 10\n14: V366 V367 V370 V371 V374 \nV378 V379 V382 V383 V384 V386 \nV387 V388 V389 \n12: C364( V366 V367 ) C370( V370 V371 ) C376( V378 V379 ) C382( V382 V383 ) C386( V386 V387 ) \nC387( V388 V389 ) C2318( V370 V383 V384 ) C2319( V371 V382 V384 ) C2322( V374 V384 V387 ) C2323( V374 V386 V389 ) C2324( V374 V387 V388 ) \nC2341( V384 V387 V389 ) "];727-&gt;838[label="13: V366 V367 V370 V371 V374 \nV378 V379 V382 V383 V386 V387 \nV388 V389 \n8: C364 ,C370 ,C376 ,C382 ,C386 ,\nC387 ,C2323 ,C2324 ,"];839[shape=box, label="id:839 level: 10\n18: V354 V355 V358 V359 V362 \nV363 V366 V367 V370 V371 V374 \nV375 V376 V377 V386 V387 V388 \nV389 \n17: C352( V354 V355 ) C358( V358 V359 ) C362( V362 V363 ) C364( V366 V367 ) C370( V370 V371 ) \nC374( V374 V375 ) C375( V376 V377 ) C386( V386 V387 ) C387( V388 V389 ) C2303( V362 V374 V377 ) C2304( V362 V375 V376 ) \nC2305( V363 V374 V376 ) C2306( V363 V375 V377 ) C2323( V374 V386 V389 ) C2324( V374 V387 V388 ) C2325( V375 V386 V388 ) C2326( V375 V387 V389 ) "];727-&gt;839[label="17: V354 V355 V358 V359 V362 \nV363 V366 V367 V370 V371 V374 \nV376 V377 V386 V387 V388 V389 \n12: C352 ,C358 ,C362 ,C364 ,C370 ,\nC375 ,C386 ,C387 ,C2303 ,C2305 ,C2323 ,\nC2324 ,"];840[shape=box, label="id:840 level: 10\n14: V342 V343 V346 V347 V350 \nV354 V355 V358 V359 V360 V362 \nV363 V364 V365 \n12: C340( V342 V343 ) C346( V346 V347 ) C352( V354 V355 ) C358( V358 V359 ) C362( V362 V363 ) \nC363( V364 V365 ) C2278( V346 V359 V360 ) C2279( V347 V358 V360 ) C2282( V350 V360 V363 ) C2283( V350 V362 V365 ) C2284( V350 V363 V364 ) \nC2301( V360 V363 V365 ) "];728-&gt;840[label="13: V342 V343 V346 V347 V350 \nV354 V355 V358 V359 V362 V363 \nV364 V365 \n8: C340 ,C346 ,C352 ,C358 ,C362 ,\nC363 ,C2283 ,C2284 ,"];841[shape=box, label="id:841 level: 10\n18: V330 V331 V334 V335 V338 \nV339 V342 V343 V346 V347 V350 \nV351 V352 V353 V362 V363 V364 \nV365 \n17: C328( V330 V331 ) C334( V334 V335 ) C338( V338 V339 ) C340( V342 V343 ) C346( V346 V347 ) \nC350( V350 V351 ) C351( V352 V353 ) C362( V362 V363 ) C363( V364 V365 ) C2263( V338 V350 V353 ) C2264( V338 V351 V352 ) \nC2265( V339 V350 V352 ) C2266( V339 V351 V353 ) C2283( V350 V362 V365 ) C2284( V350 V363 V364 ) C2285( V351 V362 V364 ) C2286( V351 V363 V365 ) "];728-&gt;841[label="17: V330 V331 V334 V335 V338 \nV339 V342 V343 V346 V347 V350 \nV352 V353 V362 V363 V364 V365 \n12: C328 ,C334 ,C338 ,C340 ,C346 ,\nC351 ,C362 ,C363 ,C2263 ,C2265 ,C2283 ,\nC2284 ,"];842[shape=box, label="id:842 level: 10\n14: V318 V319 V322 V323 V326 \nV330 V331 V334 V335 V336 V338 \nV339 V340 V341 \n12: C316( V318 V319 ) C322( V322 V323 ) C328( V330 V331 ) C334( V334 V335 ) C338( V338 V339 ) \nC339( V340 V341 ) C2238( V322 V335 V336 ) C2239( V323 V334 V336 ) C2242( V326 V336 V339 ) C2243( V326 V338 V341 ) C2244( V326 V339 V340 ) \nC2261( V336 V339 V341 ) "];729-&gt;842[label="13: V318 V319 V322 V323 V326 \nV330 V331 V334 V335 V338 V339 \nV340 V341 \n8: C316 ,C322 ,C328 ,C334 ,C338 ,\nC339 ,C2243 ,C2244 ,"];843[shape=box, label="id:843 level: 10\n18: V306 V307 V310 V311 V314 \nV315 V318 V319 V322 V323 V326 \nV327 V328 V329 V338 V339 V340 \nV341 \n17: C304( V306 V307 ) C310( V310 V311 ) C314( V314 V315 ) C316( V318 V319 ) C322( V322 V323 ) \nC326( V326 V327 ) C327( V328 V329 ) C338( V338 V339 ) C339( V340 V341 ) C2223( V314 V326 V329 ) C2224( V314 V327 V328 ) \nC2225( V315 V326 V328 ) C2226( V315 V327 V329 ) C2243( V326 V338 V341 ) C2244( V326 V339 V340 ) C2245( V327 V338 V340 ) C2246( V327 V339 V341 ) "];729-&gt;843[label="17: V306 V307 V310 V311 V314 \nV315 V318 V319 V322 V323 V326 \nV328 V329 V338 V339 V340 V341 \n12: C304 ,C310 ,C314 ,C316 ,C322 ,\nC327 ,C338 ,C339 ,C2223 ,C2225 ,C2243 ,\nC2244 ,"];844[shape=box, label="id:844 level: 10\n10: V760 V761 V814 V815 V1658 \nV1659 V1660 V1661 V1662 V1663 \n13: C752( V760 V761 ) C779( V814 V815 ) C1201( V1658 V1659 ) C1202( V1660 V1661 ) C1203( V1662 V1663 ) \nC3107( V760 V1658 V1661 ) C3108( V760 V1659 V1660 ) C3173( V761 V1658 V1660 ) C3174( V761 V1659 V1661 ) C4893( V814 V1660 V1663 ) C4894( V814 V1661 V1662 ) \nC4943( V815 V1660 V1662 ) C4944( V815 V1661 V1663 ) "];732-&gt;844[label="8: V760 V761 V814 V815 V1658 \nV1659 V1662 V1663 \n4: C752 ,C779 ,C1201 ,C1203 ,"];845[shape=box, label="id:845 level: 10\n10: V376 V377 V808 V809 V854 \nV855 V1656 V1657 V1658 V1659 \n13: C375( V376 V377 ) C776( V808 V809 ) C799( V854 V855 ) C1200( V1656 V1657 ) C1201( V1658 V1659 ) \nC2327( V376 V808 V1657 ) C2328( V376 V809 V1656 ) C2329( V377 V808 V1656 ) C2330( V377 V809 V1657 ) C5581(</w:t>
      </w:r>
    </w:p>
    <w:p>
      <w:pPr>
        <w:pStyle w:val="PreformattedText"/>
        <w:bidi w:val="0"/>
        <w:spacing w:before="0" w:after="0"/>
        <w:jc w:val="left"/>
        <w:rPr/>
      </w:pPr>
      <w:r>
        <w:rPr/>
        <w:t xml:space="preserve"> </w:t>
      </w:r>
      <w:r>
        <w:rPr/>
        <w:t>V854 V1656 V1659 ) C5582( V854 V1657 V1658 ) \nC5635( V855 V1656 V1658 ) C5636( V855 V1657 V1659 ) "];732-&gt;845[label="8: V376 V377 V808 V809 V854 \nV855 V1658 V1659 \n4: C375 ,C776 ,C799 ,C1201 ,"];846[shape=box, label="id:846 level: 10\n10: V768 V769 V944 V945 V1662 \nV1663 V1664 V1665 V1666 V1667 \n13: C756( V768 V769 ) C844( V944 V945 ) C1203( V1662 V1663 ) C1204( V1664 V1665 ) C1205( V1666 V1667 ) \nC3367( V768 V1664 V1667 ) C3368( V768 V1665 V1666 ) C3437( V769 V1664 V1666 ) C3438( V769 V1665 V1667 ) C6391( V944 V1662 V1665 ) C6392( V944 V1663 V1664 ) \nC6463( V945 V1662 V1664 ) C6464( V945 V1663 V1665 ) "];733-&gt;846[label="8: V768 V769 V944 V945 V1662 \nV1663 V1666 V1667 \n4: C756 ,C844 ,C1203 ,C1205 ,"];847[shape=box, label="id:847 level: 10\n12: V776 V777 V780 V781 V886 \nV887 V1666 V1667 V1668 V1669 V1672 \nV1673 \n10: C760( V776 V777 ) C762( V780 V781 ) C815( V886 V887 ) C1205( V1666 V1667 ) C1206( V1668 V1669 ) \nC1208( V1672 V1673 ) C5821( V886 V1666 V1669 ) C5822( V886 V1667 V1668 ) C5889( V887 V1666 V1668 ) C5890( V887 V1667 V1669 ) "];733-&gt;847[label="10: V776 V777 V780 V781 V886 \nV887 V1666 V1667 V1672 V1673 \n5: C760 ,C762 ,C815 ,C1205 ,C1208 ,"];848[shape=box, label="id:848 level: 10\n10: V804 V805 V846 V847 V848 \nV849 V1536 V1537 V1538 V1539 \n13: C774( V804 V805 ) C795( V846 V847 ) C796( V848 V849 ) C1140( V1536 V1537 ) C1141( V1538 V1539 ) \nC4733( V804 V1536 V1539 ) C4734( V804 V1537 V1538 ) C4799( V805 V1536 V1538 ) C4800( V805 V1537 V1539 ) C5474( V846 V848 V1539 ) C5485( V846 V849 V1538 ) \nC5508( V847 V848 V1538 ) C5519( V847 V849 V1539 ) "];735-&gt;848[label="8: V804 V805 V846 V847 V848 \nV849 V1536 V1537 \n4: C774 ,C795 ,C796 ,C1140 ,"];849[shape=box, label="id:849 level: 10\n10: V792 V793 V826 V827 V1378 \nV1379 V1380 V1381 V1382 V1383 \n13: C768( V792 V793 ) C785( V826 V827 ) C1061( V1378 V1379 ) C1062( V1380 V1381 ) C1063( V1382 V1383 ) \nC4165( V792 V1378 V1381 ) C4166( V792 V1379 V1380 ) C4237( V793 V1378 V1380 ) C4238( V793 V1379 V1381 ) C5003( V826 V1380 V1383 ) C5004( V826 V1381 V1382 ) \nC5069( V827 V1380 V1382 ) C5070( V827 V1381 V1383 ) "];738-&gt;849[label="8: V792 V793 V826 V827 V1378 \nV1379 V1382 V1383 \n4: C768 ,C785 ,C1061 ,C1063 ,"];850[shape=box, label="id:850 level: 10\n10: V772 V773 V780 V781 V1370 \nV1371 V1372 V1373 V1374 V1375 \n13: C758( V772 V773 ) C762( V780 V781 ) C1057( V1370 V1371 ) C1058( V1372 V1373 ) C1059( V1374 V1375 ) \nC3495( V772 V1370 V1373 ) C3496( V772 V1371 V1372 ) C3567( V773 V1370 V1372 ) C3568( V773 V1371 V1373 ) C3779( V780 V1372 V1375 ) C3780( V780 V1373 V1374 ) \nC3837( V781 V1372 V1374 ) C3838( V781 V1373 V1375 ) "];739-&gt;850[label="8: V772 V773 V780 V781 V1370 \nV1371 V1374 V1375 \n4: C758 ,C762 ,C1057 ,C1059 ,"];851[shape=box, label="id:851 level: 10\n14: V294 V295 V298 V299 V302 \nV306 V307 V310 V311 V312 V314 \nV315 V316 V317 \n12: C292( V294 V295 ) C298( V298 V299 ) C304( V306 V307 ) C310( V310 V311 ) C314( V314 V315 ) \nC315( V316 V317 ) C2198( V298 V311 V312 ) C2199( V299 V310 V312 ) C2202( V302 V312 V315 ) C2203( V302 V314 V317 ) C2204( V302 V315 V316 ) \nC2221( V312 V315 V317 ) "];740-&gt;851[label="13: V294 V295 V298 V299 V302 \nV306 V307 V310 V311 V314 V315 \nV316 V317 \n8: C292 ,C298 ,C304 ,C310 ,C314 ,\nC315 ,C2203 ,C2204 ,"];852[shape=box, label="id:852 level: 10\n18: V282 V283 V286 V287 V290 \nV291 V294 V295 V298 V299 V302 \nV303 V304 V305 V314 V315 V316 \nV317 \n17: C280( V282 V283 ) C286( V286 V287 ) C290( V290 V291 ) C292( V294 V295 ) C298( V298 V299 ) \nC302( V302 V303 ) C303( V304 V305 ) C314( V314 V315 ) C315( V316 V317 ) C2183( V290 V302 V305 ) C2184( V290 V303 V304 ) \nC2185( V291 V302 V304 ) C2186( V291 V303 V305 ) C2203( V302 V314 V317 ) C2204( V302 V315 V316 ) C2205( V303 V314 V316 ) C2206( V303 V315 V317 ) "];740-&gt;852[label="17: V282 V283 V286 V287 V290 \nV291 V294 V295 V298 V299 V302 \nV304 V305 V314 V315 V316 V317 \n12: C280 ,C286 ,C290 ,C292 ,C298 ,\nC303 ,C314 ,C315 ,C2183 ,C2185 ,C2203 ,\nC2204 ,"];853[shape=box, label="id:853 level: 10\n14: V270 V271 V274 V275 V278 \nV282 V283 V286 V287 V288 V290 \nV291 V292 V293 \n12: C268( V270 V271 ) C274( V274 V275 ) C280( V282 V283 ) C286( V286 V287 ) C290( V290 V291 ) \nC291( V292 V293 ) C2158( V274 V287 V288 ) C2159( V275 V286 V288 ) C2162( V278 V288 V291 ) C2163( V278 V290 V293 ) C2164( V278 V291 V292 ) \nC2181( V288 V291 V293 ) "];741-&gt;853[label="13: V270 V271 V274 V275 V278 \nV282 V283 V286 V287 V290 V291 \nV292 V293 \n8: C268 ,C274 ,C280 ,C286 ,C290 ,\nC291 ,C2163 ,C2164 ,"];854[shape=box, label="id:854 level: 10\n18: V258 V259 V262 V263 V266 \nV267 V270 V271 V274 V275 V278 \nV279 V280 V281 V290 V291 V292 \nV293 \n17: C256( V258 V259 ) C262( V262 V263 ) C266( V266 V267 ) C268( V270 V271 ) C274( V274 V275 ) \nC278( V278 V279 ) C279( V280 V281 ) C290( V290 V291 ) C291( V292 V293 ) C2143( V266 V278 V281 ) C2144( V266 V279 V280 ) \nC2145( V267 V278 V280 ) C2146( V267 V279 V281 ) C2163( V278 V290 V293 ) C2164( V278 V291 V292 ) C2165( V279 V290 V292 ) C2166( V279 V291 V293 ) "];741-&gt;854[label="17: V258 V259 V262 V263 V266 \nV267 V270 V271 V274 V275 V278 \nV280 V281 V290 V291 V292 V293 \n12: C256 ,C262 ,C266 ,C268 ,C274 ,\nC279 ,C290 ,C291 ,C2143 ,C2145 ,C2163 ,\nC2164 ,"];855[shape=box, label="id:855 level: 10\n14: V246 V247 V250 V251 V254 \nV258 V259 V262 V263 V264 V266 \nV267 V268 V269 \n12: C244( V246 V247 ) C250( V250 V251 ) C256( V258 V259 ) C262( V262 V263 ) C266( V266 V267 ) \nC267( V268 V269 ) C2118( V250 V263 V264 ) C2119( V251 V262 V264 ) C2122( V254 V264 V267 ) C2123( V254 V266 V269 ) C2124( V254 V267 V268 ) \nC2141( V264 V267 V269 ) "];742-&gt;855[label="13: V246 V247 V250 V251 V254 \nV258 V259 V262 V263 V266 V267 \nV268 V269 \n8: C244 ,C250 ,C256 ,C262 ,C266 ,\nC267 ,C2123 ,C2124 ,"];856[shape=box, label="id:856 level: 10\n18: V234 V235 V238 V239 V242 \nV243 V246 V247 V250 V251 V254 \nV255 V256 V257 V266 V267 V268 \nV269 \n17: C232( V234 V235 ) C238( V238 V239 ) C242( V242 V243 ) C244( V246 V247 ) C250( V250 V251 ) \nC254( V254 V255 ) C255( V256 V257 ) C266( V266 V267 ) C267( V268 V269 ) C2103( V242 V254 V257 ) C2104( V242 V255 V256 ) \nC2105( V243 V254 V256 ) C2106( V243 V255 V257 ) C2123( V254 V266 V269 ) C2124( V254 V267 V268 ) C2125( V255 V266 V268 ) C2126( V255 V267 V269 ) "];742-&gt;856[label="17: V234 V235 V238 V239 V242 \nV243 V246 V247 V250 V251 V254 \nV256 V257 V266 V267 V268 V269 \n12: C232 ,C238 ,C242 ,C244 ,C250 ,\nC255 ,C266 ,C267 ,C2103 ,C2105 ,C2123 ,\nC2124 ,"];857[shape=box, label="id:857 level: 10\n14: V222 V223 V226 V227 V230 \nV234 V235 V238 V239 V240 V242 \nV243 V244 V245 \n12: C220( V222 V223 ) C226( V226 V227 ) C232( V234 V235 ) C238( V238 V239 ) C242( V242 V243 ) \nC243( V244 V245 ) C2078( V226 V239 V240 ) C2079( V227 V238 V240 ) C2082( V230 V240 V243 ) C2083( V230 V242 V245 ) C2084( V230 V243 V244 ) \nC2101( V240 V243 V245 ) "];743-&gt;857[label="13: V222 V223 V226 V227 V230 \nV234 V235 V238 V239 V242 V243 \nV244 V245 \n8: C220 ,C226 ,C232 ,C238 ,C242 ,\nC243 ,C2083 ,C2084 ,"];858[shape=box, label="id:858 level: 10\n18: V210 V211 V214 V215 V218 \nV219 V222 V223 V226 V227 V230 \nV231 V232 V233 V242 V243 V244 \nV245 \n17: C208( V210 V211 ) C214( V214 V215 ) C218( V218 V219 ) C220( V222 V223 ) C226( V226 V227 ) \nC230( V230 V231 ) C231( V232 V233 ) C242( V242 V243 ) C243( V244 V245 ) C2063( V218 V230 V233 ) C2064( V218 V231 V232 ) \nC2065( V219 V230 V232 ) C2066( V219 V231 V233 ) C2083( V230 V242 V245 ) C2084( V230 V243 V244 ) C2085( V231 V242 V244 ) C2086( V231 V243 V245 ) "];743-&gt;858[label="17: V210 V211 V214 V215 V218 \nV219 V222 V223 V226 V227 V230 \nV232 V233 V242 V243 V244 V245 \n12: C208 ,C214 ,C218 ,C220 ,C226 ,\nC231 ,C242 ,C243 ,C2063 ,C2065 ,C2083 ,\nC2084 ,"];859[shape=box, label="id:859 level: 10\n12: V802 V803 V804 V805 V846 \nV847 V934 V935 V1324 V1325 V1326 \nV1327 \n10: C773( V802 V803 ) C774( V804 V805 ) C795( V846 V847 ) C839( V934 V935 ) C1034( V1324 V1325 ) \nC1035( V1326 V1327 ) C4727( V804 V1324 V1327 ) C4728( V804 V1325 V1326 ) C4793( V805 V1324 V1326 ) C4794( V805 V1325 V1327 ) "];746-&gt;859[label="10: V802 V803 V804 V805 V846 \nV847 V934 V935 V1324 V1325 \n5: C773 ,C774 ,C795 ,C839 ,C1034 ,"];860[shape=box, label="id:860 level: 10\n10: V784 V785 V792 V793 V1318 \nV1319 V1320 V1321 V1322 V1323 \n13: C764( V784 V785 ) C768( V792 V793 ) C1031( V1318 V1319 ) C1032( V1320 V1321 ) C1033( V1322 V1323 ) \nC3893( V784 V1318 V1321 ) C3894( V784 V1319 V1320 ) C3947( V785 V1318 V1320 ) C3948( V785 V1319 V1321 ) C4161( V792 V1320 V1323 ) C4162( V792 V1321 V1322 ) \nC4233( V793 V1320 V1322 ) C4234( V793 V1321 V1323 ) "];747-&gt;860[label="8: V784 V785 V792 V793 V1318 \nV1319 V1322 V1323 \n4: C764 ,C768 ,C1031 ,C1033 ,"];861[shape=box, label="id:861 level: 10\n10: V772 V773 V866 V867 V1314 \nV1315 V1316 V1317 V1318 V1319 \n13: C758( V772 V773 ) C805( V866 V867 ) C1029( V1314 V1315 ) C1030( V1316 V1317 ) C1031( V1318 V1319 ) \nC3491( V772 V1314 V1317 ) C3492( V772 V1315 V1316 ) C3563( V773 V1314 V1316 ) C3564( V773 V1315 V1317 ) C5681( V866 V1316 V1319 ) C5682( V866 V1317 V1318 ) \nC5745( V867 V1316 V1318 ) C5746( V867 V1317 V1319 ) "];747-&gt;861[label="8: V772 V773 V866 V867 V1314 \nV1315 V1318 V1319 \n4: C758 ,C805 ,C1029 ,C1031 ,"];862[shape=box, label="id:862 level: 10\n10: V800 V801 V908 V909 V1156 \nV1157 V1158 V1159 V1160 V1161 \n13: C772( V800 V801 ) C826( V908 V909 ) C950( V1156 V1157 ) C951( V1158 V1159 ) C952( V1160 V1161 ) \nC4449( V800 V1158 V1161 ) C4450( V800 V1159 V1160 ) C4517( V801 V1158 V1160 ) C4518( V801 V1159 V1161 ) C6191( V908 V1156 V1159 ) C6192( V908 V1157 V1158 ) \nC6249( V909 V1156 V1158 ) C6250( V909 V1157 V1159 ) "];759-&gt;862[label="8: V800 V801 V908 V909 V1156 \nV1157 V1160 V1161 \n4: C772 ,C826 ,C950 ,C952 ,"];863[shape=box, label="id:863 level: 10\n10: V772 V773 V780 V781 V1150 \nV1151 V1152 V1153 V1154 V1155 \n13: C758( V772 V773 ) C762( V780 V781 ) C947( V1150 V1151 ) C948( V1152 V1153 ) C949( V1154 V1155 ) \nC3485(</w:t>
      </w:r>
    </w:p>
    <w:p>
      <w:pPr>
        <w:pStyle w:val="PreformattedText"/>
        <w:bidi w:val="0"/>
        <w:spacing w:before="0" w:after="0"/>
        <w:jc w:val="left"/>
        <w:rPr/>
      </w:pPr>
      <w:r>
        <w:rPr/>
        <w:t xml:space="preserve"> </w:t>
      </w:r>
      <w:r>
        <w:rPr/>
        <w:t>V772 V1150 V1153 ) C3486( V772 V1151 V1152 ) C3557( V773 V1150 V1152 ) C3558( V773 V1151 V1153 ) C3771( V780 V1152 V1155 ) C3772( V780 V1153 V1154 ) \nC3829( V781 V1152 V1154 ) C3830( V781 V1153 V1155 ) "];760-&gt;863[label="8: V772 V773 V780 V781 V1150 \nV1151 V1154 V1155 \n4: C758 ,C762 ,C947 ,C949 ,"];864[shape=box, label="id:864 level: 10\n10: V768 V769 V944 V945 V1144 \nV1145 V1146 V1147 V1148 V1149 \n13: C756( V768 V769 ) C844( V944 V945 ) C944( V1144 V1145 ) C945( V1146 V1147 ) C946( V1148 V1149 ) \nC3347( V768 V1146 V1149 ) C3348( V768 V1147 V1148 ) C3417( V769 V1146 V1148 ) C3418( V769 V1147 V1149 ) C6367( V944 V1144 V1147 ) C6368( V944 V1145 V1146 ) \nC6439( V945 V1144 V1146 ) C6440( V945 V1145 V1147 ) "];761-&gt;864[label="8: V768 V769 V944 V945 V1144 \nV1145 V1148 V1149 \n4: C756 ,C844 ,C944 ,C946 ,"];865[shape=box, label="id:865 level: 10\n10: V160 V161 V752 V753 V756 \nV757 V1142 V1143 V1144 V1145 \n13: C159( V160 V161 ) C748( V752 V753 ) C750( V756 V757 ) C943( V1142 V1143 ) C944( V1144 V1145 ) \nC1967( V160 V752 V1143 ) C1968( V160 V753 V1142 ) C1969( V161 V752 V1142 ) C1970( V161 V753 V1143 ) C2965( V756 V1142 V1145 ) C2966( V756 V1143 V1144 ) \nC3025( V757 V1142 V1144 ) C3026( V757 V1143 V1145 ) "];761-&gt;865[label="8: V160 V161 V752 V753 V756 \nV757 V1144 V1145 \n4: C159 ,C748 ,C750 ,C944 ,"];866[shape=box, label="id:866 level: 10\n10: V826 V827 V982 V983 V1292 \nV1293 V1294 V1295 V1296 V1297 \n13: C785( V826 V827 ) C863( V982 V983 ) C1018( V1292 V1293 ) C1019( V1294 V1295 ) C1020( V1296 V1297 ) \nC5001( V826 V1294 V1297 ) C5002( V826 V1295 V1296 ) C5067( V827 V1294 V1296 ) C5068( V827 V1295 V1297 ) C6517( V982 V1292 V1295 ) C6518( V982 V1293 V1294 ) \nC6573( V983 V1292 V1294 ) C6574( V983 V1293 V1295 ) "];762-&gt;866[label="8: V826 V827 V982 V983 V1292 \nV1293 V1296 V1297 \n4: C785 ,C863 ,C1018 ,C1020 ,"];867[shape=box, label="id:867 level: 10\n10: V772 V773 V866 V867 V1288 \nV1289 V1290 V1291 V1292 V1293 \n13: C758( V772 V773 ) C805( V866 V867 ) C1016( V1288 V1289 ) C1017( V1290 V1291 ) C1018( V1292 V1293 ) \nC3489( V772 V1288 V1291 ) C3490( V772 V1289 V1290 ) C3561( V773 V1288 V1290 ) C3562( V773 V1289 V1291 ) C5679( V866 V1290 V1293 ) C5680( V866 V1291 V1292 ) \nC5743( V867 V1290 V1292 ) C5744( V867 V1291 V1293 ) "];762-&gt;867[label="8: V772 V773 V866 V867 V1288 \nV1289 V1292 V1293 \n4: C758 ,C805 ,C1016 ,C1018 ,"];868[shape=box, label="id:868 level: 10\n10: V832 V833 V846 V847 V934 \nV935 V1304 V1305 V1306 V1307 \n13: C788( V832 V833 ) C795( V846 V847 ) C839( V934 V935 ) C1024( V1304 V1305 ) C1025( V1306 V1307 ) \nC5141( V832 V1304 V1307 ) C5142( V832 V1305 V1306 ) C5199( V833 V1304 V1306 ) C5200( V833 V1305 V1307 ) C5496( V846 V934 V1306 ) C5501( V846 V935 V1307 ) \nC5530( V847 V934 V1307 ) C5535( V847 V935 V1306 ) "];763-&gt;868[label="8: V832 V833 V846 V847 V934 \nV935 V1304 V1305 \n4: C788 ,C795 ,C839 ,C1024 ,"];869[shape=box, label="id:869 level: 10\n14: V800 V801 V898 V899 V902 \nV903 V908 V909 V1296 V1297 V1300 \nV1301 V1304 V1305 \n7: C772( V800 V801 ) C821( V898 V899 ) C823( V902 V903 ) C826( V908 V909 ) C1020( V1296 V1297 ) \nC1022( V1300 V1301 ) C1024( V1304 V1305 ) "];763-&gt;869[label="12: V800 V801 V898 V899 V902 \nV903 V908 V909 V1296 V1297 V1304 \nV1305 \n6: C772 ,C821 ,C823 ,C826 ,C1020 ,\nC1024 ,"];870[shape=box, label="id:870 level: 10\n10: V220 V221 V764 V765 V808 \nV809 V1286 V1287 V1288 V1289 \n13: C219( V220 V221 ) C754( V764 V765 ) C776( V808 V809 ) C1015( V1286 V1287 ) C1016( V1288 V1289 ) \nC2067( V220 V808 V1287 ) C2068( V220 V809 V1286 ) C2069( V221 V808 V1286 ) C2070( V221 V809 V1287 ) C3233( V764 V1286 V1289 ) C3234( V764 V1287 V1288 ) \nC3289( V765 V1286 V1288 ) C3290( V765 V1287 V1289 ) "];764-&gt;870[label="8: V220 V221 V764 V765 V808 \nV809 V1288 V1289 \n4: C219 ,C754 ,C776 ,C1016 ,"];871[shape=box, label="id:871 level: 10\n21: V186 V187 V190 V191 V194 \nV195 V198 V199 V202 V203 V206 \nV208 V209 V210 V211 V214 V215 \nV218 V219 V220 V221 \n14: C184( V186 V187 ) C190( V190 V191 ) C194( V194 V195 ) C196( V198 V199 ) C202( V202 V203 ) \nC207( V208 V209 ) C208( V210 V211 ) C214( V214 V215 ) C218( V218 V219 ) C219( V220 V221 ) C2023( V194 V206 V209 ) \nC2025( V195 V206 V208 ) C2043( V206 V218 V221 ) C2044( V206 V219 V220 ) "];764-&gt;871[label="16: V186 V187 V190 V191 V194 \nV195 V208 V209 V210 V211 V214 \nV215 V218 V219 V220 V221 \n8: C184 ,C190 ,C194 ,C207 ,C208 ,\nC214 ,C218 ,C219 ,"];872[shape=box, label="id:872 level: 10\n21: V162 V163 V166 V167 V170 \nV171 V174 V175 V178 V179 V182 \nV184 V185 V186 V187 V190 V191 \nV194 V195 V196 V197 \n14: C160( V162 V163 ) C166( V166 V167 ) C170( V170 V171 ) C172( V174 V175 ) C178( V178 V179 ) \nC183( V184 V185 ) C184( V186 V187 ) C190( V190 V191 ) C194( V194 V195 ) C195( V196 V197 ) C1983( V170 V182 V185 ) \nC1985( V171 V182 V184 ) C2003( V182 V194 V197 ) C2004( V182 V195 V196 ) "];765-&gt;872[label="16: V162 V163 V166 V167 V170 \nV171 V184 V185 V186 V187 V190 \nV191 V194 V195 V196 V197 \n8: C160 ,C166 ,C170 ,C183 ,C184 ,\nC190 ,C194 ,C195 ,"];873[shape=box, label="id:873 level: 10\n21: V138 V139 V142 V143 V146 \nV147 V150 V151 V154 V155 V158 \nV160 V161 V162 V163 V166 V167 \nV170 V171 V172 V173 \n14: C136( V138 V139 ) C142( V142 V143 ) C146( V146 V147 ) C148( V150 V151 ) C154( V154 V155 ) \nC159( V160 V161 ) C160( V162 V163 ) C166( V166 V167 ) C170( V170 V171 ) C171( V172 V173 ) C1943( V146 V158 V161 ) \nC1945( V147 V158 V160 ) C1963( V158 V170 V173 ) C1964( V158 V171 V172 ) "];765-&gt;873[label="16: V138 V139 V142 V143 V146 \nV147 V160 V161 V162 V163 V166 \nV167 V170 V171 V172 V173 \n8: C136 ,C142 ,C146 ,C159 ,C160 ,\nC166 ,C170 ,C171 ,"];874[shape=box, label="id:874 level: 10\n10: V830 V831 V834 V835 V836 \nV837 V838 V839 V840 V841 \n13: C787( V830 V831 ) C789( V834 V835 ) C790( V836 V837 ) C791( V838 V839 ) C792( V840 V841 ) \nC5119( V830 V834 V837 ) C5120( V830 V835 V836 ) C5121( V831 V834 V836 ) C5122( V831 V835 V837 ) C5239( V834 V838 V841 ) C5240( V834 V839 V840 ) \nC5241( V835 V838 V840 ) C5242( V835 V839 V841 ) "];769-&gt;874[label="8: V830 V831 V836 V837 V838 \nV839 V840 V841 \n4: C787 ,C790 ,C791 ,C792 ,"];875[shape=box, label="id:875 level: 10\n12: V802 V803 V804 V805 V838 \nV839 V842 V843 V846 V847 V848 \nV849 \n10: C773( V802 V803 ) C774( V804 V805 ) C791( V838 V839 ) C793( V842 V843 ) C795( V846 V847 ) \nC796( V848 V849 ) C4691( V804 V838 V843 ) C4692( V804 V839 V842 ) C4757( V805 V838 V842 ) C4758( V805 V839 V843 ) "];769-&gt;875[label="10: V802 V803 V804 V805 V838 \nV839 V846 V847 V848 V849 \n5: C773 ,C774 ,C791 ,C795 ,C796 ,"];876[shape=box, label="id:876 level: 10\n10: V804 V805 V846 V847 V930 \nV931 V932 V933 V934 V935 \n13: C774( V804 V805 ) C795( V846 V847 ) C837( V930 V931 ) C838( V932 V933 ) C839( V934 V935 ) \nC4713( V804 V930 V933 ) C4714( V804 V931 V932 ) C4779( V805 V930 V932 ) C4780( V805 V931 V933 ) C5493( V846 V932 V934 ) C5494( V846 V933 V935 ) \nC5527( V847 V932 V935 ) C5528( V847 V933 V934 ) "];773-&gt;876[label="8: V804 V805 V846 V847 V930 \nV931 V934 V935 \n4: C774 ,C795 ,C837 ,C839 ,"];877[shape=box, label="id:877 level: 10\n10: V836 V837 V840 V841 V926 \nV927 V928 V929 V930 V931 \n13: C790( V836 V837 ) C792( V840 V841 ) C835( V926 V927 ) C836( V928 V929 ) C837( V930 V931 ) \nC5245( V836 V926 V929 ) C5246( V836 V927 V928 ) C5301( V837 V926 V928 ) C5302( V837 V927 V929 ) C5359( V840 V928 V931 ) C5360( V840 V929 V930 ) \nC5415( V841 V928 V930 ) C5416( V841 V929 V931 ) "];773-&gt;877[label="8: V836 V837 V840 V841 V926 \nV927 V930 V931 \n4: C790 ,C792 ,C835 ,C837 ,"];878[shape=box, label="id:878 level: 10\n12: V790 V791 V796 V797 V798 \nV799 V800 V801 V802 V803 V804 \nV805 \n10: C767( V790 V791 ) C770( V796 V797 ) C771( V798 V799 ) C772( V800 V801 ) C773( V802 V803 ) \nC774( V804 V805 ) C4431( V798 V802 V804 ) C4432( V798 V803 V805 ) C4433( V799 V802 V805 ) C4434( V799 V803 V804 ) "];774-&gt;878[label="10: V790 V791 V796 V797 V800 \nV801 V802 V803 V804 V805 \n5: C767 ,C770 ,C772 ,C773 ,C774 ,"];879[shape=box, label="id:879 level: 10\n12: V778 V779 V784 V785 V786 \nV787 V788 V789 V790 V791 V792 \nV793 \n10: C761( V778 V779 ) C764( V784 V785 ) C765( V786 V787 ) C766( V788 V789 ) C767( V790 V791 ) \nC768( V792 V793 ) C3991( V786 V790 V793 ) C3992( V786 V791 V792 ) C3993( V787 V790 V792 ) C3994( V787 V791 V793 ) "];774-&gt;879[label="10: V778 V779 V784 V785 V788 \nV789 V790 V791 V792 V793 \n5: C761 ,C764 ,C766 ,C767 ,C768 ,"];880[shape=box, label="id:880 level: 10\n12: V16 V17 V750 V751 V752 \nV753 V756 V757 V758 V759 V760 \nV761 \n10: C15( V16 V17 ) C747( V750 V751 ) C748( V752 V753 ) C750( V756 V757 ) C751( V758 V759 ) \nC752( V760 V761 ) C1727( V16 V750 V753 ) C1728( V16 V751 V752 ) C1729( V17 V750 V752 ) C1730( V17 V751 V753 ) "];775-&gt;880[label="10: V16 V17 V752 V753 V756 \nV757 V758 V759 V760 V761 \n5: C15 ,C748 ,C750 ,C751 ,C752 ,"];881[shape=box, label="id:881 level: 10\n16: V758 V759 V764 V765 V766 \nV767 V768 V769 V772 V773 V776 \nV777 V778 V779 V780 V781 \n8: C751( V758 V759 ) C754( V764 V765 ) C755( V766 V767 ) C756( V768 V769 ) C758( V772 V773 ) \nC760( V776 V777 ) C761( V778 V779 ) C762( V780 V781 ) "];775-&gt;881[label="14: V758 V759 V764 V765 V768 \nV769 V772 V773 V776 V777 V778 \nV779 V780 V781 \n7: C751 ,C754 ,C756 ,C758 ,C760 ,\nC761 ,C762 ,"];882[shape=box, label="id:882 level: 10\n12: V800 V801 V804 V805 V836 \nV837 V846 V847 V868 V869 V870 \nV871 \n10: C772( V800 V801 ) C774( V804 V805 ) C790( V836 V837 ) C795( V846 V847 ) C806( V868 V869 ) \nC807( V870 V871 ) C4435( V800 V868 V871 ) C4436( V800 V869 V870 ) C4503( V801 V868 V870 ) C4504( V801 V869 V871 ) "];776-&gt;882[label="10: V800 V801 V804 V805 V836 \nV837 V846 V847 V868 V869 \n5: C772 ,C774 ,C790 ,C795 ,C806 ,"];883[shape=box, label="id:883 level: 10\n14: V772 V773 V776 V777 V792 \nV793 V858 V859 V862 V863 V866 \nV867 V868 V869 \n7: C758( V772 V773 ) C760( V776 V777 ) C768( V792 V793 ) C801( V858 V859 ) C803( V862 V863 ) \nC805( V866 V867 ) C806( V868 V869 ) "];776-&gt;883[label="12:</w:t>
      </w:r>
    </w:p>
    <w:p>
      <w:pPr>
        <w:pStyle w:val="PreformattedText"/>
        <w:bidi w:val="0"/>
        <w:spacing w:before="0" w:after="0"/>
        <w:jc w:val="left"/>
        <w:rPr/>
      </w:pPr>
      <w:r>
        <w:rPr/>
        <w:t xml:space="preserve"> </w:t>
      </w:r>
      <w:r>
        <w:rPr/>
        <w:t>V772 V773 V776 V777 V792 \nV793 V858 V859 V866 V867 V868 \nV869 \n6: C758 ,C760 ,C768 ,C801 ,C805 ,\nC806 ,"];884[shape=box, label="id:884 level: 10\n14: V40 V41 V752 V753 V756 \nV757 V768 V769 V852 V853 V854 \nV855 V858 V859 \n7: C39( V40 V41 ) C748( V752 V753 ) C750( V756 V757 ) C756( V768 V769 ) C798( V852 V853 ) \nC799( V854 V855 ) C801( V858 V859 ) "];777-&gt;884[label="12: V40 V41 V752 V753 V756 \nV757 V768 V769 V854 V855 V858 \nV859 \n6: C39 ,C748 ,C750 ,C756 ,C799 ,\nC801 ,"];885[shape=box, label="id:885 level: 10\n22: V16 V17 V28 V29 V40 \nV41 V52 V53 V54 V55 V58 \nV59 V62 V63 V64 V65 V760 \nV761 V854 V855 V914 V915 \n11: C15( V16 V17 ) C27( V28 V29 ) C39( V40 V41 ) C51( V52 V53 ) C52( V54 V55 ) \nC58( V58 V59 ) C62( V62 V63 ) C63( V64 V65 ) C752( V760 V761 ) C799( V854 V855 ) C829( V914 V915 ) "];777-&gt;885[label="20: V16 V17 V28 V29 V40 \nV41 V52 V53 V54 V55 V58 \nV59 V62 V63 V760 V761 V854 \nV855 V914 V915 \n10: C15 ,C27 ,C39 ,C51 ,C52 ,\nC58 ,C62 ,C752 ,C799 ,C829 ,"];886[shape=box, label="id:886 level: 10\n10: V802 V803 V804 V805 V840 \nV841 V1062 V1063 V1064 V1065 \n13: C773( V802 V803 ) C774( V804 V805 ) C792( V840 V841 ) C903( V1062 V1063 ) C904( V1064 V1065 ) \nC4571( V802 V804 V1064 ) C4574( V802 V805 V1065 ) C4631( V803 V804 V1065 ) C4634( V803 V805 V1064 ) C5363( V840 V1062 V1065 ) C5364( V840 V1063 V1064 ) \nC5419( V841 V1062 V1064 ) C5420( V841 V1063 V1065 ) "];779-&gt;886[label="8: V802 V803 V804 V805 V840 \nV841 V1062 V1063 \n4: C773 ,C774 ,C792 ,C903 ,"];887[shape=box, label="id:887 level: 10\n10: V124 V125 V752 V753 V854 \nV855 V1066 V1067 V1068 V1069 \n13: C123( V124 V125 ) C748( V752 V753 ) C799( V854 V855 ) C905( V1066 V1067 ) C906( V1068 V1069 ) \nC1907( V124 V752 V1067 ) C1908( V124 V753 V1066 ) C1909( V125 V752 V1066 ) C1910( V125 V753 V1067 ) C5563( V854 V1066 V1069 ) C5564( V854 V1067 V1068 ) \nC5617( V855 V1066 V1068 ) C5618( V855 V1067 V1069 ) "];784-&gt;887[label="8: V124 V125 V752 V753 V854 \nV855 V1068 V1069 \n4: C123 ,C748 ,C799 ,C906 ,"];888[shape=box, label="id:888 level: 10\n10: V898 V899 V908 V909 V1086 \nV1087 V1088 V1089 V1090 V1091 \n13: C821( V898 V899 ) C826( V908 V909 ) C915( V1086 V1087 ) C916( V1088 V1089 ) C917( V1090 V1091 ) \nC5949( V898 V1086 V1089 ) C5950( V898 V1087 V1088 ) C5999( V899 V1086 V1088 ) C6000( V899 V1087 V1089 ) C6187( V908 V1088 V1091 ) C6188( V908 V1089 V1090 ) \nC6245( V909 V1088 V1090 ) C6246( V909 V1089 V1091 ) "];785-&gt;888[label="8: V898 V899 V908 V909 V1086 \nV1087 V1090 V1091 \n4: C821 ,C826 ,C915 ,C917 ,"];889[shape=box, label="id:889 level: 10\n12: V804 V805 V832 V833 V840 \nV841 V848 V849 V1090 V1091 V1092 \nV1093 \n10: C774( V804 V805 ) C788( V832 V833 ) C792( V840 V841 ) C796( V848 V849 ) C917( V1090 V1091 ) \nC918( V1092 V1093 ) C5131( V832 V1090 V1093 ) C5132( V832 V1091 V1092 ) C5189( V833 V1090 V1092 ) C5190( V833 V1091 V1093 ) "];785-&gt;889[label="10: V804 V805 V832 V833 V840 \nV841 V848 V849 V1090 V1091 \n5: C774 ,C788 ,C792 ,C796 ,C917 ,"];890[shape=box, label="id:890 level: 10\n10: V784 V785 V792 V793 V1082 \nV1083 V1084 V1085 V1086 V1087 \n13: C764( V784 V785 ) C768( V792 V793 ) C913( V1082 V1083 ) C914( V1084 V1085 ) C915( V1086 V1087 ) \nC3887( V784 V1082 V1085 ) C3888( V784 V1083 V1084 ) C3941( V785 V1082 V1084 ) C3942( V785 V1083 V1085 ) C4155( V792 V1084 V1087 ) C4156( V792 V1085 V1086 ) \nC4227( V793 V1084 V1086 ) C4228( V793 V1085 V1087 ) "];786-&gt;890[label="8: V784 V785 V792 V793 V1082 \nV1083 V1086 V1087 \n4: C764 ,C768 ,C913 ,C915 ,"];891[shape=box, label="id:891 level: 10\n14: V772 V773 V776 V777 V780 \nV781 V866 V867 V1074 V1075 V1078 \nV1079 V1082 V1083 \n7: C758( V772 V773 ) C760( V776 V777 ) C762( V780 V781 ) C805( V866 V867 ) C909( V1074 V1075 ) \nC911( V1078 V1079 ) C913( V1082 V1083 ) "];786-&gt;891[label="12: V772 V773 V776 V777 V780 \nV781 V866 V867 V1074 V1075 V1082 \nV1083 \n6: C758 ,C760 ,C762 ,C805 ,C909 ,\nC913 ,"];892[shape=box, label="id:892 level: 10\n14: V764 V765 V772 V773 V776 \nV777 V886 V887 V970 V971 V974 \nV975 V978 V979 \n7: C754( V764 V765 ) C758( V772 V773 ) C760( V776 V777 ) C815( V886 V887 ) C857( V970 V971 ) \nC859( V974 V975 ) C861( V978 V979 ) "];787-&gt;892[label="12: V764 V765 V772 V773 V776 \nV777 V886 V887 V970 V971 V978 \nV979 \n6: C754 ,C758 ,C760 ,C815 ,C857 ,\nC861 ,"];893[shape=box, label="id:893 level: 10\n14: V88 V89 V752 V753 V756 \nV757 V760 V761 V854 V855 V966 \nV967 V970 V971 \n7: C87( V88 V89 ) C748( V752 V753 ) C750( V756 V757 ) C752( V760 V761 ) C799( V854 V855 ) \nC855( V966 V967 ) C857( V970 V971 ) "];787-&gt;893[label="12: V88 V89 V752 V753 V756 \nV757 V760 V761 V854 V855 V970 \nV971 \n6: C87 ,C748 ,C750 ,C752 ,C799 ,\nC857 ,"];894[shape=box, label="id:894 level: 10\n12: V792 V793 V826 V827 V978 \nV979 V980 V981 V982 V983 V986 \nV987 \n10: C768( V792 V793 ) C785( V826 V827 ) C861( V978 V979 ) C862( V980 V981 ) C863( V982 V983 ) \nC865( V986 V987 ) C6503( V978 V980 V983 ) C6504( V978 V981 V982 ) C6505( V979 V980 V982 ) C6506( V979 V981 V983 ) "];788-&gt;894[label="10: V792 V793 V826 V827 V978 \nV979 V982 V983 V986 V987 \n5: C768 ,C785 ,C861 ,C863 ,C865 ,"];895[shape=box, label="id:895 level: 10\n18: V800 V801 V802 V803 V846 \nV847 V848 V849 V898 V899 V902 \nV903 V908 V909 V986 V987 V990 \nV991 \n9: C772( V800 V801 ) C773( V802 V803 ) C795( V846 V847 ) C796( V848 V849 ) C821( V898 V899 ) \nC823( V902 V903 ) C826( V908 V909 ) C865( V986 V987 ) C867( V990 V991 ) "];788-&gt;895[label="16: V800 V801 V802 V803 V846 \nV847 V848 V849 V898 V899 V902 \nV903 V908 V909 V986 V987 \n8: C772 ,C773 ,C795 ,C796 ,C821 ,\nC823 ,C826 ,C865 ,"];896[shape=box, label="id:896 level: 10\n16: V76 V77 V756 V757 V764 \nV765 V768 V769 V854 V855 V938 \nV939 V944 V945 V946 V947 \n8: C75( V76 V77 ) C750( V756 V757 ) C754( V764 V765 ) C756( V768 V769 ) C799( V854 V855 ) \nC841( V938 V939 ) C844( V944 V945 ) C845( V946 V947 ) "];789-&gt;896[label="14: V76 V77 V756 V757 V764 \nV765 V768 V769 V854 V855 V944 \nV945 V946 V947 \n7: C75 ,C750 ,C754 ,C756 ,C799 ,\nC844 ,C845 ,"];897[shape=box, label="id:897 level: 10\n24: V776 V777 V784 V785 V788 \nV789 V800 V801 V802 V803 V836 \nV837 V848 V849 V866 V867 V898 \nV899 V902 V903 V946 V947 V954 \nV955 \n12: C760( V776 V777 ) C764( V784 V785 ) C766( V788 V789 ) C772( V800 V801 ) C773( V802 V803 ) \nC790( V836 V837 ) C796( V848 V849 ) C805( V866 V867 ) C821( V898 V899 ) C823( V902 V903 ) C845( V946 V947 ) \nC849( V954 V955 ) "];789-&gt;897[label="22: V776 V777 V784 V785 V788 \nV789 V800 V801 V802 V803 V836 \nV837 V848 V849 V866 V867 V898 \nV899 V902 V903 V946 V947 \n11: C760 ,C764 ,C766 ,C772 ,C773 ,\nC790 ,C796 ,C805 ,C821 ,C823 ,C845 ,"];898[shape=box, label="id:898 level: 10\n34: V136 V137 V760 V761 V764 \nV765 V768 V769 V784 V785 V800 \nV801 V802 V803 V804 V805 V826 \nV827 V832 V833 V836 V837 V848 \nV849 V854 V855 V886 V887 V908 \nV909 V944 V945 V1104 V1105 \n17: C135( V136 V137 ) C752( V760 V761 ) C754( V764 V765 ) C756( V768 V769 ) C764( V784 V785 ) \nC772( V800 V801 ) C773( V802 V803 ) C774( V804 V805 ) C785( V826 V827 ) C788( V832 V833 ) C790( V836 V837 ) \nC796( V848 V849 ) C799( V854 V855 ) C815( V886 V887 ) C826( V908 V909 ) C844( V944 V945 ) C924( V1104 V1105 ) "];790-&gt;898[label="32: V136 V137 V760 V761 V764 \nV765 V768 V769 V784 V785 V800 \nV801 V802 V803 V804 V805 V826 \nV827 V832 V833 V836 V837 V848 \nV849 V854 V855 V886 V887 V908 \nV909 V944 V945 \n16: C135 ,C752 ,C754 ,C756 ,C764 ,\nC772 ,C773 ,C774 ,C785 ,C788 ,C790 ,\nC796 ,C799 ,C815 ,C826 ,C844 ,"];899[shape=box, label="id:899 level: 10\n50: V54 V55 V58 V59 V62 \nV63 V76 V77 V88 V89 V100 \nV101 V112 V113 V124 V125 V136 \nV137 V138 V139 V142 V143 V146 \nV147 V148 V149 V764 V765 V768 \nV769 V788 V789 V800 V801 V804 \nV805 V832 V833 V846 V847 V854 \nV855 V866 V867 V886 V887 V934 \nV935 V982 V983 \n25: C52( V54 V55 ) C58( V58 V59 ) C62( V62 V63 ) C75( V76 V77 ) C87( V88 V89 ) \nC99( V100 V101 ) C111( V112 V113 ) C123( V124 V125 ) C135( V136 V137 ) C136( V138 V139 ) C142( V142 V143 ) \nC146( V146 V147 ) C147( V148 V149 ) C754( V764 V765 ) C756( V768 V769 ) C766( V788 V789 ) C772( V800 V801 ) \nC774( V804 V805 ) C788( V832 V833 ) C795( V846 V847 ) C799( V854 V855 ) C805( V866 V867 ) C815( V886 V887 ) \nC839( V934 V935 ) C863( V982 V983 ) "];790-&gt;899[label="48: V54 V55 V58 V59 V62 \nV63 V76 V77 V88 V89 V100 \nV101 V112 V113 V124 V125 V136 \nV137 V138 V139 V142 V143 V146 \nV147 V764 V765 V768 V769 V788 \nV789 V800 V801 V804 V805 V832 \nV833 V846 V847 V854 V855 V866 \nV867 V886 V887 V934 V935 V982 \nV983 \n24: C52 ,C58 ,C62 ,C75 ,C87 ,\nC99 ,C111 ,C123 ,C135 ,C136 ,C142 ,\nC146 ,C754 ,C756 ,C766 ,C772 ,C774 ,\nC788 ,C795 ,C799 ,C805 ,C815 ,C839 ,\nC863 ,"];900[shape=box, label="id:900 level: 10\n10: V800 V801 V908 V909 V1026 \nV1027 V1028 V1029 V1030 V1031 \n13: C772( V800 V801 ) C826( V908 V909 ) C885( V1026 V1027 ) C886( V1028 V1029 ) C887( V1030 V1031 ) \nC4441( V800 V1028 V1031 ) C4442( V800 V1029 V1030 ) C4509( V801 V1028 V1030 ) C4510( V801 V1029 V1031 ) C6183( V908 V1026 V1029 ) C6184( V908 V1027 V1028 ) \nC6241( V909 V1026 V1028 ) C6242( V909 V1027 V1029 ) "];793-&gt;900[label="8: V800 V801 V908 V909 V1026 \nV1027 V1030 V1031 \n4: C772 ,C826 ,C885 ,C887 ,"];901[shape=box, label="id:901 level: 10\n10: V846 V847 V848 V849 V934 \nV935 V1036 V1037 V1038 V1039 \n13: C795( V846 V847 ) C796( V848 V849 ) C839( V934 V935 ) C890( V1036 V1037 ) C891( V1038 V1039 ) \nC5472( V846 V848 V1038 ) C5483( V846 V849 V1039 ) C5506( V847 V848 V1039 ) C5517( V847 V849 V1038 ) C6295( V934 V1036 V1039 ) C6296( V934 V1037 V1038 ) \nC6325( V935 V1036 V1038 ) C6326( V935 V1037 V1039 ) "];794-&gt;901[label="8: V846 V847 V848 V849 V934 \nV935 V1036 V1037 \n4: C795 ,C796 ,C839 ,C890 ,"];902[shape=box, label="id:902 level: 10\n10: V804 V805 V840 V841 V1032 \nV1033 V1034 V1035 V1036 V1037 \n13: C774( V804 V805 ) C792( V840 V841 ) C888( V1032 V1033 ) C889( V1034 V1035 ) C890( V1036 V1037 ) \nC4717( V804 V1034 V1037 ) C4718( V804 V1035 V1036 ) C4783( V805 V1034</w:t>
      </w:r>
    </w:p>
    <w:p>
      <w:pPr>
        <w:pStyle w:val="PreformattedText"/>
        <w:bidi w:val="0"/>
        <w:spacing w:before="0" w:after="0"/>
        <w:jc w:val="left"/>
        <w:rPr/>
      </w:pPr>
      <w:r>
        <w:rPr/>
        <w:t xml:space="preserve"> </w:t>
      </w:r>
      <w:r>
        <w:rPr/>
        <w:t>V1036 ) C4784( V805 V1035 V1037 ) C5361( V840 V1032 V1035 ) C5362( V840 V1033 V1034 ) \nC5417( V841 V1032 V1034 ) C5418( V841 V1033 V1035 ) "];794-&gt;902[label="8: V804 V805 V840 V841 V1032 \nV1033 V1036 V1037 \n4: C774 ,C792 ,C888 ,C890 ,"];903[shape=box, label="id:903 level: 11\n10: V792 V793 V902 V903 V2612 \nV2613 V2614 V2615 V2616 V2617 \n13: C768( V792 V793 ) C823( V902 V903 ) C1678( V2612 V2613 ) C1679( V2614 V2615 ) C1680( V2616 V2617 ) \nC4213( V792 V2612 V2615 ) C4214( V792 V2613 V2614 ) C4285( V793 V2612 V2614 ) C4286( V793 V2613 V2615 ) C6105( V902 V2614 V2617 ) C6106( V902 V2615 V2616 ) \nC6171( V903 V2614 V2616 ) C6172( V903 V2615 V2617 ) "];799-&gt;903[label="8: V792 V793 V902 V903 V2612 \nV2613 V2616 V2617 \n4: C768 ,C823 ,C1678 ,C1680 ,"];904[shape=box, label="id:904 level: 11\n10: V788 V789 V982 V983 V2608 \nV2609 V2610 V2611 V2612 V2613 \n13: C766( V788 V789 ) C863( V982 V983 ) C1676( V2608 V2609 ) C1677( V2610 V2611 ) C1678( V2612 V2613 ) \nC4065( V788 V2608 V2611 ) C4066( V788 V2609 V2610 ) C4137( V789 V2608 V2610 ) C4138( V789 V2609 V2611 ) C6559( V982 V2610 V2613 ) C6560( V982 V2611 V2612 ) \nC6615( V983 V2610 V2612 ) C6616( V983 V2611 V2613 ) "];799-&gt;904[label="8: V788 V789 V982 V983 V2608 \nV2609 V2612 V2613 \n4: C766 ,C863 ,C1676 ,C1678 ,"];905[shape=box, label="id:905 level: 11\n10: V800 V801 V832 V833 V2616 \nV2617 V2618 V2619 V2620 V2621 \n13: C772( V800 V801 ) C788( V832 V833 ) C1680( V2616 V2617 ) C1681( V2618 V2619 ) C1682( V2620 V2621 ) \nC4499( V800 V2616 V2619 ) C4500( V800 V2617 V2618 ) C4567( V801 V2616 V2618 ) C4568( V801 V2617 V2619 ) C5179( V832 V2618 V2621 ) C5180( V832 V2619 V2620 ) \nC5237( V833 V2618 V2620 ) C5238( V833 V2619 V2621 ) "];800-&gt;905[label="8: V800 V801 V832 V833 V2616 \nV2617 V2620 V2621 \n4: C772 ,C788 ,C1680 ,C1682 ,"];906[shape=box, label="id:906 level: 11\n16: V804 V805 V836 V837 V840 \nV841 V846 V847 V848 V849 V934 \nV935 V2620 V2621 V2624 V2625 \n8: C774( V804 V805 ) C790( V836 V837 ) C792( V840 V841 ) C795( V846 V847 ) C796( V848 V849 ) \nC839( V934 V935 ) C1682( V2620 V2621 ) C1684( V2624 V2625 ) "];800-&gt;906[label="14: V804 V805 V836 V837 V840 \nV841 V846 V847 V848 V849 V934 \nV935 V2620 V2621 \n7: C774 ,C790 ,C792 ,C795 ,C796 ,\nC839 ,C1682 ,"];907[shape=box, label="id:907 level: 11\n10: V768 V769 V944 V945 V2264 \nV2265 V2266 V2267 V2268 V2269 \n13: C756( V768 V769 ) C844( V944 V945 ) C1504( V2264 V2265 ) C1505( V2266 V2267 ) C1506( V2268 V2269 ) \nC3391( V768 V2266 V2269 ) C3392( V768 V2267 V2268 ) C3461( V769 V2266 V2268 ) C3462( V769 V2267 V2269 ) C6415( V944 V2264 V2267 ) C6416( V944 V2265 V2266 ) \nC6487( V945 V2264 V2266 ) C6488( V945 V2265 V2267 ) "];801-&gt;907[label="8: V768 V769 V944 V945 V2264 \nV2265 V2268 V2269 \n4: C756 ,C844 ,C1504 ,C1506 ,"];908[shape=box, label="id:908 level: 11\n10: V760 V761 V764 V765 V2260 \nV2261 V2262 V2263 V2264 V2265 \n13: C752( V760 V761 ) C754( V764 V765 ) C1502( V2260 V2261 ) C1503( V2262 V2263 ) C1504( V2264 V2265 ) \nC3131( V760 V2260 V2263 ) C3132( V760 V2261 V2262 ) C3197( V761 V2260 V2262 ) C3198( V761 V2261 V2263 ) C3261( V764 V2262 V2265 ) C3262( V764 V2263 V2264 ) \nC3317( V765 V2262 V2264 ) C3318( V765 V2263 V2265 ) "];802-&gt;908[label="8: V760 V761 V764 V765 V2260 \nV2261 V2264 V2265 \n4: C752 ,C754 ,C1502 ,C1504 ,"];909[shape=box, label="id:909 level: 11\n10: V628 V629 V808 V809 V854 \nV855 V2258 V2259 V2260 V2261 \n13: C627( V628 V629 ) C776( V808 V809 ) C799( V854 V855 ) C1501( V2258 V2259 ) C1502( V2260 V2261 ) \nC2747( V628 V808 V2259 ) C2748( V628 V809 V2258 ) C2749( V629 V808 V2258 ) C2750( V629 V809 V2259 ) C5595( V854 V2258 V2261 ) C5596( V854 V2259 V2260 ) \nC5649( V855 V2258 V2260 ) C5650( V855 V2259 V2261 ) "];802-&gt;909[label="8: V628 V629 V808 V809 V854 \nV855 V2260 V2261 \n4: C627 ,C776 ,C799 ,C1502 ,"];910[shape=box, label="id:910 level: 11\n10: V796 V797 V800 V801 V2274 \nV2275 V2276 V2277 V2278 V2279 \n13: C770( V796 V797 ) C772( V800 V801 ) C1509( V2274 V2275 ) C1510( V2276 V2277 ) C1511( V2278 V2279 ) \nC4347( V796 V2274 V2277 ) C4348( V796 V2275 V2276 ) C4417( V797 V2274 V2276 ) C4418( V797 V2275 V2277 ) C4485( V800 V2276 V2279 ) C4486( V800 V2277 V2278 ) \nC4553( V801 V2276 V2278 ) C4554( V801 V2277 V2279 ) "];804-&gt;910[label="8: V796 V797 V800 V801 V2274 \nV2275 V2278 V2279 \n4: C770 ,C772 ,C1509 ,C1511 ,"];911[shape=box, label="id:911 level: 11\n16: V804 V805 V836 V837 V840 \nV841 V846 V847 V848 V849 V934 \nV935 V2278 V2279 V2282 V2283 \n8: C774( V804 V805 ) C790( V836 V837 ) C792( V840 V841 ) C795( V846 V847 ) C796( V848 V849 ) \nC839( V934 V935 ) C1511( V2278 V2279 ) C1513( V2282 V2283 ) "];804-&gt;911[label="14: V804 V805 V836 V837 V840 \nV841 V846 V847 V848 V849 V934 \nV935 V2278 V2279 \n7: C774 ,C790 ,C792 ,C795 ,C796 ,\nC839 ,C1511 ,"];912[shape=box, label="id:912 level: 11\n10: V772 V773 V780 V781 V2348 \nV2349 V2350 V2351 V2352 V2353 \n13: C758( V772 V773 ) C762( V780 V781 ) C1546( V2348 V2349 ) C1547( V2350 V2351 ) C1548( V2352 V2353 ) \nC3535( V772 V2348 V2351 ) C3536( V772 V2349 V2350 ) C3607( V773 V2348 V2350 ) C3608( V773 V2349 V2351 ) C3813( V780 V2350 V2353 ) C3814( V780 V2351 V2352 ) \nC3871( V781 V2350 V2352 ) C3872( V781 V2351 V2353 ) "];805-&gt;912[label="8: V772 V773 V780 V781 V2348 \nV2349 V2352 V2353 \n4: C758 ,C762 ,C1546 ,C1548 ,"];913[shape=box, label="id:913 level: 11\n10: V664 V665 V854 V855 V886 \nV887 V2346 V2347 V2348 V2349 \n13: C663( V664 V665 ) C799( V854 V855 ) C815( V886 V887 ) C1545( V2346 V2347 ) C1546( V2348 V2349 ) \nC2807( V664 V854 V2347 ) C2808( V664 V855 V2346 ) C2809( V665 V854 V2346 ) C2810( V665 V855 V2347 ) C5853( V886 V2346 V2349 ) C5854( V886 V2347 V2348 ) \nC5921( V887 V2346 V2348 ) C5922( V887 V2347 V2349 ) "];805-&gt;913[label="8: V664 V665 V854 V855 V886 \nV887 V2348 V2349 \n4: C663 ,C799 ,C815 ,C1546 ,"];914[shape=box, label="id:914 level: 11\n14: V788 V789 V866 V867 V902 \nV903 V982 V983 V2352 V2353 V2356 \nV2357 V2360 V2361 \n7: C766( V788 V789 ) C805( V866 V867 ) C823( V902 V903 ) C863( V982 V983 ) C1548( V2352 V2353 ) \nC1550( V2356 V2357 ) C1552( V2360 V2361 ) "];806-&gt;914[label="12: V788 V789 V866 V867 V902 \nV903 V982 V983 V2352 V2353 V2360 \nV2361 \n6: C766 ,C805 ,C823 ,C863 ,C1548 ,\nC1552 ,"];915[shape=box, label="id:915 level: 11\n20: V796 V797 V800 V801 V802 \nV803 V804 V805 V840 V841 V846 \nV847 V848 V849 V934 V935 V2360 \nV2361 V2364 V2365 \n10: C770( V796 V797 ) C772( V800 V801 ) C773( V802 V803 ) C774( V804 V805 ) C792( V840 V841 ) \nC795( V846 V847 ) C796( V848 V849 ) C839( V934 V935 ) C1552( V2360 V2361 ) C1554( V2364 V2365 ) "];806-&gt;915[label="18: V796 V797 V800 V801 V802 \nV803 V804 V805 V840 V841 V846 \nV847 V848 V849 V934 V935 V2360 \nV2361 \n9: C770 ,C772 ,C773 ,C774 ,C792 ,\nC795 ,C796 ,C839 ,C1552 ,"];916[shape=box, label="id:916 level: 11\n18: V792 V793 V802 V803 V840 \nV841 V846 V847 V902 V903 V934 \nV935 V982 V983 V2416 V2417 V2422 \nV2423 \n9: C768( V792 V793 ) C773( V802 V803 ) C792( V840 V841 ) C795( V846 V847 ) C823( V902 V903 ) \nC839( V934 V935 ) C863( V982 V983 ) C1580( V2416 V2417 ) C1583( V2422 V2423 ) "];807-&gt;916[label="16: V792 V793 V802 V803 V840 \nV841 V846 V847 V902 V903 V934 \nV935 V982 V983 V2416 V2417 \n8: C768 ,C773 ,C792 ,C795 ,C823 ,\nC839 ,C863 ,C1580 ,"];917[shape=box, label="id:917 level: 11\n20: V688 V689 V752 V753 V764 \nV765 V772 V773 V776 V777 V780 \nV781 V808 V809 V854 V855 V2408 \nV2409 V2416 V2417 \n10: C687( V688 V689 ) C748( V752 V753 ) C754( V764 V765 ) C758( V772 V773 ) C760( V776 V777 ) \nC762( V780 V781 ) C776( V808 V809 ) C799( V854 V855 ) C1576( V2408 V2409 ) C1580( V2416 V2417 ) "];807-&gt;917[label="18: V688 V689 V752 V753 V764 \nV765 V772 V773 V776 V777 V780 \nV781 V808 V809 V854 V855 V2416 \nV2417 \n9: C687 ,C748 ,C754 ,C758 ,C760 ,\nC762 ,C776 ,C799 ,C1580 ,"];918[shape=box, label="id:918 level: 11\n28: V746 V747 V756 V757 V760 \nV761 V796 V797 V800 V801 V814 \nV815 V826 V827 V836 V837 V854 \nV855 V902 V903 V934 V935 V944 \nV945 V982 V983 V2638 V2639 \n14: C745( V746 V747 ) C750( V756 V757 ) C752( V760 V761 ) C770( V796 V797 ) C772( V800 V801 ) \nC779( V814 V815 ) C785( V826 V827 ) C790( V836 V837 ) C799( V854 V855 ) C823( V902 V903 ) C839( V934 V935 ) \nC844( V944 V945 ) C863( V982 V983 ) C1691( V2638 V2639 ) "];808-&gt;918[label="26: V746 V747 V756 V757 V760 \nV761 V796 V797 V800 V801 V814 \nV815 V826 V827 V836 V837 V854 \nV855 V902 V903 V934 V935 V944 \nV945 V982 V983 \n13: C745 ,C750 ,C752 ,C770 ,C772 ,\nC779 ,C785 ,C790 ,C799 ,C823 ,C839 ,\nC844 ,C863 ,"];919[shape=box, label="id:919 level: 11\n40: V594 V595 V598 V599 V602 \nV603 V616 V617 V628 V629 V640 \nV641 V642 V643 V646 V647 V650 \nV651 V652 V653 V664 V665 V676 \nV677 V688 V689 V700 V701 V712 \nV713 V724 V725 V736 V737 V744 \nV745 V746 V747 V748 V749 \n20: C592( V594 V595 ) C598( V598 V599 ) C602( V602 V603 ) C615( V616 V617 ) C627( V628 V629 ) \nC639( V640 V641 ) C640( V642 V643 ) C646( V646 V647 ) C650( V650 V651 ) C651( V652 V653 ) C663( V664 V665 ) \nC675( V676 V677 ) C687( V688 V689 ) C699( V700 V701 ) C711( V712 V713 ) C723( V724 V725 ) C736( V736 V737 ) \nC744( V744 V745 ) C745( V746 V747 ) C746( V748 V749 ) "];808-&gt;919[label="34: V594 V595 V598 V599 V602 \nV603 V616 V617 V628 V629 V640 \nV641 V652 V653 V664 V665 V676 \nV677 V688 V689 V700 V701 V712 \nV713 V724 V725 V736 V737 V744 \nV745 V746 V747 V748 V749 \n17: C592 ,C598 ,C602 ,C615 ,C627 ,\nC639 ,C651 ,C663 ,C675 ,C687 ,C699 ,\nC711 ,C723 ,C736 ,C744 ,C745 ,C746 ,"];920[shape=box, label="id:920 level: 11\n10: V898 V899 V902 V903 V2092 \nV2093 V2094 V2095 V2096 V2097 \n13: C821( V898 V899 ) C823( V902 V903 ) C1418( V2092 V2093 ) C1419( V2094 V2095 ) C1420( V2096 V2097 ) \nC5975( V898 V2092 V2095 ) C5976( V898 V2093 V2094 ) C6025( V899 V2092 V2094 ) C6026( V899 V2093 V2095 ) C6087( V902 V2094 V2097 ) C6088( V902 V2095 V2096 ) \nC6153( V903 V2094 V2096 ) C6154( V903 V2095 V2097 ) "];813-&gt;920[label="8: V898 V899 V902 V903 V2092 \nV2093 V2096 V2097 \n4: C821</w:t>
      </w:r>
    </w:p>
    <w:p>
      <w:pPr>
        <w:pStyle w:val="PreformattedText"/>
        <w:bidi w:val="0"/>
        <w:spacing w:before="0" w:after="0"/>
        <w:jc w:val="left"/>
        <w:rPr/>
      </w:pPr>
      <w:r>
        <w:rPr/>
        <w:t xml:space="preserve"> </w:t>
      </w:r>
      <w:r>
        <w:rPr/>
        <w:t>,C823 ,C1418 ,C1420 ,"];921[shape=box, label="id:921 level: 11\n10: V826 V827 V902 V903 V2074 \nV2075 V2076 V2077 V2078 V2079 \n13: C785( V826 V827 ) C823( V902 V903 ) C1409( V2074 V2075 ) C1410( V2076 V2077 ) C1411( V2078 V2079 ) \nC5031( V826 V2074 V2077 ) C5032( V826 V2075 V2076 ) C5097( V827 V2074 V2076 ) C5098( V827 V2075 V2077 ) C6085( V902 V2076 V2079 ) C6086( V902 V2077 V2078 ) \nC6151( V903 V2076 V2078 ) C6152( V903 V2077 V2079 ) "];815-&gt;921[label="8: V826 V827 V902 V903 V2074 \nV2075 V2078 V2079 \n4: C785 ,C823 ,C1409 ,C1411 ,"];922[shape=box, label="id:922 level: 11\n10: V784 V785 V866 V867 V2070 \nV2071 V2072 V2073 V2074 V2075 \n13: C764( V784 V785 ) C805( V866 V867 ) C1407( V2070 V2071 ) C1408( V2072 V2073 ) C1409( V2074 V2075 ) \nC3921( V784 V2072 V2075 ) C3922( V784 V2073 V2074 ) C3975( V785 V2072 V2074 ) C3976( V785 V2073 V2075 ) C5705( V866 V2070 V2073 ) C5706( V866 V2071 V2072 ) \nC5769( V867 V2070 V2072 ) C5770( V867 V2071 V2073 ) "];816-&gt;922[label="8: V784 V785 V866 V867 V2070 \nV2071 V2074 V2075 \n4: C764 ,C805 ,C1407 ,C1409 ,"];923[shape=box, label="id:923 level: 11\n10: V780 V781 V886 V887 V2066 \nV2067 V2068 V2069 V2070 V2071 \n13: C762( V780 V781 ) C815( V886 V887 ) C1405( V2066 V2067 ) C1406( V2068 V2069 ) C1407( V2070 V2071 ) \nC3805( V780 V2068 V2071 ) C3806( V780 V2069 V2070 ) C3863( V781 V2068 V2070 ) C3864( V781 V2069 V2071 ) C5841( V886 V2066 V2069 ) C5842( V886 V2067 V2068 ) \nC5909( V887 V2066 V2068 ) C5910( V887 V2067 V2069 ) "];816-&gt;923[label="8: V780 V781 V886 V887 V2066 \nV2067 V2070 V2071 \n4: C762 ,C815 ,C1405 ,C1407 ,"];924[shape=box, label="id:924 level: 11\n14: V582 V583 V586 V587 V590 \nV594 V595 V598 V599 V600 V602 \nV603 V604 V605 \n12: C580( V582 V583 ) C586( V586 V587 ) C592( V594 V595 ) C598( V598 V599 ) C602( V602 V603 ) \nC603( V604 V605 ) C2678( V586 V599 V600 ) C2679( V587 V598 V600 ) C2682( V590 V600 V603 ) C2683( V590 V602 V605 ) C2684( V590 V603 V604 ) \nC2701( V600 V603 V605 ) "];817-&gt;924[label="13: V582 V583 V586 V587 V590 \nV594 V595 V598 V599 V602 V603 \nV604 V605 \n8: C580 ,C586 ,C592 ,C598 ,C602 ,\nC603 ,C2683 ,C2684 ,"];925[shape=box, label="id:925 level: 11\n18: V570 V571 V574 V575 V578 \nV579 V582 V583 V586 V587 V590 \nV591 V592 V593 V602 V603 V604 \nV605 \n17: C568( V570 V571 ) C574( V574 V575 ) C578( V578 V579 ) C580( V582 V583 ) C586( V586 V587 ) \nC590( V590 V591 ) C591( V592 V593 ) C602( V602 V603 ) C603( V604 V605 ) C2663( V578 V590 V593 ) C2664( V578 V591 V592 ) \nC2665( V579 V590 V592 ) C2666( V579 V591 V593 ) C2683( V590 V602 V605 ) C2684( V590 V603 V604 ) C2685( V591 V602 V604 ) C2686( V591 V603 V605 ) "];817-&gt;925[label="17: V570 V571 V574 V575 V578 \nV579 V582 V583 V586 V587 V590 \nV592 V593 V602 V603 V604 V605 \n12: C568 ,C574 ,C578 ,C580 ,C586 ,\nC591 ,C602 ,C603 ,C2663 ,C2665 ,C2683 ,\nC2684 ,"];926[shape=box, label="id:926 level: 11\n14: V558 V559 V562 V563 V566 \nV570 V571 V574 V575 V576 V578 \nV579 V580 V581 \n12: C556( V558 V559 ) C562( V562 V563 ) C568( V570 V571 ) C574( V574 V575 ) C578( V578 V579 ) \nC579( V580 V581 ) C2638( V562 V575 V576 ) C2639( V563 V574 V576 ) C2642( V566 V576 V579 ) C2643( V566 V578 V581 ) C2644( V566 V579 V580 ) \nC2661( V576 V579 V581 ) "];818-&gt;926[label="13: V558 V559 V562 V563 V566 \nV570 V571 V574 V575 V578 V579 \nV580 V581 \n8: C556 ,C562 ,C568 ,C574 ,C578 ,\nC579 ,C2643 ,C2644 ,"];927[shape=box, label="id:927 level: 11\n18: V546 V547 V550 V551 V554 \nV555 V558 V559 V562 V563 V566 \nV567 V568 V569 V578 V579 V580 \nV581 \n17: C544( V546 V547 ) C550( V550 V551 ) C554( V554 V555 ) C556( V558 V559 ) C562( V562 V563 ) \nC566( V566 V567 ) C567( V568 V569 ) C578( V578 V579 ) C579( V580 V581 ) C2623( V554 V566 V569 ) C2624( V554 V567 V568 ) \nC2625( V555 V566 V568 ) C2626( V555 V567 V569 ) C2643( V566 V578 V581 ) C2644( V566 V579 V580 ) C2645( V567 V578 V580 ) C2646( V567 V579 V581 ) "];818-&gt;927[label="17: V546 V547 V550 V551 V554 \nV555 V558 V559 V562 V563 V566 \nV568 V569 V578 V579 V580 V581 \n12: C544 ,C550 ,C554 ,C556 ,C562 ,\nC567 ,C578 ,C579 ,C2623 ,C2625 ,C2643 ,\nC2644 ,"];928[shape=box, label="id:928 level: 11\n14: V534 V535 V538 V539 V542 \nV546 V547 V550 V551 V552 V554 \nV555 V556 V557 \n12: C532( V534 V535 ) C538( V538 V539 ) C544( V546 V547 ) C550( V550 V551 ) C554( V554 V555 ) \nC555( V556 V557 ) C2598( V538 V551 V552 ) C2599( V539 V550 V552 ) C2602( V542 V552 V555 ) C2603( V542 V554 V557 ) C2604( V542 V555 V556 ) \nC2621( V552 V555 V557 ) "];819-&gt;928[label="13: V534 V535 V538 V539 V542 \nV546 V547 V550 V551 V554 V555 \nV556 V557 \n8: C532 ,C538 ,C544 ,C550 ,C554 ,\nC555 ,C2603 ,C2604 ,"];929[shape=box, label="id:929 level: 11\n18: V522 V523 V526 V527 V530 \nV531 V534 V535 V538 V539 V542 \nV543 V544 V545 V554 V555 V556 \nV557 \n17: C520( V522 V523 ) C526( V526 V527 ) C530( V530 V531 ) C532( V534 V535 ) C538( V538 V539 ) \nC542( V542 V543 ) C543( V544 V545 ) C554( V554 V555 ) C555( V556 V557 ) C2583( V530 V542 V545 ) C2584( V530 V543 V544 ) \nC2585( V531 V542 V544 ) C2586( V531 V543 V545 ) C2603( V542 V554 V557 ) C2604( V542 V555 V556 ) C2605( V543 V554 V556 ) C2606( V543 V555 V557 ) "];819-&gt;929[label="17: V522 V523 V526 V527 V530 \nV531 V534 V535 V538 V539 V542 \nV544 V545 V554 V555 V556 V557 \n12: C520 ,C526 ,C530 ,C532 ,C538 ,\nC543 ,C554 ,C555 ,C2583 ,C2585 ,C2603 ,\nC2604 ,"];930[shape=box, label="id:930 level: 11\n14: V510 V511 V514 V515 V518 \nV522 V523 V526 V527 V528 V530 \nV531 V532 V533 \n12: C508( V510 V511 ) C514( V514 V515 ) C520( V522 V523 ) C526( V526 V527 ) C530( V530 V531 ) \nC531( V532 V533 ) C2558( V514 V527 V528 ) C2559( V515 V526 V528 ) C2562( V518 V528 V531 ) C2563( V518 V530 V533 ) C2564( V518 V531 V532 ) \nC2581( V528 V531 V533 ) "];820-&gt;930[label="13: V510 V511 V514 V515 V518 \nV522 V523 V526 V527 V530 V531 \nV532 V533 \n8: C508 ,C514 ,C520 ,C526 ,C530 ,\nC531 ,C2563 ,C2564 ,"];931[shape=box, label="id:931 level: 11\n18: V498 V499 V502 V503 V506 \nV507 V510 V511 V514 V515 V518 \nV519 V520 V521 V530 V531 V532 \nV533 \n17: C496( V498 V499 ) C502( V502 V503 ) C506( V506 V507 ) C508( V510 V511 ) C514( V514 V515 ) \nC518( V518 V519 ) C519( V520 V521 ) C530( V530 V531 ) C531( V532 V533 ) C2543( V506 V518 V521 ) C2544( V506 V519 V520 ) \nC2545( V507 V518 V520 ) C2546( V507 V519 V521 ) C2563( V518 V530 V533 ) C2564( V518 V531 V532 ) C2565( V519 V530 V532 ) C2566( V519 V531 V533 ) "];820-&gt;931[label="17: V498 V499 V502 V503 V506 \nV507 V510 V511 V514 V515 V518 \nV520 V521 V530 V531 V532 V533 \n12: C496 ,C502 ,C506 ,C508 ,C514 ,\nC519 ,C530 ,C531 ,C2543 ,C2545 ,C2563 ,\nC2564 ,"];932[shape=box, label="id:932 level: 11\n10: V836 V837 V846 V847 V848 \nV849 V1910 V1911 V1912 V1913 \n13: C790( V836 V837 ) C795( V846 V847 ) C796( V848 V849 ) C1327( V1910 V1911 ) C1328( V1912 V1913 ) \nC5275( V836 V1910 V1913 ) C5276( V836 V1911 V1912 ) C5331( V837 V1910 V1912 ) C5332( V837 V1911 V1913 ) C5475( V846 V848 V1913 ) C5486( V846 V849 V1912 ) \nC5509( V847 V848 V1912 ) C5520( V847 V849 V1913 ) "];823-&gt;932[label="8: V836 V837 V846 V847 V848 \nV849 V1910 V1911 \n4: C790 ,C795 ,C796 ,C1327 ,"];933[shape=box, label="id:933 level: 11\n10: V784 V785 V788 V789 V1898 \nV1899 V1900 V1901 V1902 V1903 \n13: C764( V784 V785 ) C766( V788 V789 ) C1321( V1898 V1899 ) C1322( V1900 V1901 ) C1323( V1902 V1903 ) \nC3915( V784 V1898 V1901 ) C3916( V784 V1899 V1900 ) C3969( V785 V1898 V1900 ) C3970( V785 V1899 V1901 ) C4033( V788 V1900 V1903 ) C4034( V788 V1901 V1902 ) \nC4105( V789 V1900 V1902 ) C4106( V789 V1901 V1903 ) "];824-&gt;933[label="8: V784 V785 V788 V789 V1898 \nV1899 V1902 V1903 \n4: C764 ,C766 ,C1321 ,C1323 ,"];934[shape=box, label="id:934 level: 11\n10: V772 V773 V776 V777 V1892 \nV1893 V1894 V1895 V1896 V1897 \n13: C758( V772 V773 ) C760( V776 V777 ) C1318( V1892 V1893 ) C1319( V1894 V1895 ) C1320( V1896 V1897 ) \nC3517( V772 V1892 V1895 ) C3518( V772 V1893 V1894 ) C3589( V773 V1892 V1894 ) C3590( V773 V1893 V1895 ) C3661( V776 V1894 V1897 ) C3662( V776 V1895 V1896 ) \nC3729( V777 V1894 V1896 ) C3730( V777 V1895 V1897 ) "];825-&gt;934[label="8: V772 V773 V776 V777 V1892 \nV1893 V1896 V1897 \n4: C758 ,C760 ,C1318 ,C1320 ,"];935[shape=box, label="id:935 level: 11\n10: V840 V841 V848 V849 V934 \nV935 V1928 V1929 V1930 V1931 \n13: C792( V840 V841 ) C796( V848 V849 ) C839( V934 V935 ) C1336( V1928 V1929 ) C1337( V1930 V1931 ) \nC5387( V840 V1928 V1931 ) C5388( V840 V1929 V1930 ) C5443( V841 V1928 V1930 ) C5444( V841 V1929 V1931 ) C5540( V848 V934 V1930 ) C5543( V848 V935 V1931 ) \nC5546( V849 V934 V1931 ) C5549( V849 V935 V1930 ) "];828-&gt;935[label="8: V840 V841 V848 V849 V934 \nV935 V1928 V1929 \n4: C792 ,C796 ,C839 ,C1336 ,"];936[shape=box, label="id:936 level: 11\n10: V788 V789 V792 V793 V1920 \nV1921 V1922 V1923 V1924 V1925 \n13: C766( V788 V789 ) C768( V792 V793 ) C1332( V1920 V1921 ) C1333( V1922 V1923 ) C1334( V1924 V1925 ) \nC4035( V788 V1920 V1923 ) C4036( V788 V1921 V1922 ) C4107( V789 V1920 V1922 ) C4108( V789 V1921 V1923 ) C4187( V792 V1922 V1925 ) C4188( V792 V1923 V1924 ) \nC4259( V793 V1922 V1924 ) C4260( V793 V1923 V1925 ) "];829-&gt;936[label="8: V788 V789 V792 V793 V1920 \nV1921 V1924 V1925 \n4: C766 ,C768 ,C1332 ,C1334 ,"];937[shape=box, label="id:937 level: 11\n14: V486 V487 V490 V491 V494 \nV498 V499 V502 V503 V504 V506 \nV507 V508 V509 \n12: C484( V486 V487 ) C490( V490 V491 ) C496( V498 V499 ) C502( V502 V503 ) C506( V506 V507 ) \nC507( V508 V509 ) C2518( V490 V503 V504 ) C2519( V491 V502 V504 ) C2522( V494 V504 V507 ) C2523( V494 V506 V509 ) C2524( V494 V507 V508 ) \nC2541( V504 V507 V509 ) "];830-&gt;937[label="13: V486 V487 V490 V491 V494 \nV498 V499 V502 V503 V506 V507 \nV508 V509 \n8: C484 ,C490 ,C496 ,C502 ,C506 ,\nC507 ,C2523 ,C2524 ,"];938[shape=box, label="id:938 level: 11\n18: V474 V475 V478 V479 V482 \nV483 V486 V487 V490 V491 V494 \nV495 V496 V497 V506 V507 V508 \nV509 \n17: C472( V474 V475 ) C478( V478 V479 ) C482( V482 V483 ) C484( V486 V487 ) C490( V490 V491 ) \nC494( V494 V495</w:t>
      </w:r>
    </w:p>
    <w:p>
      <w:pPr>
        <w:pStyle w:val="PreformattedText"/>
        <w:bidi w:val="0"/>
        <w:spacing w:before="0" w:after="0"/>
        <w:jc w:val="left"/>
        <w:rPr/>
      </w:pPr>
      <w:r>
        <w:rPr/>
        <w:t xml:space="preserve"> </w:t>
      </w:r>
      <w:r>
        <w:rPr/>
        <w:t>) C495( V496 V497 ) C506( V506 V507 ) C507( V508 V509 ) C2503( V482 V494 V497 ) C2504( V482 V495 V496 ) \nC2505( V483 V494 V496 ) C2506( V483 V495 V497 ) C2523( V494 V506 V509 ) C2524( V494 V507 V508 ) C2525( V495 V506 V508 ) C2526( V495 V507 V509 ) "];830-&gt;938[label="17: V474 V475 V478 V479 V482 \nV483 V486 V487 V490 V491 V494 \nV496 V497 V506 V507 V508 V509 \n12: C472 ,C478 ,C482 ,C484 ,C490 ,\nC495 ,C506 ,C507 ,C2503 ,C2505 ,C2523 ,\nC2524 ,"];939[shape=box, label="id:939 level: 11\n14: V462 V463 V466 V467 V470 \nV474 V475 V478 V479 V480 V482 \nV483 V484 V485 \n12: C460( V462 V463 ) C466( V466 V467 ) C472( V474 V475 ) C478( V478 V479 ) C482( V482 V483 ) \nC483( V484 V485 ) C2478( V466 V479 V480 ) C2479( V467 V478 V480 ) C2482( V470 V480 V483 ) C2483( V470 V482 V485 ) C2484( V470 V483 V484 ) \nC2501( V480 V483 V485 ) "];831-&gt;939[label="13: V462 V463 V466 V467 V470 \nV474 V475 V478 V479 V482 V483 \nV484 V485 \n8: C460 ,C466 ,C472 ,C478 ,C482 ,\nC483 ,C2483 ,C2484 ,"];940[shape=box, label="id:940 level: 11\n18: V450 V451 V454 V455 V458 \nV459 V462 V463 V466 V467 V470 \nV471 V472 V473 V482 V483 V484 \nV485 \n17: C448( V450 V451 ) C454( V454 V455 ) C458( V458 V459 ) C460( V462 V463 ) C466( V466 V467 ) \nC470( V470 V471 ) C471( V472 V473 ) C482( V482 V483 ) C483( V484 V485 ) C2463( V458 V470 V473 ) C2464( V458 V471 V472 ) \nC2465( V459 V470 V472 ) C2466( V459 V471 V473 ) C2483( V470 V482 V485 ) C2484( V470 V483 V484 ) C2485( V471 V482 V484 ) C2486( V471 V483 V485 ) "];831-&gt;940[label="17: V450 V451 V454 V455 V458 \nV459 V462 V463 V466 V467 V470 \nV472 V473 V482 V483 V484 V485 \n12: C448 ,C454 ,C458 ,C460 ,C466 ,\nC471 ,C482 ,C483 ,C2463 ,C2465 ,C2483 ,\nC2484 ,"];941[shape=box, label="id:941 level: 11\n14: V438 V439 V442 V443 V446 \nV450 V451 V454 V455 V456 V458 \nV459 V460 V461 \n12: C436( V438 V439 ) C442( V442 V443 ) C448( V450 V451 ) C454( V454 V455 ) C458( V458 V459 ) \nC459( V460 V461 ) C2438( V442 V455 V456 ) C2439( V443 V454 V456 ) C2442( V446 V456 V459 ) C2443( V446 V458 V461 ) C2444( V446 V459 V460 ) \nC2461( V456 V459 V461 ) "];832-&gt;941[label="13: V438 V439 V442 V443 V446 \nV450 V451 V454 V455 V458 V459 \nV460 V461 \n8: C436 ,C442 ,C448 ,C454 ,C458 ,\nC459 ,C2443 ,C2444 ,"];942[shape=box, label="id:942 level: 11\n18: V426 V427 V430 V431 V434 \nV435 V438 V439 V442 V443 V446 \nV447 V448 V449 V458 V459 V460 \nV461 \n17: C424( V426 V427 ) C430( V430 V431 ) C434( V434 V435 ) C436( V438 V439 ) C442( V442 V443 ) \nC446( V446 V447 ) C447( V448 V449 ) C458( V458 V459 ) C459( V460 V461 ) C2423( V434 V446 V449 ) C2424( V434 V447 V448 ) \nC2425( V435 V446 V448 ) C2426( V435 V447 V449 ) C2443( V446 V458 V461 ) C2444( V446 V459 V460 ) C2445( V447 V458 V460 ) C2446( V447 V459 V461 ) "];832-&gt;942[label="17: V426 V427 V430 V431 V434 \nV435 V438 V439 V442 V443 V446 \nV448 V449 V458 V459 V460 V461 \n12: C424 ,C430 ,C434 ,C436 ,C442 ,\nC447 ,C458 ,C459 ,C2423 ,C2425 ,C2443 ,\nC2444 ,"];943[shape=box, label="id:943 level: 11\n14: V414 V415 V418 V419 V422 \nV426 V427 V430 V431 V432 V434 \nV435 V436 V437 \n12: C412( V414 V415 ) C418( V418 V419 ) C424( V426 V427 ) C430( V430 V431 ) C434( V434 V435 ) \nC435( V436 V437 ) C2398( V418 V431 V432 ) C2399( V419 V430 V432 ) C2402( V422 V432 V435 ) C2403( V422 V434 V437 ) C2404( V422 V435 V436 ) \nC2421( V432 V435 V437 ) "];833-&gt;943[label="13: V414 V415 V418 V419 V422 \nV426 V427 V430 V431 V434 V435 \nV436 V437 \n8: C412 ,C418 ,C424 ,C430 ,C434 ,\nC435 ,C2403 ,C2404 ,"];944[shape=box, label="id:944 level: 11\n18: V402 V403 V406 V407 V410 \nV411 V414 V415 V418 V419 V422 \nV423 V424 V425 V434 V435 V436 \nV437 \n17: C400( V402 V403 ) C406( V406 V407 ) C410( V410 V411 ) C412( V414 V415 ) C418( V418 V419 ) \nC422( V422 V423 ) C423( V424 V425 ) C434( V434 V435 ) C435( V436 V437 ) C2383( V410 V422 V425 ) C2384( V410 V423 V424 ) \nC2385( V411 V422 V424 ) C2386( V411 V423 V425 ) C2403( V422 V434 V437 ) C2404( V422 V435 V436 ) C2405( V423 V434 V436 ) C2406( V423 V435 V437 ) "];833-&gt;944[label="17: V402 V403 V406 V407 V410 \nV411 V414 V415 V418 V419 V422 \nV424 V425 V434 V435 V436 V437 \n12: C400 ,C406 ,C410 ,C412 ,C418 ,\nC423 ,C434 ,C435 ,C2383 ,C2385 ,C2403 ,\nC2404 ,"];945[shape=box, label="id:945 level: 11\n12: V390 V391 V394 V395 V402 \nV403 V406 V407 V408 V409 V410 \nV412 \n11: C388( V390 V391 ) C394( V394 V395 ) C400( V402 V403 ) C406( V406 V407 ) C407( V408 V409 ) \nC408( V409 V410 ) C409( V409 V412 ) C2357( V394 V406 V409 ) C2358( V394 V407 V408 ) C2359( V395 V406 V408 ) C2360( V395 V407 V409 ) "];836-&gt;945[label="11: V390 V391 V394 V395 V402 \nV403 V406 V407 V408 V410 V412 \n6: C388 ,C394 ,C400 ,C406 ,C2358 ,\nC2359 ,"];946[shape=box, label="id:946 level: 11\n14: V378 V379 V382 V383 V386 \nV390 V391 V394 V395 V396 V398 \nV399 V400 V401 \n12: C376( V378 V379 ) C382( V382 V383 ) C388( V390 V391 ) C394( V394 V395 ) C398( V398 V399 ) \nC399( V400 V401 ) C2338( V382 V395 V396 ) C2339( V383 V394 V396 ) C2342( V386 V396 V399 ) C2343( V386 V398 V401 ) C2344( V386 V399 V400 ) \nC2361( V396 V399 V401 ) "];837-&gt;946[label="13: V378 V379 V382 V383 V386 \nV390 V391 V394 V395 V398 V399 \nV400 V401 \n8: C376 ,C382 ,C388 ,C394 ,C398 ,\nC399 ,C2343 ,C2344 ,"];947[shape=box, label="id:947 level: 11\n12: V366 V367 V370 V371 V378 \nV379 V382 V383 V384 V385 V386 \nV388 \n11: C364( V366 V367 ) C370( V370 V371 ) C376( V378 V379 ) C382( V382 V383 ) C383( V384 V385 ) \nC384( V385 V386 ) C385( V385 V388 ) C2317( V370 V382 V385 ) C2318( V370 V383 V384 ) C2319( V371 V382 V384 ) C2320( V371 V383 V385 ) "];838-&gt;947[label="11: V366 V367 V370 V371 V378 \nV379 V382 V383 V384 V386 V388 \n6: C364 ,C370 ,C376 ,C382 ,C2318 ,\nC2319 ,"];948[shape=box, label="id:948 level: 11\n14: V354 V355 V358 V359 V362 \nV366 V367 V370 V371 V372 V374 \nV375 V376 V377 \n12: C352( V354 V355 ) C358( V358 V359 ) C364( V366 V367 ) C370( V370 V371 ) C374( V374 V375 ) \nC375( V376 V377 ) C2298( V358 V371 V372 ) C2299( V359 V370 V372 ) C2302( V362 V372 V375 ) C2303( V362 V374 V377 ) C2304( V362 V375 V376 ) \nC2321( V372 V375 V377 ) "];839-&gt;948[label="13: V354 V355 V358 V359 V362 \nV366 V367 V370 V371 V374 V375 \nV376 V377 \n8: C352 ,C358 ,C364 ,C370 ,C374 ,\nC375 ,C2303 ,C2304 ,"];949[shape=box, label="id:949 level: 11\n12: V342 V343 V346 V347 V354 \nV355 V358 V359 V360 V361 V362 \nV364 \n11: C340( V342 V343 ) C346( V346 V347 ) C352( V354 V355 ) C358( V358 V359 ) C359( V360 V361 ) \nC360( V361 V362 ) C361( V361 V364 ) C2277( V346 V358 V361 ) C2278( V346 V359 V360 ) C2279( V347 V358 V360 ) C2280( V347 V359 V361 ) "];840-&gt;949[label="11: V342 V343 V346 V347 V354 \nV355 V358 V359 V360 V362 V364 \n6: C340 ,C346 ,C352 ,C358 ,C2278 ,\nC2279 ,"];950[shape=box, label="id:950 level: 11\n14: V330 V331 V334 V335 V338 \nV342 V343 V346 V347 V348 V350 \nV351 V352 V353 \n12: C328( V330 V331 ) C334( V334 V335 ) C340( V342 V343 ) C346( V346 V347 ) C350( V350 V351 ) \nC351( V352 V353 ) C2258( V334 V347 V348 ) C2259( V335 V346 V348 ) C2262( V338 V348 V351 ) C2263( V338 V350 V353 ) C2264( V338 V351 V352 ) \nC2281( V348 V351 V353 ) "];841-&gt;950[label="13: V330 V331 V334 V335 V338 \nV342 V343 V346 V347 V350 V351 \nV352 V353 \n8: C328 ,C334 ,C340 ,C346 ,C350 ,\nC351 ,C2263 ,C2264 ,"];951[shape=box, label="id:951 level: 11\n12: V318 V319 V322 V323 V330 \nV331 V334 V335 V336 V337 V338 \nV340 \n11: C316( V318 V319 ) C322( V322 V323 ) C328( V330 V331 ) C334( V334 V335 ) C335( V336 V337 ) \nC336( V337 V338 ) C337( V337 V340 ) C2237( V322 V334 V337 ) C2238( V322 V335 V336 ) C2239( V323 V334 V336 ) C2240( V323 V335 V337 ) "];842-&gt;951[label="11: V318 V319 V322 V323 V330 \nV331 V334 V335 V336 V338 V340 \n6: C316 ,C322 ,C328 ,C334 ,C2238 ,\nC2239 ,"];952[shape=box, label="id:952 level: 11\n14: V306 V307 V310 V311 V314 \nV318 V319 V322 V323 V324 V326 \nV327 V328 V329 \n12: C304( V306 V307 ) C310( V310 V311 ) C316( V318 V319 ) C322( V322 V323 ) C326( V326 V327 ) \nC327( V328 V329 ) C2218( V310 V323 V324 ) C2219( V311 V322 V324 ) C2222( V314 V324 V327 ) C2223( V314 V326 V329 ) C2224( V314 V327 V328 ) \nC2241( V324 V327 V329 ) "];843-&gt;952[label="13: V306 V307 V310 V311 V314 \nV318 V319 V322 V323 V326 V327 \nV328 V329 \n8: C304 ,C310 ,C316 ,C322 ,C326 ,\nC327 ,C2223 ,C2224 ,"];953[shape=box, label="id:953 level: 11\n10: V776 V777 V780 V781 V1668 \nV1669 V1670 V1671 V1672 V1673 \n13: C760( V776 V777 ) C762( V780 V781 ) C1206( V1668 V1669 ) C1207( V1670 V1671 ) C1208( V1672 V1673 ) \nC3653( V776 V1668 V1671 ) C3654( V776 V1669 V1670 ) C3721( V777 V1668 V1670 ) C3722( V777 V1669 V1671 ) C3783( V780 V1670 V1673 ) C3784( V780 V1671 V1672 ) \nC3841( V781 V1670 V1672 ) C3842( V781 V1671 V1673 ) "];847-&gt;953[label="8: V776 V777 V780 V781 V1668 \nV1669 V1672 V1673 \n4: C760 ,C762 ,C1206 ,C1208 ,"];954[shape=box, label="id:954 level: 11\n12: V294 V295 V298 V299 V306 \nV307 V310 V311 V312 V313 V314 \nV316 \n11: C292( V294 V295 ) C298( V298 V299 ) C304( V306 V307 ) C310( V310 V311 ) C311( V312 V313 ) \nC312( V313 V314 ) C313( V313 V316 ) C2197( V298 V310 V313 ) C2198( V298 V311 V312 ) C2199( V299 V310 V312 ) C2200( V299 V311 V313 ) "];851-&gt;954[label="11: V294 V295 V298 V299 V306 \nV307 V310 V311 V312 V314 V316 \n6: C292 ,C298 ,C304 ,C310 ,C2198 ,\nC2199 ,"];955[shape=box, label="id:955 level: 11\n14: V282 V283 V286 V287 V290 \nV294 V295 V298 V299 V300 V302 \nV303 V304 V305 \n12: C280( V282 V283 ) C286( V286 V287 ) C292( V294 V295 ) C298( V298 V299 ) C302( V302 V303 ) \nC303( V304 V305 ) C2178( V286 V299 V300 ) C2179( V287 V298 V300 ) C2182( V290 V300 V303 ) C2183( V290 V302 V305 ) C2184( V290 V303 V304 ) \nC2201( V300 V303 V305 ) "];852-&gt;955[label="13: V282 V283 V286 V287 V290 \nV294 V295 V298 V299 V302 V303 \nV304 V305 \n8: C280 ,C286 ,C292 ,C298 ,C302 ,\nC303 ,C2183 ,C2184 ,"];956[shape=box, label="id:956 level: 11\n12: V270 V271 V274 V275 V282 \nV283 V286 V287 V288 V289 V290 \nV292 \n11: C268( V270 V271 ) C274( V274 V275 ) C280( V282 V283 ) C286( V286 V287 ) C287( V288 V289 ) \nC288( V289 V290 ) C289(</w:t>
      </w:r>
    </w:p>
    <w:p>
      <w:pPr>
        <w:pStyle w:val="PreformattedText"/>
        <w:bidi w:val="0"/>
        <w:spacing w:before="0" w:after="0"/>
        <w:jc w:val="left"/>
        <w:rPr/>
      </w:pPr>
      <w:r>
        <w:rPr/>
        <w:t xml:space="preserve"> </w:t>
      </w:r>
      <w:r>
        <w:rPr/>
        <w:t>V289 V292 ) C2157( V274 V286 V289 ) C2158( V274 V287 V288 ) C2159( V275 V286 V288 ) C2160( V275 V287 V289 ) "];853-&gt;956[label="11: V270 V271 V274 V275 V282 \nV283 V286 V287 V288 V290 V292 \n6: C268 ,C274 ,C280 ,C286 ,C2158 ,\nC2159 ,"];957[shape=box, label="id:957 level: 11\n14: V258 V259 V262 V263 V266 \nV270 V271 V274 V275 V276 V278 \nV279 V280 V281 \n12: C256( V258 V259 ) C262( V262 V263 ) C268( V270 V271 ) C274( V274 V275 ) C278( V278 V279 ) \nC279( V280 V281 ) C2138( V262 V275 V276 ) C2139( V263 V274 V276 ) C2142( V266 V276 V279 ) C2143( V266 V278 V281 ) C2144( V266 V279 V280 ) \nC2161( V276 V279 V281 ) "];854-&gt;957[label="13: V258 V259 V262 V263 V266 \nV270 V271 V274 V275 V278 V279 \nV280 V281 \n8: C256 ,C262 ,C268 ,C274 ,C278 ,\nC279 ,C2143 ,C2144 ,"];958[shape=box, label="id:958 level: 11\n12: V246 V247 V250 V251 V258 \nV259 V262 V263 V264 V265 V266 \nV268 \n11: C244( V246 V247 ) C250( V250 V251 ) C256( V258 V259 ) C262( V262 V263 ) C263( V264 V265 ) \nC264( V265 V266 ) C265( V265 V268 ) C2117( V250 V262 V265 ) C2118( V250 V263 V264 ) C2119( V251 V262 V264 ) C2120( V251 V263 V265 ) "];855-&gt;958[label="11: V246 V247 V250 V251 V258 \nV259 V262 V263 V264 V266 V268 \n6: C244 ,C250 ,C256 ,C262 ,C2118 ,\nC2119 ,"];959[shape=box, label="id:959 level: 11\n14: V234 V235 V238 V239 V242 \nV246 V247 V250 V251 V252 V254 \nV255 V256 V257 \n12: C232( V234 V235 ) C238( V238 V239 ) C244( V246 V247 ) C250( V250 V251 ) C254( V254 V255 ) \nC255( V256 V257 ) C2098( V238 V251 V252 ) C2099( V239 V250 V252 ) C2102( V242 V252 V255 ) C2103( V242 V254 V257 ) C2104( V242 V255 V256 ) \nC2121( V252 V255 V257 ) "];856-&gt;959[label="13: V234 V235 V238 V239 V242 \nV246 V247 V250 V251 V254 V255 \nV256 V257 \n8: C232 ,C238 ,C244 ,C250 ,C254 ,\nC255 ,C2103 ,C2104 ,"];960[shape=box, label="id:960 level: 11\n12: V222 V223 V226 V227 V234 \nV235 V238 V239 V240 V241 V242 \nV244 \n11: C220( V222 V223 ) C226( V226 V227 ) C232( V234 V235 ) C238( V238 V239 ) C239( V240 V241 ) \nC240( V241 V242 ) C241( V241 V244 ) C2077( V226 V238 V241 ) C2078( V226 V239 V240 ) C2079( V227 V238 V240 ) C2080( V227 V239 V241 ) "];857-&gt;960[label="11: V222 V223 V226 V227 V234 \nV235 V238 V239 V240 V242 V244 \n6: C220 ,C226 ,C232 ,C238 ,C2078 ,\nC2079 ,"];961[shape=box, label="id:961 level: 11\n14: V210 V211 V214 V215 V218 \nV222 V223 V226 V227 V228 V230 \nV231 V232 V233 \n12: C208( V210 V211 ) C214( V214 V215 ) C220( V222 V223 ) C226( V226 V227 ) C230( V230 V231 ) \nC231( V232 V233 ) C2058( V214 V227 V228 ) C2059( V215 V226 V228 ) C2062( V218 V228 V231 ) C2063( V218 V230 V233 ) C2064( V218 V231 V232 ) \nC2081( V228 V231 V233 ) "];858-&gt;961[label="13: V210 V211 V214 V215 V218 \nV222 V223 V226 V227 V230 V231 \nV232 V233 \n8: C208 ,C214 ,C220 ,C226 ,C230 ,\nC231 ,C2063 ,C2064 ,"];962[shape=box, label="id:962 level: 11\n10: V802 V803 V846 V847 V934 \nV935 V1326 V1327 V1328 V1329 \n13: C773( V802 V803 ) C795( V846 V847 ) C839( V934 V935 ) C1035( V1326 V1327 ) C1036( V1328 V1329 ) \nC4585( V802 V846 V1328 ) C4597( V802 V847 V1329 ) C4645( V803 V846 V1329 ) C4657( V803 V847 V1328 ) C6299( V934 V1326 V1329 ) C6300( V934 V1327 V1328 ) \nC6329( V935 V1326 V1328 ) C6330( V935 V1327 V1329 ) "];859-&gt;962[label="8: V802 V803 V846 V847 V934 \nV935 V1326 V1327 \n4: C773 ,C795 ,C839 ,C1035 ,"];963[shape=box, label="id:963 level: 11\n10: V800 V801 V908 V909 V1300 \nV1301 V1302 V1303 V1304 V1305 \n13: C772( V800 V801 ) C826( V908 V909 ) C1022( V1300 V1301 ) C1023( V1302 V1303 ) C1024( V1304 V1305 ) \nC4455( V800 V1302 V1305 ) C4456( V800 V1303 V1304 ) C4523( V801 V1302 V1304 ) C4524( V801 V1303 V1305 ) C6195( V908 V1300 V1303 ) C6196( V908 V1301 V1302 ) \nC6253( V909 V1300 V1302 ) C6254( V909 V1301 V1303 ) "];869-&gt;963[label="8: V800 V801 V908 V909 V1300 \nV1301 V1304 V1305 \n4: C772 ,C826 ,C1022 ,C1024 ,"];964[shape=box, label="id:964 level: 11\n10: V898 V899 V902 V903 V1296 \nV1297 V1298 V1299 V1300 V1301 \n13: C821( V898 V899 ) C823( V902 V903 ) C1020( V1296 V1297 ) C1021( V1298 V1299 ) C1022( V1300 V1301 ) \nC5953( V898 V1296 V1299 ) C5954( V898 V1297 V1298 ) C6003( V899 V1296 V1298 ) C6004( V899 V1297 V1299 ) C6059( V902 V1298 V1301 ) C6060( V902 V1299 V1300 ) \nC6125( V903 V1298 V1300 ) C6126( V903 V1299 V1301 ) "];869-&gt;964[label="8: V898 V899 V902 V903 V1296 \nV1297 V1300 V1301 \n4: C821 ,C823 ,C1020 ,C1022 ,"];965[shape=box, label="id:965 level: 11\n14: V198 V199 V202 V203 V206 \nV210 V211 V214 V215 V216 V218 \nV219 V220 V221 \n12: C196( V198 V199 ) C202( V202 V203 ) C208( V210 V211 ) C214( V214 V215 ) C218( V218 V219 ) \nC219( V220 V221 ) C2038( V202 V215 V216 ) C2039( V203 V214 V216 ) C2042( V206 V216 V219 ) C2043( V206 V218 V221 ) C2044( V206 V219 V220 ) \nC2061( V216 V219 V221 ) "];871-&gt;965[label="13: V198 V199 V202 V203 V206 \nV210 V211 V214 V215 V218 V219 \nV220 V221 \n8: C196 ,C202 ,C208 ,C214 ,C218 ,\nC219 ,C2043 ,C2044 ,"];966[shape=box, label="id:966 level: 11\n18: V186 V187 V190 V191 V194 \nV195 V198 V199 V202 V203 V206 \nV207 V208 V209 V218 V219 V220 \nV221 \n17: C184( V186 V187 ) C190( V190 V191 ) C194( V194 V195 ) C196( V198 V199 ) C202( V202 V203 ) \nC206( V206 V207 ) C207( V208 V209 ) C218( V218 V219 ) C219( V220 V221 ) C2023( V194 V206 V209 ) C2024( V194 V207 V208 ) \nC2025( V195 V206 V208 ) C2026( V195 V207 V209 ) C2043( V206 V218 V221 ) C2044( V206 V219 V220 ) C2045( V207 V218 V220 ) C2046( V207 V219 V221 ) "];871-&gt;966[label="17: V186 V187 V190 V191 V194 \nV195 V198 V199 V202 V203 V206 \nV208 V209 V218 V219 V220 V221 \n12: C184 ,C190 ,C194 ,C196 ,C202 ,\nC207 ,C218 ,C219 ,C2023 ,C2025 ,C2043 ,\nC2044 ,"];967[shape=box, label="id:967 level: 11\n14: V174 V175 V178 V179 V182 \nV186 V187 V190 V191 V192 V194 \nV195 V196 V197 \n12: C172( V174 V175 ) C178( V178 V179 ) C184( V186 V187 ) C190( V190 V191 ) C194( V194 V195 ) \nC195( V196 V197 ) C1998( V178 V191 V192 ) C1999( V179 V190 V192 ) C2002( V182 V192 V195 ) C2003( V182 V194 V197 ) C2004( V182 V195 V196 ) \nC2021( V192 V195 V197 ) "];872-&gt;967[label="13: V174 V175 V178 V179 V182 \nV186 V187 V190 V191 V194 V195 \nV196 V197 \n8: C172 ,C178 ,C184 ,C190 ,C194 ,\nC195 ,C2003 ,C2004 ,"];968[shape=box, label="id:968 level: 11\n18: V162 V163 V166 V167 V170 \nV171 V174 V175 V178 V179 V182 \nV183 V184 V185 V194 V195 V196 \nV197 \n17: C160( V162 V163 ) C166( V166 V167 ) C170( V170 V171 ) C172( V174 V175 ) C178( V178 V179 ) \nC182( V182 V183 ) C183( V184 V185 ) C194( V194 V195 ) C195( V196 V197 ) C1983( V170 V182 V185 ) C1984( V170 V183 V184 ) \nC1985( V171 V182 V184 ) C1986( V171 V183 V185 ) C2003( V182 V194 V197 ) C2004( V182 V195 V196 ) C2005( V183 V194 V196 ) C2006( V183 V195 V197 ) "];872-&gt;968[label="17: V162 V163 V166 V167 V170 \nV171 V174 V175 V178 V179 V182 \nV184 V185 V194 V195 V196 V197 \n12: C160 ,C166 ,C170 ,C172 ,C178 ,\nC183 ,C194 ,C195 ,C1983 ,C1985 ,C2003 ,\nC2004 ,"];969[shape=box, label="id:969 level: 11\n14: V150 V151 V154 V155 V158 \nV162 V163 V166 V167 V168 V170 \nV171 V172 V173 \n12: C148( V150 V151 ) C154( V154 V155 ) C160( V162 V163 ) C166( V166 V167 ) C170( V170 V171 ) \nC171( V172 V173 ) C1958( V154 V167 V168 ) C1959( V155 V166 V168 ) C1962( V158 V168 V171 ) C1963( V158 V170 V173 ) C1964( V158 V171 V172 ) \nC1981( V168 V171 V173 ) "];873-&gt;969[label="13: V150 V151 V154 V155 V158 \nV162 V163 V166 V167 V170 V171 \nV172 V173 \n8: C148 ,C154 ,C160 ,C166 ,C170 ,\nC171 ,C1963 ,C1964 ,"];970[shape=box, label="id:970 level: 11\n18: V138 V139 V142 V143 V146 \nV147 V150 V151 V154 V155 V158 \nV159 V160 V161 V170 V171 V172 \nV173 \n17: C136( V138 V139 ) C142( V142 V143 ) C146( V146 V147 ) C148( V150 V151 ) C154( V154 V155 ) \nC158( V158 V159 ) C159( V160 V161 ) C170( V170 V171 ) C171( V172 V173 ) C1943( V146 V158 V161 ) C1944( V146 V159 V160 ) \nC1945( V147 V158 V160 ) C1946( V147 V159 V161 ) C1963( V158 V170 V173 ) C1964( V158 V171 V172 ) C1965( V159 V170 V172 ) C1966( V159 V171 V173 ) "];873-&gt;970[label="17: V138 V139 V142 V143 V146 \nV147 V150 V151 V154 V155 V158 \nV160 V161 V170 V171 V172 V173 \n12: C136 ,C142 ,C146 ,C148 ,C154 ,\nC159 ,C170 ,C171 ,C1943 ,C1945 ,C1963 ,\nC1964 ,"];971[shape=box, label="id:971 level: 11\n10: V802 V803 V842 V843 V844 \nV845 V846 V847 V848 V849 \n13: C773( V802 V803 ) C793( V842 V843 ) C794( V844 V845 ) C795( V846 V847 ) C796( V848 V849 ) \nC4579( V802 V842 V845 ) C4580( V802 V843 V844 ) C4639( V803 V842 V844 ) C4640( V803 V843 V845 ) C5467( V844 V846 V849 ) C5468( V844 V847 V848 ) \nC5469( V845 V846 V848 ) C5470( V845 V847 V849 ) "];875-&gt;971[label="8: V802 V803 V842 V843 V846 \nV847 V848 V849 \n4: C773 ,C793 ,C795 ,C796 ,"];972[shape=box, label="id:972 level: 11\n10: V790 V791 V794 V795 V796 \nV797 V798 V799 V800 V801 \n13: C767( V790 V791 ) C769( V794 V795 ) C770( V796 V797 ) C771( V798 V799 ) C772( V800 V801 ) \nC4139( V790 V794 V797 ) C4140( V790 V795 V796 ) C4141( V791 V794 V796 ) C4142( V791 V795 V797 ) C4287( V794 V798 V801 ) C4288( V794 V799 V800 ) \nC4289( V795 V798 V800 ) C4290( V795 V799 V801 ) "];878-&gt;972[label="8: V790 V791 V796 V797 V798 \nV799 V800 V801 \n4: C767 ,C770 ,C771 ,C772 ,"];973[shape=box, label="id:973 level: 11\n10: V778 V779 V782 V783 V784 \nV785 V786 V787 V788 V789 \n13: C761( V778 V779 ) C763( V782 V783 ) C764( V784 V785 ) C765( V786 V787 ) C766( V788 V789 ) \nC3759( V778 V782 V785 ) C3760( V778 V783 V784 ) C3761( V779 V782 V784 ) C3762( V779 V783 V785 ) C3879( V782 V786 V789 ) C3880( V782 V787 V788 ) \nC3881( V783 V786 V788 ) C3882( V783 V787 V789 ) "];879-&gt;973[label="8: V778 V779 V784 V785 V786 \nV787 V788 V789 \n4: C761 ,C764 ,C765 ,C766 ,"];974[shape=box, label="id:974 level: 11\n10: V750 V751 V754 V755 V756 \nV757 V758 V759 V760 V761 \n13: C747( V750 V751 ) C749( V754 V755 ) C750( V756 V757 ) C751( V758 V759 ) C752( V760 V761 ) \nC2947( V750 V754 V757 ) C2948( V750 V755 V756 ) C2949( V751 V754 V756 ) C2950( V751 V755 V757 ) C2951( V754 V758 V761 ) C2952( V754 V759 V760 ) \nC2953( V755 V758 V760 ) C2954( V755 V759 V761 ) "];880-&gt;974[label="8: V750 V751 V756</w:t>
      </w:r>
    </w:p>
    <w:p>
      <w:pPr>
        <w:pStyle w:val="PreformattedText"/>
        <w:bidi w:val="0"/>
        <w:spacing w:before="0" w:after="0"/>
        <w:jc w:val="left"/>
        <w:rPr/>
      </w:pPr>
      <w:r>
        <w:rPr/>
        <w:t xml:space="preserve"> </w:t>
      </w:r>
      <w:r>
        <w:rPr/>
        <w:t>V757 V758 \nV759 V760 V761 \n4: C747 ,C750 ,C751 ,C752 ,"];975[shape=box, label="id:975 level: 11\n10: V758 V759 V762 V763 V764 \nV765 V766 V767 V768 V769 \n13: C751( V758 V759 ) C753( V762 V763 ) C754( V764 V765 ) C755( V766 V767 ) C756( V768 V769 ) \nC3075( V758 V762 V765 ) C3076( V758 V763 V764 ) C3077( V759 V762 V764 ) C3078( V759 V763 V765 ) C3211( V762 V766 V769 ) C3212( V762 V767 V768 ) \nC3213( V763 V766 V768 ) C3214( V763 V767 V769 ) "];881-&gt;975[label="8: V758 V759 V764 V765 V766 \nV767 V768 V769 \n4: C751 ,C754 ,C755 ,C756 ,"];976[shape=box, label="id:976 level: 11\n12: V766 V767 V772 V773 V774 \nV775 V776 V777 V778 V779 V780 \nV781 \n10: C755( V766 V767 ) C758( V772 V773 ) C759( V774 V775 ) C760( V776 V777 ) C761( V778 V779 ) \nC762( V780 V781 ) C3619( V774 V778 V781 ) C3620( V774 V779 V780 ) C3621( V775 V778 V780 ) C3622( V775 V779 V781 ) "];881-&gt;976[label="10: V766 V767 V772 V773 V776 \nV777 V778 V779 V780 V781 \n5: C755 ,C758 ,C760 ,C761 ,C762 ,"];977[shape=box, label="id:977 level: 11\n10: V804 V805 V836 V837 V846 \nV847 V870 V871 V872 V873 \n13: C774( V804 V805 ) C790( V836 V837 ) C795( V846 V847 ) C807( V870 V871 ) C808( V872 V873 ) \nC4701( V804 V846 V872 ) C4705( V804 V847 V873 ) C4767( V805 V846 V873 ) C4771( V805 V847 V872 ) C5243( V836 V870 V873 ) C5244( V836 V871 V872 ) \nC5299( V837 V870 V872 ) C5300( V837 V871 V873 ) "];882-&gt;977[label="8: V804 V805 V836 V837 V846 \nV847 V870 V871 \n4: C774 ,C790 ,C795 ,C807 ,"];978[shape=box, label="id:978 level: 11\n10: V792 V793 V862 V863 V864 \nV865 V866 V867 V868 V869 \n13: C768( V792 V793 ) C803( V862 V863 ) C804( V864 V865 ) C805( V866 V867 ) C806( V868 V869 ) \nC4145( V792 V864 V869 ) C4146( V792 V865 V868 ) C4217( V793 V864 V868 ) C4218( V793 V865 V869 ) C5663( V862 V864 V867 ) C5664( V862 V865 V866 ) \nC5665( V863 V864 V866 ) C5666( V863 V865 V867 ) "];883-&gt;978[label="8: V792 V793 V862 V863 V866 \nV867 V868 V869 \n4: C768 ,C803 ,C805 ,C806 ,"];979[shape=box, label="id:979 level: 11\n10: V772 V773 V776 V777 V858 \nV859 V860 V861 V862 V863 \n13: C758( V772 V773 ) C760( V776 V777 ) C801( V858 V859 ) C802( V860 V861 ) C803( V862 V863 ) \nC3475( V772 V858 V861 ) C3476( V772 V859 V860 ) C3547( V773 V858 V860 ) C3548( V773 V859 V861 ) C3625( V776 V860 V863 ) C3626( V776 V861 V862 ) \nC3693( V777 V860 V862 ) C3694( V777 V861 V863 ) "];883-&gt;979[label="8: V772 V773 V776 V777 V858 \nV859 V862 V863 \n4: C758 ,C760 ,C801 ,C803 ,"];980[shape=box, label="id:980 level: 11\n10: V756 V757 V768 V769 V852 \nV853 V856 V857 V858 V859 \n13: C750( V756 V757 ) C756( V768 V769 ) C798( V852 V853 ) C800( V856 V857 ) C801( V858 V859 ) \nC2955( V756 V852 V857 ) C2956( V756 V853 V856 ) C3015( V757 V852 V856 ) C3016( V757 V853 V857 ) C3333( V768 V856 V859 ) C3334( V768 V857 V858 ) \nC3403( V769 V856 V858 ) C3404( V769 V857 V859 ) "];884-&gt;980[label="8: V756 V757 V768 V769 V852 \nV853 V858 V859 \n4: C750 ,C756 ,C798 ,C801 ,"];981[shape=box, label="id:981 level: 11\n10: V40 V41 V752 V753 V850 \nV851 V852 V853 V854 V855 \n13: C39( V40 V41 ) C748( V752 V753 ) C797( V850 V851 ) C798( V852 V853 ) C799( V854 V855 ) \nC1767( V40 V752 V851 ) C1768( V40 V753 V850 ) C1769( V41 V752 V850 ) C1770( V41 V753 V851 ) C5551( V850 V852 V855 ) C5552( V850 V853 V854 ) \nC5553( V851 V852 V854 ) C5554( V851 V853 V855 ) "];884-&gt;981[label="8: V40 V41 V752 V753 V852 \nV853 V854 V855 \n4: C39 ,C748 ,C798 ,C799 ,"];982[shape=box, label="id:982 level: 11\n10: V64 V65 V760 V761 V854 \nV855 V912 V913 V914 V915 \n13: C63( V64 V65 ) C752( V760 V761 ) C799( V854 V855 ) C828( V912 V913 ) C829( V914 V915 ) \nC1807( V64 V854 V913 ) C1808( V64 V855 V912 ) C1809( V65 V854 V912 ) C1810( V65 V855 V913 ) C3083( V760 V912 V915 ) C3084( V760 V913 V914 ) \nC3149( V761 V912 V914 ) C3150( V761 V913 V915 ) "];885-&gt;982[label="8: V64 V65 V760 V761 V854 \nV855 V914 V915 \n4: C63 ,C752 ,C799 ,C829 ,"];983[shape=box, label="id:983 level: 11\n21: V16 V17 V28 V29 V40 \nV41 V42 V43 V46 V47 V50 \nV52 V53 V54 V55 V58 V59 \nV62 V63 V64 V65 \n12: C15( V16 V17 ) C27( V28 V29 ) C39( V40 V41 ) C40( V42 V43 ) C46( V46 V47 ) \nC51( V52 V53 ) C52( V54 V55 ) C58( V58 V59 ) C62( V62 V63 ) C63( V64 V65 ) C1783( V50 V62 V65 ) \nC1784( V50 V63 V64 ) "];885-&gt;983[label="16: V16 V17 V28 V29 V40 \nV41 V52 V53 V54 V55 V58 \nV59 V62 V63 V64 V65 \n8: C15 ,C27 ,C39 ,C51 ,C52 ,\nC58 ,C62 ,C63 ,"];984[shape=box, label="id:984 level: 11\n10: V804 V805 V840 V841 V848 \nV849 V1092 V1093 V1094 V1095 \n13: C774( V804 V805 ) C792( V840 V841 ) C796( V848 V849 ) C918( V1092 V1093 ) C919( V1094 V1095 ) \nC4710( V804 V848 V1094 ) C4712( V804 V849 V1095 ) C4776( V805 V848 V1095 ) C4778( V805 V849 V1094 ) C5365( V840 V1092 V1095 ) C5366( V840 V1093 V1094 ) \nC5421( V841 V1092 V1094 ) C5422( V841 V1093 V1095 ) "];889-&gt;984[label="8: V804 V805 V840 V841 V848 \nV849 V1092 V1093 \n4: C774 ,C792 ,C796 ,C918 ,"];985[shape=box, label="id:985 level: 11\n10: V780 V781 V866 V867 V1078 \nV1079 V1080 V1081 V1082 V1083 \n13: C762( V780 V781 ) C805( V866 V867 ) C911( V1078 V1079 ) C912( V1080 V1081 ) C913( V1082 V1083 ) \nC3769( V780 V1078 V1081 ) C3770( V780 V1079 V1080 ) C3827( V781 V1078 V1080 ) C3828( V781 V1079 V1081 ) C5671( V866 V1080 V1083 ) C5672( V866 V1081 V1082 ) \nC5735( V867 V1080 V1082 ) C5736( V867 V1081 V1083 ) "];891-&gt;985[label="8: V780 V781 V866 V867 V1078 \nV1079 V1082 V1083 \n4: C762 ,C805 ,C911 ,C913 ,"];986[shape=box, label="id:986 level: 11\n10: V772 V773 V776 V777 V1074 \nV1075 V1076 V1077 V1078 V1079 \n13: C758( V772 V773 ) C760( V776 V777 ) C909( V1074 V1075 ) C910( V1076 V1077 ) C911( V1078 V1079 ) \nC3483( V772 V1074 V1077 ) C3484( V772 V1075 V1076 ) C3555( V773 V1074 V1076 ) C3556( V773 V1075 V1077 ) C3631( V776 V1076 V1079 ) C3632( V776 V1077 V1078 ) \nC3699( V777 V1076 V1078 ) C3700( V777 V1077 V1079 ) "];891-&gt;986[label="8: V772 V773 V776 V777 V1074 \nV1075 V1078 V1079 \n4: C758 ,C760 ,C909 ,C911 ,"];987[shape=box, label="id:987 level: 11\n10: V772 V773 V776 V777 V974 \nV975 V976 V977 V978 V979 \n13: C758( V772 V773 ) C760( V776 V777 ) C859( V974 V975 ) C860( V976 V977 ) C861( V978 V979 ) \nC3479( V772 V974 V977 ) C3480( V772 V975 V976 ) C3551( V773 V974 V976 ) C3552( V773 V975 V977 ) C3629( V776 V976 V979 ) C3630( V776 V977 V978 ) \nC3697( V777 V976 V978 ) C3698( V777 V977 V979 ) "];892-&gt;987[label="8: V772 V773 V776 V777 V974 \nV975 V978 V979 \n4: C758 ,C760 ,C859 ,C861 ,"];988[shape=box, label="id:988 level: 11\n10: V764 V765 V886 V887 V970 \nV971 V972 V973 V974 V975 \n13: C754( V764 V765 ) C815( V886 V887 ) C857( V970 V971 ) C858( V972 V973 ) C859( V974 V975 ) \nC3219( V764 V970 V973 ) C3220( V764 V971 V972 ) C3275( V765 V970 V972 ) C3276( V765 V971 V973 ) C5799( V886 V972 V975 ) C5800( V886 V973 V974 ) \nC5867( V887 V972 V974 ) C5868( V887 V973 V975 ) "];892-&gt;988[label="8: V764 V765 V886 V887 V970 \nV971 V974 V975 \n4: C754 ,C815 ,C857 ,C859 ,"];989[shape=box, label="id:989 level: 11\n10: V756 V757 V760 V761 V966 \nV967 V968 V969 V970 V971 \n13: C750( V756 V757 ) C752( V760 V761 ) C855( V966 V967 ) C856( V968 V969 ) C857( V970 V971 ) \nC2961( V756 V966 V969 ) C2962( V756 V967 V968 ) C3021( V757 V966 V968 ) C3022( V757 V967 V969 ) C3085( V760 V968 V971 ) C3086( V760 V969 V970 ) \nC3151( V761 V968 V970 ) C3152( V761 V969 V971 ) "];893-&gt;989[label="8: V756 V757 V760 V761 V966 \nV967 V970 V971 \n4: C750 ,C752 ,C855 ,C857 ,"];990[shape=box, label="id:990 level: 11\n10: V88 V89 V752 V753 V854 \nV855 V964 V965 V966 V967 \n13: C87( V88 V89 ) C748( V752 V753 ) C799( V854 V855 ) C854( V964 V965 ) C855( V966 V967 ) \nC1847( V88 V752 V965 ) C1848( V88 V753 V964 ) C1849( V89 V752 V964 ) C1850( V89 V753 V965 ) C5557( V854 V964 V967 ) C5558( V854 V965 V966 ) \nC5611( V855 V964 V966 ) C5612( V855 V965 V967 ) "];893-&gt;990[label="8: V88 V89 V752 V753 V854 \nV855 V966 V967 \n4: C87 ,C748 ,C799 ,C855 ,"];991[shape=box, label="id:991 level: 11\n10: V792 V793 V826 V827 V980 \nV981 V984 V985 V986 V987 \n13: C768( V792 V793 ) C785( V826 V827 ) C862( V980 V981 ) C864( V984 V985 ) C865( V986 V987 ) \nC4151( V792 V980 V985 ) C4152( V792 V981 V984 ) C4223( V793 V980 V984 ) C4224( V793 V981 V985 ) C4987( V826 V984 V987 ) C4988( V826 V985 V986 ) \nC5053( V827 V984 V986 ) C5054( V827 V985 V987 ) "];894-&gt;991[label="8: V792 V793 V826 V827 V980 \nV981 V986 V987 \n4: C768 ,C785 ,C862 ,C865 ,"];992[shape=box, label="id:992 level: 11\n10: V898 V899 V902 V903 V986 \nV987 V988 V989 V990 V991 \n13: C821( V898 V899 ) C823( V902 V903 ) C865( V986 V987 ) C866( V988 V989 ) C867( V990 V991 ) \nC5945( V898 V986 V989 ) C5946( V898 V987 V988 ) C5995( V899 V986 V988 ) C5996( V899 V987 V989 ) C6047( V902 V988 V991 ) C6048( V902 V989 V990 ) \nC6113( V903 V988 V990 ) C6114( V903 V989 V991 ) "];895-&gt;992[label="8: V898 V899 V902 V903 V986 \nV987 V990 V991 \n4: C821 ,C823 ,C865 ,C867 ,"];993[shape=box, label="id:993 level: 11\n14: V800 V801 V802 V803 V846 \nV847 V848 V849 V908 V909 V990 \nV991 V994 V995 \n7: C772( V800 V801 ) C773( V802 V803 ) C795( V846 V847 ) C796( V848 V849 ) C826( V908 V909 ) \nC867( V990 V991 ) C869( V994 V995 ) "];895-&gt;993[label="12: V800 V801 V802 V803 V846 \nV847 V848 V849 V908 V909 V990 \nV991 \n6: C772 ,C773 ,C795 ,C796 ,C826 ,\nC867 ,"];994[shape=box, label="id:994 level: 11\n10: V76 V77 V756 V757 V854 \nV855 V936 V937 V938 V939 \n13: C75( V76 V77 ) C750( V756 V757 ) C799( V854 V855 ) C840( V936 V937 ) C841( V938 V939 ) \nC1827( V76 V854 V937 ) C1828( V76 V855 V936 ) C1829( V77 V854 V936 ) C1830( V77 V855 V937 ) C2959( V756 V936 V939 ) C2960( V756 V937 V938 ) \nC3019( V757 V936 V938 ) C3020( V757 V937 V939 ) "];896-&gt;994[label="8: V76 V77 V756 V757 V854 \nV855 V938 V939 \n4: C75 ,C750 ,C799 ,C841 ,"];995[shape=box, label="id:995 level: 11\n12: V764 V765 V768 V769 V938 \nV939 V940 V941 V944 V945 V946 \nV947 \n10: C754( V764 V765 ) C756( V768 V769 ) C841( V938 V939 ) C842( V940 V941 ) C844( V944 V945 ) \nC845( V946 V947 ) C3217( V764 V938 V941 ) C3218( V764 V939 V940 ) C3273( V765</w:t>
      </w:r>
    </w:p>
    <w:p>
      <w:pPr>
        <w:pStyle w:val="PreformattedText"/>
        <w:bidi w:val="0"/>
        <w:spacing w:before="0" w:after="0"/>
        <w:jc w:val="left"/>
        <w:rPr/>
      </w:pPr>
      <w:r>
        <w:rPr/>
        <w:t xml:space="preserve"> </w:t>
      </w:r>
      <w:r>
        <w:rPr/>
        <w:t>V938 V940 ) C3274( V765 V939 V941 ) "];896-&gt;995[label="10: V764 V765 V768 V769 V938 \nV939 V944 V945 V946 V947 \n5: C754 ,C756 ,C841 ,C844 ,C845 ,"];996[shape=box, label="id:996 level: 11\n14: V776 V777 V784 V785 V788 \nV789 V866 V867 V946 V947 V950 \nV951 V954 V955 \n7: C760( V776 V777 ) C764( V784 V785 ) C766( V788 V789 ) C805( V866 V867 ) C845( V946 V947 ) \nC847( V950 V951 ) C849( V954 V955 ) "];897-&gt;996[label="12: V776 V777 V784 V785 V788 \nV789 V866 V867 V946 V947 V954 \nV955 \n6: C760 ,C764 ,C766 ,C805 ,C845 ,\nC849 ,"];997[shape=box, label="id:997 level: 11\n16: V800 V801 V802 V803 V836 \nV837 V848 V849 V898 V899 V902 \nV903 V954 V955 V960 V961 \n8: C772( V800 V801 ) C773( V802 V803 ) C790( V836 V837 ) C796( V848 V849 ) C821( V898 V899 ) \nC823( V902 V903 ) C849( V954 V955 ) C852( V960 V961 ) "];897-&gt;997[label="14: V800 V801 V802 V803 V836 \nV837 V848 V849 V898 V899 V902 \nV903 V954 V955 \n7: C772 ,C773 ,C790 ,C796 ,C821 ,\nC823 ,C849 ,"];998[shape=box, label="id:998 level: 11\n16: V136 V137 V760 V761 V764 \nV765 V768 V769 V854 V855 V944 \nV945 V1100 V1101 V1104 V1105 \n8: C135( V136 V137 ) C752( V760 V761 ) C754( V764 V765 ) C756( V768 V769 ) C799( V854 V855 ) \nC844( V944 V945 ) C922( V1100 V1101 ) C924( V1104 V1105 ) "];898-&gt;998[label="14: V136 V137 V760 V761 V764 \nV765 V768 V769 V854 V855 V944 \nV945 V1104 V1105 \n7: C135 ,C752 ,C754 ,C756 ,C799 ,\nC844 ,C924 ,"];999[shape=box, label="id:999 level: 11\n24: V784 V785 V800 V801 V802 \nV803 V804 V805 V826 V827 V832 \nV833 V836 V837 V848 V849 V886 \nV887 V908 V909 V1104 V1105 V1110 \nV1111 \n12: C764( V784 V785 ) C772( V800 V801 ) C773( V802 V803 ) C774( V804 V805 ) C785( V826 V827 ) \nC788( V832 V833 ) C790( V836 V837 ) C796( V848 V849 ) C815( V886 V887 ) C826( V908 V909 ) C924( V1104 V1105 ) \nC927( V1110 V1111 ) "];898-&gt;999[label="22: V784 V785 V800 V801 V802 \nV803 V804 V805 V826 V827 V832 \nV833 V836 V837 V848 V849 V886 \nV887 V908 V909 V1104 V1105 \n11: C764 ,C772 ,C773 ,C774 ,C785 ,\nC788 ,C790 ,C796 ,C815 ,C826 ,C924 ,"];1000[shape=box, label="id:1000 level: 11\n32: V54 V55 V58 V59 V62 \nV63 V76 V77 V88 V89 V90 \nV91 V94 V95 V98 V99 V100 \nV101 V112 V113 V124 V125 V136 \nV137 V138 V139 V142 V143 V146 \nV147 V148 V149 \n16: C52( V54 V55 ) C58( V58 V59 ) C62( V62 V63 ) C75( V76 V77 ) C87( V88 V89 ) \nC88( V90 V91 ) C94( V94 V95 ) C98( V98 V99 ) C99( V100 V101 ) C111( V112 V113 ) C123( V124 V125 ) \nC135( V136 V137 ) C136( V138 V139 ) C142( V142 V143 ) C146( V146 V147 ) C147( V148 V149 ) "];899-&gt;1000[label="26: V54 V55 V58 V59 V62 \nV63 V76 V77 V88 V89 V100 \nV101 V112 V113 V124 V125 V136 \nV137 V138 V139 V142 V143 V146 \nV147 V148 V149 \n13: C52 ,C58 ,C62 ,C75 ,C87 ,\nC99 ,C111 ,C123 ,C135 ,C136 ,C142 ,\nC146 ,C147 ,"];1001[shape=box, label="id:1001 level: 11\n28: V148 V149 V764 V765 V768 \nV769 V788 V789 V800 V801 V804 \nV805 V832 V833 V846 V847 V854 \nV855 V866 V867 V886 V887 V934 \nV935 V982 V983 V1128 V1129 \n14: C147( V148 V149 ) C754( V764 V765 ) C756( V768 V769 ) C766( V788 V789 ) C772( V800 V801 ) \nC774( V804 V805 ) C788( V832 V833 ) C795( V846 V847 ) C799( V854 V855 ) C805( V866 V867 ) C815( V886 V887 ) \nC839( V934 V935 ) C863( V982 V983 ) C936( V1128 V1129 ) "];899-&gt;1001[label="26: V148 V149 V764 V765 V768 \nV769 V788 V789 V800 V801 V804 \nV805 V832 V833 V846 V847 V854 \nV855 V866 V867 V886 V887 V934 \nV935 V982 V983 \n13: C147 ,C754 ,C756 ,C766 ,C772 ,\nC774 ,C788 ,C795 ,C799 ,C805 ,C815 ,\nC839 ,C863 ,"];1002[shape=box, label="id:1002 level: 12\n10: V836 V837 V840 V841 V2620 \nV2621 V2622 V2623 V2624 V2625 \n13: C790( V836 V837 ) C792( V840 V841 ) C1682( V2620 V2621 ) C1683( V2622 V2623 ) C1684( V2624 V2625 ) \nC5297( V836 V2620 V2623 ) C5298( V836 V2621 V2622 ) C5353( V837 V2620 V2622 ) C5354( V837 V2621 V2623 ) C5409( V840 V2622 V2625 ) C5410( V840 V2623 V2624 ) \nC5465( V841 V2622 V2624 ) C5466( V841 V2623 V2625 ) "];906-&gt;1002[label="8: V836 V837 V840 V841 V2620 \nV2621 V2624 V2625 \n4: C790 ,C792 ,C1682 ,C1684 ,"];1003[shape=box, label="id:1003 level: 12\n12: V804 V805 V846 V847 V848 \nV849 V934 V935 V2624 V2625 V2626 \nV2627 \n10: C774( V804 V805 ) C795( V846 V847 ) C796( V848 V849 ) C839( V934 V935 ) C1684( V2624 V2625 ) \nC1685( V2626 V2627 ) C4755( V804 V2624 V2627 ) C4756( V804 V2625 V2626 ) C4821( V805 V2624 V2626 ) C4822( V805 V2625 V2627 ) "];906-&gt;1003[label="10: V804 V805 V846 V847 V848 \nV849 V934 V935 V2624 V2625 \n5: C774 ,C795 ,C796 ,C839 ,C1684 ,"];1004[shape=box, label="id:1004 level: 12\n10: V836 V837 V840 V841 V2278 \nV2279 V2280 V2281 V2282 V2283 \n13: C790( V836 V837 ) C792( V840 V841 ) C1511( V2278 V2279 ) C1512( V2280 V2281 ) C1513( V2282 V2283 ) \nC5289( V836 V2278 V2281 ) C5290( V836 V2279 V2280 ) C5345( V837 V2278 V2280 ) C5346( V837 V2279 V2281 ) C5395( V840 V2280 V2283 ) C5396( V840 V2281 V2282 ) \nC5451( V841 V2280 V2282 ) C5452( V841 V2281 V2283 ) "];911-&gt;1004[label="8: V836 V837 V840 V841 V2278 \nV2279 V2282 V2283 \n4: C790 ,C792 ,C1511 ,C1513 ,"];1005[shape=box, label="id:1005 level: 12\n12: V804 V805 V846 V847 V848 \nV849 V934 V935 V2282 V2283 V2284 \nV2285 \n10: C774( V804 V805 ) C795( V846 V847 ) C796( V848 V849 ) C839( V934 V935 ) C1513( V2282 V2283 ) \nC1514( V2284 V2285 ) C4747( V804 V2282 V2285 ) C4748( V804 V2283 V2284 ) C4813( V805 V2282 V2284 ) C4814( V805 V2283 V2285 ) "];911-&gt;1005[label="10: V804 V805 V846 V847 V848 \nV849 V934 V935 V2282 V2283 \n5: C774 ,C795 ,C796 ,C839 ,C1513 ,"];1006[shape=box, label="id:1006 level: 12\n10: V902 V903 V982 V983 V2356 \nV2357 V2358 V2359 V2360 V2361 \n13: C823( V902 V903 ) C863( V982 V983 ) C1550( V2356 V2357 ) C1551( V2358 V2359 ) C1552( V2360 V2361 ) \nC6097( V902 V2358 V2361 ) C6098( V902 V2359 V2360 ) C6163( V903 V2358 V2360 ) C6164( V903 V2359 V2361 ) C6549( V982 V2356 V2359 ) C6550( V982 V2357 V2358 ) \nC6605( V983 V2356 V2358 ) C6606( V983 V2357 V2359 ) "];914-&gt;1006[label="8: V902 V903 V982 V983 V2356 \nV2357 V2360 V2361 \n4: C823 ,C863 ,C1550 ,C1552 ,"];1007[shape=box, label="id:1007 level: 12\n10: V788 V789 V866 V867 V2352 \nV2353 V2354 V2355 V2356 V2357 \n13: C766( V788 V789 ) C805( V866 V867 ) C1548( V2352 V2353 ) C1549( V2354 V2355 ) C1550( V2356 V2357 ) \nC4055( V788 V2354 V2357 ) C4056( V788 V2355 V2356 ) C4127( V789 V2354 V2356 ) C4128( V789 V2355 V2357 ) C5719( V866 V2352 V2355 ) C5720( V866 V2353 V2354 ) \nC5783( V867 V2352 V2354 ) C5784( V867 V2353 V2355 ) "];914-&gt;1007[label="8: V788 V789 V866 V867 V2352 \nV2353 V2356 V2357 \n4: C766 ,C805 ,C1548 ,C1550 ,"];1008[shape=box, label="id:1008 level: 12\n10: V796 V797 V800 V801 V2360 \nV2361 V2362 V2363 V2364 V2365 \n13: C770( V796 V797 ) C772( V800 V801 ) C1552( V2360 V2361 ) C1553( V2362 V2363 ) C1554( V2364 V2365 ) \nC4351( V796 V2360 V2363 ) C4352( V796 V2361 V2362 ) C4421( V797 V2360 V2362 ) C4422( V797 V2361 V2363 ) C4489( V800 V2362 V2365 ) C4490( V800 V2363 V2364 ) \nC4557( V801 V2362 V2364 ) C4558( V801 V2363 V2365 ) "];915-&gt;1008[label="8: V796 V797 V800 V801 V2360 \nV2361 V2364 V2365 \n4: C770 ,C772 ,C1552 ,C1554 ,"];1009[shape=box, label="id:1009 level: 12\n16: V802 V803 V804 V805 V840 \nV841 V846 V847 V848 V849 V934 \nV935 V2364 V2365 V2368 V2369 \n8: C773( V802 V803 ) C774( V804 V805 ) C792( V840 V841 ) C795( V846 V847 ) C796( V848 V849 ) \nC839( V934 V935 ) C1554( V2364 V2365 ) C1556( V2368 V2369 ) "];915-&gt;1009[label="14: V802 V803 V804 V805 V840 \nV841 V846 V847 V848 V849 V934 \nV935 V2364 V2365 \n7: C773 ,C774 ,C792 ,C795 ,C796 ,\nC839 ,C1554 ,"];1010[shape=box, label="id:1010 level: 12\n12: V802 V803 V840 V841 V846 \nV847 V934 V935 V2422 V2423 V2424 \nV2425 \n10: C773( V802 V803 ) C792( V840 V841 ) C795( V846 V847 ) C839( V934 V935 ) C1583( V2422 V2423 ) \nC1584( V2424 V2425 ) C5401( V840 V2422 V2425 ) C5402( V840 V2423 V2424 ) C5457( V841 V2422 V2424 ) C5458( V841 V2423 V2425 ) "];916-&gt;1010[label="10: V802 V803 V840 V841 V846 \nV847 V934 V935 V2422 V2423 \n5: C773 ,C792 ,C795 ,C839 ,C1583 ,"];1011[shape=box, label="id:1011 level: 12\n12: V792 V793 V902 V903 V982 \nV983 V2416 V2417 V2418 V2419 V2422 \nV2423 \n10: C768( V792 V793 ) C823( V902 V903 ) C863( V982 V983 ) C1580( V2416 V2417 ) C1581( V2418 V2419 ) \nC1583( V2422 V2423 ) C6551( V982 V2416 V2419 ) C6552( V982 V2417 V2418 ) C6607( V983 V2416 V2418 ) C6608( V983 V2417 V2419 ) "];916-&gt;1011[label="10: V792 V793 V902 V903 V982 \nV983 V2416 V2417 V2422 V2423 \n5: C768 ,C823 ,C863 ,C1580 ,C1583 ,"];1012[shape=box, label="id:1012 level: 12\n12: V688 V689 V752 V753 V808 \nV809 V854 V855 V2404 V2405 V2408 \nV2409 \n10: C687( V688 V689 ) C748( V752 V753 ) C776( V808 V809 ) C799( V854 V855 ) C1574( V2404 V2405 ) \nC1576( V2408 V2409 ) C2847( V688 V752 V2405 ) C2848( V688 V753 V2404 ) C2849( V689 V752 V2404 ) C2850( V689 V753 V2405 ) "];917-&gt;1012[label="10: V688 V689 V752 V753 V808 \nV809 V854 V855 V2408 V2409 \n5: C687 ,C748 ,C776 ,C799 ,C1576 ,"];1013[shape=box, label="id:1013 level: 12\n14: V764 V765 V772 V773 V776 \nV777 V780 V781 V2408 V2409 V2410 \nV2411 V2416 V2417 \n11: C754( V764 V765 ) C758( V772 V773 ) C760( V776 V777 ) C762( V780 V781 ) C1576( V2408 V2409 ) \nC1577( V2410 V2411 ) C1580( V2416 V2417 ) C3263( V764 V2408 V2411 ) C3264( V764 V2409 V2410 ) C3319( V765 V2408 V2410 ) C3320( V765 V2409 V2411 ) "];917-&gt;1013[label="12: V764 V765 V772 V773 V776 \nV777 V780 V781 V2408 V2409 V2416 \nV2417 \n6: C754 ,C758 ,C760 ,C762 ,C1576 ,\nC1580 ,"];1014[shape=box, label="id:1014 level: 12\n16: V746 V747 V756 V757 V760 \nV761 V814 V815 V854 V855 V944 \nV945 V2634 V2635 V2638 V2639 \n8: C745( V746 V747 ) C750( V756 V757 ) C752( V760 V761 ) C779( V814 V815 ) C799( V854 V855 ) \nC844( V944 V945 ) C1689( V2634 V2635 ) C1691( V2638 V2639 ) "];918-&gt;1014[label="14: V746 V747 V756 V757 V760 \nV761 V814 V815 V854 V855 V944 \nV945 V2638 V2639 \n7: C745 ,C750 ,C752 ,C779 ,C799 ,\nC844 ,C1691 ,"];1015[shape=box, label="id:1015 level: 12\n18: V796 V797 V800 V801 V826 \nV827 V836 V837 V902 V903 V934 \nV935 V982 V983 V2638 V2639 V2644 \nV2645</w:t>
      </w:r>
    </w:p>
    <w:p>
      <w:pPr>
        <w:pStyle w:val="PreformattedText"/>
        <w:bidi w:val="0"/>
        <w:spacing w:before="0" w:after="0"/>
        <w:jc w:val="left"/>
        <w:rPr/>
      </w:pPr>
      <w:r>
        <w:rPr/>
        <w:t xml:space="preserve"> </w:t>
      </w:r>
      <w:r>
        <w:rPr/>
        <w:t>\n9: C770( V796 V797 ) C772( V800 V801 ) C785( V826 V827 ) C790( V836 V837 ) C823( V902 V903 ) \nC839( V934 V935 ) C863( V982 V983 ) C1691( V2638 V2639 ) C1694( V2644 V2645 ) "];918-&gt;1015[label="16: V796 V797 V800 V801 V826 \nV827 V836 V837 V902 V903 V934 \nV935 V982 V983 V2638 V2639 \n8: C770 ,C772 ,C785 ,C790 ,C823 ,\nC839 ,C863 ,C1691 ,"];1016[shape=box, label="id:1016 level: 12\n26: V594 V595 V598 V599 V602 \nV603 V616 V617 V618 V619 V622 \nV623 V626 V627 V628 V629 V640 \nV641 V642 V643 V646 V647 V650 \nV651 V652 V653 \n13: C592( V594 V595 ) C598( V598 V599 ) C602( V602 V603 ) C615( V616 V617 ) C616( V618 V619 ) \nC622( V622 V623 ) C626( V626 V627 ) C627( V628 V629 ) C639( V640 V641 ) C640( V642 V643 ) C646( V646 V647 ) \nC650( V650 V651 ) C651( V652 V653 ) "];919-&gt;1016[label="20: V594 V595 V598 V599 V602 \nV603 V616 V617 V628 V629 V640 \nV641 V642 V643 V646 V647 V650 \nV651 V652 V653 \n10: C592 ,C598 ,C602 ,C615 ,C627 ,\nC639 ,C640 ,C646 ,C650 ,C651 ,"];1017[shape=box, label="id:1017 level: 12\n32: V642 V643 V646 V647 V650 \nV651 V664 V665 V676 V677 V688 \nV689 V690 V691 V694 V695 V698 \nV699 V700 V701 V712 V713 V724 \nV725 V736 V737 V744 V745 V746 \nV747 V748 V749 \n16: C640( V642 V643 ) C646( V646 V647 ) C650( V650 V651 ) C663( V664 V665 ) C675( V676 V677 ) \nC687( V688 V689 ) C688( V690 V691 ) C694( V694 V695 ) C698( V698 V699 ) C699( V700 V701 ) C711( V712 V713 ) \nC723( V724 V725 ) C736( V736 V737 ) C744( V744 V745 ) C745( V746 V747 ) C746( V748 V749 ) "];919-&gt;1017[label="26: V642 V643 V646 V647 V650 \nV651 V664 V665 V676 V677 V688 \nV689 V700 V701 V712 V713 V724 \nV725 V736 V737 V744 V745 V746 \nV747 V748 V749 \n13: C640 ,C646 ,C650 ,C663 ,C675 ,\nC687 ,C699 ,C711 ,C723 ,C736 ,C744 ,\nC745 ,C746 ,"];1018[shape=box, label="id:1018 level: 12\n12: V582 V583 V586 V587 V594 \nV595 V598 V599 V600 V601 V602 \nV604 \n11: C580( V582 V583 ) C586( V586 V587 ) C592( V594 V595 ) C598( V598 V599 ) C599( V600 V601 ) \nC600( V601 V602 ) C601( V601 V604 ) C2677( V586 V598 V601 ) C2678( V586 V599 V600 ) C2679( V587 V598 V600 ) C2680( V587 V599 V601 ) "];924-&gt;1018[label="11: V582 V583 V586 V587 V594 \nV595 V598 V599 V600 V602 V604 \n6: C580 ,C586 ,C592 ,C598 ,C2678 ,\nC2679 ,"];1019[shape=box, label="id:1019 level: 12\n14: V570 V571 V574 V575 V578 \nV582 V583 V586 V587 V588 V590 \nV591 V592 V593 \n12: C568( V570 V571 ) C574( V574 V575 ) C580( V582 V583 ) C586( V586 V587 ) C590( V590 V591 ) \nC591( V592 V593 ) C2658( V574 V587 V588 ) C2659( V575 V586 V588 ) C2662( V578 V588 V591 ) C2663( V578 V590 V593 ) C2664( V578 V591 V592 ) \nC2681( V588 V591 V593 ) "];925-&gt;1019[label="13: V570 V571 V574 V575 V578 \nV582 V583 V586 V587 V590 V591 \nV592 V593 \n8: C568 ,C574 ,C580 ,C586 ,C590 ,\nC591 ,C2663 ,C2664 ,"];1020[shape=box, label="id:1020 level: 12\n12: V558 V559 V562 V563 V570 \nV571 V574 V575 V576 V577 V578 \nV580 \n11: C556( V558 V559 ) C562( V562 V563 ) C568( V570 V571 ) C574( V574 V575 ) C575( V576 V577 ) \nC576( V577 V578 ) C577( V577 V580 ) C2637( V562 V574 V577 ) C2638( V562 V575 V576 ) C2639( V563 V574 V576 ) C2640( V563 V575 V577 ) "];926-&gt;1020[label="11: V558 V559 V562 V563 V570 \nV571 V574 V575 V576 V578 V580 \n6: C556 ,C562 ,C568 ,C574 ,C2638 ,\nC2639 ,"];1021[shape=box, label="id:1021 level: 12\n14: V546 V547 V550 V551 V554 \nV558 V559 V562 V563 V564 V566 \nV567 V568 V569 \n12: C544( V546 V547 ) C550( V550 V551 ) C556( V558 V559 ) C562( V562 V563 ) C566( V566 V567 ) \nC567( V568 V569 ) C2618( V550 V563 V564 ) C2619( V551 V562 V564 ) C2622( V554 V564 V567 ) C2623( V554 V566 V569 ) C2624( V554 V567 V568 ) \nC2641( V564 V567 V569 ) "];927-&gt;1021[label="13: V546 V547 V550 V551 V554 \nV558 V559 V562 V563 V566 V567 \nV568 V569 \n8: C544 ,C550 ,C556 ,C562 ,C566 ,\nC567 ,C2623 ,C2624 ,"];1022[shape=box, label="id:1022 level: 12\n12: V534 V535 V538 V539 V546 \nV547 V550 V551 V552 V553 V554 \nV556 \n11: C532( V534 V535 ) C538( V538 V539 ) C544( V546 V547 ) C550( V550 V551 ) C551( V552 V553 ) \nC552( V553 V554 ) C553( V553 V556 ) C2597( V538 V550 V553 ) C2598( V538 V551 V552 ) C2599( V539 V550 V552 ) C2600( V539 V551 V553 ) "];928-&gt;1022[label="11: V534 V535 V538 V539 V546 \nV547 V550 V551 V552 V554 V556 \n6: C532 ,C538 ,C544 ,C550 ,C2598 ,\nC2599 ,"];1023[shape=box, label="id:1023 level: 12\n14: V522 V523 V526 V527 V530 \nV534 V535 V538 V539 V540 V542 \nV543 V544 V545 \n12: C520( V522 V523 ) C526( V526 V527 ) C532( V534 V535 ) C538( V538 V539 ) C542( V542 V543 ) \nC543( V544 V545 ) C2578( V526 V539 V540 ) C2579( V527 V538 V540 ) C2582( V530 V540 V543 ) C2583( V530 V542 V545 ) C2584( V530 V543 V544 ) \nC2601( V540 V543 V545 ) "];929-&gt;1023[label="13: V522 V523 V526 V527 V530 \nV534 V535 V538 V539 V542 V543 \nV544 V545 \n8: C520 ,C526 ,C532 ,C538 ,C542 ,\nC543 ,C2583 ,C2584 ,"];1024[shape=box, label="id:1024 level: 12\n12: V510 V511 V514 V515 V522 \nV523 V526 V527 V528 V529 V530 \nV532 \n11: C508( V510 V511 ) C514( V514 V515 ) C520( V522 V523 ) C526( V526 V527 ) C527( V528 V529 ) \nC528( V529 V530 ) C529( V529 V532 ) C2557( V514 V526 V529 ) C2558( V514 V527 V528 ) C2559( V515 V526 V528 ) C2560( V515 V527 V529 ) "];930-&gt;1024[label="11: V510 V511 V514 V515 V522 \nV523 V526 V527 V528 V530 V532 \n6: C508 ,C514 ,C520 ,C526 ,C2558 ,\nC2559 ,"];1025[shape=box, label="id:1025 level: 12\n14: V498 V499 V502 V503 V506 \nV510 V511 V514 V515 V516 V518 \nV519 V520 V521 \n12: C496( V498 V499 ) C502( V502 V503 ) C508( V510 V511 ) C514( V514 V515 ) C518( V518 V519 ) \nC519( V520 V521 ) C2538( V502 V515 V516 ) C2539( V503 V514 V516 ) C2542( V506 V516 V519 ) C2543( V506 V518 V521 ) C2544( V506 V519 V520 ) \nC2561( V516 V519 V521 ) "];931-&gt;1025[label="13: V498 V499 V502 V503 V506 \nV510 V511 V514 V515 V518 V519 \nV520 V521 \n8: C496 ,C502 ,C508 ,C514 ,C518 ,\nC519 ,C2543 ,C2544 ,"];1026[shape=box, label="id:1026 level: 12\n12: V486 V487 V490 V491 V498 \nV499 V502 V503 V504 V505 V506 \nV508 \n11: C484( V486 V487 ) C490( V490 V491 ) C496( V498 V499 ) C502( V502 V503 ) C503( V504 V505 ) \nC504( V505 V506 ) C505( V505 V508 ) C2517( V490 V502 V505 ) C2518( V490 V503 V504 ) C2519( V491 V502 V504 ) C2520( V491 V503 V505 ) "];937-&gt;1026[label="11: V486 V487 V490 V491 V498 \nV499 V502 V503 V504 V506 V508 \n6: C484 ,C490 ,C496 ,C502 ,C2518 ,\nC2519 ,"];1027[shape=box, label="id:1027 level: 12\n14: V474 V475 V478 V479 V482 \nV486 V487 V490 V491 V492 V494 \nV495 V496 V497 \n12: C472( V474 V475 ) C478( V478 V479 ) C484( V486 V487 ) C490( V490 V491 ) C494( V494 V495 ) \nC495( V496 V497 ) C2498( V478 V491 V492 ) C2499( V479 V490 V492 ) C2502( V482 V492 V495 ) C2503( V482 V494 V497 ) C2504( V482 V495 V496 ) \nC2521( V492 V495 V497 ) "];938-&gt;1027[label="13: V474 V475 V478 V479 V482 \nV486 V487 V490 V491 V494 V495 \nV496 V497 \n8: C472 ,C478 ,C484 ,C490 ,C494 ,\nC495 ,C2503 ,C2504 ,"];1028[shape=box, label="id:1028 level: 12\n12: V462 V463 V466 V467 V474 \nV475 V478 V479 V480 V481 V482 \nV484 \n11: C460( V462 V463 ) C466( V466 V467 ) C472( V474 V475 ) C478( V478 V479 ) C479( V480 V481 ) \nC480( V481 V482 ) C481( V481 V484 ) C2477( V466 V478 V481 ) C2478( V466 V479 V480 ) C2479( V467 V478 V480 ) C2480( V467 V479 V481 ) "];939-&gt;1028[label="11: V462 V463 V466 V467 V474 \nV475 V478 V479 V480 V482 V484 \n6: C460 ,C466 ,C472 ,C478 ,C2478 ,\nC2479 ,"];1029[shape=box, label="id:1029 level: 12\n14: V450 V451 V454 V455 V458 \nV462 V463 V466 V467 V468 V470 \nV471 V472 V473 \n12: C448( V450 V451 ) C454( V454 V455 ) C460( V462 V463 ) C466( V466 V467 ) C470( V470 V471 ) \nC471( V472 V473 ) C2458( V454 V467 V468 ) C2459( V455 V466 V468 ) C2462( V458 V468 V471 ) C2463( V458 V470 V473 ) C2464( V458 V471 V472 ) \nC2481( V468 V471 V473 ) "];940-&gt;1029[label="13: V450 V451 V454 V455 V458 \nV462 V463 V466 V467 V470 V471 \nV472 V473 \n8: C448 ,C454 ,C460 ,C466 ,C470 ,\nC471 ,C2463 ,C2464 ,"];1030[shape=box, label="id:1030 level: 12\n12: V438 V439 V442 V443 V450 \nV451 V454 V455 V456 V457 V458 \nV460 \n11: C436( V438 V439 ) C442( V442 V443 ) C448( V450 V451 ) C454( V454 V455 ) C455( V456 V457 ) \nC456( V457 V458 ) C457( V457 V460 ) C2437( V442 V454 V457 ) C2438( V442 V455 V456 ) C2439( V443 V454 V456 ) C2440( V443 V455 V457 ) "];941-&gt;1030[label="11: V438 V439 V442 V443 V450 \nV451 V454 V455 V456 V458 V460 \n6: C436 ,C442 ,C448 ,C454 ,C2438 ,\nC2439 ,"];1031[shape=box, label="id:1031 level: 12\n14: V426 V427 V430 V431 V434 \nV438 V439 V442 V443 V444 V446 \nV447 V448 V449 \n12: C424( V426 V427 ) C430( V430 V431 ) C436( V438 V439 ) C442( V442 V443 ) C446( V446 V447 ) \nC447( V448 V449 ) C2418( V430 V443 V444 ) C2419( V431 V442 V444 ) C2422( V434 V444 V447 ) C2423( V434 V446 V449 ) C2424( V434 V447 V448 ) \nC2441( V444 V447 V449 ) "];942-&gt;1031[label="13: V426 V427 V430 V431 V434 \nV438 V439 V442 V443 V446 V447 \nV448 V449 \n8: C424 ,C430 ,C436 ,C442 ,C446 ,\nC447 ,C2423 ,C2424 ,"];1032[shape=box, label="id:1032 level: 12\n12: V414 V415 V418 V419 V426 \nV427 V430 V431 V432 V433 V434 \nV436 \n11: C412( V414 V415 ) C418( V418 V419 ) C424( V426 V427 ) C430( V430 V431 ) C431( V432 V433 ) \nC432( V433 V434 ) C433( V433 V436 ) C2397( V418 V430 V433 ) C2398( V418 V431 V432 ) C2399( V419 V430 V432 ) C2400( V419 V431 V433 ) "];943-&gt;1032[label="11: V414 V415 V418 V419 V426 \nV427 V430 V431 V432 V434 V436 \n6: C412 ,C418 ,C424 ,C430 ,C2398 ,\nC2399 ,"];1033[shape=box, label="id:1033 level: 12\n14: V402 V403 V406 V407 V410 \nV414 V415 V418 V419 V420 V422 \nV423 V424 V425 \n12: C400( V402 V403 ) C406( V406 V407 ) C412( V414 V415 ) C418( V418 V419 ) C422( V422 V423 ) \nC423( V424 V425 ) C2378( V406 V419 V420 ) C2379( V407 V418 V420 ) C2382( V410 V420 V423 ) C2383( V410 V422 V425 ) C2384( V410 V423 V424 ) \nC2401( V420 V423 V425 ) "];944-&gt;1033[label="13: V402 V403 V406 V407 V410 \nV414 V415 V418 V419 V422 V423 \nV424 V425 \n8: C400 ,C406 ,C412 ,C418 ,C422 ,\nC423 ,C2383 ,C2384 ,"];1034[shape=box, label="id:1034 level: 12\n10: V390 V391 V394 V402 V403 \nV404 V406 V407 V408 V409 \n10: C388( V390 V391 ) C400(</w:t>
      </w:r>
    </w:p>
    <w:p>
      <w:pPr>
        <w:pStyle w:val="PreformattedText"/>
        <w:bidi w:val="0"/>
        <w:spacing w:before="0" w:after="0"/>
        <w:jc w:val="left"/>
        <w:rPr/>
      </w:pPr>
      <w:r>
        <w:rPr/>
        <w:t xml:space="preserve"> </w:t>
      </w:r>
      <w:r>
        <w:rPr/>
        <w:t>V402 V403 ) C406( V406 V407 ) C407( V408 V409 ) C2352( V390 V403 V404 ) \nC2353( V391 V402 V404 ) C2356( V394 V404 V407 ) C2357( V394 V406 V409 ) C2358( V394 V407 V408 ) C2375( V404 V407 V409 ) "];945-&gt;1034[label="9: V390 V391 V394 V402 V403 \nV406 V407 V408 V409 \n6: C388 ,C400 ,C406 ,C407 ,C2357 ,\nC2358 ,"];1035[shape=box, label="id:1035 level: 12\n12: V378 V379 V382 V383 V390 \nV391 V394 V395 V396 V397 V398 \nV400 \n11: C376( V378 V379 ) C382( V382 V383 ) C388( V390 V391 ) C394( V394 V395 ) C395( V396 V397 ) \nC396( V397 V398 ) C397( V397 V400 ) C2337( V382 V394 V397 ) C2338( V382 V395 V396 ) C2339( V383 V394 V396 ) C2340( V383 V395 V397 ) "];946-&gt;1035[label="11: V378 V379 V382 V383 V390 \nV391 V394 V395 V396 V398 V400 \n6: C376 ,C382 ,C388 ,C394 ,C2338 ,\nC2339 ,"];1036[shape=box, label="id:1036 level: 12\n10: V366 V367 V370 V378 V379 \nV380 V382 V383 V384 V385 \n10: C364( V366 V367 ) C376( V378 V379 ) C382( V382 V383 ) C383( V384 V385 ) C2312( V366 V379 V380 ) \nC2313( V367 V378 V380 ) C2316( V370 V380 V383 ) C2317( V370 V382 V385 ) C2318( V370 V383 V384 ) C2335( V380 V383 V385 ) "];947-&gt;1036[label="9: V366 V367 V370 V378 V379 \nV382 V383 V384 V385 \n6: C364 ,C376 ,C382 ,C383 ,C2317 ,\nC2318 ,"];1037[shape=box, label="id:1037 level: 12\n12: V354 V355 V358 V359 V366 \nV367 V370 V371 V372 V373 V374 \nV376 \n11: C352( V354 V355 ) C358( V358 V359 ) C364( V366 V367 ) C370( V370 V371 ) C371( V372 V373 ) \nC372( V373 V374 ) C373( V373 V376 ) C2297( V358 V370 V373 ) C2298( V358 V371 V372 ) C2299( V359 V370 V372 ) C2300( V359 V371 V373 ) "];948-&gt;1037[label="11: V354 V355 V358 V359 V366 \nV367 V370 V371 V372 V374 V376 \n6: C352 ,C358 ,C364 ,C370 ,C2298 ,\nC2299 ,"];1038[shape=box, label="id:1038 level: 12\n10: V342 V343 V346 V354 V355 \nV356 V358 V359 V360 V361 \n10: C340( V342 V343 ) C352( V354 V355 ) C358( V358 V359 ) C359( V360 V361 ) C2272( V342 V355 V356 ) \nC2273( V343 V354 V356 ) C2276( V346 V356 V359 ) C2277( V346 V358 V361 ) C2278( V346 V359 V360 ) C2295( V356 V359 V361 ) "];949-&gt;1038[label="9: V342 V343 V346 V354 V355 \nV358 V359 V360 V361 \n6: C340 ,C352 ,C358 ,C359 ,C2277 ,\nC2278 ,"];1039[shape=box, label="id:1039 level: 12\n12: V330 V331 V334 V335 V342 \nV343 V346 V347 V348 V349 V350 \nV352 \n11: C328( V330 V331 ) C334( V334 V335 ) C340( V342 V343 ) C346( V346 V347 ) C347( V348 V349 ) \nC348( V349 V350 ) C349( V349 V352 ) C2257( V334 V346 V349 ) C2258( V334 V347 V348 ) C2259( V335 V346 V348 ) C2260( V335 V347 V349 ) "];950-&gt;1039[label="11: V330 V331 V334 V335 V342 \nV343 V346 V347 V348 V350 V352 \n6: C328 ,C334 ,C340 ,C346 ,C2258 ,\nC2259 ,"];1040[shape=box, label="id:1040 level: 12\n10: V318 V319 V322 V330 V331 \nV332 V334 V335 V336 V337 \n10: C316( V318 V319 ) C328( V330 V331 ) C334( V334 V335 ) C335( V336 V337 ) C2232( V318 V331 V332 ) \nC2233( V319 V330 V332 ) C2236( V322 V332 V335 ) C2237( V322 V334 V337 ) C2238( V322 V335 V336 ) C2255( V332 V335 V337 ) "];951-&gt;1040[label="9: V318 V319 V322 V330 V331 \nV334 V335 V336 V337 \n6: C316 ,C328 ,C334 ,C335 ,C2237 ,\nC2238 ,"];1041[shape=box, label="id:1041 level: 12\n12: V306 V307 V310 V311 V318 \nV319 V322 V323 V324 V325 V326 \nV328 \n11: C304( V306 V307 ) C310( V310 V311 ) C316( V318 V319 ) C322( V322 V323 ) C323( V324 V325 ) \nC324( V325 V326 ) C325( V325 V328 ) C2217( V310 V322 V325 ) C2218( V310 V323 V324 ) C2219( V311 V322 V324 ) C2220( V311 V323 V325 ) "];952-&gt;1041[label="11: V306 V307 V310 V311 V318 \nV319 V322 V323 V324 V326 V328 \n6: C304 ,C310 ,C316 ,C322 ,C2218 ,\nC2219 ,"];1042[shape=box, label="id:1042 level: 12\n10: V294 V295 V298 V306 V307 \nV308 V310 V311 V312 V313 \n10: C292( V294 V295 ) C304( V306 V307 ) C310( V310 V311 ) C311( V312 V313 ) C2192( V294 V307 V308 ) \nC2193( V295 V306 V308 ) C2196( V298 V308 V311 ) C2197( V298 V310 V313 ) C2198( V298 V311 V312 ) C2215( V308 V311 V313 ) "];954-&gt;1042[label="9: V294 V295 V298 V306 V307 \nV310 V311 V312 V313 \n6: C292 ,C304 ,C310 ,C311 ,C2197 ,\nC2198 ,"];1043[shape=box, label="id:1043 level: 12\n12: V282 V283 V286 V287 V294 \nV295 V298 V299 V300 V301 V302 \nV304 \n11: C280( V282 V283 ) C286( V286 V287 ) C292( V294 V295 ) C298( V298 V299 ) C299( V300 V301 ) \nC300( V301 V302 ) C301( V301 V304 ) C2177( V286 V298 V301 ) C2178( V286 V299 V300 ) C2179( V287 V298 V300 ) C2180( V287 V299 V301 ) "];955-&gt;1043[label="11: V282 V283 V286 V287 V294 \nV295 V298 V299 V300 V302 V304 \n6: C280 ,C286 ,C292 ,C298 ,C2178 ,\nC2179 ,"];1044[shape=box, label="id:1044 level: 12\n10: V270 V271 V274 V282 V283 \nV284 V286 V287 V288 V289 \n10: C268( V270 V271 ) C280( V282 V283 ) C286( V286 V287 ) C287( V288 V289 ) C2152( V270 V283 V284 ) \nC2153( V271 V282 V284 ) C2156( V274 V284 V287 ) C2157( V274 V286 V289 ) C2158( V274 V287 V288 ) C2175( V284 V287 V289 ) "];956-&gt;1044[label="9: V270 V271 V274 V282 V283 \nV286 V287 V288 V289 \n6: C268 ,C280 ,C286 ,C287 ,C2157 ,\nC2158 ,"];1045[shape=box, label="id:1045 level: 12\n12: V258 V259 V262 V263 V270 \nV271 V274 V275 V276 V277 V278 \nV280 \n11: C256( V258 V259 ) C262( V262 V263 ) C268( V270 V271 ) C274( V274 V275 ) C275( V276 V277 ) \nC276( V277 V278 ) C277( V277 V280 ) C2137( V262 V274 V277 ) C2138( V262 V275 V276 ) C2139( V263 V274 V276 ) C2140( V263 V275 V277 ) "];957-&gt;1045[label="11: V258 V259 V262 V263 V270 \nV271 V274 V275 V276 V278 V280 \n6: C256 ,C262 ,C268 ,C274 ,C2138 ,\nC2139 ,"];1046[shape=box, label="id:1046 level: 12\n10: V246 V247 V250 V258 V259 \nV260 V262 V263 V264 V265 \n10: C244( V246 V247 ) C256( V258 V259 ) C262( V262 V263 ) C263( V264 V265 ) C2112( V246 V259 V260 ) \nC2113( V247 V258 V260 ) C2116( V250 V260 V263 ) C2117( V250 V262 V265 ) C2118( V250 V263 V264 ) C2135( V260 V263 V265 ) "];958-&gt;1046[label="9: V246 V247 V250 V258 V259 \nV262 V263 V264 V265 \n6: C244 ,C256 ,C262 ,C263 ,C2117 ,\nC2118 ,"];1047[shape=box, label="id:1047 level: 12\n12: V234 V235 V238 V239 V246 \nV247 V250 V251 V252 V253 V254 \nV256 \n11: C232( V234 V235 ) C238( V238 V239 ) C244( V246 V247 ) C250( V250 V251 ) C251( V252 V253 ) \nC252( V253 V254 ) C253( V253 V256 ) C2097( V238 V250 V253 ) C2098( V238 V251 V252 ) C2099( V239 V250 V252 ) C2100( V239 V251 V253 ) "];959-&gt;1047[label="11: V234 V235 V238 V239 V246 \nV247 V250 V251 V252 V254 V256 \n6: C232 ,C238 ,C244 ,C250 ,C2098 ,\nC2099 ,"];1048[shape=box, label="id:1048 level: 12\n10: V222 V223 V226 V234 V235 \nV236 V238 V239 V240 V241 \n10: C220( V222 V223 ) C232( V234 V235 ) C238( V238 V239 ) C239( V240 V241 ) C2072( V222 V235 V236 ) \nC2073( V223 V234 V236 ) C2076( V226 V236 V239 ) C2077( V226 V238 V241 ) C2078( V226 V239 V240 ) C2095( V236 V239 V241 ) "];960-&gt;1048[label="9: V222 V223 V226 V234 V235 \nV238 V239 V240 V241 \n6: C220 ,C232 ,C238 ,C239 ,C2077 ,\nC2078 ,"];1049[shape=box, label="id:1049 level: 12\n12: V210 V211 V214 V215 V222 \nV223 V226 V227 V228 V229 V230 \nV232 \n11: C208( V210 V211 ) C214( V214 V215 ) C220( V222 V223 ) C226( V226 V227 ) C227( V228 V229 ) \nC228( V229 V230 ) C229( V229 V232 ) C2057( V214 V226 V229 ) C2058( V214 V227 V228 ) C2059( V215 V226 V228 ) C2060( V215 V227 V229 ) "];961-&gt;1049[label="11: V210 V211 V214 V215 V222 \nV223 V226 V227 V228 V230 V232 \n6: C208 ,C214 ,C220 ,C226 ,C2058 ,\nC2059 ,"];1050[shape=box, label="id:1050 level: 12\n12: V198 V199 V202 V203 V210 \nV211 V214 V215 V216 V217 V218 \nV220 \n11: C196( V198 V199 ) C202( V202 V203 ) C208( V210 V211 ) C214( V214 V215 ) C215( V216 V217 ) \nC216( V217 V218 ) C217( V217 V220 ) C2037( V202 V214 V217 ) C2038( V202 V215 V216 ) C2039( V203 V214 V216 ) C2040( V203 V215 V217 ) "];965-&gt;1050[label="11: V198 V199 V202 V203 V210 \nV211 V214 V215 V216 V218 V220 \n6: C196 ,C202 ,C208 ,C214 ,C2038 ,\nC2039 ,"];1051[shape=box, label="id:1051 level: 12\n14: V186 V187 V190 V191 V194 \nV198 V199 V202 V203 V204 V206 \nV207 V208 V209 \n12: C184( V186 V187 ) C190( V190 V191 ) C196( V198 V199 ) C202( V202 V203 ) C206( V206 V207 ) \nC207( V208 V209 ) C2018( V190 V203 V204 ) C2019( V191 V202 V204 ) C2022( V194 V204 V207 ) C2023( V194 V206 V209 ) C2024( V194 V207 V208 ) \nC2041( V204 V207 V209 ) "];966-&gt;1051[label="13: V186 V187 V190 V191 V194 \nV198 V199 V202 V203 V206 V207 \nV208 V209 \n8: C184 ,C190 ,C196 ,C202 ,C206 ,\nC207 ,C2023 ,C2024 ,"];1052[shape=box, label="id:1052 level: 12\n12: V174 V175 V178 V179 V186 \nV187 V190 V191 V192 V193 V194 \nV196 \n11: C172( V174 V175 ) C178( V178 V179 ) C184( V186 V187 ) C190( V190 V191 ) C191( V192 V193 ) \nC192( V193 V194 ) C193( V193 V196 ) C1997( V178 V190 V193 ) C1998( V178 V191 V192 ) C1999( V179 V190 V192 ) C2000( V179 V191 V193 ) "];967-&gt;1052[label="11: V174 V175 V178 V179 V186 \nV187 V190 V191 V192 V194 V196 \n6: C172 ,C178 ,C184 ,C190 ,C1998 ,\nC1999 ,"];1053[shape=box, label="id:1053 level: 12\n14: V162 V163 V166 V167 V170 \nV174 V175 V178 V179 V180 V182 \nV183 V184 V185 \n12: C160( V162 V163 ) C166( V166 V167 ) C172( V174 V175 ) C178( V178 V179 ) C182( V182 V183 ) \nC183( V184 V185 ) C1978( V166 V179 V180 ) C1979( V167 V178 V180 ) C1982( V170 V180 V183 ) C1983( V170 V182 V185 ) C1984( V170 V183 V184 ) \nC2001( V180 V183 V185 ) "];968-&gt;1053[label="13: V162 V163 V166 V167 V170 \nV174 V175 V178 V179 V182 V183 \nV184 V185 \n8: C160 ,C166 ,C172 ,C178 ,C182 ,\nC183 ,C1983 ,C1984 ,"];1054[shape=box, label="id:1054 level: 12\n12: V150 V151 V154 V155 V162 \nV163 V166 V167 V168 V169 V170 \nV172 \n11: C148( V150 V151 ) C154( V154 V155 ) C160( V162 V163 ) C166( V166 V167 ) C167( V168 V169 ) \nC168( V169 V170 ) C169( V169 V172 ) C1957( V154 V166 V169 ) C1958( V154 V167 V168 ) C1959( V155 V166 V168 ) C1960( V155 V167 V169 ) "];969-&gt;1054[label="11: V150 V151 V154 V155 V162 \nV163 V166 V167 V168 V170 V172 \n6: C148 ,C154 ,C160 ,C166 ,C1958 ,\nC1959 ,"];1055[shape=box, label="id:1055 level: 12\n14: V138 V139 V142 V143 V146 \nV150 V151 V154 V155 V156 V158 \nV159 V160 V161 \n12: C136( V138 V139 ) C142( V142 V143 ) C148( V150 V151 ) C154( V154 V155 ) C158( V158 V159 ) \nC159( V160 V161 ) C1938( V142 V155 V156 ) C1939( V143 V154 V156</w:t>
      </w:r>
    </w:p>
    <w:p>
      <w:pPr>
        <w:pStyle w:val="PreformattedText"/>
        <w:bidi w:val="0"/>
        <w:spacing w:before="0" w:after="0"/>
        <w:jc w:val="left"/>
        <w:rPr/>
      </w:pPr>
      <w:r>
        <w:rPr/>
        <w:t xml:space="preserve"> </w:t>
      </w:r>
      <w:r>
        <w:rPr/>
        <w:t>) C1942( V146 V156 V159 ) C1943( V146 V158 V161 ) C1944( V146 V159 V160 ) \nC1961( V156 V159 V161 ) "];970-&gt;1055[label="13: V138 V139 V142 V143 V146 \nV150 V151 V154 V155 V158 V159 \nV160 V161 \n8: C136 ,C142 ,C148 ,C154 ,C158 ,\nC159 ,C1943 ,C1944 ,"];1056[shape=box, label="id:1056 level: 12\n10: V766 V767 V770 V771 V772 \nV773 V774 V775 V776 V777 \n13: C755( V766 V767 ) C757( V770 V771 ) C758( V772 V773 ) C759( V774 V775 ) C760( V776 V777 ) \nC3327( V766 V770 V773 ) C3328( V766 V771 V772 ) C3329( V767 V770 V772 ) C3330( V767 V771 V773 ) C3471( V770 V774 V777 ) C3472( V770 V775 V776 ) \nC3473( V771 V774 V776 ) C3474( V771 V775 V777 ) "];976-&gt;1056[label="8: V766 V767 V772 V773 V774 \nV775 V776 V777 \n4: C755 ,C758 ,C759 ,C760 ,"];1057[shape=box, label="id:1057 level: 12\n14: V42 V43 V46 V47 V50 \nV54 V55 V58 V59 V60 V62 \nV63 V64 V65 \n12: C40( V42 V43 ) C46( V46 V47 ) C52( V54 V55 ) C58( V58 V59 ) C62( V62 V63 ) \nC63( V64 V65 ) C1778( V46 V59 V60 ) C1779( V47 V58 V60 ) C1782( V50 V60 V63 ) C1783( V50 V62 V65 ) C1784( V50 V63 V64 ) \nC1801( V60 V63 V65 ) "];983-&gt;1057[label="13: V42 V43 V46 V47 V50 \nV54 V55 V58 V59 V62 V63 \nV64 V65 \n8: C40 ,C46 ,C52 ,C58 ,C62 ,\nC63 ,C1783 ,C1784 ,"];1058[shape=box, label="id:1058 level: 12\n18: V16 V17 V28 V29 V40 \nV41 V42 V43 V46 V47 V50 \nV51 V52 V53 V62 V63 V64 \nV65 \n13: C15( V16 V17 ) C27( V28 V29 ) C39( V40 V41 ) C40( V42 V43 ) C46( V46 V47 ) \nC50( V50 V51 ) C51( V52 V53 ) C62( V62 V63 ) C63( V64 V65 ) C1783( V50 V62 V65 ) C1784( V50 V63 V64 ) \nC1785( V51 V62 V64 ) C1786( V51 V63 V65 ) "];983-&gt;1058[label="17: V16 V17 V28 V29 V40 \nV41 V42 V43 V46 V47 V50 \nV52 V53 V62 V63 V64 V65 \n10: C15 ,C27 ,C39 ,C40 ,C46 ,\nC51 ,C62 ,C63 ,C1783 ,C1784 ,"];1059[shape=box, label="id:1059 level: 12\n10: V802 V803 V846 V847 V848 \nV849 V994 V995 V996 V997 \n13: C773( V802 V803 ) C795( V846 V847 ) C796( V848 V849 ) C869( V994 V995 ) C870( V996 V997 ) \nC4625( V802 V994 V997 ) C4626( V802 V995 V996 ) C4685( V803 V994 V996 ) C4686( V803 V995 V997 ) C5471( V846 V848 V997 ) C5482( V846 V849 V996 ) \nC5505( V847 V848 V996 ) C5516( V847 V849 V997 ) "];993-&gt;1059[label="8: V802 V803 V846 V847 V848 \nV849 V994 V995 \n4: C773 ,C795 ,C796 ,C869 ,"];1060[shape=box, label="id:1060 level: 12\n10: V800 V801 V908 V909 V990 \nV991 V992 V993 V994 V995 \n13: C772( V800 V801 ) C826( V908 V909 ) C867( V990 V991 ) C868( V992 V993 ) C869( V994 V995 ) \nC4439( V800 V992 V995 ) C4440( V800 V993 V994 ) C4507( V801 V992 V994 ) C4508( V801 V993 V995 ) C6181( V908 V990 V993 ) C6182( V908 V991 V992 ) \nC6239( V909 V990 V992 ) C6240( V909 V991 V993 ) "];993-&gt;1060[label="8: V800 V801 V908 V909 V990 \nV991 V994 V995 \n4: C772 ,C826 ,C867 ,C869 ,"];1061[shape=box, label="id:1061 level: 12\n10: V768 V769 V940 V941 V942 \nV943 V944 V945 V946 V947 \n13: C756( V768 V769 ) C842( V940 V941 ) C843( V942 V943 ) C844( V944 V945 ) C845( V946 V947 ) \nC3337( V768 V942 V947 ) C3338( V768 V943 V946 ) C3407( V769 V942 V946 ) C3408( V769 V943 V947 ) C6355( V940 V942 V945 ) C6356( V940 V943 V944 ) \nC6357( V941 V942 V944 ) C6358( V941 V943 V945 ) "];995-&gt;1061[label="8: V768 V769 V940 V941 V944 \nV945 V946 V947 \n4: C756 ,C842 ,C844 ,C845 ,"];1062[shape=box, label="id:1062 level: 12\n10: V784 V785 V788 V789 V950 \nV951 V952 V953 V954 V955 \n13: C764( V784 V785 ) C766( V788 V789 ) C847( V950 V951 ) C848( V952 V953 ) C849( V954 V955 ) \nC3883( V784 V950 V953 ) C3884( V784 V951 V952 ) C3937( V785 V950 V952 ) C3938( V785 V951 V953 ) C3997( V788 V952 V955 ) C3998( V788 V953 V954 ) \nC4069( V789 V952 V954 ) C4070( V789 V953 V955 ) "];996-&gt;1062[label="8: V784 V785 V788 V789 V950 \nV951 V954 V955 \n4: C764 ,C766 ,C847 ,C849 ,"];1063[shape=box, label="id:1063 level: 12\n10: V776 V777 V866 V867 V946 \nV947 V948 V949 V950 V951 \n13: C760( V776 V777 ) C805( V866 V867 ) C845( V946 V947 ) C846( V948 V949 ) C847( V950 V951 ) \nC3627( V776 V946 V949 ) C3628( V776 V947 V948 ) C3695( V777 V946 V948 ) C3696( V777 V947 V949 ) C5669( V866 V948 V951 ) C5670( V866 V949 V950 ) \nC5733( V867 V948 V950 ) C5734( V867 V949 V951 ) "];996-&gt;1063[label="8: V776 V777 V866 V867 V946 \nV947 V950 V951 \n4: C760 ,C805 ,C845 ,C847 ,"];1064[shape=box, label="id:1064 level: 12\n10: V802 V803 V836 V837 V848 \nV849 V960 V961 V962 V963 \n13: C773( V802 V803 ) C790( V836 V837 ) C796( V848 V849 ) C852( V960 V961 ) C853( V962 V963 ) \nC4605( V802 V848 V962 ) C4615( V802 V849 V963 ) C4665( V803 V848 V963 ) C4675( V803 V849 V962 ) C5249( V836 V960 V963 ) C5250( V836 V961 V962 ) \nC5305( V837 V960 V962 ) C5306( V837 V961 V963 ) "];997-&gt;1064[label="8: V802 V803 V836 V837 V848 \nV849 V960 V961 \n4: C773 ,C790 ,C796 ,C852 ,"];1065[shape=box, label="id:1065 level: 12\n12: V800 V801 V898 V899 V902 \nV903 V954 V955 V958 V959 V960 \nV961 \n10: C772( V800 V801 ) C821( V898 V899 ) C823( V902 V903 ) C849( V954 V955 ) C851( V958 V959 ) \nC852( V960 V961 ) C4437( V800 V958 V961 ) C4438( V800 V959 V960 ) C4505( V801 V958 V960 ) C4506( V801 V959 V961 ) "];997-&gt;1065[label="10: V800 V801 V898 V899 V902 \nV903 V954 V955 V960 V961 \n5: C772 ,C821 ,C823 ,C849 ,C852 ,"];1066[shape=box, label="id:1066 level: 12\n10: V768 V769 V944 V945 V1100 \nV1101 V1102 V1103 V1104 V1105 \n13: C756( V768 V769 ) C844( V944 V945 ) C922( V1100 V1101 ) C923( V1102 V1103 ) C924( V1104 V1105 ) \nC3343( V768 V1102 V1105 ) C3344( V768 V1103 V1104 ) C3413( V769 V1102 V1104 ) C3414( V769 V1103 V1105 ) C6365( V944 V1100 V1103 ) C6366( V944 V1101 V1102 ) \nC6437( V945 V1100 V1102 ) C6438( V945 V1101 V1103 ) "];998-&gt;1066[label="8: V768 V769 V944 V945 V1100 \nV1101 V1104 V1105 \n4: C756 ,C844 ,C922 ,C924 ,"];1067[shape=box, label="id:1067 level: 12\n12: V136 V137 V760 V761 V764 \nV765 V854 V855 V1098 V1099 V1100 \nV1101 \n10: C135( V136 V137 ) C752( V760 V761 ) C754( V764 V765 ) C799( V854 V855 ) C921( V1098 V1099 ) \nC922( V1100 V1101 ) C3223( V764 V1098 V1101 ) C3224( V764 V1099 V1100 ) C3279( V765 V1098 V1100 ) C3280( V765 V1099 V1101 ) "];998-&gt;1067[label="10: V136 V137 V760 V761 V764 \nV765 V854 V855 V1100 V1101 \n5: C135 ,C752 ,C754 ,C799 ,C922 ,"];1068[shape=box, label="id:1068 level: 12\n12: V784 V785 V826 V827 V886 \nV887 V1104 V1105 V1108 V1109 V1110 \nV1111 \n10: C764( V784 V785 ) C785( V826 V827 ) C815( V886 V887 ) C924( V1104 V1105 ) C926( V1108 V1109 ) \nC927( V1110 V1111 ) C4991( V826 V1108 V1111 ) C4992( V826 V1109 V1110 ) C5057( V827 V1108 V1110 ) C5058( V827 V1109 V1111 ) "];999-&gt;1068[label="10: V784 V785 V826 V827 V886 \nV887 V1104 V1105 V1110 V1111 \n5: C764 ,C785 ,C815 ,C924 ,C927 ,"];1069[shape=box, label="id:1069 level: 12\n18: V800 V801 V802 V803 V804 \nV805 V832 V833 V836 V837 V848 \nV849 V908 V909 V1110 V1111 V1114 \nV1115 \n9: C772( V800 V801 ) C773( V802 V803 ) C774( V804 V805 ) C788( V832 V833 ) C790( V836 V837 ) \nC796( V848 V849 ) C826( V908 V909 ) C927( V1110 V1111 ) C929( V1114 V1115 ) "];999-&gt;1069[label="16: V800 V801 V802 V803 V804 \nV805 V832 V833 V836 V837 V848 \nV849 V908 V909 V1110 V1111 \n8: C772 ,C773 ,C774 ,C788 ,C790 ,\nC796 ,C826 ,C927 ,"];1070[shape=box, label="id:1070 level: 12\n23: V54 V55 V58 V59 V62 \nV63 V76 V77 V78 V79 V82 \nV83 V86 V88 V89 V90 V91 \nV94 V95 V98 V99 V100 V101 \n13: C52( V54 V55 ) C58( V58 V59 ) C62( V62 V63 ) C75( V76 V77 ) C76( V78 V79 ) \nC82( V82 V83 ) C87( V88 V89 ) C88( V90 V91 ) C94( V94 V95 ) C98( V98 V99 ) C99( V100 V101 ) \nC1843( V86 V98 V101 ) C1844( V86 V99 V100 ) "];1000-&gt;1070[label="18: V54 V55 V58 V59 V62 \nV63 V76 V77 V88 V89 V90 \nV91 V94 V95 V98 V99 V100 \nV101 \n9: C52 ,C58 ,C62 ,C75 ,C87 ,\nC88 ,C94 ,C98 ,C99 ,"];1071[shape=box, label="id:1071 level: 12\n26: V90 V91 V94 V95 V98 \nV99 V112 V113 V114 V115 V118 \nV119 V122 V123 V124 V125 V136 \nV137 V138 V139 V142 V143 V146 \nV147 V148 V149 \n13: C88( V90 V91 ) C94( V94 V95 ) C98( V98 V99 ) C111( V112 V113 ) C112( V114 V115 ) \nC118( V118 V119 ) C122( V122 V123 ) C123( V124 V125 ) C135( V136 V137 ) C136( V138 V139 ) C142( V142 V143 ) \nC146( V146 V147 ) C147( V148 V149 ) "];1000-&gt;1071[label="20: V90 V91 V94 V95 V98 \nV99 V112 V113 V124 V125 V136 \nV137 V138 V139 V142 V143 V146 \nV147 V148 V149 \n10: C88 ,C94 ,C98 ,C111 ,C123 ,\nC135 ,C136 ,C142 ,C146 ,C147 ,"];1072[shape=box, label="id:1072 level: 12\n14: V148 V149 V764 V765 V768 \nV769 V854 V855 V886 V887 V1124 \nV1125 V1128 V1129 \n7: C147( V148 V149 ) C754( V764 V765 ) C756( V768 V769 ) C799( V854 V855 ) C815( V886 V887 ) \nC934( V1124 V1125 ) C936( V1128 V1129 ) "];1001-&gt;1072[label="12: V148 V149 V764 V765 V768 \nV769 V854 V855 V886 V887 V1128 \nV1129 \n6: C147 ,C754 ,C756 ,C799 ,C815 ,\nC936 ,"];1073[shape=box, label="id:1073 level: 12\n20: V788 V789 V800 V801 V804 \nV805 V832 V833 V846 V847 V866 \nV867 V934 V935 V982 V983 V1128 \nV1129 V1136 V1137 \n10: C766( V788 V789 ) C772( V800 V801 ) C774( V804 V805 ) C788( V832 V833 ) C795( V846 V847 ) \nC805( V866 V867 ) C839( V934 V935 ) C863( V982 V983 ) C936( V1128 V1129 ) C940( V1136 V1137 ) "];1001-&gt;1073[label="18: V788 V789 V800 V801 V804 \nV805 V832 V833 V846 V847 V866 \nV867 V934 V935 V982 V983 V1128 \nV1129 \n9: C766 ,C772 ,C774 ,C788 ,C795 ,\nC805 ,C839 ,C863 ,C936 ,"];1074[shape=box, label="id:1074 level: 13\n10: V846 V847 V848 V849 V934 \nV935 V2626 V2627 V2628 V2629 \n13: C795( V846 V847 ) C796( V848 V849 ) C839( V934 V935 ) C1685( V2626 V2627 ) C1686( V2628 V2629 ) \nC5481( V846 V848 V2629 ) C5492( V846 V849 V2628 ) C5515( V847 V848 V2628 ) C5526( V847 V849 V2629 ) C6323( V934 V2626 V2629 ) C6324( V934 V2627 V2628 ) \nC6353( V935 V2626 V2628 ) C6354( V935 V2627 V2629 ) "];1003-&gt;1074[label="8: V846 V847 V848 V849 V934 \nV935 V2626 V2627 \n4: C795 ,C796 ,C839 ,C1685 ,"];1075[shape=box, label="id:1075 level: 13\n10: V846 V847 V848 V849 V934 \nV935 V2284 V2285 V2286 V2287 \n13: C795( V846 V847 ) C796( V848 V849 ) C839( V934 V935 ) C1514( V2284 V2285 ) C1515( V2286 V2287 ) \nC5478( V846 V848 V2286 ) C5489( V846 V849 V2287 ) C5512( V847 V848 V2287 ) C5523( V847 V849 V2286 ) C6309( V934 V2284</w:t>
      </w:r>
    </w:p>
    <w:p>
      <w:pPr>
        <w:pStyle w:val="PreformattedText"/>
        <w:bidi w:val="0"/>
        <w:spacing w:before="0" w:after="0"/>
        <w:jc w:val="left"/>
        <w:rPr/>
      </w:pPr>
      <w:r>
        <w:rPr/>
        <w:t xml:space="preserve"> </w:t>
      </w:r>
      <w:r>
        <w:rPr/>
        <w:t>V2287 ) C6310( V934 V2285 V2286 ) \nC6339( V935 V2284 V2286 ) C6340( V935 V2285 V2287 ) "];1005-&gt;1075[label="8: V846 V847 V848 V849 V934 \nV935 V2284 V2285 \n4: C795 ,C796 ,C839 ,C1514 ,"];1076[shape=box, label="id:1076 level: 13\n10: V804 V805 V840 V841 V2364 \nV2365 V2366 V2367 V2368 V2369 \n13: C774( V804 V805 ) C792( V840 V841 ) C1554( V2364 V2365 ) C1555( V2366 V2367 ) C1556( V2368 V2369 ) \nC4751( V804 V2366 V2369 ) C4752( V804 V2367 V2368 ) C4817( V805 V2366 V2368 ) C4818( V805 V2367 V2369 ) C5397( V840 V2364 V2367 ) C5398( V840 V2365 V2366 ) \nC5453( V841 V2364 V2366 ) C5454( V841 V2365 V2367 ) "];1009-&gt;1076[label="8: V804 V805 V840 V841 V2364 \nV2365 V2368 V2369 \n4: C774 ,C792 ,C1554 ,C1556 ,"];1077[shape=box, label="id:1077 level: 13\n12: V802 V803 V846 V847 V848 \nV849 V934 V935 V2368 V2369 V2370 \nV2371 \n10: C773( V802 V803 ) C795( V846 V847 ) C796( V848 V849 ) C839( V934 V935 ) C1556( V2368 V2369 ) \nC1557( V2370 V2371 ) C6311( V934 V2368 V2371 ) C6312( V934 V2369 V2370 ) C6341( V935 V2368 V2370 ) C6342( V935 V2369 V2371 ) "];1009-&gt;1077[label="10: V802 V803 V846 V847 V848 \nV849 V934 V935 V2368 V2369 \n5: C773 ,C795 ,C796 ,C839 ,C1556 ,"];1078[shape=box, label="id:1078 level: 13\n10: V802 V803 V846 V847 V934 \nV935 V2424 V2425 V2426 V2427 \n13: C773( V802 V803 ) C795( V846 V847 ) C839( V934 V935 ) C1584( V2424 V2425 ) C1585( V2426 V2427 ) \nC4590( V802 V846 V2426 ) C4602( V802 V847 V2427 ) C4650( V803 V846 V2427 ) C4662( V803 V847 V2426 ) C6315( V934 V2424 V2427 ) C6316( V934 V2425 V2426 ) \nC6345( V935 V2424 V2426 ) C6346( V935 V2425 V2427 ) "];1010-&gt;1078[label="8: V802 V803 V846 V847 V934 \nV935 V2424 V2425 \n4: C773 ,C795 ,C839 ,C1584 ,"];1079[shape=box, label="id:1079 level: 13\n10: V792 V793 V902 V903 V2418 \nV2419 V2420 V2421 V2422 V2423 \n13: C768( V792 V793 ) C823( V902 V903 ) C1581( V2418 V2419 ) C1582( V2420 V2421 ) C1583( V2422 V2423 ) \nC4207( V792 V2418 V2421 ) C4208( V792 V2419 V2420 ) C4279( V793 V2418 V2420 ) C4280( V793 V2419 V2421 ) C6101( V902 V2420 V2423 ) C6102( V902 V2421 V2422 ) \nC6167( V903 V2420 V2422 ) C6168( V903 V2421 V2423 ) "];1011-&gt;1079[label="8: V792 V793 V902 V903 V2418 \nV2419 V2422 V2423 \n4: C768 ,C823 ,C1581 ,C1583 ,"];1080[shape=box, label="id:1080 level: 13\n10: V808 V809 V854 V855 V2404 \nV2405 V2406 V2407 V2408 V2409 \n13: C776( V808 V809 ) C799( V854 V855 ) C1574( V2404 V2405 ) C1575( V2406 V2407 ) C1576( V2408 V2409 ) \nC4847( V808 V2404 V2407 ) C4848( V808 V2405 V2406 ) C4873( V809 V2404 V2406 ) C4874( V809 V2405 V2407 ) C5603( V854 V2406 V2409 ) C5604( V854 V2407 V2408 ) \nC5657( V855 V2406 V2408 ) C5658( V855 V2407 V2409 ) "];1012-&gt;1080[label="8: V808 V809 V854 V855 V2404 \nV2405 V2408 V2409 \n4: C776 ,C799 ,C1574 ,C1576 ,"];1081[shape=box, label="id:1081 level: 13\n12: V772 V773 V776 V777 V780 \nV781 V2410 V2411 V2414 V2415 V2416 \nV2417 \n10: C758( V772 V773 ) C760( V776 V777 ) C762( V780 V781 ) C1577( V2410 V2411 ) C1579( V2414 V2415 ) \nC1580( V2416 V2417 ) C3815( V780 V2414 V2417 ) C3816( V780 V2415 V2416 ) C3873( V781 V2414 V2416 ) C3874( V781 V2415 V2417 ) "];1013-&gt;1081[label="10: V772 V773 V776 V777 V780 \nV781 V2410 V2411 V2416 V2417 \n5: C758 ,C760 ,C762 ,C1577 ,C1580 ,"];1082[shape=box, label="id:1082 level: 13\n10: V814 V815 V944 V945 V2634 \nV2635 V2636 V2637 V2638 V2639 \n13: C779( V814 V815 ) C844( V944 V945 ) C1689( V2634 V2635 ) C1690( V2636 V2637 ) C1691( V2638 V2639 ) \nC4927( V814 V2634 V2637 ) C4928( V814 V2635 V2636 ) C4977( V815 V2634 V2636 ) C4978( V815 V2635 V2637 ) C6429( V944 V2636 V2639 ) C6430( V944 V2637 V2638 ) \nC6501( V945 V2636 V2638 ) C6502( V945 V2637 V2639 ) "];1014-&gt;1082[label="8: V814 V815 V944 V945 V2634 \nV2635 V2638 V2639 \n4: C779 ,C844 ,C1689 ,C1691 ,"];1083[shape=box, label="id:1083 level: 13\n12: V746 V747 V756 V757 V760 \nV761 V854 V855 V2630 V2631 V2634 \nV2635 \n10: C745( V746 V747 ) C750( V756 V757 ) C752( V760 V761 ) C799( V854 V855 ) C1687( V2630 V2631 ) \nC1689( V2634 V2635 ) C2939( V746 V854 V2631 ) C2940( V746 V855 V2630 ) C2941( V747 V854 V2630 ) C2942( V747 V855 V2631 ) "];1014-&gt;1083[label="10: V746 V747 V756 V757 V760 \nV761 V854 V855 V2634 V2635 \n5: C745 ,C750 ,C752 ,C799 ,C1689 ,"];1084[shape=box, label="id:1084 level: 13\n12: V796 V797 V800 V801 V836 \nV837 V934 V935 V2644 V2645 V2648 \nV2649 \n10: C770( V796 V797 ) C772( V800 V801 ) C790( V836 V837 ) C839( V934 V935 ) C1694( V2644 V2645 ) \nC1696( V2648 V2649 ) C5247( V836 V934 V2649 ) C5248( V836 V935 V2648 ) C5303( V837 V934 V2648 ) C5304( V837 V935 V2649 ) "];1015-&gt;1084[label="10: V796 V797 V800 V801 V836 \nV837 V934 V935 V2644 V2645 \n5: C770 ,C772 ,C790 ,C839 ,C1694 ,"];1085[shape=box, label="id:1085 level: 13\n12: V826 V827 V902 V903 V982 \nV983 V2638 V2639 V2640 V2641 V2644 \nV2645 \n10: C785( V826 V827 ) C823( V902 V903 ) C863( V982 V983 ) C1691( V2638 V2639 ) C1692( V2640 V2641 ) \nC1694( V2644 V2645 ) C6561( V982 V2638 V2641 ) C6562( V982 V2639 V2640 ) C6617( V983 V2638 V2640 ) C6618( V983 V2639 V2641 ) "];1015-&gt;1085[label="10: V826 V827 V902 V903 V982 \nV983 V2638 V2639 V2644 V2645 \n5: C785 ,C823 ,C863 ,C1691 ,C1694 ,"];1086[shape=box, label="id:1086 level: 13\n21: V618 V619 V622 V623 V626 \nV627 V630 V631 V634 V635 V638 \nV640 V641 V642 V643 V646 V647 \nV650 V651 V652 V653 \n14: C616( V618 V619 ) C622( V622 V623 ) C626( V626 V627 ) C628( V630 V631 ) C634( V634 V635 ) \nC639( V640 V641 ) C640( V642 V643 ) C646( V646 V647 ) C650( V650 V651 ) C651( V652 V653 ) C2743( V626 V638 V641 ) \nC2745( V627 V638 V640 ) C2763( V638 V650 V653 ) C2764( V638 V651 V652 ) "];1016-&gt;1086[label="16: V618 V619 V622 V623 V626 \nV627 V640 V641 V642 V643 V646 \nV647 V650 V651 V652 V653 \n8: C616 ,C622 ,C626 ,C639 ,C640 ,\nC646 ,C650 ,C651 ,"];1087[shape=box, label="id:1087 level: 13\n21: V594 V595 V598 V599 V602 \nV603 V606 V607 V610 V611 V614 \nV616 V617 V618 V619 V622 V623 \nV626 V627 V628 V629 \n14: C592( V594 V595 ) C598( V598 V599 ) C602( V602 V603 ) C604( V606 V607 ) C610( V610 V611 ) \nC615( V616 V617 ) C616( V618 V619 ) C622( V622 V623 ) C626( V626 V627 ) C627( V628 V629 ) C2703( V602 V614 V617 ) \nC2705( V603 V614 V616 ) C2723( V614 V626 V629 ) C2724( V614 V627 V628 ) "];1016-&gt;1087[label="16: V594 V595 V598 V599 V602 \nV603 V616 V617 V618 V619 V622 \nV623 V626 V627 V628 V629 \n8: C592 ,C598 ,C602 ,C615 ,C616 ,\nC622 ,C626 ,C627 ,"];1088[shape=box, label="id:1088 level: 13\n24: V690 V691 V694 V695 V698 \nV699 V712 V713 V714 V715 V718 \nV719 V722 V723 V724 V725 V736 \nV737 V744 V745 V746 V747 V748 \nV749 \n12: C688( V690 V691 ) C694( V694 V695 ) C698( V698 V699 ) C711( V712 V713 ) C712( V714 V715 ) \nC718( V718 V719 ) C722( V722 V723 ) C723( V724 V725 ) C736( V736 V737 ) C744( V744 V745 ) C745( V746 V747 ) \nC746( V748 V749 ) "];1017-&gt;1088[label="18: V690 V691 V694 V695 V698 \nV699 V712 V713 V724 V725 V736 \nV737 V744 V745 V746 V747 V748 \nV749 \n9: C688 ,C694 ,C698 ,C711 ,C723 ,\nC736 ,C744 ,C745 ,C746 ,"];1089[shape=box, label="id:1089 level: 13\n26: V642 V643 V646 V647 V650 \nV651 V664 V665 V666 V667 V670 \nV671 V674 V675 V676 V677 V688 \nV689 V690 V691 V694 V695 V698 \nV699 V700 V701 \n13: C640( V642 V643 ) C646( V646 V647 ) C650( V650 V651 ) C663( V664 V665 ) C664( V666 V667 ) \nC670( V670 V671 ) C674( V674 V675 ) C675( V676 V677 ) C687( V688 V689 ) C688( V690 V691 ) C694( V694 V695 ) \nC698( V698 V699 ) C699( V700 V701 ) "];1017-&gt;1089[label="20: V642 V643 V646 V647 V650 \nV651 V664 V665 V676 V677 V688 \nV689 V690 V691 V694 V695 V698 \nV699 V700 V701 \n10: C640 ,C646 ,C650 ,C663 ,C675 ,\nC687 ,C688 ,C694 ,C698 ,C699 ,"];1090[shape=box, label="id:1090 level: 13\n10: V582 V583 V586 V594 V595 \nV596 V598 V599 V600 V601 \n10: C580( V582 V583 ) C592( V594 V595 ) C598( V598 V599 ) C599( V600 V601 ) C2672( V582 V595 V596 ) \nC2673( V583 V594 V596 ) C2676( V586 V596 V599 ) C2677( V586 V598 V601 ) C2678( V586 V599 V600 ) C2695( V596 V599 V601 ) "];1018-&gt;1090[label="9: V582 V583 V586 V594 V595 \nV598 V599 V600 V601 \n6: C580 ,C592 ,C598 ,C599 ,C2677 ,\nC2678 ,"];1091[shape=box, label="id:1091 level: 13\n12: V570 V571 V574 V575 V582 \nV583 V586 V587 V588 V589 V590 \nV592 \n11: C568( V570 V571 ) C574( V574 V575 ) C580( V582 V583 ) C586( V586 V587 ) C587( V588 V589 ) \nC588( V589 V590 ) C589( V589 V592 ) C2657( V574 V586 V589 ) C2658( V574 V587 V588 ) C2659( V575 V586 V588 ) C2660( V575 V587 V589 ) "];1019-&gt;1091[label="11: V570 V571 V574 V575 V582 \nV583 V586 V587 V588 V590 V592 \n6: C568 ,C574 ,C580 ,C586 ,C2658 ,\nC2659 ,"];1092[shape=box, label="id:1092 level: 13\n10: V558 V559 V562 V570 V571 \nV572 V574 V575 V576 V577 \n10: C556( V558 V559 ) C568( V570 V571 ) C574( V574 V575 ) C575( V576 V577 ) C2632( V558 V571 V572 ) \nC2633( V559 V570 V572 ) C2636( V562 V572 V575 ) C2637( V562 V574 V577 ) C2638( V562 V575 V576 ) C2655( V572 V575 V577 ) "];1020-&gt;1092[label="9: V558 V559 V562 V570 V571 \nV574 V575 V576 V577 \n6: C556 ,C568 ,C574 ,C575 ,C2637 ,\nC2638 ,"];1093[shape=box, label="id:1093 level: 13\n12: V546 V547 V550 V551 V558 \nV559 V562 V563 V564 V565 V566 \nV568 \n11: C544( V546 V547 ) C550( V550 V551 ) C556( V558 V559 ) C562( V562 V563 ) C563( V564 V565 ) \nC564( V565 V566 ) C565( V565 V568 ) C2617( V550 V562 V565 ) C2618( V550 V563 V564 ) C2619( V551 V562 V564 ) C2620( V551 V563 V565 ) "];1021-&gt;1093[label="11: V546 V547 V550 V551 V558 \nV559 V562 V563 V564 V566 V568 \n6: C544 ,C550 ,C556 ,C562 ,C2618 ,\nC2619 ,"];1094[shape=box, label="id:1094 level: 13\n10: V534 V535 V538 V546 V547 \nV548 V550 V551 V552 V553 \n10: C532( V534 V535 ) C544( V546 V547 ) C550( V550 V551 ) C551( V552 V553 ) C2592( V534 V547 V548 ) \nC2593( V535 V546 V548 ) C2596( V538 V548 V551 ) C2597( V538 V550 V553 ) C2598( V538 V551 V552 ) C2615( V548 V551 V553 ) "];1022-&gt;1094[label="9: V534 V535 V538 V546 V547 \nV550 V551 V552 V553 \n6: C532 ,C544 ,C550 ,C551 ,C2597 ,\nC2598 ,"];1095[shape=box, label="id:1095 level: 13\n12: V522 V523 V526 V527 V534 \nV535 V538 V539 V540 V541 V542</w:t>
      </w:r>
    </w:p>
    <w:p>
      <w:pPr>
        <w:pStyle w:val="PreformattedText"/>
        <w:bidi w:val="0"/>
        <w:spacing w:before="0" w:after="0"/>
        <w:jc w:val="left"/>
        <w:rPr/>
      </w:pPr>
      <w:r>
        <w:rPr/>
        <w:t xml:space="preserve"> </w:t>
      </w:r>
      <w:r>
        <w:rPr/>
        <w:t>\nV544 \n11: C520( V522 V523 ) C526( V526 V527 ) C532( V534 V535 ) C538( V538 V539 ) C539( V540 V541 ) \nC540( V541 V542 ) C541( V541 V544 ) C2577( V526 V538 V541 ) C2578( V526 V539 V540 ) C2579( V527 V538 V540 ) C2580( V527 V539 V541 ) "];1023-&gt;1095[label="11: V522 V523 V526 V527 V534 \nV535 V538 V539 V540 V542 V544 \n6: C520 ,C526 ,C532 ,C538 ,C2578 ,\nC2579 ,"];1096[shape=box, label="id:1096 level: 13\n10: V510 V511 V514 V522 V523 \nV524 V526 V527 V528 V529 \n10: C508( V510 V511 ) C520( V522 V523 ) C526( V526 V527 ) C527( V528 V529 ) C2552( V510 V523 V524 ) \nC2553( V511 V522 V524 ) C2556( V514 V524 V527 ) C2557( V514 V526 V529 ) C2558( V514 V527 V528 ) C2575( V524 V527 V529 ) "];1024-&gt;1096[label="9: V510 V511 V514 V522 V523 \nV526 V527 V528 V529 \n6: C508 ,C520 ,C526 ,C527 ,C2557 ,\nC2558 ,"];1097[shape=box, label="id:1097 level: 13\n12: V498 V499 V502 V503 V510 \nV511 V514 V515 V516 V517 V518 \nV520 \n11: C496( V498 V499 ) C502( V502 V503 ) C508( V510 V511 ) C514( V514 V515 ) C515( V516 V517 ) \nC516( V517 V518 ) C517( V517 V520 ) C2537( V502 V514 V517 ) C2538( V502 V515 V516 ) C2539( V503 V514 V516 ) C2540( V503 V515 V517 ) "];1025-&gt;1097[label="11: V498 V499 V502 V503 V510 \nV511 V514 V515 V516 V518 V520 \n6: C496 ,C502 ,C508 ,C514 ,C2538 ,\nC2539 ,"];1098[shape=box, label="id:1098 level: 13\n10: V486 V487 V490 V498 V499 \nV500 V502 V503 V504 V505 \n10: C484( V486 V487 ) C496( V498 V499 ) C502( V502 V503 ) C503( V504 V505 ) C2512( V486 V499 V500 ) \nC2513( V487 V498 V500 ) C2516( V490 V500 V503 ) C2517( V490 V502 V505 ) C2518( V490 V503 V504 ) C2535( V500 V503 V505 ) "];1026-&gt;1098[label="9: V486 V487 V490 V498 V499 \nV502 V503 V504 V505 \n6: C484 ,C496 ,C502 ,C503 ,C2517 ,\nC2518 ,"];1099[shape=box, label="id:1099 level: 13\n12: V474 V475 V478 V479 V486 \nV487 V490 V491 V492 V493 V494 \nV496 \n11: C472( V474 V475 ) C478( V478 V479 ) C484( V486 V487 ) C490( V490 V491 ) C491( V492 V493 ) \nC492( V493 V494 ) C493( V493 V496 ) C2497( V478 V490 V493 ) C2498( V478 V491 V492 ) C2499( V479 V490 V492 ) C2500( V479 V491 V493 ) "];1027-&gt;1099[label="11: V474 V475 V478 V479 V486 \nV487 V490 V491 V492 V494 V496 \n6: C472 ,C478 ,C484 ,C490 ,C2498 ,\nC2499 ,"];1100[shape=box, label="id:1100 level: 13\n10: V462 V463 V466 V474 V475 \nV476 V478 V479 V480 V481 \n10: C460( V462 V463 ) C472( V474 V475 ) C478( V478 V479 ) C479( V480 V481 ) C2472( V462 V475 V476 ) \nC2473( V463 V474 V476 ) C2476( V466 V476 V479 ) C2477( V466 V478 V481 ) C2478( V466 V479 V480 ) C2495( V476 V479 V481 ) "];1028-&gt;1100[label="9: V462 V463 V466 V474 V475 \nV478 V479 V480 V481 \n6: C460 ,C472 ,C478 ,C479 ,C2477 ,\nC2478 ,"];1101[shape=box, label="id:1101 level: 13\n12: V450 V451 V454 V455 V462 \nV463 V466 V467 V468 V469 V470 \nV472 \n11: C448( V450 V451 ) C454( V454 V455 ) C460( V462 V463 ) C466( V466 V467 ) C467( V468 V469 ) \nC468( V469 V470 ) C469( V469 V472 ) C2457( V454 V466 V469 ) C2458( V454 V467 V468 ) C2459( V455 V466 V468 ) C2460( V455 V467 V469 ) "];1029-&gt;1101[label="11: V450 V451 V454 V455 V462 \nV463 V466 V467 V468 V470 V472 \n6: C448 ,C454 ,C460 ,C466 ,C2458 ,\nC2459 ,"];1102[shape=box, label="id:1102 level: 13\n10: V438 V439 V442 V450 V451 \nV452 V454 V455 V456 V457 \n10: C436( V438 V439 ) C448( V450 V451 ) C454( V454 V455 ) C455( V456 V457 ) C2432( V438 V451 V452 ) \nC2433( V439 V450 V452 ) C2436( V442 V452 V455 ) C2437( V442 V454 V457 ) C2438( V442 V455 V456 ) C2455( V452 V455 V457 ) "];1030-&gt;1102[label="9: V438 V439 V442 V450 V451 \nV454 V455 V456 V457 \n6: C436 ,C448 ,C454 ,C455 ,C2437 ,\nC2438 ,"];1103[shape=box, label="id:1103 level: 13\n12: V426 V427 V430 V431 V438 \nV439 V442 V443 V444 V445 V446 \nV448 \n11: C424( V426 V427 ) C430( V430 V431 ) C436( V438 V439 ) C442( V442 V443 ) C443( V444 V445 ) \nC444( V445 V446 ) C445( V445 V448 ) C2417( V430 V442 V445 ) C2418( V430 V443 V444 ) C2419( V431 V442 V444 ) C2420( V431 V443 V445 ) "];1031-&gt;1103[label="11: V426 V427 V430 V431 V438 \nV439 V442 V443 V444 V446 V448 \n6: C424 ,C430 ,C436 ,C442 ,C2418 ,\nC2419 ,"];1104[shape=box, label="id:1104 level: 13\n10: V414 V415 V418 V426 V427 \nV428 V430 V431 V432 V433 \n10: C412( V414 V415 ) C424( V426 V427 ) C430( V430 V431 ) C431( V432 V433 ) C2392( V414 V427 V428 ) \nC2393( V415 V426 V428 ) C2396( V418 V428 V431 ) C2397( V418 V430 V433 ) C2398( V418 V431 V432 ) C2415( V428 V431 V433 ) "];1032-&gt;1104[label="9: V414 V415 V418 V426 V427 \nV430 V431 V432 V433 \n6: C412 ,C424 ,C430 ,C431 ,C2397 ,\nC2398 ,"];1105[shape=box, label="id:1105 level: 13\n12: V402 V403 V406 V407 V414 \nV415 V418 V419 V420 V421 V422 \nV424 \n11: C400( V402 V403 ) C406( V406 V407 ) C412( V414 V415 ) C418( V418 V419 ) C419( V420 V421 ) \nC420( V421 V422 ) C421( V421 V424 ) C2377( V406 V418 V421 ) C2378( V406 V419 V420 ) C2379( V407 V418 V420 ) C2380( V407 V419 V421 ) "];1033-&gt;1105[label="11: V402 V403 V406 V407 V414 \nV415 V418 V419 V420 V422 V424 \n6: C400 ,C406 ,C412 ,C418 ,C2378 ,\nC2379 ,"];1106[shape=box, label="id:1106 level: 13\n8: V390 V391 V402 V403 V404 \nV405 V406 V408 \n9: C388( V390 V391 ) C400( V402 V403 ) C403( V404 V405 ) C404( V405 V406 ) C405( V405 V408 ) \nC2351( V390 V402 V405 ) C2352( V390 V403 V404 ) C2353( V391 V402 V404 ) C2354( V391 V403 V405 ) "];1034-&gt;1106[label="7: V390 V391 V402 V403 V404 \nV406 V408 \n4: C388 ,C400 ,C2352 ,C2353 ,"];1107[shape=box, label="id:1107 level: 13\n10: V378 V379 V382 V390 V391 \nV392 V394 V395 V396 V397 \n10: C376( V378 V379 ) C388( V390 V391 ) C394( V394 V395 ) C395( V396 V397 ) C2332( V378 V391 V392 ) \nC2333( V379 V390 V392 ) C2336( V382 V392 V395 ) C2337( V382 V394 V397 ) C2338( V382 V395 V396 ) C2355( V392 V395 V397 ) "];1035-&gt;1107[label="9: V378 V379 V382 V390 V391 \nV394 V395 V396 V397 \n6: C376 ,C388 ,C394 ,C395 ,C2337 ,\nC2338 ,"];1108[shape=box, label="id:1108 level: 13\n8: V366 V367 V378 V379 V380 \nV381 V382 V384 \n9: C364( V366 V367 ) C376( V378 V379 ) C379( V380 V381 ) C380( V381 V382 ) C381( V381 V384 ) \nC2311( V366 V378 V381 ) C2312( V366 V379 V380 ) C2313( V367 V378 V380 ) C2314( V367 V379 V381 ) "];1036-&gt;1108[label="7: V366 V367 V378 V379 V380 \nV382 V384 \n4: C364 ,C376 ,C2312 ,C2313 ,"];1109[shape=box, label="id:1109 level: 13\n10: V354 V355 V358 V366 V367 \nV368 V370 V371 V372 V373 \n10: C352( V354 V355 ) C364( V366 V367 ) C370( V370 V371 ) C371( V372 V373 ) C2292( V354 V367 V368 ) \nC2293( V355 V366 V368 ) C2296( V358 V368 V371 ) C2297( V358 V370 V373 ) C2298( V358 V371 V372 ) C2315( V368 V371 V373 ) "];1037-&gt;1109[label="9: V354 V355 V358 V366 V367 \nV370 V371 V372 V373 \n6: C352 ,C364 ,C370 ,C371 ,C2297 ,\nC2298 ,"];1110[shape=box, label="id:1110 level: 13\n8: V342 V343 V354 V355 V356 \nV357 V358 V360 \n9: C340( V342 V343 ) C352( V354 V355 ) C355( V356 V357 ) C356( V357 V358 ) C357( V357 V360 ) \nC2271( V342 V354 V357 ) C2272( V342 V355 V356 ) C2273( V343 V354 V356 ) C2274( V343 V355 V357 ) "];1038-&gt;1110[label="7: V342 V343 V354 V355 V356 \nV358 V360 \n4: C340 ,C352 ,C2272 ,C2273 ,"];1111[shape=box, label="id:1111 level: 13\n10: V330 V331 V334 V342 V343 \nV344 V346 V347 V348 V349 \n10: C328( V330 V331 ) C340( V342 V343 ) C346( V346 V347 ) C347( V348 V349 ) C2252( V330 V343 V344 ) \nC2253( V331 V342 V344 ) C2256( V334 V344 V347 ) C2257( V334 V346 V349 ) C2258( V334 V347 V348 ) C2275( V344 V347 V349 ) "];1039-&gt;1111[label="9: V330 V331 V334 V342 V343 \nV346 V347 V348 V349 \n6: C328 ,C340 ,C346 ,C347 ,C2257 ,\nC2258 ,"];1112[shape=box, label="id:1112 level: 13\n8: V318 V319 V330 V331 V332 \nV333 V334 V336 \n9: C316( V318 V319 ) C328( V330 V331 ) C331( V332 V333 ) C332( V333 V334 ) C333( V333 V336 ) \nC2231( V318 V330 V333 ) C2232( V318 V331 V332 ) C2233( V319 V330 V332 ) C2234( V319 V331 V333 ) "];1040-&gt;1112[label="7: V318 V319 V330 V331 V332 \nV334 V336 \n4: C316 ,C328 ,C2232 ,C2233 ,"];1113[shape=box, label="id:1113 level: 13\n10: V306 V307 V310 V318 V319 \nV320 V322 V323 V324 V325 \n10: C304( V306 V307 ) C316( V318 V319 ) C322( V322 V323 ) C323( V324 V325 ) C2212( V306 V319 V320 ) \nC2213( V307 V318 V320 ) C2216( V310 V320 V323 ) C2217( V310 V322 V325 ) C2218( V310 V323 V324 ) C2235( V320 V323 V325 ) "];1041-&gt;1113[label="9: V306 V307 V310 V318 V319 \nV322 V323 V324 V325 \n6: C304 ,C316 ,C322 ,C323 ,C2217 ,\nC2218 ,"];1114[shape=box, label="id:1114 level: 13\n8: V294 V295 V306 V307 V308 \nV309 V310 V312 \n9: C292( V294 V295 ) C304( V306 V307 ) C307( V308 V309 ) C308( V309 V310 ) C309( V309 V312 ) \nC2191( V294 V306 V309 ) C2192( V294 V307 V308 ) C2193( V295 V306 V308 ) C2194( V295 V307 V309 ) "];1042-&gt;1114[label="7: V294 V295 V306 V307 V308 \nV310 V312 \n4: C292 ,C304 ,C2192 ,C2193 ,"];1115[shape=box, label="id:1115 level: 13\n10: V282 V283 V286 V294 V295 \nV296 V298 V299 V300 V301 \n10: C280( V282 V283 ) C292( V294 V295 ) C298( V298 V299 ) C299( V300 V301 ) C2172( V282 V295 V296 ) \nC2173( V283 V294 V296 ) C2176( V286 V296 V299 ) C2177( V286 V298 V301 ) C2178( V286 V299 V300 ) C2195( V296 V299 V301 ) "];1043-&gt;1115[label="9: V282 V283 V286 V294 V295 \nV298 V299 V300 V301 \n6: C280 ,C292 ,C298 ,C299 ,C2177 ,\nC2178 ,"];1116[shape=box, label="id:1116 level: 13\n8: V270 V271 V282 V283 V284 \nV285 V286 V288 \n9: C268( V270 V271 ) C280( V282 V283 ) C283( V284 V285 ) C284( V285 V286 ) C285( V285 V288 ) \nC2151( V270 V282 V285 ) C2152( V270 V283 V284 ) C2153( V271 V282 V284 ) C2154( V271 V283 V285 ) "];1044-&gt;1116[label="7: V270 V271 V282 V283 V284 \nV286 V288 \n4: C268 ,C280 ,C2152 ,C2153 ,"];1117[shape=box, label="id:1117 level: 13\n10: V258 V259 V262 V270 V271 \nV272 V274 V275 V276 V277 \n10: C256( V258 V259 ) C268( V270 V271 ) C274( V274 V275 ) C275( V276 V277 ) C2132( V258 V271 V272 ) \nC2133( V259 V270 V272 ) C2136( V262 V272 V275 ) C2137( V262 V274 V277 ) C2138( V262 V275 V276 ) C2155( V272 V275 V277 ) "];1045-&gt;1117[label="9: V258 V259 V262 V270 V271 \nV274 V275 V276 V277 \n6: C256 ,C268 ,C274 ,C275 ,C2137 ,\nC2138 ,"];1118[shape=box, label="id:1118 level: 13\n8: V246 V247 V258 V259 V260 \nV261 V262</w:t>
      </w:r>
    </w:p>
    <w:p>
      <w:pPr>
        <w:pStyle w:val="PreformattedText"/>
        <w:bidi w:val="0"/>
        <w:spacing w:before="0" w:after="0"/>
        <w:jc w:val="left"/>
        <w:rPr/>
      </w:pPr>
      <w:r>
        <w:rPr/>
        <w:t xml:space="preserve"> </w:t>
      </w:r>
      <w:r>
        <w:rPr/>
        <w:t>V264 \n9: C244( V246 V247 ) C256( V258 V259 ) C259( V260 V261 ) C260( V261 V262 ) C261( V261 V264 ) \nC2111( V246 V258 V261 ) C2112( V246 V259 V260 ) C2113( V247 V258 V260 ) C2114( V247 V259 V261 ) "];1046-&gt;1118[label="7: V246 V247 V258 V259 V260 \nV262 V264 \n4: C244 ,C256 ,C2112 ,C2113 ,"];1119[shape=box, label="id:1119 level: 13\n10: V234 V235 V238 V246 V247 \nV248 V250 V251 V252 V253 \n10: C232( V234 V235 ) C244( V246 V247 ) C250( V250 V251 ) C251( V252 V253 ) C2092( V234 V247 V248 ) \nC2093( V235 V246 V248 ) C2096( V238 V248 V251 ) C2097( V238 V250 V253 ) C2098( V238 V251 V252 ) C2115( V248 V251 V253 ) "];1047-&gt;1119[label="9: V234 V235 V238 V246 V247 \nV250 V251 V252 V253 \n6: C232 ,C244 ,C250 ,C251 ,C2097 ,\nC2098 ,"];1120[shape=box, label="id:1120 level: 13\n8: V222 V223 V234 V235 V236 \nV237 V238 V240 \n9: C220( V222 V223 ) C232( V234 V235 ) C235( V236 V237 ) C236( V237 V238 ) C237( V237 V240 ) \nC2071( V222 V234 V237 ) C2072( V222 V235 V236 ) C2073( V223 V234 V236 ) C2074( V223 V235 V237 ) "];1048-&gt;1120[label="7: V222 V223 V234 V235 V236 \nV238 V240 \n4: C220 ,C232 ,C2072 ,C2073 ,"];1121[shape=box, label="id:1121 level: 13\n10: V210 V211 V214 V222 V223 \nV224 V226 V227 V228 V229 \n10: C208( V210 V211 ) C220( V222 V223 ) C226( V226 V227 ) C227( V228 V229 ) C2052( V210 V223 V224 ) \nC2053( V211 V222 V224 ) C2056( V214 V224 V227 ) C2057( V214 V226 V229 ) C2058( V214 V227 V228 ) C2075( V224 V227 V229 ) "];1049-&gt;1121[label="9: V210 V211 V214 V222 V223 \nV226 V227 V228 V229 \n6: C208 ,C220 ,C226 ,C227 ,C2057 ,\nC2058 ,"];1122[shape=box, label="id:1122 level: 13\n10: V198 V199 V202 V210 V211 \nV212 V214 V215 V216 V217 \n10: C196( V198 V199 ) C208( V210 V211 ) C214( V214 V215 ) C215( V216 V217 ) C2032( V198 V211 V212 ) \nC2033( V199 V210 V212 ) C2036( V202 V212 V215 ) C2037( V202 V214 V217 ) C2038( V202 V215 V216 ) C2055( V212 V215 V217 ) "];1050-&gt;1122[label="9: V198 V199 V202 V210 V211 \nV214 V215 V216 V217 \n6: C196 ,C208 ,C214 ,C215 ,C2037 ,\nC2038 ,"];1123[shape=box, label="id:1123 level: 13\n12: V186 V187 V190 V191 V198 \nV199 V202 V203 V204 V205 V206 \nV208 \n11: C184( V186 V187 ) C190( V190 V191 ) C196( V198 V199 ) C202( V202 V203 ) C203( V204 V205 ) \nC204( V205 V206 ) C205( V205 V208 ) C2017( V190 V202 V205 ) C2018( V190 V203 V204 ) C2019( V191 V202 V204 ) C2020( V191 V203 V205 ) "];1051-&gt;1123[label="11: V186 V187 V190 V191 V198 \nV199 V202 V203 V204 V206 V208 \n6: C184 ,C190 ,C196 ,C202 ,C2018 ,\nC2019 ,"];1124[shape=box, label="id:1124 level: 13\n10: V174 V175 V178 V186 V187 \nV188 V190 V191 V192 V193 \n10: C172( V174 V175 ) C184( V186 V187 ) C190( V190 V191 ) C191( V192 V193 ) C1992( V174 V187 V188 ) \nC1993( V175 V186 V188 ) C1996( V178 V188 V191 ) C1997( V178 V190 V193 ) C1998( V178 V191 V192 ) C2015( V188 V191 V193 ) "];1052-&gt;1124[label="9: V174 V175 V178 V186 V187 \nV190 V191 V192 V193 \n6: C172 ,C184 ,C190 ,C191 ,C1997 ,\nC1998 ,"];1125[shape=box, label="id:1125 level: 13\n12: V162 V163 V166 V167 V174 \nV175 V178 V179 V180 V181 V182 \nV184 \n11: C160( V162 V163 ) C166( V166 V167 ) C172( V174 V175 ) C178( V178 V179 ) C179( V180 V181 ) \nC180( V181 V182 ) C181( V181 V184 ) C1977( V166 V178 V181 ) C1978( V166 V179 V180 ) C1979( V167 V178 V180 ) C1980( V167 V179 V181 ) "];1053-&gt;1125[label="11: V162 V163 V166 V167 V174 \nV175 V178 V179 V180 V182 V184 \n6: C160 ,C166 ,C172 ,C178 ,C1978 ,\nC1979 ,"];1126[shape=box, label="id:1126 level: 13\n10: V150 V151 V154 V162 V163 \nV164 V166 V167 V168 V169 \n10: C148( V150 V151 ) C160( V162 V163 ) C166( V166 V167 ) C167( V168 V169 ) C1952( V150 V163 V164 ) \nC1953( V151 V162 V164 ) C1956( V154 V164 V167 ) C1957( V154 V166 V169 ) C1958( V154 V167 V168 ) C1975( V164 V167 V169 ) "];1054-&gt;1126[label="9: V150 V151 V154 V162 V163 \nV166 V167 V168 V169 \n6: C148 ,C160 ,C166 ,C167 ,C1957 ,\nC1958 ,"];1127[shape=box, label="id:1127 level: 13\n12: V138 V139 V142 V143 V150 \nV151 V154 V155 V156 V157 V158 \nV160 \n11: C136( V138 V139 ) C142( V142 V143 ) C148( V150 V151 ) C154( V154 V155 ) C155( V156 V157 ) \nC156( V157 V158 ) C157( V157 V160 ) C1937( V142 V154 V157 ) C1938( V142 V155 V156 ) C1939( V143 V154 V156 ) C1940( V143 V155 V157 ) "];1055-&gt;1127[label="11: V138 V139 V142 V143 V150 \nV151 V154 V155 V156 V158 V160 \n6: C136 ,C142 ,C148 ,C154 ,C1938 ,\nC1939 ,"];1128[shape=box, label="id:1128 level: 13\n12: V42 V43 V46 V47 V54 \nV55 V58 V59 V60 V61 V62 \nV64 \n11: C40( V42 V43 ) C46( V46 V47 ) C52( V54 V55 ) C58( V58 V59 ) C59( V60 V61 ) \nC60( V61 V62 ) C61( V61 V64 ) C1777( V46 V58 V61 ) C1778( V46 V59 V60 ) C1779( V47 V58 V60 ) C1780( V47 V59 V61 ) "];1057-&gt;1128[label="11: V42 V43 V46 V47 V54 \nV55 V58 V59 V60 V62 V64 \n6: C40 ,C46 ,C52 ,C58 ,C1778 ,\nC1779 ,"];1129[shape=box, label="id:1129 level: 13\n19: V16 V17 V28 V29 V30 \nV31 V34 V35 V38 V40 V41 \nV42 V43 V46 V47 V50 V51 \nV52 V53 \n11: C15( V16 V17 ) C27( V28 V29 ) C28( V30 V31 ) C34( V34 V35 ) C39( V40 V41 ) \nC40( V42 V43 ) C46( V46 V47 ) C50( V50 V51 ) C51( V52 V53 ) C1763( V38 V50 V53 ) C1764( V38 V51 V52 ) "];1058-&gt;1129[label="14: V16 V17 V28 V29 V40 \nV41 V42 V43 V46 V47 V50 \nV51 V52 V53 \n7: C15 ,C27 ,C39 ,C40 ,C46 ,\nC50 ,C51 ,"];1130[shape=box, label="id:1130 level: 13\n10: V898 V899 V902 V903 V954 \nV955 V956 V957 V958 V959 \n13: C821( V898 V899 ) C823( V902 V903 ) C849( V954 V955 ) C850( V956 V957 ) C851( V958 V959 ) \nC5943( V898 V954 V957 ) C5944( V898 V955 V956 ) C5993( V899 V954 V956 ) C5994( V899 V955 V957 ) C6045( V902 V956 V959 ) C6046( V902 V957 V958 ) \nC6111( V903 V956 V958 ) C6112( V903 V957 V959 ) "];1065-&gt;1130[label="8: V898 V899 V902 V903 V954 \nV955 V958 V959 \n4: C821 ,C823 ,C849 ,C851 ,"];1131[shape=box, label="id:1131 level: 13\n10: V136 V137 V760 V761 V854 \nV855 V1096 V1097 V1098 V1099 \n13: C135( V136 V137 ) C752( V760 V761 ) C799( V854 V855 ) C920( V1096 V1097 ) C921( V1098 V1099 ) \nC1927( V136 V854 V1097 ) C1928( V136 V855 V1096 ) C1929( V137 V854 V1096 ) C1930( V137 V855 V1097 ) C3091( V760 V1096 V1099 ) C3092( V760 V1097 V1098 ) \nC3157( V761 V1096 V1098 ) C3158( V761 V1097 V1099 ) "];1067-&gt;1131[label="8: V136 V137 V760 V761 V854 \nV855 V1098 V1099 \n4: C135 ,C752 ,C799 ,C921 ,"];1132[shape=box, label="id:1132 level: 13\n10: V784 V785 V886 V887 V1104 \nV1105 V1106 V1107 V1108 V1109 \n13: C764( V784 V785 ) C815( V886 V887 ) C924( V1104 V1105 ) C925( V1106 V1107 ) C926( V1108 V1109 ) \nC3889( V784 V1106 V1109 ) C3890( V784 V1107 V1108 ) C3943( V785 V1106 V1108 ) C3944( V785 V1107 V1109 ) C5803( V886 V1104 V1107 ) C5804( V886 V1105 V1106 ) \nC5871( V887 V1104 V1106 ) C5872( V887 V1105 V1107 ) "];1068-&gt;1132[label="8: V784 V785 V886 V887 V1104 \nV1105 V1108 V1109 \n4: C764 ,C815 ,C924 ,C926 ,"];1133[shape=box, label="id:1133 level: 13\n10: V800 V801 V908 V909 V1110 \nV1111 V1112 V1113 V1114 V1115 \n13: C772( V800 V801 ) C826( V908 V909 ) C927( V1110 V1111 ) C928( V1112 V1113 ) C929( V1114 V1115 ) \nC4445( V800 V1112 V1115 ) C4446( V800 V1113 V1114 ) C4513( V801 V1112 V1114 ) C4514( V801 V1113 V1115 ) C6189( V908 V1110 V1113 ) C6190( V908 V1111 V1112 ) \nC6247( V909 V1110 V1112 ) C6248( V909 V1111 V1113 ) "];1069-&gt;1133[label="8: V800 V801 V908 V909 V1110 \nV1111 V1114 V1115 \n4: C772 ,C826 ,C927 ,C929 ,"];1134[shape=box, label="id:1134 level: 13\n14: V802 V803 V804 V805 V832 \nV833 V836 V837 V848 V849 V1114 \nV1115 V1116 V1117 \n11: C773( V802 V803 ) C774( V804 V805 ) C788( V832 V833 ) C790( V836 V837 ) C796( V848 V849 ) \nC929( V1114 V1115 ) C930( V1116 V1117 ) C5133( V832 V1114 V1117 ) C5134( V832 V1115 V1116 ) C5191( V833 V1114 V1116 ) C5192( V833 V1115 V1117 ) "];1069-&gt;1134[label="12: V802 V803 V804 V805 V832 \nV833 V836 V837 V848 V849 V1114 \nV1115 \n6: C773 ,C774 ,C788 ,C790 ,C796 ,\nC929 ,"];1135[shape=box, label="id:1135 level: 13\n14: V78 V79 V82 V83 V86 \nV90 V91 V94 V95 V96 V98 \nV99 V100 V101 \n12: C76( V78 V79 ) C82( V82 V83 ) C88( V90 V91 ) C94( V94 V95 ) C98( V98 V99 ) \nC99( V100 V101 ) C1838( V82 V95 V96 ) C1839( V83 V94 V96 ) C1842( V86 V96 V99 ) C1843( V86 V98 V101 ) C1844( V86 V99 V100 ) \nC1861( V96 V99 V101 ) "];1070-&gt;1135[label="13: V78 V79 V82 V83 V86 \nV90 V91 V94 V95 V98 V99 \nV100 V101 \n8: C76 ,C82 ,C88 ,C94 ,C98 ,\nC99 ,C1843 ,C1844 ,"];1136[shape=box, label="id:1136 level: 13\n20: V54 V55 V58 V59 V62 \nV63 V76 V77 V78 V79 V82 \nV83 V86 V87 V88 V89 V98 \nV99 V100 V101 \n14: C52( V54 V55 ) C58( V58 V59 ) C62( V62 V63 ) C75( V76 V77 ) C76( V78 V79 ) \nC82( V82 V83 ) C86( V86 V87 ) C87( V88 V89 ) C98( V98 V99 ) C99( V100 V101 ) C1843( V86 V98 V101 ) \nC1844( V86 V99 V100 ) C1845( V87 V98 V100 ) C1846( V87 V99 V101 ) "];1070-&gt;1136[label="19: V54 V55 V58 V59 V62 \nV63 V76 V77 V78 V79 V82 \nV83 V86 V88 V89 V98 V99 \nV100 V101 \n11: C52 ,C58 ,C62 ,C75 ,C76 ,\nC82 ,C87 ,C98 ,C99 ,C1843 ,C1844 ,"];1137[shape=box, label="id:1137 level: 13\n21: V114 V115 V118 V119 V122 \nV123 V126 V127 V130 V131 V134 \nV136 V137 V138 V139 V142 V143 \nV146 V147 V148 V149 \n14: C112( V114 V115 ) C118( V118 V119 ) C122( V122 V123 ) C124( V126 V127 ) C130( V130 V131 ) \nC135( V136 V137 ) C136( V138 V139 ) C142( V142 V143 ) C146( V146 V147 ) C147( V148 V149 ) C1903( V122 V134 V137 ) \nC1905( V123 V134 V136 ) C1923( V134 V146 V149 ) C1924( V134 V147 V148 ) "];1071-&gt;1137[label="16: V114 V115 V118 V119 V122 \nV123 V136 V137 V138 V139 V142 \nV143 V146 V147 V148 V149 \n8: C112 ,C118 ,C122 ,C135 ,C136 ,\nC142 ,C146 ,C147 ,"];1138[shape=box, label="id:1138 level: 13\n21: V90 V91 V94 V95 V98 \nV99 V102 V103 V106 V107 V110 \nV112 V113 V114 V115 V118 V119 \nV122 V123 V124 V125 \n14: C88( V90 V91 ) C94( V94 V95 ) C98( V98 V99 ) C100( V102 V103 ) C106( V106 V107 ) \nC111( V112 V113 ) C112( V114 V115 ) C118( V118 V119 ) C122( V122 V123 ) C123( V124 V125 ) C1863( V98 V110 V113 ) \nC1865( V99 V110 V112 ) C1883( V110 V122 V125 ) C1884( V110 V123 V124 ) "];1071-&gt;1138[label="16: V90 V91 V94 V95 V98 \nV99 V112 V113 V114 V115 V118 \nV119 V122 V123 V124 V125 \n8: C88 ,C94 ,C98 ,C111 ,C112 ,\nC118 ,C122</w:t>
      </w:r>
    </w:p>
    <w:p>
      <w:pPr>
        <w:pStyle w:val="PreformattedText"/>
        <w:bidi w:val="0"/>
        <w:spacing w:before="0" w:after="0"/>
        <w:jc w:val="left"/>
        <w:rPr/>
      </w:pPr>
      <w:r>
        <w:rPr/>
        <w:t xml:space="preserve"> </w:t>
      </w:r>
      <w:r>
        <w:rPr/>
        <w:t>,C123 ,"];1139[shape=box, label="id:1139 level: 13\n10: V768 V769 V886 V887 V1124 \nV1125 V1126 V1127 V1128 V1129 \n13: C756( V768 V769 ) C815( V886 V887 ) C934( V1124 V1125 ) C935( V1126 V1127 ) C936( V1128 V1129 ) \nC3345( V768 V1124 V1127 ) C3346( V768 V1125 V1126 ) C3415( V769 V1124 V1126 ) C3416( V769 V1125 V1127 ) C5805( V886 V1126 V1129 ) C5806( V886 V1127 V1128 ) \nC5873( V887 V1126 V1128 ) C5874( V887 V1127 V1129 ) "];1072-&gt;1139[label="8: V768 V769 V886 V887 V1124 \nV1125 V1128 V1129 \n4: C756 ,C815 ,C934 ,C936 ,"];1140[shape=box, label="id:1140 level: 13\n10: V148 V149 V764 V765 V854 \nV855 V1122 V1123 V1124 V1125 \n13: C147( V148 V149 ) C754( V764 V765 ) C799( V854 V855 ) C933( V1122 V1123 ) C934( V1124 V1125 ) \nC1947( V148 V854 V1123 ) C1948( V148 V855 V1122 ) C1949( V149 V854 V1122 ) C1950( V149 V855 V1123 ) C3225( V764 V1122 V1125 ) C3226( V764 V1123 V1124 ) \nC3281( V765 V1122 V1124 ) C3282( V765 V1123 V1125 ) "];1072-&gt;1140[label="8: V148 V149 V764 V765 V854 \nV855 V1124 V1125 \n4: C147 ,C754 ,C799 ,C934 ,"];1141[shape=box, label="id:1141 level: 13\n12: V804 V805 V832 V833 V846 \nV847 V934 V935 V1136 V1137 V1138 \nV1139 \n10: C774( V804 V805 ) C788( V832 V833 ) C795( V846 V847 ) C839( V934 V935 ) C940( V1136 V1137 ) \nC941( V1138 V1139 ) C5135( V832 V1136 V1139 ) C5136( V832 V1137 V1138 ) C5193( V833 V1136 V1138 ) C5194( V833 V1137 V1139 ) "];1073-&gt;1141[label="10: V804 V805 V832 V833 V846 \nV847 V934 V935 V1136 V1137 \n5: C774 ,C788 ,C795 ,C839 ,C940 ,"];1142[shape=box, label="id:1142 level: 13\n14: V788 V789 V800 V801 V866 \nV867 V982 V983 V1128 V1129 V1132 \nV1133 V1136 V1137 \n7: C766( V788 V789 ) C772( V800 V801 ) C805( V866 V867 ) C863( V982 V983 ) C936( V1128 V1129 ) \nC938( V1132 V1133 ) C940( V1136 V1137 ) "];1073-&gt;1142[label="12: V788 V789 V800 V801 V866 \nV867 V982 V983 V1128 V1129 V1136 \nV1137 \n6: C766 ,C772 ,C805 ,C863 ,C936 ,\nC940 ,"];1143[shape=box, label="id:1143 level: 14\n10: V802 V803 V846 V847 V848 \nV849 V2370 V2371 V2372 V2373 \n13: C773( V802 V803 ) C795( V846 V847 ) C796( V848 V849 ) C1557( V2370 V2371 ) C1558( V2372 V2373 ) \nC4627( V802 V2370 V2373 ) C4628( V802 V2371 V2372 ) C4687( V803 V2370 V2372 ) C4688( V803 V2371 V2373 ) C5479( V846 V848 V2373 ) C5490( V846 V849 V2372 ) \nC5513( V847 V848 V2372 ) C5524( V847 V849 V2373 ) "];1077-&gt;1143[label="8: V802 V803 V846 V847 V848 \nV849 V2370 V2371 \n4: C773 ,C795 ,C796 ,C1557 ,"];1144[shape=box, label="id:1144 level: 14\n10: V772 V773 V776 V777 V2410 \nV2411 V2412 V2413 V2414 V2415 \n13: C758( V772 V773 ) C760( V776 V777 ) C1577( V2410 V2411 ) C1578( V2412 V2413 ) C1579( V2414 V2415 ) \nC3537( V772 V2410 V2413 ) C3538( V772 V2411 V2412 ) C3609( V773 V2410 V2412 ) C3610( V773 V2411 V2413 ) C3681( V776 V2412 V2415 ) C3682( V776 V2413 V2414 ) \nC3749( V777 V2412 V2414 ) C3750( V777 V2413 V2415 ) "];1081-&gt;1144[label="8: V772 V773 V776 V777 V2410 \nV2411 V2414 V2415 \n4: C758 ,C760 ,C1577 ,C1579 ,"];1145[shape=box, label="id:1145 level: 14\n10: V756 V757 V760 V761 V2630 \nV2631 V2632 V2633 V2634 V2635 \n13: C750( V756 V757 ) C752( V760 V761 ) C1687( V2630 V2631 ) C1688( V2632 V2633 ) C1689( V2634 V2635 ) \nC3013( V756 V2630 V2633 ) C3014( V756 V2631 V2632 ) C3073( V757 V2630 V2632 ) C3074( V757 V2631 V2633 ) C3143( V760 V2632 V2635 ) C3144( V760 V2633 V2634 ) \nC3209( V761 V2632 V2634 ) C3210( V761 V2633 V2635 ) "];1083-&gt;1145[label="8: V756 V757 V760 V761 V2630 \nV2631 V2634 V2635 \n4: C750 ,C752 ,C1687 ,C1689 ,"];1146[shape=box, label="id:1146 level: 14\n10: V796 V797 V800 V801 V2644 \nV2645 V2646 V2647 V2648 V2649 \n13: C770( V796 V797 ) C772( V800 V801 ) C1694( V2644 V2645 ) C1695( V2646 V2647 ) C1696( V2648 V2649 ) \nC4359( V796 V2644 V2647 ) C4360( V796 V2645 V2646 ) C4429( V797 V2644 V2646 ) C4430( V797 V2645 V2647 ) C4501( V800 V2646 V2649 ) C4502( V800 V2647 V2648 ) \nC4569( V801 V2646 V2648 ) C4570( V801 V2647 V2649 ) "];1084-&gt;1146[label="8: V796 V797 V800 V801 V2644 \nV2645 V2648 V2649 \n4: C770 ,C772 ,C1694 ,C1696 ,"];1147[shape=box, label="id:1147 level: 14\n10: V826 V827 V902 V903 V2640 \nV2641 V2642 V2643 V2644 V2645 \n13: C785( V826 V827 ) C823( V902 V903 ) C1692( V2640 V2641 ) C1693( V2642 V2643 ) C1694( V2644 V2645 ) \nC5047( V826 V2640 V2643 ) C5048( V826 V2641 V2642 ) C5113( V827 V2640 V2642 ) C5114( V827 V2641 V2643 ) C6107( V902 V2642 V2645 ) C6108( V902 V2643 V2644 ) \nC6173( V903 V2642 V2644 ) C6174( V903 V2643 V2645 ) "];1085-&gt;1147[label="8: V826 V827 V902 V903 V2640 \nV2641 V2644 V2645 \n4: C785 ,C823 ,C1692 ,C1694 ,"];1148[shape=box, label="id:1148 level: 14\n14: V630 V631 V634 V635 V638 \nV642 V643 V646 V647 V648 V650 \nV651 V652 V653 \n12: C628( V630 V631 ) C634( V634 V635 ) C640( V642 V643 ) C646( V646 V647 ) C650( V650 V651 ) \nC651( V652 V653 ) C2758( V634 V647 V648 ) C2759( V635 V646 V648 ) C2762( V638 V648 V651 ) C2763( V638 V650 V653 ) C2764( V638 V651 V652 ) \nC2781( V648 V651 V653 ) "];1086-&gt;1148[label="13: V630 V631 V634 V635 V638 \nV642 V643 V646 V647 V650 V651 \nV652 V653 \n8: C628 ,C634 ,C640 ,C646 ,C650 ,\nC651 ,C2763 ,C2764 ,"];1149[shape=box, label="id:1149 level: 14\n18: V618 V619 V622 V623 V626 \nV627 V630 V631 V634 V635 V638 \nV639 V640 V641 V650 V651 V652 \nV653 \n17: C616( V618 V619 ) C622( V622 V623 ) C626( V626 V627 ) C628( V630 V631 ) C634( V634 V635 ) \nC638( V638 V639 ) C639( V640 V641 ) C650( V650 V651 ) C651( V652 V653 ) C2743( V626 V638 V641 ) C2744( V626 V639 V640 ) \nC2745( V627 V638 V640 ) C2746( V627 V639 V641 ) C2763( V638 V650 V653 ) C2764( V638 V651 V652 ) C2765( V639 V650 V652 ) C2766( V639 V651 V653 ) "];1086-&gt;1149[label="17: V618 V619 V622 V623 V626 \nV627 V630 V631 V634 V635 V638 \nV640 V641 V650 V651 V652 V653 \n12: C616 ,C622 ,C626 ,C628 ,C634 ,\nC639 ,C650 ,C651 ,C2743 ,C2745 ,C2763 ,\nC2764 ,"];1150[shape=box, label="id:1150 level: 14\n14: V606 V607 V610 V611 V614 \nV618 V619 V622 V623 V624 V626 \nV627 V628 V629 \n12: C604( V606 V607 ) C610( V610 V611 ) C616( V618 V619 ) C622( V622 V623 ) C626( V626 V627 ) \nC627( V628 V629 ) C2718( V610 V623 V624 ) C2719( V611 V622 V624 ) C2722( V614 V624 V627 ) C2723( V614 V626 V629 ) C2724( V614 V627 V628 ) \nC2741( V624 V627 V629 ) "];1087-&gt;1150[label="13: V606 V607 V610 V611 V614 \nV618 V619 V622 V623 V626 V627 \nV628 V629 \n8: C604 ,C610 ,C616 ,C622 ,C626 ,\nC627 ,C2723 ,C2724 ,"];1151[shape=box, label="id:1151 level: 14\n18: V594 V595 V598 V599 V602 \nV603 V606 V607 V610 V611 V614 \nV615 V616 V617 V626 V627 V628 \nV629 \n17: C592( V594 V595 ) C598( V598 V599 ) C602( V602 V603 ) C604( V606 V607 ) C610( V610 V611 ) \nC614( V614 V615 ) C615( V616 V617 ) C626( V626 V627 ) C627( V628 V629 ) C2703( V602 V614 V617 ) C2704( V602 V615 V616 ) \nC2705( V603 V614 V616 ) C2706( V603 V615 V617 ) C2723( V614 V626 V629 ) C2724( V614 V627 V628 ) C2725( V615 V626 V628 ) C2726( V615 V627 V629 ) "];1087-&gt;1151[label="17: V594 V595 V598 V599 V602 \nV603 V606 V607 V610 V611 V614 \nV616 V617 V626 V627 V628 V629 \n12: C592 ,C598 ,C602 ,C604 ,C610 ,\nC615 ,C626 ,C627 ,C2703 ,C2705 ,C2723 ,\nC2724 ,"];1152[shape=box, label="id:1152 level: 14\n17: V714 V715 V718 V719 V722 \nV723 V736 V737 V739 V742 V743 \nV744 V745 V746 V747 V748 V749 \n14: C712( V714 V715 ) C718( V718 V719 ) C722( V722 V723 ) C736( V736 V737 ) C738( V739 V746 ) \nC739( V739 V748 ) C743( V742 V743 ) C744( V744 V745 ) C745( V746 V747 ) C746( V748 V749 ) C2931( V742 V746 V749 ) \nC2932( V742 V747 V748 ) C2933( V743 V746 V748 ) C2934( V743 V747 V749 ) "];1088-&gt;1152[label="14: V714 V715 V718 V719 V722 \nV723 V736 V737 V744 V745 V746 \nV747 V748 V749 \n7: C712 ,C718 ,C722 ,C736 ,C744 ,\nC745 ,C746 ,"];1153[shape=box, label="id:1153 level: 14\n21: V690 V691 V694 V695 V698 \nV699 V702 V703 V706 V707 V710 \nV712 V713 V714 V715 V718 V719 \nV722 V723 V724 V725 \n14: C688( V690 V691 ) C694( V694 V695 ) C698( V698 V699 ) C700( V702 V703 ) C706( V706 V707 ) \nC711( V712 V713 ) C712( V714 V715 ) C718( V718 V719 ) C722( V722 V723 ) C723( V724 V725 ) C2863( V698 V710 V713 ) \nC2865( V699 V710 V712 ) C2883( V710 V722 V725 ) C2884( V710 V723 V724 ) "];1088-&gt;1153[label="16: V690 V691 V694 V695 V698 \nV699 V712 V713 V714 V715 V718 \nV719 V722 V723 V724 V725 \n8: C688 ,C694 ,C698 ,C711 ,C712 ,\nC718 ,C722 ,C723 ,"];1154[shape=box, label="id:1154 level: 14\n21: V666 V667 V670 V671 V674 \nV675 V678 V679 V682 V683 V686 \nV688 V689 V690 V691 V694 V695 \nV698 V699 V700 V701 \n14: C664( V666 V667 ) C670( V670 V671 ) C674( V674 V675 ) C676( V678 V679 ) C682( V682 V683 ) \nC687( V688 V689 ) C688( V690 V691 ) C694( V694 V695 ) C698( V698 V699 ) C699( V700 V701 ) C2823( V674 V686 V689 ) \nC2825( V675 V686 V688 ) C2843( V686 V698 V701 ) C2844( V686 V699 V700 ) "];1089-&gt;1154[label="16: V666 V667 V670 V671 V674 \nV675 V688 V689 V690 V691 V694 \nV695 V698 V699 V700 V701 \n8: C664 ,C670 ,C674 ,C687 ,C688 ,\nC694 ,C698 ,C699 ,"];1155[shape=box, label="id:1155 level: 14\n21: V642 V643 V646 V647 V650 \nV651 V654 V655 V658 V659 V662 \nV664 V665 V666 V667 V670 V671 \nV674 V675 V676 V677 \n14: C640( V642 V643 ) C646( V646 V647 ) C650( V650 V651 ) C652( V654 V655 ) C658( V658 V659 ) \nC663( V664 V665 ) C664( V666 V667 ) C670( V670 V671 ) C674( V674 V675 ) C675( V676 V677 ) C2783( V650 V662 V665 ) \nC2785( V651 V662 V664 ) C2803( V662 V674 V677 ) C2804( V662 V675 V676 ) "];1089-&gt;1155[label="16: V642 V643 V646 V647 V650 \nV651 V664 V665 V666 V667 V670 \nV671 V674 V675 V676 V677 \n8: C640 ,C646 ,C650 ,C663 ,C664 ,\nC670 ,C674 ,C675 ,"];1156[shape=box, label="id:1156 level: 14\n8: V582 V583 V594 V595 V596 \nV597 V598 V600 \n9: C580( V582 V583 ) C592( V594 V595 ) C595( V596 V597 ) C596( V597 V598 ) C597( V597 V600 ) \nC2671( V582 V594 V597 ) C2672( V582 V595 V596 ) C2673( V583 V594 V596 ) C2674( V583 V595 V597 ) "];1090-&gt;1156[label="7: V582 V583 V594 V595 V596 \nV598 V600 \n4: C580 ,C592 ,C2672 ,C2673 ,"];1157[shape=box, label="id:1157 level: 14\n10: V570 V571 V574 V582 V583 \nV584 V586 V587 V588 V589 \n10: C568( V570 V571 )</w:t>
      </w:r>
    </w:p>
    <w:p>
      <w:pPr>
        <w:pStyle w:val="PreformattedText"/>
        <w:bidi w:val="0"/>
        <w:spacing w:before="0" w:after="0"/>
        <w:jc w:val="left"/>
        <w:rPr/>
      </w:pPr>
      <w:r>
        <w:rPr/>
        <w:t xml:space="preserve"> </w:t>
      </w:r>
      <w:r>
        <w:rPr/>
        <w:t>C580( V582 V583 ) C586( V586 V587 ) C587( V588 V589 ) C2652( V570 V583 V584 ) \nC2653( V571 V582 V584 ) C2656( V574 V584 V587 ) C2657( V574 V586 V589 ) C2658( V574 V587 V588 ) C2675( V584 V587 V589 ) "];1091-&gt;1157[label="9: V570 V571 V574 V582 V583 \nV586 V587 V588 V589 \n6: C568 ,C580 ,C586 ,C587 ,C2657 ,\nC2658 ,"];1158[shape=box, label="id:1158 level: 14\n8: V558 V559 V570 V571 V572 \nV573 V574 V576 \n9: C556( V558 V559 ) C568( V570 V571 ) C571( V572 V573 ) C572( V573 V574 ) C573( V573 V576 ) \nC2631( V558 V570 V573 ) C2632( V558 V571 V572 ) C2633( V559 V570 V572 ) C2634( V559 V571 V573 ) "];1092-&gt;1158[label="7: V558 V559 V570 V571 V572 \nV574 V576 \n4: C556 ,C568 ,C2632 ,C2633 ,"];1159[shape=box, label="id:1159 level: 14\n10: V546 V547 V550 V558 V559 \nV560 V562 V563 V564 V565 \n10: C544( V546 V547 ) C556( V558 V559 ) C562( V562 V563 ) C563( V564 V565 ) C2612( V546 V559 V560 ) \nC2613( V547 V558 V560 ) C2616( V550 V560 V563 ) C2617( V550 V562 V565 ) C2618( V550 V563 V564 ) C2635( V560 V563 V565 ) "];1093-&gt;1159[label="9: V546 V547 V550 V558 V559 \nV562 V563 V564 V565 \n6: C544 ,C556 ,C562 ,C563 ,C2617 ,\nC2618 ,"];1160[shape=box, label="id:1160 level: 14\n8: V534 V535 V546 V547 V548 \nV549 V550 V552 \n9: C532( V534 V535 ) C544( V546 V547 ) C547( V548 V549 ) C548( V549 V550 ) C549( V549 V552 ) \nC2591( V534 V546 V549 ) C2592( V534 V547 V548 ) C2593( V535 V546 V548 ) C2594( V535 V547 V549 ) "];1094-&gt;1160[label="7: V534 V535 V546 V547 V548 \nV550 V552 \n4: C532 ,C544 ,C2592 ,C2593 ,"];1161[shape=box, label="id:1161 level: 14\n10: V522 V523 V526 V534 V535 \nV536 V538 V539 V540 V541 \n10: C520( V522 V523 ) C532( V534 V535 ) C538( V538 V539 ) C539( V540 V541 ) C2572( V522 V535 V536 ) \nC2573( V523 V534 V536 ) C2576( V526 V536 V539 ) C2577( V526 V538 V541 ) C2578( V526 V539 V540 ) C2595( V536 V539 V541 ) "];1095-&gt;1161[label="9: V522 V523 V526 V534 V535 \nV538 V539 V540 V541 \n6: C520 ,C532 ,C538 ,C539 ,C2577 ,\nC2578 ,"];1162[shape=box, label="id:1162 level: 14\n8: V510 V511 V522 V523 V524 \nV525 V526 V528 \n9: C508( V510 V511 ) C520( V522 V523 ) C523( V524 V525 ) C524( V525 V526 ) C525( V525 V528 ) \nC2551( V510 V522 V525 ) C2552( V510 V523 V524 ) C2553( V511 V522 V524 ) C2554( V511 V523 V525 ) "];1096-&gt;1162[label="7: V510 V511 V522 V523 V524 \nV526 V528 \n4: C508 ,C520 ,C2552 ,C2553 ,"];1163[shape=box, label="id:1163 level: 14\n10: V498 V499 V502 V510 V511 \nV512 V514 V515 V516 V517 \n10: C496( V498 V499 ) C508( V510 V511 ) C514( V514 V515 ) C515( V516 V517 ) C2532( V498 V511 V512 ) \nC2533( V499 V510 V512 ) C2536( V502 V512 V515 ) C2537( V502 V514 V517 ) C2538( V502 V515 V516 ) C2555( V512 V515 V517 ) "];1097-&gt;1163[label="9: V498 V499 V502 V510 V511 \nV514 V515 V516 V517 \n6: C496 ,C508 ,C514 ,C515 ,C2537 ,\nC2538 ,"];1164[shape=box, label="id:1164 level: 14\n8: V486 V487 V498 V499 V500 \nV501 V502 V504 \n9: C484( V486 V487 ) C496( V498 V499 ) C499( V500 V501 ) C500( V501 V502 ) C501( V501 V504 ) \nC2511( V486 V498 V501 ) C2512( V486 V499 V500 ) C2513( V487 V498 V500 ) C2514( V487 V499 V501 ) "];1098-&gt;1164[label="7: V486 V487 V498 V499 V500 \nV502 V504 \n4: C484 ,C496 ,C2512 ,C2513 ,"];1165[shape=box, label="id:1165 level: 14\n10: V474 V475 V478 V486 V487 \nV488 V490 V491 V492 V493 \n10: C472( V474 V475 ) C484( V486 V487 ) C490( V490 V491 ) C491( V492 V493 ) C2492( V474 V487 V488 ) \nC2493( V475 V486 V488 ) C2496( V478 V488 V491 ) C2497( V478 V490 V493 ) C2498( V478 V491 V492 ) C2515( V488 V491 V493 ) "];1099-&gt;1165[label="9: V474 V475 V478 V486 V487 \nV490 V491 V492 V493 \n6: C472 ,C484 ,C490 ,C491 ,C2497 ,\nC2498 ,"];1166[shape=box, label="id:1166 level: 14\n8: V462 V463 V474 V475 V476 \nV477 V478 V480 \n9: C460( V462 V463 ) C472( V474 V475 ) C475( V476 V477 ) C476( V477 V478 ) C477( V477 V480 ) \nC2471( V462 V474 V477 ) C2472( V462 V475 V476 ) C2473( V463 V474 V476 ) C2474( V463 V475 V477 ) "];1100-&gt;1166[label="7: V462 V463 V474 V475 V476 \nV478 V480 \n4: C460 ,C472 ,C2472 ,C2473 ,"];1167[shape=box, label="id:1167 level: 14\n10: V450 V451 V454 V462 V463 \nV464 V466 V467 V468 V469 \n10: C448( V450 V451 ) C460( V462 V463 ) C466( V466 V467 ) C467( V468 V469 ) C2452( V450 V463 V464 ) \nC2453( V451 V462 V464 ) C2456( V454 V464 V467 ) C2457( V454 V466 V469 ) C2458( V454 V467 V468 ) C2475( V464 V467 V469 ) "];1101-&gt;1167[label="9: V450 V451 V454 V462 V463 \nV466 V467 V468 V469 \n6: C448 ,C460 ,C466 ,C467 ,C2457 ,\nC2458 ,"];1168[shape=box, label="id:1168 level: 14\n8: V438 V439 V450 V451 V452 \nV453 V454 V456 \n9: C436( V438 V439 ) C448( V450 V451 ) C451( V452 V453 ) C452( V453 V454 ) C453( V453 V456 ) \nC2431( V438 V450 V453 ) C2432( V438 V451 V452 ) C2433( V439 V450 V452 ) C2434( V439 V451 V453 ) "];1102-&gt;1168[label="7: V438 V439 V450 V451 V452 \nV454 V456 \n4: C436 ,C448 ,C2432 ,C2433 ,"];1169[shape=box, label="id:1169 level: 14\n10: V426 V427 V430 V438 V439 \nV440 V442 V443 V444 V445 \n10: C424( V426 V427 ) C436( V438 V439 ) C442( V442 V443 ) C443( V444 V445 ) C2412( V426 V439 V440 ) \nC2413( V427 V438 V440 ) C2416( V430 V440 V443 ) C2417( V430 V442 V445 ) C2418( V430 V443 V444 ) C2435( V440 V443 V445 ) "];1103-&gt;1169[label="9: V426 V427 V430 V438 V439 \nV442 V443 V444 V445 \n6: C424 ,C436 ,C442 ,C443 ,C2417 ,\nC2418 ,"];1170[shape=box, label="id:1170 level: 14\n8: V414 V415 V426 V427 V428 \nV429 V430 V432 \n9: C412( V414 V415 ) C424( V426 V427 ) C427( V428 V429 ) C428( V429 V430 ) C429( V429 V432 ) \nC2391( V414 V426 V429 ) C2392( V414 V427 V428 ) C2393( V415 V426 V428 ) C2394( V415 V427 V429 ) "];1104-&gt;1170[label="7: V414 V415 V426 V427 V428 \nV430 V432 \n4: C412 ,C424 ,C2392 ,C2393 ,"];1171[shape=box, label="id:1171 level: 14\n10: V402 V403 V406 V414 V415 \nV416 V418 V419 V420 V421 \n10: C400( V402 V403 ) C412( V414 V415 ) C418( V418 V419 ) C419( V420 V421 ) C2372( V402 V415 V416 ) \nC2373( V403 V414 V416 ) C2376( V406 V416 V419 ) C2377( V406 V418 V421 ) C2378( V406 V419 V420 ) C2395( V416 V419 V421 ) "];1105-&gt;1171[label="9: V402 V403 V406 V414 V415 \nV418 V419 V420 V421 \n6: C400 ,C412 ,C418 ,C419 ,C2377 ,\nC2378 ,"];1172[shape=box, label="id:1172 level: 14\n8: V378 V379 V390 V391 V392 \nV393 V394 V396 \n9: C376( V378 V379 ) C388( V390 V391 ) C391( V392 V393 ) C392( V393 V394 ) C393( V393 V396 ) \nC2331( V378 V390 V393 ) C2332( V378 V391 V392 ) C2333( V379 V390 V392 ) C2334( V379 V391 V393 ) "];1107-&gt;1172[label="7: V378 V379 V390 V391 V392 \nV394 V396 \n4: C376 ,C388 ,C2332 ,C2333 ,"];1173[shape=box, label="id:1173 level: 14\n8: V354 V355 V366 V367 V368 \nV369 V370 V372 \n9: C352( V354 V355 ) C364( V366 V367 ) C367( V368 V369 ) C368( V369 V370 ) C369( V369 V372 ) \nC2291( V354 V366 V369 ) C2292( V354 V367 V368 ) C2293( V355 V366 V368 ) C2294( V355 V367 V369 ) "];1109-&gt;1173[label="7: V354 V355 V366 V367 V368 \nV370 V372 \n4: C352 ,C364 ,C2292 ,C2293 ,"];1174[shape=box, label="id:1174 level: 14\n8: V330 V331 V342 V343 V344 \nV345 V346 V348 \n9: C328( V330 V331 ) C340( V342 V343 ) C343( V344 V345 ) C344( V345 V346 ) C345( V345 V348 ) \nC2251( V330 V342 V345 ) C2252( V330 V343 V344 ) C2253( V331 V342 V344 ) C2254( V331 V343 V345 ) "];1111-&gt;1174[label="7: V330 V331 V342 V343 V344 \nV346 V348 \n4: C328 ,C340 ,C2252 ,C2253 ,"];1175[shape=box, label="id:1175 level: 14\n8: V306 V307 V318 V319 V320 \nV321 V322 V324 \n9: C304( V306 V307 ) C316( V318 V319 ) C319( V320 V321 ) C320( V321 V322 ) C321( V321 V324 ) \nC2211( V306 V318 V321 ) C2212( V306 V319 V320 ) C2213( V307 V318 V320 ) C2214( V307 V319 V321 ) "];1113-&gt;1175[label="7: V306 V307 V318 V319 V320 \nV322 V324 \n4: C304 ,C316 ,C2212 ,C2213 ,"];1176[shape=box, label="id:1176 level: 14\n8: V282 V283 V294 V295 V296 \nV297 V298 V300 \n9: C280( V282 V283 ) C292( V294 V295 ) C295( V296 V297 ) C296( V297 V298 ) C297( V297 V300 ) \nC2171( V282 V294 V297 ) C2172( V282 V295 V296 ) C2173( V283 V294 V296 ) C2174( V283 V295 V297 ) "];1115-&gt;1176[label="7: V282 V283 V294 V295 V296 \nV298 V300 \n4: C280 ,C292 ,C2172 ,C2173 ,"];1177[shape=box, label="id:1177 level: 14\n8: V258 V259 V270 V271 V272 \nV273 V274 V276 \n9: C256( V258 V259 ) C268( V270 V271 ) C271( V272 V273 ) C272( V273 V274 ) C273( V273 V276 ) \nC2131( V258 V270 V273 ) C2132( V258 V271 V272 ) C2133( V259 V270 V272 ) C2134( V259 V271 V273 ) "];1117-&gt;1177[label="7: V258 V259 V270 V271 V272 \nV274 V276 \n4: C256 ,C268 ,C2132 ,C2133 ,"];1178[shape=box, label="id:1178 level: 14\n8: V234 V235 V246 V247 V248 \nV249 V250 V252 \n9: C232( V234 V235 ) C244( V246 V247 ) C247( V248 V249 ) C248( V249 V250 ) C249( V249 V252 ) \nC2091( V234 V246 V249 ) C2092( V234 V247 V248 ) C2093( V235 V246 V248 ) C2094( V235 V247 V249 ) "];1119-&gt;1178[label="7: V234 V235 V246 V247 V248 \nV250 V252 \n4: C232 ,C244 ,C2092 ,C2093 ,"];1179[shape=box, label="id:1179 level: 14\n8: V210 V211 V222 V223 V224 \nV225 V226 V228 \n9: C208( V210 V211 ) C220( V222 V223 ) C223( V224 V225 ) C224( V225 V226 ) C225( V225 V228 ) \nC2051( V210 V222 V225 ) C2052( V210 V223 V224 ) C2053( V211 V222 V224 ) C2054( V211 V223 V225 ) "];1121-&gt;1179[label="7: V210 V211 V222 V223 V224 \nV226 V228 \n4: C208 ,C220 ,C2052 ,C2053 ,"];1180[shape=box, label="id:1180 level: 14\n8: V198 V199 V210 V211 V212 \nV213 V214 V216 \n9: C196( V198 V199 ) C208( V210 V211 ) C211( V212 V213 ) C212( V213 V214 ) C213( V213 V216 ) \nC2031( V198 V210 V213 ) C2032( V198 V211 V212 ) C2033( V199 V210 V212 ) C2034( V199 V211 V213 ) "];1122-&gt;1180[label="7: V198 V199 V210 V211 V212 \nV214 V216 \n4: C196 ,C208 ,C2032 ,C2033 ,"];1181[shape=box, label="id:1181 level: 14\n10: V186 V187 V190 V198 V199 \nV200 V202 V203 V204 V205 \n10: C184( V186 V187 ) C196( V198 V199 ) C202( V202 V203 ) C203( V204 V205 ) C2012( V186 V199 V200 ) \nC2013( V187 V198 V200 ) C2016( V190 V200 V203 ) C2017( V190 V202 V205 ) C2018( V190 V203 V204 ) C2035( V200 V203 V205 ) "];1123-&gt;1181[label="9: V186 V187 V190 V198 V199 \nV202 V203 V204 V205 \n6: C184 ,C196 ,C202 ,C203 ,C2017 ,\nC2018 ,"];1182[shape=box, label="id:1182 level: 14\n8: V174 V175</w:t>
      </w:r>
    </w:p>
    <w:p>
      <w:pPr>
        <w:pStyle w:val="PreformattedText"/>
        <w:bidi w:val="0"/>
        <w:spacing w:before="0" w:after="0"/>
        <w:jc w:val="left"/>
        <w:rPr/>
      </w:pPr>
      <w:r>
        <w:rPr/>
        <w:t xml:space="preserve"> </w:t>
      </w:r>
      <w:r>
        <w:rPr/>
        <w:t>V186 V187 V188 \nV189 V190 V192 \n9: C172( V174 V175 ) C184( V186 V187 ) C187( V188 V189 ) C188( V189 V190 ) C189( V189 V192 ) \nC1991( V174 V186 V189 ) C1992( V174 V187 V188 ) C1993( V175 V186 V188 ) C1994( V175 V187 V189 ) "];1124-&gt;1182[label="7: V174 V175 V186 V187 V188 \nV190 V192 \n4: C172 ,C184 ,C1992 ,C1993 ,"];1183[shape=box, label="id:1183 level: 14\n10: V162 V163 V166 V174 V175 \nV176 V178 V179 V180 V181 \n10: C160( V162 V163 ) C172( V174 V175 ) C178( V178 V179 ) C179( V180 V181 ) C1972( V162 V175 V176 ) \nC1973( V163 V174 V176 ) C1976( V166 V176 V179 ) C1977( V166 V178 V181 ) C1978( V166 V179 V180 ) C1995( V176 V179 V181 ) "];1125-&gt;1183[label="9: V162 V163 V166 V174 V175 \nV178 V179 V180 V181 \n6: C160 ,C172 ,C178 ,C179 ,C1977 ,\nC1978 ,"];1184[shape=box, label="id:1184 level: 14\n8: V150 V151 V162 V163 V164 \nV165 V166 V168 \n9: C148( V150 V151 ) C160( V162 V163 ) C163( V164 V165 ) C164( V165 V166 ) C165( V165 V168 ) \nC1951( V150 V162 V165 ) C1952( V150 V163 V164 ) C1953( V151 V162 V164 ) C1954( V151 V163 V165 ) "];1126-&gt;1184[label="7: V150 V151 V162 V163 V164 \nV166 V168 \n4: C148 ,C160 ,C1952 ,C1953 ,"];1185[shape=box, label="id:1185 level: 14\n10: V138 V139 V142 V150 V151 \nV152 V154 V155 V156 V157 \n10: C136( V138 V139 ) C148( V150 V151 ) C154( V154 V155 ) C155( V156 V157 ) C1932( V138 V151 V152 ) \nC1933( V139 V150 V152 ) C1936( V142 V152 V155 ) C1937( V142 V154 V157 ) C1938( V142 V155 V156 ) C1955( V152 V155 V157 ) "];1127-&gt;1185[label="9: V138 V139 V142 V150 V151 \nV154 V155 V156 V157 \n6: C136 ,C148 ,C154 ,C155 ,C1937 ,\nC1938 ,"];1186[shape=box, label="id:1186 level: 14\n10: V42 V43 V46 V54 V55 \nV56 V58 V59 V60 V61 \n10: C40( V42 V43 ) C52( V54 V55 ) C58( V58 V59 ) C59( V60 V61 ) C1772( V42 V55 V56 ) \nC1773( V43 V54 V56 ) C1776( V46 V56 V59 ) C1777( V46 V58 V61 ) C1778( V46 V59 V60 ) C1795( V56 V59 V61 ) "];1128-&gt;1186[label="9: V42 V43 V46 V54 V55 \nV58 V59 V60 V61 \n6: C40 ,C52 ,C58 ,C59 ,C1777 ,\nC1778 ,"];1187[shape=box, label="id:1187 level: 14\n14: V30 V31 V34 V35 V38 \nV42 V43 V46 V47 V48 V50 \nV51 V52 V53 \n12: C28( V30 V31 ) C34( V34 V35 ) C40( V42 V43 ) C46( V46 V47 ) C50( V50 V51 ) \nC51( V52 V53 ) C1758( V34 V47 V48 ) C1759( V35 V46 V48 ) C1762( V38 V48 V51 ) C1763( V38 V50 V53 ) C1764( V38 V51 V52 ) \nC1781( V48 V51 V53 ) "];1129-&gt;1187[label="13: V30 V31 V34 V35 V38 \nV42 V43 V46 V47 V50 V51 \nV52 V53 \n8: C28 ,C34 ,C40 ,C46 ,C50 ,\nC51 ,C1763 ,C1764 ,"];1188[shape=box, label="id:1188 level: 14\n16: V16 V17 V28 V29 V30 \nV31 V34 V35 V38 V39 V40 \nV41 V50 V51 V52 V53 \n12: C15( V16 V17 ) C27( V28 V29 ) C28( V30 V31 ) C34( V34 V35 ) C38( V38 V39 ) \nC39( V40 V41 ) C50( V50 V51 ) C51( V52 V53 ) C1763( V38 V50 V53 ) C1764( V38 V51 V52 ) C1765( V39 V50 V52 ) \nC1766( V39 V51 V53 ) "];1129-&gt;1188[label="15: V16 V17 V28 V29 V30 \nV31 V34 V35 V38 V40 V41 \nV50 V51 V52 V53 \n9: C15 ,C27 ,C28 ,C34 ,C39 ,\nC50 ,C51 ,C1763 ,C1764 ,"];1189[shape=box, label="id:1189 level: 14\n12: V802 V803 V804 V805 V836 \nV837 V848 V849 V1116 V1117 V1118 \nV1119 \n10: C773( V802 V803 ) C774( V804 V805 ) C790( V836 V837 ) C796( V848 V849 ) C930( V1116 V1117 ) \nC931( V1118 V1119 ) C5251( V836 V1116 V1119 ) C5252( V836 V1117 V1118 ) C5307( V837 V1116 V1118 ) C5308( V837 V1117 V1119 ) "];1134-&gt;1189[label="10: V802 V803 V804 V805 V836 \nV837 V848 V849 V1116 V1117 \n5: C773 ,C774 ,C790 ,C796 ,C930 ,"];1190[shape=box, label="id:1190 level: 14\n12: V78 V79 V82 V83 V90 \nV91 V94 V95 V96 V97 V98 \nV100 \n11: C76( V78 V79 ) C82( V82 V83 ) C88( V90 V91 ) C94( V94 V95 ) C95( V96 V97 ) \nC96( V97 V98 ) C97( V97 V100 ) C1837( V82 V94 V97 ) C1838( V82 V95 V96 ) C1839( V83 V94 V96 ) C1840( V83 V95 V97 ) "];1135-&gt;1190[label="11: V78 V79 V82 V83 V90 \nV91 V94 V95 V96 V98 V100 \n6: C76 ,C82 ,C88 ,C94 ,C1838 ,\nC1839 ,"];1191[shape=box, label="id:1191 level: 14\n21: V54 V55 V58 V59 V62 \nV63 V66 V67 V70 V71 V74 \nV76 V77 V78 V79 V82 V83 \nV86 V87 V88 V89 \n14: C52( V54 V55 ) C58( V58 V59 ) C62( V62 V63 ) C64( V66 V67 ) C70( V70 V71 ) \nC75( V76 V77 ) C76( V78 V79 ) C82( V82 V83 ) C86( V86 V87 ) C87( V88 V89 ) C1803( V62 V74 V77 ) \nC1805( V63 V74 V76 ) C1823( V74 V86 V89 ) C1824( V74 V87 V88 ) "];1136-&gt;1191[label="16: V54 V55 V58 V59 V62 \nV63 V76 V77 V78 V79 V82 \nV83 V86 V87 V88 V89 \n8: C52 ,C58 ,C62 ,C75 ,C76 ,\nC82 ,C86 ,C87 ,"];1192[shape=box, label="id:1192 level: 14\n14: V126 V127 V130 V131 V134 \nV138 V139 V142 V143 V144 V146 \nV147 V148 V149 \n12: C124( V126 V127 ) C130( V130 V131 ) C136( V138 V139 ) C142( V142 V143 ) C146( V146 V147 ) \nC147( V148 V149 ) C1918( V130 V143 V144 ) C1919( V131 V142 V144 ) C1922( V134 V144 V147 ) C1923( V134 V146 V149 ) C1924( V134 V147 V148 ) \nC1941( V144 V147 V149 ) "];1137-&gt;1192[label="13: V126 V127 V130 V131 V134 \nV138 V139 V142 V143 V146 V147 \nV148 V149 \n8: C124 ,C130 ,C136 ,C142 ,C146 ,\nC147 ,C1923 ,C1924 ,"];1193[shape=box, label="id:1193 level: 14\n18: V114 V115 V118 V119 V122 \nV123 V126 V127 V130 V131 V134 \nV135 V136 V137 V146 V147 V148 \nV149 \n17: C112( V114 V115 ) C118( V118 V119 ) C122( V122 V123 ) C124( V126 V127 ) C130( V130 V131 ) \nC134( V134 V135 ) C135( V136 V137 ) C146( V146 V147 ) C147( V148 V149 ) C1903( V122 V134 V137 ) C1904( V122 V135 V136 ) \nC1905( V123 V134 V136 ) C1906( V123 V135 V137 ) C1923( V134 V146 V149 ) C1924( V134 V147 V148 ) C1925( V135 V146 V148 ) C1926( V135 V147 V149 ) "];1137-&gt;1193[label="17: V114 V115 V118 V119 V122 \nV123 V126 V127 V130 V131 V134 \nV136 V137 V146 V147 V148 V149 \n12: C112 ,C118 ,C122 ,C124 ,C130 ,\nC135 ,C146 ,C147 ,C1903 ,C1905 ,C1923 ,\nC1924 ,"];1194[shape=box, label="id:1194 level: 14\n14: V102 V103 V106 V107 V110 \nV114 V115 V118 V119 V120 V122 \nV123 V124 V125 \n12: C100( V102 V103 ) C106( V106 V107 ) C112( V114 V115 ) C118( V118 V119 ) C122( V122 V123 ) \nC123( V124 V125 ) C1878( V106 V119 V120 ) C1879( V107 V118 V120 ) C1882( V110 V120 V123 ) C1883( V110 V122 V125 ) C1884( V110 V123 V124 ) \nC1901( V120 V123 V125 ) "];1138-&gt;1194[label="13: V102 V103 V106 V107 V110 \nV114 V115 V118 V119 V122 V123 \nV124 V125 \n8: C100 ,C106 ,C112 ,C118 ,C122 ,\nC123 ,C1883 ,C1884 ,"];1195[shape=box, label="id:1195 level: 14\n18: V90 V91 V94 V95 V98 \nV99 V102 V103 V106 V107 V110 \nV111 V112 V113 V122 V123 V124 \nV125 \n17: C88( V90 V91 ) C94( V94 V95 ) C98( V98 V99 ) C100( V102 V103 ) C106( V106 V107 ) \nC110( V110 V111 ) C111( V112 V113 ) C122( V122 V123 ) C123( V124 V125 ) C1863( V98 V110 V113 ) C1864( V98 V111 V112 ) \nC1865( V99 V110 V112 ) C1866( V99 V111 V113 ) C1883( V110 V122 V125 ) C1884( V110 V123 V124 ) C1885( V111 V122 V124 ) C1886( V111 V123 V125 ) "];1138-&gt;1195[label="17: V90 V91 V94 V95 V98 \nV99 V102 V103 V106 V107 V110 \nV112 V113 V122 V123 V124 V125 \n12: C88 ,C94 ,C98 ,C100 ,C106 ,\nC111 ,C122 ,C123 ,C1863 ,C1865 ,C1883 ,\nC1884 ,"];1196[shape=box, label="id:1196 level: 14\n10: V804 V805 V846 V847 V934 \nV935 V1138 V1139 V1140 V1141 \n13: C774( V804 V805 ) C795( V846 V847 ) C839( V934 V935 ) C941( V1138 V1139 ) C942( V1140 V1141 ) \nC4721( V804 V1138 V1141 ) C4722( V804 V1139 V1140 ) C4787( V805 V1138 V1140 ) C4788( V805 V1139 V1141 ) C5495( V846 V934 V1140 ) C5500( V846 V935 V1141 ) \nC5529( V847 V934 V1141 ) C5534( V847 V935 V1140 ) "];1141-&gt;1196[label="8: V804 V805 V846 V847 V934 \nV935 V1138 V1139 \n4: C774 ,C795 ,C839 ,C941 ,"];1197[shape=box, label="id:1197 level: 14\n10: V800 V801 V982 V983 V1132 \nV1133 V1134 V1135 V1136 V1137 \n13: C772( V800 V801 ) C863( V982 V983 ) C938( V1132 V1133 ) C939( V1134 V1135 ) C940( V1136 V1137 ) \nC4447( V800 V1134 V1137 ) C4448( V800 V1135 V1136 ) C4515( V801 V1134 V1136 ) C4516( V801 V1135 V1137 ) C6511( V982 V1132 V1135 ) C6512( V982 V1133 V1134 ) \nC6567( V983 V1132 V1134 ) C6568( V983 V1133 V1135 ) "];1142-&gt;1197[label="8: V800 V801 V982 V983 V1132 \nV1133 V1136 V1137 \n4: C772 ,C863 ,C938 ,C940 ,"];1198[shape=box, label="id:1198 level: 14\n10: V788 V789 V866 V867 V1128 \nV1129 V1130 V1131 V1132 V1133 \n13: C766( V788 V789 ) C805( V866 V867 ) C936( V1128 V1129 ) C937( V1130 V1131 ) C938( V1132 V1133 ) \nC3999( V788 V1130 V1133 ) C4000( V788 V1131 V1132 ) C4071( V789 V1130 V1132 ) C4072( V789 V1131 V1133 ) C5673( V866 V1128 V1131 ) C5674( V866 V1129 V1130 ) \nC5737( V867 V1128 V1130 ) C5738( V867 V1129 V1131 ) "];1142-&gt;1198[label="8: V788 V789 V866 V867 V1128 \nV1129 V1132 V1133 \n4: C766 ,C805 ,C936 ,C938 ,"];1199[shape=box, label="id:1199 level: 15\n12: V630 V631 V634 V635 V642 \nV643 V646 V647 V648 V649 V650 \nV652 \n11: C628( V630 V631 ) C634( V634 V635 ) C640( V642 V643 ) C646( V646 V647 ) C647( V648 V649 ) \nC648( V649 V650 ) C649( V649 V652 ) C2757( V634 V646 V649 ) C2758( V634 V647 V648 ) C2759( V635 V646 V648 ) C2760( V635 V647 V649 ) "];1148-&gt;1199[label="11: V630 V631 V634 V635 V642 \nV643 V646 V647 V648 V650 V652 \n6: C628 ,C634 ,C640 ,C646 ,C2758 ,\nC2759 ,"];1200[shape=box, label="id:1200 level: 15\n14: V618 V619 V622 V623 V626 \nV630 V631 V634 V635 V636 V638 \nV639 V640 V641 \n12: C616( V618 V619 ) C622( V622 V623 ) C628( V630 V631 ) C634( V634 V635 ) C638( V638 V639 ) \nC639( V640 V641 ) C2738( V622 V635 V636 ) C2739( V623 V634 V636 ) C2742( V626 V636 V639 ) C2743( V626 V638 V641 ) C2744( V626 V639 V640 ) \nC2761( V636 V639 V641 ) "];1149-&gt;1200[label="13: V618 V619 V622 V623 V626 \nV630 V631 V634 V635 V638 V639 \nV640 V641 \n8: C616 ,C622 ,C628 ,C634 ,C638 ,\nC639 ,C2743 ,C2744 ,"];1201[shape=box, label="id:1201 level: 15\n12: V606 V607 V610 V611 V618 \nV619 V622 V623 V624 V625 V626 \nV628 \n11: C604( V606 V607 ) C610( V610 V611 ) C616( V618 V619 ) C622( V622 V623 ) C623( V624 V625 ) \nC624( V625 V626 ) C625( V625 V628 ) C2717( V610 V622 V625 ) C2718( V610 V623 V624 ) C2719( V611 V622 V624 ) C2720( V611 V623 V625 ) "];1150-&gt;1201[label="11: V606 V607 V610 V611 V618 \nV619 V622 V623 V624 V626 V628 \n6: C604 ,C610 ,C616 ,C622 ,C2718 ,\nC2719 ,"];1202[shape=box, label="id:1202 level: 15\n14: V594 V595 V598 V599 V602 \nV606 V607 V610 V611 V612 V614 \nV615 V616</w:t>
      </w:r>
    </w:p>
    <w:p>
      <w:pPr>
        <w:pStyle w:val="PreformattedText"/>
        <w:bidi w:val="0"/>
        <w:spacing w:before="0" w:after="0"/>
        <w:jc w:val="left"/>
        <w:rPr/>
      </w:pPr>
      <w:r>
        <w:rPr/>
        <w:t xml:space="preserve"> </w:t>
      </w:r>
      <w:r>
        <w:rPr/>
        <w:t>V617 \n12: C592( V594 V595 ) C598( V598 V599 ) C604( V606 V607 ) C610( V610 V611 ) C614( V614 V615 ) \nC615( V616 V617 ) C2698( V598 V611 V612 ) C2699( V599 V610 V612 ) C2702( V602 V612 V615 ) C2703( V602 V614 V617 ) C2704( V602 V615 V616 ) \nC2721( V612 V615 V617 ) "];1151-&gt;1202[label="13: V594 V595 V598 V599 V602 \nV606 V607 V610 V611 V614 V615 \nV616 V617 \n8: C592 ,C598 ,C604 ,C610 ,C614 ,\nC615 ,C2703 ,C2704 ,"];1203[shape=box, label="id:1203 level: 15\n16: V714 V715 V718 V719 V722 \nV723 V736 V737 V738 V739 V742 \nV743 V744 V745 V747 V749 \n10: C712( V714 V715 ) C718( V718 V719 ) C722( V722 V723 ) C736( V736 V737 ) C737( V738 V739 ) \nC743( V742 V743 ) C744( V744 V745 ) C2928( V738 V742 V747 ) C2929( V738 V747 V749 ) C2934( V743 V747 V749 ) "];1152-&gt;1203[label="15: V714 V715 V718 V719 V722 \nV723 V736 V737 V739 V742 V743 \nV744 V745 V747 V749 \n7: C712 ,C718 ,C722 ,C736 ,C743 ,\nC744 ,C2934 ,"];1204[shape=box, label="id:1204 level: 15\n14: V702 V703 V706 V707 V710 \nV714 V715 V718 V719 V720 V722 \nV723 V724 V725 \n12: C700( V702 V703 ) C706( V706 V707 ) C712( V714 V715 ) C718( V718 V719 ) C722( V722 V723 ) \nC723( V724 V725 ) C2878( V706 V719 V720 ) C2879( V707 V718 V720 ) C2882( V710 V720 V723 ) C2883( V710 V722 V725 ) C2884( V710 V723 V724 ) \nC2901( V720 V723 V725 ) "];1153-&gt;1204[label="13: V702 V703 V706 V707 V710 \nV714 V715 V718 V719 V722 V723 \nV724 V725 \n8: C700 ,C706 ,C712 ,C718 ,C722 ,\nC723 ,C2883 ,C2884 ,"];1205[shape=box, label="id:1205 level: 15\n18: V690 V691 V694 V695 V698 \nV699 V702 V703 V706 V707 V710 \nV711 V712 V713 V722 V723 V724 \nV725 \n17: C688( V690 V691 ) C694( V694 V695 ) C698( V698 V699 ) C700( V702 V703 ) C706( V706 V707 ) \nC710( V710 V711 ) C711( V712 V713 ) C722( V722 V723 ) C723( V724 V725 ) C2863( V698 V710 V713 ) C2864( V698 V711 V712 ) \nC2865( V699 V710 V712 ) C2866( V699 V711 V713 ) C2883( V710 V722 V725 ) C2884( V710 V723 V724 ) C2885( V711 V722 V724 ) C2886( V711 V723 V725 ) "];1153-&gt;1205[label="17: V690 V691 V694 V695 V698 \nV699 V702 V703 V706 V707 V710 \nV712 V713 V722 V723 V724 V725 \n12: C688 ,C694 ,C698 ,C700 ,C706 ,\nC711 ,C722 ,C723 ,C2863 ,C2865 ,C2883 ,\nC2884 ,"];1206[shape=box, label="id:1206 level: 15\n14: V678 V679 V682 V683 V686 \nV690 V691 V694 V695 V696 V698 \nV699 V700 V701 \n12: C676( V678 V679 ) C682( V682 V683 ) C688( V690 V691 ) C694( V694 V695 ) C698( V698 V699 ) \nC699( V700 V701 ) C2838( V682 V695 V696 ) C2839( V683 V694 V696 ) C2842( V686 V696 V699 ) C2843( V686 V698 V701 ) C2844( V686 V699 V700 ) \nC2861( V696 V699 V701 ) "];1154-&gt;1206[label="13: V678 V679 V682 V683 V686 \nV690 V691 V694 V695 V698 V699 \nV700 V701 \n8: C676 ,C682 ,C688 ,C694 ,C698 ,\nC699 ,C2843 ,C2844 ,"];1207[shape=box, label="id:1207 level: 15\n18: V666 V667 V670 V671 V674 \nV675 V678 V679 V682 V683 V686 \nV687 V688 V689 V698 V699 V700 \nV701 \n17: C664( V666 V667 ) C670( V670 V671 ) C674( V674 V675 ) C676( V678 V679 ) C682( V682 V683 ) \nC686( V686 V687 ) C687( V688 V689 ) C698( V698 V699 ) C699( V700 V701 ) C2823( V674 V686 V689 ) C2824( V674 V687 V688 ) \nC2825( V675 V686 V688 ) C2826( V675 V687 V689 ) C2843( V686 V698 V701 ) C2844( V686 V699 V700 ) C2845( V687 V698 V700 ) C2846( V687 V699 V701 ) "];1154-&gt;1207[label="17: V666 V667 V670 V671 V674 \nV675 V678 V679 V682 V683 V686 \nV688 V689 V698 V699 V700 V701 \n12: C664 ,C670 ,C674 ,C676 ,C682 ,\nC687 ,C698 ,C699 ,C2823 ,C2825 ,C2843 ,\nC2844 ,"];1208[shape=box, label="id:1208 level: 15\n14: V654 V655 V658 V659 V662 \nV666 V667 V670 V671 V672 V674 \nV675 V676 V677 \n12: C652( V654 V655 ) C658( V658 V659 ) C664( V666 V667 ) C670( V670 V671 ) C674( V674 V675 ) \nC675( V676 V677 ) C2798( V658 V671 V672 ) C2799( V659 V670 V672 ) C2802( V662 V672 V675 ) C2803( V662 V674 V677 ) C2804( V662 V675 V676 ) \nC2821( V672 V675 V677 ) "];1155-&gt;1208[label="13: V654 V655 V658 V659 V662 \nV666 V667 V670 V671 V674 V675 \nV676 V677 \n8: C652 ,C658 ,C664 ,C670 ,C674 ,\nC675 ,C2803 ,C2804 ,"];1209[shape=box, label="id:1209 level: 15\n18: V642 V643 V646 V647 V650 \nV651 V654 V655 V658 V659 V662 \nV663 V664 V665 V674 V675 V676 \nV677 \n17: C640( V642 V643 ) C646( V646 V647 ) C650( V650 V651 ) C652( V654 V655 ) C658( V658 V659 ) \nC662( V662 V663 ) C663( V664 V665 ) C674( V674 V675 ) C675( V676 V677 ) C2783( V650 V662 V665 ) C2784( V650 V663 V664 ) \nC2785( V651 V662 V664 ) C2786( V651 V663 V665 ) C2803( V662 V674 V677 ) C2804( V662 V675 V676 ) C2805( V663 V674 V676 ) C2806( V663 V675 V677 ) "];1155-&gt;1209[label="17: V642 V643 V646 V647 V650 \nV651 V654 V655 V658 V659 V662 \nV664 V665 V674 V675 V676 V677 \n12: C640 ,C646 ,C650 ,C652 ,C658 ,\nC663 ,C674 ,C675 ,C2783 ,C2785 ,C2803 ,\nC2804 ,"];1210[shape=box, label="id:1210 level: 15\n8: V570 V571 V582 V583 V584 \nV585 V586 V588 \n9: C568( V570 V571 ) C580( V582 V583 ) C583( V584 V585 ) C584( V585 V586 ) C585( V585 V588 ) \nC2651( V570 V582 V585 ) C2652( V570 V583 V584 ) C2653( V571 V582 V584 ) C2654( V571 V583 V585 ) "];1157-&gt;1210[label="7: V570 V571 V582 V583 V584 \nV586 V588 \n4: C568 ,C580 ,C2652 ,C2653 ,"];1211[shape=box, label="id:1211 level: 15\n8: V546 V547 V558 V559 V560 \nV561 V562 V564 \n9: C544( V546 V547 ) C556( V558 V559 ) C559( V560 V561 ) C560( V561 V562 ) C561( V561 V564 ) \nC2611( V546 V558 V561 ) C2612( V546 V559 V560 ) C2613( V547 V558 V560 ) C2614( V547 V559 V561 ) "];1159-&gt;1211[label="7: V546 V547 V558 V559 V560 \nV562 V564 \n4: C544 ,C556 ,C2612 ,C2613 ,"];1212[shape=box, label="id:1212 level: 15\n8: V522 V523 V534 V535 V536 \nV537 V538 V540 \n9: C520( V522 V523 ) C532( V534 V535 ) C535( V536 V537 ) C536( V537 V538 ) C537( V537 V540 ) \nC2571( V522 V534 V537 ) C2572( V522 V535 V536 ) C2573( V523 V534 V536 ) C2574( V523 V535 V537 ) "];1161-&gt;1212[label="7: V522 V523 V534 V535 V536 \nV538 V540 \n4: C520 ,C532 ,C2572 ,C2573 ,"];1213[shape=box, label="id:1213 level: 15\n8: V498 V499 V510 V511 V512 \nV513 V514 V516 \n9: C496( V498 V499 ) C508( V510 V511 ) C511( V512 V513 ) C512( V513 V514 ) C513( V513 V516 ) \nC2531( V498 V510 V513 ) C2532( V498 V511 V512 ) C2533( V499 V510 V512 ) C2534( V499 V511 V513 ) "];1163-&gt;1213[label="7: V498 V499 V510 V511 V512 \nV514 V516 \n4: C496 ,C508 ,C2532 ,C2533 ,"];1214[shape=box, label="id:1214 level: 15\n8: V474 V475 V486 V487 V488 \nV489 V490 V492 \n9: C472( V474 V475 ) C484( V486 V487 ) C487( V488 V489 ) C488( V489 V490 ) C489( V489 V492 ) \nC2491( V474 V486 V489 ) C2492( V474 V487 V488 ) C2493( V475 V486 V488 ) C2494( V475 V487 V489 ) "];1165-&gt;1214[label="7: V474 V475 V486 V487 V488 \nV490 V492 \n4: C472 ,C484 ,C2492 ,C2493 ,"];1215[shape=box, label="id:1215 level: 15\n8: V450 V451 V462 V463 V464 \nV465 V466 V468 \n9: C448( V450 V451 ) C460( V462 V463 ) C463( V464 V465 ) C464( V465 V466 ) C465( V465 V468 ) \nC2451( V450 V462 V465 ) C2452( V450 V463 V464 ) C2453( V451 V462 V464 ) C2454( V451 V463 V465 ) "];1167-&gt;1215[label="7: V450 V451 V462 V463 V464 \nV466 V468 \n4: C448 ,C460 ,C2452 ,C2453 ,"];1216[shape=box, label="id:1216 level: 15\n8: V426 V427 V438 V439 V440 \nV441 V442 V444 \n9: C424( V426 V427 ) C436( V438 V439 ) C439( V440 V441 ) C440( V441 V442 ) C441( V441 V444 ) \nC2411( V426 V438 V441 ) C2412( V426 V439 V440 ) C2413( V427 V438 V440 ) C2414( V427 V439 V441 ) "];1169-&gt;1216[label="7: V426 V427 V438 V439 V440 \nV442 V444 \n4: C424 ,C436 ,C2412 ,C2413 ,"];1217[shape=box, label="id:1217 level: 15\n8: V402 V403 V414 V415 V416 \nV417 V418 V420 \n9: C400( V402 V403 ) C412( V414 V415 ) C415( V416 V417 ) C416( V417 V418 ) C417( V417 V420 ) \nC2371( V402 V414 V417 ) C2372( V402 V415 V416 ) C2373( V403 V414 V416 ) C2374( V403 V415 V417 ) "];1171-&gt;1217[label="7: V402 V403 V414 V415 V416 \nV418 V420 \n4: C400 ,C412 ,C2372 ,C2373 ,"];1218[shape=box, label="id:1218 level: 15\n8: V186 V187 V198 V199 V200 \nV201 V202 V204 \n9: C184( V186 V187 ) C196( V198 V199 ) C199( V200 V201 ) C200( V201 V202 ) C201( V201 V204 ) \nC2011( V186 V198 V201 ) C2012( V186 V199 V200 ) C2013( V187 V198 V200 ) C2014( V187 V199 V201 ) "];1181-&gt;1218[label="7: V186 V187 V198 V199 V200 \nV202 V204 \n4: C184 ,C196 ,C2012 ,C2013 ,"];1219[shape=box, label="id:1219 level: 15\n8: V162 V163 V174 V175 V176 \nV177 V178 V180 \n9: C160( V162 V163 ) C172( V174 V175 ) C175( V176 V177 ) C176( V177 V178 ) C177( V177 V180 ) \nC1971( V162 V174 V177 ) C1972( V162 V175 V176 ) C1973( V163 V174 V176 ) C1974( V163 V175 V177 ) "];1183-&gt;1219[label="7: V162 V163 V174 V175 V176 \nV178 V180 \n4: C160 ,C172 ,C1972 ,C1973 ,"];1220[shape=box, label="id:1220 level: 15\n8: V138 V139 V150 V151 V152 \nV153 V154 V156 \n9: C136( V138 V139 ) C148( V150 V151 ) C151( V152 V153 ) C152( V153 V154 ) C153( V153 V156 ) \nC1931( V138 V150 V153 ) C1932( V138 V151 V152 ) C1933( V139 V150 V152 ) C1934( V139 V151 V153 ) "];1185-&gt;1220[label="7: V138 V139 V150 V151 V152 \nV154 V156 \n4: C136 ,C148 ,C1932 ,C1933 ,"];1221[shape=box, label="id:1221 level: 15\n8: V42 V43 V54 V55 V56 \nV57 V58 V60 \n9: C40( V42 V43 ) C52( V54 V55 ) C55( V56 V57 ) C56( V57 V58 ) C57( V57 V60 ) \nC1771( V42 V54 V57 ) C1772( V42 V55 V56 ) C1773( V43 V54 V56 ) C1774( V43 V55 V57 ) "];1186-&gt;1221[label="7: V42 V43 V54 V55 V56 \nV58 V60 \n4: C40 ,C52 ,C1772 ,C1773 ,"];1222[shape=box, label="id:1222 level: 15\n12: V30 V31 V34 V35 V42 \nV43 V46 V47 V48 V49 V50 \nV52 \n11: C28( V30 V31 ) C34( V34 V35 ) C40( V42 V43 ) C46( V46 V47 ) C47( V48 V49 ) \nC48( V49 V50 ) C49( V49 V52 ) C1757( V34 V46 V49 ) C1758( V34 V47 V48 ) C1759( V35 V46 V48 ) C1760( V35 V47 V49 ) "];1187-&gt;1222[label="11: V30 V31 V34 V35 V42 \nV43 V46 V47 V48 V50 V52 \n6: C28 ,C34 ,C40 ,C46 ,C1758 ,\nC1759 ,"];1223[shape=box, label="id:1223 level: 15\n17: V16 V17 V18 V19 V22 \nV23 V26 V28 V29 V30 V31 \nV34 V35 V38 V39 V40 V41 \n10: C15( V16 V17 ) C16( V18 V19 ) C22( V22 V23 ) C27( V28 V29 ) C28( V30 V31 ) \nC34( V34 V35 ) C38( V38 V39 ) C39( V40 V41 ) C1743( V26 V38 V41 ) C1744( V26 V39 V40 ) "];1188-&gt;1223[label="12: V16 V17 V28 V29 V30 \nV31 V34 V35 V38 V39 V40 \nV41 \n6: C15 ,C27 ,C28 ,C34</w:t>
      </w:r>
    </w:p>
    <w:p>
      <w:pPr>
        <w:pStyle w:val="PreformattedText"/>
        <w:bidi w:val="0"/>
        <w:spacing w:before="0" w:after="0"/>
        <w:jc w:val="left"/>
        <w:rPr/>
      </w:pPr>
      <w:r>
        <w:rPr/>
        <w:t xml:space="preserve"> </w:t>
      </w:r>
      <w:r>
        <w:rPr/>
        <w:t>,C38 ,\nC39 ,"];1224[shape=box, label="id:1224 level: 15\n10: V802 V803 V804 V805 V848 \nV849 V1118 V1119 V1120 V1121 \n13: C773( V802 V803 ) C774( V804 V805 ) C796( V848 V849 ) C931( V1118 V1119 ) C932( V1120 V1121 ) \nC4606( V802 V848 V1120 ) C4616( V802 V849 V1121 ) C4666( V803 V848 V1121 ) C4676( V803 V849 V1120 ) C4719( V804 V1118 V1121 ) C4720( V804 V1119 V1120 ) \nC4785( V805 V1118 V1120 ) C4786( V805 V1119 V1121 ) "];1189-&gt;1224[label="8: V802 V803 V804 V805 V848 \nV849 V1118 V1119 \n4: C773 ,C774 ,C796 ,C931 ,"];1225[shape=box, label="id:1225 level: 15\n10: V78 V79 V82 V90 V91 \nV92 V94 V95 V96 V97 \n10: C76( V78 V79 ) C88( V90 V91 ) C94( V94 V95 ) C95( V96 V97 ) C1832( V78 V91 V92 ) \nC1833( V79 V90 V92 ) C1836( V82 V92 V95 ) C1837( V82 V94 V97 ) C1838( V82 V95 V96 ) C1855( V92 V95 V97 ) "];1190-&gt;1225[label="9: V78 V79 V82 V90 V91 \nV94 V95 V96 V97 \n6: C76 ,C88 ,C94 ,C95 ,C1837 ,\nC1838 ,"];1226[shape=box, label="id:1226 level: 15\n14: V66 V67 V70 V71 V74 \nV78 V79 V82 V83 V84 V86 \nV87 V88 V89 \n12: C64( V66 V67 ) C70( V70 V71 ) C76( V78 V79 ) C82( V82 V83 ) C86( V86 V87 ) \nC87( V88 V89 ) C1818( V70 V83 V84 ) C1819( V71 V82 V84 ) C1822( V74 V84 V87 ) C1823( V74 V86 V89 ) C1824( V74 V87 V88 ) \nC1841( V84 V87 V89 ) "];1191-&gt;1226[label="13: V66 V67 V70 V71 V74 \nV78 V79 V82 V83 V86 V87 \nV88 V89 \n8: C64 ,C70 ,C76 ,C82 ,C86 ,\nC87 ,C1823 ,C1824 ,"];1227[shape=box, label="id:1227 level: 15\n18: V54 V55 V58 V59 V62 \nV63 V66 V67 V70 V71 V74 \nV75 V76 V77 V86 V87 V88 \nV89 \n17: C52( V54 V55 ) C58( V58 V59 ) C62( V62 V63 ) C64( V66 V67 ) C70( V70 V71 ) \nC74( V74 V75 ) C75( V76 V77 ) C86( V86 V87 ) C87( V88 V89 ) C1803( V62 V74 V77 ) C1804( V62 V75 V76 ) \nC1805( V63 V74 V76 ) C1806( V63 V75 V77 ) C1823( V74 V86 V89 ) C1824( V74 V87 V88 ) C1825( V75 V86 V88 ) C1826( V75 V87 V89 ) "];1191-&gt;1227[label="17: V54 V55 V58 V59 V62 \nV63 V66 V67 V70 V71 V74 \nV76 V77 V86 V87 V88 V89 \n12: C52 ,C58 ,C62 ,C64 ,C70 ,\nC75 ,C86 ,C87 ,C1803 ,C1805 ,C1823 ,\nC1824 ,"];1228[shape=box, label="id:1228 level: 15\n12: V126 V127 V130 V131 V138 \nV139 V142 V143 V144 V145 V146 \nV148 \n11: C124( V126 V127 ) C130( V130 V131 ) C136( V138 V139 ) C142( V142 V143 ) C143( V144 V145 ) \nC144( V145 V146 ) C145( V145 V148 ) C1917( V130 V142 V145 ) C1918( V130 V143 V144 ) C1919( V131 V142 V144 ) C1920( V131 V143 V145 ) "];1192-&gt;1228[label="11: V126 V127 V130 V131 V138 \nV139 V142 V143 V144 V146 V148 \n6: C124 ,C130 ,C136 ,C142 ,C1918 ,\nC1919 ,"];1229[shape=box, label="id:1229 level: 15\n14: V114 V115 V118 V119 V122 \nV126 V127 V130 V131 V132 V134 \nV135 V136 V137 \n12: C112( V114 V115 ) C118( V118 V119 ) C124( V126 V127 ) C130( V130 V131 ) C134( V134 V135 ) \nC135( V136 V137 ) C1898( V118 V131 V132 ) C1899( V119 V130 V132 ) C1902( V122 V132 V135 ) C1903( V122 V134 V137 ) C1904( V122 V135 V136 ) \nC1921( V132 V135 V137 ) "];1193-&gt;1229[label="13: V114 V115 V118 V119 V122 \nV126 V127 V130 V131 V134 V135 \nV136 V137 \n8: C112 ,C118 ,C124 ,C130 ,C134 ,\nC135 ,C1903 ,C1904 ,"];1230[shape=box, label="id:1230 level: 15\n12: V102 V103 V106 V107 V114 \nV115 V118 V119 V120 V121 V122 \nV124 \n11: C100( V102 V103 ) C106( V106 V107 ) C112( V114 V115 ) C118( V118 V119 ) C119( V120 V121 ) \nC120( V121 V122 ) C121( V121 V124 ) C1877( V106 V118 V121 ) C1878( V106 V119 V120 ) C1879( V107 V118 V120 ) C1880( V107 V119 V121 ) "];1194-&gt;1230[label="11: V102 V103 V106 V107 V114 \nV115 V118 V119 V120 V122 V124 \n6: C100 ,C106 ,C112 ,C118 ,C1878 ,\nC1879 ,"];1231[shape=box, label="id:1231 level: 15\n14: V90 V91 V94 V95 V98 \nV102 V103 V106 V107 V108 V110 \nV111 V112 V113 \n12: C88( V90 V91 ) C94( V94 V95 ) C100( V102 V103 ) C106( V106 V107 ) C110( V110 V111 ) \nC111( V112 V113 ) C1858( V94 V107 V108 ) C1859( V95 V106 V108 ) C1862( V98 V108 V111 ) C1863( V98 V110 V113 ) C1864( V98 V111 V112 ) \nC1881( V108 V111 V113 ) "];1195-&gt;1231[label="13: V90 V91 V94 V95 V98 \nV102 V103 V106 V107 V110 V111 \nV112 V113 \n8: C88 ,C94 ,C100 ,C106 ,C110 ,\nC111 ,C1863 ,C1864 ,"];1232[shape=box, label="id:1232 level: 16\n10: V630 V631 V634 V642 V643 \nV644 V646 V647 V648 V649 \n10: C628( V630 V631 ) C640( V642 V643 ) C646( V646 V647 ) C647( V648 V649 ) C2752( V630 V643 V644 ) \nC2753( V631 V642 V644 ) C2756( V634 V644 V647 ) C2757( V634 V646 V649 ) C2758( V634 V647 V648 ) C2775( V644 V647 V649 ) "];1199-&gt;1232[label="9: V630 V631 V634 V642 V643 \nV646 V647 V648 V649 \n6: C628 ,C640 ,C646 ,C647 ,C2757 ,\nC2758 ,"];1233[shape=box, label="id:1233 level: 16\n12: V618 V619 V622 V623 V630 \nV631 V634 V635 V636 V637 V638 \nV640 \n11: C616( V618 V619 ) C622( V622 V623 ) C628( V630 V631 ) C634( V634 V635 ) C635( V636 V637 ) \nC636( V637 V638 ) C637( V637 V640 ) C2737( V622 V634 V637 ) C2738( V622 V635 V636 ) C2739( V623 V634 V636 ) C2740( V623 V635 V637 ) "];1200-&gt;1233[label="11: V618 V619 V622 V623 V630 \nV631 V634 V635 V636 V638 V640 \n6: C616 ,C622 ,C628 ,C634 ,C2738 ,\nC2739 ,"];1234[shape=box, label="id:1234 level: 16\n10: V606 V607 V610 V618 V619 \nV620 V622 V623 V624 V625 \n10: C604( V606 V607 ) C616( V618 V619 ) C622( V622 V623 ) C623( V624 V625 ) C2712( V606 V619 V620 ) \nC2713( V607 V618 V620 ) C2716( V610 V620 V623 ) C2717( V610 V622 V625 ) C2718( V610 V623 V624 ) C2735( V620 V623 V625 ) "];1201-&gt;1234[label="9: V606 V607 V610 V618 V619 \nV622 V623 V624 V625 \n6: C604 ,C616 ,C622 ,C623 ,C2717 ,\nC2718 ,"];1235[shape=box, label="id:1235 level: 16\n12: V594 V595 V598 V599 V606 \nV607 V610 V611 V612 V613 V614 \nV616 \n11: C592( V594 V595 ) C598( V598 V599 ) C604( V606 V607 ) C610( V610 V611 ) C611( V612 V613 ) \nC612( V613 V614 ) C613( V613 V616 ) C2697( V598 V610 V613 ) C2698( V598 V611 V612 ) C2699( V599 V610 V612 ) C2700( V599 V611 V613 ) "];1202-&gt;1235[label="11: V594 V595 V598 V599 V606 \nV607 V610 V611 V612 V614 V616 \n6: C592 ,C598 ,C604 ,C610 ,C2698 ,\nC2699 ,"];1236[shape=box, label="id:1236 level: 16\n16: V714 V715 V718 V719 V722 \nV723 V732 V734 V736 V737 V738 \nV739 V742 V743 V744 V745 \n11: C712( V714 V715 ) C718( V718 V719 ) C722( V722 V723 ) C736( V736 V737 ) C737( V738 V739 ) \nC743( V742 V743 ) C744( V744 V745 ) C2903( V722 V734 V737 ) C2905( V723 V734 V736 ) C2920( V734 V742 V745 ) C2921( V734 V743 V744 ) "];1203-&gt;1236[label="14: V714 V715 V718 V719 V722 \nV723 V736 V737 V738 V739 V742 \nV743 V744 V745 \n7: C712 ,C718 ,C722 ,C736 ,C737 ,\nC743 ,C744 ,"];1237[shape=box, label="id:1237 level: 16\n12: V702 V703 V706 V707 V714 \nV715 V718 V719 V720 V721 V722 \nV724 \n11: C700( V702 V703 ) C706( V706 V707 ) C712( V714 V715 ) C718( V718 V719 ) C719( V720 V721 ) \nC720( V721 V722 ) C721( V721 V724 ) C2877( V706 V718 V721 ) C2878( V706 V719 V720 ) C2879( V707 V718 V720 ) C2880( V707 V719 V721 ) "];1204-&gt;1237[label="11: V702 V703 V706 V707 V714 \nV715 V718 V719 V720 V722 V724 \n6: C700 ,C706 ,C712 ,C718 ,C2878 ,\nC2879 ,"];1238[shape=box, label="id:1238 level: 16\n14: V690 V691 V694 V695 V698 \nV702 V703 V706 V707 V708 V710 \nV711 V712 V713 \n12: C688( V690 V691 ) C694( V694 V695 ) C700( V702 V703 ) C706( V706 V707 ) C710( V710 V711 ) \nC711( V712 V713 ) C2858( V694 V707 V708 ) C2859( V695 V706 V708 ) C2862( V698 V708 V711 ) C2863( V698 V710 V713 ) C2864( V698 V711 V712 ) \nC2881( V708 V711 V713 ) "];1205-&gt;1238[label="13: V690 V691 V694 V695 V698 \nV702 V703 V706 V707 V710 V711 \nV712 V713 \n8: C688 ,C694 ,C700 ,C706 ,C710 ,\nC711 ,C2863 ,C2864 ,"];1239[shape=box, label="id:1239 level: 16\n12: V678 V679 V682 V683 V690 \nV691 V694 V695 V696 V697 V698 \nV700 \n11: C676( V678 V679 ) C682( V682 V683 ) C688( V690 V691 ) C694( V694 V695 ) C695( V696 V697 ) \nC696( V697 V698 ) C697( V697 V700 ) C2837( V682 V694 V697 ) C2838( V682 V695 V696 ) C2839( V683 V694 V696 ) C2840( V683 V695 V697 ) "];1206-&gt;1239[label="11: V678 V679 V682 V683 V690 \nV691 V694 V695 V696 V698 V700 \n6: C676 ,C682 ,C688 ,C694 ,C2838 ,\nC2839 ,"];1240[shape=box, label="id:1240 level: 16\n14: V666 V667 V670 V671 V674 \nV678 V679 V682 V683 V684 V686 \nV687 V688 V689 \n12: C664( V666 V667 ) C670( V670 V671 ) C676( V678 V679 ) C682( V682 V683 ) C686( V686 V687 ) \nC687( V688 V689 ) C2818( V670 V683 V684 ) C2819( V671 V682 V684 ) C2822( V674 V684 V687 ) C2823( V674 V686 V689 ) C2824( V674 V687 V688 ) \nC2841( V684 V687 V689 ) "];1207-&gt;1240[label="13: V666 V667 V670 V671 V674 \nV678 V679 V682 V683 V686 V687 \nV688 V689 \n8: C664 ,C670 ,C676 ,C682 ,C686 ,\nC687 ,C2823 ,C2824 ,"];1241[shape=box, label="id:1241 level: 16\n12: V654 V655 V658 V659 V666 \nV667 V670 V671 V672 V673 V674 \nV676 \n11: C652( V654 V655 ) C658( V658 V659 ) C664( V666 V667 ) C670( V670 V671 ) C671( V672 V673 ) \nC672( V673 V674 ) C673( V673 V676 ) C2797( V658 V670 V673 ) C2798( V658 V671 V672 ) C2799( V659 V670 V672 ) C2800( V659 V671 V673 ) "];1208-&gt;1241[label="11: V654 V655 V658 V659 V666 \nV667 V670 V671 V672 V674 V676 \n6: C652 ,C658 ,C664 ,C670 ,C2798 ,\nC2799 ,"];1242[shape=box, label="id:1242 level: 16\n14: V642 V643 V646 V647 V650 \nV654 V655 V658 V659 V660 V662 \nV663 V664 V665 \n12: C640( V642 V643 ) C646( V646 V647 ) C652( V654 V655 ) C658( V658 V659 ) C662( V662 V663 ) \nC663( V664 V665 ) C2778( V646 V659 V660 ) C2779( V647 V658 V660 ) C2782( V650 V660 V663 ) C2783( V650 V662 V665 ) C2784( V650 V663 V664 ) \nC2801( V660 V663 V665 ) "];1209-&gt;1242[label="13: V642 V643 V646 V647 V650 \nV654 V655 V658 V659 V662 V663 \nV664 V665 \n8: C640 ,C646 ,C652 ,C658 ,C662 ,\nC663 ,C2783 ,C2784 ,"];1243[shape=box, label="id:1243 level: 16\n10: V30 V31 V34 V42 V43 \nV44 V46 V47 V48 V49 \n10: C28( V30 V31 ) C40( V42 V43 ) C46( V46 V47 ) C47( V48 V49 ) C1752( V30 V43 V44 ) \nC1753( V31 V42 V44 ) C1756( V34 V44 V47 ) C1757( V34 V46 V49 ) C1758( V34 V47 V48 ) C1775( V44 V47 V49 ) "];1222-&gt;1243[label="9: V30 V31 V34 V42 V43 \nV46 V47 V48 V49 \n6: C28 ,C40 ,C46 ,C47 ,C1757 ,\nC1758 ,"];1244[shape=box, label="id:1244 level: 16\n14: V18 V19 V22 V23 V26 \nV30 V31 V34 V35 V36 V38 \nV39 V40 V41 \n12: C16( V18 V19 ) C22( V22 V23 ) C28( V30 V31 ) C34( V34 V35 ) C38(</w:t>
      </w:r>
    </w:p>
    <w:p>
      <w:pPr>
        <w:pStyle w:val="PreformattedText"/>
        <w:bidi w:val="0"/>
        <w:spacing w:before="0" w:after="0"/>
        <w:jc w:val="left"/>
        <w:rPr/>
      </w:pPr>
      <w:r>
        <w:rPr/>
        <w:t xml:space="preserve"> </w:t>
      </w:r>
      <w:r>
        <w:rPr/>
        <w:t>V38 V39 ) \nC39( V40 V41 ) C1738( V22 V35 V36 ) C1739( V23 V34 V36 ) C1742( V26 V36 V39 ) C1743( V26 V38 V41 ) C1744( V26 V39 V40 ) \nC1761( V36 V39 V41 ) "];1223-&gt;1244[label="13: V18 V19 V22 V23 V26 \nV30 V31 V34 V35 V38 V39 \nV40 V41 \n8: C16 ,C22 ,C28 ,C34 ,C38 ,\nC39 ,C1743 ,C1744 ,"];1245[shape=box, label="id:1245 level: 16\n14: V16 V17 V18 V19 V22 \nV23 V26 V27 V28 V29 V38 \nV39 V40 V41 \n11: C15( V16 V17 ) C16( V18 V19 ) C22( V22 V23 ) C26( V26 V27 ) C27( V28 V29 ) \nC38( V38 V39 ) C39( V40 V41 ) C1743( V26 V38 V41 ) C1744( V26 V39 V40 ) C1745( V27 V38 V40 ) C1746( V27 V39 V41 ) "];1223-&gt;1245[label="13: V16 V17 V18 V19 V22 \nV23 V26 V28 V29 V38 V39 \nV40 V41 \n8: C15 ,C16 ,C22 ,C27 ,C38 ,\nC39 ,C1743 ,C1744 ,"];1246[shape=box, label="id:1246 level: 16\n8: V78 V79 V90 V91 V92 \nV93 V94 V96 \n9: C76( V78 V79 ) C88( V90 V91 ) C91( V92 V93 ) C92( V93 V94 ) C93( V93 V96 ) \nC1831( V78 V90 V93 ) C1832( V78 V91 V92 ) C1833( V79 V90 V92 ) C1834( V79 V91 V93 ) "];1225-&gt;1246[label="7: V78 V79 V90 V91 V92 \nV94 V96 \n4: C76 ,C88 ,C1832 ,C1833 ,"];1247[shape=box, label="id:1247 level: 16\n12: V66 V67 V70 V71 V78 \nV79 V82 V83 V84 V85 V86 \nV88 \n11: C64( V66 V67 ) C70( V70 V71 ) C76( V78 V79 ) C82( V82 V83 ) C83( V84 V85 ) \nC84( V85 V86 ) C85( V85 V88 ) C1817( V70 V82 V85 ) C1818( V70 V83 V84 ) C1819( V71 V82 V84 ) C1820( V71 V83 V85 ) "];1226-&gt;1247[label="11: V66 V67 V70 V71 V78 \nV79 V82 V83 V84 V86 V88 \n6: C64 ,C70 ,C76 ,C82 ,C1818 ,\nC1819 ,"];1248[shape=box, label="id:1248 level: 16\n14: V54 V55 V58 V59 V62 \nV66 V67 V70 V71 V72 V74 \nV75 V76 V77 \n12: C52( V54 V55 ) C58( V58 V59 ) C64( V66 V67 ) C70( V70 V71 ) C74( V74 V75 ) \nC75( V76 V77 ) C1798( V58 V71 V72 ) C1799( V59 V70 V72 ) C1802( V62 V72 V75 ) C1803( V62 V74 V77 ) C1804( V62 V75 V76 ) \nC1821( V72 V75 V77 ) "];1227-&gt;1248[label="13: V54 V55 V58 V59 V62 \nV66 V67 V70 V71 V74 V75 \nV76 V77 \n8: C52 ,C58 ,C64 ,C70 ,C74 ,\nC75 ,C1803 ,C1804 ,"];1249[shape=box, label="id:1249 level: 16\n10: V126 V127 V130 V138 V139 \nV140 V142 V143 V144 V145 \n10: C124( V126 V127 ) C136( V138 V139 ) C142( V142 V143 ) C143( V144 V145 ) C1912( V126 V139 V140 ) \nC1913( V127 V138 V140 ) C1916( V130 V140 V143 ) C1917( V130 V142 V145 ) C1918( V130 V143 V144 ) C1935( V140 V143 V145 ) "];1228-&gt;1249[label="9: V126 V127 V130 V138 V139 \nV142 V143 V144 V145 \n6: C124 ,C136 ,C142 ,C143 ,C1917 ,\nC1918 ,"];1250[shape=box, label="id:1250 level: 16\n12: V114 V115 V118 V119 V126 \nV127 V130 V131 V132 V133 V134 \nV136 \n11: C112( V114 V115 ) C118( V118 V119 ) C124( V126 V127 ) C130( V130 V131 ) C131( V132 V133 ) \nC132( V133 V134 ) C133( V133 V136 ) C1897( V118 V130 V133 ) C1898( V118 V131 V132 ) C1899( V119 V130 V132 ) C1900( V119 V131 V133 ) "];1229-&gt;1250[label="11: V114 V115 V118 V119 V126 \nV127 V130 V131 V132 V134 V136 \n6: C112 ,C118 ,C124 ,C130 ,C1898 ,\nC1899 ,"];1251[shape=box, label="id:1251 level: 16\n10: V102 V103 V106 V114 V115 \nV116 V118 V119 V120 V121 \n10: C100( V102 V103 ) C112( V114 V115 ) C118( V118 V119 ) C119( V120 V121 ) C1872( V102 V115 V116 ) \nC1873( V103 V114 V116 ) C1876( V106 V116 V119 ) C1877( V106 V118 V121 ) C1878( V106 V119 V120 ) C1895( V116 V119 V121 ) "];1230-&gt;1251[label="9: V102 V103 V106 V114 V115 \nV118 V119 V120 V121 \n6: C100 ,C112 ,C118 ,C119 ,C1877 ,\nC1878 ,"];1252[shape=box, label="id:1252 level: 16\n12: V90 V91 V94 V95 V102 \nV103 V106 V107 V108 V109 V110 \nV112 \n11: C88( V90 V91 ) C94( V94 V95 ) C100( V102 V103 ) C106( V106 V107 ) C107( V108 V109 ) \nC108( V109 V110 ) C109( V109 V112 ) C1857( V94 V106 V109 ) C1858( V94 V107 V108 ) C1859( V95 V106 V108 ) C1860( V95 V107 V109 ) "];1231-&gt;1252[label="11: V90 V91 V94 V95 V102 \nV103 V106 V107 V108 V110 V112 \n6: C88 ,C94 ,C100 ,C106 ,C1858 ,\nC1859 ,"];1253[shape=box, label="id:1253 level: 17\n8: V630 V631 V642 V643 V644 \nV645 V646 V648 \n9: C628( V630 V631 ) C640( V642 V643 ) C643( V644 V645 ) C644( V645 V646 ) C645( V645 V648 ) \nC2751( V630 V642 V645 ) C2752( V630 V643 V644 ) C2753( V631 V642 V644 ) C2754( V631 V643 V645 ) "];1232-&gt;1253[label="7: V630 V631 V642 V643 V644 \nV646 V648 \n4: C628 ,C640 ,C2752 ,C2753 ,"];1254[shape=box, label="id:1254 level: 17\n10: V618 V619 V622 V630 V631 \nV632 V634 V635 V636 V637 \n10: C616( V618 V619 ) C628( V630 V631 ) C634( V634 V635 ) C635( V636 V637 ) C2732( V618 V631 V632 ) \nC2733( V619 V630 V632 ) C2736( V622 V632 V635 ) C2737( V622 V634 V637 ) C2738( V622 V635 V636 ) C2755( V632 V635 V637 ) "];1233-&gt;1254[label="9: V618 V619 V622 V630 V631 \nV634 V635 V636 V637 \n6: C616 ,C628 ,C634 ,C635 ,C2737 ,\nC2738 ,"];1255[shape=box, label="id:1255 level: 17\n8: V606 V607 V618 V619 V620 \nV621 V622 V624 \n9: C604( V606 V607 ) C616( V618 V619 ) C619( V620 V621 ) C620( V621 V622 ) C621( V621 V624 ) \nC2711( V606 V618 V621 ) C2712( V606 V619 V620 ) C2713( V607 V618 V620 ) C2714( V607 V619 V621 ) "];1234-&gt;1255[label="7: V606 V607 V618 V619 V620 \nV622 V624 \n4: C604 ,C616 ,C2712 ,C2713 ,"];1256[shape=box, label="id:1256 level: 17\n10: V594 V595 V598 V606 V607 \nV608 V610 V611 V612 V613 \n10: C592( V594 V595 ) C604( V606 V607 ) C610( V610 V611 ) C611( V612 V613 ) C2692( V594 V607 V608 ) \nC2693( V595 V606 V608 ) C2696( V598 V608 V611 ) C2697( V598 V610 V613 ) C2698( V598 V611 V612 ) C2715( V608 V611 V613 ) "];1235-&gt;1256[label="9: V594 V595 V598 V606 V607 \nV610 V611 V612 V613 \n6: C592 ,C604 ,C610 ,C611 ,C2697 ,\nC2698 ,"];1257[shape=box, label="id:1257 level: 17\n11: V722 V723 V732 V734 V735 \nV736 V737 V742 V743 V744 V745 \n15: C722( V722 V723 ) C735( V734 V735 ) C736( V736 V737 ) C743( V742 V743 ) C744( V744 V745 ) \nC2902( V722 V732 V735 ) C2903( V722 V734 V737 ) C2904( V722 V735 V736 ) C2905( V723 V734 V736 ) C2906( V723 V735 V737 ) C2918( V732 V735 V737 ) \nC2920( V734 V742 V745 ) C2921( V734 V743 V744 ) C2922( V735 V742 V744 ) C2923( V735 V743 V745 ) "];1236-&gt;1257[label="10: V722 V723 V732 V734 V736 \nV737 V742 V743 V744 V745 \n8: C722 ,C736 ,C743 ,C744 ,C2903 ,\nC2905 ,C2920 ,C2921 ,"];1258[shape=box, label="id:1258 level: 17\n14: V714 V715 V718 V719 V732 \nV734 V736 V738 V739 V740 V742 \nV743 V744 V745 \n9: C712( V714 V715 ) C718( V718 V719 ) C737( V738 V739 ) C743( V742 V743 ) C744( V744 V745 ) \nC2919( V734 V740 V743 ) C2920( V734 V742 V745 ) C2921( V734 V743 V744 ) C2930( V740 V743 V745 ) "];1236-&gt;1258[label="13: V714 V715 V718 V719 V732 \nV734 V736 V738 V739 V742 V743 \nV744 V745 \n7: C712 ,C718 ,C737 ,C743 ,C744 ,\nC2920 ,C2921 ,"];1259[shape=box, label="id:1259 level: 17\n10: V702 V703 V706 V714 V715 \nV716 V718 V719 V720 V721 \n10: C700( V702 V703 ) C712( V714 V715 ) C718( V718 V719 ) C719( V720 V721 ) C2872( V702 V715 V716 ) \nC2873( V703 V714 V716 ) C2876( V706 V716 V719 ) C2877( V706 V718 V721 ) C2878( V706 V719 V720 ) C2895( V716 V719 V721 ) "];1237-&gt;1259[label="9: V702 V703 V706 V714 V715 \nV718 V719 V720 V721 \n6: C700 ,C712 ,C718 ,C719 ,C2877 ,\nC2878 ,"];1260[shape=box, label="id:1260 level: 17\n12: V690 V691 V694 V695 V702 \nV703 V706 V707 V708 V709 V710 \nV712 \n11: C688( V690 V691 ) C694( V694 V695 ) C700( V702 V703 ) C706( V706 V707 ) C707( V708 V709 ) \nC708( V709 V710 ) C709( V709 V712 ) C2857( V694 V706 V709 ) C2858( V694 V707 V708 ) C2859( V695 V706 V708 ) C2860( V695 V707 V709 ) "];1238-&gt;1260[label="11: V690 V691 V694 V695 V702 \nV703 V706 V707 V708 V710 V712 \n6: C688 ,C694 ,C700 ,C706 ,C2858 ,\nC2859 ,"];1261[shape=box, label="id:1261 level: 17\n10: V678 V679 V682 V690 V691 \nV692 V694 V695 V696 V697 \n10: C676( V678 V679 ) C688( V690 V691 ) C694( V694 V695 ) C695( V696 V697 ) C2832( V678 V691 V692 ) \nC2833( V679 V690 V692 ) C2836( V682 V692 V695 ) C2837( V682 V694 V697 ) C2838( V682 V695 V696 ) C2855( V692 V695 V697 ) "];1239-&gt;1261[label="9: V678 V679 V682 V690 V691 \nV694 V695 V696 V697 \n6: C676 ,C688 ,C694 ,C695 ,C2837 ,\nC2838 ,"];1262[shape=box, label="id:1262 level: 17\n12: V666 V667 V670 V671 V678 \nV679 V682 V683 V684 V685 V686 \nV688 \n11: C664( V666 V667 ) C670( V670 V671 ) C676( V678 V679 ) C682( V682 V683 ) C683( V684 V685 ) \nC684( V685 V686 ) C685( V685 V688 ) C2817( V670 V682 V685 ) C2818( V670 V683 V684 ) C2819( V671 V682 V684 ) C2820( V671 V683 V685 ) "];1240-&gt;1262[label="11: V666 V667 V670 V671 V678 \nV679 V682 V683 V684 V686 V688 \n6: C664 ,C670 ,C676 ,C682 ,C2818 ,\nC2819 ,"];1263[shape=box, label="id:1263 level: 17\n10: V654 V655 V658 V666 V667 \nV668 V670 V671 V672 V673 \n10: C652( V654 V655 ) C664( V666 V667 ) C670( V670 V671 ) C671( V672 V673 ) C2792( V654 V667 V668 ) \nC2793( V655 V666 V668 ) C2796( V658 V668 V671 ) C2797( V658 V670 V673 ) C2798( V658 V671 V672 ) C2815( V668 V671 V673 ) "];1241-&gt;1263[label="9: V654 V655 V658 V666 V667 \nV670 V671 V672 V673 \n6: C652 ,C664 ,C670 ,C671 ,C2797 ,\nC2798 ,"];1264[shape=box, label="id:1264 level: 17\n12: V642 V643 V646 V647 V654 \nV655 V658 V659 V660 V661 V662 \nV664 \n11: C640( V642 V643 ) C646( V646 V647 ) C652( V654 V655 ) C658( V658 V659 ) C659( V660 V661 ) \nC660( V661 V662 ) C661( V661 V664 ) C2777( V646 V658 V661 ) C2778( V646 V659 V660 ) C2779( V647 V658 V660 ) C2780( V647 V659 V661 ) "];1242-&gt;1264[label="11: V642 V643 V646 V647 V654 \nV655 V658 V659 V660 V662 V664 \n6: C640 ,C646 ,C652 ,C658 ,C2778 ,\nC2779 ,"];1265[shape=box, label="id:1265 level: 17\n8: V30 V31 V42 V43 V44 \nV45 V46 V48 \n9: C28( V30 V31 ) C40( V42 V43 ) C43( V44 V45 ) C44( V45 V46 ) C45( V45 V48 ) \nC1751( V30 V42 V45 ) C1752( V30 V43 V44 ) C1753( V31 V42 V44 ) C1754( V31 V43 V45 ) "];1243-&gt;1265[label="7: V30 V31 V42 V43 V44 \nV46 V48 \n4: C28 ,C40 ,C1752 ,C1753 ,"];1266[shape=box, label="id:1266 level: 17\n12: V18 V19 V22 V23 V30 \nV31 V34 V35 V36 V37 V38 \nV40 \n11: C16( V18 V19 ) C22( V22 V23 ) C28( V30 V31 ) C34( V34 V35 ) C35( V36 V37 ) \nC36( V37 V38 ) C37( V37 V40 ) C1737( V22 V34 V37 ) C1738( V22 V35 V36 ) C1739( V23 V34 V36 ) C1740( V23 V35 V37 ) "];1244-&gt;1266[label="11: V18 V19 V22 V23 V30 \nV31 V34 V35 V36 V38 V40 \n6: C16 ,C22 ,C28 ,C34 ,C1738 ,\nC1739 ,"];1267[shape=box,</w:t>
      </w:r>
    </w:p>
    <w:p>
      <w:pPr>
        <w:pStyle w:val="PreformattedText"/>
        <w:bidi w:val="0"/>
        <w:spacing w:before="0" w:after="0"/>
        <w:jc w:val="left"/>
        <w:rPr/>
      </w:pPr>
      <w:r>
        <w:rPr/>
        <w:t xml:space="preserve"> </w:t>
      </w:r>
      <w:r>
        <w:rPr/>
        <w:t>label="id:1267 level: 17\n13: V14 V15 V16 V17 V18 \nV19 V22 V23 V25 V26 V27 \nV28 V29 \n12: C14( V14 V15 ) C15( V16 V17 ) C16( V18 V19 ) C22( V22 V23 ) C24( V25 V26 ) \nC25( V25 V28 ) C26( V26 V27 ) C27( V28 V29 ) C1723( V14 V26 V29 ) C1724( V14 V27 V28 ) C1725( V15 V26 V28 ) \nC1726( V15 V27 V29 ) "];1245-&gt;1267[label="10: V16 V17 V18 V19 V22 \nV23 V26 V27 V28 V29 \n5: C15 ,C16 ,C22 ,C26 ,C27 ,"];1268[shape=box, label="id:1268 level: 17\n10: V66 V67 V70 V78 V79 \nV80 V82 V83 V84 V85 \n10: C64( V66 V67 ) C76( V78 V79 ) C82( V82 V83 ) C83( V84 V85 ) C1812( V66 V79 V80 ) \nC1813( V67 V78 V80 ) C1816( V70 V80 V83 ) C1817( V70 V82 V85 ) C1818( V70 V83 V84 ) C1835( V80 V83 V85 ) "];1247-&gt;1268[label="9: V66 V67 V70 V78 V79 \nV82 V83 V84 V85 \n6: C64 ,C76 ,C82 ,C83 ,C1817 ,\nC1818 ,"];1269[shape=box, label="id:1269 level: 17\n12: V54 V55 V58 V59 V66 \nV67 V70 V71 V72 V73 V74 \nV76 \n11: C52( V54 V55 ) C58( V58 V59 ) C64( V66 V67 ) C70( V70 V71 ) C71( V72 V73 ) \nC72( V73 V74 ) C73( V73 V76 ) C1797( V58 V70 V73 ) C1798( V58 V71 V72 ) C1799( V59 V70 V72 ) C1800( V59 V71 V73 ) "];1248-&gt;1269[label="11: V54 V55 V58 V59 V66 \nV67 V70 V71 V72 V74 V76 \n6: C52 ,C58 ,C64 ,C70 ,C1798 ,\nC1799 ,"];1270[shape=box, label="id:1270 level: 17\n8: V126 V127 V138 V139 V140 \nV141 V142 V144 \n9: C124( V126 V127 ) C136( V138 V139 ) C139( V140 V141 ) C140( V141 V142 ) C141( V141 V144 ) \nC1911( V126 V138 V141 ) C1912( V126 V139 V140 ) C1913( V127 V138 V140 ) C1914( V127 V139 V141 ) "];1249-&gt;1270[label="7: V126 V127 V138 V139 V140 \nV142 V144 \n4: C124 ,C136 ,C1912 ,C1913 ,"];1271[shape=box, label="id:1271 level: 17\n10: V114 V115 V118 V126 V127 \nV128 V130 V131 V132 V133 \n10: C112( V114 V115 ) C124( V126 V127 ) C130( V130 V131 ) C131( V132 V133 ) C1892( V114 V127 V128 ) \nC1893( V115 V126 V128 ) C1896( V118 V128 V131 ) C1897( V118 V130 V133 ) C1898( V118 V131 V132 ) C1915( V128 V131 V133 ) "];1250-&gt;1271[label="9: V114 V115 V118 V126 V127 \nV130 V131 V132 V133 \n6: C112 ,C124 ,C130 ,C131 ,C1897 ,\nC1898 ,"];1272[shape=box, label="id:1272 level: 17\n8: V102 V103 V114 V115 V116 \nV117 V118 V120 \n9: C100( V102 V103 ) C112( V114 V115 ) C115( V116 V117 ) C116( V117 V118 ) C117( V117 V120 ) \nC1871( V102 V114 V117 ) C1872( V102 V115 V116 ) C1873( V103 V114 V116 ) C1874( V103 V115 V117 ) "];1251-&gt;1272[label="7: V102 V103 V114 V115 V116 \nV118 V120 \n4: C100 ,C112 ,C1872 ,C1873 ,"];1273[shape=box, label="id:1273 level: 17\n10: V90 V91 V94 V102 V103 \nV104 V106 V107 V108 V109 \n10: C88( V90 V91 ) C100( V102 V103 ) C106( V106 V107 ) C107( V108 V109 ) C1852( V90 V103 V104 ) \nC1853( V91 V102 V104 ) C1856( V94 V104 V107 ) C1857( V94 V106 V109 ) C1858( V94 V107 V108 ) C1875( V104 V107 V109 ) "];1252-&gt;1273[label="9: V90 V91 V94 V102 V103 \nV106 V107 V108 V109 \n6: C88 ,C100 ,C106 ,C107 ,C1857 ,\nC1858 ,"];1274[shape=box, label="id:1274 level: 18\n8: V618 V619 V630 V631 V632 \nV633 V634 V636 \n9: C616( V618 V619 ) C628( V630 V631 ) C631( V632 V633 ) C632( V633 V634 ) C633( V633 V636 ) \nC2731( V618 V630 V633 ) C2732( V618 V631 V632 ) C2733( V619 V630 V632 ) C2734( V619 V631 V633 ) "];1254-&gt;1274[label="7: V618 V619 V630 V631 V632 \nV634 V636 \n4: C616 ,C628 ,C2732 ,C2733 ,"];1275[shape=box, label="id:1275 level: 18\n8: V594 V595 V606 V607 V608 \nV609 V610 V612 \n9: C592( V594 V595 ) C604( V606 V607 ) C607( V608 V609 ) C608( V609 V610 ) C609( V609 V612 ) \nC2691( V594 V606 V609 ) C2692( V594 V607 V608 ) C2693( V595 V606 V608 ) C2694( V595 V607 V609 ) "];1256-&gt;1275[label="7: V594 V595 V606 V607 V608 \nV610 V612 \n4: C592 ,C604 ,C2692 ,C2693 ,"];1276[shape=box, label="id:1276 level: 18\n13: V714 V715 V718 V719 V732 \nV734 V736 V738 V739 V740 V741 \nV742 V744 \n6: C712( V714 V715 ) C718( V718 V719 ) C737( V738 V739 ) C740( V740 V741 ) C741( V741 V742 ) \nC742( V741 V744 ) "];1258-&gt;1276[label="12: V714 V715 V718 V719 V732 \nV734 V736 V738 V739 V740 V742 \nV744 \n3: C712 ,C718 ,C737 ,"];1277[shape=box, label="id:1277 level: 18\n8: V702 V703 V714 V715 V716 \nV717 V718 V720 \n9: C700( V702 V703 ) C712( V714 V715 ) C715( V716 V717 ) C716( V717 V718 ) C717( V717 V720 ) \nC2871( V702 V714 V717 ) C2872( V702 V715 V716 ) C2873( V703 V714 V716 ) C2874( V703 V715 V717 ) "];1259-&gt;1277[label="7: V702 V703 V714 V715 V716 \nV718 V720 \n4: C700 ,C712 ,C2872 ,C2873 ,"];1278[shape=box, label="id:1278 level: 18\n10: V690 V691 V694 V702 V703 \nV704 V706 V707 V708 V709 \n10: C688( V690 V691 ) C700( V702 V703 ) C706( V706 V707 ) C707( V708 V709 ) C2852( V690 V703 V704 ) \nC2853( V691 V702 V704 ) C2856( V694 V704 V707 ) C2857( V694 V706 V709 ) C2858( V694 V707 V708 ) C2875( V704 V707 V709 ) "];1260-&gt;1278[label="9: V690 V691 V694 V702 V703 \nV706 V707 V708 V709 \n6: C688 ,C700 ,C706 ,C707 ,C2857 ,\nC2858 ,"];1279[shape=box, label="id:1279 level: 18\n8: V678 V679 V690 V691 V692 \nV693 V694 V696 \n9: C676( V678 V679 ) C688( V690 V691 ) C691( V692 V693 ) C692( V693 V694 ) C693( V693 V696 ) \nC2831( V678 V690 V693 ) C2832( V678 V691 V692 ) C2833( V679 V690 V692 ) C2834( V679 V691 V693 ) "];1261-&gt;1279[label="7: V678 V679 V690 V691 V692 \nV694 V696 \n4: C676 ,C688 ,C2832 ,C2833 ,"];1280[shape=box, label="id:1280 level: 18\n10: V666 V667 V670 V678 V679 \nV680 V682 V683 V684 V685 \n10: C664( V666 V667 ) C676( V678 V679 ) C682( V682 V683 ) C683( V684 V685 ) C2812( V666 V679 V680 ) \nC2813( V667 V678 V680 ) C2816( V670 V680 V683 ) C2817( V670 V682 V685 ) C2818( V670 V683 V684 ) C2835( V680 V683 V685 ) "];1262-&gt;1280[label="9: V666 V667 V670 V678 V679 \nV682 V683 V684 V685 \n6: C664 ,C676 ,C682 ,C683 ,C2817 ,\nC2818 ,"];1281[shape=box, label="id:1281 level: 18\n8: V654 V655 V666 V667 V668 \nV669 V670 V672 \n9: C652( V654 V655 ) C664( V666 V667 ) C667( V668 V669 ) C668( V669 V670 ) C669( V669 V672 ) \nC2791( V654 V666 V669 ) C2792( V654 V667 V668 ) C2793( V655 V666 V668 ) C2794( V655 V667 V669 ) "];1263-&gt;1281[label="7: V654 V655 V666 V667 V668 \nV670 V672 \n4: C652 ,C664 ,C2792 ,C2793 ,"];1282[shape=box, label="id:1282 level: 18\n10: V642 V643 V646 V654 V655 \nV656 V658 V659 V660 V661 \n10: C640( V642 V643 ) C652( V654 V655 ) C658( V658 V659 ) C659( V660 V661 ) C2772( V642 V655 V656 ) \nC2773( V643 V654 V656 ) C2776( V646 V656 V659 ) C2777( V646 V658 V661 ) C2778( V646 V659 V660 ) C2795( V656 V659 V661 ) "];1264-&gt;1282[label="9: V642 V643 V646 V654 V655 \nV658 V659 V660 V661 \n6: C640 ,C652 ,C658 ,C659 ,C2777 ,\nC2778 ,"];1283[shape=box, label="id:1283 level: 18\n10: V18 V19 V22 V30 V31 \nV32 V34 V35 V36 V37 \n10: C16( V18 V19 ) C28( V30 V31 ) C34( V34 V35 ) C35( V36 V37 ) C1732( V18 V31 V32 ) \nC1733( V19 V30 V32 ) C1736( V22 V32 V35 ) C1737( V22 V34 V37 ) C1738( V22 V35 V36 ) C1755( V32 V35 V37 ) "];1266-&gt;1283[label="9: V18 V19 V22 V30 V31 \nV34 V35 V36 V37 \n6: C16 ,C28 ,C34 ,C35 ,C1737 ,\nC1738 ,"];1284[shape=box, label="id:1284 level: 18\n12: V14 V15 V16 V17 V18 \nV19 V22 V23 V24 V25 V27 \nV29 \n8: C14( V14 V15 ) C15( V16 V17 ) C16( V18 V19 ) C22( V22 V23 ) C23( V24 V25 ) \nC1722( V14 V24 V27 ) C1726( V15 V27 V29 ) C1741( V24 V27 V29 ) "];1267-&gt;1284[label="11: V14 V15 V16 V17 V18 \nV19 V22 V23 V25 V27 V29 \n5: C14 ,C15 ,C16 ,C22 ,C1726 ,"];1285[shape=box, label="id:1285 level: 18\n8: V66 V67 V78 V79 V80 \nV81 V82 V84 \n9: C64( V66 V67 ) C76( V78 V79 ) C79( V80 V81 ) C80( V81 V82 ) C81( V81 V84 ) \nC1811( V66 V78 V81 ) C1812( V66 V79 V80 ) C1813( V67 V78 V80 ) C1814( V67 V79 V81 ) "];1268-&gt;1285[label="7: V66 V67 V78 V79 V80 \nV82 V84 \n4: C64 ,C76 ,C1812 ,C1813 ,"];1286[shape=box, label="id:1286 level: 18\n10: V54 V55 V58 V66 V67 \nV68 V70 V71 V72 V73 \n10: C52( V54 V55 ) C64( V66 V67 ) C70( V70 V71 ) C71( V72 V73 ) C1792( V54 V67 V68 ) \nC1793( V55 V66 V68 ) C1796( V58 V68 V71 ) C1797( V58 V70 V73 ) C1798( V58 V71 V72 ) C1815( V68 V71 V73 ) "];1269-&gt;1286[label="9: V54 V55 V58 V66 V67 \nV70 V71 V72 V73 \n6: C52 ,C64 ,C70 ,C71 ,C1797 ,\nC1798 ,"];1287[shape=box, label="id:1287 level: 18\n8: V114 V115 V126 V127 V128 \nV129 V130 V132 \n9: C112( V114 V115 ) C124( V126 V127 ) C127( V128 V129 ) C128( V129 V130 ) C129( V129 V132 ) \nC1891( V114 V126 V129 ) C1892( V114 V127 V128 ) C1893( V115 V126 V128 ) C1894( V115 V127 V129 ) "];1271-&gt;1287[label="7: V114 V115 V126 V127 V128 \nV130 V132 \n4: C112 ,C124 ,C1892 ,C1893 ,"];1288[shape=box, label="id:1288 level: 18\n8: V90 V91 V102 V103 V104 \nV105 V106 V108 \n9: C88( V90 V91 ) C100( V102 V103 ) C103( V104 V105 ) C104( V105 V106 ) C105( V105 V108 ) \nC1851( V90 V102 V105 ) C1852( V90 V103 V104 ) C1853( V91 V102 V104 ) C1854( V91 V103 V105 ) "];1273-&gt;1288[label="7: V90 V91 V102 V103 V104 \nV106 V108 \n4: C88 ,C100 ,C1852 ,C1853 ,"];1289[shape=box, label="id:1289 level: 19\n12: V714 V715 V718 V719 V732 \nV733 V734 V736 V738 V739 V740 \nV741 \n7: C712( V714 V715 ) C718( V718 V719 ) C732( V732 V733 ) C733( V733 V734 ) C734( V733 V736 ) \nC737( V738 V739 ) C740( V740 V741 ) "];1276-&gt;1289[label="11: V714 V715 V718 V719 V732 \nV734 V736 V738 V739 V740 V741 \n4: C712 ,C718 ,C737 ,C740 ,"];1290[shape=box, label="id:1290 level: 19\n8: V690 V691 V702 V703 V704 \nV705 V706 V708 \n9: C688( V690 V691 ) C700( V702 V703 ) C703( V704 V705 ) C704( V705 V706 ) C705( V705 V708 ) \nC2851( V690 V702 V705 ) C2852( V690 V703 V704 ) C2853( V691 V702 V704 ) C2854( V691 V703 V705 ) "];1278-&gt;1290[label="7: V690 V691 V702 V703 V704 \nV706 V708 \n4: C688 ,C700 ,C2852 ,C2853 ,"];1291[shape=box, label="id:1291 level: 19\n8: V666 V667 V678 V679 V680 \nV681 V682 V684 \n9: C664( V666 V667 ) C676( V678 V679 ) C679( V680 V681 ) C680( V681 V682 ) C681( V681 V684 ) \nC2811( V666 V678 V681 ) C2812( V666 V679 V680 ) C2813( V667 V678 V680 ) C2814( V667 V679 V681 ) "];1280-&gt;1291[label="7: V666 V667 V678 V679 V680 \nV682 V684 \n4: C664 ,C676 ,C2812 ,C2813 ,"];1292[shape=box, label="id:1292 level: 19\n8: V642 V643 V654 V655 V656 \nV657 V658 V660 \n9: C640( V642 V643 ) C652( V654 V655 ) C655( V656 V657 ) C656( V657 V658 ) C657( V657 V660 ) \nC2771( V642 V654 V657 ) C2772( V642 V655 V656 ) C2773( V643</w:t>
      </w:r>
    </w:p>
    <w:p>
      <w:pPr>
        <w:pStyle w:val="PreformattedText"/>
        <w:bidi w:val="0"/>
        <w:spacing w:before="0" w:after="0"/>
        <w:jc w:val="left"/>
        <w:rPr/>
      </w:pPr>
      <w:r>
        <w:rPr/>
        <w:t xml:space="preserve"> </w:t>
      </w:r>
      <w:r>
        <w:rPr/>
        <w:t>V654 V656 ) C2774( V643 V655 V657 ) "];1282-&gt;1292[label="7: V642 V643 V654 V655 V656 \nV658 V660 \n4: C640 ,C652 ,C2772 ,C2773 ,"];1293[shape=box, label="id:1293 level: 19\n8: V18 V19 V30 V31 V32 \nV33 V34 V36 \n9: C16( V18 V19 ) C28( V30 V31 ) C31( V32 V33 ) C32( V33 V34 ) C33( V33 V36 ) \nC1731( V18 V30 V33 ) C1732( V18 V31 V32 ) C1733( V19 V30 V32 ) C1734( V19 V31 V33 ) "];1283-&gt;1293[label="7: V18 V19 V30 V31 V32 \nV34 V36 \n4: C16 ,C28 ,C1732 ,C1733 ,"];1294[shape=box, label="id:1294 level: 19\n13: V2 V3 V8 V14 V15 \nV16 V17 V18 V19 V22 V23 \nV24 V25 \n8: C2( V2 V3 ) C14( V14 V15 ) C15( V16 V17 ) C16( V18 V19 ) C22( V22 V23 ) \nC23( V24 V25 ) C1712( V8 V22 V25 ) C1713( V8 V23 V24 ) "];1284-&gt;1294[label="10: V14 V15 V16 V17 V18 \nV19 V22 V23 V24 V25 \n5: C14 ,C15 ,C16 ,C22 ,C23 ,"];1295[shape=box, label="id:1295 level: 19\n8: V54 V55 V66 V67 V68 \nV69 V70 V72 \n9: C52( V54 V55 ) C64( V66 V67 ) C67( V68 V69 ) C68( V69 V70 ) C69( V69 V72 ) \nC1791( V54 V66 V69 ) C1792( V54 V67 V68 ) C1793( V55 V66 V68 ) C1794( V55 V67 V69 ) "];1286-&gt;1295[label="7: V54 V55 V66 V67 V68 \nV70 V72 \n4: C52 ,C64 ,C1792 ,C1793 ,"];1296[shape=box, label="id:1296 level: 20\n12: V714 V715 V718 V719 V730 \nV731 V732 V733 V738 V739 V740 \nV741 \n14: C712( V714 V715 ) C718( V718 V719 ) C731( V730 V731 ) C732( V732 V733 ) C737( V738 V739 ) \nC740( V740 V741 ) C2897( V718 V730 V733 ) C2898( V718 V731 V732 ) C2899( V719 V730 V732 ) C2900( V719 V731 V733 ) C2914( V730 V738 V741 ) \nC2915( V730 V739 V740 ) C2916( V731 V738 V740 ) C2917( V731 V739 V741 ) "];1289-&gt;1296[label="10: V714 V715 V718 V719 V732 \nV733 V738 V739 V740 V741 \n5: C712 ,C718 ,C732 ,C737 ,C740 ,"];1297[shape=box, label="id:1297 level: 20\n10: V2 V3 V8 V18 V19 \nV20 V22 V23 V24 V25 \n10: C2( V2 V3 ) C16( V18 V19 ) C22( V22 V23 ) C23( V24 V25 ) C1702( V2 V19 V20 ) \nC1703( V3 V18 V20 ) C1711( V8 V20 V23 ) C1712( V8 V22 V25 ) C1713( V8 V23 V24 ) C1735( V20 V23 V25 ) "];1294-&gt;1297[label="9: V2 V3 V8 V18 V19 \nV22 V23 V24 V25 \n6: C2 ,C16 ,C22 ,C23 ,C1712 ,\nC1713 ,"];1298[shape=box, label="id:1298 level: 20\n12: V2 V3 V8 V9 V14 \nV15 V16 V17 V22 V23 V24 \nV25 \n10: C2( V2 V3 ) C9( V8 V9 ) C14( V14 V15 ) C15( V16 V17 ) C22( V22 V23 ) \nC23( V24 V25 ) C1712( V8 V22 V25 ) C1713( V8 V23 V24 ) C1714( V9 V22 V24 ) C1715( V9 V23 V25 ) "];1294-&gt;1298[label="11: V2 V3 V8 V14 V15 \nV16 V17 V22 V23 V24 V25 \n7: C2 ,C14 ,C15 ,C22 ,C23 ,\nC1712 ,C1713 ,"];1299[shape=box, label="id:1299 level: 21\n12: V714 V715 V718 V728 V730 \nV731 V732 V733 V738 V739 V740 \nV741 \n13: C712( V714 V715 ) C731( V730 V731 ) C732( V732 V733 ) C737( V738 V739 ) C740( V740 V741 ) \nC2896( V718 V728 V731 ) C2897( V718 V730 V733 ) C2898( V718 V731 V732 ) C2913( V728 V731 V733 ) C2914( V730 V738 V741 ) C2915( V730 V739 V740 ) \nC2916( V731 V738 V740 ) C2917( V731 V739 V741 ) "];1296-&gt;1299[label="11: V714 V715 V718 V730 V731 \nV732 V733 V738 V739 V740 V741 \n11: C712 ,C731 ,C732 ,C737 ,C740 ,\nC2897 ,C2898 ,C2914 ,C2915 ,C2916 ,C2917 ,"];1300[shape=box, label="id:1300 level: 21\n8: V2 V3 V18 V19 V20 \nV21 V22 V24 \n9: C2( V2 V3 ) C16( V18 V19 ) C19( V20 V21 ) C20( V21 V22 ) C21( V21 V24 ) \nC1701( V2 V18 V21 ) C1702( V2 V19 V20 ) C1703( V3 V18 V20 ) C1704( V3 V19 V21 ) "];1297-&gt;1300[label="7: V2 V3 V18 V19 V20 \nV22 V24 \n4: C2 ,C16 ,C1702 ,C1703 ,"];1301[shape=box, label="id:1301 level: 21\n9: V2 V3 V8 V9 V10 \nV14 V15 V16 V17 \n5: C2( V2 V3 ) C9( V8 V9 ) C14( V14 V15 ) C15( V16 V17 ) C1717( V10 V15 V17 ) "];1298-&gt;1301[label="8: V2 V3 V8 V9 V14 \nV15 V16 V17 \n4: C2 ,C9 ,C14 ,C15 ,"];1302[shape=box, label="id:1302 level: 22\n10: V714 V715 V727 V728 V730 \nV732 V738 V739 V740 V741 \n8: C712( V714 V715 ) C726( V727 V738 ) C727( V727 V740 ) C737( V738 V739 ) C740( V740 V741 ) \nC2892( V714 V727 V728 ) C2914( V730 V738 V741 ) C2915( V730 V739 V740 ) "];1299-&gt;1302[label="9: V714 V715 V728 V730 V732 \nV738 V739 V740 V741 \n5: C712 ,C737 ,C740 ,C2914 ,C2915 ,"];1303[shape=box, label="id:1303 level: 22\n6: V10 V12 V14 V15 V16 \nV17 \n6: C14( V14 V15 ) C15( V16 V17 ) C1716( V10 V12 V15 ) C1717( V10 V15 V17 ) C1718( V12 V14 V17 ) \nC1719( V12 V15 V16 ) "];1301-&gt;1303[label="5: V10 V14 V15 V16 V17 \n3: C14 ,C15 ,C1717 ,"];1304[shape=box, label="id:1304 level: 22\n8: V2 V3 V8 V9 V10 \nV11 V14 V16 \n5: C2( V2 V3 ) C9( V8 V9 ) C10( V10 V11 ) C11( V11 V14 ) C12( V11 V16 ) "];1301-&gt;1304[label="7: V2 V3 V8 V9 V10 \nV14 V16 \n2: C2 ,C9 ,"];1305[shape=box, label="id:1305 level: 23\n9: V714 V715 V726 V727 V728 \nV730 V732 V739 V741 \n6: C712( V714 V715 ) C724( V726 V727 ) C2892( V714 V727 V728 ) C2893( V715 V726 V728 ) C2911( V726 V730 V739 ) \nC2912( V726 V739 V741 ) "];1302-&gt;1305[label="8: V714 V715 V727 V728 V730 \nV732 V739 V741 \n2: C712 ,C2892 ,"];1306[shape=box, label="id:1306 level: 23\n6: V12 V13 V14 V15 V16 \nV17 \n7: C13( V12 V13 ) C14( V14 V15 ) C15( V16 V17 ) C1718( V12 V14 V17 ) C1719( V12 V15 V16 ) \nC1720( V13 V14 V16 ) C1721( V13 V15 V17 ) "];1303-&gt;1306[label="5: V12 V14 V15 V16 V17 \n4: C14 ,C15 ,C1718 ,C1719 ,"];1307[shape=box, label="id:1307 level: 23\n7: V2 V3 V4 V8 V9 \nV10 V11 \n4: C2( V2 V3 ) C9( V8 V9 ) C10( V10 V11 ) C1706( V4 V9 V11 ) "];1304-&gt;1307[label="6: V2 V3 V8 V9 V10 \nV11 \n3: C2 ,C9 ,C10 ,"];1308[shape=box, label="id:1308 level: 24\n8: V714 V715 V726 V727 V728 \nV729 V730 V732 \n9: C712( V714 V715 ) C724( V726 V727 ) C728( V728 V729 ) C729( V729 V730 ) C730( V729 V732 ) \nC2891( V714 V726 V729 ) C2892( V714 V727 V728 ) C2893( V715 V726 V728 ) C2894( V715 V727 V729 ) "];1305-&gt;1308[label="7: V714 V715 V726 V727 V728 \nV730 V732 \n4: C712 ,C724 ,C2892 ,C2893 ,"];1309[shape=box, label="id:1309 level: 24\n6: V4 V6 V8 V9 V10 \nV11 \n6: C9( V8 V9 ) C10( V10 V11 ) C1705( V4 V6 V9 ) C1706( V4 V9 V11 ) C1707( V6 V8 V11 ) \nC1708( V6 V9 V10 ) "];1307-&gt;1309[label="5: V4 V8 V9 V10 V11 \n3: C9 ,C10 ,C1706 ,"];1310[shape=box, label="id:1310 level: 24\n6: V2 V3 V4 V5 V8 \nV10 \n4: C2( V2 V3 ) C5( V4 V5 ) C6( V5 V8 ) C7( V5 V10 ) "];1307-&gt;1310[label="5: V2 V3 V4 V8 V10 \n1: C2 ,"];1311[shape=box, label="id:1311 level: 25\n6: V6 V7 V8 V9 V10 \nV11 \n7: C8( V6 V7 ) C9( V8 V9 ) C10( V10 V11 ) C1707( V6 V8 V11 ) C1708( V6 V9 V10 ) \nC1709( V7 V8 V10 ) C1710( V7 V9 V11 ) "];1309-&gt;1311[label="5: V6 V8 V9 V10 V11 \n4: C9 ,C10 ,C1707 ,C1708 ,"];1312[shape=box, label="id:1312 level: 25\n6: V0 V1 V2 V3 V4 \nV5 \n7: C0( V0 V1 ) C2( V2 V3 ) C5( V4 V5 ) C1697( V0 V2 V5 ) C1698( V0 V3 V4 ) \nC1699( V1 V2 V4 ) C1700( V1 V3 V5 ) "];1310-&gt;1312[label="4: V2 V3 V4 V5 \n2: C2 ,C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