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V4592 V4593 V4594 \nV4595 V4596 V4597 V4598 V4599 V4600 \nV4601 V4602 V4603 V4604 V4605 V4606 \nV4607 \n48: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4545( V4528 V4529 ) C4547( V4530 V4531 ) C4549( V4532 V4533 ) \nC4551( V4534 V4535 ) C4553( V4536 V4537 ) C4555( V4538 V4539 ) C4557( V4540 V4541 ) C4559( V4542 V4543 ) C4605( V4592 V4593 ) \nC4607( V4594 V4595 ) C4609( V4596 V4597 ) C4611( V4598 V4599 ) C4613( V4600 V4601 ) C4615( V4602 V4603 ) C4617( V4604 V4605 ) \nC4619( V4606 V4607 ) "]1[shape=box, label="id:1 level: 1\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92 \nV4593 V4594 V4595 V4596 V4597 V4598 \nV4599 V4600 V4601 V4602 V4603 V4604 \nV4605 V4606 V4607 V4656 V4657 V4658 \nV4659 V4660 V4661 V4662 V4663 V4664 \nV4665 V4666 V4667 V4668 V4669 V4670 \nV4671 \n48: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4605( V4592 V4593 ) C4607( V4594 V4595 ) C4609( V4596 V4597 ) \nC4611( V4598 V4599 ) C4613( V4600 V4601 ) C4615( V4602 V4603 ) C4617( V4604 V4605 ) C4619( V4606 V4607 ) C4665( V4656 V4657 ) \nC4667( V4658 V4659 ) C4669( V4660 V4661 ) C4671( V4662 V4663 ) C4673( V4664 V4665 ) C4675( V4666 V4667 ) C4677( V4668 V4669 ) \nC4679( V4670 V4671 ) "];0-&gt;1[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92 \nV4593 V4594 V4595 V4596 V4597 V4598 \nV4599 V4600 V4601 V4602 V4603 V4604 \nV4605 V4606 V4607 \n40: C4288 ,C4289 ,C4290 ,C4291 ,C4292 ,\nC4293 ,C4294 ,C4295 ,C4296 ,C4297 ,C4298 ,\nC4299 ,C4300 ,C4301 ,C4302 ,C4303 ,C4304 ,\nC4305 ,C4306 ,C4307 ,C4308 ,C4309 ,C4310 ,\nC4311 ,C4312 ,C4313 ,C4314 ,C4315 ,C4316 ,\nC4317 ,C4318 ,C4319 ,C4605 ,C4607 ,C4609 ,\nC4611 ,C4613 ,C4615 ,C4617 ,C4619 ,"];2[shape=box, label="id:2 level: 1\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464 \nV4465 V4466 V4467 V4468 V4469 V4470 \nV4471 V4472 V4473 V4474 V4475 V4476 \nV4477 V4478 V4479 V4528 V4529 V4530 \nV4531 V4532 V4533 V4534 V4535 V4536 \nV4537 V4538 V4539 V4540 V4541 V4542 \nV4543 \n48: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4485( V4464 V4465 ) C4487( V4466 V4467 ) C4489( V4468 V4469 ) \nC4491( V4470 V4471 ) C4493( V4472 V4473 ) C4495( V4474 V4475 ) C4497( V4476 V4477 ) C4499( V4478 V4479 ) C4545( V4528 V4529 ) \nC4547( V4530 V4531 ) C4549( V4532 V4533 ) C4551( V4534 V4535 ) C4553( V4536 V4537 ) C4555( V4538 V4539 ) C4557( V4540 V4541 ) \nC4559( V4542 V4543 ) "];0-&gt;2[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n40: C4288 ,C4289 ,C4290 ,C4291 ,C4292 ,\nC4293 ,C4294 ,C4295 ,C4296 ,C4297 ,C4298 ,\nC4299 ,C4300 ,C4301 ,C4302 ,C4303 ,C4304 ,\nC4305 ,C4306 ,C4307 ,C4308 ,C4309 ,C4310 ,\nC4311 ,C4312 ,C4313 ,C4314 ,C4315 ,C4316 ,\nC4317 ,C4318 ,C4319 ,C4545 ,C4547 ,C4549 ,\nC4551 ,C4553 ,C4555 ,C4557 ,C4559 ,"];3[shape=box, label="id:3 level: 1\n96: V4224 V4225 V4226 V4227 V4228 \nV4229 V4230 V4231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592 V4593 V4594 V4595 V4596 \nV4597 V4598 V4599 V4600 V4601 V4602 \nV4603 V4604 V4605 V4606 V4607 V5616 \nV5617 \n48: C4288( V4224 V4225 ) C4289( V4226 V4227 ) C4290( V4228 V4229 ) C4291( V4230 V4231 ) C4293( V4234 V4235 ) \nC4294( V4236 V4237 ) C4295( V4238 V4239 ) C4296( V4240 V4241 ) C4297( V4242 V4243 ) C4298( V4244 V4245 ) C4299( V4246 V4247 ) \nC4300( V4248 V4249 ) C4301( V4250 V4251 ) C4302( V4252 V4253 ) C4303( V4254 V4255 ) C4304( V4256 V4257 ) C4305( V4258 V4259 ) \nC4306( V4260 V4261 ) C4307( V4262 V4263 ) C4308( V4264 V4265 ) C4309( V4266 V4267 ) C4310( V4268 V4269 ) C4311( V4270 V4271 ) \nC4312( V4272 V4273 ) C4313( V4274 V4275 ) C4314( V4276 V4277 ) C4315( V4278 V4279 ) C4316( V4280 V4281 ) C4317( V4282 V4283 ) \nC4318( V4284 V4285 ) C4319( V4286 V4287 ) C4545( V4528 V4529 ) C4547( V4530 V4531 ) C4549( V4532 V4533 ) C4551( V4534 V4535 ) \nC4553( V4536 V4537 ) C4555( V4538 V4539 ) C4557( V4540 V4541 ) C4559( V4542 V4543 ) C4605( V4592 V4593 ) C4607( V4594 V4595 ) \nC4609( V4596 V4597 ) C4611( V4598 V4599 ) C4613( V4600 V4601 ) C4615( V4602 V4603 ) C4617( V4604 V4605 ) C4619( V4606 V4607 ) \nC5558( V5616 V5617 ) "];0-&gt;3[label="94: V4224 V4225 V4226 V4227 V4228 \nV4229 V4230 V4231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592 V4593 V4594 V4595 V4596 \nV4597 V4598 V4599 V4600 V4601 V4602 \nV4603 V4604 V4605 V4606 V4607 \n47: C4288 ,C4289 ,C4290 ,C4291 ,C4293 ,\nC4294 ,C4295 ,C4296 ,C4297 ,C4298 ,C4299 ,\nC4300 ,C4301 ,C4302 ,C4303 ,C4304 ,C4305 ,\nC4306 ,C4307 ,C4308 ,C4309 ,C4310 ,C4311 ,\nC4312 ,C4313 ,C4314 ,C4315 ,C4316 ,C4317 ,\nC4318 ,C4319 ,C4545 ,C4547 ,C4549 ,C4551 ,\nC4553 ,C4555 ,C4557 ,C4559 ,C4605 ,C4607 ,\nC4609 ,C4611 ,C4613 ,C4615 ,C4617 ,C4619 ,"];4[shape=box, label="id:4 level: 2\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w:t>
      </w:r>
    </w:p>
    <w:p>
      <w:pPr>
        <w:pStyle w:val="PreformattedText"/>
        <w:bidi w:val="0"/>
        <w:spacing w:before="0" w:after="0"/>
        <w:jc w:val="left"/>
        <w:rPr/>
      </w:pPr>
      <w:r>
        <w:rPr/>
        <w:t xml:space="preserve"> </w:t>
      </w:r>
      <w:r>
        <w:rPr/>
        <w:t>V4720 V4721 V4722 \nV4723 V4724 V4725 V4726 V4727 V4728 \nV4729 V4730 V4731 V4732 V4733 V4734 \nV4735 \n48: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4665( V4656 V4657 ) C4667( V4658 V4659 ) C4669( V4660 V4661 ) \nC4671( V4662 V4663 ) C4673( V4664 V4665 ) C4675( V4666 V4667 ) C4677( V4668 V4669 ) C4679( V4670 V4671 ) C4725( V4720 V4721 ) \nC4727( V4722 V4723 ) C4729( V4724 V4725 ) C4731( V4726 V4727 ) C4733( V4728 V4729 ) C4735( V4730 V4731 ) C4737( V4732 V4733 ) \nC4739( V4734 V4735 ) "];1-&gt;4[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n40: C4288 ,C4289 ,C4290 ,C4291 ,C4292 ,\nC4293 ,C4294 ,C4295 ,C4296 ,C4297 ,C4298 ,\nC4299 ,C4300 ,C4301 ,C4302 ,C4303 ,C4304 ,\nC4305 ,C4306 ,C4307 ,C4308 ,C4309 ,C4310 ,\nC4311 ,C4312 ,C4313 ,C4314 ,C4315 ,C4316 ,\nC4317 ,C4318 ,C4319 ,C4665 ,C4667 ,C4669 ,\nC4671 ,C4673 ,C4675 ,C4677 ,C4679 ,"];5[shape=box, label="id:5 level: 2\n96: V4224 V4225 V4226 V4227 V4228 \nV4229 V4230 V4231 V4232 V4233 V4234 \nV4235 V4236 V4237 V4238 V4239 V4240 \nV4241 V4242 V4243 V4244 V4245 V4246 \nV4247 V4250 V4251 V4252 V4253 V4254 \nV4255 V4256 V4257 V4258 V4259 V4260 \nV4261 V4262 V4263 V4264 V4265 V4266 \nV4267 V4268 V4269 V4270 V4271 V4272 \nV4273 V4274 V4275 V4276 V4277 V4278 \nV4279 V4280 V4281 V4282 V4283 V4284 \nV4285 V4286 V4287 V4592 V4593 V4594 \nV4595 V4596 V4597 V4598 V4599 V4600 \nV4601 V4602 V4603 V4604 V4605 V4606 \nV4607 V4656 V4657 V4658 V4659 V4660 \nV4661 V4662 V4663 V4664 V4665 V4666 \nV4667 V4668 V4669 V4670 V4671 V5648 \nV5649 \n48: C4288( V4224 V4225 ) C4289( V4226 V4227 ) C4290( V4228 V4229 ) C4291( V4230 V4231 ) C4292( V4232 V4233 ) \nC4293( V4234 V4235 ) C4294( V4236 V4237 ) C4295( V4238 V4239 ) C4296( V4240 V4241 ) C4297( V4242 V4243 ) C4298( V4244 V4245 ) \nC4299( V4246 V4247 ) C4301( V4250 V4251 ) C4302( V4252 V4253 ) C4303( V4254 V4255 ) C4304( V4256 V4257 ) C4305( V4258 V4259 ) \nC4306( V4260 V4261 ) C4307( V4262 V4263 ) C4308( V4264 V4265 ) C4309( V4266 V4267 ) C4310( V4268 V4269 ) C4311( V4270 V4271 ) \nC4312( V4272 V4273 ) C4313( V4274 V4275 ) C4314( V4276 V4277 ) C4315( V4278 V4279 ) C4316( V4280 V4281 ) C4317( V4282 V4283 ) \nC4318( V4284 V4285 ) C4319( V4286 V4287 ) C4605( V4592 V4593 ) C4607( V4594 V4595 ) C4609( V4596 V4597 ) C4611( V4598 V4599 ) \nC4613( V4600 V4601 ) C4615( V4602 V4603 ) C4617( V4604 V4605 ) C4619( V4606 V4607 ) C4665( V4656 V4657 ) C4667( V4658 V4659 ) \nC4669( V4660 V4661 ) C4671( V4662 V4663 ) C4673( V4664 V4665 ) C4675( V4666 V4667 ) C4677( V4668 V4669 ) C4679( V4670 V4671 ) \nC5588( V5648 V5649 ) "];1-&gt;5[label="94: V4224 V4225 V4226 V4227 V4228 \nV4229 V4230 V4231 V4232 V4233 V4234 \nV4235 V4236 V4237 V4238 V4239 V4240 \nV4241 V4242 V4243 V4244 V4245 V4246 \nV4247 V4250 V4251 V4252 V4253 V4254 \nV4255 V4256 V4257 V4258 V4259 V4260 \nV4261 V4262 V4263 V4264 V4265 V4266 \nV4267 V4268 V4269 V4270 V4271 V4272 \nV4273 V4274 V4275 V4276 V4277 V4278 \nV4279 V4280 V4281 V4282 V4283 V4284 \nV4285 V4286 V4287 V4592 V4593 V4594 \nV4595 V4596 V4597 V4598 V4599 V4600 \nV4601 V4602 V4603 V4604 V4605 V4606 \nV4607 V4656 V4657 V4658 V4659 V4660 \nV4661 V4662 V4663 V4664 V4665 V4666 \nV4667 V4668 V4669 V4670 V4671 \n47: C4288 ,C4289 ,C4290 ,C4291 ,C4292 ,\nC4293 ,C4294 ,C4295 ,C4296 ,C4297 ,C4298 ,\nC4299 ,C4301 ,C4302 ,C4303 ,C4304 ,C4305 ,\nC4306 ,C4307 ,C4308 ,C4309 ,C4310 ,C4311 ,\nC4312 ,C4313 ,C4314 ,C4315 ,C4316 ,C4317 ,\nC4318 ,C4319 ,C4605 ,C4607 ,C4609 ,C4611 ,\nC4613 ,C4615 ,C4617 ,C4619 ,C4665 ,C4667 ,\nC4669 ,C4671 ,C4673 ,C4675 ,C4677 ,C4679 ,"];6[shape=box, label="id:6 level: 2\n8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464 \nV4465 V4466 V4467 V4468 V4469 V4470 \nV4471 V4472 V4473 V4474 V4475 V4476 \nV4477 V4478 V4479 V5408 V5409 V5424 \nV5425 V5488 V5489 \n43: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4485( V4464 V4465 ) C4487( V4466 V4467 ) C4489( V4468 V4469 ) \nC4491( V4470 V4471 ) C4493( V4472 V4473 ) C4495( V4474 V4475 ) C4497( V4476 V4477 ) C4499( V4478 V4479 ) C5363( V5408 V5409 ) \nC5378( V5424 V5425 ) C5438( V5488 V5489 ) "];2-&gt;6[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464 \nV4465 V4466 V4467 V4468 V4469 V4470 \nV4471 V4472 V4473 V4474 V4475 V4476 \nV4477 V4478 V4479 \n40: C4288 ,C4289 ,C4290 ,C4291 ,C4292 ,\nC4293 ,C4294 ,C4295 ,C4296 ,C4297 ,C4298 ,\nC4299 ,C4300 ,C4301 ,C4302 ,C4303 ,C4304 ,\nC4305 ,C4306 ,C4307 ,C4308 ,C4309 ,C4310 ,\nC4311 ,C4312 ,C4313 ,C4314 ,C4315 ,C4316 ,\nC4317 ,C4318 ,C4319 ,C4485 ,C4487 ,C4489 ,\nC4491 ,C4493 ,C4495 ,C4497 ,C4499 ,"];7[shape=box, label="id:7 level: 2\n9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6 V4277 V4278 V4279 V4280 \nV4281 V4282 V4283 V4284 V4285 V4286 \nV4287 V4464 V4465 V4466 V4467 V4468 \nV4469 V4470 V4471 V4472 V4473 V4474 \nV4475 V4476 V4477 V4478 V4479 V4528 \nV4529 V4530 V4531 V4532 V4533 V4534 \nV4535 V4536 V4537 V4538 V4539 V4540 \nV4541 V4542 V4543 V5552 V5553 \n47: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4( V4276 V4277 ) C4315( V4278 V4279 ) C4316( V4280 V4281 ) C4317( V4282 V4283 ) C4318( V4284 V4285 ) \nC4319( V4286 V4287 ) C4485( V4464 V4465 ) C4487( V4466 V4467 ) C4489( V4468 V4469 ) C4491( V4470 V4471 ) C4493( V4472 V4473 ) \nC4495( V4474 V4475 ) C4497( V4476 V4477 ) C4499( V4478 V4479 ) C4545( V4528 V4529 ) C4547( V4530 V4531 ) C4549( V4532 V4533 ) \nC4551( V4534 V4535 ) C4553( V4536 V4537 ) C4555( V4538 V4539 ) C4557( V4540 V4541 ) C4559( V4542 V4543 ) C5498( V5552 V5553 ) "];2-&gt;7[label="9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6 V4277 V4278 V4279 V4280 \nV4281 V4282 V4283 V4284 V4285 V4286 \nV4287 V4464 V4465 V4466 V4467 V4468 \nV4469 V4470 V4471 V4472 V4473 V4474 \nV4475 V4476 V4477 V4478 V4479 V4528 \nV4529 V4530 V4531 V4532 V4533 V4534 \nV4535 V4536 V4537 V4538 V4539 V4540 \nV4541 V4542 V4543 \n46: C4288 ,C4289 ,C4290 ,C4291 ,C4292 ,\nC4293 ,C4294 ,C4295 ,C4296 ,C4297 ,C4298 ,\nC4299 ,C4300 ,C4301 ,C4302 ,C4303 ,C4304 ,\nC4305 ,C4306 ,C4307 ,C4308 ,C4309 ,C4310 ,\nC4311 ,C4314 ,C4315 ,C4316 ,C4317 ,C4318 ,\nC4319 ,C4485 ,C4487 ,C4489 ,C4491 ,C4493 ,\nC4495 ,C4497 ,C4499 ,C4545 ,C4547 ,C4549 ,\nC4551 ,C4553 ,C4555 ,C4557 ,C4559 ,"];8[shape=box, label="id:8 level: 2\n38: V1224 V1225 V4226 V4227 V4228 \nV4229 V4238 V4239 V4240 V4241 V4244 \nV4245 V4248 V4249 V4250 V4251 V4252 \nV4253 V4260 V4261 V4264 V4265 V4272 \nV4273 V4274 V4275 V4276 V4277 V4278 \nV4279 V4282 V4283 V4284 V4285 V4286 \nV4287 V5616 V5617 \n19: C1282( V1224 V1225 ) C4289( V4226 V4227 ) C4290( V4228 V4229 ) C4295( V4238 V4239 ) C4296( V4240</w:t>
      </w:r>
    </w:p>
    <w:p>
      <w:pPr>
        <w:pStyle w:val="PreformattedText"/>
        <w:bidi w:val="0"/>
        <w:spacing w:before="0" w:after="0"/>
        <w:jc w:val="left"/>
        <w:rPr/>
      </w:pPr>
      <w:r>
        <w:rPr/>
        <w:t xml:space="preserve"> </w:t>
      </w:r>
      <w:r>
        <w:rPr/>
        <w:t>V4241 ) \nC4298( V4244 V4245 ) C4300( V4248 V4249 ) C4301( V4250 V4251 ) C4302( V4252 V4253 ) C4306( V4260 V4261 ) C4308( V4264 V4265 ) \nC4312( V4272 V4273 ) C4313( V4274 V4275 ) C4314( V4276 V4277 ) C4315( V4278 V4279 ) C4317( V4282 V4283 ) C4318( V4284 V4285 ) \nC4319( V4286 V4287 ) C5558( V5616 V5617 ) "];3-&gt;8[label="36: V4226 V4227 V4228 V4229 V4238 \nV4239 V4240 V4241 V4244 V4245 V4248 \nV4249 V4250 V4251 V4252 V4253 V4260 \nV4261 V4264 V4265 V4272 V4273 V4274 \nV4275 V4276 V4277 V4278 V4279 V4282 \nV4283 V4284 V4285 V4286 V4287 V5616 \nV5617 \n18: C4289 ,C4290 ,C4295 ,C4296 ,C4298 ,\nC4300 ,C4301 ,C4302 ,C4306 ,C4308 ,C4312 ,\nC4313 ,C4314 ,C4315 ,C4317 ,C4318 ,C4319 ,\nC5558 ,"];9[shape=box, label="id:9 level: 2\n96: V4224 V4225 V4226 V4227 V4228 \nV4229 V4230 V4231 V4234 V4235 V4236 \nV4237 V4238 V4239 V4240 V4241 V4242 \nV4243 V4246 V4247 V4248 V4249 V4250 \nV4251 V4252 V4253 V4254 V4255 V4256 \nV4257 V4258 V4259 V4260 V4261 V4262 \nV4263 V4264 V4265 V4266 V4267 V4268 \nV4269 V4270 V4271 V4272 V4273 V4274 \nV4275 V4276 V4277 V4278 V4279 V4280 \nV4281 V4282 V4283 V4284 V4285 V4286 \nV4287 V4528 V4529 V4530 V4531 V4532 \nV4533 V4534 V4535 V4536 V4537 V4538 \nV4539 V4540 V4541 V4542 V4543 V4592 \nV4593 V4594 V4595 V4596 V4597 V4598 \nV4599 V4600 V4601 V4602 V4603 V4604 \nV4605 V4606 V4607 V5568 V5569 V5616 \nV5617 \n48: C4288( V4224 V4225 ) C4289( V4226 V4227 ) C4290( V4228 V4229 ) C4291( V4230 V4231 ) C4293( V4234 V4235 ) \nC4294( V4236 V4237 ) C4295( V4238 V4239 ) C4296( V4240 V4241 ) C4297( V4242 V4243 ) C4299( V4246 V4247 ) C4300( V4248 V4249 ) \nC4301( V4250 V4251 ) C4302( V4252 V4253 ) C4303( V4254 V4255 ) C4304( V4256 V4257 ) C4305( V4258 V4259 ) C4306( V4260 V4261 ) \nC4307( V4262 V4263 ) C4308( V4264 V4265 ) C4309( V4266 V4267 ) C4310( V4268 V4269 ) C4311( V4270 V4271 ) C4312( V4272 V4273 ) \nC4313( V4274 V4275 ) C4314( V4276 V4277 ) C4315( V4278 V4279 ) C4316( V4280 V4281 ) C4317( V4282 V4283 ) C4318( V4284 V4285 ) \nC4319( V4286 V4287 ) C4545( V4528 V4529 ) C4547( V4530 V4531 ) C4549( V4532 V4533 ) C4551( V4534 V4535 ) C4553( V4536 V4537 ) \nC4555( V4538 V4539 ) C4557( V4540 V4541 ) C4559( V4542 V4543 ) C4605( V4592 V4593 ) C4607( V4594 V4595 ) C4609( V4596 V4597 ) \nC4611( V4598 V4599 ) C4613( V4600 V4601 ) C4615( V4602 V4603 ) C4617( V4604 V4605 ) C4619( V4606 V4607 ) C5513( V5568 V5569 ) \nC5558( V5616 V5617 ) "];3-&gt;9[label="94: V4224 V4225 V4226 V4227 V4228 \nV4229 V4230 V4231 V4234 V4235 V4236 \nV4237 V4238 V4239 V4240 V4241 V4242 \nV4243 V4246 V4247 V4248 V4249 V4250 \nV4251 V4252 V4253 V4254 V4255 V4256 \nV4257 V4258 V4259 V4260 V4261 V4262 \nV4263 V4264 V4265 V4266 V4267 V4268 \nV4269 V4270 V4271 V4272 V4273 V4274 \nV4275 V4276 V4277 V4278 V4279 V4280 \nV4281 V4282 V4283 V4284 V4285 V4286 \nV4287 V4528 V4529 V4530 V4531 V4532 \nV4533 V4534 V4535 V4536 V4537 V4538 \nV4539 V4540 V4541 V4542 V4543 V4592 \nV4593 V4594 V4595 V4596 V4597 V4598 \nV4599 V4600 V4601 V4602 V4603 V4604 \nV4605 V4606 V4607 V5616 V5617 \n47: C4288 ,C4289 ,C4290 ,C4291 ,C4293 ,\nC4294 ,C4295 ,C4296 ,C4297 ,C4299 ,C4300 ,\nC4301 ,C4302 ,C4303 ,C4304 ,C4305 ,C4306 ,\nC4307 ,C4308 ,C4309 ,C4310 ,C4311 ,C4312 ,\nC4313 ,C4314 ,C4315 ,C4316 ,C4317 ,C4318 ,\nC4319 ,C4545 ,C4547 ,C4549 ,C4551 ,C4553 ,\nC4555 ,C4557 ,C4559 ,C4605 ,C4607 ,C4609 ,\nC4611 ,C4613 ,C4615 ,C4617 ,C4619 ,C5558 ,"];10[shape=box, label="id:10 level: 3\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20 \nV4721 V4722 V4723 V4724 V4725 V4726 \nV4727 V4728 V4729 V4730 V4731 V4732 \nV4733 V4734 V4735 V4784 V4785 V4786 \nV4787 V4788 V4789 V4790 V4791 V4792 \nV4793 V4794 V4795 V4796 V4797 V4798 \nV4799 \n48: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4725( V4720 V4721 ) C4727( V4722 V4723 ) C4729( V4724 V4725 ) \nC4731( V4726 V4727 ) C4733( V4728 V4729 ) C4735( V4730 V4731 ) C4737( V4732 V4733 ) C4739( V4734 V4735 ) C4785( V4784 V4785 ) \nC4787( V4786 V4787 ) C4789( V4788 V4789 ) C4791( V4790 V4791 ) C4793( V4792 V4793 ) C4795( V4794 V4795 ) C4797( V4796 V4797 ) \nC4799( V4798 V4799 ) "];4-&gt;10[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20 \nV4721 V4722 V4723 V4724 V4725 V4726 \nV4727 V4728 V4729 V4730 V4731 V4732 \nV4733 V4734 V4735 \n40: C4288 ,C4289 ,C4290 ,C4291 ,C4292 ,\nC4293 ,C4294 ,C4295 ,C4296 ,C4297 ,C4298 ,\nC4299 ,C4300 ,C4301 ,C4302 ,C4303 ,C4304 ,\nC4305 ,C4306 ,C4307 ,C4308 ,C4309 ,C4310 ,\nC4311 ,C4312 ,C4313 ,C4314 ,C4315 ,C4316 ,\nC4317 ,C4318 ,C4319 ,C4725 ,C4727 ,C4729 ,\nC4731 ,C4733 ,C4735 ,C4737 ,C4739 ,"];11[shape=box, label="id:11 level: 3\n92: V4224 V4225 V4226 V4227 V4228 \nV4229 V4232 V4233 V4234 V4235 V4236 \nV4237 V4238 V4239 V4240 V4241 V4242 \nV4243 V4244 V4245 V4246 V4247 V4248 \nV4249 V4250 V4251 V4252 V4253 V4254 \nV4255 V4256 V4257 V4258 V4259 V4260 \nV4261 V4262 V4263 V4264 V4265 V4266 \nV4267 V4268 V4269 V4270 V4271 V4272 \nV4273 V4274 V4275 V4280 V4281 V4282 \nV4283 V4284 V4285 V4286 V4287 V4656 \nV4657 V4658 V4659 V4660 V4661 V4662 \nV4663 V4664 V4665 V4666 V4667 V4668 \nV4669 V4670 V4671 V4720 V4721 V4722 \nV4723 V4724 V4725 V4726 V4727 V4728 \nV4729 V4730 V4731 V4732 V4733 V4734 \nV4735 V5696 V5697 \n46: C4288( V4224 V4225 ) C4289( V4226 V4227 ) C4290( V4228 V4229 ) C4292( V4232 V4233 ) C4293( V4234 V4235 ) \nC4294( V4236 V4237 ) C4295( V4238 V4239 ) C4296( V4240 V4241 ) C4297( V4242 V4243 ) C4298( V4244 V4245 ) C4299( V4246 V4247 ) \nC4300( V4248 V4249 ) C4301( V4250 V4251 ) C4302( V4252 V4253 ) C4303( V4254 V4255 ) C4304( V4256 V4257 ) C4305( V4258 V4259 ) \nC4306( V4260 V4261 ) C4307( V4262 V4263 ) C4308( V4264 V4265 ) C4309( V4266 V4267 ) C4310( V4268 V4269 ) C4311( V4270 V4271 ) \nC4312( V4272 V4273 ) C4313( V4274 V4275 ) C4316( V4280 V4281 ) C4317( V4282 V4283 ) C4318( V4284 V4285 ) C4319( V4286 V4287 ) \nC4665( V4656 V4657 ) C4667( V4658 V4659 ) C4669( V4660 V4661 ) C4671( V4662 V4663 ) C4673( V4664 V4665 ) C4675( V4666 V4667 ) \nC4677( V4668 V4669 ) C4679( V4670 V4671 ) C4725( V4720 V4721 ) C4727( V4722 V4723 ) C4729( V4724 V4725 ) C4731( V4726 V4727 ) \nC4733( V4728 V4729 ) C4735( V4730 V4731 ) C4737( V4732 V4733 ) C4739( V4734 V4735 ) C5633( V5696 V5697 ) "];4-&gt;11[label="90: V4224 V4225 V4226 V4227 V4228 \nV4229 V4232 V4233 V4234 V4235 V4236 \nV4237 V4238 V4239 V4240 V4241 V4242 \nV4243 V4244 V4245 V4246 V4247 V4248 \nV4249 V4250 V4251 V4252 V4253 V4254 \nV4255 V4256 V4257 V4258 V4259 V4260 \nV4261 V4262 V4263 V4264 V4265 V4266 \nV4267 V4268 V4269 V4270 V4271 V4272 \nV4273 V4274 V4275 V4280 V4281 V4282 \nV4283 V4284 V4285 V4286 V4287 V4656 \nV4657 V4658 V4659 V4660 V4661 V4662 \nV4663 V4664 V4665 V4666 V4667 V4668 \nV4669 V4670 V4671 V4720 V4721 V4722 \nV4723 V4724 V4725 V4726 V4727 V4728 \nV4729 V4730 V4731 V4732 V4733 V4734 \nV4735 \n45: C4288 ,C4289 ,C4290 ,C4292 ,C4293 ,\nC4294 ,C4295 ,C4296 ,C4297 ,C4298 ,C4299 ,\nC4300 ,C4301 ,C4302 ,C4303 ,C4304 ,C4305 ,\nC4306 ,C4307 ,C4308 ,C4309 ,C4310 ,C4311 ,\nC4312 ,C4313 ,C4316 ,C4317 ,C4318 ,C4319 ,\nC4665 ,C4667 ,C4669 ,C4671 ,C4673 ,C4675 ,\nC4677 ,C4679 ,C4725 ,C4727 ,C4729 ,C4731 ,\nC4733 ,C4735 ,C4737 ,C4739 ,"];12[shape=box, label="id:12 level: 3\n34: V1350 V1351 V4228 V4229 V4234 \nV4235 V4236 V4237 V4238 V4239 V4242 \nV4243 V4244 V4245 V4246 V4247 V4250 \nV4251 V4252 V4253 V4254 V4255 V4268 \nV4269 V4274 V4275 V4278 V4279 V4280 \nV4281 V4282 V4283 V5648 V5649 \n17: C1409( V1350 V1351 ) C4290( V4228 V4229 ) C4293( V4234 V4235 ) C4294( V4236 V4237 ) C4295( V4238 V4239 ) \nC4297( V4242 V4243 ) C4298( V4244 V4245 ) C4299( V4246 V4247 ) C4301( V4250 V4251 ) C4302( V4252 V4253 ) C4303( V4254 V4255 ) \nC4310( V4268 V4269 ) C4313( V4274 V4275 ) C4315( V4278 V4279 ) C4316( V4280 V4281 ) C4317( V4282 V4283 ) C5588( V5648 V5649 ) "];5-&gt;12[label="32: V4228 V4229 V4234 V4235 V4236 \nV4237 V4238 V4239 V4242 V4243 V4244 \nV4245 V4246 V4247 V4250 V4251 V4252 \nV4253 V4254 V4255 V4268 V4269 V4274 \nV4275 V4278 V4279 V4280 V4281 V4282 \nV4283 V5648 V5649 \n16: C4290 ,C4293 ,C4294 ,C4295 ,C4297 ,\nC4298 ,C4299 ,C4301 ,C4302 ,C4303 ,C4310 ,\nC4313 ,C4315 ,C4316 ,C4317 ,C5588 ,"];13[shape=box, label="id:13 level: 3\n90: V4224 V4225 V4226 V4227 V4228 \nV4229 V4230 V4231 V4232 V4233 V4234 \nV4235 V4236 V4237 V4238 V4239 V4240 \nV4241 V4242 V4243 V4244 V4245 V4250 \nV4251 V4252 V4253 V4254 V4255 V4256 \nV4257 V4258 V4259 V4260 V4261 V4262 \nV4263 V4264 V4265 V4266 V4267 V4270 \nV4271 V4272 V4273 V4276 V4277 V4278 \nV4279 V4280 V4281 V4284 V4285 V4286 \nV4287 V4592 V4593 V4594 V4595 V4596 \nV4597 V4598 V4599 V4600 V4601 V4602 \nV4603 V4604 V4605 V4606 V4607 V4656 \nV4657 V4658 V4659 V4660 V4661 V4662 \nV4663 V4664 V4665 V4666</w:t>
      </w:r>
    </w:p>
    <w:p>
      <w:pPr>
        <w:pStyle w:val="PreformattedText"/>
        <w:bidi w:val="0"/>
        <w:spacing w:before="0" w:after="0"/>
        <w:jc w:val="left"/>
        <w:rPr/>
      </w:pPr>
      <w:r>
        <w:rPr/>
        <w:t xml:space="preserve"> </w:t>
      </w:r>
      <w:r>
        <w:rPr/>
        <w:t>V4667 V4668 \nV4669 V4670 V4671 V5648 V5649 V5680 \nV5681 \n45: C4288( V4224 V4225 ) C4289( V4226 V4227 ) C4290( V4228 V4229 ) C4291( V4230 V4231 ) C4292( V4232 V4233 ) \nC4293( V4234 V4235 ) C4294( V4236 V4237 ) C4295( V4238 V4239 ) C4296( V4240 V4241 ) C4297( V4242 V4243 ) C4298( V4244 V4245 ) \nC4301( V4250 V4251 ) C4302( V4252 V4253 ) C4303( V4254 V4255 ) C4304( V4256 V4257 ) C4305( V4258 V4259 ) C4306( V4260 V4261 ) \nC4307( V4262 V4263 ) C4308( V4264 V4265 ) C4309( V4266 V4267 ) C4311( V4270 V4271 ) C4312( V4272 V4273 ) C4314( V4276 V4277 ) \nC4315( V4278 V4279 ) C4316( V4280 V4281 ) C4318( V4284 V4285 ) C4319( V4286 V4287 ) C4605( V4592 V4593 ) C4607( V4594 V4595 ) \nC4609( V4596 V4597 ) C4611( V4598 V4599 ) C4613( V4600 V4601 ) C4615( V4602 V4603 ) C4617( V4604 V4605 ) C4619( V4606 V4607 ) \nC4665( V4656 V4657 ) C4667( V4658 V4659 ) C4669( V4660 V4661 ) C4671( V4662 V4663 ) C4673( V4664 V4665 ) C4675( V4666 V4667 ) \nC4677( V4668 V4669 ) C4679( V4670 V4671 ) C5588( V5648 V5649 ) C5618( V5680 V5681 ) "];5-&gt;13[label="88: V4224 V4225 V4226 V4227 V4228 \nV4229 V4230 V4231 V4232 V4233 V4234 \nV4235 V4236 V4237 V4238 V4239 V4240 \nV4241 V4242 V4243 V4244 V4245 V4250 \nV4251 V4252 V4253 V4254 V4255 V4256 \nV4257 V4258 V4259 V4260 V4261 V4262 \nV4263 V4264 V4265 V4266 V4267 V4270 \nV4271 V4272 V4273 V4276 V4277 V4278 \nV4279 V4280 V4281 V4284 V4285 V4286 \nV4287 V4592 V4593 V4594 V4595 V4596 \nV4597 V4598 V4599 V4600 V4601 V4602 \nV4603 V4604 V4605 V4606 V4607 V4656 \nV4657 V4658 V4659 V4660 V4661 V4662 \nV4663 V4664 V4665 V4666 V4667 V4668 \nV4669 V4670 V4671 V5648 V5649 \n44: C4288 ,C4289 ,C4290 ,C4291 ,C4292 ,\nC4293 ,C4294 ,C4295 ,C4296 ,C4297 ,C4298 ,\nC4301 ,C4302 ,C4303 ,C4304 ,C4305 ,C4306 ,\nC4307 ,C4308 ,C4309 ,C4311 ,C4312 ,C4314 ,\nC4315 ,C4316 ,C4318 ,C4319 ,C4605 ,C4607 ,\nC4609 ,C4611 ,C4613 ,C4615 ,C4617 ,C4619 ,\nC4665 ,C4667 ,C4669 ,C4671 ,C4673 ,C4675 ,\nC4677 ,C4679 ,C5588 ,"];14[shape=box, label="id:14 level: 3\n32: V438 V439 V4224 V4225 V4226 \nV4227 V4234 V4235 V4240 V4241 V4244 \nV4245 V4252 V4253 V4262 V4263 V4266 \nV4267 V4270 V4271 V4274 V4275 V4276 \nV4277 V4280 V4281 V4282 V4283 V4286 \nV4287 V5424 V5425 \n16: C491( V438 V439 ) C4288( V4224 V4225 ) C4289( V4226 V4227 ) C4293( V4234 V4235 ) C4296( V4240 V4241 ) \nC4298( V4244 V4245 ) C4302( V4252 V4253 ) C4307( V4262 V4263 ) C4309( V4266 V4267 ) C4311( V4270 V4271 ) C4313( V4274 V4275 ) \nC4314( V4276 V4277 ) C4316( V4280 V4281 ) C4317( V4282 V4283 ) C4319( V4286 V4287 ) C5378( V5424 V5425 ) "];6-&gt;14[label="30: V4224 V4225 V4226 V4227 V4234 \nV4235 V4240 V4241 V4244 V4245 V4252 \nV4253 V4262 V4263 V4266 V4267 V4270 \nV4271 V4274 V4275 V4276 V4277 V4280 \nV4281 V4282 V4283 V4286 V4287 V5424 \nV5425 \n15: C4288 ,C4289 ,C4293 ,C4296 ,C4298 ,\nC4302 ,C4307 ,C4309 ,C4311 ,C4313 ,C4314 ,\nC4316 ,C4317 ,C4319 ,C5378 ,"];15[shape=box, label="id:15 level: 3\n38: V372 V373 V4226 V4227 V4228 \nV4229 V4234 V4235 V4246 V4247 V4250 \nV4251 V4254 V4255 V4260 V4261 V4262 \nV4263 V4266 V4267 V4268 V4269 V4270 \nV4271 V4272 V4273 V4274 V4275 V4276 \nV4277 V4280 V4281 V4282 V4283 V4284 \nV4285 V5408 V5409 \n19: C424( V372 V373 ) C4289( V4226 V4227 ) C4290( V4228 V4229 ) C4293( V4234 V4235 ) C4299( V4246 V4247 ) \nC4301( V4250 V4251 ) C4303( V4254 V4255 ) C4306( V4260 V4261 ) C4307( V4262 V4263 ) C4309( V4266 V4267 ) C4310( V4268 V4269 ) \nC4311( V4270 V4271 ) C4312( V4272 V4273 ) C4313( V4274 V4275 ) C4314( V4276 V4277 ) C4316( V4280 V4281 ) C4317( V4282 V4283 ) \nC4318( V4284 V4285 ) C5363( V5408 V5409 ) "];6-&gt;15[label="36: V4226 V4227 V4228 V4229 V4234 \nV4235 V4246 V4247 V4250 V4251 V4254 \nV4255 V4260 V4261 V4262 V4263 V4266 \nV4267 V4268 V4269 V4270 V4271 V4272 \nV4273 V4274 V4275 V4276 V4277 V4280 \nV4281 V4282 V4283 V4284 V4285 V5408 \nV5409 \n18: C4289 ,C4290 ,C4293 ,C4299 ,C4301 ,\nC4303 ,C4306 ,C4307 ,C4309 ,C4310 ,C4311 ,\nC4312 ,C4313 ,C4314 ,C4316 ,C4317 ,C4318 ,\nC5363 ,"];16[shape=box, label="id:16 level: 3\n44: V710 V711 V4224 V4225 V4230 \nV4231 V4232 V4233 V4236 V4237 V4238 \nV4239 V4240 V4241 V4242 V4243 V4244 \nV4245 V4252 V4253 V4254 V4255 V4256 \nV4257 V4262 V4263 V4264 V4265 V4274 \nV4275 V4276 V4277 V4278 V4279 V4280 \nV4281 V4282 V4283 V4284 V4285 V4286 \nV4287 V5488 V5489 \n22: C781( V710 V711 ) C4288( V4224 V4225 ) C4291( V4230 V4231 ) C4292( V4232 V4233 ) C4294( V4236 V4237 ) \nC4295( V4238 V4239 ) C4296( V4240 V4241 ) C4297( V4242 V4243 ) C4298( V4244 V4245 ) C4302( V4252 V4253 ) C4303( V4254 V4255 ) \nC4304( V4256 V4257 ) C4307( V4262 V4263 ) C4308( V4264 V4265 ) C4313( V4274 V4275 ) C4314( V4276 V4277 ) C4315( V4278 V4279 ) \nC4316( V4280 V4281 ) C4317( V4282 V4283 ) C4318( V4284 V4285 ) C4319( V4286 V4287 ) C5438( V5488 V5489 ) "];6-&gt;16[label="42: V4224 V4225 V4230 V4231 V4232 \nV4233 V4236 V4237 V4238 V4239 V4240 \nV4241 V4242 V4243 V4244 V4245 V4252 \nV4253 V4254 V4255 V4256 V4257 V4262 \nV4263 V4264 V4265 V4274 V4275 V4276 \nV4277 V4278 V4279 V4280 V4281 V4282 \nV4283 V4284 V4285 V4286 V4287 V5488 \nV5489 \n21: C4288 ,C4291 ,C4292 ,C4294 ,C4295 ,\nC4296 ,C4297 ,C4298 ,C4302 ,C4303 ,C4304 ,\nC4307 ,C4308 ,C4313 ,C4314 ,C4315 ,C4316 ,\nC4317 ,C4318 ,C4319 ,C5438 ,"];17[shape=box, label="id:17 level: 3\n86: V4224 V4225 V4226 V4227 V4228 \nV4229 V4230 V4231 V4232 V4233 V4234 \nV4235 V4236 V4237 V4238 V4239 V4240 \nV4241 V4242 V4243 V4244 V4245 V4246 \nV4247 V4248 V4249 V4250 V4251 V4252 \nV4253 V4254 V4255 V4256 V4257 V4258 \nV4259 V4260 V4261 V4264 V4265 V4266 \nV4267 V4268 V4269 V4270 V4271 V4272 \nV4273 V4274 V4275 V4276 V4277 V4278 \nV4279 V4280 V4281 V4282 V4283 V4284 \nV4285 V4286 V4287 V4464 V4465 V4466 \nV4467 V4468 V4469 V4470 V4471 V4472 \nV4473 V4474 V4475 V4476 V4477 V4478 \nV4479 V5408 V5409 V5424 V5425 V5440 \nV5441 V5488 V5489 \n43: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8( V4264 V4265 ) C4309( V4266 V4267 ) C4310( V4268 V4269 ) C4311( V4270 V4271 ) \nC4312( V4272 V4273 ) C4313( V4274 V4275 ) C4314( V4276 V4277 ) C4315( V4278 V4279 ) C4316( V4280 V4281 ) C4317( V4282 V4283 ) \nC4318( V4284 V4285 ) C4319( V4286 V4287 ) C4485( V4464 V4465 ) C4487( V4466 V4467 ) C4489( V4468 V4469 ) C4491( V4470 V4471 ) \nC4493( V4472 V4473 ) C4495( V4474 V4475 ) C4497( V4476 V4477 ) C4499( V4478 V4479 ) C5363( V5408 V5409 ) C5378( V5424 V5425 ) \nC5393( V5440 V5441 ) C5438( V5488 V5489 ) "];6-&gt;17[label="84: V4224 V4225 V4226 V4227 V4228 \nV4229 V4230 V4231 V4232 V4233 V4234 \nV4235 V4236 V4237 V4238 V4239 V4240 \nV4241 V4242 V4243 V4244 V4245 V4246 \nV4247 V4248 V4249 V4250 V4251 V4252 \nV4253 V4254 V4255 V4256 V4257 V4258 \nV4259 V4260 V4261 V4264 V4265 V4266 \nV4267 V4268 V4269 V4270 V4271 V4272 \nV4273 V4274 V4275 V4276 V4277 V4278 \nV4279 V4280 V4281 V4282 V4283 V4284 \nV4285 V4286 V4287 V4464 V4465 V4466 \nV4467 V4468 V4469 V4470 V4471 V4472 \nV4473 V4474 V4475 V4476 V4477 V4478 \nV4479 V5408 V5409 V5424 V5425 V5488 \nV5489 \n42: C4288 ,C4289 ,C4290 ,C4291 ,C4292 ,\nC4293 ,C4294 ,C4295 ,C4296 ,C4297 ,C4298 ,\nC4299 ,C4300 ,C4301 ,C4302 ,C4303 ,C4304 ,\nC4305 ,C4306 ,C4308 ,C4309 ,C4310 ,C4311 ,\nC4312 ,C4313 ,C4314 ,C4315 ,C4316 ,C4317 ,\nC4318 ,C4319 ,C4485 ,C4487 ,C4489 ,C4491 ,\nC4493 ,C4495 ,C4497 ,C4499 ,C5363 ,C5378 ,\nC5438 ,"];18[shape=box, label="id:18 level: 3\n46: V954 V955 V4224 V4225 V4226 \nV4227 V4228 V4229 V4232 V4233 V4234 \nV4235 V4240 V4241 V4244 V4245 V4246 \nV4247 V4248 V4249 V4250 V4251 V4252 \nV4253 V4254 V4255 V4256 V4257 V4258 \nV4259 V4262 V4263 V4264 V4265 V4266 \nV4267 V4268 V4269 V4278 V4279 V4280 \nV4281 V4284 V4285 V5552 V5553 \n23: C1017( V954 V955 ) C4288( V4224 V4225 ) C4289( V4226 V4227 ) C4290( V4228 V4229 ) C4292( V4232 V4233 ) \nC4293( V4234 V4235 ) C4296( V4240 V4241 ) C4298( V4244 V4245 ) C4299( V4246 V4247 ) C4300( V4248 V4249 ) C4301( V4250 V4251 ) \nC4302( V4252 V4253 ) C4303( V4254 V4255 ) C4304( V4256 V4257 ) C4305( V4258 V4259 ) C4307( V4262 V4263 ) C4308( V4264 V4265 ) \nC4309( V4266 V4267 ) C4310( V4268 V4269 ) C4315( V4278 V4279 ) C4316( V4280 V4281 ) C4318( V4284 V4285 ) C5498( V5552 V5553 ) "];7-&gt;18[label="44: V4224 V4225 V4226 V4227 V4228 \nV4229 V4232 V4233 V4234 V4235 V4240 \nV4241 V4244 V4245 V4246 V4247 V4248 \nV4249 V4250 V4251 V4252 V4253 V4254 \nV4255 V4256 V4257 V4258 V4259 V4262 \nV4263 V4264 V4265 V4266 V4267 V4268 \nV4269 V4278 V4279 V4280 V4281 V4284 \nV4285 V5552 V5553 \n22: C4288 ,C4289 ,C4290 ,C4292 ,C4293 ,\nC4296 ,C4298 ,C4299 ,C4300 ,C4301 ,C4302 ,\nC4303 ,C4304 ,C4305 ,C4307 ,C4308 ,C4309 ,\nC4310 ,C4315 ,C4316 ,C4318 ,C5498 ,"];19[shape=box, label="id:19 level: 3\n92: V4224 V4225 V4226 V4227 V4228 \nV4229 V4230 V4231 V4232 V4233 V4234 \nV4235 V4236 V4237 V4238 V4239 V4240 \nV4241 V4242 V4243 V4244 V4245 V4246 \nV4247 V4248 V4249 V4250 V4251 V4252 \nV4253 V4256 V4257 V4258 V4259 V4260 \nV4261 V4262 V4263 V4264 V4265 V4266 \nV4267 V4268 V4269 V4270 V4271 V4276 \nV4277 V4280 V4281 V4282 V4283 V4284 \nV4285 V4286 V4287 V4464 V4465 V4466 \nV4467 V4468 V4469 V4470 V4471 V4472 \nV4473 V4474 V4475 V4476 V4477 V4478 \nV4479 V4528 V4529 V4530 V4531 V4532 \nV4533 V4534 V4535 V4536 V4537 V4538 \nV4539 V4540 V4541 V4542 V4543 V5520 \nV5521 V5552 V5553 \n46: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4( V4256 V4257 ) C4305( V4258 V4259 ) \nC4306( V4260 V4261 ) C4307( V4262 V4263 ) C4308( V4264 V4265 ) C4309( V4266 V4267 ) C4310(</w:t>
      </w:r>
    </w:p>
    <w:p>
      <w:pPr>
        <w:pStyle w:val="PreformattedText"/>
        <w:bidi w:val="0"/>
        <w:spacing w:before="0" w:after="0"/>
        <w:jc w:val="left"/>
        <w:rPr/>
      </w:pPr>
      <w:r>
        <w:rPr/>
        <w:t xml:space="preserve"> </w:t>
      </w:r>
      <w:r>
        <w:rPr/>
        <w:t>V4268 V4269 ) C4311( V4270 V4271 ) \nC4314( V4276 V4277 ) C4316( V4280 V4281 ) C4317( V4282 V4283 ) C4318( V4284 V4285 ) C4319( V4286 V4287 ) C4485( V4464 V4465 ) \nC4487( V4466 V4467 ) C4489( V4468 V4469 ) C4491( V4470 V4471 ) C4493( V4472 V4473 ) C4495( V4474 V4475 ) C4497( V4476 V4477 ) \nC4499( V4478 V4479 ) C4545( V4528 V4529 ) C4547( V4530 V4531 ) C4549( V4532 V4533 ) C4551( V4534 V4535 ) C4553( V4536 V4537 ) \nC4555( V4538 V4539 ) C4557( V4540 V4541 ) C4559( V4542 V4543 ) C5468( V5520 V5521 ) C5498( V5552 V5553 ) "];7-&gt;19[label="90: V4224 V4225 V4226 V4227 V4228 \nV4229 V4230 V4231 V4232 V4233 V4234 \nV4235 V4236 V4237 V4238 V4239 V4240 \nV4241 V4242 V4243 V4244 V4245 V4246 \nV4247 V4248 V4249 V4250 V4251 V4252 \nV4253 V4256 V4257 V4258 V4259 V4260 \nV4261 V4262 V4263 V4264 V4265 V4266 \nV4267 V4268 V4269 V4270 V4271 V4276 \nV4277 V4280 V4281 V4282 V4283 V4284 \nV4285 V4286 V4287 V4464 V4465 V4466 \nV4467 V4468 V4469 V4470 V4471 V4472 \nV4473 V4474 V4475 V4476 V4477 V4478 \nV4479 V4528 V4529 V4530 V4531 V4532 \nV4533 V4534 V4535 V4536 V4537 V4538 \nV4539 V4540 V4541 V4542 V4543 V5552 \nV5553 \n45: C4288 ,C4289 ,C4290 ,C4291 ,C4292 ,\nC4293 ,C4294 ,C4295 ,C4296 ,C4297 ,C4298 ,\nC4299 ,C4300 ,C4301 ,C4302 ,C4304 ,C4305 ,\nC4306 ,C4307 ,C4308 ,C4309 ,C4310 ,C4311 ,\nC4314 ,C4316 ,C4317 ,C4318 ,C4319 ,C4485 ,\nC4487 ,C4489 ,C4491 ,C4493 ,C4495 ,C4497 ,\nC4499 ,C4545 ,C4547 ,C4549 ,C4551 ,C4553 ,\nC4555 ,C4557 ,C4559 ,C5498 ,"];20[shape=box, label="id:20 level: 3\n20: V1212 V1213 V1224 V1225 V4226 \nV4227 V4228 V4229 V4238 V4239 V4240 \nV4241 V4244 V4245 V4248 V4249 V4250 \nV4251 V4252 V4253 \n10: C1270( V1212 V1213 ) C1282( V1224 V1225 ) C4289( V4226 V4227 ) C4290( V4228 V4229 ) C4295( V4238 V4239 ) \nC4296( V4240 V4241 ) C4298( V4244 V4245 ) C4300( V4248 V4249 ) C4301( V4250 V4251 ) C4302( V4252 V4253 ) "];8-&gt;20[label="18: V1224 V1225 V4226 V4227 V4228 \nV4229 V4238 V4239 V4240 V4241 V4244 \nV4245 V4248 V4249 V4250 V4251 V4252 \nV4253 \n9: C1282 ,C4289 ,C4290 ,C4295 ,C4296 ,\nC4298 ,C4300 ,C4301 ,C4302 ,"];21[shape=box, label="id:21 level: 3\n24: V1224 V1225 V1242 V1243 V4260 \nV4261 V4264 V4265 V4272 V4273 V4274 \nV4275 V4276 V4277 V4278 V4279 V4282 \nV4283 V4284 V4285 V4286 V4287 V5616 \nV5617 \n12: C1282( V1224 V1225 ) C1299( V1242 V1243 ) C4306( V4260 V4261 ) C4308( V4264 V4265 ) C4312( V4272 V4273 ) \nC4313( V4274 V4275 ) C4314( V4276 V4277 ) C4315( V4278 V4279 ) C4317( V4282 V4283 ) C4318( V4284 V4285 ) C4319( V4286 V4287 ) \nC5558( V5616 V5617 ) "];8-&gt;21[label="22: V1224 V1225 V4260 V4261 V4264 \nV4265 V4272 V4273 V4274 V4275 V4276 \nV4277 V4278 V4279 V4282 V4283 V4284 \nV4285 V4286 V4287 V5616 V5617 \n11: C1282 ,C4306 ,C4308 ,C4312 ,C4313 ,\nC4314 ,C4315 ,C4317 ,C4318 ,C4319 ,C5558 ,"];22[shape=box, label="id:22 level: 3\n86: V4224 V4225 V4226 V4227 V4228 \nV4229 V4230 V4231 V4234 V4235 V4236 \nV4237 V4238 V4239 V4240 V4241 V4242 \nV4243 V4246 V4247 V4254 V4255 V4258 \nV4259 V4260 V4261 V4262 V4263 V4264 \nV4265 V4266 V4267 V4268 V4269 V4270 \nV4271 V4274 V4275 V4278 V4279 V4280 \nV4281 V4282 V4283 V4284 V4285 V4286 \nV4287 V4528 V4529 V4530 V4531 V4532 \nV4533 V4534 V4535 V4536 V4537 V4538 \nV4539 V4540 V4541 V4542 V4543 V4592 \nV4593 V4594 V4595 V4596 V4597 V4598 \nV4599 V4600 V4601 V4602 V4603 V4604 \nV4605 V4606 V4607 V5568 V5569 V5584 \nV5585 V5616 V5617 \n43: C4288( V4224 V4225 ) C4289( V4226 V4227 ) C4290( V4228 V4229 ) C4291( V4230 V4231 ) C4293( V4234 V4235 ) \nC4294( V4236 V4237 ) C4295( V4238 V4239 ) C4296( V4240 V4241 ) C4297( V4242 V4243 ) C4299( V4246 V4247 ) C4303( V4254 V4255 ) \nC4305( V4258 V4259 ) C4306( V4260 V4261 ) C4307( V4262 V4263 ) C4308( V4264 V4265 ) C4309( V4266 V4267 ) C4310( V4268 V4269 ) \nC4311( V4270 V4271 ) C4313( V4274 V4275 ) C4315( V4278 V4279 ) C4316( V4280 V4281 ) C4317( V4282 V4283 ) C4318( V4284 V4285 ) \nC4319( V4286 V4287 ) C4545( V4528 V4529 ) C4547( V4530 V4531 ) C4549( V4532 V4533 ) C4551( V4534 V4535 ) C4553( V4536 V4537 ) \nC4555( V4538 V4539 ) C4557( V4540 V4541 ) C4559( V4542 V4543 ) C4605( V4592 V4593 ) C4607( V4594 V4595 ) C4609( V4596 V4597 ) \nC4611( V4598 V4599 ) C4613( V4600 V4601 ) C4615( V4602 V4603 ) C4617( V4604 V4605 ) C4619( V4606 V4607 ) C5513( V5568 V5569 ) \nC5528( V5584 V5585 ) C5558( V5616 V5617 ) "];9-&gt;22[label="84: V4224 V4225 V4226 V4227 V4228 \nV4229 V4230 V4231 V4234 V4235 V4236 \nV4237 V4238 V4239 V4240 V4241 V4242 \nV4243 V4246 V4247 V4254 V4255 V4258 \nV4259 V4260 V4261 V4262 V4263 V4264 \nV4265 V4266 V4267 V4268 V4269 V4270 \nV4271 V4274 V4275 V4278 V4279 V4280 \nV4281 V4282 V4283 V4284 V4285 V4286 \nV4287 V4528 V4529 V4530 V4531 V4532 \nV4533 V4534 V4535 V4536 V4537 V4538 \nV4539 V4540 V4541 V4542 V4543 V4592 \nV4593 V4594 V4595 V4596 V4597 V4598 \nV4599 V4600 V4601 V4602 V4603 V4604 \nV4605 V4606 V4607 V5568 V5569 V5616 \nV5617 \n42: C4288 ,C4289 ,C4290 ,C4291 ,C4293 ,\nC4294 ,C4295 ,C4296 ,C4297 ,C4299 ,C4303 ,\nC4305 ,C4306 ,C4307 ,C4308 ,C4309 ,C4310 ,\nC4311 ,C4313 ,C4315 ,C4316 ,C4317 ,C4318 ,\nC4319 ,C4545 ,C4547 ,C4549 ,C4551 ,C4553 ,\nC4555 ,C4557 ,C4559 ,C4605 ,C4607 ,C4609 ,\nC4611 ,C4613 ,C4615 ,C4617 ,C4619 ,C5513 ,\nC5558 ,"];23[shape=box, label="id:23 level: 3\n46: V1030 V1031 V4226 V4227 V4230 \nV4231 V4234 V4235 V4236 V4237 V4242 \nV4243 V4248 V4249 V4250 V4251 V4252 \nV4253 V4254 V4255 V4256 V4257 V4258 \nV4259 V4260 V4261 V4264 V4265 V4266 \nV4267 V4268 V4269 V4272 V4273 V4274 \nV4275 V4276 V4277 V4278 V4279 V4280 \nV4281 V4286 V4287 V5568 V5569 \n23: C1087( V1030 V1031 ) C4289( V4226 V4227 ) C4291( V4230 V4231 ) C4293( V4234 V4235 ) C4294( V4236 V4237 ) \nC4297( V4242 V4243 ) C4300( V4248 V4249 ) C4301( V4250 V4251 ) C4302( V4252 V4253 ) C4303( V4254 V4255 ) C4304( V4256 V4257 ) \nC4305( V4258 V4259 ) C4306( V4260 V4261 ) C4308( V4264 V4265 ) C4309( V4266 V4267 ) C4310( V4268 V4269 ) C4312( V4272 V4273 ) \nC4313( V4274 V4275 ) C4314( V4276 V4277 ) C4315( V4278 V4279 ) C4316( V4280 V4281 ) C4319( V4286 V4287 ) C5513( V5568 V5569 ) "];9-&gt;23[label="44: V4226 V4227 V4230 V4231 V4234 \nV4235 V4236 V4237 V4242 V4243 V4248 \nV4249 V4250 V4251 V4252 V4253 V4254 \nV4255 V4256 V4257 V4258 V4259 V4260 \nV4261 V4264 V4265 V4266 V4267 V4268 \nV4269 V4272 V4273 V4274 V4275 V4276 \nV4277 V4278 V4279 V4280 V4281 V4286 \nV4287 V5568 V5569 \n22: C4289 ,C4291 ,C4293 ,C4294 ,C4297 ,\nC4300 ,C4301 ,C4302 ,C4303 ,C4304 ,C4305 ,\nC4306 ,C4308 ,C4309 ,C4310 ,C4312 ,C4313 ,\nC4314 ,C4315 ,C4316 ,C4319 ,C5513 ,"];24[shape=box, label="id:24 level: 4\n104: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V5040 V5041 V5042 \nV5043 V5044 V5045 V5046 V5047 V5048 \nV5049 V5050 V5051 V5052 V5053 V5054 \nV5055 V5824 V5825 V5984 V5985 V6016 \nV6017 V6032 V6033 \n52: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4785( V4784 V4785 ) C4787( V4786 V4787 ) C4789( V4788 V4789 ) \nC4791( V4790 V4791 ) C4793( V4792 V4793 ) C4795( V4794 V4795 ) C4797( V4796 V4797 ) C4799( V4798 V4799 ) C5025( V5040 V5041 ) \nC5027( V5042 V5043 ) C5029( V5044 V5045 ) C5031( V5046 V5047 ) C5033( V5048 V5049 ) C5035( V5050 V5051 ) C5037( V5052 V5053 ) \nC5039( V5054 V5055 ) C5753( V5824 V5825 ) C5903( V5984 V5985 ) C5933( V6016 V6017 ) C5948( V6032 V6033 ) "];10-&gt;24[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n40: C4288 ,C4289 ,C4290 ,C4291 ,C4292 ,\nC4293 ,C4294 ,C4295 ,C4296 ,C4297 ,C4298 ,\nC4299 ,C4300 ,C4301 ,C4302 ,C4303 ,C4304 ,\nC4305 ,C4306 ,C4307 ,C4308 ,C4309 ,C4310 ,\nC4311 ,C4312 ,C4313 ,C4314 ,C4315 ,C4316 ,\nC4317 ,C4318 ,C4319 ,C4785 ,C4787 ,C4789 ,\nC4791 ,C4793 ,C4795 ,C4797 ,C4799 ,"];25[shape=box, label="id:25 level: 4\n94: V4224 V4225 V4226 V4227 V4230 \nV4231 V4232 V4233 V4234 V4235 V4236 \nV4237 V4238 V4239 V4240 V4241 V4242 \nV4243 V4244 V4245 V4246 V4247 V4248 \nV4249 V4250 V4251 V4252 V4253 V4254 \nV4255 V4256 V4257 V4260 V4261 V4262 \nV4263 V4264 V4265 V4266 V4267 V4268 \nV4269 V4270 V4271 V4272 V4273 V4274 \nV4275 V4276 V4277 V4278 V4279 V4280 \nV4281 V4282 V4283 V4284 V4285 V4286 \nV4287 V4720 V4721 V4722 V4723 V4724 \nV4725 V4726 V4727 V4728 V4729 V4730 \nV4731 V4732 V4733 V4734 V4735 V4784 \nV4785 V4786 V4787 V4788 V4789 V4790 \nV4791 V4792 V4793 V4794 V4795 V4796 \nV4797 V4798 V4799 V5808 V5809 \n47: C4288( V4224 V4225 ) C4289( V4226 V4227 ) C4291( V4230 V4231 ) C4292( V4232 V4233 ) C4293( V4234 V4235 ) \nC4294( V4236 V4237 ) C4295( V4238 V4239 ) C4296( V4240 V4241 ) C4297( V4242 V4243 ) C4298( V4244</w:t>
      </w:r>
    </w:p>
    <w:p>
      <w:pPr>
        <w:pStyle w:val="PreformattedText"/>
        <w:bidi w:val="0"/>
        <w:spacing w:before="0" w:after="0"/>
        <w:jc w:val="left"/>
        <w:rPr/>
      </w:pPr>
      <w:r>
        <w:rPr/>
        <w:t xml:space="preserve"> </w:t>
      </w:r>
      <w:r>
        <w:rPr/>
        <w:t>V4245 ) C4299( V4246 V4247 ) \nC4300( V4248 V4249 ) C4301( V4250 V4251 ) C4302( V4252 V4253 ) C4303( V4254 V4255 ) C4304( V4256 V4257 ) C4306( V4260 V4261 ) \nC4307( V4262 V4263 ) C4308( V4264 V4265 ) C4309( V4266 V4267 ) C4310( V4268 V4269 ) C4311( V4270 V4271 ) C4312( V4272 V4273 ) \nC4313( V4274 V4275 ) C4314( V4276 V4277 ) C4315( V4278 V4279 ) C4316( V4280 V4281 ) C4317( V4282 V4283 ) C4318( V4284 V4285 ) \nC4319( V4286 V4287 ) C4725( V4720 V4721 ) C4727( V4722 V4723 ) C4729( V4724 V4725 ) C4731( V4726 V4727 ) C4733( V4728 V4729 ) \nC4735( V4730 V4731 ) C4737( V4732 V4733 ) C4739( V4734 V4735 ) C4785( V4784 V4785 ) C4787( V4786 V4787 ) C4789( V4788 V4789 ) \nC4791( V4790 V4791 ) C4793( V4792 V4793 ) C4795( V4794 V4795 ) C4797( V4796 V4797 ) C4799( V4798 V4799 ) C5738( V5808 V5809 ) "];10-&gt;25[label="92: V4224 V4225 V4226 V4227 V4230 \nV4231 V4232 V4233 V4234 V4235 V4236 \nV4237 V4238 V4239 V4240 V4241 V4242 \nV4243 V4244 V4245 V4246 V4247 V4248 \nV4249 V4250 V4251 V4252 V4253 V4254 \nV4255 V4256 V4257 V4260 V4261 V4262 \nV4263 V4264 V4265 V4266 V4267 V4268 \nV4269 V4270 V4271 V4272 V4273 V4274 \nV4275 V4276 V4277 V4278 V4279 V4280 \nV4281 V4282 V4283 V4284 V4285 V4286 \nV4287 V4720 V4721 V4722 V4723 V4724 \nV4725 V4726 V4727 V4728 V4729 V4730 \nV4731 V4732 V4733 V4734 V4735 V4784 \nV4785 V4786 V4787 V4788 V4789 V4790 \nV4791 V4792 V4793 V4794 V4795 V4796 \nV4797 V4798 V4799 \n46: C4288 ,C4289 ,C4291 ,C4292 ,C4293 ,\nC4294 ,C4295 ,C4296 ,C4297 ,C4298 ,C4299 ,\nC4300 ,C4301 ,C4302 ,C4303 ,C4304 ,C4306 ,\nC4307 ,C4308 ,C4309 ,C4310 ,C4311 ,C4312 ,\nC4313 ,C4314 ,C4315 ,C4316 ,C4317 ,C4318 ,\nC4319 ,C4725 ,C4727 ,C4729 ,C4731 ,C4733 ,\nC4735 ,C4737 ,C4739 ,C4785 ,C4787 ,C4789 ,\nC4791 ,C4793 ,C4795 ,C4797 ,C4799 ,"];26[shape=box, label="id:26 level: 4\n34: V1540 V1541 V4224 V4225 V4228 \nV4229 V4232 V4233 V4236 V4237 V4240 \nV4241 V4242 V4243 V4246 V4247 V4250 \nV4251 V4256 V4257 V4264 V4265 V4270 \nV4271 V4272 V4273 V4280 V4281 V4282 \nV4283 V4284 V4285 V5696 V5697 \n17: C1610( V1540 V1541 ) C4288( V4224 V4225 ) C4290( V4228 V4229 ) C4292( V4232 V4233 ) C4294( V4236 V4237 ) \nC4296( V4240 V4241 ) C4297( V4242 V4243 ) C4299( V4246 V4247 ) C4301( V4250 V4251 ) C4304( V4256 V4257 ) C4308( V4264 V4265 ) \nC4311( V4270 V4271 ) C4312( V4272 V4273 ) C4316( V4280 V4281 ) C4317( V4282 V4283 ) C4318( V4284 V4285 ) C5633( V5696 V5697 ) "];11-&gt;26[label="32: V4224 V4225 V4228 V4229 V4232 \nV4233 V4236 V4237 V4240 V4241 V4242 \nV4243 V4246 V4247 V4250 V4251 V4256 \nV4257 V4264 V4265 V4270 V4271 V4272 \nV4273 V4280 V4281 V4282 V4283 V4284 \nV4285 V5696 V5697 \n16: C4288 ,C4290 ,C4292 ,C4294 ,C4296 ,\nC4297 ,C4299 ,C4301 ,C4304 ,C4308 ,C4311 ,\nC4312 ,C4316 ,C4317 ,C4318 ,C5633 ,"];27[shape=box, label="id:27 level: 4\n88: V4224 V4225 V4226 V4227 V4228 \nV4229 V4232 V4233 V4234 V4235 V4236 \nV4237 V4238 V4239 V4240 V4241 V4242 \nV4243 V4244 V4245 V4248 V4249 V4252 \nV4253 V4254 V4255 V4256 V4257 V4258 \nV4259 V4260 V4261 V4262 V4263 V4264 \nV4265 V4266 V4267 V4268 V4269 V4270 \nV4271 V4274 V4275 V4280 V4281 V4282 \nV4283 V4284 V4285 V4286 V4287 V4656 \nV4657 V4658 V4659 V4660 V4661 V4662 \nV4663 V4664 V4665 V4666 V4667 V4668 \nV4669 V4670 V4671 V4720 V4721 V4722 \nV4723 V4724 V4725 V4726 V4727 V4728 \nV4729 V4730 V4731 V4732 V4733 V4734 \nV4735 V5696 V5697 V5744 V5745 \n44: C4288( V4224 V4225 ) C4289( V4226 V4227 ) C4290( V4228 V4229 ) C4292( V4232 V4233 ) C4293( V4234 V4235 ) \nC4294( V4236 V4237 ) C4295( V4238 V4239 ) C4296( V4240 V4241 ) C4297( V4242 V4243 ) C4298( V4244 V4245 ) C4300( V4248 V4249 ) \nC4302( V4252 V4253 ) C4303( V4254 V4255 ) C4304( V4256 V4257 ) C4305( V4258 V4259 ) C4306( V4260 V4261 ) C4307( V4262 V4263 ) \nC4308( V4264 V4265 ) C4309( V4266 V4267 ) C4310( V4268 V4269 ) C4311( V4270 V4271 ) C4313( V4274 V4275 ) C4316( V4280 V4281 ) \nC4317( V4282 V4283 ) C4318( V4284 V4285 ) C4319( V4286 V4287 ) C4665( V4656 V4657 ) C4667( V4658 V4659 ) C4669( V4660 V4661 ) \nC4671( V4662 V4663 ) C4673( V4664 V4665 ) C4675( V4666 V4667 ) C4677( V4668 V4669 ) C4679( V4670 V4671 ) C4725( V4720 V4721 ) \nC4727( V4722 V4723 ) C4729( V4724 V4725 ) C4731( V4726 V4727 ) C4733( V4728 V4729 ) C4735( V4730 V4731 ) C4737( V4732 V4733 ) \nC4739( V4734 V4735 ) C5633( V5696 V5697 ) C5678( V5744 V5745 ) "];11-&gt;27[label="86: V4224 V4225 V4226 V4227 V4228 \nV4229 V4232 V4233 V4234 V4235 V4236 \nV4237 V4238 V4239 V4240 V4241 V4242 \nV4243 V4244 V4245 V4248 V4249 V4252 \nV4253 V4254 V4255 V4256 V4257 V4258 \nV4259 V4260 V4261 V4262 V4263 V4264 \nV4265 V4266 V4267 V4268 V4269 V4270 \nV4271 V4274 V4275 V4280 V4281 V4282 \nV4283 V4284 V4285 V4286 V4287 V4656 \nV4657 V4658 V4659 V4660 V4661 V4662 \nV4663 V4664 V4665 V4666 V4667 V4668 \nV4669 V4670 V4671 V4720 V4721 V4722 \nV4723 V4724 V4725 V4726 V4727 V4728 \nV4729 V4730 V4731 V4732 V4733 V4734 \nV4735 V5696 V5697 \n43: C4288 ,C4289 ,C4290 ,C4292 ,C4293 ,\nC4294 ,C4295 ,C4296 ,C4297 ,C4298 ,C4300 ,\nC4302 ,C4303 ,C4304 ,C4305 ,C4306 ,C4307 ,\nC4308 ,C4309 ,C4310 ,C4311 ,C4313 ,C4316 ,\nC4317 ,C4318 ,C4319 ,C4665 ,C4667 ,C4669 ,\nC4671 ,C4673 ,C4675 ,C4677 ,C4679 ,C4725 ,\nC4727 ,C4729 ,C4731 ,C4733 ,C4735 ,C4737 ,\nC4739 ,C5633 ,"];28[shape=box, label="id:28 level: 4\n18: V1350 V1351 V1370 V1371 V4254 \nV4255 V4268 V4269 V4274 V4275 V4278 \nV4279 V4280 V4281 V4282 V4283 V5648 \nV5649 \n9: C1409( V1350 V1351 ) C1435( V1370 V1371 ) C4303( V4254 V4255 ) C4310( V4268 V4269 ) C4313( V4274 V4275 ) \nC4315( V4278 V4279 ) C4316( V4280 V4281 ) C4317( V4282 V4283 ) C5588( V5648 V5649 ) "];12-&gt;28[label="16: V1350 V1351 V4254 V4255 V4268 \nV4269 V4274 V4275 V4278 V4279 V4280 \nV4281 V4282 V4283 V5648 V5649 \n8: C1409 ,C4303 ,C4310 ,C4313 ,C4315 ,\nC4316 ,C4317 ,C5588 ,"];29[shape=box, label="id:29 level: 4\n22: V1346 V1347 V1350 V1351 V4228 \nV4229 V4234 V4235 V4236 V4237 V4238 \nV4239 V4242 V4243 V4244 V4245 V4246 \nV4247 V4250 V4251 V4252 V4253 \n11: C1407( V1346 V1347 ) C1409( V1350 V1351 ) C4290( V4228 V4229 ) C4293( V4234 V4235 ) C4294( V4236 V4237 ) \nC4295( V4238 V4239 ) C4297( V4242 V4243 ) C4298( V4244 V4245 ) C4299( V4246 V4247 ) C4301( V4250 V4251 ) C4302( V4252 V4253 ) "];12-&gt;29[label="20: V1350 V1351 V4228 V4229 V4234 \nV4235 V4236 V4237 V4238 V4239 V4242 \nV4243 V4244 V4245 V4246 V4247 V4250 \nV4251 V4252 V4253 \n10: C1409 ,C4290 ,C4293 ,C4294 ,C4295 ,\nC4297 ,C4298 ,C4299 ,C4301 ,C4302 ,"];30[shape=box, label="id:30 level: 4\n40: V1482 V1483 V4226 V4227 V4228 \nV4229 V4230 V4231 V4236 V4237 V4238 \nV4239 V4240 V4241 V4244 V4245 V4250 \nV4251 V4252 V4253 V4254 V4255 V4258 \nV4259 V4260 V4261 V4262 V4263 V4264 \nV4265 V4276 V4277 V4278 V4279 V4280 \nV4281 V4286 V4287 V5680 V5681 \n20: C1553( V1482 V1483 ) C4289( V4226 V4227 ) C4290( V4228 V4229 ) C4291( V4230 V4231 ) C4294( V4236 V4237 ) \nC4295( V4238 V4239 ) C4296( V4240 V4241 ) C4298( V4244 V4245 ) C4301( V4250 V4251 ) C4302( V4252 V4253 ) C4303( V4254 V4255 ) \nC4305( V4258 V4259 ) C4306( V4260 V4261 ) C4307( V4262 V4263 ) C4308( V4264 V4265 ) C4314( V4276 V4277 ) C4315( V4278 V4279 ) \nC4316( V4280 V4281 ) C4319( V4286 V4287 ) C5618( V5680 V5681 ) "];13-&gt;30[label="38: V4226 V4227 V4228 V4229 V4230 \nV4231 V4236 V4237 V4238 V4239 V4240 \nV4241 V4244 V4245 V4250 V4251 V4252 \nV4253 V4254 V4255 V4258 V4259 V4260 \nV4261 V4262 V4263 V4264 V4265 V4276 \nV4277 V4278 V4279 V4280 V4281 V4286 \nV4287 V5680 V5681 \n19: C4289 ,C4290 ,C4291 ,C4294 ,C4295 ,\nC4296 ,C4298 ,C4301 ,C4302 ,C4303 ,C4305 ,\nC4306 ,C4307 ,C4308 ,C4314 ,C4315 ,C4316 ,\nC4319 ,C5618 ,"];31[shape=box, label="id:31 level: 4\n80: V4224 V4225 V4226 V4227 V4230 \nV4231 V4232 V4233 V4234 V4235 V4236 \nV4237 V4238 V4239 V4240 V4241 V4242 \nV4243 V4244 V4245 V4254 V4255 V4256 \nV4257 V4258 V4259 V4260 V4261 V4264 \nV4265 V4266 V4267 V4270 V4271 V4272 \nV4273 V4276 V4277 V4278 V4279 V4284 \nV4285 V4592 V4593 V4594 V4595 V4596 \nV4597 V4598 V4599 V4600 V4601 V4602 \nV4603 V4604 V4605 V4606 V4607 V4656 \nV4657 V4658 V4659 V4660 V4661 V4662 \nV4663 V4664 V4665 V4666 V4667 V4668 \nV4669 V4670 V4671 V5632 V5633 V5648 \nV5649 V5680 V5681 \n40: C4288( V4224 V4225 ) C4289( V4226 V4227 ) C4291( V4230 V4231 ) C4292( V4232 V4233 ) C4293( V4234 V4235 ) \nC4294( V4236 V4237 ) C4295( V4238 V4239 ) C4296( V4240 V4241 ) C4297( V4242 V4243 ) C4298( V4244 V4245 ) C4303( V4254 V4255 ) \nC4304( V4256 V4257 ) C4305( V4258 V4259 ) C4306( V4260 V4261 ) C4308( V4264 V4265 ) C4309( V4266 V4267 ) C4311( V4270 V4271 ) \nC4312( V4272 V4273 ) C4314( V4276 V4277 ) C4315( V4278 V4279 ) C4318( V4284 V4285 ) C4605( V4592 V4593 ) C4607( V4594 V4595 ) \nC4609( V4596 V4597 ) C4611( V4598 V4599 ) C4613( V4600 V4601 ) C4615( V4602 V4603 ) C4617( V4604 V4605 ) C4619( V4606 V4607 ) \nC4665( V4656 V4657 ) C4667( V4658 V4659 ) C4669( V4660 V4661 ) C4671( V4662 V4663 ) C4673( V4664 V4665 ) C4675( V4666 V4667 ) \nC4677( V4668 V4669 ) C4679( V4670 V4671 ) C5573( V5632 V5633 ) C5588( V5648 V5649 ) C5618( V5680 V5681 ) "];13-&gt;31[label="78: V4224 V4225 V4226 V4227 V4230 \nV4231 V4232 V4233 V4234 V4235 V4236 \nV4237 V4238 V4239 V4240 V4241 V4242 \nV4243 V4244 V4245 V4254 V4255 V4256 \nV4257 V4258 V4259 V4260 V4261 V4264 \nV4265 V4266 V4267 V4270 V4271 V4272 \nV4273 V4276 V4277 V4278 V4279 V4284 \nV4285 V4592 V4593 V4594 V4595 V4596 \nV4597 V4598 V4599 V4600 V4601 V4602 \nV4603 V4604 V4605 V4606 V4607 V4656 \nV4657 V4658 V4659 V4660 V4661 V4662 \nV4663 V4664 V4665 V4666 V4667 V4668 \nV4669 V4670 V4671 V5648 V5649 V5680 \nV5681 \n39: C4288 ,C4289 ,C4291 ,C4292 ,C4293 ,\nC4294 ,C4295 ,C4296 ,C4297 ,C4298 ,C4303 ,\nC4304 ,C4305 ,C4306 ,C4308 ,C4309 ,C4311 ,\nC4312 ,C4314 ,C4315 ,C4318 ,C4605 ,C4607 ,\nC4609 ,C4611 ,C4613 ,C4615 ,C4617 ,C4619 ,\nC4665 ,C4667 ,C4669 ,C4671 ,C4673 ,C4675 ,\nC4677 ,C4679 ,C5588 ,C5618 ,"];32[shape=box, label="id:32 level: 4\n18: V424 V425 V438 V439 V4224 \nV4225 V4226 V4227 V4234 V4235 V4240 \nV4241 V4244 V4245 V4252 V4253 V4262 \nV4263 \n9: C474( V424 V425 ) C491( V438 V439 ) C4288( V4224 V4225 ) C4289( V4226</w:t>
      </w:r>
    </w:p>
    <w:p>
      <w:pPr>
        <w:pStyle w:val="PreformattedText"/>
        <w:bidi w:val="0"/>
        <w:spacing w:before="0" w:after="0"/>
        <w:jc w:val="left"/>
        <w:rPr/>
      </w:pPr>
      <w:r>
        <w:rPr/>
        <w:t xml:space="preserve"> </w:t>
      </w:r>
      <w:r>
        <w:rPr/>
        <w:t>V4227 ) C4293( V4234 V4235 ) \nC4296( V4240 V4241 ) C4298( V4244 V4245 ) C4302( V4252 V4253 ) C4307( V4262 V4263 ) "];14-&gt;32[label="16: V438 V439 V4224 V4225 V4226 \nV4227 V4234 V4235 V4240 V4241 V4244 \nV4245 V4252 V4253 V4262 V4263 \n8: C491 ,C4288 ,C4289 ,C4293 ,C4296 ,\nC4298 ,C4302 ,C4307 ,"];33[shape=box, label="id:33 level: 4\n20: V438 V439 V452 V453 V4266 \nV4267 V4270 V4271 V4274 V4275 V4276 \nV4277 V4280 V4281 V4282 V4283 V4286 \nV4287 V5424 V5425 \n10: C491( V438 V439 ) C504( V452 V453 ) C4309( V4266 V4267 ) C4311( V4270 V4271 ) C4313( V4274 V4275 ) \nC4314( V4276 V4277 ) C4316( V4280 V4281 ) C4317( V4282 V4283 ) C4319( V4286 V4287 ) C5378( V5424 V5425 ) "];14-&gt;33[label="18: V438 V439 V4266 V4267 V4270 \nV4271 V4274 V4275 V4276 V4277 V4280 \nV4281 V4282 V4283 V4286 V4287 V5424 \nV5425 \n9: C491 ,C4309 ,C4311 ,C4313 ,C4314 ,\nC4316 ,C4317 ,C4319 ,C5378 ,"];34[shape=box, label="id:34 level: 4\n20: V360 V361 V372 V373 V4226 \nV4227 V4228 V4229 V4234 V4235 V4246 \nV4247 V4250 V4251 V4254 V4255 V4260 \nV4261 V4262 V4263 \n10: C412( V360 V361 ) C424( V372 V373 ) C4289( V4226 V4227 ) C4290( V4228 V4229 ) C4293( V4234 V4235 ) \nC4299( V4246 V4247 ) C4301( V4250 V4251 ) C4303( V4254 V4255 ) C4306( V4260 V4261 ) C4307( V4262 V4263 ) "];15-&gt;34[label="18: V372 V373 V4226 V4227 V4228 \nV4229 V4234 V4235 V4246 V4247 V4250 \nV4251 V4254 V4255 V4260 V4261 V4262 \nV4263 \n9: C424 ,C4289 ,C4290 ,C4293 ,C4299 ,\nC4301 ,C4303 ,C4306 ,C4307 ,"];35[shape=box, label="id:35 level: 4\n24: V372 V373 V380 V381 V4266 \nV4267 V4268 V4269 V4270 V4271 V4272 \nV4273 V4274 V4275 V4276 V4277 V4280 \nV4281 V4282 V4283 V4284 V4285 V5408 \nV5409 \n12: C424( V372 V373 ) C428( V380 V381 ) C4309( V4266 V4267 ) C4310( V4268 V4269 ) C4311( V4270 V4271 ) \nC4312( V4272 V4273 ) C4313( V4274 V4275 ) C4314( V4276 V4277 ) C4316( V4280 V4281 ) C4317( V4282 V4283 ) C4318( V4284 V4285 ) \nC5363( V5408 V5409 ) "];15-&gt;35[label="22: V372 V373 V4266 V4267 V4268 \nV4269 V4270 V4271 V4272 V4273 V4274 \nV4275 V4276 V4277 V4280 V4281 V4282 \nV4283 V4284 V4285 V5408 V5409 \n11: C424 ,C4309 ,C4310 ,C4311 ,C4312 ,\nC4313 ,C4314 ,C4316 ,C4317 ,C4318 ,C5363 ,"];36[shape=box, label="id:36 level: 4\n20: V710 V711 V720 V721 V4274 \nV4275 V4276 V4277 V4278 V4279 V4280 \nV4281 V4282 V4283 V4284 V4285 V4286 \nV4287 V5488 V5489 \n10: C781( V710 V711 ) C786( V720 V721 ) C4313( V4274 V4275 ) C4314( V4276 V4277 ) C4315( V4278 V4279 ) \nC4316( V4280 V4281 ) C4317( V4282 V4283 ) C4318( V4284 V4285 ) C4319( V4286 V4287 ) C5438( V5488 V5489 ) "];16-&gt;36[label="18: V710 V711 V4274 V4275 V4276 \nV4277 V4278 V4279 V4280 V4281 V4282 \nV4283 V4284 V4285 V4286 V4287 V5488 \nV5489 \n9: C781 ,C4313 ,C4314 ,C4315 ,C4316 ,\nC4317 ,C4318 ,C4319 ,C5438 ,"];37[shape=box, label="id:37 level: 4\n30: V688 V689 V710 V711 V4224 \nV4225 V4230 V4231 V4232 V4233 V4236 \nV4237 V4238 V4239 V4240 V4241 V4242 \nV4243 V4244 V4245 V4252 V4253 V4254 \nV4255 V4256 V4257 V4262 V4263 V4264 \nV4265 \n15: C758( V688 V689 ) C781( V710 V711 ) C4288( V4224 V4225 ) C4291( V4230 V4231 ) C4292( V4232 V4233 ) \nC4294( V4236 V4237 ) C4295( V4238 V4239 ) C4296( V4240 V4241 ) C4297( V4242 V4243 ) C4298( V4244 V4245 ) C4302( V4252 V4253 ) \nC4303( V4254 V4255 ) C4304( V4256 V4257 ) C4307( V4262 V4263 ) C4308( V4264 V4265 ) "];16-&gt;37[label="28: V710 V711 V4224 V4225 V4230 \nV4231 V4232 V4233 V4236 V4237 V4238 \nV4239 V4240 V4241 V4242 V4243 V4244 \nV4245 V4252 V4253 V4254 V4255 V4256 \nV4257 V4262 V4263 V4264 V4265 \n14: C781 ,C4288 ,C4291 ,C4292 ,C4294 ,\nC4295 ,C4296 ,C4297 ,C4298 ,C4302 ,C4303 ,\nC4304 ,C4307 ,C4308 ,"];38[shape=box, label="id:38 level: 4\n36: V492 V493 V4226 V4227 V4230 \nV4231 V4234 V4235 V4240 V4241 V4244 \nV4245 V4248 V4249 V4250 V4251 V4252 \nV4253 V4254 V4255 V4258 V4259 V4260 \nV4261 V4264 V4265 V4266 V4267 V4280 \nV4281 V4282 V4283 V4284 V4285 V5440 \nV5441 \n18: C542( V492 V493 ) C4289( V4226 V4227 ) C4291( V4230 V4231 ) C4293( V4234 V4235 ) C4296( V4240 V4241 ) \nC4298( V4244 V4245 ) C4300( V4248 V4249 ) C4301( V4250 V4251 ) C4302( V4252 V4253 ) C4303( V4254 V4255 ) C4305( V4258 V4259 ) \nC4306( V4260 V4261 ) C4308( V4264 V4265 ) C4309( V4266 V4267 ) C4316( V4280 V4281 ) C4317( V4282 V4283 ) C4318( V4284 V4285 ) \nC5393( V5440 V5441 ) "];17-&gt;38[label="34: V4226 V4227 V4230 V4231 V4234 \nV4235 V4240 V4241 V4244 V4245 V4248 \nV4249 V4250 V4251 V4252 V4253 V4254 \nV4255 V4258 V4259 V4260 V4261 V4264 \nV4265 V4266 V4267 V4280 V4281 V4282 \nV4283 V4284 V4285 V5440 V5441 \n17: C4289 ,C4291 ,C4293 ,C4296 ,C4298 ,\nC4300 ,C4301 ,C4302 ,C4303 ,C4305 ,C4306 ,\nC4308 ,C4309 ,C4316 ,C4317 ,C4318 ,C5393 ,"];39[shape=box, label="id:39 level: 4\n86: V4224 V4225 V4226 V4227 V4228 \nV4229 V4230 V4231 V4232 V4233 V4234 \nV4235 V4236 V4237 V4238 V4239 V4240 \nV4241 V4242 V4243 V4244 V4245 V4246 \nV4247 V4248 V4249 V4250 V4251 V4252 \nV4253 V4254 V4255 V4256 V4257 V4258 \nV4259 V4260 V4261 V4264 V4265 V4266 \nV4267 V4268 V4269 V4270 V4271 V4272 \nV4273 V4274 V4275 V4276 V4277 V4278 \nV4279 V4282 V4283 V4284 V4285 V4286 \nV4287 V4464 V4465 V4466 V4467 V4468 \nV4469 V4470 V4471 V4472 V4473 V4474 \nV4475 V4476 V4477 V4478 V4479 V5408 \nV5409 V5424 V5425 V5440 V5441 V5472 \nV5473 V5488 V5489 \n43: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8( V4264 V4265 ) C4309( V4266 V4267 ) C4310( V4268 V4269 ) C4311( V4270 V4271 ) \nC4312( V4272 V4273 ) C4313( V4274 V4275 ) C4314( V4276 V4277 ) C4315( V4278 V4279 ) C4317( V4282 V4283 ) C4318( V4284 V4285 ) \nC4319( V4286 V4287 ) C4485( V4464 V4465 ) C4487( V4466 V4467 ) C4489( V4468 V4469 ) C4491( V4470 V4471 ) C4493( V4472 V4473 ) \nC4495( V4474 V4475 ) C4497( V4476 V4477 ) C4499( V4478 V4479 ) C5363( V5408 V5409 ) C5378( V5424 V5425 ) C5393( V5440 V5441 ) \nC5423( V5472 V5473 ) C5438( V5488 V5489 ) "];17-&gt;39[label="84: V4224 V4225 V4226 V4227 V4228 \nV4229 V4230 V4231 V4232 V4233 V4234 \nV4235 V4236 V4237 V4238 V4239 V4240 \nV4241 V4242 V4243 V4244 V4245 V4246 \nV4247 V4248 V4249 V4250 V4251 V4252 \nV4253 V4254 V4255 V4256 V4257 V4258 \nV4259 V4260 V4261 V4264 V4265 V4266 \nV4267 V4268 V4269 V4270 V4271 V4272 \nV4273 V4274 V4275 V4276 V4277 V4278 \nV4279 V4282 V4283 V4284 V4285 V4286 \nV4287 V4464 V4465 V4466 V4467 V4468 \nV4469 V4470 V4471 V4472 V4473 V4474 \nV4475 V4476 V4477 V4478 V4479 V5408 \nV5409 V5424 V5425 V5440 V5441 V5488 \nV5489 \n42: C4288 ,C4289 ,C4290 ,C4291 ,C4292 ,\nC4293 ,C4294 ,C4295 ,C4296 ,C4297 ,C4298 ,\nC4299 ,C4300 ,C4301 ,C4302 ,C4303 ,C4304 ,\nC4305 ,C4306 ,C4308 ,C4309 ,C4310 ,C4311 ,\nC4312 ,C4313 ,C4314 ,C4315 ,C4317 ,C4318 ,\nC4319 ,C4485 ,C4487 ,C4489 ,C4491 ,C4493 ,\nC4495 ,C4497 ,C4499 ,C5363 ,C5378 ,C5393 ,\nC5438 ,"];40[shape=box, label="id:40 level: 4\n26: V954 V955 V964 V965 V4254 \nV4255 V4256 V4257 V4258 V4259 V4262 \nV4263 V4264 V4265 V4266 V4267 V4268 \nV4269 V4278 V4279 V4280 V4281 V4284 \nV4285 V5552 V5553 \n13: C1017( V954 V955 ) C1024( V964 V965 ) C4303( V4254 V4255 ) C4304( V4256 V4257 ) C4305( V4258 V4259 ) \nC4307( V4262 V4263 ) C4308( V4264 V4265 ) C4309( V4266 V4267 ) C4310( V4268 V4269 ) C4315( V4278 V4279 ) C4316( V4280 V4281 ) \nC4318( V4284 V4285 ) C5498( V5552 V5553 ) "];18-&gt;40[label="24: V954 V955 V4254 V4255 V4256 \nV4257 V4258 V4259 V4262 V4263 V4264 \nV4265 V4266 V4267 V4268 V4269 V4278 \nV4279 V4280 V4281 V4284 V4285 V5552 \nV5553 \n12: C1017 ,C4303 ,C4304 ,C4305 ,C4307 ,\nC4308 ,C4309 ,C4310 ,C4315 ,C4316 ,C4318 ,\nC5498 ,"];41[shape=box, label="id:41 level: 4\n26: V948 V949 V954 V955 V4224 \nV4225 V4226 V4227 V4228 V4229 V4232 \nV4233 V4234 V4235 V4240 V4241 V4244 \nV4245 V4246 V4247 V4248 V4249 V4250 \nV4251 V4252 V4253 \n13: C1014( V948 V949 ) C1017( V954 V955 ) C4288( V4224 V4225 ) C4289( V4226 V4227 ) C4290( V4228 V4229 ) \nC4292( V4232 V4233 ) C4293( V4234 V4235 ) C4296( V4240 V4241 ) C4298( V4244 V4245 ) C4299( V4246 V4247 ) C4300( V4248 V4249 ) \nC4301( V4250 V4251 ) C4302( V4252 V4253 ) "];18-&gt;41[label="24: V954 V955 V4224 V4225 V4226 \nV4227 V4228 V4229 V4232 V4233 V4234 \nV4235 V4240 V4241 V4244 V4245 V4246 \nV4247 V4248 V4249 V4250 V4251 V4252 \nV4253 \n12: C1017 ,C4288 ,C4289 ,C4290 ,C4292 ,\nC4293 ,C4296 ,C4298 ,C4299 ,C4300 ,C4301 ,\nC4302 ,"];42[shape=box, label="id:42 level: 4\n38: V824 V825 V4224 V4225 V4234 \nV4235 V4236 V4237 V4238 V4239 V4240 \nV4241 V4244 V4245 V4246 V4247 V4250 \nV4251 V4252 V4253 V4256 V4257 V4262 \nV4263 V4266 V4267 V4268 V4269 V4270 \nV4271 V4276 V4277 V4284 V4285 V4286 \nV4287 V5520 V5521 \n19: C890( V824 V825 ) C4288( V4224 V4225 ) C4293( V4234 V4235 ) C4294( V4236 V4237 ) C4295( V4238 V4239 ) \nC4296( V4240 V4241 ) C4298( V4244 V4245 ) C4299( V4246 V4247 ) C4301( V4250 V4251 ) C4302( V4252 V4253 ) C4304( V4256 V4257 ) \nC4307( V4262 V4263 ) C4309( V4266 V4267 ) C4310( V4268 V4269 ) C4311( V4270 V4271 ) C4314( V4276 V4277 ) C4318( V4284 V4285 ) \nC4319( V4286 V4287 ) C5468( V5520 V5521 ) "];19-&gt;42[label="36: V4224 V4225 V4234 V4235 V4236 \nV4237 V4238 V4239 V4240 V4241 V4244 \nV4245 V4246 V4247 V4250 V4251 V4252 \nV4253 V4256 V4257 V4262 V4263 V4266 \nV4267 V4268 V4269 V4270 V4271 V4276 \nV4277 V4284 V4285 V4286 V4287 V5520 \nV5521 \n18: C4288 ,C4293 ,C4294 ,C4295 ,C4296 ,\nC4298 ,C4299 ,C4301 ,C4302 ,C4304 ,C4307 ,\nC4309 ,C4310 ,C4311 ,C4314 ,C4318 ,C4319 ,\nC5468 ,"];43[shape=box, label="id:43 level: 4\n84: V4226 V4227 V4228 V4229 V4230 \nV4231 V4232 V4233 V4236 V4237 V4238 \nV4239 V4242 V4243 V4244 V4245 V4246 \nV4247 V4248 V4249 V4250 V4251 V4256 \nV4257 V4258 V4259 V4260 V4261 V4264 \nV4265 V4266 V4267 V4268 V4269 V4270 \nV4271 V4276 V4277 V4280 V4281 V4282 \nV4283 V4284 V4285 V4286 V4287 V4464 \nV4465 V4466</w:t>
      </w:r>
    </w:p>
    <w:p>
      <w:pPr>
        <w:pStyle w:val="PreformattedText"/>
        <w:bidi w:val="0"/>
        <w:spacing w:before="0" w:after="0"/>
        <w:jc w:val="left"/>
        <w:rPr/>
      </w:pPr>
      <w:r>
        <w:rPr/>
        <w:t xml:space="preserve"> </w:t>
      </w:r>
      <w:r>
        <w:rPr/>
        <w:t>V4467 V4468 V4469 V4470 \nV4471 V4472 V4473 V4474 V4475 V4476 \nV4477 V4478 V4479 V4528 V4529 V4530 \nV4531 V4532 V4533 V4534 V4535 V4536 \nV4537 V4538 V4539 V4540 V4541 V4542 \nV4543 V5520 V5521 V5536 V5537 V5552 \nV5553 \n42: C4289( V4226 V4227 ) C4290( V4228 V4229 ) C4291( V4230 V4231 ) C4292( V4232 V4233 ) C4294( V4236 V4237 ) \nC4295( V4238 V4239 ) C4297( V4242 V4243 ) C4298( V4244 V4245 ) C4299( V4246 V4247 ) C4300( V4248 V4249 ) C4301( V4250 V4251 ) \nC4304( V4256 V4257 ) C4305( V4258 V4259 ) C4306( V4260 V4261 ) C4308( V4264 V4265 ) C4309( V4266 V4267 ) C4310( V4268 V4269 ) \nC4311( V4270 V4271 ) C4314( V4276 V4277 ) C4316( V4280 V4281 ) C4317( V4282 V4283 ) C4318( V4284 V4285 ) C4319( V4286 V4287 ) \nC4485( V4464 V4465 ) C4487( V4466 V4467 ) C4489( V4468 V4469 ) C4491( V4470 V4471 ) C4493( V4472 V4473 ) C4495( V4474 V4475 ) \nC4497( V4476 V4477 ) C4499( V4478 V4479 ) C4545( V4528 V4529 ) C4547( V4530 V4531 ) C4549( V4532 V4533 ) C4551( V4534 V4535 ) \nC4553( V4536 V4537 ) C4555( V4538 V4539 ) C4557( V4540 V4541 ) C4559( V4542 V4543 ) C5468( V5520 V5521 ) C5483( V5536 V5537 ) \nC5498( V5552 V5553 ) "];19-&gt;43[label="82: V4226 V4227 V4228 V4229 V4230 \nV4231 V4232 V4233 V4236 V4237 V4238 \nV4239 V4242 V4243 V4244 V4245 V4246 \nV4247 V4248 V4249 V4250 V4251 V4256 \nV4257 V4258 V4259 V4260 V4261 V4264 \nV4265 V4266 V4267 V4268 V4269 V4270 \nV4271 V4276 V4277 V4280 V4281 V4282 \nV4283 V4284 V4285 V4286 V4287 V4464 \nV4465 V4466 V4467 V4468 V4469 V4470 \nV4471 V4472 V4473 V4474 V4475 V4476 \nV4477 V4478 V4479 V4528 V4529 V4530 \nV4531 V4532 V4533 V4534 V4535 V4536 \nV4537 V4538 V4539 V4540 V4541 V4542 \nV4543 V5520 V5521 V5552 V5553 \n41: C4289 ,C4290 ,C4291 ,C4292 ,C4294 ,\nC4295 ,C4297 ,C4298 ,C4299 ,C4300 ,C4301 ,\nC4304 ,C4305 ,C4306 ,C4308 ,C4309 ,C4310 ,\nC4311 ,C4314 ,C4316 ,C4317 ,C4318 ,C4319 ,\nC4485 ,C4487 ,C4489 ,C4491 ,C4493 ,C4495 ,\nC4497 ,C4499 ,C4545 ,C4547 ,C4549 ,C4551 ,\nC4553 ,C4555 ,C4557 ,C4559 ,C5468 ,C5498 ,"];44[shape=box, label="id:44 level: 4\n12: V1212 V1213 V1214 V1215 V1224 \nV1225 V4248 V4249 V4250 V4251 V4252 \nV4253 \n10: C1270( V1212 V1213 ) C1271( V1214 V1215 ) C1282( V1224 V1225 ) C4300( V4248 V4249 ) C4301( V4250 V4251 ) \nC4302( V4252 V4253 ) C7344( V1212 V1214 V4249 ) C7345( V1212 V1215 V4248 ) C7346( V1213 V1214 V4248 ) C7347( V1213 V1215 V4249 ) "];20-&gt;44[label="10: V1212 V1213 V1224 V1225 V4248 \nV4249 V4250 V4251 V4252 V4253 \n5: C1270 ,C1282 ,C4300 ,C4301 ,C4302 ,"];45[shape=box, label="id:45 level: 4\n14: V1204 V1205 V1212 V1213 V4226 \nV4227 V4228 V4229 V4238 V4239 V4240 \nV4241 V4244 V4245 \n7: C1262( V1204 V1205 ) C1270( V1212 V1213 ) C4289( V4226 V4227 ) C4290( V4228 V4229 ) C4295( V4238 V4239 ) \nC4296( V4240 V4241 ) C4298( V4244 V4245 ) "];20-&gt;45[label="12: V1212 V1213 V4226 V4227 V4228 \nV4229 V4238 V4239 V4240 V4241 V4244 \nV4245 \n6: C1270 ,C4289 ,C4290 ,C4295 ,C4296 ,\nC4298 ,"];46[shape=box, label="id:46 level: 4\n14: V1242 V1243 V1248 V1249 V4278 \nV4279 V4282 V4283 V4284 V4285 V4286 \nV4287 V5616 V5617 \n7: C1299( V1242 V1243 ) C1304( V1248 V1249 ) C4315( V4278 V4279 ) C4317( V4282 V4283 ) C4318( V4284 V4285 ) \nC4319( V4286 V4287 ) C5558( V5616 V5617 ) "];21-&gt;46[label="12: V1242 V1243 V4278 V4279 V4282 \nV4283 V4284 V4285 V4286 V4287 V5616 \nV5617 \n6: C1299 ,C4315 ,C4317 ,C4318 ,C4319 ,\nC5558 ,"];47[shape=box, label="id:47 level: 4\n16: V1224 V1225 V1236 V1237 V1242 \nV1243 V4260 V4261 V4264 V4265 V4272 \nV4273 V4274 V4275 V4276 V4277 \n8: C1282( V1224 V1225 ) C1296( V1236 V1237 ) C1299( V1242 V1243 ) C4306( V4260 V4261 ) C4308( V4264 V4265 ) \nC4312( V4272 V4273 ) C4313( V4274 V4275 ) C4314( V4276 V4277 ) "];21-&gt;47[label="14: V1224 V1225 V1242 V1243 V4260 \nV4261 V4264 V4265 V4272 V4273 V4274 \nV4275 V4276 V4277 \n7: C1282 ,C1299 ,C4306 ,C4308 ,C4312 ,\nC4313 ,C4314 ,"];48[shape=box, label="id:48 level: 4\n40: V1086 V1087 V4226 V4227 V4228 \nV4229 V4230 V4231 V4234 V4235 V4236 \nV4237 V4240 V4241 V4242 V4243 V4254 \nV4255 V4258 V4259 V4260 V4261 V4262 \nV4263 V4264 V4265 V4266 V4267 V4268 \nV4269 V4270 V4271 V4274 V4275 V4282 \nV4283 V4286 V4287 V5584 V5585 \n20: C1139( V1086 V1087 ) C4289( V4226 V4227 ) C4290( V4228 V4229 ) C4291( V4230 V4231 ) C4293( V4234 V4235 ) \nC4294( V4236 V4237 ) C4296( V4240 V4241 ) C4297( V4242 V4243 ) C4303( V4254 V4255 ) C4305( V4258 V4259 ) C4306( V4260 V4261 ) \nC4307( V4262 V4263 ) C4308( V4264 V4265 ) C4309( V4266 V4267 ) C4310( V4268 V4269 ) C4311( V4270 V4271 ) C4313( V4274 V4275 ) \nC4317( V4282 V4283 ) C4319( V4286 V4287 ) C5528( V5584 V5585 ) "];22-&gt;48[label="38: V4226 V4227 V4228 V4229 V4230 \nV4231 V4234 V4235 V4236 V4237 V4240 \nV4241 V4242 V4243 V4254 V4255 V4258 \nV4259 V4260 V4261 V4262 V4263 V4264 \nV4265 V4266 V4267 V4268 V4269 V4270 \nV4271 V4274 V4275 V4282 V4283 V4286 \nV4287 V5584 V5585 \n19: C4289 ,C4290 ,C4291 ,C4293 ,C4294 ,\nC4296 ,C4297 ,C4303 ,C4305 ,C4306 ,C4307 ,\nC4308 ,C4309 ,C4310 ,C4311 ,C4313 ,C4317 ,\nC4319 ,C5528 ,"];49[shape=box, label="id:49 level: 4\n66: V4224 V4225 V4228 V4229 V4230 \nV4231 V4238 V4239 V4242 V4243 V4246 \nV4247 V4262 V4263 V4264 V4265 V4270 \nV4271 V4274 V4275 V4278 V4279 V4280 \nV4281 V4284 V4285 V4528 V4529 V4530 \nV4531 V4532 V4533 V4534 V4535 V4536 \nV4537 V4538 V4539 V4540 V4541 V4542 \nV4543 V4592 V4593 V4594 V4595 V4596 \nV4597 V4598 V4599 V4600 V4601 V4602 \nV4603 V4604 V4605 V4606 V4607 V5568 \nV5569 V5584 V5585 V5600 V5601 V5616 \nV5617 \n33: C4288( V4224 V4225 ) C4290( V4228 V4229 ) C4291( V4230 V4231 ) C4295( V4238 V4239 ) C4297( V4242 V4243 ) \nC4299( V4246 V4247 ) C4307( V4262 V4263 ) C4308( V4264 V4265 ) C4311( V4270 V4271 ) C4313( V4274 V4275 ) C4315( V4278 V4279 ) \nC4316( V4280 V4281 ) C4318( V4284 V4285 ) C4545( V4528 V4529 ) C4547( V4530 V4531 ) C4549( V4532 V4533 ) C4551( V4534 V4535 ) \nC4553( V4536 V4537 ) C4555( V4538 V4539 ) C4557( V4540 V4541 ) C4559( V4542 V4543 ) C4605( V4592 V4593 ) C4607( V4594 V4595 ) \nC4609( V4596 V4597 ) C4611( V4598 V4599 ) C4613( V4600 V4601 ) C4615( V4602 V4603 ) C4617( V4604 V4605 ) C4619( V4606 V4607 ) \nC5513( V5568 V5569 ) C5528( V5584 V5585 ) C5543( V5600 V5601 ) C5558( V5616 V5617 ) "];22-&gt;49[label="64: V4224 V4225 V4228 V4229 V4230 \nV4231 V4238 V4239 V4242 V4243 V4246 \nV4247 V4262 V4263 V4264 V4265 V4270 \nV4271 V4274 V4275 V4278 V4279 V4280 \nV4281 V4284 V4285 V4528 V4529 V4530 \nV4531 V4532 V4533 V4534 V4535 V4536 \nV4537 V4538 V4539 V4540 V4541 V4542 \nV4543 V4592 V4593 V4594 V4595 V4596 \nV4597 V4598 V4599 V4600 V4601 V4602 \nV4603 V4604 V4605 V4606 V4607 V5568 \nV5569 V5584 V5585 V5616 V5617 \n32: C4288 ,C4290 ,C4291 ,C4295 ,C4297 ,\nC4299 ,C4307 ,C4308 ,C4311 ,C4313 ,C4315 ,\nC4316 ,C4318 ,C4545 ,C4547 ,C4549 ,C4551 ,\nC4553 ,C4555 ,C4557 ,C4559 ,C4605 ,C4607 ,\nC4609 ,C4611 ,C4613 ,C4615 ,C4617 ,C4619 ,\nC5513 ,C5528 ,C5558 ,"];50[shape=box, label="id:50 level: 4\n24: V1030 V1031 V1044 V1045 V4264 \nV4265 V4266 V4267 V4268 V4269 V4272 \nV4273 V4274 V4275 V4276 V4277 V4278 \nV4279 V4280 V4281 V4286 V4287 V5568 \nV5569 \n12: C1087( V1030 V1031 ) C1096( V1044 V1045 ) C4308( V4264 V4265 ) C4309( V4266 V4267 ) C4310( V4268 V4269 ) \nC4312( V4272 V4273 ) C4313( V4274 V4275 ) C4314( V4276 V4277 ) C4315( V4278 V4279 ) C4316( V4280 V4281 ) C4319( V4286 V4287 ) \nC5513( V5568 V5569 ) "];23-&gt;50[label="22: V1030 V1031 V4264 V4265 V4266 \nV4267 V4268 V4269 V4272 V4273 V4274 \nV4275 V4276 V4277 V4278 V4279 V4280 \nV4281 V4286 V4287 V5568 V5569 \n11: C1087 ,C4308 ,C4309 ,C4310 ,C4312 ,\nC4313 ,C4314 ,C4315 ,C4316 ,C4319 ,C5513 ,"];51[shape=box, label="id:51 level: 4\n28: V1020 V1021 V1030 V1031 V4226 \nV4227 V4230 V4231 V4234 V4235 V4236 \nV4237 V4242 V4243 V4248 V4249 V4250 \nV4251 V4252 V4253 V4254 V4255 V4256 \nV4257 V4258 V4259 V4260 V4261 \n14: C1080( V1020 V1021 ) C1087( V1030 V1031 ) C4289( V4226 V4227 ) C4291( V4230 V4231 ) C4293( V4234 V4235 ) \nC4294( V4236 V4237 ) C4297( V4242 V4243 ) C4300( V4248 V4249 ) C4301( V4250 V4251 ) C4302( V4252 V4253 ) C4303( V4254 V4255 ) \nC4304( V4256 V4257 ) C4305( V4258 V4259 ) C4306( V4260 V4261 ) "];23-&gt;51[label="26: V1030 V1031 V4226 V4227 V4230 \nV4231 V4234 V4235 V4236 V4237 V4242 \nV4243 V4248 V4249 V4250 V4251 V4252 \nV4253 V4254 V4255 V4256 V4257 V4258 \nV4259 V4260 V4261 \n13: C1087 ,C4289 ,C4291 ,C4293 ,C4294 ,\nC4297 ,C4300 ,C4301 ,C4302 ,C4303 ,C4304 ,\nC4305 ,C4306 ,"];52[shape=box, label="id:52 level: 5\n36: V2072 V2073 V4224 V4225 V4226 \nV4227 V4228 V4229 V4230 V4231 V4234 \nV4235 V4236 V4237 V4238 V4239 V4244 \nV4245 V4250 V4251 V4254 V4255 V4260 \nV4261 V4262 V4263 V4266 V4267 V4276 \nV4277 V4280 V4281 V4282 V4283 V5824 \nV5825 \n18: C2160( V2072 V2073 ) C4288( V4224 V4225 ) C4289( V4226 V4227 ) C4290( V4228 V4229 ) C4291( V4230 V4231 ) \nC4293( V4234 V4235 ) C4294( V4236 V4237 ) C4295( V4238 V4239 ) C4298( V4244 V4245 ) C4301( V4250 V4251 ) C4303( V4254 V4255 ) \nC4306( V4260 V4261 ) C4307( V4262 V4263 ) C4309( V4266 V4267 ) C4314( V4276 V4277 ) C4316( V4280 V4281 ) C4317( V4282 V4283 ) \nC5753( V5824 V5825 ) "];24-&gt;52[label="34: V4224 V4225 V4226 V4227 V4228 \nV4229 V4230 V4231 V4234 V4235 V4236 \nV4237 V4238 V4239 V4244 V4245 V4250 \nV4251 V4254 V4255 V4260 V4261 V4262 \nV4263 V4266 V4267 V4276 V4277 V4280 \nV4281 V4282 V4283 V5824 V5825 \n17: C4288 ,C4289 ,C4290 ,C4291 ,C4293 ,\nC4294 ,C4295 ,C4298 ,C4301 ,C4303 ,C4306 ,\nC4307 ,C4309 ,C4314 ,C4316 ,C4317 ,C5753 ,"];53[shape=box, label="id:53 level: 5\n40: V2864 V2865 V4230 V4231 V4232 \nV4233 V4234 V4235 V4236 V4237 V4238 \nV4239 V4242 V4243 V4244 V4245 V4250 \nV4251 V4256 V4257 V4258 V4259 V4260 \nV4261 V4262 V4263 V4264 V4265 V4268 \nV4269 V4270 V4271 V4272 V4273 V4276 \nV4277 V4282 V4283 V6016 V6017 \n20: C2938( V2864 V2865 ) C4291( V4230 V4231 ) C4292( V4232 V4233 ) C4293( V4234 V4235 ) C4294( V4236 V4237 ) \nC4295( V4238 V4239 ) C4297( V4242 V4243 ) C4298( V4244 V4245 ) C4301( V4250 V4251 ) C4304( V4256 V4257 ) C4305( V4258 V4259 ) \nC4306( V4260 V4261 ) C4307( V4262 V4263 ) C4308( V4264</w:t>
      </w:r>
    </w:p>
    <w:p>
      <w:pPr>
        <w:pStyle w:val="PreformattedText"/>
        <w:bidi w:val="0"/>
        <w:spacing w:before="0" w:after="0"/>
        <w:jc w:val="left"/>
        <w:rPr/>
      </w:pPr>
      <w:r>
        <w:rPr/>
        <w:t xml:space="preserve"> </w:t>
      </w:r>
      <w:r>
        <w:rPr/>
        <w:t>V4265 ) C4310( V4268 V4269 ) C4311( V4270 V4271 ) C4312( V4272 V4273 ) \nC4314( V4276 V4277 ) C4317( V4282 V4283 ) C5933( V6016 V6017 ) "];24-&gt;53[label="38: V4230 V4231 V4232 V4233 V4234 \nV4235 V4236 V4237 V4238 V4239 V4242 \nV4243 V4244 V4245 V4250 V4251 V4256 \nV4257 V4258 V4259 V4260 V4261 V4262 \nV4263 V4264 V4265 V4268 V4269 V4270 \nV4271 V4272 V4273 V4276 V4277 V4282 \nV4283 V6016 V6017 \n19: C4291 ,C4292 ,C4293 ,C4294 ,C4295 ,\nC4297 ,C4298 ,C4301 ,C4304 ,C4305 ,C4306 ,\nC4307 ,C4308 ,C4310 ,C4311 ,C4312 ,C4314 ,\nC4317 ,C5933 ,"];54[shape=box, label="id:54 level: 5\n48: V2948 V2949 V4228 V4229 V4230 \nV4231 V4234 V4235 V4236 V4237 V4238 \nV4239 V4240 V4241 V4244 V4245 V4246 \nV4247 V4250 V4251 V4252 V4253 V4256 \nV4257 V4258 V4259 V4260 V4261 V4262 \nV4263 V4268 V4269 V4270 V4271 V4274 \nV4275 V4276 V4277 V4280 V4281 V4282 \nV4283 V4284 V4285 V4286 V4287 V6032 \nV6033 \n24: C3014( V2948 V2949 ) C4290( V4228 V4229 ) C4291( V4230 V4231 ) C4293( V4234 V4235 ) C4294( V4236 V4237 ) \nC4295( V4238 V4239 ) C4296( V4240 V4241 ) C4298( V4244 V4245 ) C4299( V4246 V4247 ) C4301( V4250 V4251 ) C4302( V4252 V4253 ) \nC4304( V4256 V4257 ) C4305( V4258 V4259 ) C4306( V4260 V4261 ) C4307( V4262 V4263 ) C4310( V4268 V4269 ) C4311( V4270 V4271 ) \nC4313( V4274 V4275 ) C4314( V4276 V4277 ) C4316( V4280 V4281 ) C4317( V4282 V4283 ) C4318( V4284 V4285 ) C4319( V4286 V4287 ) \nC5948( V6032 V6033 ) "];24-&gt;54[label="46: V4228 V4229 V4230 V4231 V4234 \nV4235 V4236 V4237 V4238 V4239 V4240 \nV4241 V4244 V4245 V4246 V4247 V4250 \nV4251 V4252 V4253 V4256 V4257 V4258 \nV4259 V4260 V4261 V4262 V4263 V4268 \nV4269 V4270 V4271 V4274 V4275 V4276 \nV4277 V4280 V4281 V4282 V4283 V4284 \nV4285 V4286 V4287 V6032 V6033 \n23: C4290 ,C4291 ,C4293 ,C4294 ,C4295 ,\nC4296 ,C4298 ,C4299 ,C4301 ,C4302 ,C4304 ,\nC4305 ,C4306 ,C4307 ,C4310 ,C4311 ,C4313 ,\nC4314 ,C4316 ,C4317 ,C4318 ,C4319 ,C5948 ,"];55[shape=box, label="id:55 level: 5\n48: V2738 V2739 V4224 V4225 V4226 \nV4227 V4228 V4229 V4230 V4231 V4232 \nV4233 V4236 V4237 V4240 V4241 V4242 \nV4243 V4244 V4245 V4246 V4247 V4248 \nV4249 V4250 V4251 V4252 V4253 V4256 \nV4257 V4258 V4259 V4262 V4263 V4264 \nV4265 V4268 V4269 V4270 V4271 V4276 \nV4277 V4278 V4279 V4280 V4281 V5984 \nV5985 \n24: C2809( V2738 V2739 ) C4288( V4224 V4225 ) C4289( V4226 V4227 ) C4290( V4228 V4229 ) C4291( V4230 V4231 ) \nC4292( V4232 V4233 ) C4294( V4236 V4237 ) C4296( V4240 V4241 ) C4297( V4242 V4243 ) C4298( V4244 V4245 ) C4299( V4246 V4247 ) \nC4300( V4248 V4249 ) C4301( V4250 V4251 ) C4302( V4252 V4253 ) C4304( V4256 V4257 ) C4305( V4258 V4259 ) C4307( V4262 V4263 ) \nC4308( V4264 V4265 ) C4310( V4268 V4269 ) C4311( V4270 V4271 ) C4314( V4276 V4277 ) C4315( V4278 V4279 ) C4316( V4280 V4281 ) \nC5903( V5984 V5985 ) "];24-&gt;55[label="46: V4224 V4225 V4226 V4227 V4228 \nV4229 V4230 V4231 V4232 V4233 V4236 \nV4237 V4240 V4241 V4242 V4243 V4244 \nV4245 V4246 V4247 V4248 V4249 V4250 \nV4251 V4252 V4253 V4256 V4257 V4258 \nV4259 V4262 V4263 V4264 V4265 V4268 \nV4269 V4270 V4271 V4276 V4277 V4278 \nV4279 V4280 V4281 V5984 V5985 \n23: C4288 ,C4289 ,C4290 ,C4291 ,C4292 ,\nC4294 ,C4296 ,C4297 ,C4298 ,C4299 ,C4300 ,\nC4301 ,C4302 ,C4304 ,C4305 ,C4307 ,C4308 ,\nC4310 ,C4311 ,C4314 ,C4315 ,C4316 ,C5903 ,"];56[shape=box, label="id:56 level: 5\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V5104 V5105 V5106 \nV5107 V5108 V5109 V5110 V5111 V5112 \nV5113 V5114 V5115 V5116 V5117 V5118 \nV5119 \n48: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5025( V5040 V5041 ) C5027( V5042 V5043 ) C5029( V5044 V5045 ) \nC5031( V5046 V5047 ) C5033( V5048 V5049 ) C5035( V5050 V5051 ) C5037( V5052 V5053 ) C5039( V5054 V5055 ) C5085( V5104 V5105 ) \nC5087( V5106 V5107 ) C5089( V5108 V5109 ) C5091( V5110 V5111 ) C5093( V5112 V5113 ) C5095( V5114 V5115 ) C5097( V5116 V5117 ) \nC5099( V5118 V5119 ) "];24-&gt;56[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n40: C4288 ,C4289 ,C4290 ,C4291 ,C4292 ,\nC4293 ,C4294 ,C4295 ,C4296 ,C4297 ,C4298 ,\nC4299 ,C4300 ,C4301 ,C4302 ,C4303 ,C4304 ,\nC4305 ,C4306 ,C4307 ,C4308 ,C4309 ,C4310 ,\nC4311 ,C4312 ,C4313 ,C4314 ,C4315 ,C4316 ,\nC4317 ,C4318 ,C4319 ,C5025 ,C5027 ,C5029 ,\nC5031 ,C5033 ,C5035 ,C5037 ,C5039 ,"];57[shape=box, label="id:57 level: 5\n112: V4224 V4225 V4226 V4227 V4228 \nV4229 V4230 V4231 V4232 V4233 V4234 \nV4235 V4236 V4237 V4238 V4239 V4240 \nV4241 V4242 V4243 V4244 V4245 V4246 \nV4247 V4248 V4249 V4250 V4251 V4252 \nV4253 V4254 V4255 V4256 V4257 V4258 \nV4259 V4260 V4261 V4264 V4265 V4266 \nV4267 V4268 V4269 V4270 V4271 V4272 \nV4273 V4274 V4275 V4276 V4277 V4278 \nV4279 V4280 V4281 V4282 V4283 V4284 \nV4285 V4286 V4287 V4784 V4785 V4786 \nV4787 V4788 V4789 V4790 V4791 V4792 \nV4793 V4794 V4795 V4796 V4797 V4798 \nV4799 V5040 V5041 V5042 V5043 V5044 \nV5045 V5046 V5047 V5048 V5049 V5050 \nV5051 V5052 V5053 V5054 V5055 V5824 \nV5825 V5856 V5857 V5952 V5953 V5984 \nV5985 V6000 V6001 V6016 V6017 V6032 \nV6033 V6048 V6049 V6064 V6065 \n56: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8( V4264 V4265 ) C4309( V4266 V4267 ) C4310( V4268 V4269 ) C4311( V4270 V4271 ) \nC4312( V4272 V4273 ) C4313( V4274 V4275 ) C4314( V4276 V4277 ) C4315( V4278 V4279 ) C4316( V4280 V4281 ) C4317( V4282 V4283 ) \nC4318( V4284 V4285 ) C4319( V4286 V4287 ) C4785( V4784 V4785 ) C4787( V4786 V4787 ) C4789( V4788 V4789 ) C4791( V4790 V4791 ) \nC4793( V4792 V4793 ) C4795( V4794 V4795 ) C4797( V4796 V4797 ) C4799( V4798 V4799 ) C5025( V5040 V5041 ) C5027( V5042 V5043 ) \nC5029( V5044 V5045 ) C5031( V5046 V5047 ) C5033( V5048 V5049 ) C5035( V5050 V5051 ) C5037( V5052 V5053 ) C5039( V5054 V5055 ) \nC5753( V5824 V5825 ) C5783( V5856 V5857 ) C5873( V5952 V5953 ) C5903( V5984 V5985 ) C5918( V6000 V6001 ) C5933( V6016 V6017 ) \nC5948( V6032 V6033 ) C5963( V6048 V6049 ) C5978( V6064 V6065 ) "];24-&gt;57[label="102: V4224 V4225 V4226 V4227 V4228 \nV4229 V4230 V4231 V4232 V4233 V4234 \nV4235 V4236 V4237 V4238 V4239 V4240 \nV4241 V4242 V4243 V4244 V4245 V4246 \nV4247 V4248 V4249 V4250 V4251 V4252 \nV4253 V4254 V4255 V4256 V4257 V4258 \nV4259 V4260 V4261 V4264 V4265 V4266 \nV4267 V4268 V4269 V4270 V4271 V4272 \nV4273 V4274 V4275 V4276 V4277 V4278 \nV4279 V4280 V4281 V4282 V4283 V4284 \nV4285 V4286 V4287 V4784 V4785 V4786 \nV4787 V4788 V4789 V4790 V4791 V4792 \nV4793 V4794 V4795 V4796 V4797 V4798 \nV4799 V5040 V5041 V5042 V5043 V5044 \nV5045 V5046 V5047 V5048 V5049 V5050 \nV5051 V5052 V5053 V5054 V5055 V5824 \nV5825 V5984 V5985 V6016 V6017 V6032 \nV6033 \n51: C4288 ,C4289 ,C4290 ,C4291 ,C4292 ,\nC4293 ,C4294 ,C4295 ,C4296 ,C4297 ,C4298 ,\nC4299 ,C4300 ,C4301 ,C4302 ,C4303 ,C4304 ,\nC4305 ,C4306 ,C4308 ,C4309 ,C4310 ,C4311 ,\nC4312 ,C4313 ,C4314 ,C4315 ,C4316 ,C4317 ,\nC4318 ,C4319 ,C4785 ,C4787 ,C4789 ,C4791 ,\nC4793 ,C4795 ,C4797 ,C4799 ,C5025 ,C5027 ,\nC5029 ,C5031 ,C5033 ,C5035 ,C5037 ,C5039 ,\nC5753 ,C5903 ,C5933 ,C5948 ,"];58[shape=box, label="id:58 level: 5\n34: V2012 V2013 V4224 V4225 V4226 \nV4227 V4234 V4235 V4236 V4237 V4244 \nV4245 V4248 V4249 V4252 V4253 V4256 \nV4257 V4266 V4267 V4268 V4269 V4272 \nV4273 V4274 V4275 V4276 V4277 V4284 \nV4285 V4286 V4287 V5808 V5809 \n17: C2102( V2012 V2013 ) C4288( V4224 V4225 ) C4289( V4226 V4227 ) C4293( V4234 V4235 ) C4294( V4236 V4237 ) \nC4298( V4244 V4245 ) C4300( V4248 V4249 ) C4302( V4252 V4253 ) C4304( V4256 V4257 ) C4309( V4266 V4267 ) C4310( V4268 V4269 ) \nC4312( V4272 V4273 ) C4313( V4274 V4275 ) C4314( V4276 V4277 ) C4318( V4284 V4285 ) C4319( V4286 V4287 ) C5738( V5808 V5809 ) "];25-&gt;58[label="32: V4224 V4225 V4226 V4227 V4234 \nV4235 V4236 V4237 V4244 V4245 V4248 \nV4249 V4252 V4253 V4256 V4257 V4266 \nV4267 V4268 V4269 V4272 V4273 V4274 \nV4275 V4276 V4277 V4284 V4285 V4286 \nV4287 V5808 V5809 \n16: C4288 ,C4289 ,C4293 ,C4294 ,C4298 ,\nC4300 ,C4302 ,C4304 ,C4309 ,C4310 ,C4312 ,\nC4313 ,C4314 ,C4318 ,C4319 ,C5738 ,"];59[shape=box, label="id:59 level: 5\n90: V4224 V4225 V4226 V4227 V4230 \nV4231 V4232 V4233 V4234 V4235 V4236 \nV4237 V4238 V4239 V4240 V4241 V4242 \nV4243 V4244 V4245 V4246 V4247</w:t>
      </w:r>
    </w:p>
    <w:p>
      <w:pPr>
        <w:pStyle w:val="PreformattedText"/>
        <w:bidi w:val="0"/>
        <w:spacing w:before="0" w:after="0"/>
        <w:jc w:val="left"/>
        <w:rPr/>
      </w:pPr>
      <w:r>
        <w:rPr/>
        <w:t xml:space="preserve"> </w:t>
      </w:r>
      <w:r>
        <w:rPr/>
        <w:t>V4248 \nV4249 V4250 V4251 V4252 V4253 V4254 \nV4255 V4260 V4261 V4262 V4263 V4264 \nV4265 V4266 V4267 V4268 V4269 V4270 \nV4271 V4272 V4273 V4274 V4275 V4278 \nV4279 V4280 V4281 V4282 V4283 V4286 \nV4287 V4720 V4721 V4722 V4723 V4724 \nV4725 V4726 V4727 V4728 V4729 V4730 \nV4731 V4732 V4733 V4734 V4735 V4784 \nV4785 V4786 V4787 V4788 V4789 V4790 \nV4791 V4792 V4793 V4794 V4795 V4796 \nV4797 V4798 V4799 V5760 V5761 V5808 \nV5809 \n45: C4288( V4224 V4225 ) C4289( V4226 V4227 ) C4291( V4230 V4231 ) C4292( V4232 V4233 ) C4293( V4234 V4235 ) \nC4294( V4236 V4237 ) C4295( V4238 V4239 ) C4296( V4240 V4241 ) C4297( V4242 V4243 ) C4298( V4244 V4245 ) C4299( V4246 V4247 ) \nC4300( V4248 V4249 ) C4301( V4250 V4251 ) C4302( V4252 V4253 ) C4303( V4254 V4255 ) C4306( V4260 V4261 ) C4307( V4262 V4263 ) \nC4308( V4264 V4265 ) C4309( V4266 V4267 ) C4310( V4268 V4269 ) C4311( V4270 V4271 ) C4312( V4272 V4273 ) C4313( V4274 V4275 ) \nC4315( V4278 V4279 ) C4316( V4280 V4281 ) C4317( V4282 V4283 ) C4319( V4286 V4287 ) C4725( V4720 V4721 ) C4727( V4722 V4723 ) \nC4729( V4724 V4725 ) C4731( V4726 V4727 ) C4733( V4728 V4729 ) C4735( V4730 V4731 ) C4737( V4732 V4733 ) C4739( V4734 V4735 ) \nC4785( V4784 V4785 ) C4787( V4786 V4787 ) C4789( V4788 V4789 ) C4791( V4790 V4791 ) C4793( V4792 V4793 ) C4795( V4794 V4795 ) \nC4797( V4796 V4797 ) C4799( V4798 V4799 ) C5693( V5760 V5761 ) C5738( V5808 V5809 ) "];25-&gt;59[label="88: V4224 V4225 V4226 V4227 V4230 \nV4231 V4232 V4233 V4234 V4235 V4236 \nV4237 V4238 V4239 V4240 V4241 V4242 \nV4243 V4244 V4245 V4246 V4247 V4248 \nV4249 V4250 V4251 V4252 V4253 V4254 \nV4255 V4260 V4261 V4262 V4263 V4264 \nV4265 V4266 V4267 V4268 V4269 V4270 \nV4271 V4272 V4273 V4274 V4275 V4278 \nV4279 V4280 V4281 V4282 V4283 V4286 \nV4287 V4720 V4721 V4722 V4723 V4724 \nV4725 V4726 V4727 V4728 V4729 V4730 \nV4731 V4732 V4733 V4734 V4735 V4784 \nV4785 V4786 V4787 V4788 V4789 V4790 \nV4791 V4792 V4793 V4794 V4795 V4796 \nV4797 V4798 V4799 V5808 V5809 \n44: C4288 ,C4289 ,C4291 ,C4292 ,C4293 ,\nC4294 ,C4295 ,C4296 ,C4297 ,C4298 ,C4299 ,\nC4300 ,C4301 ,C4302 ,C4303 ,C4306 ,C4307 ,\nC4308 ,C4309 ,C4310 ,C4311 ,C4312 ,C4313 ,\nC4315 ,C4316 ,C4317 ,C4319 ,C4725 ,C4727 ,\nC4729 ,C4731 ,C4733 ,C4735 ,C4737 ,C4739 ,\nC4785 ,C4787 ,C4789 ,C4791 ,C4793 ,C4795 ,\nC4797 ,C4799 ,C5738 ,"];60[shape=box, label="id:60 level: 5\n16: V1534 V1535 V1540 V1541 V4224 \nV4225 V4228 V4229 V4232 V4233 V4236 \nV4237 V4240 V4241 V4242 V4243 \n8: C1605( V1534 V1535 ) C1610( V1540 V1541 ) C4288( V4224 V4225 ) C4290( V4228 V4229 ) C4292( V4232 V4233 ) \nC4294( V4236 V4237 ) C4296( V4240 V4241 ) C4297( V4242 V4243 ) "];26-&gt;60[label="14: V1540 V1541 V4224 V4225 V4228 \nV4229 V4232 V4233 V4236 V4237 V4240 \nV4241 V4242 V4243 \n7: C1610 ,C4288 ,C4290 ,C4292 ,C4294 ,\nC4296 ,C4297 ,"];61[shape=box, label="id:61 level: 5\n24: V1540 V1541 V1566 V1567 V4246 \nV4247 V4250 V4251 V4256 V4257 V4264 \nV4265 V4270 V4271 V4272 V4273 V4280 \nV4281 V4282 V4283 V4284 V4285 V5696 \nV5697 \n12: C1610( V1540 V1541 ) C1639( V1566 V1567 ) C4299( V4246 V4247 ) C4301( V4250 V4251 ) C4304( V4256 V4257 ) \nC4308( V4264 V4265 ) C4311( V4270 V4271 ) C4312( V4272 V4273 ) C4316( V4280 V4281 ) C4317( V4282 V4283 ) C4318( V4284 V4285 ) \nC5633( V5696 V5697 ) "];26-&gt;61[label="22: V1540 V1541 V4246 V4247 V4250 \nV4251 V4256 V4257 V4264 V4265 V4270 \nV4271 V4272 V4273 V4280 V4281 V4282 \nV4283 V4284 V4285 V5696 V5697 \n11: C1610 ,C4299 ,C4301 ,C4304 ,C4308 ,\nC4311 ,C4312 ,C4316 ,C4317 ,C4318 ,C5633 ,"];62[shape=box, label="id:62 level: 5\n40: V1746 V1747 V4226 V4227 V4228 \nV4229 V4234 V4235 V4236 V4237 V4238 \nV4239 V4240 V4241 V4242 V4243 V4254 \nV4255 V4256 V4257 V4258 V4259 V4260 \nV4261 V4264 V4265 V4266 V4267 V4268 \nV4269 V4270 V4271 V4274 V4275 V4280 \nV4281 V4282 V4283 V5744 V5745 \n20: C1833( V1746 V1747 ) C4289( V4226 V4227 ) C4290( V4228 V4229 ) C4293( V4234 V4235 ) C4294( V4236 V4237 ) \nC4295( V4238 V4239 ) C4296( V4240 V4241 ) C4297( V4242 V4243 ) C4303( V4254 V4255 ) C4304( V4256 V4257 ) C4305( V4258 V4259 ) \nC4306( V4260 V4261 ) C4308( V4264 V4265 ) C4309( V4266 V4267 ) C4310( V4268 V4269 ) C4311( V4270 V4271 ) C4313( V4274 V4275 ) \nC4316( V4280 V4281 ) C4317( V4282 V4283 ) C5678( V5744 V5745 ) "];27-&gt;62[label="38: V4226 V4227 V4228 V4229 V4234 \nV4235 V4236 V4237 V4238 V4239 V4240 \nV4241 V4242 V4243 V4254 V4255 V4256 \nV4257 V4258 V4259 V4260 V4261 V4264 \nV4265 V4266 V4267 V4268 V4269 V4270 \nV4271 V4274 V4275 V4280 V4281 V4282 \nV4283 V5744 V5745 \n19: C4289 ,C4290 ,C4293 ,C4294 ,C4295 ,\nC4296 ,C4297 ,C4303 ,C4304 ,C4305 ,C4306 ,\nC4308 ,C4309 ,C4310 ,C4311 ,C4313 ,C4316 ,\nC4317 ,C5678 ,"];63[shape=box, label="id:63 level: 5\n80: V4224 V4225 V4226 V4227 V4228 \nV4229 V4232 V4233 V4236 V4237 V4238 \nV4239 V4240 V4241 V4244 V4245 V4248 \nV4249 V4252 V4253 V4254 V4255 V4256 \nV4257 V4258 V4259 V4262 V4263 V4264 \nV4265 V4266 V4267 V4268 V4269 V4270 \nV4271 V4274 V4275 V4284 V4285 V4286 \nV4287 V4656 V4657 V4658 V4659 V4660 \nV4661 V4662 V4663 V4664 V4665 V4666 \nV4667 V4668 V4669 V4670 V4671 V4720 \nV4721 V4722 V4723 V4724 V4725 V4726 \nV4727 V4728 V4729 V4730 V4731 V4732 \nV4733 V4734 V4735 V5696 V5697 V5712 \nV5713 V5744 V5745 \n40: C4288( V4224 V4225 ) C4289( V4226 V4227 ) C4290( V4228 V4229 ) C4292( V4232 V4233 ) C4294( V4236 V4237 ) \nC4295( V4238 V4239 ) C4296( V4240 V4241 ) C4298( V4244 V4245 ) C4300( V4248 V4249 ) C4302( V4252 V4253 ) C4303( V4254 V4255 ) \nC4304( V4256 V4257 ) C4305( V4258 V4259 ) C4307( V4262 V4263 ) C4308( V4264 V4265 ) C4309( V4266 V4267 ) C4310( V4268 V4269 ) \nC4311( V4270 V4271 ) C4313( V4274 V4275 ) C4318( V4284 V4285 ) C4319( V4286 V4287 ) C4665( V4656 V4657 ) C4667( V4658 V4659 ) \nC4669( V4660 V4661 ) C4671( V4662 V4663 ) C4673( V4664 V4665 ) C4675( V4666 V4667 ) C4677( V4668 V4669 ) C4679( V4670 V4671 ) \nC4725( V4720 V4721 ) C4727( V4722 V4723 ) C4729( V4724 V4725 ) C4731( V4726 V4727 ) C4733( V4728 V4729 ) C4735( V4730 V4731 ) \nC4737( V4732 V4733 ) C4739( V4734 V4735 ) C5633( V5696 V5697 ) C5648( V5712 V5713 ) C5678( V5744 V5745 ) "];27-&gt;63[label="78: V4224 V4225 V4226 V4227 V4228 \nV4229 V4232 V4233 V4236 V4237 V4238 \nV4239 V4240 V4241 V4244 V4245 V4248 \nV4249 V4252 V4253 V4254 V4255 V4256 \nV4257 V4258 V4259 V4262 V4263 V4264 \nV4265 V4266 V4267 V4268 V4269 V4270 \nV4271 V4274 V4275 V4284 V4285 V4286 \nV4287 V4656 V4657 V4658 V4659 V4660 \nV4661 V4662 V4663 V4664 V4665 V4666 \nV4667 V4668 V4669 V4670 V4671 V4720 \nV4721 V4722 V4723 V4724 V4725 V4726 \nV4727 V4728 V4729 V4730 V4731 V4732 \nV4733 V4734 V4735 V5696 V5697 V5744 \nV5745 \n39: C4288 ,C4289 ,C4290 ,C4292 ,C4294 ,\nC4295 ,C4296 ,C4298 ,C4300 ,C4302 ,C4303 ,\nC4304 ,C4305 ,C4307 ,C4308 ,C4309 ,C4310 ,\nC4311 ,C4313 ,C4318 ,C4319 ,C4665 ,C4667 ,\nC4669 ,C4671 ,C4673 ,C4675 ,C4677 ,C4679 ,\nC4725 ,C4727 ,C4729 ,C4731 ,C4733 ,C4735 ,\nC4737 ,C4739 ,C5633 ,C5678 ,"];64[shape=box, label="id:64 level: 5\n10: V1350 V1351 V1364 V1365 V1370 \nV1371 V4254 V4255 V4268 V4269 \n5: C1409( V1350 V1351 ) C1428( V1364 V1365 ) C1435( V1370 V1371 ) C4303( V4254 V4255 ) C4310( V4268 V4269 ) "];28-&gt;64[label="8: V1350 V1351 V1370 V1371 V4254 \nV4255 V4268 V4269 \n4: C1409 ,C1435 ,C4303 ,C4310 ,"];65[shape=box, label="id:65 level: 5\n14: V1370 V1371 V1374 V1375 V4274 \nV4275 V4278 V4279 V4280 V4281 V4282 \nV4283 V5648 V5649 \n7: C1435( V1370 V1371 ) C1439( V1374 V1375 ) C4313( V4274 V4275 ) C4315( V4278 V4279 ) C4316( V4280 V4281 ) \nC4317( V4282 V4283 ) C5588( V5648 V5649 ) "];28-&gt;65[label="12: V1370 V1371 V4274 V4275 V4278 \nV4279 V4280 V4281 V4282 V4283 V5648 \nV5649 \n6: C1435 ,C4313 ,C4315 ,C4316 ,C4317 ,\nC5588 ,"];66[shape=box, label="id:66 level: 5\n10: V1346 V1347 V1348 V1349 V1350 \nV1351 V4250 V4251 V4252 V4253 \n13: C1407( V1346 V1347 ) C1408( V1348 V1349 ) C1409( V1350 V1351 ) C4301( V4250 V4251 ) C4302( V4252 V4253 ) \nC7472( V1346 V1348 V4251 ) C7473( V1346 V1349 V4250 ) C7474( V1347 V1348 V4250 ) C7475( V1347 V1349 V4251 ) C7476( V1348 V1350 V4253 ) C7477( V1348 V1351 V4252 ) \nC7478( V1349 V1350 V4252 ) C7479( V1349 V1351 V4253 ) "];29-&gt;66[label="8: V1346 V1347 V1350 V1351 V4250 \nV4251 V4252 V4253 \n4: C1407 ,C1409 ,C4301 ,C4302 ,"];67[shape=box, label="id:67 level: 5\n18: V1338 V1339 V1346 V1347 V4228 \nV4229 V4234 V4235 V4236 V4237 V4238 \nV4239 V4242 V4243 V4244 V4245 V4246 \nV4247 \n9: C1401( V1338 V1339 ) C1407( V1346 V1347 ) C4290( V4228 V4229 ) C4293( V4234 V4235 ) C4294( V4236 V4237 ) \nC4295( V4238 V4239 ) C4297( V4242 V4243 ) C4298( V4244 V4245 ) C4299( V4246 V4247 ) "];29-&gt;67[label="16: V1346 V1347 V4228 V4229 V4234 \nV4235 V4236 V4237 V4238 V4239 V4242 \nV4243 V4244 V4245 V4246 V4247 \n8: C1407 ,C4290 ,C4293 ,C4294 ,C4295 ,\nC4297 ,C4298 ,C4299 ,"];68[shape=box, label="id:68 level: 5\n22: V1478 V1479 V1482 V1483 V4226 \nV4227 V4228 V4229 V4230 V4231 V4236 \nV4237 V4238 V4239 V4240 V4241 V4244 \nV4245 V4250 V4251 V4252 V4253 \n11: C1551( V1478 V1479 ) C1553( V1482 V1483 ) C4289( V4226 V4227 ) C4290( V4228 V4229 ) C4291( V4230 V4231 ) \nC4294( V4236 V4237 ) C4295( V4238 V4239 ) C4296( V4240 V4241 ) C4298( V4244 V4245 ) C4301( V4250 V4251 ) C4302( V4252 V4253 ) "];30-&gt;68[label="20: V1482 V1483 V4226 V4227 V4228 \nV4229 V4230 V4231 V4236 V4237 V4238 \nV4239 V4240 V4241 V4244 V4245 V4250 \nV4251 V4252 V4253 \n10: C1553 ,C4289 ,C4290 ,C4291 ,C4294 ,\nC4295 ,C4296 ,C4298 ,C4301 ,C4302 ,"];69[shape=box, label="id:69 level: 5\n24: V1482 V1483 V1504 V1505 V4254 \nV4255 V4258 V4259 V4260 V4261 V4262 \nV4263 V4264 V4265 V4276 V4277 V4278 \nV4279 V4280 V4281 V4286 V4287 V5680 \nV5681 \n12: C1553( V1482 V1483 ) C1576( V1504 V1505 ) C4303( V4254 V4255 ) C4305( V4258 V4259 ) C4306( V4260 V4261 ) \nC4307( V4262 V4263 ) C4308( V4264 V4265 ) C4314( V4276 V4277 ) C4315( V4278 V4279 ) C4316( V4280 V4281 ) C4319( V4286 V4287 ) \nC5618( V5680 V5681 ) "];30-&gt;69[label="22: V1482 V1483 V4254 V4255 V4258 \nV4259 V4260 V4261 V4262 V4263 V4264 \nV4265 V4276 V4277 V4278 V4279 V4280 \nV4281</w:t>
      </w:r>
    </w:p>
    <w:p>
      <w:pPr>
        <w:pStyle w:val="PreformattedText"/>
        <w:bidi w:val="0"/>
        <w:spacing w:before="0" w:after="0"/>
        <w:jc w:val="left"/>
        <w:rPr/>
      </w:pPr>
      <w:r>
        <w:rPr/>
        <w:t xml:space="preserve"> </w:t>
      </w:r>
      <w:r>
        <w:rPr/>
        <w:t>V4286 V4287 V5680 V5681 \n11: C1553 ,C4303 ,C4305 ,C4306 ,C4307 ,\nC4308 ,C4314 ,C4315 ,C4316 ,C4319 ,C5618 ,"];70[shape=box, label="id:70 level: 5\n30: V1294 V1295 V4224 V4225 V4232 \nV4233 V4234 V4235 V4236 V4237 V4238 \nV4239 V4240 V4241 V4254 V4255 V4264 \nV4265 V4266 V4267 V4270 V4271 V4272 \nV4273 V4278 V4279 V4284 V4285 V5632 \nV5633 \n15: C1355( V1294 V1295 ) C4288( V4224 V4225 ) C4292( V4232 V4233 ) C4293( V4234 V4235 ) C4294( V4236 V4237 ) \nC4295( V4238 V4239 ) C4296( V4240 V4241 ) C4303( V4254 V4255 ) C4308( V4264 V4265 ) C4309( V4266 V4267 ) C4311( V4270 V4271 ) \nC4312( V4272 V4273 ) C4315( V4278 V4279 ) C4318( V4284 V4285 ) C5573( V5632 V5633 ) "];31-&gt;70[label="28: V4224 V4225 V4232 V4233 V4234 \nV4235 V4236 V4237 V4238 V4239 V4240 \nV4241 V4254 V4255 V4264 V4265 V4266 \nV4267 V4270 V4271 V4272 V4273 V4278 \nV4279 V4284 V4285 V5632 V5633 \n14: C4288 ,C4292 ,C4293 ,C4294 ,C4295 ,\nC4296 ,C4303 ,C4308 ,C4309 ,C4311 ,C4312 ,\nC4315 ,C4318 ,C5573 ,"];71[shape=box, label="id:71 level: 5\n64: V4224 V4225 V4226 V4227 V4230 \nV4231 V4240 V4241 V4242 V4243 V4244 \nV4245 V4256 V4257 V4258 V4259 V4260 \nV4261 V4272 V4273 V4276 V4277 V4278 \nV4279 V4592 V4593 V4594 V4595 V4596 \nV4597 V4598 V4599 V4600 V4601 V4602 \nV4603 V4604 V4605 V4606 V4607 V4656 \nV4657 V4658 V4659 V4660 V4661 V4662 \nV4663 V4664 V4665 V4666 V4667 V4668 \nV4669 V4670 V4671 V5632 V5633 V5648 \nV5649 V5664 V5665 V5680 V5681 \n32: C4288( V4224 V4225 ) C4289( V4226 V4227 ) C4291( V4230 V4231 ) C4296( V4240 V4241 ) C4297( V4242 V4243 ) \nC4298( V4244 V4245 ) C4304( V4256 V4257 ) C4305( V4258 V4259 ) C4306( V4260 V4261 ) C4312( V4272 V4273 ) C4314( V4276 V4277 ) \nC4315( V4278 V4279 ) C4605( V4592 V4593 ) C4607( V4594 V4595 ) C4609( V4596 V4597 ) C4611( V4598 V4599 ) C4613( V4600 V4601 ) \nC4615( V4602 V4603 ) C4617( V4604 V4605 ) C4619( V4606 V4607 ) C4665( V4656 V4657 ) C4667( V4658 V4659 ) C4669( V4660 V4661 ) \nC4671( V4662 V4663 ) C4673( V4664 V4665 ) C4675( V4666 V4667 ) C4677( V4668 V4669 ) C4679( V4670 V4671 ) C5573( V5632 V5633 ) \nC5588( V5648 V5649 ) C5603( V5664 V5665 ) C5618( V5680 V5681 ) "];31-&gt;71[label="62: V4224 V4225 V4226 V4227 V4230 \nV4231 V4240 V4241 V4242 V4243 V4244 \nV4245 V4256 V4257 V4258 V4259 V4260 \nV4261 V4272 V4273 V4276 V4277 V4278 \nV4279 V4592 V4593 V4594 V4595 V4596 \nV4597 V4598 V4599 V4600 V4601 V4602 \nV4603 V4604 V4605 V4606 V4607 V4656 \nV4657 V4658 V4659 V4660 V4661 V4662 \nV4663 V4664 V4665 V4666 V4667 V4668 \nV4669 V4670 V4671 V5632 V5633 V5648 \nV5649 V5680 V5681 \n31: C4288 ,C4289 ,C4291 ,C4296 ,C4297 ,\nC4298 ,C4304 ,C4305 ,C4306 ,C4312 ,C4314 ,\nC4315 ,C4605 ,C4607 ,C4609 ,C4611 ,C4613 ,\nC4615 ,C4617 ,C4619 ,C4665 ,C4667 ,C4669 ,\nC4671 ,C4673 ,C4675 ,C4677 ,C4679 ,C5573 ,\nC5588 ,C5618 ,"];72[shape=box, label="id:72 level: 5\n10: V424 V425 V434 V435 V438 \nV439 V4252 V4253 V4262 V4263 \n5: C474( V424 V425 ) C487( V434 V435 ) C491( V438 V439 ) C4302( V4252 V4253 ) C4307( V4262 V4263 ) "];32-&gt;72[label="8: V424 V425 V438 V439 V4252 \nV4253 V4262 V4263 \n4: C474 ,C491 ,C4302 ,C4307 ,"];73[shape=box, label="id:73 level: 5\n14: V412 V413 V424 V425 V4224 \nV4225 V4226 V4227 V4234 V4235 V4240 \nV4241 V4244 V4245 \n7: C460( V412 V413 ) C474( V424 V425 ) C4288( V4224 V4225 ) C4289( V4226 V4227 ) C4293( V4234 V4235 ) \nC4296( V4240 V4241 ) C4298( V4244 V4245 ) "];32-&gt;73[label="12: V424 V425 V4224 V4225 V4226 \nV4227 V4234 V4235 V4240 V4241 V4244 \nV4245 \n6: C474 ,C4288 ,C4289 ,C4293 ,C4296 ,\nC4298 ,"];74[shape=box, label="id:74 level: 5\n12: V452 V453 V458 V459 V4280 \nV4281 V4282 V4283 V4286 V4287 V5424 \nV5425 \n6: C504( V452 V453 ) C509( V458 V459 ) C4316( V4280 V4281 ) C4317( V4282 V4283 ) C4319( V4286 V4287 ) \nC5378( V5424 V5425 ) "];33-&gt;74[label="10: V452 V453 V4280 V4281 V4282 \nV4283 V4286 V4287 V5424 V5425 \n5: C504 ,C4316 ,C4317 ,C4319 ,C5378 ,"];75[shape=box, label="id:75 level: 5\n14: V438 V439 V446 V447 V452 \nV453 V4266 V4267 V4270 V4271 V4274 \nV4275 V4276 V4277 \n7: C491( V438 V439 ) C499( V446 V447 ) C504( V452 V453 ) C4309( V4266 V4267 ) C4311( V4270 V4271 ) \nC4313( V4274 V4275 ) C4314( V4276 V4277 ) "];33-&gt;75[label="12: V438 V439 V452 V453 V4266 \nV4267 V4270 V4271 V4274 V4275 V4276 \nV4277 \n6: C491 ,C504 ,C4309 ,C4311 ,C4313 ,\nC4314 ,"];76[shape=box, label="id:76 level: 5\n12: V360 V361 V366 V367 V372 \nV373 V4254 V4255 V4260 V4261 V4262 \nV4263 \n6: C412( V360 V361 ) C419( V366 V367 ) C424( V372 V373 ) C4303( V4254 V4255 ) C4306( V4260 V4261 ) \nC4307( V4262 V4263 ) "];34-&gt;76[label="10: V360 V361 V372 V373 V4254 \nV4255 V4260 V4261 V4262 V4263 \n5: C412 ,C424 ,C4303 ,C4306 ,C4307 ,"];77[shape=box, label="id:77 level: 5\n14: V342 V343 V360 V361 V4226 \nV4227 V4228 V4229 V4234 V4235 V4246 \nV4247 V4250 V4251 \n7: C389( V342 V343 ) C412( V360 V361 ) C4289( V4226 V4227 ) C4290( V4228 V4229 ) C4293( V4234 V4235 ) \nC4299( V4246 V4247 ) C4301( V4250 V4251 ) "];34-&gt;77[label="12: V360 V361 V4226 V4227 V4228 \nV4229 V4234 V4235 V4246 V4247 V4250 \nV4251 \n6: C412 ,C4289 ,C4290 ,C4293 ,C4299 ,\nC4301 ,"];78[shape=box, label="id:78 level: 5\n14: V372 V373 V374 V375 V380 \nV381 V4266 V4267 V4268 V4269 V4270 \nV4271 V4272 V4273 \n11: C424( V372 V373 ) C425( V374 V375 ) C428( V380 V381 ) C4309( V4266 V4267 ) C4310( V4268 V4269 ) \nC4311( V4270 V4271 ) C4312( V4272 V4273 ) C6516( V372 V374 V4267 ) C6517( V372 V375 V4266 ) C6518( V373 V374 V4266 ) C6519( V373 V375 V4267 ) "];35-&gt;78[label="12: V372 V373 V380 V381 V4266 \nV4267 V4268 V4269 V4270 V4271 V4272 \nV4273 \n6: C424 ,C428 ,C4309 ,C4310 ,C4311 ,\nC4312 ,"];79[shape=box, label="id:79 level: 5\n16: V380 V381 V388 V389 V4274 \nV4275 V4276 V4277 V4280 V4281 V4282 \nV4283 V4284 V4285 V5408 V5409 \n8: C428( V380 V381 ) C434( V388 V389 ) C4313( V4274 V4275 ) C4314( V4276 V4277 ) C4316( V4280 V4281 ) \nC4317( V4282 V4283 ) C4318( V4284 V4285 ) C5363( V5408 V5409 ) "];35-&gt;79[label="14: V380 V381 V4274 V4275 V4276 \nV4277 V4280 V4281 V4282 V4283 V4284 \nV4285 V5408 V5409 \n7: C428 ,C4313 ,C4314 ,C4316 ,C4317 ,\nC4318 ,C5363 ,"];80[shape=box, label="id:80 level: 5\n10: V720 V721 V722 V723 V4284 \nV4285 V4286 V4287 V5488 V5489 \n9: C786( V720 V721 ) C787( V722 V723 ) C4318( V4284 V4285 ) C4319( V4286 V4287 ) C5438( V5488 V5489 ) \nC6836( V720 V722 V4285 ) C6837( V720 V723 V4284 ) C6838( V721 V722 V4284 ) C6839( V721 V723 V4285 ) "];36-&gt;80[label="8: V720 V721 V4284 V4285 V4286 \nV4287 V5488 V5489 \n4: C786 ,C4318 ,C4319 ,C5438 ,"];81[shape=box, label="id:81 level: 5\n16: V710 V711 V714 V715 V720 \nV721 V4274 V4275 V4276 V4277 V4278 \nV4279 V4280 V4281 V4282 V4283 \n8: C781( V710 V711 ) C783( V714 V715 ) C786( V720 V721 ) C4313( V4274 V4275 ) C4314( V4276 V4277 ) \nC4315( V4278 V4279 ) C4316( V4280 V4281 ) C4317( V4282 V4283 ) "];36-&gt;81[label="14: V710 V711 V720 V721 V4274 \nV4275 V4276 V4277 V4278 V4279 V4280 \nV4281 V4282 V4283 \n7: C781 ,C786 ,C4313 ,C4314 ,C4315 ,\nC4316 ,C4317 ,"];82[shape=box, label="id:82 level: 5\n16: V688 V689 V698 V699 V710 \nV711 V4252 V4253 V4254 V4255 V4256 \nV4257 V4262 V4263 V4264 V4265 \n8: C758( V688 V689 ) C767( V698 V699 ) C781( V710 V711 ) C4302( V4252 V4253 ) C4303( V4254 V4255 ) \nC4304( V4256 V4257 ) C4307( V4262 V4263 ) C4308( V4264 V4265 ) "];37-&gt;82[label="14: V688 V689 V710 V711 V4252 \nV4253 V4254 V4255 V4256 V4257 V4262 \nV4263 V4264 V4265 \n7: C758 ,C781 ,C4302 ,C4303 ,C4304 ,\nC4307 ,C4308 ,"];83[shape=box, label="id:83 level: 5\n20: V676 V677 V688 V689 V4224 \nV4225 V4230 V4231 V4232 V4233 V4236 \nV4237 V4238 V4239 V4240 V4241 V4242 \nV4243 V4244 V4245 \n10: C746( V676 V677 ) C758( V688 V689 ) C4288( V4224 V4225 ) C4291( V4230 V4231 ) C4292( V4232 V4233 ) \nC4294( V4236 V4237 ) C4295( V4238 V4239 ) C4296( V4240 V4241 ) C4297( V4242 V4243 ) C4298( V4244 V4245 ) "];37-&gt;83[label="18: V688 V689 V4224 V4225 V4230 \nV4231 V4232 V4233 V4236 V4237 V4238 \nV4239 V4240 V4241 V4242 V4243 V4244 \nV4245 \n9: C758 ,C4288 ,C4291 ,C4292 ,C4294 ,\nC4295 ,C4296 ,C4297 ,C4298 ,"];84[shape=box, label="id:84 level: 5\n20: V486 V487 V492 V493 V4226 \nV4227 V4230 V4231 V4234 V4235 V4240 \nV4241 V4244 V4245 V4248 V4249 V4250 \nV4251 V4252 V4253 \n10: C539( V486 V487 ) C542( V492 V493 ) C4289( V4226 V4227 ) C4291( V4230 V4231 ) C4293( V4234 V4235 ) \nC4296( V4240 V4241 ) C4298( V4244 V4245 ) C4300( V4248 V4249 ) C4301( V4250 V4251 ) C4302( V4252 V4253 ) "];38-&gt;84[label="18: V492 V493 V4226 V4227 V4230 \nV4231 V4234 V4235 V4240 V4241 V4244 \nV4245 V4248 V4249 V4250 V4251 V4252 \nV4253 \n9: C542 ,C4289 ,C4291 ,C4293 ,C4296 ,\nC4298 ,C4300 ,C4301 ,C4302 ,"];85[shape=box, label="id:85 level: 5\n22: V492 V493 V518 V519 V4254 \nV4255 V4258 V4259 V4260 V4261 V4264 \nV4265 V4266 V4267 V4280 V4281 V4282 \nV4283 V4284 V4285 V5440 V5441 \n11: C542( V492 V493 ) C571( V518 V519 ) C4303( V4254 V4255 ) C4305( V4258 V4259 ) C4306( V4260 V4261 ) \nC4308( V4264 V4265 ) C4309( V4266 V4267 ) C4316( V4280 V4281 ) C4317( V4282 V4283 ) C4318( V4284 V4285 ) C5393( V5440 V5441 ) "];38-&gt;85[label="20: V492 V493 V4254 V4255 V4258 \nV4259 V4260 V4261 V4264 V4265 V4266 \nV4267 V4280 V4281 V4282 V4283 V4284 \nV4285 V5440 V5441 \n10: C542 ,C4303 ,C4305 ,C4306 ,C4308 ,\nC4309 ,C4316 ,C4317 ,C4318 ,C5393 ,"];86[shape=box, label="id:86 level: 5\n28: V624 V625 V4234 V4235 V4238 \nV4239 V4240 V4241 V4248 V4249 V4250 \nV4251 V4252 V4253 V4254 V4255 V4256 \nV4257 V4258 V4259 V4266 V4267 V4282 \nV4283 V4284 V4285 V5472 V5473 \n14: C690( V624 V625 ) C4293( V4234 V4235 ) C4295( V4238 V4239 ) C4296( V4240 V4241 ) C4300( V4248 V4249 ) \nC4301( V4250 V4251 ) C4302( V4252 V4253 ) C4303( V4254 V4255 ) C4304( V4256 V4257 ) C4305( V4258 V4259 ) C4309( V4266 V4267 ) \nC4317( V4282 V4283 ) C4318( V4284 V4285 ) C5423( V5472 V5473 ) "];39-&gt;86[label="26: V4234 V4235 V4238 V4239 V4240 \nV4241 V4248 V4249 V4250 V4251 V4252 \nV4253 V4254 V4255 V4256 V4257 V4258 \nV4259 V4266 V4267 V4282 V4283 V4284 \nV4285 V5472 V5473 \n13: C4293 ,C4295 ,C4296 ,C4300 ,C4301 ,\nC4302 ,C4303 ,C4304 ,C4305</w:t>
      </w:r>
    </w:p>
    <w:p>
      <w:pPr>
        <w:pStyle w:val="PreformattedText"/>
        <w:bidi w:val="0"/>
        <w:spacing w:before="0" w:after="0"/>
        <w:jc w:val="left"/>
        <w:rPr/>
      </w:pPr>
      <w:r>
        <w:rPr/>
        <w:t xml:space="preserve"> </w:t>
      </w:r>
      <w:r>
        <w:rPr/>
        <w:t>,C4309 ,C4317 ,\nC4318 ,C5423 ,"];87[shape=box, label="id:87 level: 5\n86: V4224 V4225 V4226 V4227 V4228 \nV4229 V4230 V4231 V4232 V4233 V4234 \nV4235 V4236 V4237 V4238 V4239 V4240 \nV4241 V4242 V4243 V4244 V4245 V4246 \nV4247 V4248 V4249 V4250 V4251 V4252 \nV4253 V4254 V4255 V4256 V4257 V4260 \nV4261 V4264 V4265 V4266 V4267 V4268 \nV4269 V4270 V4271 V4272 V4273 V4274 \nV4275 V4276 V4277 V4278 V4279 V4282 \nV4283 V4284 V4285 V4286 V4287 V4464 \nV4465 V4466 V4467 V4468 V4469 V4470 \nV4471 V4472 V4473 V4474 V4475 V4476 \nV4477 V4478 V4479 V5392 V5393 V5408 \nV5409 V5424 V5425 V5440 V5441 V5472 \nV5473 V5488 V5489 \n43: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6( V4260 V4261 ) C4308( V4264 V4265 ) C4309( V4266 V4267 ) C4310( V4268 V4269 ) C4311( V4270 V4271 ) C4312( V4272 V4273 ) \nC4313( V4274 V4275 ) C4314( V4276 V4277 ) C4315( V4278 V4279 ) C4317( V4282 V4283 ) C4318( V4284 V4285 ) C4319( V4286 V4287 ) \nC4485( V4464 V4465 ) C4487( V4466 V4467 ) C4489( V4468 V4469 ) C4491( V4470 V4471 ) C4493( V4472 V4473 ) C4495( V4474 V4475 ) \nC4497( V4476 V4477 ) C4499( V4478 V4479 ) C5348( V5392 V5393 ) C5363( V5408 V5409 ) C5378( V5424 V5425 ) C5393( V5440 V5441 ) \nC5423( V5472 V5473 ) C5438( V5488 V5489 ) "];39-&gt;87[label="84: V4224 V4225 V4226 V4227 V4228 \nV4229 V4230 V4231 V4232 V4233 V4234 \nV4235 V4236 V4237 V4238 V4239 V4240 \nV4241 V4242 V4243 V4244 V4245 V4246 \nV4247 V4248 V4249 V4250 V4251 V4252 \nV4253 V4254 V4255 V4256 V4257 V4260 \nV4261 V4264 V4265 V4266 V4267 V4268 \nV4269 V4270 V4271 V4272 V4273 V4274 \nV4275 V4276 V4277 V4278 V4279 V4282 \nV4283 V4284 V4285 V4286 V4287 V4464 \nV4465 V4466 V4467 V4468 V4469 V4470 \nV4471 V4472 V4473 V4474 V4475 V4476 \nV4477 V4478 V4479 V5408 V5409 V5424 \nV5425 V5440 V5441 V5472 V5473 V5488 \nV5489 \n42: C4288 ,C4289 ,C4290 ,C4291 ,C4292 ,\nC4293 ,C4294 ,C4295 ,C4296 ,C4297 ,C4298 ,\nC4299 ,C4300 ,C4301 ,C4302 ,C4303 ,C4304 ,\nC4306 ,C4308 ,C4309 ,C4310 ,C4311 ,C4312 ,\nC4313 ,C4314 ,C4315 ,C4317 ,C4318 ,C4319 ,\nC4485 ,C4487 ,C4489 ,C4491 ,C4493 ,C4495 ,\nC4497 ,C4499 ,C5363 ,C5378 ,C5393 ,C5423 ,\nC5438 ,"];88[shape=box, label="id:88 level: 5\n14: V954 V955 V958 V959 V964 \nV965 V4254 V4255 V4256 V4257 V4258 \nV4259 V4262 V4263 \n7: C1017( V954 V955 ) C1019( V958 V959 ) C1024( V964 V965 ) C4303( V4254 V4255 ) C4304( V4256 V4257 ) \nC4305( V4258 V4259 ) C4307( V4262 V4263 ) "];40-&gt;88[label="12: V954 V955 V964 V965 V4254 \nV4255 V4256 V4257 V4258 V4259 V4262 \nV4263 \n6: C1017 ,C1024 ,C4303 ,C4304 ,C4305 ,\nC4307 ,"];89[shape=box, label="id:89 level: 5\n18: V964 V965 V978 V979 V4264 \nV4265 V4266 V4267 V4268 V4269 V4278 \nV4279 V4280 V4281 V4284 V4285 V5552 \nV5553 \n9: C1024( V964 V965 ) C1039( V978 V979 ) C4308( V4264 V4265 ) C4309( V4266 V4267 ) C4310( V4268 V4269 ) \nC4315( V4278 V4279 ) C4316( V4280 V4281 ) C4318( V4284 V4285 ) C5498( V5552 V5553 ) "];40-&gt;89[label="16: V964 V965 V4264 V4265 V4266 \nV4267 V4268 V4269 V4278 V4279 V4280 \nV4281 V4284 V4285 V5552 V5553 \n8: C1024 ,C4308 ,C4309 ,C4310 ,C4315 ,\nC4316 ,C4318 ,C5498 ,"];90[shape=box, label="id:90 level: 5\n12: V948 V949 V950 V951 V954 \nV955 V4248 V4249 V4250 V4251 V4252 \nV4253 \n10: C1014( V948 V949 ) C1015( V950 V951 ) C1017( V954 V955 ) C4300( V4248 V4249 ) C4301( V4250 V4251 ) \nC4302( V4252 V4253 ) C7064( V948 V950 V4249 ) C7065( V948 V951 V4248 ) C7066( V949 V950 V4248 ) C7067( V949 V951 V4249 ) "];41-&gt;90[label="10: V948 V949 V954 V955 V4248 \nV4249 V4250 V4251 V4252 V4253 \n5: C1014 ,C1017 ,C4300 ,C4301 ,C4302 ,"];91[shape=box, label="id:91 level: 5\n20: V940 V941 V948 V949 V4224 \nV4225 V4226 V4227 V4228 V4229 V4232 \nV4233 V4234 V4235 V4240 V4241 V4244 \nV4245 V4246 V4247 \n10: C1008( V940 V941 ) C1014( V948 V949 ) C4288( V4224 V4225 ) C4289( V4226 V4227 ) C4290( V4228 V4229 ) \nC4292( V4232 V4233 ) C4293( V4234 V4235 ) C4296( V4240 V4241 ) C4298( V4244 V4245 ) C4299( V4246 V4247 ) "];41-&gt;91[label="18: V948 V949 V4224 V4225 V4226 \nV4227 V4228 V4229 V4232 V4233 V4234 \nV4235 V4240 V4241 V4244 V4245 V4246 \nV4247 \n9: C1014 ,C4288 ,C4289 ,C4290 ,C4292 ,\nC4293 ,C4296 ,C4298 ,C4299 ,"];92[shape=box, label="id:92 level: 5\n22: V824 V825 V836 V837 V4256 \nV4257 V4262 V4263 V4266 V4267 V4268 \nV4269 V4270 V4271 V4276 V4277 V4284 \nV4285 V4286 V4287 V5520 V5521 \n11: C890( V824 V825 ) C902( V836 V837 ) C4304( V4256 V4257 ) C4307( V4262 V4263 ) C4309( V4266 V4267 ) \nC4310( V4268 V4269 ) C4311( V4270 V4271 ) C4314( V4276 V4277 ) C4318( V4284 V4285 ) C4319( V4286 V4287 ) C5468( V5520 V5521 ) "];42-&gt;92[label="20: V824 V825 V4256 V4257 V4262 \nV4263 V4266 V4267 V4268 V4269 V4270 \nV4271 V4276 V4277 V4284 V4285 V4286 \nV4287 V5520 V5521 \n10: C890 ,C4304 ,C4307 ,C4309 ,C4310 ,\nC4311 ,C4314 ,C4318 ,C4319 ,C5468 ,"];93[shape=box, label="id:93 level: 5\n22: V818 V819 V824 V825 V4224 \nV4225 V4234 V4235 V4236 V4237 V4238 \nV4239 V4240 V4241 V4244 V4245 V4246 \nV4247 V4250 V4251 V4252 V4253 \n11: C885( V818 V819 ) C890( V824 V825 ) C4288( V4224 V4225 ) C4293( V4234 V4235 ) C4294( V4236 V4237 ) \nC4295( V4238 V4239 ) C4296( V4240 V4241 ) C4298( V4244 V4245 ) C4299( V4246 V4247 ) C4301( V4250 V4251 ) C4302( V4252 V4253 ) "];42-&gt;93[label="20: V824 V825 V4224 V4225 V4234 \nV4235 V4236 V4237 V4238 V4239 V4240 \nV4241 V4244 V4245 V4246 V4247 V4250 \nV4251 V4252 V4253 \n10: C890 ,C4288 ,C4293 ,C4294 ,C4295 ,\nC4296 ,C4298 ,C4299 ,C4301 ,C4302 ,"];94[shape=box, label="id:94 level: 5\n34: V890 V891 V4230 V4231 V4232 \nV4233 V4238 V4239 V4242 V4243 V4246 \nV4247 V4248 V4249 V4250 V4251 V4256 \nV4257 V4258 V4259 V4260 V4261 V4264 \nV4265 V4266 V4267 V4268 V4269 V4270 \nV4271 V4276 V4277 V5536 V5537 \n17: C959( V890 V891 ) C4291( V4230 V4231 ) C4292( V4232 V4233 ) C4295( V4238 V4239 ) C4297( V4242 V4243 ) \nC4299( V4246 V4247 ) C4300( V4248 V4249 ) C4301( V4250 V4251 ) C4304( V4256 V4257 ) C4305( V4258 V4259 ) C4306( V4260 V4261 ) \nC4308( V4264 V4265 ) C4309( V4266 V4267 ) C4310( V4268 V4269 ) C4311( V4270 V4271 ) C4314( V4276 V4277 ) C5483( V5536 V5537 ) "];43-&gt;94[label="32: V4230 V4231 V4232 V4233 V4238 \nV4239 V4242 V4243 V4246 V4247 V4248 \nV4249 V4250 V4251 V4256 V4257 V4258 \nV4259 V4260 V4261 V4264 V4265 V4266 \nV4267 V4268 V4269 V4270 V4271 V4276 \nV4277 V5536 V5537 \n16: C4291 ,C4292 ,C4295 ,C4297 ,C4299 ,\nC4300 ,C4301 ,C4304 ,C4305 ,C4306 ,C4308 ,\nC4309 ,C4310 ,C4311 ,C4314 ,C5483 ,"];95[shape=box, label="id:95 level: 5\n70: V4226 V4227 V4228 V4229 V4232 \nV4233 V4236 V4237 V4238 V4239 V4242 \nV4243 V4244 V4245 V4246 V4247 V4248 \nV4249 V4266 V4267 V4276 V4277 V4280 \nV4281 V4282 V4283 V4284 V4285 V4286 \nV4287 V4464 V4465 V4466 V4467 V4468 \nV4469 V4470 V4471 V4472 V4473 V4474 \nV4475 V4476 V4477 V4478 V4479 V4528 \nV4529 V4530 V4531 V4532 V4533 V4534 \nV4535 V4536 V4537 V4538 V4539 V4540 \nV4541 V4542 V4543 V5504 V5505 V5520 \nV5521 V5536 V5537 V5552 V5553 \n35: C4289( V4226 V4227 ) C4290( V4228 V4229 ) C4292( V4232 V4233 ) C4294( V4236 V4237 ) C4295( V4238 V4239 ) \nC4297( V4242 V4243 ) C4298( V4244 V4245 ) C4299( V4246 V4247 ) C4300( V4248 V4249 ) C4309( V4266 V4267 ) C4314( V4276 V4277 ) \nC4316( V4280 V4281 ) C4317( V4282 V4283 ) C4318( V4284 V4285 ) C4319( V4286 V4287 ) C4485( V4464 V4465 ) C4487( V4466 V4467 ) \nC4489( V4468 V4469 ) C4491( V4470 V4471 ) C4493( V4472 V4473 ) C4495( V4474 V4475 ) C4497( V4476 V4477 ) C4499( V4478 V4479 ) \nC4545( V4528 V4529 ) C4547( V4530 V4531 ) C4549( V4532 V4533 ) C4551( V4534 V4535 ) C4553( V4536 V4537 ) C4555( V4538 V4539 ) \nC4557( V4540 V4541 ) C4559( V4542 V4543 ) C5453( V5504 V5505 ) C5468( V5520 V5521 ) C5483( V5536 V5537 ) C5498( V5552 V5553 ) "];43-&gt;95[label="68: V4226 V4227 V4228 V4229 V4232 \nV4233 V4236 V4237 V4238 V4239 V4242 \nV4243 V4244 V4245 V4246 V4247 V4248 \nV4249 V4266 V4267 V4276 V4277 V4280 \nV4281 V4282 V4283 V4284 V4285 V4286 \nV4287 V4464 V4465 V4466 V4467 V4468 \nV4469 V4470 V4471 V4472 V4473 V4474 \nV4475 V4476 V4477 V4478 V4479 V4528 \nV4529 V4530 V4531 V4532 V4533 V4534 \nV4535 V4536 V4537 V4538 V4539 V4540 \nV4541 V4542 V4543 V5520 V5521 V5536 \nV5537 V5552 V5553 \n34: C4289 ,C4290 ,C4292 ,C4294 ,C4295 ,\nC4297 ,C4298 ,C4299 ,C4300 ,C4309 ,C4314 ,\nC4316 ,C4317 ,C4318 ,C4319 ,C4485 ,C4487 ,\nC4489 ,C4491 ,C4493 ,C4495 ,C4497 ,C4499 ,\nC4545 ,C4547 ,C4549 ,C4551 ,C4553 ,C4555 ,\nC4557 ,C4559 ,C5468 ,C5483 ,C5498 ,"];96[shape=box, label="id:96 level: 5\n10: V1214 V1215 V1216 V1217 V1224 \nV1225 V4250 V4251 V4252 V4253 \n9: C1271( V1214 V1215 ) C1272( V1216 V1217 ) C1282( V1224 V1225 ) C4301( V4250 V4251 ) C4302( V4252 V4253 ) \nC7348( V1214 V1216 V4251 ) C7349( V1214 V1217 V4250 ) C7350( V1215 V1216 V4250 ) C7351( V1215 V1217 V4251 ) "];44-&gt;96[label="8: V1214 V1215 V1224 V1225 V4250 \nV4251 V4252 V4253 \n4: C1271 ,C1282 ,C4301 ,C4302 ,"];97[shape=box, label="id:97 level: 5\n10: V1204 V1205 V1208 V1209 V1212 \nV1213 V4240 V4241 V4244 V4245 \n5: C1262( V1204 V1205 ) C1266( V1208 V1209 ) C1270( V1212 V1213 ) C4296( V4240 V4241 ) C4298( V4244 V4245 ) "];45-&gt;97[label="8: V1204 V1205 V1212 V1213 V4240 \nV4241 V4244 V4245 \n4: C1262 ,C1270 ,C4296 ,C4298 ,"];98[shape=box, label="id:98 level: 5\n10: V1202 V1203 V1204 V1205 V4226 \nV4227 V4228 V4229 V4238 V4239 \n9: C1261( V1202 V1203 ) C1262( V1204 V1205 ) C4289( V4226 V4227 ) C4290( V4228 V4229 ) C4295( V4238 V4239 ) \nC7332( V1202 V1204 V4239 ) C7333( V1202 V1205 V4238 ) C7334( V1203 V1204 V4238 ) C7335( V1203 V1205 V4239 ) "];45-&gt;98[label="8: V1204 V1205 V4226 V4227 V4228 \nV4229 V4238 V4239 \n4: C1262 ,C4289 ,C4290 ,C4295 ,"];99[shape=box, label="id:99 level: 5\n10: V1248 V1249 V1250 V1251 V4284 \nV4285 V4286 V4287 V5616 V5617 \n9: C1304( V1248 V1249 ) C1305( V1250 V1251 )</w:t>
      </w:r>
    </w:p>
    <w:p>
      <w:pPr>
        <w:pStyle w:val="PreformattedText"/>
        <w:bidi w:val="0"/>
        <w:spacing w:before="0" w:after="0"/>
        <w:jc w:val="left"/>
        <w:rPr/>
      </w:pPr>
      <w:r>
        <w:rPr/>
        <w:t xml:space="preserve"> </w:t>
      </w:r>
      <w:r>
        <w:rPr/>
        <w:t>C4318( V4284 V4285 ) C4319( V4286 V4287 ) C5558( V5616 V5617 ) \nC7384( V1248 V1250 V4285 ) C7385( V1248 V1251 V4284 ) C7386( V1249 V1250 V4284 ) C7387( V1249 V1251 V4285 ) "];46-&gt;99[label="8: V1248 V1249 V4284 V4285 V4286 \nV4287 V5616 V5617 \n4: C1304 ,C4318 ,C4319 ,C5558 ,"];100[shape=box, label="id:100 level: 5\n10: V1242 V1243 V1246 V1247 V1248 \nV1249 V4278 V4279 V4282 V4283 \n9: C1299( V1242 V1243 ) C1303( V1246 V1247 ) C1304( V1248 V1249 ) C4315( V4278 V4279 ) C4317( V4282 V4283 ) \nC7380( V1246 V1248 V4283 ) C7381( V1246 V1249 V4282 ) C7382( V1247 V1248 V4282 ) C7383( V1247 V1249 V4283 ) "];46-&gt;100[label="8: V1242 V1243 V1248 V1249 V4278 \nV4279 V4282 V4283 \n4: C1299 ,C1304 ,C4315 ,C4317 ,"];101[shape=box, label="id:101 level: 5\n10: V1224 V1225 V1228 V1229 V1236 \nV1237 V4260 V4261 V4264 V4265 \n5: C1282( V1224 V1225 ) C1286( V1228 V1229 ) C1296( V1236 V1237 ) C4306( V4260 V4261 ) C4308( V4264 V4265 ) "];47-&gt;101[label="8: V1224 V1225 V1236 V1237 V4260 \nV4261 V4264 V4265 \n4: C1282 ,C1296 ,C4306 ,C4308 ,"];102[shape=box, label="id:102 level: 5\n12: V1236 V1237 V1238 V1239 V1242 \nV1243 V4272 V4273 V4274 V4275 V4276 \nV4277 \n10: C1296( V1236 V1237 ) C1297( V1238 V1239 ) C1299( V1242 V1243 ) C4312( V4272 V4273 ) C4313( V4274 V4275 ) \nC4314( V4276 V4277 ) C7364( V1236 V1238 V4273 ) C7365( V1236 V1239 V4272 ) C7366( V1237 V1238 V4272 ) C7367( V1237 V1239 V4273 ) "];47-&gt;102[label="10: V1236 V1237 V1242 V1243 V4272 \nV4273 V4274 V4275 V4276 V4277 \n5: C1296 ,C1299 ,C4312 ,C4313 ,C4314 ,"];103[shape=box, label="id:103 level: 5\n18: V1072 V1073 V1086 V1087 V4226 \nV4227 V4228 V4229 V4230 V4231 V4234 \nV4235 V4236 V4237 V4240 V4241 V4242 \nV4243 \n9: C1122( V1072 V1073 ) C1139( V1086 V1087 ) C4289( V4226 V4227 ) C4290( V4228 V4229 ) C4291( V4230 V4231 ) \nC4293( V4234 V4235 ) C4294( V4236 V4237 ) C4296( V4240 V4241 ) C4297( V4242 V4243 ) "];48-&gt;103[label="16: V1086 V1087 V4226 V4227 V4228 \nV4229 V4230 V4231 V4234 V4235 V4236 \nV4237 V4240 V4241 V4242 V4243 \n8: C1139 ,C4289 ,C4290 ,C4291 ,C4293 ,\nC4294 ,C4296 ,C4297 ,"];104[shape=box, label="id:104 level: 5\n28: V1086 V1087 V1100 V1101 V4254 \nV4255 V4258 V4259 V4260 V4261 V4262 \nV4263 V4264 V4265 V4266 V4267 V4268 \nV4269 V4270 V4271 V4274 V4275 V4282 \nV4283 V4286 V4287 V5584 V5585 \n14: C1139( V1086 V1087 ) C1148( V1100 V1101 ) C4303( V4254 V4255 ) C4305( V4258 V4259 ) C4306( V4260 V4261 ) \nC4307( V4262 V4263 ) C4308( V4264 V4265 ) C4309( V4266 V4267 ) C4310( V4268 V4269 ) C4311( V4270 V4271 ) C4313( V4274 V4275 ) \nC4317( V4282 V4283 ) C4319( V4286 V4287 ) C5528( V5584 V5585 ) "];48-&gt;104[label="26: V1086 V1087 V4254 V4255 V4258 \nV4259 V4260 V4261 V4262 V4263 V4264 \nV4265 V4266 V4267 V4268 V4269 V4270 \nV4271 V4274 V4275 V4282 V4283 V4286 \nV4287 V5584 V5585 \n13: C1139 ,C4303 ,C4305 ,C4306 ,C4307 ,\nC4308 ,C4309 ,C4310 ,C4311 ,C4313 ,C4317 ,\nC4319 ,C5528 ,"];105[shape=box, label="id:105 level: 5\n30: V1144 V1145 V4224 V4225 V4228 \nV4229 V4230 V4231 V4238 V4239 V4242 \nV4243 V4246 V4247 V4262 V4263 V4264 \nV4265 V4270 V4271 V4274 V4275 V4278 \nV4279 V4280 V4281 V4284 V4285 V5600 \nV5601 \n15: C1194( V1144 V1145 ) C4288( V4224 V4225 ) C4290( V4228 V4229 ) C4291( V4230 V4231 ) C4295( V4238 V4239 ) \nC4297( V4242 V4243 ) C4299( V4246 V4247 ) C4307( V4262 V4263 ) C4308( V4264 V4265 ) C4311( V4270 V4271 ) C4313( V4274 V4275 ) \nC4315( V4278 V4279 ) C4316( V4280 V4281 ) C4318( V4284 V4285 ) C5543( V5600 V5601 ) "];49-&gt;105[label="28: V4224 V4225 V4228 V4229 V4230 \nV4231 V4238 V4239 V4242 V4243 V4246 \nV4247 V4262 V4263 V4264 V4265 V4270 \nV4271 V4274 V4275 V4278 V4279 V4280 \nV4281 V4284 V4285 V5600 V5601 \n14: C4288 ,C4290 ,C4291 ,C4295 ,C4297 ,\nC4299 ,C4307 ,C4308 ,C4311 ,C4313 ,C4315 ,\nC4316 ,C4318 ,C5543 ,"];106[shape=box, label="id:106 level: 5\n51: V4528 V4529 V4530 V4531 V4532 \nV4533 V4534 V4535 V4536 V4537 V4538 \nV4539 V4540 V4541 V4542 V4543 V4550 \nV4566 V4582 V4592 V4593 V4594 V4595 \nV4596 V4597 V4598 V4599 V4600 V4601 \nV4602 V4603 V4604 V4605 V4606 V4607 \nV5568 V5569 V5574 V5576 V5584 V5585 \nV5590 V5592 V5600 V5601 V5606 V5608 \nV5616 V5617 V5622 V5624 \n23: C4545( V4528 V4529 ) C4547( V4530 V4531 ) C4549( V4532 V4533 ) C4551( V4534 V4535 ) C4553( V4536 V4537 ) \nC4555( V4538 V4539 ) C4557( V4540 V4541 ) C4559( V4542 V4543 ) C4605( V4592 V4593 ) C4607( V4594 V4595 ) C4609( V4596 V4597 ) \nC4611( V4598 V4599 ) C4613( V4600 V4601 ) C4615( V4602 V4603 ) C4617( V4604 V4605 ) C4619( V4606 V4607 ) C5513( V5568 V5569 ) \nC5528( V5584 V5585 ) C5543( V5600 V5601 ) C5558( V5616 V5617 ) C11054( V4535 V4550 V5574 ) C11055( V4535 V4550 V5576 ) C11191( V4582 V4599 V5622 ) "];49-&gt;106[label="40: V4528 V4529 V4530 V4531 V4532 \nV4533 V4534 V4535 V4536 V4537 V4538 \nV4539 V4540 V4541 V4542 V4543 V4592 \nV4593 V4594 V4595 V4596 V4597 V4598 \nV4599 V4600 V4601 V4602 V4603 V4604 \nV4605 V4606 V4607 V5568 V5569 V5584 \nV5585 V5600 V5601 V5616 V5617 \n20: C4545 ,C4547 ,C4549 ,C4551 ,C4553 ,\nC4555 ,C4557 ,C4559 ,C4605 ,C4607 ,C4609 ,\nC4611 ,C4613 ,C4615 ,C4617 ,C4619 ,C5513 ,\nC5528 ,C5543 ,C5558 ,"];107[shape=box, label="id:107 level: 5\n12: V1044 V1045 V1052 V1053 V4278 \nV4279 V4280 V4281 V4286 V4287 V5568 \nV5569 \n6: C1096( V1044 V1045 ) C1104( V1052 V1053 ) C4315( V4278 V4279 ) C4316( V4280 V4281 ) C4319( V4286 V4287 ) \nC5513( V5568 V5569 ) "];50-&gt;107[label="10: V1044 V1045 V4278 V4279 V4280 \nV4281 V4286 V4287 V5568 V5569 \n5: C1096 ,C4315 ,C4316 ,C4319 ,C5513 ,"];108[shape=box, label="id:108 level: 5\n18: V1030 V1031 V1034 V1035 V1044 \nV1045 V4264 V4265 V4266 V4267 V4268 \nV4269 V4272 V4273 V4274 V4275 V4276 \nV4277 \n9: C1087( V1030 V1031 ) C1089( V1034 V1035 ) C1096( V1044 V1045 ) C4308( V4264 V4265 ) C4309( V4266 V4267 ) \nC4310( V4268 V4269 ) C4312( V4272 V4273 ) C4313( V4274 V4275 ) C4314( V4276 V4277 ) "];50-&gt;108[label="16: V1030 V1031 V1044 V1045 V4264 \nV4265 V4266 V4267 V4268 V4269 V4272 \nV4273 V4274 V4275 V4276 V4277 \n8: C1087 ,C1096 ,C4308 ,C4309 ,C4310 ,\nC4312 ,C4313 ,C4314 ,"];109[shape=box, label="id:109 level: 5\n14: V1020 V1021 V1024 V1025 V1030 \nV1031 V4254 V4255 V4256 V4257 V4258 \nV4259 V4260 V4261 \n7: C1080( V1020 V1021 ) C1082( V1024 V1025 ) C1087( V1030 V1031 ) C4303( V4254 V4255 ) C4304( V4256 V4257 ) \nC4305( V4258 V4259 ) C4306( V4260 V4261 ) "];51-&gt;109[label="12: V1020 V1021 V1030 V1031 V4254 \nV4255 V4256 V4257 V4258 V4259 V4260 \nV4261 \n6: C1080 ,C1087 ,C4303 ,C4304 ,C4305 ,\nC4306 ,"];110[shape=box, label="id:110 level: 5\n20: V1008 V1009 V1020 V1021 V4226 \nV4227 V4230 V4231 V4234 V4235 V4236 \nV4237 V4242 V4243 V4248 V4249 V4250 \nV4251 V4252 V4253 \n10: C1070( V1008 V1009 ) C1080( V1020 V1021 ) C4289( V4226 V4227 ) C4291( V4230 V4231 ) C4293( V4234 V4235 ) \nC4294( V4236 V4237 ) C4297( V4242 V4243 ) C4300( V4248 V4249 ) C4301( V4250 V4251 ) C4302( V4252 V4253 ) "];51-&gt;110[label="18: V1020 V1021 V4226 V4227 V4230 \nV4231 V4234 V4235 V4236 V4237 V4242 \nV4243 V4248 V4249 V4250 V4251 V4252 \nV4253 \n9: C1080 ,C4289 ,C4291 ,C4293 ,C4294 ,\nC4297 ,C4300 ,C4301 ,C4302 ,"];111[shape=box, label="id:111 level: 6\n20: V2060 V2061 V2072 V2073 V4224 \nV4225 V4226 V4227 V4228 V4229 V4230 \nV4231 V4234 V4235 V4236 V4237 V4238 \nV4239 V4244 V4245 \n10: C2146( V2060 V2061 ) C2160( V2072 V2073 ) C4288( V4224 V4225 ) C4289( V4226 V4227 ) C4290( V4228 V4229 ) \nC4291( V4230 V4231 ) C4293( V4234 V4235 ) C4294( V4236 V4237 ) C4295( V4238 V4239 ) C4298( V4244 V4245 ) "];52-&gt;111[label="18: V2072 V2073 V4224 V4225 V4226 \nV4227 V4228 V4229 V4230 V4231 V4234 \nV4235 V4236 V4237 V4238 V4239 V4244 \nV4245 \n9: C2160 ,C4288 ,C4289 ,C4290 ,C4291 ,\nC4293 ,C4294 ,C4295 ,C4298 ,"];112[shape=box, label="id:112 level: 6\n22: V2072 V2073 V2088 V2089 V4250 \nV4251 V4254 V4255 V4260 V4261 V4262 \nV4263 V4266 V4267 V4276 V4277 V4280 \nV4281 V4282 V4283 V5824 V5825 \n11: C2160( V2072 V2073 ) C2176( V2088 V2089 ) C4301( V4250 V4251 ) C4303( V4254 V4255 ) C4306( V4260 V4261 ) \nC4307( V4262 V4263 ) C4309( V4266 V4267 ) C4314( V4276 V4277 ) C4316( V4280 V4281 ) C4317( V4282 V4283 ) C5753( V5824 V5825 ) "];52-&gt;112[label="20: V2072 V2073 V4250 V4251 V4254 \nV4255 V4260 V4261 V4262 V4263 V4266 \nV4267 V4276 V4277 V4280 V4281 V4282 \nV4283 V5824 V5825 \n10: C2160 ,C4301 ,C4303 ,C4306 ,C4307 ,\nC4309 ,C4314 ,C4316 ,C4317 ,C5753 ,"];113[shape=box, label="id:113 level: 6\n18: V2856 V2857 V2864 V2865 V4230 \nV4231 V4232 V4233 V4234 V4235 V4236 \nV4237 V4238 V4239 V4242 V4243 V4244 \nV4245 \n9: C2930( V2856 V2857 ) C2938( V2864 V2865 ) C4291( V4230 V4231 ) C4292( V4232 V4233 ) C4293( V4234 V4235 ) \nC4294( V4236 V4237 ) C4295( V4238 V4239 ) C4297( V4242 V4243 ) C4298( V4244 V4245 ) "];53-&gt;113[label="16: V2864 V2865 V4230 V4231 V4232 \nV4233 V4234 V4235 V4236 V4237 V4238 \nV4239 V4242 V4243 V4244 V4245 \n8: C2938 ,C4291 ,C4292 ,C4293 ,C4294 ,\nC4295 ,C4297 ,C4298 ,"];114[shape=box, label="id:114 level: 6\n28: V2864 V2865 V2882 V2883 V4250 \nV4251 V4256 V4257 V4258 V4259 V4260 \nV4261 V4262 V4263 V4264 V4265 V4268 \nV4269 V4270 V4271 V4272 V4273 V4276 \nV4277 V4282 V4283 V6016 V6017 \n14: C2938( V2864 V2865 ) C2953( V2882 V2883 ) C4301( V4250 V4251 ) C4304( V4256 V4257 ) C4305( V4258 V4259 ) \nC4306( V4260 V4261 ) C4307( V4262 V4263 ) C4308( V4264 V4265 ) C4310( V4268 V4269 ) C4311( V4270 V4271 ) C4312( V4272 V4273 ) \nC4314( V4276 V4277 ) C4317( V4282 V4283 ) C5933( V6016 V6017 ) "];53-&gt;114[label="26: V2864 V2865 V4250 V4251 V4256 \nV4257 V4258 V4259 V4260 V4261 V4262 \nV4263 V4264 V4265 V4268 V4269 V4270 \nV4271 V4272 V4273 V4276 V4277 V4282 \nV4283 V6016 V6017 \n13: C2938 ,C4301 ,C4304 ,C4305 ,C4306 ,\nC4307 ,C4308 ,C4310 ,C4311 ,C4312 ,C4314 ,\nC4317 ,C5933 ,"];115[shape=box, label="id:115 level: 6\n22: V2948 V2949 V2960 V2961 V4268 \nV4269 V4270 V4271 V4274 V4275 V4276 \nV4277 V4280 V4281 V4282 V4283 V4284 \nV4285 V4286 V4287 V6032 V6033 \n11: C3014( V2948 V2949 ) C3024( V2960 V2961 ) C4310( V4268 V4269 ) C4311( V4270 V4271 ) C4313( V4274 V4275 ) \nC4314(</w:t>
      </w:r>
    </w:p>
    <w:p>
      <w:pPr>
        <w:pStyle w:val="PreformattedText"/>
        <w:bidi w:val="0"/>
        <w:spacing w:before="0" w:after="0"/>
        <w:jc w:val="left"/>
        <w:rPr/>
      </w:pPr>
      <w:r>
        <w:rPr/>
        <w:t xml:space="preserve"> </w:t>
      </w:r>
      <w:r>
        <w:rPr/>
        <w:t>V4276 V4277 ) C4316( V4280 V4281 ) C4317( V4282 V4283 ) C4318( V4284 V4285 ) C4319( V4286 V4287 ) C5948( V6032 V6033 ) "];54-&gt;115[label="20: V2948 V2949 V4268 V4269 V4270 \nV4271 V4274 V4275 V4276 V4277 V4280 \nV4281 V4282 V4283 V4284 V4285 V4286 \nV4287 V6032 V6033 \n10: C3014 ,C4310 ,C4311 ,C4313 ,C4314 ,\nC4316 ,C4317 ,C4318 ,C4319 ,C5948 ,"];116[shape=box, label="id:116 level: 6\n32: V2930 V2931 V2948 V2949 V4228 \nV4229 V4230 V4231 V4234 V4235 V4236 \nV4237 V4238 V4239 V4240 V4241 V4244 \nV4245 V4246 V4247 V4250 V4251 V4252 \nV4253 V4256 V4257 V4258 V4259 V4260 \nV4261 V4262 V4263 \n16: C2999( V2930 V2931 ) C3014( V2948 V2949 ) C4290( V4228 V4229 ) C4291( V4230 V4231 ) C4293( V4234 V4235 ) \nC4294( V4236 V4237 ) C4295( V4238 V4239 ) C4296( V4240 V4241 ) C4298( V4244 V4245 ) C4299( V4246 V4247 ) C4301( V4250 V4251 ) \nC4302( V4252 V4253 ) C4304( V4256 V4257 ) C4305( V4258 V4259 ) C4306( V4260 V4261 ) C4307( V4262 V4263 ) "];54-&gt;116[label="30: V2948 V2949 V4228 V4229 V4230 \nV4231 V4234 V4235 V4236 V4237 V4238 \nV4239 V4240 V4241 V4244 V4245 V4246 \nV4247 V4250 V4251 V4252 V4253 V4256 \nV4257 V4258 V4259 V4260 V4261 V4262 \nV4263 \n15: C3014 ,C4290 ,C4291 ,C4293 ,C4294 ,\nC4295 ,C4296 ,C4298 ,C4299 ,C4301 ,C4302 ,\nC4304 ,C4305 ,C4306 ,C4307 ,"];117[shape=box, label="id:117 level: 6\n24: V2738 V2739 V2750 V2751 V4256 \nV4257 V4258 V4259 V4262 V4263 V4264 \nV4265 V4268 V4269 V4270 V4271 V4276 \nV4277 V4278 V4279 V4280 V4281 V5984 \nV5985 \n12: C2809( V2738 V2739 ) C2819( V2750 V2751 ) C4304( V4256 V4257 ) C4305( V4258 V4259 ) C4307( V4262 V4263 ) \nC4308( V4264 V4265 ) C4310( V4268 V4269 ) C4311( V4270 V4271 ) C4314( V4276 V4277 ) C4315( V4278 V4279 ) C4316( V4280 V4281 ) \nC5903( V5984 V5985 ) "];55-&gt;117[label="22: V2738 V2739 V4256 V4257 V4258 \nV4259 V4262 V4263 V4264 V4265 V4268 \nV4269 V4270 V4271 V4276 V4277 V4278 \nV4279 V4280 V4281 V5984 V5985 \n11: C2809 ,C4304 ,C4305 ,C4307 ,C4308 ,\nC4310 ,C4311 ,C4314 ,C4315 ,C4316 ,C5903 ,"];118[shape=box, label="id:118 level: 6\n30: V2730 V2731 V2738 V2739 V4224 \nV4225 V4226 V4227 V4228 V4229 V4230 \nV4231 V4232 V4233 V4236 V4237 V4240 \nV4241 V4242 V4243 V4244 V4245 V4246 \nV4247 V4248 V4249 V4250 V4251 V4252 \nV4253 \n15: C2803( V2730 V2731 ) C2809( V2738 V2739 ) C4288( V4224 V4225 ) C4289( V4226 V4227 ) C4290( V4228 V4229 ) \nC4291( V4230 V4231 ) C4292( V4232 V4233 ) C4294( V4236 V4237 ) C4296( V4240 V4241 ) C4297( V4242 V4243 ) C4298( V4244 V4245 ) \nC4299( V4246 V4247 ) C4300( V4248 V4249 ) C4301( V4250 V4251 ) C4302( V4252 V4253 ) "];55-&gt;118[label="28: V2738 V2739 V4224 V4225 V4226 \nV4227 V4228 V4229 V4230 V4231 V4232 \nV4233 V4236 V4237 V4240 V4241 V4242 \nV4243 V4244 V4245 V4246 V4247 V4248 \nV4249 V4250 V4251 V4252 V4253 \n14: C2809 ,C4288 ,C4289 ,C4290 ,C4291 ,\nC4292 ,C4294 ,C4296 ,C4297 ,C4298 ,C4299 ,\nC4300 ,C4301 ,C4302 ,"];119[shape=box, label="id:119 level: 6\n8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04 \nV5105 V5106 V5107 V5108 V5109 V5110 \nV5111 V5112 V5113 V5114 V5115 V5116 \nV5117 V5118 V5119 V6208 V6209 V6224 \nV6225 V6272 V6273 V6320 V6321 \n44: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3( V4274 V4275 ) C4314( V4276 V4277 ) C4315( V4278 V4279 ) C4316( V4280 V4281 ) \nC4317( V4282 V4283 ) C4318( V4284 V4285 ) C4319( V4286 V4287 ) C5085( V5104 V5105 ) C5087( V5106 V5107 ) C5089( V5108 V5109 ) \nC5091( V5110 V5111 ) C5093( V5112 V5113 ) C5095( V5114 V5115 ) C5097( V5116 V5117 ) C5099( V5118 V5119 ) C6113( V6208 V6209 ) \nC6128( V6224 V6225 ) C6173( V6272 V6273 ) C6218( V6320 V6321 ) "];56-&gt;119[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104 \nV5105 V5106 V5107 V5108 V5109 V5110 \nV5111 V5112 V5113 V5114 V5115 V5116 \nV5117 V5118 V5119 \n40: C4288 ,C4289 ,C4290 ,C4291 ,C4292 ,\nC4293 ,C4294 ,C4295 ,C4296 ,C4297 ,C4298 ,\nC4299 ,C4300 ,C4301 ,C4302 ,C4303 ,C4304 ,\nC4305 ,C4306 ,C4307 ,C4308 ,C4309 ,C4310 ,\nC4311 ,C4312 ,C4313 ,C4314 ,C4315 ,C4316 ,\nC4317 ,C4318 ,C4319 ,C5085 ,C5087 ,C5089 ,\nC5091 ,C5093 ,C5095 ,C5097 ,C5099 ,"];120[shape=box, label="id:120 level: 6\n94: V4224 V4225 V4226 V4227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4 V4285 V4286 \nV4287 V5040 V5041 V5042 V5043 V5044 \nV5045 V5046 V5047 V5048 V5049 V5050 \nV5051 V5052 V5053 V5054 V5055 V5104 \nV5105 V5106 V5107 V5108 V5109 V5110 \nV5111 V5112 V5113 V5114 V5115 V5116 \nV5117 V5118 V5119 V6112 V6113 \n47: C4288( V4224 V4225 ) C4289( V4226 V4227 ) C4291( V4230 V4231 ) C4292( V4232 V4233 ) C4293( V4234 V4235 ) \nC4294( V4236 V4237 ) C4295( V4238 V4239 ) C4296( V4240 V4241 ) C4297( V4242 V4243 ) C4298( V4244 V4245 ) C4299( V4246 V4247 ) \nC4300( V4248 V4249 ) C4301( V4250 V4251 ) C4302( V4252 V4253 ) C4303( V4254 V4255 ) C4304( V4256 V4257 ) C4305( V4258 V4259 ) \nC4306( V4260 V4261 ) C4307( V4262 V4263 ) C4308( V4264 V4265 ) C4309( V4266 V4267 ) C4310( V4268 V4269 ) C4311( V4270 V4271 ) \nC4312( V4272 V4273 ) C4313( V4274 V4275 ) C4314( V4276 V4277 ) C4315( V4278 V4279 ) C4316( V4280 V4281 ) C4318( V4284 V4285 ) \nC4319( V4286 V4287 ) C5025( V5040 V5041 ) C5027( V5042 V5043 ) C5029( V5044 V5045 ) C5031( V5046 V5047 ) C5033( V5048 V5049 ) \nC5035( V5050 V5051 ) C5037( V5052 V5053 ) C5039( V5054 V5055 ) C5085( V5104 V5105 ) C5087( V5106 V5107 ) C5089( V5108 V5109 ) \nC5091( V5110 V5111 ) C5093( V5112 V5113 ) C5095( V5114 V5115 ) C5097( V5116 V5117 ) C5099( V5118 V5119 ) C6023( V6112 V6113 ) "];56-&gt;120[label="92: V4224 V4225 V4226 V4227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4 V4285 V4286 \nV4287 V5040 V5041 V5042 V5043 V5044 \nV5045 V5046 V5047 V5048 V5049 V5050 \nV5051 V5052 V5053 V5054 V5055 V5104 \nV5105 V5106 V5107 V5108 V5109 V5110 \nV5111 V5112 V5113 V5114 V5115 V5116 \nV5117 V5118 V5119 \n46: C4288 ,C4289 ,C4291 ,C4292 ,C4293 ,\nC4294 ,C4295 ,C4296 ,C4297 ,C4298 ,C4299 ,\nC4300 ,C4301 ,C4302 ,C4303 ,C4304 ,C4305 ,\nC4306 ,C4307 ,C4308 ,C4309 ,C4310 ,C4311 ,\nC4312 ,C4313 ,C4314 ,C4315 ,C4316 ,C4318 ,\nC4319 ,C5025 ,C5027 ,C5029 ,C5031 ,C5033 ,\nC5035 ,C5037 ,C5039 ,C5085 ,C5087 ,C5089 ,\nC5091 ,C5093 ,C5095 ,C5097 ,C5099 ,"];121[shape=box, label="id:121 level: 6\n32: V2812 V2813 V4224 V4225 V4226 \nV4227 V4240 V4241 V4242 V4243 V4248 \nV4249 V4250 V4251 V4264 V4265 V4266 \nV4267 V4270 V4271 V4272 V4273 V4276 \nV4277 V4278 V4279 V4280 V4281 V4284 \nV4285 V6000 V6001 \n16: C2890( V2812 V2813 ) C4288( V4224 V4225 ) C4289( V4226 V4227 ) C4296( V4240 V4241 ) C4297( V4242 V4243 ) \nC4300( V4248 V4249 ) C4301( V4250 V4251 ) C4308( V4264 V4265 ) C4309( V4266 V4267 ) C4311( V4270 V4271 ) C4312( V4272 V4273 ) \nC4314( V4276 V4277 ) C4315( V4278 V4279 ) C4316( V4280 V4281 ) C4318( V4284 V4285 ) C5918( V6000 V6001 ) "];57-&gt;121[label="30: V4224 V4225 V4226 V4227 V4240 \nV4241 V4242 V4243 V4248 V4249 V4250 \nV4251 V4264 V4265 V4266 V4267 V4270 \nV4271 V4272 V4273 V4276 V4277 V4278 \nV4279 V4280 V4281 V4284 V4285 V6000 \nV6001 \n15: C4288 ,C4289 ,C4296 ,C4297 ,C4300 ,\nC4301 ,C4308 ,C4309 ,C4311 ,C4312 ,C4314 ,\nC4315 ,C4316 ,C4318 ,C5918 ,"];122[shape=box, label="id:122 level: 6\n34: V2614 V2615 V4226 V4227 V4230 \nV4231 V4232 V4233 V4240 V4241 V4242 \nV4243 V4246 V4247 V4248 V4249 V4252 \nV4253 V4264 V4265 V4266 V4267 V4268 \nV4269 V4270 V4271 V4272 V4273 V4278 \nV4279 V4280 V4281 V5952 V5953 \n17: C2695( V2614 V2615 ) C4289( V4226 V4227 ) C4291( V4230 V4231 ) C4292( V4232 V4233 ) C4296( V4240 V4241 ) \nC4297( V4242 V4243 ) C4299( V4246 V4247 ) C4300( V4248 V4249 ) C4302( V4252 V4253 ) C4308( V4264 V4265 ) C4309( V4266 V4267 ) \nC4310( V4268 V4269 ) C4311( V4270 V4271 ) C4312( V4272 V4273 ) C4315( V4278 V4279 ) C4316( V4280 V4281 ) C5873( V5952 V5953 ) "];57-&gt;122[label="32: V4226 V4227 V4230 V4231 V4232 \nV4233 V4240 V4241 V4242 V4243 V4246 \nV4247 V4248 V4249 V4252 V4253 V4264 \nV4265 V4266 V4267 V4268 V4269 V4270 \nV4271 V4272 V4273 V4278 V4279 V4280 \nV4281 V5952 V5953 \n16: C4289 ,C4291 ,C4292 ,C4296 ,C4297 ,\nC4299 ,C4300 ,C4302 ,C4308 ,C4309 ,C4310 ,\nC4311 ,C4312 ,C4315 ,C4316 ,C5873 ,"];123[shape=box, label="id:123 level: 6\n36: V3066 V3067 V4226 V4227 V4228 \nV4229 V4230 V4231 V4232 V4233 V4234 \nV4235 V4236 V4237 V4240 V4241 V4244 \nV4245 V4252 V4253 V4254 V4255 V4258 \nV4259 V4264</w:t>
      </w:r>
    </w:p>
    <w:p>
      <w:pPr>
        <w:pStyle w:val="PreformattedText"/>
        <w:bidi w:val="0"/>
        <w:spacing w:before="0" w:after="0"/>
        <w:jc w:val="left"/>
        <w:rPr/>
      </w:pPr>
      <w:r>
        <w:rPr/>
        <w:t xml:space="preserve"> </w:t>
      </w:r>
      <w:r>
        <w:rPr/>
        <w:t>V4265 V4266 V4267 V4278 \nV4279 V4282 V4283 V4286 V4287 V6064 \nV6065 \n18: C3123( V3066 V3067 ) C4289( V4226 V4227 ) C4290( V4228 V4229 ) C4291( V4230 V4231 ) C4292( V4232 V4233 ) \nC4293( V4234 V4235 ) C4294( V4236 V4237 ) C4296( V4240 V4241 ) C4298( V4244 V4245 ) C4302( V4252 V4253 ) C4303( V4254 V4255 ) \nC4305( V4258 V4259 ) C4308( V4264 V4265 ) C4309( V4266 V4267 ) C4315( V4278 V4279 ) C4317( V4282 V4283 ) C4319( V4286 V4287 ) \nC5978( V6064 V6065 ) "];57-&gt;123[label="34: V4226 V4227 V4228 V4229 V4230 \nV4231 V4232 V4233 V4234 V4235 V4236 \nV4237 V4240 V4241 V4244 V4245 V4252 \nV4253 V4254 V4255 V4258 V4259 V4264 \nV4265 V4266 V4267 V4278 V4279 V4282 \nV4283 V4286 V4287 V6064 V6065 \n17: C4289 ,C4290 ,C4291 ,C4292 ,C4293 ,\nC4294 ,C4296 ,C4298 ,C4302 ,C4303 ,C4305 ,\nC4308 ,C4309 ,C4315 ,C4317 ,C4319 ,C5978 ,"];124[shape=box, label="id:124 level: 6\n38: V3000 V3001 V4226 V4227 V4228 \nV4229 V4232 V4233 V4234 V4235 V4236 \nV4237 V4238 V4239 V4240 V4241 V4242 \nV4243 V4250 V4251 V4254 V4255 V4258 \nV4259 V4266 V4267 V4270 V4271 V4274 \nV4275 V4280 V4281 V4282 V4283 V4284 \nV4285 V6048 V6049 \n19: C3058( V3000 V3001 ) C4289( V4226 V4227 ) C4290( V4228 V4229 ) C4292( V4232 V4233 ) C4293( V4234 V4235 ) \nC4294( V4236 V4237 ) C4295( V4238 V4239 ) C4296( V4240 V4241 ) C4297( V4242 V4243 ) C4301( V4250 V4251 ) C4303( V4254 V4255 ) \nC4305( V4258 V4259 ) C4309( V4266 V4267 ) C4311( V4270 V4271 ) C4313( V4274 V4275 ) C4316( V4280 V4281 ) C4317( V4282 V4283 ) \nC4318( V4284 V4285 ) C5963( V6048 V6049 ) "];57-&gt;124[label="36: V4226 V4227 V4228 V4229 V4232 \nV4233 V4234 V4235 V4236 V4237 V4238 \nV4239 V4240 V4241 V4242 V4243 V4250 \nV4251 V4254 V4255 V4258 V4259 V4266 \nV4267 V4270 V4271 V4274 V4275 V4280 \nV4281 V4282 V4283 V4284 V4285 V6048 \nV6049 \n18: C4289 ,C4290 ,C4292 ,C4293 ,C4294 ,\nC4295 ,C4296 ,C4297 ,C4301 ,C4303 ,C4305 ,\nC4309 ,C4311 ,C4313 ,C4316 ,C4317 ,C4318 ,\nC5963 ,"];125[shape=box, label="id:125 level: 6\n42: V2218 V2219 V4226 V4227 V4228 \nV4229 V4234 V4235 V4236 V4237 V4242 \nV4243 V4246 V4247 V4250 V4251 V4252 \nV4253 V4254 V4255 V4256 V4257 V4258 \nV4259 V4260 V4261 V4264 V4265 V4266 \nV4267 V4268 V4269 V4274 V4275 V4276 \nV4277 V4278 V4279 V4282 V4283 V5856 \nV5857 \n21: C2299( V2218 V2219 ) C4289( V4226 V4227 ) C4290( V4228 V4229 ) C4293( V4234 V4235 ) C4294( V4236 V4237 ) \nC4297( V4242 V4243 ) C4299( V4246 V4247 ) C4301( V4250 V4251 ) C4302( V4252 V4253 ) C4303( V4254 V4255 ) C4304( V4256 V4257 ) \nC4305( V4258 V4259 ) C4306( V4260 V4261 ) C4308( V4264 V4265 ) C4309( V4266 V4267 ) C4310( V4268 V4269 ) C4313( V4274 V4275 ) \nC4314( V4276 V4277 ) C4315( V4278 V4279 ) C4317( V4282 V4283 ) C5783( V5856 V5857 ) "];57-&gt;125[label="40: V4226 V4227 V4228 V4229 V4234 \nV4235 V4236 V4237 V4242 V4243 V4246 \nV4247 V4250 V4251 V4252 V4253 V4254 \nV4255 V4256 V4257 V4258 V4259 V4260 \nV4261 V4264 V4265 V4266 V4267 V4268 \nV4269 V4274 V4275 V4276 V4277 V4278 \nV4279 V4282 V4283 V5856 V5857 \n20: C4289 ,C4290 ,C4293 ,C4294 ,C4297 ,\nC4299 ,C4301 ,C4302 ,C4303 ,C4304 ,C4305 ,\nC4306 ,C4308 ,C4309 ,C4310 ,C4313 ,C4314 ,\nC4315 ,C4317 ,C5783 ,"];126[shape=box, label="id:126 level: 6\n114: V4224 V4225 V4226 V4227 V4228 \nV4229 V4230 V4231 V4232 V4233 V4234 \nV4235 V4236 V4237 V4238 V4239 V4240 \nV4241 V4242 V4243 V4244 V4245 V4246 \nV4247 V4248 V4249 V4250 V4251 V4252 \nV4253 V4254 V4255 V4256 V4257 V4258 \nV4259 V4260 V4261 V4264 V4265 V4268 \nV4269 V4270 V4271 V4272 V4273 V4274 \nV4275 V4276 V4277 V4278 V4279 V4280 \nV4281 V4282 V4283 V4284 V4285 V4286 \nV4287 V4784 V4785 V4786 V4787 V4788 \nV4789 V4790 V4791 V4792 V4793 V4794 \nV4795 V4796 V4797 V4798 V4799 V5040 \nV5041 V5042 V5043 V5044 V5045 V5046 \nV5047 V5048 V5049 V5050 V5051 V5052 \nV5053 V5054 V5055 V5824 V5825 V5840 \nV5841 V5856 V5857 V5920 V5921 V5952 \nV5953 V5984 V5985 V6000 V6001 V6016 \nV6017 V6032 V6033 V6048 V6049 V6064 \nV6065 \n57: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8( V4264 V4265 ) C4310( V4268 V4269 ) C4311( V4270 V4271 ) C4312( V4272 V4273 ) \nC4313( V4274 V4275 ) C4314( V4276 V4277 ) C4315( V4278 V4279 ) C4316( V4280 V4281 ) C4317( V4282 V4283 ) C4318( V4284 V4285 ) \nC4319( V4286 V4287 ) C4785( V4784 V4785 ) C4787( V4786 V4787 ) C4789( V4788 V4789 ) C4791( V4790 V4791 ) C4793( V4792 V4793 ) \nC4795( V4794 V4795 ) C4797( V4796 V4797 ) C4799( V4798 V4799 ) C5025( V5040 V5041 ) C5027( V5042 V5043 ) C5029( V5044 V5045 ) \nC5031( V5046 V5047 ) C5033( V5048 V5049 ) C5035( V5050 V5051 ) C5037( V5052 V5053 ) C5039( V5054 V5055 ) C5753( V5824 V5825 ) \nC5768( V5840 V5841 ) C5783( V5856 V5857 ) C5843( V5920 V5921 ) C5873( V5952 V5953 ) C5903( V5984 V5985 ) C5918( V6000 V6001 ) \nC5933( V6016 V6017 ) C5948( V6032 V6033 ) C5963( V6048 V6049 ) C5978( V6064 V6065 ) "];57-&gt;126[label="110: V4224 V4225 V4226 V4227 V4228 \nV4229 V4230 V4231 V4232 V4233 V4234 \nV4235 V4236 V4237 V4238 V4239 V4240 \nV4241 V4242 V4243 V4244 V4245 V4246 \nV4247 V4248 V4249 V4250 V4251 V4252 \nV4253 V4254 V4255 V4256 V4257 V4258 \nV4259 V4260 V4261 V4264 V4265 V4268 \nV4269 V4270 V4271 V4272 V4273 V4274 \nV4275 V4276 V4277 V4278 V4279 V4280 \nV4281 V4282 V4283 V4284 V4285 V4286 \nV4287 V4784 V4785 V4786 V4787 V4788 \nV4789 V4790 V4791 V4792 V4793 V4794 \nV4795 V4796 V4797 V4798 V4799 V5040 \nV5041 V5042 V5043 V5044 V5045 V5046 \nV5047 V5048 V5049 V5050 V5051 V5052 \nV5053 V5054 V5055 V5824 V5825 V5856 \nV5857 V5952 V5953 V5984 V5985 V6000 \nV6001 V6016 V6017 V6032 V6033 V6048 \nV6049 V6064 V6065 \n55: C4288 ,C4289 ,C4290 ,C4291 ,C4292 ,\nC4293 ,C4294 ,C4295 ,C4296 ,C4297 ,C4298 ,\nC4299 ,C4300 ,C4301 ,C4302 ,C4303 ,C4304 ,\nC4305 ,C4306 ,C4308 ,C4310 ,C4311 ,C4312 ,\nC4313 ,C4314 ,C4315 ,C4316 ,C4317 ,C4318 ,\nC4319 ,C4785 ,C4787 ,C4789 ,C4791 ,C4793 ,\nC4795 ,C4797 ,C4799 ,C5025 ,C5027 ,C5029 ,\nC5031 ,C5033 ,C5035 ,C5037 ,C5039 ,C5753 ,\nC5783 ,C5873 ,C5903 ,C5918 ,C5933 ,C5948 ,\nC5963 ,C5978 ,"];127[shape=box, label="id:127 level: 6\n18: V2004 V2005 V2012 V2013 V4224 \nV4225 V4226 V4227 V4234 V4235 V4236 \nV4237 V4244 V4245 V4248 V4249 V4252 \nV4253 \n9: C2094( V2004 V2005 ) C2102( V2012 V2013 ) C4288( V4224 V4225 ) C4289( V4226 V4227 ) C4293( V4234 V4235 ) \nC4294( V4236 V4237 ) C4298( V4244 V4245 ) C4300( V4248 V4249 ) C4302( V4252 V4253 ) "];58-&gt;127[label="16: V2012 V2013 V4224 V4225 V4226 \nV4227 V4234 V4235 V4236 V4237 V4244 \nV4245 V4248 V4249 V4252 V4253 \n8: C2102 ,C4288 ,C4289 ,C4293 ,C4294 ,\nC4298 ,C4300 ,C4302 ,"];128[shape=box, label="id:128 level: 6\n22: V2012 V2013 V2024 V2025 V4256 \nV4257 V4266 V4267 V4268 V4269 V4272 \nV4273 V4274 V4275 V4276 V4277 V4284 \nV4285 V4286 V4287 V5808 V5809 \n11: C2102( V2012 V2013 ) C2116( V2024 V2025 ) C4304( V4256 V4257 ) C4309( V4266 V4267 ) C4310( V4268 V4269 ) \nC4312( V4272 V4273 ) C4313( V4274 V4275 ) C4314( V4276 V4277 ) C4318( V4284 V4285 ) C4319( V4286 V4287 ) C5738( V5808 V5809 ) "];58-&gt;128[label="20: V2012 V2013 V4256 V4257 V4266 \nV4267 V4268 V4269 V4272 V4273 V4274 \nV4275 V4276 V4277 V4284 V4285 V4286 \nV4287 V5808 V5809 \n10: C2102 ,C4304 ,C4309 ,C4310 ,C4312 ,\nC4313 ,C4314 ,C4318 ,C4319 ,C5738 ,"];129[shape=box, label="id:129 level: 6\n34: V1818 V1819 V4226 V4227 V4234 \nV4235 V4238 V4239 V4240 V4241 V4242 \nV4243 V4246 V4247 V4248 V4249 V4252 \nV4253 V4260 V4261 V4262 V4263 V4268 \nV4269 V4270 V4271 V4272 V4273 V4274 \nV4275 V4282 V4283 V5760 V5761 \n17: C1903( V1818 V1819 ) C4289( V4226 V4227 ) C4293( V4234 V4235 ) C4295( V4238 V4239 ) C4296( V4240 V4241 ) \nC4297( V4242 V4243 ) C4299( V4246 V4247 ) C4300( V4248 V4249 ) C4302( V4252 V4253 ) C4306( V4260 V4261 ) C4307( V4262 V4263 ) \nC4310( V4268 V4269 ) C4311( V4270 V4271 ) C4312( V4272 V4273 ) C4313( V4274 V4275 ) C4317( V4282 V4283 ) C5693( V5760 V5761 ) "];59-&gt;129[label="32: V4226 V4227 V4234 V4235 V4238 \nV4239 V4240 V4241 V4242 V4243 V4246 \nV4247 V4248 V4249 V4252 V4253 V4260 \nV4261 V4262 V4263 V4268 V4269 V4270 \nV4271 V4272 V4273 V4274 V4275 V4282 \nV4283 V5760 V5761 \n16: C4289 ,C4293 ,C4295 ,C4296 ,C4297 ,\nC4299 ,C4300 ,C4302 ,C4306 ,C4307 ,C4310 ,\nC4311 ,C4312 ,C4313 ,C4317 ,C5693 ,"];130[shape=box, label="id:130 level: 6\n82: V4224 V4225 V4226 V4227 V4230 \nV4231 V4232 V4233 V4236 V4237 V4238 \nV4239 V4244 V4245 V4246 V4247 V4248 \nV4249 V4250 V4251 V4252 V4253 V4254 \nV4255 V4260 V4261 V4262 V4263 V4264 \nV4265 V4266 V4267 V4268 V4269 V4272 \nV4273 V4278 V4279 V4280 V4281 V4282 \nV4283 V4286 V4287 V4720 V4721 V4722 \nV4723 V4724 V4725 V4726 V4727 V4728 \nV4729 V4730 V4731 V4732 V4733 V4734 \nV4735 V4784 V4785 V4786 V4787 V4788 \nV4789 V4790 V4791 V4792 V4793 V4794 \nV4795 V4796 V4797 V4798 V4799 V5760 \nV5761 V5792 V5793 V5808 V5809 \n41: C4288( V4224 V4225 ) C4289( V4226 V4227 ) C4291( V4230 V4231 ) C4292( V4232 V4233 ) C4294( V4236 V4237 ) \nC4295( V4238 V4239 ) C4298( V4244 V4245 ) C4299( V4246 V4247 ) C4300( V4248 V4249 ) C4301( V4250 V4251 ) C4302( V4252 V4253 ) \nC4303( V4254 V4255 ) C4306( V4260 V4261 ) C4307( V4262 V4263 ) C4308( V4264 V4265 ) C4309( V4266 V4267 ) C4310( V4268 V4269 ) \nC4312( V4272 V4273 ) C4315( V4278 V4279 ) C4316( V4280 V4281 ) C4317( V4282 V4283 ) C4319( V4286 V4287 ) C4725( V4720 V4721 ) \nC4727( V4722 V4723 ) C4729( V4724 V4725 ) C4731( V4726 V4727 ) C4733( V4728 V4729 ) C4735( V4730 V4731 ) C4737( V4732 V4733 ) \nC4739( V4734 V4735 ) C4785( V4784 V4785 ) C4787( V4786 V4787 ) C4789( V4788 V4789 ) C4791( V4790 V4791 ) C4793( V4792 V4793 ) \nC4795( V4794 V4795 ) C4797( V4796 V4797 ) C4799( V4798 V4799 ) C5693( V5760 V5761 ) C5723( V5792 V5793 ) C5738( V5808 V5809 ) "];59-&gt;130[label="80: V4224 V4225 V4226 V4227 V4230 \nV4231 V4232 V4233 V4236</w:t>
      </w:r>
    </w:p>
    <w:p>
      <w:pPr>
        <w:pStyle w:val="PreformattedText"/>
        <w:bidi w:val="0"/>
        <w:spacing w:before="0" w:after="0"/>
        <w:jc w:val="left"/>
        <w:rPr/>
      </w:pPr>
      <w:r>
        <w:rPr/>
        <w:t xml:space="preserve"> </w:t>
      </w:r>
      <w:r>
        <w:rPr/>
        <w:t>V4237 V4238 \nV4239 V4244 V4245 V4246 V4247 V4248 \nV4249 V4250 V4251 V4252 V4253 V4254 \nV4255 V4260 V4261 V4262 V4263 V4264 \nV4265 V4266 V4267 V4268 V4269 V4272 \nV4273 V4278 V4279 V4280 V4281 V4282 \nV4283 V4286 V4287 V4720 V4721 V4722 \nV4723 V4724 V4725 V4726 V4727 V4728 \nV4729 V4730 V4731 V4732 V4733 V4734 \nV4735 V4784 V4785 V4786 V4787 V4788 \nV4789 V4790 V4791 V4792 V4793 V4794 \nV4795 V4796 V4797 V4798 V4799 V5760 \nV5761 V5808 V5809 \n40: C4288 ,C4289 ,C4291 ,C4292 ,C4294 ,\nC4295 ,C4298 ,C4299 ,C4300 ,C4301 ,C4302 ,\nC4303 ,C4306 ,C4307 ,C4308 ,C4309 ,C4310 ,\nC4312 ,C4315 ,C4316 ,C4317 ,C4319 ,C4725 ,\nC4727 ,C4729 ,C4731 ,C4733 ,C4735 ,C4737 ,\nC4739 ,C4785 ,C4787 ,C4789 ,C4791 ,C4793 ,\nC4795 ,C4797 ,C4799 ,C5693 ,C5738 ,"];131[shape=box, label="id:131 level: 6\n10: V1534 V1535 V1536 V1537 V1540 \nV1541 V4240 V4241 V4242 V4243 \n9: C1605( V1534 V1535 ) C1606( V1536 V1537 ) C1610( V1540 V1541 ) C4296( V4240 V4241 ) C4297( V4242 V4243 ) \nC7640( V1534 V1536 V4241 ) C7641( V1534 V1537 V4240 ) C7642( V1535 V1536 V4240 ) C7643( V1535 V1537 V4241 ) "];60-&gt;131[label="8: V1534 V1535 V1540 V1541 V4240 \nV4241 V4242 V4243 \n4: C1605 ,C1610 ,C4296 ,C4297 ,"];132[shape=box, label="id:132 level: 6\n12: V1530 V1531 V1534 V1535 V4224 \nV4225 V4228 V4229 V4232 V4233 V4236 \nV4237 \n6: C1601( V1530 V1531 ) C1605( V1534 V1535 ) C4288( V4224 V4225 ) C4290( V4228 V4229 ) C4292( V4232 V4233 ) \nC4294( V4236 V4237 ) "];60-&gt;132[label="10: V1534 V1535 V4224 V4225 V4228 \nV4229 V4232 V4233 V4236 V4237 \n5: C1605 ,C4288 ,C4290 ,C4292 ,C4294 ,"];133[shape=box, label="id:133 level: 6\n14: V1566 V1567 V1576 V1577 V4272 \nV4273 V4280 V4281 V4282 V4283 V4284 \nV4285 V5696 V5697 \n7: C1639( V1566 V1567 ) C1650( V1576 V1577 ) C4312( V4272 V4273 ) C4316( V4280 V4281 ) C4317( V4282 V4283 ) \nC4318( V4284 V4285 ) C5633( V5696 V5697 ) "];61-&gt;133[label="12: V1566 V1567 V4272 V4273 V4280 \nV4281 V4282 V4283 V4284 V4285 V5696 \nV5697 \n6: C1639 ,C4312 ,C4316 ,C4317 ,C4318 ,\nC5633 ,"];134[shape=box, label="id:134 level: 6\n16: V1540 V1541 V1558 V1559 V1566 \nV1567 V4246 V4247 V4250 V4251 V4256 \nV4257 V4264 V4265 V4270 V4271 \n8: C1610( V1540 V1541 ) C1631( V1558 V1559 ) C1639( V1566 V1567 ) C4299( V4246 V4247 ) C4301( V4250 V4251 ) \nC4304( V4256 V4257 ) C4308( V4264 V4265 ) C4311( V4270 V4271 ) "];61-&gt;134[label="14: V1540 V1541 V1566 V1567 V4246 \nV4247 V4250 V4251 V4256 V4257 V4264 \nV4265 V4270 V4271 \n7: C1610 ,C1639 ,C4299 ,C4301 ,C4304 ,\nC4308 ,C4311 ,"];135[shape=box, label="id:135 level: 6\n18: V1732 V1733 V1746 V1747 V4226 \nV4227 V4228 V4229 V4234 V4235 V4236 \nV4237 V4238 V4239 V4240 V4241 V4242 \nV4243 \n9: C1816( V1732 V1733 ) C1833( V1746 V1747 ) C4289( V4226 V4227 ) C4290( V4228 V4229 ) C4293( V4234 V4235 ) \nC4294( V4236 V4237 ) C4295( V4238 V4239 ) C4296( V4240 V4241 ) C4297( V4242 V4243 ) "];62-&gt;135[label="16: V1746 V1747 V4226 V4227 V4228 \nV4229 V4234 V4235 V4236 V4237 V4238 \nV4239 V4240 V4241 V4242 V4243 \n8: C1833 ,C4289 ,C4290 ,C4293 ,C4294 ,\nC4295 ,C4296 ,C4297 ,"];136[shape=box, label="id:136 level: 6\n28: V1746 V1747 V1766 V1767 V4254 \nV4255 V4256 V4257 V4258 V4259 V4260 \nV4261 V4264 V4265 V4266 V4267 V4268 \nV4269 V4270 V4271 V4274 V4275 V4280 \nV4281 V4282 V4283 V5744 V5745 \n14: C1833( V1746 V1747 ) C1847( V1766 V1767 ) C4303( V4254 V4255 ) C4304( V4256 V4257 ) C4305( V4258 V4259 ) \nC4306( V4260 V4261 ) C4308( V4264 V4265 ) C4309( V4266 V4267 ) C4310( V4268 V4269 ) C4311( V4270 V4271 ) C4313( V4274 V4275 ) \nC4316( V4280 V4281 ) C4317( V4282 V4283 ) C5678( V5744 V5745 ) "];62-&gt;136[label="26: V1746 V1747 V4254 V4255 V4256 \nV4257 V4258 V4259 V4260 V4261 V4264 \nV4265 V4266 V4267 V4268 V4269 V4270 \nV4271 V4274 V4275 V4280 V4281 V4282 \nV4283 V5744 V5745 \n13: C1833 ,C4303 ,C4304 ,C4305 ,C4306 ,\nC4308 ,C4309 ,C4310 ,C4311 ,C4313 ,C4316 ,\nC4317 ,C5678 ,"];137[shape=box, label="id:137 level: 6\n34: V1614 V1615 V4224 V4225 V4226 \nV4227 V4228 V4229 V4238 V4239 V4240 \nV4241 V4244 V4245 V4248 V4249 V4252 \nV4253 V4254 V4255 V4256 V4257 V4262 \nV4263 V4264 V4265 V4268 V4269 V4270 \nV4271 V4274 V4275 V5712 V5713 \n17: C1687( V1614 V1615 ) C4288( V4224 V4225 ) C4289( V4226 V4227 ) C4290( V4228 V4229 ) C4295( V4238 V4239 ) \nC4296( V4240 V4241 ) C4298( V4244 V4245 ) C4300( V4248 V4249 ) C4302( V4252 V4253 ) C4303( V4254 V4255 ) C4304( V4256 V4257 ) \nC4307( V4262 V4263 ) C4308( V4264 V4265 ) C4310( V4268 V4269 ) C4311( V4270 V4271 ) C4313( V4274 V4275 ) C5648( V5712 V5713 ) "];63-&gt;137[label="32: V4224 V4225 V4226 V4227 V4228 \nV4229 V4238 V4239 V4240 V4241 V4244 \nV4245 V4248 V4249 V4252 V4253 V4254 \nV4255 V4256 V4257 V4262 V4263 V4264 \nV4265 V4268 V4269 V4270 V4271 V4274 \nV4275 V5712 V5713 \n16: C4288 ,C4289 ,C4290 ,C4295 ,C4296 ,\nC4298 ,C4300 ,C4302 ,C4303 ,C4304 ,C4307 ,\nC4308 ,C4310 ,C4311 ,C4313 ,C5648 ,"];138[shape=box, label="id:138 level: 6\n64: V4224 V4225 V4226 V4227 V4232 \nV4233 V4236 V4237 V4238 V4239 V4254 \nV4255 V4258 V4259 V4264 V4265 V4266 \nV4267 V4268 V4269 V4284 V4285 V4286 \nV4287 V4656 V4657 V4658 V4659 V4660 \nV4661 V4662 V4663 V4664 V4665 V4666 \nV4667 V4668 V4669 V4670 V4671 V4720 \nV4721 V4722 V4723 V4724 V4725 V4726 \nV4727 V4728 V4729 V4730 V4731 V4732 \nV4733 V4734 V4735 V5696 V5697 V5712 \nV5713 V5728 V5729 V5744 V5745 \n32: C4288( V4224 V4225 ) C4289( V4226 V4227 ) C4292( V4232 V4233 ) C4294( V4236 V4237 ) C4295( V4238 V4239 ) \nC4303( V4254 V4255 ) C4305( V4258 V4259 ) C4308( V4264 V4265 ) C4309( V4266 V4267 ) C4310( V4268 V4269 ) C4318( V4284 V4285 ) \nC4319( V4286 V4287 ) C4665( V4656 V4657 ) C4667( V4658 V4659 ) C4669( V4660 V4661 ) C4671( V4662 V4663 ) C4673( V4664 V4665 ) \nC4675( V4666 V4667 ) C4677( V4668 V4669 ) C4679( V4670 V4671 ) C4725( V4720 V4721 ) C4727( V4722 V4723 ) C4729( V4724 V4725 ) \nC4731( V4726 V4727 ) C4733( V4728 V4729 ) C4735( V4730 V4731 ) C4737( V4732 V4733 ) C4739( V4734 V4735 ) C5633( V5696 V5697 ) \nC5648( V5712 V5713 ) C5663( V5728 V5729 ) C5678( V5744 V5745 ) "];63-&gt;138[label="62: V4224 V4225 V4226 V4227 V4232 \nV4233 V4236 V4237 V4238 V4239 V4254 \nV4255 V4258 V4259 V4264 V4265 V4266 \nV4267 V4268 V4269 V4284 V4285 V4286 \nV4287 V4656 V4657 V4658 V4659 V4660 \nV4661 V4662 V4663 V4664 V4665 V4666 \nV4667 V4668 V4669 V4670 V4671 V4720 \nV4721 V4722 V4723 V4724 V4725 V4726 \nV4727 V4728 V4729 V4730 V4731 V4732 \nV4733 V4734 V4735 V5696 V5697 V5712 \nV5713 V5744 V5745 \n31: C4288 ,C4289 ,C4292 ,C4294 ,C4295 ,\nC4303 ,C4305 ,C4308 ,C4309 ,C4310 ,C4318 ,\nC4319 ,C4665 ,C4667 ,C4669 ,C4671 ,C4673 ,\nC4675 ,C4677 ,C4679 ,C4725 ,C4727 ,C4729 ,\nC4731 ,C4733 ,C4735 ,C4737 ,C4739 ,C5633 ,\nC5648 ,C5678 ,"];139[shape=box, label="id:139 level: 6\n8: V1364 V1365 V1366 V1367 V1370 \nV1371 V4268 V4269 \n8: C1428( V1364 V1365 ) C1429( V1366 V1367 ) C1435( V1370 V1371 ) C4310( V4268 V4269 ) C7484( V1364 V1366 V4269 ) \nC7485( V1364 V1367 V4268 ) C7486( V1365 V1366 V4268 ) C7487( V1365 V1367 V4269 ) "];64-&gt;139[label="6: V1364 V1365 V1370 V1371 V4268 \nV4269 \n3: C1428 ,C1435 ,C4310 ,"];140[shape=box, label="id:140 level: 6\n8: V1350 V1351 V1352 V1353 V1364 \nV1365 V4254 V4255 \n8: C1409( V1350 V1351 ) C1410( V1352 V1353 ) C1428( V1364 V1365 ) C4303( V4254 V4255 ) C7480( V1350 V1352 V4255 ) \nC7481( V1350 V1353 V4254 ) C7482( V1351 V1352 V4254 ) C7483( V1351 V1353 V4255 ) "];64-&gt;140[label="6: V1350 V1351 V1364 V1365 V4254 \nV4255 \n3: C1409 ,C1428 ,C4303 ,"];141[shape=box, label="id:141 level: 6\n7: V1370 V1371 V1373 V1374 V1375 \nV4274 V4275 \n6: C1435( V1370 V1371 ) C1438( V1373 V1374 ) C1439( V1374 V1375 ) C4313( V4274 V4275 ) C7489( V1370 V1373 V4274 ) \nC7491( V1371 V1373 V4275 ) "];65-&gt;141[label="6: V1370 V1371 V1374 V1375 V4274 \nV4275 \n3: C1435 ,C1439 ,C4313 ,"];142[shape=box, label="id:142 level: 6\n12: V1374 V1375 V1378 V1379 V4278 \nV4279 V4280 V4281 V4282 V4283 V5648 \nV5649 \n6: C1439( V1374 V1375 ) C1441( V1378 V1379 ) C4315( V4278 V4279 ) C4316( V4280 V4281 ) C4317( V4282 V4283 ) \nC5588( V5648 V5649 ) "];65-&gt;142[label="10: V1374 V1375 V4278 V4279 V4280 \nV4281 V4282 V4283 V5648 V5649 \n5: C1439 ,C4315 ,C4316 ,C4317 ,C5588 ,"];143[shape=box, label="id:143 level: 6\n12: V1338 V1339 V1342 V1343 V1346 \nV1347 V4242 V4243 V4244 V4245 V4246 \nV4247 \n6: C1401( V1338 V1339 ) C1403( V1342 V1343 ) C1407( V1346 V1347 ) C4297( V4242 V4243 ) C4298( V4244 V4245 ) \nC4299( V4246 V4247 ) "];67-&gt;143[label="10: V1338 V1339 V1346 V1347 V4242 \nV4243 V4244 V4245 V4246 V4247 \n5: C1401 ,C1407 ,C4297 ,C4298 ,C4299 ,"];144[shape=box, label="id:144 level: 6\n12: V1334 V1335 V1338 V1339 V4228 \nV4229 V4234 V4235 V4236 V4237 V4238 \nV4239 \n6: C1397( V1334 V1335 ) C1401( V1338 V1339 ) C4290( V4228 V4229 ) C4293( V4234 V4235 ) C4294( V4236 V4237 ) \nC4295( V4238 V4239 ) "];67-&gt;144[label="10: V1338 V1339 V4228 V4229 V4234 \nV4235 V4236 V4237 V4238 V4239 \n5: C1401 ,C4290 ,C4293 ,C4294 ,C4295 ,"];145[shape=box, label="id:145 level: 6\n10: V1478 V1479 V1480 V1481 V1482 \nV1483 V4250 V4251 V4252 V4253 \n13: C1551( V1478 V1479 ) C1552( V1480 V1481 ) C1553( V1482 V1483 ) C4301( V4250 V4251 ) C4302( V4252 V4253 ) \nC7580( V1478 V1480 V4251 ) C7581( V1478 V1481 V4250 ) C7582( V1479 V1480 V4250 ) C7583( V1479 V1481 V4251 ) C7584( V1480 V1482 V4253 ) C7585( V1480 V1483 V4252 ) \nC7586( V1481 V1482 V4252 ) C7587( V1481 V1483 V4253 ) "];68-&gt;145[label="8: V1478 V1479 V1482 V1483 V4250 \nV4251 V4252 V4253 \n4: C1551 ,C1553 ,C4301 ,C4302 ,"];146[shape=box, label="id:146 level: 6\n18: V1468 V1469 V1478 V1479 V4226 \nV4227 V4228 V4229 V4230 V4231 V4236 \nV4237 V4238 V4239 V4240 V4241 V4244 \nV4245 \n9: C1540( V1468 V1469 ) C1551( V1478 V1479 ) C4289( V4226 V4227 ) C4290( V4228 V4229 ) C4291( V4230 V4231 ) \nC4294( V4236 V4237 ) C4295( V4238 V4239 ) C4296( V4240 V4241 ) C4298( V4244 V4245 ) "];68-&gt;146[label="16: V1478 V1479 V4226 V4227 V4228 \nV4229 V4230 V4231 V4236 V4237 V4238 \nV4239 V4240 V4241 V4244 V4245 \n8: C1551 ,C4289 ,C4290 ,C4291 ,C4294 ,\nC4295 ,C4296 ,C4298 ,"];147[shape=box,</w:t>
      </w:r>
    </w:p>
    <w:p>
      <w:pPr>
        <w:pStyle w:val="PreformattedText"/>
        <w:bidi w:val="0"/>
        <w:spacing w:before="0" w:after="0"/>
        <w:jc w:val="left"/>
        <w:rPr/>
      </w:pPr>
      <w:r>
        <w:rPr/>
        <w:t xml:space="preserve"> </w:t>
      </w:r>
      <w:r>
        <w:rPr/>
        <w:t>label="id:147 level: 6\n14: V1504 V1505 V1506 V1507 V4276 \nV4277 V4278 V4279 V4280 V4281 V4286 \nV4287 V5680 V5681 \n11: C1576( V1504 V1505 ) C1577( V1506 V1507 ) C4314( V4276 V4277 ) C4315( V4278 V4279 ) C4316( V4280 V4281 ) \nC4319( V4286 V4287 ) C5618( V5680 V5681 ) C7608( V1504 V1506 V4277 ) C7609( V1504 V1507 V4276 ) C7610( V1505 V1506 V4276 ) C7611( V1505 V1507 V4277 ) "];69-&gt;147[label="12: V1504 V1505 V4276 V4277 V4278 \nV4279 V4280 V4281 V4286 V4287 V5680 \nV5681 \n6: C1576 ,C4314 ,C4315 ,C4316 ,C4319 ,\nC5618 ,"];148[shape=box, label="id:148 level: 6\n16: V1482 V1483 V1490 V1491 V1504 \nV1505 V4254 V4255 V4258 V4259 V4260 \nV4261 V4262 V4263 V4264 V4265 \n8: C1553( V1482 V1483 ) C1559( V1490 V1491 ) C1576( V1504 V1505 ) C4303( V4254 V4255 ) C4305( V4258 V4259 ) \nC4306( V4260 V4261 ) C4307( V4262 V4263 ) C4308( V4264 V4265 ) "];69-&gt;148[label="14: V1482 V1483 V1504 V1505 V4254 \nV4255 V4258 V4259 V4260 V4261 V4262 \nV4263 V4264 V4265 \n7: C1553 ,C1576 ,C4303 ,C4305 ,C4306 ,\nC4307 ,C4308 ,"];149[shape=box, label="id:149 level: 6\n18: V1294 V1295 V1308 V1309 V4264 \nV4265 V4266 V4267 V4270 V4271 V4272 \nV4273 V4278 V4279 V4284 V4285 V5632 \nV5633 \n9: C1355( V1294 V1295 ) C1368( V1308 V1309 ) C4308( V4264 V4265 ) C4309( V4266 V4267 ) C4311( V4270 V4271 ) \nC4312( V4272 V4273 ) C4315( V4278 V4279 ) C4318( V4284 V4285 ) C5573( V5632 V5633 ) "];70-&gt;149[label="16: V1294 V1295 V4264 V4265 V4266 \nV4267 V4270 V4271 V4272 V4273 V4278 \nV4279 V4284 V4285 V5632 V5633 \n8: C1355 ,C4308 ,C4309 ,C4311 ,C4312 ,\nC4315 ,C4318 ,C5573 ,"];150[shape=box, label="id:150 level: 6\n18: V1270 V1271 V1294 V1295 V4224 \nV4225 V4232 V4233 V4234 V4235 V4236 \nV4237 V4238 V4239 V4240 V4241 V4254 \nV4255 \n9: C1323( V1270 V1271 ) C1355( V1294 V1295 ) C4288( V4224 V4225 ) C4292( V4232 V4233 ) C4293( V4234 V4235 ) \nC4294( V4236 V4237 ) C4295( V4238 V4239 ) C4296( V4240 V4241 ) C4303( V4254 V4255 ) "];70-&gt;150[label="16: V1294 V1295 V4224 V4225 V4232 \nV4233 V4234 V4235 V4236 V4237 V4238 \nV4239 V4240 V4241 V4254 V4255 \n8: C1355 ,C4288 ,C4292 ,C4293 ,C4294 ,\nC4295 ,C4296 ,C4303 ,"];151[shape=box, label="id:151 level: 6\n28: V1418 V1419 V4224 V4225 V4226 \nV4227 V4230 V4231 V4240 V4241 V4242 \nV4243 V4244 V4245 V4256 V4257 V4258 \nV4259 V4260 V4261 V4272 V4273 V4276 \nV4277 V4278 V4279 V5664 V5665 \n14: C1487( V1418 V1419 ) C4288( V4224 V4225 ) C4289( V4226 V4227 ) C4291( V4230 V4231 ) C4296( V4240 V4241 ) \nC4297( V4242 V4243 ) C4298( V4244 V4245 ) C4304( V4256 V4257 ) C4305( V4258 V4259 ) C4306( V4260 V4261 ) C4312( V4272 V4273 ) \nC4314( V4276 V4277 ) C4315( V4278 V4279 ) C5603( V5664 V5665 ) "];71-&gt;151[label="26: V4224 V4225 V4226 V4227 V4230 \nV4231 V4240 V4241 V4242 V4243 V4244 \nV4245 V4256 V4257 V4258 V4259 V4260 \nV4261 V4272 V4273 V4276 V4277 V4278 \nV4279 V5664 V5665 \n13: C4288 ,C4289 ,C4291 ,C4296 ,C4297 ,\nC4298 ,C4304 ,C4305 ,C4306 ,C4312 ,C4314 ,\nC4315 ,C5603 ,"];152[shape=box, label="id:152 level: 6\n51: V4592 V4593 V4594 V4595 V4596 \nV4597 V4598 V4599 V4600 V4601 V4602 \nV4603 V4604 V4605 V4606 V4607 V4614 \nV4630 V4646 V4656 V4657 V4658 V4659 \nV4660 V4661 V4662 V4663 V4664 V4665 \nV4666 V4667 V4668 V4669 V4670 V4671 \nV5632 V5633 V5638 V5640 V5648 V5649 \nV5654 V5656 V5664 V5665 V5670 V5672 \nV5680 V5681 V5686 V5688 \n23: C4605( V4592 V4593 ) C4607( V4594 V4595 ) C4609( V4596 V4597 ) C4611( V4598 V4599 ) C4613( V4600 V4601 ) \nC4615( V4602 V4603 ) C4617( V4604 V4605 ) C4619( V4606 V4607 ) C4665( V4656 V4657 ) C4667( V4658 V4659 ) C4669( V4660 V4661 ) \nC4671( V4662 V4663 ) C4673( V4664 V4665 ) C4675( V4666 V4667 ) C4677( V4668 V4669 ) C4679( V4670 V4671 ) C5573( V5632 V5633 ) \nC5588( V5648 V5649 ) C5603( V5664 V5665 ) C5618( V5680 V5681 ) C11238( V4599 V4614 V5638 ) C11239( V4599 V4614 V5640 ) C11375( V4646 V4663 V5686 ) "];71-&gt;152[label="40: V4592 V4593 V4594 V4595 V4596 \nV4597 V4598 V4599 V4600 V4601 V4602 \nV4603 V4604 V4605 V4606 V4607 V4656 \nV4657 V4658 V4659 V4660 V4661 V4662 \nV4663 V4664 V4665 V4666 V4667 V4668 \nV4669 V4670 V4671 V5632 V5633 V5648 \nV5649 V5664 V5665 V5680 V5681 \n20: C4605 ,C4607 ,C4609 ,C4611 ,C4613 ,\nC4615 ,C4617 ,C4619 ,C4665 ,C4667 ,C4669 ,\nC4671 ,C4673 ,C4675 ,C4677 ,C4679 ,C5573 ,\nC5588 ,C5603 ,C5618 ,"];153[shape=box, label="id:153 level: 6\n7: V434 V435 V437 V438 V439 \nV4262 V4263 \n6: C487( V434 V435 ) C490( V437 V438 ) C491( V438 V439 ) C4307( V4262 V4263 ) C6577( V434 V437 V4262 ) \nC6579( V435 V437 V4263 ) "];72-&gt;153[label="6: V434 V435 V438 V439 V4262 \nV4263 \n3: C487 ,C491 ,C4307 ,"];154[shape=box, label="id:154 level: 6\n8: V424 V425 V426 V427 V434 \nV435 V4252 V4253 \n8: C474( V424 V425 ) C475( V426 V427 ) C487( V434 V435 ) C4302( V4252 V4253 ) C6572( V424 V426 V4253 ) \nC6573( V424 V427 V4252 ) C6574( V425 V426 V4252 ) C6575( V425 V427 V4253 ) "];72-&gt;154[label="6: V424 V425 V434 V435 V4252 \nV4253 \n3: C474 ,C487 ,C4302 ,"];155[shape=box, label="id:155 level: 6\n10: V412 V413 V416 V417 V424 \nV425 V4240 V4241 V4244 V4245 \n5: C460( V412 V413 ) C464( V416 V417 ) C474( V424 V425 ) C4296( V4240 V4241 ) C4298( V4244 V4245 ) "];73-&gt;155[label="8: V412 V413 V424 V425 V4240 \nV4241 V4244 V4245 \n4: C460 ,C474 ,C4296 ,C4298 ,"];156[shape=box, label="id:156 level: 6\n10: V406 V407 V412 V413 V4224 \nV4225 V4226 V4227 V4234 V4235 \n5: C453( V406 V407 ) C460( V412 V413 ) C4288( V4224 V4225 ) C4289( V4226 V4227 ) C4293( V4234 V4235 ) "];73-&gt;156[label="8: V412 V413 V4224 V4225 V4226 \nV4227 V4234 V4235 \n4: C460 ,C4288 ,C4289 ,C4293 ,"];157[shape=box, label="id:157 level: 6\n7: V458 V459 V461 V4286 V4287 \nV5424 V5425 \n6: C509( V458 V459 ) C512( V461 V5424 ) C4319( V4286 V4287 ) C5378( V5424 V5425 ) C6605( V458 V461 V4286 ) \nC6607( V459 V461 V4287 ) "];74-&gt;157[label="6: V458 V459 V4286 V4287 V5424 \nV5425 \n3: C509 ,C4319 ,C5378 ,"];158[shape=box, label="id:158 level: 6\n10: V452 V453 V454 V455 V458 \nV459 V4280 V4281 V4282 V4283 \n9: C504( V452 V453 ) C505( V454 V455 ) C509( V458 V459 ) C4316( V4280 V4281 ) C4317( V4282 V4283 ) \nC6596( V452 V454 V4281 ) C6597( V452 V455 V4280 ) C6598( V453 V454 V4280 ) C6599( V453 V455 V4281 ) "];74-&gt;158[label="8: V452 V453 V458 V459 V4280 \nV4281 V4282 V4283 \n4: C504 ,C509 ,C4316 ,C4317 ,"];159[shape=box, label="id:159 level: 6\n10: V446 V447 V448 V449 V452 \nV453 V4274 V4275 V4276 V4277 \n9: C499( V446 V447 ) C500( V448 V449 ) C504( V452 V453 ) C4313( V4274 V4275 ) C4314( V4276 V4277 ) \nC6588( V446 V448 V4275 ) C6589( V446 V449 V4274 ) C6590( V447 V448 V4274 ) C6591( V447 V449 V4275 ) "];75-&gt;159[label="8: V446 V447 V452 V453 V4274 \nV4275 V4276 V4277 \n4: C499 ,C504 ,C4313 ,C4314 ,"];160[shape=box, label="id:160 level: 6\n10: V438 V439 V442 V443 V446 \nV447 V4266 V4267 V4270 V4271 \n5: C491( V438 V439 ) C495( V442 V443 ) C499( V446 V447 ) C4309( V4266 V4267 ) C4311( V4270 V4271 ) "];75-&gt;160[label="8: V438 V439 V446 V447 V4266 \nV4267 V4270 V4271 \n4: C491 ,C499 ,C4309 ,C4311 ,"];161[shape=box, label="id:161 level: 6\n8: V360 V361 V362 V363 V366 \nV367 V4254 V4255 \n8: C412( V360 V361 ) C413( V362 V363 ) C419( V366 V367 ) C4303( V4254 V4255 ) C6504( V360 V362 V4255 ) \nC6505( V360 V363 V4254 ) C6506( V361 V362 V4254 ) C6507( V361 V363 V4255 ) "];76-&gt;161[label="6: V360 V361 V366 V367 V4254 \nV4255 \n3: C412 ,C419 ,C4303 ,"];162[shape=box, label="id:162 level: 6\n10: V366 V367 V368 V369 V372 \nV373 V4260 V4261 V4262 V4263 \n9: C419( V366 V367 ) C420( V368 V369 ) C424( V372 V373 ) C4306( V4260 V4261 ) C4307( V4262 V4263 ) \nC6508( V366 V368 V4261 ) C6509( V366 V369 V4260 ) C6510( V367 V368 V4260 ) C6511( V367 V369 V4261 ) "];76-&gt;162[label="8: V366 V367 V372 V373 V4260 \nV4261 V4262 V4263 \n4: C419 ,C424 ,C4306 ,C4307 ,"];163[shape=box, label="id:163 level: 6\n10: V342 V343 V356 V357 V360 \nV361 V4246 V4247 V4250 V4251 \n5: C389( V342 V343 ) C408( V356 V357 ) C412( V360 V361 ) C4299( V4246 V4247 ) C4301( V4250 V4251 ) "];77-&gt;163[label="8: V342 V343 V360 V361 V4246 \nV4247 V4250 V4251 \n4: C389 ,C412 ,C4299 ,C4301 ,"];164[shape=box, label="id:164 level: 6\n10: V340 V341 V342 V343 V4226 \nV4227 V4228 V4229 V4234 V4235 \n9: C388( V340 V341 ) C389( V342 V343 ) C4289( V4226 V4227 ) C4290( V4228 V4229 ) C4293( V4234 V4235 ) \nC6492( V340 V342 V4235 ) C6493( V340 V343 V4234 ) C6494( V341 V342 V4234 ) C6495( V341 V343 V4235 ) "];77-&gt;164[label="8: V342 V343 V4226 V4227 V4228 \nV4229 V4234 V4235 \n4: C389 ,C4289 ,C4290 ,C4293 ,"];165[shape=box, label="id:165 level: 6\n12: V374 V375 V378 V379 V380 \nV381 V4268 V4269 V4270 V4271 V4272 \nV4273 \n10: C425( V374 V375 ) C427( V378 V379 ) C428( V380 V381 ) C4310( V4268 V4269 ) C4311( V4270 V4271 ) \nC4312( V4272 V4273 ) C6528( V378 V380 V4273 ) C6529( V378 V381 V4272 ) C6530( V379 V380 V4272 ) C6531( V379 V381 V4273 ) "];78-&gt;165[label="10: V374 V375 V380 V381 V4268 \nV4269 V4270 V4271 V4272 V4273 \n5: C425 ,C428 ,C4310 ,C4311 ,C4312 ,"];166[shape=box, label="id:166 level: 6\n10: V388 V389 V390 V391 V4282 \nV4283 V4284 V4285 V5408 V5409 \n9: C434( V388 V389 ) C435( V390 V391 ) C4317( V4282 V4283 ) C4318( V4284 V4285 ) C5363( V5408 V5409 ) \nC6544( V388 V390 V4283 ) C6545( V388 V391 V4282 ) C6546( V389 V390 V4282 ) C6547( V389 V391 V4283 ) "];79-&gt;166[label="8: V388 V389 V4282 V4283 V4284 \nV4285 V5408 V5409 \n4: C434 ,C4317 ,C4318 ,C5363 ,"];167[shape=box, label="id:167 level: 6\n12: V380 V381 V386 V387 V388 \nV389 V4274 V4275 V4276 V4277 V4280 \nV4281 \n10: C428( V380 V381 ) C433( V386 V387 ) C434( V388 V389 ) C4313( V4274 V4275 ) C4314( V4276 V4277 ) \nC4316( V4280 V4281 ) C6540( V386 V388 V4281 ) C6541( V386 V389 V4280 ) C6542( V387 V388 V4280 ) C6543( V387 V389 V4281 ) "];79-&gt;167[label="10: V380 V381 V388 V389 V4274 \nV4275 V4276 V4277 V4280 V4281 \n5: C428 ,C434 ,C4313 ,C4314 ,C4316 ,"];168[shape=box, label="id:168 level: 6\n7: V722 V723 V725 V4286 V4287 \nV5488 V5489 \n6: C787( V722 V723 ) C790( V725 V5488 ) C4319( V4286 V4287 ) C5438( V5488 V5489 ) C6841( V722 V725 V4286 ) \nC6843( V723 V725 V4287 )</w:t>
      </w:r>
    </w:p>
    <w:p>
      <w:pPr>
        <w:pStyle w:val="PreformattedText"/>
        <w:bidi w:val="0"/>
        <w:spacing w:before="0" w:after="0"/>
        <w:jc w:val="left"/>
        <w:rPr/>
      </w:pPr>
      <w:r>
        <w:rPr/>
        <w:t xml:space="preserve"> </w:t>
      </w:r>
      <w:r>
        <w:rPr/>
        <w:t>"];80-&gt;168[label="6: V722 V723 V4286 V4287 V5488 \nV5489 \n3: C787 ,C4319 ,C5438 ,"];169[shape=box, label="id:169 level: 6\n10: V710 V711 V712 V713 V714 \nV715 V4274 V4275 V4276 V4277 \n13: C781( V710 V711 ) C782( V712 V713 ) C783( V714 V715 ) C4313( V4274 V4275 ) C4314( V4276 V4277 ) \nC6816( V710 V712 V4275 ) C6817( V710 V713 V4274 ) C6818( V711 V712 V4274 ) C6819( V711 V713 V4275 ) C6820( V712 V714 V4277 ) C6821( V712 V715 V4276 ) \nC6822( V713 V714 V4276 ) C6823( V713 V715 V4277 ) "];81-&gt;169[label="8: V710 V711 V714 V715 V4274 \nV4275 V4276 V4277 \n4: C781 ,C783 ,C4313 ,C4314 ,"];170[shape=box, label="id:170 level: 6\n12: V714 V715 V718 V719 V720 \nV721 V4278 V4279 V4280 V4281 V4282 \nV4283 \n10: C783( V714 V715 ) C785( V718 V719 ) C786( V720 V721 ) C4315( V4278 V4279 ) C4316( V4280 V4281 ) \nC4317( V4282 V4283 ) C6832( V718 V720 V4283 ) C6833( V718 V721 V4282 ) C6834( V719 V720 V4282 ) C6835( V719 V721 V4283 ) "];81-&gt;170[label="10: V714 V715 V720 V721 V4278 \nV4279 V4280 V4281 V4282 V4283 \n5: C783 ,C786 ,C4315 ,C4316 ,C4317 ,"];171[shape=box, label="id:171 level: 6\n10: V698 V699 V700 V701 V710 \nV711 V4262 V4263 V4264 V4265 \n9: C767( V698 V699 ) C768( V700 V701 ) C781( V710 V711 ) C4307( V4262 V4263 ) C4308( V4264 V4265 ) \nC6808( V698 V700 V4263 ) C6809( V698 V701 V4262 ) C6810( V699 V700 V4262 ) C6811( V699 V701 V4263 ) "];82-&gt;171[label="8: V698 V699 V710 V711 V4262 \nV4263 V4264 V4265 \n4: C767 ,C781 ,C4307 ,C4308 ,"];172[shape=box, label="id:172 level: 6\n12: V688 V689 V690 V691 V698 \nV699 V4252 V4253 V4254 V4255 V4256 \nV4257 \n10: C758( V688 V689 ) C759( V690 V691 ) C767( V698 V699 ) C4302( V4252 V4253 ) C4303( V4254 V4255 ) \nC4304( V4256 V4257 ) C6796( V688 V690 V4253 ) C6797( V688 V691 V4252 ) C6798( V689 V690 V4252 ) C6799( V689 V691 V4253 ) "];82-&gt;172[label="10: V688 V689 V698 V699 V4252 \nV4253 V4254 V4255 V4256 V4257 \n5: C758 ,C767 ,C4302 ,C4303 ,C4304 ,"];173[shape=box, label="id:173 level: 6\n12: V676 V677 V680 V681 V688 \nV689 V4240 V4241 V4242 V4243 V4244 \nV4245 \n6: C746( V676 V677 ) C748( V680 V681 ) C758( V688 V689 ) C4296( V4240 V4241 ) C4297( V4242 V4243 ) \nC4298( V4244 V4245 ) "];83-&gt;173[label="10: V676 V677 V688 V689 V4240 \nV4241 V4242 V4243 V4244 V4245 \n5: C746 ,C758 ,C4296 ,C4297 ,C4298 ,"];174[shape=box, label="id:174 level: 6\n14: V672 V673 V676 V677 V4224 \nV4225 V4230 V4231 V4232 V4233 V4236 \nV4237 V4238 V4239 \n7: C744( V672 V673 ) C746( V676 V677 ) C4288( V4224 V4225 ) C4291( V4230 V4231 ) C4292( V4232 V4233 ) \nC4294( V4236 V4237 ) C4295( V4238 V4239 ) "];83-&gt;174[label="12: V676 V677 V4224 V4225 V4230 \nV4231 V4232 V4233 V4236 V4237 V4238 \nV4239 \n6: C746 ,C4288 ,C4291 ,C4292 ,C4294 ,\nC4295 ,"];175[shape=box, label="id:175 level: 6\n12: V486 V487 V488 V489 V492 \nV493 V4248 V4249 V4250 V4251 V4252 \nV4253 \n10: C539( V486 V487 ) C540( V488 V489 ) C542( V492 V493 ) C4300( V4248 V4249 ) C4301( V4250 V4251 ) \nC4302( V4252 V4253 ) C6628( V486 V488 V4249 ) C6629( V486 V489 V4248 ) C6630( V487 V488 V4248 ) C6631( V487 V489 V4249 ) "];84-&gt;175[label="10: V486 V487 V492 V493 V4248 \nV4249 V4250 V4251 V4252 V4253 \n5: C539 ,C542 ,C4300 ,C4301 ,C4302 ,"];176[shape=box, label="id:176 level: 6\n14: V478 V479 V486 V487 V4226 \nV4227 V4230 V4231 V4234 V4235 V4240 \nV4241 V4244 V4245 \n7: C531( V478 V479 ) C539( V486 V487 ) C4289( V4226 V4227 ) C4291( V4230 V4231 ) C4293( V4234 V4235 ) \nC4296( V4240 V4241 ) C4298( V4244 V4245 ) "];84-&gt;176[label="12: V486 V487 V4226 V4227 V4230 \nV4231 V4234 V4235 V4240 V4241 V4244 \nV4245 \n6: C539 ,C4289 ,C4291 ,C4293 ,C4296 ,\nC4298 ,"];177[shape=box, label="id:177 level: 6\n12: V518 V519 V520 V521 V4280 \nV4281 V4282 V4283 V4284 V4285 V5440 \nV5441 \n10: C571( V518 V519 ) C572( V520 V521 ) C4316( V4280 V4281 ) C4317( V4282 V4283 ) C4318( V4284 V4285 ) \nC5393( V5440 V5441 ) C6660( V518 V520 V4281 ) C6661( V518 V521 V4280 ) C6662( V519 V520 V4280 ) C6663( V519 V521 V4281 ) "];85-&gt;177[label="10: V518 V519 V4280 V4281 V4282 \nV4283 V4284 V4285 V5440 V5441 \n5: C571 ,C4316 ,C4317 ,C4318 ,C5393 ,"];178[shape=box, label="id:178 level: 6\n16: V492 V493 V502 V503 V518 \nV519 V4254 V4255 V4258 V4259 V4260 \nV4261 V4264 V4265 V4266 V4267 \n8: C542( V492 V493 ) C551( V502 V503 ) C571( V518 V519 ) C4303( V4254 V4255 ) C4305( V4258 V4259 ) \nC4306( V4260 V4261 ) C4308( V4264 V4265 ) C4309( V4266 V4267 ) "];85-&gt;178[label="14: V492 V493 V518 V519 V4254 \nV4255 V4258 V4259 V4260 V4261 V4264 \nV4265 V4266 V4267 \n7: C542 ,C571 ,C4303 ,C4305 ,C4306 ,\nC4308 ,C4309 ,"];179[shape=box, label="id:179 level: 6\n16: V618 V619 V624 V625 V4234 \nV4235 V4238 V4239 V4240 V4241 V4248 \nV4249 V4250 V4251 V4252 V4253 \n8: C687( V618 V619 ) C690( V624 V625 ) C4293( V4234 V4235 ) C4295( V4238 V4239 ) C4296( V4240 V4241 ) \nC4300( V4248 V4249 ) C4301( V4250 V4251 ) C4302( V4252 V4253 ) "];86-&gt;179[label="14: V624 V625 V4234 V4235 V4238 \nV4239 V4240 V4241 V4248 V4249 V4250 \nV4251 V4252 V4253 \n7: C690 ,C4293 ,C4295 ,C4296 ,C4300 ,\nC4301 ,C4302 ,"];180[shape=box, label="id:180 level: 6\n18: V624 V625 V652 V653 V4254 \nV4255 V4256 V4257 V4258 V4259 V4266 \nV4267 V4282 V4283 V4284 V4285 V5472 \nV5473 \n9: C690( V624 V625 ) C724( V652 V653 ) C4303( V4254 V4255 ) C4304( V4256 V4257 ) C4305( V4258 V4259 ) \nC4309( V4266 V4267 ) C4317( V4282 V4283 ) C4318( V4284 V4285 ) C5423( V5472 V5473 ) "];86-&gt;180[label="16: V624 V625 V4254 V4255 V4256 \nV4257 V4258 V4259 V4266 V4267 V4282 \nV4283 V4284 V4285 V5472 V5473 \n8: C690 ,C4303 ,C4304 ,C4305 ,C4309 ,\nC4317 ,C4318 ,C5423 ,"];181[shape=box, label="id:181 level: 6\n32: V306 V307 V4226 V4227 V4232 \nV4233 V4236 V4237 V4242 V4243 V4250 \nV4251 V4252 V4253 V4254 V4255 V4260 \nV4261 V4266 V4267 V4268 V4269 V4272 \nV4273 V4276 V4277 V4278 V4279 V4284 \nV4285 V5392 V5393 \n16: C353( V306 V307 ) C4289( V4226 V4227 ) C4292( V4232 V4233 ) C4294( V4236 V4237 ) C4297( V4242 V4243 ) \nC4301( V4250 V4251 ) C4302( V4252 V4253 ) C4303( V4254 V4255 ) C4306( V4260 V4261 ) C4309( V4266 V4267 ) C4310( V4268 V4269 ) \nC4312( V4272 V4273 ) C4314( V4276 V4277 ) C4315( V4278 V4279 ) C4318( V4284 V4285 ) C5348( V5392 V5393 ) "];87-&gt;181[label="30: V4226 V4227 V4232 V4233 V4236 \nV4237 V4242 V4243 V4250 V4251 V4252 \nV4253 V4254 V4255 V4260 V4261 V4266 \nV4267 V4268 V4269 V4272 V4273 V4276 \nV4277 V4278 V4279 V4284 V4285 V5392 \nV5393 \n15: C4289 ,C4292 ,C4294 ,C4297 ,C4301 ,\nC4302 ,C4303 ,C4306 ,C4309 ,C4310 ,C4312 ,\nC4314 ,C4315 ,C4318 ,C5348 ,"];182[shape=box, label="id:182 level: 6\n84: V4224 V4225 V4226 V4227 V4228 \nV4229 V4230 V4231 V4232 V4233 V4234 \nV4235 V4236 V4237 V4238 V4239 V4240 \nV4241 V4242 V4243 V4244 V4245 V4246 \nV4247 V4248 V4249 V4250 V4251 V4252 \nV4253 V4256 V4257 V4260 V4261 V4264 \nV4265 V4266 V4267 V4268 V4269 V4270 \nV4271 V4272 V4273 V4274 V4275 V4276 \nV4277 V4282 V4283 V4284 V4285 V4286 \nV4287 V4464 V4465 V4466 V4467 V4468 \nV4469 V4470 V4471 V4472 V4473 V4474 \nV4475 V4476 V4477 V4478 V4479 V5344 \nV5345 V5392 V5393 V5408 V5409 V5424 \nV5425 V5440 V5441 V5472 V5473 V5488 \nV5489 \n42: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4( V4256 V4257 ) C4306( V4260 V4261 ) \nC4308( V4264 V4265 ) C4309( V4266 V4267 ) C4310( V4268 V4269 ) C4311( V4270 V4271 ) C4312( V4272 V4273 ) C4313( V4274 V4275 ) \nC4314( V4276 V4277 ) C4317( V4282 V4283 ) C4318( V4284 V4285 ) C4319( V4286 V4287 ) C4485( V4464 V4465 ) C4487( V4466 V4467 ) \nC4489( V4468 V4469 ) C4491( V4470 V4471 ) C4493( V4472 V4473 ) C4495( V4474 V4475 ) C4497( V4476 V4477 ) C4499( V4478 V4479 ) \nC5303( V5344 V5345 ) C5348( V5392 V5393 ) C5363( V5408 V5409 ) C5378( V5424 V5425 ) C5393( V5440 V5441 ) C5423( V5472 V5473 ) \nC5438( V5488 V5489 ) "];87-&gt;182[label="82: V4224 V4225 V4226 V4227 V4228 \nV4229 V4230 V4231 V4232 V4233 V4234 \nV4235 V4236 V4237 V4238 V4239 V4240 \nV4241 V4242 V4243 V4244 V4245 V4246 \nV4247 V4248 V4249 V4250 V4251 V4252 \nV4253 V4256 V4257 V4260 V4261 V4264 \nV4265 V4266 V4267 V4268 V4269 V4270 \nV4271 V4272 V4273 V4274 V4275 V4276 \nV4277 V4282 V4283 V4284 V4285 V4286 \nV4287 V4464 V4465 V4466 V4467 V4468 \nV4469 V4470 V4471 V4472 V4473 V4474 \nV4475 V4476 V4477 V4478 V4479 V5392 \nV5393 V5408 V5409 V5424 V5425 V5440 \nV5441 V5472 V5473 V5488 V5489 \n41: C4288 ,C4289 ,C4290 ,C4291 ,C4292 ,\nC4293 ,C4294 ,C4295 ,C4296 ,C4297 ,C4298 ,\nC4299 ,C4300 ,C4301 ,C4302 ,C4304 ,C4306 ,\nC4308 ,C4309 ,C4310 ,C4311 ,C4312 ,C4313 ,\nC4314 ,C4317 ,C4318 ,C4319 ,C4485 ,C4487 ,\nC4489 ,C4491 ,C4493 ,C4495 ,C4497 ,C4499 ,\nC5348 ,C5363 ,C5378 ,C5393 ,C5423 ,C5438 ,"];183[shape=box, label="id:183 level: 6\n10: V958 V959 V962 V963 V964 \nV965 V4258 V4259 V4262 V4263 \n9: C1019( V958 V959 ) C1023( V962 V963 ) C1024( V964 V965 ) C4305( V4258 V4259 ) C4307( V4262 V4263 ) \nC7088( V962 V964 V4263 ) C7089( V962 V965 V4262 ) C7090( V963 V964 V4262 ) C7091( V963 V965 V4263 ) "];88-&gt;183[label="8: V958 V959 V964 V965 V4258 \nV4259 V4262 V4263 \n4: C1019 ,C1024 ,C4305 ,C4307 ,"];184[shape=box, label="id:184 level: 6\n10: V954 V955 V956 V957 V958 \nV959 V4254 V4255 V4256 V4257 \n13: C1017( V954 V955 ) C1018( V956 V957 ) C1019( V958 V959 ) C4303( V4254 V4255 ) C4304( V4256 V4257 ) \nC7076( V954 V956 V4255 ) C7077( V954 V957 V4254 ) C7078( V955 V956 V4254 ) C7079( V955 V957 V4255 ) C7080( V956 V958 V4257 ) C7081( V956 V959 V4256 ) \nC7082( V957 V958 V4256 ) C7083( V957 V959 V4257 ) "];88-&gt;184[label="8: V954 V955 V958 V959 V4254 \nV4255 V4256 V4257 \n4: C1017 ,C1019 ,C4303 ,C4304 ,"];185[shape=box, label="id:185 level: 6\n12: V978 V979 V984 V985 V4278 \nV4279 V4280 V4281 V4284 V4285 V5552 \nV5553 \n6: C1039( V978 V979 ) C1044( V984 V985 ) C4315( V4278 V4279 ) C4316( V4280 V4281 ) C4318( V4284 V4285 ) \nC5498( V5552</w:t>
      </w:r>
    </w:p>
    <w:p>
      <w:pPr>
        <w:pStyle w:val="PreformattedText"/>
        <w:bidi w:val="0"/>
        <w:spacing w:before="0" w:after="0"/>
        <w:jc w:val="left"/>
        <w:rPr/>
      </w:pPr>
      <w:r>
        <w:rPr/>
        <w:t xml:space="preserve"> </w:t>
      </w:r>
      <w:r>
        <w:rPr/>
        <w:t>V5553 ) "];89-&gt;185[label="10: V978 V979 V4278 V4279 V4280 \nV4281 V4284 V4285 V5552 V5553 \n5: C1039 ,C4315 ,C4316 ,C4318 ,C5498 ,"];186[shape=box, label="id:186 level: 6\n12: V964 V965 V968 V969 V978 \nV979 V4264 V4265 V4266 V4267 V4268 \nV4269 \n6: C1024( V964 V965 ) C1026( V968 V969 ) C1039( V978 V979 ) C4308( V4264 V4265 ) C4309( V4266 V4267 ) \nC4310( V4268 V4269 ) "];89-&gt;186[label="10: V964 V965 V978 V979 V4264 \nV4265 V4266 V4267 V4268 V4269 \n5: C1024 ,C1039 ,C4308 ,C4309 ,C4310 ,"];187[shape=box, label="id:187 level: 6\n10: V950 V951 V952 V953 V954 \nV955 V4250 V4251 V4252 V4253 \n13: C1015( V950 V951 ) C1016( V952 V953 ) C1017( V954 V955 ) C4301( V4250 V4251 ) C4302( V4252 V4253 ) \nC7068( V950 V952 V4251 ) C7069( V950 V953 V4250 ) C7070( V951 V952 V4250 ) C7071( V951 V953 V4251 ) C7072( V952 V954 V4253 ) C7073( V952 V955 V4252 ) \nC7074( V953 V954 V4252 ) C7075( V953 V955 V4253 ) "];90-&gt;187[label="8: V950 V951 V954 V955 V4250 \nV4251 V4252 V4253 \n4: C1015 ,C1017 ,C4301 ,C4302 ,"];188[shape=box, label="id:188 level: 6\n12: V940 V941 V946 V947 V948 \nV949 V4240 V4241 V4244 V4245 V4246 \nV4247 \n10: C1008( V940 V941 ) C1013( V946 V947 ) C1014( V948 V949 ) C4296( V4240 V4241 ) C4298( V4244 V4245 ) \nC4299( V4246 V4247 ) C7060( V946 V948 V4247 ) C7061( V946 V949 V4246 ) C7062( V947 V948 V4246 ) C7063( V947 V949 V4247 ) "];91-&gt;188[label="10: V940 V941 V948 V949 V4240 \nV4241 V4244 V4245 V4246 V4247 \n5: C1008 ,C1014 ,C4296 ,C4298 ,C4299 ,"];189[shape=box, label="id:189 level: 6\n14: V934 V935 V940 V941 V4224 \nV4225 V4226 V4227 V4228 V4229 V4232 \nV4233 V4234 V4235 \n7: C1001( V934 V935 ) C1008( V940 V941 ) C4288( V4224 V4225 ) C4289( V4226 V4227 ) C4290( V4228 V4229 ) \nC4292( V4232 V4233 ) C4293( V4234 V4235 ) "];91-&gt;189[label="12: V940 V941 V4224 V4225 V4226 \nV4227 V4228 V4229 V4232 V4233 V4234 \nV4235 \n6: C1008 ,C4288 ,C4289 ,C4290 ,C4292 ,\nC4293 ,"];190[shape=box, label="id:190 level: 6\n12: V824 V825 V830 V831 V836 \nV837 V4256 V4257 V4262 V4263 V4266 \nV4267 \n6: C890( V824 V825 ) C897( V830 V831 ) C902( V836 V837 ) C4304( V4256 V4257 ) C4307( V4262 V4263 ) \nC4309( V4266 V4267 ) "];92-&gt;190[label="10: V824 V825 V836 V837 V4256 \nV4257 V4262 V4263 V4266 V4267 \n5: C890 ,C902 ,C4304 ,C4307 ,C4309 ,"];191[shape=box, label="id:191 level: 6\n16: V836 V837 V852 V853 V4268 \nV4269 V4270 V4271 V4276 V4277 V4284 \nV4285 V4286 V4287 V5520 V5521 \n8: C902( V836 V837 ) C920( V852 V853 ) C4310( V4268 V4269 ) C4311( V4270 V4271 ) C4314( V4276 V4277 ) \nC4318( V4284 V4285 ) C4319( V4286 V4287 ) C5468( V5520 V5521 ) "];92-&gt;191[label="14: V836 V837 V4268 V4269 V4270 \nV4271 V4276 V4277 V4284 V4285 V4286 \nV4287 V5520 V5521 \n7: C902 ,C4310 ,C4311 ,C4314 ,C4318 ,\nC4319 ,C5468 ,"];192[shape=box, label="id:192 level: 6\n10: V818 V819 V820 V821 V824 \nV825 V4250 V4251 V4252 V4253 \n9: C885( V818 V819 ) C886( V820 V821 ) C890( V824 V825 ) C4301( V4250 V4251 ) C4302( V4252 V4253 ) \nC6932( V818 V820 V4251 ) C6933( V818 V821 V4250 ) C6934( V819 V820 V4250 ) C6935( V819 V821 V4251 ) "];93-&gt;192[label="8: V818 V819 V824 V825 V4250 \nV4251 V4252 V4253 \n4: C885 ,C890 ,C4301 ,C4302 ,"];193[shape=box, label="id:193 level: 6\n18: V808 V809 V818 V819 V4224 \nV4225 V4234 V4235 V4236 V4237 V4238 \nV4239 V4240 V4241 V4244 V4245 V4246 \nV4247 \n9: C876( V808 V809 ) C885( V818 V819 ) C4288( V4224 V4225 ) C4293( V4234 V4235 ) C4294( V4236 V4237 ) \nC4295( V4238 V4239 ) C4296( V4240 V4241 ) C4298( V4244 V4245 ) C4299( V4246 V4247 ) "];93-&gt;193[label="16: V818 V819 V4224 V4225 V4234 \nV4235 V4236 V4237 V4238 V4239 V4240 \nV4241 V4244 V4245 V4246 V4247 \n8: C885 ,C4288 ,C4293 ,C4294 ,C4295 ,\nC4296 ,C4298 ,C4299 ,"];194[shape=box, label="id:194 level: 6\n18: V880 V881 V890 V891 V4230 \nV4231 V4232 V4233 V4238 V4239 V4242 \nV4243 V4246 V4247 V4248 V4249 V4250 \nV4251 \n9: C950( V880 V881 ) C959( V890 V891 ) C4291( V4230 V4231 ) C4292( V4232 V4233 ) C4295( V4238 V4239 ) \nC4297( V4242 V4243 ) C4299( V4246 V4247 ) C4300( V4248 V4249 ) C4301( V4250 V4251 ) "];94-&gt;194[label="16: V890 V891 V4230 V4231 V4232 \nV4233 V4238 V4239 V4242 V4243 V4246 \nV4247 V4248 V4249 V4250 V4251 \n8: C959 ,C4291 ,C4292 ,C4295 ,C4297 ,\nC4299 ,C4300 ,C4301 ,"];195[shape=box, label="id:195 level: 6\n22: V890 V891 V898 V899 V4256 \nV4257 V4258 V4259 V4260 V4261 V4264 \nV4265 V4266 V4267 V4268 V4269 V4270 \nV4271 V4276 V4277 V5536 V5537 \n11: C959( V890 V891 ) C965( V898 V899 ) C4304( V4256 V4257 ) C4305( V4258 V4259 ) C4306( V4260 V4261 ) \nC4308( V4264 V4265 ) C4309( V4266 V4267 ) C4310( V4268 V4269 ) C4311( V4270 V4271 ) C4314( V4276 V4277 ) C5483( V5536 V5537 ) "];94-&gt;195[label="20: V890 V891 V4256 V4257 V4258 \nV4259 V4260 V4261 V4264 V4265 V4266 \nV4267 V4268 V4269 V4270 V4271 V4276 \nV4277 V5536 V5537 \n10: C959 ,C4304 ,C4305 ,C4306 ,C4308 ,\nC4309 ,C4310 ,C4311 ,C4314 ,C5483 ,"];196[shape=box, label="id:196 level: 6\n34: V768 V769 V4226 V4227 V4228 \nV4229 V4232 V4233 V4236 V4237 V4238 \nV4239 V4242 V4243 V4244 V4245 V4246 \nV4247 V4248 V4249 V4266 V4267 V4276 \nV4277 V4280 V4281 V4282 V4283 V4284 \nV4285 V4286 V4287 V5504 V5505 \n17: C836( V768 V769 ) C4289( V4226 V4227 ) C4290( V4228 V4229 ) C4292( V4232 V4233 ) C4294( V4236 V4237 ) \nC4295( V4238 V4239 ) C4297( V4242 V4243 ) C4298( V4244 V4245 ) C4299( V4246 V4247 ) C4300( V4248 V4249 ) C4309( V4266 V4267 ) \nC4314( V4276 V4277 ) C4316( V4280 V4281 ) C4317( V4282 V4283 ) C4318( V4284 V4285 ) C4319( V4286 V4287 ) C5453( V5504 V5505 ) "];95-&gt;196[label="32: V4226 V4227 V4228 V4229 V4232 \nV4233 V4236 V4237 V4238 V4239 V4242 \nV4243 V4244 V4245 V4246 V4247 V4248 \nV4249 V4266 V4267 V4276 V4277 V4280 \nV4281 V4282 V4283 V4284 V4285 V4286 \nV4287 V5504 V5505 \n16: C4289 ,C4290 ,C4292 ,C4294 ,C4295 ,\nC4297 ,C4298 ,C4299 ,C4300 ,C4309 ,C4314 ,\nC4316 ,C4317 ,C4318 ,C4319 ,C5453 ,"];197[shape=box, label="id:197 level: 6\n51: V4464 V4465 V4466 V4467 V4468 \nV4469 V4470 V4471 V4472 V4473 V4474 \nV4475 V4476 V4477 V4478 V4479 V4486 \nV4502 V4518 V4528 V4529 V4530 V4531 \nV4532 V4533 V4534 V4535 V4536 V4537 \nV4538 V4539 V4540 V4541 V4542 V4543 \nV5504 V5505 V5510 V5512 V5520 V5521 \nV5526 V5528 V5536 V5537 V5542 V5544 \nV5552 V5553 V5558 V5560 \n23: C4485( V4464 V4465 ) C4487( V4466 V4467 ) C4489( V4468 V4469 ) C4491( V4470 V4471 ) C4493( V4472 V4473 ) \nC4495( V4474 V4475 ) C4497( V4476 V4477 ) C4499( V4478 V4479 ) C4545( V4528 V4529 ) C4547( V4530 V4531 ) C4549( V4532 V4533 ) \nC4551( V4534 V4535 ) C4553( V4536 V4537 ) C4555( V4538 V4539 ) C4557( V4540 V4541 ) C4559( V4542 V4543 ) C5453( V5504 V5505 ) \nC5468( V5520 V5521 ) C5483( V5536 V5537 ) C5498( V5552 V5553 ) C10870( V4471 V4486 V5510 ) C10871( V4471 V4486 V5512 ) C11007( V4518 V4535 V5558 ) "];95-&gt;197[label="40: V4464 V4465 V4466 V4467 V4468 \nV4469 V4470 V4471 V4472 V4473 V4474 \nV4475 V4476 V4477 V4478 V4479 V4528 \nV4529 V4530 V4531 V4532 V4533 V4534 \nV4535 V4536 V4537 V4538 V4539 V4540 \nV4541 V4542 V4543 V5504 V5505 V5520 \nV5521 V5536 V5537 V5552 V5553 \n20: C4485 ,C4487 ,C4489 ,C4491 ,C4493 ,\nC4495 ,C4497 ,C4499 ,C4545 ,C4547 ,C4549 ,\nC4551 ,C4553 ,C4555 ,C4557 ,C4559 ,C5453 ,\nC5468 ,C5483 ,C5498 ,"];198[shape=box, label="id:198 level: 6\n8: V1216 V1217 V1218 V1219 V1224 \nV1225 V4252 V4253 \n8: C1272( V1216 V1217 ) C1273( V1218 V1219 ) C1282( V1224 V1225 ) C4302( V4252 V4253 ) C7352( V1216 V1218 V4253 ) \nC7353( V1216 V1219 V4252 ) C7354( V1217 V1218 V4252 ) C7355( V1217 V1219 V4253 ) "];96-&gt;198[label="6: V1216 V1217 V1224 V1225 V4252 \nV4253 \n3: C1272 ,C1282 ,C4302 ,"];199[shape=box, label="id:199 level: 6\n7: V1208 V1209 V1211 V1212 V1213 \nV4244 V4245 \n6: C1266( V1208 V1209 ) C1269( V1211 V1212 ) C1270( V1212 V1213 ) C4298( V4244 V4245 ) C7341( V1208 V1211 V4244 ) \nC7343( V1209 V1211 V4245 ) "];97-&gt;199[label="6: V1208 V1209 V1212 V1213 V4244 \nV4245 \n3: C1266 ,C1270 ,C4298 ,"];200[shape=box, label="id:200 level: 6\n7: V1204 V1205 V1207 V1208 V1209 \nV4240 V4241 \n6: C1262( V1204 V1205 ) C1265( V1207 V1208 ) C1266( V1208 V1209 ) C4296( V4240 V4241 ) C7337( V1204 V1207 V4240 ) \nC7339( V1205 V1207 V4241 ) "];97-&gt;200[label="6: V1204 V1205 V1208 V1209 V4240 \nV4241 \n3: C1262 ,C1266 ,C4296 ,"];201[shape=box, label="id:201 level: 6\n8: V1194 V1195 V1202 V1203 V4226 \nV4227 V4228 V4229 \n4: C1249( V1194 V1195 ) C1261( V1202 V1203 ) C4289( V4226 V4227 ) C4290( V4228 V4229 ) "];98-&gt;201[label="6: V1202 V1203 V4226 V4227 V4228 \nV4229 \n3: C1261 ,C4289 ,C4290 ,"];202[shape=box, label="id:202 level: 6\n7: V1250 V1251 V1253 V4286 V4287 \nV5616 V5617 \n6: C1305( V1250 V1251 ) C1308( V1253 V5616 ) C4319( V4286 V4287 ) C5558( V5616 V5617 ) C7389( V1250 V1253 V4286 ) \nC7391( V1251 V1253 V4287 ) "];99-&gt;202[label="6: V1250 V1251 V4286 V4287 V5616 \nV5617 \n3: C1305 ,C4319 ,C5558 ,"];203[shape=box, label="id:203 level: 6\n7: V1242 V1243 V1245 V1246 V1247 \nV4278 V4279 \n6: C1299( V1242 V1243 ) C1302( V1245 V1246 ) C1303( V1246 V1247 ) C4315( V4278 V4279 ) C7377( V1242 V1245 V4278 ) \nC7379( V1243 V1245 V4279 ) "];100-&gt;203[label="6: V1242 V1243 V1246 V1247 V4278 \nV4279 \n3: C1299 ,C1303 ,C4315 ,"];204[shape=box, label="id:204 level: 6\n8: V1228 V1229 V1230 V1231 V1236 \nV1237 V4264 V4265 \n8: C1286( V1228 V1229 ) C1287( V1230 V1231 ) C1296( V1236 V1237 ) C4308( V4264 V4265 ) C7360( V1228 V1230 V4265 ) \nC7361( V1228 V1231 V4264 ) C7362( V1229 V1230 V4264 ) C7363( V1229 V1231 V4265 ) "];101-&gt;204[label="6: V1228 V1229 V1236 V1237 V4264 \nV4265 \n3: C1286 ,C1296 ,C4308 ,"];205[shape=box, label="id:205 level: 6\n7: V1224 V1225 V1227 V1228 V1229 \nV4260 V4261 \n6: C1282( V1224 V1225 ) C1285( V1227 V1228 ) C1286( V1228 V1229 ) C4306( V4260 V4261 ) C7357( V1224 V1227 V4260 ) \nC7359( V1225 V1227 V4261 ) "];101-&gt;205[label="6: V1224 V1225 V1228 V1229 V4260 \nV4261 \n3: C1282 ,C1286 ,C4306 ,"];206[shape=box, label="id:206 level: 6\n10: V1238 V1239 V1240 V1241 V1242 \nV1243 V4274 V4275 V4276 V4277 \n13: C1297( V1238 V1239 ) C1298( V1240 V1241 ) C1299( V1242 V1243 )</w:t>
      </w:r>
    </w:p>
    <w:p>
      <w:pPr>
        <w:pStyle w:val="PreformattedText"/>
        <w:bidi w:val="0"/>
        <w:spacing w:before="0" w:after="0"/>
        <w:jc w:val="left"/>
        <w:rPr/>
      </w:pPr>
      <w:r>
        <w:rPr/>
        <w:t xml:space="preserve"> </w:t>
      </w:r>
      <w:r>
        <w:rPr/>
        <w:t>C4313( V4274 V4275 ) C4314( V4276 V4277 ) \nC7368( V1238 V1240 V4275 ) C7369( V1238 V1241 V4274 ) C7370( V1239 V1240 V4274 ) C7371( V1239 V1241 V4275 ) C7372( V1240 V1242 V4277 ) C7373( V1240 V1243 V4276 ) \nC7374( V1241 V1242 V4276 ) C7375( V1241 V1243 V4277 ) "];102-&gt;206[label="8: V1238 V1239 V1242 V1243 V4274 \nV4275 V4276 V4277 \n4: C1297 ,C1299 ,C4313 ,C4314 ,"];207[shape=box, label="id:207 level: 6\n10: V1072 V1073 V1074 V1075 V1086 \nV1087 V4240 V4241 V4242 V4243 \n9: C1122( V1072 V1073 ) C1123( V1074 V1075 ) C1139( V1086 V1087 ) C4296( V4240 V4241 ) C4297( V4242 V4243 ) \nC7220( V1072 V1074 V4241 ) C7221( V1072 V1075 V4240 ) C7222( V1073 V1074 V4240 ) C7223( V1073 V1075 V4241 ) "];103-&gt;207[label="8: V1072 V1073 V1086 V1087 V4240 \nV4241 V4242 V4243 \n4: C1122 ,C1139 ,C4296 ,C4297 ,"];208[shape=box, label="id:208 level: 6\n14: V1066 V1067 V1072 V1073 V4226 \nV4227 V4228 V4229 V4230 V4231 V4234 \nV4235 V4236 V4237 \n7: C1117( V1066 V1067 ) C1122( V1072 V1073 ) C4289( V4226 V4227 ) C4290( V4228 V4229 ) C4291( V4230 V4231 ) \nC4293( V4234 V4235 ) C4294( V4236 V4237 ) "];103-&gt;208[label="12: V1072 V1073 V4226 V4227 V4228 \nV4229 V4230 V4231 V4234 V4235 V4236 \nV4237 \n6: C1122 ,C4289 ,C4290 ,C4291 ,C4293 ,\nC4294 ,"];209[shape=box, label="id:209 level: 6\n16: V1100 V1101 V1106 V1107 V4268 \nV4269 V4270 V4271 V4274 V4275 V4282 \nV4283 V4286 V4287 V5584 V5585 \n8: C1148( V1100 V1101 ) C1153( V1106 V1107 ) C4310( V4268 V4269 ) C4311( V4270 V4271 ) C4313( V4274 V4275 ) \nC4317( V4282 V4283 ) C4319( V4286 V4287 ) C5528( V5584 V5585 ) "];104-&gt;209[label="14: V1100 V1101 V4268 V4269 V4270 \nV4271 V4274 V4275 V4282 V4283 V4286 \nV4287 V5584 V5585 \n7: C1148 ,C4310 ,C4311 ,C4313 ,C4317 ,\nC4319 ,C5528 ,"];210[shape=box, label="id:210 level: 6\n18: V1086 V1087 V1094 V1095 V1100 \nV1101 V4254 V4255 V4258 V4259 V4260 \nV4261 V4262 V4263 V4264 V4265 V4266 \nV4267 \n9: C1139( V1086 V1087 ) C1145( V1094 V1095 ) C1148( V1100 V1101 ) C4303( V4254 V4255 ) C4305( V4258 V4259 ) \nC4306( V4260 V4261 ) C4307( V4262 V4263 ) C4308( V4264 V4265 ) C4309( V4266 V4267 ) "];104-&gt;210[label="16: V1086 V1087 V1100 V1101 V4254 \nV4255 V4258 V4259 V4260 V4261 V4262 \nV4263 V4264 V4265 V4266 V4267 \n8: C1139 ,C1148 ,C4303 ,C4305 ,C4306 ,\nC4307 ,C4308 ,C4309 ,"];211[shape=box, label="id:211 level: 6\n14: V1136 V1137 V1144 V1145 V4224 \nV4225 V4228 V4229 V4230 V4231 V4238 \nV4239 V4242 V4243 \n7: C1186( V1136 V1137 ) C1194( V1144 V1145 ) C4288( V4224 V4225 ) C4290( V4228 V4229 ) C4291( V4230 V4231 ) \nC4295( V4238 V4239 ) C4297( V4242 V4243 ) "];105-&gt;211[label="12: V1144 V1145 V4224 V4225 V4228 \nV4229 V4230 V4231 V4238 V4239 V4242 \nV4243 \n6: C1194 ,C4288 ,C4290 ,C4291 ,C4295 ,\nC4297 ,"];212[shape=box, label="id:212 level: 6\n22: V1144 V1145 V1172 V1173 V4246 \nV4247 V4262 V4263 V4264 V4265 V4270 \nV4271 V4274 V4275 V4278 V4279 V4280 \nV4281 V4284 V4285 V5600 V5601 \n11: C1194( V1144 V1145 ) C1228( V1172 V1173 ) C4299( V4246 V4247 ) C4307( V4262 V4263 ) C4308( V4264 V4265 ) \nC4311( V4270 V4271 ) C4313( V4274 V4275 ) C4315( V4278 V4279 ) C4316( V4280 V4281 ) C4318( V4284 V4285 ) C5543( V5600 V5601 ) "];105-&gt;212[label="20: V1144 V1145 V4246 V4247 V4262 \nV4263 V4264 V4265 V4270 V4271 V4274 \nV4275 V4278 V4279 V4280 V4281 V4284 \nV4285 V5600 V5601 \n10: C1194 ,C4299 ,C4307 ,C4308 ,C4311 ,\nC4313 ,C4315 ,C4316 ,C4318 ,C5543 ,"];213[shape=box, label="id:213 level: 6\n36: V4534 V4536 V4537 V4538 V4539 \nV4540 V4541 V4542 V4543 V4550 V4566 \nV4568 V4569 V4570 V4571 V4572 V4573 \nV4574 V4575 V4582 V4600 V4601 V4602 \nV4603 V4604 V4605 V4606 V4607 V5574 \nV5576 V5590 V5592 V5606 V5608 V5622 \nV5624 \n12: C4553( V4536 V4537 ) C4555( V4538 V4539 ) C4557( V4540 V4541 ) C4559( V4542 V4543 ) C4583( V4568 V4569 ) \nC4585( V4570 V4571 ) C4587( V4572 V4573 ) C4589( V4574 V4575 ) C4613( V4600 V4601 ) C4615( V4602 V4603 ) C4617( V4604 V4605 ) \nC4619( V4606 V4607 ) "];106-&gt;213[label="28: V4534 V4536 V4537 V4538 V4539 \nV4540 V4541 V4542 V4543 V4550 V4566 \nV4582 V4600 V4601 V4602 V4603 V4604 \nV4605 V4606 V4607 V5574 V5576 V5590 \nV5592 V5606 V5608 V5622 V5624 \n8: C4553 ,C4555 ,C4557 ,C4559 ,C4613 ,\nC4615 ,C4617 ,C4619 ,"];214[shape=box, label="id:214 level: 6\n42: V4528 V4529 V4530 V4531 V4532 \nV4533 V4534 V4535 V4550 V4560 V4561 \nV4562 V4563 V4564 V4565 V4566 V4567 \nV4582 V4592 V4593 V4594 V4595 V4596 \nV4597 V4598 V4599 V5568 V5569 V5574 \nV5576 V5584 V5585 V5590 V5592 V5600 \nV5601 V5606 V5608 V5616 V5617 V5622 \nV5624 \n22: C4545( V4528 V4529 ) C4547( V4530 V4531 ) C4549( V4532 V4533 ) C4551( V4534 V4535 ) C4575( V4560 V4561 ) \nC4577( V4562 V4563 ) C4579( V4564 V4565 ) C4581( V4566 V4567 ) C4605( V4592 V4593 ) C4607( V4594 V4595 ) C4609( V4596 V4597 ) \nC4611( V4598 V4599 ) C5513( V5568 V5569 ) C5528( V5584 V5585 ) C5543( V5600 V5601 ) C5558( V5616 V5617 ) C11054( V4535 V4550 V5574 ) \nC11055( V4535 V4550 V5576 ) C11099( V4550 V4567 V5590 ) C11146( V4567 V4582 V5606 ) C11147( V4567 V4582 V5608 ) C11191( V4582 V4599 V5622 ) "];106-&gt;214[label="35: V4528 V4529 V4530 V4531 V4532 \nV4533 V4534 V4535 V4550 V4566 V4582 \nV4592 V4593 V4594 V4595 V4596 V4597 \nV4598 V4599 V5568 V5569 V5574 V5576 \nV5584 V5585 V5590 V5592 V5600 V5601 \nV5606 V5608 V5616 V5617 V5622 V5624 \n15: C4545 ,C4547 ,C4549 ,C4551 ,C4605 ,\nC4607 ,C4609 ,C4611 ,C5513 ,C5528 ,C5543 ,\nC5558 ,C11054 ,C11055 ,C11191 ,"];215[shape=box, label="id:215 level: 6\n7: V1052 V1053 V1055 V4286 V4287 \nV5568 V5569 \n6: C1104( V1052 V1053 ) C1107( V1055 V5568 ) C4319( V4286 V4287 ) C5513( V5568 V5569 ) C7197( V1052 V1055 V4286 ) \nC7199( V1053 V1055 V4287 ) "];107-&gt;215[label="6: V1052 V1053 V4286 V4287 V5568 \nV5569 \n3: C1104 ,C4319 ,C5513 ,"];216[shape=box, label="id:216 level: 6\n10: V1044 V1045 V1046 V1047 V1052 \nV1053 V4278 V4279 V4280 V4281 \n9: C1096( V1044 V1045 ) C1097( V1046 V1047 ) C1104( V1052 V1053 ) C4315( V4278 V4279 ) C4316( V4280 V4281 ) \nC7188( V1044 V1046 V4279 ) C7189( V1044 V1047 V4278 ) C7190( V1045 V1046 V4278 ) C7191( V1045 V1047 V4279 ) "];107-&gt;216[label="8: V1044 V1045 V1052 V1053 V4278 \nV4279 V4280 V4281 \n4: C1096 ,C1104 ,C4315 ,C4316 ,"];217[shape=box, label="id:217 level: 6\n10: V1030 V1031 V1032 V1033 V1034 \nV1035 V4264 V4265 V4266 V4267 \n13: C1087( V1030 V1031 ) C1088( V1032 V1033 ) C1089( V1034 V1035 ) C4308( V4264 V4265 ) C4309( V4266 V4267 ) \nC7164( V1030 V1032 V4265 ) C7165( V1030 V1033 V4264 ) C7166( V1031 V1032 V4264 ) C7167( V1031 V1033 V4265 ) C7168( V1032 V1034 V4267 ) C7169( V1032 V1035 V4266 ) \nC7170( V1033 V1034 V4266 ) C7171( V1033 V1035 V4267 ) "];108-&gt;217[label="8: V1030 V1031 V1034 V1035 V4264 \nV4265 V4266 V4267 \n4: C1087 ,C1089 ,C4308 ,C4309 ,"];218[shape=box, label="id:218 level: 6\n14: V1034 V1035 V1040 V1041 V1044 \nV1045 V4268 V4269 V4272 V4273 V4274 \nV4275 V4276 V4277 \n7: C1089( V1034 V1035 ) C1094( V1040 V1041 ) C1096( V1044 V1045 ) C4310( V4268 V4269 ) C4312( V4272 V4273 ) \nC4313( V4274 V4275 ) C4314( V4276 V4277 ) "];108-&gt;218[label="12: V1034 V1035 V1044 V1045 V4268 \nV4269 V4272 V4273 V4274 V4275 V4276 \nV4277 \n6: C1089 ,C1096 ,C4310 ,C4312 ,C4313 ,\nC4314 ,"];219[shape=box, label="id:219 level: 6\n10: V1024 V1025 V1026 V1027 V1030 \nV1031 V4258 V4259 V4260 V4261 \n9: C1082( V1024 V1025 ) C1083( V1026 V1027 ) C1087( V1030 V1031 ) C4305( V4258 V4259 ) C4306( V4260 V4261 ) \nC7156( V1024 V1026 V4259 ) C7157( V1024 V1027 V4258 ) C7158( V1025 V1026 V4258 ) C7159( V1025 V1027 V4259 ) "];109-&gt;219[label="8: V1024 V1025 V1030 V1031 V4258 \nV4259 V4260 V4261 \n4: C1082 ,C1087 ,C4305 ,C4306 ,"];220[shape=box, label="id:220 level: 6\n10: V1020 V1021 V1022 V1023 V1024 \nV1025 V4254 V4255 V4256 V4257 \n13: C1080( V1020 V1021 ) C1081( V1022 V1023 ) C1082( V1024 V1025 ) C4303( V4254 V4255 ) C4304( V4256 V4257 ) \nC7148( V1020 V1022 V4255 ) C7149( V1020 V1023 V4254 ) C7150( V1021 V1022 V4254 ) C7151( V1021 V1023 V4255 ) C7152( V1022 V1024 V4257 ) C7153( V1022 V1025 V4256 ) \nC7154( V1023 V1024 V4256 ) C7155( V1023 V1025 V4257 ) "];109-&gt;220[label="8: V1020 V1021 V1024 V1025 V4254 \nV4255 V4256 V4257 \n4: C1080 ,C1082 ,C4303 ,C4304 ,"];221[shape=box, label="id:221 level: 6\n12: V998 V999 V1008 V1009 V4226 \nV4227 V4230 V4231 V4234 V4235 V4236 \nV4237 \n6: C1059( V998 V999 ) C1070( V1008 V1009 ) C4289( V4226 V4227 ) C4291( V4230 V4231 ) C4293( V4234 V4235 ) \nC4294( V4236 V4237 ) "];110-&gt;221[label="10: V1008 V1009 V4226 V4227 V4230 \nV4231 V4234 V4235 V4236 V4237 \n5: C1070 ,C4289 ,C4291 ,C4293 ,C4294 ,"];222[shape=box, label="id:222 level: 6\n14: V1008 V1009 V1016 V1017 V1020 \nV1021 V4242 V4243 V4248 V4249 V4250 \nV4251 V4252 V4253 \n7: C1070( V1008 V1009 ) C1078( V1016 V1017 ) C1080( V1020 V1021 ) C4297( V4242 V4243 ) C4300( V4248 V4249 ) \nC4301( V4250 V4251 ) C4302( V4252 V4253 ) "];110-&gt;222[label="12: V1008 V1009 V1020 V1021 V4242 \nV4243 V4248 V4249 V4250 V4251 V4252 \nV4253 \n6: C1070 ,C1080 ,C4297 ,C4300 ,C4301 ,\nC4302 ,"];223[shape=box, label="id:223 level: 7\n10: V2060 V2061 V2066 V2067 V2072 \nV2073 V4238 V4239 V4244 V4245 \n5: C2146( V2060 V2061 ) C2153( V2066 V2067 ) C2160( V2072 V2073 ) C4295( V4238 V4239 ) C4298( V4244 V4245 ) "];111-&gt;223[label="8: V2060 V2061 V2072 V2073 V4238 \nV4239 V4244 V4245 \n4: C2146 ,C2160 ,C4295 ,C4298 ,"];224[shape=box, label="id:224 level: 7\n16: V2056 V2057 V2060 V2061 V4224 \nV4225 V4226 V4227 V4228 V4229 V4230 \nV4231 V4234 V4235 V4236 V4237 \n8: C2144( V2056 V2057 ) C2146( V2060 V2061 ) C4288( V4224 V4225 ) C4289( V4226 V4227 ) C4290( V4228 V4229 ) \nC4291( V4230 V4231 ) C4293( V4234 V4235 ) C4294( V4236 V4237 ) "];111-&gt;224[label="14: V2060 V2061 V4224 V4225 V4226 \nV4227 V4228 V4229 V4230 V4231 V4234 \nV4235 V4236 V4237 \n7: C2146 ,C4288 ,C4289 ,C4290 ,C4291 ,\nC4293 ,C4294 ,"];225[shape=box, label="id:225 level: 7\n14: V2088 V2089 V2102 V2103 V4266 \nV4267 V4276 V4277 V4280 V4281 V4282 \nV4283 V5824 V5825 \n7: C2176( V2088 V2089 ) C2193( V2102 V2103 ) C4309( V4266 V4267 ) C4314( V4276 V4277 ) C4316(</w:t>
      </w:r>
    </w:p>
    <w:p>
      <w:pPr>
        <w:pStyle w:val="PreformattedText"/>
        <w:bidi w:val="0"/>
        <w:spacing w:before="0" w:after="0"/>
        <w:jc w:val="left"/>
        <w:rPr/>
      </w:pPr>
      <w:r>
        <w:rPr/>
        <w:t xml:space="preserve"> </w:t>
      </w:r>
      <w:r>
        <w:rPr/>
        <w:t>V4280 V4281 ) \nC4317( V4282 V4283 ) C5753( V5824 V5825 ) "];112-&gt;225[label="12: V2088 V2089 V4266 V4267 V4276 \nV4277 V4280 V4281 V4282 V4283 V5824 \nV5825 \n6: C2176 ,C4309 ,C4314 ,C4316 ,C4317 ,\nC5753 ,"];226[shape=box, label="id:226 level: 7\n14: V2072 V2073 V2082 V2083 V2088 \nV2089 V4250 V4251 V4254 V4255 V4260 \nV4261 V4262 V4263 \n7: C2160( V2072 V2073 ) C2171( V2082 V2083 ) C2176( V2088 V2089 ) C4301( V4250 V4251 ) C4303( V4254 V4255 ) \nC4306( V4260 V4261 ) C4307( V4262 V4263 ) "];112-&gt;226[label="12: V2072 V2073 V2088 V2089 V4250 \nV4251 V4254 V4255 V4260 V4261 V4262 \nV4263 \n6: C2160 ,C2176 ,C4301 ,C4303 ,C4306 ,\nC4307 ,"];227[shape=box, label="id:227 level: 7\n10: V2856 V2857 V2858 V2859 V2864 \nV2865 V4242 V4243 V4244 V4245 \n9: C2930( V2856 V2857 ) C2931( V2858 V2859 ) C2938( V2864 V2865 ) C4297( V4242 V4243 ) C4298( V4244 V4245 ) \nC8956( V2856 V2858 V4243 ) C8957( V2856 V2859 V4242 ) C8958( V2857 V2858 V4242 ) C8959( V2857 V2859 V4243 ) "];113-&gt;227[label="8: V2856 V2857 V2864 V2865 V4242 \nV4243 V4244 V4245 \n4: C2930 ,C2938 ,C4297 ,C4298 ,"];228[shape=box, label="id:228 level: 7\n14: V2850 V2851 V2856 V2857 V4230 \nV4231 V4232 V4233 V4234 V4235 V4236 \nV4237 V4238 V4239 \n7: C2925( V2850 V2851 ) C2930( V2856 V2857 ) C4291( V4230 V4231 ) C4292( V4232 V4233 ) C4293( V4234 V4235 ) \nC4294( V4236 V4237 ) C4295( V4238 V4239 ) "];113-&gt;228[label="12: V2856 V2857 V4230 V4231 V4232 \nV4233 V4234 V4235 V4236 V4237 V4238 \nV4239 \n6: C2930 ,C4291 ,C4292 ,C4293 ,C4294 ,\nC4295 ,"];229[shape=box, label="id:229 level: 7\n16: V2882 V2883 V2890 V2891 V4268 \nV4269 V4270 V4271 V4272 V4273 V4276 \nV4277 V4282 V4283 V6016 V6017 \n8: C2953( V2882 V2883 ) C2959( V2890 V2891 ) C4310( V4268 V4269 ) C4311( V4270 V4271 ) C4312( V4272 V4273 ) \nC4314( V4276 V4277 ) C4317( V4282 V4283 ) C5933( V6016 V6017 ) "];114-&gt;229[label="14: V2882 V2883 V4268 V4269 V4270 \nV4271 V4272 V4273 V4276 V4277 V4282 \nV4283 V6016 V6017 \n7: C2953 ,C4310 ,C4311 ,C4312 ,C4314 ,\nC4317 ,C5933 ,"];230[shape=box, label="id:230 level: 7\n18: V2864 V2865 V2872 V2873 V2882 \nV2883 V4250 V4251 V4256 V4257 V4258 \nV4259 V4260 V4261 V4262 V4263 V4264 \nV4265 \n9: C2938( V2864 V2865 ) C2946( V2872 V2873 ) C2953( V2882 V2883 ) C4301( V4250 V4251 ) C4304( V4256 V4257 ) \nC4305( V4258 V4259 ) C4306( V4260 V4261 ) C4307( V4262 V4263 ) C4308( V4264 V4265 ) "];114-&gt;230[label="16: V2864 V2865 V2882 V2883 V4250 \nV4251 V4256 V4257 V4258 V4259 V4260 \nV4261 V4262 V4263 V4264 V4265 \n8: C2938 ,C2953 ,C4301 ,C4304 ,C4305 ,\nC4306 ,C4307 ,C4308 ,"];231[shape=box, label="id:231 level: 7\n14: V2960 V2961 V2964 V2965 V4280 \nV4281 V4282 V4283 V4284 V4285 V4286 \nV4287 V6032 V6033 \n7: C3024( V2960 V2961 ) C3026( V2964 V2965 ) C4316( V4280 V4281 ) C4317( V4282 V4283 ) C4318( V4284 V4285 ) \nC4319( V4286 V4287 ) C5948( V6032 V6033 ) "];115-&gt;231[label="12: V2960 V2961 V4280 V4281 V4282 \nV4283 V4284 V4285 V4286 V4287 V6032 \nV6033 \n6: C3024 ,C4316 ,C4317 ,C4318 ,C4319 ,\nC5948 ,"];232[shape=box, label="id:232 level: 7\n14: V2948 V2949 V2954 V2955 V2960 \nV2961 V4268 V4269 V4270 V4271 V4274 \nV4275 V4276 V4277 \n7: C3014( V2948 V2949 ) C3019( V2954 V2955 ) C3024( V2960 V2961 ) C4310( V4268 V4269 ) C4311( V4270 V4271 ) \nC4313( V4274 V4275 ) C4314( V4276 V4277 ) "];115-&gt;232[label="12: V2948 V2949 V2960 V2961 V4268 \nV4269 V4270 V4271 V4274 V4275 V4276 \nV4277 \n6: C3014 ,C3024 ,C4310 ,C4311 ,C4313 ,\nC4314 ,"];233[shape=box, label="id:233 level: 7\n18: V2930 V2931 V2938 V2939 V2948 \nV2949 V4250 V4251 V4252 V4253 V4256 \nV4257 V4258 V4259 V4260 V4261 V4262 \nV4263 \n9: C2999( V2930 V2931 ) C3005( V2938 V2939 ) C3014( V2948 V2949 ) C4301( V4250 V4251 ) C4302( V4252 V4253 ) \nC4304( V4256 V4257 ) C4305( V4258 V4259 ) C4306( V4260 V4261 ) C4307( V4262 V4263 ) "];116-&gt;233[label="16: V2930 V2931 V2948 V2949 V4250 \nV4251 V4252 V4253 V4256 V4257 V4258 \nV4259 V4260 V4261 V4262 V4263 \n8: C2999 ,C3014 ,C4301 ,C4302 ,C4304 ,\nC4305 ,C4306 ,C4307 ,"];234[shape=box, label="id:234 level: 7\n20: V2920 V2921 V2930 V2931 V4228 \nV4229 V4230 V4231 V4234 V4235 V4236 \nV4237 V4238 V4239 V4240 V4241 V4244 \nV4245 V4246 V4247 \n10: C2990( V2920 V2921 ) C2999( V2930 V2931 ) C4290( V4228 V4229 ) C4291( V4230 V4231 ) C4293( V4234 V4235 ) \nC4294( V4236 V4237 ) C4295( V4238 V4239 ) C4296( V4240 V4241 ) C4298( V4244 V4245 ) C4299( V4246 V4247 ) "];116-&gt;234[label="18: V2930 V2931 V4228 V4229 V4230 \nV4231 V4234 V4235 V4236 V4237 V4238 \nV4239 V4240 V4241 V4244 V4245 V4246 \nV4247 \n9: C2999 ,C4290 ,C4291 ,C4293 ,C4294 ,\nC4295 ,C4296 ,C4298 ,C4299 ,"];235[shape=box, label="id:235 level: 7\n14: V2738 V2739 V2744 V2745 V2750 \nV2751 V4256 V4257 V4258 V4259 V4262 \nV4263 V4264 V4265 \n7: C2809( V2738 V2739 ) C2814( V2744 V2745 ) C2819( V2750 V2751 ) C4304( V4256 V4257 ) C4305( V4258 V4259 ) \nC4307( V4262 V4263 ) C4308( V4264 V4265 ) "];117-&gt;235[label="12: V2738 V2739 V2750 V2751 V4256 \nV4257 V4258 V4259 V4262 V4263 V4264 \nV4265 \n6: C2809 ,C2819 ,C4304 ,C4305 ,C4307 ,\nC4308 ,"];236[shape=box, label="id:236 level: 7\n16: V2750 V2751 V2760 V2761 V4268 \nV4269 V4270 V4271 V4276 V4277 V4278 \nV4279 V4280 V4281 V5984 V5985 \n8: C2819( V2750 V2751 ) C2828( V2760 V2761 ) C4310( V4268 V4269 ) C4311( V4270 V4271 ) C4314( V4276 V4277 ) \nC4315( V4278 V4279 ) C4316( V4280 V4281 ) C5903( V5984 V5985 ) "];117-&gt;236[label="14: V2750 V2751 V4268 V4269 V4270 \nV4271 V4276 V4277 V4278 V4279 V4280 \nV4281 V5984 V5985 \n7: C2819 ,C4310 ,C4311 ,C4314 ,C4315 ,\nC4316 ,C5903 ,"];237[shape=box, label="id:237 level: 7\n12: V2730 V2731 V2732 V2733 V2738 \nV2739 V4248 V4249 V4250 V4251 V4252 \nV4253 \n10: C2803( V2730 V2731 ) C2804( V2732 V2733 ) C2809( V2738 V2739 ) C4300( V4248 V4249 ) C4301( V4250 V4251 ) \nC4302( V4252 V4253 ) C8832( V2730 V2732 V4249 ) C8833( V2730 V2733 V4248 ) C8834( V2731 V2732 V4248 ) C8835( V2731 V2733 V4249 ) "];118-&gt;237[label="10: V2730 V2731 V2738 V2739 V4248 \nV4249 V4250 V4251 V4252 V4253 \n5: C2803 ,C2809 ,C4300 ,C4301 ,C4302 ,"];238[shape=box, label="id:238 level: 7\n24: V2722 V2723 V2730 V2731 V4224 \nV4225 V4226 V4227 V4228 V4229 V4230 \nV4231 V4232 V4233 V4236 V4237 V4240 \nV4241 V4242 V4243 V4244 V4245 V4246 \nV4247 \n12: C2799( V2722 V2723 ) C2803( V2730 V2731 ) C4288( V4224 V4225 ) C4289( V4226 V4227 ) C4290( V4228 V4229 ) \nC4291( V4230 V4231 ) C4292( V4232 V4233 ) C4294( V4236 V4237 ) C4296( V4240 V4241 ) C4297( V4242 V4243 ) C4298( V4244 V4245 ) \nC4299( V4246 V4247 ) "];118-&gt;238[label="22: V2730 V2731 V4224 V4225 V4226 \nV4227 V4228 V4229 V4230 V4231 V4232 \nV4233 V4236 V4237 V4240 V4241 V4242 \nV4243 V4244 V4245 V4246 V4247 \n11: C2803 ,C4288 ,C4289 ,C4290 ,C4291 ,\nC4292 ,C4294 ,C4296 ,C4297 ,C4298 ,C4299 ,"];239[shape=box, label="id:239 level: 7\n34: V3920 V3921 V4224 V4225 V4228 \nV4229 V4230 V4231 V4240 V4241 V4242 \nV4243 V4250 V4251 V4256 V4257 V4260 \nV4261 V4268 V4269 V4272 V4273 V4274 \nV4275 V4276 V4277 V4280 V4281 V4282 \nV4283 V4284 V4285 V6272 V6273 \n17: C3980( V3920 V3921 ) C4288( V4224 V4225 ) C4290( V4228 V4229 ) C4291( V4230 V4231 ) C4296( V4240 V4241 ) \nC4297( V4242 V4243 ) C4301( V4250 V4251 ) C4304( V4256 V4257 ) C4306( V4260 V4261 ) C4310( V4268 V4269 ) C4312( V4272 V4273 ) \nC4313( V4274 V4275 ) C4314( V4276 V4277 ) C4316( V4280 V4281 ) C4317( V4282 V4283 ) C4318( V4284 V4285 ) C6173( V6272 V6273 ) "];119-&gt;239[label="32: V4224 V4225 V4228 V4229 V4230 \nV4231 V4240 V4241 V4242 V4243 V4250 \nV4251 V4256 V4257 V4260 V4261 V4268 \nV4269 V4272 V4273 V4274 V4275 V4276 \nV4277 V4280 V4281 V4282 V4283 V4284 \nV4285 V6272 V6273 \n16: C4288 ,C4290 ,C4291 ,C4296 ,C4297 ,\nC4301 ,C4304 ,C4306 ,C4310 ,C4312 ,C4313 ,\nC4314 ,C4316 ,C4317 ,C4318 ,C6173 ,"];240[shape=box, label="id:240 level: 7\n42: V3664 V3665 V4226 V4227 V4230 \nV4231 V4234 V4235 V4236 V4237 V4240 \nV4241 V4244 V4245 V4246 V4247 V4248 \nV4249 V4250 V4251 V4258 V4259 V4260 \nV4261 V4262 V4263 V4264 V4265 V4266 \nV4267 V4270 V4271 V4274 V4275 V4282 \nV4283 V4284 V4285 V4286 V4287 V6208 \nV6209 \n21: C3720( V3664 V3665 ) C4289( V4226 V4227 ) C4291( V4230 V4231 ) C4293( V4234 V4235 ) C4294( V4236 V4237 ) \nC4296( V4240 V4241 ) C4298( V4244 V4245 ) C4299( V4246 V4247 ) C4300( V4248 V4249 ) C4301( V4250 V4251 ) C4305( V4258 V4259 ) \nC4306( V4260 V4261 ) C4307( V4262 V4263 ) C4308( V4264 V4265 ) C4309( V4266 V4267 ) C4311( V4270 V4271 ) C4313( V4274 V4275 ) \nC4317( V4282 V4283 ) C4318( V4284 V4285 ) C4319( V4286 V4287 ) C6113( V6208 V6209 ) "];119-&gt;240[label="40: V4226 V4227 V4230 V4231 V4234 \nV4235 V4236 V4237 V4240 V4241 V4244 \nV4245 V4246 V4247 V4248 V4249 V4250 \nV4251 V4258 V4259 V4260 V4261 V4262 \nV4263 V4264 V4265 V4266 V4267 V4270 \nV4271 V4274 V4275 V4282 V4283 V4284 \nV4285 V4286 V4287 V6208 V6209 \n20: C4289 ,C4291 ,C4293 ,C4294 ,C4296 ,\nC4298 ,C4299 ,C4300 ,C4301 ,C4305 ,C4306 ,\nC4307 ,C4308 ,C4309 ,C4311 ,C4313 ,C4317 ,\nC4318 ,C4319 ,C6113 ,"];241[shape=box, label="id:241 level: 7\n44: V4132 V4133 V4226 V4227 V4228 \nV4229 V4230 V4231 V4236 V4237 V4240 \nV4241 V4244 V4245 V4246 V4247 V4250 \nV4251 V4252 V4253 V4256 V4257 V4262 \nV4263 V4264 V4265 V4266 V4267 V4268 \nV4269 V4270 V4271 V4272 V4273 V4274 \nV4275 V4276 V4277 V4278 V4279 V4286 \nV4287 V6320 V6321 \n22: C4196( V4132 V4133 ) C4289( V4226 V4227 ) C4290( V4228 V4229 ) C4291( V4230 V4231 ) C4294( V4236 V4237 ) \nC4296( V4240 V4241 ) C4298( V4244 V4245 ) C4299( V4246 V4247 ) C4301( V4250 V4251 ) C4302( V4252 V4253 ) C4304( V4256 V4257 ) \nC4307( V4262 V4263 ) C4308( V4264 V4265 ) C4309( V4266 V4267 ) C4310( V4268 V4269 ) C4311( V4270 V4271 ) C4312( V4272 V4273 ) \nC4313( V4274 V4275 ) C4314( V4276 V4277 ) C4315( V4278 V4279 ) C4319( V4286 V4287 ) C6218( V6320 V6321 ) "];119-&gt;241[label="42: V4226 V4227 V4228 V4229 V4230 \nV4231 V4236 V4237 V4240 V4241 V4244 \nV4245 V4246 V4247 V4250 V4251 V4252 \nV4253 V4256 V4257 V4262 V4263 V4264 \nV4265 V4266 V4267 V4268 V4269 V4270 \nV4271 V4272 V4273 V4274 V4275 V4276 \nV4277 V4278 V4279 V4286</w:t>
      </w:r>
    </w:p>
    <w:p>
      <w:pPr>
        <w:pStyle w:val="PreformattedText"/>
        <w:bidi w:val="0"/>
        <w:spacing w:before="0" w:after="0"/>
        <w:jc w:val="left"/>
        <w:rPr/>
      </w:pPr>
      <w:r>
        <w:rPr/>
        <w:t xml:space="preserve"> </w:t>
      </w:r>
      <w:r>
        <w:rPr/>
        <w:t>V4287 V6320 \nV6321 \n21: C4289 ,C4290 ,C4291 ,C4294 ,C4296 ,\nC4298 ,C4299 ,C4301 ,C4302 ,C4304 ,C4307 ,\nC4308 ,C4309 ,C4310 ,C4311 ,C4312 ,C4313 ,\nC4314 ,C4315 ,C4319 ,C6218 ,"];242[shape=box, label="id:242 level: 7\n48: V3740 V3741 V4228 V4229 V4230 \nV4231 V4232 V4233 V4234 V4235 V4236 \nV4237 V4240 V4241 V4242 V4243 V4246 \nV4247 V4248 V4249 V4250 V4251 V4254 \nV4255 V4256 V4257 V4258 V4259 V4260 \nV4261 V4268 V4269 V4270 V4271 V4272 \nV4273 V4274 V4275 V4280 V4281 V4282 \nV4283 V4284 V4285 V4286 V4287 V6224 \nV6225 \n24: C3786( V3740 V3741 ) C4290( V4228 V4229 ) C4291( V4230 V4231 ) C4292( V4232 V4233 ) C4293( V4234 V4235 ) \nC4294( V4236 V4237 ) C4296( V4240 V4241 ) C4297( V4242 V4243 ) C4299( V4246 V4247 ) C4300( V4248 V4249 ) C4301( V4250 V4251 ) \nC4303( V4254 V4255 ) C4304( V4256 V4257 ) C4305( V4258 V4259 ) C4306( V4260 V4261 ) C4310( V4268 V4269 ) C4311( V4270 V4271 ) \nC4312( V4272 V4273 ) C4313( V4274 V4275 ) C4316( V4280 V4281 ) C4317( V4282 V4283 ) C4318( V4284 V4285 ) C4319( V4286 V4287 ) \nC6128( V6224 V6225 ) "];119-&gt;242[label="46: V4228 V4229 V4230 V4231 V4232 \nV4233 V4234 V4235 V4236 V4237 V4240 \nV4241 V4242 V4243 V4246 V4247 V4248 \nV4249 V4250 V4251 V4254 V4255 V4256 \nV4257 V4258 V4259 V4260 V4261 V4268 \nV4269 V4270 V4271 V4272 V4273 V4274 \nV4275 V4280 V4281 V4282 V4283 V4284 \nV4285 V4286 V4287 V6224 V6225 \n23: C4290 ,C4291 ,C4292 ,C4293 ,C4294 ,\nC4296 ,C4297 ,C4299 ,C4300 ,C4301 ,C4303 ,\nC4304 ,C4305 ,C4306 ,C4310 ,C4311 ,C4312 ,\nC4313 ,C4316 ,C4317 ,C4318 ,C4319 ,C6128 ,"];243[shape=box, label="id:243 level: 7\n9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0 V4281 V4282 V4283 V4284 \nV4285 V4286 V4287 V5104 V5105 V5106 \nV5107 V5108 V5109 V5110 V5111 V5112 \nV5113 V5114 V5115 V5116 V5117 V5118 \nV5119 V6176 V6177 V6192 V6193 V6208 \nV6209 V6224 V6225 V6272 V6273 V6320 \nV6321 \n45: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7( V4262 V4263 ) C4308( V4264 V4265 ) C4309( V4266 V4267 ) C4310( V4268 V4269 ) \nC4311( V4270 V4271 ) C4312( V4272 V4273 ) C4314( V4276 V4277 ) C4315( V4278 V4279 ) C4316( V4280 V4281 ) C4317( V4282 V4283 ) \nC4318( V4284 V4285 ) C4319( V4286 V4287 ) C5085( V5104 V5105 ) C5087( V5106 V5107 ) C5089( V5108 V5109 ) C5091( V5110 V5111 ) \nC5093( V5112 V5113 ) C5095( V5114 V5115 ) C5097( V5116 V5117 ) C5099( V5118 V5119 ) C6083( V6176 V6177 ) C6098( V6192 V6193 ) \nC6113( V6208 V6209 ) C6128( V6224 V6225 ) C6173( V6272 V6273 ) C6218( V6320 V6321 ) "];119-&gt;243[label="8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6 V4277 V4278 \nV4279 V4280 V4281 V4282 V4283 V4284 \nV4285 V4286 V4287 V5104 V5105 V5106 \nV5107 V5108 V5109 V5110 V5111 V5112 \nV5113 V5114 V5115 V5116 V5117 V5118 \nV5119 V6208 V6209 V6224 V6225 V6272 \nV6273 V6320 V6321 \n43: C4288 ,C4289 ,C4290 ,C4291 ,C4292 ,\nC4293 ,C4294 ,C4295 ,C4296 ,C4297 ,C4298 ,\nC4299 ,C4300 ,C4301 ,C4302 ,C4303 ,C4304 ,\nC4305 ,C4306 ,C4307 ,C4308 ,C4309 ,C4310 ,\nC4311 ,C4312 ,C4314 ,C4315 ,C4316 ,C4317 ,\nC4318 ,C4319 ,C5085 ,C5087 ,C5089 ,C5091 ,\nC5093 ,C5095 ,C5097 ,C5099 ,C6113 ,C6128 ,\nC6173 ,C6218 ,"];244[shape=box, label="id:244 level: 7\n42: V3264 V3265 V4230 V4231 V4232 \nV4233 V4234 V4235 V4236 V4237 V4240 \nV4241 V4244 V4245 V4248 V4249 V4250 \nV4251 V4252 V4253 V4254 V4255 V4258 \nV4259 V4260 V4261 V4266 V4267 V4268 \nV4269 V4270 V4271 V4276 V4277 V4280 \nV4281 V4284 V4285 V4286 V4287 V6112 \nV6113 \n21: C3324( V3264 V3265 ) C4291( V4230 V4231 ) C4292( V4232 V4233 ) C4293( V4234 V4235 ) C4294( V4236 V4237 ) \nC4296( V4240 V4241 ) C4298( V4244 V4245 ) C4300( V4248 V4249 ) C4301( V4250 V4251 ) C4302( V4252 V4253 ) C4303( V4254 V4255 ) \nC4305( V4258 V4259 ) C4306( V4260 V4261 ) C4309( V4266 V4267 ) C4310( V4268 V4269 ) C4311( V4270 V4271 ) C4314( V4276 V4277 ) \nC4316( V4280 V4281 ) C4318( V4284 V4285 ) C4319( V4286 V4287 ) C6023( V6112 V6113 ) "];120-&gt;244[label="40: V4230 V4231 V4232 V4233 V4234 \nV4235 V4236 V4237 V4240 V4241 V4244 \nV4245 V4248 V4249 V4250 V4251 V4252 \nV4253 V4254 V4255 V4258 V4259 V4260 \nV4261 V4266 V4267 V4268 V4269 V4270 \nV4271 V4276 V4277 V4280 V4281 V4284 \nV4285 V4286 V4287 V6112 V6113 \n20: C4291 ,C4292 ,C4293 ,C4294 ,C4296 ,\nC4298 ,C4300 ,C4301 ,C4302 ,C4303 ,C4305 ,\nC4306 ,C4309 ,C4310 ,C4311 ,C4314 ,C4316 ,\nC4318 ,C4319 ,C6023 ,"];245[shape=box, label="id:245 level: 7\n88: V4224 V4225 V4226 V4227 V4230 \nV4231 V4232 V4233 V4234 V4235 V4238 \nV4239 V4240 V4241 V4242 V4243 V4244 \nV4245 V4246 V4247 V4250 V4251 V4254 \nV4255 V4256 V4257 V4258 V4259 V4260 \nV4261 V4262 V4263 V4264 V4265 V4266 \nV4267 V4268 V4269 V4270 V4271 V4272 \nV4273 V4274 V4275 V4276 V4277 V4278 \nV4279 V4280 V4281 V4286 V4287 V5040 \nV5041 V5042 V5043 V5044 V5045 V5046 \nV5047 V5048 V5049 V5050 V5051 V5052 \nV5053 V5054 V5055 V5104 V5105 V5106 \nV5107 V5108 V5109 V5110 V5111 V5112 \nV5113 V5114 V5115 V5116 V5117 V5118 \nV5119 V6096 V6097 V6112 V6113 \n44: C4288( V4224 V4225 ) C4289( V4226 V4227 ) C4291( V4230 V4231 ) C4292( V4232 V4233 ) C4293( V4234 V4235 ) \nC4295( V4238 V4239 ) C4296( V4240 V4241 ) C4297( V4242 V4243 ) C4298( V4244 V4245 ) C4299( V4246 V4247 ) C4301( V4250 V4251 ) \nC4303( V4254 V4255 ) C4304( V4256 V4257 ) C4305( V4258 V4259 ) C4306( V4260 V4261 ) C4307( V4262 V4263 ) C4308( V4264 V4265 ) \nC4309( V4266 V4267 ) C4310( V4268 V4269 ) C4311( V4270 V4271 ) C4312( V4272 V4273 ) C4313( V4274 V4275 ) C4314( V4276 V4277 ) \nC4315( V4278 V4279 ) C4316( V4280 V4281 ) C4319( V4286 V4287 ) C5025( V5040 V5041 ) C5027( V5042 V5043 ) C5029( V5044 V5045 ) \nC5031( V5046 V5047 ) C5033( V5048 V5049 ) C5035( V5050 V5051 ) C5037( V5052 V5053 ) C5039( V5054 V5055 ) C5085( V5104 V5105 ) \nC5087( V5106 V5107 ) C5089( V5108 V5109 ) C5091( V5110 V5111 ) C5093( V5112 V5113 ) C5095( V5114 V5115 ) C5097( V5116 V5117 ) \nC5099( V5118 V5119 ) C6008( V6096 V6097 ) C6023( V6112 V6113 ) "];120-&gt;245[label="86: V4224 V4225 V4226 V4227 V4230 \nV4231 V4232 V4233 V4234 V4235 V4238 \nV4239 V4240 V4241 V4242 V4243 V4244 \nV4245 V4246 V4247 V4250 V4251 V4254 \nV4255 V4256 V4257 V4258 V4259 V4260 \nV4261 V4262 V4263 V4264 V4265 V4266 \nV4267 V4268 V4269 V4270 V4271 V4272 \nV4273 V4274 V4275 V4276 V4277 V4278 \nV4279 V4280 V4281 V4286 V4287 V5040 \nV5041 V5042 V5043 V5044 V5045 V5046 \nV5047 V5048 V5049 V5050 V5051 V5052 \nV5053 V5054 V5055 V5104 V5105 V5106 \nV5107 V5108 V5109 V5110 V5111 V5112 \nV5113 V5114 V5115 V5116 V5117 V5118 \nV5119 V6112 V6113 \n43: C4288 ,C4289 ,C4291 ,C4292 ,C4293 ,\nC4295 ,C4296 ,C4297 ,C4298 ,C4299 ,C4301 ,\nC4303 ,C4304 ,C4305 ,C4306 ,C4307 ,C4308 ,\nC4309 ,C4310 ,C4311 ,C4312 ,C4313 ,C4314 ,\nC4315 ,C4316 ,C4319 ,C5025 ,C5027 ,C5029 ,\nC5031 ,C5033 ,C5035 ,C5037 ,C5039 ,C5085 ,\nC5087 ,C5089 ,C5091 ,C5093 ,C5095 ,C5097 ,\nC5099 ,C6023 ,"];246[shape=box, label="id:246 level: 7\n16: V2790 V2791 V2812 V2813 V4224 \nV4225 V4226 V4227 V4240 V4241 V4242 \nV4243 V4248 V4249 V4250 V4251 \n8: C2863( V2790 V2791 ) C2890( V2812 V2813 ) C4288( V4224 V4225 ) C4289( V4226 V4227 ) C4296( V4240 V4241 ) \nC4297( V4242 V4243 ) C4300( V4248 V4249 ) C4301( V4250 V4251 ) "];121-&gt;246[label="14: V2812 V2813 V4224 V4225 V4226 \nV4227 V4240 V4241 V4242 V4243 V4248 \nV4249 V4250 V4251 \n7: C2890 ,C4288 ,C4289 ,C4296 ,C4297 ,\nC4300 ,C4301 ,"];247[shape=box, label="id:247 level: 7\n22: V2812 V2813 V2826 V2827 V4264 \nV4265 V4266 V4267 V4270 V4271 V4272 \nV4273 V4276 V4277 V4278 V4279 V4280 \nV4281 V4284 V4285 V6000 V6001 \n11: C2890( V2812 V2813 ) C2901( V2826 V2827 ) C4308( V4264 V4265 ) C4309( V4266 V4267 ) C4311( V4270 V4271 ) \nC4312( V4272 V4273 ) C4314( V4276 V4277 ) C4315( V4278 V4279 ) C4316( V4280 V4281 ) C4318( V4284 V4285 ) C5918( V6000 V6001 ) "];121-&gt;247[label="20: V2812 V2813 V4264 V4265 V4266 \nV4267 V4270 V4271 V4272 V4273 V4276 \nV4277 V4278 V4279 V4280 V4281 V4284 \nV4285 V6000 V6001 \n10: C2890 ,C4308 ,C4309 ,C4311 ,C4312 ,\nC4314 ,C4315 ,C4316 ,C4318 ,C5918 ,"];248[shape=box, label="id:248 level: 7\n20: V2614 V2615 V2628 V2629 V4264 \nV4265 V4266 V4267 V4268 V4269 V4270 \nV4271 V4272 V4273 V4278 V4279 V4280 \nV4281 V5952 V5953 \n10: C2695( V2614 V2615 ) C2706( V2628 V2629 ) C4308( V4264 V4265 ) C4309( V4266 V4267 ) C4310( V4268 V4269 ) \nC4311( V4270 V4271 ) C4312( V4272 V4273 ) C4315( V4278 V4279 ) C4316( V4280 V4281 ) C5873( V5952 V5953 ) "];122-&gt;248[label="18: V2614 V2615 V4264 V4265 V4266 \nV4267 V4268 V4269 V4270 V4271 V4272 \nV4273 V4278 V4279 V4280 V4281 V5952 \nV5953 \n9: C2695 ,C4308 ,C4309 ,C4310 ,C4311 ,\nC4312 ,C4315 ,C4316 ,C5873 ,"];249[shape=box, label="id:249 level: 7\n20: V2598 V2599 V2614 V2615 V4226 \nV4227 V4230 V4231 V4232 V4233 V4240 \nV4241 V4242 V4243 V4246 V4247 V4248 \nV4249 V4252 V4253 \n10: C2675( V2598 V2599 ) C2695( V2614 V2615 ) C4289( V4226 V4227 ) C4291( V4230 V4231 ) C4292( V4232 V4233 ) \nC4296( V4240 V4241 ) C4297( V4242 V4243 ) C4299( V4246 V4247 ) C4300( V4248 V4249 ) C4302( V4252 V4253 ) "];122-&gt;249[label="18: V2614 V2615 V4226 V4227 V4230 \nV4231 V4232 V4233 V4240 V4241 V4242 \nV4243 V4246 V4247 V4248 V4249 V4252 \nV4253 \n9: C2695</w:t>
      </w:r>
    </w:p>
    <w:p>
      <w:pPr>
        <w:pStyle w:val="PreformattedText"/>
        <w:bidi w:val="0"/>
        <w:spacing w:before="0" w:after="0"/>
        <w:jc w:val="left"/>
        <w:rPr/>
      </w:pPr>
      <w:r>
        <w:rPr/>
        <w:t xml:space="preserve"> </w:t>
      </w:r>
      <w:r>
        <w:rPr/>
        <w:t>,C4289 ,C4291 ,C4292 ,C4296 ,\nC4297 ,C4299 ,C4300 ,C4302 ,"];250[shape=box, label="id:250 level: 7\n20: V3066 V3067 V3090 V3091 V4254 \nV4255 V4258 V4259 V4264 V4265 V4266 \nV4267 V4278 V4279 V4282 V4283 V4286 \nV4287 V6064 V6065 \n10: C3123( V3066 V3067 ) C3151( V3090 V3091 ) C4303( V4254 V4255 ) C4305( V4258 V4259 ) C4308( V4264 V4265 ) \nC4309( V4266 V4267 ) C4315( V4278 V4279 ) C4317( V4282 V4283 ) C4319( V4286 V4287 ) C5978( V6064 V6065 ) "];123-&gt;250[label="18: V3066 V3067 V4254 V4255 V4258 \nV4259 V4264 V4265 V4266 V4267 V4278 \nV4279 V4282 V4283 V4286 V4287 V6064 \nV6065 \n9: C3123 ,C4303 ,C4305 ,C4308 ,C4309 ,\nC4315 ,C4317 ,C4319 ,C5978 ,"];251[shape=box, label="id:251 level: 7\n22: V3052 V3053 V3066 V3067 V4226 \nV4227 V4228 V4229 V4230 V4231 V4232 \nV4233 V4234 V4235 V4236 V4237 V4240 \nV4241 V4244 V4245 V4252 V4253 \n11: C3108( V3052 V3053 ) C3123( V3066 V3067 ) C4289( V4226 V4227 ) C4290( V4228 V4229 ) C4291( V4230 V4231 ) \nC4292( V4232 V4233 ) C4293( V4234 V4235 ) C4294( V4236 V4237 ) C4296( V4240 V4241 ) C4298( V4244 V4245 ) C4302( V4252 V4253 ) "];123-&gt;251[label="20: V3066 V3067 V4226 V4227 V4228 \nV4229 V4230 V4231 V4232 V4233 V4234 \nV4235 V4236 V4237 V4240 V4241 V4244 \nV4245 V4252 V4253 \n10: C3123 ,C4289 ,C4290 ,C4291 ,C4292 ,\nC4293 ,C4294 ,C4296 ,C4298 ,C4302 ,"];252[shape=box, label="id:252 level: 7\n22: V3000 V3001 V3020 V3021 V4254 \nV4255 V4258 V4259 V4266 V4267 V4270 \nV4271 V4274 V4275 V4280 V4281 V4282 \nV4283 V4284 V4285 V6048 V6049 \n11: C3058( V3000 V3001 ) C3080( V3020 V3021 ) C4303( V4254 V4255 ) C4305( V4258 V4259 ) C4309( V4266 V4267 ) \nC4311( V4270 V4271 ) C4313( V4274 V4275 ) C4316( V4280 V4281 ) C4317( V4282 V4283 ) C4318( V4284 V4285 ) C5963( V6048 V6049 ) "];124-&gt;252[label="20: V3000 V3001 V4254 V4255 V4258 \nV4259 V4266 V4267 V4270 V4271 V4274 \nV4275 V4280 V4281 V4282 V4283 V4284 \nV4285 V6048 V6049 \n10: C3058 ,C4303 ,C4305 ,C4309 ,C4311 ,\nC4313 ,C4316 ,C4317 ,C4318 ,C5963 ,"];253[shape=box, label="id:253 level: 7\n22: V2986 V2987 V3000 V3001 V4226 \nV4227 V4228 V4229 V4232 V4233 V4234 \nV4235 V4236 V4237 V4238 V4239 V4240 \nV4241 V4242 V4243 V4250 V4251 \n11: C3043( V2986 V2987 ) C3058( V3000 V3001 ) C4289( V4226 V4227 ) C4290( V4228 V4229 ) C4292( V4232 V4233 ) \nC4293( V4234 V4235 ) C4294( V4236 V4237 ) C4295( V4238 V4239 ) C4296( V4240 V4241 ) C4297( V4242 V4243 ) C4301( V4250 V4251 ) "];124-&gt;253[label="20: V3000 V3001 V4226 V4227 V4228 \nV4229 V4232 V4233 V4234 V4235 V4236 \nV4237 V4238 V4239 V4240 V4241 V4242 \nV4243 V4250 V4251 \n10: C3058 ,C4289 ,C4290 ,C4292 ,C4293 ,\nC4294 ,C4295 ,C4296 ,C4297 ,C4301 ,"];254[shape=box, label="id:254 level: 7\n20: V2218 V2219 V2232 V2233 V4264 \nV4265 V4266 V4267 V4268 V4269 V4274 \nV4275 V4276 V4277 V4278 V4279 V4282 \nV4283 V5856 V5857 \n10: C2299( V2218 V2219 ) C2310( V2232 V2233 ) C4308( V4264 V4265 ) C4309( V4266 V4267 ) C4310( V4268 V4269 ) \nC4313( V4274 V4275 ) C4314( V4276 V4277 ) C4315( V4278 V4279 ) C4317( V4282 V4283 ) C5783( V5856 V5857 ) "];125-&gt;254[label="18: V2218 V2219 V4264 V4265 V4266 \nV4267 V4268 V4269 V4274 V4275 V4276 \nV4277 V4278 V4279 V4282 V4283 V5856 \nV5857 \n9: C2299 ,C4308 ,C4309 ,C4310 ,C4313 ,\nC4314 ,C4315 ,C4317 ,C5783 ,"];255[shape=box, label="id:255 level: 7\n28: V2208 V2209 V2218 V2219 V4226 \nV4227 V4228 V4229 V4234 V4235 V4236 \nV4237 V4242 V4243 V4246 V4247 V4250 \nV4251 V4252 V4253 V4254 V4255 V4256 \nV4257 V4258 V4259 V4260 V4261 \n14: C2292( V2208 V2209 ) C2299( V2218 V2219 ) C4289( V4226 V4227 ) C4290( V4228 V4229 ) C4293( V4234 V4235 ) \nC4294( V4236 V4237 ) C4297( V4242 V4243 ) C4299( V4246 V4247 ) C4301( V4250 V4251 ) C4302( V4252 V4253 ) C4303( V4254 V4255 ) \nC4304( V4256 V4257 ) C4305( V4258 V4259 ) C4306( V4260 V4261 ) "];125-&gt;255[label="26: V2218 V2219 V4226 V4227 V4228 \nV4229 V4234 V4235 V4236 V4237 V4242 \nV4243 V4246 V4247 V4250 V4251 V4252 \nV4253 V4254 V4255 V4256 V4257 V4258 \nV4259 V4260 V4261 \n13: C2299 ,C4289 ,C4290 ,C4293 ,C4294 ,\nC4297 ,C4299 ,C4301 ,C4302 ,C4303 ,C4304 ,\nC4305 ,C4306 ,"];256[shape=box, label="id:256 level: 7\n40: V2476 V2477 V4224 V4225 V4226 \nV4227 V4232 V4233 V4234 V4235 V4240 \nV4241 V4246 V4247 V4248 V4249 V4258 \nV4259 V4260 V4261 V4264 V4265 V4268 \nV4269 V4272 V4273 V4274 V4275 V4276 \nV4277 V4278 V4279 V4280 V4281 V4282 \nV4283 V4286 V4287 V5920 V5921 \n20: C2558( V2476 V2477 ) C4288( V4224 V4225 ) C4289( V4226 V4227 ) C4292( V4232 V4233 ) C4293( V4234 V4235 ) \nC4296( V4240 V4241 ) C4299( V4246 V4247 ) C4300( V4248 V4249 ) C4305( V4258 V4259 ) C4306( V4260 V4261 ) C4308( V4264 V4265 ) \nC4310( V4268 V4269 ) C4312( V4272 V4273 ) C4313( V4274 V4275 ) C4314( V4276 V4277 ) C4315( V4278 V4279 ) C4316( V4280 V4281 ) \nC4317( V4282 V4283 ) C4319( V4286 V4287 ) C5843( V5920 V5921 ) "];126-&gt;256[label="38: V4224 V4225 V4226 V4227 V4232 \nV4233 V4234 V4235 V4240 V4241 V4246 \nV4247 V4248 V4249 V4258 V4259 V4260 \nV4261 V4264 V4265 V4268 V4269 V4272 \nV4273 V4274 V4275 V4276 V4277 V4278 \nV4279 V4280 V4281 V4282 V4283 V4286 \nV4287 V5920 V5921 \n19: C4288 ,C4289 ,C4292 ,C4293 ,C4296 ,\nC4299 ,C4300 ,C4305 ,C4306 ,C4308 ,C4310 ,\nC4312 ,C4313 ,C4314 ,C4315 ,C4316 ,C4317 ,\nC4319 ,C5843 ,"];257[shape=box, label="id:257 level: 7\n44: V2142 V2143 V4224 V4225 V4226 \nV4227 V4232 V4233 V4234 V4235 V4236 \nV4237 V4238 V4239 V4240 V4241 V4244 \nV4245 V4246 V4247 V4248 V4249 V4252 \nV4253 V4254 V4255 V4256 V4257 V4258 \nV4259 V4264 V4265 V4270 V4271 V4272 \nV4273 V4274 V4275 V4278 V4279 V4280 \nV4281 V5840 V5841 \n22: C2227( V2142 V2143 ) C4288( V4224 V4225 ) C4289( V4226 V4227 ) C4292( V4232 V4233 ) C4293( V4234 V4235 ) \nC4294( V4236 V4237 ) C4295( V4238 V4239 ) C4296( V4240 V4241 ) C4298( V4244 V4245 ) C4299( V4246 V4247 ) C4300( V4248 V4249 ) \nC4302( V4252 V4253 ) C4303( V4254 V4255 ) C4304( V4256 V4257 ) C4305( V4258 V4259 ) C4308( V4264 V4265 ) C4311( V4270 V4271 ) \nC4312( V4272 V4273 ) C4313( V4274 V4275 ) C4315( V4278 V4279 ) C4316( V4280 V4281 ) C5768( V5840 V5841 ) "];126-&gt;257[label="42: V4224 V4225 V4226 V4227 V4232 \nV4233 V4234 V4235 V4236 V4237 V4238 \nV4239 V4240 V4241 V4244 V4245 V4246 \nV4247 V4248 V4249 V4252 V4253 V4254 \nV4255 V4256 V4257 V4258 V4259 V4264 \nV4265 V4270 V4271 V4272 V4273 V4274 \nV4275 V4278 V4279 V4280 V4281 V5840 \nV5841 \n21: C4288 ,C4289 ,C4292 ,C4293 ,C4294 ,\nC4295 ,C4296 ,C4298 ,C4299 ,C4300 ,C4302 ,\nC4303 ,C4304 ,C4305 ,C4308 ,C4311 ,C4312 ,\nC4313 ,C4315 ,C4316 ,C5768 ,"];258[shape=box, label="id:258 level: 7\n114: V4224 V4225 V4226 V4227 V4228 \nV4229 V4230 V4231 V4232 V4233 V4234 \nV4235 V4236 V4237 V4238 V4239 V4240 \nV4241 V4242 V4243 V4244 V4245 V4246 \nV4247 V4248 V4249 V4250 V4251 V4252 \nV4253 V4254 V4255 V4256 V4257 V4258 \nV4259 V4260 V4261 V4264 V4265 V4268 \nV4269 V4270 V4271 V4272 V4273 V4274 \nV4275 V4276 V4277 V4280 V4281 V4282 \nV4283 V4284 V4285 V4286 V4287 V4784 \nV4785 V4786 V4787 V4788 V4789 V4790 \nV4791 V4792 V4793 V4794 V4795 V4796 \nV4797 V4798 V4799 V5040 V5041 V5042 \nV5043 V5044 V5045 V5046 V5047 V5048 \nV5049 V5050 V5051 V5052 V5053 V5054 \nV5055 V5824 V5825 V5840 V5841 V5856 \nV5857 V5920 V5921 V5952 V5953 V5968 \nV5969 V5984 V5985 V6000 V6001 V6016 \nV6017 V6032 V6033 V6048 V6049 V6064 \nV6065 \n57: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5( V4258 V4259 ) C4306( V4260 V4261 ) C4308( V4264 V4265 ) C4310( V4268 V4269 ) C4311( V4270 V4271 ) C4312( V4272 V4273 ) \nC4313( V4274 V4275 ) C4314( V4276 V4277 ) C4316( V4280 V4281 ) C4317( V4282 V4283 ) C4318( V4284 V4285 ) C4319( V4286 V4287 ) \nC4785( V4784 V4785 ) C4787( V4786 V4787 ) C4789( V4788 V4789 ) C4791( V4790 V4791 ) C4793( V4792 V4793 ) C4795( V4794 V4795 ) \nC4797( V4796 V4797 ) C4799( V4798 V4799 ) C5025( V5040 V5041 ) C5027( V5042 V5043 ) C5029( V5044 V5045 ) C5031( V5046 V5047 ) \nC5033( V5048 V5049 ) C5035( V5050 V5051 ) C5037( V5052 V5053 ) C5039( V5054 V5055 ) C5753( V5824 V5825 ) C5768( V5840 V5841 ) \nC5783( V5856 V5857 ) C5843( V5920 V5921 ) C5873( V5952 V5953 ) C5888( V5968 V5969 ) C5903( V5984 V5985 ) C5918( V6000 V6001 ) \nC5933( V6016 V6017 ) C5948( V6032 V6033 ) C5963( V6048 V6049 ) C5978( V6064 V6065 ) "];126-&gt;258[label="112: V4224 V4225 V4226 V4227 V4228 \nV4229 V4230 V4231 V4232 V4233 V4234 \nV4235 V4236 V4237 V4238 V4239 V4240 \nV4241 V4242 V4243 V4244 V4245 V4246 \nV4247 V4248 V4249 V4250 V4251 V4252 \nV4253 V4254 V4255 V4256 V4257 V4258 \nV4259 V4260 V4261 V4264 V4265 V4268 \nV4269 V4270 V4271 V4272 V4273 V4274 \nV4275 V4276 V4277 V4280 V4281 V4282 \nV4283 V4284 V4285 V4286 V4287 V4784 \nV4785 V4786 V4787 V4788 V4789 V4790 \nV4791 V4792 V4793 V4794 V4795 V4796 \nV4797 V4798 V4799 V5040 V5041 V5042 \nV5043 V5044 V5045 V5046 V5047 V5048 \nV5049 V5050 V5051 V5052 V5053 V5054 \nV5055 V5824 V5825 V5840 V5841 V5856 \nV5857 V5920 V5921 V5952 V5953 V5984 \nV5985 V6000 V6001 V6016 V6017 V6032 \nV6033 V6048 V6049 V6064 V6065 \n56: C4288 ,C4289 ,C4290 ,C4291 ,C4292 ,\nC4293 ,C4294 ,C4295 ,C4296 ,C4297 ,C4298 ,\nC4299 ,C4300 ,C4301 ,C4302 ,C4303 ,C4304 ,\nC4305 ,C4306 ,C4308 ,C4310 ,C4311 ,C4312 ,\nC4313 ,C4314 ,C4316 ,C4317 ,C4318 ,C4319 ,\nC4785 ,C4787 ,C4789 ,C4791 ,C4793 ,C4795 ,\nC4797 ,C4799 ,C5025 ,C5027 ,C5029 ,C5031 ,\nC5033 ,C5035 ,C5037 ,C5039 ,C5753 ,C5768 ,\nC5783 ,C5843 ,C5873 ,C5903 ,C5918 ,C5933 ,\nC5948 ,C5963 ,C5978 ,"];259[shape=box, label="id:259 level: 7\n10: V2004 V2005 V2008 V2009 V2012 \nV2013 V4248 V4249 V4252 V4253 \n5: C2094( V2004 V2005 ) C2098( V2008 V2009 ) C2102( V2012 V2013 ) C4300( V4248 V4249 ) C4302( V4252 V4253 ) "];127-&gt;259[label="8: V2004 V2005 V2012 V2013 V4248 \nV4249 V4252 V4253 \n4: C2094 ,C2102 ,C4300 ,C4302 ,"];260[shape=box, label="id:260 level:</w:t>
      </w:r>
    </w:p>
    <w:p>
      <w:pPr>
        <w:pStyle w:val="PreformattedText"/>
        <w:bidi w:val="0"/>
        <w:spacing w:before="0" w:after="0"/>
        <w:jc w:val="left"/>
        <w:rPr/>
      </w:pPr>
      <w:r>
        <w:rPr/>
        <w:t xml:space="preserve"> </w:t>
      </w:r>
      <w:r>
        <w:rPr/>
        <w:t>7\n14: V2000 V2001 V2004 V2005 V4224 \nV4225 V4226 V4227 V4234 V4235 V4236 \nV4237 V4244 V4245 \n7: C2090( V2000 V2001 ) C2094( V2004 V2005 ) C4288( V4224 V4225 ) C4289( V4226 V4227 ) C4293( V4234 V4235 ) \nC4294( V4236 V4237 ) C4298( V4244 V4245 ) "];127-&gt;260[label="12: V2004 V2005 V4224 V4225 V4226 \nV4227 V4234 V4235 V4236 V4237 V4244 \nV4245 \n6: C2094 ,C4288 ,C4289 ,C4293 ,C4294 ,\nC4298 ,"];261[shape=box, label="id:261 level: 7\n10: V2012 V2013 V2022 V2023 V2024 \nV2025 V4256 V4257 V4266 V4267 \n9: C2102( V2012 V2013 ) C2115( V2022 V2023 ) C2116( V2024 V2025 ) C4304( V4256 V4257 ) C4309( V4266 V4267 ) \nC8084( V2022 V2024 V4267 ) C8085( V2022 V2025 V4266 ) C8086( V2023 V2024 V4266 ) C8087( V2023 V2025 V4267 ) "];128-&gt;261[label="8: V2012 V2013 V2024 V2025 V4256 \nV4257 V4266 V4267 \n4: C2102 ,C2116 ,C4304 ,C4309 ,"];262[shape=box, label="id:262 level: 7\n18: V2024 V2025 V2040 V2041 V4268 \nV4269 V4272 V4273 V4274 V4275 V4276 \nV4277 V4284 V4285 V4286 V4287 V5808 \nV5809 \n9: C2116( V2024 V2025 ) C2132( V2040 V2041 ) C4310( V4268 V4269 ) C4312( V4272 V4273 ) C4313( V4274 V4275 ) \nC4314( V4276 V4277 ) C4318( V4284 V4285 ) C4319( V4286 V4287 ) C5738( V5808 V5809 ) "];128-&gt;262[label="16: V2024 V2025 V4268 V4269 V4272 \nV4273 V4274 V4275 V4276 V4277 V4284 \nV4285 V4286 V4287 V5808 V5809 \n8: C2116 ,C4310 ,C4312 ,C4313 ,C4314 ,\nC4318 ,C4319 ,C5738 ,"];263[shape=box, label="id:263 level: 7\n20: V1818 V1819 V1826 V1827 V4260 \nV4261 V4262 V4263 V4268 V4269 V4270 \nV4271 V4272 V4273 V4274 V4275 V4282 \nV4283 V5760 V5761 \n10: C1903( V1818 V1819 ) C1911( V1826 V1827 ) C4306( V4260 V4261 ) C4307( V4262 V4263 ) C4310( V4268 V4269 ) \nC4311( V4270 V4271 ) C4312( V4272 V4273 ) C4313( V4274 V4275 ) C4317( V4282 V4283 ) C5693( V5760 V5761 ) "];129-&gt;263[label="18: V1818 V1819 V4260 V4261 V4262 \nV4263 V4268 V4269 V4270 V4271 V4272 \nV4273 V4274 V4275 V4282 V4283 V5760 \nV5761 \n9: C1903 ,C4306 ,C4307 ,C4310 ,C4311 ,\nC4312 ,C4313 ,C4317 ,C5693 ,"];264[shape=box, label="id:264 level: 7\n20: V1806 V1807 V1818 V1819 V4226 \nV4227 V4234 V4235 V4238 V4239 V4240 \nV4241 V4242 V4243 V4246 V4247 V4248 \nV4249 V4252 V4253 \n10: C1889( V1806 V1807 ) C1903( V1818 V1819 ) C4289( V4226 V4227 ) C4293( V4234 V4235 ) C4295( V4238 V4239 ) \nC4296( V4240 V4241 ) C4297( V4242 V4243 ) C4299( V4246 V4247 ) C4300( V4248 V4249 ) C4302( V4252 V4253 ) "];129-&gt;264[label="18: V1818 V1819 V4226 V4227 V4234 \nV4235 V4238 V4239 V4240 V4241 V4242 \nV4243 V4246 V4247 V4248 V4249 V4252 \nV4253 \n9: C1903 ,C4289 ,C4293 ,C4295 ,C4296 ,\nC4297 ,C4299 ,C4300 ,C4302 ,"];265[shape=box, label="id:265 level: 7\n38: V1944 V1945 V4224 V4225 V4226 \nV4227 V4230 V4231 V4232 V4233 V4236 \nV4237 V4238 V4239 V4244 V4245 V4248 \nV4249 V4252 V4253 V4254 V4255 V4260 \nV4261 V4262 V4263 V4266 V4267 V4268 \nV4269 V4272 V4273 V4280 V4281 V4282 \nV4283 V5792 V5793 \n19: C2030( V1944 V1945 ) C4288( V4224 V4225 ) C4289( V4226 V4227 ) C4291( V4230 V4231 ) C4292( V4232 V4233 ) \nC4294( V4236 V4237 ) C4295( V4238 V4239 ) C4298( V4244 V4245 ) C4300( V4248 V4249 ) C4302( V4252 V4253 ) C4303( V4254 V4255 ) \nC4306( V4260 V4261 ) C4307( V4262 V4263 ) C4309( V4266 V4267 ) C4310( V4268 V4269 ) C4312( V4272 V4273 ) C4316( V4280 V4281 ) \nC4317( V4282 V4283 ) C5723( V5792 V5793 ) "];130-&gt;265[label="36: V4224 V4225 V4226 V4227 V4230 \nV4231 V4232 V4233 V4236 V4237 V4238 \nV4239 V4244 V4245 V4248 V4249 V4252 \nV4253 V4254 V4255 V4260 V4261 V4262 \nV4263 V4266 V4267 V4268 V4269 V4272 \nV4273 V4280 V4281 V4282 V4283 V5792 \nV5793 \n18: C4288 ,C4289 ,C4291 ,C4292 ,C4294 ,\nC4295 ,C4298 ,C4300 ,C4302 ,C4303 ,C4306 ,\nC4307 ,C4309 ,C4310 ,C4312 ,C4316 ,C4317 ,\nC5723 ,"];266[shape=box, label="id:266 level: 7\n70: V4224 V4225 V4226 V4227 V4232 \nV4233 V4244 V4245 V4246 V4247 V4250 \nV4251 V4254 V4255 V4262 V4263 V4264 \nV4265 V4266 V4267 V4268 V4269 V4272 \nV4273 V4278 V4279 V4282 V4283 V4286 \nV4287 V4720 V4721 V4722 V4723 V4724 \nV4725 V4726 V4727 V4728 V4729 V4730 \nV4731 V4732 V4733 V4734 V4735 V4784 \nV4785 V4786 V4787 V4788 V4789 V4790 \nV4791 V4792 V4793 V4794 V4795 V4796 \nV4797 V4798 V4799 V5760 V5761 V5776 \nV5777 V5792 V5793 V5808 V5809 \n35: C4288( V4224 V4225 ) C4289( V4226 V4227 ) C4292( V4232 V4233 ) C4298( V4244 V4245 ) C4299( V4246 V4247 ) \nC4301( V4250 V4251 ) C4303( V4254 V4255 ) C4307( V4262 V4263 ) C4308( V4264 V4265 ) C4309( V4266 V4267 ) C4310( V4268 V4269 ) \nC4312( V4272 V4273 ) C4315( V4278 V4279 ) C4317( V4282 V4283 ) C4319( V4286 V4287 ) C4725( V4720 V4721 ) C4727( V4722 V4723 ) \nC4729( V4724 V4725 ) C4731( V4726 V4727 ) C4733( V4728 V4729 ) C4735( V4730 V4731 ) C4737( V4732 V4733 ) C4739( V4734 V4735 ) \nC4785( V4784 V4785 ) C4787( V4786 V4787 ) C4789( V4788 V4789 ) C4791( V4790 V4791 ) C4793( V4792 V4793 ) C4795( V4794 V4795 ) \nC4797( V4796 V4797 ) C4799( V4798 V4799 ) C5693( V5760 V5761 ) C5708( V5776 V5777 ) C5723( V5792 V5793 ) C5738( V5808 V5809 ) "];130-&gt;266[label="68: V4224 V4225 V4226 V4227 V4232 \nV4233 V4244 V4245 V4246 V4247 V4250 \nV4251 V4254 V4255 V4262 V4263 V4264 \nV4265 V4266 V4267 V4268 V4269 V4272 \nV4273 V4278 V4279 V4282 V4283 V4286 \nV4287 V4720 V4721 V4722 V4723 V4724 \nV4725 V4726 V4727 V4728 V4729 V4730 \nV4731 V4732 V4733 V4734 V4735 V4784 \nV4785 V4786 V4787 V4788 V4789 V4790 \nV4791 V4792 V4793 V4794 V4795 V4796 \nV4797 V4798 V4799 V5760 V5761 V5792 \nV5793 V5808 V5809 \n34: C4288 ,C4289 ,C4292 ,C4298 ,C4299 ,\nC4301 ,C4303 ,C4307 ,C4308 ,C4309 ,C4310 ,\nC4312 ,C4315 ,C4317 ,C4319 ,C4725 ,C4727 ,\nC4729 ,C4731 ,C4733 ,C4735 ,C4737 ,C4739 ,\nC4785 ,C4787 ,C4789 ,C4791 ,C4793 ,C4795 ,\nC4797 ,C4799 ,C5693 ,C5723 ,C5738 ,"];267[shape=box, label="id:267 level: 7\n7: V1536 V1537 V1539 V1540 V1541 \nV4242 V4243 \n6: C1606( V1536 V1537 ) C1609( V1539 V1540 ) C1610( V1540 V1541 ) C4297( V4242 V4243 ) C7645( V1536 V1539 V4242 ) \nC7647( V1537 V1539 V4243 ) "];131-&gt;267[label="6: V1536 V1537 V1540 V1541 V4242 \nV4243 \n3: C1606 ,C1610 ,C4297 ,"];268[shape=box, label="id:268 level: 7\n7: V1530 V1531 V1533 V1534 V1535 \nV4236 V4237 \n6: C1601( V1530 V1531 ) C1604( V1533 V1534 ) C1605( V1534 V1535 ) C4294( V4236 V4237 ) C7637( V1530 V1533 V4236 ) \nC7639( V1531 V1533 V4237 ) "];132-&gt;268[label="6: V1530 V1531 V1534 V1535 V4236 \nV4237 \n3: C1601 ,C1605 ,C4294 ,"];269[shape=box, label="id:269 level: 7\n10: V1526 V1527 V1530 V1531 V4224 \nV4225 V4228 V4229 V4232 V4233 \n5: C1597( V1526 V1527 ) C1601( V1530 V1531 ) C4288( V4224 V4225 ) C4290( V4228 V4229 ) C4292( V4232 V4233 ) "];132-&gt;269[label="8: V1530 V1531 V4224 V4225 V4228 \nV4229 V4232 V4233 \n4: C1601 ,C4288 ,C4290 ,C4292 ,"];270[shape=box, label="id:270 level: 7\n10: V1576 V1577 V1578 V1579 V4282 \nV4283 V4284 V4285 V5696 V5697 \n9: C1650( V1576 V1577 ) C1651( V1578 V1579 ) C4317( V4282 V4283 ) C4318( V4284 V4285 ) C5633( V5696 V5697 ) \nC7676( V1576 V1578 V4283 ) C7677( V1576 V1579 V4282 ) C7678( V1577 V1578 V4282 ) C7679( V1577 V1579 V4283 ) "];133-&gt;270[label="8: V1576 V1577 V4282 V4283 V4284 \nV4285 V5696 V5697 \n4: C1650 ,C4317 ,C4318 ,C5633 ,"];271[shape=box, label="id:271 level: 7\n10: V1566 V1567 V1574 V1575 V1576 \nV1577 V4272 V4273 V4280 V4281 \n9: C1639( V1566 V1567 ) C1649( V1574 V1575 ) C1650( V1576 V1577 ) C4312( V4272 V4273 ) C4316( V4280 V4281 ) \nC7672( V1574 V1576 V4281 ) C7673( V1574 V1577 V4280 ) C7674( V1575 V1576 V4280 ) C7675( V1575 V1577 V4281 ) "];133-&gt;271[label="8: V1566 V1567 V1576 V1577 V4272 \nV4273 V4280 V4281 \n4: C1639 ,C1650 ,C4312 ,C4316 ,"];272[shape=box, label="id:272 level: 7\n10: V1558 V1559 V1564 V1565 V1566 \nV1567 V4264 V4265 V4270 V4271 \n9: C1631( V1558 V1559 ) C1638( V1564 V1565 ) C1639( V1566 V1567 ) C4308( V4264 V4265 ) C4311( V4270 V4271 ) \nC7664( V1564 V1566 V4271 ) C7665( V1564 V1567 V4270 ) C7666( V1565 V1566 V4270 ) C7667( V1565 V1567 V4271 ) "];134-&gt;272[label="8: V1558 V1559 V1566 V1567 V4264 \nV4265 V4270 V4271 \n4: C1631 ,C1639 ,C4308 ,C4311 ,"];273[shape=box, label="id:273 level: 7\n12: V1540 V1541 V1550 V1551 V1558 \nV1559 V4246 V4247 V4250 V4251 V4256 \nV4257 \n6: C1610( V1540 V1541 ) C1621( V1550 V1551 ) C1631( V1558 V1559 ) C4299( V4246 V4247 ) C4301( V4250 V4251 ) \nC4304( V4256 V4257 ) "];134-&gt;273[label="10: V1540 V1541 V1558 V1559 V4246 \nV4247 V4250 V4251 V4256 V4257 \n5: C1610 ,C1631 ,C4299 ,C4301 ,C4304 ,"];274[shape=box, label="id:274 level: 7\n10: V1732 V1733 V1734 V1735 V1746 \nV1747 V4240 V4241 V4242 V4243 \n9: C1816( V1732 V1733 ) C1817( V1734 V1735 ) C1833( V1746 V1747 ) C4296( V4240 V4241 ) C4297( V4242 V4243 ) \nC7812( V1732 V1734 V4241 ) C7813( V1732 V1735 V4240 ) C7814( V1733 V1734 V4240 ) C7815( V1733 V1735 V4241 ) "];135-&gt;274[label="8: V1732 V1733 V1746 V1747 V4240 \nV4241 V4242 V4243 \n4: C1816 ,C1833 ,C4296 ,C4297 ,"];275[shape=box, label="id:275 level: 7\n14: V1728 V1729 V1732 V1733 V4226 \nV4227 V4228 V4229 V4234 V4235 V4236 \nV4237 V4238 V4239 \n7: C1814( V1728 V1729 ) C1816( V1732 V1733 ) C4289( V4226 V4227 ) C4290( V4228 V4229 ) C4293( V4234 V4235 ) \nC4294( V4236 V4237 ) C4295( V4238 V4239 ) "];135-&gt;275[label="12: V1732 V1733 V4226 V4227 V4228 \nV4229 V4234 V4235 V4236 V4237 V4238 \nV4239 \n6: C1816 ,C4289 ,C4290 ,C4293 ,C4294 ,\nC4295 ,"];276[shape=box, label="id:276 level: 7\n12: V1766 V1767 V1774 V1775 V4274 \nV4275 V4280 V4281 V4282 V4283 V5744 \nV5745 \n6: C1847( V1766 V1767 ) C1855( V1774 V1775 ) C4313( V4274 V4275 ) C4316( V4280 V4281 ) C4317( V4282 V4283 ) \nC5678( V5744 V5745 ) "];136-&gt;276[label="10: V1766 V1767 V4274 V4275 V4280 \nV4281 V4282 V4283 V5744 V5745 \n5: C1847 ,C4313 ,C4316 ,C4317 ,C5678 ,"];277[shape=box, label="id:277 level: 7\n22: V1746 V1747 V1756 V1757 V1766 \nV1767 V4254 V4255 V4256 V4257 V4258 \nV4259 V4260 V4261 V4264 V4265 V4266 \nV4267 V4268 V4269 V4270 V4271 \n11: C1833( V1746 V1747 ) C1840( V1756 V1757 ) C1847( V1766 V1767 ) C4303( V4254 V4255 ) C4304( V4256 V4257 ) \nC4305( V4258 V4259 ) C4306( V4260 V4261 ) C4308( V4264 V4265 ) C4309( V4266 V4267 ) C4310( V4268 V4269 ) C4311( V4270</w:t>
      </w:r>
    </w:p>
    <w:p>
      <w:pPr>
        <w:pStyle w:val="PreformattedText"/>
        <w:bidi w:val="0"/>
        <w:spacing w:before="0" w:after="0"/>
        <w:jc w:val="left"/>
        <w:rPr/>
      </w:pPr>
      <w:r>
        <w:rPr/>
        <w:t xml:space="preserve"> </w:t>
      </w:r>
      <w:r>
        <w:rPr/>
        <w:t>V4271 ) "];136-&gt;277[label="20: V1746 V1747 V1766 V1767 V4254 \nV4255 V4256 V4257 V4258 V4259 V4260 \nV4261 V4264 V4265 V4266 V4267 V4268 \nV4269 V4270 V4271 \n10: C1833 ,C1847 ,C4303 ,C4304 ,C4305 ,\nC4306 ,C4308 ,C4309 ,C4310 ,C4311 ,"];278[shape=box, label="id:278 level: 7\n20: V1614 V1615 V1628 V1629 V4254 \nV4255 V4256 V4257 V4262 V4263 V4264 \nV4265 V4268 V4269 V4270 V4271 V4274 \nV4275 V5712 V5713 \n10: C1687( V1614 V1615 ) C1700( V1628 V1629 ) C4303( V4254 V4255 ) C4304( V4256 V4257 ) C4307( V4262 V4263 ) \nC4308( V4264 V4265 ) C4310( V4268 V4269 ) C4311( V4270 V4271 ) C4313( V4274 V4275 ) C5648( V5712 V5713 ) "];137-&gt;278[label="18: V1614 V1615 V4254 V4255 V4256 \nV4257 V4262 V4263 V4264 V4265 V4268 \nV4269 V4270 V4271 V4274 V4275 V5712 \nV5713 \n9: C1687 ,C4303 ,C4304 ,C4307 ,C4308 ,\nC4310 ,C4311 ,C4313 ,C5648 ,"];279[shape=box, label="id:279 level: 7\n20: V1608 V1609 V1614 V1615 V4224 \nV4225 V4226 V4227 V4228 V4229 V4238 \nV4239 V4240 V4241 V4244 V4245 V4248 \nV4249 V4252 V4253 \n10: C1682( V1608 V1609 ) C1687( V1614 V1615 ) C4288( V4224 V4225 ) C4289( V4226 V4227 ) C4290( V4228 V4229 ) \nC4295( V4238 V4239 ) C4296( V4240 V4241 ) C4298( V4244 V4245 ) C4300( V4248 V4249 ) C4302( V4252 V4253 ) "];137-&gt;279[label="18: V1614 V1615 V4224 V4225 V4226 \nV4227 V4228 V4229 V4238 V4239 V4240 \nV4241 V4244 V4245 V4248 V4249 V4252 \nV4253 \n9: C1687 ,C4288 ,C4289 ,C4290 ,C4295 ,\nC4296 ,C4298 ,C4300 ,C4302 ,"];280[shape=box, label="id:280 level: 7\n28: V1680 V1681 V4224 V4225 V4226 \nV4227 V4232 V4233 V4236 V4237 V4238 \nV4239 V4254 V4255 V4258 V4259 V4264 \nV4265 V4266 V4267 V4268 V4269 V4284 \nV4285 V4286 V4287 V5728 V5729 \n14: C1762( V1680 V1681 ) C4288( V4224 V4225 ) C4289( V4226 V4227 ) C4292( V4232 V4233 ) C4294( V4236 V4237 ) \nC4295( V4238 V4239 ) C4303( V4254 V4255 ) C4305( V4258 V4259 ) C4308( V4264 V4265 ) C4309( V4266 V4267 ) C4310( V4268 V4269 ) \nC4318( V4284 V4285 ) C4319( V4286 V4287 ) C5663( V5728 V5729 ) "];138-&gt;280[label="26: V4224 V4225 V4226 V4227 V4232 \nV4233 V4236 V4237 V4238 V4239 V4254 \nV4255 V4258 V4259 V4264 V4265 V4266 \nV4267 V4268 V4269 V4284 V4285 V4286 \nV4287 V5728 V5729 \n13: C4288 ,C4289 ,C4292 ,C4294 ,C4295 ,\nC4303 ,C4305 ,C4308 ,C4309 ,C4310 ,C4318 ,\nC4319 ,C5663 ,"];281[shape=box, label="id:281 level: 7\n51: V4656 V4657 V4658 V4659 V4660 \nV4661 V4662 V4663 V4664 V4665 V4666 \nV4667 V4668 V4669 V4670 V4671 V4678 \nV4694 V4710 V4720 V4721 V4722 V4723 \nV4724 V4725 V4726 V4727 V4728 V4729 \nV4730 V4731 V4732 V4733 V4734 V4735 \nV5696 V5697 V5702 V5704 V5712 V5713 \nV5718 V5720 V5728 V5729 V5734 V5736 \nV5744 V5745 V5750 V5752 \n23: C4665( V4656 V4657 ) C4667( V4658 V4659 ) C4669( V4660 V4661 ) C4671( V4662 V4663 ) C4673( V4664 V4665 ) \nC4675( V4666 V4667 ) C4677( V4668 V4669 ) C4679( V4670 V4671 ) C4725( V4720 V4721 ) C4727( V4722 V4723 ) C4729( V4724 V4725 ) \nC4731( V4726 V4727 ) C4733( V4728 V4729 ) C4735( V4730 V4731 ) C4737( V4732 V4733 ) C4739( V4734 V4735 ) C5633( V5696 V5697 ) \nC5648( V5712 V5713 ) C5663( V5728 V5729 ) C5678( V5744 V5745 ) C11422( V4663 V4678 V5702 ) C11423( V4663 V4678 V5704 ) C11559( V4710 V4727 V5750 ) "];138-&gt;281[label="40: V4656 V4657 V4658 V4659 V4660 \nV4661 V4662 V4663 V4664 V4665 V4666 \nV4667 V4668 V4669 V4670 V4671 V4720 \nV4721 V4722 V4723 V4724 V4725 V4726 \nV4727 V4728 V4729 V4730 V4731 V4732 \nV4733 V4734 V4735 V5696 V5697 V5712 \nV5713 V5728 V5729 V5744 V5745 \n20: C4665 ,C4667 ,C4669 ,C4671 ,C4673 ,\nC4675 ,C4677 ,C4679 ,C4725 ,C4727 ,C4729 ,\nC4731 ,C4733 ,C4735 ,C4737 ,C4739 ,C5633 ,\nC5648 ,C5663 ,C5678 ,"];282[shape=box, label="id:282 level: 7\n5: V1366 V1367 V1369 V1370 V1371 \n4: C1429( V1366 V1367 ) C1430( V1366 V1369 ) C1434( V1369 V1370 ) C1435( V1370 V1371 ) "];139-&gt;282[label="4: V1366 V1367 V1370 V1371 \n2: C1429 ,C1435 ,"];283[shape=box, label="id:283 level: 7\n5: V1352 V1353 V1363 V1364 V1365 \n3: C1410( V1352 V1353 ) C1427( V1363 V1364 ) C1428( V1364 V1365 ) "];140-&gt;283[label="4: V1352 V1353 V1364 V1365 \n2: C1410 ,C1428 ,"];284[shape=box, label="id:284 level: 7\n7: V1370 V1371 V1372 V1373 V1375 \nV4274 V4275 \n8: C1435( V1370 V1371 ) C1436( V1372 V1373 ) C1437( V1372 V1375 ) C4313( V4274 V4275 ) C7488( V1370 V1372 V4275 ) \nC7489( V1370 V1373 V4274 ) C7490( V1371 V1372 V4274 ) C7491( V1371 V1373 V4275 ) "];141-&gt;284[label="6: V1370 V1371 V1373 V1375 V4274 \nV4275 \n4: C1435 ,C4313 ,C7489 ,C7491 ,"];285[shape=box, label="id:285 level: 7\n8: V1378 V1379 V1380 V1381 V4282 \nV4283 V5648 V5649 \n8: C1441( V1378 V1379 ) C1442( V1380 V1381 ) C4317( V4282 V4283 ) C5588( V5648 V5649 ) C7500( V1378 V1380 V4283 ) \nC7501( V1378 V1381 V4282 ) C7502( V1379 V1380 V4282 ) C7503( V1379 V1381 V4283 ) "];142-&gt;285[label="6: V1378 V1379 V4282 V4283 V5648 \nV5649 \n3: C1441 ,C4317 ,C5588 ,"];286[shape=box, label="id:286 level: 7\n10: V1374 V1375 V1376 V1377 V1378 \nV1379 V4278 V4279 V4280 V4281 \n13: C1439( V1374 V1375 ) C1440( V1376 V1377 ) C1441( V1378 V1379 ) C4315( V4278 V4279 ) C4316( V4280 V4281 ) \nC7492( V1374 V1376 V4279 ) C7493( V1374 V1377 V4278 ) C7494( V1375 V1376 V4278 ) C7495( V1375 V1377 V4279 ) C7496( V1376 V1378 V4281 ) C7497( V1376 V1379 V4280 ) \nC7498( V1377 V1378 V4280 ) C7499( V1377 V1379 V4281 ) "];142-&gt;286[label="8: V1374 V1375 V1378 V1379 V4278 \nV4279 V4280 V4281 \n4: C1439 ,C1441 ,C4315 ,C4316 ,"];287[shape=box, label="id:287 level: 7\n7: V1342 V1343 V1345 V1346 V1347 \nV4246 V4247 \n6: C1403( V1342 V1343 ) C1406( V1345 V1346 ) C1407( V1346 V1347 ) C4299( V4246 V4247 ) C7469( V1342 V1345 V4246 ) \nC7471( V1343 V1345 V4247 ) "];143-&gt;287[label="6: V1342 V1343 V1346 V1347 V4246 \nV4247 \n3: C1403 ,C1407 ,C4299 ,"];288[shape=box, label="id:288 level: 7\n10: V1338 V1339 V1340 V1341 V1342 \nV1343 V4242 V4243 V4244 V4245 \n13: C1401( V1338 V1339 ) C1402( V1340 V1341 ) C1403( V1342 V1343 ) C4297( V4242 V4243 ) C4298( V4244 V4245 ) \nC7460( V1338 V1340 V4243 ) C7461( V1338 V1341 V4242 ) C7462( V1339 V1340 V4242 ) C7463( V1339 V1341 V4243 ) C7464( V1340 V1342 V4245 ) C7465( V1340 V1343 V4244 ) \nC7466( V1341 V1342 V4244 ) C7467( V1341 V1343 V4245 ) "];143-&gt;288[label="8: V1338 V1339 V1342 V1343 V4242 \nV4243 V4244 V4245 \n4: C1401 ,C1403 ,C4297 ,C4298 ,"];289[shape=box, label="id:289 level: 7\n7: V1334 V1335 V1337 V1338 V1339 \nV4238 V4239 \n6: C1397( V1334 V1335 ) C1400( V1337 V1338 ) C1401( V1338 V1339 ) C4295( V4238 V4239 ) C7457( V1334 V1337 V4238 ) \nC7459( V1335 V1337 V4239 ) "];144-&gt;289[label="6: V1334 V1335 V1338 V1339 V4238 \nV4239 \n3: C1397 ,C1401 ,C4295 ,"];290[shape=box, label="id:290 level: 7\n10: V1332 V1333 V1334 V1335 V4228 \nV4229 V4234 V4235 V4236 V4237 \n9: C1396( V1332 V1333 ) C1397( V1334 V1335 ) C4290( V4228 V4229 ) C4293( V4234 V4235 ) C4294( V4236 V4237 ) \nC7452( V1332 V1334 V4237 ) C7453( V1332 V1335 V4236 ) C7454( V1333 V1334 V4236 ) C7455( V1333 V1335 V4237 ) "];144-&gt;290[label="8: V1334 V1335 V4228 V4229 V4234 \nV4235 V4236 V4237 \n4: C1397 ,C4290 ,C4293 ,C4294 ,"];291[shape=box, label="id:291 level: 7\n10: V1468 V1469 V1472 V1473 V1478 \nV1479 V4240 V4241 V4244 V4245 \n5: C1540( V1468 V1469 ) C1544( V1472 V1473 ) C1551( V1478 V1479 ) C4296( V4240 V4241 ) C4298( V4244 V4245 ) "];146-&gt;291[label="8: V1468 V1469 V1478 V1479 V4240 \nV4241 V4244 V4245 \n4: C1540 ,C1551 ,C4296 ,C4298 ,"];292[shape=box, label="id:292 level: 7\n14: V1464 V1465 V1468 V1469 V4226 \nV4227 V4228 V4229 V4230 V4231 V4236 \nV4237 V4238 V4239 \n7: C1538( V1464 V1465 ) C1540( V1468 V1469 ) C4289( V4226 V4227 ) C4290( V4228 V4229 ) C4291( V4230 V4231 ) \nC4294( V4236 V4237 ) C4295( V4238 V4239 ) "];146-&gt;292[label="12: V1468 V1469 V4226 V4227 V4228 \nV4229 V4230 V4231 V4236 V4237 V4238 \nV4239 \n6: C1540 ,C4289 ,C4290 ,C4291 ,C4294 ,\nC4295 ,"];293[shape=box, label="id:293 level: 7\n12: V1506 V1507 V1514 V1515 V4278 \nV4279 V4280 V4281 V4286 V4287 V5680 \nV5681 \n6: C1577( V1506 V1507 ) C1585( V1514 V1515 ) C4315( V4278 V4279 ) C4316( V4280 V4281 ) C4319( V4286 V4287 ) \nC5618( V5680 V5681 ) "];147-&gt;293[label="10: V1506 V1507 V4278 V4279 V4280 \nV4281 V4286 V4287 V5680 V5681 \n5: C1577 ,C4315 ,C4316 ,C4319 ,C5618 ,"];294[shape=box, label="id:294 level: 7\n10: V1490 V1491 V1492 V1493 V1504 \nV1505 V4262 V4263 V4264 V4265 \n9: C1559( V1490 V1491 ) C1560( V1492 V1493 ) C1576( V1504 V1505 ) C4307( V4262 V4263 ) C4308( V4264 V4265 ) \nC7600( V1490 V1492 V4263 ) C7601( V1490 V1493 V4262 ) C7602( V1491 V1492 V4262 ) C7603( V1491 V1493 V4263 ) "];148-&gt;294[label="8: V1490 V1491 V1504 V1505 V4262 \nV4263 V4264 V4265 \n4: C1559 ,C1576 ,C4307 ,C4308 ,"];295[shape=box, label="id:295 level: 7\n12: V1482 V1483 V1486 V1487 V1490 \nV1491 V4254 V4255 V4258 V4259 V4260 \nV4261 \n6: C1553( V1482 V1483 ) C1557( V1486 V1487 ) C1559( V1490 V1491 ) C4303( V4254 V4255 ) C4305( V4258 V4259 ) \nC4306( V4260 V4261 ) "];148-&gt;295[label="10: V1482 V1483 V1490 V1491 V4254 \nV4255 V4258 V4259 V4260 V4261 \n5: C1553 ,C1559 ,C4303 ,C4305 ,C4306 ,"];296[shape=box, label="id:296 level: 7\n10: V1308 V1309 V1314 V1315 V4278 \nV4279 V4284 V4285 V5632 V5633 \n5: C1368( V1308 V1309 ) C1375( V1314 V1315 ) C4315( V4278 V4279 ) C4318( V4284 V4285 ) C5573( V5632 V5633 ) "];149-&gt;296[label="8: V1308 V1309 V4278 V4279 V4284 \nV4285 V5632 V5633 \n4: C1368 ,C4315 ,C4318 ,C5573 ,"];297[shape=box, label="id:297 level: 7\n14: V1294 V1295 V1300 V1301 V1308 \nV1309 V4264 V4265 V4266 V4267 V4270 \nV4271 V4272 V4273 \n7: C1355( V1294 V1295 ) C1360( V1300 V1301 ) C1368( V1308 V1309 ) C4308( V4264 V4265 ) C4309( V4266 V4267 ) \nC4311( V4270 V4271 ) C4312( V4272 V4273 ) "];149-&gt;297[label="12: V1294 V1295 V1308 V1309 V4264 \nV4265 V4266 V4267 V4270 V4271 V4272 \nV4273 \n6: C1355 ,C1368 ,C4308 ,C4309 ,C4311 ,\nC4312 ,"];298[shape=box, label="id:298 level: 7\n10: V1270 V1271 V1284 V1285 V1294 \nV1295 V4240 V4241 V4254 V4255 \n5: C1323( V1270 V1271 ) C1342( V1284 V1285 ) C1355( V1294 V1295 ) C4296( V4240 V4241 ) C4303( V4254 V4255 ) "];150-&gt;298[label="8: V1270 V1271 V1294 V1295 V4240 \nV4241</w:t>
      </w:r>
    </w:p>
    <w:p>
      <w:pPr>
        <w:pStyle w:val="PreformattedText"/>
        <w:bidi w:val="0"/>
        <w:spacing w:before="0" w:after="0"/>
        <w:jc w:val="left"/>
        <w:rPr/>
      </w:pPr>
      <w:r>
        <w:rPr/>
        <w:t xml:space="preserve"> </w:t>
      </w:r>
      <w:r>
        <w:rPr/>
        <w:t>V4254 V4255 \n4: C1323 ,C1355 ,C4296 ,C4303 ,"];299[shape=box, label="id:299 level: 7\n14: V1266 V1267 V1270 V1271 V4224 \nV4225 V4232 V4233 V4234 V4235 V4236 \nV4237 V4238 V4239 \n7: C1321( V1266 V1267 ) C1323( V1270 V1271 ) C4288( V4224 V4225 ) C4292( V4232 V4233 ) C4293( V4234 V4235 ) \nC4294( V4236 V4237 ) C4295( V4238 V4239 ) "];150-&gt;299[label="12: V1270 V1271 V4224 V4225 V4232 \nV4233 V4234 V4235 V4236 V4237 V4238 \nV4239 \n6: C1323 ,C4288 ,C4292 ,C4293 ,C4294 ,\nC4295 ,"];300[shape=box, label="id:300 level: 7\n16: V1402 V1403 V1418 V1419 V4224 \nV4225 V4226 V4227 V4230 V4231 V4240 \nV4241 V4242 V4243 V4244 V4245 \n8: C1469( V1402 V1403 ) C1487( V1418 V1419 ) C4288( V4224 V4225 ) C4289( V4226 V4227 ) C4291( V4230 V4231 ) \nC4296( V4240 V4241 ) C4297( V4242 V4243 ) C4298( V4244 V4245 ) "];151-&gt;300[label="14: V1418 V1419 V4224 V4225 V4226 \nV4227 V4230 V4231 V4240 V4241 V4242 \nV4243 V4244 V4245 \n7: C1487 ,C4288 ,C4289 ,C4291 ,C4296 ,\nC4297 ,C4298 ,"];301[shape=box, label="id:301 level: 7\n18: V1418 V1419 V1434 V1435 V4256 \nV4257 V4258 V4259 V4260 V4261 V4272 \nV4273 V4276 V4277 V4278 V4279 V5664 \nV5665 \n9: C1487( V1418 V1419 ) C1505( V1434 V1435 ) C4304( V4256 V4257 ) C4305( V4258 V4259 ) C4306( V4260 V4261 ) \nC4312( V4272 V4273 ) C4314( V4276 V4277 ) C4315( V4278 V4279 ) C5603( V5664 V5665 ) "];151-&gt;301[label="16: V1418 V1419 V4256 V4257 V4258 \nV4259 V4260 V4261 V4272 V4273 V4276 \nV4277 V4278 V4279 V5664 V5665 \n8: C1487 ,C4304 ,C4305 ,C4306 ,C4312 ,\nC4314 ,C4315 ,C5603 ,"];302[shape=box, label="id:302 level: 7\n36: V4598 V4600 V4601 V4602 V4603 \nV4604 V4605 V4606 V4607 V4614 V4630 \nV4632 V4633 V4634 V4635 V4636 V4637 \nV4638 V4639 V4646 V4664 V4665 V4666 \nV4667 V4668 V4669 V4670 V4671 V5638 \nV5640 V5654 V5656 V5670 V5672 V5686 \nV5688 \n12: C4613( V4600 V4601 ) C4615( V4602 V4603 ) C4617( V4604 V4605 ) C4619( V4606 V4607 ) C4643( V4632 V4633 ) \nC4645( V4634 V4635 ) C4647( V4636 V4637 ) C4649( V4638 V4639 ) C4673( V4664 V4665 ) C4675( V4666 V4667 ) C4677( V4668 V4669 ) \nC4679( V4670 V4671 ) "];152-&gt;302[label="28: V4598 V4600 V4601 V4602 V4603 \nV4604 V4605 V4606 V4607 V4614 V4630 \nV4646 V4664 V4665 V4666 V4667 V4668 \nV4669 V4670 V4671 V5638 V5640 V5654 \nV5656 V5670 V5672 V5686 V5688 \n8: C4613 ,C4615 ,C4617 ,C4619 ,C4673 ,\nC4675 ,C4677 ,C4679 ,"];303[shape=box, label="id:303 level: 7\n42: V4592 V4593 V4594 V4595 V4596 \nV4597 V4598 V4599 V4614 V4624 V4625 \nV4626 V4627 V4628 V4629 V4630 V4631 \nV4646 V4656 V4657 V4658 V4659 V4660 \nV4661 V4662 V4663 V5632 V5633 V5638 \nV5640 V5648 V5649 V5654 V5656 V5664 \nV5665 V5670 V5672 V5680 V5681 V5686 \nV5688 \n22: C4605( V4592 V4593 ) C4607( V4594 V4595 ) C4609( V4596 V4597 ) C4611( V4598 V4599 ) C4635( V4624 V4625 ) \nC4637( V4626 V4627 ) C4639( V4628 V4629 ) C4641( V4630 V4631 ) C4665( V4656 V4657 ) C4667( V4658 V4659 ) C4669( V4660 V4661 ) \nC4671( V4662 V4663 ) C5573( V5632 V5633 ) C5588( V5648 V5649 ) C5603( V5664 V5665 ) C5618( V5680 V5681 ) C11238( V4599 V4614 V5638 ) \nC11239( V4599 V4614 V5640 ) C11283( V4614 V4631 V5654 ) C11330( V4631 V4646 V5670 ) C11331( V4631 V4646 V5672 ) C11375( V4646 V4663 V5686 ) "];152-&gt;303[label="35: V4592 V4593 V4594 V4595 V4596 \nV4597 V4598 V4599 V4614 V4630 V4646 \nV4656 V4657 V4658 V4659 V4660 V4661 \nV4662 V4663 V5632 V5633 V5638 V5640 \nV5648 V5649 V5654 V5656 V5664 V5665 \nV5670 V5672 V5680 V5681 V5686 V5688 \n15: C4605 ,C4607 ,C4609 ,C4611 ,C4665 ,\nC4667 ,C4669 ,C4671 ,C5573 ,C5588 ,C5603 ,\nC5618 ,C11238 ,C11239 ,C11375 ,"];304[shape=box, label="id:304 level: 7\n7: V434 V435 V436 V437 V439 \nV4262 V4263 \n8: C487( V434 V435 ) C488( V436 V437 ) C489( V436 V439 ) C4307( V4262 V4263 ) C6576( V434 V436 V4263 ) \nC6577( V434 V437 V4262 ) C6578( V435 V436 V4262 ) C6579( V435 V437 V4263 ) "];153-&gt;304[label="6: V434 V435 V437 V439 V4262 \nV4263 \n4: C487 ,C4307 ,C6577 ,C6579 ,"];305[shape=box, label="id:305 level: 7\n5: V426 V427 V433 V434 V435 \n3: C475( V426 V427 ) C486( V433 V434 ) C487( V434 V435 ) "];154-&gt;305[label="4: V426 V427 V434 V435 \n2: C475 ,C487 ,"];306[shape=box, label="id:306 level: 7\n8: V416 V417 V418 V419 V424 \nV425 V4244 V4245 \n8: C464( V416 V417 ) C465( V418 V419 ) C474( V424 V425 ) C4298( V4244 V4245 ) C6568( V416 V418 V4245 ) \nC6569( V416 V419 V4244 ) C6570( V417 V418 V4244 ) C6571( V417 V419 V4245 ) "];155-&gt;306[label="6: V416 V417 V424 V425 V4244 \nV4245 \n3: C464 ,C474 ,C4298 ,"];307[shape=box, label="id:307 level: 7\n7: V412 V413 V415 V416 V417 \nV4240 V4241 \n6: C460( V412 V413 ) C463( V415 V416 ) C464( V416 V417 ) C4296( V4240 V4241 ) C6565( V412 V415 V4240 ) \nC6567( V413 V415 V4241 ) "];155-&gt;307[label="6: V412 V413 V416 V417 V4240 \nV4241 \n3: C460 ,C464 ,C4296 ,"];308[shape=box, label="id:308 level: 7\n8: V406 V407 V408 V409 V412 \nV413 V4234 V4235 \n8: C453( V406 V407 ) C454( V408 V409 ) C460( V412 V413 ) C4293( V4234 V4235 ) C6560( V406 V408 V4235 ) \nC6561( V406 V409 V4234 ) C6562( V407 V408 V4234 ) C6563( V407 V409 V4235 ) "];156-&gt;308[label="6: V406 V407 V412 V413 V4234 \nV4235 \n3: C453 ,C460 ,C4293 ,"];309[shape=box, label="id:309 level: 7\n8: V400 V401 V406 V407 V4224 \nV4225 V4226 V4227 \n4: C444( V400 V401 ) C453( V406 V407 ) C4288( V4224 V4225 ) C4289( V4226 V4227 ) "];156-&gt;309[label="6: V406 V407 V4224 V4225 V4226 \nV4227 \n3: C453 ,C4288 ,C4289 ,"];310[shape=box, label="id:310 level: 7\n7: V458 V459 V460 V461 V4286 \nV4287 V5425 \n8: C509( V458 V459 ) C510( V460 V461 ) C511( V460 V5425 ) C4319( V4286 V4287 ) C6604( V458 V460 V4287 ) \nC6605( V458 V461 V4286 ) C6606( V459 V460 V4286 ) C6607( V459 V461 V4287 ) "];157-&gt;310[label="6: V458 V459 V461 V4286 V4287 \nV5425 \n4: C509 ,C4319 ,C6605 ,C6607 ,"];311[shape=box, label="id:311 level: 7\n7: V454 V455 V457 V458 V459 \nV4282 V4283 \n6: C505( V454 V455 ) C508( V457 V458 ) C509( V458 V459 ) C4317( V4282 V4283 ) C6601( V454 V457 V4282 ) \nC6603( V455 V457 V4283 ) "];158-&gt;311[label="6: V454 V455 V458 V459 V4282 \nV4283 \n3: C505 ,C509 ,C4317 ,"];312[shape=box, label="id:312 level: 7\n7: V448 V449 V451 V452 V453 \nV4276 V4277 \n6: C500( V448 V449 ) C503( V451 V452 ) C504( V452 V453 ) C4314( V4276 V4277 ) C6593( V448 V451 V4276 ) \nC6595( V449 V451 V4277 ) "];159-&gt;312[label="6: V448 V449 V452 V453 V4276 \nV4277 \n3: C500 ,C504 ,C4314 ,"];313[shape=box, label="id:313 level: 7\n7: V442 V443 V445 V446 V447 \nV4270 V4271 \n6: C495( V442 V443 ) C498( V445 V446 ) C499( V446 V447 ) C4311( V4270 V4271 ) C6585( V442 V445 V4270 ) \nC6587( V443 V445 V4271 ) "];160-&gt;313[label="6: V442 V443 V446 V447 V4270 \nV4271 \n3: C495 ,C499 ,C4311 ,"];314[shape=box, label="id:314 level: 7\n7: V438 V439 V441 V442 V443 \nV4266 V4267 \n6: C491( V438 V439 ) C494( V441 V442 ) C495( V442 V443 ) C4309( V4266 V4267 ) C6581( V438 V441 V4266 ) \nC6583( V439 V441 V4267 ) "];160-&gt;314[label="6: V438 V439 V442 V443 V4266 \nV4267 \n3: C491 ,C495 ,C4309 ,"];315[shape=box, label="id:315 level: 7\n5: V362 V363 V365 V366 V367 \n4: C413( V362 V363 ) C414( V362 V365 ) C418( V365 V366 ) C419( V366 V367 ) "];161-&gt;315[label="4: V362 V363 V366 V367 \n2: C413 ,C419 ,"];316[shape=box, label="id:316 level: 7\n7: V368 V369 V371 V372 V373 \nV4262 V4263 \n6: C420( V368 V369 ) C423( V371 V372 ) C424( V372 V373 ) C4307( V4262 V4263 ) C6513( V368 V371 V4262 ) \nC6515( V369 V371 V4263 ) "];162-&gt;316[label="6: V368 V369 V372 V373 V4262 \nV4263 \n3: C420 ,C424 ,C4307 ,"];317[shape=box, label="id:317 level: 7\n7: V356 V357 V359 V360 V361 \nV4250 V4251 \n6: C408( V356 V357 ) C411( V359 V360 ) C412( V360 V361 ) C4301( V4250 V4251 ) C6501( V356 V359 V4250 ) \nC6503( V357 V359 V4251 ) "];163-&gt;317[label="6: V356 V357 V360 V361 V4250 \nV4251 \n3: C408 ,C412 ,C4301 ,"];318[shape=box, label="id:318 level: 7\n8: V342 V343 V352 V353 V356 \nV357 V4246 V4247 \n4: C389( V342 V343 ) C404( V352 V353 ) C408( V356 V357 ) C4299( V4246 V4247 ) "];163-&gt;318[label="6: V342 V343 V356 V357 V4246 \nV4247 \n3: C389 ,C408 ,C4299 ,"];319[shape=box, label="id:319 level: 7\n8: V336 V337 V340 V341 V4226 \nV4227 V4228 V4229 \n4: C382( V336 V337 ) C388( V340 V341 ) C4289( V4226 V4227 ) C4290( V4228 V4229 ) "];164-&gt;319[label="6: V340 V341 V4226 V4227 V4228 \nV4229 \n3: C388 ,C4289 ,C4290 ,"];320[shape=box, label="id:320 level: 7\n10: V374 V375 V376 V377 V378 \nV379 V4268 V4269 V4270 V4271 \n13: C425( V374 V375 ) C426( V376 V377 ) C427( V378 V379 ) C4310( V4268 V4269 ) C4311( V4270 V4271 ) \nC6520( V374 V376 V4269 ) C6521( V374 V377 V4268 ) C6522( V375 V376 V4268 ) C6523( V375 V377 V4269 ) C6524( V376 V378 V4271 ) C6525( V376 V379 V4270 ) \nC6526( V377 V378 V4270 ) C6527( V377 V379 V4271 ) "];165-&gt;320[label="8: V374 V375 V378 V379 V4268 \nV4269 V4270 V4271 \n4: C425 ,C427 ,C4310 ,C4311 ,"];321[shape=box, label="id:321 level: 7\n8: V390 V391 V392 V393 V4284 \nV4285 V5408 V5409 \n8: C435( V390 V391 ) C436( V392 V393 ) C4318( V4284 V4285 ) C5363( V5408 V5409 ) C6548( V390 V392 V4285 ) \nC6549( V390 V393 V4284 ) C6550( V391 V392 V4284 ) C6551( V391 V393 V4285 ) "];166-&gt;321[label="6: V390 V391 V4284 V4285 V5408 \nV5409 \n3: C435 ,C4318 ,C5363 ,"];322[shape=box, label="id:322 level: 7\n10: V380 V381 V382 V383 V386 \nV387 V4274 V4275 V4276 V4277 \n9: C428( V380 V381 ) C429( V382 V383 ) C433( V386 V387 ) C4313( V4274 V4275 ) C4314( V4276 V4277 ) \nC6532( V380 V382 V4275 ) C6533( V380 V383 V4274 ) C6534( V381 V382 V4274 ) C6535( V381 V383 V4275 ) "];167-&gt;322[label="8: V380 V381 V386 V387 V4274 \nV4275 V4276 V4277 \n4: C428 ,C433 ,C4313 ,C4314 ,"];323[shape=box, label="id:323 level: 7\n7: V722 V723 V724 V725 V4286 \nV4287 V5489 \n8: C787( V722 V723 ) C788( V724 V725 ) C789( V724 V5489 ) C4319( V4286 V4287 ) C6840( V722 V724 V4287 ) \nC6841( V722 V725 V4286 ) C6842( V723 V724 V4286 ) C6843( V723 V725 V4287 ) "];168-&gt;323[label="6: V722 V723 V725 V4286 V4287 \nV5489 \n4: C787 ,C4319 ,C6841 ,C6843 ,"];324[shape=box, label="id:324 level: 7\n10: V714 V715 V716 V717 V718 \nV719 V4278 V4279 V4280 V4281 \n13: C783( V714 V715 ) C784( V716</w:t>
      </w:r>
    </w:p>
    <w:p>
      <w:pPr>
        <w:pStyle w:val="PreformattedText"/>
        <w:bidi w:val="0"/>
        <w:spacing w:before="0" w:after="0"/>
        <w:jc w:val="left"/>
        <w:rPr/>
      </w:pPr>
      <w:r>
        <w:rPr/>
        <w:t xml:space="preserve"> </w:t>
      </w:r>
      <w:r>
        <w:rPr/>
        <w:t>V717 ) C785( V718 V719 ) C4315( V4278 V4279 ) C4316( V4280 V4281 ) \nC6824( V714 V716 V4279 ) C6825( V714 V717 V4278 ) C6826( V715 V716 V4278 ) C6827( V715 V717 V4279 ) C6828( V716 V718 V4281 ) C6829( V716 V719 V4280 ) \nC6830( V717 V718 V4280 ) C6831( V717 V719 V4281 ) "];170-&gt;324[label="8: V714 V715 V718 V719 V4278 \nV4279 V4280 V4281 \n4: C783 ,C785 ,C4315 ,C4316 ,"];325[shape=box, label="id:325 level: 7\n8: V700 V701 V702 V703 V710 \nV711 V4264 V4265 \n8: C768( V700 V701 ) C769( V702 V703 ) C781( V710 V711 ) C4308( V4264 V4265 ) C6812( V700 V702 V4265 ) \nC6813( V700 V703 V4264 ) C6814( V701 V702 V4264 ) C6815( V701 V703 V4265 ) "];171-&gt;325[label="6: V700 V701 V710 V711 V4264 \nV4265 \n3: C768 ,C781 ,C4308 ,"];326[shape=box, label="id:326 level: 7\n10: V690 V691 V692 V693 V698 \nV699 V4254 V4255 V4256 V4257 \n9: C759( V690 V691 ) C760( V692 V693 ) C767( V698 V699 ) C4303( V4254 V4255 ) C4304( V4256 V4257 ) \nC6800( V690 V692 V4255 ) C6801( V690 V693 V4254 ) C6802( V691 V692 V4254 ) C6803( V691 V693 V4255 ) "];172-&gt;326[label="8: V690 V691 V698 V699 V4254 \nV4255 V4256 V4257 \n4: C759 ,C767 ,C4303 ,C4304 ,"];327[shape=box, label="id:327 level: 7\n8: V680 V681 V682 V683 V688 \nV689 V4244 V4245 \n8: C748( V680 V681 ) C749( V682 V683 ) C758( V688 V689 ) C4298( V4244 V4245 ) C6792( V680 V682 V4245 ) \nC6793( V680 V683 V4244 ) C6794( V681 V682 V4244 ) C6795( V681 V683 V4245 ) "];173-&gt;327[label="6: V680 V681 V688 V689 V4244 \nV4245 \n3: C748 ,C758 ,C4298 ,"];328[shape=box, label="id:328 level: 7\n10: V676 V677 V678 V679 V680 \nV681 V4240 V4241 V4242 V4243 \n13: C746( V676 V677 ) C747( V678 V679 ) C748( V680 V681 ) C4296( V4240 V4241 ) C4297( V4242 V4243 ) \nC6784( V676 V678 V4241 ) C6785( V676 V679 V4240 ) C6786( V677 V678 V4240 ) C6787( V677 V679 V4241 ) C6788( V678 V680 V4243 ) C6789( V678 V681 V4242 ) \nC6790( V679 V680 V4242 ) C6791( V679 V681 V4243 ) "];173-&gt;328[label="8: V676 V677 V680 V681 V4240 \nV4241 V4242 V4243 \n4: C746 ,C748 ,C4296 ,C4297 ,"];329[shape=box, label="id:329 level: 7\n10: V672 V673 V674 V675 V676 \nV677 V4236 V4237 V4238 V4239 \n13: C744( V672 V673 ) C745( V674 V675 ) C746( V676 V677 ) C4294( V4236 V4237 ) C4295( V4238 V4239 ) \nC6776( V672 V674 V4237 ) C6777( V672 V675 V4236 ) C6778( V673 V674 V4236 ) C6779( V673 V675 V4237 ) C6780( V674 V676 V4239 ) C6781( V674 V677 V4238 ) \nC6782( V675 V676 V4238 ) C6783( V675 V677 V4239 ) "];174-&gt;329[label="8: V672 V673 V676 V677 V4236 \nV4237 V4238 V4239 \n4: C744 ,C746 ,C4294 ,C4295 ,"];330[shape=box, label="id:330 level: 7\n10: V668 V669 V672 V673 V4224 \nV4225 V4230 V4231 V4232 V4233 \n5: C740( V668 V669 ) C744( V672 V673 ) C4288( V4224 V4225 ) C4291( V4230 V4231 ) C4292( V4232 V4233 ) "];174-&gt;330[label="8: V672 V673 V4224 V4225 V4230 \nV4231 V4232 V4233 \n4: C744 ,C4288 ,C4291 ,C4292 ,"];331[shape=box, label="id:331 level: 7\n10: V488 V489 V490 V491 V492 \nV493 V4250 V4251 V4252 V4253 \n13: C540( V488 V489 ) C541( V490 V491 ) C542( V492 V493 ) C4301( V4250 V4251 ) C4302( V4252 V4253 ) \nC6632( V488 V490 V4251 ) C6633( V488 V491 V4250 ) C6634( V489 V490 V4250 ) C6635( V489 V491 V4251 ) C6636( V490 V492 V4253 ) C6637( V490 V493 V4252 ) \nC6638( V491 V492 V4252 ) C6639( V491 V493 V4253 ) "];175-&gt;331[label="8: V488 V489 V492 V493 V4250 \nV4251 V4252 V4253 \n4: C540 ,C542 ,C4301 ,C4302 ,"];332[shape=box, label="id:332 level: 7\n10: V478 V479 V482 V483 V486 \nV487 V4240 V4241 V4244 V4245 \n5: C531( V478 V479 ) C535( V482 V483 ) C539( V486 V487 ) C4296( V4240 V4241 ) C4298( V4244 V4245 ) "];176-&gt;332[label="8: V478 V479 V486 V487 V4240 \nV4241 V4244 V4245 \n4: C531 ,C539 ,C4296 ,C4298 ,"];333[shape=box, label="id:333 level: 7\n10: V472 V473 V478 V479 V4226 \nV4227 V4230 V4231 V4234 V4235 \n5: C524( V472 V473 ) C531( V478 V479 ) C4289( V4226 V4227 ) C4291( V4230 V4231 ) C4293( V4234 V4235 ) "];176-&gt;333[label="8: V478 V479 V4226 V4227 V4230 \nV4231 V4234 V4235 \n4: C531 ,C4289 ,C4291 ,C4293 ,"];334[shape=box, label="id:334 level: 7\n10: V520 V521 V522 V523 V4282 \nV4283 V4284 V4285 V5440 V5441 \n9: C572( V520 V521 ) C573( V522 V523 ) C4317( V4282 V4283 ) C4318( V4284 V4285 ) C5393( V5440 V5441 ) \nC6664( V520 V522 V4283 ) C6665( V520 V523 V4282 ) C6666( V521 V522 V4282 ) C6667( V521 V523 V4283 ) "];177-&gt;334[label="8: V520 V521 V4282 V4283 V4284 \nV4285 V5440 V5441 \n4: C572 ,C4317 ,C4318 ,C5393 ,"];335[shape=box, label="id:335 level: 7\n10: V502 V503 V504 V505 V518 \nV519 V4264 V4265 V4266 V4267 \n9: C551( V502 V503 ) C552( V504 V505 ) C571( V518 V519 ) C4308( V4264 V4265 ) C4309( V4266 V4267 ) \nC6652( V502 V504 V4265 ) C6653( V502 V505 V4264 ) C6654( V503 V504 V4264 ) C6655( V503 V505 V4265 ) "];178-&gt;335[label="8: V502 V503 V518 V519 V4264 \nV4265 V4266 V4267 \n4: C551 ,C571 ,C4308 ,C4309 ,"];336[shape=box, label="id:336 level: 7\n12: V492 V493 V496 V497 V502 \nV503 V4254 V4255 V4258 V4259 V4260 \nV4261 \n6: C542( V492 V493 ) C546( V496 V497 ) C551( V502 V503 ) C4303( V4254 V4255 ) C4305( V4258 V4259 ) \nC4306( V4260 V4261 ) "];178-&gt;336[label="10: V492 V493 V502 V503 V4254 \nV4255 V4258 V4259 V4260 V4261 \n5: C542 ,C551 ,C4303 ,C4305 ,C4306 ,"];337[shape=box, label="id:337 level: 7\n10: V610 V611 V618 V619 V4234 \nV4235 V4238 V4239 V4240 V4241 \n5: C677( V610 V611 ) C687( V618 V619 ) C4293( V4234 V4235 ) C4295( V4238 V4239 ) C4296( V4240 V4241 ) "];179-&gt;337[label="8: V618 V619 V4234 V4235 V4238 \nV4239 V4240 V4241 \n4: C687 ,C4293 ,C4295 ,C4296 ,"];338[shape=box, label="id:338 level: 7\n12: V618 V619 V620 V621 V624 \nV625 V4248 V4249 V4250 V4251 V4252 \nV4253 \n10: C687( V618 V619 ) C688( V620 V621 ) C690( V624 V625 ) C4300( V4248 V4249 ) C4301( V4250 V4251 ) \nC4302( V4252 V4253 ) C6728( V618 V620 V4249 ) C6729( V618 V621 V4248 ) C6730( V619 V620 V4248 ) C6731( V619 V621 V4249 ) "];179-&gt;338[label="10: V618 V619 V624 V625 V4248 \nV4249 V4250 V4251 V4252 V4253 \n5: C687 ,C690 ,C4300 ,C4301 ,C4302 ,"];339[shape=box, label="id:339 level: 7\n10: V652 V653 V654 V655 V4282 \nV4283 V4284 V4285 V5472 V5473 \n9: C724( V652 V653 ) C725( V654 V655 ) C4317( V4282 V4283 ) C4318( V4284 V4285 ) C5423( V5472 V5473 ) \nC6756( V652 V654 V4283 ) C6757( V652 V655 V4282 ) C6758( V653 V654 V4282 ) C6759( V653 V655 V4283 ) "];180-&gt;339[label="8: V652 V653 V4282 V4283 V4284 \nV4285 V5472 V5473 \n4: C724 ,C4317 ,C4318 ,C5423 ,"];340[shape=box, label="id:340 level: 7\n14: V624 V625 V636 V637 V652 \nV653 V4254 V4255 V4256 V4257 V4258 \nV4259 V4266 V4267 \n7: C690( V624 V625 ) C702( V636 V637 ) C724( V652 V653 ) C4303( V4254 V4255 ) C4304( V4256 V4257 ) \nC4305( V4258 V4259 ) C4309( V4266 V4267 ) "];180-&gt;340[label="12: V624 V625 V652 V653 V4254 \nV4255 V4256 V4257 V4258 V4259 V4266 \nV4267 \n6: C690 ,C724 ,C4303 ,C4304 ,C4305 ,\nC4309 ,"];341[shape=box, label="id:341 level: 7\n18: V306 V307 V318 V319 V4266 \nV4267 V4268 V4269 V4272 V4273 V4276 \nV4277 V4278 V4279 V4284 V4285 V5392 \nV5393 \n9: C353( V306 V307 ) C363( V318 V319 ) C4309( V4266 V4267 ) C4310( V4268 V4269 ) C4312( V4272 V4273 ) \nC4314( V4276 V4277 ) C4315( V4278 V4279 ) C4318( V4284 V4285 ) C5348( V5392 V5393 ) "];181-&gt;341[label="16: V306 V307 V4266 V4267 V4268 \nV4269 V4272 V4273 V4276 V4277 V4278 \nV4279 V4284 V4285 V5392 V5393 \n8: C353 ,C4309 ,C4310 ,C4312 ,C4314 ,\nC4315 ,C4318 ,C5348 ,"];342[shape=box, label="id:342 level: 7\n20: V290 V291 V306 V307 V4226 \nV4227 V4232 V4233 V4236 V4237 V4242 \nV4243 V4250 V4251 V4252 V4253 V4254 \nV4255 V4260 V4261 \n10: C337( V290 V291 ) C353( V306 V307 ) C4289( V4226 V4227 ) C4292( V4232 V4233 ) C4294( V4236 V4237 ) \nC4297( V4242 V4243 ) C4301( V4250 V4251 ) C4302( V4252 V4253 ) C4303( V4254 V4255 ) C4306( V4260 V4261 ) "];181-&gt;342[label="18: V306 V307 V4226 V4227 V4232 \nV4233 V4236 V4237 V4242 V4243 V4250 \nV4251 V4252 V4253 V4254 V4255 V4260 \nV4261 \n9: C353 ,C4289 ,C4292 ,C4294 ,C4297 ,\nC4301 ,C4302 ,C4303 ,C4306 ,"];343[shape=box, label="id:343 level: 7\n34: V92 V93 V4226 V4227 V4230 \nV4231 V4234 V4235 V4240 V4241 V4242 \nV4243 V4248 V4249 V4250 V4251 V4256 \nV4257 V4264 V4265 V4266 V4267 V4268 \nV4269 V4272 V4273 V4276 V4277 V4282 \nV4283 V4286 V4287 V5344 V5345 \n17: C108( V92 V93 ) C4289( V4226 V4227 ) C4291( V4230 V4231 ) C4293( V4234 V4235 ) C4296( V4240 V4241 ) \nC4297( V4242 V4243 ) C4300( V4248 V4249 ) C4301( V4250 V4251 ) C4304( V4256 V4257 ) C4308( V4264 V4265 ) C4309( V4266 V4267 ) \nC4310( V4268 V4269 ) C4312( V4272 V4273 ) C4314( V4276 V4277 ) C4317( V4282 V4283 ) C4319( V4286 V4287 ) C5303( V5344 V5345 ) "];182-&gt;343[label="32: V4226 V4227 V4230 V4231 V4234 \nV4235 V4240 V4241 V4242 V4243 V4248 \nV4249 V4250 V4251 V4256 V4257 V4264 \nV4265 V4266 V4267 V4268 V4269 V4272 \nV4273 V4276 V4277 V4282 V4283 V4286 \nV4287 V5344 V5345 \n16: C4289 ,C4291 ,C4293 ,C4296 ,C4297 ,\nC4300 ,C4301 ,C4304 ,C4308 ,C4309 ,C4310 ,\nC4312 ,C4314 ,C4317 ,C4319 ,C5303 ,"];344[shape=box, label="id:344 level: 7\n80: V4224 V4225 V4226 V4227 V4228 \nV4229 V4230 V4231 V4232 V4233 V4236 \nV4237 V4238 V4239 V4240 V4241 V4242 \nV4243 V4244 V4245 V4246 V4247 V4248 \nV4249 V4250 V4251 V4252 V4253 V4256 \nV4257 V4260 V4261 V4264 V4265 V4268 \nV4269 V4270 V4271 V4272 V4273 V4274 \nV4275 V4282 V4283 V4284 V4285 V4286 \nV4287 V4464 V4465 V4466 V4467 V4468 \nV4469 V4470 V4471 V4472 V4473 V4474 \nV4475 V4476 V4477 V4478 V4479 V5344 \nV5345 V5392 V5393 V5408 V5409 V5424 \nV5425 V5440 V5441 V5456 V5457 V5472 \nV5473 V5488 V5489 \n40: C4288( V4224 V4225 ) C4289( V4226 V4227 ) C4290( V4228 V4229 ) C4291( V4230 V4231 ) C4292( V4232 V4233 ) \nC4294( V4236 V4237 ) C4295( V4238 V4239 ) C4296( V4240 V4241 ) C4297( V4242 V4243 ) C4298( V4244 V4245 ) C4299( V4246 V4247 ) \nC4300( V4248 V4249 ) C4301( V4250 V4251 ) C4302( V4252 V4253 ) C4304( V4256 V4257 ) C4306( V4260 V4261 ) C4308( V4264 V4265 ) \nC4310( V4268 V4269 ) C4311( V4270 V4271 ) C4312( V4272 V4273 ) C4313( V4274 V4275 ) C4317( V4282 V4283 ) C4318( V4284 V4285 ) \nC4319( V4286 V4287 ) C4485( V4464 V4465 ) C4487( V4466 V4467 ) C4489( V4468 V4469</w:t>
      </w:r>
    </w:p>
    <w:p>
      <w:pPr>
        <w:pStyle w:val="PreformattedText"/>
        <w:bidi w:val="0"/>
        <w:spacing w:before="0" w:after="0"/>
        <w:jc w:val="left"/>
        <w:rPr/>
      </w:pPr>
      <w:r>
        <w:rPr/>
        <w:t xml:space="preserve"> </w:t>
      </w:r>
      <w:r>
        <w:rPr/>
        <w:t>) C4491( V4470 V4471 ) C4493( V4472 V4473 ) \nC4495( V4474 V4475 ) C4497( V4476 V4477 ) C4499( V4478 V4479 ) C5303( V5344 V5345 ) C5348( V5392 V5393 ) C5363( V5408 V5409 ) \nC5378( V5424 V5425 ) C5393( V5440 V5441 ) C5408( V5456 V5457 ) C5423( V5472 V5473 ) C5438( V5488 V5489 ) "];182-&gt;344[label="78: V4224 V4225 V4226 V4227 V4228 \nV4229 V4230 V4231 V4232 V4233 V4236 \nV4237 V4238 V4239 V4240 V4241 V4242 \nV4243 V4244 V4245 V4246 V4247 V4248 \nV4249 V4250 V4251 V4252 V4253 V4256 \nV4257 V4260 V4261 V4264 V4265 V4268 \nV4269 V4270 V4271 V4272 V4273 V4274 \nV4275 V4282 V4283 V4284 V4285 V4286 \nV4287 V4464 V4465 V4466 V4467 V4468 \nV4469 V4470 V4471 V4472 V4473 V4474 \nV4475 V4476 V4477 V4478 V4479 V5344 \nV5345 V5392 V5393 V5408 V5409 V5424 \nV5425 V5440 V5441 V5472 V5473 V5488 \nV5489 \n39: C4288 ,C4289 ,C4290 ,C4291 ,C4292 ,\nC4294 ,C4295 ,C4296 ,C4297 ,C4298 ,C4299 ,\nC4300 ,C4301 ,C4302 ,C4304 ,C4306 ,C4308 ,\nC4310 ,C4311 ,C4312 ,C4313 ,C4317 ,C4318 ,\nC4319 ,C4485 ,C4487 ,C4489 ,C4491 ,C4493 ,\nC4495 ,C4497 ,C4499 ,C5303 ,C5348 ,C5363 ,\nC5378 ,C5393 ,C5423 ,C5438 ,"];345[shape=box, label="id:345 level: 7\n7: V958 V959 V961 V962 V963 \nV4258 V4259 \n6: C1019( V958 V959 ) C1022( V961 V962 ) C1023( V962 V963 ) C4305( V4258 V4259 ) C7085( V958 V961 V4258 ) \nC7087( V959 V961 V4259 ) "];183-&gt;345[label="6: V958 V959 V962 V963 V4258 \nV4259 \n3: C1019 ,C1023 ,C4305 ,"];346[shape=box, label="id:346 level: 7\n8: V984 V985 V986 V987 V4284 \nV4285 V5552 V5553 \n8: C1044( V984 V985 ) C1045( V986 V987 ) C4318( V4284 V4285 ) C5498( V5552 V5553 ) C7112( V984 V986 V4285 ) \nC7113( V984 V987 V4284 ) C7114( V985 V986 V4284 ) C7115( V985 V987 V4285 ) "];185-&gt;346[label="6: V984 V985 V4284 V4285 V5552 \nV5553 \n3: C1044 ,C4318 ,C5498 ,"];347[shape=box, label="id:347 level: 7\n10: V978 V979 V980 V981 V984 \nV985 V4278 V4279 V4280 V4281 \n9: C1039( V978 V979 ) C1040( V980 V981 ) C1044( V984 V985 ) C4315( V4278 V4279 ) C4316( V4280 V4281 ) \nC7104( V978 V980 V4279 ) C7105( V978 V981 V4278 ) C7106( V979 V980 V4278 ) C7107( V979 V981 V4279 ) "];185-&gt;347[label="8: V978 V979 V984 V985 V4278 \nV4279 V4280 V4281 \n4: C1039 ,C1044 ,C4315 ,C4316 ,"];348[shape=box, label="id:348 level: 7\n8: V968 V969 V970 V971 V978 \nV979 V4268 V4269 \n8: C1026( V968 V969 ) C1027( V970 V971 ) C1039( V978 V979 ) C4310( V4268 V4269 ) C7100( V968 V970 V4269 ) \nC7101( V968 V971 V4268 ) C7102( V969 V970 V4268 ) C7103( V969 V971 V4269 ) "];186-&gt;348[label="6: V968 V969 V978 V979 V4268 \nV4269 \n3: C1026 ,C1039 ,C4310 ,"];349[shape=box, label="id:349 level: 7\n10: V964 V965 V966 V967 V968 \nV969 V4264 V4265 V4266 V4267 \n13: C1024( V964 V965 ) C1025( V966 V967 ) C1026( V968 V969 ) C4308( V4264 V4265 ) C4309( V4266 V4267 ) \nC7092( V964 V966 V4265 ) C7093( V964 V967 V4264 ) C7094( V965 V966 V4264 ) C7095( V965 V967 V4265 ) C7096( V966 V968 V4267 ) C7097( V966 V969 V4266 ) \nC7098( V967 V968 V4266 ) C7099( V967 V969 V4267 ) "];186-&gt;349[label="8: V964 V965 V968 V969 V4264 \nV4265 V4266 V4267 \n4: C1024 ,C1026 ,C4308 ,C4309 ,"];350[shape=box, label="id:350 level: 7\n10: V940 V941 V944 V945 V946 \nV947 V4240 V4241 V4244 V4245 \n9: C1008( V940 V941 ) C1012( V944 V945 ) C1013( V946 V947 ) C4296( V4240 V4241 ) C4298( V4244 V4245 ) \nC7056( V944 V946 V4245 ) C7057( V944 V947 V4244 ) C7058( V945 V946 V4244 ) C7059( V945 V947 V4245 ) "];188-&gt;350[label="8: V940 V941 V946 V947 V4240 \nV4241 V4244 V4245 \n4: C1008 ,C1013 ,C4296 ,C4298 ,"];351[shape=box, label="id:351 level: 7\n8: V934 V935 V936 V937 V940 \nV941 V4234 V4235 \n8: C1001( V934 V935 ) C1002( V936 V937 ) C1008( V940 V941 ) C4293( V4234 V4235 ) C7048( V934 V936 V4235 ) \nC7049( V934 V937 V4234 ) C7050( V935 V936 V4234 ) C7051( V935 V937 V4235 ) "];189-&gt;351[label="6: V934 V935 V940 V941 V4234 \nV4235 \n3: C1001 ,C1008 ,C4293 ,"];352[shape=box, label="id:352 level: 7\n12: V932 V933 V934 V935 V4224 \nV4225 V4226 V4227 V4228 V4229 V4232 \nV4233 \n10: C1000( V932 V933 ) C1001( V934 V935 ) C4288( V4224 V4225 ) C4289( V4226 V4227 ) C4290( V4228 V4229 ) \nC4292( V4232 V4233 ) C7044( V932 V934 V4233 ) C7045( V932 V935 V4232 ) C7046( V933 V934 V4232 ) C7047( V933 V935 V4233 ) "];189-&gt;352[label="10: V934 V935 V4224 V4225 V4226 \nV4227 V4228 V4229 V4232 V4233 \n5: C1001 ,C4288 ,C4289 ,C4290 ,C4292 ,"];353[shape=box, label="id:353 level: 7\n8: V824 V825 V826 V827 V830 \nV831 V4256 V4257 \n8: C890( V824 V825 ) C891( V826 V827 ) C897( V830 V831 ) C4304( V4256 V4257 ) C6940( V824 V826 V4257 ) \nC6941( V824 V827 V4256 ) C6942( V825 V826 V4256 ) C6943( V825 V827 V4257 ) "];190-&gt;353[label="6: V824 V825 V830 V831 V4256 \nV4257 \n3: C890 ,C897 ,C4304 ,"];354[shape=box, label="id:354 level: 7\n10: V830 V831 V834 V835 V836 \nV837 V4262 V4263 V4266 V4267 \n9: C897( V830 V831 ) C901( V834 V835 ) C902( V836 V837 ) C4307( V4262 V4263 ) C4309( V4266 V4267 ) \nC6948( V834 V836 V4267 ) C6949( V834 V837 V4266 ) C6950( V835 V836 V4266 ) C6951( V835 V837 V4267 ) "];190-&gt;354[label="8: V830 V831 V836 V837 V4262 \nV4263 V4266 V4267 \n4: C897 ,C902 ,C4307 ,C4309 ,"];355[shape=box, label="id:355 level: 7\n10: V852 V853 V854 V855 V4284 \nV4285 V4286 V4287 V5520 V5521 \n9: C920( V852 V853 ) C921( V854 V855 ) C4318( V4284 V4285 ) C4319( V4286 V4287 ) C5468( V5520 V5521 ) \nC6964( V852 V854 V4285 ) C6965( V852 V855 V4284 ) C6966( V853 V854 V4284 ) C6967( V853 V855 V4285 ) "];191-&gt;355[label="8: V852 V853 V4284 V4285 V4286 \nV4287 V5520 V5521 \n4: C920 ,C4318 ,C4319 ,C5468 ,"];356[shape=box, label="id:356 level: 7\n12: V836 V837 V844 V845 V852 \nV853 V4268 V4269 V4270 V4271 V4276 \nV4277 \n6: C902( V836 V837 ) C910( V844 V845 ) C920( V852 V853 ) C4310( V4268 V4269 ) C4311( V4270 V4271 ) \nC4314( V4276 V4277 ) "];191-&gt;356[label="10: V836 V837 V852 V853 V4268 \nV4269 V4270 V4271 V4276 V4277 \n5: C902 ,C920 ,C4310 ,C4311 ,C4314 ,"];357[shape=box, label="id:357 level: 7\n7: V820 V821 V823 V824 V825 \nV4252 V4253 \n6: C886( V820 V821 ) C889( V823 V824 ) C890( V824 V825 ) C4302( V4252 V4253 ) C6937( V820 V823 V4252 ) \nC6939( V821 V823 V4253 ) "];192-&gt;357[label="6: V820 V821 V824 V825 V4252 \nV4253 \n3: C886 ,C890 ,C4302 ,"];358[shape=box, label="id:358 level: 7\n12: V808 V809 V814 V815 V818 \nV819 V4240 V4241 V4244 V4245 V4246 \nV4247 \n6: C876( V808 V809 ) C881( V814 V815 ) C885( V818 V819 ) C4296( V4240 V4241 ) C4298( V4244 V4245 ) \nC4299( V4246 V4247 ) "];193-&gt;358[label="10: V808 V809 V818 V819 V4240 \nV4241 V4244 V4245 V4246 V4247 \n5: C876 ,C885 ,C4296 ,C4298 ,C4299 ,"];359[shape=box, label="id:359 level: 7\n12: V806 V807 V808 V809 V4224 \nV4225 V4234 V4235 V4236 V4237 V4238 \nV4239 \n10: C875( V806 V807 ) C876( V808 V809 ) C4288( V4224 V4225 ) C4293( V4234 V4235 ) C4294( V4236 V4237 ) \nC4295( V4238 V4239 ) C6916( V806 V808 V4239 ) C6917( V806 V809 V4238 ) C6918( V807 V808 V4238 ) C6919( V807 V809 V4239 ) "];193-&gt;359[label="10: V808 V809 V4224 V4225 V4234 \nV4235 V4236 V4237 V4238 V4239 \n5: C876 ,C4288 ,C4293 ,C4294 ,C4295 ,"];360[shape=box, label="id:360 level: 7\n12: V880 V881 V882 V883 V890 \nV891 V4246 V4247 V4248 V4249 V4250 \nV4251 \n10: C950( V880 V881 ) C951( V882 V883 ) C959( V890 V891 ) C4299( V4246 V4247 ) C4300( V4248 V4249 ) \nC4301( V4250 V4251 ) C6988( V880 V882 V4247 ) C6989( V880 V883 V4246 ) C6990( V881 V882 V4246 ) C6991( V881 V883 V4247 ) "];194-&gt;360[label="10: V880 V881 V890 V891 V4246 \nV4247 V4248 V4249 V4250 V4251 \n5: C950 ,C959 ,C4299 ,C4300 ,C4301 ,"];361[shape=box, label="id:361 level: 7\n12: V872 V873 V880 V881 V4230 \nV4231 V4232 V4233 V4238 V4239 V4242 \nV4243 \n6: C942( V872 V873 ) C950( V880 V881 ) C4291( V4230 V4231 ) C4292( V4232 V4233 ) C4295( V4238 V4239 ) \nC4297( V4242 V4243 ) "];194-&gt;361[label="10: V880 V881 V4230 V4231 V4232 \nV4233 V4238 V4239 V4242 V4243 \n5: C950 ,C4291 ,C4292 ,C4295 ,C4297 ,"];362[shape=box, label="id:362 level: 7\n12: V890 V891 V892 V893 V898 \nV899 V4256 V4257 V4258 V4259 V4260 \nV4261 \n10: C959( V890 V891 ) C960( V892 V893 ) C965( V898 V899 ) C4304( V4256 V4257 ) C4305( V4258 V4259 ) \nC4306( V4260 V4261 ) C7000( V890 V892 V4257 ) C7001( V890 V893 V4256 ) C7002( V891 V892 V4256 ) C7003( V891 V893 V4257 ) "];195-&gt;362[label="10: V890 V891 V898 V899 V4256 \nV4257 V4258 V4259 V4260 V4261 \n5: C959 ,C965 ,C4304 ,C4305 ,C4306 ,"];363[shape=box, label="id:363 level: 7\n16: V898 V899 V902 V903 V4264 \nV4265 V4266 V4267 V4268 V4269 V4270 \nV4271 V4276 V4277 V5536 V5537 \n8: C965( V898 V899 ) C967( V902 V903 ) C4308( V4264 V4265 ) C4309( V4266 V4267 ) C4310( V4268 V4269 ) \nC4311( V4270 V4271 ) C4314( V4276 V4277 ) C5483( V5536 V5537 ) "];195-&gt;363[label="14: V898 V899 V4264 V4265 V4266 \nV4267 V4268 V4269 V4270 V4271 V4276 \nV4277 V5536 V5537 \n7: C965 ,C4308 ,C4309 ,C4310 ,C4311 ,\nC4314 ,C5483 ,"];364[shape=box, label="id:364 level: 7\n18: V768 V769 V782 V783 V4266 \nV4267 V4276 V4277 V4280 V4281 V4282 \nV4283 V4284 V4285 V4286 V4287 V5504 \nV5505 \n9: C836( V768 V769 ) C853( V782 V783 ) C4309( V4266 V4267 ) C4314( V4276 V4277 ) C4316( V4280 V4281 ) \nC4317( V4282 V4283 ) C4318( V4284 V4285 ) C4319( V4286 V4287 ) C5453( V5504 V5505 ) "];196-&gt;364[label="16: V768 V769 V4266 V4267 V4276 \nV4277 V4280 V4281 V4282 V4283 V4284 \nV4285 V4286 V4287 V5504 V5505 \n8: C836 ,C4309 ,C4314 ,C4316 ,C4317 ,\nC4318 ,C4319 ,C5453 ,"];365[shape=box, label="id:365 level: 7\n22: V746 V747 V768 V769 V4226 \nV4227 V4228 V4229 V4232 V4233 V4236 \nV4237 V4238 V4239 V4242 V4243 V4244 \nV4245 V4246 V4247 V4248 V4249 \n11: C809( V746 V747 ) C836( V768 V769 ) C4289( V4226 V4227 ) C4290( V4228 V4229 ) C4292( V4232 V4233 ) \nC4294( V4236 V4237 ) C4295( V4238 V4239 ) C4297( V4242 V4243 ) C4298( V4244 V4245 ) C4299( V4246 V4247 ) C4300( V4248 V4249 ) "];196-&gt;365[label="20: V768 V769 V4226 V4227 V4228 \nV4229 V4232 V4233 V4236 V4237 V4238 \nV4239 V4242 V4243 V4244 V4245 V4246 \nV4247 V4248 V4249 \n10: C836 ,C4289 ,C4290 ,C4292 ,C4294 ,\nC4295 ,C4297 ,C4298 ,C4299 ,C4300 ,"];366[shape=box, label="id:366 level: 7\n36: V4470 V4472 V4473</w:t>
      </w:r>
    </w:p>
    <w:p>
      <w:pPr>
        <w:pStyle w:val="PreformattedText"/>
        <w:bidi w:val="0"/>
        <w:spacing w:before="0" w:after="0"/>
        <w:jc w:val="left"/>
        <w:rPr/>
      </w:pPr>
      <w:r>
        <w:rPr/>
        <w:t xml:space="preserve"> </w:t>
      </w:r>
      <w:r>
        <w:rPr/>
        <w:t>V4474 V4475 \nV4476 V4477 V4478 V4479 V4486 V4502 \nV4504 V4505 V4506 V4507 V4508 V4509 \nV4510 V4511 V4518 V4536 V4537 V4538 \nV4539 V4540 V4541 V4542 V4543 V5510 \nV5512 V5526 V5528 V5542 V5544 V5558 \nV5560 \n12: C4493( V4472 V4473 ) C4495( V4474 V4475 ) C4497( V4476 V4477 ) C4499( V4478 V4479 ) C4523( V4504 V4505 ) \nC4525( V4506 V4507 ) C4527( V4508 V4509 ) C4529( V4510 V4511 ) C4553( V4536 V4537 ) C4555( V4538 V4539 ) C4557( V4540 V4541 ) \nC4559( V4542 V4543 ) "];197-&gt;366[label="28: V4470 V4472 V4473 V4474 V4475 \nV4476 V4477 V4478 V4479 V4486 V4502 \nV4518 V4536 V4537 V4538 V4539 V4540 \nV4541 V4542 V4543 V5510 V5512 V5526 \nV5528 V5542 V5544 V5558 V5560 \n8: C4493 ,C4495 ,C4497 ,C4499 ,C4553 ,\nC4555 ,C4557 ,C4559 ,"];367[shape=box, label="id:367 level: 7\n42: V4464 V4465 V4466 V4467 V4468 \nV4469 V4470 V4471 V4486 V4496 V4497 \nV4498 V4499 V4500 V4501 V4502 V4503 \nV4518 V4528 V4529 V4530 V4531 V4532 \nV4533 V4534 V4535 V5504 V5505 V5510 \nV5512 V5520 V5521 V5526 V5528 V5536 \nV5537 V5542 V5544 V5552 V5553 V5558 \nV5560 \n22: C4485( V4464 V4465 ) C4487( V4466 V4467 ) C4489( V4468 V4469 ) C4491( V4470 V4471 ) C4515( V4496 V4497 ) \nC4517( V4498 V4499 ) C4519( V4500 V4501 ) C4521( V4502 V4503 ) C4545( V4528 V4529 ) C4547( V4530 V4531 ) C4549( V4532 V4533 ) \nC4551( V4534 V4535 ) C5453( V5504 V5505 ) C5468( V5520 V5521 ) C5483( V5536 V5537 ) C5498( V5552 V5553 ) C10870( V4471 V4486 V5510 ) \nC10871( V4471 V4486 V5512 ) C10915( V4486 V4503 V5526 ) C10962( V4503 V4518 V5542 ) C10963( V4503 V4518 V5544 ) C11007( V4518 V4535 V5558 ) "];197-&gt;367[label="35: V4464 V4465 V4466 V4467 V4468 \nV4469 V4470 V4471 V4486 V4502 V4518 \nV4528 V4529 V4530 V4531 V4532 V4533 \nV4534 V4535 V5504 V5505 V5510 V5512 \nV5520 V5521 V5526 V5528 V5536 V5537 \nV5542 V5544 V5552 V5553 V5558 V5560 \n15: C4485 ,C4487 ,C4489 ,C4491 ,C4545 ,\nC4547 ,C4549 ,C4551 ,C5453 ,C5468 ,C5483 ,\nC5498 ,C10870 ,C10871 ,C11007 ,"];368[shape=box, label="id:368 level: 7\n5: V1218 V1219 V1223 V1224 V1225 \n3: C1273( V1218 V1219 ) C1281( V1223 V1224 ) C1282( V1224 V1225 ) "];198-&gt;368[label="4: V1218 V1219 V1224 V1225 \n2: C1273 ,C1282 ,"];369[shape=box, label="id:369 level: 7\n7: V1208 V1209 V1210 V1211 V1213 \nV4244 V4245 \n8: C1266( V1208 V1209 ) C1267( V1210 V1211 ) C1268( V1210 V1213 ) C4298( V4244 V4245 ) C7340( V1208 V1210 V4245 ) \nC7341( V1208 V1211 V4244 ) C7342( V1209 V1210 V4244 ) C7343( V1209 V1211 V4245 ) "];199-&gt;369[label="6: V1208 V1209 V1211 V1213 V4244 \nV4245 \n4: C1266 ,C4298 ,C7341 ,C7343 ,"];370[shape=box, label="id:370 level: 7\n7: V1204 V1205 V1206 V1207 V1209 \nV4240 V4241 \n8: C1262( V1204 V1205 ) C1263( V1206 V1207 ) C1264( V1206 V1209 ) C4296( V4240 V4241 ) C7336( V1204 V1206 V4241 ) \nC7337( V1204 V1207 V4240 ) C7338( V1205 V1206 V4240 ) C7339( V1205 V1207 V4241 ) "];200-&gt;370[label="6: V1204 V1205 V1207 V1209 V4240 \nV4241 \n4: C1262 ,C4296 ,C7337 ,C7339 ,"];371[shape=box, label="id:371 level: 7\n5: V1194 V1195 V1201 V1202 V1203 \n3: C1249( V1194 V1195 ) C1260( V1201 V1202 ) C1261( V1202 V1203 ) "];201-&gt;371[label="4: V1194 V1195 V1202 V1203 \n2: C1249 ,C1261 ,"];372[shape=box, label="id:372 level: 7\n8: V1192 V1193 V1194 V1195 V4226 \nV4227 V4228 V4229 \n8: C1248( V1192 V1193 ) C1249( V1194 V1195 ) C4289( V4226 V4227 ) C4290( V4228 V4229 ) C7328( V1192 V1194 V4229 ) \nC7329( V1192 V1195 V4228 ) C7330( V1193 V1194 V4228 ) C7331( V1193 V1195 V4229 ) "];201-&gt;372[label="6: V1194 V1195 V4226 V4227 V4228 \nV4229 \n3: C1249 ,C4289 ,C4290 ,"];373[shape=box, label="id:373 level: 7\n7: V1250 V1251 V1252 V1253 V4286 \nV4287 V5617 \n8: C1305( V1250 V1251 ) C1306( V1252 V1253 ) C1307( V1252 V5617 ) C4319( V4286 V4287 ) C7388( V1250 V1252 V4287 ) \nC7389( V1250 V1253 V4286 ) C7390( V1251 V1252 V4286 ) C7391( V1251 V1253 V4287 ) "];202-&gt;373[label="6: V1250 V1251 V1253 V4286 V4287 \nV5617 \n4: C1305 ,C4319 ,C7389 ,C7391 ,"];374[shape=box, label="id:374 level: 7\n7: V1242 V1243 V1244 V1245 V1247 \nV4278 V4279 \n8: C1299( V1242 V1243 ) C1300( V1244 V1245 ) C1301( V1244 V1247 ) C4315( V4278 V4279 ) C7376( V1242 V1244 V4279 ) \nC7377( V1242 V1245 V4278 ) C7378( V1243 V1244 V4278 ) C7379( V1243 V1245 V4279 ) "];203-&gt;374[label="6: V1242 V1243 V1245 V1247 V4278 \nV4279 \n4: C1299 ,C4315 ,C7377 ,C7379 ,"];375[shape=box, label="id:375 level: 7\n5: V1230 V1231 V1235 V1236 V1237 \n3: C1287( V1230 V1231 ) C1295( V1235 V1236 ) C1296( V1236 V1237 ) "];204-&gt;375[label="4: V1230 V1231 V1236 V1237 \n2: C1287 ,C1296 ,"];376[shape=box, label="id:376 level: 7\n7: V1224 V1225 V1226 V1227 V1229 \nV4260 V4261 \n8: C1282( V1224 V1225 ) C1283( V1226 V1227 ) C1284( V1226 V1229 ) C4306( V4260 V4261 ) C7356( V1224 V1226 V4261 ) \nC7357( V1224 V1227 V4260 ) C7358( V1225 V1226 V4260 ) C7359( V1225 V1227 V4261 ) "];205-&gt;376[label="6: V1224 V1225 V1227 V1229 V4260 \nV4261 \n4: C1282 ,C4306 ,C7357 ,C7359 ,"];377[shape=box, label="id:377 level: 7\n8: V1074 V1075 V1076 V1077 V1086 \nV1087 V4242 V4243 \n8: C1123( V1074 V1075 ) C1124( V1076 V1077 ) C1139( V1086 V1087 ) C4297( V4242 V4243 ) C7224( V1074 V1076 V4243 ) \nC7225( V1074 V1077 V4242 ) C7226( V1075 V1076 V4242 ) C7227( V1075 V1077 V4243 ) "];207-&gt;377[label="6: V1074 V1075 V1086 V1087 V4242 \nV4243 \n3: C1123 ,C1139 ,C4297 ,"];378[shape=box, label="id:378 level: 7\n10: V1066 V1067 V1068 V1069 V1072 \nV1073 V4234 V4235 V4236 V4237 \n9: C1117( V1066 V1067 ) C1118( V1068 V1069 ) C1122( V1072 V1073 ) C4293( V4234 V4235 ) C4294( V4236 V4237 ) \nC7212( V1066 V1068 V4235 ) C7213( V1066 V1069 V4234 ) C7214( V1067 V1068 V4234 ) C7215( V1067 V1069 V4235 ) "];208-&gt;378[label="8: V1066 V1067 V1072 V1073 V4234 \nV4235 V4236 V4237 \n4: C1117 ,C1122 ,C4293 ,C4294 ,"];379[shape=box, label="id:379 level: 7\n10: V1062 V1063 V1066 V1067 V4226 \nV4227 V4228 V4229 V4230 V4231 \n5: C1113( V1062 V1063 ) C1117( V1066 V1067 ) C4289( V4226 V4227 ) C4290( V4228 V4229 ) C4291( V4230 V4231 ) "];208-&gt;379[label="8: V1066 V1067 V4226 V4227 V4228 \nV4229 V4230 V4231 \n4: C1117 ,C4289 ,C4290 ,C4291 ,"];380[shape=box, label="id:380 level: 7\n10: V1100 V1101 V1102 V1103 V1106 \nV1107 V4268 V4269 V4270 V4271 \n9: C1148( V1100 V1101 ) C1149( V1102 V1103 ) C1153( V1106 V1107 ) C4310( V4268 V4269 ) C4311( V4270 V4271 ) \nC7252( V1100 V1102 V4269 ) C7253( V1100 V1103 V4268 ) C7254( V1101 V1102 V4268 ) C7255( V1101 V1103 V4269 ) "];209-&gt;380[label="8: V1100 V1101 V1106 V1107 V4268 \nV4269 V4270 V4271 \n4: C1148 ,C1153 ,C4310 ,C4311 ,"];381[shape=box, label="id:381 level: 7\n12: V1106 V1107 V1118 V1119 V4274 \nV4275 V4282 V4283 V4286 V4287 V5584 \nV5585 \n6: C1153( V1106 V1107 ) C1167( V1118 V1119 ) C4313( V4274 V4275 ) C4317( V4282 V4283 ) C4319( V4286 V4287 ) \nC5528( V5584 V5585 ) "];209-&gt;381[label="10: V1106 V1107 V4274 V4275 V4282 \nV4283 V4286 V4287 V5584 V5585 \n5: C1153 ,C4313 ,C4317 ,C4319 ,C5528 ,"];382[shape=box, label="id:382 level: 7\n12: V1094 V1095 V1096 V1097 V1100 \nV1101 V4262 V4263 V4264 V4265 V4266 \nV4267 \n10: C1145( V1094 V1095 ) C1146( V1096 V1097 ) C1148( V1100 V1101 ) C4307( V4262 V4263 ) C4308( V4264 V4265 ) \nC4309( V4266 V4267 ) C7240( V1094 V1096 V4263 ) C7241( V1094 V1097 V4262 ) C7242( V1095 V1096 V4262 ) C7243( V1095 V1097 V4263 ) "];210-&gt;382[label="10: V1094 V1095 V1100 V1101 V4262 \nV4263 V4264 V4265 V4266 V4267 \n5: C1145 ,C1148 ,C4307 ,C4308 ,C4309 ,"];383[shape=box, label="id:383 level: 7\n12: V1086 V1087 V1090 V1091 V1094 \nV1095 V4254 V4255 V4258 V4259 V4260 \nV4261 \n6: C1139( V1086 V1087 ) C1143( V1090 V1091 ) C1145( V1094 V1095 ) C4303( V4254 V4255 ) C4305( V4258 V4259 ) \nC4306( V4260 V4261 ) "];210-&gt;383[label="10: V1086 V1087 V1094 V1095 V4254 \nV4255 V4258 V4259 V4260 V4261 \n5: C1139 ,C1145 ,C4303 ,C4305 ,C4306 ,"];384[shape=box, label="id:384 level: 7\n10: V1136 V1137 V1140 V1141 V1144 \nV1145 V4238 V4239 V4242 V4243 \n5: C1186( V1136 V1137 ) C1190( V1140 V1141 ) C1194( V1144 V1145 ) C4295( V4238 V4239 ) C4297( V4242 V4243 ) "];211-&gt;384[label="8: V1136 V1137 V1144 V1145 V4238 \nV4239 V4242 V4243 \n4: C1186 ,C1194 ,C4295 ,C4297 ,"];385[shape=box, label="id:385 level: 7\n10: V1128 V1129 V1136 V1137 V4224 \nV4225 V4228 V4229 V4230 V4231 \n5: C1176( V1128 V1129 ) C1186( V1136 V1137 ) C4288( V4224 V4225 ) C4290( V4228 V4229 ) C4291( V4230 V4231 ) "];211-&gt;385[label="8: V1136 V1137 V4224 V4225 V4228 \nV4229 V4230 V4231 \n4: C1186 ,C4288 ,C4290 ,C4291 ,"];386[shape=box, label="id:386 level: 7\n14: V1172 V1173 V1182 V1183 V4274 \nV4275 V4278 V4279 V4280 V4281 V4284 \nV4285 V5600 V5601 \n7: C1228( V1172 V1173 ) C1237( V1182 V1183 ) C4313( V4274 V4275 ) C4315( V4278 V4279 ) C4316( V4280 V4281 ) \nC4318( V4284 V4285 ) C5543( V5600 V5601 ) "];212-&gt;386[label="12: V1172 V1173 V4274 V4275 V4278 \nV4279 V4280 V4281 V4284 V4285 V5600 \nV5601 \n6: C1228 ,C4313 ,C4315 ,C4316 ,C4318 ,\nC5543 ,"];387[shape=box, label="id:387 level: 7\n14: V1144 V1145 V1162 V1163 V1172 \nV1173 V4246 V4247 V4262 V4263 V4264 \nV4265 V4270 V4271 \n7: C1194( V1144 V1145 ) C1217( V1162 V1163 ) C1228( V1172 V1173 ) C4299( V4246 V4247 ) C4307( V4262 V4263 ) \nC4308( V4264 V4265 ) C4311( V4270 V4271 ) "];212-&gt;387[label="12: V1144 V1145 V1172 V1173 V4246 \nV4247 V4262 V4263 V4264 V4265 V4270 \nV4271 \n6: C1194 ,C1228 ,C4299 ,C4307 ,C4308 ,\nC4311 ,"];388[shape=box, label="id:388 level: 7\n27: V4566 V4568 V4569 V4570 V4571 \nV4572 V4573 V4574 V4575 V4582 V4586 \nV4600 V4601 V4602 V4603 V4604 V4605 \nV4606 V4607 V5606 V5608 V5610 V5612 \nV5622 V5624 V5626 V5628 \n11: C4583( V4568 V4569 ) C4585( V4570 V4571 ) C4587( V4572 V4573 ) C4589( V4574 V4575 ) C4613( V4600 V4601 ) \nC4615( V4602 V4603 ) C4617( V4604 V4605 ) C4619( V4606 V4607 ) C11158( V4571 V4586 V5610 ) C11159( V4571 V4586 V5612 ) C11203( V4586 V4603 V5626 ) "];213-&gt;388[label="22: V4566 V4568 V4569 V4570 V4571 \nV4572 V4573 V4574 V4575 V4582 V4600 \nV4601 V4602 V4603 V4604 V4605 V4606 \nV4607 V5606 V5608 V5622 V5624 \n8: C4583 ,C4585 ,C4587 ,C4589 ,C4613 ,\nC4615 ,C4617 ,C4619 ,"];389[shape=box, label="id:389</w:t>
      </w:r>
    </w:p>
    <w:p>
      <w:pPr>
        <w:pStyle w:val="PreformattedText"/>
        <w:bidi w:val="0"/>
        <w:spacing w:before="0" w:after="0"/>
        <w:jc w:val="left"/>
        <w:rPr/>
      </w:pPr>
      <w:r>
        <w:rPr/>
        <w:t xml:space="preserve"> </w:t>
      </w:r>
      <w:r>
        <w:rPr/>
        <w:t>level: 7\n27: V4534 V4536 V4537 V4538 V4539 \nV4540 V4541 V4542 V4543 V4550 V4554 \nV4568 V4569 V4570 V4571 V4572 V4573 \nV4574 V4575 V5574 V5576 V5578 V5580 \nV5590 V5592 V5594 V5596 \n11: C4553( V4536 V4537 ) C4555( V4538 V4539 ) C4557( V4540 V4541 ) C4559( V4542 V4543 ) C4583( V4568 V4569 ) \nC4585( V4570 V4571 ) C4587( V4572 V4573 ) C4589( V4574 V4575 ) C11066( V4539 V4554 V5578 ) C11067( V4539 V4554 V5580 ) C11111( V4554 V4571 V5594 ) "];213-&gt;389[label="22: V4534 V4536 V4537 V4538 V4539 \nV4540 V4541 V4542 V4543 V4550 V4568 \nV4569 V4570 V4571 V4572 V4573 V4574 \nV4575 V5574 V5576 V5590 V5592 \n8: C4553 ,C4555 ,C4557 ,C4559 ,C4583 ,\nC4585 ,C4587 ,C4589 ,"];390[shape=box, label="id:390 level: 7\n30: V4560 V4561 V4562 V4563 V4564 \nV4565 V4566 V4567 V4578 V4582 V4592 \nV4593 V4594 V4595 V4596 V4597 V4598 \nV4599 V5600 V5601 V5602 V5604 V5606 \nV5608 V5616 V5617 V5618 V5620 V5622 \nV5624 \n17: C4575( V4560 V4561 ) C4577( V4562 V4563 ) C4579( V4564 V4565 ) C4581( V4566 V4567 ) C4605( V4592 V4593 ) \nC4607( V4594 V4595 ) C4609( V4596 V4597 ) C4611( V4598 V4599 ) C5543( V5600 V5601 ) C5558( V5616 V5617 ) C11131( V4561 V5601 V5602 ) \nC11134( V4563 V4578 V5602 ) C11135( V4563 V4578 V5604 ) C11146( V4567 V4582 V5606 ) C11147( V4567 V4582 V5608 ) C11179( V4578 V4595 V5618 ) C11191( V4582 V4599 V5622 ) "];214-&gt;390[label="25: V4560 V4561 V4562 V4563 V4564 \nV4565 V4566 V4567 V4582 V4592 V4593 \nV4594 V4595 V4596 V4597 V4598 V4599 \nV5600 V5601 V5606 V5608 V5616 V5617 \nV5622 V5624 \n13: C4575 ,C4577 ,C4579 ,C4581 ,C4605 ,\nC4607 ,C4609 ,C4611 ,C5543 ,C5558 ,C11146 ,\nC11147 ,C11191 ,"];391[shape=box, label="id:391 level: 7\n30: V4528 V4529 V4530 V4531 V4532 \nV4533 V4534 V4535 V4546 V4550 V4560 \nV4561 V4562 V4563 V4564 V4565 V4566 \nV4567 V5568 V5569 V5570 V5572 V5574 \nV5576 V5584 V5585 V5586 V5588 V5590 \nV5592 \n17: C4545( V4528 V4529 ) C4547( V4530 V4531 ) C4549( V4532 V4533 ) C4551( V4534 V4535 ) C4575( V4560 V4561 ) \nC4577( V4562 V4563 ) C4579( V4564 V4565 ) C4581( V4566 V4567 ) C5513( V5568 V5569 ) C5528( V5584 V5585 ) C11039( V4529 V5569 V5570 ) \nC11042( V4531 V4546 V5570 ) C11043( V4531 V4546 V5572 ) C11054( V4535 V4550 V5574 ) C11055( V4535 V4550 V5576 ) C11087( V4546 V4563 V5586 ) C11099( V4550 V4567 V5590 ) "];214-&gt;391[label="25: V4528 V4529 V4530 V4531 V4532 \nV4533 V4534 V4535 V4550 V4560 V4561 \nV4562 V4563 V4564 V4565 V4566 V4567 \nV5568 V5569 V5574 V5576 V5584 V5585 \nV5590 V5592 \n13: C4545 ,C4547 ,C4549 ,C4551 ,C4575 ,\nC4577 ,C4579 ,C4581 ,C5513 ,C5528 ,C11054 ,\nC11055 ,C11099 ,"];392[shape=box, label="id:392 level: 7\n7: V1052 V1053 V1054 V1055 V4286 \nV4287 V5569 \n8: C1104( V1052 V1053 ) C1105( V1054 V1055 ) C1106( V1054 V5569 ) C4319( V4286 V4287 ) C7196( V1052 V1054 V4287 ) \nC7197( V1052 V1055 V4286 ) C7198( V1053 V1054 V4286 ) C7199( V1053 V1055 V4287 ) "];215-&gt;392[label="6: V1052 V1053 V1055 V4286 V4287 \nV5569 \n4: C1104 ,C4319 ,C7197 ,C7199 ,"];393[shape=box, label="id:393 level: 7\n8: V1046 V1047 V1048 V1049 V1052 \nV1053 V4280 V4281 \n8: C1097( V1046 V1047 ) C1098( V1048 V1049 ) C1104( V1052 V1053 ) C4316( V4280 V4281 ) C7192( V1046 V1048 V4281 ) \nC7193( V1046 V1049 V4280 ) C7194( V1047 V1048 V4280 ) C7195( V1047 V1049 V4281 ) "];216-&gt;393[label="6: V1046 V1047 V1052 V1053 V4280 \nV4281 \n3: C1097 ,C1104 ,C4316 ,"];394[shape=box, label="id:394 level: 7\n10: V1040 V1041 V1042 V1043 V1044 \nV1045 V4274 V4275 V4276 V4277 \n13: C1094( V1040 V1041 ) C1095( V1042 V1043 ) C1096( V1044 V1045 ) C4313( V4274 V4275 ) C4314( V4276 V4277 ) \nC7180( V1040 V1042 V4275 ) C7181( V1040 V1043 V4274 ) C7182( V1041 V1042 V4274 ) C7183( V1041 V1043 V4275 ) C7184( V1042 V1044 V4277 ) C7185( V1042 V1045 V4276 ) \nC7186( V1043 V1044 V4276 ) C7187( V1043 V1045 V4277 ) "];218-&gt;394[label="8: V1040 V1041 V1044 V1045 V4274 \nV4275 V4276 V4277 \n4: C1094 ,C1096 ,C4313 ,C4314 ,"];395[shape=box, label="id:395 level: 7\n10: V1034 V1035 V1038 V1039 V1040 \nV1041 V4268 V4269 V4272 V4273 \n9: C1089( V1034 V1035 ) C1093( V1038 V1039 ) C1094( V1040 V1041 ) C4310( V4268 V4269 ) C4312( V4272 V4273 ) \nC7176( V1038 V1040 V4273 ) C7177( V1038 V1041 V4272 ) C7178( V1039 V1040 V4272 ) C7179( V1039 V1041 V4273 ) "];218-&gt;395[label="8: V1034 V1035 V1040 V1041 V4268 \nV4269 V4272 V4273 \n4: C1089 ,C1094 ,C4310 ,C4312 ,"];396[shape=box, label="id:396 level: 7\n7: V1026 V1027 V1029 V1030 V1031 \nV4260 V4261 \n6: C1083( V1026 V1027 ) C1086( V1029 V1030 ) C1087( V1030 V1031 ) C4306( V4260 V4261 ) C7161( V1026 V1029 V4260 ) \nC7163( V1027 V1029 V4261 ) "];219-&gt;396[label="6: V1026 V1027 V1030 V1031 V4260 \nV4261 \n3: C1083 ,C1087 ,C4306 ,"];397[shape=box, label="id:397 level: 7\n8: V996 V997 V998 V999 V4226 \nV4227 V4230 V4231 \n8: C1058( V996 V997 ) C1059( V998 V999 ) C4289( V4226 V4227 ) C4291( V4230 V4231 ) C7120( V996 V998 V4231 ) \nC7121( V996 V999 V4230 ) C7122( V997 V998 V4230 ) C7123( V997 V999 V4231 ) "];221-&gt;397[label="6: V998 V999 V4226 V4227 V4230 \nV4231 \n3: C1059 ,C4289 ,C4291 ,"];398[shape=box, label="id:398 level: 7\n10: V998 V999 V1002 V1003 V1008 \nV1009 V4234 V4235 V4236 V4237 \n5: C1059( V998 V999 ) C1063( V1002 V1003 ) C1070( V1008 V1009 ) C4293( V4234 V4235 ) C4294( V4236 V4237 ) "];221-&gt;398[label="8: V998 V999 V1008 V1009 V4234 \nV4235 V4236 V4237 \n4: C1059 ,C1070 ,C4293 ,C4294 ,"];399[shape=box, label="id:399 level: 7\n10: V1016 V1017 V1018 V1019 V1020 \nV1021 V4250 V4251 V4252 V4253 \n13: C1078( V1016 V1017 ) C1079( V1018 V1019 ) C1080( V1020 V1021 ) C4301( V4250 V4251 ) C4302( V4252 V4253 ) \nC7140( V1016 V1018 V4251 ) C7141( V1016 V1019 V4250 ) C7142( V1017 V1018 V4250 ) C7143( V1017 V1019 V4251 ) C7144( V1018 V1020 V4253 ) C7145( V1018 V1021 V4252 ) \nC7146( V1019 V1020 V4252 ) C7147( V1019 V1021 V4253 ) "];222-&gt;399[label="8: V1016 V1017 V1020 V1021 V4250 \nV4251 V4252 V4253 \n4: C1078 ,C1080 ,C4301 ,C4302 ,"];400[shape=box, label="id:400 level: 7\n10: V1008 V1009 V1014 V1015 V1016 \nV1017 V4242 V4243 V4248 V4249 \n9: C1070( V1008 V1009 ) C1077( V1014 V1015 ) C1078( V1016 V1017 ) C4297( V4242 V4243 ) C4300( V4248 V4249 ) \nC7136( V1014 V1016 V4249 ) C7137( V1014 V1017 V4248 ) C7138( V1015 V1016 V4248 ) C7139( V1015 V1017 V4249 ) "];222-&gt;400[label="8: V1008 V1009 V1016 V1017 V4242 \nV4243 V4248 V4249 \n4: C1070 ,C1078 ,C4297 ,C4300 ,"];401[shape=box, label="id:401 level: 8\n8: V2066 V2067 V2068 V2069 V2072 \nV2073 V4244 V4245 \n8: C2153( V2066 V2067 ) C2154( V2068 V2069 ) C2160( V2072 V2073 ) C4298( V4244 V4245 ) C8140( V2066 V2068 V4245 ) \nC8141( V2066 V2069 V4244 ) C8142( V2067 V2068 V4244 ) C8143( V2067 V2069 V4245 ) "];223-&gt;401[label="6: V2066 V2067 V2072 V2073 V4244 \nV4245 \n3: C2153 ,C2160 ,C4298 ,"];402[shape=box, label="id:402 level: 8\n8: V2060 V2061 V2062 V2063 V2066 \nV2067 V4238 V4239 \n8: C2146( V2060 V2061 ) C2147( V2062 V2063 ) C2153( V2066 V2067 ) C4295( V4238 V4239 ) C8136( V2060 V2062 V4239 ) \nC8137( V2060 V2063 V4238 ) C8138( V2061 V2062 V4238 ) C8139( V2061 V2063 V4239 ) "];223-&gt;402[label="6: V2060 V2061 V2066 V2067 V4238 \nV4239 \n3: C2146 ,C2153 ,C4295 ,"];403[shape=box, label="id:403 level: 8\n10: V2056 V2057 V2058 V2059 V2060 \nV2061 V4234 V4235 V4236 V4237 \n13: C2144( V2056 V2057 ) C2145( V2058 V2059 ) C2146( V2060 V2061 ) C4293( V4234 V4235 ) C4294( V4236 V4237 ) \nC8128( V2056 V2058 V4235 ) C8129( V2056 V2059 V4234 ) C8130( V2057 V2058 V4234 ) C8131( V2057 V2059 V4235 ) C8132( V2058 V2060 V4237 ) C8133( V2058 V2061 V4236 ) \nC8134( V2059 V2060 V4236 ) C8135( V2059 V2061 V4237 ) "];224-&gt;403[label="8: V2056 V2057 V2060 V2061 V4234 \nV4235 V4236 V4237 \n4: C2144 ,C2146 ,C4293 ,C4294 ,"];404[shape=box, label="id:404 level: 8\n12: V2052 V2053 V2056 V2057 V4224 \nV4225 V4226 V4227 V4228 V4229 V4230 \nV4231 \n6: C2140( V2052 V2053 ) C2144( V2056 V2057 ) C4288( V4224 V4225 ) C4289( V4226 V4227 ) C4290( V4228 V4229 ) \nC4291( V4230 V4231 ) "];224-&gt;404[label="10: V2056 V2057 V4224 V4225 V4226 \nV4227 V4228 V4229 V4230 V4231 \n5: C2144 ,C4288 ,C4289 ,C4290 ,C4291 ,"];405[shape=box, label="id:405 level: 8\n10: V2102 V2103 V2104 V2105 V4280 \nV4281 V4282 V4283 V5824 V5825 \n9: C2193( V2102 V2103 ) C2194( V2104 V2105 ) C4316( V4280 V4281 ) C4317( V4282 V4283 ) C5753( V5824 V5825 ) \nC8168( V2102 V2104 V4281 ) C8169( V2102 V2105 V4280 ) C8170( V2103 V2104 V4280 ) C8171( V2103 V2105 V4281 ) "];225-&gt;405[label="8: V2102 V2103 V4280 V4281 V4282 \nV4283 V5824 V5825 \n4: C2193 ,C4316 ,C4317 ,C5753 ,"];406[shape=box, label="id:406 level: 8\n10: V2088 V2089 V2098 V2099 V2102 \nV2103 V4266 V4267 V4276 V4277 \n5: C2176( V2088 V2089 ) C2189( V2098 V2099 ) C2193( V2102 V2103 ) C4309( V4266 V4267 ) C4314( V4276 V4277 ) "];225-&gt;406[label="8: V2088 V2089 V2102 V2103 V4266 \nV4267 V4276 V4277 \n4: C2176 ,C2193 ,C4309 ,C4314 ,"];407[shape=box, label="id:407 level: 8\n10: V2082 V2083 V2084 V2085 V2088 \nV2089 V4260 V4261 V4262 V4263 \n9: C2171( V2082 V2083 ) C2172( V2084 V2085 ) C2176( V2088 V2089 ) C4306( V4260 V4261 ) C4307( V4262 V4263 ) \nC8152( V2082 V2084 V4261 ) C8153( V2082 V2085 V4260 ) C8154( V2083 V2084 V4260 ) C8155( V2083 V2085 V4261 ) "];226-&gt;407[label="8: V2082 V2083 V2088 V2089 V4260 \nV4261 V4262 V4263 \n4: C2171 ,C2176 ,C4306 ,C4307 ,"];408[shape=box, label="id:408 level: 8\n10: V2072 V2073 V2076 V2077 V2082 \nV2083 V4250 V4251 V4254 V4255 \n5: C2160( V2072 V2073 ) C2164( V2076 V2077 ) C2171( V2082 V2083 ) C4301( V4250 V4251 ) C4303( V4254 V4255 ) "];226-&gt;408[label="8: V2072 V2073 V2082 V2083 V4250 \nV4251 V4254 V4255 \n4: C2160 ,C2171 ,C4301 ,C4303 ,"];409[shape=box, label="id:409 level: 8\n8: V2858 V2859 V2860 V2861 V2864 \nV2865 V4244 V4245 \n8: C2931( V2858 V2859 ) C2932( V2860 V2861 ) C2938( V2864 V2865 ) C4298( V4244 V4245 ) C8960( V2858 V2860 V4245 ) \nC8961( V2858 V2861 V4244 ) C8962( V2859 V2860 V4244 ) C8963( V2859 V2861 V4245 ) "];227-&gt;409[label="6: V2858 V2859 V2864 V2865 V4244 \nV4245 \n3: C2931 ,C2938 ,C4298 ,"];410[shape=box, label="id:410 level: 8\n10: V2850 V2851 V2852 V2853</w:t>
      </w:r>
    </w:p>
    <w:p>
      <w:pPr>
        <w:pStyle w:val="PreformattedText"/>
        <w:bidi w:val="0"/>
        <w:spacing w:before="0" w:after="0"/>
        <w:jc w:val="left"/>
        <w:rPr/>
      </w:pPr>
      <w:r>
        <w:rPr/>
        <w:t xml:space="preserve"> </w:t>
      </w:r>
      <w:r>
        <w:rPr/>
        <w:t>V2856 \nV2857 V4236 V4237 V4238 V4239 \n9: C2925( V2850 V2851 ) C2926( V2852 V2853 ) C2930( V2856 V2857 ) C4294( V4236 V4237 ) C4295( V4238 V4239 ) \nC8948( V2850 V2852 V4237 ) C8949( V2850 V2853 V4236 ) C8950( V2851 V2852 V4236 ) C8951( V2851 V2853 V4237 ) "];228-&gt;410[label="8: V2850 V2851 V2856 V2857 V4236 \nV4237 V4238 V4239 \n4: C2925 ,C2930 ,C4294 ,C4295 ,"];411[shape=box, label="id:411 level: 8\n10: V2848 V2849 V2850 V2851 V4230 \nV4231 V4232 V4233 V4234 V4235 \n9: C2924( V2848 V2849 ) C2925( V2850 V2851 ) C4291( V4230 V4231 ) C4292( V4232 V4233 ) C4293( V4234 V4235 ) \nC8944( V2848 V2850 V4235 ) C8945( V2848 V2851 V4234 ) C8946( V2849 V2850 V4234 ) C8947( V2849 V2851 V4235 ) "];228-&gt;411[label="8: V2850 V2851 V4230 V4231 V4232 \nV4233 V4234 V4235 \n4: C2925 ,C4291 ,C4292 ,C4293 ,"];412[shape=box, label="id:412 level: 8\n10: V2890 V2891 V2896 V2897 V4276 \nV4277 V4282 V4283 V6016 V6017 \n5: C2959( V2890 V2891 ) C2966( V2896 V2897 ) C4314( V4276 V4277 ) C4317( V4282 V4283 ) C5933( V6016 V6017 ) "];229-&gt;412[label="8: V2890 V2891 V4276 V4277 V4282 \nV4283 V6016 V6017 \n4: C2959 ,C4314 ,C4317 ,C5933 ,"];413[shape=box, label="id:413 level: 8\n12: V2882 V2883 V2886 V2887 V2890 \nV2891 V4268 V4269 V4270 V4271 V4272 \nV4273 \n6: C2953( V2882 V2883 ) C2955( V2886 V2887 ) C2959( V2890 V2891 ) C4310( V4268 V4269 ) C4311( V4270 V4271 ) \nC4312( V4272 V4273 ) "];229-&gt;413[label="10: V2882 V2883 V2890 V2891 V4268 \nV4269 V4270 V4271 V4272 V4273 \n5: C2953 ,C2959 ,C4310 ,C4311 ,C4312 ,"];414[shape=box, label="id:414 level: 8\n10: V2864 V2865 V2870 V2871 V2872 \nV2873 V4250 V4251 V4256 V4257 \n9: C2938( V2864 V2865 ) C2945( V2870 V2871 ) C2946( V2872 V2873 ) C4301( V4250 V4251 ) C4304( V4256 V4257 ) \nC8968( V2870 V2872 V4257 ) C8969( V2870 V2873 V4256 ) C8970( V2871 V2872 V4256 ) C8971( V2871 V2873 V4257 ) "];230-&gt;414[label="8: V2864 V2865 V2872 V2873 V4250 \nV4251 V4256 V4257 \n4: C2938 ,C2946 ,C4301 ,C4304 ,"];415[shape=box, label="id:415 level: 8\n14: V2872 V2873 V2876 V2877 V2882 \nV2883 V4258 V4259 V4260 V4261 V4262 \nV4263 V4264 V4265 \n7: C2946( V2872 V2873 ) C2948( V2876 V2877 ) C2953( V2882 V2883 ) C4305( V4258 V4259 ) C4306( V4260 V4261 ) \nC4307( V4262 V4263 ) C4308( V4264 V4265 ) "];230-&gt;415[label="12: V2872 V2873 V2882 V2883 V4258 \nV4259 V4260 V4261 V4262 V4263 V4264 \nV4265 \n6: C2946 ,C2953 ,C4305 ,C4306 ,C4307 ,\nC4308 ,"];416[shape=box, label="id:416 level: 8\n10: V2964 V2965 V2966 V2967 V4284 \nV4285 V4286 V4287 V6032 V6033 \n9: C3026( V2964 V2965 ) C3027( V2966 V2967 ) C4318( V4284 V4285 ) C4319( V4286 V4287 ) C5948( V6032 V6033 ) \nC9088( V2964 V2966 V4285 ) C9089( V2964 V2967 V4284 ) C9090( V2965 V2966 V4284 ) C9091( V2965 V2967 V4285 ) "];231-&gt;416[label="8: V2964 V2965 V4284 V4285 V4286 \nV4287 V6032 V6033 \n4: C3026 ,C4318 ,C4319 ,C5948 ,"];417[shape=box, label="id:417 level: 8\n10: V2960 V2961 V2962 V2963 V2964 \nV2965 V4280 V4281 V4282 V4283 \n13: C3024( V2960 V2961 ) C3025( V2962 V2963 ) C3026( V2964 V2965 ) C4316( V4280 V4281 ) C4317( V4282 V4283 ) \nC9080( V2960 V2962 V4281 ) C9081( V2960 V2963 V4280 ) C9082( V2961 V2962 V4280 ) C9083( V2961 V2963 V4281 ) C9084( V2962 V2964 V4283 ) C9085( V2962 V2965 V4282 ) \nC9086( V2963 V2964 V4282 ) C9087( V2963 V2965 V4283 ) "];231-&gt;417[label="8: V2960 V2961 V2964 V2965 V4280 \nV4281 V4282 V4283 \n4: C3024 ,C3026 ,C4316 ,C4317 ,"];418[shape=box, label="id:418 level: 8\n10: V2954 V2955 V2956 V2957 V2960 \nV2961 V4274 V4275 V4276 V4277 \n9: C3019( V2954 V2955 ) C3020( V2956 V2957 ) C3024( V2960 V2961 ) C4313( V4274 V4275 ) C4314( V4276 V4277 ) \nC9072( V2954 V2956 V4275 ) C9073( V2954 V2957 V4274 ) C9074( V2955 V2956 V4274 ) C9075( V2955 V2957 V4275 ) "];232-&gt;418[label="8: V2954 V2955 V2960 V2961 V4274 \nV4275 V4276 V4277 \n4: C3019 ,C3024 ,C4313 ,C4314 ,"];419[shape=box, label="id:419 level: 8\n10: V2948 V2949 V2950 V2951 V2954 \nV2955 V4268 V4269 V4270 V4271 \n9: C3014( V2948 V2949 ) C3015( V2950 V2951 ) C3019( V2954 V2955 ) C4310( V4268 V4269 ) C4311( V4270 V4271 ) \nC9064( V2948 V2950 V4269 ) C9065( V2948 V2951 V4268 ) C9066( V2949 V2950 V4268 ) C9067( V2949 V2951 V4269 ) "];232-&gt;419[label="8: V2948 V2949 V2954 V2955 V4268 \nV4269 V4270 V4271 \n4: C3014 ,C3019 ,C4310 ,C4311 ,"];420[shape=box, label="id:420 level: 8\n12: V2938 V2939 V2942 V2943 V2948 \nV2949 V4258 V4259 V4260 V4261 V4262 \nV4263 \n6: C3005( V2938 V2939 ) C3007( V2942 V2943 ) C3014( V2948 V2949 ) C4305( V4258 V4259 ) C4306( V4260 V4261 ) \nC4307( V4262 V4263 ) "];233-&gt;420[label="10: V2938 V2939 V2948 V2949 V4258 \nV4259 V4260 V4261 V4262 V4263 \n5: C3005 ,C3014 ,C4305 ,C4306 ,C4307 ,"];421[shape=box, label="id:421 level: 8\n12: V2930 V2931 V2936 V2937 V2938 \nV2939 V4250 V4251 V4252 V4253 V4256 \nV4257 \n10: C2999( V2930 V2931 ) C3004( V2936 V2937 ) C3005( V2938 V2939 ) C4301( V4250 V4251 ) C4302( V4252 V4253 ) \nC4304( V4256 V4257 ) C9048( V2936 V2938 V4257 ) C9049( V2936 V2939 V4256 ) C9050( V2937 V2938 V4256 ) C9051( V2937 V2939 V4257 ) "];233-&gt;421[label="10: V2930 V2931 V2938 V2939 V4250 \nV4251 V4252 V4253 V4256 V4257 \n5: C2999 ,C3005 ,C4301 ,C4302 ,C4304 ,"];422[shape=box, label="id:422 level: 8\n12: V2920 V2921 V2926 V2927 V2930 \nV2931 V4240 V4241 V4244 V4245 V4246 \nV4247 \n6: C2990( V2920 V2921 ) C2995( V2926 V2927 ) C2999( V2930 V2931 ) C4296( V4240 V4241 ) C4298( V4244 V4245 ) \nC4299( V4246 V4247 ) "];234-&gt;422[label="10: V2920 V2921 V2930 V2931 V4240 \nV4241 V4244 V4245 V4246 V4247 \n5: C2990 ,C2999 ,C4296 ,C4298 ,C4299 ,"];423[shape=box, label="id:423 level: 8\n14: V2916 V2917 V2920 V2921 V4228 \nV4229 V4230 V4231 V4234 V4235 V4236 \nV4237 V4238 V4239 \n7: C2988( V2916 V2917 ) C2990( V2920 V2921 ) C4290( V4228 V4229 ) C4291( V4230 V4231 ) C4293( V4234 V4235 ) \nC4294( V4236 V4237 ) C4295( V4238 V4239 ) "];234-&gt;423[label="12: V2920 V2921 V4228 V4229 V4230 \nV4231 V4234 V4235 V4236 V4237 V4238 \nV4239 \n6: C2990 ,C4290 ,C4291 ,C4293 ,C4294 ,\nC4295 ,"];424[shape=box, label="id:424 level: 8\n10: V2744 V2745 V2746 V2747 V2750 \nV2751 V4262 V4263 V4264 V4265 \n9: C2814( V2744 V2745 ) C2815( V2746 V2747 ) C2819( V2750 V2751 ) C4307( V4262 V4263 ) C4308( V4264 V4265 ) \nC8852( V2744 V2746 V4263 ) C8853( V2744 V2747 V4262 ) C8854( V2745 V2746 V4262 ) C8855( V2745 V2747 V4263 ) "];235-&gt;424[label="8: V2744 V2745 V2750 V2751 V4262 \nV4263 V4264 V4265 \n4: C2814 ,C2819 ,C4307 ,C4308 ,"];425[shape=box, label="id:425 level: 8\n10: V2738 V2739 V2740 V2741 V2744 \nV2745 V4256 V4257 V4258 V4259 \n9: C2809( V2738 V2739 ) C2810( V2740 V2741 ) C2814( V2744 V2745 ) C4304( V4256 V4257 ) C4305( V4258 V4259 ) \nC8844( V2738 V2740 V4257 ) C8845( V2738 V2741 V4256 ) C8846( V2739 V2740 V4256 ) C8847( V2739 V2741 V4257 ) "];235-&gt;425[label="8: V2738 V2739 V2744 V2745 V4256 \nV4257 V4258 V4259 \n4: C2809 ,C2814 ,C4304 ,C4305 ,"];426[shape=box, label="id:426 level: 8\n10: V2760 V2761 V2762 V2763 V4278 \nV4279 V4280 V4281 V5984 V5985 \n9: C2828( V2760 V2761 ) C2829( V2762 V2763 ) C4315( V4278 V4279 ) C4316( V4280 V4281 ) C5903( V5984 V5985 ) \nC8872( V2760 V2762 V4279 ) C8873( V2760 V2763 V4278 ) C8874( V2761 V2762 V4278 ) C8875( V2761 V2763 V4279 ) "];236-&gt;426[label="8: V2760 V2761 V4278 V4279 V4280 \nV4281 V5984 V5985 \n4: C2828 ,C4315 ,C4316 ,C5903 ,"];427[shape=box, label="id:427 level: 8\n12: V2750 V2751 V2758 V2759 V2760 \nV2761 V4268 V4269 V4270 V4271 V4276 \nV4277 \n10: C2819( V2750 V2751 ) C2827( V2758 V2759 ) C2828( V2760 V2761 ) C4310( V4268 V4269 ) C4311( V4270 V4271 ) \nC4314( V4276 V4277 ) C8868( V2758 V2760 V4277 ) C8869( V2758 V2761 V4276 ) C8870( V2759 V2760 V4276 ) C8871( V2759 V2761 V4277 ) "];236-&gt;427[label="10: V2750 V2751 V2760 V2761 V4268 \nV4269 V4270 V4271 V4276 V4277 \n5: C2819 ,C2828 ,C4310 ,C4311 ,C4314 ,"];428[shape=box, label="id:428 level: 8\n10: V2732 V2733 V2734 V2735 V2738 \nV2739 V4250 V4251 V4252 V4253 \n9: C2804( V2732 V2733 ) C2805( V2734 V2735 ) C2809( V2738 V2739 ) C4301( V4250 V4251 ) C4302( V4252 V4253 ) \nC8836( V2732 V2734 V4251 ) C8837( V2732 V2735 V4250 ) C8838( V2733 V2734 V4250 ) C8839( V2733 V2735 V4251 ) "];237-&gt;428[label="8: V2732 V2733 V2738 V2739 V4250 \nV4251 V4252 V4253 \n4: C2804 ,C2809 ,C4301 ,C4302 ,"];429[shape=box, label="id:429 level: 8\n14: V2722 V2723 V2726 V2727 V2730 \nV2731 V4240 V4241 V4242 V4243 V4244 \nV4245 V4246 V4247 \n7: C2799( V2722 V2723 ) C2801( V2726 V2727 ) C2803( V2730 V2731 ) C4296( V4240 V4241 ) C4297( V4242 V4243 ) \nC4298( V4244 V4245 ) C4299( V4246 V4247 ) "];238-&gt;429[label="12: V2722 V2723 V2730 V2731 V4240 \nV4241 V4242 V4243 V4244 V4245 V4246 \nV4247 \n6: C2799 ,C2803 ,C4296 ,C4297 ,C4298 ,\nC4299 ,"];430[shape=box, label="id:430 level: 8\n16: V2714 V2715 V2722 V2723 V4224 \nV4225 V4226 V4227 V4228 V4229 V4230 \nV4231 V4232 V4233 V4236 V4237 \n8: C2791( V2714 V2715 ) C2799( V2722 V2723 ) C4288( V4224 V4225 ) C4289( V4226 V4227 ) C4290( V4228 V4229 ) \nC4291( V4230 V4231 ) C4292( V4232 V4233 ) C4294( V4236 V4237 ) "];238-&gt;430[label="14: V2722 V2723 V4224 V4225 V4226 \nV4227 V4228 V4229 V4230 V4231 V4232 \nV4233 V4236 V4237 \n7: C2799 ,C4288 ,C4289 ,C4290 ,C4291 ,\nC4292 ,C4294 ,"];431[shape=box, label="id:431 level: 8\n14: V3902 V3903 V3920 V3921 V4224 \nV4225 V4228 V4229 V4230 V4231 V4240 \nV4241 V4242 V4243 \n7: C3957( V3902 V3903 ) C3980( V3920 V3921 ) C4288( V4224 V4225 ) C4290( V4228 V4229 ) C4291( V4230 V4231 ) \nC4296( V4240 V4241 ) C4297( V4242 V4243 ) "];239-&gt;431[label="12: V3920 V3921 V4224 V4225 V4228 \nV4229 V4230 V4231 V4240 V4241 V4242 \nV4243 \n6: C3980 ,C4288 ,C4290 ,C4291 ,C4296 ,\nC4297 ,"];432[shape=box, label="id:432 level: 8\n26: V3920 V3921 V3944 V3945 V4250 \nV4251 V4256 V4257 V4260 V4261 V4268 \nV4269 V4272 V4273 V4274 V4275 V4276 \nV4277 V4280 V4281 V4282 V4283 V4284 \nV4285 V6272 V6273 \n13: C3980( V3920 V3921 ) C4006( V3944 V3945 ) C4301( V4250 V4251 ) C4304( V4256 V4257 ) C4306( V4260 V4261 ) \nC4310( V4268 V4269 ) C4312( V4272 V4273 ) C4313( V4274 V4275 ) C4314( V4276 V4277 ) C4316( V4280 V4281</w:t>
      </w:r>
    </w:p>
    <w:p>
      <w:pPr>
        <w:pStyle w:val="PreformattedText"/>
        <w:bidi w:val="0"/>
        <w:spacing w:before="0" w:after="0"/>
        <w:jc w:val="left"/>
        <w:rPr/>
      </w:pPr>
      <w:r>
        <w:rPr/>
        <w:t xml:space="preserve"> </w:t>
      </w:r>
      <w:r>
        <w:rPr/>
        <w:t>) C4317( V4282 V4283 ) \nC4318( V4284 V4285 ) C6173( V6272 V6273 ) "];239-&gt;432[label="24: V3920 V3921 V4250 V4251 V4256 \nV4257 V4260 V4261 V4268 V4269 V4272 \nV4273 V4274 V4275 V4276 V4277 V4280 \nV4281 V4282 V4283 V4284 V4285 V6272 \nV6273 \n12: C3980 ,C4301 ,C4304 ,C4306 ,C4310 ,\nC4312 ,C4313 ,C4314 ,C4316 ,C4317 ,C4318 ,\nC6173 ,"];433[shape=box, label="id:433 level: 8\n22: V3654 V3655 V3664 V3665 V4226 \nV4227 V4230 V4231 V4234 V4235 V4236 \nV4237 V4240 V4241 V4244 V4245 V4246 \nV4247 V4248 V4249 V4250 V4251 \n11: C3709( V3654 V3655 ) C3720( V3664 V3665 ) C4289( V4226 V4227 ) C4291( V4230 V4231 ) C4293( V4234 V4235 ) \nC4294( V4236 V4237 ) C4296( V4240 V4241 ) C4298( V4244 V4245 ) C4299( V4246 V4247 ) C4300( V4248 V4249 ) C4301( V4250 V4251 ) "];240-&gt;433[label="20: V3664 V3665 V4226 V4227 V4230 \nV4231 V4234 V4235 V4236 V4237 V4240 \nV4241 V4244 V4245 V4246 V4247 V4248 \nV4249 V4250 V4251 \n10: C3720 ,C4289 ,C4291 ,C4293 ,C4294 ,\nC4296 ,C4298 ,C4299 ,C4300 ,C4301 ,"];434[shape=box, label="id:434 level: 8\n26: V3664 V3665 V3680 V3681 V4258 \nV4259 V4260 V4261 V4262 V4263 V4264 \nV4265 V4266 V4267 V4270 V4271 V4274 \nV4275 V4282 V4283 V4284 V4285 V4286 \nV4287 V6208 V6209 \n13: C3720( V3664 V3665 ) C3732( V3680 V3681 ) C4305( V4258 V4259 ) C4306( V4260 V4261 ) C4307( V4262 V4263 ) \nC4308( V4264 V4265 ) C4309( V4266 V4267 ) C4311( V4270 V4271 ) C4313( V4274 V4275 ) C4317( V4282 V4283 ) C4318( V4284 V4285 ) \nC4319( V4286 V4287 ) C6113( V6208 V6209 ) "];240-&gt;434[label="24: V3664 V3665 V4258 V4259 V4260 \nV4261 V4262 V4263 V4264 V4265 V4266 \nV4267 V4270 V4271 V4274 V4275 V4282 \nV4283 V4284 V4285 V4286 V4287 V6208 \nV6209 \n12: C3720 ,C4305 ,C4306 ,C4307 ,C4308 ,\nC4309 ,C4311 ,C4313 ,C4317 ,C4318 ,C4319 ,\nC6113 ,"];435[shape=box, label="id:435 level: 8\n24: V4132 V4133 V4142 V4143 V4264 \nV4265 V4266 V4267 V4268 V4269 V4270 \nV4271 V4272 V4273 V4274 V4275 V4276 \nV4277 V4278 V4279 V4286 V4287 V6320 \nV6321 \n12: C4196( V4132 V4133 ) C4201( V4142 V4143 ) C4308( V4264 V4265 ) C4309( V4266 V4267 ) C4310( V4268 V4269 ) \nC4311( V4270 V4271 ) C4312( V4272 V4273 ) C4313( V4274 V4275 ) C4314( V4276 V4277 ) C4315( V4278 V4279 ) C4319( V4286 V4287 ) \nC6218( V6320 V6321 ) "];241-&gt;435[label="22: V4132 V4133 V4264 V4265 V4266 \nV4267 V4268 V4269 V4270 V4271 V4272 \nV4273 V4274 V4275 V4276 V4277 V4278 \nV4279 V4286 V4287 V6320 V6321 \n11: C4196 ,C4308 ,C4309 ,C4310 ,C4311 ,\nC4312 ,C4313 ,C4314 ,C4315 ,C4319 ,C6218 ,"];436[shape=box, label="id:436 level: 8\n26: V4118 V4119 V4132 V4133 V4226 \nV4227 V4228 V4229 V4230 V4231 V4236 \nV4237 V4240 V4241 V4244 V4245 V4246 \nV4247 V4250 V4251 V4252 V4253 V4256 \nV4257 V4262 V4263 \n13: C4183( V4118 V4119 ) C4196( V4132 V4133 ) C4289( V4226 V4227 ) C4290( V4228 V4229 ) C4291( V4230 V4231 ) \nC4294( V4236 V4237 ) C4296( V4240 V4241 ) C4298( V4244 V4245 ) C4299( V4246 V4247 ) C4301( V4250 V4251 ) C4302( V4252 V4253 ) \nC4304( V4256 V4257 ) C4307( V4262 V4263 ) "];241-&gt;436[label="24: V4132 V4133 V4226 V4227 V4228 \nV4229 V4230 V4231 V4236 V4237 V4240 \nV4241 V4244 V4245 V4246 V4247 V4250 \nV4251 V4252 V4253 V4256 V4257 V4262 \nV4263 \n12: C4196 ,C4289 ,C4290 ,C4291 ,C4294 ,\nC4296 ,C4298 ,C4299 ,C4301 ,C4302 ,C4304 ,\nC4307 ,"];437[shape=box, label="id:437 level: 8\n22: V3740 V3741 V3746 V3747 V4268 \nV4269 V4270 V4271 V4272 V4273 V4274 \nV4275 V4280 V4281 V4282 V4283 V4284 \nV4285 V4286 V4287 V6224 V6225 \n11: C3786( V3740 V3741 ) C3789( V3746 V3747 ) C4310( V4268 V4269 ) C4311( V4270 V4271 ) C4312( V4272 V4273 ) \nC4313( V4274 V4275 ) C4316( V4280 V4281 ) C4317( V4282 V4283 ) C4318( V4284 V4285 ) C4319( V4286 V4287 ) C6128( V6224 V6225 ) "];242-&gt;437[label="20: V3740 V3741 V4268 V4269 V4270 \nV4271 V4272 V4273 V4274 V4275 V4280 \nV4281 V4282 V4283 V4284 V4285 V4286 \nV4287 V6224 V6225 \n10: C3786 ,C4310 ,C4311 ,C4312 ,C4313 ,\nC4316 ,C4317 ,C4318 ,C4319 ,C6128 ,"];438[shape=box, label="id:438 level: 8\n32: V3726 V3727 V3740 V3741 V4228 \nV4229 V4230 V4231 V4232 V4233 V4234 \nV4235 V4236 V4237 V4240 V4241 V4242 \nV4243 V4246 V4247 V4248 V4249 V4250 \nV4251 V4254 V4255 V4256 V4257 V4258 \nV4259 V4260 V4261 \n16: C3773( V3726 V3727 ) C3786( V3740 V3741 ) C4290( V4228 V4229 ) C4291( V4230 V4231 ) C4292( V4232 V4233 ) \nC4293( V4234 V4235 ) C4294( V4236 V4237 ) C4296( V4240 V4241 ) C4297( V4242 V4243 ) C4299( V4246 V4247 ) C4300( V4248 V4249 ) \nC4301( V4250 V4251 ) C4303( V4254 V4255 ) C4304( V4256 V4257 ) C4305( V4258 V4259 ) C4306( V4260 V4261 ) "];242-&gt;438[label="30: V3740 V3741 V4228 V4229 V4230 \nV4231 V4232 V4233 V4234 V4235 V4236 \nV4237 V4240 V4241 V4242 V4243 V4246 \nV4247 V4248 V4249 V4250 V4251 V4254 \nV4255 V4256 V4257 V4258 V4259 V4260 \nV4261 \n15: C3786 ,C4290 ,C4291 ,C4292 ,C4293 ,\nC4294 ,C4296 ,C4297 ,C4299 ,C4300 ,C4301 ,\nC4303 ,C4304 ,C4305 ,C4306 ,"];439[shape=box, label="id:439 level: 8\n32: V3604 V3605 V4232 V4233 V4234 \nV4235 V4236 V4237 V4248 V4249 V4252 \nV4253 V4258 V4259 V4260 V4261 V4264 \nV4265 V4270 V4271 V4272 V4273 V4276 \nV4277 V4278 V4279 V4280 V4281 V4286 \nV4287 V6192 V6193 \n16: C3662( V3604 V3605 ) C4292( V4232 V4233 ) C4293( V4234 V4235 ) C4294( V4236 V4237 ) C4300( V4248 V4249 ) \nC4302( V4252 V4253 ) C4305( V4258 V4259 ) C4306( V4260 V4261 ) C4308( V4264 V4265 ) C4311( V4270 V4271 ) C4312( V4272 V4273 ) \nC4314( V4276 V4277 ) C4315( V4278 V4279 ) C4316( V4280 V4281 ) C4319( V4286 V4287 ) C6098( V6192 V6193 ) "];243-&gt;439[label="30: V4232 V4233 V4234 V4235 V4236 \nV4237 V4248 V4249 V4252 V4253 V4258 \nV4259 V4260 V4261 V4264 V4265 V4270 \nV4271 V4272 V4273 V4276 V4277 V4278 \nV4279 V4280 V4281 V4286 V4287 V6192 \nV6193 \n15: C4292 ,C4293 ,C4294 ,C4300 ,C4302 ,\nC4305 ,C4306 ,C4308 ,C4311 ,C4312 ,C4314 ,\nC4315 ,C4316 ,C4319 ,C6098 ,"];440[shape=box, label="id:440 level: 8\n44: V3538 V3539 V4224 V4225 V4226 \nV4227 V4228 V4229 V4230 V4231 V4234 \nV4235 V4236 V4237 V4242 V4243 V4244 \nV4245 V4246 V4247 V4250 V4251 V4252 \nV4253 V4254 V4255 V4258 V4259 V4260 \nV4261 V4264 V4265 V4266 V4267 V4272 \nV4273 V4276 V4277 V4280 V4281 V4286 \nV4287 V6176 V6177 \n22: C3589( V3538 V3539 ) C4288( V4224 V4225 ) C4289( V4226 V4227 ) C4290( V4228 V4229 ) C4291( V4230 V4231 ) \nC4293( V4234 V4235 ) C4294( V4236 V4237 ) C4297( V4242 V4243 ) C4298( V4244 V4245 ) C4299( V4246 V4247 ) C4301( V4250 V4251 ) \nC4302( V4252 V4253 ) C4303( V4254 V4255 ) C4305( V4258 V4259 ) C4306( V4260 V4261 ) C4308( V4264 V4265 ) C4309( V4266 V4267 ) \nC4312( V4272 V4273 ) C4314( V4276 V4277 ) C4316( V4280 V4281 ) C4319( V4286 V4287 ) C6083( V6176 V6177 ) "];243-&gt;440[label="42: V4224 V4225 V4226 V4227 V4228 \nV4229 V4230 V4231 V4234 V4235 V4236 \nV4237 V4242 V4243 V4244 V4245 V4246 \nV4247 V4250 V4251 V4252 V4253 V4254 \nV4255 V4258 V4259 V4260 V4261 V4264 \nV4265 V4266 V4267 V4272 V4273 V4276 \nV4277 V4280 V4281 V4286 V4287 V6176 \nV6177 \n21: C4288 ,C4289 ,C4290 ,C4291 ,C4293 ,\nC4294 ,C4297 ,C4298 ,C4299 ,C4301 ,C4302 ,\nC4303 ,C4305 ,C4306 ,C4308 ,C4309 ,C4312 ,\nC4314 ,C4316 ,C4319 ,C6083 ,"];441[shape=box, label="id:441 level: 8\n90: V4224 V4225 V4226 V4227 V4228 \nV4229 V4230 V4231 V4232 V4233 V4234 \nV4235 V4236 V4237 V4238 V4239 V4240 \nV4241 V4242 V4243 V4244 V4245 V4246 \nV4247 V4248 V4249 V4250 V4251 V4252 \nV4253 V4254 V4255 V4256 V4257 V4260 \nV4261 V4262 V4263 V4264 V4265 V4266 \nV4267 V4268 V4269 V4270 V4271 V4272 \nV4273 V4276 V4277 V4278 V4279 V4280 \nV4281 V4282 V4283 V4284 V4285 V4286 \nV4287 V5104 V5105 V5106 V5107 V5108 \nV5109 V5110 V5111 V5112 V5113 V5114 \nV5115 V5116 V5117 V5118 V5119 V6160 \nV6161 V6176 V6177 V6192 V6193 V6208 \nV6209 V6224 V6225 V6272 V6273 V6320 \nV6321 \n45: C4288( V4224 V4225 ) C4289( V4226 V4227 ) C4290( V4228 V4229 ) C4291( V4230 V4231 ) C4292( V4232 V4233 ) \nC4293( V4234 V4235 ) C4294( V4236 V4237 ) C4295( V4238 V4239 ) C4296( V4240 V4241 ) C4297( V4242 V4243 ) C4298( V4244 V4245 ) \nC4299( V4246 V4247 ) C4300( V4248 V4249 ) C4301( V4250 V4251 ) C4302( V4252 V4253 ) C4303( V4254 V4255 ) C4304( V4256 V4257 ) \nC4306( V4260 V4261 ) C4307( V4262 V4263 ) C4308( V4264 V4265 ) C4309( V4266 V4267 ) C4310( V4268 V4269 ) C4311( V4270 V4271 ) \nC4312( V4272 V4273 ) C4314( V4276 V4277 ) C4315( V4278 V4279 ) C4316( V4280 V4281 ) C4317( V4282 V4283 ) C4318( V4284 V4285 ) \nC4319( V4286 V4287 ) C5085( V5104 V5105 ) C5087( V5106 V5107 ) C5089( V5108 V5109 ) C5091( V5110 V5111 ) C5093( V5112 V5113 ) \nC5095( V5114 V5115 ) C5097( V5116 V5117 ) C5099( V5118 V5119 ) C6068( V6160 V6161 ) C6083( V6176 V6177 ) C6098( V6192 V6193 ) \nC6113( V6208 V6209 ) C6128( V6224 V6225 ) C6173( V6272 V6273 ) C6218( V6320 V6321 ) "];243-&gt;441[label="88: V4224 V4225 V4226 V4227 V4228 \nV4229 V4230 V4231 V4232 V4233 V4234 \nV4235 V4236 V4237 V4238 V4239 V4240 \nV4241 V4242 V4243 V4244 V4245 V4246 \nV4247 V4248 V4249 V4250 V4251 V4252 \nV4253 V4254 V4255 V4256 V4257 V4260 \nV4261 V4262 V4263 V4264 V4265 V4266 \nV4267 V4268 V4269 V4270 V4271 V4272 \nV4273 V4276 V4277 V4278 V4279 V4280 \nV4281 V4282 V4283 V4284 V4285 V4286 \nV4287 V5104 V5105 V5106 V5107 V5108 \nV5109 V5110 V5111 V5112 V5113 V5114 \nV5115 V5116 V5117 V5118 V5119 V6176 \nV6177 V6192 V6193 V6208 V6209 V6224 \nV6225 V6272 V6273 V6320 V6321 \n44: C4288 ,C4289 ,C4290 ,C4291 ,C4292 ,\nC4293 ,C4294 ,C4295 ,C4296 ,C4297 ,C4298 ,\nC4299 ,C4300 ,C4301 ,C4302 ,C4303 ,C4304 ,\nC4306 ,C4307 ,C4308 ,C4309 ,C4310 ,C4311 ,\nC4312 ,C4314 ,C4315 ,C4316 ,C4317 ,C4318 ,\nC4319 ,C5085 ,C5087 ,C5089 ,C5091 ,C5093 ,\nC5095 ,C5097 ,C5099 ,C6083 ,C6098 ,C6113 ,\nC6128 ,C6173 ,C6218 ,"];442[shape=box, label="id:442 level: 8\n22: V3258 V3259 V3264 V3265 V4230 \nV4231 V4232 V4233 V4234 V4235 V4236 \nV4237 V4240 V4241 V4244 V4245 V4248 \nV4249 V4250 V4251 V4252 V4253 \n11: C3321( V3258 V3259 ) C3324( V3264 V3265 ) C4291( V4230 V4231 ) C4292( V4232 V4233 ) C4293( V4234 V4235 ) \nC4294( V4236 V4237 ) C4296( V4240 V4241 ) C4298( V4244 V4245 ) C4300( V4248 V4249 ) C4301( V4250 V4251 ) C4302( V4252 V4253 ) "];244-&gt;442[label="20: V3264 V3265</w:t>
      </w:r>
    </w:p>
    <w:p>
      <w:pPr>
        <w:pStyle w:val="PreformattedText"/>
        <w:bidi w:val="0"/>
        <w:spacing w:before="0" w:after="0"/>
        <w:jc w:val="left"/>
        <w:rPr/>
      </w:pPr>
      <w:r>
        <w:rPr/>
        <w:t xml:space="preserve"> </w:t>
      </w:r>
      <w:r>
        <w:rPr/>
        <w:t>V4230 V4231 V4232 \nV4233 V4234 V4235 V4236 V4237 V4240 \nV4241 V4244 V4245 V4248 V4249 V4250 \nV4251 V4252 V4253 \n10: C3324 ,C4291 ,C4292 ,C4293 ,C4294 ,\nC4296 ,C4298 ,C4300 ,C4301 ,C4302 ,"];443[shape=box, label="id:443 level: 8\n26: V3264 V3265 V3286 V3287 V4254 \nV4255 V4258 V4259 V4260 V4261 V4266 \nV4267 V4268 V4269 V4270 V4271 V4276 \nV4277 V4280 V4281 V4284 V4285 V4286 \nV4287 V6112 V6113 \n13: C3324( V3264 V3265 ) C3345( V3286 V3287 ) C4303( V4254 V4255 ) C4305( V4258 V4259 ) C4306( V4260 V4261 ) \nC4309( V4266 V4267 ) C4310( V4268 V4269 ) C4311( V4270 V4271 ) C4314( V4276 V4277 ) C4316( V4280 V4281 ) C4318( V4284 V4285 ) \nC4319( V4286 V4287 ) C6023( V6112 V6113 ) "];244-&gt;443[label="24: V3264 V3265 V4254 V4255 V4258 \nV4259 V4260 V4261 V4266 V4267 V4268 \nV4269 V4270 V4271 V4276 V4277 V4280 \nV4281 V4284 V4285 V4286 V4287 V6112 \nV6113 \n12: C3324 ,C4303 ,C4305 ,C4306 ,C4309 ,\nC4310 ,C4311 ,C4314 ,C4316 ,C4318 ,C4319 ,\nC6023 ,"];444[shape=box, label="id:444 level: 8\n38: V3198 V3199 V4224 V4225 V4230 \nV4231 V4234 V4235 V4240 V4241 V4246 \nV4247 V4250 V4251 V4254 V4255 V4256 \nV4257 V4258 V4259 V4260 V4261 V4264 \nV4265 V4266 V4267 V4270 V4271 V4274 \nV4275 V4278 V4279 V4280 V4281 V4286 \nV4287 V6096 V6097 \n19: C3265( V3198 V3199 ) C4288( V4224 V4225 ) C4291( V4230 V4231 ) C4293( V4234 V4235 ) C4296( V4240 V4241 ) \nC4299( V4246 V4247 ) C4301( V4250 V4251 ) C4303( V4254 V4255 ) C4304( V4256 V4257 ) C4305( V4258 V4259 ) C4306( V4260 V4261 ) \nC4308( V4264 V4265 ) C4309( V4266 V4267 ) C4311( V4270 V4271 ) C4313( V4274 V4275 ) C4315( V4278 V4279 ) C4316( V4280 V4281 ) \nC4319( V4286 V4287 ) C6008( V6096 V6097 ) "];245-&gt;444[label="36: V4224 V4225 V4230 V4231 V4234 \nV4235 V4240 V4241 V4246 V4247 V4250 \nV4251 V4254 V4255 V4256 V4257 V4258 \nV4259 V4260 V4261 V4264 V4265 V4266 \nV4267 V4270 V4271 V4274 V4275 V4278 \nV4279 V4280 V4281 V4286 V4287 V6096 \nV6097 \n18: C4288 ,C4291 ,C4293 ,C4296 ,C4299 ,\nC4301 ,C4303 ,C4304 ,C4305 ,C4306 ,C4308 ,\nC4309 ,C4311 ,C4313 ,C4315 ,C4316 ,C4319 ,\nC6008 ,"];445[shape=box, label="id:445 level: 8\n80: V4224 V4225 V4226 V4227 V4230 \nV4231 V4232 V4233 V4234 V4235 V4238 \nV4239 V4240 V4241 V4242 V4243 V4244 \nV4245 V4246 V4247 V4250 V4251 V4258 \nV4259 V4260 V4261 V4262 V4263 V4268 \nV4269 V4272 V4273 V4274 V4275 V4276 \nV4277 V4278 V4279 V4280 V4281 V4286 \nV4287 V5040 V5041 V5042 V5043 V5044 \nV5045 V5046 V5047 V5048 V5049 V5050 \nV5051 V5052 V5053 V5054 V5055 V5104 \nV5105 V5106 V5107 V5108 V5109 V5110 \nV5111 V5112 V5113 V5114 V5115 V5116 \nV5117 V5118 V5119 V6080 V6081 V6096 \nV6097 V6112 V6113 \n40: C4288( V4224 V4225 ) C4289( V4226 V4227 ) C4291( V4230 V4231 ) C4292( V4232 V4233 ) C4293( V4234 V4235 ) \nC4295( V4238 V4239 ) C4296( V4240 V4241 ) C4297( V4242 V4243 ) C4298( V4244 V4245 ) C4299( V4246 V4247 ) C4301( V4250 V4251 ) \nC4305( V4258 V4259 ) C4306( V4260 V4261 ) C4307( V4262 V4263 ) C4310( V4268 V4269 ) C4312( V4272 V4273 ) C4313( V4274 V4275 ) \nC4314( V4276 V4277 ) C4315( V4278 V4279 ) C4316( V4280 V4281 ) C4319( V4286 V4287 ) C5025( V5040 V5041 ) C5027( V5042 V5043 ) \nC5029( V5044 V5045 ) C5031( V5046 V5047 ) C5033( V5048 V5049 ) C5035( V5050 V5051 ) C5037( V5052 V5053 ) C5039( V5054 V5055 ) \nC5085( V5104 V5105 ) C5087( V5106 V5107 ) C5089( V5108 V5109 ) C5091( V5110 V5111 ) C5093( V5112 V5113 ) C5095( V5114 V5115 ) \nC5097( V5116 V5117 ) C5099( V5118 V5119 ) C5993( V6080 V6081 ) C6008( V6096 V6097 ) C6023( V6112 V6113 ) "];245-&gt;445[label="78: V4224 V4225 V4226 V4227 V4230 \nV4231 V4232 V4233 V4234 V4235 V4238 \nV4239 V4240 V4241 V4242 V4243 V4244 \nV4245 V4246 V4247 V4250 V4251 V4258 \nV4259 V4260 V4261 V4262 V4263 V4268 \nV4269 V4272 V4273 V4274 V4275 V4276 \nV4277 V4278 V4279 V4280 V4281 V4286 \nV4287 V5040 V5041 V5042 V5043 V5044 \nV5045 V5046 V5047 V5048 V5049 V5050 \nV5051 V5052 V5053 V5054 V5055 V5104 \nV5105 V5106 V5107 V5108 V5109 V5110 \nV5111 V5112 V5113 V5114 V5115 V5116 \nV5117 V5118 V5119 V6096 V6097 V6112 \nV6113 \n39: C4288 ,C4289 ,C4291 ,C4292 ,C4293 ,\nC4295 ,C4296 ,C4297 ,C4298 ,C4299 ,C4301 ,\nC4305 ,C4306 ,C4307 ,C4310 ,C4312 ,C4313 ,\nC4314 ,C4315 ,C4316 ,C4319 ,C5025 ,C5027 ,\nC5029 ,C5031 ,C5033 ,C5035 ,C5037 ,C5039 ,\nC5085 ,C5087 ,C5089 ,C5091 ,C5093 ,C5095 ,\nC5097 ,C5099 ,C6008 ,C6023 ,"];446[shape=box, label="id:446 level: 8\n10: V2788 V2789 V2790 V2791 V4224 \nV4225 V4226 V4227 V4240 V4241 \n9: C2862( V2788 V2789 ) C2863( V2790 V2791 ) C4288( V4224 V4225 ) C4289( V4226 V4227 ) C4296( V4240 V4241 ) \nC8888( V2788 V2790 V4241 ) C8889( V2788 V2791 V4240 ) C8890( V2789 V2790 V4240 ) C8891( V2789 V2791 V4241 ) "];246-&gt;446[label="8: V2790 V2791 V4224 V4225 V4226 \nV4227 V4240 V4241 \n4: C2863 ,C4288 ,C4289 ,C4296 ,"];447[shape=box, label="id:447 level: 8\n12: V2790 V2791 V2798 V2799 V2812 \nV2813 V4242 V4243 V4248 V4249 V4250 \nV4251 \n6: C2863( V2790 V2791 ) C2871( V2798 V2799 ) C2890( V2812 V2813 ) C4297( V4242 V4243 ) C4300( V4248 V4249 ) \nC4301( V4250 V4251 ) "];246-&gt;447[label="10: V2790 V2791 V2812 V2813 V4242 \nV4243 V4248 V4249 V4250 V4251 \n5: C2863 ,C2890 ,C4297 ,C4300 ,C4301 ,"];448[shape=box, label="id:448 level: 8\n12: V2826 V2827 V2832 V2833 V4278 \nV4279 V4280 V4281 V4284 V4285 V6000 \nV6001 \n6: C2901( V2826 V2827 ) C2906( V2832 V2833 ) C4315( V4278 V4279 ) C4316( V4280 V4281 ) C4318( V4284 V4285 ) \nC5918( V6000 V6001 ) "];247-&gt;448[label="10: V2826 V2827 V4278 V4279 V4280 \nV4281 V4284 V4285 V6000 V6001 \n5: C2901 ,C4315 ,C4316 ,C4318 ,C5918 ,"];449[shape=box, label="id:449 level: 8\n16: V2812 V2813 V2818 V2819 V2826 \nV2827 V4264 V4265 V4266 V4267 V4270 \nV4271 V4272 V4273 V4276 V4277 \n8: C2890( V2812 V2813 ) C2895( V2818 V2819 ) C2901( V2826 V2827 ) C4308( V4264 V4265 ) C4309( V4266 V4267 ) \nC4311( V4270 V4271 ) C4312( V4272 V4273 ) C4314( V4276 V4277 ) "];247-&gt;449[label="14: V2812 V2813 V2826 V2827 V4264 \nV4265 V4266 V4267 V4270 V4271 V4272 \nV4273 V4276 V4277 \n7: C2890 ,C2901 ,C4308 ,C4309 ,C4311 ,\nC4312 ,C4314 ,"];450[shape=box, label="id:450 level: 8\n10: V2628 V2629 V2630 V2631 V4278 \nV4279 V4280 V4281 V5952 V5953 \n9: C2706( V2628 V2629 ) C2707( V2630 V2631 ) C4315( V4278 V4279 ) C4316( V4280 V4281 ) C5873( V5952 V5953 ) \nC8720( V2628 V2630 V4279 ) C8721( V2628 V2631 V4278 ) C8722( V2629 V2630 V4278 ) C8723( V2629 V2631 V4279 ) "];248-&gt;450[label="8: V2628 V2629 V4278 V4279 V4280 \nV4281 V5952 V5953 \n4: C2706 ,C4315 ,C4316 ,C5873 ,"];451[shape=box, label="id:451 level: 8\n16: V2614 V2615 V2618 V2619 V2628 \nV2629 V4264 V4265 V4266 V4267 V4268 \nV4269 V4270 V4271 V4272 V4273 \n8: C2695( V2614 V2615 ) C2697( V2618 V2619 ) C2706( V2628 V2629 ) C4308( V4264 V4265 ) C4309( V4266 V4267 ) \nC4310( V4268 V4269 ) C4311( V4270 V4271 ) C4312( V4272 V4273 ) "];248-&gt;451[label="14: V2614 V2615 V2628 V2629 V4264 \nV4265 V4266 V4267 V4268 V4269 V4270 \nV4271 V4272 V4273 \n7: C2695 ,C2706 ,C4308 ,C4309 ,C4310 ,\nC4311 ,C4312 ,"];452[shape=box, label="id:452 level: 8\n10: V2598 V2599 V2602 V2603 V2614 \nV2615 V4248 V4249 V4252 V4253 \n5: C2675( V2598 V2599 ) C2679( V2602 V2603 ) C2695( V2614 V2615 ) C4300( V4248 V4249 ) C4302( V4252 V4253 ) "];249-&gt;452[label="8: V2598 V2599 V2614 V2615 V4248 \nV4249 V4252 V4253 \n4: C2675 ,C2695 ,C4300 ,C4302 ,"];453[shape=box, label="id:453 level: 8\n16: V2590 V2591 V2598 V2599 V4226 \nV4227 V4230 V4231 V4232 V4233 V4240 \nV4241 V4242 V4243 V4246 V4247 \n8: C2669( V2590 V2591 ) C2675( V2598 V2599 ) C4289( V4226 V4227 ) C4291( V4230 V4231 ) C4292( V4232 V4233 ) \nC4296( V4240 V4241 ) C4297( V4242 V4243 ) C4299( V4246 V4247 ) "];249-&gt;453[label="14: V2598 V2599 V4226 V4227 V4230 \nV4231 V4232 V4233 V4240 V4241 V4242 \nV4243 V4246 V4247 \n7: C2675 ,C4289 ,C4291 ,C4292 ,C4296 ,\nC4297 ,C4299 ,"];454[shape=box, label="id:454 level: 8\n12: V3090 V3091 V3098 V3099 V4278 \nV4279 V4282 V4283 V4286 V4287 V6064 \nV6065 \n6: C3151( V3090 V3091 ) C3159( V3098 V3099 ) C4315( V4278 V4279 ) C4317( V4282 V4283 ) C4319( V4286 V4287 ) \nC5978( V6064 V6065 ) "];250-&gt;454[label="10: V3090 V3091 V4278 V4279 V4282 \nV4283 V4286 V4287 V6064 V6065 \n5: C3151 ,C4315 ,C4317 ,C4319 ,C5978 ,"];455[shape=box, label="id:455 level: 8\n14: V3066 V3067 V3076 V3077 V3090 \nV3091 V4254 V4255 V4258 V4259 V4264 \nV4265 V4266 V4267 \n7: C3123( V3066 V3067 ) C3134( V3076 V3077 ) C3151( V3090 V3091 ) C4303( V4254 V4255 ) C4305( V4258 V4259 ) \nC4308( V4264 V4265 ) C4309( V4266 V4267 ) "];250-&gt;455[label="12: V3066 V3067 V3090 V3091 V4254 \nV4255 V4258 V4259 V4264 V4265 V4266 \nV4267 \n6: C3123 ,C3151 ,C4303 ,C4305 ,C4308 ,\nC4309 ,"];456[shape=box, label="id:456 level: 8\n12: V3052 V3053 V3064 V3065 V3066 \nV3067 V4240 V4241 V4244 V4245 V4252 \nV4253 \n10: C3108( V3052 V3053 ) C3122( V3064 V3065 ) C3123( V3066 V3067 ) C4296( V4240 V4241 ) C4298( V4244 V4245 ) \nC4302( V4252 V4253 ) C9196( V3064 V3066 V4253 ) C9197( V3064 V3067 V4252 ) C9198( V3065 V3066 V4252 ) C9199( V3065 V3067 V4253 ) "];251-&gt;456[label="10: V3052 V3053 V3066 V3067 V4240 \nV4241 V4244 V4245 V4252 V4253 \n5: C3108 ,C3123 ,C4296 ,C4298 ,C4302 ,"];457[shape=box, label="id:457 level: 8\n16: V3046 V3047 V3052 V3053 V4226 \nV4227 V4228 V4229 V4230 V4231 V4232 \nV4233 V4234 V4235 V4236 V4237 \n8: C3103( V3046 V3047 ) C3108( V3052 V3053 ) C4289( V4226 V4227 ) C4290( V4228 V4229 ) C4291( V4230 V4231 ) \nC4292( V4232 V4233 ) C4293( V4234 V4235 ) C4294( V4236 V4237 ) "];251-&gt;457[label="14: V3052 V3053 V4226 V4227 V4228 \nV4229 V4230 V4231 V4232 V4233 V4234 \nV4235 V4236 V4237 \n7: C3108 ,C4289 ,C4290 ,C4291 ,C4292 ,\nC4293 ,C4294 ,"];458[shape=box, label="id:458 level: 8\n14: V3020 V3021 V3028 V3029 V4274 \nV4275 V4280 V4281 V4282 V4283 V4284 \nV4285 V6048 V6049 \n7: C3080( V3020 V3021 ) C3088( V3028 V3029 ) C4313( V4274 V4275 ) C4316( V4280 V4281 ) C4317( V4282 V4283 ) \nC4318( V4284 V4285 ) C5963( V6048 V6049 ) "];252-&gt;458[label="12: V3020 V3021 V4274 V4275 V4280 \nV4281 V4282 V4283 V4284 V4285 V6048 \nV6049 \n6: C3080 ,C4313 ,C4316 ,C4317 ,C4318 ,\nC5963 ,"];459[shape=box,</w:t>
      </w:r>
    </w:p>
    <w:p>
      <w:pPr>
        <w:pStyle w:val="PreformattedText"/>
        <w:bidi w:val="0"/>
        <w:spacing w:before="0" w:after="0"/>
        <w:jc w:val="left"/>
        <w:rPr/>
      </w:pPr>
      <w:r>
        <w:rPr/>
        <w:t xml:space="preserve"> </w:t>
      </w:r>
      <w:r>
        <w:rPr/>
        <w:t>label="id:459 level: 8\n14: V3000 V3001 V3012 V3013 V3020 \nV3021 V4254 V4255 V4258 V4259 V4266 \nV4267 V4270 V4271 \n7: C3058( V3000 V3001 ) C3072( V3012 V3013 ) C3080( V3020 V3021 ) C4303( V4254 V4255 ) C4305( V4258 V4259 ) \nC4309( V4266 V4267 ) C4311( V4270 V4271 ) "];252-&gt;459[label="12: V3000 V3001 V3020 V3021 V4254 \nV4255 V4258 V4259 V4266 V4267 V4270 \nV4271 \n6: C3058 ,C3080 ,C4303 ,C4305 ,C4309 ,\nC4311 ,"];460[shape=box, label="id:460 level: 8\n12: V2986 V2987 V2996 V2997 V3000 \nV3001 V4240 V4241 V4242 V4243 V4250 \nV4251 \n6: C3043( V2986 V2987 ) C3054( V2996 V2997 ) C3058( V3000 V3001 ) C4296( V4240 V4241 ) C4297( V4242 V4243 ) \nC4301( V4250 V4251 ) "];253-&gt;460[label="10: V2986 V2987 V3000 V3001 V4240 \nV4241 V4242 V4243 V4250 V4251 \n5: C3043 ,C3058 ,C4296 ,C4297 ,C4301 ,"];461[shape=box, label="id:461 level: 8\n16: V2982 V2983 V2986 V2987 V4226 \nV4227 V4228 V4229 V4232 V4233 V4234 \nV4235 V4236 V4237 V4238 V4239 \n8: C3041( V2982 V2983 ) C3043( V2986 V2987 ) C4289( V4226 V4227 ) C4290( V4228 V4229 ) C4292( V4232 V4233 ) \nC4293( V4234 V4235 ) C4294( V4236 V4237 ) C4295( V4238 V4239 ) "];253-&gt;461[label="14: V2986 V2987 V4226 V4227 V4228 \nV4229 V4232 V4233 V4234 V4235 V4236 \nV4237 V4238 V4239 \n7: C3043 ,C4289 ,C4290 ,C4292 ,C4293 ,\nC4294 ,C4295 ,"];462[shape=box, label="id:462 level: 8\n10: V2232 V2233 V2236 V2237 V4278 \nV4279 V4282 V4283 V5856 V5857 \n5: C2310( V2232 V2233 ) C2314( V2236 V2237 ) C4315( V4278 V4279 ) C4317( V4282 V4283 ) C5783( V5856 V5857 ) "];254-&gt;462[label="8: V2232 V2233 V4278 V4279 V4282 \nV4283 V5856 V5857 \n4: C2310 ,C4315 ,C4317 ,C5783 ,"];463[shape=box, label="id:463 level: 8\n16: V2218 V2219 V2222 V2223 V2232 \nV2233 V4264 V4265 V4266 V4267 V4268 \nV4269 V4274 V4275 V4276 V4277 \n8: C2299( V2218 V2219 ) C2301( V2222 V2223 ) C2310( V2232 V2233 ) C4308( V4264 V4265 ) C4309( V4266 V4267 ) \nC4310( V4268 V4269 ) C4313( V4274 V4275 ) C4314( V4276 V4277 ) "];254-&gt;463[label="14: V2218 V2219 V2232 V2233 V4264 \nV4265 V4266 V4267 V4268 V4269 V4274 \nV4275 V4276 V4277 \n7: C2299 ,C2310 ,C4308 ,C4309 ,C4310 ,\nC4313 ,C4314 ,"];464[shape=box, label="id:464 level: 8\n14: V2208 V2209 V2212 V2213 V2218 \nV2219 V4254 V4255 V4256 V4257 V4258 \nV4259 V4260 V4261 \n7: C2292( V2208 V2209 ) C2294( V2212 V2213 ) C2299( V2218 V2219 ) C4303( V4254 V4255 ) C4304( V4256 V4257 ) \nC4305( V4258 V4259 ) C4306( V4260 V4261 ) "];255-&gt;464[label="12: V2208 V2209 V2218 V2219 V4254 \nV4255 V4256 V4257 V4258 V4259 V4260 \nV4261 \n6: C2292 ,C2299 ,C4303 ,C4304 ,C4305 ,\nC4306 ,"];465[shape=box, label="id:465 level: 8\n20: V2196 V2197 V2208 V2209 V4226 \nV4227 V4228 V4229 V4234 V4235 V4236 \nV4237 V4242 V4243 V4246 V4247 V4250 \nV4251 V4252 V4253 \n10: C2282( V2196 V2197 ) C2292( V2208 V2209 ) C4289( V4226 V4227 ) C4290( V4228 V4229 ) C4293( V4234 V4235 ) \nC4294( V4236 V4237 ) C4297( V4242 V4243 ) C4299( V4246 V4247 ) C4301( V4250 V4251 ) C4302( V4252 V4253 ) "];255-&gt;465[label="18: V2208 V2209 V4226 V4227 V4228 \nV4229 V4234 V4235 V4236 V4237 V4242 \nV4243 V4246 V4247 V4250 V4251 V4252 \nV4253 \n9: C2292 ,C4289 ,C4290 ,C4293 ,C4294 ,\nC4297 ,C4299 ,C4301 ,C4302 ,"];466[shape=box, label="id:466 level: 8\n18: V2458 V2459 V2476 V2477 V4224 \nV4225 V4226 V4227 V4232 V4233 V4234 \nV4235 V4240 V4241 V4246 V4247 V4248 \nV4249 \n9: C2537( V2458 V2459 ) C2558( V2476 V2477 ) C4288( V4224 V4225 ) C4289( V4226 V4227 ) C4292( V4232 V4233 ) \nC4293( V4234 V4235 ) C4296( V4240 V4241 ) C4299( V4246 V4247 ) C4300( V4248 V4249 ) "];256-&gt;466[label="16: V2476 V2477 V4224 V4225 V4226 \nV4227 V4232 V4233 V4234 V4235 V4240 \nV4241 V4246 V4247 V4248 V4249 \n8: C2558 ,C4288 ,C4289 ,C4292 ,C4293 ,\nC4296 ,C4299 ,C4300 ,"];467[shape=box, label="id:467 level: 8\n28: V2476 V2477 V2486 V2487 V4258 \nV4259 V4260 V4261 V4264 V4265 V4268 \nV4269 V4272 V4273 V4274 V4275 V4276 \nV4277 V4278 V4279 V4280 V4281 V4282 \nV4283 V4286 V4287 V5920 V5921 \n14: C2558( V2476 V2477 ) C2567( V2486 V2487 ) C4305( V4258 V4259 ) C4306( V4260 V4261 ) C4308( V4264 V4265 ) \nC4310( V4268 V4269 ) C4312( V4272 V4273 ) C4313( V4274 V4275 ) C4314( V4276 V4277 ) C4315( V4278 V4279 ) C4316( V4280 V4281 ) \nC4317( V4282 V4283 ) C4319( V4286 V4287 ) C5843( V5920 V5921 ) "];256-&gt;467[label="26: V2476 V2477 V4258 V4259 V4260 \nV4261 V4264 V4265 V4268 V4269 V4272 \nV4273 V4274 V4275 V4276 V4277 V4278 \nV4279 V4280 V4281 V4282 V4283 V4286 \nV4287 V5920 V5921 \n13: C2558 ,C4305 ,C4306 ,C4308 ,C4310 ,\nC4312 ,C4313 ,C4314 ,C4315 ,C4316 ,C4317 ,\nC4319 ,C5843 ,"];468[shape=box, label="id:468 level: 8\n24: V2142 V2143 V2160 V2161 V4254 \nV4255 V4256 V4257 V4258 V4259 V4264 \nV4265 V4270 V4271 V4272 V4273 V4274 \nV4275 V4278 V4279 V4280 V4281 V5840 \nV5841 \n12: C2227( V2142 V2143 ) C2244( V2160 V2161 ) C4303( V4254 V4255 ) C4304( V4256 V4257 ) C4305( V4258 V4259 ) \nC4308( V4264 V4265 ) C4311( V4270 V4271 ) C4312( V4272 V4273 ) C4313( V4274 V4275 ) C4315( V4278 V4279 ) C4316( V4280 V4281 ) \nC5768( V5840 V5841 ) "];257-&gt;468[label="22: V2142 V2143 V4254 V4255 V4256 \nV4257 V4258 V4259 V4264 V4265 V4270 \nV4271 V4272 V4273 V4274 V4275 V4278 \nV4279 V4280 V4281 V5840 V5841 \n11: C2227 ,C4303 ,C4304 ,C4305 ,C4308 ,\nC4311 ,C4312 ,C4313 ,C4315 ,C4316 ,C5768 ,"];469[shape=box, label="id:469 level: 8\n26: V2136 V2137 V2142 V2143 V4224 \nV4225 V4226 V4227 V4232 V4233 V4234 \nV4235 V4236 V4237 V4238 V4239 V4240 \nV4241 V4244 V4245 V4246 V4247 V4248 \nV4249 V4252 V4253 \n13: C2222( V2136 V2137 ) C2227( V2142 V2143 ) C4288( V4224 V4225 ) C4289( V4226 V4227 ) C4292( V4232 V4233 ) \nC4293( V4234 V4235 ) C4294( V4236 V4237 ) C4295( V4238 V4239 ) C4296( V4240 V4241 ) C4298( V4244 V4245 ) C4299( V4246 V4247 ) \nC4300( V4248 V4249 ) C4302( V4252 V4253 ) "];257-&gt;469[label="24: V2142 V2143 V4224 V4225 V4226 \nV4227 V4232 V4233 V4234 V4235 V4236 \nV4237 V4238 V4239 V4240 V4241 V4244 \nV4245 V4246 V4247 V4248 V4249 V4252 \nV4253 \n12: C2227 ,C4288 ,C4289 ,C4292 ,C4293 ,\nC4294 ,C4295 ,C4296 ,C4298 ,C4299 ,C4300 ,\nC4302 ,"];470[shape=box, label="id:470 level: 8\n36: V2666 V2667 V4224 V4225 V4226 \nV4227 V4230 V4231 V4232 V4233 V4234 \nV4235 V4236 V4237 V4238 V4239 V4240 \nV4241 V4244 V4245 V4250 V4251 V4260 \nV4261 V4272 V4273 V4274 V4275 V4282 \nV4283 V4284 V4285 V4286 V4287 V5968 \nV5969 \n18: C2741( V2666 V2667 ) C4288( V4224 V4225 ) C4289( V4226 V4227 ) C4291( V4230 V4231 ) C4292( V4232 V4233 ) \nC4293( V4234 V4235 ) C4294( V4236 V4237 ) C4295( V4238 V4239 ) C4296( V4240 V4241 ) C4298( V4244 V4245 ) C4301( V4250 V4251 ) \nC4306( V4260 V4261 ) C4312( V4272 V4273 ) C4313( V4274 V4275 ) C4317( V4282 V4283 ) C4318( V4284 V4285 ) C4319( V4286 V4287 ) \nC5888( V5968 V5969 ) "];258-&gt;470[label="34: V4224 V4225 V4226 V4227 V4230 \nV4231 V4232 V4233 V4234 V4235 V4236 \nV4237 V4238 V4239 V4240 V4241 V4244 \nV4245 V4250 V4251 V4260 V4261 V4272 \nV4273 V4274 V4275 V4282 V4283 V4284 \nV4285 V4286 V4287 V5968 V5969 \n17: C4288 ,C4289 ,C4291 ,C4292 ,C4293 ,\nC4294 ,C4295 ,C4296 ,C4298 ,C4301 ,C4306 ,\nC4312 ,C4313 ,C4317 ,C4318 ,C4319 ,C5888 ,"];471[shape=box, label="id:471 level: 8\n112: V4224 V4225 V4226 V4227 V4228 \nV4229 V4230 V4231 V4234 V4235 V4236 \nV4237 V4238 V4239 V4240 V4241 V4242 \nV4243 V4244 V4245 V4246 V4247 V4248 \nV4249 V4250 V4251 V4252 V4253 V4254 \nV4255 V4256 V4257 V4258 V4259 V4260 \nV4261 V4264 V4265 V4268 V4269 V4270 \nV4271 V4274 V4275 V4276 V4277 V4280 \nV4281 V4282 V4283 V4284 V4285 V4286 \nV4287 V4784 V4785 V4786 V4787 V4788 \nV4789 V4790 V4791 V4792 V4793 V4794 \nV4795 V4796 V4797 V4798 V4799 V5040 \nV5041 V5042 V5043 V5044 V5045 V5046 \nV5047 V5048 V5049 V5050 V5051 V5052 \nV5053 V5054 V5055 V5824 V5825 V5840 \nV5841 V5856 V5857 V5904 V5905 V5920 \nV5921 V5952 V5953 V5968 V5969 V5984 \nV5985 V6000 V6001 V6016 V6017 V6032 \nV6033 V6048 V6049 V6064 V6065 \n56: C4288( V4224 V4225 ) C4289( V4226 V4227 ) C4290( V4228 V4229 ) C4291( V4230 V4231 ) C4293( V4234 V4235 ) \nC4294( V4236 V4237 ) C4295( V4238 V4239 ) C4296( V4240 V4241 ) C4297( V4242 V4243 ) C4298( V4244 V4245 ) C4299( V4246 V4247 ) \nC4300( V4248 V4249 ) C4301( V4250 V4251 ) C4302( V4252 V4253 ) C4303( V4254 V4255 ) C4304( V4256 V4257 ) C4305( V4258 V4259 ) \nC4306( V4260 V4261 ) C4308( V4264 V4265 ) C4310( V4268 V4269 ) C4311( V4270 V4271 ) C4313( V4274 V4275 ) C4314( V4276 V4277 ) \nC4316( V4280 V4281 ) C4317( V4282 V4283 ) C4318( V4284 V4285 ) C4319( V4286 V4287 ) C4785( V4784 V4785 ) C4787( V4786 V4787 ) \nC4789( V4788 V4789 ) C4791( V4790 V4791 ) C4793( V4792 V4793 ) C4795( V4794 V4795 ) C4797( V4796 V4797 ) C4799( V4798 V4799 ) \nC5025( V5040 V5041 ) C5027( V5042 V5043 ) C5029( V5044 V5045 ) C5031( V5046 V5047 ) C5033( V5048 V5049 ) C5035( V5050 V5051 ) \nC5037( V5052 V5053 ) C5039( V5054 V5055 ) C5753( V5824 V5825 ) C5768( V5840 V5841 ) C5783( V5856 V5857 ) C5828( V5904 V5905 ) \nC5843( V5920 V5921 ) C5873( V5952 V5953 ) C5888( V5968 V5969 ) C5903( V5984 V5985 ) C5918( V6000 V6001 ) C5933( V6016 V6017 ) \nC5948( V6032 V6033 ) C5963( V6048 V6049 ) C5978( V6064 V6065 ) "];258-&gt;471[label="110: V4224 V4225 V4226 V4227 V4228 \nV4229 V4230 V4231 V4234 V4235 V4236 \nV4237 V4238 V4239 V4240 V4241 V4242 \nV4243 V4244 V4245 V4246 V4247 V4248 \nV4249 V4250 V4251 V4252 V4253 V4254 \nV4255 V4256 V4257 V4258 V4259 V4260 \nV4261 V4264 V4265 V4268 V4269 V4270 \nV4271 V4274 V4275 V4276 V4277 V4280 \nV4281 V4282 V4283 V4284 V4285 V4286 \nV4287 V4784 V4785 V4786 V4787 V4788 \nV4789 V4790 V4791 V4792 V4793 V4794 \nV4795 V4796 V4797 V4798 V4799 V5040 \nV5041 V5042 V5043 V5044 V5045 V5046 \nV5047 V5048 V5049 V5050 V5051 V5052 \nV5053 V5054 V5055 V5824 V5825 V5840 \nV5841 V5856 V5857 V5920 V5921 V5952 \nV5953 V5968 V5969 V5984 V5985 V6000 \nV6001 V6016 V6017 V6032 V6033 V6048 \nV6049 V6064 V6065 \n55: C4288 ,C4289 ,C4290 ,C4291 ,C4293 ,\nC4294 ,C4295 ,C4296 ,C4297 ,C4298 ,C4299 ,\nC4300 ,C4301 ,C4302 ,C4303 ,C4304 ,C4305 ,\nC4306 ,C4308 ,C4310 ,C4311 ,C4313 ,C4314 ,\nC4316 ,C4317 ,C4318 ,C4319 ,C4785 ,C4787 ,\nC4789 ,C4791 ,C4793 ,C4795</w:t>
      </w:r>
    </w:p>
    <w:p>
      <w:pPr>
        <w:pStyle w:val="PreformattedText"/>
        <w:bidi w:val="0"/>
        <w:spacing w:before="0" w:after="0"/>
        <w:jc w:val="left"/>
        <w:rPr/>
      </w:pPr>
      <w:r>
        <w:rPr/>
        <w:t xml:space="preserve"> </w:t>
      </w:r>
      <w:r>
        <w:rPr/>
        <w:t>,C4797 ,C4799 ,\nC5025 ,C5027 ,C5029 ,C5031 ,C5033 ,C5035 ,\nC5037 ,C5039 ,C5753 ,C5768 ,C5783 ,C5843 ,\nC5873 ,C5888 ,C5903 ,C5918 ,C5933 ,C5948 ,\nC5963 ,C5978 ,"];472[shape=box, label="id:472 level: 8\n7: V2008 V2009 V2011 V2012 V2013 \nV4252 V4253 \n6: C2098( V2008 V2009 ) C2101( V2011 V2012 ) C2102( V2012 V2013 ) C4302( V4252 V4253 ) C8077( V2008 V2011 V4252 ) \nC8079( V2009 V2011 V4253 ) "];259-&gt;472[label="6: V2008 V2009 V2012 V2013 V4252 \nV4253 \n3: C2098 ,C2102 ,C4302 ,"];473[shape=box, label="id:473 level: 8\n7: V2004 V2005 V2007 V2008 V2009 \nV4248 V4249 \n6: C2094( V2004 V2005 ) C2097( V2007 V2008 ) C2098( V2008 V2009 ) C4300( V4248 V4249 ) C8073( V2004 V2007 V4248 ) \nC8075( V2005 V2007 V4249 ) "];259-&gt;473[label="6: V2004 V2005 V2008 V2009 V4248 \nV4249 \n3: C2094 ,C2098 ,C4300 ,"];474[shape=box, label="id:474 level: 8\n7: V2000 V2001 V2003 V2004 V2005 \nV4244 V4245 \n6: C2090( V2000 V2001 ) C2093( V2003 V2004 ) C2094( V2004 V2005 ) C4298( V4244 V4245 ) C8069( V2000 V2003 V4244 ) \nC8071( V2001 V2003 V4245 ) "];260-&gt;474[label="6: V2000 V2001 V2004 V2005 V4244 \nV4245 \n3: C2090 ,C2094 ,C4298 ,"];475[shape=box, label="id:475 level: 8\n12: V1992 V1993 V2000 V2001 V4224 \nV4225 V4226 V4227 V4234 V4235 V4236 \nV4237 \n6: C2080( V1992 V1993 ) C2090( V2000 V2001 ) C4288( V4224 V4225 ) C4289( V4226 V4227 ) C4293( V4234 V4235 ) \nC4294( V4236 V4237 ) "];260-&gt;475[label="10: V2000 V2001 V4224 V4225 V4226 \nV4227 V4234 V4235 V4236 V4237 \n5: C2090 ,C4288 ,C4289 ,C4293 ,C4294 ,"];476[shape=box, label="id:476 level: 8\n8: V2012 V2013 V2014 V2015 V2022 \nV2023 V4256 V4257 \n8: C2102( V2012 V2013 ) C2103( V2014 V2015 ) C2115( V2022 V2023 ) C4304( V4256 V4257 ) C8080( V2012 V2014 V4257 ) \nC8081( V2012 V2015 V4256 ) C8082( V2013 V2014 V4256 ) C8083( V2013 V2015 V4257 ) "];261-&gt;476[label="6: V2012 V2013 V2022 V2023 V4256 \nV4257 \n3: C2102 ,C2115 ,C4304 ,"];477[shape=box, label="id:477 level: 8\n10: V2040 V2041 V2042 V2043 V4284 \nV4285 V4286 V4287 V5808 V5809 \n9: C2132( V2040 V2041 ) C2133( V2042 V2043 ) C4318( V4284 V4285 ) C4319( V4286 V4287 ) C5738( V5808 V5809 ) \nC8104( V2040 V2042 V4285 ) C8105( V2040 V2043 V4284 ) C8106( V2041 V2042 V4284 ) C8107( V2041 V2043 V4285 ) "];262-&gt;477[label="8: V2040 V2041 V4284 V4285 V4286 \nV4287 V5808 V5809 \n4: C2132 ,C4318 ,C4319 ,C5738 ,"];478[shape=box, label="id:478 level: 8\n14: V2024 V2025 V2030 V2031 V2040 \nV2041 V4268 V4269 V4272 V4273 V4274 \nV4275 V4276 V4277 \n7: C2116( V2024 V2025 ) C2121( V2030 V2031 ) C2132( V2040 V2041 ) C4310( V4268 V4269 ) C4312( V4272 V4273 ) \nC4313( V4274 V4275 ) C4314( V4276 V4277 ) "];262-&gt;478[label="12: V2024 V2025 V2040 V2041 V4268 \nV4269 V4272 V4273 V4274 V4275 V4276 \nV4277 \n6: C2116 ,C2132 ,C4310 ,C4312 ,C4313 ,\nC4314 ,"];479[shape=box, label="id:479 level: 8\n10: V1818 V1819 V1820 V1821 V1826 \nV1827 V4260 V4261 V4262 V4263 \n9: C1903( V1818 V1819 ) C1904( V1820 V1821 ) C1911( V1826 V1827 ) C4306( V4260 V4261 ) C4307( V4262 V4263 ) \nC7896( V1818 V1820 V4261 ) C7897( V1818 V1821 V4260 ) C7898( V1819 V1820 V4260 ) C7899( V1819 V1821 V4261 ) "];263-&gt;479[label="8: V1818 V1819 V1826 V1827 V4260 \nV4261 V4262 V4263 \n4: C1903 ,C1911 ,C4306 ,C4307 ,"];480[shape=box, label="id:480 level: 8\n16: V1826 V1827 V1832 V1833 V4268 \nV4269 V4270 V4271 V4272 V4273 V4274 \nV4275 V4282 V4283 V5760 V5761 \n8: C1911( V1826 V1827 ) C1914( V1832 V1833 ) C4310( V4268 V4269 ) C4311( V4270 V4271 ) C4312( V4272 V4273 ) \nC4313( V4274 V4275 ) C4317( V4282 V4283 ) C5693( V5760 V5761 ) "];263-&gt;480[label="14: V1826 V1827 V4268 V4269 V4270 \nV4271 V4272 V4273 V4274 V4275 V4282 \nV4283 V5760 V5761 \n7: C1911 ,C4310 ,C4311 ,C4312 ,C4313 ,\nC4317 ,C5693 ,"];481[shape=box, label="id:481 level: 8\n10: V1806 V1807 V1810 V1811 V1818 \nV1819 V4248 V4249 V4252 V4253 \n5: C1889( V1806 V1807 ) C1893( V1810 V1811 ) C1903( V1818 V1819 ) C4300( V4248 V4249 ) C4302( V4252 V4253 ) "];264-&gt;481[label="8: V1806 V1807 V1818 V1819 V4248 \nV4249 V4252 V4253 \n4: C1889 ,C1903 ,C4300 ,C4302 ,"];482[shape=box, label="id:482 level: 8\n16: V1798 V1799 V1806 V1807 V4226 \nV4227 V4234 V4235 V4238 V4239 V4240 \nV4241 V4242 V4243 V4246 V4247 \n8: C1883( V1798 V1799 ) C1889( V1806 V1807 ) C4289( V4226 V4227 ) C4293( V4234 V4235 ) C4295( V4238 V4239 ) \nC4296( V4240 V4241 ) C4297( V4242 V4243 ) C4299( V4246 V4247 ) "];264-&gt;482[label="14: V1806 V1807 V4226 V4227 V4234 \nV4235 V4238 V4239 V4240 V4241 V4242 \nV4243 V4246 V4247 \n7: C1889 ,C4289 ,C4293 ,C4295 ,C4296 ,\nC4297 ,C4299 ,"];483[shape=box, label="id:483 level: 8\n22: V1944 V1945 V1956 V1957 V4254 \nV4255 V4260 V4261 V4262 V4263 V4266 \nV4267 V4268 V4269 V4272 V4273 V4280 \nV4281 V4282 V4283 V5792 V5793 \n11: C2030( V1944 V1945 ) C2042( V1956 V1957 ) C4303( V4254 V4255 ) C4306( V4260 V4261 ) C4307( V4262 V4263 ) \nC4309( V4266 V4267 ) C4310( V4268 V4269 ) C4312( V4272 V4273 ) C4316( V4280 V4281 ) C4317( V4282 V4283 ) C5723( V5792 V5793 ) "];265-&gt;483[label="20: V1944 V1945 V4254 V4255 V4260 \nV4261 V4262 V4263 V4266 V4267 V4268 \nV4269 V4272 V4273 V4280 V4281 V4282 \nV4283 V5792 V5793 \n10: C2030 ,C4303 ,C4306 ,C4307 ,C4309 ,\nC4310 ,C4312 ,C4316 ,C4317 ,C5723 ,"];484[shape=box, label="id:484 level: 8\n22: V1934 V1935 V1944 V1945 V4224 \nV4225 V4226 V4227 V4230 V4231 V4232 \nV4233 V4236 V4237 V4238 V4239 V4244 \nV4245 V4248 V4249 V4252 V4253 \n11: C2021( V1934 V1935 ) C2030( V1944 V1945 ) C4288( V4224 V4225 ) C4289( V4226 V4227 ) C4291( V4230 V4231 ) \nC4292( V4232 V4233 ) C4294( V4236 V4237 ) C4295( V4238 V4239 ) C4298( V4244 V4245 ) C4300( V4248 V4249 ) C4302( V4252 V4253 ) "];265-&gt;484[label="20: V1944 V1945 V4224 V4225 V4226 \nV4227 V4230 V4231 V4232 V4233 V4236 \nV4237 V4238 V4239 V4244 V4245 V4248 \nV4249 V4252 V4253 \n10: C2030 ,C4288 ,C4289 ,C4291 ,C4292 ,\nC4294 ,C4295 ,C4298 ,C4300 ,C4302 ,"];485[shape=box, label="id:485 level: 8\n34: V1888 V1889 V4224 V4225 V4226 \nV4227 V4232 V4233 V4244 V4245 V4246 \nV4247 V4250 V4251 V4254 V4255 V4262 \nV4263 V4264 V4265 V4266 V4267 V4268 \nV4269 V4272 V4273 V4278 V4279 V4282 \nV4283 V4286 V4287 V5776 V5777 \n17: C1978( V1888 V1889 ) C4288( V4224 V4225 ) C4289( V4226 V4227 ) C4292( V4232 V4233 ) C4298( V4244 V4245 ) \nC4299( V4246 V4247 ) C4301( V4250 V4251 ) C4303( V4254 V4255 ) C4307( V4262 V4263 ) C4308( V4264 V4265 ) C4309( V4266 V4267 ) \nC4310( V4268 V4269 ) C4312( V4272 V4273 ) C4315( V4278 V4279 ) C4317( V4282 V4283 ) C4319( V4286 V4287 ) C5708( V5776 V5777 ) "];266-&gt;485[label="32: V4224 V4225 V4226 V4227 V4232 \nV4233 V4244 V4245 V4246 V4247 V4250 \nV4251 V4254 V4255 V4262 V4263 V4264 \nV4265 V4266 V4267 V4268 V4269 V4272 \nV4273 V4278 V4279 V4282 V4283 V4286 \nV4287 V5776 V5777 \n16: C4288 ,C4289 ,C4292 ,C4298 ,C4299 ,\nC4301 ,C4303 ,C4307 ,C4308 ,C4309 ,C4310 ,\nC4312 ,C4315 ,C4317 ,C4319 ,C5708 ,"];486[shape=box, label="id:486 level: 8\n51: V4720 V4721 V4722 V4723 V4724 \nV4725 V4726 V4727 V4728 V4729 V4730 \nV4731 V4732 V4733 V4734 V4735 V4742 \nV4758 V4774 V4784 V4785 V4786 V4787 \nV4788 V4789 V4790 V4791 V4792 V4793 \nV4794 V4795 V4796 V4797 V4798 V4799 \nV5760 V5761 V5766 V5768 V5776 V5777 \nV5782 V5784 V5792 V5793 V5798 V5800 \nV5808 V5809 V5814 V5816 \n23: C4725( V4720 V4721 ) C4727( V4722 V4723 ) C4729( V4724 V4725 ) C4731( V4726 V4727 ) C4733( V4728 V4729 ) \nC4735( V4730 V4731 ) C4737( V4732 V4733 ) C4739( V4734 V4735 ) C4785( V4784 V4785 ) C4787( V4786 V4787 ) C4789( V4788 V4789 ) \nC4791( V4790 V4791 ) C4793( V4792 V4793 ) C4795( V4794 V4795 ) C4797( V4796 V4797 ) C4799( V4798 V4799 ) C5693( V5760 V5761 ) \nC5708( V5776 V5777 ) C5723( V5792 V5793 ) C5738( V5808 V5809 ) C11606( V4727 V4742 V5766 ) C11607( V4727 V4742 V5768 ) C11743( V4774 V4791 V5814 ) "];266-&gt;486[label="40: V4720 V4721 V4722 V4723 V4724 \nV4725 V4726 V4727 V4728 V4729 V4730 \nV4731 V4732 V4733 V4734 V4735 V4784 \nV4785 V4786 V4787 V4788 V4789 V4790 \nV4791 V4792 V4793 V4794 V4795 V4796 \nV4797 V4798 V4799 V5760 V5761 V5776 \nV5777 V5792 V5793 V5808 V5809 \n20: C4725 ,C4727 ,C4729 ,C4731 ,C4733 ,\nC4735 ,C4737 ,C4739 ,C4785 ,C4787 ,C4789 ,\nC4791 ,C4793 ,C4795 ,C4797 ,C4799 ,C5693 ,\nC5708 ,C5723 ,C5738 ,"];487[shape=box, label="id:487 level: 8\n7: V1536 V1537 V1538 V1539 V1541 \nV4242 V4243 \n8: C1606( V1536 V1537 ) C1607( V1538 V1539 ) C1608( V1538 V1541 ) C4297( V4242 V4243 ) C7644( V1536 V1538 V4243 ) \nC7645( V1536 V1539 V4242 ) C7646( V1537 V1538 V4242 ) C7647( V1537 V1539 V4243 ) "];267-&gt;487[label="6: V1536 V1537 V1539 V1541 V4242 \nV4243 \n4: C1606 ,C4297 ,C7645 ,C7647 ,"];488[shape=box, label="id:488 level: 8\n7: V1530 V1531 V1532 V1533 V1535 \nV4236 V4237 \n8: C1601( V1530 V1531 ) C1602( V1532 V1533 ) C1603( V1532 V1535 ) C4294( V4236 V4237 ) C7636( V1530 V1532 V4237 ) \nC7637( V1530 V1533 V4236 ) C7638( V1531 V1532 V4236 ) C7639( V1531 V1533 V4237 ) "];268-&gt;488[label="6: V1530 V1531 V1533 V1535 V4236 \nV4237 \n4: C1601 ,C4294 ,C7637 ,C7639 ,"];489[shape=box, label="id:489 level: 8\n7: V1526 V1527 V1529 V1530 V1531 \nV4232 V4233 \n6: C1597( V1526 V1527 ) C1600( V1529 V1530 ) C1601( V1530 V1531 ) C4292( V4232 V4233 ) C7633( V1526 V1529 V4232 ) \nC7635( V1527 V1529 V4233 ) "];269-&gt;489[label="6: V1526 V1527 V1530 V1531 V4232 \nV4233 \n3: C1597 ,C1601 ,C4292 ,"];490[shape=box, label="id:490 level: 8\n8: V1522 V1523 V1526 V1527 V4224 \nV4225 V4228 V4229 \n4: C1593( V1522 V1523 ) C1597( V1526 V1527 ) C4288( V4224 V4225 ) C4290( V4228 V4229 ) "];269-&gt;490[label="6: V1526 V1527 V4224 V4225 V4228 \nV4229 \n3: C1597 ,C4288 ,C4290 ,"];491[shape=box, label="id:491 level: 8\n8: V1578 V1579 V1580 V1581 V4284 \nV4285 V5696 V5697 \n8: C1651( V1578 V1579 ) C1652( V1580 V1581 ) C4318( V4284 V4285 ) C5633( V5696 V5697 ) C7680( V1578 V1580 V4285 ) \nC7681( V1578 V1581 V4284 ) C7682( V1579 V1580 V4284 ) C7683( V1579 V1581 V4285 ) "];270-&gt;491[label="6: V1578 V1579 V4284 V4285 V5696 \nV5697 \n3: C1651 ,C4318 ,C5633 ,"];492[shape=box, label="id:492 level: 8\n8: V1566 V1567 V1568 V1569 V1574 \nV1575 V4272 V4273 \n8:</w:t>
      </w:r>
    </w:p>
    <w:p>
      <w:pPr>
        <w:pStyle w:val="PreformattedText"/>
        <w:bidi w:val="0"/>
        <w:spacing w:before="0" w:after="0"/>
        <w:jc w:val="left"/>
        <w:rPr/>
      </w:pPr>
      <w:r>
        <w:rPr/>
        <w:t xml:space="preserve"> </w:t>
      </w:r>
      <w:r>
        <w:rPr/>
        <w:t>C1639( V1566 V1567 ) C1640( V1568 V1569 ) C1649( V1574 V1575 ) C4312( V4272 V4273 ) C7668( V1566 V1568 V4273 ) \nC7669( V1566 V1569 V4272 ) C7670( V1567 V1568 V4272 ) C7671( V1567 V1569 V4273 ) "];271-&gt;492[label="6: V1566 V1567 V1574 V1575 V4272 \nV4273 \n3: C1639 ,C1649 ,C4312 ,"];493[shape=box, label="id:493 level: 8\n8: V1558 V1559 V1560 V1561 V1564 \nV1565 V4264 V4265 \n8: C1631( V1558 V1559 ) C1632( V1560 V1561 ) C1638( V1564 V1565 ) C4308( V4264 V4265 ) C7660( V1558 V1560 V4265 ) \nC7661( V1558 V1561 V4264 ) C7662( V1559 V1560 V4264 ) C7663( V1559 V1561 V4265 ) "];272-&gt;493[label="6: V1558 V1559 V1564 V1565 V4264 \nV4265 \n3: C1631 ,C1638 ,C4308 ,"];494[shape=box, label="id:494 level: 8\n8: V1550 V1551 V1552 V1553 V1558 \nV1559 V4256 V4257 \n8: C1621( V1550 V1551 ) C1622( V1552 V1553 ) C1631( V1558 V1559 ) C4304( V4256 V4257 ) C7656( V1550 V1552 V4257 ) \nC7657( V1550 V1553 V4256 ) C7658( V1551 V1552 V4256 ) C7659( V1551 V1553 V4257 ) "];273-&gt;494[label="6: V1550 V1551 V1558 V1559 V4256 \nV4257 \n3: C1621 ,C1631 ,C4304 ,"];495[shape=box, label="id:495 level: 8\n10: V1540 V1541 V1544 V1545 V1550 \nV1551 V4246 V4247 V4250 V4251 \n5: C1610( V1540 V1541 ) C1614( V1544 V1545 ) C1621( V1550 V1551 ) C4299( V4246 V4247 ) C4301( V4250 V4251 ) "];273-&gt;495[label="8: V1540 V1541 V1550 V1551 V4246 \nV4247 V4250 V4251 \n4: C1610 ,C1621 ,C4299 ,C4301 ,"];496[shape=box, label="id:496 level: 8\n8: V1734 V1735 V1736 V1737 V1746 \nV1747 V4242 V4243 \n8: C1817( V1734 V1735 ) C1818( V1736 V1737 ) C1833( V1746 V1747 ) C4297( V4242 V4243 ) C7816( V1734 V1736 V4243 ) \nC7817( V1734 V1737 V4242 ) C7818( V1735 V1736 V4242 ) C7819( V1735 V1737 V4243 ) "];274-&gt;496[label="6: V1734 V1735 V1746 V1747 V4242 \nV4243 \n3: C1817 ,C1833 ,C4297 ,"];497[shape=box, label="id:497 level: 8\n10: V1728 V1729 V1730 V1731 V1732 \nV1733 V4236 V4237 V4238 V4239 \n13: C1814( V1728 V1729 ) C1815( V1730 V1731 ) C1816( V1732 V1733 ) C4294( V4236 V4237 ) C4295( V4238 V4239 ) \nC7804( V1728 V1730 V4237 ) C7805( V1728 V1731 V4236 ) C7806( V1729 V1730 V4236 ) C7807( V1729 V1731 V4237 ) C7808( V1730 V1732 V4239 ) C7809( V1730 V1733 V4238 ) \nC7810( V1731 V1732 V4238 ) C7811( V1731 V1733 V4239 ) "];275-&gt;497[label="8: V1728 V1729 V1732 V1733 V4236 \nV4237 V4238 V4239 \n4: C1814 ,C1816 ,C4294 ,C4295 ,"];498[shape=box, label="id:498 level: 8\n10: V1726 V1727 V1728 V1729 V4226 \nV4227 V4228 V4229 V4234 V4235 \n9: C1813( V1726 V1727 ) C1814( V1728 V1729 ) C4289( V4226 V4227 ) C4290( V4228 V4229 ) C4293( V4234 V4235 ) \nC7800( V1726 V1728 V4235 ) C7801( V1726 V1729 V4234 ) C7802( V1727 V1728 V4234 ) C7803( V1727 V1729 V4235 ) "];275-&gt;498[label="8: V1728 V1729 V4226 V4227 V4228 \nV4229 V4234 V4235 \n4: C1814 ,C4289 ,C4290 ,C4293 ,"];499[shape=box, label="id:499 level: 8\n8: V1774 V1775 V1776 V1777 V4282 \nV4283 V5744 V5745 \n8: C1855( V1774 V1775 ) C1856( V1776 V1777 ) C4317( V4282 V4283 ) C5678( V5744 V5745 ) C7860( V1774 V1776 V4283 ) \nC7861( V1774 V1777 V4282 ) C7862( V1775 V1776 V4282 ) C7863( V1775 V1777 V4283 ) "];276-&gt;499[label="6: V1774 V1775 V4282 V4283 V5744 \nV5745 \n3: C1855 ,C4317 ,C5678 ,"];500[shape=box, label="id:500 level: 8\n10: V1766 V1767 V1772 V1773 V1774 \nV1775 V4274 V4275 V4280 V4281 \n9: C1847( V1766 V1767 ) C1854( V1772 V1773 ) C1855( V1774 V1775 ) C4313( V4274 V4275 ) C4316( V4280 V4281 ) \nC7856( V1772 V1774 V4281 ) C7857( V1772 V1775 V4280 ) C7858( V1773 V1774 V4280 ) C7859( V1773 V1775 V4281 ) "];276-&gt;500[label="8: V1766 V1767 V1774 V1775 V4274 \nV4275 V4280 V4281 \n4: C1847 ,C1855 ,C4313 ,C4316 ,"];501[shape=box, label="id:501 level: 8\n14: V1756 V1757 V1760 V1761 V1766 \nV1767 V4264 V4265 V4266 V4267 V4268 \nV4269 V4270 V4271 \n7: C1840( V1756 V1757 ) C1842( V1760 V1761 ) C1847( V1766 V1767 ) C4308( V4264 V4265 ) C4309( V4266 V4267 ) \nC4310( V4268 V4269 ) C4311( V4270 V4271 ) "];277-&gt;501[label="12: V1756 V1757 V1766 V1767 V4264 \nV4265 V4266 V4267 V4268 V4269 V4270 \nV4271 \n6: C1840 ,C1847 ,C4308 ,C4309 ,C4310 ,\nC4311 ,"];502[shape=box, label="id:502 level: 8\n14: V1746 V1747 V1750 V1751 V1756 \nV1757 V4254 V4255 V4256 V4257 V4258 \nV4259 V4260 V4261 \n7: C1833( V1746 V1747 ) C1835( V1750 V1751 ) C1840( V1756 V1757 ) C4303( V4254 V4255 ) C4304( V4256 V4257 ) \nC4305( V4258 V4259 ) C4306( V4260 V4261 ) "];277-&gt;502[label="12: V1746 V1747 V1756 V1757 V4254 \nV4255 V4256 V4257 V4258 V4259 V4260 \nV4261 \n6: C1833 ,C1840 ,C4303 ,C4304 ,C4305 ,\nC4306 ,"];503[shape=box, label="id:503 level: 8\n12: V1628 V1629 V1634 V1635 V4268 \nV4269 V4270 V4271 V4274 V4275 V5712 \nV5713 \n6: C1700( V1628 V1629 ) C1705( V1634 V1635 ) C4310( V4268 V4269 ) C4311( V4270 V4271 ) C4313( V4274 V4275 ) \nC5648( V5712 V5713 ) "];278-&gt;503[label="10: V1628 V1629 V4268 V4269 V4270 \nV4271 V4274 V4275 V5712 V5713 \n5: C1700 ,C4310 ,C4311 ,C4313 ,C5648 ,"];504[shape=box, label="id:504 level: 8\n14: V1614 V1615 V1622 V1623 V1628 \nV1629 V4254 V4255 V4256 V4257 V4262 \nV4263 V4264 V4265 \n7: C1687( V1614 V1615 ) C1695( V1622 V1623 ) C1700( V1628 V1629 ) C4303( V4254 V4255 ) C4304( V4256 V4257 ) \nC4307( V4262 V4263 ) C4308( V4264 V4265 ) "];278-&gt;504[label="12: V1614 V1615 V1628 V1629 V4254 \nV4255 V4256 V4257 V4262 V4263 V4264 \nV4265 \n6: C1687 ,C1700 ,C4303 ,C4304 ,C4307 ,\nC4308 ,"];505[shape=box, label="id:505 level: 8\n10: V1608 V1609 V1612 V1613 V1614 \nV1615 V4248 V4249 V4252 V4253 \n9: C1682( V1608 V1609 ) C1686( V1612 V1613 ) C1687( V1614 V1615 ) C4300( V4248 V4249 ) C4302( V4252 V4253 ) \nC7712( V1612 V1614 V4253 ) C7713( V1612 V1615 V4252 ) C7714( V1613 V1614 V4252 ) C7715( V1613 V1615 V4253 ) "];279-&gt;505[label="8: V1608 V1609 V1614 V1615 V4248 \nV4249 V4252 V4253 \n4: C1682 ,C1687 ,C4300 ,C4302 ,"];506[shape=box, label="id:506 level: 8\n16: V1600 V1601 V1608 V1609 V4224 \nV4225 V4226 V4227 V4228 V4229 V4238 \nV4239 V4240 V4241 V4244 V4245 \n8: C1674( V1600 V1601 ) C1682( V1608 V1609 ) C4288( V4224 V4225 ) C4289( V4226 V4227 ) C4290( V4228 V4229 ) \nC4295( V4238 V4239 ) C4296( V4240 V4241 ) C4298( V4244 V4245 ) "];279-&gt;506[label="14: V1608 V1609 V4224 V4225 V4226 \nV4227 V4228 V4229 V4238 V4239 V4240 \nV4241 V4244 V4245 \n7: C1682 ,C4288 ,C4289 ,C4290 ,C4295 ,\nC4296 ,C4298 ,"];507[shape=box, label="id:507 level: 8\n14: V1662 V1663 V1680 V1681 V4224 \nV4225 V4226 V4227 V4232 V4233 V4236 \nV4237 V4238 V4239 \n7: C1739( V1662 V1663 ) C1762( V1680 V1681 ) C4288( V4224 V4225 ) C4289( V4226 V4227 ) C4292( V4232 V4233 ) \nC4294( V4236 V4237 ) C4295( V4238 V4239 ) "];280-&gt;507[label="12: V1680 V1681 V4224 V4225 V4226 \nV4227 V4232 V4233 V4236 V4237 V4238 \nV4239 \n6: C1762 ,C4288 ,C4289 ,C4292 ,C4294 ,\nC4295 ,"];508[shape=box, label="id:508 level: 8\n20: V1680 V1681 V1710 V1711 V4254 \nV4255 V4258 V4259 V4264 V4265 V4266 \nV4267 V4268 V4269 V4284 V4285 V4286 \nV4287 V5728 V5729 \n10: C1762( V1680 V1681 ) C1797( V1710 V1711 ) C4303( V4254 V4255 ) C4305( V4258 V4259 ) C4308( V4264 V4265 ) \nC4309( V4266 V4267 ) C4310( V4268 V4269 ) C4318( V4284 V4285 ) C4319( V4286 V4287 ) C5663( V5728 V5729 ) "];280-&gt;508[label="18: V1680 V1681 V4254 V4255 V4258 \nV4259 V4264 V4265 V4266 V4267 V4268 \nV4269 V4284 V4285 V4286 V4287 V5728 \nV5729 \n9: C1762 ,C4303 ,C4305 ,C4308 ,C4309 ,\nC4310 ,C4318 ,C4319 ,C5663 ,"];509[shape=box, label="id:509 level: 8\n36: V4662 V4664 V4665 V4666 V4667 \nV4668 V4669 V4670 V4671 V4678 V4694 \nV4696 V4697 V4698 V4699 V4700 V4701 \nV4702 V4703 V4710 V4728 V4729 V4730 \nV4731 V4732 V4733 V4734 V4735 V5702 \nV5704 V5718 V5720 V5734 V5736 V5750 \nV5752 \n12: C4673( V4664 V4665 ) C4675( V4666 V4667 ) C4677( V4668 V4669 ) C4679( V4670 V4671 ) C4703( V4696 V4697 ) \nC4705( V4698 V4699 ) C4707( V4700 V4701 ) C4709( V4702 V4703 ) C4733( V4728 V4729 ) C4735( V4730 V4731 ) C4737( V4732 V4733 ) \nC4739( V4734 V4735 ) "];281-&gt;509[label="28: V4662 V4664 V4665 V4666 V4667 \nV4668 V4669 V4670 V4671 V4678 V4694 \nV4710 V4728 V4729 V4730 V4731 V4732 \nV4733 V4734 V4735 V5702 V5704 V5718 \nV5720 V5734 V5736 V5750 V5752 \n8: C4673 ,C4675 ,C4677 ,C4679 ,C4733 ,\nC4735 ,C4737 ,C4739 ,"];510[shape=box, label="id:510 level: 8\n42: V4656 V4657 V4658 V4659 V4660 \nV4661 V4662 V4663 V4678 V4688 V4689 \nV4690 V4691 V4692 V4693 V4694 V4695 \nV4710 V4720 V4721 V4722 V4723 V4724 \nV4725 V4726 V4727 V5696 V5697 V5702 \nV5704 V5712 V5713 V5718 V5720 V5728 \nV5729 V5734 V5736 V5744 V5745 V5750 \nV5752 \n22: C4665( V4656 V4657 ) C4667( V4658 V4659 ) C4669( V4660 V4661 ) C4671( V4662 V4663 ) C4695( V4688 V4689 ) \nC4697( V4690 V4691 ) C4699( V4692 V4693 ) C4701( V4694 V4695 ) C4725( V4720 V4721 ) C4727( V4722 V4723 ) C4729( V4724 V4725 ) \nC4731( V4726 V4727 ) C5633( V5696 V5697 ) C5648( V5712 V5713 ) C5663( V5728 V5729 ) C5678( V5744 V5745 ) C11422( V4663 V4678 V5702 ) \nC11423( V4663 V4678 V5704 ) C11467( V4678 V4695 V5718 ) C11514( V4695 V4710 V5734 ) C11515( V4695 V4710 V5736 ) C11559( V4710 V4727 V5750 ) "];281-&gt;510[label="35: V4656 V4657 V4658 V4659 V4660 \nV4661 V4662 V4663 V4678 V4694 V4710 \nV4720 V4721 V4722 V4723 V4724 V4725 \nV4726 V4727 V5696 V5697 V5702 V5704 \nV5712 V5713 V5718 V5720 V5728 V5729 \nV5734 V5736 V5744 V5745 V5750 V5752 \n15: C4665 ,C4667 ,C4669 ,C4671 ,C4725 ,\nC4727 ,C4729 ,C4731 ,C5633 ,C5648 ,C5663 ,\nC5678 ,C11422 ,C11423 ,C11559 ,"];511[shape=box, label="id:511 level: 8\n4: V1367 V1368 V1369 V1371 \n3: C1431( V1367 V1368 ) C1432( V1368 V1369 ) C1433( V1368 V1371 ) "];282-&gt;511[label="3: V1367 V1369 V1371 \n0: "];512[shape=box, label="id:512 level: 8\n5: V1352 V1353 V1361 V1363 V1365 \n1: C1410( V1352 V1353 ) "];283-&gt;512[label="4: V1352 V1353 V1363 V1365 \n1: C1410 ,"];513[shape=box, label="id:513 level: 8\n5: V1380 V1381 V1385 V5648 V5649 \n3: C1442( V1380 V1381 ) C1450( V1385 V5648 ) C5588( V5648 V5649 ) "];285-&gt;513[label="4: V1380 V1381 V5648 V5649 \n2: C1442 ,C5588 ,"];514[shape=box, label="id:514 level: 8\n7: V1342 V1343 V1344 V1345 V1347 \nV4246 V4247 \n8: C1403( V1342 V1343 ) C1404( V1344 V1345 ) C1405( V1344 V1347 ) C4299( V4246 V4247 ) C7468( V1342</w:t>
      </w:r>
    </w:p>
    <w:p>
      <w:pPr>
        <w:pStyle w:val="PreformattedText"/>
        <w:bidi w:val="0"/>
        <w:spacing w:before="0" w:after="0"/>
        <w:jc w:val="left"/>
        <w:rPr/>
      </w:pPr>
      <w:r>
        <w:rPr/>
        <w:t xml:space="preserve"> </w:t>
      </w:r>
      <w:r>
        <w:rPr/>
        <w:t>V1344 V4247 ) \nC7469( V1342 V1345 V4246 ) C7470( V1343 V1344 V4246 ) C7471( V1343 V1345 V4247 ) "];287-&gt;514[label="6: V1342 V1343 V1345 V1347 V4246 \nV4247 \n4: C1403 ,C4299 ,C7469 ,C7471 ,"];515[shape=box, label="id:515 level: 8\n7: V1334 V1335 V1336 V1337 V1339 \nV4238 V4239 \n8: C1397( V1334 V1335 ) C1398( V1336 V1337 ) C1399( V1336 V1339 ) C4295( V4238 V4239 ) C7456( V1334 V1336 V4239 ) \nC7457( V1334 V1337 V4238 ) C7458( V1335 V1336 V4238 ) C7459( V1335 V1337 V4239 ) "];289-&gt;515[label="6: V1334 V1335 V1337 V1339 V4238 \nV4239 \n4: C1397 ,C4295 ,C7457 ,C7459 ,"];516[shape=box, label="id:516 level: 8\n8: V1330 V1331 V1332 V1333 V4228 \nV4229 V4234 V4235 \n8: C1395( V1330 V1331 ) C1396( V1332 V1333 ) C4290( V4228 V4229 ) C4293( V4234 V4235 ) C7448( V1330 V1332 V4235 ) \nC7449( V1330 V1333 V4234 ) C7450( V1331 V1332 V4234 ) C7451( V1331 V1333 V4235 ) "];290-&gt;516[label="6: V1332 V1333 V4228 V4229 V4234 \nV4235 \n3: C1396 ,C4290 ,C4293 ,"];517[shape=box, label="id:517 level: 8\n8: V1472 V1473 V1474 V1475 V1478 \nV1479 V4244 V4245 \n8: C1544( V1472 V1473 ) C1545( V1474 V1475 ) C1551( V1478 V1479 ) C4298( V4244 V4245 ) C7576( V1472 V1474 V4245 ) \nC7577( V1472 V1475 V4244 ) C7578( V1473 V1474 V4244 ) C7579( V1473 V1475 V4245 ) "];291-&gt;517[label="6: V1472 V1473 V1478 V1479 V4244 \nV4245 \n3: C1544 ,C1551 ,C4298 ,"];518[shape=box, label="id:518 level: 8\n7: V1468 V1469 V1471 V1472 V1473 \nV4240 V4241 \n6: C1540( V1468 V1469 ) C1543( V1471 V1472 ) C1544( V1472 V1473 ) C4296( V4240 V4241 ) C7573( V1468 V1471 V4240 ) \nC7575( V1469 V1471 V4241 ) "];291-&gt;518[label="6: V1468 V1469 V1472 V1473 V4240 \nV4241 \n3: C1540 ,C1544 ,C4296 ,"];519[shape=box, label="id:519 level: 8\n10: V1464 V1465 V1466 V1467 V1468 \nV1469 V4236 V4237 V4238 V4239 \n13: C1538( V1464 V1465 ) C1539( V1466 V1467 ) C1540( V1468 V1469 ) C4294( V4236 V4237 ) C4295( V4238 V4239 ) \nC7564( V1464 V1466 V4237 ) C7565( V1464 V1467 V4236 ) C7566( V1465 V1466 V4236 ) C7567( V1465 V1467 V4237 ) C7568( V1466 V1468 V4239 ) C7569( V1466 V1469 V4238 ) \nC7570( V1467 V1468 V4238 ) C7571( V1467 V1469 V4239 ) "];292-&gt;519[label="8: V1464 V1465 V1468 V1469 V4236 \nV4237 V4238 V4239 \n4: C1538 ,C1540 ,C4294 ,C4295 ,"];520[shape=box, label="id:520 level: 8\n10: V1458 V1459 V1464 V1465 V4226 \nV4227 V4228 V4229 V4230 V4231 \n5: C1531( V1458 V1459 ) C1538( V1464 V1465 ) C4289( V4226 V4227 ) C4290( V4228 V4229 ) C4291( V4230 V4231 ) "];292-&gt;520[label="8: V1464 V1465 V4226 V4227 V4228 \nV4229 V4230 V4231 \n4: C1538 ,C4289 ,C4290 ,C4291 ,"];521[shape=box, label="id:521 level: 8\n7: V1514 V1515 V1517 V4286 V4287 \nV5680 V5681 \n6: C1585( V1514 V1515 ) C1588( V1517 V5680 ) C4319( V4286 V4287 ) C5618( V5680 V5681 ) C7621( V1514 V1517 V4286 ) \nC7623( V1515 V1517 V4287 ) "];293-&gt;521[label="6: V1514 V1515 V4286 V4287 V5680 \nV5681 \n3: C1585 ,C4319 ,C5618 ,"];522[shape=box, label="id:522 level: 8\n10: V1506 V1507 V1508 V1509 V1514 \nV1515 V4278 V4279 V4280 V4281 \n9: C1577( V1506 V1507 ) C1578( V1508 V1509 ) C1585( V1514 V1515 ) C4315( V4278 V4279 ) C4316( V4280 V4281 ) \nC7612( V1506 V1508 V4279 ) C7613( V1506 V1509 V4278 ) C7614( V1507 V1508 V4278 ) C7615( V1507 V1509 V4279 ) "];293-&gt;522[label="8: V1506 V1507 V1514 V1515 V4278 \nV4279 V4280 V4281 \n4: C1577 ,C1585 ,C4315 ,C4316 ,"];523[shape=box, label="id:523 level: 8\n8: V1492 V1493 V1494 V1495 V1504 \nV1505 V4264 V4265 \n8: C1560( V1492 V1493 ) C1561( V1494 V1495 ) C1576( V1504 V1505 ) C4308( V4264 V4265 ) C7604( V1492 V1494 V4265 ) \nC7605( V1492 V1495 V4264 ) C7606( V1493 V1494 V4264 ) C7607( V1493 V1495 V4265 ) "];294-&gt;523[label="6: V1492 V1493 V1504 V1505 V4264 \nV4265 \n3: C1560 ,C1576 ,C4308 ,"];524[shape=box, label="id:524 level: 8\n7: V1482 V1483 V1485 V1486 V1487 \nV4254 V4255 \n6: C1553( V1482 V1483 ) C1556( V1485 V1486 ) C1557( V1486 V1487 ) C4303( V4254 V4255 ) C7589( V1482 V1485 V4254 ) \nC7591( V1483 V1485 V4255 ) "];295-&gt;524[label="6: V1482 V1483 V1486 V1487 V4254 \nV4255 \n3: C1553 ,C1557 ,C4303 ,"];525[shape=box, label="id:525 level: 8\n10: V1486 V1487 V1488 V1489 V1490 \nV1491 V4258 V4259 V4260 V4261 \n13: C1557( V1486 V1487 ) C1558( V1488 V1489 ) C1559( V1490 V1491 ) C4305( V4258 V4259 ) C4306( V4260 V4261 ) \nC7592( V1486 V1488 V4259 ) C7593( V1486 V1489 V4258 ) C7594( V1487 V1488 V4258 ) C7595( V1487 V1489 V4259 ) C7596( V1488 V1490 V4261 ) C7597( V1488 V1491 V4260 ) \nC7598( V1489 V1490 V4260 ) C7599( V1489 V1491 V4261 ) "];295-&gt;525[label="8: V1486 V1487 V1490 V1491 V4258 \nV4259 V4260 V4261 \n4: C1557 ,C1559 ,C4305 ,C4306 ,"];526[shape=box, label="id:526 level: 8\n8: V1314 V1315 V1316 V1317 V4284 \nV4285 V5632 V5633 \n8: C1375( V1314 V1315 ) C1376( V1316 V1317 ) C4318( V4284 V4285 ) C5573( V5632 V5633 ) C7440( V1314 V1316 V4285 ) \nC7441( V1314 V1317 V4284 ) C7442( V1315 V1316 V4284 ) C7443( V1315 V1317 V4285 ) "];296-&gt;526[label="6: V1314 V1315 V4284 V4285 V5632 \nV5633 \n3: C1375 ,C4318 ,C5573 ,"];527[shape=box, label="id:527 level: 8\n8: V1308 V1309 V1310 V1311 V1314 \nV1315 V4278 V4279 \n8: C1368( V1308 V1309 ) C1369( V1310 V1311 ) C1375( V1314 V1315 ) C4315( V4278 V4279 ) C7436( V1308 V1310 V4279 ) \nC7437( V1308 V1311 V4278 ) C7438( V1309 V1310 V4278 ) C7439( V1309 V1311 V4279 ) "];296-&gt;527[label="6: V1308 V1309 V1314 V1315 V4278 \nV4279 \n3: C1368 ,C1375 ,C4315 ,"];528[shape=box, label="id:528 level: 8\n10: V1300 V1301 V1302 V1303 V1308 \nV1309 V4270 V4271 V4272 V4273 \n9: C1360( V1300 V1301 ) C1361( V1302 V1303 ) C1368( V1308 V1309 ) C4311( V4270 V4271 ) C4312( V4272 V4273 ) \nC7428( V1300 V1302 V4271 ) C7429( V1300 V1303 V4270 ) C7430( V1301 V1302 V4270 ) C7431( V1301 V1303 V4271 ) "];297-&gt;528[label="8: V1300 V1301 V1308 V1309 V4270 \nV4271 V4272 V4273 \n4: C1360 ,C1368 ,C4311 ,C4312 ,"];529[shape=box, label="id:529 level: 8\n10: V1294 V1295 V1296 V1297 V1300 \nV1301 V4264 V4265 V4266 V4267 \n9: C1355( V1294 V1295 ) C1356( V1296 V1297 ) C1360( V1300 V1301 ) C4308( V4264 V4265 ) C4309( V4266 V4267 ) \nC7420( V1294 V1296 V4265 ) C7421( V1294 V1297 V4264 ) C7422( V1295 V1296 V4264 ) C7423( V1295 V1297 V4265 ) "];297-&gt;529[label="8: V1294 V1295 V1300 V1301 V4264 \nV4265 V4266 V4267 \n4: C1355 ,C1360 ,C4308 ,C4309 ,"];530[shape=box, label="id:530 level: 8\n8: V1284 V1285 V1286 V1287 V1294 \nV1295 V4254 V4255 \n8: C1342( V1284 V1285 ) C1343( V1286 V1287 ) C1355( V1294 V1295 ) C4303( V4254 V4255 ) C7416( V1284 V1286 V4255 ) \nC7417( V1284 V1287 V4254 ) C7418( V1285 V1286 V4254 ) C7419( V1285 V1287 V4255 ) "];298-&gt;530[label="6: V1284 V1285 V1294 V1295 V4254 \nV4255 \n3: C1342 ,C1355 ,C4303 ,"];531[shape=box, label="id:531 level: 8\n8: V1270 V1271 V1272 V1273 V1284 \nV1285 V4240 V4241 \n8: C1323( V1270 V1271 ) C1324( V1272 V1273 ) C1342( V1284 V1285 ) C4296( V4240 V4241 ) C7412( V1270 V1272 V4241 ) \nC7413( V1270 V1273 V4240 ) C7414( V1271 V1272 V4240 ) C7415( V1271 V1273 V4241 ) "];298-&gt;531[label="6: V1270 V1271 V1284 V1285 V4240 \nV4241 \n3: C1323 ,C1342 ,C4296 ,"];532[shape=box, label="id:532 level: 8\n10: V1266 V1267 V1268 V1269 V1270 \nV1271 V4236 V4237 V4238 V4239 \n13: C1321( V1266 V1267 ) C1322( V1268 V1269 ) C1323( V1270 V1271 ) C4294( V4236 V4237 ) C4295( V4238 V4239 ) \nC7404( V1266 V1268 V4237 ) C7405( V1266 V1269 V4236 ) C7406( V1267 V1268 V4236 ) C7407( V1267 V1269 V4237 ) C7408( V1268 V1270 V4239 ) C7409( V1268 V1271 V4238 ) \nC7410( V1269 V1270 V4238 ) C7411( V1269 V1271 V4239 ) "];299-&gt;532[label="8: V1266 V1267 V1270 V1271 V4236 \nV4237 V4238 V4239 \n4: C1321 ,C1323 ,C4294 ,C4295 ,"];533[shape=box, label="id:533 level: 8\n10: V1264 V1265 V1266 V1267 V4224 \nV4225 V4232 V4233 V4234 V4235 \n9: C1320( V1264 V1265 ) C1321( V1266 V1267 ) C4288( V4224 V4225 ) C4292( V4232 V4233 ) C4293( V4234 V4235 ) \nC7400( V1264 V1266 V4235 ) C7401( V1264 V1267 V4234 ) C7402( V1265 V1266 V4234 ) C7403( V1265 V1267 V4235 ) "];299-&gt;533[label="8: V1266 V1267 V4224 V4225 V4232 \nV4233 V4234 V4235 \n4: C1321 ,C4288 ,C4292 ,C4293 ,"];534[shape=box, label="id:534 level: 8\n10: V1392 V1393 V1402 V1403 V4224 \nV4225 V4226 V4227 V4230 V4231 \n5: C1456( V1392 V1393 ) C1469( V1402 V1403 ) C4288( V4224 V4225 ) C4289( V4226 V4227 ) C4291( V4230 V4231 ) "];300-&gt;534[label="8: V1402 V1403 V4224 V4225 V4226 \nV4227 V4230 V4231 \n4: C1469 ,C4288 ,C4289 ,C4291 ,"];535[shape=box, label="id:535 level: 8\n12: V1402 V1403 V1406 V1407 V1418 \nV1419 V4240 V4241 V4242 V4243 V4244 \nV4245 \n6: C1469( V1402 V1403 ) C1471( V1406 V1407 ) C1487( V1418 V1419 ) C4296( V4240 V4241 ) C4297( V4242 V4243 ) \nC4298( V4244 V4245 ) "];300-&gt;535[label="10: V1402 V1403 V1418 V1419 V4240 \nV4241 V4242 V4243 V4244 V4245 \n5: C1469 ,C1487 ,C4296 ,C4297 ,C4298 ,"];536[shape=box, label="id:536 level: 8\n12: V1434 V1435 V1440 V1441 V4272 \nV4273 V4276 V4277 V4278 V4279 V5664 \nV5665 \n6: C1505( V1434 V1435 ) C1510( V1440 V1441 ) C4312( V4272 V4273 ) C4314( V4276 V4277 ) C4315( V4278 V4279 ) \nC5603( V5664 V5665 ) "];301-&gt;536[label="10: V1434 V1435 V4272 V4273 V4276 \nV4277 V4278 V4279 V5664 V5665 \n5: C1505 ,C4312 ,C4314 ,C4315 ,C5603 ,"];537[shape=box, label="id:537 level: 8\n12: V1418 V1419 V1420 V1421 V1434 \nV1435 V4256 V4257 V4258 V4259 V4260 \nV4261 \n10: C1487( V1418 V1419 ) C1488( V1420 V1421 ) C1505( V1434 V1435 ) C4304( V4256 V4257 ) C4305( V4258 V4259 ) \nC4306( V4260 V4261 ) C7528( V1418 V1420 V4257 ) C7529( V1418 V1421 V4256 ) C7530( V1419 V1420 V4256 ) C7531( V1419 V1421 V4257 ) "];301-&gt;537[label="10: V1418 V1419 V1434 V1435 V4256 \nV4257 V4258 V4259 V4260 V4261 \n5: C1487 ,C1505 ,C4304 ,C4305 ,C4306 ,"];538[shape=box, label="id:538 level: 8\n27: V4630 V4632 V4633 V4634 V4635 \nV4636 V4637 V4638 V4639 V4646 V4650 \nV4664 V4665 V4666 V4667 V4668 V4669 \nV4670 V4671 V5670 V5672 V5674 V5676 \nV5686 V5688 V5690 V5692 \n11: C4643( V4632 V4633 ) C4645( V4634 V4635 ) C4647( V4636 V4637 ) C4649( V4638 V4639 ) C4673( V4664 V4665 ) \nC4675( V4666 V4667 ) C4677( V4668 V4669 ) C4679( V4670 V4671 ) C11342( V4635 V4650 V5674 ) C11343( V4635 V4650 V5676 ) C11387(</w:t>
      </w:r>
    </w:p>
    <w:p>
      <w:pPr>
        <w:pStyle w:val="PreformattedText"/>
        <w:bidi w:val="0"/>
        <w:spacing w:before="0" w:after="0"/>
        <w:jc w:val="left"/>
        <w:rPr/>
      </w:pPr>
      <w:r>
        <w:rPr/>
        <w:t xml:space="preserve"> </w:t>
      </w:r>
      <w:r>
        <w:rPr/>
        <w:t>V4650 V4667 V5690 ) "];302-&gt;538[label="22: V4630 V4632 V4633 V4634 V4635 \nV4636 V4637 V4638 V4639 V4646 V4664 \nV4665 V4666 V4667 V4668 V4669 V4670 \nV4671 V5670 V5672 V5686 V5688 \n8: C4643 ,C4645 ,C4647 ,C4649 ,C4673 ,\nC4675 ,C4677 ,C4679 ,"];539[shape=box, label="id:539 level: 8\n27: V4598 V4600 V4601 V4602 V4603 \nV4604 V4605 V4606 V4607 V4614 V4618 \nV4632 V4633 V4634 V4635 V4636 V4637 \nV4638 V4639 V5638 V5640 V5642 V5644 \nV5654 V5656 V5658 V5660 \n11: C4613( V4600 V4601 ) C4615( V4602 V4603 ) C4617( V4604 V4605 ) C4619( V4606 V4607 ) C4643( V4632 V4633 ) \nC4645( V4634 V4635 ) C4647( V4636 V4637 ) C4649( V4638 V4639 ) C11250( V4603 V4618 V5642 ) C11251( V4603 V4618 V5644 ) C11295( V4618 V4635 V5658 ) "];302-&gt;539[label="22: V4598 V4600 V4601 V4602 V4603 \nV4604 V4605 V4606 V4607 V4614 V4632 \nV4633 V4634 V4635 V4636 V4637 V4638 \nV4639 V5638 V5640 V5654 V5656 \n8: C4613 ,C4615 ,C4617 ,C4619 ,C4643 ,\nC4645 ,C4647 ,C4649 ,"];540[shape=box, label="id:540 level: 8\n30: V4624 V4625 V4626 V4627 V4628 \nV4629 V4630 V4631 V4642 V4646 V4656 \nV4657 V4658 V4659 V4660 V4661 V4662 \nV4663 V5664 V5665 V5666 V5668 V5670 \nV5672 V5680 V5681 V5682 V5684 V5686 \nV5688 \n17: C4635( V4624 V4625 ) C4637( V4626 V4627 ) C4639( V4628 V4629 ) C4641( V4630 V4631 ) C4665( V4656 V4657 ) \nC4667( V4658 V4659 ) C4669( V4660 V4661 ) C4671( V4662 V4663 ) C5603( V5664 V5665 ) C5618( V5680 V5681 ) C11315( V4625 V5665 V5666 ) \nC11318( V4627 V4642 V5666 ) C11319( V4627 V4642 V5668 ) C11330( V4631 V4646 V5670 ) C11331( V4631 V4646 V5672 ) C11363( V4642 V4659 V5682 ) C11375( V4646 V4663 V5686 ) "];303-&gt;540[label="25: V4624 V4625 V4626 V4627 V4628 \nV4629 V4630 V4631 V4646 V4656 V4657 \nV4658 V4659 V4660 V4661 V4662 V4663 \nV5664 V5665 V5670 V5672 V5680 V5681 \nV5686 V5688 \n13: C4635 ,C4637 ,C4639 ,C4641 ,C4665 ,\nC4667 ,C4669 ,C4671 ,C5603 ,C5618 ,C11330 ,\nC11331 ,C11375 ,"];541[shape=box, label="id:541 level: 8\n30: V4592 V4593 V4594 V4595 V4596 \nV4597 V4598 V4599 V4610 V4614 V4624 \nV4625 V4626 V4627 V4628 V4629 V4630 \nV4631 V5632 V5633 V5634 V5636 V5638 \nV5640 V5648 V5649 V5650 V5652 V5654 \nV5656 \n17: C4605( V4592 V4593 ) C4607( V4594 V4595 ) C4609( V4596 V4597 ) C4611( V4598 V4599 ) C4635( V4624 V4625 ) \nC4637( V4626 V4627 ) C4639( V4628 V4629 ) C4641( V4630 V4631 ) C5573( V5632 V5633 ) C5588( V5648 V5649 ) C11223( V4593 V5633 V5634 ) \nC11226( V4595 V4610 V5634 ) C11227( V4595 V4610 V5636 ) C11238( V4599 V4614 V5638 ) C11239( V4599 V4614 V5640 ) C11271( V4610 V4627 V5650 ) C11283( V4614 V4631 V5654 ) "];303-&gt;541[label="25: V4592 V4593 V4594 V4595 V4596 \nV4597 V4598 V4599 V4614 V4624 V4625 \nV4626 V4627 V4628 V4629 V4630 V4631 \nV5632 V5633 V5638 V5640 V5648 V5649 \nV5654 V5656 \n13: C4605 ,C4607 ,C4609 ,C4611 ,C4635 ,\nC4637 ,C4639 ,C4641 ,C5573 ,C5588 ,C11238 ,\nC11239 ,C11283 ,"];542[shape=box, label="id:542 level: 8\n5: V426 V427 V431 V433 V435 \n1: C475( V426 V427 ) "];305-&gt;542[label="4: V426 V427 V433 V435 \n1: C475 ,"];543[shape=box, label="id:543 level: 8\n5: V418 V419 V423 V424 V425 \n3: C465( V418 V419 ) C473( V423 V424 ) C474( V424 V425 ) "];306-&gt;543[label="4: V418 V419 V424 V425 \n2: C465 ,C474 ,"];544[shape=box, label="id:544 level: 8\n7: V412 V413 V414 V415 V417 \nV4240 V4241 \n8: C460( V412 V413 ) C461( V414 V415 ) C462( V414 V417 ) C4296( V4240 V4241 ) C6564( V412 V414 V4241 ) \nC6565( V412 V415 V4240 ) C6566( V413 V414 V4240 ) C6567( V413 V415 V4241 ) "];307-&gt;544[label="6: V412 V413 V415 V417 V4240 \nV4241 \n4: C460 ,C4296 ,C6565 ,C6567 ,"];545[shape=box, label="id:545 level: 8\n5: V408 V409 V411 V412 V413 \n4: C454( V408 V409 ) C455( V408 V411 ) C459( V411 V412 ) C460( V412 V413 ) "];308-&gt;545[label="4: V408 V409 V412 V413 \n2: C454 ,C460 ,"];546[shape=box, label="id:546 level: 8\n5: V400 V401 V405 V406 V407 \n3: C444( V400 V401 ) C452( V405 V406 ) C453( V406 V407 ) "];309-&gt;546[label="4: V400 V401 V406 V407 \n2: C444 ,C453 ,"];547[shape=box, label="id:547 level: 8\n8: V398 V399 V400 V401 V4224 \nV4225 V4226 V4227 \n8: C443( V398 V399 ) C444( V400 V401 ) C4288( V4224 V4225 ) C4289( V4226 V4227 ) C6556( V398 V400 V4227 ) \nC6557( V398 V401 V4226 ) C6558( V399 V400 V4226 ) C6559( V399 V401 V4227 ) "];309-&gt;547[label="6: V400 V401 V4224 V4225 V4226 \nV4227 \n3: C444 ,C4288 ,C4289 ,"];548[shape=box, label="id:548 level: 8\n7: V454 V455 V456 V457 V459 \nV4282 V4283 \n8: C505( V454 V455 ) C506( V456 V457 ) C507( V456 V459 ) C4317( V4282 V4283 ) C6600( V454 V456 V4283 ) \nC6601( V454 V457 V4282 ) C6602( V455 V456 V4282 ) C6603( V455 V457 V4283 ) "];311-&gt;548[label="6: V454 V455 V457 V459 V4282 \nV4283 \n4: C505 ,C4317 ,C6601 ,C6603 ,"];549[shape=box, label="id:549 level: 8\n7: V448 V449 V450 V451 V453 \nV4276 V4277 \n8: C500( V448 V449 ) C501( V450 V451 ) C502( V450 V453 ) C4314( V4276 V4277 ) C6592( V448 V450 V4277 ) \nC6593( V448 V451 V4276 ) C6594( V449 V450 V4276 ) C6595( V449 V451 V4277 ) "];312-&gt;549[label="6: V448 V449 V451 V453 V4276 \nV4277 \n4: C500 ,C4314 ,C6593 ,C6595 ,"];550[shape=box, label="id:550 level: 8\n7: V442 V443 V444 V445 V447 \nV4270 V4271 \n8: C495( V442 V443 ) C496( V444 V445 ) C497( V444 V447 ) C4311( V4270 V4271 ) C6584( V442 V444 V4271 ) \nC6585( V442 V445 V4270 ) C6586( V443 V444 V4270 ) C6587( V443 V445 V4271 ) "];313-&gt;550[label="6: V442 V443 V445 V447 V4270 \nV4271 \n4: C495 ,C4311 ,C6585 ,C6587 ,"];551[shape=box, label="id:551 level: 8\n7: V438 V439 V440 V441 V443 \nV4266 V4267 \n8: C491( V438 V439 ) C492( V440 V441 ) C493( V440 V443 ) C4309( V4266 V4267 ) C6580( V438 V440 V4267 ) \nC6581( V438 V441 V4266 ) C6582( V439 V440 V4266 ) C6583( V439 V441 V4267 ) "];314-&gt;551[label="6: V438 V439 V441 V443 V4266 \nV4267 \n4: C491 ,C4309 ,C6581 ,C6583 ,"];552[shape=box, label="id:552 level: 8\n4: V363 V364 V365 V367 \n3: C415( V363 V364 ) C416( V364 V365 ) C417( V364 V367 ) "];315-&gt;552[label="3: V363 V365 V367 \n0: "];553[shape=box, label="id:553 level: 8\n7: V368 V369 V370 V371 V373 \nV4262 V4263 \n8: C420( V368 V369 ) C421( V370 V371 ) C422( V370 V373 ) C4307( V4262 V4263 ) C6512( V368 V370 V4263 ) \nC6513( V368 V371 V4262 ) C6514( V369 V370 V4262 ) C6515( V369 V371 V4263 ) "];316-&gt;553[label="6: V368 V369 V371 V373 V4262 \nV4263 \n4: C420 ,C4307 ,C6513 ,C6515 ,"];554[shape=box, label="id:554 level: 8\n7: V356 V357 V358 V359 V361 \nV4250 V4251 \n8: C408( V356 V357 ) C409( V358 V359 ) C410( V358 V361 ) C4301( V4250 V4251 ) C6500( V356 V358 V4251 ) \nC6501( V356 V359 V4250 ) C6502( V357 V358 V4250 ) C6503( V357 V359 V4251 ) "];317-&gt;554[label="6: V356 V357 V359 V361 V4250 \nV4251 \n4: C408 ,C4301 ,C6501 ,C6503 ,"];555[shape=box, label="id:555 level: 8\n5: V342 V343 V351 V352 V353 \n3: C389( V342 V343 ) C403( V351 V352 ) C404( V352 V353 ) "];318-&gt;555[label="4: V342 V343 V352 V353 \n2: C389 ,C404 ,"];556[shape=box, label="id:556 level: 8\n7: V352 V353 V355 V356 V357 \nV4246 V4247 \n6: C404( V352 V353 ) C407( V355 V356 ) C408( V356 V357 ) C4299( V4246 V4247 ) C6497( V352 V355 V4246 ) \nC6499( V353 V355 V4247 ) "];318-&gt;556[label="6: V352 V353 V356 V357 V4246 \nV4247 \n3: C404 ,C408 ,C4299 ,"];557[shape=box, label="id:557 level: 8\n5: V336 V337 V339 V340 V341 \n4: C382( V336 V337 ) C383( V336 V339 ) C387( V339 V340 ) C388( V340 V341 ) "];319-&gt;557[label="4: V336 V337 V340 V341 \n2: C382 ,C388 ,"];558[shape=box, label="id:558 level: 8\n8: V334 V335 V336 V337 V4226 \nV4227 V4228 V4229 \n8: C381( V334 V335 ) C382( V336 V337 ) C4289( V4226 V4227 ) C4290( V4228 V4229 ) C6488( V334 V336 V4229 ) \nC6489( V334 V337 V4228 ) C6490( V335 V336 V4228 ) C6491( V335 V337 V4229 ) "];319-&gt;558[label="6: V336 V337 V4226 V4227 V4228 \nV4229 \n3: C382 ,C4289 ,C4290 ,"];559[shape=box, label="id:559 level: 8\n5: V392 V393 V395 V5408 V5409 \n4: C436( V392 V393 ) C437( V392 V395 ) C441( V395 V5408 ) C5363( V5408 V5409 ) "];321-&gt;559[label="4: V392 V393 V5408 V5409 \n2: C436 ,C5363 ,"];560[shape=box, label="id:560 level: 8\n7: V382 V383 V385 V386 V387 \nV4276 V4277 \n6: C429( V382 V383 ) C432( V385 V386 ) C433( V386 V387 ) C4314( V4276 V4277 ) C6537( V382 V385 V4276 ) \nC6539( V383 V385 V4277 ) "];322-&gt;560[label="6: V382 V383 V386 V387 V4276 \nV4277 \n3: C429 ,C433 ,C4314 ,"];561[shape=box, label="id:561 level: 8\n5: V702 V703 V709 V710 V711 \n3: C769( V702 V703 ) C780( V709 V710 ) C781( V710 V711 ) "];325-&gt;561[label="4: V702 V703 V710 V711 \n2: C769 ,C781 ,"];562[shape=box, label="id:562 level: 8\n8: V692 V693 V694 V695 V698 \nV699 V4256 V4257 \n8: C760( V692 V693 ) C761( V694 V695 ) C767( V698 V699 ) C4304( V4256 V4257 ) C6804( V692 V694 V4257 ) \nC6805( V692 V695 V4256 ) C6806( V693 V694 V4256 ) C6807( V693 V695 V4257 ) "];326-&gt;562[label="6: V692 V693 V698 V699 V4256 \nV4257 \n3: C760 ,C767 ,C4304 ,"];563[shape=box, label="id:563 level: 8\n5: V682 V683 V687 V688 V689 \n3: C749( V682 V683 ) C757( V687 V688 ) C758( V688 V689 ) "];327-&gt;563[label="4: V682 V683 V688 V689 \n2: C749 ,C758 ,"];564[shape=box, label="id:564 level: 8\n7: V668 V669 V671 V672 V673 \nV4232 V4233 \n6: C740( V668 V669 ) C743( V671 V672 ) C744( V672 V673 ) C4292( V4232 V4233 ) C6773( V668 V671 V4232 ) \nC6775( V669 V671 V4233 ) "];330-&gt;564[label="6: V668 V669 V672 V673 V4232 \nV4233 \n3: C740 ,C744 ,C4292 ,"];565[shape=box, label="id:565 level: 8\n8: V666 V667 V668 V669 V4224 \nV4225 V4230 V4231 \n8: C739( V666 V667 ) C740( V668 V669 ) C4288( V4224 V4225 ) C4291( V4230 V4231 ) C6768( V666 V668 V4231 ) \nC6769( V666 V669 V4230 ) C6770( V667 V668 V4230 ) C6771( V667 V669 V4231 ) "];330-&gt;565[label="6: V668 V669 V4224 V4225 V4230 \nV4231 \n3: C740 ,C4288 ,C4291 ,"];566[shape=box, label="id:566 level: 8\n7: V482 V483 V485 V486 V487 \nV4244 V4245 \n6: C535( V482 V483 ) C538( V485 V486 ) C539( V486 V487 ) C4298( V4244 V4245 ) C6625( V482 V485 V4244 ) \nC6627( V483 V485 V4245 ) "];332-&gt;566[label="6: V482 V483 V486 V487 V4244 \nV4245 \n3: C535 ,C539 ,C4298 ,"];567[shape=box, label="id:567 level: 8\n7: V478 V479 V481 V482 V483 \nV4240 V4241 \n6: C531( V478 V479 ) C534(</w:t>
      </w:r>
    </w:p>
    <w:p>
      <w:pPr>
        <w:pStyle w:val="PreformattedText"/>
        <w:bidi w:val="0"/>
        <w:spacing w:before="0" w:after="0"/>
        <w:jc w:val="left"/>
        <w:rPr/>
      </w:pPr>
      <w:r>
        <w:rPr/>
        <w:t xml:space="preserve"> </w:t>
      </w:r>
      <w:r>
        <w:rPr/>
        <w:t>V481 V482 ) C535( V482 V483 ) C4296( V4240 V4241 ) C6621( V478 V481 V4240 ) \nC6623( V479 V481 V4241 ) "];332-&gt;567[label="6: V478 V479 V482 V483 V4240 \nV4241 \n3: C531 ,C535 ,C4296 ,"];568[shape=box, label="id:568 level: 8\n8: V472 V473 V474 V475 V478 \nV479 V4234 V4235 \n8: C524( V472 V473 ) C525( V474 V475 ) C531( V478 V479 ) C4293( V4234 V4235 ) C6616( V472 V474 V4235 ) \nC6617( V472 V475 V4234 ) C6618( V473 V474 V4234 ) C6619( V473 V475 V4235 ) "];333-&gt;568[label="6: V472 V473 V478 V479 V4234 \nV4235 \n3: C524 ,C531 ,C4293 ,"];569[shape=box, label="id:569 level: 8\n8: V468 V469 V472 V473 V4226 \nV4227 V4230 V4231 \n4: C520( V468 V469 ) C524( V472 V473 ) C4289( V4226 V4227 ) C4291( V4230 V4231 ) "];333-&gt;569[label="6: V472 V473 V4226 V4227 V4230 \nV4231 \n3: C524 ,C4289 ,C4291 ,"];570[shape=box, label="id:570 level: 8\n8: V522 V523 V524 V525 V4284 \nV4285 V5440 V5441 \n8: C573( V522 V523 ) C574( V524 V525 ) C4318( V4284 V4285 ) C5393( V5440 V5441 ) C6668( V522 V524 V4285 ) \nC6669( V522 V525 V4284 ) C6670( V523 V524 V4284 ) C6671( V523 V525 V4285 ) "];334-&gt;570[label="6: V522 V523 V4284 V4285 V5440 \nV5441 \n3: C573 ,C4318 ,C5393 ,"];571[shape=box, label="id:571 level: 8\n8: V504 V505 V506 V507 V518 \nV519 V4266 V4267 \n8: C552( V504 V505 ) C553( V506 V507 ) C571( V518 V519 ) C4309( V4266 V4267 ) C6656( V504 V506 V4267 ) \nC6657( V504 V507 V4266 ) C6658( V505 V506 V4266 ) C6659( V505 V507 V4267 ) "];335-&gt;571[label="6: V504 V505 V518 V519 V4266 \nV4267 \n3: C552 ,C571 ,C4309 ,"];572[shape=box, label="id:572 level: 8\n7: V492 V493 V495 V496 V497 \nV4254 V4255 \n6: C542( V492 V493 ) C545( V495 V496 ) C546( V496 V497 ) C4303( V4254 V4255 ) C6641( V492 V495 V4254 ) \nC6643( V493 V495 V4255 ) "];336-&gt;572[label="6: V492 V493 V496 V497 V4254 \nV4255 \n3: C542 ,C546 ,C4303 ,"];573[shape=box, label="id:573 level: 8\n10: V496 V497 V498 V499 V502 \nV503 V4258 V4259 V4260 V4261 \n9: C546( V496 V497 ) C547( V498 V499 ) C551( V502 V503 ) C4305( V4258 V4259 ) C4306( V4260 V4261 ) \nC6644( V496 V498 V4259 ) C6645( V496 V499 V4258 ) C6646( V497 V498 V4258 ) C6647( V497 V499 V4259 ) "];336-&gt;573[label="8: V496 V497 V502 V503 V4258 \nV4259 V4260 V4261 \n4: C546 ,C551 ,C4305 ,C4306 ,"];574[shape=box, label="id:574 level: 8\n8: V610 V611 V612 V613 V618 \nV619 V4240 V4241 \n8: C677( V610 V611 ) C678( V612 V613 ) C687( V618 V619 ) C4296( V4240 V4241 ) C6724( V610 V612 V4241 ) \nC6725( V610 V613 V4240 ) C6726( V611 V612 V4240 ) C6727( V611 V613 V4241 ) "];337-&gt;574[label="6: V610 V611 V618 V619 V4240 \nV4241 \n3: C677 ,C687 ,C4296 ,"];575[shape=box, label="id:575 level: 8\n8: V608 V609 V610 V611 V4234 \nV4235 V4238 V4239 \n8: C676( V608 V609 ) C677( V610 V611 ) C4293( V4234 V4235 ) C4295( V4238 V4239 ) C6720( V608 V610 V4239 ) \nC6721( V608 V611 V4238 ) C6722( V609 V610 V4238 ) C6723( V609 V611 V4239 ) "];337-&gt;575[label="6: V610 V611 V4234 V4235 V4238 \nV4239 \n3: C677 ,C4293 ,C4295 ,"];576[shape=box, label="id:576 level: 8\n10: V620 V621 V622 V623 V624 \nV625 V4250 V4251 V4252 V4253 \n13: C688( V620 V621 ) C689( V622 V623 ) C690( V624 V625 ) C4301( V4250 V4251 ) C4302( V4252 V4253 ) \nC6732( V620 V622 V4251 ) C6733( V620 V623 V4250 ) C6734( V621 V622 V4250 ) C6735( V621 V623 V4251 ) C6736( V622 V624 V4253 ) C6737( V622 V625 V4252 ) \nC6738( V623 V624 V4252 ) C6739( V623 V625 V4253 ) "];338-&gt;576[label="8: V620 V621 V624 V625 V4250 \nV4251 V4252 V4253 \n4: C688 ,C690 ,C4301 ,C4302 ,"];577[shape=box, label="id:577 level: 8\n8: V654 V655 V656 V657 V4284 \nV4285 V5472 V5473 \n8: C725( V654 V655 ) C726( V656 V657 ) C4318( V4284 V4285 ) C5423( V5472 V5473 ) C6760( V654 V656 V4285 ) \nC6761( V654 V657 V4284 ) C6762( V655 V656 V4284 ) C6763( V655 V657 V4285 ) "];339-&gt;577[label="6: V654 V655 V4284 V4285 V5472 \nV5473 \n3: C725 ,C4318 ,C5423 ,"];578[shape=box, label="id:578 level: 8\n8: V636 V637 V638 V639 V652 \nV653 V4266 V4267 \n8: C702( V636 V637 ) C703( V638 V639 ) C724( V652 V653 ) C4309( V4266 V4267 ) C6752( V636 V638 V4267 ) \nC6753( V636 V639 V4266 ) C6754( V637 V638 V4266 ) C6755( V637 V639 V4267 ) "];340-&gt;578[label="6: V636 V637 V652 V653 V4266 \nV4267 \n3: C702 ,C724 ,C4309 ,"];579[shape=box, label="id:579 level: 8\n12: V624 V625 V628 V629 V636 \nV637 V4254 V4255 V4256 V4257 V4258 \nV4259 \n6: C690( V624 V625 ) C692( V628 V629 ) C702( V636 V637 ) C4303( V4254 V4255 ) C4304( V4256 V4257 ) \nC4305( V4258 V4259 ) "];340-&gt;579[label="10: V624 V625 V636 V637 V4254 \nV4255 V4256 V4257 V4258 V4259 \n5: C690 ,C702 ,C4303 ,C4304 ,C4305 ,"];580[shape=box, label="id:580 level: 8\n10: V318 V319 V324 V325 V4278 \nV4279 V4284 V4285 V5392 V5393 \n5: C363( V318 V319 ) C370( V324 V325 ) C4315( V4278 V4279 ) C4318( V4284 V4285 ) C5348( V5392 V5393 ) "];341-&gt;580[label="8: V318 V319 V4278 V4279 V4284 \nV4285 V5392 V5393 \n4: C363 ,C4315 ,C4318 ,C5348 ,"];581[shape=box, label="id:581 level: 8\n14: V306 V307 V308 V309 V318 \nV319 V4266 V4267 V4268 V4269 V4272 \nV4273 V4276 V4277 \n11: C353( V306 V307 ) C354( V308 V309 ) C363( V318 V319 ) C4309( V4266 V4267 ) C4310( V4268 V4269 ) \nC4312( V4272 V4273 ) C4314( V4276 V4277 ) C6460( V306 V308 V4267 ) C6461( V306 V309 V4266 ) C6462( V307 V308 V4266 ) C6463( V307 V309 V4267 ) "];341-&gt;581[label="12: V306 V307 V318 V319 V4266 \nV4267 V4268 V4269 V4272 V4273 V4276 \nV4277 \n6: C353 ,C363 ,C4309 ,C4310 ,C4312 ,\nC4314 ,"];582[shape=box, label="id:582 level: 8\n12: V282 V283 V290 V291 V4226 \nV4227 V4232 V4233 V4236 V4237 V4242 \nV4243 \n6: C327( V282 V283 ) C337( V290 V291 ) C4289( V4226 V4227 ) C4292( V4232 V4233 ) C4294( V4236 V4237 ) \nC4297( V4242 V4243 ) "];342-&gt;582[label="10: V290 V291 V4226 V4227 V4232 \nV4233 V4236 V4237 V4242 V4243 \n5: C337 ,C4289 ,C4292 ,C4294 ,C4297 ,"];583[shape=box, label="id:583 level: 8\n14: V290 V291 V294 V295 V306 \nV307 V4250 V4251 V4252 V4253 V4254 \nV4255 V4260 V4261 \n7: C337( V290 V291 ) C339( V294 V295 ) C353( V306 V307 ) C4301( V4250 V4251 ) C4302( V4252 V4253 ) \nC4303( V4254 V4255 ) C4306( V4260 V4261 ) "];342-&gt;583[label="12: V290 V291 V306 V307 V4250 \nV4251 V4252 V4253 V4254 V4255 V4260 \nV4261 \n6: C337 ,C353 ,C4301 ,C4302 ,C4303 ,\nC4306 ,"];584[shape=box, label="id:584 level: 8\n16: V84 V85 V92 V93 V4226 \nV4227 V4230 V4231 V4234 V4235 V4240 \nV4241 V4242 V4243 V4248 V4249 \n8: C100( V84 V85 ) C108( V92 V93 ) C4289( V4226 V4227 ) C4291( V4230 V4231 ) C4293( V4234 V4235 ) \nC4296( V4240 V4241 ) C4297( V4242 V4243 ) C4300( V4248 V4249 ) "];343-&gt;584[label="14: V92 V93 V4226 V4227 V4230 \nV4231 V4234 V4235 V4240 V4241 V4242 \nV4243 V4248 V4249 \n7: C108 ,C4289 ,C4291 ,C4293 ,C4296 ,\nC4297 ,C4300 ,"];585[shape=box, label="id:585 level: 8\n24: V92 V93 V118 V119 V4250 \nV4251 V4256 V4257 V4264 V4265 V4266 \nV4267 V4268 V4269 V4272 V4273 V4276 \nV4277 V4282 V4283 V4286 V4287 V5344 \nV5345 \n12: C108( V92 V93 ) C135( V118 V119 ) C4301( V4250 V4251 ) C4304( V4256 V4257 ) C4308( V4264 V4265 ) \nC4309( V4266 V4267 ) C4310( V4268 V4269 ) C4312( V4272 V4273 ) C4314( V4276 V4277 ) C4317( V4282 V4283 ) C4319( V4286 V4287 ) \nC5303( V5344 V5345 ) "];343-&gt;585[label="22: V92 V93 V4250 V4251 V4256 \nV4257 V4264 V4265 V4266 V4267 V4268 \nV4269 V4272 V4273 V4276 V4277 V4282 \nV4283 V4286 V4287 V5344 V5345 \n11: C108 ,C4301 ,C4304 ,C4308 ,C4309 ,\nC4310 ,C4312 ,C4314 ,C4317 ,C4319 ,C5303 ,"];586[shape=box, label="id:586 level: 8\n26: V564 V565 V4224 V4225 V4226 \nV4227 V4232 V4233 V4236 V4237 V4242 \nV4243 V4244 V4245 V4248 V4249 V4250 \nV4251 V4260 V4261 V4264 V4265 V4268 \nV4269 V5456 V5457 \n13: C618( V564 V565 ) C4288( V4224 V4225 ) C4289( V4226 V4227 ) C4292( V4232 V4233 ) C4294( V4236 V4237 ) \nC4297( V4242 V4243 ) C4298( V4244 V4245 ) C4300( V4248 V4249 ) C4301( V4250 V4251 ) C4306( V4260 V4261 ) C4308( V4264 V4265 ) \nC4310( V4268 V4269 ) C5408( V5456 V5457 ) "];344-&gt;586[label="24: V4224 V4225 V4226 V4227 V4232 \nV4233 V4236 V4237 V4242 V4243 V4244 \nV4245 V4248 V4249 V4250 V4251 V4260 \nV4261 V4264 V4265 V4268 V4269 V5456 \nV5457 \n12: C4288 ,C4289 ,C4292 ,C4294 ,C4297 ,\nC4298 ,C4300 ,C4301 ,C4306 ,C4308 ,C4310 ,\nC5408 ,"];587[shape=box, label="id:587 level: 8\n76: V4226 V4227 V4228 V4229 V4230 \nV4231 V4232 V4233 V4236 V4237 V4238 \nV4239 V4240 V4241 V4242 V4243 V4244 \nV4245 V4246 V4247 V4250 V4251 V4252 \nV4253 V4256 V4257 V4260 V4261 V4268 \nV4269 V4270 V4271 V4272 V4273 V4274 \nV4275 V4282 V4283 V4284 V4285 V4286 \nV4287 V4464 V4465 V4466 V4467 V4468 \nV4469 V4470 V4471 V4472 V4473 V4474 \nV4475 V4476 V4477 V4478 V4479 V5344 \nV5345 V5376 V5377 V5392 V5393 V5408 \nV5409 V5424 V5425 V5440 V5441 V5456 \nV5457 V5472 V5473 V5488 V5489 \n38: C4289( V4226 V4227 ) C4290( V4228 V4229 ) C4291( V4230 V4231 ) C4292( V4232 V4233 ) C4294( V4236 V4237 ) \nC4295( V4238 V4239 ) C4296( V4240 V4241 ) C4297( V4242 V4243 ) C4298( V4244 V4245 ) C4299( V4246 V4247 ) C4301( V4250 V4251 ) \nC4302( V4252 V4253 ) C4304( V4256 V4257 ) C4306( V4260 V4261 ) C4310( V4268 V4269 ) C4311( V4270 V4271 ) C4312( V4272 V4273 ) \nC4313( V4274 V4275 ) C4317( V4282 V4283 ) C4318( V4284 V4285 ) C4319( V4286 V4287 ) C4485( V4464 V4465 ) C4487( V4466 V4467 ) \nC4489( V4468 V4469 ) C4491( V4470 V4471 ) C4493( V4472 V4473 ) C4495( V4474 V4475 ) C4497( V4476 V4477 ) C4499( V4478 V4479 ) \nC5303( V5344 V5345 ) C5333( V5376 V5377 ) C5348( V5392 V5393 ) C5363( V5408 V5409 ) C5378( V5424 V5425 ) C5393( V5440 V5441 ) \nC5408( V5456 V5457 ) C5423( V5472 V5473 ) C5438( V5488 V5489 ) "];344-&gt;587[label="74: V4226 V4227 V4228 V4229 V4230 \nV4231 V4232 V4233 V4236 V4237 V4238 \nV4239 V4240 V4241 V4242 V4243 V4244 \nV4245 V4246 V4247 V4250 V4251 V4252 \nV4253 V4256 V4257 V4260 V4261 V4268 \nV4269 V4270 V4271 V4272 V4273 V4274 \nV4275 V4282 V4283 V4284 V4285 V4286 \nV4287 V4464 V4465 V4466 V4467 V4468 \nV4469 V4470 V4471 V4472 V4473 V4474 \nV4475 V4476 V4477 V4478 V4479 V5344 \nV5345 V5392 V5393 V5408 V5409 V5424 \nV5425 V5440 V5441 V5456 V5457 V5472 \nV5473 V5488 V5489 \n37: C4289 ,C4290 ,C4291 ,C4292 ,C4294 ,\nC4295 ,C4296 ,C4297</w:t>
      </w:r>
    </w:p>
    <w:p>
      <w:pPr>
        <w:pStyle w:val="PreformattedText"/>
        <w:bidi w:val="0"/>
        <w:spacing w:before="0" w:after="0"/>
        <w:jc w:val="left"/>
        <w:rPr/>
      </w:pPr>
      <w:r>
        <w:rPr/>
        <w:t xml:space="preserve"> </w:t>
      </w:r>
      <w:r>
        <w:rPr/>
        <w:t>,C4298 ,C4299 ,C4301 ,\nC4302 ,C4304 ,C4306 ,C4310 ,C4311 ,C4312 ,\nC4313 ,C4317 ,C4318 ,C4319 ,C4485 ,C4487 ,\nC4489 ,C4491 ,C4493 ,C4495 ,C4497 ,C4499 ,\nC5303 ,C5348 ,C5363 ,C5378 ,C5393 ,C5408 ,\nC5423 ,C5438 ,"];588[shape=box, label="id:588 level: 8\n7: V958 V959 V960 V961 V963 \nV4258 V4259 \n8: C1019( V958 V959 ) C1020( V960 V961 ) C1021( V960 V963 ) C4305( V4258 V4259 ) C7084( V958 V960 V4259 ) \nC7085( V958 V961 V4258 ) C7086( V959 V960 V4258 ) C7087( V959 V961 V4259 ) "];345-&gt;588[label="6: V958 V959 V961 V963 V4258 \nV4259 \n4: C1019 ,C4305 ,C7085 ,C7087 ,"];589[shape=box, label="id:589 level: 8\n5: V986 V987 V989 V5552 V5553 \n4: C1045( V986 V987 ) C1046( V986 V989 ) C1050( V989 V5552 ) C5498( V5552 V5553 ) "];346-&gt;589[label="4: V986 V987 V5552 V5553 \n2: C1045 ,C5498 ,"];590[shape=box, label="id:590 level: 8\n7: V980 V981 V983 V984 V985 \nV4280 V4281 \n6: C1040( V980 V981 ) C1043( V983 V984 ) C1044( V984 V985 ) C4316( V4280 V4281 ) C7109( V980 V983 V4280 ) \nC7111( V981 V983 V4281 ) "];347-&gt;590[label="6: V980 V981 V984 V985 V4280 \nV4281 \n3: C1040 ,C1044 ,C4316 ,"];591[shape=box, label="id:591 level: 8\n5: V970 V971 V977 V978 V979 \n3: C1027( V970 V971 ) C1038( V977 V978 ) C1039( V978 V979 ) "];348-&gt;591[label="4: V970 V971 V978 V979 \n2: C1027 ,C1039 ,"];592[shape=box, label="id:592 level: 8\n7: V940 V941 V943 V944 V945 \nV4240 V4241 \n6: C1008( V940 V941 ) C1011( V943 V944 ) C1012( V944 V945 ) C4296( V4240 V4241 ) C7053( V940 V943 V4240 ) \nC7055( V941 V943 V4241 ) "];350-&gt;592[label="6: V940 V941 V944 V945 V4240 \nV4241 \n3: C1008 ,C1012 ,C4296 ,"];593[shape=box, label="id:593 level: 8\n5: V936 V937 V939 V940 V941 \n4: C1002( V936 V937 ) C1003( V936 V939 ) C1007( V939 V940 ) C1008( V940 V941 ) "];351-&gt;593[label="4: V936 V937 V940 V941 \n2: C1002 ,C1008 ,"];594[shape=box, label="id:594 level: 8\n10: V928 V929 V932 V933 V4224 \nV4225 V4226 V4227 V4228 V4229 \n5: C996( V928 V929 ) C1000( V932 V933 ) C4288( V4224 V4225 ) C4289( V4226 V4227 ) C4290( V4228 V4229 ) "];352-&gt;594[label="8: V932 V933 V4224 V4225 V4226 \nV4227 V4228 V4229 \n4: C1000 ,C4288 ,C4289 ,C4290 ,"];595[shape=box, label="id:595 level: 8\n5: V826 V827 V829 V830 V831 \n4: C891( V826 V827 ) C892( V826 V829 ) C896( V829 V830 ) C897( V830 V831 ) "];353-&gt;595[label="4: V826 V827 V830 V831 \n2: C891 ,C897 ,"];596[shape=box, label="id:596 level: 8\n7: V830 V831 V833 V834 V835 \nV4262 V4263 \n6: C897( V830 V831 ) C900( V833 V834 ) C901( V834 V835 ) C4307( V4262 V4263 ) C6945( V830 V833 V4262 ) \nC6947( V831 V833 V4263 ) "];354-&gt;596[label="6: V830 V831 V834 V835 V4262 \nV4263 \n3: C897 ,C901 ,C4307 ,"];597[shape=box, label="id:597 level: 8\n7: V854 V855 V857 V4286 V4287 \nV5520 V5521 \n6: C921( V854 V855 ) C924( V857 V5520 ) C4319( V4286 V4287 ) C5468( V5520 V5521 ) C6969( V854 V857 V4286 ) \nC6971( V855 V857 V4287 ) "];355-&gt;597[label="6: V854 V855 V4286 V4287 V5520 \nV5521 \n3: C921 ,C4319 ,C5468 ,"];598[shape=box, label="id:598 level: 8\n8: V844 V845 V846 V847 V852 \nV853 V4276 V4277 \n8: C910( V844 V845 ) C911( V846 V847 ) C920( V852 V853 ) C4314( V4276 V4277 ) C6960( V844 V846 V4277 ) \nC6961( V844 V847 V4276 ) C6962( V845 V846 V4276 ) C6963( V845 V847 V4277 ) "];356-&gt;598[label="6: V844 V845 V852 V853 V4276 \nV4277 \n3: C910 ,C920 ,C4314 ,"];599[shape=box, label="id:599 level: 8\n10: V836 V837 V838 V839 V844 \nV845 V4268 V4269 V4270 V4271 \n9: C902( V836 V837 ) C903( V838 V839 ) C910( V844 V845 ) C4310( V4268 V4269 ) C4311( V4270 V4271 ) \nC6952( V836 V838 V4269 ) C6953( V836 V839 V4268 ) C6954( V837 V838 V4268 ) C6955( V837 V839 V4269 ) "];356-&gt;599[label="8: V836 V837 V844 V845 V4268 \nV4269 V4270 V4271 \n4: C902 ,C910 ,C4310 ,C4311 ,"];600[shape=box, label="id:600 level: 8\n7: V820 V821 V822 V823 V825 \nV4252 V4253 \n8: C886( V820 V821 ) C887( V822 V823 ) C888( V822 V825 ) C4302( V4252 V4253 ) C6936( V820 V822 V4253 ) \nC6937( V820 V823 V4252 ) C6938( V821 V822 V4252 ) C6939( V821 V823 V4253 ) "];357-&gt;600[label="6: V820 V821 V823 V825 V4252 \nV4253 \n4: C886 ,C4302 ,C6937 ,C6939 ,"];601[shape=box, label="id:601 level: 8\n7: V814 V815 V817 V818 V819 \nV4246 V4247 \n6: C881( V814 V815 ) C884( V817 V818 ) C885( V818 V819 ) C4299( V4246 V4247 ) C6929( V814 V817 V4246 ) \nC6931( V815 V817 V4247 ) "];358-&gt;601[label="6: V814 V815 V818 V819 V4246 \nV4247 \n3: C881 ,C885 ,C4299 ,"];602[shape=box, label="id:602 level: 8\n10: V808 V809 V812 V813 V814 \nV815 V4240 V4241 V4244 V4245 \n9: C876( V808 V809 ) C880( V812 V813 ) C881( V814 V815 ) C4296( V4240 V4241 ) C4298( V4244 V4245 ) \nC6924( V812 V814 V4245 ) C6925( V812 V815 V4244 ) C6926( V813 V814 V4244 ) C6927( V813 V815 V4245 ) "];358-&gt;602[label="8: V808 V809 V814 V815 V4240 \nV4241 V4244 V4245 \n4: C876 ,C881 ,C4296 ,C4298 ,"];603[shape=box, label="id:603 level: 8\n10: V804 V805 V806 V807 V4224 \nV4225 V4234 V4235 V4236 V4237 \n9: C874( V804 V805 ) C875( V806 V807 ) C4288( V4224 V4225 ) C4293( V4234 V4235 ) C4294( V4236 V4237 ) \nC6912( V804 V806 V4237 ) C6913( V804 V807 V4236 ) C6914( V805 V806 V4236 ) C6915( V805 V807 V4237 ) "];359-&gt;603[label="8: V806 V807 V4224 V4225 V4234 \nV4235 V4236 V4237 \n4: C875 ,C4288 ,C4293 ,C4294 ,"];604[shape=box, label="id:604 level: 8\n10: V882 V883 V884 V885 V890 \nV891 V4248 V4249 V4250 V4251 \n9: C951( V882 V883 ) C952( V884 V885 ) C959( V890 V891 ) C4300( V4248 V4249 ) C4301( V4250 V4251 ) \nC6992( V882 V884 V4249 ) C6993( V882 V885 V4248 ) C6994( V883 V884 V4248 ) C6995( V883 V885 V4249 ) "];360-&gt;604[label="8: V882 V883 V890 V891 V4248 \nV4249 V4250 V4251 \n4: C951 ,C959 ,C4300 ,C4301 ,"];605[shape=box, label="id:605 level: 8\n8: V868 V869 V872 V873 V4230 \nV4231 V4232 V4233 \n4: C936( V868 V869 ) C942( V872 V873 ) C4291( V4230 V4231 ) C4292( V4232 V4233 ) "];361-&gt;605[label="6: V872 V873 V4230 V4231 V4232 \nV4233 \n3: C942 ,C4291 ,C4292 ,"];606[shape=box, label="id:606 level: 8\n10: V872 V873 V876 V877 V880 \nV881 V4238 V4239 V4242 V4243 \n5: C942( V872 V873 ) C946( V876 V877 ) C950( V880 V881 ) C4295( V4238 V4239 ) C4297( V4242 V4243 ) "];361-&gt;606[label="8: V872 V873 V880 V881 V4238 \nV4239 V4242 V4243 \n4: C942 ,C950 ,C4295 ,C4297 ,"];607[shape=box, label="id:607 level: 8\n10: V892 V893 V894 V895 V898 \nV899 V4258 V4259 V4260 V4261 \n9: C960( V892 V893 ) C961( V894 V895 ) C965( V898 V899 ) C4305( V4258 V4259 ) C4306( V4260 V4261 ) \nC7004( V892 V894 V4259 ) C7005( V892 V895 V4258 ) C7006( V893 V894 V4258 ) C7007( V893 V895 V4259 ) "];362-&gt;607[label="8: V892 V893 V898 V899 V4258 \nV4259 V4260 V4261 \n4: C960 ,C965 ,C4305 ,C4306 ,"];608[shape=box, label="id:608 level: 8\n10: V898 V899 V900 V901 V902 \nV903 V4264 V4265 V4266 V4267 \n13: C965( V898 V899 ) C966( V900 V901 ) C967( V902 V903 ) C4308( V4264 V4265 ) C4309( V4266 V4267 ) \nC7012( V898 V900 V4265 ) C7013( V898 V901 V4264 ) C7014( V899 V900 V4264 ) C7015( V899 V901 V4265 ) C7016( V900 V902 V4267 ) C7017( V900 V903 V4266 ) \nC7018( V901 V902 V4266 ) C7019( V901 V903 V4267 ) "];363-&gt;608[label="8: V898 V899 V902 V903 V4264 \nV4265 V4266 V4267 \n4: C965 ,C967 ,C4308 ,C4309 ,"];609[shape=box, label="id:609 level: 8\n12: V902 V903 V910 V911 V4268 \nV4269 V4270 V4271 V4276 V4277 V5536 \nV5537 \n6: C967( V902 V903 ) C975( V910 V911 ) C4310( V4268 V4269 ) C4311( V4270 V4271 ) C4314( V4276 V4277 ) \nC5483( V5536 V5537 ) "];363-&gt;609[label="10: V902 V903 V4268 V4269 V4270 \nV4271 V4276 V4277 V5536 V5537 \n5: C967 ,C4310 ,C4311 ,C4314 ,C5483 ,"];610[shape=box, label="id:610 level: 8\n10: V768 V769 V778 V779 V782 \nV783 V4266 V4267 V4276 V4277 \n5: C836( V768 V769 ) C849( V778 V779 ) C853( V782 V783 ) C4309( V4266 V4267 ) C4314( V4276 V4277 ) "];364-&gt;610[label="8: V768 V769 V782 V783 V4266 \nV4267 V4276 V4277 \n4: C836 ,C853 ,C4309 ,C4314 ,"];611[shape=box, label="id:611 level: 8\n14: V782 V783 V786 V787 V4280 \nV4281 V4282 V4283 V4284 V4285 V4286 \nV4287 V5504 V5505 \n7: C853( V782 V783 ) C855( V786 V787 ) C4316( V4280 V4281 ) C4317( V4282 V4283 ) C4318( V4284 V4285 ) \nC4319( V4286 V4287 ) C5453( V5504 V5505 ) "];364-&gt;611[label="12: V782 V783 V4280 V4281 V4282 \nV4283 V4284 V4285 V4286 V4287 V5504 \nV5505 \n6: C853 ,C4316 ,C4317 ,C4318 ,C4319 ,\nC5453 ,"];612[shape=box, label="id:612 level: 8\n12: V746 V747 V750 V751 V768 \nV769 V4244 V4245 V4246 V4247 V4248 \nV4249 \n6: C809( V746 V747 ) C811( V750 V751 ) C836( V768 V769 ) C4298( V4244 V4245 ) C4299( V4246 V4247 ) \nC4300( V4248 V4249 ) "];365-&gt;612[label="10: V746 V747 V768 V769 V4244 \nV4245 V4246 V4247 V4248 V4249 \n5: C809 ,C836 ,C4298 ,C4299 ,C4300 ,"];613[shape=box, label="id:613 level: 8\n16: V740 V741 V746 V747 V4226 \nV4227 V4228 V4229 V4232 V4233 V4236 \nV4237 V4238 V4239 V4242 V4243 \n8: C804( V740 V741 ) C809( V746 V747 ) C4289( V4226 V4227 ) C4290( V4228 V4229 ) C4292( V4232 V4233 ) \nC4294( V4236 V4237 ) C4295( V4238 V4239 ) C4297( V4242 V4243 ) "];365-&gt;613[label="14: V746 V747 V4226 V4227 V4228 \nV4229 V4232 V4233 V4236 V4237 V4238 \nV4239 V4242 V4243 \n7: C809 ,C4289 ,C4290 ,C4292 ,C4294 ,\nC4295 ,C4297 ,"];614[shape=box, label="id:614 level: 8\n27: V4502 V4504 V4505 V4506 V4507 \nV4508 V4509 V4510 V4511 V4518 V4522 \nV4536 V4537 V4538 V4539 V4540 V4541 \nV4542 V4543 V5542 V5544 V5546 V5548 \nV5558 V5560 V5562 V5564 \n11: C4523( V4504 V4505 ) C4525( V4506 V4507 ) C4527( V4508 V4509 ) C4529( V4510 V4511 ) C4553( V4536 V4537 ) \nC4555( V4538 V4539 ) C4557( V4540 V4541 ) C4559( V4542 V4543 ) C10974( V4507 V4522 V5546 ) C10975( V4507 V4522 V5548 ) C11019( V4522 V4539 V5562 ) "];366-&gt;614[label="22: V4502 V4504 V4505 V4506 V4507 \nV4508 V4509 V4510 V4511 V4518 V4536 \nV4537 V4538 V4539 V4540 V4541 V4542 \nV4543 V5542 V5544 V5558 V5560 \n8: C4523 ,C4525 ,C4527 ,C4529 ,C4553 ,\nC4555 ,C4557 ,C4559 ,"];615[shape=box, label="id:615 level: 8\n27: V4470 V4472 V4473 V4474 V4475 \nV4476 V4477 V4478 V4479 V4486 V4490 \nV4504 V4505 V4506 V4507 V4508 V4509 \nV4510 V4511 V5510 V5512 V5514 V5516 \nV5526 V5528 V5530 V5532 \n11: C4493( V4472 V4473 ) C4495( V4474 V4475</w:t>
      </w:r>
    </w:p>
    <w:p>
      <w:pPr>
        <w:pStyle w:val="PreformattedText"/>
        <w:bidi w:val="0"/>
        <w:spacing w:before="0" w:after="0"/>
        <w:jc w:val="left"/>
        <w:rPr/>
      </w:pPr>
      <w:r>
        <w:rPr/>
        <w:t xml:space="preserve"> </w:t>
      </w:r>
      <w:r>
        <w:rPr/>
        <w:t>) C4497( V4476 V4477 ) C4499( V4478 V4479 ) C4523( V4504 V4505 ) \nC4525( V4506 V4507 ) C4527( V4508 V4509 ) C4529( V4510 V4511 ) C10882( V4475 V4490 V5514 ) C10883( V4475 V4490 V5516 ) C10927( V4490 V4507 V5530 ) "];366-&gt;615[label="22: V4470 V4472 V4473 V4474 V4475 \nV4476 V4477 V4478 V4479 V4486 V4504 \nV4505 V4506 V4507 V4508 V4509 V4510 \nV4511 V5510 V5512 V5526 V5528 \n8: C4493 ,C4495 ,C4497 ,C4499 ,C4523 ,\nC4525 ,C4527 ,C4529 ,"];616[shape=box, label="id:616 level: 8\n30: V4496 V4497 V4498 V4499 V4500 \nV4501 V4502 V4503 V4514 V4518 V4528 \nV4529 V4530 V4531 V4532 V4533 V4534 \nV4535 V5536 V5537 V5538 V5540 V5542 \nV5544 V5552 V5553 V5554 V5556 V5558 \nV5560 \n17: C4515( V4496 V4497 ) C4517( V4498 V4499 ) C4519( V4500 V4501 ) C4521( V4502 V4503 ) C4545( V4528 V4529 ) \nC4547( V4530 V4531 ) C4549( V4532 V4533 ) C4551( V4534 V4535 ) C5483( V5536 V5537 ) C5498( V5552 V5553 ) C10947( V4497 V5537 V5538 ) \nC10950( V4499 V4514 V5538 ) C10951( V4499 V4514 V5540 ) C10962( V4503 V4518 V5542 ) C10963( V4503 V4518 V5544 ) C10995( V4514 V4531 V5554 ) C11007( V4518 V4535 V5558 ) "];367-&gt;616[label="25: V4496 V4497 V4498 V4499 V4500 \nV4501 V4502 V4503 V4518 V4528 V4529 \nV4530 V4531 V4532 V4533 V4534 V4535 \nV5536 V5537 V5542 V5544 V5552 V5553 \nV5558 V5560 \n13: C4515 ,C4517 ,C4519 ,C4521 ,C4545 ,\nC4547 ,C4549 ,C4551 ,C5483 ,C5498 ,C10962 ,\nC10963 ,C11007 ,"];617[shape=box, label="id:617 level: 8\n30: V4464 V4465 V4466 V4467 V4468 \nV4469 V4470 V4471 V4482 V4486 V4496 \nV4497 V4498 V4499 V4500 V4501 V4502 \nV4503 V5504 V5505 V5506 V5508 V5510 \nV5512 V5520 V5521 V5522 V5524 V5526 \nV5528 \n17: C4485( V4464 V4465 ) C4487( V4466 V4467 ) C4489( V4468 V4469 ) C4491( V4470 V4471 ) C4515( V4496 V4497 ) \nC4517( V4498 V4499 ) C4519( V4500 V4501 ) C4521( V4502 V4503 ) C5453( V5504 V5505 ) C5468( V5520 V5521 ) C10855( V4465 V5505 V5506 ) \nC10858( V4467 V4482 V5506 ) C10859( V4467 V4482 V5508 ) C10870( V4471 V4486 V5510 ) C10871( V4471 V4486 V5512 ) C10903( V4482 V4499 V5522 ) C10915( V4486 V4503 V5526 ) "];367-&gt;617[label="25: V4464 V4465 V4466 V4467 V4468 \nV4469 V4470 V4471 V4486 V4496 V4497 \nV4498 V4499 V4500 V4501 V4502 V4503 \nV5504 V5505 V5510 V5512 V5520 V5521 \nV5526 V5528 \n13: C4485 ,C4487 ,C4489 ,C4491 ,C4515 ,\nC4517 ,C4519 ,C4521 ,C5453 ,C5468 ,C10870 ,\nC10871 ,C10915 ,"];618[shape=box, label="id:618 level: 8\n5: V1218 V1219 V1221 V1223 V1225 \n2: C1273( V1218 V1219 ) C1274( V1218 V1221 ) "];368-&gt;618[label="4: V1218 V1219 V1223 V1225 \n1: C1273 ,"];619[shape=box, label="id:619 level: 8\n5: V1194 V1195 V1199 V1201 V1203 \n1: C1249( V1194 V1195 ) "];371-&gt;619[label="4: V1194 V1195 V1201 V1203 \n1: C1249 ,"];620[shape=box, label="id:620 level: 8\n6: V1190 V1191 V1192 V1193 V4226 \nV4227 \n7: C1247( V1190 V1191 ) C1248( V1192 V1193 ) C4289( V4226 V4227 ) C7324( V1190 V1192 V4227 ) C7325( V1190 V1193 V4226 ) \nC7326( V1191 V1192 V4226 ) C7327( V1191 V1193 V4227 ) "];372-&gt;620[label="4: V1192 V1193 V4226 V4227 \n2: C1248 ,C4289 ,"];621[shape=box, label="id:621 level: 8\n5: V1230 V1231 V1233 V1235 V1237 \n2: C1287( V1230 V1231 ) C1288( V1230 V1233 ) "];375-&gt;621[label="4: V1230 V1231 V1235 V1237 \n1: C1287 ,"];622[shape=box, label="id:622 level: 8\n5: V1076 V1077 V1085 V1086 V1087 \n3: C1124( V1076 V1077 ) C1138( V1085 V1086 ) C1139( V1086 V1087 ) "];377-&gt;622[label="4: V1076 V1077 V1086 V1087 \n2: C1124 ,C1139 ,"];623[shape=box, label="id:623 level: 8\n7: V1068 V1069 V1071 V1072 V1073 \nV4236 V4237 \n6: C1118( V1068 V1069 ) C1121( V1071 V1072 ) C1122( V1072 V1073 ) C4294( V4236 V4237 ) C7217( V1068 V1071 V4236 ) \nC7219( V1069 V1071 V4237 ) "];378-&gt;623[label="6: V1068 V1069 V1072 V1073 V4236 \nV4237 \n3: C1118 ,C1122 ,C4294 ,"];624[shape=box, label="id:624 level: 8\n7: V1062 V1063 V1065 V1066 V1067 \nV4230 V4231 \n6: C1113( V1062 V1063 ) C1116( V1065 V1066 ) C1117( V1066 V1067 ) C4291( V4230 V4231 ) C7209( V1062 V1065 V4230 ) \nC7211( V1063 V1065 V4231 ) "];379-&gt;624[label="6: V1062 V1063 V1066 V1067 V4230 \nV4231 \n3: C1113 ,C1117 ,C4291 ,"];625[shape=box, label="id:625 level: 8\n8: V1060 V1061 V1062 V1063 V4226 \nV4227 V4228 V4229 \n8: C1112( V1060 V1061 ) C1113( V1062 V1063 ) C4289( V4226 V4227 ) C4290( V4228 V4229 ) C7204( V1060 V1062 V4229 ) \nC7205( V1060 V1063 V4228 ) C7206( V1061 V1062 V4228 ) C7207( V1061 V1063 V4229 ) "];379-&gt;625[label="6: V1062 V1063 V4226 V4227 V4228 \nV4229 \n3: C1113 ,C4289 ,C4290 ,"];626[shape=box, label="id:626 level: 8\n7: V1102 V1103 V1105 V1106 V1107 \nV4270 V4271 \n6: C1149( V1102 V1103 ) C1152( V1105 V1106 ) C1153( V1106 V1107 ) C4311( V4270 V4271 ) C7257( V1102 V1105 V4270 ) \nC7259( V1103 V1105 V4271 ) "];380-&gt;626[label="6: V1102 V1103 V1106 V1107 V4270 \nV4271 \n3: C1149 ,C1153 ,C4311 ,"];627[shape=box, label="id:627 level: 8\n7: V1118 V1119 V1121 V4286 V4287 \nV5584 V5585 \n6: C1167( V1118 V1119 ) C1170( V1121 V5584 ) C4319( V4286 V4287 ) C5528( V5584 V5585 ) C7269( V1118 V1121 V4286 ) \nC7271( V1119 V1121 V4287 ) "];381-&gt;627[label="6: V1118 V1119 V4286 V4287 V5584 \nV5585 \n3: C1167 ,C4319 ,C5528 ,"];628[shape=box, label="id:628 level: 8\n10: V1106 V1107 V1114 V1115 V1118 \nV1119 V4274 V4275 V4282 V4283 \n5: C1153( V1106 V1107 ) C1163( V1114 V1115 ) C1167( V1118 V1119 ) C4313( V4274 V4275 ) C4317( V4282 V4283 ) "];381-&gt;628[label="8: V1106 V1107 V1118 V1119 V4274 \nV4275 V4282 V4283 \n4: C1153 ,C1167 ,C4313 ,C4317 ,"];629[shape=box, label="id:629 level: 8\n10: V1096 V1097 V1098 V1099 V1100 \nV1101 V4264 V4265 V4266 V4267 \n13: C1146( V1096 V1097 ) C1147( V1098 V1099 ) C1148( V1100 V1101 ) C4308( V4264 V4265 ) C4309( V4266 V4267 ) \nC7244( V1096 V1098 V4265 ) C7245( V1096 V1099 V4264 ) C7246( V1097 V1098 V4264 ) C7247( V1097 V1099 V4265 ) C7248( V1098 V1100 V4267 ) C7249( V1098 V1101 V4266 ) \nC7250( V1099 V1100 V4266 ) C7251( V1099 V1101 V4267 ) "];382-&gt;629[label="8: V1096 V1097 V1100 V1101 V4264 \nV4265 V4266 V4267 \n4: C1146 ,C1148 ,C4308 ,C4309 ,"];630[shape=box, label="id:630 level: 8\n7: V1086 V1087 V1089 V1090 V1091 \nV4254 V4255 \n6: C1139( V1086 V1087 ) C1142( V1089 V1090 ) C1143( V1090 V1091 ) C4303( V4254 V4255 ) C7229( V1086 V1089 V4254 ) \nC7231( V1087 V1089 V4255 ) "];383-&gt;630[label="6: V1086 V1087 V1090 V1091 V4254 \nV4255 \n3: C1139 ,C1143 ,C4303 ,"];631[shape=box, label="id:631 level: 8\n10: V1090 V1091 V1092 V1093 V1094 \nV1095 V4258 V4259 V4260 V4261 \n13: C1143( V1090 V1091 ) C1144( V1092 V1093 ) C1145( V1094 V1095 ) C4305( V4258 V4259 ) C4306( V4260 V4261 ) \nC7232( V1090 V1092 V4259 ) C7233( V1090 V1093 V4258 ) C7234( V1091 V1092 V4258 ) C7235( V1091 V1093 V4259 ) C7236( V1092 V1094 V4261 ) C7237( V1092 V1095 V4260 ) \nC7238( V1093 V1094 V4260 ) C7239( V1093 V1095 V4261 ) "];383-&gt;631[label="8: V1090 V1091 V1094 V1095 V4258 \nV4259 V4260 V4261 \n4: C1143 ,C1145 ,C4305 ,C4306 ,"];632[shape=box, label="id:632 level: 8\n7: V1140 V1141 V1143 V1144 V1145 \nV4242 V4243 \n6: C1190( V1140 V1141 ) C1193( V1143 V1144 ) C1194( V1144 V1145 ) C4297( V4242 V4243 ) C7289( V1140 V1143 V4242 ) \nC7291( V1141 V1143 V4243 ) "];384-&gt;632[label="6: V1140 V1141 V1144 V1145 V4242 \nV4243 \n3: C1190 ,C1194 ,C4297 ,"];633[shape=box, label="id:633 level: 8\n7: V1136 V1137 V1139 V1140 V1141 \nV4238 V4239 \n6: C1186( V1136 V1137 ) C1189( V1139 V1140 ) C1190( V1140 V1141 ) C4295( V4238 V4239 ) C7285( V1136 V1139 V4238 ) \nC7287( V1137 V1139 V4239 ) "];384-&gt;633[label="6: V1136 V1137 V1140 V1141 V4238 \nV4239 \n3: C1186 ,C1190 ,C4295 ,"];634[shape=box, label="id:634 level: 8\n8: V1128 V1129 V1130 V1131 V1136 \nV1137 V4230 V4231 \n8: C1176( V1128 V1129 ) C1177( V1130 V1131 ) C1186( V1136 V1137 ) C4291( V4230 V4231 ) C7280( V1128 V1130 V4231 ) \nC7281( V1128 V1131 V4230 ) C7282( V1129 V1130 V4230 ) C7283( V1129 V1131 V4231 ) "];385-&gt;634[label="6: V1128 V1129 V1136 V1137 V4230 \nV4231 \n3: C1176 ,C1186 ,C4291 ,"];635[shape=box, label="id:635 level: 8\n8: V1126 V1127 V1128 V1129 V4224 \nV4225 V4228 V4229 \n8: C1175( V1126 V1127 ) C1176( V1128 V1129 ) C4288( V4224 V4225 ) C4290( V4228 V4229 ) C7276( V1126 V1128 V4229 ) \nC7277( V1126 V1129 V4228 ) C7278( V1127 V1128 V4228 ) C7279( V1127 V1129 V4229 ) "];385-&gt;635[label="6: V1128 V1129 V4224 V4225 V4228 \nV4229 \n3: C1176 ,C4288 ,C4290 ,"];636[shape=box, label="id:636 level: 8\n8: V1182 V1183 V1184 V1185 V4284 \nV4285 V5600 V5601 \n8: C1237( V1182 V1183 ) C1238( V1184 V1185 ) C4318( V4284 V4285 ) C5543( V5600 V5601 ) C7320( V1182 V1184 V4285 ) \nC7321( V1182 V1185 V4284 ) C7322( V1183 V1184 V4284 ) C7323( V1183 V1185 V4285 ) "];386-&gt;636[label="6: V1182 V1183 V4284 V4285 V5600 \nV5601 \n3: C1237 ,C4318 ,C5543 ,"];637[shape=box, label="id:637 level: 8\n12: V1172 V1173 V1176 V1177 V1182 \nV1183 V4274 V4275 V4278 V4279 V4280 \nV4281 \n6: C1228( V1172 V1173 ) C1232( V1176 V1177 ) C1237( V1182 V1183 ) C4313( V4274 V4275 ) C4315( V4278 V4279 ) \nC4316( V4280 V4281 ) "];386-&gt;637[label="10: V1172 V1173 V1182 V1183 V4274 \nV4275 V4278 V4279 V4280 V4281 \n5: C1228 ,C1237 ,C4313 ,C4315 ,C4316 ,"];638[shape=box, label="id:638 level: 8\n10: V1162 V1163 V1168 V1169 V1172 \nV1173 V4264 V4265 V4270 V4271 \n5: C1217( V1162 V1163 ) C1224( V1168 V1169 ) C1228( V1172 V1173 ) C4308( V4264 V4265 ) C4311( V4270 V4271 ) "];387-&gt;638[label="8: V1162 V1163 V1172 V1173 V4264 \nV4265 V4270 V4271 \n4: C1217 ,C1228 ,C4308 ,C4311 ,"];639[shape=box, label="id:639 level: 8\n10: V1144 V1145 V1160 V1161 V1162 \nV1163 V4246 V4247 V4262 V4263 \n9: C1194( V1144 V1145 ) C1216( V1160 V1161 ) C1217( V1162 V1163 ) C4299( V4246 V4247 ) C4307( V4262 V4263 ) \nC7296( V1160 V1162 V4263 ) C7297( V1160 V1163 V4262 ) C7298( V1161 V1162 V4262 ) C7299( V1161 V1163 V4263 ) "];387-&gt;639[label="8: V1144 V1145 V1162 V1163 V4246 \nV4247 V4262 V4263 \n4: C1194 ,C1217 ,C4299 ,C4307 ,"];640[shape=box, label="id:640 level: 8\n18: V4570 V4572 V4573 V4574 V4575 \nV4586 V4588 V4589 V4590 V4591 V4604 \nV4605 V4606 V4607 V5610 V5612 V5626 \nV5628 \n10: C4587( V4572 V4573 ) C4589( V4574 V4575 ) C4602( V4588 V4589 )</w:t>
      </w:r>
    </w:p>
    <w:p>
      <w:pPr>
        <w:pStyle w:val="PreformattedText"/>
        <w:bidi w:val="0"/>
        <w:spacing w:before="0" w:after="0"/>
        <w:jc w:val="left"/>
        <w:rPr/>
      </w:pPr>
      <w:r>
        <w:rPr/>
        <w:t xml:space="preserve"> </w:t>
      </w:r>
      <w:r>
        <w:rPr/>
        <w:t>C4604( V4590 V4591 ) C4617( V4604 V4605 ) \nC4619( V4606 V4607 ) C11163( V4572 V4589 V5612 ) C11164( V4573 V4588 V5612 ) C11209( V4588 V4605 V5628 ) C11210( V4589 V4604 V5628 ) "];388-&gt;640[label="14: V4570 V4572 V4573 V4574 V4575 \nV4586 V4604 V4605 V4606 V4607 V5610 \nV5612 V5626 V5628 \n4: C4587 ,C4589 ,C4617 ,C4619 ,"];641[shape=box, label="id:641 level: 8\n20: V4566 V4568 V4569 V4570 V4571 \nV4582 V4584 V4586 V4600 V4601 V4602 \nV4603 V5606 V5608 V5610 V5612 V5622 \nV5624 V5626 V5628 \n10: C4583( V4568 V4569 ) C4585( V4570 V4571 ) C4613( V4600 V4601 ) C4615( V4602 V4603 ) C11152( V4569 V4584 V5608 ) \nC11153( V4569 V4584 V5610 ) C11158( V4571 V4586 V5610 ) C11159( V4571 V4586 V5612 ) C11197( V4584 V4601 V5624 ) C11203( V4586 V4603 V5626 ) "];388-&gt;641[label="19: V4566 V4568 V4569 V4570 V4571 \nV4582 V4586 V4600 V4601 V4602 V4603 \nV5606 V5608 V5610 V5612 V5622 V5624 \nV5626 V5628 \n7: C4583 ,C4585 ,C4613 ,C4615 ,C11158 ,\nC11159 ,C11203 ,"];642[shape=box, label="id:642 level: 8\n18: V4538 V4540 V4541 V4542 V4543 \nV4554 V4556 V4557 V4558 V4559 V4572 \nV4573 V4574 V4575 V5578 V5580 V5594 \nV5596 \n10: C4557( V4540 V4541 ) C4559( V4542 V4543 ) C4572( V4556 V4557 ) C4574( V4558 V4559 ) C4587( V4572 V4573 ) \nC4589( V4574 V4575 ) C11071( V4540 V4557 V5580 ) C11072( V4541 V4556 V5580 ) C11117( V4556 V4573 V5596 ) C11118( V4557 V4572 V5596 ) "];389-&gt;642[label="14: V4538 V4540 V4541 V4542 V4543 \nV4554 V4572 V4573 V4574 V4575 V5578 \nV5580 V5594 V5596 \n4: C4557 ,C4559 ,C4587 ,C4589 ,"];643[shape=box, label="id:643 level: 8\n20: V4534 V4536 V4537 V4538 V4539 \nV4550 V4552 V4554 V4568 V4569 V4570 \nV4571 V5574 V5576 V5578 V5580 V5590 \nV5592 V5594 V5596 \n10: C4553( V4536 V4537 ) C4555( V4538 V4539 ) C4583( V4568 V4569 ) C4585( V4570 V4571 ) C11060( V4537 V4552 V5576 ) \nC11061( V4537 V4552 V5578 ) C11066( V4539 V4554 V5578 ) C11067( V4539 V4554 V5580 ) C11105( V4552 V4569 V5592 ) C11111( V4554 V4571 V5594 ) "];389-&gt;643[label="19: V4534 V4536 V4537 V4538 V4539 \nV4550 V4554 V4568 V4569 V4570 V4571 \nV5574 V5576 V5578 V5580 V5590 V5592 \nV5594 V5596 \n7: C4553 ,C4555 ,C4583 ,C4585 ,C11066 ,\nC11067 ,C11111 ,"];644[shape=box, label="id:644 level: 8\n18: V4560 V4561 V4562 V4563 V4576 \nV4578 V4592 V4593 V4594 V4595 V5600 \nV5601 V5602 V5604 V5616 V5617 V5618 \nV5620 \n15: C4575( V4560 V4561 ) C4577( V4562 V4563 ) C4605( V4592 V4593 ) C4607( V4594 V4595 ) C5543( V5600 V5601 ) \nC5558( V5616 V5617 ) C11126( V4560 V4576 V5601 ) C11128( V4561 V4576 V5600 ) C11129( V4561 V4576 V5602 ) C11131( V4561 V5601 V5602 ) C11134( V4563 V4578 V5602 ) \nC11135( V4563 V4578 V5604 ) C11172( V4576 V4592 V5617 ) C11173( V4576 V4593 V5616 ) C11179( V4578 V4595 V5618 ) "];390-&gt;644[label="17: V4560 V4561 V4562 V4563 V4578 \nV4592 V4593 V4594 V4595 V5600 V5601 \nV5602 V5604 V5616 V5617 V5618 V5620 \n10: C4575 ,C4577 ,C4605 ,C4607 ,C5543 ,\nC5558 ,C11131 ,C11134 ,C11135 ,C11179 ,"];645[shape=box, label="id:645 level: 8\n20: V4562 V4564 V4565 V4566 V4567 \nV4578 V4580 V4582 V4596 V4597 V4598 \nV4599 V5602 V5604 V5606 V5608 V5618 \nV5620 V5622 V5624 \n10: C4579( V4564 V4565 ) C4581( V4566 V4567 ) C4609( V4596 V4597 ) C4611( V4598 V4599 ) C11140( V4565 V4580 V5604 ) \nC11141( V4565 V4580 V5606 ) C11146( V4567 V4582 V5606 ) C11147( V4567 V4582 V5608 ) C11185( V4580 V4597 V5620 ) C11191( V4582 V4599 V5622 ) "];390-&gt;645[label="19: V4562 V4564 V4565 V4566 V4567 \nV4578 V4582 V4596 V4597 V4598 V4599 \nV5602 V5604 V5606 V5608 V5618 V5620 \nV5622 V5624 \n7: C4579 ,C4581 ,C4609 ,C4611 ,C11146 ,\nC11147 ,C11191 ,"];646[shape=box, label="id:646 level: 8\n18: V4528 V4529 V4530 V4531 V4544 \nV4546 V4560 V4561 V4562 V4563 V5568 \nV5569 V5570 V5572 V5584 V5585 V5586 \nV5588 \n15: C4545( V4528 V4529 ) C4547( V4530 V4531 ) C4575( V4560 V4561 ) C4577( V4562 V4563 ) C5513( V5568 V5569 ) \nC5528( V5584 V5585 ) C11034( V4528 V4544 V5569 ) C11036( V4529 V4544 V5568 ) C11037( V4529 V4544 V5570 ) C11039( V4529 V5569 V5570 ) C11042( V4531 V4546 V5570 ) \nC11043( V4531 V4546 V5572 ) C11080( V4544 V4560 V5585 ) C11081( V4544 V4561 V5584 ) C11087( V4546 V4563 V5586 ) "];391-&gt;646[label="17: V4528 V4529 V4530 V4531 V4546 \nV4560 V4561 V4562 V4563 V5568 V5569 \nV5570 V5572 V5584 V5585 V5586 V5588 \n10: C4545 ,C4547 ,C4575 ,C4577 ,C5513 ,\nC5528 ,C11039 ,C11042 ,C11043 ,C11087 ,"];647[shape=box, label="id:647 level: 8\n20: V4530 V4532 V4533 V4534 V4535 \nV4546 V4548 V4550 V4564 V4565 V4566 \nV4567 V5570 V5572 V5574 V5576 V5586 \nV5588 V5590 V5592 \n10: C4549( V4532 V4533 ) C4551( V4534 V4535 ) C4579( V4564 V4565 ) C4581( V4566 V4567 ) C11048( V4533 V4548 V5572 ) \nC11049( V4533 V4548 V5574 ) C11054( V4535 V4550 V5574 ) C11055( V4535 V4550 V5576 ) C11093( V4548 V4565 V5588 ) C11099( V4550 V4567 V5590 ) "];391-&gt;647[label="19: V4530 V4532 V4533 V4534 V4535 \nV4546 V4550 V4564 V4565 V4566 V4567 \nV5570 V5572 V5574 V5576 V5586 V5588 \nV5590 V5592 \n7: C4549 ,C4551 ,C4579 ,C4581 ,C11054 ,\nC11055 ,C11099 ,"];648[shape=box, label="id:648 level: 8\n5: V1048 V1049 V1051 V1052 V1053 \n4: C1098( V1048 V1049 ) C1099( V1048 V1051 ) C1103( V1051 V1052 ) C1104( V1052 V1053 ) "];393-&gt;648[label="4: V1048 V1049 V1052 V1053 \n2: C1098 ,C1104 ,"];649[shape=box, label="id:649 level: 8\n7: V1034 V1035 V1037 V1038 V1039 \nV4268 V4269 \n6: C1089( V1034 V1035 ) C1092( V1037 V1038 ) C1093( V1038 V1039 ) C4310( V4268 V4269 ) C7173( V1034 V1037 V4268 ) \nC7175( V1035 V1037 V4269 ) "];395-&gt;649[label="6: V1034 V1035 V1038 V1039 V4268 \nV4269 \n3: C1089 ,C1093 ,C4310 ,"];650[shape=box, label="id:650 level: 8\n7: V1026 V1027 V1028 V1029 V1031 \nV4260 V4261 \n8: C1083( V1026 V1027 ) C1084( V1028 V1029 ) C1085( V1028 V1031 ) C4306( V4260 V4261 ) C7160( V1026 V1028 V4261 ) \nC7161( V1026 V1029 V4260 ) C7162( V1027 V1028 V4260 ) C7163( V1027 V1029 V4261 ) "];396-&gt;650[label="6: V1026 V1027 V1029 V1031 V4260 \nV4261 \n4: C1083 ,C4306 ,C7161 ,C7163 ,"];651[shape=box, label="id:651 level: 8\n5: V995 V996 V997 V4226 V4227 \n3: C1057( V995 V996 ) C1058( V996 V997 ) C4289( V4226 V4227 ) "];397-&gt;651[label="4: V996 V997 V4226 V4227 \n2: C1058 ,C4289 ,"];652[shape=box, label="id:652 level: 8\n8: V1002 V1003 V1004 V1005 V1008 \nV1009 V4236 V4237 \n8: C1063( V1002 V1003 ) C1064( V1004 V1005 ) C1070( V1008 V1009 ) C4294( V4236 V4237 ) C7128( V1002 V1004 V4237 ) \nC7129( V1002 V1005 V4236 ) C7130( V1003 V1004 V4236 ) C7131( V1003 V1005 V4237 ) "];398-&gt;652[label="6: V1002 V1003 V1008 V1009 V4236 \nV4237 \n3: C1063 ,C1070 ,C4294 ,"];653[shape=box, label="id:653 level: 8\n7: V998 V999 V1001 V1002 V1003 \nV4234 V4235 \n6: C1059( V998 V999 ) C1060( V998 V1001 ) C1063( V1002 V1003 ) C4293( V4234 V4235 ) C7126( V1001 V1002 V4234 ) \nC7127( V1001 V1003 V4235 ) "];398-&gt;653[label="6: V998 V999 V1002 V1003 V4234 \nV4235 \n3: C1059 ,C1063 ,C4293 ,"];654[shape=box, label="id:654 level: 8\n8: V1008 V1009 V1010 V1011 V1014 \nV1015 V4242 V4243 \n8: C1070( V1008 V1009 ) C1071( V1010 V1011 ) C1077( V1014 V1015 ) C4297( V4242 V4243 ) C7132( V1008 V1010 V4243 ) \nC7133( V1008 V1011 V4242 ) C7134( V1009 V1010 V4242 ) C7135( V1009 V1011 V4243 ) "];400-&gt;654[label="6: V1008 V1009 V1014 V1015 V4242 \nV4243 \n3: C1070 ,C1077 ,C4297 ,"];655[shape=box, label="id:655 level: 9\n5: V2068 V2069 V2071 V2072 V2073 \n4: C2154( V2068 V2069 ) C2155( V2068 V2071 ) C2159( V2071 V2072 ) C2160( V2072 V2073 ) "];401-&gt;655[label="4: V2068 V2069 V2072 V2073 \n2: C2154 ,C2160 ,"];656[shape=box, label="id:656 level: 9\n5: V2062 V2063 V2065 V2066 V2067 \n4: C2147( V2062 V2063 ) C2148( V2062 V2065 ) C2152( V2065 V2066 ) C2153( V2066 V2067 ) "];402-&gt;656[label="4: V2062 V2063 V2066 V2067 \n2: C2147 ,C2153 ,"];657[shape=box, label="id:657 level: 9\n7: V2052 V2053 V2055 V2056 V2057 \nV4230 V4231 \n6: C2140( V2052 V2053 ) C2143( V2055 V2056 ) C2144( V2056 V2057 ) C4291( V4230 V4231 ) C8125( V2052 V2055 V4230 ) \nC8127( V2053 V2055 V4231 ) "];404-&gt;657[label="6: V2052 V2053 V2056 V2057 V4230 \nV4231 \n3: C2140 ,C2144 ,C4291 ,"];658[shape=box, label="id:658 level: 9\n10: V2050 V2051 V2052 V2053 V4224 \nV4225 V4226 V4227 V4228 V4229 \n9: C2139( V2050 V2051 ) C2140( V2052 V2053 ) C4288( V4224 V4225 ) C4289( V4226 V4227 ) C4290( V4228 V4229 ) \nC8120( V2050 V2052 V4229 ) C8121( V2050 V2053 V4228 ) C8122( V2051 V2052 V4228 ) C8123( V2051 V2053 V4229 ) "];404-&gt;658[label="8: V2052 V2053 V4224 V4225 V4226 \nV4227 V4228 V4229 \n4: C2140 ,C4288 ,C4289 ,C4290 ,"];659[shape=box, label="id:659 level: 9\n8: V2104 V2105 V2106 V2107 V4282 \nV4283 V5824 V5825 \n8: C2194( V2104 V2105 ) C2195( V2106 V2107 ) C4317( V4282 V4283 ) C5753( V5824 V5825 ) C8172( V2104 V2106 V4283 ) \nC8173( V2104 V2107 V4282 ) C8174( V2105 V2106 V4282 ) C8175( V2105 V2107 V4283 ) "];405-&gt;659[label="6: V2104 V2105 V4282 V4283 V5824 \nV5825 \n3: C2194 ,C4317 ,C5753 ,"];660[shape=box, label="id:660 level: 9\n7: V2098 V2099 V2101 V2102 V2103 \nV4276 V4277 \n6: C2189( V2098 V2099 ) C2192( V2101 V2102 ) C2193( V2102 V2103 ) C4314( V4276 V4277 ) C8165( V2098 V2101 V4276 ) \nC8167( V2099 V2101 V4277 ) "];406-&gt;660[label="6: V2098 V2099 V2102 V2103 V4276 \nV4277 \n3: C2189 ,C2193 ,C4314 ,"];661[shape=box, label="id:661 level: 9\n8: V2088 V2089 V2090 V2091 V2098 \nV2099 V4266 V4267 \n8: C2176( V2088 V2089 ) C2177( V2090 V2091 ) C2189( V2098 V2099 ) C4309( V4266 V4267 ) C8160( V2088 V2090 V4267 ) \nC8161( V2088 V2091 V4266 ) C8162( V2089 V2090 V4266 ) C8163( V2089 V2091 V4267 ) "];406-&gt;661[label="6: V2088 V2089 V2098 V2099 V4266 \nV4267 \n3: C2176 ,C2189 ,C4309 ,"];662[shape=box, label="id:662 level: 9\n7: V2084 V2085 V2087 V2088 V2089 \nV4262 V4263 \n6: C2172( V2084 V2085 ) C2175( V2087 V2088 ) C2176( V2088 V2089 ) C4307( V4262 V4263 ) C8157( V2084 V2087 V4262 ) \nC8159( V2085 V2087 V4263 ) "];407-&gt;662[label="6: V2084 V2085 V2088 V2089 V4262 \nV4263 \n3: C2172 ,C2176 ,C4307 ,"];663[shape=box, label="id:663 level: 9\n8: V2076 V2077 V2078 V2079 V2082 \nV2083 V4254 V4255 \n8: C2164( V2076 V2077 ) C2165( V2078 V2079 ) C2171( V2082 V2083 )</w:t>
      </w:r>
    </w:p>
    <w:p>
      <w:pPr>
        <w:pStyle w:val="PreformattedText"/>
        <w:bidi w:val="0"/>
        <w:spacing w:before="0" w:after="0"/>
        <w:jc w:val="left"/>
        <w:rPr/>
      </w:pPr>
      <w:r>
        <w:rPr/>
        <w:t xml:space="preserve"> </w:t>
      </w:r>
      <w:r>
        <w:rPr/>
        <w:t>C4303( V4254 V4255 ) C8148( V2076 V2078 V4255 ) \nC8149( V2076 V2079 V4254 ) C8150( V2077 V2078 V4254 ) C8151( V2077 V2079 V4255 ) "];408-&gt;663[label="6: V2076 V2077 V2082 V2083 V4254 \nV4255 \n3: C2164 ,C2171 ,C4303 ,"];664[shape=box, label="id:664 level: 9\n7: V2072 V2073 V2075 V2076 V2077 \nV4250 V4251 \n6: C2160( V2072 V2073 ) C2163( V2075 V2076 ) C2164( V2076 V2077 ) C4301( V4250 V4251 ) C8145( V2072 V2075 V4250 ) \nC8147( V2073 V2075 V4251 ) "];408-&gt;664[label="6: V2072 V2073 V2076 V2077 V4250 \nV4251 \n3: C2160 ,C2164 ,C4301 ,"];665[shape=box, label="id:665 level: 9\n5: V2860 V2861 V2863 V2864 V2865 \n4: C2932( V2860 V2861 ) C2933( V2860 V2863 ) C2937( V2863 V2864 ) C2938( V2864 V2865 ) "];409-&gt;665[label="4: V2860 V2861 V2864 V2865 \n2: C2932 ,C2938 ,"];666[shape=box, label="id:666 level: 9\n7: V2852 V2853 V2855 V2856 V2857 \nV4238 V4239 \n6: C2926( V2852 V2853 ) C2929( V2855 V2856 ) C2930( V2856 V2857 ) C4295( V4238 V4239 ) C8953( V2852 V2855 V4238 ) \nC8955( V2853 V2855 V4239 ) "];410-&gt;666[label="6: V2852 V2853 V2856 V2857 V4238 \nV4239 \n3: C2926 ,C2930 ,C4295 ,"];667[shape=box, label="id:667 level: 9\n8: V2846 V2847 V2848 V2849 V4230 \nV4231 V4232 V4233 \n8: C2923( V2846 V2847 ) C2924( V2848 V2849 ) C4291( V4230 V4231 ) C4292( V4232 V4233 ) C8940( V2846 V2848 V4233 ) \nC8941( V2846 V2849 V4232 ) C8942( V2847 V2848 V4232 ) C8943( V2847 V2849 V4233 ) "];411-&gt;667[label="6: V2848 V2849 V4230 V4231 V4232 \nV4233 \n3: C2924 ,C4291 ,C4292 ,"];668[shape=box, label="id:668 level: 9\n8: V2896 V2897 V2898 V2899 V4282 \nV4283 V6016 V6017 \n8: C2966( V2896 V2897 ) C2967( V2898 V2899 ) C4317( V4282 V4283 ) C5933( V6016 V6017 ) C9004( V2896 V2898 V4283 ) \nC9005( V2896 V2899 V4282 ) C9006( V2897 V2898 V4282 ) C9007( V2897 V2899 V4283 ) "];412-&gt;668[label="6: V2896 V2897 V4282 V4283 V6016 \nV6017 \n3: C2966 ,C4317 ,C5933 ,"];669[shape=box, label="id:669 level: 9\n8: V2890 V2891 V2892 V2893 V2896 \nV2897 V4276 V4277 \n8: C2959( V2890 V2891 ) C2960( V2892 V2893 ) C2966( V2896 V2897 ) C4314( V4276 V4277 ) C9000( V2890 V2892 V4277 ) \nC9001( V2890 V2893 V4276 ) C9002( V2891 V2892 V4276 ) C9003( V2891 V2893 V4277 ) "];412-&gt;669[label="6: V2890 V2891 V2896 V2897 V4276 \nV4277 \n3: C2959 ,C2966 ,C4314 ,"];670[shape=box, label="id:670 level: 9\n7: V2886 V2887 V2889 V2890 V2891 \nV4272 V4273 \n6: C2955( V2886 V2887 ) C2958( V2889 V2890 ) C2959( V2890 V2891 ) C4312( V4272 V4273 ) C8997( V2886 V2889 V4272 ) \nC8999( V2887 V2889 V4273 ) "];413-&gt;670[label="6: V2886 V2887 V2890 V2891 V4272 \nV4273 \n3: C2955 ,C2959 ,C4312 ,"];671[shape=box, label="id:671 level: 9\n10: V2882 V2883 V2884 V2885 V2886 \nV2887 V4268 V4269 V4270 V4271 \n13: C2953( V2882 V2883 ) C2954( V2884 V2885 ) C2955( V2886 V2887 ) C4310( V4268 V4269 ) C4311( V4270 V4271 ) \nC8988( V2882 V2884 V4269 ) C8989( V2882 V2885 V4268 ) C8990( V2883 V2884 V4268 ) C8991( V2883 V2885 V4269 ) C8992( V2884 V2886 V4271 ) C8993( V2884 V2887 V4270 ) \nC8994( V2885 V2886 V4270 ) C8995( V2885 V2887 V4271 ) "];413-&gt;671[label="8: V2882 V2883 V2886 V2887 V4268 \nV4269 V4270 V4271 \n4: C2953 ,C2955 ,C4310 ,C4311 ,"];672[shape=box, label="id:672 level: 9\n8: V2864 V2865 V2866 V2867 V2870 \nV2871 V4250 V4251 \n8: C2938( V2864 V2865 ) C2939( V2866 V2867 ) C2945( V2870 V2871 ) C4301( V4250 V4251 ) C8964( V2864 V2866 V4251 ) \nC8965( V2864 V2867 V4250 ) C8966( V2865 V2866 V4250 ) C8967( V2865 V2867 V4251 ) "];414-&gt;672[label="6: V2864 V2865 V2870 V2871 V4250 \nV4251 \n3: C2938 ,C2945 ,C4301 ,"];673[shape=box, label="id:673 level: 9\n10: V2876 V2877 V2878 V2879 V2882 \nV2883 V4262 V4263 V4264 V4265 \n9: C2948( V2876 V2877 ) C2949( V2878 V2879 ) C2953( V2882 V2883 ) C4307( V4262 V4263 ) C4308( V4264 V4265 ) \nC8980( V2876 V2878 V4263 ) C8981( V2876 V2879 V4262 ) C8982( V2877 V2878 V4262 ) C8983( V2877 V2879 V4263 ) "];415-&gt;673[label="8: V2876 V2877 V2882 V2883 V4262 \nV4263 V4264 V4265 \n4: C2948 ,C2953 ,C4307 ,C4308 ,"];674[shape=box, label="id:674 level: 9\n10: V2872 V2873 V2874 V2875 V2876 \nV2877 V4258 V4259 V4260 V4261 \n13: C2946( V2872 V2873 ) C2947( V2874 V2875 ) C2948( V2876 V2877 ) C4305( V4258 V4259 ) C4306( V4260 V4261 ) \nC8972( V2872 V2874 V4259 ) C8973( V2872 V2875 V4258 ) C8974( V2873 V2874 V4258 ) C8975( V2873 V2875 V4259 ) C8976( V2874 V2876 V4261 ) C8977( V2874 V2877 V4260 ) \nC8978( V2875 V2876 V4260 ) C8979( V2875 V2877 V4261 ) "];415-&gt;674[label="8: V2872 V2873 V2876 V2877 V4258 \nV4259 V4260 V4261 \n4: C2946 ,C2948 ,C4305 ,C4306 ,"];675[shape=box, label="id:675 level: 9\n7: V2966 V2967 V2969 V4286 V4287 \nV6032 V6033 \n6: C3027( V2966 V2967 ) C3030( V2969 V6032 ) C4319( V4286 V4287 ) C5948( V6032 V6033 ) C9093( V2966 V2969 V4286 ) \nC9095( V2967 V2969 V4287 ) "];416-&gt;675[label="6: V2966 V2967 V4286 V4287 V6032 \nV6033 \n3: C3027 ,C4319 ,C5948 ,"];676[shape=box, label="id:676 level: 9\n7: V2956 V2957 V2959 V2960 V2961 \nV4276 V4277 \n6: C3020( V2956 V2957 ) C3023( V2959 V2960 ) C3024( V2960 V2961 ) C4314( V4276 V4277 ) C9077( V2956 V2959 V4276 ) \nC9079( V2957 V2959 V4277 ) "];418-&gt;676[label="6: V2956 V2957 V2960 V2961 V4276 \nV4277 \n3: C3020 ,C3024 ,C4314 ,"];677[shape=box, label="id:677 level: 9\n7: V2950 V2951 V2953 V2954 V2955 \nV4270 V4271 \n6: C3015( V2950 V2951 ) C3018( V2953 V2954 ) C3019( V2954 V2955 ) C4311( V4270 V4271 ) C9069( V2950 V2953 V4270 ) \nC9071( V2951 V2953 V4271 ) "];419-&gt;677[label="6: V2950 V2951 V2954 V2955 V4270 \nV4271 \n3: C3015 ,C3019 ,C4311 ,"];678[shape=box, label="id:678 level: 9\n8: V2942 V2943 V2944 V2945 V2948 \nV2949 V4262 V4263 \n8: C3007( V2942 V2943 ) C3008( V2944 V2945 ) C3014( V2948 V2949 ) C4307( V4262 V4263 ) C9060( V2942 V2944 V4263 ) \nC9061( V2942 V2945 V4262 ) C9062( V2943 V2944 V4262 ) C9063( V2943 V2945 V4263 ) "];420-&gt;678[label="6: V2942 V2943 V2948 V2949 V4262 \nV4263 \n3: C3007 ,C3014 ,C4307 ,"];679[shape=box, label="id:679 level: 9\n10: V2938 V2939 V2940 V2941 V2942 \nV2943 V4258 V4259 V4260 V4261 \n13: C3005( V2938 V2939 ) C3006( V2940 V2941 ) C3007( V2942 V2943 ) C4305( V4258 V4259 ) C4306( V4260 V4261 ) \nC9052( V2938 V2940 V4259 ) C9053( V2938 V2941 V4258 ) C9054( V2939 V2940 V4258 ) C9055( V2939 V2941 V4259 ) C9056( V2940 V2942 V4261 ) C9057( V2940 V2943 V4260 ) \nC9058( V2941 V2942 V4260 ) C9059( V2941 V2943 V4261 ) "];420-&gt;679[label="8: V2938 V2939 V2942 V2943 V4258 \nV4259 V4260 V4261 \n4: C3005 ,C3007 ,C4305 ,C4306 ,"];680[shape=box, label="id:680 level: 9\n10: V2930 V2931 V2932 V2933 V2936 \nV2937 V4250 V4251 V4252 V4253 \n9: C2999( V2930 V2931 ) C3000( V2932 V2933 ) C3004( V2936 V2937 ) C4301( V4250 V4251 ) C4302( V4252 V4253 ) \nC9040( V2930 V2932 V4251 ) C9041( V2930 V2933 V4250 ) C9042( V2931 V2932 V4250 ) C9043( V2931 V2933 V4251 ) "];421-&gt;680[label="8: V2930 V2931 V2936 V2937 V4250 \nV4251 V4252 V4253 \n4: C2999 ,C3004 ,C4301 ,C4302 ,"];681[shape=box, label="id:681 level: 9\n7: V2926 V2927 V2929 V2930 V2931 \nV4246 V4247 \n6: C2995( V2926 V2927 ) C2998( V2929 V2930 ) C2999( V2930 V2931 ) C4299( V4246 V4247 ) C9037( V2926 V2929 V4246 ) \nC9039( V2927 V2929 V4247 ) "];422-&gt;681[label="6: V2926 V2927 V2930 V2931 V4246 \nV4247 \n3: C2995 ,C2999 ,C4299 ,"];682[shape=box, label="id:682 level: 9\n10: V2920 V2921 V2924 V2925 V2926 \nV2927 V4240 V4241 V4244 V4245 \n9: C2990( V2920 V2921 ) C2994( V2924 V2925 ) C2995( V2926 V2927 ) C4296( V4240 V4241 ) C4298( V4244 V4245 ) \nC9032( V2924 V2926 V4245 ) C9033( V2924 V2927 V4244 ) C9034( V2925 V2926 V4244 ) C9035( V2925 V2927 V4245 ) "];422-&gt;682[label="8: V2920 V2921 V2926 V2927 V4240 \nV4241 V4244 V4245 \n4: C2990 ,C2995 ,C4296 ,C4298 ,"];683[shape=box, label="id:683 level: 9\n10: V2916 V2917 V2918 V2919 V2920 \nV2921 V4236 V4237 V4238 V4239 \n13: C2988( V2916 V2917 ) C2989( V2918 V2919 ) C2990( V2920 V2921 ) C4294( V4236 V4237 ) C4295( V4238 V4239 ) \nC9020( V2916 V2918 V4237 ) C9021( V2916 V2919 V4236 ) C9022( V2917 V2918 V4236 ) C9023( V2917 V2919 V4237 ) C9024( V2918 V2920 V4239 ) C9025( V2918 V2921 V4238 ) \nC9026( V2919 V2920 V4238 ) C9027( V2919 V2921 V4239 ) "];423-&gt;683[label="8: V2916 V2917 V2920 V2921 V4236 \nV4237 V4238 V4239 \n4: C2988 ,C2990 ,C4294 ,C4295 ,"];684[shape=box, label="id:684 level: 9\n10: V2914 V2915 V2916 V2917 V4228 \nV4229 V4230 V4231 V4234 V4235 \n9: C2987( V2914 V2915 ) C2988( V2916 V2917 ) C4290( V4228 V4229 ) C4291( V4230 V4231 ) C4293( V4234 V4235 ) \nC9016( V2914 V2916 V4235 ) C9017( V2914 V2917 V4234 ) C9018( V2915 V2916 V4234 ) C9019( V2915 V2917 V4235 ) "];423-&gt;684[label="8: V2916 V2917 V4228 V4229 V4230 \nV4231 V4234 V4235 \n4: C2988 ,C4290 ,C4291 ,C4293 ,"];685[shape=box, label="id:685 level: 9\n7: V2746 V2747 V2749 V2750 V2751 \nV4264 V4265 \n6: C2815( V2746 V2747 ) C2818( V2749 V2750 ) C2819( V2750 V2751 ) C4308( V4264 V4265 ) C8857( V2746 V2749 V4264 ) \nC8859( V2747 V2749 V4265 ) "];424-&gt;685[label="6: V2746 V2747 V2750 V2751 V4264 \nV4265 \n3: C2815 ,C2819 ,C4308 ,"];686[shape=box, label="id:686 level: 9\n7: V2740 V2741 V2743 V2744 V2745 \nV4258 V4259 \n6: C2810( V2740 V2741 ) C2813( V2743 V2744 ) C2814( V2744 V2745 ) C4305( V4258 V4259 ) C8849( V2740 V2743 V4258 ) \nC8851( V2741 V2743 V4259 ) "];425-&gt;686[label="6: V2740 V2741 V2744 V2745 V4258 \nV4259 \n3: C2810 ,C2814 ,C4305 ,"];687[shape=box, label="id:687 level: 9\n8: V2762 V2763 V2764 V2765 V4280 \nV4281 V5984 V5985 \n8: C2829( V2762 V2763 ) C2830( V2764 V2765 ) C4316( V4280 V4281 ) C5903( V5984 V5985 ) C8876( V2762 V2764 V4281 ) \nC8877( V2762 V2765 V4280 ) C8878( V2763 V2764 V4280 ) C8879( V2763 V2765 V4281 ) "];426-&gt;687[label="6: V2762 V2763 V4280 V4281 V5984 \nV5985 \n3: C2829 ,C4316 ,C5903 ,"];688[shape=box, label="id:688 level: 9\n10: V2750 V2751 V2752 V2753 V2758 \nV2759 V4268 V4269 V4270 V4271 \n9: C2819( V2750 V2751 ) C2820( V2752 V2753 ) C2827( V2758 V2759 ) C4310( V4268 V4269 ) C4311( V4270 V4271 ) \nC8860( V2750 V2752 V4269 ) C8861( V2750 V2753 V4268 ) C8862( V2751 V2752 V4268 ) C8863( V2751 V2753 V4269 ) "];427-&gt;688[label="8: V2750 V2751 V2758 V2759 V4268 \nV4269</w:t>
      </w:r>
    </w:p>
    <w:p>
      <w:pPr>
        <w:pStyle w:val="PreformattedText"/>
        <w:bidi w:val="0"/>
        <w:spacing w:before="0" w:after="0"/>
        <w:jc w:val="left"/>
        <w:rPr/>
      </w:pPr>
      <w:r>
        <w:rPr/>
        <w:t xml:space="preserve"> </w:t>
      </w:r>
      <w:r>
        <w:rPr/>
        <w:t>V4270 V4271 \n4: C2819 ,C2827 ,C4310 ,C4311 ,"];689[shape=box, label="id:689 level: 9\n7: V2734 V2735 V2737 V2738 V2739 \nV4252 V4253 \n6: C2805( V2734 V2735 ) C2808( V2737 V2738 ) C2809( V2738 V2739 ) C4302( V4252 V4253 ) C8841( V2734 V2737 V4252 ) \nC8843( V2735 V2737 V4253 ) "];428-&gt;689[label="6: V2734 V2735 V2738 V2739 V4252 \nV4253 \n3: C2805 ,C2809 ,C4302 ,"];690[shape=box, label="id:690 level: 9\n10: V2726 V2727 V2728 V2729 V2730 \nV2731 V4244 V4245 V4246 V4247 \n13: C2801( V2726 V2727 ) C2802( V2728 V2729 ) C2803( V2730 V2731 ) C4298( V4244 V4245 ) C4299( V4246 V4247 ) \nC8824( V2726 V2728 V4245 ) C8825( V2726 V2729 V4244 ) C8826( V2727 V2728 V4244 ) C8827( V2727 V2729 V4245 ) C8828( V2728 V2730 V4247 ) C8829( V2728 V2731 V4246 ) \nC8830( V2729 V2730 V4246 ) C8831( V2729 V2731 V4247 ) "];429-&gt;690[label="8: V2726 V2727 V2730 V2731 V4244 \nV4245 V4246 V4247 \n4: C2801 ,C2803 ,C4298 ,C4299 ,"];691[shape=box, label="id:691 level: 9\n10: V2722 V2723 V2724 V2725 V2726 \nV2727 V4240 V4241 V4242 V4243 \n13: C2799( V2722 V2723 ) C2800( V2724 V2725 ) C2801( V2726 V2727 ) C4296( V4240 V4241 ) C4297( V4242 V4243 ) \nC8816( V2722 V2724 V4241 ) C8817( V2722 V2725 V4240 ) C8818( V2723 V2724 V4240 ) C8819( V2723 V2725 V4241 ) C8820( V2724 V2726 V4243 ) C8821( V2724 V2727 V4242 ) \nC8822( V2725 V2726 V4242 ) C8823( V2725 V2727 V4243 ) "];429-&gt;691[label="8: V2722 V2723 V2726 V2727 V4240 \nV4241 V4242 V4243 \n4: C2799 ,C2801 ,C4296 ,C4297 ,"];692[shape=box, label="id:692 level: 9\n10: V2714 V2715 V2718 V2719 V2722 \nV2723 V4232 V4233 V4236 V4237 \n5: C2791( V2714 V2715 ) C2795( V2718 V2719 ) C2799( V2722 V2723 ) C4292( V4232 V4233 ) C4294( V4236 V4237 ) "];430-&gt;692[label="8: V2714 V2715 V2722 V2723 V4232 \nV4233 V4236 V4237 \n4: C2791 ,C2799 ,C4292 ,C4294 ,"];693[shape=box, label="id:693 level: 9\n12: V2712 V2713 V2714 V2715 V4224 \nV4225 V4226 V4227 V4228 V4229 V4230 \nV4231 \n10: C2790( V2712 V2713 ) C2791( V2714 V2715 ) C4288( V4224 V4225 ) C4289( V4226 V4227 ) C4290( V4228 V4229 ) \nC4291( V4230 V4231 ) C8804( V2712 V2714 V4231 ) C8805( V2712 V2715 V4230 ) C8806( V2713 V2714 V4230 ) C8807( V2713 V2715 V4231 ) "];430-&gt;693[label="10: V2714 V2715 V4224 V4225 V4226 \nV4227 V4228 V4229 V4230 V4231 \n5: C2791 ,C4288 ,C4289 ,C4290 ,C4291 ,"];694[shape=box, label="id:694 level: 9\n10: V3902 V3903 V3912 V3913 V3920 \nV3921 V4240 V4241 V4242 V4243 \n5: C3957( V3902 V3903 ) C3970( V3912 V3913 ) C3980( V3920 V3921 ) C4296( V4240 V4241 ) C4297( V4242 V4243 ) "];431-&gt;694[label="8: V3902 V3903 V3920 V3921 V4240 \nV4241 V4242 V4243 \n4: C3957 ,C3980 ,C4296 ,C4297 ,"];695[shape=box, label="id:695 level: 9\n10: V3900 V3901 V3902 V3903 V4224 \nV4225 V4228 V4229 V4230 V4231 \n9: C3956( V3900 V3901 ) C3957( V3902 V3903 ) C4288( V4224 V4225 ) C4290( V4228 V4229 ) C4291( V4230 V4231 ) \nC10036( V3900 V3902 V4231 ) C10037( V3900 V3903 V4230 ) C10038( V3901 V3902 V4230 ) C10039( V3901 V3903 V4231 ) "];431-&gt;695[label="8: V3902 V3903 V4224 V4225 V4228 \nV4229 V4230 V4231 \n4: C3957 ,C4288 ,C4290 ,C4291 ,"];696[shape=box, label="id:696 level: 9\n16: V3944 V3945 V3952 V3953 V4274 \nV4275 V4276 V4277 V4280 V4281 V4282 \nV4283 V4284 V4285 V6272 V6273 \n8: C4006( V3944 V3945 ) C4012( V3952 V3953 ) C4313( V4274 V4275 ) C4314( V4276 V4277 ) C4316( V4280 V4281 ) \nC4317( V4282 V4283 ) C4318( V4284 V4285 ) C6173( V6272 V6273 ) "];432-&gt;696[label="14: V3944 V3945 V4274 V4275 V4276 \nV4277 V4280 V4281 V4282 V4283 V4284 \nV4285 V6272 V6273 \n7: C4006 ,C4313 ,C4314 ,C4316 ,C4317 ,\nC4318 ,C6173 ,"];697[shape=box, label="id:697 level: 9\n16: V3920 V3921 V3938 V3939 V3944 \nV3945 V4250 V4251 V4256 V4257 V4260 \nV4261 V4268 V4269 V4272 V4273 \n8: C3980( V3920 V3921 ) C4001( V3938 V3939 ) C4006( V3944 V3945 ) C4301( V4250 V4251 ) C4304( V4256 V4257 ) \nC4306( V4260 V4261 ) C4310( V4268 V4269 ) C4312( V4272 V4273 ) "];432-&gt;697[label="14: V3920 V3921 V3944 V3945 V4250 \nV4251 V4256 V4257 V4260 V4261 V4268 \nV4269 V4272 V4273 \n7: C3980 ,C4006 ,C4301 ,C4304 ,C4306 ,\nC4310 ,C4312 ,"];698[shape=box, label="id:698 level: 9\n10: V3654 V3655 V3656 V3657 V3664 \nV3665 V4248 V4249 V4250 V4251 \n9: C3709( V3654 V3655 ) C3710( V3656 V3657 ) C3720( V3664 V3665 ) C4300( V4248 V4249 ) C4301( V4250 V4251 ) \nC9792( V3654 V3656 V4249 ) C9793( V3654 V3657 V4248 ) C9794( V3655 V3656 V4248 ) C9795( V3655 V3657 V4249 ) "];433-&gt;698[label="8: V3654 V3655 V3664 V3665 V4248 \nV4249 V4250 V4251 \n4: C3709 ,C3720 ,C4300 ,C4301 ,"];699[shape=box, label="id:699 level: 9\n18: V3646 V3647 V3654 V3655 V4226 \nV4227 V4230 V4231 V4234 V4235 V4236 \nV4237 V4240 V4241 V4244 V4245 V4246 \nV4247 \n9: C3703( V3646 V3647 ) C3709( V3654 V3655 ) C4289( V4226 V4227 ) C4291( V4230 V4231 ) C4293( V4234 V4235 ) \nC4294( V4236 V4237 ) C4296( V4240 V4241 ) C4298( V4244 V4245 ) C4299( V4246 V4247 ) "];433-&gt;699[label="16: V3654 V3655 V4226 V4227 V4230 \nV4231 V4234 V4235 V4236 V4237 V4240 \nV4241 V4244 V4245 V4246 V4247 \n8: C3709 ,C4289 ,C4291 ,C4293 ,C4294 ,\nC4296 ,C4298 ,C4299 ,"];700[shape=box, label="id:700 level: 9\n14: V3680 V3681 V3690 V3691 V4274 \nV4275 V4282 V4283 V4284 V4285 V4286 \nV4287 V6208 V6209 \n7: C3732( V3680 V3681 ) C3743( V3690 V3691 ) C4313( V4274 V4275 ) C4317( V4282 V4283 ) C4318( V4284 V4285 ) \nC4319( V4286 V4287 ) C6113( V6208 V6209 ) "];434-&gt;700[label="12: V3680 V3681 V4274 V4275 V4282 \nV4283 V4284 V4285 V4286 V4287 V6208 \nV6209 \n6: C3732 ,C4313 ,C4317 ,C4318 ,C4319 ,\nC6113 ,"];701[shape=box, label="id:701 level: 9\n18: V3664 V3665 V3670 V3671 V3680 \nV3681 V4258 V4259 V4260 V4261 V4262 \nV4263 V4264 V4265 V4266 V4267 V4270 \nV4271 \n9: C3720( V3664 V3665 ) C3723( V3670 V3671 ) C3732( V3680 V3681 ) C4305( V4258 V4259 ) C4306( V4260 V4261 ) \nC4307( V4262 V4263 ) C4308( V4264 V4265 ) C4309( V4266 V4267 ) C4311( V4270 V4271 ) "];434-&gt;701[label="16: V3664 V3665 V3680 V3681 V4258 \nV4259 V4260 V4261 V4262 V4263 V4264 \nV4265 V4266 V4267 V4270 V4271 \n8: C3720 ,C3732 ,C4305 ,C4306 ,C4307 ,\nC4308 ,C4309 ,C4311 ,"];702[shape=box, label="id:702 level: 9\n14: V4142 V4143 V4146 V4147 V4274 \nV4275 V4276 V4277 V4278 V4279 V4286 \nV4287 V6320 V6321 \n7: C4201( V4142 V4143 ) C4203( V4146 V4147 ) C4313( V4274 V4275 ) C4314( V4276 V4277 ) C4315( V4278 V4279 ) \nC4319( V4286 V4287 ) C6218( V6320 V6321 ) "];435-&gt;702[label="12: V4142 V4143 V4274 V4275 V4276 \nV4277 V4278 V4279 V4286 V4287 V6320 \nV6321 \n6: C4201 ,C4313 ,C4314 ,C4315 ,C4319 ,\nC6218 ,"];703[shape=box, label="id:703 level: 9\n16: V4132 V4133 V4136 V4137 V4142 \nV4143 V4264 V4265 V4266 V4267 V4268 \nV4269 V4270 V4271 V4272 V4273 \n8: C4196( V4132 V4133 ) C4198( V4136 V4137 ) C4201( V4142 V4143 ) C4308( V4264 V4265 ) C4309( V4266 V4267 ) \nC4310( V4268 V4269 ) C4311( V4270 V4271 ) C4312( V4272 V4273 ) "];435-&gt;703[label="14: V4132 V4133 V4142 V4143 V4264 \nV4265 V4266 V4267 V4268 V4269 V4270 \nV4271 V4272 V4273 \n7: C4196 ,C4201 ,C4308 ,C4309 ,C4310 ,\nC4311 ,C4312 ,"];704[shape=box, label="id:704 level: 9\n14: V4118 V4119 V4124 V4125 V4132 \nV4133 V4250 V4251 V4252 V4253 V4256 \nV4257 V4262 V4263 \n7: C4183( V4118 V4119 ) C4188( V4124 V4125 ) C4196( V4132 V4133 ) C4301( V4250 V4251 ) C4302( V4252 V4253 ) \nC4304( V4256 V4257 ) C4307( V4262 V4263 ) "];436-&gt;704[label="12: V4118 V4119 V4132 V4133 V4250 \nV4251 V4252 V4253 V4256 V4257 V4262 \nV4263 \n6: C4183 ,C4196 ,C4301 ,C4302 ,C4304 ,\nC4307 ,"];705[shape=box, label="id:705 level: 9\n18: V4108 V4109 V4118 V4119 V4226 \nV4227 V4228 V4229 V4230 V4231 V4236 \nV4237 V4240 V4241 V4244 V4245 V4246 \nV4247 \n9: C4174( V4108 V4109 ) C4183( V4118 V4119 ) C4289( V4226 V4227 ) C4290( V4228 V4229 ) C4291( V4230 V4231 ) \nC4294( V4236 V4237 ) C4296( V4240 V4241 ) C4298( V4244 V4245 ) C4299( V4246 V4247 ) "];436-&gt;705[label="16: V4118 V4119 V4226 V4227 V4228 \nV4229 V4230 V4231 V4236 V4237 V4240 \nV4241 V4244 V4245 V4246 V4247 \n8: C4183 ,C4289 ,C4290 ,C4291 ,C4294 ,\nC4296 ,C4298 ,C4299 ,"];706[shape=box, label="id:706 level: 9\n12: V3740 V3741 V3744 V3745 V3746 \nV3747 V4268 V4269 V4270 V4271 V4272 \nV4273 \n10: C3786( V3740 V3741 ) C3788( V3744 V3745 ) C3789( V3746 V3747 ) C4310( V4268 V4269 ) C4311( V4270 V4271 ) \nC4312( V4272 V4273 ) C9904( V3744 V3746 V4273 ) C9905( V3744 V3747 V4272 ) C9906( V3745 V3746 V4272 ) C9907( V3745 V3747 V4273 ) "];437-&gt;706[label="10: V3740 V3741 V3746 V3747 V4268 \nV4269 V4270 V4271 V4272 V4273 \n5: C3786 ,C3789 ,C4310 ,C4311 ,C4312 ,"];707[shape=box, label="id:707 level: 9\n16: V3746 V3747 V3756 V3757 V4274 \nV4275 V4280 V4281 V4282 V4283 V4284 \nV4285 V4286 V4287 V6224 V6225 \n8: C3789( V3746 V3747 ) C3798( V3756 V3757 ) C4313( V4274 V4275 ) C4316( V4280 V4281 ) C4317( V4282 V4283 ) \nC4318( V4284 V4285 ) C4319( V4286 V4287 ) C6128( V6224 V6225 ) "];437-&gt;707[label="14: V3746 V3747 V4274 V4275 V4280 \nV4281 V4282 V4283 V4284 V4285 V4286 \nV4287 V6224 V6225 \n7: C3789 ,C4313 ,C4316 ,C4317 ,C4318 ,\nC4319 ,C6128 ,"];708[shape=box, label="id:708 level: 9\n14: V3726 V3727 V3730 V3731 V3740 \nV3741 V4254 V4255 V4256 V4257 V4258 \nV4259 V4260 V4261 \n7: C3773( V3726 V3727 ) C3775( V3730 V3731 ) C3786( V3740 V3741 ) C4303( V4254 V4255 ) C4304( V4256 V4257 ) \nC4305( V4258 V4259 ) C4306( V4260 V4261 ) "];438-&gt;708[label="12: V3726 V3727 V3740 V3741 V4254 \nV4255 V4256 V4257 V4258 V4259 V4260 \nV4261 \n6: C3773 ,C3786 ,C4303 ,C4304 ,C4305 ,\nC4306 ,"];709[shape=box, label="id:709 level: 9\n24: V3720 V3721 V3726 V3727 V4228 \nV4229 V4230 V4231 V4232 V4233 V4234 \nV4235 V4236 V4237 V4240 V4241 V4242 \nV4243 V4246 V4247 V4248 V4249 V4250 \nV4251 \n12: C3768( V3720 V3721 ) C3773( V3726 V3727 ) C4290( V4228 V4229 ) C4291( V4230 V4231 ) C4292( V4232 V4233 ) \nC4293( V4234 V4235 ) C4294( V4236 V4237 ) C4296( V4240 V4241 ) C4297( V4242 V4243 ) C4299( V4246 V4247 ) C4300( V4248 V4249 ) \nC4301( V4250 V4251 ) "];438-&gt;709[label="22: V3726 V3727 V4228 V4229 V4230 \nV4231 V4232 V4233 V4234 V4235 V4236 \nV4237 V4240 V4241 V4242 V4243 V4246 \nV4247 V4248 V4249 V4250 V4251 \n11: C3773</w:t>
      </w:r>
    </w:p>
    <w:p>
      <w:pPr>
        <w:pStyle w:val="PreformattedText"/>
        <w:bidi w:val="0"/>
        <w:spacing w:before="0" w:after="0"/>
        <w:jc w:val="left"/>
        <w:rPr/>
      </w:pPr>
      <w:r>
        <w:rPr/>
        <w:t xml:space="preserve"> </w:t>
      </w:r>
      <w:r>
        <w:rPr/>
        <w:t>,C4290 ,C4291 ,C4292 ,C4293 ,\nC4294 ,C4296 ,C4297 ,C4299 ,C4300 ,C4301 ,"];710[shape=box, label="id:710 level: 9\n18: V3598 V3599 V3604 V3605 V4232 \nV4233 V4234 V4235 V4236 V4237 V4248 \nV4249 V4252 V4253 V4258 V4259 V4260 \nV4261 \n9: C3657( V3598 V3599 ) C3662( V3604 V3605 ) C4292( V4232 V4233 ) C4293( V4234 V4235 ) C4294( V4236 V4237 ) \nC4300( V4248 V4249 ) C4302( V4252 V4253 ) C4305( V4258 V4259 ) C4306( V4260 V4261 ) "];439-&gt;710[label="16: V3604 V3605 V4232 V4233 V4234 \nV4235 V4236 V4237 V4248 V4249 V4252 \nV4253 V4258 V4259 V4260 V4261 \n8: C3662 ,C4292 ,C4293 ,C4294 ,C4300 ,\nC4302 ,C4305 ,C4306 ,"];711[shape=box, label="id:711 level: 9\n20: V3604 V3605 V3618 V3619 V4264 \nV4265 V4270 V4271 V4272 V4273 V4276 \nV4277 V4278 V4279 V4280 V4281 V4286 \nV4287 V6192 V6193 \n10: C3662( V3604 V3605 ) C3675( V3618 V3619 ) C4308( V4264 V4265 ) C4311( V4270 V4271 ) C4312( V4272 V4273 ) \nC4314( V4276 V4277 ) C4315( V4278 V4279 ) C4316( V4280 V4281 ) C4319( V4286 V4287 ) C6098( V6192 V6193 ) "];439-&gt;711[label="18: V3604 V3605 V4264 V4265 V4270 \nV4271 V4272 V4273 V4276 V4277 V4278 \nV4279 V4280 V4281 V4286 V4287 V6192 \nV6193 \n9: C3662 ,C4308 ,C4311 ,C4312 ,C4314 ,\nC4315 ,C4316 ,C4319 ,C6098 ,"];712[shape=box, label="id:712 level: 9\n18: V3538 V3539 V3546 V3547 V4264 \nV4265 V4266 V4267 V4272 V4273 V4276 \nV4277 V4280 V4281 V4286 V4287 V6176 \nV6177 \n9: C3589( V3538 V3539 ) C3597( V3546 V3547 ) C4308( V4264 V4265 ) C4309( V4266 V4267 ) C4312( V4272 V4273 ) \nC4314( V4276 V4277 ) C4316( V4280 V4281 ) C4319( V4286 V4287 ) C6083( V6176 V6177 ) "];440-&gt;712[label="16: V3538 V3539 V4264 V4265 V4266 \nV4267 V4272 V4273 V4276 V4277 V4280 \nV4281 V4286 V4287 V6176 V6177 \n8: C3589 ,C4308 ,C4309 ,C4312 ,C4314 ,\nC4316 ,C4319 ,C6083 ,"];713[shape=box, label="id:713 level: 9\n32: V3524 V3525 V3538 V3539 V4224 \nV4225 V4226 V4227 V4228 V4229 V4230 \nV4231 V4234 V4235 V4236 V4237 V4242 \nV4243 V4244 V4245 V4246 V4247 V4250 \nV4251 V4252 V4253 V4254 V4255 V4258 \nV4259 V4260 V4261 \n16: C3578( V3524 V3525 ) C3589( V3538 V3539 ) C4288( V4224 V4225 ) C4289( V4226 V4227 ) C4290( V4228 V4229 ) \nC4291( V4230 V4231 ) C4293( V4234 V4235 ) C4294( V4236 V4237 ) C4297( V4242 V4243 ) C4298( V4244 V4245 ) C4299( V4246 V4247 ) \nC4301( V4250 V4251 ) C4302( V4252 V4253 ) C4303( V4254 V4255 ) C4305( V4258 V4259 ) C4306( V4260 V4261 ) "];440-&gt;713[label="30: V3538 V3539 V4224 V4225 V4226 \nV4227 V4228 V4229 V4230 V4231 V4234 \nV4235 V4236 V4237 V4242 V4243 V4244 \nV4245 V4246 V4247 V4250 V4251 V4252 \nV4253 V4254 V4255 V4258 V4259 V4260 \nV4261 \n15: C3589 ,C4288 ,C4289 ,C4290 ,C4291 ,\nC4293 ,C4294 ,C4297 ,C4298 ,C4299 ,C4301 ,\nC4302 ,C4303 ,C4305 ,C4306 ,"];714[shape=box, label="id:714 level: 9\n50: V3476 V3477 V4226 V4227 V4228 \nV4229 V4230 V4231 V4232 V4233 V4234 \nV4235 V4236 V4237 V4240 V4241 V4242 \nV4243 V4244 V4245 V4246 V4247 V4252 \nV4253 V4254 V4255 V4260 V4261 V4262 \nV4263 V4264 V4265 V4268 V4269 V4270 \nV4271 V4272 V4273 V4276 V4277 V4278 \nV4279 V4282 V4283 V4284 V4285 V4286 \nV4287 V6160 V6161 \n25: C3540( V3476 V3477 ) C4289( V4226 V4227 ) C4290( V4228 V4229 ) C4291( V4230 V4231 ) C4292( V4232 V4233 ) \nC4293( V4234 V4235 ) C4294( V4236 V4237 ) C4296( V4240 V4241 ) C4297( V4242 V4243 ) C4298( V4244 V4245 ) C4299( V4246 V4247 ) \nC4302( V4252 V4253 ) C4303( V4254 V4255 ) C4306( V4260 V4261 ) C4307( V4262 V4263 ) C4308( V4264 V4265 ) C4310( V4268 V4269 ) \nC4311( V4270 V4271 ) C4312( V4272 V4273 ) C4314( V4276 V4277 ) C4315( V4278 V4279 ) C4317( V4282 V4283 ) C4318( V4284 V4285 ) \nC4319( V4286 V4287 ) C6068( V6160 V6161 ) "];441-&gt;714[label="48: V4226 V4227 V4228 V4229 V4230 \nV4231 V4232 V4233 V4234 V4235 V4236 \nV4237 V4240 V4241 V4242 V4243 V4244 \nV4245 V4246 V4247 V4252 V4253 V4254 \nV4255 V4260 V4261 V4262 V4263 V4264 \nV4265 V4268 V4269 V4270 V4271 V4272 \nV4273 V4276 V4277 V4278 V4279 V4282 \nV4283 V4284 V4285 V4286 V4287 V6160 \nV6161 \n24: C4289 ,C4290 ,C4291 ,C4292 ,C4293 ,\nC4294 ,C4296 ,C4297 ,C4298 ,C4299 ,C4302 ,\nC4303 ,C4306 ,C4307 ,C4308 ,C4310 ,C4311 ,\nC4312 ,C4314 ,C4315 ,C4317 ,C4318 ,C4319 ,\nC6068 ,"];715[shape=box, label="id:715 level: 9\n88: V4224 V4225 V4226 V4227 V4228 \nV4229 V4230 V4231 V4232 V4233 V4234 \nV4235 V4236 V4237 V4238 V4239 V4240 \nV4241 V4242 V4243 V4244 V4245 V4246 \nV4247 V4248 V4249 V4250 V4251 V4254 \nV4255 V4256 V4257 V4262 V4263 V4264 \nV4265 V4266 V4267 V4268 V4269 V4270 \nV4271 V4272 V4273 V4276 V4277 V4278 \nV4279 V4280 V4281 V4282 V4283 V4284 \nV4285 V4286 V4287 V5104 V5105 V5106 \nV5107 V5108 V5109 V5110 V5111 V5112 \nV5113 V5114 V5115 V5116 V5117 V5118 \nV5119 V6160 V6161 V6176 V6177 V6192 \nV6193 V6208 V6209 V6224 V6225 V6256 \nV6257 V6272 V6273 V6320 V6321 \n44: C4288( V4224 V4225 ) C4289( V4226 V4227 ) C4290( V4228 V4229 ) C4291( V4230 V4231 ) C4292( V4232 V4233 ) \nC4293( V4234 V4235 ) C4294( V4236 V4237 ) C4295( V4238 V4239 ) C4296( V4240 V4241 ) C4297( V4242 V4243 ) C4298( V4244 V4245 ) \nC4299( V4246 V4247 ) C4300( V4248 V4249 ) C4301( V4250 V4251 ) C4303( V4254 V4255 ) C4304( V4256 V4257 ) C4307( V4262 V4263 ) \nC4308( V4264 V4265 ) C4309( V4266 V4267 ) C4310( V4268 V4269 ) C4311( V4270 V4271 ) C4312( V4272 V4273 ) C4314( V4276 V4277 ) \nC4315( V4278 V4279 ) C4316( V4280 V4281 ) C4317( V4282 V4283 ) C4318( V4284 V4285 ) C4319( V4286 V4287 ) C5085( V5104 V5105 ) \nC5087( V5106 V5107 ) C5089( V5108 V5109 ) C5091( V5110 V5111 ) C5093( V5112 V5113 ) C5095( V5114 V5115 ) C5097( V5116 V5117 ) \nC5099( V5118 V5119 ) C6068( V6160 V6161 ) C6083( V6176 V6177 ) C6098( V6192 V6193 ) C6113( V6208 V6209 ) C6128( V6224 V6225 ) \nC6158( V6256 V6257 ) C6173( V6272 V6273 ) C6218( V6320 V6321 ) "];441-&gt;715[label="86: V4224 V4225 V4226 V4227 V4228 \nV4229 V4230 V4231 V4232 V4233 V4234 \nV4235 V4236 V4237 V4238 V4239 V4240 \nV4241 V4242 V4243 V4244 V4245 V4246 \nV4247 V4248 V4249 V4250 V4251 V4254 \nV4255 V4256 V4257 V4262 V4263 V4264 \nV4265 V4266 V4267 V4268 V4269 V4270 \nV4271 V4272 V4273 V4276 V4277 V4278 \nV4279 V4280 V4281 V4282 V4283 V4284 \nV4285 V4286 V4287 V5104 V5105 V5106 \nV5107 V5108 V5109 V5110 V5111 V5112 \nV5113 V5114 V5115 V5116 V5117 V5118 \nV5119 V6160 V6161 V6176 V6177 V6192 \nV6193 V6208 V6209 V6224 V6225 V6272 \nV6273 V6320 V6321 \n43: C4288 ,C4289 ,C4290 ,C4291 ,C4292 ,\nC4293 ,C4294 ,C4295 ,C4296 ,C4297 ,C4298 ,\nC4299 ,C4300 ,C4301 ,C4303 ,C4304 ,C4307 ,\nC4308 ,C4309 ,C4310 ,C4311 ,C4312 ,C4314 ,\nC4315 ,C4316 ,C4317 ,C4318 ,C4319 ,C5085 ,\nC5087 ,C5089 ,C5091 ,C5093 ,C5095 ,C5097 ,\nC5099 ,C6068 ,C6083 ,C6098 ,C6113 ,C6128 ,\nC6173 ,C6218 ,"];716[shape=box, label="id:716 level: 9\n12: V3258 V3259 V3260 V3261 V3264 \nV3265 V4248 V4249 V4250 V4251 V4252 \nV4253 \n10: C3321( V3258 V3259 ) C3322( V3260 V3261 ) C3324( V3264 V3265 ) C4300( V4248 V4249 ) C4301( V4250 V4251 ) \nC4302( V4252 V4253 ) C9380( V3258 V3260 V4249 ) C9381( V3258 V3261 V4248 ) C9382( V3259 V3260 V4248 ) C9383( V3259 V3261 V4249 ) "];442-&gt;716[label="10: V3258 V3259 V3264 V3265 V4248 \nV4249 V4250 V4251 V4252 V4253 \n5: C3321 ,C3324 ,C4300 ,C4301 ,C4302 ,"];717[shape=box, label="id:717 level: 9\n16: V3250 V3251 V3258 V3259 V4230 \nV4231 V4232 V4233 V4234 V4235 V4236 \nV4237 V4240 V4241 V4244 V4245 \n8: C3313( V3250 V3251 ) C3321( V3258 V3259 ) C4291( V4230 V4231 ) C4292( V4232 V4233 ) C4293( V4234 V4235 ) \nC4294( V4236 V4237 ) C4296( V4240 V4241 ) C4298( V4244 V4245 ) "];442-&gt;717[label="14: V3258 V3259 V4230 V4231 V4232 \nV4233 V4234 V4235 V4236 V4237 V4240 \nV4241 V4244 V4245 \n7: C3321 ,C4291 ,C4292 ,C4293 ,C4294 ,\nC4296 ,C4298 ,"];718[shape=box, label="id:718 level: 9\n14: V3286 V3287 V3294 V3295 V4276 \nV4277 V4280 V4281 V4284 V4285 V4286 \nV4287 V6112 V6113 \n7: C3345( V3286 V3287 ) C3353( V3294 V3295 ) C4314( V4276 V4277 ) C4316( V4280 V4281 ) C4318( V4284 V4285 ) \nC4319( V4286 V4287 ) C6023( V6112 V6113 ) "];443-&gt;718[label="12: V3286 V3287 V4276 V4277 V4280 \nV4281 V4284 V4285 V4286 V4287 V6112 \nV6113 \n6: C3345 ,C4314 ,C4316 ,C4318 ,C4319 ,\nC6023 ,"];719[shape=box, label="id:719 level: 9\n18: V3264 V3265 V3276 V3277 V3286 \nV3287 V4254 V4255 V4258 V4259 V4260 \nV4261 V4266 V4267 V4268 V4269 V4270 \nV4271 \n9: C3324( V3264 V3265 ) C3336( V3276 V3277 ) C3345( V3286 V3287 ) C4303( V4254 V4255 ) C4305( V4258 V4259 ) \nC4306( V4260 V4261 ) C4309( V4266 V4267 ) C4310( V4268 V4269 ) C4311( V4270 V4271 ) "];443-&gt;719[label="16: V3264 V3265 V3286 V3287 V4254 \nV4255 V4258 V4259 V4260 V4261 V4266 \nV4267 V4268 V4269 V4270 V4271 \n8: C3324 ,C3345 ,C4303 ,C4305 ,C4306 ,\nC4309 ,C4310 ,C4311 ,"];720[shape=box, label="id:720 level: 9\n16: V3190 V3191 V3198 V3199 V4224 \nV4225 V4230 V4231 V4234 V4235 V4240 \nV4241 V4246 V4247 V4250 V4251 \n8: C3257( V3190 V3191 ) C3265( V3198 V3199 ) C4288( V4224 V4225 ) C4291( V4230 V4231 ) C4293( V4234 V4235 ) \nC4296( V4240 V4241 ) C4299( V4246 V4247 ) C4301( V4250 V4251 ) "];444-&gt;720[label="14: V3198 V3199 V4224 V4225 V4230 \nV4231 V4234 V4235 V4240 V4241 V4246 \nV4247 V4250 V4251 \n7: C3265 ,C4288 ,C4291 ,C4293 ,C4296 ,\nC4299 ,C4301 ,"];721[shape=box, label="id:721 level: 9\n28: V3198 V3199 V3218 V3219 V4254 \nV4255 V4256 V4257 V4258 V4259 V4260 \nV4261 V4264 V4265 V4266 V4267 V4270 \nV4271 V4274 V4275 V4278 V4279 V4280 \nV4281 V4286 V4287 V6096 V6097 \n14: C3265( V3198 V3199 ) C3281( V3218 V3219 ) C4303( V4254 V4255 ) C4304( V4256 V4257 ) C4305( V4258 V4259 ) \nC4306( V4260 V4261 ) C4308( V4264 V4265 ) C4309( V4266 V4267 ) C4311( V4270 V4271 ) C4313( V4274 V4275 ) C4315( V4278 V4279 ) \nC4316( V4280 V4281 ) C4319( V4286 V4287 ) C6008( V6096 V6097 ) "];444-&gt;721[label="26: V3198 V3199 V4254 V4255 V4256 \nV4257 V4258 V4259 V4260 V4261 V4264 \nV4265 V4266 V4267 V4270 V4271 V4274 \nV4275 V4278 V4279 V4280 V4281 V4286 \nV4287 V6096 V6097 \n13: C3265 ,C4303 ,C4304 ,C4305 ,C4306 ,\nC4308 ,C4309 ,C4311 ,C4313 ,C4315 ,C4316 ,\nC4319 ,C6008 ,"];722[shape=box, label="id:722 level: 9\n34: V3136 V3137 V4230 V4231 V4232 \nV4233 V4234 V4235 V4240 V4241 V4242 \nV4243 V4244</w:t>
      </w:r>
    </w:p>
    <w:p>
      <w:pPr>
        <w:pStyle w:val="PreformattedText"/>
        <w:bidi w:val="0"/>
        <w:spacing w:before="0" w:after="0"/>
        <w:jc w:val="left"/>
        <w:rPr/>
      </w:pPr>
      <w:r>
        <w:rPr/>
        <w:t xml:space="preserve"> </w:t>
      </w:r>
      <w:r>
        <w:rPr/>
        <w:t>V4245 V4246 V4247 V4258 \nV4259 V4262 V4263 V4268 V4269 V4272 \nV4273 V4274 V4275 V4276 V4277 V4278 \nV4279 V4286 V4287 V6080 V6081 \n17: C3200( V3136 V3137 ) C4291( V4230 V4231 ) C4292( V4232 V4233 ) C4293( V4234 V4235 ) C4296( V4240 V4241 ) \nC4297( V4242 V4243 ) C4298( V4244 V4245 ) C4299( V4246 V4247 ) C4305( V4258 V4259 ) C4307( V4262 V4263 ) C4310( V4268 V4269 ) \nC4312( V4272 V4273 ) C4313( V4274 V4275 ) C4314( V4276 V4277 ) C4315( V4278 V4279 ) C4319( V4286 V4287 ) C5993( V6080 V6081 ) "];445-&gt;722[label="32: V4230 V4231 V4232 V4233 V4234 \nV4235 V4240 V4241 V4242 V4243 V4244 \nV4245 V4246 V4247 V4258 V4259 V4262 \nV4263 V4268 V4269 V4272 V4273 V4274 \nV4275 V4276 V4277 V4278 V4279 V4286 \nV4287 V6080 V6081 \n16: C4291 ,C4292 ,C4293 ,C4296 ,C4297 ,\nC4298 ,C4299 ,C4305 ,C4307 ,C4310 ,C4312 ,\nC4313 ,C4314 ,C4315 ,C4319 ,C5993 ,"];723[shape=box, label="id:723 level: 9\n64: V4224 V4225 V4226 V4227 V4230 \nV4231 V4238 V4239 V4240 V4241 V4242 \nV4243 V4250 V4251 V4258 V4259 V4260 \nV4261 V4274 V4275 V4276 V4277 V4280 \nV4281 V5040 V5041 V5042 V5043 V5044 \nV5045 V5046 V5047 V5048 V5049 V5050 \nV5051 V5052 V5053 V5054 V5055 V5104 \nV5105 V5106 V5107 V5108 V5109 V5110 \nV5111 V5112 V5113 V5114 V5115 V5116 \nV5117 V5118 V5119 V6080 V6081 V6096 \nV6097 V6112 V6113 V6128 V6129 \n32: C4288( V4224 V4225 ) C4289( V4226 V4227 ) C4291( V4230 V4231 ) C4295( V4238 V4239 ) C4296( V4240 V4241 ) \nC4297( V4242 V4243 ) C4301( V4250 V4251 ) C4305( V4258 V4259 ) C4306( V4260 V4261 ) C4313( V4274 V4275 ) C4314( V4276 V4277 ) \nC4316( V4280 V4281 ) C5025( V5040 V5041 ) C5027( V5042 V5043 ) C5029( V5044 V5045 ) C5031( V5046 V5047 ) C5033( V5048 V5049 ) \nC5035( V5050 V5051 ) C5037( V5052 V5053 ) C5039( V5054 V5055 ) C5085( V5104 V5105 ) C5087( V5106 V5107 ) C5089( V5108 V5109 ) \nC5091( V5110 V5111 ) C5093( V5112 V5113 ) C5095( V5114 V5115 ) C5097( V5116 V5117 ) C5099( V5118 V5119 ) C5993( V6080 V6081 ) \nC6008( V6096 V6097 ) C6023( V6112 V6113 ) C6038( V6128 V6129 ) "];445-&gt;723[label="62: V4224 V4225 V4226 V4227 V4230 \nV4231 V4238 V4239 V4240 V4241 V4242 \nV4243 V4250 V4251 V4258 V4259 V4260 \nV4261 V4274 V4275 V4276 V4277 V4280 \nV4281 V5040 V5041 V5042 V5043 V5044 \nV5045 V5046 V5047 V5048 V5049 V5050 \nV5051 V5052 V5053 V5054 V5055 V5104 \nV5105 V5106 V5107 V5108 V5109 V5110 \nV5111 V5112 V5113 V5114 V5115 V5116 \nV5117 V5118 V5119 V6080 V6081 V6096 \nV6097 V6112 V6113 \n31: C4288 ,C4289 ,C4291 ,C4295 ,C4296 ,\nC4297 ,C4301 ,C4305 ,C4306 ,C4313 ,C4314 ,\nC4316 ,C5025 ,C5027 ,C5029 ,C5031 ,C5033 ,\nC5035 ,C5037 ,C5039 ,C5085 ,C5087 ,C5089 ,\nC5091 ,C5093 ,C5095 ,C5097 ,C5099 ,C5993 ,\nC6008 ,C6023 ,"];724[shape=box, label="id:724 level: 9\n8: V2776 V2777 V2788 V2789 V4224 \nV4225 V4226 V4227 \n4: C2844( V2776 V2777 ) C2862( V2788 V2789 ) C4288( V4224 V4225 ) C4289( V4226 V4227 ) "];446-&gt;724[label="6: V2788 V2789 V4224 V4225 V4226 \nV4227 \n3: C2862 ,C4288 ,C4289 ,"];725[shape=box, label="id:725 level: 9\n8: V2798 V2799 V2800 V2801 V2812 \nV2813 V4250 V4251 \n8: C2871( V2798 V2799 ) C2872( V2800 V2801 ) C2890( V2812 V2813 ) C4301( V4250 V4251 ) C8900( V2798 V2800 V4251 ) \nC8901( V2798 V2801 V4250 ) C8902( V2799 V2800 V4250 ) C8903( V2799 V2801 V4251 ) "];447-&gt;725[label="6: V2798 V2799 V2812 V2813 V4250 \nV4251 \n3: C2871 ,C2890 ,C4301 ,"];726[shape=box, label="id:726 level: 9\n10: V2790 V2791 V2796 V2797 V2798 \nV2799 V4242 V4243 V4248 V4249 \n9: C2863( V2790 V2791 ) C2870( V2796 V2797 ) C2871( V2798 V2799 ) C4297( V4242 V4243 ) C4300( V4248 V4249 ) \nC8896( V2796 V2798 V4249 ) C8897( V2796 V2799 V4248 ) C8898( V2797 V2798 V4248 ) C8899( V2797 V2799 V4249 ) "];447-&gt;726[label="8: V2790 V2791 V2798 V2799 V4242 \nV4243 V4248 V4249 \n4: C2863 ,C2871 ,C4297 ,C4300 ,"];727[shape=box, label="id:727 level: 9\n8: V2832 V2833 V2834 V2835 V4284 \nV4285 V6000 V6001 \n8: C2906( V2832 V2833 ) C2907( V2834 V2835 ) C4318( V4284 V4285 ) C5918( V6000 V6001 ) C8932( V2832 V2834 V4285 ) \nC8933( V2832 V2835 V4284 ) C8934( V2833 V2834 V4284 ) C8935( V2833 V2835 V4285 ) "];448-&gt;727[label="6: V2832 V2833 V4284 V4285 V6000 \nV6001 \n3: C2906 ,C4318 ,C5918 ,"];728[shape=box, label="id:728 level: 9\n10: V2826 V2827 V2828 V2829 V2832 \nV2833 V4278 V4279 V4280 V4281 \n9: C2901( V2826 V2827 ) C2902( V2828 V2829 ) C2906( V2832 V2833 ) C4315( V4278 V4279 ) C4316( V4280 V4281 ) \nC8924( V2826 V2828 V4279 ) C8925( V2826 V2829 V4278 ) C8926( V2827 V2828 V4278 ) C8927( V2827 V2829 V4279 ) "];448-&gt;728[label="8: V2826 V2827 V2832 V2833 V4278 \nV4279 V4280 V4281 \n4: C2901 ,C2906 ,C4315 ,C4316 ,"];729[shape=box, label="id:729 level: 9\n10: V2812 V2813 V2814 V2815 V2818 \nV2819 V4264 V4265 V4266 V4267 \n9: C2890( V2812 V2813 ) C2891( V2814 V2815 ) C2895( V2818 V2819 ) C4308( V4264 V4265 ) C4309( V4266 V4267 ) \nC8904( V2812 V2814 V4265 ) C8905( V2812 V2815 V4264 ) C8906( V2813 V2814 V4264 ) C8907( V2813 V2815 V4265 ) "];449-&gt;729[label="8: V2812 V2813 V2818 V2819 V4264 \nV4265 V4266 V4267 \n4: C2890 ,C2895 ,C4308 ,C4309 ,"];730[shape=box, label="id:730 level: 9\n12: V2818 V2819 V2824 V2825 V2826 \nV2827 V4270 V4271 V4272 V4273 V4276 \nV4277 \n10: C2895( V2818 V2819 ) C2900( V2824 V2825 ) C2901( V2826 V2827 ) C4311( V4270 V4271 ) C4312( V4272 V4273 ) \nC4314( V4276 V4277 ) C8920( V2824 V2826 V4277 ) C8921( V2824 V2827 V4276 ) C8922( V2825 V2826 V4276 ) C8923( V2825 V2827 V4277 ) "];449-&gt;730[label="10: V2818 V2819 V2826 V2827 V4270 \nV4271 V4272 V4273 V4276 V4277 \n5: C2895 ,C2901 ,C4311 ,C4312 ,C4314 ,"];731[shape=box, label="id:731 level: 9\n8: V2630 V2631 V2632 V2633 V4280 \nV4281 V5952 V5953 \n8: C2707( V2630 V2631 ) C2708( V2632 V2633 ) C4316( V4280 V4281 ) C5873( V5952 V5953 ) C8724( V2630 V2632 V4281 ) \nC8725( V2630 V2633 V4280 ) C8726( V2631 V2632 V4280 ) C8727( V2631 V2633 V4281 ) "];450-&gt;731[label="6: V2630 V2631 V4280 V4281 V5952 \nV5953 \n3: C2707 ,C4316 ,C5873 ,"];732[shape=box, label="id:732 level: 9\n10: V2614 V2615 V2616 V2617 V2618 \nV2619 V4264 V4265 V4266 V4267 \n13: C2695( V2614 V2615 ) C2696( V2616 V2617 ) C2697( V2618 V2619 ) C4308( V4264 V4265 ) C4309( V4266 V4267 ) \nC8700( V2614 V2616 V4265 ) C8701( V2614 V2617 V4264 ) C8702( V2615 V2616 V4264 ) C8703( V2615 V2617 V4265 ) C8704( V2616 V2618 V4267 ) C8705( V2616 V2619 V4266 ) \nC8706( V2617 V2618 V4266 ) C8707( V2617 V2619 V4267 ) "];451-&gt;732[label="8: V2614 V2615 V2618 V2619 V4264 \nV4265 V4266 V4267 \n4: C2695 ,C2697 ,C4308 ,C4309 ,"];733[shape=box, label="id:733 level: 9\n12: V2618 V2619 V2622 V2623 V2628 \nV2629 V4268 V4269 V4270 V4271 V4272 \nV4273 \n6: C2697( V2618 V2619 ) C2699( V2622 V2623 ) C2706( V2628 V2629 ) C4310( V4268 V4269 ) C4311( V4270 V4271 ) \nC4312( V4272 V4273 ) "];451-&gt;733[label="10: V2618 V2619 V2628 V2629 V4268 \nV4269 V4270 V4271 V4272 V4273 \n5: C2697 ,C2706 ,C4310 ,C4311 ,C4312 ,"];734[shape=box, label="id:734 level: 9\n8: V2602 V2603 V2604 V2605 V2614 \nV2615 V4252 V4253 \n8: C2679( V2602 V2603 ) C2680( V2604 V2605 ) C2695( V2614 V2615 ) C4302( V4252 V4253 ) C8696( V2602 V2604 V4253 ) \nC8697( V2602 V2605 V4252 ) C8698( V2603 V2604 V4252 ) C8699( V2603 V2605 V4253 ) "];452-&gt;734[label="6: V2602 V2603 V2614 V2615 V4252 \nV4253 \n3: C2679 ,C2695 ,C4302 ,"];735[shape=box, label="id:735 level: 9\n7: V2598 V2599 V2601 V2602 V2603 \nV4248 V4249 \n6: C2675( V2598 V2599 ) C2678( V2601 V2602 ) C2679( V2602 V2603 ) C4300( V4248 V4249 ) C8693( V2598 V2601 V4248 ) \nC8695( V2599 V2601 V4249 ) "];452-&gt;735[label="6: V2598 V2599 V2602 V2603 V4248 \nV4249 \n3: C2675 ,C2679 ,C4300 ,"];736[shape=box, label="id:736 level: 9\n10: V2582 V2583 V2590 V2591 V4226 \nV4227 V4230 V4231 V4232 V4233 \n5: C2659( V2582 V2583 ) C2669( V2590 V2591 ) C4289( V4226 V4227 ) C4291( V4230 V4231 ) C4292( V4232 V4233 ) "];453-&gt;736[label="8: V2590 V2591 V4226 V4227 V4230 \nV4231 V4232 V4233 \n4: C2669 ,C4289 ,C4291 ,C4292 ,"];737[shape=box, label="id:737 level: 9\n12: V2590 V2591 V2596 V2597 V2598 \nV2599 V4240 V4241 V4242 V4243 V4246 \nV4247 \n10: C2669( V2590 V2591 ) C2674( V2596 V2597 ) C2675( V2598 V2599 ) C4296( V4240 V4241 ) C4297( V4242 V4243 ) \nC4299( V4246 V4247 ) C8688( V2596 V2598 V4247 ) C8689( V2596 V2599 V4246 ) C8690( V2597 V2598 V4246 ) C8691( V2597 V2599 V4247 ) "];453-&gt;737[label="10: V2590 V2591 V2598 V2599 V4240 \nV4241 V4242 V4243 V4246 V4247 \n5: C2669 ,C2675 ,C4296 ,C4297 ,C4299 ,"];738[shape=box, label="id:738 level: 9\n7: V3098 V3099 V3101 V4286 V4287 \nV6064 V6065 \n6: C3159( V3098 V3099 ) C3162( V3101 V6064 ) C4319( V4286 V4287 ) C5978( V6064 V6065 ) C9225( V3098 V3101 V4286 ) \nC9227( V3099 V3101 V4287 ) "];454-&gt;738[label="6: V3098 V3099 V4286 V4287 V6064 \nV6065 \n3: C3159 ,C4319 ,C5978 ,"];739[shape=box, label="id:739 level: 9\n10: V3090 V3091 V3094 V3095 V3098 \nV3099 V4278 V4279 V4282 V4283 \n5: C3151( V3090 V3091 ) C3155( V3094 V3095 ) C3159( V3098 V3099 ) C4315( V4278 V4279 ) C4317( V4282 V4283 ) "];454-&gt;739[label="8: V3090 V3091 V3098 V3099 V4278 \nV4279 V4282 V4283 \n4: C3151 ,C3159 ,C4315 ,C4317 ,"];740[shape=box, label="id:740 level: 9\n10: V3076 V3077 V3078 V3079 V3090 \nV3091 V4264 V4265 V4266 V4267 \n9: C3134( V3076 V3077 ) C3135( V3078 V3079 ) C3151( V3090 V3091 ) C4308( V4264 V4265 ) C4309( V4266 V4267 ) \nC9208( V3076 V3078 V4265 ) C9209( V3076 V3079 V4264 ) C9210( V3077 V3078 V4264 ) C9211( V3077 V3079 V4265 ) "];455-&gt;740[label="8: V3076 V3077 V3090 V3091 V4264 \nV4265 V4266 V4267 \n4: C3134 ,C3151 ,C4308 ,C4309 ,"];741[shape=box, label="id:741 level: 9\n10: V3066 V3067 V3070 V3071 V3076 \nV3077 V4254 V4255 V4258 V4259 \n5: C3123( V3066 V3067 ) C3127( V3070 V3071 ) C3134( V3076 V3077 ) C4303( V4254 V4255 ) C4305( V4258 V4259 ) "];455-&gt;741[label="8: V3066 V3067 V3076 V3077 V4254 \nV4255 V4258 V4259 \n4: C3123 ,C3134 ,C4303 ,C4305 ,"];742[shape=box, label="id:742 level: 9\n10: V3052 V3053 V3056 V3057 V3064 \nV3065 V4240 V4241 V4244 V4245 \n5: C3108( V3052 V3053 ) C3112( V3056 V3057 ) C3122( V3064 V3065 ) C4296( V4240 V4241 ) C4298( V4244 V4245 ) "];456-&gt;742[label="8:</w:t>
      </w:r>
    </w:p>
    <w:p>
      <w:pPr>
        <w:pStyle w:val="PreformattedText"/>
        <w:bidi w:val="0"/>
        <w:spacing w:before="0" w:after="0"/>
        <w:jc w:val="left"/>
        <w:rPr/>
      </w:pPr>
      <w:r>
        <w:rPr/>
        <w:t xml:space="preserve"> </w:t>
      </w:r>
      <w:r>
        <w:rPr/>
        <w:t>V3052 V3053 V3064 V3065 V4240 \nV4241 V4244 V4245 \n4: C3108 ,C3122 ,C4296 ,C4298 ,"];743[shape=box, label="id:743 level: 9\n10: V3046 V3047 V3048 V3049 V3052 \nV3053 V4234 V4235 V4236 V4237 \n9: C3103( V3046 V3047 ) C3104( V3048 V3049 ) C3108( V3052 V3053 ) C4293( V4234 V4235 ) C4294( V4236 V4237 ) \nC9180( V3046 V3048 V4235 ) C9181( V3046 V3049 V4234 ) C9182( V3047 V3048 V4234 ) C9183( V3047 V3049 V4235 ) "];457-&gt;743[label="8: V3046 V3047 V3052 V3053 V4234 \nV4235 V4236 V4237 \n4: C3103 ,C3108 ,C4293 ,C4294 ,"];744[shape=box, label="id:744 level: 9\n12: V3044 V3045 V3046 V3047 V4226 \nV4227 V4228 V4229 V4230 V4231 V4232 \nV4233 \n10: C3102( V3044 V3045 ) C3103( V3046 V3047 ) C4289( V4226 V4227 ) C4290( V4228 V4229 ) C4291( V4230 V4231 ) \nC4292( V4232 V4233 ) C9176( V3044 V3046 V4233 ) C9177( V3044 V3047 V4232 ) C9178( V3045 V3046 V4232 ) C9179( V3045 V3047 V4233 ) "];457-&gt;744[label="10: V3046 V3047 V4226 V4227 V4228 \nV4229 V4230 V4231 V4232 V4233 \n5: C3103 ,C4289 ,C4290 ,C4291 ,C4292 ,"];745[shape=box, label="id:745 level: 9\n10: V3028 V3029 V3030 V3031 V4282 \nV4283 V4284 V4285 V6048 V6049 \n9: C3088( V3028 V3029 ) C3089( V3030 V3031 ) C4317( V4282 V4283 ) C4318( V4284 V4285 ) C5963( V6048 V6049 ) \nC9156( V3028 V3030 V4283 ) C9157( V3028 V3031 V4282 ) C9158( V3029 V3030 V4282 ) C9159( V3029 V3031 V4283 ) "];458-&gt;745[label="8: V3028 V3029 V4282 V4283 V4284 \nV4285 V6048 V6049 \n4: C3088 ,C4317 ,C4318 ,C5963 ,"];746[shape=box, label="id:746 level: 9\n10: V3020 V3021 V3026 V3027 V3028 \nV3029 V4274 V4275 V4280 V4281 \n9: C3080( V3020 V3021 ) C3087( V3026 V3027 ) C3088( V3028 V3029 ) C4313( V4274 V4275 ) C4316( V4280 V4281 ) \nC9152( V3026 V3028 V4281 ) C9153( V3026 V3029 V4280 ) C9154( V3027 V3028 V4280 ) C9155( V3027 V3029 V4281 ) "];458-&gt;746[label="8: V3020 V3021 V3028 V3029 V4274 \nV4275 V4280 V4281 \n4: C3080 ,C3088 ,C4313 ,C4316 ,"];747[shape=box, label="id:747 level: 9\n10: V3012 V3013 V3016 V3017 V3020 \nV3021 V4266 V4267 V4270 V4271 \n5: C3072( V3012 V3013 ) C3076( V3016 V3017 ) C3080( V3020 V3021 ) C4309( V4266 V4267 ) C4311( V4270 V4271 ) "];459-&gt;747[label="8: V3012 V3013 V3020 V3021 V4266 \nV4267 V4270 V4271 \n4: C3072 ,C3080 ,C4309 ,C4311 ,"];748[shape=box, label="id:748 level: 9\n10: V3000 V3001 V3004 V3005 V3012 \nV3013 V4254 V4255 V4258 V4259 \n5: C3058( V3000 V3001 ) C3062( V3004 V3005 ) C3072( V3012 V3013 ) C4303( V4254 V4255 ) C4305( V4258 V4259 ) "];459-&gt;748[label="8: V3000 V3001 V3012 V3013 V4254 \nV4255 V4258 V4259 \n4: C3058 ,C3072 ,C4303 ,C4305 ,"];749[shape=box, label="id:749 level: 9\n7: V2996 V2997 V2999 V3000 V3001 \nV4250 V4251 \n6: C3054( V2996 V2997 ) C3057( V2999 V3000 ) C3058( V3000 V3001 ) C4301( V4250 V4251 ) C9129( V2996 V2999 V4250 ) \nC9131( V2997 V2999 V4251 ) "];460-&gt;749[label="6: V2996 V2997 V3000 V3001 V4250 \nV4251 \n3: C3054 ,C3058 ,C4301 ,"];750[shape=box, label="id:750 level: 9\n10: V2986 V2987 V2988 V2989 V2996 \nV2997 V4240 V4241 V4242 V4243 \n9: C3043( V2986 V2987 ) C3044( V2988 V2989 ) C3054( V2996 V2997 ) C4296( V4240 V4241 ) C4297( V4242 V4243 ) \nC9120( V2986 V2988 V4241 ) C9121( V2986 V2989 V4240 ) C9122( V2987 V2988 V4240 ) C9123( V2987 V2989 V4241 ) "];460-&gt;750[label="8: V2986 V2987 V2996 V2997 V4240 \nV4241 V4242 V4243 \n4: C3043 ,C3054 ,C4296 ,C4297 ,"];751[shape=box, label="id:751 level: 9\n10: V2982 V2983 V2984 V2985 V2986 \nV2987 V4236 V4237 V4238 V4239 \n13: C3041( V2982 V2983 ) C3042( V2984 V2985 ) C3043( V2986 V2987 ) C4294( V4236 V4237 ) C4295( V4238 V4239 ) \nC9112( V2982 V2984 V4237 ) C9113( V2982 V2985 V4236 ) C9114( V2983 V2984 V4236 ) C9115( V2983 V2985 V4237 ) C9116( V2984 V2986 V4239 ) C9117( V2984 V2987 V4238 ) \nC9118( V2985 V2986 V4238 ) C9119( V2985 V2987 V4239 ) "];461-&gt;751[label="8: V2982 V2983 V2986 V2987 V4236 \nV4237 V4238 V4239 \n4: C3041 ,C3043 ,C4294 ,C4295 ,"];752[shape=box, label="id:752 level: 9\n12: V2980 V2981 V2982 V2983 V4226 \nV4227 V4228 V4229 V4232 V4233 V4234 \nV4235 \n10: C3040( V2980 V2981 ) C3041( V2982 V2983 ) C4289( V4226 V4227 ) C4290( V4228 V4229 ) C4292( V4232 V4233 ) \nC4293( V4234 V4235 ) C9108( V2980 V2982 V4235 ) C9109( V2980 V2983 V4234 ) C9110( V2981 V2982 V4234 ) C9111( V2981 V2983 V4235 ) "];461-&gt;752[label="10: V2982 V2983 V4226 V4227 V4228 \nV4229 V4232 V4233 V4234 V4235 \n5: C3041 ,C4289 ,C4290 ,C4292 ,C4293 ,"];753[shape=box, label="id:753 level: 9\n8: V2236 V2237 V2238 V2239 V4282 \nV4283 V5856 V5857 \n8: C2314( V2236 V2237 ) C2315( V2238 V2239 ) C4317( V4282 V4283 ) C5783( V5856 V5857 ) C8328( V2236 V2238 V4283 ) \nC8329( V2236 V2239 V4282 ) C8330( V2237 V2238 V4282 ) C8331( V2237 V2239 V4283 ) "];462-&gt;753[label="6: V2236 V2237 V4282 V4283 V5856 \nV5857 \n3: C2314 ,C4317 ,C5783 ,"];754[shape=box, label="id:754 level: 9\n7: V2232 V2233 V2235 V2236 V2237 \nV4278 V4279 \n6: C2310( V2232 V2233 ) C2313( V2235 V2236 ) C2314( V2236 V2237 ) C4315( V4278 V4279 ) C8325( V2232 V2235 V4278 ) \nC8327( V2233 V2235 V4279 ) "];462-&gt;754[label="6: V2232 V2233 V2236 V2237 V4278 \nV4279 \n3: C2310 ,C2314 ,C4315 ,"];755[shape=box, label="id:755 level: 9\n10: V2218 V2219 V2220 V2221 V2222 \nV2223 V4264 V4265 V4266 V4267 \n13: C2299( V2218 V2219 ) C2300( V2220 V2221 ) C2301( V2222 V2223 ) C4308( V4264 V4265 ) C4309( V4266 V4267 ) \nC8304( V2218 V2220 V4265 ) C8305( V2218 V2221 V4264 ) C8306( V2219 V2220 V4264 ) C8307( V2219 V2221 V4265 ) C8308( V2220 V2222 V4267 ) C8309( V2220 V2223 V4266 ) \nC8310( V2221 V2222 V4266 ) C8311( V2221 V2223 V4267 ) "];463-&gt;755[label="8: V2218 V2219 V2222 V2223 V4264 \nV4265 V4266 V4267 \n4: C2299 ,C2301 ,C4308 ,C4309 ,"];756[shape=box, label="id:756 level: 9\n12: V2222 V2223 V2228 V2229 V2232 \nV2233 V4268 V4269 V4274 V4275 V4276 \nV4277 \n6: C2301( V2222 V2223 ) C2308( V2228 V2229 ) C2310( V2232 V2233 ) C4310( V4268 V4269 ) C4313( V4274 V4275 ) \nC4314( V4276 V4277 ) "];463-&gt;756[label="10: V2222 V2223 V2232 V2233 V4268 \nV4269 V4274 V4275 V4276 V4277 \n5: C2301 ,C2310 ,C4310 ,C4313 ,C4314 ,"];757[shape=box, label="id:757 level: 9\n10: V2212 V2213 V2214 V2215 V2218 \nV2219 V4258 V4259 V4260 V4261 \n9: C2294( V2212 V2213 ) C2295( V2214 V2215 ) C2299( V2218 V2219 ) C4305( V4258 V4259 ) C4306( V4260 V4261 ) \nC8296( V2212 V2214 V4259 ) C8297( V2212 V2215 V4258 ) C8298( V2213 V2214 V4258 ) C8299( V2213 V2215 V4259 ) "];464-&gt;757[label="8: V2212 V2213 V2218 V2219 V4258 \nV4259 V4260 V4261 \n4: C2294 ,C2299 ,C4305 ,C4306 ,"];758[shape=box, label="id:758 level: 9\n10: V2208 V2209 V2210 V2211 V2212 \nV2213 V4254 V4255 V4256 V4257 \n13: C2292( V2208 V2209 ) C2293( V2210 V2211 ) C2294( V2212 V2213 ) C4303( V4254 V4255 ) C4304( V4256 V4257 ) \nC8288( V2208 V2210 V4255 ) C8289( V2208 V2211 V4254 ) C8290( V2209 V2210 V4254 ) C8291( V2209 V2211 V4255 ) C8292( V2210 V2212 V4257 ) C8293( V2210 V2213 V4256 ) \nC8294( V2211 V2212 V4256 ) C8295( V2211 V2213 V4257 ) "];464-&gt;758[label="8: V2208 V2209 V2212 V2213 V4254 \nV4255 V4256 V4257 \n4: C2292 ,C2294 ,C4303 ,C4304 ,"];759[shape=box, label="id:759 level: 9\n12: V2190 V2191 V2196 V2197 V4226 \nV4227 V4228 V4229 V4234 V4235 V4236 \nV4237 \n6: C2275( V2190 V2191 ) C2282( V2196 V2197 ) C4289( V4226 V4227 ) C4290( V4228 V4229 ) C4293( V4234 V4235 ) \nC4294( V4236 V4237 ) "];465-&gt;759[label="10: V2196 V2197 V4226 V4227 V4228 \nV4229 V4234 V4235 V4236 V4237 \n5: C2282 ,C4289 ,C4290 ,C4293 ,C4294 ,"];760[shape=box, label="id:760 level: 9\n14: V2196 V2197 V2204 V2205 V2208 \nV2209 V4242 V4243 V4246 V4247 V4250 \nV4251 V4252 V4253 \n7: C2282( V2196 V2197 ) C2290( V2204 V2205 ) C2292( V2208 V2209 ) C4297( V4242 V4243 ) C4299( V4246 V4247 ) \nC4301( V4250 V4251 ) C4302( V4252 V4253 ) "];465-&gt;760[label="12: V2196 V2197 V2208 V2209 V4242 \nV4243 V4246 V4247 V4250 V4251 V4252 \nV4253 \n6: C2282 ,C2292 ,C4297 ,C4299 ,C4301 ,\nC4302 ,"];761[shape=box, label="id:761 level: 9\n12: V2458 V2459 V2466 V2467 V2476 \nV2477 V4240 V4241 V4246 V4247 V4248 \nV4249 \n6: C2537( V2458 V2459 ) C2545( V2466 V2467 ) C2558( V2476 V2477 ) C4296( V4240 V4241 ) C4299( V4246 V4247 ) \nC4300( V4248 V4249 ) "];466-&gt;761[label="10: V2458 V2459 V2476 V2477 V4240 \nV4241 V4246 V4247 V4248 V4249 \n5: C2537 ,C2558 ,C4296 ,C4299 ,C4300 ,"];762[shape=box, label="id:762 level: 9\n12: V2452 V2453 V2458 V2459 V4224 \nV4225 V4226 V4227 V4232 V4233 V4234 \nV4235 \n6: C2530( V2452 V2453 ) C2537( V2458 V2459 ) C4288( V4224 V4225 ) C4289( V4226 V4227 ) C4292( V4232 V4233 ) \nC4293( V4234 V4235 ) "];466-&gt;762[label="10: V2458 V2459 V4224 V4225 V4226 \nV4227 V4232 V4233 V4234 V4235 \n5: C2537 ,C4288 ,C4289 ,C4292 ,C4293 ,"];763[shape=box, label="id:763 level: 9\n12: V2476 V2477 V2482 V2483 V2486 \nV2487 V4258 V4259 V4260 V4261 V4264 \nV4265 \n6: C2558( V2476 V2477 ) C2563( V2482 V2483 ) C2567( V2486 V2487 ) C4305( V4258 V4259 ) C4306( V4260 V4261 ) \nC4308( V4264 V4265 ) "];467-&gt;763[label="10: V2476 V2477 V2486 V2487 V4258 \nV4259 V4260 V4261 V4264 V4265 \n5: C2558 ,C2567 ,C4305 ,C4306 ,C4308 ,"];764[shape=box, label="id:764 level: 9\n22: V2486 V2487 V2496 V2497 V4268 \nV4269 V4272 V4273 V4274 V4275 V4276 \nV4277 V4278 V4279 V4280 V4281 V4282 \nV4283 V4286 V4287 V5920 V5921 \n11: C2567( V2486 V2487 ) C2574( V2496 V2497 ) C4310( V4268 V4269 ) C4312( V4272 V4273 ) C4313( V4274 V4275 ) \nC4314( V4276 V4277 ) C4315( V4278 V4279 ) C4316( V4280 V4281 ) C4317( V4282 V4283 ) C4319( V4286 V4287 ) C5843( V5920 V5921 ) "];467-&gt;764[label="20: V2486 V2487 V4268 V4269 V4272 \nV4273 V4274 V4275 V4276 V4277 V4278 \nV4279 V4280 V4281 V4282 V4283 V4286 \nV4287 V5920 V5921 \n10: C2567 ,C4310 ,C4312 ,C4313 ,C4314 ,\nC4315 ,C4316 ,C4317 ,C4319 ,C5843 ,"];765[shape=box, label="id:765 level: 9\n14: V2160 V2161 V2166 V2167 V4272 \nV4273 V4274 V4275 V4278 V4279 V4280 \nV4281 V5840 V5841 \n7: C2244( V2160 V2161 ) C2249( V2166 V2167 ) C4312( V4272 V4273 ) C4313( V4274 V4275 ) C4315( V4278 V4279 ) \nC4316( V4280 V4281 ) C5768( V5840 V5841 ) "];468-&gt;765[label="12: V2160 V2161 V4272 V4273 V4274 \nV4275 V4278 V4279 V4280 V4281 V5840 \nV5841 \n6:</w:t>
      </w:r>
    </w:p>
    <w:p>
      <w:pPr>
        <w:pStyle w:val="PreformattedText"/>
        <w:bidi w:val="0"/>
        <w:spacing w:before="0" w:after="0"/>
        <w:jc w:val="left"/>
        <w:rPr/>
      </w:pPr>
      <w:r>
        <w:rPr/>
        <w:t xml:space="preserve"> </w:t>
      </w:r>
      <w:r>
        <w:rPr/>
        <w:t>C2244 ,C4312 ,C4313 ,C4315 ,C4316 ,\nC5768 ,"];766[shape=box, label="id:766 level: 9\n16: V2142 V2143 V2152 V2153 V2160 \nV2161 V4254 V4255 V4256 V4257 V4258 \nV4259 V4264 V4265 V4270 V4271 \n8: C2227( V2142 V2143 ) C2236( V2152 V2153 ) C2244( V2160 V2161 ) C4303( V4254 V4255 ) C4304( V4256 V4257 ) \nC4305( V4258 V4259 ) C4308( V4264 V4265 ) C4311( V4270 V4271 ) "];468-&gt;766[label="14: V2142 V2143 V2160 V2161 V4254 \nV4255 V4256 V4257 V4258 V4259 V4264 \nV4265 V4270 V4271 \n7: C2227 ,C2244 ,C4303 ,C4304 ,C4305 ,\nC4308 ,C4311 ,"];767[shape=box, label="id:767 level: 9\n10: V2136 V2137 V2140 V2141 V2142 \nV2143 V4248 V4249 V4252 V4253 \n9: C2222( V2136 V2137 ) C2226( V2140 V2141 ) C2227( V2142 V2143 ) C4300( V4248 V4249 ) C4302( V4252 V4253 ) \nC8216( V2140 V2142 V4253 ) C8217( V2140 V2143 V4252 ) C8218( V2141 V2142 V4252 ) C8219( V2141 V2143 V4253 ) "];469-&gt;767[label="8: V2136 V2137 V2142 V2143 V4248 \nV4249 V4252 V4253 \n4: C2222 ,C2227 ,C4300 ,C4302 ,"];768[shape=box, label="id:768 level: 9\n22: V2128 V2129 V2136 V2137 V4224 \nV4225 V4226 V4227 V4232 V4233 V4234 \nV4235 V4236 V4237 V4238 V4239 V4240 \nV4241 V4244 V4245 V4246 V4247 \n11: C2216( V2128 V2129 ) C2222( V2136 V2137 ) C4288( V4224 V4225 ) C4289( V4226 V4227 ) C4292( V4232 V4233 ) \nC4293( V4234 V4235 ) C4294( V4236 V4237 ) C4295( V4238 V4239 ) C4296( V4240 V4241 ) C4298( V4244 V4245 ) C4299( V4246 V4247 ) "];469-&gt;768[label="20: V2136 V2137 V4224 V4225 V4226 \nV4227 V4232 V4233 V4234 V4235 V4236 \nV4237 V4238 V4239 V4240 V4241 V4244 \nV4245 V4246 V4247 \n10: C2222 ,C4288 ,C4289 ,C4292 ,C4293 ,\nC4294 ,C4295 ,C4296 ,C4298 ,C4299 ,"];769[shape=box, label="id:769 level: 9\n20: V2666 V2667 V2690 V2691 V4250 \nV4251 V4260 V4261 V4272 V4273 V4274 \nV4275 V4282 V4283 V4284 V4285 V4286 \nV4287 V5968 V5969 \n10: C2741( V2666 V2667 ) C2771( V2690 V2691 ) C4301( V4250 V4251 ) C4306( V4260 V4261 ) C4312( V4272 V4273 ) \nC4313( V4274 V4275 ) C4317( V4282 V4283 ) C4318( V4284 V4285 ) C4319( V4286 V4287 ) C5888( V5968 V5969 ) "];470-&gt;769[label="18: V2666 V2667 V4250 V4251 V4260 \nV4261 V4272 V4273 V4274 V4275 V4282 \nV4283 V4284 V4285 V4286 V4287 V5968 \nV5969 \n9: C2741 ,C4301 ,C4306 ,C4312 ,C4313 ,\nC4317 ,C4318 ,C4319 ,C5888 ,"];770[shape=box, label="id:770 level: 9\n22: V2654 V2655 V2666 V2667 V4224 \nV4225 V4226 V4227 V4230 V4231 V4232 \nV4233 V4234 V4235 V4236 V4237 V4238 \nV4239 V4240 V4241 V4244 V4245 \n11: C2729( V2654 V2655 ) C2741( V2666 V2667 ) C4288( V4224 V4225 ) C4289( V4226 V4227 ) C4291( V4230 V4231 ) \nC4292( V4232 V4233 ) C4293( V4234 V4235 ) C4294( V4236 V4237 ) C4295( V4238 V4239 ) C4296( V4240 V4241 ) C4298( V4244 V4245 ) "];470-&gt;770[label="20: V2666 V2667 V4224 V4225 V4226 \nV4227 V4230 V4231 V4232 V4233 V4234 \nV4235 V4236 V4237 V4238 V4239 V4240 \nV4241 V4244 V4245 \n10: C2741 ,C4288 ,C4289 ,C4291 ,C4292 ,\nC4293 ,C4294 ,C4295 ,C4296 ,C4298 ,"];771[shape=box, label="id:771 level: 9\n40: V2406 V2407 V4226 V4227 V4228 \nV4229 V4234 V4235 V4240 V4241 V4242 \nV4243 V4244 V4245 V4248 V4249 V4250 \nV4251 V4254 V4255 V4256 V4257 V4260 \nV4261 V4264 V4265 V4268 V4269 V4274 \nV4275 V4276 V4277 V4280 V4281 V4282 \nV4283 V4286 V4287 V5904 V5905 \n20: C2487( V2406 V2407 ) C4289( V4226 V4227 ) C4290( V4228 V4229 ) C4293( V4234 V4235 ) C4296( V4240 V4241 ) \nC4297( V4242 V4243 ) C4298( V4244 V4245 ) C4300( V4248 V4249 ) C4301( V4250 V4251 ) C4303( V4254 V4255 ) C4304( V4256 V4257 ) \nC4306( V4260 V4261 ) C4308( V4264 V4265 ) C4310( V4268 V4269 ) C4313( V4274 V4275 ) C4314( V4276 V4277 ) C4316( V4280 V4281 ) \nC4317( V4282 V4283 ) C4319( V4286 V4287 ) C5828( V5904 V5905 ) "];471-&gt;771[label="38: V4226 V4227 V4228 V4229 V4234 \nV4235 V4240 V4241 V4242 V4243 V4244 \nV4245 V4248 V4249 V4250 V4251 V4254 \nV4255 V4256 V4257 V4260 V4261 V4264 \nV4265 V4268 V4269 V4274 V4275 V4276 \nV4277 V4280 V4281 V4282 V4283 V4286 \nV4287 V5904 V5905 \n19: C4289 ,C4290 ,C4293 ,C4296 ,C4297 ,\nC4298 ,C4300 ,C4301 ,C4303 ,C4304 ,C4306 ,\nC4308 ,C4310 ,C4313 ,C4314 ,C4316 ,C4317 ,\nC4319 ,C5828 ,"];772[shape=box, label="id:772 level: 9\n106: V4224 V4225 V4228 V4229 V4230 \nV4231 V4236 V4237 V4238 V4239 V4240 \nV4241 V4242 V4243 V4244 V4245 V4246 \nV4247 V4250 V4251 V4252 V4253 V4254 \nV4255 V4256 V4257 V4258 V4259 V4260 \nV4261 V4264 V4265 V4268 V4269 V4270 \nV4271 V4274 V4275 V4276 V4277 V4282 \nV4283 V4284 V4285 V4286 V4287 V4784 \nV4785 V4786 V4787 V4788 V4789 V4790 \nV4791 V4792 V4793 V4794 V4795 V4796 \nV4797 V4798 V4799 V5040 V5041 V5042 \nV5043 V5044 V5045 V5046 V5047 V5048 \nV5049 V5050 V5051 V5052 V5053 V5054 \nV5055 V5824 V5825 V5840 V5841 V5856 \nV5857 V5872 V5873 V5904 V5905 V5920 \nV5921 V5952 V5953 V5968 V5969 V5984 \nV5985 V6000 V6001 V6016 V6017 V6032 \nV6033 V6048 V6049 V6064 V6065 \n53: C4288( V4224 V4225 ) C4290( V4228 V4229 ) C4291( V4230 V4231 ) C4294( V4236 V4237 ) C4295( V4238 V4239 ) \nC4296( V4240 V4241 ) C4297( V4242 V4243 ) C4298( V4244 V4245 ) C4299( V4246 V4247 ) C4301( V4250 V4251 ) C4302( V4252 V4253 ) \nC4303( V4254 V4255 ) C4304( V4256 V4257 ) C4305( V4258 V4259 ) C4306( V4260 V4261 ) C4308( V4264 V4265 ) C4310( V4268 V4269 ) \nC4311( V4270 V4271 ) C4313( V4274 V4275 ) C4314( V4276 V4277 ) C4317( V4282 V4283 ) C4318( V4284 V4285 ) C4319( V4286 V4287 ) \nC4785( V4784 V4785 ) C4787( V4786 V4787 ) C4789( V4788 V4789 ) C4791( V4790 V4791 ) C4793( V4792 V4793 ) C4795( V4794 V4795 ) \nC4797( V4796 V4797 ) C4799( V4798 V4799 ) C5025( V5040 V5041 ) C5027( V5042 V5043 ) C5029( V5044 V5045 ) C5031( V5046 V5047 ) \nC5033( V5048 V5049 ) C5035( V5050 V5051 ) C5037( V5052 V5053 ) C5039( V5054 V5055 ) C5753( V5824 V5825 ) C5768( V5840 V5841 ) \nC5783( V5856 V5857 ) C5798( V5872 V5873 ) C5828( V5904 V5905 ) C5843( V5920 V5921 ) C5873( V5952 V5953 ) C5888( V5968 V5969 ) \nC5903( V5984 V5985 ) C5918( V6000 V6001 ) C5933( V6016 V6017 ) C5948( V6032 V6033 ) C5963( V6048 V6049 ) C5978( V6064 V6065 ) "];471-&gt;772[label="104: V4224 V4225 V4228 V4229 V4230 \nV4231 V4236 V4237 V4238 V4239 V4240 \nV4241 V4242 V4243 V4244 V4245 V4246 \nV4247 V4250 V4251 V4252 V4253 V4254 \nV4255 V4256 V4257 V4258 V4259 V4260 \nV4261 V4264 V4265 V4268 V4269 V4270 \nV4271 V4274 V4275 V4276 V4277 V4282 \nV4283 V4284 V4285 V4286 V4287 V4784 \nV4785 V4786 V4787 V4788 V4789 V4790 \nV4791 V4792 V4793 V4794 V4795 V4796 \nV4797 V4798 V4799 V5040 V5041 V5042 \nV5043 V5044 V5045 V5046 V5047 V5048 \nV5049 V5050 V5051 V5052 V5053 V5054 \nV5055 V5824 V5825 V5840 V5841 V5856 \nV5857 V5904 V5905 V5920 V5921 V5952 \nV5953 V5968 V5969 V5984 V5985 V6000 \nV6001 V6016 V6017 V6032 V6033 V6048 \nV6049 V6064 V6065 \n52: C4288 ,C4290 ,C4291 ,C4294 ,C4295 ,\nC4296 ,C4297 ,C4298 ,C4299 ,C4301 ,C4302 ,\nC4303 ,C4304 ,C4305 ,C4306 ,C4308 ,C4310 ,\nC4311 ,C4313 ,C4314 ,C4317 ,C4318 ,C4319 ,\nC4785 ,C4787 ,C4789 ,C4791 ,C4793 ,C4795 ,\nC4797 ,C4799 ,C5025 ,C5027 ,C5029 ,C5031 ,\nC5033 ,C5035 ,C5037 ,C5039 ,C5753 ,C5768 ,\nC5783 ,C5828 ,C5843 ,C5873 ,C5888 ,C5903 ,\nC5918 ,C5933 ,C5948 ,C5963 ,C5978 ,"];773[shape=box, label="id:773 level: 9\n7: V2008 V2009 V2010 V2011 V2013 \nV4252 V4253 \n8: C2098( V2008 V2009 ) C2099( V2010 V2011 ) C2100( V2010 V2013 ) C4302( V4252 V4253 ) C8076( V2008 V2010 V4253 ) \nC8077( V2008 V2011 V4252 ) C8078( V2009 V2010 V4252 ) C8079( V2009 V2011 V4253 ) "];472-&gt;773[label="6: V2008 V2009 V2011 V2013 V4252 \nV4253 \n4: C2098 ,C4302 ,C8077 ,C8079 ,"];774[shape=box, label="id:774 level: 9\n7: V2004 V2005 V2006 V2007 V2009 \nV4248 V4249 \n8: C2094( V2004 V2005 ) C2095( V2006 V2007 ) C2096( V2006 V2009 ) C4300( V4248 V4249 ) C8072( V2004 V2006 V4249 ) \nC8073( V2004 V2007 V4248 ) C8074( V2005 V2006 V4248 ) C8075( V2005 V2007 V4249 ) "];473-&gt;774[label="6: V2004 V2005 V2007 V2009 V4248 \nV4249 \n4: C2094 ,C4300 ,C8073 ,C8075 ,"];775[shape=box, label="id:775 level: 9\n7: V2000 V2001 V2002 V2003 V2005 \nV4244 V4245 \n8: C2090( V2000 V2001 ) C2091( V2002 V2003 ) C2092( V2002 V2005 ) C4298( V4244 V4245 ) C8068( V2000 V2002 V4245 ) \nC8069( V2000 V2003 V4244 ) C8070( V2001 V2002 V4244 ) C8071( V2001 V2003 V4245 ) "];474-&gt;775[label="6: V2000 V2001 V2003 V2005 V4244 \nV4245 \n4: C2090 ,C4298 ,C8069 ,C8071 ,"];776[shape=box, label="id:776 level: 9\n8: V1992 V1993 V1994 V1995 V2000 \nV2001 V4236 V4237 \n8: C2080( V1992 V1993 ) C2081( V1994 V1995 ) C2090( V2000 V2001 ) C4294( V4236 V4237 ) C8064( V1992 V1994 V4237 ) \nC8065( V1992 V1995 V4236 ) C8066( V1993 V1994 V4236 ) C8067( V1993 V1995 V4237 ) "];475-&gt;776[label="6: V1992 V1993 V2000 V2001 V4236 \nV4237 \n3: C2080 ,C2090 ,C4294 ,"];777[shape=box, label="id:777 level: 9\n10: V1990 V1991 V1992 V1993 V4224 \nV4225 V4226 V4227 V4234 V4235 \n9: C2079( V1990 V1991 ) C2080( V1992 V1993 ) C4288( V4224 V4225 ) C4289( V4226 V4227 ) C4293( V4234 V4235 ) \nC8060( V1990 V1992 V4235 ) C8061( V1990 V1993 V4234 ) C8062( V1991 V1992 V4234 ) C8063( V1991 V1993 V4235 ) "];475-&gt;777[label="8: V1992 V1993 V4224 V4225 V4226 \nV4227 V4234 V4235 \n4: C2080 ,C4288 ,C4289 ,C4293 ,"];778[shape=box, label="id:778 level: 9\n5: V2014 V2015 V2021 V2022 V2023 \n3: C2103( V2014 V2015 ) C2114( V2021 V2022 ) C2115( V2022 V2023 ) "];476-&gt;778[label="4: V2014 V2015 V2022 V2023 \n2: C2103 ,C2115 ,"];779[shape=box, label="id:779 level: 9\n7: V2042 V2043 V2045 V4286 V4287 \nV5808 V5809 \n6: C2133( V2042 V2043 ) C2136( V2045 V5808 ) C4319( V4286 V4287 ) C5738( V5808 V5809 ) C8109( V2042 V2045 V4286 ) \nC8111( V2043 V2045 V4287 ) "];477-&gt;779[label="6: V2042 V2043 V4286 V4287 V5808 \nV5809 \n3: C2133 ,C4319 ,C5738 ,"];780[shape=box, label="id:780 level: 9\n10: V2030 V2031 V2032 V2033 V2040 \nV2041 V4274 V4275 V4276 V4277 \n9: C2121( V2030 V2031 ) C2122( V2032 V2033 ) C2132( V2040 V2041 ) C4313( V4274 V4275 ) C4314( V4276 V4277 ) \nC8096( V2030 V2032 V4275 ) C8097( V2030 V2033 V4274 ) C8098( V2031 V2032 V4274 ) C8099( V2031 V2033 V4275 ) "];478-&gt;780[label="8: V2030 V2031 V2040 V2041 V4274 \nV4275 V4276 V4277 \n4: C2121 ,C2132 ,C4313 ,C4314 ,"];781[shape=box, label="id:781 level: 9\n10: V2024 V2025 V2028</w:t>
      </w:r>
    </w:p>
    <w:p>
      <w:pPr>
        <w:pStyle w:val="PreformattedText"/>
        <w:bidi w:val="0"/>
        <w:spacing w:before="0" w:after="0"/>
        <w:jc w:val="left"/>
        <w:rPr/>
      </w:pPr>
      <w:r>
        <w:rPr/>
        <w:t xml:space="preserve"> </w:t>
      </w:r>
      <w:r>
        <w:rPr/>
        <w:t>V2029 V2030 \nV2031 V4268 V4269 V4272 V4273 \n9: C2116( V2024 V2025 ) C2120( V2028 V2029 ) C2121( V2030 V2031 ) C4310( V4268 V4269 ) C4312( V4272 V4273 ) \nC8092( V2028 V2030 V4273 ) C8093( V2028 V2031 V4272 ) C8094( V2029 V2030 V4272 ) C8095( V2029 V2031 V4273 ) "];478-&gt;781[label="8: V2024 V2025 V2030 V2031 V4268 \nV4269 V4272 V4273 \n4: C2116 ,C2121 ,C4310 ,C4312 ,"];782[shape=box, label="id:782 level: 9\n8: V1820 V1821 V1822 V1823 V1826 \nV1827 V4262 V4263 \n8: C1904( V1820 V1821 ) C1905( V1822 V1823 ) C1911( V1826 V1827 ) C4307( V4262 V4263 ) C7900( V1820 V1822 V4263 ) \nC7901( V1820 V1823 V4262 ) C7902( V1821 V1822 V4262 ) C7903( V1821 V1823 V4263 ) "];479-&gt;782[label="6: V1820 V1821 V1826 V1827 V4262 \nV4263 \n3: C1904 ,C1911 ,C4307 ,"];783[shape=box, label="id:783 level: 9\n10: V1832 V1833 V1840 V1841 V4274 \nV4275 V4282 V4283 V5760 V5761 \n5: C1914( V1832 V1833 ) C1924( V1840 V1841 ) C4313( V4274 V4275 ) C4317( V4282 V4283 ) C5693( V5760 V5761 ) "];480-&gt;783[label="8: V1832 V1833 V4274 V4275 V4282 \nV4283 V5760 V5761 \n4: C1914 ,C4313 ,C4317 ,C5693 ,"];784[shape=box, label="id:784 level: 9\n12: V1826 V1827 V1830 V1831 V1832 \nV1833 V4268 V4269 V4270 V4271 V4272 \nV4273 \n10: C1911( V1826 V1827 ) C1913( V1830 V1831 ) C1914( V1832 V1833 ) C4310( V4268 V4269 ) C4311( V4270 V4271 ) \nC4312( V4272 V4273 ) C7912( V1830 V1832 V4273 ) C7913( V1830 V1833 V4272 ) C7914( V1831 V1832 V4272 ) C7915( V1831 V1833 V4273 ) "];480-&gt;784[label="10: V1826 V1827 V1832 V1833 V4268 \nV4269 V4270 V4271 V4272 V4273 \n5: C1911 ,C1914 ,C4310 ,C4311 ,C4312 ,"];785[shape=box, label="id:785 level: 9\n8: V1810 V1811 V1812 V1813 V1818 \nV1819 V4252 V4253 \n8: C1893( V1810 V1811 ) C1894( V1812 V1813 ) C1903( V1818 V1819 ) C4302( V4252 V4253 ) C7892( V1810 V1812 V4253 ) \nC7893( V1810 V1813 V4252 ) C7894( V1811 V1812 V4252 ) C7895( V1811 V1813 V4253 ) "];481-&gt;785[label="6: V1810 V1811 V1818 V1819 V4252 \nV4253 \n3: C1893 ,C1903 ,C4302 ,"];786[shape=box, label="id:786 level: 9\n7: V1806 V1807 V1809 V1810 V1811 \nV4248 V4249 \n6: C1889( V1806 V1807 ) C1892( V1809 V1810 ) C1893( V1810 V1811 ) C4300( V4248 V4249 ) C7889( V1806 V1809 V4248 ) \nC7891( V1807 V1809 V4249 ) "];481-&gt;786[label="6: V1806 V1807 V1810 V1811 V4248 \nV4249 \n3: C1889 ,C1893 ,C4300 ,"];787[shape=box, label="id:787 level: 9\n10: V1796 V1797 V1798 V1799 V4226 \nV4227 V4234 V4235 V4238 V4239 \n9: C1882( V1796 V1797 ) C1883( V1798 V1799 ) C4289( V4226 V4227 ) C4293( V4234 V4235 ) C4295( V4238 V4239 ) \nC7872( V1796 V1798 V4239 ) C7873( V1796 V1799 V4238 ) C7874( V1797 V1798 V4238 ) C7875( V1797 V1799 V4239 ) "];482-&gt;787[label="8: V1798 V1799 V4226 V4227 V4234 \nV4235 V4238 V4239 \n4: C1883 ,C4289 ,C4293 ,C4295 ,"];788[shape=box, label="id:788 level: 9\n12: V1798 V1799 V1804 V1805 V1806 \nV1807 V4240 V4241 V4242 V4243 V4246 \nV4247 \n10: C1883( V1798 V1799 ) C1888( V1804 V1805 ) C1889( V1806 V1807 ) C4296( V4240 V4241 ) C4297( V4242 V4243 ) \nC4299( V4246 V4247 ) C7884( V1804 V1806 V4247 ) C7885( V1804 V1807 V4246 ) C7886( V1805 V1806 V4246 ) C7887( V1805 V1807 V4247 ) "];482-&gt;788[label="10: V1798 V1799 V1806 V1807 V4240 \nV4241 V4242 V4243 V4246 V4247 \n5: C1883 ,C1889 ,C4296 ,C4297 ,C4299 ,"];789[shape=box, label="id:789 level: 9\n12: V1944 V1945 V1950 V1951 V1956 \nV1957 V4254 V4255 V4260 V4261 V4262 \nV4263 \n6: C2030( V1944 V1945 ) C2037( V1950 V1951 ) C2042( V1956 V1957 ) C4303( V4254 V4255 ) C4306( V4260 V4261 ) \nC4307( V4262 V4263 ) "];483-&gt;789[label="10: V1944 V1945 V1956 V1957 V4254 \nV4255 V4260 V4261 V4262 V4263 \n5: C2030 ,C2042 ,C4303 ,C4306 ,C4307 ,"];790[shape=box, label="id:790 level: 9\n16: V1956 V1957 V1970 V1971 V4266 \nV4267 V4268 V4269 V4272 V4273 V4280 \nV4281 V4282 V4283 V5792 V5793 \n8: C2042( V1956 V1957 ) C2057( V1970 V1971 ) C4309( V4266 V4267 ) C4310( V4268 V4269 ) C4312( V4272 V4273 ) \nC4316( V4280 V4281 ) C4317( V4282 V4283 ) C5723( V5792 V5793 ) "];483-&gt;790[label="14: V1956 V1957 V4266 V4267 V4268 \nV4269 V4272 V4273 V4280 V4281 V4282 \nV4283 V5792 V5793 \n7: C2042 ,C4309 ,C4310 ,C4312 ,C4316 ,\nC4317 ,C5723 ,"];791[shape=box, label="id:791 level: 9\n12: V1934 V1935 V1938 V1939 V1944 \nV1945 V4244 V4245 V4248 V4249 V4252 \nV4253 \n6: C2021( V1934 V1935 ) C2025( V1938 V1939 ) C2030( V1944 V1945 ) C4298( V4244 V4245 ) C4300( V4248 V4249 ) \nC4302( V4252 V4253 ) "];484-&gt;791[label="10: V1934 V1935 V1944 V1945 V4244 \nV4245 V4248 V4249 V4252 V4253 \n5: C2021 ,C2030 ,C4298 ,C4300 ,C4302 ,"];792[shape=box, label="id:792 level: 9\n16: V1926 V1927 V1934 V1935 V4224 \nV4225 V4226 V4227 V4230 V4231 V4232 \nV4233 V4236 V4237 V4238 V4239 \n8: C2013( V1926 V1927 ) C2021( V1934 V1935 ) C4288( V4224 V4225 ) C4289( V4226 V4227 ) C4291( V4230 V4231 ) \nC4292( V4232 V4233 ) C4294( V4236 V4237 ) C4295( V4238 V4239 ) "];484-&gt;792[label="14: V1934 V1935 V4224 V4225 V4226 \nV4227 V4230 V4231 V4232 V4233 V4236 \nV4237 V4238 V4239 \n7: C2021 ,C4288 ,C4289 ,C4291 ,C4292 ,\nC4294 ,C4295 ,"];793[shape=box, label="id:793 level: 9\n20: V1888 V1889 V1902 V1903 V4264 \nV4265 V4266 V4267 V4268 V4269 V4272 \nV4273 V4278 V4279 V4282 V4283 V4286 \nV4287 V5776 V5777 \n10: C1978( V1888 V1889 ) C1991( V1902 V1903 ) C4308( V4264 V4265 ) C4309( V4266 V4267 ) C4310( V4268 V4269 ) \nC4312( V4272 V4273 ) C4315( V4278 V4279 ) C4317( V4282 V4283 ) C4319( V4286 V4287 ) C5708( V5776 V5777 ) "];485-&gt;793[label="18: V1888 V1889 V4264 V4265 V4266 \nV4267 V4268 V4269 V4272 V4273 V4278 \nV4279 V4282 V4283 V4286 V4287 V5776 \nV5777 \n9: C1978 ,C4308 ,C4309 ,C4310 ,C4312 ,\nC4315 ,C4317 ,C4319 ,C5708 ,"];794[shape=box, label="id:794 level: 9\n20: V1870 V1871 V1888 V1889 V4224 \nV4225 V4226 V4227 V4232 V4233 V4244 \nV4245 V4246 V4247 V4250 V4251 V4254 \nV4255 V4262 V4263 \n10: C1959( V1870 V1871 ) C1978( V1888 V1889 ) C4288( V4224 V4225 ) C4289( V4226 V4227 ) C4292( V4232 V4233 ) \nC4298( V4244 V4245 ) C4299( V4246 V4247 ) C4301( V4250 V4251 ) C4303( V4254 V4255 ) C4307( V4262 V4263 ) "];485-&gt;794[label="18: V1888 V1889 V4224 V4225 V4226 \nV4227 V4232 V4233 V4244 V4245 V4246 \nV4247 V4250 V4251 V4254 V4255 V4262 \nV4263 \n9: C1978 ,C4288 ,C4289 ,C4292 ,C4298 ,\nC4299 ,C4301 ,C4303 ,C4307 ,"];795[shape=box, label="id:795 level: 9\n36: V4726 V4728 V4729 V4730 V4731 \nV4732 V4733 V4734 V4735 V4742 V4758 \nV4760 V4761 V4762 V4763 V4764 V4765 \nV4766 V4767 V4774 V4792 V4793 V4794 \nV4795 V4796 V4797 V4798 V4799 V5766 \nV5768 V5782 V5784 V5798 V5800 V5814 \nV5816 \n12: C4733( V4728 V4729 ) C4735( V4730 V4731 ) C4737( V4732 V4733 ) C4739( V4734 V4735 ) C4763( V4760 V4761 ) \nC4765( V4762 V4763 ) C4767( V4764 V4765 ) C4769( V4766 V4767 ) C4793( V4792 V4793 ) C4795( V4794 V4795 ) C4797( V4796 V4797 ) \nC4799( V4798 V4799 ) "];486-&gt;795[label="28: V4726 V4728 V4729 V4730 V4731 \nV4732 V4733 V4734 V4735 V4742 V4758 \nV4774 V4792 V4793 V4794 V4795 V4796 \nV4797 V4798 V4799 V5766 V5768 V5782 \nV5784 V5798 V5800 V5814 V5816 \n8: C4733 ,C4735 ,C4737 ,C4739 ,C4793 ,\nC4795 ,C4797 ,C4799 ,"];796[shape=box, label="id:796 level: 9\n42: V4720 V4721 V4722 V4723 V4724 \nV4725 V4726 V4727 V4742 V4752 V4753 \nV4754 V4755 V4756 V4757 V4758 V4759 \nV4774 V4784 V4785 V4786 V4787 V4788 \nV4789 V4790 V4791 V5760 V5761 V5766 \nV5768 V5776 V5777 V5782 V5784 V5792 \nV5793 V5798 V5800 V5808 V5809 V5814 \nV5816 \n22: C4725( V4720 V4721 ) C4727( V4722 V4723 ) C4729( V4724 V4725 ) C4731( V4726 V4727 ) C4755( V4752 V4753 ) \nC4757( V4754 V4755 ) C4759( V4756 V4757 ) C4761( V4758 V4759 ) C4785( V4784 V4785 ) C4787( V4786 V4787 ) C4789( V4788 V4789 ) \nC4791( V4790 V4791 ) C5693( V5760 V5761 ) C5708( V5776 V5777 ) C5723( V5792 V5793 ) C5738( V5808 V5809 ) C11606( V4727 V4742 V5766 ) \nC11607( V4727 V4742 V5768 ) C11651( V4742 V4759 V5782 ) C11698( V4759 V4774 V5798 ) C11699( V4759 V4774 V5800 ) C11743( V4774 V4791 V5814 ) "];486-&gt;796[label="35: V4720 V4721 V4722 V4723 V4724 \nV4725 V4726 V4727 V4742 V4758 V4774 \nV4784 V4785 V4786 V4787 V4788 V4789 \nV4790 V4791 V5760 V5761 V5766 V5768 \nV5776 V5777 V5782 V5784 V5792 V5793 \nV5798 V5800 V5808 V5809 V5814 V5816 \n15: C4725 ,C4727 ,C4729 ,C4731 ,C4785 ,\nC4787 ,C4789 ,C4791 ,C5693 ,C5708 ,C5723 ,\nC5738 ,C11606 ,C11607 ,C11743 ,"];797[shape=box, label="id:797 level: 9\n7: V1526 V1527 V1528 V1529 V1531 \nV4232 V4233 \n8: C1597( V1526 V1527 ) C1598( V1528 V1529 ) C1599( V1528 V1531 ) C4292( V4232 V4233 ) C7632( V1526 V1528 V4233 ) \nC7633( V1526 V1529 V4232 ) C7634( V1527 V1528 V4232 ) C7635( V1527 V1529 V4233 ) "];489-&gt;797[label="6: V1526 V1527 V1529 V1531 V4232 \nV4233 \n4: C1597 ,C4292 ,C7633 ,C7635 ,"];798[shape=box, label="id:798 level: 9\n5: V1521 V1522 V1523 V4224 V4225 \n3: C1592( V1521 V1522 ) C1593( V1522 V1523 ) C4288( V4224 V4225 ) "];490-&gt;798[label="4: V1522 V1523 V4224 V4225 \n2: C1593 ,C4288 ,"];799[shape=box, label="id:799 level: 9\n7: V1522 V1523 V1525 V1526 V1527 \nV4228 V4229 \n6: C1593( V1522 V1523 ) C1596( V1525 V1526 ) C1597( V1526 V1527 ) C4290( V4228 V4229 ) C7629( V1522 V1525 V4228 ) \nC7631( V1523 V1525 V4229 ) "];490-&gt;799[label="6: V1522 V1523 V1526 V1527 V4228 \nV4229 \n3: C1593 ,C1597 ,C4290 ,"];800[shape=box, label="id:800 level: 9\n5: V1580 V1581 V1583 V5696 V5697 \n4: C1652( V1580 V1581 ) C1653( V1580 V1583 ) C1657( V1583 V5696 ) C5633( V5696 V5697 ) "];491-&gt;800[label="4: V1580 V1581 V5696 V5697 \n2: C1652 ,C5633 ,"];801[shape=box, label="id:801 level: 9\n5: V1568 V1569 V1573 V1574 V1575 \n3: C1640( V1568 V1569 ) C1648( V1573 V1574 ) C1649( V1574 V1575 ) "];492-&gt;801[label="4: V1568 V1569 V1574 V1575 \n2: C1640 ,C1649 ,"];802[shape=box, label="id:802 level: 9\n5: V1560 V1561 V1563 V1564 V1565 \n4: C1632( V1560 V1561 ) C1633( V1560 V1563 ) C1637( V1563 V1564 ) C1638( V1564 V1565 ) "];493-&gt;802[label="4: V1560 V1561 V1564 V1565 \n2: C1632 ,C1638 ,"];803[shape=box, label="id:803 level: 9\n5: V1552 V1553 V1557 V1558 V1559 \n3: C1622( V1552 V1553 ) C1630( V1557 V1558 ) C1631( V1558 V1559 ) "];494-&gt;803[label="4: V1552 V1553 V1558 V1559 \n2: C1622 ,C1631 ,"];804[shape=box,</w:t>
      </w:r>
    </w:p>
    <w:p>
      <w:pPr>
        <w:pStyle w:val="PreformattedText"/>
        <w:bidi w:val="0"/>
        <w:spacing w:before="0" w:after="0"/>
        <w:jc w:val="left"/>
        <w:rPr/>
      </w:pPr>
      <w:r>
        <w:rPr/>
        <w:t xml:space="preserve"> </w:t>
      </w:r>
      <w:r>
        <w:rPr/>
        <w:t>label="id:804 level: 9\n8: V1544 V1545 V1546 V1547 V1550 \nV1551 V4250 V4251 \n8: C1614( V1544 V1545 ) C1615( V1546 V1547 ) C1621( V1550 V1551 ) C4301( V4250 V4251 ) C7652( V1544 V1546 V4251 ) \nC7653( V1544 V1547 V4250 ) C7654( V1545 V1546 V4250 ) C7655( V1545 V1547 V4251 ) "];495-&gt;804[label="6: V1544 V1545 V1550 V1551 V4250 \nV4251 \n3: C1614 ,C1621 ,C4301 ,"];805[shape=box, label="id:805 level: 9\n7: V1540 V1541 V1543 V1544 V1545 \nV4246 V4247 \n6: C1610( V1540 V1541 ) C1613( V1543 V1544 ) C1614( V1544 V1545 ) C4299( V4246 V4247 ) C7649( V1540 V1543 V4246 ) \nC7651( V1541 V1543 V4247 ) "];495-&gt;805[label="6: V1540 V1541 V1544 V1545 V4246 \nV4247 \n3: C1610 ,C1614 ,C4299 ,"];806[shape=box, label="id:806 level: 9\n5: V1736 V1737 V1745 V1746 V1747 \n3: C1818( V1736 V1737 ) C1832( V1745 V1746 ) C1833( V1746 V1747 ) "];496-&gt;806[label="4: V1736 V1737 V1746 V1747 \n2: C1818 ,C1833 ,"];807[shape=box, label="id:807 level: 9\n8: V1722 V1723 V1726 V1727 V4226 \nV4227 V4228 V4229 \n4: C1807( V1722 V1723 ) C1813( V1726 V1727 ) C4289( V4226 V4227 ) C4290( V4228 V4229 ) "];498-&gt;807[label="6: V1726 V1727 V4226 V4227 V4228 \nV4229 \n3: C1813 ,C4289 ,C4290 ,"];808[shape=box, label="id:808 level: 9\n5: V1776 V1777 V1781 V5744 V5745 \n3: C1856( V1776 V1777 ) C1864( V1781 V5744 ) C5678( V5744 V5745 ) "];499-&gt;808[label="4: V1776 V1777 V5744 V5745 \n2: C1856 ,C5678 ,"];809[shape=box, label="id:809 level: 9\n8: V1766 V1767 V1768 V1769 V1772 \nV1773 V4274 V4275 \n8: C1847( V1766 V1767 ) C1848( V1768 V1769 ) C1854( V1772 V1773 ) C4313( V4274 V4275 ) C7852( V1766 V1768 V4275 ) \nC7853( V1766 V1769 V4274 ) C7854( V1767 V1768 V4274 ) C7855( V1767 V1769 V4275 ) "];500-&gt;809[label="6: V1766 V1767 V1772 V1773 V4274 \nV4275 \n3: C1847 ,C1854 ,C4313 ,"];810[shape=box, label="id:810 level: 9\n10: V1760 V1761 V1762 V1763 V1766 \nV1767 V4268 V4269 V4270 V4271 \n9: C1842( V1760 V1761 ) C1843( V1762 V1763 ) C1847( V1766 V1767 ) C4310( V4268 V4269 ) C4311( V4270 V4271 ) \nC7844( V1760 V1762 V4269 ) C7845( V1760 V1763 V4268 ) C7846( V1761 V1762 V4268 ) C7847( V1761 V1763 V4269 ) "];501-&gt;810[label="8: V1760 V1761 V1766 V1767 V4268 \nV4269 V4270 V4271 \n4: C1842 ,C1847 ,C4310 ,C4311 ,"];811[shape=box, label="id:811 level: 9\n10: V1756 V1757 V1758 V1759 V1760 \nV1761 V4264 V4265 V4266 V4267 \n13: C1840( V1756 V1757 ) C1841( V1758 V1759 ) C1842( V1760 V1761 ) C4308( V4264 V4265 ) C4309( V4266 V4267 ) \nC7836( V1756 V1758 V4265 ) C7837( V1756 V1759 V4264 ) C7838( V1757 V1758 V4264 ) C7839( V1757 V1759 V4265 ) C7840( V1758 V1760 V4267 ) C7841( V1758 V1761 V4266 ) \nC7842( V1759 V1760 V4266 ) C7843( V1759 V1761 V4267 ) "];501-&gt;811[label="8: V1756 V1757 V1760 V1761 V4264 \nV4265 V4266 V4267 \n4: C1840 ,C1842 ,C4308 ,C4309 ,"];812[shape=box, label="id:812 level: 9\n10: V1750 V1751 V1752 V1753 V1756 \nV1757 V4258 V4259 V4260 V4261 \n9: C1835( V1750 V1751 ) C1836( V1752 V1753 ) C1840( V1756 V1757 ) C4305( V4258 V4259 ) C4306( V4260 V4261 ) \nC7828( V1750 V1752 V4259 ) C7829( V1750 V1753 V4258 ) C7830( V1751 V1752 V4258 ) C7831( V1751 V1753 V4259 ) "];502-&gt;812[label="8: V1750 V1751 V1756 V1757 V4258 \nV4259 V4260 V4261 \n4: C1835 ,C1840 ,C4305 ,C4306 ,"];813[shape=box, label="id:813 level: 9\n10: V1746 V1747 V1748 V1749 V1750 \nV1751 V4254 V4255 V4256 V4257 \n13: C1833( V1746 V1747 ) C1834( V1748 V1749 ) C1835( V1750 V1751 ) C4303( V4254 V4255 ) C4304( V4256 V4257 ) \nC7820( V1746 V1748 V4255 ) C7821( V1746 V1749 V4254 ) C7822( V1747 V1748 V4254 ) C7823( V1747 V1749 V4255 ) C7824( V1748 V1750 V4257 ) C7825( V1748 V1751 V4256 ) \nC7826( V1749 V1750 V4256 ) C7827( V1749 V1751 V4257 ) "];502-&gt;813[label="8: V1746 V1747 V1750 V1751 V4254 \nV4255 V4256 V4257 \n4: C1833 ,C1835 ,C4303 ,C4304 ,"];814[shape=box, label="id:814 level: 9\n8: V1634 V1635 V1636 V1637 V4274 \nV4275 V5712 V5713 \n8: C1705( V1634 V1635 ) C1706( V1636 V1637 ) C4313( V4274 V4275 ) C5648( V5712 V5713 ) C7740( V1634 V1636 V4275 ) \nC7741( V1634 V1637 V4274 ) C7742( V1635 V1636 V4274 ) C7743( V1635 V1637 V4275 ) "];503-&gt;814[label="6: V1634 V1635 V4274 V4275 V5712 \nV5713 \n3: C1705 ,C4313 ,C5648 ,"];815[shape=box, label="id:815 level: 9\n10: V1628 V1629 V1630 V1631 V1634 \nV1635 V4268 V4269 V4270 V4271 \n9: C1700( V1628 V1629 ) C1701( V1630 V1631 ) C1705( V1634 V1635 ) C4310( V4268 V4269 ) C4311( V4270 V4271 ) \nC7732( V1628 V1630 V4269 ) C7733( V1628 V1631 V4268 ) C7734( V1629 V1630 V4268 ) C7735( V1629 V1631 V4269 ) "];503-&gt;815[label="8: V1628 V1629 V1634 V1635 V4268 \nV4269 V4270 V4271 \n4: C1700 ,C1705 ,C4310 ,C4311 ,"];816[shape=box, label="id:816 level: 9\n10: V1622 V1623 V1624 V1625 V1628 \nV1629 V4262 V4263 V4264 V4265 \n9: C1695( V1622 V1623 ) C1696( V1624 V1625 ) C1700( V1628 V1629 ) C4307( V4262 V4263 ) C4308( V4264 V4265 ) \nC7724( V1622 V1624 V4263 ) C7725( V1622 V1625 V4262 ) C7726( V1623 V1624 V4262 ) C7727( V1623 V1625 V4263 ) "];504-&gt;816[label="8: V1622 V1623 V1628 V1629 V4262 \nV4263 V4264 V4265 \n4: C1695 ,C1700 ,C4307 ,C4308 ,"];817[shape=box, label="id:817 level: 9\n10: V1614 V1615 V1616 V1617 V1622 \nV1623 V4254 V4255 V4256 V4257 \n9: C1687( V1614 V1615 ) C1688( V1616 V1617 ) C1695( V1622 V1623 ) C4303( V4254 V4255 ) C4304( V4256 V4257 ) \nC7716( V1614 V1616 V4255 ) C7717( V1614 V1617 V4254 ) C7718( V1615 V1616 V4254 ) C7719( V1615 V1617 V4255 ) "];504-&gt;817[label="8: V1614 V1615 V1622 V1623 V4254 \nV4255 V4256 V4257 \n4: C1687 ,C1695 ,C4303 ,C4304 ,"];818[shape=box, label="id:818 level: 9\n7: V1608 V1609 V1611 V1612 V1613 \nV4248 V4249 \n6: C1682( V1608 V1609 ) C1685( V1611 V1612 ) C1686( V1612 V1613 ) C4300( V4248 V4249 ) C7709( V1608 V1611 V4248 ) \nC7711( V1609 V1611 V4249 ) "];505-&gt;818[label="6: V1608 V1609 V1612 V1613 V4248 \nV4249 \n3: C1682 ,C1686 ,C4300 ,"];819[shape=box, label="id:819 level: 9\n10: V1600 V1601 V1604 V1605 V1608 \nV1609 V4240 V4241 V4244 V4245 \n5: C1674( V1600 V1601 ) C1678( V1604 V1605 ) C1682( V1608 V1609 ) C4296( V4240 V4241 ) C4298( V4244 V4245 ) "];506-&gt;819[label="8: V1600 V1601 V1608 V1609 V4240 \nV4241 V4244 V4245 \n4: C1674 ,C1682 ,C4296 ,C4298 ,"];820[shape=box, label="id:820 level: 9\n12: V1590 V1591 V1600 V1601 V4224 \nV4225 V4226 V4227 V4228 V4229 V4238 \nV4239 \n6: C1661( V1590 V1591 ) C1674( V1600 V1601 ) C4288( V4224 V4225 ) C4289( V4226 V4227 ) C4290( V4228 V4229 ) \nC4295( V4238 V4239 ) "];506-&gt;820[label="10: V1600 V1601 V4224 V4225 V4226 \nV4227 V4228 V4229 V4238 V4239 \n5: C1674 ,C4288 ,C4289 ,C4290 ,C4295 ,"];821[shape=box, label="id:821 level: 9\n10: V1662 V1663 V1664 V1665 V1680 \nV1681 V4236 V4237 V4238 V4239 \n9: C1739( V1662 V1663 ) C1740( V1664 V1665 ) C1762( V1680 V1681 ) C4294( V4236 V4237 ) C4295( V4238 V4239 ) \nC7756( V1662 V1664 V4237 ) C7757( V1662 V1665 V4236 ) C7758( V1663 V1664 V4236 ) C7759( V1663 V1665 V4237 ) "];507-&gt;821[label="8: V1662 V1663 V1680 V1681 V4236 \nV4237 V4238 V4239 \n4: C1739 ,C1762 ,C4294 ,C4295 ,"];822[shape=box, label="id:822 level: 9\n10: V1658 V1659 V1662 V1663 V4224 \nV4225 V4226 V4227 V4232 V4233 \n5: C1735( V1658 V1659 ) C1739( V1662 V1663 ) C4288( V4224 V4225 ) C4289( V4226 V4227 ) C4292( V4232 V4233 ) "];507-&gt;822[label="8: V1662 V1663 V4224 V4225 V4226 \nV4227 V4232 V4233 \n4: C1739 ,C4288 ,C4289 ,C4292 ,"];823[shape=box, label="id:823 level: 9\n10: V1710 V1711 V1712 V1713 V4284 \nV4285 V4286 V4287 V5728 V5729 \n9: C1797( V1710 V1711 ) C1798( V1712 V1713 ) C4318( V4284 V4285 ) C4319( V4286 V4287 ) C5663( V5728 V5729 ) \nC7784( V1710 V1712 V4285 ) C7785( V1710 V1713 V4284 ) C7786( V1711 V1712 V4284 ) C7787( V1711 V1713 V4285 ) "];508-&gt;823[label="8: V1710 V1711 V4284 V4285 V4286 \nV4287 V5728 V5729 \n4: C1797 ,C4318 ,C4319 ,C5663 ,"];824[shape=box, label="id:824 level: 9\n16: V1680 V1681 V1690 V1691 V1710 \nV1711 V4254 V4255 V4258 V4259 V4264 \nV4265 V4266 V4267 V4268 V4269 \n8: C1762( V1680 V1681 ) C1773( V1690 V1691 ) C1797( V1710 V1711 ) C4303( V4254 V4255 ) C4305( V4258 V4259 ) \nC4308( V4264 V4265 ) C4309( V4266 V4267 ) C4310( V4268 V4269 ) "];508-&gt;824[label="14: V1680 V1681 V1710 V1711 V4254 \nV4255 V4258 V4259 V4264 V4265 V4266 \nV4267 V4268 V4269 \n7: C1762 ,C1797 ,C4303 ,C4305 ,C4308 ,\nC4309 ,C4310 ,"];825[shape=box, label="id:825 level: 9\n27: V4694 V4696 V4697 V4698 V4699 \nV4700 V4701 V4702 V4703 V4710 V4714 \nV4728 V4729 V4730 V4731 V4732 V4733 \nV4734 V4735 V5734 V5736 V5738 V5740 \nV5750 V5752 V5754 V5756 \n11: C4703( V4696 V4697 ) C4705( V4698 V4699 ) C4707( V4700 V4701 ) C4709( V4702 V4703 ) C4733( V4728 V4729 ) \nC4735( V4730 V4731 ) C4737( V4732 V4733 ) C4739( V4734 V4735 ) C11526( V4699 V4714 V5738 ) C11527( V4699 V4714 V5740 ) C11571( V4714 V4731 V5754 ) "];509-&gt;825[label="22: V4694 V4696 V4697 V4698 V4699 \nV4700 V4701 V4702 V4703 V4710 V4728 \nV4729 V4730 V4731 V4732 V4733 V4734 \nV4735 V5734 V5736 V5750 V5752 \n8: C4703 ,C4705 ,C4707 ,C4709 ,C4733 ,\nC4735 ,C4737 ,C4739 ,"];826[shape=box, label="id:826 level: 9\n27: V4662 V4664 V4665 V4666 V4667 \nV4668 V4669 V4670 V4671 V4678 V4682 \nV4696 V4697 V4698 V4699 V4700 V4701 \nV4702 V4703 V5702 V5704 V5706 V5708 \nV5718 V5720 V5722 V5724 \n11: C4673( V4664 V4665 ) C4675( V4666 V4667 ) C4677( V4668 V4669 ) C4679( V4670 V4671 ) C4703( V4696 V4697 ) \nC4705( V4698 V4699 ) C4707( V4700 V4701 ) C4709( V4702 V4703 ) C11434( V4667 V4682 V5706 ) C11435( V4667 V4682 V5708 ) C11479( V4682 V4699 V5722 ) "];509-&gt;826[label="22: V4662 V4664 V4665 V4666 V4667 \nV4668 V4669 V4670 V4671 V4678 V4696 \nV4697 V4698 V4699 V4700 V4701 V4702 \nV4703 V5702 V5704 V5718 V5720 \n8: C4673 ,C4675 ,C4677 ,C4679 ,C4703 ,\nC4705 ,C4707 ,C4709 ,"];827[shape=box, label="id:827 level: 9\n30: V4688 V4689 V4690 V4691 V4692 \nV4693 V4694 V4695 V4706 V4710 V4720 \nV4721 V4722 V4723 V4724 V4725 V4726 \nV4727 V5728 V5729 V5730 V5732 V5734 \nV5736 V5744 V5745 V5746 V5748 V5750 \nV5752 \n17: C4695( V4688 V4689 ) C4697( V4690 V4691 ) C4699( V4692 V4693 ) C4701( V4694 V4695 ) C4725( V4720 V4721 ) \nC4727( V4722 V4723 ) C4729( V4724 V4725 ) C4731( V4726 V4727 ) C5663(</w:t>
      </w:r>
    </w:p>
    <w:p>
      <w:pPr>
        <w:pStyle w:val="PreformattedText"/>
        <w:bidi w:val="0"/>
        <w:spacing w:before="0" w:after="0"/>
        <w:jc w:val="left"/>
        <w:rPr/>
      </w:pPr>
      <w:r>
        <w:rPr/>
        <w:t xml:space="preserve"> </w:t>
      </w:r>
      <w:r>
        <w:rPr/>
        <w:t>V5728 V5729 ) C5678( V5744 V5745 ) C11499( V4689 V5729 V5730 ) \nC11502( V4691 V4706 V5730 ) C11503( V4691 V4706 V5732 ) C11514( V4695 V4710 V5734 ) C11515( V4695 V4710 V5736 ) C11547( V4706 V4723 V5746 ) C11559( V4710 V4727 V5750 ) "];510-&gt;827[label="25: V4688 V4689 V4690 V4691 V4692 \nV4693 V4694 V4695 V4710 V4720 V4721 \nV4722 V4723 V4724 V4725 V4726 V4727 \nV5728 V5729 V5734 V5736 V5744 V5745 \nV5750 V5752 \n13: C4695 ,C4697 ,C4699 ,C4701 ,C4725 ,\nC4727 ,C4729 ,C4731 ,C5663 ,C5678 ,C11514 ,\nC11515 ,C11559 ,"];828[shape=box, label="id:828 level: 9\n30: V4656 V4657 V4658 V4659 V4660 \nV4661 V4662 V4663 V4674 V4678 V4688 \nV4689 V4690 V4691 V4692 V4693 V4694 \nV4695 V5696 V5697 V5698 V5700 V5702 \nV5704 V5712 V5713 V5714 V5716 V5718 \nV5720 \n17: C4665( V4656 V4657 ) C4667( V4658 V4659 ) C4669( V4660 V4661 ) C4671( V4662 V4663 ) C4695( V4688 V4689 ) \nC4697( V4690 V4691 ) C4699( V4692 V4693 ) C4701( V4694 V4695 ) C5633( V5696 V5697 ) C5648( V5712 V5713 ) C11407( V4657 V5697 V5698 ) \nC11410( V4659 V4674 V5698 ) C11411( V4659 V4674 V5700 ) C11422( V4663 V4678 V5702 ) C11423( V4663 V4678 V5704 ) C11455( V4674 V4691 V5714 ) C11467( V4678 V4695 V5718 ) "];510-&gt;828[label="25: V4656 V4657 V4658 V4659 V4660 \nV4661 V4662 V4663 V4678 V4688 V4689 \nV4690 V4691 V4692 V4693 V4694 V4695 \nV5696 V5697 V5702 V5704 V5712 V5713 \nV5718 V5720 \n13: C4665 ,C4667 ,C4669 ,C4671 ,C4695 ,\nC4697 ,C4699 ,C4701 ,C5633 ,C5648 ,C11422 ,\nC11423 ,C11467 ,"];829[shape=box, label="id:829 level: 9\n4: V1361 V1362 V1363 V1365 \n3: C1424( V1361 V1362 ) C1425( V1362 V1363 ) C1426( V1362 V1365 ) "];512-&gt;829[label="3: V1361 V1363 V1365 \n0: "];830[shape=box, label="id:830 level: 9\n5: V1352 V1353 V1359 V1361 V1363 \n1: C1410( V1352 V1353 ) "];512-&gt;830[label="4: V1352 V1353 V1361 V1363 \n1: C1410 ,"];831[shape=box, label="id:831 level: 9\n5: V1380 V1381 V1383 V1385 V5649 \n2: C1442( V1380 V1381 ) C1443( V1380 V1383 ) "];513-&gt;831[label="4: V1380 V1381 V1385 V5649 \n1: C1442 ,"];832[shape=box, label="id:832 level: 9\n5: V1329 V1330 V1331 V4228 V4229 \n3: C1394( V1329 V1330 ) C1395( V1330 V1331 ) C4290( V4228 V4229 ) "];516-&gt;832[label="4: V1330 V1331 V4228 V4229 \n2: C1395 ,C4290 ,"];833[shape=box, label="id:833 level: 9\n5: V1474 V1475 V1477 V1478 V1479 \n4: C1545( V1474 V1475 ) C1546( V1474 V1477 ) C1550( V1477 V1478 ) C1551( V1478 V1479 ) "];517-&gt;833[label="4: V1474 V1475 V1478 V1479 \n2: C1545 ,C1551 ,"];834[shape=box, label="id:834 level: 9\n7: V1468 V1469 V1470 V1471 V1473 \nV4240 V4241 \n8: C1540( V1468 V1469 ) C1541( V1470 V1471 ) C1542( V1470 V1473 ) C4296( V4240 V4241 ) C7572( V1468 V1470 V4241 ) \nC7573( V1468 V1471 V4240 ) C7574( V1469 V1470 V4240 ) C7575( V1469 V1471 V4241 ) "];518-&gt;834[label="6: V1468 V1469 V1471 V1473 V4240 \nV4241 \n4: C1540 ,C4296 ,C7573 ,C7575 ,"];835[shape=box, label="id:835 level: 9\n8: V1458 V1459 V1460 V1461 V1464 \nV1465 V4230 V4231 \n8: C1531( V1458 V1459 ) C1532( V1460 V1461 ) C1538( V1464 V1465 ) C4291( V4230 V4231 ) C7560( V1458 V1460 V4231 ) \nC7561( V1458 V1461 V4230 ) C7562( V1459 V1460 V4230 ) C7563( V1459 V1461 V4231 ) "];520-&gt;835[label="6: V1458 V1459 V1464 V1465 V4230 \nV4231 \n3: C1531 ,C1538 ,C4291 ,"];836[shape=box, label="id:836 level: 9\n8: V1456 V1457 V1458 V1459 V4226 \nV4227 V4228 V4229 \n8: C1530( V1456 V1457 ) C1531( V1458 V1459 ) C4289( V4226 V4227 ) C4290( V4228 V4229 ) C7556( V1456 V1458 V4229 ) \nC7557( V1456 V1459 V4228 ) C7558( V1457 V1458 V4228 ) C7559( V1457 V1459 V4229 ) "];520-&gt;836[label="6: V1458 V1459 V4226 V4227 V4228 \nV4229 \n3: C1531 ,C4289 ,C4290 ,"];837[shape=box, label="id:837 level: 9\n7: V1514 V1515 V1516 V1517 V4286 \nV4287 V5681 \n8: C1585( V1514 V1515 ) C1586( V1516 V1517 ) C1587( V1516 V5681 ) C4319( V4286 V4287 ) C7620( V1514 V1516 V4287 ) \nC7621( V1514 V1517 V4286 ) C7622( V1515 V1516 V4286 ) C7623( V1515 V1517 V4287 ) "];521-&gt;837[label="6: V1514 V1515 V1517 V4286 V4287 \nV5681 \n4: C1585 ,C4319 ,C7621 ,C7623 ,"];838[shape=box, label="id:838 level: 9\n8: V1508 V1509 V1510 V1511 V1514 \nV1515 V4280 V4281 \n8: C1578( V1508 V1509 ) C1579( V1510 V1511 ) C1585( V1514 V1515 ) C4316( V4280 V4281 ) C7616( V1508 V1510 V4281 ) \nC7617( V1508 V1511 V4280 ) C7618( V1509 V1510 V4280 ) C7619( V1509 V1511 V4281 ) "];522-&gt;838[label="6: V1508 V1509 V1514 V1515 V4280 \nV4281 \n3: C1578 ,C1585 ,C4316 ,"];839[shape=box, label="id:839 level: 9\n5: V1494 V1495 V1503 V1504 V1505 \n3: C1561( V1494 V1495 ) C1575( V1503 V1504 ) C1576( V1504 V1505 ) "];523-&gt;839[label="4: V1494 V1495 V1504 V1505 \n2: C1561 ,C1576 ,"];840[shape=box, label="id:840 level: 9\n7: V1482 V1483 V1484 V1485 V1487 \nV4254 V4255 \n8: C1553( V1482 V1483 ) C1554( V1484 V1485 ) C1555( V1484 V1487 ) C4303( V4254 V4255 ) C7588( V1482 V1484 V4255 ) \nC7589( V1482 V1485 V4254 ) C7590( V1483 V1484 V4254 ) C7591( V1483 V1485 V4255 ) "];524-&gt;840[label="6: V1482 V1483 V1485 V1487 V4254 \nV4255 \n4: C1553 ,C4303 ,C7589 ,C7591 ,"];841[shape=box, label="id:841 level: 9\n5: V1316 V1317 V1319 V5632 V5633 \n4: C1376( V1316 V1317 ) C1377( V1316 V1319 ) C1381( V1319 V5632 ) C5573( V5632 V5633 ) "];526-&gt;841[label="4: V1316 V1317 V5632 V5633 \n2: C1376 ,C5573 ,"];842[shape=box, label="id:842 level: 9\n5: V1310 V1311 V1313 V1314 V1315 \n4: C1369( V1310 V1311 ) C1370( V1310 V1313 ) C1374( V1313 V1314 ) C1375( V1314 V1315 ) "];527-&gt;842[label="4: V1310 V1311 V1314 V1315 \n2: C1369 ,C1375 ,"];843[shape=box, label="id:843 level: 9\n8: V1302 V1303 V1304 V1305 V1308 \nV1309 V4272 V4273 \n8: C1361( V1302 V1303 ) C1362( V1304 V1305 ) C1368( V1308 V1309 ) C4312( V4272 V4273 ) C7432( V1302 V1304 V4273 ) \nC7433( V1302 V1305 V4272 ) C7434( V1303 V1304 V4272 ) C7435( V1303 V1305 V4273 ) "];528-&gt;843[label="6: V1302 V1303 V1308 V1309 V4272 \nV4273 \n3: C1361 ,C1368 ,C4312 ,"];844[shape=box, label="id:844 level: 9\n7: V1296 V1297 V1299 V1300 V1301 \nV4266 V4267 \n6: C1356( V1296 V1297 ) C1359( V1299 V1300 ) C1360( V1300 V1301 ) C4309( V4266 V4267 ) C7425( V1296 V1299 V4266 ) \nC7427( V1297 V1299 V4267 ) "];529-&gt;844[label="6: V1296 V1297 V1300 V1301 V4266 \nV4267 \n3: C1356 ,C1360 ,C4309 ,"];845[shape=box, label="id:845 level: 9\n5: V1286 V1287 V1293 V1294 V1295 \n3: C1343( V1286 V1287 ) C1354( V1293 V1294 ) C1355( V1294 V1295 ) "];530-&gt;845[label="4: V1286 V1287 V1294 V1295 \n2: C1343 ,C1355 ,"];846[shape=box, label="id:846 level: 9\n5: V1272 V1273 V1283 V1284 V1285 \n3: C1324( V1272 V1273 ) C1341( V1283 V1284 ) C1342( V1284 V1285 ) "];531-&gt;846[label="4: V1272 V1273 V1284 V1285 \n2: C1324 ,C1342 ,"];847[shape=box, label="id:847 level: 9\n8: V1262 V1263 V1264 V1265 V4224 \nV4225 V4232 V4233 \n8: C1319( V1262 V1263 ) C1320( V1264 V1265 ) C4288( V4224 V4225 ) C4292( V4232 V4233 ) C7396( V1262 V1264 V4233 ) \nC7397( V1262 V1265 V4232 ) C7398( V1263 V1264 V4232 ) C7399( V1263 V1265 V4233 ) "];533-&gt;847[label="6: V1264 V1265 V4224 V4225 V4232 \nV4233 \n3: C1320 ,C4288 ,C4292 ,"];848[shape=box, label="id:848 level: 9\n8: V1392 V1393 V1394 V1395 V1402 \nV1403 V4230 V4231 \n8: C1456( V1392 V1393 ) C1457( V1394 V1395 ) C1469( V1402 V1403 ) C4291( V4230 V4231 ) C7512( V1392 V1394 V4231 ) \nC7513( V1392 V1395 V4230 ) C7514( V1393 V1394 V4230 ) C7515( V1393 V1395 V4231 ) "];534-&gt;848[label="6: V1392 V1393 V1402 V1403 V4230 \nV4231 \n3: C1456 ,C1469 ,C4291 ,"];849[shape=box, label="id:849 level: 9\n8: V1388 V1389 V1392 V1393 V4224 \nV4225 V4226 V4227 \n4: C1452( V1388 V1389 ) C1456( V1392 V1393 ) C4288( V4224 V4225 ) C4289( V4226 V4227 ) "];534-&gt;849[label="6: V1392 V1393 V4224 V4225 V4226 \nV4227 \n3: C1456 ,C4288 ,C4289 ,"];850[shape=box, label="id:850 level: 9\n8: V1406 V1407 V1408 V1409 V1418 \nV1419 V4244 V4245 \n8: C1471( V1406 V1407 ) C1472( V1408 V1409 ) C1487( V1418 V1419 ) C4298( V4244 V4245 ) C7524( V1406 V1408 V4245 ) \nC7525( V1406 V1409 V4244 ) C7526( V1407 V1408 V4244 ) C7527( V1407 V1409 V4245 ) "];535-&gt;850[label="6: V1406 V1407 V1418 V1419 V4244 \nV4245 \n3: C1471 ,C1487 ,C4298 ,"];851[shape=box, label="id:851 level: 9\n10: V1402 V1403 V1404 V1405 V1406 \nV1407 V4240 V4241 V4242 V4243 \n13: C1469( V1402 V1403 ) C1470( V1404 V1405 ) C1471( V1406 V1407 ) C4296( V4240 V4241 ) C4297( V4242 V4243 ) \nC7516( V1402 V1404 V4241 ) C7517( V1402 V1405 V4240 ) C7518( V1403 V1404 V4240 ) C7519( V1403 V1405 V4241 ) C7520( V1404 V1406 V4243 ) C7521( V1404 V1407 V4242 ) \nC7522( V1405 V1406 V4242 ) C7523( V1405 V1407 V4243 ) "];535-&gt;851[label="8: V1402 V1403 V1406 V1407 V4240 \nV4241 V4242 V4243 \n4: C1469 ,C1471 ,C4296 ,C4297 ,"];852[shape=box, label="id:852 level: 9\n8: V1440 V1441 V1442 V1443 V4278 \nV4279 V5664 V5665 \n8: C1510( V1440 V1441 ) C1511( V1442 V1443 ) C4315( V4278 V4279 ) C5603( V5664 V5665 ) C7548( V1440 V1442 V4279 ) \nC7549( V1440 V1443 V4278 ) C7550( V1441 V1442 V4278 ) C7551( V1441 V1443 V4279 ) "];536-&gt;852[label="6: V1440 V1441 V4278 V4279 V5664 \nV5665 \n3: C1510 ,C4315 ,C5603 ,"];853[shape=box, label="id:853 level: 9\n10: V1434 V1435 V1438 V1439 V1440 \nV1441 V4272 V4273 V4276 V4277 \n9: C1505( V1434 V1435 ) C1509( V1438 V1439 ) C1510( V1440 V1441 ) C4312( V4272 V4273 ) C4314( V4276 V4277 ) \nC7544( V1438 V1440 V4277 ) C7545( V1438 V1441 V4276 ) C7546( V1439 V1440 V4276 ) C7547( V1439 V1441 V4277 ) "];536-&gt;853[label="8: V1434 V1435 V1440 V1441 V4272 \nV4273 V4276 V4277 \n4: C1505 ,C1510 ,C4312 ,C4314 ,"];854[shape=box, label="id:854 level: 9\n10: V1420 V1421 V1422 V1423 V1434 \nV1435 V4258 V4259 V4260 V4261 \n9: C1488( V1420 V1421 ) C1489( V1422 V1423 ) C1505( V1434 V1435 ) C4305( V4258 V4259 ) C4306( V4260 V4261 ) \nC7532( V1420 V1422 V4259 ) C7533( V1420 V1423 V4258 ) C7534( V1421 V1422 V4258 ) C7535( V1421 V1423 V4259 ) "];537-&gt;854[label="8: V1420 V1421 V1434 V1435 V4258 \nV4259 V4260 V4261 \n4: C1488 ,C1505 ,C4305 ,C4306 ,"];855[shape=box, label="id:855 level: 9\n18: V4634 V4636 V4637 V4638 V4639 \nV4650 V4652 V4653 V4654 V4655 V4668 \nV4669 V4670 V4671 V5674 V5676 V5690 \nV5692 \n10: C4647( V4636 V4637 ) C4649( V4638 V4639 ) C4662( V4652 V4653</w:t>
      </w:r>
    </w:p>
    <w:p>
      <w:pPr>
        <w:pStyle w:val="PreformattedText"/>
        <w:bidi w:val="0"/>
        <w:spacing w:before="0" w:after="0"/>
        <w:jc w:val="left"/>
        <w:rPr/>
      </w:pPr>
      <w:r>
        <w:rPr/>
        <w:t xml:space="preserve"> </w:t>
      </w:r>
      <w:r>
        <w:rPr/>
        <w:t>) C4664( V4654 V4655 ) C4677( V4668 V4669 ) \nC4679( V4670 V4671 ) C11347( V4636 V4653 V5676 ) C11348( V4637 V4652 V5676 ) C11393( V4652 V4669 V5692 ) C11394( V4653 V4668 V5692 ) "];538-&gt;855[label="14: V4634 V4636 V4637 V4638 V4639 \nV4650 V4668 V4669 V4670 V4671 V5674 \nV5676 V5690 V5692 \n4: C4647 ,C4649 ,C4677 ,C4679 ,"];856[shape=box, label="id:856 level: 9\n20: V4630 V4632 V4633 V4634 V4635 \nV4646 V4648 V4650 V4664 V4665 V4666 \nV4667 V5670 V5672 V5674 V5676 V5686 \nV5688 V5690 V5692 \n10: C4643( V4632 V4633 ) C4645( V4634 V4635 ) C4673( V4664 V4665 ) C4675( V4666 V4667 ) C11336( V4633 V4648 V5672 ) \nC11337( V4633 V4648 V5674 ) C11342( V4635 V4650 V5674 ) C11343( V4635 V4650 V5676 ) C11381( V4648 V4665 V5688 ) C11387( V4650 V4667 V5690 ) "];538-&gt;856[label="19: V4630 V4632 V4633 V4634 V4635 \nV4646 V4650 V4664 V4665 V4666 V4667 \nV5670 V5672 V5674 V5676 V5686 V5688 \nV5690 V5692 \n7: C4643 ,C4645 ,C4673 ,C4675 ,C11342 ,\nC11343 ,C11387 ,"];857[shape=box, label="id:857 level: 9\n18: V4602 V4604 V4605 V4606 V4607 \nV4618 V4620 V4621 V4622 V4623 V4636 \nV4637 V4638 V4639 V5642 V5644 V5658 \nV5660 \n10: C4617( V4604 V4605 ) C4619( V4606 V4607 ) C4632( V4620 V4621 ) C4634( V4622 V4623 ) C4647( V4636 V4637 ) \nC4649( V4638 V4639 ) C11255( V4604 V4621 V5644 ) C11256( V4605 V4620 V5644 ) C11301( V4620 V4637 V5660 ) C11302( V4621 V4636 V5660 ) "];539-&gt;857[label="14: V4602 V4604 V4605 V4606 V4607 \nV4618 V4636 V4637 V4638 V4639 V5642 \nV5644 V5658 V5660 \n4: C4617 ,C4619 ,C4647 ,C4649 ,"];858[shape=box, label="id:858 level: 9\n20: V4598 V4600 V4601 V4602 V4603 \nV4614 V4616 V4618 V4632 V4633 V4634 \nV4635 V5638 V5640 V5642 V5644 V5654 \nV5656 V5658 V5660 \n10: C4613( V4600 V4601 ) C4615( V4602 V4603 ) C4643( V4632 V4633 ) C4645( V4634 V4635 ) C11244( V4601 V4616 V5640 ) \nC11245( V4601 V4616 V5642 ) C11250( V4603 V4618 V5642 ) C11251( V4603 V4618 V5644 ) C11289( V4616 V4633 V5656 ) C11295( V4618 V4635 V5658 ) "];539-&gt;858[label="19: V4598 V4600 V4601 V4602 V4603 \nV4614 V4618 V4632 V4633 V4634 V4635 \nV5638 V5640 V5642 V5644 V5654 V5656 \nV5658 V5660 \n7: C4613 ,C4615 ,C4643 ,C4645 ,C11250 ,\nC11251 ,C11295 ,"];859[shape=box, label="id:859 level: 9\n18: V4624 V4625 V4626 V4627 V4640 \nV4642 V4656 V4657 V4658 V4659 V5664 \nV5665 V5666 V5668 V5680 V5681 V5682 \nV5684 \n15: C4635( V4624 V4625 ) C4637( V4626 V4627 ) C4665( V4656 V4657 ) C4667( V4658 V4659 ) C5603( V5664 V5665 ) \nC5618( V5680 V5681 ) C11310( V4624 V4640 V5665 ) C11312( V4625 V4640 V5664 ) C11313( V4625 V4640 V5666 ) C11315( V4625 V5665 V5666 ) C11318( V4627 V4642 V5666 ) \nC11319( V4627 V4642 V5668 ) C11356( V4640 V4656 V5681 ) C11357( V4640 V4657 V5680 ) C11363( V4642 V4659 V5682 ) "];540-&gt;859[label="17: V4624 V4625 V4626 V4627 V4642 \nV4656 V4657 V4658 V4659 V5664 V5665 \nV5666 V5668 V5680 V5681 V5682 V5684 \n10: C4635 ,C4637 ,C4665 ,C4667 ,C5603 ,\nC5618 ,C11315 ,C11318 ,C11319 ,C11363 ,"];860[shape=box, label="id:860 level: 9\n20: V4626 V4628 V4629 V4630 V4631 \nV4642 V4644 V4646 V4660 V4661 V4662 \nV4663 V5666 V5668 V5670 V5672 V5682 \nV5684 V5686 V5688 \n10: C4639( V4628 V4629 ) C4641( V4630 V4631 ) C4669( V4660 V4661 ) C4671( V4662 V4663 ) C11324( V4629 V4644 V5668 ) \nC11325( V4629 V4644 V5670 ) C11330( V4631 V4646 V5670 ) C11331( V4631 V4646 V5672 ) C11369( V4644 V4661 V5684 ) C11375( V4646 V4663 V5686 ) "];540-&gt;860[label="19: V4626 V4628 V4629 V4630 V4631 \nV4642 V4646 V4660 V4661 V4662 V4663 \nV5666 V5668 V5670 V5672 V5682 V5684 \nV5686 V5688 \n7: C4639 ,C4641 ,C4669 ,C4671 ,C11330 ,\nC11331 ,C11375 ,"];861[shape=box, label="id:861 level: 9\n18: V4592 V4593 V4594 V4595 V4608 \nV4610 V4624 V4625 V4626 V4627 V5632 \nV5633 V5634 V5636 V5648 V5649 V5650 \nV5652 \n15: C4605( V4592 V4593 ) C4607( V4594 V4595 ) C4635( V4624 V4625 ) C4637( V4626 V4627 ) C5573( V5632 V5633 ) \nC5588( V5648 V5649 ) C11218( V4592 V4608 V5633 ) C11220( V4593 V4608 V5632 ) C11221( V4593 V4608 V5634 ) C11223( V4593 V5633 V5634 ) C11226( V4595 V4610 V5634 ) \nC11227( V4595 V4610 V5636 ) C11264( V4608 V4624 V5649 ) C11265( V4608 V4625 V5648 ) C11271( V4610 V4627 V5650 ) "];541-&gt;861[label="17: V4592 V4593 V4594 V4595 V4610 \nV4624 V4625 V4626 V4627 V5632 V5633 \nV5634 V5636 V5648 V5649 V5650 V5652 \n10: C4605 ,C4607 ,C4635 ,C4637 ,C5573 ,\nC5588 ,C11223 ,C11226 ,C11227 ,C11271 ,"];862[shape=box, label="id:862 level: 9\n20: V4594 V4596 V4597 V4598 V4599 \nV4610 V4612 V4614 V4628 V4629 V4630 \nV4631 V5634 V5636 V5638 V5640 V5650 \nV5652 V5654 V5656 \n10: C4609( V4596 V4597 ) C4611( V4598 V4599 ) C4639( V4628 V4629 ) C4641( V4630 V4631 ) C11232( V4597 V4612 V5636 ) \nC11233( V4597 V4612 V5638 ) C11238( V4599 V4614 V5638 ) C11239( V4599 V4614 V5640 ) C11277( V4612 V4629 V5652 ) C11283( V4614 V4631 V5654 ) "];541-&gt;862[label="19: V4594 V4596 V4597 V4598 V4599 \nV4610 V4614 V4628 V4629 V4630 V4631 \nV5634 V5636 V5638 V5640 V5650 V5652 \nV5654 V5656 \n7: C4609 ,C4611 ,C4639 ,C4641 ,C11238 ,\nC11239 ,C11283 ,"];863[shape=box, label="id:863 level: 9\n4: V431 V432 V433 V435 \n3: C483( V431 V432 ) C484( V432 V433 ) C485( V432 V435 ) "];542-&gt;863[label="3: V431 V433 V435 \n0: "];864[shape=box, label="id:864 level: 9\n5: V426 V427 V429 V431 V433 \n2: C475( V426 V427 ) C476( V426 V429 ) "];542-&gt;864[label="4: V426 V427 V431 V433 \n1: C475 ,"];865[shape=box, label="id:865 level: 9\n5: V418 V419 V421 V423 V425 \n2: C465( V418 V419 ) C466( V418 V421 ) "];543-&gt;865[label="4: V418 V419 V423 V425 \n1: C465 ,"];866[shape=box, label="id:866 level: 9\n4: V409 V410 V411 V413 \n3: C456( V409 V410 ) C457( V410 V411 ) C458( V410 V413 ) "];545-&gt;866[label="3: V409 V411 V413 \n0: "];867[shape=box, label="id:867 level: 9\n5: V400 V401 V403 V405 V407 \n2: C444( V400 V401 ) C445( V400 V403 ) "];546-&gt;867[label="4: V400 V401 V405 V407 \n1: C444 ,"];868[shape=box, label="id:868 level: 9\n6: V396 V397 V398 V399 V4224 \nV4225 \n7: C442( V396 V397 ) C443( V398 V399 ) C4288( V4224 V4225 ) C6552( V396 V398 V4225 ) C6553( V396 V399 V4224 ) \nC6554( V397 V398 V4224 ) C6555( V397 V399 V4225 ) "];547-&gt;868[label="4: V398 V399 V4224 V4225 \n2: C443 ,C4288 ,"];869[shape=box, label="id:869 level: 9\n5: V342 V343 V349 V351 V353 \n1: C389( V342 V343 ) "];555-&gt;869[label="4: V342 V343 V351 V353 \n1: C389 ,"];870[shape=box, label="id:870 level: 9\n7: V352 V353 V354 V355 V357 \nV4246 V4247 \n8: C404( V352 V353 ) C405( V354 V355 ) C406( V354 V357 ) C4299( V4246 V4247 ) C6496( V352 V354 V4247 ) \nC6497( V352 V355 V4246 ) C6498( V353 V354 V4246 ) C6499( V353 V355 V4247 ) "];556-&gt;870[label="6: V352 V353 V355 V357 V4246 \nV4247 \n4: C404 ,C4299 ,C6497 ,C6499 ,"];871[shape=box, label="id:871 level: 9\n4: V337 V338 V339 V341 \n3: C384( V337 V338 ) C385( V338 V339 ) C386( V338 V341 ) "];557-&gt;871[label="3: V337 V339 V341 \n0: "];872[shape=box, label="id:872 level: 9\n6: V332 V333 V334 V335 V4226 \nV4227 \n7: C380( V332 V333 ) C381( V334 V335 ) C4289( V4226 V4227 ) C6484( V332 V334 V4227 ) C6485( V332 V335 V4226 ) \nC6486( V333 V334 V4226 ) C6487( V333 V335 V4227 ) "];558-&gt;872[label="4: V334 V335 V4226 V4227 \n2: C381 ,C4289 ,"];873[shape=box, label="id:873 level: 9\n4: V393 V394 V395 V5409 \n3: C438( V393 V394 ) C439( V394 V395 ) C440( V394 V5409 ) "];559-&gt;873[label="3: V393 V395 V5409 \n0: "];874[shape=box, label="id:874 level: 9\n7: V382 V383 V384 V385 V387 \nV4276 V4277 \n8: C429( V382 V383 ) C430( V384 V385 ) C431( V384 V387 ) C4314( V4276 V4277 ) C6536( V382 V384 V4277 ) \nC6537( V382 V385 V4276 ) C6538( V383 V384 V4276 ) C6539( V383 V385 V4277 ) "];560-&gt;874[label="6: V382 V383 V385 V387 V4276 \nV4277 \n4: C429 ,C4314 ,C6537 ,C6539 ,"];875[shape=box, label="id:875 level: 9\n5: V702 V703 V707 V709 V711 \n1: C769( V702 V703 ) "];561-&gt;875[label="4: V702 V703 V709 V711 \n1: C769 ,"];876[shape=box, label="id:876 level: 9\n5: V694 V695 V697 V698 V699 \n4: C761( V694 V695 ) C762( V694 V697 ) C766( V697 V698 ) C767( V698 V699 ) "];562-&gt;876[label="4: V694 V695 V698 V699 \n2: C761 ,C767 ,"];877[shape=box, label="id:877 level: 9\n5: V682 V683 V685 V687 V689 \n2: C749( V682 V683 ) C750( V682 V685 ) "];563-&gt;877[label="4: V682 V683 V687 V689 \n1: C749 ,"];878[shape=box, label="id:878 level: 9\n7: V668 V669 V670 V671 V673 \nV4232 V4233 \n8: C740( V668 V669 ) C741( V670 V671 ) C742( V670 V673 ) C4292( V4232 V4233 ) C6772( V668 V670 V4233 ) \nC6773( V668 V671 V4232 ) C6774( V669 V670 V4232 ) C6775( V669 V671 V4233 ) "];564-&gt;878[label="6: V668 V669 V671 V673 V4232 \nV4233 \n4: C740 ,C4292 ,C6773 ,C6775 ,"];879[shape=box, label="id:879 level: 9\n5: V665 V666 V667 V4224 V4225 \n3: C738( V665 V666 ) C739( V666 V667 ) C4288( V4224 V4225 ) "];565-&gt;879[label="4: V666 V667 V4224 V4225 \n2: C739 ,C4288 ,"];880[shape=box, label="id:880 level: 9\n7: V482 V483 V484 V485 V487 \nV4244 V4245 \n8: C535( V482 V483 ) C536( V484 V485 ) C537( V484 V487 ) C4298( V4244 V4245 ) C6624( V482 V484 V4245 ) \nC6625( V482 V485 V4244 ) C6626( V483 V484 V4244 ) C6627( V483 V485 V4245 ) "];566-&gt;880[label="6: V482 V483 V485 V487 V4244 \nV4245 \n4: C535 ,C4298 ,C6625 ,C6627 ,"];881[shape=box, label="id:881 level: 9\n7: V478 V479 V480 V481 V483 \nV4240 V4241 \n8: C531( V478 V479 ) C532( V480 V481 ) C533( V480 V483 ) C4296( V4240 V4241 ) C6620( V478 V480 V4241 ) \nC6621( V478 V481 V4240 ) C6622( V479 V480 V4240 ) C6623( V479 V481 V4241 ) "];567-&gt;881[label="6: V478 V479 V481 V483 V4240 \nV4241 \n4: C531 ,C4296 ,C6621 ,C6623 ,"];882[shape=box, label="id:882 level: 9\n5: V474 V475 V477 V478 V479 \n4: C525( V474 V475 ) C526( V474 V477 ) C530( V477 V478 ) C531( V478 V479 ) "];568-&gt;882[label="4: V474 V475 V478 V479 \n2: C525 ,C531 ,"];883[shape=box, label="id:883 level: 9\n5: V467 V468 V469 V4226 V4227 \n3: C519( V467 V468 ) C520( V468 V469 ) C4289( V4226 V4227 ) "];569-&gt;883[label="4: V468 V469 V4226 V4227 \n2: C520 ,C4289 ,"];884[shape=box, label="id:884 level: 9\n7: V468 V469 V471 V472 V473 \nV4230 V4231 \n6: C520( V468 V469 ) C523( V471 V472 ) C524( V472 V473 ) C4291( V4230 V4231 ) C6613( V468</w:t>
      </w:r>
    </w:p>
    <w:p>
      <w:pPr>
        <w:pStyle w:val="PreformattedText"/>
        <w:bidi w:val="0"/>
        <w:spacing w:before="0" w:after="0"/>
        <w:jc w:val="left"/>
        <w:rPr/>
      </w:pPr>
      <w:r>
        <w:rPr/>
        <w:t xml:space="preserve"> </w:t>
      </w:r>
      <w:r>
        <w:rPr/>
        <w:t>V471 V4230 ) \nC6615( V469 V471 V4231 ) "];569-&gt;884[label="6: V468 V469 V472 V473 V4230 \nV4231 \n3: C520 ,C524 ,C4291 ,"];885[shape=box, label="id:885 level: 9\n5: V524 V525 V527 V5440 V5441 \n4: C574( V524 V525 ) C575( V524 V527 ) C579( V527 V5440 ) C5393( V5440 V5441 ) "];570-&gt;885[label="4: V524 V525 V5440 V5441 \n2: C574 ,C5393 ,"];886[shape=box, label="id:886 level: 9\n5: V506 V507 V517 V518 V519 \n3: C553( V506 V507 ) C570( V517 V518 ) C571( V518 V519 ) "];571-&gt;886[label="4: V506 V507 V518 V519 \n2: C553 ,C571 ,"];887[shape=box, label="id:887 level: 9\n7: V492 V493 V494 V495 V497 \nV4254 V4255 \n8: C542( V492 V493 ) C543( V494 V495 ) C544( V494 V497 ) C4303( V4254 V4255 ) C6640( V492 V494 V4255 ) \nC6641( V492 V495 V4254 ) C6642( V493 V494 V4254 ) C6643( V493 V495 V4255 ) "];572-&gt;887[label="6: V492 V493 V495 V497 V4254 \nV4255 \n4: C542 ,C4303 ,C6641 ,C6643 ,"];888[shape=box, label="id:888 level: 9\n7: V498 V499 V501 V502 V503 \nV4260 V4261 \n6: C547( V498 V499 ) C550( V501 V502 ) C551( V502 V503 ) C4306( V4260 V4261 ) C6649( V498 V501 V4260 ) \nC6651( V499 V501 V4261 ) "];573-&gt;888[label="6: V498 V499 V502 V503 V4260 \nV4261 \n3: C547 ,C551 ,C4306 ,"];889[shape=box, label="id:889 level: 9\n5: V612 V613 V617 V618 V619 \n3: C678( V612 V613 ) C686( V617 V618 ) C687( V618 V619 ) "];574-&gt;889[label="4: V612 V613 V618 V619 \n2: C678 ,C687 ,"];890[shape=box, label="id:890 level: 9\n5: V607 V608 V609 V4234 V4235 \n3: C675( V607 V608 ) C676( V608 V609 ) C4293( V4234 V4235 ) "];575-&gt;890[label="4: V608 V609 V4234 V4235 \n2: C676 ,C4293 ,"];891[shape=box, label="id:891 level: 9\n5: V656 V657 V659 V5472 V5473 \n4: C726( V656 V657 ) C727( V656 V659 ) C731( V659 V5472 ) C5423( V5472 V5473 ) "];577-&gt;891[label="4: V656 V657 V5472 V5473 \n2: C726 ,C5423 ,"];892[shape=box, label="id:892 level: 9\n5: V638 V639 V651 V652 V653 \n3: C703( V638 V639 ) C723( V651 V652 ) C724( V652 V653 ) "];578-&gt;892[label="4: V638 V639 V652 V653 \n2: C703 ,C724 ,"];893[shape=box, label="id:893 level: 9\n8: V628 V629 V630 V631 V636 \nV637 V4258 V4259 \n8: C692( V628 V629 ) C693( V630 V631 ) C702( V636 V637 ) C4305( V4258 V4259 ) C6748( V628 V630 V4259 ) \nC6749( V628 V631 V4258 ) C6750( V629 V630 V4258 ) C6751( V629 V631 V4259 ) "];579-&gt;893[label="6: V628 V629 V636 V637 V4258 \nV4259 \n3: C692 ,C702 ,C4305 ,"];894[shape=box, label="id:894 level: 9\n10: V624 V625 V626 V627 V628 \nV629 V4254 V4255 V4256 V4257 \n13: C690( V624 V625 ) C691( V626 V627 ) C692( V628 V629 ) C4303( V4254 V4255 ) C4304( V4256 V4257 ) \nC6740( V624 V626 V4255 ) C6741( V624 V627 V4254 ) C6742( V625 V626 V4254 ) C6743( V625 V627 V4255 ) C6744( V626 V628 V4257 ) C6745( V626 V629 V4256 ) \nC6746( V627 V628 V4256 ) C6747( V627 V629 V4257 ) "];579-&gt;894[label="8: V624 V625 V628 V629 V4254 \nV4255 V4256 V4257 \n4: C690 ,C692 ,C4303 ,C4304 ,"];895[shape=box, label="id:895 level: 9\n8: V324 V325 V326 V327 V4284 \nV4285 V5392 V5393 \n8: C370( V324 V325 ) C371( V326 V327 ) C4318( V4284 V4285 ) C5348( V5392 V5393 ) C6480( V324 V326 V4285 ) \nC6481( V324 V327 V4284 ) C6482( V325 V326 V4284 ) C6483( V325 V327 V4285 ) "];580-&gt;895[label="6: V324 V325 V4284 V4285 V5392 \nV5393 \n3: C370 ,C4318 ,C5348 ,"];896[shape=box, label="id:896 level: 9\n8: V318 V319 V320 V321 V324 \nV325 V4278 V4279 \n8: C363( V318 V319 ) C364( V320 V321 ) C370( V324 V325 ) C4315( V4278 V4279 ) C6476( V318 V320 V4279 ) \nC6477( V318 V321 V4278 ) C6478( V319 V320 V4278 ) C6479( V319 V321 V4279 ) "];580-&gt;896[label="6: V318 V319 V324 V325 V4278 \nV4279 \n3: C363 ,C370 ,C4315 ,"];897[shape=box, label="id:897 level: 9\n12: V308 V309 V316 V317 V318 \nV319 V4268 V4269 V4272 V4273 V4276 \nV4277 \n10: C354( V308 V309 ) C362( V316 V317 ) C363( V318 V319 ) C4310( V4268 V4269 ) C4312( V4272 V4273 ) \nC4314( V4276 V4277 ) C6472( V316 V318 V4277 ) C6473( V316 V319 V4276 ) C6474( V317 V318 V4276 ) C6475( V317 V319 V4277 ) "];581-&gt;897[label="10: V308 V309 V318 V319 V4268 \nV4269 V4272 V4273 V4276 V4277 \n5: C354 ,C363 ,C4310 ,C4312 ,C4314 ,"];898[shape=box, label="id:898 level: 9\n8: V282 V283 V284 V285 V290 \nV291 V4242 V4243 \n8: C327( V282 V283 ) C328( V284 V285 ) C337( V290 V291 ) C4297( V4242 V4243 ) C6440( V282 V284 V4243 ) \nC6441( V282 V285 V4242 ) C6442( V283 V284 V4242 ) C6443( V283 V285 V4243 ) "];582-&gt;898[label="6: V282 V283 V290 V291 V4242 \nV4243 \n3: C327 ,C337 ,C4297 ,"];899[shape=box, label="id:899 level: 9\n10: V276 V277 V282 V283 V4226 \nV4227 V4232 V4233 V4236 V4237 \n5: C320( V276 V277 ) C327( V282 V283 ) C4289( V4226 V4227 ) C4292( V4232 V4233 ) C4294( V4236 V4237 ) "];582-&gt;899[label="8: V282 V283 V4226 V4227 V4232 \nV4233 V4236 V4237 \n4: C327 ,C4289 ,C4292 ,C4294 ,"];900[shape=box, label="id:900 level: 9\n10: V294 V295 V300 V301 V306 \nV307 V4254 V4255 V4260 V4261 \n5: C339( V294 V295 ) C346( V300 V301 ) C353( V306 V307 ) C4303( V4254 V4255 ) C4306( V4260 V4261 ) "];583-&gt;900[label="8: V294 V295 V306 V307 V4254 \nV4255 V4260 V4261 \n4: C339 ,C353 ,C4303 ,C4306 ,"];901[shape=box, label="id:901 level: 9\n10: V290 V291 V292 V293 V294 \nV295 V4250 V4251 V4252 V4253 \n13: C337( V290 V291 ) C338( V292 V293 ) C339( V294 V295 ) C4301( V4250 V4251 ) C4302( V4252 V4253 ) \nC6444( V290 V292 V4251 ) C6445( V290 V293 V4250 ) C6446( V291 V292 V4250 ) C6447( V291 V293 V4251 ) C6448( V292 V294 V4253 ) C6449( V292 V295 V4252 ) \nC6450( V293 V294 V4252 ) C6451( V293 V295 V4253 ) "];583-&gt;901[label="8: V290 V291 V294 V295 V4250 \nV4251 V4252 V4253 \n4: C337 ,C339 ,C4301 ,C4302 ,"];902[shape=box, label="id:902 level: 9\n10: V84 V85 V90 V91 V92 \nV93 V4242 V4243 V4248 V4249 \n9: C100( V84 V85 ) C107( V90 V91 ) C108( V92 V93 ) C4297( V4242 V4243 ) C4300( V4248 V4249 ) \nC6304( V90 V92 V4249 ) C6305( V90 V93 V4248 ) C6306( V91 V92 V4248 ) C6307( V91 V93 V4249 ) "];584-&gt;902[label="8: V84 V85 V92 V93 V4242 \nV4243 V4248 V4249 \n4: C100 ,C108 ,C4297 ,C4300 ,"];903[shape=box, label="id:903 level: 9\n12: V82 V83 V84 V85 V4226 \nV4227 V4230 V4231 V4234 V4235 V4240 \nV4241 \n10: C99( V82 V83 ) C100( V84 V85 ) C4289( V4226 V4227 ) C4291( V4230 V4231 ) C4293( V4234 V4235 ) \nC4296( V4240 V4241 ) C6296( V82 V84 V4241 ) C6297( V82 V85 V4240 ) C6298( V83 V84 V4240 ) C6299( V83 V85 V4241 ) "];584-&gt;903[label="10: V84 V85 V4226 V4227 V4230 \nV4231 V4234 V4235 V4240 V4241 \n5: C100 ,C4289 ,C4291 ,C4293 ,C4296 ,"];904[shape=box, label="id:904 level: 9\n12: V118 V119 V128 V129 V4276 \nV4277 V4282 V4283 V4286 V4287 V5344 \nV5345 \n6: C135( V118 V119 ) C146( V128 V129 ) C4314( V4276 V4277 ) C4317( V4282 V4283 ) C4319( V4286 V4287 ) \nC5303( V5344 V5345 ) "];585-&gt;904[label="10: V118 V119 V4276 V4277 V4282 \nV4283 V4286 V4287 V5344 V5345 \n5: C135 ,C4314 ,C4317 ,C4319 ,C5303 ,"];905[shape=box, label="id:905 level: 9\n18: V92 V93 V106 V107 V118 \nV119 V4250 V4251 V4256 V4257 V4264 \nV4265 V4266 V4267 V4268 V4269 V4272 \nV4273 \n9: C108( V92 V93 ) C125( V106 V107 ) C135( V118 V119 ) C4301( V4250 V4251 ) C4304( V4256 V4257 ) \nC4308( V4264 V4265 ) C4309( V4266 V4267 ) C4310( V4268 V4269 ) C4312( V4272 V4273 ) "];585-&gt;905[label="16: V92 V93 V118 V119 V4250 \nV4251 V4256 V4257 V4264 V4265 V4266 \nV4267 V4268 V4269 V4272 V4273 \n8: C108 ,C135 ,C4301 ,C4304 ,C4308 ,\nC4309 ,C4310 ,C4312 ,"];906[shape=box, label="id:906 level: 9\n12: V564 V565 V572 V573 V4260 \nV4261 V4264 V4265 V4268 V4269 V5456 \nV5457 \n6: C618( V564 V565 ) C626( V572 V573 ) C4306( V4260 V4261 ) C4308( V4264 V4265 ) C4310( V4268 V4269 ) \nC5408( V5456 V5457 ) "];586-&gt;906[label="10: V564 V565 V4260 V4261 V4264 \nV4265 V4268 V4269 V5456 V5457 \n5: C618 ,C4306 ,C4308 ,C4310 ,C5408 ,"];907[shape=box, label="id:907 level: 9\n20: V552 V553 V564 V565 V4224 \nV4225 V4226 V4227 V4232 V4233 V4236 \nV4237 V4242 V4243 V4244 V4245 V4248 \nV4249 V4250 V4251 \n10: C604( V552 V553 ) C618( V564 V565 ) C4288( V4224 V4225 ) C4289( V4226 V4227 ) C4292( V4232 V4233 ) \nC4294( V4236 V4237 ) C4297( V4242 V4243 ) C4298( V4244 V4245 ) C4300( V4248 V4249 ) C4301( V4250 V4251 ) "];586-&gt;907[label="18: V564 V565 V4224 V4225 V4226 \nV4227 V4232 V4233 V4236 V4237 V4242 \nV4243 V4244 V4245 V4248 V4249 V4250 \nV4251 \n9: C618 ,C4288 ,C4289 ,C4292 ,C4294 ,\nC4297 ,C4298 ,C4300 ,C4301 ,"];908[shape=box, label="id:908 level: 9\n30: V246 V247 V4226 V4227 V4228 \nV4229 V4230 V4231 V4232 V4233 V4238 \nV4239 V4242 V4243 V4246 V4247 V4250 \nV4251 V4252 V4253 V4256 V4257 V4272 \nV4273 V4274 V4275 V4284 V4285 V5376 \nV5377 \n15: C285( V246 V247 ) C4289( V4226 V4227 ) C4290( V4228 V4229 ) C4291( V4230 V4231 ) C4292( V4232 V4233 ) \nC4295( V4238 V4239 ) C4297( V4242 V4243 ) C4299( V4246 V4247 ) C4301( V4250 V4251 ) C4302( V4252 V4253 ) C4304( V4256 V4257 ) \nC4312( V4272 V4273 ) C4313( V4274 V4275 ) C4318( V4284 V4285 ) C5333( V5376 V5377 ) "];587-&gt;908[label="28: V4226 V4227 V4228 V4229 V4230 \nV4231 V4232 V4233 V4238 V4239 V4242 \nV4243 V4246 V4247 V4250 V4251 V4252 \nV4253 V4256 V4257 V4272 V4273 V4274 \nV4275 V4284 V4285 V5376 V5377 \n14: C4289 ,C4290 ,C4291 ,C4292 ,C4295 ,\nC4297 ,C4299 ,C4301 ,C4302 ,C4304 ,C4312 ,\nC4313 ,C4318 ,C5333 ,"];909[shape=box, label="id:909 level: 9\n66: V62 V63 V4236 V4237 V4238 \nV4239 V4240 V4241 V4244 V4245 V4246 \nV4247 V4252 V4253 V4256 V4257 V4260 \nV4261 V4268 V4269 V4270 V4271 V4272 \nV4273 V4274 V4275 V4282 V4283 V4284 \nV4285 V4286 V4287 V4464 V4465 V4466 \nV4467 V4468 V4469 V4470 V4471 V4472 \nV4473 V4474 V4475 V4476 V4477 V4478 \nV4479 V5344 V5345 V5376 V5377 V5392 \nV5393 V5408 V5409 V5424 V5425 V5440 \nV5441 V5456 V5457 V5472 V5473 V5488 \nV5489 \n33: C75( V62 V63 ) C4294( V4236 V4237 ) C4295( V4238 V4239 ) C4296( V4240 V4241 ) C4298( V4244 V4245 ) \nC4299( V4246 V4247 ) C4302( V4252 V4253 ) C4304( V4256 V4257 ) C4306( V4260 V4261 ) C4310( V4268 V4269 ) C4311( V4270 V4271 ) \nC4312( V4272 V4273 ) C4313( V4274 V4275 ) C4317( V4282 V4283 ) C4318( V4284 V4285 ) C4319( V4286 V4287 ) C4485( V4464 V4465 ) \nC4487( V4466 V4467 ) C4489( V4468 V4469 ) C4491( V4470 V4471 ) C4493( V4472 V4473 ) C4495( V4474</w:t>
      </w:r>
    </w:p>
    <w:p>
      <w:pPr>
        <w:pStyle w:val="PreformattedText"/>
        <w:bidi w:val="0"/>
        <w:spacing w:before="0" w:after="0"/>
        <w:jc w:val="left"/>
        <w:rPr/>
      </w:pPr>
      <w:r>
        <w:rPr/>
        <w:t xml:space="preserve"> </w:t>
      </w:r>
      <w:r>
        <w:rPr/>
        <w:t>V4475 ) C4497( V4476 V4477 ) \nC4499( V4478 V4479 ) C5303( V5344 V5345 ) C5333( V5376 V5377 ) C5348( V5392 V5393 ) C5363( V5408 V5409 ) C5378( V5424 V5425 ) \nC5393( V5440 V5441 ) C5408( V5456 V5457 ) C5423( V5472 V5473 ) C5438( V5488 V5489 ) "];587-&gt;909[label="64: V4236 V4237 V4238 V4239 V4240 \nV4241 V4244 V4245 V4246 V4247 V4252 \nV4253 V4256 V4257 V4260 V4261 V4268 \nV4269 V4270 V4271 V4272 V4273 V4274 \nV4275 V4282 V4283 V4284 V4285 V4286 \nV4287 V4464 V4465 V4466 V4467 V4468 \nV4469 V4470 V4471 V4472 V4473 V4474 \nV4475 V4476 V4477 V4478 V4479 V5344 \nV5345 V5376 V5377 V5392 V5393 V5408 \nV5409 V5424 V5425 V5440 V5441 V5456 \nV5457 V5472 V5473 V5488 V5489 \n32: C4294 ,C4295 ,C4296 ,C4298 ,C4299 ,\nC4302 ,C4304 ,C4306 ,C4310 ,C4311 ,C4312 ,\nC4313 ,C4317 ,C4318 ,C4319 ,C4485 ,C4487 ,\nC4489 ,C4491 ,C4493 ,C4495 ,C4497 ,C4499 ,\nC5303 ,C5333 ,C5348 ,C5363 ,C5378 ,C5393 ,\nC5408 ,C5423 ,C5438 ,"];910[shape=box, label="id:910 level: 9\n4: V987 V988 V989 V5553 \n3: C1047( V987 V988 ) C1048( V988 V989 ) C1049( V988 V5553 ) "];589-&gt;910[label="3: V987 V989 V5553 \n0: "];911[shape=box, label="id:911 level: 9\n7: V980 V981 V982 V983 V985 \nV4280 V4281 \n8: C1040( V980 V981 ) C1041( V982 V983 ) C1042( V982 V985 ) C4316( V4280 V4281 ) C7108( V980 V982 V4281 ) \nC7109( V980 V983 V4280 ) C7110( V981 V982 V4280 ) C7111( V981 V983 V4281 ) "];590-&gt;911[label="6: V980 V981 V983 V985 V4280 \nV4281 \n4: C1040 ,C4316 ,C7109 ,C7111 ,"];912[shape=box, label="id:912 level: 9\n5: V970 V971 V975 V977 V979 \n1: C1027( V970 V971 ) "];591-&gt;912[label="4: V970 V971 V977 V979 \n1: C1027 ,"];913[shape=box, label="id:913 level: 9\n7: V940 V941 V942 V943 V945 \nV4240 V4241 \n8: C1008( V940 V941 ) C1009( V942 V943 ) C1010( V942 V945 ) C4296( V4240 V4241 ) C7052( V940 V942 V4241 ) \nC7053( V940 V943 V4240 ) C7054( V941 V942 V4240 ) C7055( V941 V943 V4241 ) "];592-&gt;913[label="6: V940 V941 V943 V945 V4240 \nV4241 \n4: C1008 ,C4296 ,C7053 ,C7055 ,"];914[shape=box, label="id:914 level: 9\n4: V937 V938 V939 V941 \n3: C1004( V937 V938 ) C1005( V938 V939 ) C1006( V938 V941 ) "];593-&gt;914[label="3: V937 V939 V941 \n0: "];915[shape=box, label="id:915 level: 9\n7: V928 V929 V931 V932 V933 \nV4228 V4229 \n6: C996( V928 V929 ) C999( V931 V932 ) C1000( V932 V933 ) C4290( V4228 V4229 ) C7041( V928 V931 V4228 ) \nC7043( V929 V931 V4229 ) "];594-&gt;915[label="6: V928 V929 V932 V933 V4228 \nV4229 \n3: C996 ,C1000 ,C4290 ,"];916[shape=box, label="id:916 level: 9\n8: V926 V927 V928 V929 V4224 \nV4225 V4226 V4227 \n8: C995( V926 V927 ) C996( V928 V929 ) C4288( V4224 V4225 ) C4289( V4226 V4227 ) C7036( V926 V928 V4227 ) \nC7037( V926 V929 V4226 ) C7038( V927 V928 V4226 ) C7039( V927 V929 V4227 ) "];594-&gt;916[label="6: V928 V929 V4224 V4225 V4226 \nV4227 \n3: C996 ,C4288 ,C4289 ,"];917[shape=box, label="id:917 level: 9\n4: V827 V828 V829 V831 \n3: C893( V827 V828 ) C894( V828 V829 ) C895( V828 V831 ) "];595-&gt;917[label="3: V827 V829 V831 \n0: "];918[shape=box, label="id:918 level: 9\n7: V830 V831 V832 V833 V835 \nV4262 V4263 \n8: C897( V830 V831 ) C898( V832 V833 ) C899( V832 V835 ) C4307( V4262 V4263 ) C6944( V830 V832 V4263 ) \nC6945( V830 V833 V4262 ) C6946( V831 V832 V4262 ) C6947( V831 V833 V4263 ) "];596-&gt;918[label="6: V830 V831 V833 V835 V4262 \nV4263 \n4: C897 ,C4307 ,C6945 ,C6947 ,"];919[shape=box, label="id:919 level: 9\n7: V854 V855 V856 V857 V4286 \nV4287 V5521 \n8: C921( V854 V855 ) C922( V856 V857 ) C923( V856 V5521 ) C4319( V4286 V4287 ) C6968( V854 V856 V4287 ) \nC6969( V854 V857 V4286 ) C6970( V855 V856 V4286 ) C6971( V855 V857 V4287 ) "];597-&gt;919[label="6: V854 V855 V857 V4286 V4287 \nV5521 \n4: C921 ,C4319 ,C6969 ,C6971 ,"];920[shape=box, label="id:920 level: 9\n5: V846 V847 V851 V852 V853 \n3: C911( V846 V847 ) C919( V851 V852 ) C920( V852 V853 ) "];598-&gt;920[label="4: V846 V847 V852 V853 \n2: C911 ,C920 ,"];921[shape=box, label="id:921 level: 9\n8: V838 V839 V840 V841 V844 \nV845 V4270 V4271 \n8: C903( V838 V839 ) C904( V840 V841 ) C910( V844 V845 ) C4311( V4270 V4271 ) C6956( V838 V840 V4271 ) \nC6957( V838 V841 V4270 ) C6958( V839 V840 V4270 ) C6959( V839 V841 V4271 ) "];599-&gt;921[label="6: V838 V839 V844 V845 V4270 \nV4271 \n3: C903 ,C910 ,C4311 ,"];922[shape=box, label="id:922 level: 9\n7: V814 V815 V816 V817 V819 \nV4246 V4247 \n8: C881( V814 V815 ) C882( V816 V817 ) C883( V816 V819 ) C4299( V4246 V4247 ) C6928( V814 V816 V4247 ) \nC6929( V814 V817 V4246 ) C6930( V815 V816 V4246 ) C6931( V815 V817 V4247 ) "];601-&gt;922[label="6: V814 V815 V817 V819 V4246 \nV4247 \n4: C881 ,C4299 ,C6929 ,C6931 ,"];923[shape=box, label="id:923 level: 9\n7: V808 V809 V811 V812 V813 \nV4240 V4241 \n6: C876( V808 V809 ) C879( V811 V812 ) C880( V812 V813 ) C4296( V4240 V4241 ) C6921( V808 V811 V4240 ) \nC6923( V809 V811 V4241 ) "];602-&gt;923[label="6: V808 V809 V812 V813 V4240 \nV4241 \n3: C876 ,C880 ,C4296 ,"];924[shape=box, label="id:924 level: 9\n8: V802 V803 V804 V805 V4224 \nV4225 V4234 V4235 \n8: C873( V802 V803 ) C874( V804 V805 ) C4288( V4224 V4225 ) C4293( V4234 V4235 ) C6908( V802 V804 V4235 ) \nC6909( V802 V805 V4234 ) C6910( V803 V804 V4234 ) C6911( V803 V805 V4235 ) "];603-&gt;924[label="6: V804 V805 V4224 V4225 V4234 \nV4235 \n3: C874 ,C4288 ,C4293 ,"];925[shape=box, label="id:925 level: 9\n8: V884 V885 V886 V887 V890 \nV891 V4250 V4251 \n8: C952( V884 V885 ) C953( V886 V887 ) C959( V890 V891 ) C4301( V4250 V4251 ) C6996( V884 V886 V4251 ) \nC6997( V884 V887 V4250 ) C6998( V885 V886 V4250 ) C6999( V885 V887 V4251 ) "];604-&gt;925[label="6: V884 V885 V890 V891 V4250 \nV4251 \n3: C952 ,C959 ,C4301 ,"];926[shape=box, label="id:926 level: 9\n5: V868 V869 V871 V872 V873 \n4: C936( V868 V869 ) C937( V868 V871 ) C941( V871 V872 ) C942( V872 V873 ) "];605-&gt;926[label="4: V868 V869 V872 V873 \n2: C936 ,C942 ,"];927[shape=box, label="id:927 level: 9\n8: V866 V867 V868 V869 V4230 \nV4231 V4232 V4233 \n8: C935( V866 V867 ) C936( V868 V869 ) C4291( V4230 V4231 ) C4292( V4232 V4233 ) C6976( V866 V868 V4233 ) \nC6977( V866 V869 V4232 ) C6978( V867 V868 V4232 ) C6979( V867 V869 V4233 ) "];605-&gt;927[label="6: V868 V869 V4230 V4231 V4232 \nV4233 \n3: C936 ,C4291 ,C4292 ,"];928[shape=box, label="id:928 level: 9\n7: V876 V877 V879 V880 V881 \nV4242 V4243 \n6: C946( V876 V877 ) C949( V879 V880 ) C950( V880 V881 ) C4297( V4242 V4243 ) C6985( V876 V879 V4242 ) \nC6987( V877 V879 V4243 ) "];606-&gt;928[label="6: V876 V877 V880 V881 V4242 \nV4243 \n3: C946 ,C950 ,C4297 ,"];929[shape=box, label="id:929 level: 9\n7: V872 V873 V875 V876 V877 \nV4238 V4239 \n6: C942( V872 V873 ) C945( V875 V876 ) C946( V876 V877 ) C4295( V4238 V4239 ) C6981( V872 V875 V4238 ) \nC6983( V873 V875 V4239 ) "];606-&gt;929[label="6: V872 V873 V876 V877 V4238 \nV4239 \n3: C942 ,C946 ,C4295 ,"];930[shape=box, label="id:930 level: 9\n7: V894 V895 V897 V898 V899 \nV4260 V4261 \n6: C961( V894 V895 ) C964( V897 V898 ) C965( V898 V899 ) C4306( V4260 V4261 ) C7009( V894 V897 V4260 ) \nC7011( V895 V897 V4261 ) "];607-&gt;930[label="6: V894 V895 V898 V899 V4260 \nV4261 \n3: C961 ,C965 ,C4306 ,"];931[shape=box, label="id:931 level: 9\n8: V910 V911 V912 V913 V4276 \nV4277 V5536 V5537 \n8: C975( V910 V911 ) C976( V912 V913 ) C4314( V4276 V4277 ) C5483( V5536 V5537 ) C7028( V910 V912 V4277 ) \nC7029( V910 V913 V4276 ) C7030( V911 V912 V4276 ) C7031( V911 V913 V4277 ) "];609-&gt;931[label="6: V910 V911 V4276 V4277 V5536 \nV5537 \n3: C975 ,C4314 ,C5483 ,"];932[shape=box, label="id:932 level: 9\n10: V902 V903 V904 V905 V910 \nV911 V4268 V4269 V4270 V4271 \n9: C967( V902 V903 ) C968( V904 V905 ) C975( V910 V911 ) C4310( V4268 V4269 ) C4311( V4270 V4271 ) \nC7020( V902 V904 V4269 ) C7021( V902 V905 V4268 ) C7022( V903 V904 V4268 ) C7023( V903 V905 V4269 ) "];609-&gt;932[label="8: V902 V903 V910 V911 V4268 \nV4269 V4270 V4271 \n4: C967 ,C975 ,C4310 ,C4311 ,"];933[shape=box, label="id:933 level: 9\n7: V778 V779 V781 V782 V783 \nV4276 V4277 \n6: C849( V778 V779 ) C852( V781 V782 ) C853( V782 V783 ) C4314( V4276 V4277 ) C6885( V778 V781 V4276 ) \nC6887( V779 V781 V4277 ) "];610-&gt;933[label="6: V778 V779 V782 V783 V4276 \nV4277 \n3: C849 ,C853 ,C4314 ,"];934[shape=box, label="id:934 level: 9\n8: V768 V769 V770 V771 V778 \nV779 V4266 V4267 \n8: C836( V768 V769 ) C837( V770 V771 ) C849( V778 V779 ) C4309( V4266 V4267 ) C6880( V768 V770 V4267 ) \nC6881( V768 V771 V4266 ) C6882( V769 V770 V4266 ) C6883( V769 V771 V4267 ) "];610-&gt;934[label="6: V768 V769 V778 V779 V4266 \nV4267 \n3: C836 ,C849 ,C4309 ,"];935[shape=box, label="id:935 level: 9\n10: V786 V787 V788 V789 V4284 \nV4285 V4286 V4287 V5504 V5505 \n9: C855( V786 V787 ) C856( V788 V789 ) C4318( V4284 V4285 ) C4319( V4286 V4287 ) C5453( V5504 V5505 ) \nC6896( V786 V788 V4285 ) C6897( V786 V789 V4284 ) C6898( V787 V788 V4284 ) C6899( V787 V789 V4285 ) "];611-&gt;935[label="8: V786 V787 V4284 V4285 V4286 \nV4287 V5504 V5505 \n4: C855 ,C4318 ,C4319 ,C5453 ,"];936[shape=box, label="id:936 level: 9\n10: V782 V783 V784 V785 V786 \nV787 V4280 V4281 V4282 V4283 \n13: C853( V782 V783 ) C854( V784 V785 ) C855( V786 V787 ) C4316( V4280 V4281 ) C4317( V4282 V4283 ) \nC6888( V782 V784 V4281 ) C6889( V782 V785 V4280 ) C6890( V783 V784 V4280 ) C6891( V783 V785 V4281 ) C6892( V784 V786 V4283 ) C6893( V784 V787 V4282 ) \nC6894( V785 V786 V4282 ) C6895( V785 V787 V4283 ) "];611-&gt;936[label="8: V782 V783 V786 V787 V4280 \nV4281 V4282 V4283 \n4: C853 ,C855 ,C4316 ,C4317 ,"];937[shape=box, label="id:937 level: 9\n8: V750 V751 V752 V753 V768 \nV769 V4248 V4249 \n8: C811( V750 V751 ) C812( V752 V753 ) C836( V768 V769 ) C4300( V4248 V4249 ) C6876( V750 V752 V4249 ) \nC6877( V750 V753 V4248 ) C6878( V751 V752 V4248 ) C6879( V751 V753 V4249 ) "];612-&gt;937[label="6: V750 V751 V768 V769 V4248 \nV4249 \n3: C811 ,C836 ,C4300 ,"];938[shape=box, label="id:938 level: 9\n10: V746 V747 V748 V749 V750 \nV751 V4244 V4245 V4246 V4247 \n13: C809( V746 V747 ) C810( V748 V749 ) C811( V750 V751 ) C4298( V4244 V4245 ) C4299( V4246 V4247 ) \nC6868( V746 V748</w:t>
      </w:r>
    </w:p>
    <w:p>
      <w:pPr>
        <w:pStyle w:val="PreformattedText"/>
        <w:bidi w:val="0"/>
        <w:spacing w:before="0" w:after="0"/>
        <w:jc w:val="left"/>
        <w:rPr/>
      </w:pPr>
      <w:r>
        <w:rPr/>
        <w:t xml:space="preserve"> </w:t>
      </w:r>
      <w:r>
        <w:rPr/>
        <w:t>V4245 ) C6869( V746 V749 V4244 ) C6870( V747 V748 V4244 ) C6871( V747 V749 V4245 ) C6872( V748 V750 V4247 ) C6873( V748 V751 V4246 ) \nC6874( V749 V750 V4246 ) C6875( V749 V751 V4247 ) "];612-&gt;938[label="8: V746 V747 V750 V751 V4244 \nV4245 V4246 V4247 \n4: C809 ,C811 ,C4298 ,C4299 ,"];939[shape=box, label="id:939 level: 9\n10: V740 V741 V744 V745 V746 \nV747 V4238 V4239 V4242 V4243 \n9: C804( V740 V741 ) C808( V744 V745 ) C809( V746 V747 ) C4295( V4238 V4239 ) C4297( V4242 V4243 ) \nC6864( V744 V746 V4243 ) C6865( V744 V747 V4242 ) C6866( V745 V746 V4242 ) C6867( V745 V747 V4243 ) "];613-&gt;939[label="8: V740 V741 V746 V747 V4238 \nV4239 V4242 V4243 \n4: C804 ,C809 ,C4295 ,C4297 ,"];940[shape=box, label="id:940 level: 9\n12: V738 V739 V740 V741 V4226 \nV4227 V4228 V4229 V4232 V4233 V4236 \nV4237 \n10: C803( V738 V739 ) C804( V740 V741 ) C4289( V4226 V4227 ) C4290( V4228 V4229 ) C4292( V4232 V4233 ) \nC4294( V4236 V4237 ) C6856( V738 V740 V4237 ) C6857( V738 V741 V4236 ) C6858( V739 V740 V4236 ) C6859( V739 V741 V4237 ) "];613-&gt;940[label="10: V740 V741 V4226 V4227 V4228 \nV4229 V4232 V4233 V4236 V4237 \n5: C804 ,C4289 ,C4290 ,C4292 ,C4294 ,"];941[shape=box, label="id:941 level: 9\n18: V4506 V4508 V4509 V4510 V4511 \nV4522 V4524 V4525 V4526 V4527 V4540 \nV4541 V4542 V4543 V5546 V5548 V5562 \nV5564 \n10: C4527( V4508 V4509 ) C4529( V4510 V4511 ) C4542( V4524 V4525 ) C4544( V4526 V4527 ) C4557( V4540 V4541 ) \nC4559( V4542 V4543 ) C10979( V4508 V4525 V5548 ) C10980( V4509 V4524 V5548 ) C11025( V4524 V4541 V5564 ) C11026( V4525 V4540 V5564 ) "];614-&gt;941[label="14: V4506 V4508 V4509 V4510 V4511 \nV4522 V4540 V4541 V4542 V4543 V5546 \nV5548 V5562 V5564 \n4: C4527 ,C4529 ,C4557 ,C4559 ,"];942[shape=box, label="id:942 level: 9\n20: V4502 V4504 V4505 V4506 V4507 \nV4518 V4520 V4522 V4536 V4537 V4538 \nV4539 V5542 V5544 V5546 V5548 V5558 \nV5560 V5562 V5564 \n10: C4523( V4504 V4505 ) C4525( V4506 V4507 ) C4553( V4536 V4537 ) C4555( V4538 V4539 ) C10968( V4505 V4520 V5544 ) \nC10969( V4505 V4520 V5546 ) C10974( V4507 V4522 V5546 ) C10975( V4507 V4522 V5548 ) C11013( V4520 V4537 V5560 ) C11019( V4522 V4539 V5562 ) "];614-&gt;942[label="19: V4502 V4504 V4505 V4506 V4507 \nV4518 V4522 V4536 V4537 V4538 V4539 \nV5542 V5544 V5546 V5548 V5558 V5560 \nV5562 V5564 \n7: C4523 ,C4525 ,C4553 ,C4555 ,C10974 ,\nC10975 ,C11019 ,"];943[shape=box, label="id:943 level: 9\n18: V4474 V4476 V4477 V4478 V4479 \nV4490 V4492 V4493 V4494 V4495 V4508 \nV4509 V4510 V4511 V5514 V5516 V5530 \nV5532 \n10: C4497( V4476 V4477 ) C4499( V4478 V4479 ) C4512( V4492 V4493 ) C4514( V4494 V4495 ) C4527( V4508 V4509 ) \nC4529( V4510 V4511 ) C10887( V4476 V4493 V5516 ) C10888( V4477 V4492 V5516 ) C10933( V4492 V4509 V5532 ) C10934( V4493 V4508 V5532 ) "];615-&gt;943[label="14: V4474 V4476 V4477 V4478 V4479 \nV4490 V4508 V4509 V4510 V4511 V5514 \nV5516 V5530 V5532 \n4: C4497 ,C4499 ,C4527 ,C4529 ,"];944[shape=box, label="id:944 level: 9\n20: V4470 V4472 V4473 V4474 V4475 \nV4486 V4488 V4490 V4504 V4505 V4506 \nV4507 V5510 V5512 V5514 V5516 V5526 \nV5528 V5530 V5532 \n10: C4493( V4472 V4473 ) C4495( V4474 V4475 ) C4523( V4504 V4505 ) C4525( V4506 V4507 ) C10876( V4473 V4488 V5512 ) \nC10877( V4473 V4488 V5514 ) C10882( V4475 V4490 V5514 ) C10883( V4475 V4490 V5516 ) C10921( V4488 V4505 V5528 ) C10927( V4490 V4507 V5530 ) "];615-&gt;944[label="19: V4470 V4472 V4473 V4474 V4475 \nV4486 V4490 V4504 V4505 V4506 V4507 \nV5510 V5512 V5514 V5516 V5526 V5528 \nV5530 V5532 \n7: C4493 ,C4495 ,C4523 ,C4525 ,C10882 ,\nC10883 ,C10927 ,"];945[shape=box, label="id:945 level: 9\n18: V4496 V4497 V4498 V4499 V4512 \nV4514 V4528 V4529 V4530 V4531 V5536 \nV5537 V5538 V5540 V5552 V5553 V5554 \nV5556 \n15: C4515( V4496 V4497 ) C4517( V4498 V4499 ) C4545( V4528 V4529 ) C4547( V4530 V4531 ) C5483( V5536 V5537 ) \nC5498( V5552 V5553 ) C10942( V4496 V4512 V5537 ) C10944( V4497 V4512 V5536 ) C10945( V4497 V4512 V5538 ) C10947( V4497 V5537 V5538 ) C10950( V4499 V4514 V5538 ) \nC10951( V4499 V4514 V5540 ) C10988( V4512 V4528 V5553 ) C10989( V4512 V4529 V5552 ) C10995( V4514 V4531 V5554 ) "];616-&gt;945[label="17: V4496 V4497 V4498 V4499 V4514 \nV4528 V4529 V4530 V4531 V5536 V5537 \nV5538 V5540 V5552 V5553 V5554 V5556 \n10: C4515 ,C4517 ,C4545 ,C4547 ,C5483 ,\nC5498 ,C10947 ,C10950 ,C10951 ,C10995 ,"];946[shape=box, label="id:946 level: 9\n20: V4498 V4500 V4501 V4502 V4503 \nV4514 V4516 V4518 V4532 V4533 V4534 \nV4535 V5538 V5540 V5542 V5544 V5554 \nV5556 V5558 V5560 \n10: C4519( V4500 V4501 ) C4521( V4502 V4503 ) C4549( V4532 V4533 ) C4551( V4534 V4535 ) C10956( V4501 V4516 V5540 ) \nC10957( V4501 V4516 V5542 ) C10962( V4503 V4518 V5542 ) C10963( V4503 V4518 V5544 ) C11001( V4516 V4533 V5556 ) C11007( V4518 V4535 V5558 ) "];616-&gt;946[label="19: V4498 V4500 V4501 V4502 V4503 \nV4514 V4518 V4532 V4533 V4534 V4535 \nV5538 V5540 V5542 V5544 V5554 V5556 \nV5558 V5560 \n7: C4519 ,C4521 ,C4549 ,C4551 ,C10962 ,\nC10963 ,C11007 ,"];947[shape=box, label="id:947 level: 9\n18: V4464 V4465 V4466 V4467 V4480 \nV4482 V4496 V4497 V4498 V4499 V5504 \nV5505 V5506 V5508 V5520 V5521 V5522 \nV5524 \n15: C4485( V4464 V4465 ) C4487( V4466 V4467 ) C4515( V4496 V4497 ) C4517( V4498 V4499 ) C5453( V5504 V5505 ) \nC5468( V5520 V5521 ) C10850( V4464 V4480 V5505 ) C10852( V4465 V4480 V5504 ) C10853( V4465 V4480 V5506 ) C10855( V4465 V5505 V5506 ) C10858( V4467 V4482 V5506 ) \nC10859( V4467 V4482 V5508 ) C10896( V4480 V4496 V5521 ) C10897( V4480 V4497 V5520 ) C10903( V4482 V4499 V5522 ) "];617-&gt;947[label="17: V4464 V4465 V4466 V4467 V4482 \nV4496 V4497 V4498 V4499 V5504 V5505 \nV5506 V5508 V5520 V5521 V5522 V5524 \n10: C4485 ,C4487 ,C4515 ,C4517 ,C5453 ,\nC5468 ,C10855 ,C10858 ,C10859 ,C10903 ,"];948[shape=box, label="id:948 level: 9\n20: V4466 V4468 V4469 V4470 V4471 \nV4482 V4484 V4486 V4500 V4501 V4502 \nV4503 V5506 V5508 V5510 V5512 V5522 \nV5524 V5526 V5528 \n10: C4489( V4468 V4469 ) C4491( V4470 V4471 ) C4519( V4500 V4501 ) C4521( V4502 V4503 ) C10864( V4469 V4484 V5508 ) \nC10865( V4469 V4484 V5510 ) C10870( V4471 V4486 V5510 ) C10871( V4471 V4486 V5512 ) C10909( V4484 V4501 V5524 ) C10915( V4486 V4503 V5526 ) "];617-&gt;948[label="19: V4466 V4468 V4469 V4470 V4471 \nV4482 V4486 V4500 V4501 V4502 V4503 \nV5506 V5508 V5510 V5512 V5522 V5524 \nV5526 V5528 \n7: C4489 ,C4491 ,C4519 ,C4521 ,C10870 ,\nC10871 ,C10915 ,"];949[shape=box, label="id:949 level: 9\n4: V1221 V1222 V1223 V1225 \n3: C1278( V1221 V1222 ) C1279( V1222 V1223 ) C1280( V1222 V1225 ) "];618-&gt;949[label="3: V1221 V1223 V1225 \n0: "];950[shape=box, label="id:950 level: 9\n4: V1219 V1220 V1221 V1223 \n3: C1275( V1219 V1220 ) C1276( V1220 V1221 ) C1277( V1220 V1223 ) "];618-&gt;950[label="3: V1219 V1221 V1223 \n0: "];951[shape=box, label="id:951 level: 9\n4: V1199 V1200 V1201 V1203 \n3: C1257( V1199 V1200 ) C1258( V1200 V1201 ) C1259( V1200 V1203 ) "];619-&gt;951[label="3: V1199 V1201 V1203 \n0: "];952[shape=box, label="id:952 level: 9\n5: V1194 V1195 V1197 V1199 V1201 \n2: C1249( V1194 V1195 ) C1250( V1194 V1197 ) "];619-&gt;952[label="4: V1194 V1195 V1199 V1201 \n1: C1249 ,"];953[shape=box, label="id:953 level: 9\n3: V1189 V1190 V1191 \n2: C1246( V1189 V1190 ) C1247( V1190 V1191 ) "];620-&gt;953[label="2: V1190 V1191 \n1: C1247 ,"];954[shape=box, label="id:954 level: 9\n4: V1233 V1234 V1235 V1237 \n3: C1292( V1233 V1234 ) C1293( V1234 V1235 ) C1294( V1234 V1237 ) "];621-&gt;954[label="3: V1233 V1235 V1237 \n0: "];955[shape=box, label="id:955 level: 9\n4: V1231 V1232 V1233 V1235 \n3: C1289( V1231 V1232 ) C1290( V1232 V1233 ) C1291( V1232 V1235 ) "];621-&gt;955[label="3: V1231 V1233 V1235 \n0: "];956[shape=box, label="id:956 level: 9\n5: V1076 V1077 V1083 V1085 V1087 \n1: C1124( V1076 V1077 ) "];622-&gt;956[label="4: V1076 V1077 V1085 V1087 \n1: C1124 ,"];957[shape=box, label="id:957 level: 9\n7: V1068 V1069 V1070 V1071 V1073 \nV4236 V4237 \n8: C1118( V1068 V1069 ) C1119( V1070 V1071 ) C1120( V1070 V1073 ) C4294( V4236 V4237 ) C7216( V1068 V1070 V4237 ) \nC7217( V1068 V1071 V4236 ) C7218( V1069 V1070 V4236 ) C7219( V1069 V1071 V4237 ) "];623-&gt;957[label="6: V1068 V1069 V1071 V1073 V4236 \nV4237 \n4: C1118 ,C4294 ,C7217 ,C7219 ,"];958[shape=box, label="id:958 level: 9\n7: V1062 V1063 V1064 V1065 V1067 \nV4230 V4231 \n8: C1113( V1062 V1063 ) C1114( V1064 V1065 ) C1115( V1064 V1067 ) C4291( V4230 V4231 ) C7208( V1062 V1064 V4231 ) \nC7209( V1062 V1065 V4230 ) C7210( V1063 V1064 V4230 ) C7211( V1063 V1065 V4231 ) "];624-&gt;958[label="6: V1062 V1063 V1065 V1067 V4230 \nV4231 \n4: C1113 ,C4291 ,C7209 ,C7211 ,"];959[shape=box, label="id:959 level: 9\n6: V1058 V1059 V1060 V1061 V4226 \nV4227 \n7: C1111( V1058 V1059 ) C1112( V1060 V1061 ) C4289( V4226 V4227 ) C7200( V1058 V1060 V4227 ) C7201( V1058 V1061 V4226 ) \nC7202( V1059 V1060 V4226 ) C7203( V1059 V1061 V4227 ) "];625-&gt;959[label="4: V1060 V1061 V4226 V4227 \n2: C1112 ,C4289 ,"];960[shape=box, label="id:960 level: 9\n7: V1102 V1103 V1104 V1105 V1107 \nV4270 V4271 \n8: C1149( V1102 V1103 ) C1150( V1104 V1105 ) C1151( V1104 V1107 ) C4311( V4270 V4271 ) C7256( V1102 V1104 V4271 ) \nC7257( V1102 V1105 V4270 ) C7258( V1103 V1104 V4270 ) C7259( V1103 V1105 V4271 ) "];626-&gt;960[label="6: V1102 V1103 V1105 V1107 V4270 \nV4271 \n4: C1149 ,C4311 ,C7257 ,C7259 ,"];961[shape=box, label="id:961 level: 9\n7: V1118 V1119 V1120 V1121 V4286 \nV4287 V5585 \n8: C1167( V1118 V1119 ) C1168( V1120 V1121 ) C1169( V1120 V5585 ) C4319( V4286 V4287 ) C7268( V1118 V1120 V4287 ) \nC7269( V1118 V1121 V4286 ) C7270( V1119 V1120 V4286 ) C7271( V1119 V1121 V4287 ) "];627-&gt;961[label="6: V1118 V1119 V1121 V4286 V4287 \nV5585 \n4: C1167 ,C4319 ,C7269 ,C7271 ,"];962[shape=box, label="id:962 level: 9\n7: V1114 V1115 V1117 V1118 V1119 \nV4282 V4283 \n6: C1163( V1114 V1115 ) C1166( V1117 V1118 ) C1167( V1118 V1119 ) C4317( V4282 V4283 ) C7265( V1114 V1117 V4282 ) \nC7267( V1115 V1117 V4283 ) "];628-&gt;962[label="6: V1114 V1115 V1118 V1119 V4282 \nV4283 \n3: C1163 ,C1167 ,C4317 ,"];963[shape=box,</w:t>
      </w:r>
    </w:p>
    <w:p>
      <w:pPr>
        <w:pStyle w:val="PreformattedText"/>
        <w:bidi w:val="0"/>
        <w:spacing w:before="0" w:after="0"/>
        <w:jc w:val="left"/>
        <w:rPr/>
      </w:pPr>
      <w:r>
        <w:rPr/>
        <w:t xml:space="preserve"> </w:t>
      </w:r>
      <w:r>
        <w:rPr/>
        <w:t>label="id:963 level: 9\n8: V1106 V1107 V1108 V1109 V1114 \nV1115 V4274 V4275 \n8: C1153( V1106 V1107 ) C1154( V1108 V1109 ) C1163( V1114 V1115 ) C4313( V4274 V4275 ) C7260( V1106 V1108 V4275 ) \nC7261( V1106 V1109 V4274 ) C7262( V1107 V1108 V4274 ) C7263( V1107 V1109 V4275 ) "];628-&gt;963[label="6: V1106 V1107 V1114 V1115 V4274 \nV4275 \n3: C1153 ,C1163 ,C4313 ,"];964[shape=box, label="id:964 level: 9\n7: V1086 V1087 V1088 V1089 V1091 \nV4254 V4255 \n8: C1139( V1086 V1087 ) C1140( V1088 V1089 ) C1141( V1088 V1091 ) C4303( V4254 V4255 ) C7228( V1086 V1088 V4255 ) \nC7229( V1086 V1089 V4254 ) C7230( V1087 V1088 V4254 ) C7231( V1087 V1089 V4255 ) "];630-&gt;964[label="6: V1086 V1087 V1089 V1091 V4254 \nV4255 \n4: C1139 ,C4303 ,C7229 ,C7231 ,"];965[shape=box, label="id:965 level: 9\n7: V1140 V1141 V1142 V1143 V1145 \nV4242 V4243 \n8: C1190( V1140 V1141 ) C1191( V1142 V1143 ) C1192( V1142 V1145 ) C4297( V4242 V4243 ) C7288( V1140 V1142 V4243 ) \nC7289( V1140 V1143 V4242 ) C7290( V1141 V1142 V4242 ) C7291( V1141 V1143 V4243 ) "];632-&gt;965[label="6: V1140 V1141 V1143 V1145 V4242 \nV4243 \n4: C1190 ,C4297 ,C7289 ,C7291 ,"];966[shape=box, label="id:966 level: 9\n7: V1136 V1137 V1138 V1139 V1141 \nV4238 V4239 \n8: C1186( V1136 V1137 ) C1187( V1138 V1139 ) C1188( V1138 V1141 ) C4295( V4238 V4239 ) C7284( V1136 V1138 V4239 ) \nC7285( V1136 V1139 V4238 ) C7286( V1137 V1138 V4238 ) C7287( V1137 V1139 V4239 ) "];633-&gt;966[label="6: V1136 V1137 V1139 V1141 V4238 \nV4239 \n4: C1186 ,C4295 ,C7285 ,C7287 ,"];967[shape=box, label="id:967 level: 9\n5: V1130 V1131 V1135 V1136 V1137 \n3: C1177( V1130 V1131 ) C1185( V1135 V1136 ) C1186( V1136 V1137 ) "];634-&gt;967[label="4: V1130 V1131 V1136 V1137 \n2: C1177 ,C1186 ,"];968[shape=box, label="id:968 level: 9\n5: V1125 V1126 V1127 V4224 V4225 \n3: C1174( V1125 V1126 ) C1175( V1126 V1127 ) C4288( V4224 V4225 ) "];635-&gt;968[label="4: V1126 V1127 V4224 V4225 \n2: C1175 ,C4288 ,"];969[shape=box, label="id:969 level: 9\n5: V1184 V1185 V1187 V5600 V5601 \n4: C1238( V1184 V1185 ) C1239( V1184 V1187 ) C1243( V1187 V5600 ) C5543( V5600 V5601 ) "];636-&gt;969[label="4: V1184 V1185 V5600 V5601 \n2: C1238 ,C5543 ,"];970[shape=box, label="id:970 level: 9\n7: V1172 V1173 V1175 V1176 V1177 \nV4274 V4275 \n6: C1228( V1172 V1173 ) C1231( V1175 V1176 ) C1232( V1176 V1177 ) C4313( V4274 V4275 ) C7309( V1172 V1175 V4274 ) \nC7311( V1173 V1175 V4275 ) "];637-&gt;970[label="6: V1172 V1173 V1176 V1177 V4274 \nV4275 \n3: C1228 ,C1232 ,C4313 ,"];971[shape=box, label="id:971 level: 9\n10: V1176 V1177 V1178 V1179 V1182 \nV1183 V4278 V4279 V4280 V4281 \n9: C1232( V1176 V1177 ) C1233( V1178 V1179 ) C1237( V1182 V1183 ) C4315( V4278 V4279 ) C4316( V4280 V4281 ) \nC7312( V1176 V1178 V4279 ) C7313( V1176 V1179 V4278 ) C7314( V1177 V1178 V4278 ) C7315( V1177 V1179 V4279 ) "];637-&gt;971[label="8: V1176 V1177 V1182 V1183 V4278 \nV4279 V4280 V4281 \n4: C1232 ,C1237 ,C4315 ,C4316 ,"];972[shape=box, label="id:972 level: 9\n7: V1168 V1169 V1171 V1172 V1173 \nV4270 V4271 \n6: C1224( V1168 V1169 ) C1227( V1171 V1172 ) C1228( V1172 V1173 ) C4311( V4270 V4271 ) C7305( V1168 V1171 V4270 ) \nC7307( V1169 V1171 V4271 ) "];638-&gt;972[label="6: V1168 V1169 V1172 V1173 V4270 \nV4271 \n3: C1224 ,C1228 ,C4311 ,"];973[shape=box, label="id:973 level: 9\n8: V1162 V1163 V1164 V1165 V1168 \nV1169 V4264 V4265 \n8: C1217( V1162 V1163 ) C1218( V1164 V1165 ) C1224( V1168 V1169 ) C4308( V4264 V4265 ) C7300( V1162 V1164 V4265 ) \nC7301( V1162 V1165 V4264 ) C7302( V1163 V1164 V4264 ) C7303( V1163 V1165 V4265 ) "];638-&gt;973[label="6: V1162 V1163 V1168 V1169 V4264 \nV4265 \n3: C1217 ,C1224 ,C4308 ,"];974[shape=box, label="id:974 level: 9\n8: V1144 V1145 V1146 V1147 V1160 \nV1161 V4246 V4247 \n8: C1194( V1144 V1145 ) C1195( V1146 V1147 ) C1216( V1160 V1161 ) C4299( V4246 V4247 ) C7292( V1144 V1146 V4247 ) \nC7293( V1144 V1147 V4246 ) C7294( V1145 V1146 V4246 ) C7295( V1145 V1147 V4247 ) "];639-&gt;974[label="6: V1144 V1145 V1160 V1161 V4246 \nV4247 \n3: C1194 ,C1216 ,C4299 ,"];975[shape=box, label="id:975 level: 9\n12: V4586 V4588 V4589 V4590 V4591 \nV4604 V4605 V4606 V4607 V5626 V5628 \nV5629 \n11: C4601( V4586 V5629 ) C4602( V4588 V4589 ) C4604( V4590 V4591 ) C4617( V4604 V4605 ) C4619( V4606 V4607 ) \nC5569( V5626 V5629 ) C5570( V5628 V5629 ) C11208( V4588 V4604 V5629 ) C11209( V4588 V4605 V5628 ) C11210( V4589 V4604 V5628 ) C11212( V4589 V4605 V5629 ) "];640-&gt;975[label="11: V4586 V4588 V4589 V4590 V4591 \nV4604 V4605 V4606 V4607 V5626 V5628 \n6: C4602 ,C4604 ,C4617 ,C4619 ,C11209 ,\nC11210 ,"];976[shape=box, label="id:976 level: 9\n12: V4570 V4572 V4573 V4574 V4575 \nV4588 V4589 V4590 V4591 V5610 V5612 \nV5613 \n11: C4586( V4570 V5613 ) C4587( V4572 V4573 ) C4589( V4574 V4575 ) C4602( V4588 V4589 ) C4604( V4590 V4591 ) \nC5554( V5610 V5613 ) C5555( V5612 V5613 ) C11162( V4572 V4588 V5613 ) C11163( V4572 V4589 V5612 ) C11164( V4573 V4588 V5612 ) C11166( V4573 V4589 V5613 ) "];640-&gt;976[label="11: V4570 V4572 V4573 V4574 V4575 \nV4588 V4589 V4590 V4591 V5610 V5612 \n6: C4587 ,C4589 ,C4602 ,C4604 ,C11163 ,\nC11164 ,"];977[shape=box, label="id:977 level: 9\n14: V4568 V4570 V4571 V4584 V4586 \nV4587 V4602 V4603 V5608 V5610 V5612 \nV5624 V5626 V5628 \n9: C4585( V4570 V4571 ) C4600( V4586 V4587 ) C4615( V4602 V4603 ) C11157( V4570 V4587 V5610 ) C11158( V4571 V4586 V5610 ) \nC11159( V4571 V4586 V5612 ) C11203( V4586 V4603 V5626 ) C11204( V4587 V4602 V5626 ) C11205( V4587 V4602 V5628 ) "];641-&gt;977[label="13: V4568 V4570 V4571 V4584 V4586 \nV4602 V4603 V5608 V5610 V5612 V5624 \nV5626 V5628 \n5: C4585 ,C4615 ,C11158 ,C11159 ,C11203 ,"];978[shape=box, label="id:978 level: 9\n14: V4566 V4568 V4569 V4582 V4584 \nV4585 V4600 V4601 V5606 V5608 V5610 \nV5622 V5624 V5626 \n9: C4583( V4568 V4569 ) C4598( V4584 V4585 ) C4613( V4600 V4601 ) C11151( V4568 V4585 V5608 ) C11152( V4569 V4584 V5608 ) \nC11153( V4569 V4584 V5610 ) C11197( V4584 V4601 V5624 ) C11198( V4585 V4600 V5624 ) C11199( V4585 V4600 V5626 ) "];641-&gt;978[label="13: V4566 V4568 V4569 V4582 V4584 \nV4600 V4601 V5606 V5608 V5610 V5622 \nV5624 V5626 \n5: C4583 ,C4613 ,C11152 ,C11153 ,C11197 ,"];979[shape=box, label="id:979 level: 9\n12: V4554 V4556 V4557 V4558 V4559 \nV4572 V4573 V4574 V4575 V5594 V5596 \nV5597 \n11: C4571( V4554 V5597 ) C4572( V4556 V4557 ) C4574( V4558 V4559 ) C4587( V4572 V4573 ) C4589( V4574 V4575 ) \nC5539( V5594 V5597 ) C5540( V5596 V5597 ) C11116( V4556 V4572 V5597 ) C11117( V4556 V4573 V5596 ) C11118( V4557 V4572 V5596 ) C11120( V4557 V4573 V5597 ) "];642-&gt;979[label="11: V4554 V4556 V4557 V4558 V4559 \nV4572 V4573 V4574 V4575 V5594 V5596 \n6: C4572 ,C4574 ,C4587 ,C4589 ,C11117 ,\nC11118 ,"];980[shape=box, label="id:980 level: 9\n12: V4538 V4540 V4541 V4542 V4543 \nV4556 V4557 V4558 V4559 V5578 V5580 \nV5581 \n11: C4556( V4538 V5581 ) C4557( V4540 V4541 ) C4559( V4542 V4543 ) C4572( V4556 V4557 ) C4574( V4558 V4559 ) \nC5524( V5578 V5581 ) C5525( V5580 V5581 ) C11070( V4540 V4556 V5581 ) C11071( V4540 V4557 V5580 ) C11072( V4541 V4556 V5580 ) C11074( V4541 V4557 V5581 ) "];642-&gt;980[label="11: V4538 V4540 V4541 V4542 V4543 \nV4556 V4557 V4558 V4559 V5578 V5580 \n6: C4557 ,C4559 ,C4572 ,C4574 ,C11071 ,\nC11072 ,"];981[shape=box, label="id:981 level: 9\n14: V4536 V4538 V4539 V4552 V4554 \nV4555 V4570 V4571 V5576 V5578 V5580 \nV5592 V5594 V5596 \n9: C4555( V4538 V4539 ) C4570( V4554 V4555 ) C4585( V4570 V4571 ) C11065( V4538 V4555 V5578 ) C11066( V4539 V4554 V5578 ) \nC11067( V4539 V4554 V5580 ) C11111( V4554 V4571 V5594 ) C11112( V4555 V4570 V5594 ) C11113( V4555 V4570 V5596 ) "];643-&gt;981[label="13: V4536 V4538 V4539 V4552 V4554 \nV4570 V4571 V5576 V5578 V5580 V5592 \nV5594 V5596 \n5: C4555 ,C4585 ,C11066 ,C11067 ,C11111 ,"];982[shape=box, label="id:982 level: 9\n14: V4534 V4536 V4537 V4550 V4552 \nV4553 V4568 V4569 V5574 V5576 V5578 \nV5590 V5592 V5594 \n9: C4553( V4536 V4537 ) C4568( V4552 V4553 ) C4583( V4568 V4569 ) C11059( V4536 V4553 V5576 ) C11060( V4537 V4552 V5576 ) \nC11061( V4537 V4552 V5578 ) C11105( V4552 V4569 V5592 ) C11106( V4553 V4568 V5592 ) C11107( V4553 V4568 V5594 ) "];643-&gt;982[label="13: V4534 V4536 V4537 V4550 V4552 \nV4568 V4569 V5574 V5576 V5578 V5590 \nV5592 V5594 \n5: C4553 ,C4583 ,C11060 ,C11061 ,C11105 ,"];983[shape=box, label="id:983 level: 9\n11: V4560 V4561 V4576 V4577 V4592 \nV4593 V5600 V5601 V5616 V5617 V5618 \n15: C4575( V4560 V4561 ) C4590( V4576 V4577 ) C4605( V4592 V4593 ) C5543( V5600 V5601 ) C5558( V5616 V5617 ) \nC11126( V4560 V4576 V5601 ) C11127( V4560 V4577 V5600 ) C11128( V4561 V4576 V5600 ) C11130( V4561 V4577 V5601 ) C11172( V4576 V4592 V5617 ) C11173( V4576 V4593 V5616 ) \nC11174( V4577 V4592 V5616 ) C11175( V4577 V4592 V5618 ) C11176( V4577 V4593 V5617 ) C11177( V4577 V5617 V5618 ) "];644-&gt;983[label="10: V4560 V4561 V4576 V4592 V4593 \nV5600 V5601 V5616 V5617 V5618 \n8: C4575 ,C4605 ,C5543 ,C5558 ,C11126 ,\nC11128 ,C11172 ,C11173 ,"];984[shape=box, label="id:984 level: 9\n14: V4560 V4562 V4563 V4576 V4578 \nV4579 V4594 V4595 V5600 V5602 V5604 \nV5616 V5618 V5620 \n9: C4577( V4562 V4563 ) C4592( V4578 V4579 ) C4607( V4594 V4595 ) C11133( V4562 V4579 V5602 ) C11134( V4563 V4578 V5602 ) \nC11135( V4563 V4578 V5604 ) C11179( V4578 V4595 V5618 ) C11180( V4579 V4594 V5618 ) C11181( V4579 V4594 V5620 ) "];644-&gt;984[label="13: V4560 V4562 V4563 V4576 V4578 \nV4594 V4595 V5600 V5602 V5604 V5616 \nV5618 V5620 \n5: C4577 ,C4607 ,C11134 ,C11135 ,C11179 ,"];985[shape=box, label="id:985 level: 9\n14: V4564 V4566 V4567 V4580 V4582 \nV4583 V4598 V4599 V5604 V5606 V5608 \nV5620 V5622 V5624 \n9: C4581( V4566 V4567 ) C4596( V4582 V4583 ) C4611( V4598 V4599 ) C11145( V4566 V4583 V5606 ) C11146( V4567 V4582 V5606 ) \nC11147( V4567 V4582 V5608 ) C11191( V4582 V4599 V5622 ) C11192( V4583 V4598 V5622 ) C11193( V4583 V4598 V5624 ) "];645-&gt;985[label="13: V4564 V4566 V4567 V4580 V4582 \nV4598 V4599 V5604 V5606 V5608 V5620 \nV5622 V5624 \n5: C4581 ,C4611 ,C11146 ,C11147 ,C11191 ,"];986[shape=box,</w:t>
      </w:r>
    </w:p>
    <w:p>
      <w:pPr>
        <w:pStyle w:val="PreformattedText"/>
        <w:bidi w:val="0"/>
        <w:spacing w:before="0" w:after="0"/>
        <w:jc w:val="left"/>
        <w:rPr/>
      </w:pPr>
      <w:r>
        <w:rPr/>
        <w:t xml:space="preserve"> </w:t>
      </w:r>
      <w:r>
        <w:rPr/>
        <w:t>label="id:986 level: 9\n14: V4562 V4564 V4565 V4578 V4580 \nV4581 V4596 V4597 V5602 V5604 V5606 \nV5618 V5620 V5622 \n9: C4579( V4564 V4565 ) C4594( V4580 V4581 ) C4609( V4596 V4597 ) C11139( V4564 V4581 V5604 ) C11140( V4565 V4580 V5604 ) \nC11141( V4565 V4580 V5606 ) C11185( V4580 V4597 V5620 ) C11186( V4581 V4596 V5620 ) C11187( V4581 V4596 V5622 ) "];645-&gt;986[label="13: V4562 V4564 V4565 V4578 V4580 \nV4596 V4597 V5602 V5604 V5606 V5618 \nV5620 V5622 \n5: C4579 ,C4609 ,C11140 ,C11141 ,C11185 ,"];987[shape=box, label="id:987 level: 9\n11: V4528 V4529 V4544 V4545 V4560 \nV4561 V5568 V5569 V5584 V5585 V5586 \n15: C4545( V4528 V4529 ) C4560( V4544 V4545 ) C4575( V4560 V4561 ) C5513( V5568 V5569 ) C5528( V5584 V5585 ) \nC11034( V4528 V4544 V5569 ) C11035( V4528 V4545 V5568 ) C11036( V4529 V4544 V5568 ) C11038( V4529 V4545 V5569 ) C11080( V4544 V4560 V5585 ) C11081( V4544 V4561 V5584 ) \nC11082( V4545 V4560 V5584 ) C11083( V4545 V4560 V5586 ) C11084( V4545 V4561 V5585 ) C11085( V4545 V5585 V5586 ) "];646-&gt;987[label="10: V4528 V4529 V4544 V4560 V4561 \nV5568 V5569 V5584 V5585 V5586 \n8: C4545 ,C4575 ,C5513 ,C5528 ,C11034 ,\nC11036 ,C11080 ,C11081 ,"];988[shape=box, label="id:988 level: 9\n14: V4528 V4530 V4531 V4544 V4546 \nV4547 V4562 V4563 V5568 V5570 V5572 \nV5584 V5586 V5588 \n9: C4547( V4530 V4531 ) C4562( V4546 V4547 ) C4577( V4562 V4563 ) C11041( V4530 V4547 V5570 ) C11042( V4531 V4546 V5570 ) \nC11043( V4531 V4546 V5572 ) C11087( V4546 V4563 V5586 ) C11088( V4547 V4562 V5586 ) C11089( V4547 V4562 V5588 ) "];646-&gt;988[label="13: V4528 V4530 V4531 V4544 V4546 \nV4562 V4563 V5568 V5570 V5572 V5584 \nV5586 V5588 \n5: C4547 ,C4577 ,C11042 ,C11043 ,C11087 ,"];989[shape=box, label="id:989 level: 9\n14: V4532 V4534 V4535 V4548 V4550 \nV4551 V4566 V4567 V5572 V5574 V5576 \nV5588 V5590 V5592 \n9: C4551( V4534 V4535 ) C4566( V4550 V4551 ) C4581( V4566 V4567 ) C11053( V4534 V4551 V5574 ) C11054( V4535 V4550 V5574 ) \nC11055( V4535 V4550 V5576 ) C11099( V4550 V4567 V5590 ) C11100( V4551 V4566 V5590 ) C11101( V4551 V4566 V5592 ) "];647-&gt;989[label="13: V4532 V4534 V4535 V4548 V4550 \nV4566 V4567 V5572 V5574 V5576 V5588 \nV5590 V5592 \n5: C4551 ,C4581 ,C11054 ,C11055 ,C11099 ,"];990[shape=box, label="id:990 level: 9\n14: V4530 V4532 V4533 V4546 V4548 \nV4549 V4564 V4565 V5570 V5572 V5574 \nV5586 V5588 V5590 \n9: C4549( V4532 V4533 ) C4564( V4548 V4549 ) C4579( V4564 V4565 ) C11047( V4532 V4549 V5572 ) C11048( V4533 V4548 V5572 ) \nC11049( V4533 V4548 V5574 ) C11093( V4548 V4565 V5588 ) C11094( V4549 V4564 V5588 ) C11095( V4549 V4564 V5590 ) "];647-&gt;990[label="13: V4530 V4532 V4533 V4546 V4548 \nV4564 V4565 V5570 V5572 V5574 V5586 \nV5588 V5590 \n5: C4549 ,C4579 ,C11048 ,C11049 ,C11093 ,"];991[shape=box, label="id:991 level: 9\n4: V1049 V1050 V1051 V1053 \n3: C1100( V1049 V1050 ) C1101( V1050 V1051 ) C1102( V1050 V1053 ) "];648-&gt;991[label="3: V1049 V1051 V1053 \n0: "];992[shape=box, label="id:992 level: 9\n7: V1034 V1035 V1036 V1037 V1039 \nV4268 V4269 \n8: C1089( V1034 V1035 ) C1090( V1036 V1037 ) C1091( V1036 V1039 ) C4310( V4268 V4269 ) C7172( V1034 V1036 V4269 ) \nC7173( V1034 V1037 V4268 ) C7174( V1035 V1036 V4268 ) C7175( V1035 V1037 V4269 ) "];649-&gt;992[label="6: V1034 V1035 V1037 V1039 V4268 \nV4269 \n4: C1089 ,C4310 ,C7173 ,C7175 ,"];993[shape=box, label="id:993 level: 9\n5: V994 V995 V997 V4226 V4227 \n3: C1055( V994 V995 ) C1056( V994 V997 ) C4289( V4226 V4227 ) "];651-&gt;993[label="4: V995 V997 V4226 V4227 \n1: C4289 ,"];994[shape=box, label="id:994 level: 9\n5: V1004 V1005 V1007 V1008 V1009 \n4: C1064( V1004 V1005 ) C1065( V1004 V1007 ) C1069( V1007 V1008 ) C1070( V1008 V1009 ) "];652-&gt;994[label="4: V1004 V1005 V1008 V1009 \n2: C1064 ,C1070 ,"];995[shape=box, label="id:995 level: 9\n7: V999 V1000 V1001 V1002 V1003 \nV4234 V4235 \n8: C1061( V999 V1000 ) C1062( V1000 V1001 ) C1063( V1002 V1003 ) C4293( V4234 V4235 ) C7124( V1000 V1002 V4235 ) \nC7125( V1000 V1003 V4234 ) C7126( V1001 V1002 V4234 ) C7127( V1001 V1003 V4235 ) "];653-&gt;995[label="6: V999 V1001 V1002 V1003 V4234 \nV4235 \n4: C1063 ,C4293 ,C7126 ,C7127 ,"];996[shape=box, label="id:996 level: 9\n5: V1010 V1011 V1013 V1014 V1015 \n4: C1071( V1010 V1011 ) C1072( V1010 V1013 ) C1076( V1013 V1014 ) C1077( V1014 V1015 ) "];654-&gt;996[label="4: V1010 V1011 V1014 V1015 \n2: C1071 ,C1077 ,"];997[shape=box, label="id:997 level: 10\n4: V2069 V2070 V2071 V2073 \n3: C2156( V2069 V2070 ) C2157( V2070 V2071 ) C2158( V2070 V2073 ) "];655-&gt;997[label="3: V2069 V2071 V2073 \n0: "];998[shape=box, label="id:998 level: 10\n4: V2063 V2064 V2065 V2067 \n3: C2149( V2063 V2064 ) C2150( V2064 V2065 ) C2151( V2064 V2067 ) "];656-&gt;998[label="3: V2063 V2065 V2067 \n0: "];999[shape=box, label="id:999 level: 10\n7: V2052 V2053 V2054 V2055 V2057 \nV4230 V4231 \n8: C2140( V2052 V2053 ) C2141( V2054 V2055 ) C2142( V2054 V2057 ) C4291( V4230 V4231 ) C8124( V2052 V2054 V4231 ) \nC8125( V2052 V2055 V4230 ) C8126( V2053 V2054 V4230 ) C8127( V2053 V2055 V4231 ) "];657-&gt;999[label="6: V2052 V2053 V2055 V2057 V4230 \nV4231 \n4: C2140 ,C4291 ,C8125 ,C8127 ,"];1000[shape=box, label="id:1000 level: 10\n8: V2048 V2049 V2050 V2051 V4224 \nV4225 V4226 V4227 \n8: C2138( V2048 V2049 ) C2139( V2050 V2051 ) C4288( V4224 V4225 ) C4289( V4226 V4227 ) C8116( V2048 V2050 V4227 ) \nC8117( V2048 V2051 V4226 ) C8118( V2049 V2050 V4226 ) C8119( V2049 V2051 V4227 ) "];658-&gt;1000[label="6: V2050 V2051 V4224 V4225 V4226 \nV4227 \n3: C2139 ,C4288 ,C4289 ,"];1001[shape=box, label="id:1001 level: 10\n5: V2106 V2107 V2111 V5824 V5825 \n3: C2195( V2106 V2107 ) C2203( V2111 V5824 ) C5753( V5824 V5825 ) "];659-&gt;1001[label="4: V2106 V2107 V5824 V5825 \n2: C2195 ,C5753 ,"];1002[shape=box, label="id:1002 level: 10\n7: V2098 V2099 V2100 V2101 V2103 \nV4276 V4277 \n8: C2189( V2098 V2099 ) C2190( V2100 V2101 ) C2191( V2100 V2103 ) C4314( V4276 V4277 ) C8164( V2098 V2100 V4277 ) \nC8165( V2098 V2101 V4276 ) C8166( V2099 V2100 V4276 ) C8167( V2099 V2101 V4277 ) "];660-&gt;1002[label="6: V2098 V2099 V2101 V2103 V4276 \nV4277 \n4: C2189 ,C4314 ,C8165 ,C8167 ,"];1003[shape=box, label="id:1003 level: 10\n5: V2090 V2091 V2097 V2098 V2099 \n3: C2177( V2090 V2091 ) C2188( V2097 V2098 ) C2189( V2098 V2099 ) "];661-&gt;1003[label="4: V2090 V2091 V2098 V2099 \n2: C2177 ,C2189 ,"];1004[shape=box, label="id:1004 level: 10\n7: V2084 V2085 V2086 V2087 V2089 \nV4262 V4263 \n8: C2172( V2084 V2085 ) C2173( V2086 V2087 ) C2174( V2086 V2089 ) C4307( V4262 V4263 ) C8156( V2084 V2086 V4263 ) \nC8157( V2084 V2087 V4262 ) C8158( V2085 V2086 V4262 ) C8159( V2085 V2087 V4263 ) "];662-&gt;1004[label="6: V2084 V2085 V2087 V2089 V4262 \nV4263 \n4: C2172 ,C4307 ,C8157 ,C8159 ,"];1005[shape=box, label="id:1005 level: 10\n5: V2078 V2079 V2081 V2082 V2083 \n4: C2165( V2078 V2079 ) C2166( V2078 V2081 ) C2170( V2081 V2082 ) C2171( V2082 V2083 ) "];663-&gt;1005[label="4: V2078 V2079 V2082 V2083 \n2: C2165 ,C2171 ,"];1006[shape=box, label="id:1006 level: 10\n7: V2072 V2073 V2074 V2075 V2077 \nV4250 V4251 \n8: C2160( V2072 V2073 ) C2161( V2074 V2075 ) C2162( V2074 V2077 ) C4301( V4250 V4251 ) C8144( V2072 V2074 V4251 ) \nC8145( V2072 V2075 V4250 ) C8146( V2073 V2074 V4250 ) C8147( V2073 V2075 V4251 ) "];664-&gt;1006[label="6: V2072 V2073 V2075 V2077 V4250 \nV4251 \n4: C2160 ,C4301 ,C8145 ,C8147 ,"];1007[shape=box, label="id:1007 level: 10\n4: V2861 V2862 V2863 V2865 \n3: C2934( V2861 V2862 ) C2935( V2862 V2863 ) C2936( V2862 V2865 ) "];665-&gt;1007[label="3: V2861 V2863 V2865 \n0: "];1008[shape=box, label="id:1008 level: 10\n7: V2852 V2853 V2854 V2855 V2857 \nV4238 V4239 \n8: C2926( V2852 V2853 ) C2927( V2854 V2855 ) C2928( V2854 V2857 ) C4295( V4238 V4239 ) C8952( V2852 V2854 V4239 ) \nC8953( V2852 V2855 V4238 ) C8954( V2853 V2854 V4238 ) C8955( V2853 V2855 V4239 ) "];666-&gt;1008[label="6: V2852 V2853 V2855 V2857 V4238 \nV4239 \n4: C2926 ,C4295 ,C8953 ,C8955 ,"];1009[shape=box, label="id:1009 level: 10\n6: V2844 V2845 V2846 V2847 V4230 \nV4231 \n7: C2922( V2844 V2845 ) C2923( V2846 V2847 ) C4291( V4230 V4231 ) C8936( V2844 V2846 V4231 ) C8937( V2844 V2847 V4230 ) \nC8938( V2845 V2846 V4230 ) C8939( V2845 V2847 V4231 ) "];667-&gt;1009[label="4: V2846 V2847 V4230 V4231 \n2: C2923 ,C4291 ,"];1010[shape=box, label="id:1010 level: 10\n5: V2898 V2899 V2903 V6016 V6017 \n3: C2967( V2898 V2899 ) C2975( V2903 V6016 ) C5933( V6016 V6017 ) "];668-&gt;1010[label="4: V2898 V2899 V6016 V6017 \n2: C2967 ,C5933 ,"];1011[shape=box, label="id:1011 level: 10\n5: V2892 V2893 V2895 V2896 V2897 \n4: C2960( V2892 V2893 ) C2961( V2892 V2895 ) C2965( V2895 V2896 ) C2966( V2896 V2897 ) "];669-&gt;1011[label="4: V2892 V2893 V2896 V2897 \n2: C2960 ,C2966 ,"];1012[shape=box, label="id:1012 level: 10\n7: V2886 V2887 V2888 V2889 V2891 \nV4272 V4273 \n8: C2955( V2886 V2887 ) C2956( V2888 V2889 ) C2957( V2888 V2891 ) C4312( V4272 V4273 ) C8996( V2886 V2888 V4273 ) \nC8997( V2886 V2889 V4272 ) C8998( V2887 V2888 V4272 ) C8999( V2887 V2889 V4273 ) "];670-&gt;1012[label="6: V2886 V2887 V2889 V2891 V4272 \nV4273 \n4: C2955 ,C4312 ,C8997 ,C8999 ,"];1013[shape=box, label="id:1013 level: 10\n5: V2866 V2867 V2869 V2870 V2871 \n4: C2939( V2866 V2867 ) C2940( V2866 V2869 ) C2944( V2869 V2870 ) C2945( V2870 V2871 ) "];672-&gt;1013[label="4: V2866 V2867 V2870 V2871 \n2: C2939 ,C2945 ,"];1014[shape=box, label="id:1014 level: 10\n7: V2878 V2879 V2881 V2882 V2883 \nV4264 V4265 \n6: C2949( V2878 V2879 ) C2952( V2881 V2882 ) C2953( V2882 V2883 ) C4308( V4264 V4265 ) C8985( V2878 V2881 V4264 ) \nC8987( V2879 V2881 V4265 ) "];673-&gt;1014[label="6: V2878 V2879 V2882 V2883 V4264 \nV4265 \n3: C2949 ,C2953 ,C4308 ,"];1015[shape=box, label="id:1015 level: 10\n7: V2966 V2967 V2968 V2969 V4286 \nV4287 V6033 \n8: C3027( V2966 V2967 ) C3028( V2968 V2969 ) C3029( V2968 V6033 ) C4319( V4286 V4287 ) C9092( V2966 V2968 V4287 ) \nC9093( V2966 V2969 V4286 ) C9094( V2967 V2968 V4286 ) C9095( V2967 V2969 V4287 ) "];675-&gt;1015[label="6: V2966 V2967 V2969 V4286 V4287 \nV6033 \n4:</w:t>
      </w:r>
    </w:p>
    <w:p>
      <w:pPr>
        <w:pStyle w:val="PreformattedText"/>
        <w:bidi w:val="0"/>
        <w:spacing w:before="0" w:after="0"/>
        <w:jc w:val="left"/>
        <w:rPr/>
      </w:pPr>
      <w:r>
        <w:rPr/>
        <w:t xml:space="preserve"> </w:t>
      </w:r>
      <w:r>
        <w:rPr/>
        <w:t>C3027 ,C4319 ,C9093 ,C9095 ,"];1016[shape=box, label="id:1016 level: 10\n7: V2956 V2957 V2958 V2959 V2961 \nV4276 V4277 \n8: C3020( V2956 V2957 ) C3021( V2958 V2959 ) C3022( V2958 V2961 ) C4314( V4276 V4277 ) C9076( V2956 V2958 V4277 ) \nC9077( V2956 V2959 V4276 ) C9078( V2957 V2958 V4276 ) C9079( V2957 V2959 V4277 ) "];676-&gt;1016[label="6: V2956 V2957 V2959 V2961 V4276 \nV4277 \n4: C3020 ,C4314 ,C9077 ,C9079 ,"];1017[shape=box, label="id:1017 level: 10\n7: V2950 V2951 V2952 V2953 V2955 \nV4270 V4271 \n8: C3015( V2950 V2951 ) C3016( V2952 V2953 ) C3017( V2952 V2955 ) C4311( V4270 V4271 ) C9068( V2950 V2952 V4271 ) \nC9069( V2950 V2953 V4270 ) C9070( V2951 V2952 V4270 ) C9071( V2951 V2953 V4271 ) "];677-&gt;1017[label="6: V2950 V2951 V2953 V2955 V4270 \nV4271 \n4: C3015 ,C4311 ,C9069 ,C9071 ,"];1018[shape=box, label="id:1018 level: 10\n5: V2944 V2945 V2947 V2948 V2949 \n4: C3008( V2944 V2945 ) C3009( V2944 V2947 ) C3013( V2947 V2948 ) C3014( V2948 V2949 ) "];678-&gt;1018[label="4: V2944 V2945 V2948 V2949 \n2: C3008 ,C3014 ,"];1019[shape=box, label="id:1019 level: 10\n7: V2932 V2933 V2935 V2936 V2937 \nV4252 V4253 \n6: C3000( V2932 V2933 ) C3003( V2935 V2936 ) C3004( V2936 V2937 ) C4302( V4252 V4253 ) C9045( V2932 V2935 V4252 ) \nC9047( V2933 V2935 V4253 ) "];680-&gt;1019[label="6: V2932 V2933 V2936 V2937 V4252 \nV4253 \n3: C3000 ,C3004 ,C4302 ,"];1020[shape=box, label="id:1020 level: 10\n7: V2926 V2927 V2928 V2929 V2931 \nV4246 V4247 \n8: C2995( V2926 V2927 ) C2996( V2928 V2929 ) C2997( V2928 V2931 ) C4299( V4246 V4247 ) C9036( V2926 V2928 V4247 ) \nC9037( V2926 V2929 V4246 ) C9038( V2927 V2928 V4246 ) C9039( V2927 V2929 V4247 ) "];681-&gt;1020[label="6: V2926 V2927 V2929 V2931 V4246 \nV4247 \n4: C2995 ,C4299 ,C9037 ,C9039 ,"];1021[shape=box, label="id:1021 level: 10\n7: V2920 V2921 V2923 V2924 V2925 \nV4240 V4241 \n6: C2990( V2920 V2921 ) C2993( V2923 V2924 ) C2994( V2924 V2925 ) C4296( V4240 V4241 ) C9029( V2920 V2923 V4240 ) \nC9031( V2921 V2923 V4241 ) "];682-&gt;1021[label="6: V2920 V2921 V2924 V2925 V4240 \nV4241 \n3: C2990 ,C2994 ,C4296 ,"];1022[shape=box, label="id:1022 level: 10\n8: V2910 V2911 V2914 V2915 V4228 \nV4229 V4230 V4231 \n4: C2983( V2910 V2911 ) C2987( V2914 V2915 ) C4290( V4228 V4229 ) C4291( V4230 V4231 ) "];684-&gt;1022[label="6: V2914 V2915 V4228 V4229 V4230 \nV4231 \n3: C2987 ,C4290 ,C4291 ,"];1023[shape=box, label="id:1023 level: 10\n7: V2746 V2747 V2748 V2749 V2751 \nV4264 V4265 \n8: C2815( V2746 V2747 ) C2816( V2748 V2749 ) C2817( V2748 V2751 ) C4308( V4264 V4265 ) C8856( V2746 V2748 V4265 ) \nC8857( V2746 V2749 V4264 ) C8858( V2747 V2748 V4264 ) C8859( V2747 V2749 V4265 ) "];685-&gt;1023[label="6: V2746 V2747 V2749 V2751 V4264 \nV4265 \n4: C2815 ,C4308 ,C8857 ,C8859 ,"];1024[shape=box, label="id:1024 level: 10\n7: V2740 V2741 V2742 V2743 V2745 \nV4258 V4259 \n8: C2810( V2740 V2741 ) C2811( V2742 V2743 ) C2812( V2742 V2745 ) C4305( V4258 V4259 ) C8848( V2740 V2742 V4259 ) \nC8849( V2740 V2743 V4258 ) C8850( V2741 V2742 V4258 ) C8851( V2741 V2743 V4259 ) "];686-&gt;1024[label="6: V2740 V2741 V2743 V2745 V4258 \nV4259 \n4: C2810 ,C4305 ,C8849 ,C8851 ,"];1025[shape=box, label="id:1025 level: 10\n5: V2764 V2765 V2771 V5984 V5985 \n3: C2830( V2764 V2765 ) C2841( V2771 V5984 ) C5903( V5984 V5985 ) "];687-&gt;1025[label="4: V2764 V2765 V5984 V5985 \n2: C2830 ,C5903 ,"];1026[shape=box, label="id:1026 level: 10\n8: V2752 V2753 V2754 V2755 V2758 \nV2759 V4270 V4271 \n8: C2820( V2752 V2753 ) C2821( V2754 V2755 ) C2827( V2758 V2759 ) C4311( V4270 V4271 ) C8864( V2752 V2754 V4271 ) \nC8865( V2752 V2755 V4270 ) C8866( V2753 V2754 V4270 ) C8867( V2753 V2755 V4271 ) "];688-&gt;1026[label="6: V2752 V2753 V2758 V2759 V4270 \nV4271 \n3: C2820 ,C2827 ,C4311 ,"];1027[shape=box, label="id:1027 level: 10\n7: V2734 V2735 V2736 V2737 V2739 \nV4252 V4253 \n8: C2805( V2734 V2735 ) C2806( V2736 V2737 ) C2807( V2736 V2739 ) C4302( V4252 V4253 ) C8840( V2734 V2736 V4253 ) \nC8841( V2734 V2737 V4252 ) C8842( V2735 V2736 V4252 ) C8843( V2735 V2737 V4253 ) "];689-&gt;1027[label="6: V2734 V2735 V2737 V2739 V4252 \nV4253 \n4: C2805 ,C4302 ,C8841 ,C8843 ,"];1028[shape=box, label="id:1028 level: 10\n7: V2718 V2719 V2721 V2722 V2723 \nV4236 V4237 \n6: C2795( V2718 V2719 ) C2798( V2721 V2722 ) C2799( V2722 V2723 ) C4294( V4236 V4237 ) C8813( V2718 V2721 V4236 ) \nC8815( V2719 V2721 V4237 ) "];692-&gt;1028[label="6: V2718 V2719 V2722 V2723 V4236 \nV4237 \n3: C2795 ,C2799 ,C4294 ,"];1029[shape=box, label="id:1029 level: 10\n7: V2714 V2715 V2717 V2718 V2719 \nV4232 V4233 \n6: C2791( V2714 V2715 ) C2794( V2717 V2718 ) C2795( V2718 V2719 ) C4292( V4232 V4233 ) C8809( V2714 V2717 V4232 ) \nC8811( V2715 V2717 V4233 ) "];692-&gt;1029[label="6: V2714 V2715 V2718 V2719 V4232 \nV4233 \n3: C2791 ,C2795 ,C4292 ,"];1030[shape=box, label="id:1030 level: 10\n10: V2710 V2711 V2712 V2713 V4224 \nV4225 V4226 V4227 V4228 V4229 \n9: C2789( V2710 V2711 ) C2790( V2712 V2713 ) C4288( V4224 V4225 ) C4289( V4226 V4227 ) C4290( V4228 V4229 ) \nC8800( V2710 V2712 V4229 ) C8801( V2710 V2713 V4228 ) C8802( V2711 V2712 V4228 ) C8803( V2711 V2713 V4229 ) "];693-&gt;1030[label="8: V2712 V2713 V4224 V4225 V4226 \nV4227 V4228 V4229 \n4: C2790 ,C4288 ,C4289 ,C4290 ,"];1031[shape=box, label="id:1031 level: 10\n8: V3912 V3913 V3914 V3915 V3920 \nV3921 V4242 V4243 \n8: C3970( V3912 V3913 ) C3971( V3914 V3915 ) C3980( V3920 V3921 ) C4297( V4242 V4243 ) C10044( V3912 V3914 V4243 ) \nC10045( V3912 V3915 V4242 ) C10046( V3913 V3914 V4242 ) C10047( V3913 V3915 V4243 ) "];694-&gt;1031[label="6: V3912 V3913 V3920 V3921 V4242 \nV4243 \n3: C3970 ,C3980 ,C4297 ,"];1032[shape=box, label="id:1032 level: 10\n8: V3902 V3903 V3910 V3911 V3912 \nV3913 V4240 V4241 \n8: C3957( V3902 V3903 ) C3969( V3910 V3911 ) C3970( V3912 V3913 ) C4296( V4240 V4241 ) C10040( V3910 V3912 V4241 ) \nC10041( V3910 V3913 V4240 ) C10042( V3911 V3912 V4240 ) C10043( V3911 V3913 V4241 ) "];694-&gt;1032[label="6: V3902 V3903 V3912 V3913 V4240 \nV4241 \n3: C3957 ,C3970 ,C4296 ,"];1033[shape=box, label="id:1033 level: 10\n8: V3898 V3899 V3900 V3901 V4224 \nV4225 V4228 V4229 \n8: C3955( V3898 V3899 ) C3956( V3900 V3901 ) C4288( V4224 V4225 ) C4290( V4228 V4229 ) C10032( V3898 V3900 V4229 ) \nC10033( V3898 V3901 V4228 ) C10034( V3899 V3900 V4228 ) C10035( V3899 V3901 V4229 ) "];695-&gt;1033[label="6: V3900 V3901 V4224 V4225 V4228 \nV4229 \n3: C3956 ,C4288 ,C4290 ,"];1034[shape=box, label="id:1034 level: 10\n10: V3952 V3953 V3954 V3955 V4282 \nV4283 V4284 V4285 V6272 V6273 \n9: C4012( V3952 V3953 ) C4013( V3954 V3955 ) C4317( V4282 V4283 ) C4318( V4284 V4285 ) C6173( V6272 V6273 ) \nC10080( V3952 V3954 V4283 ) C10081( V3952 V3955 V4282 ) C10082( V3953 V3954 V4282 ) C10083( V3953 V3955 V4283 ) "];696-&gt;1034[label="8: V3952 V3953 V4282 V4283 V4284 \nV4285 V6272 V6273 \n4: C4012 ,C4317 ,C4318 ,C6173 ,"];1035[shape=box, label="id:1035 level: 10\n12: V3944 V3945 V3950 V3951 V3952 \nV3953 V4274 V4275 V4276 V4277 V4280 \nV4281 \n10: C4006( V3944 V3945 ) C4011( V3950 V3951 ) C4012( V3952 V3953 ) C4313( V4274 V4275 ) C4314( V4276 V4277 ) \nC4316( V4280 V4281 ) C10076( V3950 V3952 V4281 ) C10077( V3950 V3953 V4280 ) C10078( V3951 V3952 V4280 ) C10079( V3951 V3953 V4281 ) "];696-&gt;1035[label="10: V3944 V3945 V3952 V3953 V4274 \nV4275 V4276 V4277 V4280 V4281 \n5: C4006 ,C4012 ,C4313 ,C4314 ,C4316 ,"];1036[shape=box, label="id:1036 level: 10\n10: V3938 V3939 V3942 V3943 V3944 \nV3945 V4268 V4269 V4272 V4273 \n9: C4001( V3938 V3939 ) C4005( V3942 V3943 ) C4006( V3944 V3945 ) C4310( V4268 V4269 ) C4312( V4272 V4273 ) \nC10064( V3942 V3944 V4273 ) C10065( V3942 V3945 V4272 ) C10066( V3943 V3944 V4272 ) C10067( V3943 V3945 V4273 ) "];697-&gt;1036[label="8: V3938 V3939 V3944 V3945 V4268 \nV4269 V4272 V4273 \n4: C4001 ,C4006 ,C4310 ,C4312 ,"];1037[shape=box, label="id:1037 level: 10\n12: V3920 V3921 V3930 V3931 V3938 \nV3939 V4250 V4251 V4256 V4257 V4260 \nV4261 \n6: C3980( V3920 V3921 ) C3991( V3930 V3931 ) C4001( V3938 V3939 ) C4301( V4250 V4251 ) C4304( V4256 V4257 ) \nC4306( V4260 V4261 ) "];697-&gt;1037[label="10: V3920 V3921 V3938 V3939 V4250 \nV4251 V4256 V4257 V4260 V4261 \n5: C3980 ,C4001 ,C4301 ,C4304 ,C4306 ,"];1038[shape=box, label="id:1038 level: 10\n8: V3656 V3657 V3658 V3659 V3664 \nV3665 V4250 V4251 \n8: C3710( V3656 V3657 ) C3711( V3658 V3659 ) C3720( V3664 V3665 ) C4301( V4250 V4251 ) C9796( V3656 V3658 V4251 ) \nC9797( V3656 V3659 V4250 ) C9798( V3657 V3658 V4250 ) C9799( V3657 V3659 V4251 ) "];698-&gt;1038[label="6: V3656 V3657 V3664 V3665 V4250 \nV4251 \n3: C3710 ,C3720 ,C4301 ,"];1039[shape=box, label="id:1039 level: 10\n12: V3646 V3647 V3652 V3653 V3654 \nV3655 V4240 V4241 V4244 V4245 V4246 \nV4247 \n10: C3703( V3646 V3647 ) C3708( V3652 V3653 ) C3709( V3654 V3655 ) C4296( V4240 V4241 ) C4298( V4244 V4245 ) \nC4299( V4246 V4247 ) C9788( V3652 V3654 V4247 ) C9789( V3652 V3655 V4246 ) C9790( V3653 V3654 V4246 ) C9791( V3653 V3655 V4247 ) "];699-&gt;1039[label="10: V3646 V3647 V3654 V3655 V4240 \nV4241 V4244 V4245 V4246 V4247 \n5: C3703 ,C3709 ,C4296 ,C4298 ,C4299 ,"];1040[shape=box, label="id:1040 level: 10\n12: V3642 V3643 V3646 V3647 V4226 \nV4227 V4230 V4231 V4234 V4235 V4236 \nV4237 \n6: C3699( V3642 V3643 ) C3703( V3646 V3647 ) C4289( V4226 V4227 ) C4291( V4230 V4231 ) C4293( V4234 V4235 ) \nC4294( V4236 V4237 ) "];699-&gt;1040[label="10: V3646 V3647 V4226 V4227 V4230 \nV4231 V4234 V4235 V4236 V4237 \n5: C3703 ,C4289 ,C4291 ,C4293 ,C4294 ,"];1041[shape=box, label="id:1041 level: 10\n10: V3690 V3691 V3692 V3693 V4284 \nV4285 V4286 V4287 V6208 V6209 \n9: C3743( V3690 V3691 ) C3744( V3692 V3693 ) C4318( V4284 V4285 ) C4319( V4286 V4287 ) C6113( V6208 V6209 ) \nC9832( V3690 V3692 V4285 ) C9833( V3690 V3693 V4284 ) C9834( V3691 V3692 V4284 ) C9835( V3691 V3693 V4285 ) "];700-&gt;1041[label="8: V3690 V3691 V4284 V4285 V4286 \nV4287 V6208 V6209 \n4: C3743 ,C4318 ,C4319 ,C6113 ,"];1042[shape=box, label="id:1042 level: 10\n10: V3680 V3681 V3688 V3689 V3690 \nV3691 V4274 V4275 V4282</w:t>
      </w:r>
    </w:p>
    <w:p>
      <w:pPr>
        <w:pStyle w:val="PreformattedText"/>
        <w:bidi w:val="0"/>
        <w:spacing w:before="0" w:after="0"/>
        <w:jc w:val="left"/>
        <w:rPr/>
      </w:pPr>
      <w:r>
        <w:rPr/>
        <w:t xml:space="preserve"> </w:t>
      </w:r>
      <w:r>
        <w:rPr/>
        <w:t>V4283 \n9: C3732( V3680 V3681 ) C3742( V3688 V3689 ) C3743( V3690 V3691 ) C4313( V4274 V4275 ) C4317( V4282 V4283 ) \nC9828( V3688 V3690 V4283 ) C9829( V3688 V3691 V4282 ) C9830( V3689 V3690 V4282 ) C9831( V3689 V3691 V4283 ) "];700-&gt;1042[label="8: V3680 V3681 V3690 V3691 V4274 \nV4275 V4282 V4283 \n4: C3732 ,C3743 ,C4313 ,C4317 ,"];1043[shape=box, label="id:1043 level: 10\n12: V3670 V3671 V3676 V3677 V3680 \nV3681 V4264 V4265 V4266 V4267 V4270 \nV4271 \n6: C3723( V3670 V3671 ) C3728( V3676 V3677 ) C3732( V3680 V3681 ) C4308( V4264 V4265 ) C4309( V4266 V4267 ) \nC4311( V4270 V4271 ) "];701-&gt;1043[label="10: V3670 V3671 V3680 V3681 V4264 \nV4265 V4266 V4267 V4270 V4271 \n5: C3723 ,C3732 ,C4308 ,C4309 ,C4311 ,"];1044[shape=box, label="id:1044 level: 10\n12: V3664 V3665 V3668 V3669 V3670 \nV3671 V4258 V4259 V4260 V4261 V4262 \nV4263 \n10: C3720( V3664 V3665 ) C3722( V3668 V3669 ) C3723( V3670 V3671 ) C4305( V4258 V4259 ) C4306( V4260 V4261 ) \nC4307( V4262 V4263 ) C9808( V3668 V3670 V4263 ) C9809( V3668 V3671 V4262 ) C9810( V3669 V3670 V4262 ) C9811( V3669 V3671 V4263 ) "];701-&gt;1044[label="10: V3664 V3665 V3670 V3671 V4258 \nV4259 V4260 V4261 V4262 V4263 \n5: C3720 ,C3723 ,C4305 ,C4306 ,C4307 ,"];1045[shape=box, label="id:1045 level: 10\n10: V4146 V4147 V4154 V4155 V4278 \nV4279 V4286 V4287 V6320 V6321 \n5: C4203( V4146 V4147 ) C4213( V4154 V4155 ) C4315( V4278 V4279 ) C4319( V4286 V4287 ) C6218( V6320 V6321 ) "];702-&gt;1045[label="8: V4146 V4147 V4278 V4279 V4286 \nV4287 V6320 V6321 \n4: C4203 ,C4315 ,C4319 ,C6218 ,"];1046[shape=box, label="id:1046 level: 10\n10: V4142 V4143 V4144 V4145 V4146 \nV4147 V4274 V4275 V4276 V4277 \n13: C4201( V4142 V4143 ) C4202( V4144 V4145 ) C4203( V4146 V4147 ) C4313( V4274 V4275 ) C4314( V4276 V4277 ) \nC10272( V4142 V4144 V4275 ) C10273( V4142 V4145 V4274 ) C10274( V4143 V4144 V4274 ) C10275( V4143 V4145 V4275 ) C10276( V4144 V4146 V4277 ) C10277( V4144 V4147 V4276 ) \nC10278( V4145 V4146 V4276 ) C10279( V4145 V4147 V4277 ) "];702-&gt;1046[label="8: V4142 V4143 V4146 V4147 V4274 \nV4275 V4276 V4277 \n4: C4201 ,C4203 ,C4313 ,C4314 ,"];1047[shape=box, label="id:1047 level: 10\n10: V4132 V4133 V4134 V4135 V4136 \nV4137 V4264 V4265 V4266 V4267 \n13: C4196( V4132 V4133 ) C4197( V4134 V4135 ) C4198( V4136 V4137 ) C4308( V4264 V4265 ) C4309( V4266 V4267 ) \nC10252( V4132 V4134 V4265 ) C10253( V4132 V4135 V4264 ) C10254( V4133 V4134 V4264 ) C10255( V4133 V4135 V4265 ) C10256( V4134 V4136 V4267 ) C10257( V4134 V4137 V4266 ) \nC10258( V4135 V4136 V4266 ) C10259( V4135 V4137 V4267 ) "];703-&gt;1047[label="8: V4132 V4133 V4136 V4137 V4264 \nV4265 V4266 V4267 \n4: C4196 ,C4198 ,C4308 ,C4309 ,"];1048[shape=box, label="id:1048 level: 10\n12: V4136 V4137 V4140 V4141 V4142 \nV4143 V4268 V4269 V4270 V4271 V4272 \nV4273 \n10: C4198( V4136 V4137 ) C4200( V4140 V4141 ) C4201( V4142 V4143 ) C4310( V4268 V4269 ) C4311( V4270 V4271 ) \nC4312( V4272 V4273 ) C10268( V4140 V4142 V4273 ) C10269( V4140 V4143 V4272 ) C10270( V4141 V4142 V4272 ) C10271( V4141 V4143 V4273 ) "];703-&gt;1048[label="10: V4136 V4137 V4142 V4143 V4268 \nV4269 V4270 V4271 V4272 V4273 \n5: C4198 ,C4201 ,C4310 ,C4311 ,C4312 ,"];1049[shape=box, label="id:1049 level: 10\n10: V4124 V4125 V4130 V4131 V4132 \nV4133 V4256 V4257 V4262 V4263 \n9: C4188( V4124 V4125 ) C4195( V4130 V4131 ) C4196( V4132 V4133 ) C4304( V4256 V4257 ) C4307( V4262 V4263 ) \nC10248( V4130 V4132 V4263 ) C10249( V4130 V4133 V4262 ) C10250( V4131 V4132 V4262 ) C10251( V4131 V4133 V4263 ) "];704-&gt;1049[label="8: V4124 V4125 V4132 V4133 V4256 \nV4257 V4262 V4263 \n4: C4188 ,C4196 ,C4304 ,C4307 ,"];1050[shape=box, label="id:1050 level: 10\n10: V4118 V4119 V4120 V4121 V4124 \nV4125 V4250 V4251 V4252 V4253 \n9: C4183( V4118 V4119 ) C4184( V4120 V4121 ) C4188( V4124 V4125 ) C4301( V4250 V4251 ) C4302( V4252 V4253 ) \nC10236( V4118 V4120 V4251 ) C10237( V4118 V4121 V4250 ) C10238( V4119 V4120 V4250 ) C10239( V4119 V4121 V4251 ) "];704-&gt;1050[label="8: V4118 V4119 V4124 V4125 V4250 \nV4251 V4252 V4253 \n4: C4183 ,C4188 ,C4301 ,C4302 ,"];1051[shape=box, label="id:1051 level: 10\n12: V4108 V4109 V4114 V4115 V4118 \nV4119 V4240 V4241 V4244 V4245 V4246 \nV4247 \n6: C4174( V4108 V4109 ) C4179( V4114 V4115 ) C4183( V4118 V4119 ) C4296( V4240 V4241 ) C4298( V4244 V4245 ) \nC4299( V4246 V4247 ) "];705-&gt;1051[label="10: V4108 V4109 V4118 V4119 V4240 \nV4241 V4244 V4245 V4246 V4247 \n5: C4174 ,C4183 ,C4296 ,C4298 ,C4299 ,"];1052[shape=box, label="id:1052 level: 10\n12: V4100 V4101 V4108 V4109 V4226 \nV4227 V4228 V4229 V4230 V4231 V4236 \nV4237 \n6: C4164( V4100 V4101 ) C4174( V4108 V4109 ) C4289( V4226 V4227 ) C4290( V4228 V4229 ) C4291( V4230 V4231 ) \nC4294( V4236 V4237 ) "];705-&gt;1052[label="10: V4108 V4109 V4226 V4227 V4228 \nV4229 V4230 V4231 V4236 V4237 \n5: C4174 ,C4289 ,C4290 ,C4291 ,C4294 ,"];1053[shape=box, label="id:1053 level: 10\n10: V3740 V3741 V3742 V3743 V3744 \nV3745 V4268 V4269 V4270 V4271 \n13: C3786( V3740 V3741 ) C3787( V3742 V3743 ) C3788( V3744 V3745 ) C4310( V4268 V4269 ) C4311( V4270 V4271 ) \nC9896( V3740 V3742 V4269 ) C9897( V3740 V3743 V4268 ) C9898( V3741 V3742 V4268 ) C9899( V3741 V3743 V4269 ) C9900( V3742 V3744 V4271 ) C9901( V3742 V3745 V4270 ) \nC9902( V3743 V3744 V4270 ) C9903( V3743 V3745 V4271 ) "];706-&gt;1053[label="8: V3740 V3741 V3744 V3745 V4268 \nV4269 V4270 V4271 \n4: C3786 ,C3788 ,C4310 ,C4311 ,"];1054[shape=box, label="id:1054 level: 10\n10: V3756 V3757 V3758 V3759 V4284 \nV4285 V4286 V4287 V6224 V6225 \n9: C3798( V3756 V3757 ) C3799( V3758 V3759 ) C4318( V4284 V4285 ) C4319( V4286 V4287 ) C6128( V6224 V6225 ) \nC9920( V3756 V3758 V4285 ) C9921( V3756 V3759 V4284 ) C9922( V3757 V3758 V4284 ) C9923( V3757 V3759 V4285 ) "];707-&gt;1054[label="8: V3756 V3757 V4284 V4285 V4286 \nV4287 V6224 V6225 \n4: C3798 ,C4318 ,C4319 ,C6128 ,"];1055[shape=box, label="id:1055 level: 10\n12: V3746 V3747 V3754 V3755 V3756 \nV3757 V4274 V4275 V4280 V4281 V4282 \nV4283 \n10: C3789( V3746 V3747 ) C3797( V3754 V3755 ) C3798( V3756 V3757 ) C4313( V4274 V4275 ) C4316( V4280 V4281 ) \nC4317( V4282 V4283 ) C9916( V3754 V3756 V4283 ) C9917( V3754 V3757 V4282 ) C9918( V3755 V3756 V4282 ) C9919( V3755 V3757 V4283 ) "];707-&gt;1055[label="10: V3746 V3747 V3756 V3757 V4274 \nV4275 V4280 V4281 V4282 V4283 \n5: C3789 ,C3798 ,C4313 ,C4316 ,C4317 ,"];1056[shape=box, label="id:1056 level: 10\n10: V3730 V3731 V3732 V3733 V3740 \nV3741 V4258 V4259 V4260 V4261 \n9: C3775( V3730 V3731 ) C3776( V3732 V3733 ) C3786( V3740 V3741 ) C4305( V4258 V4259 ) C4306( V4260 V4261 ) \nC9888( V3730 V3732 V4259 ) C9889( V3730 V3733 V4258 ) C9890( V3731 V3732 V4258 ) C9891( V3731 V3733 V4259 ) "];708-&gt;1056[label="8: V3730 V3731 V3740 V3741 V4258 \nV4259 V4260 V4261 \n4: C3775 ,C3786 ,C4305 ,C4306 ,"];1057[shape=box, label="id:1057 level: 10\n10: V3726 V3727 V3728 V3729 V3730 \nV3731 V4254 V4255 V4256 V4257 \n13: C3773( V3726 V3727 ) C3774( V3728 V3729 ) C3775( V3730 V3731 ) C4303( V4254 V4255 ) C4304( V4256 V4257 ) \nC9880( V3726 V3728 V4255 ) C9881( V3726 V3729 V4254 ) C9882( V3727 V3728 V4254 ) C9883( V3727 V3729 V4255 ) C9884( V3728 V3730 V4257 ) C9885( V3728 V3731 V4256 ) \nC9886( V3729 V3730 V4256 ) C9887( V3729 V3731 V4257 ) "];708-&gt;1057[label="8: V3726 V3727 V3730 V3731 V4254 \nV4255 V4256 V4257 \n4: C3773 ,C3775 ,C4303 ,C4304 ,"];1058[shape=box, label="id:1058 level: 10\n10: V3720 V3721 V3722 V3723 V3726 \nV3727 V4248 V4249 V4250 V4251 \n9: C3768( V3720 V3721 ) C3769( V3722 V3723 ) C3773( V3726 V3727 ) C4300( V4248 V4249 ) C4301( V4250 V4251 ) \nC9872( V3720 V3722 V4249 ) C9873( V3720 V3723 V4248 ) C9874( V3721 V3722 V4248 ) C9875( V3721 V3723 V4249 ) "];709-&gt;1058[label="8: V3720 V3721 V3726 V3727 V4248 \nV4249 V4250 V4251 \n4: C3768 ,C3773 ,C4300 ,C4301 ,"];1059[shape=box, label="id:1059 level: 10\n20: V3712 V3713 V3720 V3721 V4228 \nV4229 V4230 V4231 V4232 V4233 V4234 \nV4235 V4236 V4237 V4240 V4241 V4242 \nV4243 V4246 V4247 \n10: C3762( V3712 V3713 ) C3768( V3720 V3721 ) C4290( V4228 V4229 ) C4291( V4230 V4231 ) C4292( V4232 V4233 ) \nC4293( V4234 V4235 ) C4294( V4236 V4237 ) C4296( V4240 V4241 ) C4297( V4242 V4243 ) C4299( V4246 V4247 ) "];709-&gt;1059[label="18: V3720 V3721 V4228 V4229 V4230 \nV4231 V4232 V4233 V4234 V4235 V4236 \nV4237 V4240 V4241 V4242 V4243 V4246 \nV4247 \n9: C3768 ,C4290 ,C4291 ,C4292 ,C4293 ,\nC4294 ,C4296 ,C4297 ,C4299 ,"];1060[shape=box, label="id:1060 level: 10\n10: V3598 V3599 V3600 V3601 V3604 \nV3605 V4258 V4259 V4260 V4261 \n9: C3657( V3598 V3599 ) C3658( V3600 V3601 ) C3662( V3604 V3605 ) C4305( V4258 V4259 ) C4306( V4260 V4261 ) \nC9728( V3598 V3600 V4259 ) C9729( V3598 V3601 V4258 ) C9730( V3599 V3600 V4258 ) C9731( V3599 V3601 V4259 ) "];710-&gt;1060[label="8: V3598 V3599 V3604 V3605 V4258 \nV4259 V4260 V4261 \n4: C3657 ,C3662 ,C4305 ,C4306 ,"];1061[shape=box, label="id:1061 level: 10\n14: V3588 V3589 V3598 V3599 V4232 \nV4233 V4234 V4235 V4236 V4237 V4248 \nV4249 V4252 V4253 \n7: C3646( V3588 V3589 ) C3657( V3598 V3599 ) C4292( V4232 V4233 ) C4293( V4234 V4235 ) C4294( V4236 V4237 ) \nC4300( V4248 V4249 ) C4302( V4252 V4253 ) "];710-&gt;1061[label="12: V3598 V3599 V4232 V4233 V4234 \nV4235 V4236 V4237 V4248 V4249 V4252 \nV4253 \n6: C3657 ,C4292 ,C4293 ,C4294 ,C4300 ,\nC4302 ,"];1062[shape=box, label="id:1062 level: 10\n12: V3618 V3619 V3626 V3627 V4278 \nV4279 V4280 V4281 V4286 V4287 V6192 \nV6193 \n6: C3675( V3618 V3619 ) C3683( V3626 V3627 ) C4315( V4278 V4279 ) C4316( V4280 V4281 ) C4319( V4286 V4287 ) \nC6098( V6192 V6193 ) "];711-&gt;1062[label="10: V3618 V3619 V4278 V4279 V4280 \nV4281 V4286 V4287 V6192 V6193 \n5: C3675 ,C4315 ,C4316 ,C4319 ,C6098 ,"];1063[shape=box, label="id:1063 level: 10\n14: V3604 V3605 V3612 V3613 V3618 \nV3619 V4264 V4265 V4270 V4271 V4272 \nV4273 V4276 V4277 \n7: C3662( V3604 V3605 ) C3670( V3612 V3613 ) C3675( V3618 V3619 ) C4308( V4264 V4265 ) C4311( V4270 V4271 ) \nC4312( V4272 V4273 ) C4314( V4276 V4277 ) "];711-&gt;1063[label="12: V3604 V3605 V3618 V3619 V4264</w:t>
      </w:r>
    </w:p>
    <w:p>
      <w:pPr>
        <w:pStyle w:val="PreformattedText"/>
        <w:bidi w:val="0"/>
        <w:spacing w:before="0" w:after="0"/>
        <w:jc w:val="left"/>
        <w:rPr/>
      </w:pPr>
      <w:r>
        <w:rPr/>
        <w:t xml:space="preserve"> </w:t>
      </w:r>
      <w:r>
        <w:rPr/>
        <w:t>\nV4265 V4270 V4271 V4272 V4273 V4276 \nV4277 \n6: C3662 ,C3675 ,C4308 ,C4311 ,C4312 ,\nC4314 ,"];1064[shape=box, label="id:1064 level: 10\n10: V3538 V3539 V3540 V3541 V3546 \nV3547 V4264 V4265 V4266 V4267 \n9: C3589( V3538 V3539 ) C3590( V3540 V3541 ) C3597( V3546 V3547 ) C4308( V4264 V4265 ) C4309( V4266 V4267 ) \nC9684( V3538 V3540 V4265 ) C9685( V3538 V3541 V4264 ) C9686( V3539 V3540 V4264 ) C9687( V3539 V3541 V4265 ) "];712-&gt;1064[label="8: V3538 V3539 V3546 V3547 V4264 \nV4265 V4266 V4267 \n4: C3589 ,C3597 ,C4308 ,C4309 ,"];1065[shape=box, label="id:1065 level: 10\n14: V3546 V3547 V3560 V3561 V4272 \nV4273 V4276 V4277 V4280 V4281 V4286 \nV4287 V6176 V6177 \n7: C3597( V3546 V3547 ) C3612( V3560 V3561 ) C4312( V4272 V4273 ) C4314( V4276 V4277 ) C4316( V4280 V4281 ) \nC4319( V4286 V4287 ) C6083( V6176 V6177 ) "];712-&gt;1065[label="12: V3546 V3547 V4272 V4273 V4276 \nV4277 V4280 V4281 V4286 V4287 V6176 \nV6177 \n6: C3597 ,C4312 ,C4314 ,C4316 ,C4319 ,\nC6083 ,"];1066[shape=box, label="id:1066 level: 10\n16: V3524 V3525 V3528 V3529 V3538 \nV3539 V4250 V4251 V4252 V4253 V4254 \nV4255 V4258 V4259 V4260 V4261 \n8: C3578( V3524 V3525 ) C3580( V3528 V3529 ) C3589( V3538 V3539 ) C4301( V4250 V4251 ) C4302( V4252 V4253 ) \nC4303( V4254 V4255 ) C4305( V4258 V4259 ) C4306( V4260 V4261 ) "];713-&gt;1066[label="14: V3524 V3525 V3538 V3539 V4250 \nV4251 V4252 V4253 V4254 V4255 V4258 \nV4259 V4260 V4261 \n7: C3578 ,C3589 ,C4301 ,C4302 ,C4303 ,\nC4305 ,C4306 ,"];1067[shape=box, label="id:1067 level: 10\n22: V3516 V3517 V3524 V3525 V4224 \nV4225 V4226 V4227 V4228 V4229 V4230 \nV4231 V4234 V4235 V4236 V4237 V4242 \nV4243 V4244 V4245 V4246 V4247 \n11: C3572( V3516 V3517 ) C3578( V3524 V3525 ) C4288( V4224 V4225 ) C4289( V4226 V4227 ) C4290( V4228 V4229 ) \nC4291( V4230 V4231 ) C4293( V4234 V4235 ) C4294( V4236 V4237 ) C4297( V4242 V4243 ) C4298( V4244 V4245 ) C4299( V4246 V4247 ) "];713-&gt;1067[label="20: V3524 V3525 V4224 V4225 V4226 \nV4227 V4228 V4229 V4230 V4231 V4234 \nV4235 V4236 V4237 V4242 V4243 V4244 \nV4245 V4246 V4247 \n10: C3578 ,C4288 ,C4289 ,C4290 ,C4291 ,\nC4293 ,C4294 ,C4297 ,C4298 ,C4299 ,"];1068[shape=box, label="id:1068 level: 10\n22: V3476 V3477 V3486 V3487 V4268 \nV4269 V4270 V4271 V4272 V4273 V4276 \nV4277 V4278 V4279 V4282 V4283 V4284 \nV4285 V4286 V4287 V6160 V6161 \n11: C3540( V3476 V3477 ) C3547( V3486 V3487 ) C4310( V4268 V4269 ) C4311( V4270 V4271 ) C4312( V4272 V4273 ) \nC4314( V4276 V4277 ) C4315( V4278 V4279 ) C4317( V4282 V4283 ) C4318( V4284 V4285 ) C4319( V4286 V4287 ) C6068( V6160 V6161 ) "];714-&gt;1068[label="20: V3476 V3477 V4268 V4269 V4270 \nV4271 V4272 V4273 V4276 V4277 V4278 \nV4279 V4282 V4283 V4284 V4285 V4286 \nV4287 V6160 V6161 \n10: C3540 ,C4310 ,C4311 ,C4312 ,C4314 ,\nC4315 ,C4317 ,C4318 ,C4319 ,C6068 ,"];1069[shape=box, label="id:1069 level: 10\n34: V3462 V3463 V3476 V3477 V4226 \nV4227 V4228 V4229 V4230 V4231 V4232 \nV4233 V4234 V4235 V4236 V4237 V4240 \nV4241 V4242 V4243 V4244 V4245 V4246 \nV4247 V4252 V4253 V4254 V4255 V4260 \nV4261 V4262 V4263 V4264 V4265 \n17: C3527( V3462 V3463 ) C3540( V3476 V3477 ) C4289( V4226 V4227 ) C4290( V4228 V4229 ) C4291( V4230 V4231 ) \nC4292( V4232 V4233 ) C4293( V4234 V4235 ) C4294( V4236 V4237 ) C4296( V4240 V4241 ) C4297( V4242 V4243 ) C4298( V4244 V4245 ) \nC4299( V4246 V4247 ) C4302( V4252 V4253 ) C4303( V4254 V4255 ) C4306( V4260 V4261 ) C4307( V4262 V4263 ) C4308( V4264 V4265 ) "];714-&gt;1069[label="32: V3476 V3477 V4226 V4227 V4228 \nV4229 V4230 V4231 V4232 V4233 V4234 \nV4235 V4236 V4237 V4240 V4241 V4242 \nV4243 V4244 V4245 V4246 V4247 V4252 \nV4253 V4254 V4255 V4260 V4261 V4262 \nV4263 V4264 V4265 \n16: C3540 ,C4289 ,C4290 ,C4291 ,C4292 ,\nC4293 ,C4294 ,C4296 ,C4297 ,C4298 ,C4299 ,\nC4302 ,C4303 ,C4306 ,C4307 ,C4308 ,"];1070[shape=box, label="id:1070 level: 10\n32: V3866 V3867 V4224 V4225 V4232 \nV4233 V4234 V4235 V4236 V4237 V4244 \nV4245 V4246 V4247 V4248 V4249 V4262 \nV4263 V4264 V4265 V4268 V4269 V4270 \nV4271 V4276 V4277 V4278 V4279 V4286 \nV4287 V6256 V6257 \n16: C3923( V3866 V3867 ) C4288( V4224 V4225 ) C4292( V4232 V4233 ) C4293( V4234 V4235 ) C4294( V4236 V4237 ) \nC4298( V4244 V4245 ) C4299( V4246 V4247 ) C4300( V4248 V4249 ) C4307( V4262 V4263 ) C4308( V4264 V4265 ) C4310( V4268 V4269 ) \nC4311( V4270 V4271 ) C4314( V4276 V4277 ) C4315( V4278 V4279 ) C4319( V4286 V4287 ) C6158( V6256 V6257 ) "];715-&gt;1070[label="30: V4224 V4225 V4232 V4233 V4234 \nV4235 V4236 V4237 V4244 V4245 V4246 \nV4247 V4248 V4249 V4262 V4263 V4264 \nV4265 V4268 V4269 V4270 V4271 V4276 \nV4277 V4278 V4279 V4286 V4287 V6256 \nV6257 \n15: C4288 ,C4292 ,C4293 ,C4294 ,C4298 ,\nC4299 ,C4300 ,C4307 ,C4308 ,C4310 ,C4311 ,\nC4314 ,C4315 ,C4319 ,C6158 ,"];1071[shape=box, label="id:1071 level: 10\n86: V4220 V4221 V4226 V4227 V4228 \nV4229 V4230 V4231 V4232 V4233 V4234 \nV4235 V4236 V4237 V4238 V4239 V4240 \nV4241 V4242 V4243 V4244 V4245 V4248 \nV4249 V4250 V4251 V4254 V4255 V4256 \nV4257 V4262 V4263 V4264 V4265 V4266 \nV4267 V4268 V4269 V4270 V4271 V4272 \nV4273 V4276 V4277 V4278 V4279 V4280 \nV4281 V4282 V4283 V4284 V4285 V4286 \nV4287 V5104 V5105 V5106 V5107 V5108 \nV5109 V5110 V5111 V5112 V5113 V5114 \nV5115 V5116 V5117 V5118 V5119 V6160 \nV6161 V6176 V6177 V6192 V6193 V6208 \nV6209 V6224 V6225 V6256 V6257 V6272 \nV6273 V6320 V6321 \n43: C4284( V4220 V4221 ) C4289( V4226 V4227 ) C4290( V4228 V4229 ) C4291( V4230 V4231 ) C4292( V4232 V4233 ) \nC4293( V4234 V4235 ) C4294( V4236 V4237 ) C4295( V4238 V4239 ) C4296( V4240 V4241 ) C4297( V4242 V4243 ) C4298( V4244 V4245 ) \nC4300( V4248 V4249 ) C4301( V4250 V4251 ) C4303( V4254 V4255 ) C4304( V4256 V4257 ) C4307( V4262 V4263 ) C4308( V4264 V4265 ) \nC4309( V4266 V4267 ) C4310( V4268 V4269 ) C4311( V4270 V4271 ) C4312( V4272 V4273 ) C4314( V4276 V4277 ) C4315( V4278 V4279 ) \nC4316( V4280 V4281 ) C4317( V4282 V4283 ) C4318( V4284 V4285 ) C4319( V4286 V4287 ) C5085( V5104 V5105 ) C5087( V5106 V5107 ) \nC5089( V5108 V5109 ) C5091( V5110 V5111 ) C5093( V5112 V5113 ) C5095( V5114 V5115 ) C5097( V5116 V5117 ) C5099( V5118 V5119 ) \nC6068( V6160 V6161 ) C6083( V6176 V6177 ) C6098( V6192 V6193 ) C6113( V6208 V6209 ) C6128( V6224 V6225 ) C6158( V6256 V6257 ) \nC6173( V6272 V6273 ) C6218( V6320 V6321 ) "];715-&gt;1071[label="84: V4226 V4227 V4228 V4229 V4230 \nV4231 V4232 V4233 V4234 V4235 V4236 \nV4237 V4238 V4239 V4240 V4241 V4242 \nV4243 V4244 V4245 V4248 V4249 V4250 \nV4251 V4254 V4255 V4256 V4257 V4262 \nV4263 V4264 V4265 V4266 V4267 V4268 \nV4269 V4270 V4271 V4272 V4273 V4276 \nV4277 V4278 V4279 V4280 V4281 V4282 \nV4283 V4284 V4285 V4286 V4287 V5104 \nV5105 V5106 V5107 V5108 V5109 V5110 \nV5111 V5112 V5113 V5114 V5115 V5116 \nV5117 V5118 V5119 V6160 V6161 V6176 \nV6177 V6192 V6193 V6208 V6209 V6224 \nV6225 V6256 V6257 V6272 V6273 V6320 \nV6321 \n42: C4289 ,C4290 ,C4291 ,C4292 ,C4293 ,\nC4294 ,C4295 ,C4296 ,C4297 ,C4298 ,C4300 ,\nC4301 ,C4303 ,C4304 ,C4307 ,C4308 ,C4309 ,\nC4310 ,C4311 ,C4312 ,C4314 ,C4315 ,C4316 ,\nC4317 ,C4318 ,C4319 ,C5085 ,C5087 ,C5089 ,\nC5091 ,C5093 ,C5095 ,C5097 ,C5099 ,C6068 ,\nC6083 ,C6098 ,C6113 ,C6128 ,C6158 ,C6173 ,\nC6218 ,"];1072[shape=box, label="id:1072 level: 10\n10: V3260 V3261 V3262 V3263 V3264 \nV3265 V4250 V4251 V4252 V4253 \n13: C3322( V3260 V3261 ) C3323( V3262 V3263 ) C3324( V3264 V3265 ) C4301( V4250 V4251 ) C4302( V4252 V4253 ) \nC9384( V3260 V3262 V4251 ) C9385( V3260 V3263 V4250 ) C9386( V3261 V3262 V4250 ) C9387( V3261 V3263 V4251 ) C9388( V3262 V3264 V4253 ) C9389( V3262 V3265 V4252 ) \nC9390( V3263 V3264 V4252 ) C9391( V3263 V3265 V4253 ) "];716-&gt;1072[label="8: V3260 V3261 V3264 V3265 V4250 \nV4251 V4252 V4253 \n4: C3322 ,C3324 ,C4301 ,C4302 ,"];1073[shape=box, label="id:1073 level: 10\n10: V3250 V3251 V3254 V3255 V3258 \nV3259 V4240 V4241 V4244 V4245 \n5: C3313( V3250 V3251 ) C3317( V3254 V3255 ) C3321( V3258 V3259 ) C4296( V4240 V4241 ) C4298( V4244 V4245 ) "];717-&gt;1073[label="8: V3250 V3251 V3258 V3259 V4240 \nV4241 V4244 V4245 \n4: C3313 ,C3321 ,C4296 ,C4298 ,"];1074[shape=box, label="id:1074 level: 10\n12: V3246 V3247 V3250 V3251 V4230 \nV4231 V4232 V4233 V4234 V4235 V4236 \nV4237 \n6: C3309( V3246 V3247 ) C3313( V3250 V3251 ) C4291( V4230 V4231 ) C4292( V4232 V4233 ) C4293( V4234 V4235 ) \nC4294( V4236 V4237 ) "];717-&gt;1074[label="10: V3250 V3251 V4230 V4231 V4232 \nV4233 V4234 V4235 V4236 V4237 \n5: C3313 ,C4291 ,C4292 ,C4293 ,C4294 ,"];1075[shape=box, label="id:1075 level: 10\n10: V3294 V3295 V3296 V3297 V4284 \nV4285 V4286 V4287 V6112 V6113 \n9: C3353( V3294 V3295 ) C3354( V3296 V3297 ) C4318( V4284 V4285 ) C4319( V4286 V4287 ) C6023( V6112 V6113 ) \nC9424( V3294 V3296 V4285 ) C9425( V3294 V3297 V4284 ) C9426( V3295 V3296 V4284 ) C9427( V3295 V3297 V4285 ) "];718-&gt;1075[label="8: V3294 V3295 V4284 V4285 V4286 \nV4287 V6112 V6113 \n4: C3353 ,C4318 ,C4319 ,C6023 ,"];1076[shape=box, label="id:1076 level: 10\n10: V3286 V3287 V3290 V3291 V3294 \nV3295 V4276 V4277 V4280 V4281 \n5: C3345( V3286 V3287 ) C3349( V3290 V3291 ) C3353( V3294 V3295 ) C4314( V4276 V4277 ) C4316( V4280 V4281 ) "];718-&gt;1076[label="8: V3286 V3287 V3294 V3295 V4276 \nV4277 V4280 V4281 \n4: C3345 ,C3353 ,C4314 ,C4316 ,"];1077[shape=box, label="id:1077 level: 10\n12: V3276 V3277 V3278 V3279 V3286 \nV3287 V4266 V4267 V4268 V4269 V4270 \nV4271 \n10: C3336( V3276 V3277 ) C3337( V3278 V3279 ) C3345( V3286 V3287 ) C4309( V4266 V4267 ) C4310( V4268 V4269 ) \nC4311( V4270 V4271 ) C9404( V3276 V3278 V4267 ) C9405( V3276 V3279 V4266 ) C9406( V3277 V3278 V4266 ) C9407( V3277 V3279 V4267 ) "];719-&gt;1077[label="10: V3276 V3277 V3286 V3287 V4266 \nV4267 V4268 V4269 V4270 V4271 \n5: C3336 ,C3345 ,C4309 ,C4310 ,C4311 ,"];1078[shape=box, label="id:1078 level: 10\n12: V3264 V3265 V3268 V3269 V3276 \nV3277 V4254 V4255 V4258 V4259 V4260 \nV4261 \n6: C3324( V3264 V3265 ) C3328( V3268 V3269 ) C3336( V3276 V3277 ) C4303( V4254 V4255 ) C4305( V4258 V4259 ) \nC4306( V4260 V4261 ) "];719-&gt;1078[label="10: V3264 V3265 V3276 V3277 V4254 \nV4255 V4258</w:t>
      </w:r>
    </w:p>
    <w:p>
      <w:pPr>
        <w:pStyle w:val="PreformattedText"/>
        <w:bidi w:val="0"/>
        <w:spacing w:before="0" w:after="0"/>
        <w:jc w:val="left"/>
        <w:rPr/>
      </w:pPr>
      <w:r>
        <w:rPr/>
        <w:t xml:space="preserve"> </w:t>
      </w:r>
      <w:r>
        <w:rPr/>
        <w:t>V4259 V4260 V4261 \n5: C3324 ,C3336 ,C4303 ,C4305 ,C4306 ,"];1079[shape=box, label="id:1079 level: 10\n10: V3190 V3191 V3194 V3195 V3198 \nV3199 V4246 V4247 V4250 V4251 \n5: C3257( V3190 V3191 ) C3261( V3194 V3195 ) C3265( V3198 V3199 ) C4299( V4246 V4247 ) C4301( V4250 V4251 ) "];720-&gt;1079[label="8: V3190 V3191 V3198 V3199 V4246 \nV4247 V4250 V4251 \n4: C3257 ,C3265 ,C4299 ,C4301 ,"];1080[shape=box, label="id:1080 level: 10\n12: V3184 V3185 V3190 V3191 V4224 \nV4225 V4230 V4231 V4234 V4235 V4240 \nV4241 \n6: C3250( V3184 V3185 ) C3257( V3190 V3191 ) C4288( V4224 V4225 ) C4291( V4230 V4231 ) C4293( V4234 V4235 ) \nC4296( V4240 V4241 ) "];720-&gt;1080[label="10: V3190 V3191 V4224 V4225 V4230 \nV4231 V4234 V4235 V4240 V4241 \n5: C3257 ,C4288 ,C4291 ,C4293 ,C4296 ,"];1081[shape=box, label="id:1081 level: 10\n14: V3218 V3219 V3222 V3223 V4274 \nV4275 V4278 V4279 V4280 V4281 V4286 \nV4287 V6096 V6097 \n7: C3281( V3218 V3219 ) C3285( V3222 V3223 ) C4313( V4274 V4275 ) C4315( V4278 V4279 ) C4316( V4280 V4281 ) \nC4319( V4286 V4287 ) C6008( V6096 V6097 ) "];721-&gt;1081[label="12: V3218 V3219 V4274 V4275 V4278 \nV4279 V4280 V4281 V4286 V4287 V6096 \nV6097 \n6: C3281 ,C4313 ,C4315 ,C4316 ,C4319 ,\nC6008 ,"];1082[shape=box, label="id:1082 level: 10\n20: V3198 V3199 V3208 V3209 V3218 \nV3219 V4254 V4255 V4256 V4257 V4258 \nV4259 V4260 V4261 V4264 V4265 V4266 \nV4267 V4270 V4271 \n10: C3265( V3198 V3199 ) C3272( V3208 V3209 ) C3281( V3218 V3219 ) C4303( V4254 V4255 ) C4304( V4256 V4257 ) \nC4305( V4258 V4259 ) C4306( V4260 V4261 ) C4308( V4264 V4265 ) C4309( V4266 V4267 ) C4311( V4270 V4271 ) "];721-&gt;1082[label="18: V3198 V3199 V3218 V3219 V4254 \nV4255 V4256 V4257 V4258 V4259 V4260 \nV4261 V4264 V4265 V4266 V4267 V4270 \nV4271 \n9: C3265 ,C3281 ,C4303 ,C4304 ,C4305 ,\nC4306 ,C4308 ,C4309 ,C4311 ,"];1083[shape=box, label="id:1083 level: 10\n18: V3122 V3123 V3136 V3137 V4230 \nV4231 V4232 V4233 V4234 V4235 V4240 \nV4241 V4242 V4243 V4244 V4245 V4246 \nV4247 \n9: C3183( V3122 V3123 ) C3200( V3136 V3137 ) C4291( V4230 V4231 ) C4292( V4232 V4233 ) C4293( V4234 V4235 ) \nC4296( V4240 V4241 ) C4297( V4242 V4243 ) C4298( V4244 V4245 ) C4299( V4246 V4247 ) "];722-&gt;1083[label="16: V3136 V3137 V4230 V4231 V4232 \nV4233 V4234 V4235 V4240 V4241 V4242 \nV4243 V4244 V4245 V4246 V4247 \n8: C3200 ,C4291 ,C4292 ,C4293 ,C4296 ,\nC4297 ,C4298 ,C4299 ,"];1084[shape=box, label="id:1084 level: 10\n22: V3136 V3137 V3146 V3147 V4258 \nV4259 V4262 V4263 V4268 V4269 V4272 \nV4273 V4274 V4275 V4276 V4277 V4278 \nV4279 V4286 V4287 V6080 V6081 \n11: C3200( V3136 V3137 ) C3211( V3146 V3147 ) C4305( V4258 V4259 ) C4307( V4262 V4263 ) C4310( V4268 V4269 ) \nC4312( V4272 V4273 ) C4313( V4274 V4275 ) C4314( V4276 V4277 ) C4315( V4278 V4279 ) C4319( V4286 V4287 ) C5993( V6080 V6081 ) "];722-&gt;1084[label="20: V3136 V3137 V4258 V4259 V4262 \nV4263 V4268 V4269 V4272 V4273 V4274 \nV4275 V4276 V4277 V4278 V4279 V4286 \nV4287 V6080 V6081 \n10: C3200 ,C4305 ,C4307 ,C4310 ,C4312 ,\nC4313 ,C4314 ,C4315 ,C4319 ,C5993 ,"];1085[shape=box, label="id:1085 level: 10\n28: V3326 V3327 V4224 V4225 V4226 \nV4227 V4230 V4231 V4238 V4239 V4240 \nV4241 V4242 V4243 V4250 V4251 V4258 \nV4259 V4260 V4261 V4274 V4275 V4276 \nV4277 V4280 V4281 V6128 V6129 \n14: C3385( V3326 V3327 ) C4288( V4224 V4225 ) C4289( V4226 V4227 ) C4291( V4230 V4231 ) C4295( V4238 V4239 ) \nC4296( V4240 V4241 ) C4297( V4242 V4243 ) C4301( V4250 V4251 ) C4305( V4258 V4259 ) C4306( V4260 V4261 ) C4313( V4274 V4275 ) \nC4314( V4276 V4277 ) C4316( V4280 V4281 ) C6038( V6128 V6129 ) "];723-&gt;1085[label="26: V4224 V4225 V4226 V4227 V4230 \nV4231 V4238 V4239 V4240 V4241 V4242 \nV4243 V4250 V4251 V4258 V4259 V4260 \nV4261 V4274 V4275 V4276 V4277 V4280 \nV4281 V6128 V6129 \n13: C4288 ,C4289 ,C4291 ,C4295 ,C4296 ,\nC4297 ,C4301 ,C4305 ,C4306 ,C4313 ,C4314 ,\nC4316 ,C6038 ,"];1086[shape=box, label="id:1086 level: 10\n51: V5040 V5041 V5042 V5043 V5044 \nV5045 V5046 V5047 V5048 V5049 V5050 \nV5051 V5052 V5053 V5054 V5055 V5062 \nV5078 V5094 V5104 V5105 V5106 V5107 \nV5108 V5109 V5110 V5111 V5112 V5113 \nV5114 V5115 V5116 V5117 V5118 V5119 \nV6080 V6081 V6086 V6088 V6096 V6097 \nV6102 V6104 V6112 V6113 V6118 V6120 \nV6128 V6129 V6134 V6136 \n23: C5025( V5040 V5041 ) C5027( V5042 V5043 ) C5029( V5044 V5045 ) C5031( V5046 V5047 ) C5033( V5048 V5049 ) \nC5035( V5050 V5051 ) C5037( V5052 V5053 ) C5039( V5054 V5055 ) C5085( V5104 V5105 ) C5087( V5106 V5107 ) C5089( V5108 V5109 ) \nC5091( V5110 V5111 ) C5093( V5112 V5113 ) C5095( V5114 V5115 ) C5097( V5116 V5117 ) C5099( V5118 V5119 ) C5993( V6080 V6081 ) \nC6008( V6096 V6097 ) C6023( V6112 V6113 ) C6038( V6128 V6129 ) C12526( V5047 V5062 V6086 ) C12527( V5047 V5062 V6088 ) C12663( V5094 V5111 V6134 ) "];723-&gt;1086[label="40: V5040 V5041 V5042 V5043 V5044 \nV5045 V5046 V5047 V5048 V5049 V5050 \nV5051 V5052 V5053 V5054 V5055 V5104 \nV5105 V5106 V5107 V5108 V5109 V5110 \nV5111 V5112 V5113 V5114 V5115 V5116 \nV5117 V5118 V5119 V6080 V6081 V6096 \nV6097 V6112 V6113 V6128 V6129 \n20: C5025 ,C5027 ,C5029 ,C5031 ,C5033 ,\nC5035 ,C5037 ,C5039 ,C5085 ,C5087 ,C5089 ,\nC5091 ,C5093 ,C5095 ,C5097 ,C5099 ,C5993 ,\nC6008 ,C6023 ,C6038 ,"];1087[shape=box, label="id:1087 level: 10\n5: V2776 V2777 V2787 V2788 V2789 \n3: C2844( V2776 V2777 ) C2861( V2787 V2788 ) C2862( V2788 V2789 ) "];724-&gt;1087[label="4: V2776 V2777 V2788 V2789 \n2: C2844 ,C2862 ,"];1088[shape=box, label="id:1088 level: 10\n8: V2774 V2775 V2776 V2777 V4224 \nV4225 V4226 V4227 \n8: C2843( V2774 V2775 ) C2844( V2776 V2777 ) C4288( V4224 V4225 ) C4289( V4226 V4227 ) C8884( V2774 V2776 V4227 ) \nC8885( V2774 V2777 V4226 ) C8886( V2775 V2776 V4226 ) C8887( V2775 V2777 V4227 ) "];724-&gt;1088[label="6: V2776 V2777 V4224 V4225 V4226 \nV4227 \n3: C2844 ,C4288 ,C4289 ,"];1089[shape=box, label="id:1089 level: 10\n5: V2800 V2801 V2811 V2812 V2813 \n3: C2872( V2800 V2801 ) C2889( V2811 V2812 ) C2890( V2812 V2813 ) "];725-&gt;1089[label="4: V2800 V2801 V2812 V2813 \n2: C2872 ,C2890 ,"];1090[shape=box, label="id:1090 level: 10\n8: V2790 V2791 V2792 V2793 V2796 \nV2797 V4242 V4243 \n8: C2863( V2790 V2791 ) C2864( V2792 V2793 ) C2870( V2796 V2797 ) C4297( V4242 V4243 ) C8892( V2790 V2792 V4243 ) \nC8893( V2790 V2793 V4242 ) C8894( V2791 V2792 V4242 ) C8895( V2791 V2793 V4243 ) "];726-&gt;1090[label="6: V2790 V2791 V2796 V2797 V4242 \nV4243 \n3: C2863 ,C2870 ,C4297 ,"];1091[shape=box, label="id:1091 level: 10\n5: V2834 V2835 V2837 V6000 V6001 \n4: C2907( V2834 V2835 ) C2908( V2834 V2837 ) C2912( V2837 V6000 ) C5918( V6000 V6001 ) "];727-&gt;1091[label="4: V2834 V2835 V6000 V6001 \n2: C2907 ,C5918 ,"];1092[shape=box, label="id:1092 level: 10\n7: V2828 V2829 V2831 V2832 V2833 \nV4280 V4281 \n6: C2902( V2828 V2829 ) C2905( V2831 V2832 ) C2906( V2832 V2833 ) C4316( V4280 V4281 ) C8929( V2828 V2831 V4280 ) \nC8931( V2829 V2831 V4281 ) "];728-&gt;1092[label="6: V2828 V2829 V2832 V2833 V4280 \nV4281 \n3: C2902 ,C2906 ,C4316 ,"];1093[shape=box, label="id:1093 level: 10\n7: V2814 V2815 V2817 V2818 V2819 \nV4266 V4267 \n6: C2891( V2814 V2815 ) C2894( V2817 V2818 ) C2895( V2818 V2819 ) C4309( V4266 V4267 ) C8909( V2814 V2817 V4266 ) \nC8911( V2815 V2817 V4267 ) "];729-&gt;1093[label="6: V2814 V2815 V2818 V2819 V4266 \nV4267 \n3: C2891 ,C2895 ,C4309 ,"];1094[shape=box, label="id:1094 level: 10\n10: V2818 V2819 V2820 V2821 V2824 \nV2825 V4270 V4271 V4272 V4273 \n9: C2895( V2818 V2819 ) C2896( V2820 V2821 ) C2900( V2824 V2825 ) C4311( V4270 V4271 ) C4312( V4272 V4273 ) \nC8912( V2818 V2820 V4271 ) C8913( V2818 V2821 V4270 ) C8914( V2819 V2820 V4270 ) C8915( V2819 V2821 V4271 ) "];730-&gt;1094[label="8: V2818 V2819 V2824 V2825 V4270 \nV4271 V4272 V4273 \n4: C2895 ,C2900 ,C4311 ,C4312 ,"];1095[shape=box, label="id:1095 level: 10\n5: V2632 V2633 V2639 V5952 V5953 \n3: C2708( V2632 V2633 ) C2719( V2639 V5952 ) C5873( V5952 V5953 ) "];731-&gt;1095[label="4: V2632 V2633 V5952 V5953 \n2: C2708 ,C5873 ,"];1096[shape=box, label="id:1096 level: 10\n8: V2622 V2623 V2624 V2625 V2628 \nV2629 V4272 V4273 \n8: C2699( V2622 V2623 ) C2700( V2624 V2625 ) C2706( V2628 V2629 ) C4312( V4272 V4273 ) C8716( V2622 V2624 V4273 ) \nC8717( V2622 V2625 V4272 ) C8718( V2623 V2624 V4272 ) C8719( V2623 V2625 V4273 ) "];733-&gt;1096[label="6: V2622 V2623 V2628 V2629 V4272 \nV4273 \n3: C2699 ,C2706 ,C4312 ,"];1097[shape=box, label="id:1097 level: 10\n10: V2618 V2619 V2620 V2621 V2622 \nV2623 V4268 V4269 V4270 V4271 \n13: C2697( V2618 V2619 ) C2698( V2620 V2621 ) C2699( V2622 V2623 ) C4310( V4268 V4269 ) C4311( V4270 V4271 ) \nC8708( V2618 V2620 V4269 ) C8709( V2618 V2621 V4268 ) C8710( V2619 V2620 V4268 ) C8711( V2619 V2621 V4269 ) C8712( V2620 V2622 V4271 ) C8713( V2620 V2623 V4270 ) \nC8714( V2621 V2622 V4270 ) C8715( V2621 V2623 V4271 ) "];733-&gt;1097[label="8: V2618 V2619 V2622 V2623 V4268 \nV4269 V4270 V4271 \n4: C2697 ,C2699 ,C4310 ,C4311 ,"];1098[shape=box, label="id:1098 level: 10\n5: V2604 V2605 V2613 V2614 V2615 \n3: C2680( V2604 V2605 ) C2694( V2613 V2614 ) C2695( V2614 V2615 ) "];734-&gt;1098[label="4: V2604 V2605 V2614 V2615 \n2: C2680 ,C2695 ,"];1099[shape=box, label="id:1099 level: 10\n7: V2598 V2599 V2600 V2601 V2603 \nV4248 V4249 \n8: C2675( V2598 V2599 ) C2676( V2600 V2601 ) C2677( V2600 V2603 ) C4300( V4248 V4249 ) C8692( V2598 V2600 V4249 ) \nC8693( V2598 V2601 V4248 ) C8694( V2599 V2600 V4248 ) C8695( V2599 V2601 V4249 ) "];735-&gt;1099[label="6: V2598 V2599 V2601 V2603 V4248 \nV4249 \n4: C2675 ,C4300 ,C8693 ,C8695 ,"];1100[shape=box, label="id:1100 level: 10\n8: V2582 V2583 V2584 V2585 V2590 \nV2591 V4232 V4233 \n8: C2659( V2582 V2583 ) C2660( V2584 V2585 ) C2669( V2590 V2591 ) C4292( V4232 V4233 ) C8676( V2582 V2584 V4233 ) \nC8677( V2582 V2585 V4232 ) C8678( V2583 V2584 V4232 ) C8679( V2583 V2585 V4233 ) "];736-&gt;1100[label="6: V2582 V2583 V2590 V2591 V4232 \nV4233 \n3: C2659 ,C2669 ,C4292 ,"];1101[shape=box, label="id:1101 level: 10\n8: V2580 V2581 V2582 V2583 V4226 \nV4227 V4230 V4231 \n8: C2658( V2580 V2581</w:t>
      </w:r>
    </w:p>
    <w:p>
      <w:pPr>
        <w:pStyle w:val="PreformattedText"/>
        <w:bidi w:val="0"/>
        <w:spacing w:before="0" w:after="0"/>
        <w:jc w:val="left"/>
        <w:rPr/>
      </w:pPr>
      <w:r>
        <w:rPr/>
        <w:t xml:space="preserve"> </w:t>
      </w:r>
      <w:r>
        <w:rPr/>
        <w:t>) C2659( V2582 V2583 ) C4289( V4226 V4227 ) C4291( V4230 V4231 ) C8672( V2580 V2582 V4231 ) \nC8673( V2580 V2583 V4230 ) C8674( V2581 V2582 V4230 ) C8675( V2581 V2583 V4231 ) "];736-&gt;1101[label="6: V2582 V2583 V4226 V4227 V4230 \nV4231 \n3: C2659 ,C4289 ,C4291 ,"];1102[shape=box, label="id:1102 level: 10\n10: V2590 V2591 V2592 V2593 V2596 \nV2597 V4240 V4241 V4242 V4243 \n9: C2669( V2590 V2591 ) C2670( V2592 V2593 ) C2674( V2596 V2597 ) C4296( V4240 V4241 ) C4297( V4242 V4243 ) \nC8680( V2590 V2592 V4241 ) C8681( V2590 V2593 V4240 ) C8682( V2591 V2592 V4240 ) C8683( V2591 V2593 V4241 ) "];737-&gt;1102[label="8: V2590 V2591 V2596 V2597 V4240 \nV4241 V4242 V4243 \n4: C2669 ,C2674 ,C4296 ,C4297 ,"];1103[shape=box, label="id:1103 level: 10\n7: V3098 V3099 V3100 V3101 V4286 \nV4287 V6065 \n8: C3159( V3098 V3099 ) C3160( V3100 V3101 ) C3161( V3100 V6065 ) C4319( V4286 V4287 ) C9224( V3098 V3100 V4287 ) \nC9225( V3098 V3101 V4286 ) C9226( V3099 V3100 V4286 ) C9227( V3099 V3101 V4287 ) "];738-&gt;1103[label="6: V3098 V3099 V3101 V4286 V4287 \nV6065 \n4: C3159 ,C4319 ,C9225 ,C9227 ,"];1104[shape=box, label="id:1104 level: 10\n7: V3094 V3095 V3097 V3098 V3099 \nV4282 V4283 \n6: C3155( V3094 V3095 ) C3158( V3097 V3098 ) C3159( V3098 V3099 ) C4317( V4282 V4283 ) C9221( V3094 V3097 V4282 ) \nC9223( V3095 V3097 V4283 ) "];739-&gt;1104[label="6: V3094 V3095 V3098 V3099 V4282 \nV4283 \n3: C3155 ,C3159 ,C4317 ,"];1105[shape=box, label="id:1105 level: 10\n7: V3090 V3091 V3093 V3094 V3095 \nV4278 V4279 \n6: C3151( V3090 V3091 ) C3154( V3093 V3094 ) C3155( V3094 V3095 ) C4315( V4278 V4279 ) C9217( V3090 V3093 V4278 ) \nC9219( V3091 V3093 V4279 ) "];739-&gt;1105[label="6: V3090 V3091 V3094 V3095 V4278 \nV4279 \n3: C3151 ,C3155 ,C4315 ,"];1106[shape=box, label="id:1106 level: 10\n8: V3078 V3079 V3080 V3081 V3090 \nV3091 V4266 V4267 \n8: C3135( V3078 V3079 ) C3136( V3080 V3081 ) C3151( V3090 V3091 ) C4309( V4266 V4267 ) C9212( V3078 V3080 V4267 ) \nC9213( V3078 V3081 V4266 ) C9214( V3079 V3080 V4266 ) C9215( V3079 V3081 V4267 ) "];740-&gt;1106[label="6: V3078 V3079 V3090 V3091 V4266 \nV4267 \n3: C3135 ,C3151 ,C4309 ,"];1107[shape=box, label="id:1107 level: 10\n8: V3070 V3071 V3072 V3073 V3076 \nV3077 V4258 V4259 \n8: C3127( V3070 V3071 ) C3128( V3072 V3073 ) C3134( V3076 V3077 ) C4305( V4258 V4259 ) C9204( V3070 V3072 V4259 ) \nC9205( V3070 V3073 V4258 ) C9206( V3071 V3072 V4258 ) C9207( V3071 V3073 V4259 ) "];741-&gt;1107[label="6: V3070 V3071 V3076 V3077 V4258 \nV4259 \n3: C3127 ,C3134 ,C4305 ,"];1108[shape=box, label="id:1108 level: 10\n7: V3066 V3067 V3069 V3070 V3071 \nV4254 V4255 \n6: C3123( V3066 V3067 ) C3126( V3069 V3070 ) C3127( V3070 V3071 ) C4303( V4254 V4255 ) C9201( V3066 V3069 V4254 ) \nC9203( V3067 V3069 V4255 ) "];741-&gt;1108[label="6: V3066 V3067 V3070 V3071 V4254 \nV4255 \n3: C3123 ,C3127 ,C4303 ,"];1109[shape=box, label="id:1109 level: 10\n8: V3056 V3057 V3058 V3059 V3064 \nV3065 V4244 V4245 \n8: C3112( V3056 V3057 ) C3113( V3058 V3059 ) C3122( V3064 V3065 ) C4298( V4244 V4245 ) C9192( V3056 V3058 V4245 ) \nC9193( V3056 V3059 V4244 ) C9194( V3057 V3058 V4244 ) C9195( V3057 V3059 V4245 ) "];742-&gt;1109[label="6: V3056 V3057 V3064 V3065 V4244 \nV4245 \n3: C3112 ,C3122 ,C4298 ,"];1110[shape=box, label="id:1110 level: 10\n7: V3052 V3053 V3055 V3056 V3057 \nV4240 V4241 \n6: C3108( V3052 V3053 ) C3111( V3055 V3056 ) C3112( V3056 V3057 ) C4296( V4240 V4241 ) C9189( V3052 V3055 V4240 ) \nC9191( V3053 V3055 V4241 ) "];742-&gt;1110[label="6: V3052 V3053 V3056 V3057 V4240 \nV4241 \n3: C3108 ,C3112 ,C4296 ,"];1111[shape=box, label="id:1111 level: 10\n7: V3048 V3049 V3051 V3052 V3053 \nV4236 V4237 \n6: C3104( V3048 V3049 ) C3107( V3051 V3052 ) C3108( V3052 V3053 ) C4294( V4236 V4237 ) C9185( V3048 V3051 V4236 ) \nC9187( V3049 V3051 V4237 ) "];743-&gt;1111[label="6: V3048 V3049 V3052 V3053 V4236 \nV4237 \n3: C3104 ,C3108 ,C4294 ,"];1112[shape=box, label="id:1112 level: 10\n10: V3042 V3043 V3044 V3045 V4226 \nV4227 V4228 V4229 V4230 V4231 \n9: C3101( V3042 V3043 ) C3102( V3044 V3045 ) C4289( V4226 V4227 ) C4290( V4228 V4229 ) C4291( V4230 V4231 ) \nC9172( V3042 V3044 V4231 ) C9173( V3042 V3045 V4230 ) C9174( V3043 V3044 V4230 ) C9175( V3043 V3045 V4231 ) "];744-&gt;1112[label="8: V3044 V3045 V4226 V4227 V4228 \nV4229 V4230 V4231 \n4: C3102 ,C4289 ,C4290 ,C4291 ,"];1113[shape=box, label="id:1113 level: 10\n8: V3030 V3031 V3032 V3033 V4284 \nV4285 V6048 V6049 \n8: C3089( V3030 V3031 ) C3090( V3032 V3033 ) C4318( V4284 V4285 ) C5963( V6048 V6049 ) C9160( V3030 V3032 V4285 ) \nC9161( V3030 V3033 V4284 ) C9162( V3031 V3032 V4284 ) C9163( V3031 V3033 V4285 ) "];745-&gt;1113[label="6: V3030 V3031 V4284 V4285 V6048 \nV6049 \n3: C3089 ,C4318 ,C5963 ,"];1114[shape=box, label="id:1114 level: 10\n8: V3020 V3021 V3022 V3023 V3026 \nV3027 V4274 V4275 \n8: C3080( V3020 V3021 ) C3081( V3022 V3023 ) C3087( V3026 V3027 ) C4313( V4274 V4275 ) C9148( V3020 V3022 V4275 ) \nC9149( V3020 V3023 V4274 ) C9150( V3021 V3022 V4274 ) C9151( V3021 V3023 V4275 ) "];746-&gt;1114[label="6: V3020 V3021 V3026 V3027 V4274 \nV4275 \n3: C3080 ,C3087 ,C4313 ,"];1115[shape=box, label="id:1115 level: 10\n7: V3016 V3017 V3019 V3020 V3021 \nV4270 V4271 \n6: C3076( V3016 V3017 ) C3079( V3019 V3020 ) C3080( V3020 V3021 ) C4311( V4270 V4271 ) C9145( V3016 V3019 V4270 ) \nC9147( V3017 V3019 V4271 ) "];747-&gt;1115[label="6: V3016 V3017 V3020 V3021 V4270 \nV4271 \n3: C3076 ,C3080 ,C4311 ,"];1116[shape=box, label="id:1116 level: 10\n7: V3012 V3013 V3015 V3016 V3017 \nV4266 V4267 \n6: C3072( V3012 V3013 ) C3075( V3015 V3016 ) C3076( V3016 V3017 ) C4309( V4266 V4267 ) C9141( V3012 V3015 V4266 ) \nC9143( V3013 V3015 V4267 ) "];747-&gt;1116[label="6: V3012 V3013 V3016 V3017 V4266 \nV4267 \n3: C3072 ,C3076 ,C4309 ,"];1117[shape=box, label="id:1117 level: 10\n8: V3004 V3005 V3006 V3007 V3012 \nV3013 V4258 V4259 \n8: C3062( V3004 V3005 ) C3063( V3006 V3007 ) C3072( V3012 V3013 ) C4305( V4258 V4259 ) C9136( V3004 V3006 V4259 ) \nC9137( V3004 V3007 V4258 ) C9138( V3005 V3006 V4258 ) C9139( V3005 V3007 V4259 ) "];748-&gt;1117[label="6: V3004 V3005 V3012 V3013 V4258 \nV4259 \n3: C3062 ,C3072 ,C4305 ,"];1118[shape=box, label="id:1118 level: 10\n7: V3000 V3001 V3003 V3004 V3005 \nV4254 V4255 \n6: C3058( V3000 V3001 ) C3061( V3003 V3004 ) C3062( V3004 V3005 ) C4303( V4254 V4255 ) C9133( V3000 V3003 V4254 ) \nC9135( V3001 V3003 V4255 ) "];748-&gt;1118[label="6: V3000 V3001 V3004 V3005 V4254 \nV4255 \n3: C3058 ,C3062 ,C4303 ,"];1119[shape=box, label="id:1119 level: 10\n7: V2996 V2997 V2998 V2999 V3001 \nV4250 V4251 \n8: C3054( V2996 V2997 ) C3055( V2998 V2999 ) C3056( V2998 V3001 ) C4301( V4250 V4251 ) C9128( V2996 V2998 V4251 ) \nC9129( V2996 V2999 V4250 ) C9130( V2997 V2998 V4250 ) C9131( V2997 V2999 V4251 ) "];749-&gt;1119[label="6: V2996 V2997 V2999 V3001 V4250 \nV4251 \n4: C3054 ,C4301 ,C9129 ,C9131 ,"];1120[shape=box, label="id:1120 level: 10\n8: V2988 V2989 V2990 V2991 V2996 \nV2997 V4242 V4243 \n8: C3044( V2988 V2989 ) C3045( V2990 V2991 ) C3054( V2996 V2997 ) C4297( V4242 V4243 ) C9124( V2988 V2990 V4243 ) \nC9125( V2988 V2991 V4242 ) C9126( V2989 V2990 V4242 ) C9127( V2989 V2991 V4243 ) "];750-&gt;1120[label="6: V2988 V2989 V2996 V2997 V4242 \nV4243 \n3: C3044 ,C3054 ,C4297 ,"];1121[shape=box, label="id:1121 level: 10\n10: V2978 V2979 V2980 V2981 V4226 \nV4227 V4228 V4229 V4232 V4233 \n9: C3039( V2978 V2979 ) C3040( V2980 V2981 ) C4289( V4226 V4227 ) C4290( V4228 V4229 ) C4292( V4232 V4233 ) \nC9104( V2978 V2980 V4233 ) C9105( V2978 V2981 V4232 ) C9106( V2979 V2980 V4232 ) C9107( V2979 V2981 V4233 ) "];752-&gt;1121[label="8: V2980 V2981 V4226 V4227 V4228 \nV4229 V4232 V4233 \n4: C3040 ,C4289 ,C4290 ,C4292 ,"];1122[shape=box, label="id:1122 level: 10\n5: V2238 V2239 V2243 V5856 V5857 \n3: C2315( V2238 V2239 ) C2323( V2243 V5856 ) C5783( V5856 V5857 ) "];753-&gt;1122[label="4: V2238 V2239 V5856 V5857 \n2: C2315 ,C5783 ,"];1123[shape=box, label="id:1123 level: 10\n7: V2232 V2233 V2234 V2235 V2237 \nV4278 V4279 \n8: C2310( V2232 V2233 ) C2311( V2234 V2235 ) C2312( V2234 V2237 ) C4315( V4278 V4279 ) C8324( V2232 V2234 V4279 ) \nC8325( V2232 V2235 V4278 ) C8326( V2233 V2234 V4278 ) C8327( V2233 V2235 V4279 ) "];754-&gt;1123[label="6: V2232 V2233 V2235 V2237 V4278 \nV4279 \n4: C2310 ,C4315 ,C8325 ,C8327 ,"];1124[shape=box, label="id:1124 level: 10\n8: V2222 V2223 V2224 V2225 V2228 \nV2229 V4268 V4269 \n8: C2301( V2222 V2223 ) C2302( V2224 V2225 ) C2308( V2228 V2229 ) C4310( V4268 V4269 ) C8312( V2222 V2224 V4269 ) \nC8313( V2222 V2225 V4268 ) C8314( V2223 V2224 V4268 ) C8315( V2223 V2225 V4269 ) "];756-&gt;1124[label="6: V2222 V2223 V2228 V2229 V4268 \nV4269 \n3: C2301 ,C2308 ,C4310 ,"];1125[shape=box, label="id:1125 level: 10\n10: V2228 V2229 V2230 V2231 V2232 \nV2233 V4274 V4275 V4276 V4277 \n13: C2308( V2228 V2229 ) C2309( V2230 V2231 ) C2310( V2232 V2233 ) C4313( V4274 V4275 ) C4314( V4276 V4277 ) \nC8316( V2228 V2230 V4275 ) C8317( V2228 V2231 V4274 ) C8318( V2229 V2230 V4274 ) C8319( V2229 V2231 V4275 ) C8320( V2230 V2232 V4277 ) C8321( V2230 V2233 V4276 ) \nC8322( V2231 V2232 V4276 ) C8323( V2231 V2233 V4277 ) "];756-&gt;1125[label="8: V2228 V2229 V2232 V2233 V4274 \nV4275 V4276 V4277 \n4: C2308 ,C2310 ,C4313 ,C4314 ,"];1126[shape=box, label="id:1126 level: 10\n7: V2214 V2215 V2217 V2218 V2219 \nV4260 V4261 \n6: C2295( V2214 V2215 ) C2298( V2217 V2218 ) C2299( V2218 V2219 ) C4306( V4260 V4261 ) C8301( V2214 V2217 V4260 ) \nC8303( V2215 V2217 V4261 ) "];757-&gt;1126[label="6: V2214 V2215 V2218 V2219 V4260 \nV4261 \n3: C2295 ,C2299 ,C4306 ,"];1127[shape=box, label="id:1127 level: 10\n8: V2190 V2191 V2192 V2193 V2196 \nV2197 V4236 V4237 \n8: C2275( V2190 V2191 ) C2276( V2192 V2193 ) C2282( V2196 V2197 ) C4294( V4236 V4237 ) C8268( V2190 V2192 V4237 ) \nC8269( V2190 V2193 V4236 ) C8270( V2191 V2192 V4236 ) C8271( V2191 V2193 V4237 ) "];759-&gt;1127[label="6: V2190 V2191 V2196 V2197 V4236 \nV4237 \n3: C2275 ,C2282 ,C4294 ,"];1128[shape=box, label="id:1128 level:</w:t>
      </w:r>
    </w:p>
    <w:p>
      <w:pPr>
        <w:pStyle w:val="PreformattedText"/>
        <w:bidi w:val="0"/>
        <w:spacing w:before="0" w:after="0"/>
        <w:jc w:val="left"/>
        <w:rPr/>
      </w:pPr>
      <w:r>
        <w:rPr/>
        <w:t xml:space="preserve"> </w:t>
      </w:r>
      <w:r>
        <w:rPr/>
        <w:t>10\n10: V2188 V2189 V2190 V2191 V4226 \nV4227 V4228 V4229 V4234 V4235 \n9: C2274( V2188 V2189 ) C2275( V2190 V2191 ) C4289( V4226 V4227 ) C4290( V4228 V4229 ) C4293( V4234 V4235 ) \nC8264( V2188 V2190 V4235 ) C8265( V2188 V2191 V4234 ) C8266( V2189 V2190 V4234 ) C8267( V2189 V2191 V4235 ) "];759-&gt;1128[label="8: V2190 V2191 V4226 V4227 V4228 \nV4229 V4234 V4235 \n4: C2275 ,C4289 ,C4290 ,C4293 ,"];1129[shape=box, label="id:1129 level: 10\n10: V2204 V2205 V2206 V2207 V2208 \nV2209 V4250 V4251 V4252 V4253 \n13: C2290( V2204 V2205 ) C2291( V2206 V2207 ) C2292( V2208 V2209 ) C4301( V4250 V4251 ) C4302( V4252 V4253 ) \nC8280( V2204 V2206 V4251 ) C8281( V2204 V2207 V4250 ) C8282( V2205 V2206 V4250 ) C8283( V2205 V2207 V4251 ) C8284( V2206 V2208 V4253 ) C8285( V2206 V2209 V4252 ) \nC8286( V2207 V2208 V4252 ) C8287( V2207 V2209 V4253 ) "];760-&gt;1129[label="8: V2204 V2205 V2208 V2209 V4250 \nV4251 V4252 V4253 \n4: C2290 ,C2292 ,C4301 ,C4302 ,"];1130[shape=box, label="id:1130 level: 10\n10: V2196 V2197 V2200 V2201 V2204 \nV2205 V4242 V4243 V4246 V4247 \n5: C2282( V2196 V2197 ) C2286( V2200 V2201 ) C2290( V2204 V2205 ) C4297( V4242 V4243 ) C4299( V4246 V4247 ) "];760-&gt;1130[label="8: V2196 V2197 V2204 V2205 V4242 \nV4243 V4246 V4247 \n4: C2282 ,C2290 ,C4297 ,C4299 ,"];1131[shape=box, label="id:1131 level: 10\n8: V2466 V2467 V2468 V2469 V2476 \nV2477 V4248 V4249 \n8: C2545( V2466 V2467 ) C2546( V2468 V2469 ) C2558( V2476 V2477 ) C4300( V4248 V4249 ) C8556( V2466 V2468 V4249 ) \nC8557( V2466 V2469 V4248 ) C8558( V2467 V2468 V4248 ) C8559( V2467 V2469 V4249 ) "];761-&gt;1131[label="6: V2466 V2467 V2476 V2477 V4248 \nV4249 \n3: C2545 ,C2558 ,C4300 ,"];1132[shape=box, label="id:1132 level: 10\n10: V2458 V2459 V2464 V2465 V2466 \nV2467 V4240 V4241 V4246 V4247 \n9: C2537( V2458 V2459 ) C2544( V2464 V2465 ) C2545( V2466 V2467 ) C4296( V4240 V4241 ) C4299( V4246 V4247 ) \nC8552( V2464 V2466 V4247 ) C8553( V2464 V2467 V4246 ) C8554( V2465 V2466 V4246 ) C8555( V2465 V2467 V4247 ) "];761-&gt;1132[label="8: V2458 V2459 V2466 V2467 V4240 \nV4241 V4246 V4247 \n4: C2537 ,C2545 ,C4296 ,C4299 ,"];1133[shape=box, label="id:1133 level: 10\n8: V2452 V2453 V2454 V2455 V2458 \nV2459 V4234 V4235 \n8: C2530( V2452 V2453 ) C2531( V2454 V2455 ) C2537( V2458 V2459 ) C4293( V4234 V4235 ) C8544( V2452 V2454 V4235 ) \nC8545( V2452 V2455 V4234 ) C8546( V2453 V2454 V4234 ) C8547( V2453 V2455 V4235 ) "];762-&gt;1133[label="6: V2452 V2453 V2458 V2459 V4234 \nV4235 \n3: C2530 ,C2537 ,C4293 ,"];1134[shape=box, label="id:1134 level: 10\n10: V2450 V2451 V2452 V2453 V4224 \nV4225 V4226 V4227 V4232 V4233 \n9: C2529( V2450 V2451 ) C2530( V2452 V2453 ) C4288( V4224 V4225 ) C4289( V4226 V4227 ) C4292( V4232 V4233 ) \nC8540( V2450 V2452 V4233 ) C8541( V2450 V2453 V4232 ) C8542( V2451 V2452 V4232 ) C8543( V2451 V2453 V4233 ) "];762-&gt;1134[label="8: V2452 V2453 V4224 V4225 V4226 \nV4227 V4232 V4233 \n4: C2530 ,C4288 ,C4289 ,C4292 ,"];1135[shape=box, label="id:1135 level: 10\n7: V2482 V2483 V2485 V2486 V2487 \nV4264 V4265 \n6: C2563( V2482 V2483 ) C2566( V2485 V2486 ) C2567( V2486 V2487 ) C4308( V4264 V4265 ) C8569( V2482 V2485 V4264 ) \nC8571( V2483 V2485 V4265 ) "];763-&gt;1135[label="6: V2482 V2483 V2486 V2487 V4264 \nV4265 \n3: C2563 ,C2567 ,C4308 ,"];1136[shape=box, label="id:1136 level: 10\n10: V2476 V2477 V2478 V2479 V2482 \nV2483 V4258 V4259 V4260 V4261 \n9: C2558( V2476 V2477 ) C2559( V2478 V2479 ) C2563( V2482 V2483 ) C4305( V4258 V4259 ) C4306( V4260 V4261 ) \nC8560( V2476 V2478 V4259 ) C8561( V2476 V2479 V4258 ) C8562( V2477 V2478 V4258 ) C8563( V2477 V2479 V4259 ) "];763-&gt;1136[label="8: V2476 V2477 V2482 V2483 V4258 \nV4259 V4260 V4261 \n4: C2558 ,C2563 ,C4305 ,C4306 ,"];1137[shape=box, label="id:1137 level: 10\n14: V2496 V2497 V2504 V2505 V4278 \nV4279 V4280 V4281 V4282 V4283 V4286 \nV4287 V5920 V5921 \n7: C2574( V2496 V2497 ) C2580( V2504 V2505 ) C4315( V4278 V4279 ) C4316( V4280 V4281 ) C4317( V4282 V4283 ) \nC4319( V4286 V4287 ) C5843( V5920 V5921 ) "];764-&gt;1137[label="12: V2496 V2497 V4278 V4279 V4280 \nV4281 V4282 V4283 V4286 V4287 V5920 \nV5921 \n6: C2574 ,C4315 ,C4316 ,C4317 ,C4319 ,\nC5843 ,"];1138[shape=box, label="id:1138 level: 10\n14: V2486 V2487 V2492 V2493 V2496 \nV2497 V4268 V4269 V4272 V4273 V4274 \nV4275 V4276 V4277 \n7: C2567( V2486 V2487 ) C2572( V2492 V2493 ) C2574( V2496 V2497 ) C4310( V4268 V4269 ) C4312( V4272 V4273 ) \nC4313( V4274 V4275 ) C4314( V4276 V4277 ) "];764-&gt;1138[label="12: V2486 V2487 V2496 V2497 V4268 \nV4269 V4272 V4273 V4274 V4275 V4276 \nV4277 \n6: C2567 ,C2574 ,C4310 ,C4312 ,C4313 ,\nC4314 ,"];1139[shape=box, label="id:1139 level: 10\n10: V2166 V2167 V2168 V2169 V4278 \nV4279 V4280 V4281 V5840 V5841 \n9: C2249( V2166 V2167 ) C2250( V2168 V2169 ) C4315( V4278 V4279 ) C4316( V4280 V4281 ) C5768( V5840 V5841 ) \nC8248( V2166 V2168 V4279 ) C8249( V2166 V2169 V4278 ) C8250( V2167 V2168 V4278 ) C8251( V2167 V2169 V4279 ) "];765-&gt;1139[label="8: V2166 V2167 V4278 V4279 V4280 \nV4281 V5840 V5841 \n4: C2249 ,C4315 ,C4316 ,C5768 ,"];1140[shape=box, label="id:1140 level: 10\n10: V2160 V2161 V2162 V2163 V2166 \nV2167 V4272 V4273 V4274 V4275 \n9: C2244( V2160 V2161 ) C2245( V2162 V2163 ) C2249( V2166 V2167 ) C4312( V4272 V4273 ) C4313( V4274 V4275 ) \nC8240( V2160 V2162 V4273 ) C8241( V2160 V2163 V4272 ) C8242( V2161 V2162 V4272 ) C8243( V2161 V2163 V4273 ) "];765-&gt;1140[label="8: V2160 V2161 V2166 V2167 V4272 \nV4273 V4274 V4275 \n4: C2244 ,C2249 ,C4312 ,C4313 ,"];1141[shape=box, label="id:1141 level: 10\n10: V2152 V2153 V2158 V2159 V2160 \nV2161 V4264 V4265 V4270 V4271 \n9: C2236( V2152 V2153 ) C2243( V2158 V2159 ) C2244( V2160 V2161 ) C4308( V4264 V4265 ) C4311( V4270 V4271 ) \nC8236( V2158 V2160 V4271 ) C8237( V2158 V2161 V4270 ) C8238( V2159 V2160 V4270 ) C8239( V2159 V2161 V4271 ) "];766-&gt;1141[label="8: V2152 V2153 V2160 V2161 V4264 \nV4265 V4270 V4271 \n4: C2236 ,C2244 ,C4308 ,C4311 ,"];1142[shape=box, label="id:1142 level: 10\n12: V2142 V2143 V2146 V2147 V2152 \nV2153 V4254 V4255 V4256 V4257 V4258 \nV4259 \n6: C2227( V2142 V2143 ) C2229( V2146 V2147 ) C2236( V2152 V2153 ) C4303( V4254 V4255 ) C4304( V4256 V4257 ) \nC4305( V4258 V4259 ) "];766-&gt;1142[label="10: V2142 V2143 V2152 V2153 V4254 \nV4255 V4256 V4257 V4258 V4259 \n5: C2227 ,C2236 ,C4303 ,C4304 ,C4305 ,"];1143[shape=box, label="id:1143 level: 10\n7: V2136 V2137 V2139 V2140 V2141 \nV4248 V4249 \n6: C2222( V2136 V2137 ) C2225( V2139 V2140 ) C2226( V2140 V2141 ) C4300( V4248 V4249 ) C8213( V2136 V2139 V4248 ) \nC8215( V2137 V2139 V4249 ) "];767-&gt;1143[label="6: V2136 V2137 V2140 V2141 V4248 \nV4249 \n3: C2222 ,C2226 ,C4300 ,"];1144[shape=box, label="id:1144 level: 10\n12: V2128 V2129 V2134 V2135 V2136 \nV2137 V4240 V4241 V4244 V4245 V4246 \nV4247 \n10: C2216( V2128 V2129 ) C2221( V2134 V2135 ) C2222( V2136 V2137 ) C4296( V4240 V4241 ) C4298( V4244 V4245 ) \nC4299( V4246 V4247 ) C8208( V2134 V2136 V4247 ) C8209( V2134 V2137 V4246 ) C8210( V2135 V2136 V4246 ) C8211( V2135 V2137 V4247 ) "];768-&gt;1144[label="10: V2128 V2129 V2136 V2137 V4240 \nV4241 V4244 V4245 V4246 V4247 \n5: C2216 ,C2222 ,C4296 ,C4298 ,C4299 ,"];1145[shape=box, label="id:1145 level: 10\n16: V2124 V2125 V2128 V2129 V4224 \nV4225 V4226 V4227 V4232 V4233 V4234 \nV4235 V4236 V4237 V4238 V4239 \n8: C2214( V2124 V2125 ) C2216( V2128 V2129 ) C4288( V4224 V4225 ) C4289( V4226 V4227 ) C4292( V4232 V4233 ) \nC4293( V4234 V4235 ) C4294( V4236 V4237 ) C4295( V4238 V4239 ) "];768-&gt;1145[label="14: V2128 V2129 V4224 V4225 V4226 \nV4227 V4232 V4233 V4234 V4235 V4236 \nV4237 V4238 V4239 \n7: C2216 ,C4288 ,C4289 ,C4292 ,C4293 ,\nC4294 ,C4295 ,"];1146[shape=box, label="id:1146 level: 10\n12: V2666 V2667 V2676 V2677 V2690 \nV2691 V4250 V4251 V4260 V4261 V4272 \nV4273 \n6: C2741( V2666 V2667 ) C2754( V2676 V2677 ) C2771( V2690 V2691 ) C4301( V4250 V4251 ) C4306( V4260 V4261 ) \nC4312( V4272 V4273 ) "];769-&gt;1146[label="10: V2666 V2667 V2690 V2691 V4250 \nV4251 V4260 V4261 V4272 V4273 \n5: C2741 ,C2771 ,C4301 ,C4306 ,C4312 ,"];1147[shape=box, label="id:1147 level: 10\n14: V2690 V2691 V2700 V2701 V4274 \nV4275 V4282 V4283 V4284 V4285 V4286 \nV4287 V5968 V5969 \n7: C2771( V2690 V2691 ) C2782( V2700 V2701 ) C4313( V4274 V4275 ) C4317( V4282 V4283 ) C4318( V4284 V4285 ) \nC4319( V4286 V4287 ) C5888( V5968 V5969 ) "];769-&gt;1147[label="12: V2690 V2691 V4274 V4275 V4282 \nV4283 V4284 V4285 V4286 V4287 V5968 \nV5969 \n6: C2771 ,C4313 ,C4317 ,C4318 ,C4319 ,\nC5888 ,"];1148[shape=box, label="id:1148 level: 10\n12: V2654 V2655 V2656 V2657 V2666 \nV2667 V4238 V4239 V4240 V4241 V4244 \nV4245 \n10: C2729( V2654 V2655 ) C2730( V2656 V2657 ) C2741( V2666 V2667 ) C4295( V4238 V4239 ) C4296( V4240 V4241 ) \nC4298( V4244 V4245 ) C8752( V2654 V2656 V4239 ) C8753( V2654 V2657 V4238 ) C8754( V2655 V2656 V4238 ) C8755( V2655 V2657 V4239 ) "];770-&gt;1148[label="10: V2654 V2655 V2666 V2667 V4238 \nV4239 V4240 V4241 V4244 V4245 \n5: C2729 ,C2741 ,C4295 ,C4296 ,C4298 ,"];1149[shape=box, label="id:1149 level: 10\n16: V2650 V2651 V2654 V2655 V4224 \nV4225 V4226 V4227 V4230 V4231 V4232 \nV4233 V4234 V4235 V4236 V4237 \n8: C2727( V2650 V2651 ) C2729( V2654 V2655 ) C4288( V4224 V4225 ) C4289( V4226 V4227 ) C4291( V4230 V4231 ) \nC4292( V4232 V4233 ) C4293( V4234 V4235 ) C4294( V4236 V4237 ) "];770-&gt;1149[label="14: V2654 V2655 V4224 V4225 V4226 \nV4227 V4230 V4231 V4232 V4233 V4234 \nV4235 V4236 V4237 \n7: C2729 ,C4288 ,C4289 ,C4291 ,C4292 ,\nC4293 ,C4294 ,"];1150[shape=box, label="id:1150 level: 10\n20: V2400 V2401 V2406 V2407 V4226 \nV4227 V4228 V4229 V4234 V4235 V4240 \nV4241 V4242 V4243 V4244 V4245 V4248 \nV4249 V4250 V4251 \n10: C2482( V2400 V2401 ) C2487( V2406 V2407 ) C4289( V4226 V4227 ) C4290( V4228 V4229 ) C4293( V4234 V4235 ) \nC4296( V4240 V4241 ) C4297( V4242 V4243 ) C4298( V4244 V4245 ) C4300( V4248 V4249 ) C4301( V4250 V4251 ) "];771-&gt;1150[label="18: V2406 V2407 V4226 V4227 V4228 \nV4229 V4234 V4235 V4240 V4241 V4242 \nV4243 V4244 V4245 V4248 V4249 V4250 \nV4251 \n9:</w:t>
      </w:r>
    </w:p>
    <w:p>
      <w:pPr>
        <w:pStyle w:val="PreformattedText"/>
        <w:bidi w:val="0"/>
        <w:spacing w:before="0" w:after="0"/>
        <w:jc w:val="left"/>
        <w:rPr/>
      </w:pPr>
      <w:r>
        <w:rPr/>
        <w:t xml:space="preserve"> </w:t>
      </w:r>
      <w:r>
        <w:rPr/>
        <w:t>C2487 ,C4289 ,C4290 ,C4293 ,C4296 ,\nC4297 ,C4298 ,C4300 ,C4301 ,"];1151[shape=box, label="id:1151 level: 10\n26: V2406 V2407 V2420 V2421 V4254 \nV4255 V4256 V4257 V4260 V4261 V4264 \nV4265 V4268 V4269 V4274 V4275 V4276 \nV4277 V4280 V4281 V4282 V4283 V4286 \nV4287 V5904 V5905 \n13: C2487( V2406 V2407 ) C2500( V2420 V2421 ) C4303( V4254 V4255 ) C4304( V4256 V4257 ) C4306( V4260 V4261 ) \nC4308( V4264 V4265 ) C4310( V4268 V4269 ) C4313( V4274 V4275 ) C4314( V4276 V4277 ) C4316( V4280 V4281 ) C4317( V4282 V4283 ) \nC4319( V4286 V4287 ) C5828( V5904 V5905 ) "];771-&gt;1151[label="24: V2406 V2407 V4254 V4255 V4256 \nV4257 V4260 V4261 V4264 V4265 V4268 \nV4269 V4274 V4275 V4276 V4277 V4280 \nV4281 V4282 V4283 V4286 V4287 V5904 \nV5905 \n12: C2487 ,C4303 ,C4304 ,C4306 ,C4308 ,\nC4310 ,C4313 ,C4314 ,C4316 ,C4317 ,C4319 ,\nC5828 ,"];1152[shape=box, label="id:1152 level: 10\n38: V2274 V2275 V4224 V4225 V4228 \nV4229 V4230 V4231 V4236 V4237 V4240 \nV4241 V4246 V4247 V4250 V4251 V4252 \nV4253 V4254 V4255 V4256 V4257 V4258 \nV4259 V4264 V4265 V4268 V4269 V4270 \nV4271 V4274 V4275 V4282 V4283 V4286 \nV4287 V5872 V5873 \n19: C2353( V2274 V2275 ) C4288( V4224 V4225 ) C4290( V4228 V4229 ) C4291( V4230 V4231 ) C4294( V4236 V4237 ) \nC4296( V4240 V4241 ) C4299( V4246 V4247 ) C4301( V4250 V4251 ) C4302( V4252 V4253 ) C4303( V4254 V4255 ) C4304( V4256 V4257 ) \nC4305( V4258 V4259 ) C4308( V4264 V4265 ) C4310( V4268 V4269 ) C4311( V4270 V4271 ) C4313( V4274 V4275 ) C4317( V4282 V4283 ) \nC4319( V4286 V4287 ) C5798( V5872 V5873 ) "];772-&gt;1152[label="36: V4224 V4225 V4228 V4229 V4230 \nV4231 V4236 V4237 V4240 V4241 V4246 \nV4247 V4250 V4251 V4252 V4253 V4254 \nV4255 V4256 V4257 V4258 V4259 V4264 \nV4265 V4268 V4269 V4270 V4271 V4274 \nV4275 V4282 V4283 V4286 V4287 V5872 \nV5873 \n18: C4288 ,C4290 ,C4291 ,C4294 ,C4296 ,\nC4299 ,C4301 ,C4302 ,C4303 ,C4304 ,C4305 ,\nC4308 ,C4310 ,C4311 ,C4313 ,C4317 ,C4319 ,\nC5798 ,"];1153[shape=box, label="id:1153 level: 10\n102: V4224 V4225 V4228 V4229 V4230 \nV4231 V4236 V4237 V4238 V4239 V4242 \nV4243 V4244 V4245 V4246 V4247 V4250 \nV4251 V4252 V4253 V4254 V4255 V4256 \nV4257 V4258 V4259 V4260 V4261 V4264 \nV4265 V4268 V4269 V4274 V4275 V4276 \nV4277 V4284 V4285 V4286 V4287 V4784 \nV4785 V4786 V4787 V4788 V4789 V4790 \nV4791 V4792 V4793 V4794 V4795 V4796 \nV4797 V4798 V4799 V5040 V5041 V5042 \nV5043 V5044 V5045 V5046 V5047 V5048 \nV5049 V5050 V5051 V5052 V5053 V5054 \nV5055 V5824 V5825 V5840 V5841 V5856 \nV5857 V5872 V5873 V5904 V5905 V5920 \nV5921 V5936 V5937 V5952 V5953 V5968 \nV5969 V5984 V5985 V6000 V6001 V6016 \nV6017 V6032 V6033 V6048 V6049 V6064 \nV6065 \n51: C4288( V4224 V4225 ) C4290( V4228 V4229 ) C4291( V4230 V4231 ) C4294( V4236 V4237 ) C4295( V4238 V4239 ) \nC4297( V4242 V4243 ) C4298( V4244 V4245 ) C4299( V4246 V4247 ) C4301( V4250 V4251 ) C4302( V4252 V4253 ) C4303( V4254 V4255 ) \nC4304( V4256 V4257 ) C4305( V4258 V4259 ) C4306( V4260 V4261 ) C4308( V4264 V4265 ) C4310( V4268 V4269 ) C4313( V4274 V4275 ) \nC4314( V4276 V4277 ) C4318( V4284 V4285 ) C4319( V4286 V4287 ) C4785( V4784 V4785 ) C4787( V4786 V4787 ) C4789( V4788 V4789 ) \nC4791( V4790 V4791 ) C4793( V4792 V4793 ) C4795( V4794 V4795 ) C4797( V4796 V4797 ) C4799( V4798 V4799 ) C5025( V5040 V5041 ) \nC5027( V5042 V5043 ) C5029( V5044 V5045 ) C5031( V5046 V5047 ) C5033( V5048 V5049 ) C5035( V5050 V5051 ) C5037( V5052 V5053 ) \nC5039( V5054 V5055 ) C5753( V5824 V5825 ) C5768( V5840 V5841 ) C5783( V5856 V5857 ) C5798( V5872 V5873 ) C5828( V5904 V5905 ) \nC5843( V5920 V5921 ) C5858( V5936 V5937 ) C5873( V5952 V5953 ) C5888( V5968 V5969 ) C5903( V5984 V5985 ) C5918( V6000 V6001 ) \nC5933( V6016 V6017 ) C5948( V6032 V6033 ) C5963( V6048 V6049 ) C5978( V6064 V6065 ) "];772-&gt;1153[label="100: V4224 V4225 V4228 V4229 V4230 \nV4231 V4236 V4237 V4238 V4239 V4242 \nV4243 V4244 V4245 V4246 V4247 V4250 \nV4251 V4252 V4253 V4254 V4255 V4256 \nV4257 V4258 V4259 V4260 V4261 V4264 \nV4265 V4268 V4269 V4274 V4275 V4276 \nV4277 V4284 V4285 V4286 V4287 V4784 \nV4785 V4786 V4787 V4788 V4789 V4790 \nV4791 V4792 V4793 V4794 V4795 V4796 \nV4797 V4798 V4799 V5040 V5041 V5042 \nV5043 V5044 V5045 V5046 V5047 V5048 \nV5049 V5050 V5051 V5052 V5053 V5054 \nV5055 V5824 V5825 V5840 V5841 V5856 \nV5857 V5872 V5873 V5904 V5905 V5920 \nV5921 V5952 V5953 V5968 V5969 V5984 \nV5985 V6000 V6001 V6016 V6017 V6032 \nV6033 V6048 V6049 V6064 V6065 \n50: C4288 ,C4290 ,C4291 ,C4294 ,C4295 ,\nC4297 ,C4298 ,C4299 ,C4301 ,C4302 ,C4303 ,\nC4304 ,C4305 ,C4306 ,C4308 ,C4310 ,C4313 ,\nC4314 ,C4318 ,C4319 ,C4785 ,C4787 ,C4789 ,\nC4791 ,C4793 ,C4795 ,C4797 ,C4799 ,C5025 ,\nC5027 ,C5029 ,C5031 ,C5033 ,C5035 ,C5037 ,\nC5039 ,C5753 ,C5768 ,C5783 ,C5798 ,C5828 ,\nC5843 ,C5873 ,C5888 ,C5903 ,C5918 ,C5933 ,\nC5948 ,C5963 ,C5978 ,"];1154[shape=box, label="id:1154 level: 10\n5: V1994 V1995 V1999 V2000 V2001 \n3: C2081( V1994 V1995 ) C2089( V1999 V2000 ) C2090( V2000 V2001 ) "];776-&gt;1154[label="4: V1994 V1995 V2000 V2001 \n2: C2081 ,C2090 ,"];1155[shape=box, label="id:1155 level: 10\n8: V1984 V1985 V1990 V1991 V4224 \nV4225 V4226 V4227 \n4: C2070( V1984 V1985 ) C2079( V1990 V1991 ) C4288( V4224 V4225 ) C4289( V4226 V4227 ) "];777-&gt;1155[label="6: V1990 V1991 V4224 V4225 V4226 \nV4227 \n3: C2079 ,C4288 ,C4289 ,"];1156[shape=box, label="id:1156 level: 10\n5: V2014 V2015 V2019 V2021 V2023 \n1: C2103( V2014 V2015 ) "];778-&gt;1156[label="4: V2014 V2015 V2021 V2023 \n1: C2103 ,"];1157[shape=box, label="id:1157 level: 10\n7: V2042 V2043 V2044 V2045 V4286 \nV4287 V5809 \n8: C2133( V2042 V2043 ) C2134( V2044 V2045 ) C2135( V2044 V5809 ) C4319( V4286 V4287 ) C8108( V2042 V2044 V4287 ) \nC8109( V2042 V2045 V4286 ) C8110( V2043 V2044 V4286 ) C8111( V2043 V2045 V4287 ) "];779-&gt;1157[label="6: V2042 V2043 V2045 V4286 V4287 \nV5809 \n4: C2133 ,C4319 ,C8109 ,C8111 ,"];1158[shape=box, label="id:1158 level: 10\n8: V2032 V2033 V2034 V2035 V2040 \nV2041 V4276 V4277 \n8: C2122( V2032 V2033 ) C2123( V2034 V2035 ) C2132( V2040 V2041 ) C4314( V4276 V4277 ) C8100( V2032 V2034 V4277 ) \nC8101( V2032 V2035 V4276 ) C8102( V2033 V2034 V4276 ) C8103( V2033 V2035 V4277 ) "];780-&gt;1158[label="6: V2032 V2033 V2040 V2041 V4276 \nV4277 \n3: C2122 ,C2132 ,C4314 ,"];1159[shape=box, label="id:1159 level: 10\n7: V2024 V2025 V2027 V2028 V2029 \nV4268 V4269 \n6: C2116( V2024 V2025 ) C2119( V2027 V2028 ) C2120( V2028 V2029 ) C4310( V4268 V4269 ) C8089( V2024 V2027 V4268 ) \nC8091( V2025 V2027 V4269 ) "];781-&gt;1159[label="6: V2024 V2025 V2028 V2029 V4268 \nV4269 \n3: C2116 ,C2120 ,C4310 ,"];1160[shape=box, label="id:1160 level: 10\n5: V1822 V1823 V1825 V1826 V1827 \n4: C1905( V1822 V1823 ) C1906( V1822 V1825 ) C1910( V1825 V1826 ) C1911( V1826 V1827 ) "];782-&gt;1160[label="4: V1822 V1823 V1826 V1827 \n2: C1905 ,C1911 ,"];1161[shape=box, label="id:1161 level: 10\n8: V1840 V1841 V1842 V1843 V4282 \nV4283 V5760 V5761 \n8: C1924( V1840 V1841 ) C1925( V1842 V1843 ) C4317( V4282 V4283 ) C5693( V5760 V5761 ) C7920( V1840 V1842 V4283 ) \nC7921( V1840 V1843 V4282 ) C7922( V1841 V1842 V4282 ) C7923( V1841 V1843 V4283 ) "];783-&gt;1161[label="6: V1840 V1841 V4282 V4283 V5760 \nV5761 \n3: C1924 ,C4317 ,C5693 ,"];1162[shape=box, label="id:1162 level: 10\n8: V1832 V1833 V1834 V1835 V1840 \nV1841 V4274 V4275 \n8: C1914( V1832 V1833 ) C1915( V1834 V1835 ) C1924( V1840 V1841 ) C4313( V4274 V4275 ) C7916( V1832 V1834 V4275 ) \nC7917( V1832 V1835 V4274 ) C7918( V1833 V1834 V4274 ) C7919( V1833 V1835 V4275 ) "];783-&gt;1162[label="6: V1832 V1833 V1840 V1841 V4274 \nV4275 \n3: C1914 ,C1924 ,C4313 ,"];1163[shape=box, label="id:1163 level: 10\n10: V1826 V1827 V1828 V1829 V1830 \nV1831 V4268 V4269 V4270 V4271 \n13: C1911( V1826 V1827 ) C1912( V1828 V1829 ) C1913( V1830 V1831 ) C4310( V4268 V4269 ) C4311( V4270 V4271 ) \nC7904( V1826 V1828 V4269 ) C7905( V1826 V1829 V4268 ) C7906( V1827 V1828 V4268 ) C7907( V1827 V1829 V4269 ) C7908( V1828 V1830 V4271 ) C7909( V1828 V1831 V4270 ) \nC7910( V1829 V1830 V4270 ) C7911( V1829 V1831 V4271 ) "];784-&gt;1163[label="8: V1826 V1827 V1830 V1831 V4268 \nV4269 V4270 V4271 \n4: C1911 ,C1913 ,C4310 ,C4311 ,"];1164[shape=box, label="id:1164 level: 10\n5: V1812 V1813 V1817 V1818 V1819 \n3: C1894( V1812 V1813 ) C1902( V1817 V1818 ) C1903( V1818 V1819 ) "];785-&gt;1164[label="4: V1812 V1813 V1818 V1819 \n2: C1894 ,C1903 ,"];1165[shape=box, label="id:1165 level: 10\n7: V1806 V1807 V1808 V1809 V1811 \nV4248 V4249 \n8: C1889( V1806 V1807 ) C1890( V1808 V1809 ) C1891( V1808 V1811 ) C4300( V4248 V4249 ) C7888( V1806 V1808 V4249 ) \nC7889( V1806 V1809 V4248 ) C7890( V1807 V1808 V4248 ) C7891( V1807 V1809 V4249 ) "];786-&gt;1165[label="6: V1806 V1807 V1809 V1811 V4248 \nV4249 \n4: C1889 ,C4300 ,C7889 ,C7891 ,"];1166[shape=box, label="id:1166 level: 10\n8: V1792 V1793 V1796 V1797 V4226 \nV4227 V4234 V4235 \n4: C1878( V1792 V1793 ) C1882( V1796 V1797 ) C4289( V4226 V4227 ) C4293( V4234 V4235 ) "];787-&gt;1166[label="6: V1796 V1797 V4226 V4227 V4234 \nV4235 \n3: C1882 ,C4289 ,C4293 ,"];1167[shape=box, label="id:1167 level: 10\n10: V1798 V1799 V1800 V1801 V1804 \nV1805 V4240 V4241 V4242 V4243 \n9: C1883( V1798 V1799 ) C1884( V1800 V1801 ) C1888( V1804 V1805 ) C4296( V4240 V4241 ) C4297( V4242 V4243 ) \nC7876( V1798 V1800 V4241 ) C7877( V1798 V1801 V4240 ) C7878( V1799 V1800 V4240 ) C7879( V1799 V1801 V4241 ) "];788-&gt;1167[label="8: V1798 V1799 V1804 V1805 V4240 \nV4241 V4242 V4243 \n4: C1883 ,C1888 ,C4296 ,C4297 ,"];1168[shape=box, label="id:1168 level: 10\n8: V1944 V1945 V1946 V1947 V1950 \nV1951 V4254 V4255 \n8: C2030( V1944 V1945 ) C2031( V1946 V1947 ) C2037( V1950 V1951 ) C4303( V4254 V4255 ) C8020( V1944 V1946 V4255 ) \nC8021( V1944 V1947 V4254 ) C8022( V1945 V1946 V4254 ) C8023( V1945 V1947 V4255 ) "];789-&gt;1168[label="6: V1944 V1945 V1950 V1951 V4254 \nV4255 \n3: C2030 ,C2037 ,C4303 ,"];1169[shape=box, label="id:1169 level: 10\n10: V1950 V1951 V1952 V1953 V1956 \nV1957 V4260 V4261 V4262 V4263 \n9: C2037( V1950 V1951 ) C2038( V1952 V1953 ) C2042( V1956 V1957 )</w:t>
      </w:r>
    </w:p>
    <w:p>
      <w:pPr>
        <w:pStyle w:val="PreformattedText"/>
        <w:bidi w:val="0"/>
        <w:spacing w:before="0" w:after="0"/>
        <w:jc w:val="left"/>
        <w:rPr/>
      </w:pPr>
      <w:r>
        <w:rPr/>
        <w:t xml:space="preserve"> </w:t>
      </w:r>
      <w:r>
        <w:rPr/>
        <w:t>C4306( V4260 V4261 ) C4307( V4262 V4263 ) \nC8024( V1950 V1952 V4261 ) C8025( V1950 V1953 V4260 ) C8026( V1951 V1952 V4260 ) C8027( V1951 V1953 V4261 ) "];789-&gt;1169[label="8: V1950 V1951 V1956 V1957 V4260 \nV4261 V4262 V4263 \n4: C2037 ,C2042 ,C4306 ,C4307 ,"];1170[shape=box, label="id:1170 level: 10\n10: V1970 V1971 V1972 V1973 V4280 \nV4281 V4282 V4283 V5792 V5793 \n9: C2057( V1970 V1971 ) C2058( V1972 V1973 ) C4316( V4280 V4281 ) C4317( V4282 V4283 ) C5723( V5792 V5793 ) \nC8044( V1970 V1972 V4281 ) C8045( V1970 V1973 V4280 ) C8046( V1971 V1972 V4280 ) C8047( V1971 V1973 V4281 ) "];790-&gt;1170[label="8: V1970 V1971 V4280 V4281 V4282 \nV4283 V5792 V5793 \n4: C2057 ,C4316 ,C4317 ,C5723 ,"];1171[shape=box, label="id:1171 level: 10\n12: V1956 V1957 V1958 V1959 V1970 \nV1971 V4266 V4267 V4268 V4269 V4272 \nV4273 \n10: C2042( V1956 V1957 ) C2043( V1958 V1959 ) C2057( V1970 V1971 ) C4309( V4266 V4267 ) C4310( V4268 V4269 ) \nC4312( V4272 V4273 ) C8032( V1956 V1958 V4267 ) C8033( V1956 V1959 V4266 ) C8034( V1957 V1958 V4266 ) C8035( V1957 V1959 V4267 ) "];790-&gt;1171[label="10: V1956 V1957 V1970 V1971 V4266 \nV4267 V4268 V4269 V4272 V4273 \n5: C2042 ,C2057 ,C4309 ,C4310 ,C4312 ,"];1172[shape=box, label="id:1172 level: 10\n7: V1934 V1935 V1937 V1938 V1939 \nV4244 V4245 \n6: C2021( V1934 V1935 ) C2024( V1937 V1938 ) C2025( V1938 V1939 ) C4298( V4244 V4245 ) C8009( V1934 V1937 V4244 ) \nC8011( V1935 V1937 V4245 ) "];791-&gt;1172[label="6: V1934 V1935 V1938 V1939 V4244 \nV4245 \n3: C2021 ,C2025 ,C4298 ,"];1173[shape=box, label="id:1173 level: 10\n10: V1938 V1939 V1942 V1943 V1944 \nV1945 V4248 V4249 V4252 V4253 \n9: C2025( V1938 V1939 ) C2029( V1942 V1943 ) C2030( V1944 V1945 ) C4300( V4248 V4249 ) C4302( V4252 V4253 ) \nC8016( V1942 V1944 V4253 ) C8017( V1942 V1945 V4252 ) C8018( V1943 V1944 V4252 ) C8019( V1943 V1945 V4253 ) "];791-&gt;1173[label="8: V1938 V1939 V1944 V1945 V4248 \nV4249 V4252 V4253 \n4: C2025 ,C2030 ,C4300 ,C4302 ,"];1174[shape=box, label="id:1174 level: 10\n10: V1926 V1927 V1928 V1929 V1934 \nV1935 V4236 V4237 V4238 V4239 \n9: C2013( V1926 V1927 ) C2014( V1928 V1929 ) C2021( V1934 V1935 ) C4294( V4236 V4237 ) C4295( V4238 V4239 ) \nC8000( V1926 V1928 V4237 ) C8001( V1926 V1929 V4236 ) C8002( V1927 V1928 V4236 ) C8003( V1927 V1929 V4237 ) "];792-&gt;1174[label="8: V1926 V1927 V1934 V1935 V4236 \nV4237 V4238 V4239 \n4: C2013 ,C2021 ,C4294 ,C4295 ,"];1175[shape=box, label="id:1175 level: 10\n12: V1922 V1923 V1926 V1927 V4224 \nV4225 V4226 V4227 V4230 V4231 V4232 \nV4233 \n6: C2009( V1922 V1923 ) C2013( V1926 V1927 ) C4288( V4224 V4225 ) C4289( V4226 V4227 ) C4291( V4230 V4231 ) \nC4292( V4232 V4233 ) "];792-&gt;1175[label="10: V1926 V1927 V4224 V4225 V4226 \nV4227 V4230 V4231 V4232 V4233 \n5: C2013 ,C4288 ,C4289 ,C4291 ,C4292 ,"];1176[shape=box, label="id:1176 level: 10\n12: V1902 V1903 V1910 V1911 V4278 \nV4279 V4282 V4283 V4286 V4287 V5776 \nV5777 \n6: C1991( V1902 V1903 ) C1999( V1910 V1911 ) C4315( V4278 V4279 ) C4317( V4282 V4283 ) C4319( V4286 V4287 ) \nC5708( V5776 V5777 ) "];793-&gt;1176[label="10: V1902 V1903 V4278 V4279 V4282 \nV4283 V4286 V4287 V5776 V5777 \n5: C1991 ,C4315 ,C4317 ,C4319 ,C5708 ,"];1177[shape=box, label="id:1177 level: 10\n14: V1888 V1889 V1892 V1893 V1902 \nV1903 V4264 V4265 V4266 V4267 V4268 \nV4269 V4272 V4273 \n7: C1978( V1888 V1889 ) C1980( V1892 V1893 ) C1991( V1902 V1903 ) C4308( V4264 V4265 ) C4309( V4266 V4267 ) \nC4310( V4268 V4269 ) C4312( V4272 V4273 ) "];793-&gt;1177[label="12: V1888 V1889 V1902 V1903 V4264 \nV4265 V4266 V4267 V4268 V4269 V4272 \nV4273 \n6: C1978 ,C1991 ,C4308 ,C4309 ,C4310 ,\nC4312 ,"];1178[shape=box, label="id:1178 level: 10\n12: V1868 V1869 V1870 V1871 V4224 \nV4225 V4226 V4227 V4232 V4233 V4244 \nV4245 \n10: C1958( V1868 V1869 ) C1959( V1870 V1871 ) C4288( V4224 V4225 ) C4289( V4226 V4227 ) C4292( V4232 V4233 ) \nC4298( V4244 V4245 ) C7936( V1868 V1870 V4245 ) C7937( V1868 V1871 V4244 ) C7938( V1869 V1870 V4244 ) C7939( V1869 V1871 V4245 ) "];794-&gt;1178[label="10: V1870 V1871 V4224 V4225 V4226 \nV4227 V4232 V4233 V4244 V4245 \n5: C1959 ,C4288 ,C4289 ,C4292 ,C4298 ,"];1179[shape=box, label="id:1179 level: 10\n14: V1870 V1871 V1878 V1879 V1888 \nV1889 V4246 V4247 V4250 V4251 V4254 \nV4255 V4262 V4263 \n7: C1959( V1870 V1871 ) C1967( V1878 V1879 ) C1978( V1888 V1889 ) C4299( V4246 V4247 ) C4301( V4250 V4251 ) \nC4303( V4254 V4255 ) C4307( V4262 V4263 ) "];794-&gt;1179[label="12: V1870 V1871 V1888 V1889 V4246 \nV4247 V4250 V4251 V4254 V4255 V4262 \nV4263 \n6: C1959 ,C1978 ,C4299 ,C4301 ,C4303 ,\nC4307 ,"];1180[shape=box, label="id:1180 level: 10\n27: V4758 V4760 V4761 V4762 V4763 \nV4764 V4765 V4766 V4767 V4774 V4778 \nV4792 V4793 V4794 V4795 V4796 V4797 \nV4798 V4799 V5798 V5800 V5802 V5804 \nV5814 V5816 V5818 V5820 \n11: C4763( V4760 V4761 ) C4765( V4762 V4763 ) C4767( V4764 V4765 ) C4769( V4766 V4767 ) C4793( V4792 V4793 ) \nC4795( V4794 V4795 ) C4797( V4796 V4797 ) C4799( V4798 V4799 ) C11710( V4763 V4778 V5802 ) C11711( V4763 V4778 V5804 ) C11755( V4778 V4795 V5818 ) "];795-&gt;1180[label="22: V4758 V4760 V4761 V4762 V4763 \nV4764 V4765 V4766 V4767 V4774 V4792 \nV4793 V4794 V4795 V4796 V4797 V4798 \nV4799 V5798 V5800 V5814 V5816 \n8: C4763 ,C4765 ,C4767 ,C4769 ,C4793 ,\nC4795 ,C4797 ,C4799 ,"];1181[shape=box, label="id:1181 level: 10\n27: V4726 V4728 V4729 V4730 V4731 \nV4732 V4733 V4734 V4735 V4742 V4746 \nV4760 V4761 V4762 V4763 V4764 V4765 \nV4766 V4767 V5766 V5768 V5770 V5772 \nV5782 V5784 V5786 V5788 \n11: C4733( V4728 V4729 ) C4735( V4730 V4731 ) C4737( V4732 V4733 ) C4739( V4734 V4735 ) C4763( V4760 V4761 ) \nC4765( V4762 V4763 ) C4767( V4764 V4765 ) C4769( V4766 V4767 ) C11618( V4731 V4746 V5770 ) C11619( V4731 V4746 V5772 ) C11663( V4746 V4763 V5786 ) "];795-&gt;1181[label="22: V4726 V4728 V4729 V4730 V4731 \nV4732 V4733 V4734 V4735 V4742 V4760 \nV4761 V4762 V4763 V4764 V4765 V4766 \nV4767 V5766 V5768 V5782 V5784 \n8: C4733 ,C4735 ,C4737 ,C4739 ,C4763 ,\nC4765 ,C4767 ,C4769 ,"];1182[shape=box, label="id:1182 level: 10\n30: V4752 V4753 V4754 V4755 V4756 \nV4757 V4758 V4759 V4770 V4774 V4784 \nV4785 V4786 V4787 V4788 V4789 V4790 \nV4791 V5792 V5793 V5794 V5796 V5798 \nV5800 V5808 V5809 V5810 V5812 V5814 \nV5816 \n17: C4755( V4752 V4753 ) C4757( V4754 V4755 ) C4759( V4756 V4757 ) C4761( V4758 V4759 ) C4785( V4784 V4785 ) \nC4787( V4786 V4787 ) C4789( V4788 V4789 ) C4791( V4790 V4791 ) C5723( V5792 V5793 ) C5738( V5808 V5809 ) C11683( V4753 V5793 V5794 ) \nC11686( V4755 V4770 V5794 ) C11687( V4755 V4770 V5796 ) C11698( V4759 V4774 V5798 ) C11699( V4759 V4774 V5800 ) C11731( V4770 V4787 V5810 ) C11743( V4774 V4791 V5814 ) "];796-&gt;1182[label="25: V4752 V4753 V4754 V4755 V4756 \nV4757 V4758 V4759 V4774 V4784 V4785 \nV4786 V4787 V4788 V4789 V4790 V4791 \nV5792 V5793 V5798 V5800 V5808 V5809 \nV5814 V5816 \n13: C4755 ,C4757 ,C4759 ,C4761 ,C4785 ,\nC4787 ,C4789 ,C4791 ,C5723 ,C5738 ,C11698 ,\nC11699 ,C11743 ,"];1183[shape=box, label="id:1183 level: 10\n30: V4720 V4721 V4722 V4723 V4724 \nV4725 V4726 V4727 V4738 V4742 V4752 \nV4753 V4754 V4755 V4756 V4757 V4758 \nV4759 V5760 V5761 V5762 V5764 V5766 \nV5768 V5776 V5777 V5778 V5780 V5782 \nV5784 \n17: C4725( V4720 V4721 ) C4727( V4722 V4723 ) C4729( V4724 V4725 ) C4731( V4726 V4727 ) C4755( V4752 V4753 ) \nC4757( V4754 V4755 ) C4759( V4756 V4757 ) C4761( V4758 V4759 ) C5693( V5760 V5761 ) C5708( V5776 V5777 ) C11591( V4721 V5761 V5762 ) \nC11594( V4723 V4738 V5762 ) C11595( V4723 V4738 V5764 ) C11606( V4727 V4742 V5766 ) C11607( V4727 V4742 V5768 ) C11639( V4738 V4755 V5778 ) C11651( V4742 V4759 V5782 ) "];796-&gt;1183[label="25: V4720 V4721 V4722 V4723 V4724 \nV4725 V4726 V4727 V4742 V4752 V4753 \nV4754 V4755 V4756 V4757 V4758 V4759 \nV5760 V5761 V5766 V5768 V5776 V5777 \nV5782 V5784 \n13: C4725 ,C4727 ,C4729 ,C4731 ,C4755 ,\nC4757 ,C4759 ,C4761 ,C5693 ,C5708 ,C11606 ,\nC11607 ,C11651 ,"];1184[shape=box, label="id:1184 level: 10\n5: V1520 V1521 V1523 V4224 V4225 \n3: C1590( V1520 V1521 ) C1591( V1520 V1523 ) C4288( V4224 V4225 ) "];798-&gt;1184[label="4: V1521 V1523 V4224 V4225 \n1: C4288 ,"];1185[shape=box, label="id:1185 level: 10\n7: V1522 V1523 V1524 V1525 V1527 \nV4228 V4229 \n8: C1593( V1522 V1523 ) C1594( V1524 V1525 ) C1595( V1524 V1527 ) C4290( V4228 V4229 ) C7628( V1522 V1524 V4229 ) \nC7629( V1522 V1525 V4228 ) C7630( V1523 V1524 V4228 ) C7631( V1523 V1525 V4229 ) "];799-&gt;1185[label="6: V1522 V1523 V1525 V1527 V4228 \nV4229 \n4: C1593 ,C4290 ,C7629 ,C7631 ,"];1186[shape=box, label="id:1186 level: 10\n4: V1581 V1582 V1583 V5697 \n3: C1654( V1581 V1582 ) C1655( V1582 V1583 ) C1656( V1582 V5697 ) "];800-&gt;1186[label="3: V1581 V1583 V5697 \n0: "];1187[shape=box, label="id:1187 level: 10\n5: V1568 V1569 V1571 V1573 V1575 \n2: C1640( V1568 V1569 ) C1641( V1568 V1571 ) "];801-&gt;1187[label="4: V1568 V1569 V1573 V1575 \n1: C1640 ,"];1188[shape=box, label="id:1188 level: 10\n4: V1561 V1562 V1563 V1565 \n3: C1634( V1561 V1562 ) C1635( V1562 V1563 ) C1636( V1562 V1565 ) "];802-&gt;1188[label="3: V1561 V1563 V1565 \n0: "];1189[shape=box, label="id:1189 level: 10\n5: V1552 V1553 V1555 V1557 V1559 \n2: C1622( V1552 V1553 ) C1623( V1552 V1555 ) "];803-&gt;1189[label="4: V1552 V1553 V1557 V1559 \n1: C1622 ,"];1190[shape=box, label="id:1190 level: 10\n5: V1546 V1547 V1549 V1550 V1551 \n4: C1615( V1546 V1547 ) C1616( V1546 V1549 ) C1620( V1549 V1550 ) C1621( V1550 V1551 ) "];804-&gt;1190[label="4: V1546 V1547 V1550 V1551 \n2: C1615 ,C1621 ,"];1191[shape=box, label="id:1191 level: 10\n7: V1540 V1541 V1542 V1543 V1545 \nV4246 V4247 \n8: C1610( V1540 V1541 ) C1611( V1542 V1543 ) C1612( V1542 V1545 ) C4299( V4246 V4247 ) C7648( V1540 V1542 V4247 ) \nC7649( V1540 V1543 V4246 ) C7650( V1541 V1542 V4246 ) C7651( V1541 V1543 V4247 ) "];805-&gt;1191[label="6: V1540 V1541 V1543 V1545 V4246 \nV4247 \n4: C1610 ,C4299 ,C7649 ,C7651 ,"];1192[shape=box, label="id:1192 level: 10\n5: V1736 V1737 V1743 V1745 V1747 \n1: C1818( V1736 V1737 ) "];806-&gt;1192[label="4: V1736 V1737</w:t>
      </w:r>
    </w:p>
    <w:p>
      <w:pPr>
        <w:pStyle w:val="PreformattedText"/>
        <w:bidi w:val="0"/>
        <w:spacing w:before="0" w:after="0"/>
        <w:jc w:val="left"/>
        <w:rPr/>
      </w:pPr>
      <w:r>
        <w:rPr/>
        <w:t xml:space="preserve"> </w:t>
      </w:r>
      <w:r>
        <w:rPr/>
        <w:t>V1745 V1747 \n1: C1818 ,"];1193[shape=box, label="id:1193 level: 10\n5: V1722 V1723 V1725 V1726 V1727 \n4: C1807( V1722 V1723 ) C1808( V1722 V1725 ) C1812( V1725 V1726 ) C1813( V1726 V1727 ) "];807-&gt;1193[label="4: V1722 V1723 V1726 V1727 \n2: C1807 ,C1813 ,"];1194[shape=box, label="id:1194 level: 10\n8: V1720 V1721 V1722 V1723 V4226 \nV4227 V4228 V4229 \n8: C1806( V1720 V1721 ) C1807( V1722 V1723 ) C4289( V4226 V4227 ) C4290( V4228 V4229 ) C7796( V1720 V1722 V4229 ) \nC7797( V1720 V1723 V4228 ) C7798( V1721 V1722 V4228 ) C7799( V1721 V1723 V4229 ) "];807-&gt;1194[label="6: V1722 V1723 V4226 V4227 V4228 \nV4229 \n3: C1807 ,C4289 ,C4290 ,"];1195[shape=box, label="id:1195 level: 10\n5: V1776 V1777 V1779 V1781 V5745 \n2: C1856( V1776 V1777 ) C1857( V1776 V1779 ) "];808-&gt;1195[label="4: V1776 V1777 V1781 V5745 \n1: C1856 ,"];1196[shape=box, label="id:1196 level: 10\n5: V1768 V1769 V1771 V1772 V1773 \n4: C1848( V1768 V1769 ) C1849( V1768 V1771 ) C1853( V1771 V1772 ) C1854( V1772 V1773 ) "];809-&gt;1196[label="4: V1768 V1769 V1772 V1773 \n2: C1848 ,C1854 ,"];1197[shape=box, label="id:1197 level: 10\n7: V1762 V1763 V1765 V1766 V1767 \nV4270 V4271 \n6: C1843( V1762 V1763 ) C1846( V1765 V1766 ) C1847( V1766 V1767 ) C4311( V4270 V4271 ) C7849( V1762 V1765 V4270 ) \nC7851( V1763 V1765 V4271 ) "];810-&gt;1197[label="6: V1762 V1763 V1766 V1767 V4270 \nV4271 \n3: C1843 ,C1847 ,C4311 ,"];1198[shape=box, label="id:1198 level: 10\n7: V1752 V1753 V1755 V1756 V1757 \nV4260 V4261 \n6: C1836( V1752 V1753 ) C1839( V1755 V1756 ) C1840( V1756 V1757 ) C4306( V4260 V4261 ) C7833( V1752 V1755 V4260 ) \nC7835( V1753 V1755 V4261 ) "];812-&gt;1198[label="6: V1752 V1753 V1756 V1757 V4260 \nV4261 \n3: C1836 ,C1840 ,C4306 ,"];1199[shape=box, label="id:1199 level: 10\n5: V1636 V1637 V1649 V5712 V5713 \n3: C1706( V1636 V1637 ) C1726( V1649 V5712 ) C5648( V5712 V5713 ) "];814-&gt;1199[label="4: V1636 V1637 V5712 V5713 \n2: C1706 ,C5648 ,"];1200[shape=box, label="id:1200 level: 10\n7: V1630 V1631 V1633 V1634 V1635 \nV4270 V4271 \n6: C1701( V1630 V1631 ) C1704( V1633 V1634 ) C1705( V1634 V1635 ) C4311( V4270 V4271 ) C7737( V1630 V1633 V4270 ) \nC7739( V1631 V1633 V4271 ) "];815-&gt;1200[label="6: V1630 V1631 V1634 V1635 V4270 \nV4271 \n3: C1701 ,C1705 ,C4311 ,"];1201[shape=box, label="id:1201 level: 10\n7: V1624 V1625 V1627 V1628 V1629 \nV4264 V4265 \n6: C1696( V1624 V1625 ) C1699( V1627 V1628 ) C1700( V1628 V1629 ) C4308( V4264 V4265 ) C7729( V1624 V1627 V4264 ) \nC7731( V1625 V1627 V4265 ) "];816-&gt;1201[label="6: V1624 V1625 V1628 V1629 V4264 \nV4265 \n3: C1696 ,C1700 ,C4308 ,"];1202[shape=box, label="id:1202 level: 10\n8: V1616 V1617 V1618 V1619 V1622 \nV1623 V4256 V4257 \n8: C1688( V1616 V1617 ) C1689( V1618 V1619 ) C1695( V1622 V1623 ) C4304( V4256 V4257 ) C7720( V1616 V1618 V4257 ) \nC7721( V1616 V1619 V4256 ) C7722( V1617 V1618 V4256 ) C7723( V1617 V1619 V4257 ) "];817-&gt;1202[label="6: V1616 V1617 V1622 V1623 V4256 \nV4257 \n3: C1688 ,C1695 ,C4304 ,"];1203[shape=box, label="id:1203 level: 10\n7: V1608 V1609 V1610 V1611 V1613 \nV4248 V4249 \n8: C1682( V1608 V1609 ) C1683( V1610 V1611 ) C1684( V1610 V1613 ) C4300( V4248 V4249 ) C7708( V1608 V1610 V4249 ) \nC7709( V1608 V1611 V4248 ) C7710( V1609 V1610 V4248 ) C7711( V1609 V1611 V4249 ) "];818-&gt;1203[label="6: V1608 V1609 V1611 V1613 V4248 \nV4249 \n4: C1682 ,C4300 ,C7709 ,C7711 ,"];1204[shape=box, label="id:1204 level: 10\n7: V1604 V1605 V1607 V1608 V1609 \nV4244 V4245 \n6: C1678( V1604 V1605 ) C1681( V1607 V1608 ) C1682( V1608 V1609 ) C4298( V4244 V4245 ) C7705( V1604 V1607 V4244 ) \nC7707( V1605 V1607 V4245 ) "];819-&gt;1204[label="6: V1604 V1605 V1608 V1609 V4244 \nV4245 \n3: C1678 ,C1682 ,C4298 ,"];1205[shape=box, label="id:1205 level: 10\n7: V1600 V1601 V1603 V1604 V1605 \nV4240 V4241 \n6: C1674( V1600 V1601 ) C1677( V1603 V1604 ) C1678( V1604 V1605 ) C4296( V4240 V4241 ) C7701( V1600 V1603 V4240 ) \nC7703( V1601 V1603 V4241 ) "];819-&gt;1205[label="6: V1600 V1601 V1604 V1605 V4240 \nV4241 \n3: C1674 ,C1678 ,C4296 ,"];1206[shape=box, label="id:1206 level: 10\n8: V1590 V1591 V1598 V1599 V1600 \nV1601 V4238 V4239 \n8: C1661( V1590 V1591 ) C1673( V1598 V1599 ) C1674( V1600 V1601 ) C4295( V4238 V4239 ) C7696( V1598 V1600 V4239 ) \nC7697( V1598 V1601 V4238 ) C7698( V1599 V1600 V4238 ) C7699( V1599 V1601 V4239 ) "];820-&gt;1206[label="6: V1590 V1591 V1600 V1601 V4238 \nV4239 \n3: C1661 ,C1674 ,C4295 ,"];1207[shape=box, label="id:1207 level: 10\n10: V1588 V1589 V1590 V1591 V4224 \nV4225 V4226 V4227 V4228 V4229 \n9: C1660( V1588 V1589 ) C1661( V1590 V1591 ) C4288( V4224 V4225 ) C4289( V4226 V4227 ) C4290( V4228 V4229 ) \nC7692( V1588 V1590 V4229 ) C7693( V1588 V1591 V4228 ) C7694( V1589 V1590 V4228 ) C7695( V1589 V1591 V4229 ) "];820-&gt;1207[label="8: V1590 V1591 V4224 V4225 V4226 \nV4227 V4228 V4229 \n4: C1661 ,C4288 ,C4289 ,C4290 ,"];1208[shape=box, label="id:1208 level: 10\n8: V1664 V1665 V1666 V1667 V1680 \nV1681 V4238 V4239 \n8: C1740( V1664 V1665 ) C1741( V1666 V1667 ) C1762( V1680 V1681 ) C4295( V4238 V4239 ) C7760( V1664 V1666 V4239 ) \nC7761( V1664 V1667 V4238 ) C7762( V1665 V1666 V4238 ) C7763( V1665 V1667 V4239 ) "];821-&gt;1208[label="6: V1664 V1665 V1680 V1681 V4238 \nV4239 \n3: C1740 ,C1762 ,C4295 ,"];1209[shape=box, label="id:1209 level: 10\n7: V1658 V1659 V1661 V1662 V1663 \nV4232 V4233 \n6: C1735( V1658 V1659 ) C1738( V1661 V1662 ) C1739( V1662 V1663 ) C4292( V4232 V4233 ) C7753( V1658 V1661 V4232 ) \nC7755( V1659 V1661 V4233 ) "];822-&gt;1209[label="6: V1658 V1659 V1662 V1663 V4232 \nV4233 \n3: C1735 ,C1739 ,C4292 ,"];1210[shape=box, label="id:1210 level: 10\n8: V1654 V1655 V1658 V1659 V4224 \nV4225 V4226 V4227 \n4: C1729( V1654 V1655 ) C1735( V1658 V1659 ) C4288( V4224 V4225 ) C4289( V4226 V4227 ) "];822-&gt;1210[label="6: V1658 V1659 V4224 V4225 V4226 \nV4227 \n3: C1735 ,C4288 ,C4289 ,"];1211[shape=box, label="id:1211 level: 10\n7: V1712 V1713 V1715 V4286 V4287 \nV5728 V5729 \n6: C1798( V1712 V1713 ) C1801( V1715 V5728 ) C4319( V4286 V4287 ) C5663( V5728 V5729 ) C7789( V1712 V1715 V4286 ) \nC7791( V1713 V1715 V4287 ) "];823-&gt;1211[label="6: V1712 V1713 V4286 V4287 V5728 \nV5729 \n3: C1798 ,C4319 ,C5663 ,"];1212[shape=box, label="id:1212 level: 10\n10: V1680 V1681 V1684 V1685 V1690 \nV1691 V4254 V4255 V4258 V4259 \n5: C1762( V1680 V1681 ) C1766( V1684 V1685 ) C1773( V1690 V1691 ) C4303( V4254 V4255 ) C4305( V4258 V4259 ) "];824-&gt;1212[label="8: V1680 V1681 V1690 V1691 V4254 \nV4255 V4258 V4259 \n4: C1762 ,C1773 ,C4303 ,C4305 ,"];1213[shape=box, label="id:1213 level: 10\n12: V1690 V1691 V1694 V1695 V1710 \nV1711 V4264 V4265 V4266 V4267 V4268 \nV4269 \n6: C1773( V1690 V1691 ) C1775( V1694 V1695 ) C1797( V1710 V1711 ) C4308( V4264 V4265 ) C4309( V4266 V4267 ) \nC4310( V4268 V4269 ) "];824-&gt;1213[label="10: V1690 V1691 V1710 V1711 V4264 \nV4265 V4266 V4267 V4268 V4269 \n5: C1773 ,C1797 ,C4308 ,C4309 ,C4310 ,"];1214[shape=box, label="id:1214 level: 10\n18: V4698 V4700 V4701 V4702 V4703 \nV4714 V4716 V4717 V4718 V4719 V4732 \nV4733 V4734 V4735 V5738 V5740 V5754 \nV5756 \n10: C4707( V4700 V4701 ) C4709( V4702 V4703 ) C4722( V4716 V4717 ) C4724( V4718 V4719 ) C4737( V4732 V4733 ) \nC4739( V4734 V4735 ) C11531( V4700 V4717 V5740 ) C11532( V4701 V4716 V5740 ) C11577( V4716 V4733 V5756 ) C11578( V4717 V4732 V5756 ) "];825-&gt;1214[label="14: V4698 V4700 V4701 V4702 V4703 \nV4714 V4732 V4733 V4734 V4735 V5738 \nV5740 V5754 V5756 \n4: C4707 ,C4709 ,C4737 ,C4739 ,"];1215[shape=box, label="id:1215 level: 10\n20: V4694 V4696 V4697 V4698 V4699 \nV4710 V4712 V4714 V4728 V4729 V4730 \nV4731 V5734 V5736 V5738 V5740 V5750 \nV5752 V5754 V5756 \n10: C4703( V4696 V4697 ) C4705( V4698 V4699 ) C4733( V4728 V4729 ) C4735( V4730 V4731 ) C11520( V4697 V4712 V5736 ) \nC11521( V4697 V4712 V5738 ) C11526( V4699 V4714 V5738 ) C11527( V4699 V4714 V5740 ) C11565( V4712 V4729 V5752 ) C11571( V4714 V4731 V5754 ) "];825-&gt;1215[label="19: V4694 V4696 V4697 V4698 V4699 \nV4710 V4714 V4728 V4729 V4730 V4731 \nV5734 V5736 V5738 V5740 V5750 V5752 \nV5754 V5756 \n7: C4703 ,C4705 ,C4733 ,C4735 ,C11526 ,\nC11527 ,C11571 ,"];1216[shape=box, label="id:1216 level: 10\n18: V4666 V4668 V4669 V4670 V4671 \nV4682 V4684 V4685 V4686 V4687 V4700 \nV4701 V4702 V4703 V5706 V5708 V5722 \nV5724 \n10: C4677( V4668 V4669 ) C4679( V4670 V4671 ) C4692( V4684 V4685 ) C4694( V4686 V4687 ) C4707( V4700 V4701 ) \nC4709( V4702 V4703 ) C11439( V4668 V4685 V5708 ) C11440( V4669 V4684 V5708 ) C11485( V4684 V4701 V5724 ) C11486( V4685 V4700 V5724 ) "];826-&gt;1216[label="14: V4666 V4668 V4669 V4670 V4671 \nV4682 V4700 V4701 V4702 V4703 V5706 \nV5708 V5722 V5724 \n4: C4677 ,C4679 ,C4707 ,C4709 ,"];1217[shape=box, label="id:1217 level: 10\n20: V4662 V4664 V4665 V4666 V4667 \nV4678 V4680 V4682 V4696 V4697 V4698 \nV4699 V5702 V5704 V5706 V5708 V5718 \nV5720 V5722 V5724 \n10: C4673( V4664 V4665 ) C4675( V4666 V4667 ) C4703( V4696 V4697 ) C4705( V4698 V4699 ) C11428( V4665 V4680 V5704 ) \nC11429( V4665 V4680 V5706 ) C11434( V4667 V4682 V5706 ) C11435( V4667 V4682 V5708 ) C11473( V4680 V4697 V5720 ) C11479( V4682 V4699 V5722 ) "];826-&gt;1217[label="19: V4662 V4664 V4665 V4666 V4667 \nV4678 V4682 V4696 V4697 V4698 V4699 \nV5702 V5704 V5706 V5708 V5718 V5720 \nV5722 V5724 \n7: C4673 ,C4675 ,C4703 ,C4705 ,C11434 ,\nC11435 ,C11479 ,"];1218[shape=box, label="id:1218 level: 10\n18: V4688 V4689 V4690 V4691 V4704 \nV4706 V4720 V4721 V4722 V4723 V5728 \nV5729 V5730 V5732 V5744 V5745 V5746 \nV5748 \n15: C4695( V4688 V4689 ) C4697( V4690 V4691 ) C4725( V4720 V4721 ) C4727( V4722 V4723 ) C5663( V5728 V5729 ) \nC5678( V5744 V5745 ) C11494( V4688 V4704 V5729 ) C11496( V4689 V4704 V5728 ) C11497( V4689 V4704 V5730 ) C11499( V4689 V5729 V5730 ) C11502( V4691 V4706 V5730 ) \nC11503( V4691 V4706 V5732 ) C11540( V4704 V4720 V5745 ) C11541( V4704 V4721 V5744 ) C11547( V4706 V4723 V5746 ) "];827-&gt;1218[label="17: V4688 V4689 V4690 V4691 V4706 \nV4720 V4721 V4722 V4723 V5728 V5729 \nV5730 V5732 V5744 V5745 V5746 V5748 \n10: C4695 ,C4697</w:t>
      </w:r>
    </w:p>
    <w:p>
      <w:pPr>
        <w:pStyle w:val="PreformattedText"/>
        <w:bidi w:val="0"/>
        <w:spacing w:before="0" w:after="0"/>
        <w:jc w:val="left"/>
        <w:rPr/>
      </w:pPr>
      <w:r>
        <w:rPr/>
        <w:t xml:space="preserve"> </w:t>
      </w:r>
      <w:r>
        <w:rPr/>
        <w:t>,C4725 ,C4727 ,C5663 ,\nC5678 ,C11499 ,C11502 ,C11503 ,C11547 ,"];1219[shape=box, label="id:1219 level: 10\n20: V4690 V4692 V4693 V4694 V4695 \nV4706 V4708 V4710 V4724 V4725 V4726 \nV4727 V5730 V5732 V5734 V5736 V5746 \nV5748 V5750 V5752 \n10: C4699( V4692 V4693 ) C4701( V4694 V4695 ) C4729( V4724 V4725 ) C4731( V4726 V4727 ) C11508( V4693 V4708 V5732 ) \nC11509( V4693 V4708 V5734 ) C11514( V4695 V4710 V5734 ) C11515( V4695 V4710 V5736 ) C11553( V4708 V4725 V5748 ) C11559( V4710 V4727 V5750 ) "];827-&gt;1219[label="19: V4690 V4692 V4693 V4694 V4695 \nV4706 V4710 V4724 V4725 V4726 V4727 \nV5730 V5732 V5734 V5736 V5746 V5748 \nV5750 V5752 \n7: C4699 ,C4701 ,C4729 ,C4731 ,C11514 ,\nC11515 ,C11559 ,"];1220[shape=box, label="id:1220 level: 10\n18: V4656 V4657 V4658 V4659 V4672 \nV4674 V4688 V4689 V4690 V4691 V5696 \nV5697 V5698 V5700 V5712 V5713 V5714 \nV5716 \n15: C4665( V4656 V4657 ) C4667( V4658 V4659 ) C4695( V4688 V4689 ) C4697( V4690 V4691 ) C5633( V5696 V5697 ) \nC5648( V5712 V5713 ) C11402( V4656 V4672 V5697 ) C11404( V4657 V4672 V5696 ) C11405( V4657 V4672 V5698 ) C11407( V4657 V5697 V5698 ) C11410( V4659 V4674 V5698 ) \nC11411( V4659 V4674 V5700 ) C11448( V4672 V4688 V5713 ) C11449( V4672 V4689 V5712 ) C11455( V4674 V4691 V5714 ) "];828-&gt;1220[label="17: V4656 V4657 V4658 V4659 V4674 \nV4688 V4689 V4690 V4691 V5696 V5697 \nV5698 V5700 V5712 V5713 V5714 V5716 \n10: C4665 ,C4667 ,C4695 ,C4697 ,C5633 ,\nC5648 ,C11407 ,C11410 ,C11411 ,C11455 ,"];1221[shape=box, label="id:1221 level: 10\n20: V4658 V4660 V4661 V4662 V4663 \nV4674 V4676 V4678 V4692 V4693 V4694 \nV4695 V5698 V5700 V5702 V5704 V5714 \nV5716 V5718 V5720 \n10: C4669( V4660 V4661 ) C4671( V4662 V4663 ) C4699( V4692 V4693 ) C4701( V4694 V4695 ) C11416( V4661 V4676 V5700 ) \nC11417( V4661 V4676 V5702 ) C11422( V4663 V4678 V5702 ) C11423( V4663 V4678 V5704 ) C11461( V4676 V4693 V5716 ) C11467( V4678 V4695 V5718 ) "];828-&gt;1221[label="19: V4658 V4660 V4661 V4662 V4663 \nV4674 V4678 V4692 V4693 V4694 V4695 \nV5698 V5700 V5702 V5704 V5714 V5716 \nV5718 V5720 \n7: C4669 ,C4671 ,C4699 ,C4701 ,C11422 ,\nC11423 ,C11467 ,"];1222[shape=box, label="id:1222 level: 10\n4: V1359 V1360 V1361 V1363 \n3: C1421( V1359 V1360 ) C1422( V1360 V1361 ) C1423( V1360 V1363 ) "];830-&gt;1222[label="3: V1359 V1361 V1363 \n0: "];1223[shape=box, label="id:1223 level: 10\n5: V1352 V1353 V1357 V1359 V1361 \n1: C1410( V1352 V1353 ) "];830-&gt;1223[label="4: V1352 V1353 V1359 V1361 \n1: C1410 ,"];1224[shape=box, label="id:1224 level: 10\n4: V1383 V1384 V1385 V5649 \n3: C1447( V1383 V1384 ) C1448( V1384 V1385 ) C1449( V1384 V5649 ) "];831-&gt;1224[label="3: V1383 V1385 V5649 \n0: "];1225[shape=box, label="id:1225 level: 10\n4: V1381 V1382 V1383 V1385 \n3: C1444( V1381 V1382 ) C1445( V1382 V1383 ) C1446( V1382 V1385 ) "];831-&gt;1225[label="3: V1381 V1383 V1385 \n0: "];1226[shape=box, label="id:1226 level: 10\n5: V1328 V1329 V1331 V4228 V4229 \n3: C1392( V1328 V1329 ) C1393( V1328 V1331 ) C4290( V4228 V4229 ) "];832-&gt;1226[label="4: V1329 V1331 V4228 V4229 \n1: C4290 ,"];1227[shape=box, label="id:1227 level: 10\n4: V1475 V1476 V1477 V1479 \n3: C1547( V1475 V1476 ) C1548( V1476 V1477 ) C1549( V1476 V1479 ) "];833-&gt;1227[label="3: V1475 V1477 V1479 \n0: "];1228[shape=box, label="id:1228 level: 10\n5: V1460 V1461 V1463 V1464 V1465 \n4: C1532( V1460 V1461 ) C1533( V1460 V1463 ) C1537( V1463 V1464 ) C1538( V1464 V1465 ) "];835-&gt;1228[label="4: V1460 V1461 V1464 V1465 \n2: C1532 ,C1538 ,"];1229[shape=box, label="id:1229 level: 10\n6: V1454 V1455 V1456 V1457 V4226 \nV4227 \n7: C1529( V1454 V1455 ) C1530( V1456 V1457 ) C4289( V4226 V4227 ) C7552( V1454 V1456 V4227 ) C7553( V1454 V1457 V4226 ) \nC7554( V1455 V1456 V4226 ) C7555( V1455 V1457 V4227 ) "];836-&gt;1229[label="4: V1456 V1457 V4226 V4227 \n2: C1530 ,C4289 ,"];1230[shape=box, label="id:1230 level: 10\n5: V1510 V1511 V1513 V1514 V1515 \n4: C1579( V1510 V1511 ) C1580( V1510 V1513 ) C1584( V1513 V1514 ) C1585( V1514 V1515 ) "];838-&gt;1230[label="4: V1510 V1511 V1514 V1515 \n2: C1579 ,C1585 ,"];1231[shape=box, label="id:1231 level: 10\n5: V1494 V1495 V1501 V1503 V1505 \n1: C1561( V1494 V1495 ) "];839-&gt;1231[label="4: V1494 V1495 V1503 V1505 \n1: C1561 ,"];1232[shape=box, label="id:1232 level: 10\n4: V1317 V1318 V1319 V5633 \n3: C1378( V1317 V1318 ) C1379( V1318 V1319 ) C1380( V1318 V5633 ) "];841-&gt;1232[label="3: V1317 V1319 V5633 \n0: "];1233[shape=box, label="id:1233 level: 10\n4: V1311 V1312 V1313 V1315 \n3: C1371( V1311 V1312 ) C1372( V1312 V1313 ) C1373( V1312 V1315 ) "];842-&gt;1233[label="3: V1311 V1313 V1315 \n0: "];1234[shape=box, label="id:1234 level: 10\n5: V1304 V1305 V1307 V1308 V1309 \n4: C1362( V1304 V1305 ) C1363( V1304 V1307 ) C1367( V1307 V1308 ) C1368( V1308 V1309 ) "];843-&gt;1234[label="4: V1304 V1305 V1308 V1309 \n2: C1362 ,C1368 ,"];1235[shape=box, label="id:1235 level: 10\n7: V1296 V1297 V1298 V1299 V1301 \nV4266 V4267 \n8: C1356( V1296 V1297 ) C1357( V1298 V1299 ) C1358( V1298 V1301 ) C4309( V4266 V4267 ) C7424( V1296 V1298 V4267 ) \nC7425( V1296 V1299 V4266 ) C7426( V1297 V1298 V4266 ) C7427( V1297 V1299 V4267 ) "];844-&gt;1235[label="6: V1296 V1297 V1299 V1301 V4266 \nV4267 \n4: C1356 ,C4309 ,C7425 ,C7427 ,"];1236[shape=box, label="id:1236 level: 10\n5: V1286 V1287 V1291 V1293 V1295 \n1: C1343( V1286 V1287 ) "];845-&gt;1236[label="4: V1286 V1287 V1293 V1295 \n1: C1343 ,"];1237[shape=box, label="id:1237 level: 10\n5: V1272 V1273 V1281 V1283 V1285 \n1: C1324( V1272 V1273 ) "];846-&gt;1237[label="4: V1272 V1273 V1283 V1285 \n1: C1324 ,"];1238[shape=box, label="id:1238 level: 10\n5: V1261 V1262 V1263 V4224 V4225 \n3: C1318( V1261 V1262 ) C1319( V1262 V1263 ) C4288( V4224 V4225 ) "];847-&gt;1238[label="4: V1262 V1263 V4224 V4225 \n2: C1319 ,C4288 ,"];1239[shape=box, label="id:1239 level: 10\n5: V1394 V1395 V1401 V1402 V1403 \n3: C1457( V1394 V1395 ) C1468( V1401 V1402 ) C1469( V1402 V1403 ) "];848-&gt;1239[label="4: V1394 V1395 V1402 V1403 \n2: C1457 ,C1469 ,"];1240[shape=box, label="id:1240 level: 10\n6: V1386 V1387 V1388 V1389 V4224 \nV4225 \n7: C1451( V1386 V1387 ) C1452( V1388 V1389 ) C4288( V4224 V4225 ) C7504( V1386 V1388 V4225 ) C7505( V1386 V1389 V4224 ) \nC7506( V1387 V1388 V4224 ) C7507( V1387 V1389 V4225 ) "];849-&gt;1240[label="4: V1388 V1389 V4224 V4225 \n2: C1452 ,C4288 ,"];1241[shape=box, label="id:1241 level: 10\n7: V1388 V1389 V1391 V1392 V1393 \nV4226 V4227 \n6: C1452( V1388 V1389 ) C1455( V1391 V1392 ) C1456( V1392 V1393 ) C4289( V4226 V4227 ) C7509( V1388 V1391 V4226 ) \nC7511( V1389 V1391 V4227 ) "];849-&gt;1241[label="6: V1388 V1389 V1392 V1393 V4226 \nV4227 \n3: C1452 ,C1456 ,C4289 ,"];1242[shape=box, label="id:1242 level: 10\n5: V1408 V1409 V1417 V1418 V1419 \n3: C1472( V1408 V1409 ) C1486( V1417 V1418 ) C1487( V1418 V1419 ) "];850-&gt;1242[label="4: V1408 V1409 V1418 V1419 \n2: C1472 ,C1487 ,"];1243[shape=box, label="id:1243 level: 10\n5: V1442 V1443 V1451 V5664 V5665 \n3: C1511( V1442 V1443 ) C1525( V1451 V5664 ) C5603( V5664 V5665 ) "];852-&gt;1243[label="4: V1442 V1443 V5664 V5665 \n2: C1511 ,C5603 ,"];1244[shape=box, label="id:1244 level: 10\n7: V1434 V1435 V1437 V1438 V1439 \nV4272 V4273 \n6: C1505( V1434 V1435 ) C1508( V1437 V1438 ) C1509( V1438 V1439 ) C4312( V4272 V4273 ) C7541( V1434 V1437 V4272 ) \nC7543( V1435 V1437 V4273 ) "];853-&gt;1244[label="6: V1434 V1435 V1438 V1439 V4272 \nV4273 \n3: C1505 ,C1509 ,C4312 ,"];1245[shape=box, label="id:1245 level: 10\n8: V1422 V1423 V1424 V1425 V1434 \nV1435 V4260 V4261 \n8: C1489( V1422 V1423 ) C1490( V1424 V1425 ) C1505( V1434 V1435 ) C4306( V4260 V4261 ) C7536( V1422 V1424 V4261 ) \nC7537( V1422 V1425 V4260 ) C7538( V1423 V1424 V4260 ) C7539( V1423 V1425 V4261 ) "];854-&gt;1245[label="6: V1422 V1423 V1434 V1435 V4260 \nV4261 \n3: C1489 ,C1505 ,C4306 ,"];1246[shape=box, label="id:1246 level: 10\n12: V4650 V4652 V4653 V4654 V4655 \nV4668 V4669 V4670 V4671 V5690 V5692 \nV5693 \n11: C4661( V4650 V5693 ) C4662( V4652 V4653 ) C4664( V4654 V4655 ) C4677( V4668 V4669 ) C4679( V4670 V4671 ) \nC5629( V5690 V5693 ) C5630( V5692 V5693 ) C11392( V4652 V4668 V5693 ) C11393( V4652 V4669 V5692 ) C11394( V4653 V4668 V5692 ) C11396( V4653 V4669 V5693 ) "];855-&gt;1246[label="11: V4650 V4652 V4653 V4654 V4655 \nV4668 V4669 V4670 V4671 V5690 V5692 \n6: C4662 ,C4664 ,C4677 ,C4679 ,C11393 ,\nC11394 ,"];1247[shape=box, label="id:1247 level: 10\n12: V4634 V4636 V4637 V4638 V4639 \nV4652 V4653 V4654 V4655 V5674 V5676 \nV5677 \n11: C4646( V4634 V5677 ) C4647( V4636 V4637 ) C4649( V4638 V4639 ) C4662( V4652 V4653 ) C4664( V4654 V4655 ) \nC5614( V5674 V5677 ) C5615( V5676 V5677 ) C11346( V4636 V4652 V5677 ) C11347( V4636 V4653 V5676 ) C11348( V4637 V4652 V5676 ) C11350( V4637 V4653 V5677 ) "];855-&gt;1247[label="11: V4634 V4636 V4637 V4638 V4639 \nV4652 V4653 V4654 V4655 V5674 V5676 \n6: C4647 ,C4649 ,C4662 ,C4664 ,C11347 ,\nC11348 ,"];1248[shape=box, label="id:1248 level: 10\n14: V4632 V4634 V4635 V4648 V4650 \nV4651 V4666 V4667 V5672 V5674 V5676 \nV5688 V5690 V5692 \n9: C4645( V4634 V4635 ) C4660( V4650 V4651 ) C4675( V4666 V4667 ) C11341( V4634 V4651 V5674 ) C11342( V4635 V4650 V5674 ) \nC11343( V4635 V4650 V5676 ) C11387( V4650 V4667 V5690 ) C11388( V4651 V4666 V5690 ) C11389( V4651 V4666 V5692 ) "];856-&gt;1248[label="13: V4632 V4634 V4635 V4648 V4650 \nV4666 V4667 V5672 V5674 V5676 V5688 \nV5690 V5692 \n5: C4645 ,C4675 ,C11342 ,C11343 ,C11387 ,"];1249[shape=box, label="id:1249 level: 10\n14: V4630 V4632 V4633 V4646 V4648 \nV4649 V4664 V4665 V5670 V5672 V5674 \nV5686 V5688 V5690 \n9: C4643( V4632 V4633 ) C4658( V4648 V4649 ) C4673( V4664 V4665 ) C11335( V4632 V4649 V5672 ) C11336( V4633 V4648 V5672 ) \nC11337( V4633 V4648 V5674 ) C11381( V4648 V4665 V5688 ) C11382( V4649 V4664 V5688 ) C11383( V4649 V4664 V5690 ) "];856-&gt;1249[label="13: V4630 V4632 V4633 V4646 V4648 \nV4664 V4665 V5670 V5672 V5674 V5686 \nV5688 V5690 \n5: C4643 ,C4673 ,C11336 ,C11337 ,C11381 ,"];1250[shape=box, label="id:1250 level: 10\n12: V4618 V4620 V4621 V4622 V4623 \nV4636</w:t>
      </w:r>
    </w:p>
    <w:p>
      <w:pPr>
        <w:pStyle w:val="PreformattedText"/>
        <w:bidi w:val="0"/>
        <w:spacing w:before="0" w:after="0"/>
        <w:jc w:val="left"/>
        <w:rPr/>
      </w:pPr>
      <w:r>
        <w:rPr/>
        <w:t xml:space="preserve"> </w:t>
      </w:r>
      <w:r>
        <w:rPr/>
        <w:t>V4637 V4638 V4639 V5658 V5660 \nV5661 \n11: C4631( V4618 V5661 ) C4632( V4620 V4621 ) C4634( V4622 V4623 ) C4647( V4636 V4637 ) C4649( V4638 V4639 ) \nC5599( V5658 V5661 ) C5600( V5660 V5661 ) C11300( V4620 V4636 V5661 ) C11301( V4620 V4637 V5660 ) C11302( V4621 V4636 V5660 ) C11304( V4621 V4637 V5661 ) "];857-&gt;1250[label="11: V4618 V4620 V4621 V4622 V4623 \nV4636 V4637 V4638 V4639 V5658 V5660 \n6: C4632 ,C4634 ,C4647 ,C4649 ,C11301 ,\nC11302 ,"];1251[shape=box, label="id:1251 level: 10\n12: V4602 V4604 V4605 V4606 V4607 \nV4620 V4621 V4622 V4623 V5642 V5644 \nV5645 \n11: C4616( V4602 V5645 ) C4617( V4604 V4605 ) C4619( V4606 V4607 ) C4632( V4620 V4621 ) C4634( V4622 V4623 ) \nC5584( V5642 V5645 ) C5585( V5644 V5645 ) C11254( V4604 V4620 V5645 ) C11255( V4604 V4621 V5644 ) C11256( V4605 V4620 V5644 ) C11258( V4605 V4621 V5645 ) "];857-&gt;1251[label="11: V4602 V4604 V4605 V4606 V4607 \nV4620 V4621 V4622 V4623 V5642 V5644 \n6: C4617 ,C4619 ,C4632 ,C4634 ,C11255 ,\nC11256 ,"];1252[shape=box, label="id:1252 level: 10\n14: V4600 V4602 V4603 V4616 V4618 \nV4619 V4634 V4635 V5640 V5642 V5644 \nV5656 V5658 V5660 \n9: C4615( V4602 V4603 ) C4630( V4618 V4619 ) C4645( V4634 V4635 ) C11249( V4602 V4619 V5642 ) C11250( V4603 V4618 V5642 ) \nC11251( V4603 V4618 V5644 ) C11295( V4618 V4635 V5658 ) C11296( V4619 V4634 V5658 ) C11297( V4619 V4634 V5660 ) "];858-&gt;1252[label="13: V4600 V4602 V4603 V4616 V4618 \nV4634 V4635 V5640 V5642 V5644 V5656 \nV5658 V5660 \n5: C4615 ,C4645 ,C11250 ,C11251 ,C11295 ,"];1253[shape=box, label="id:1253 level: 10\n14: V4598 V4600 V4601 V4614 V4616 \nV4617 V4632 V4633 V5638 V5640 V5642 \nV5654 V5656 V5658 \n9: C4613( V4600 V4601 ) C4628( V4616 V4617 ) C4643( V4632 V4633 ) C11243( V4600 V4617 V5640 ) C11244( V4601 V4616 V5640 ) \nC11245( V4601 V4616 V5642 ) C11289( V4616 V4633 V5656 ) C11290( V4617 V4632 V5656 ) C11291( V4617 V4632 V5658 ) "];858-&gt;1253[label="13: V4598 V4600 V4601 V4614 V4616 \nV4632 V4633 V5638 V5640 V5642 V5654 \nV5656 V5658 \n5: C4613 ,C4643 ,C11244 ,C11245 ,C11289 ,"];1254[shape=box, label="id:1254 level: 10\n11: V4624 V4625 V4640 V4641 V4656 \nV4657 V5664 V5665 V5680 V5681 V5682 \n15: C4635( V4624 V4625 ) C4650( V4640 V4641 ) C4665( V4656 V4657 ) C5603( V5664 V5665 ) C5618( V5680 V5681 ) \nC11310( V4624 V4640 V5665 ) C11311( V4624 V4641 V5664 ) C11312( V4625 V4640 V5664 ) C11314( V4625 V4641 V5665 ) C11356( V4640 V4656 V5681 ) C11357( V4640 V4657 V5680 ) \nC11358( V4641 V4656 V5680 ) C11359( V4641 V4656 V5682 ) C11360( V4641 V4657 V5681 ) C11361( V4641 V5681 V5682 ) "];859-&gt;1254[label="10: V4624 V4625 V4640 V4656 V4657 \nV5664 V5665 V5680 V5681 V5682 \n8: C4635 ,C4665 ,C5603 ,C5618 ,C11310 ,\nC11312 ,C11356 ,C11357 ,"];1255[shape=box, label="id:1255 level: 10\n14: V4624 V4626 V4627 V4640 V4642 \nV4643 V4658 V4659 V5664 V5666 V5668 \nV5680 V5682 V5684 \n9: C4637( V4626 V4627 ) C4652( V4642 V4643 ) C4667( V4658 V4659 ) C11317( V4626 V4643 V5666 ) C11318( V4627 V4642 V5666 ) \nC11319( V4627 V4642 V5668 ) C11363( V4642 V4659 V5682 ) C11364( V4643 V4658 V5682 ) C11365( V4643 V4658 V5684 ) "];859-&gt;1255[label="13: V4624 V4626 V4627 V4640 V4642 \nV4658 V4659 V5664 V5666 V5668 V5680 \nV5682 V5684 \n5: C4637 ,C4667 ,C11318 ,C11319 ,C11363 ,"];1256[shape=box, label="id:1256 level: 10\n14: V4628 V4630 V4631 V4644 V4646 \nV4647 V4662 V4663 V5668 V5670 V5672 \nV5684 V5686 V5688 \n9: C4641( V4630 V4631 ) C4656( V4646 V4647 ) C4671( V4662 V4663 ) C11329( V4630 V4647 V5670 ) C11330( V4631 V4646 V5670 ) \nC11331( V4631 V4646 V5672 ) C11375( V4646 V4663 V5686 ) C11376( V4647 V4662 V5686 ) C11377( V4647 V4662 V5688 ) "];860-&gt;1256[label="13: V4628 V4630 V4631 V4644 V4646 \nV4662 V4663 V5668 V5670 V5672 V5684 \nV5686 V5688 \n5: C4641 ,C4671 ,C11330 ,C11331 ,C11375 ,"];1257[shape=box, label="id:1257 level: 10\n14: V4626 V4628 V4629 V4642 V4644 \nV4645 V4660 V4661 V5666 V5668 V5670 \nV5682 V5684 V5686 \n9: C4639( V4628 V4629 ) C4654( V4644 V4645 ) C4669( V4660 V4661 ) C11323( V4628 V4645 V5668 ) C11324( V4629 V4644 V5668 ) \nC11325( V4629 V4644 V5670 ) C11369( V4644 V4661 V5684 ) C11370( V4645 V4660 V5684 ) C11371( V4645 V4660 V5686 ) "];860-&gt;1257[label="13: V4626 V4628 V4629 V4642 V4644 \nV4660 V4661 V5666 V5668 V5670 V5682 \nV5684 V5686 \n5: C4639 ,C4669 ,C11324 ,C11325 ,C11369 ,"];1258[shape=box, label="id:1258 level: 10\n11: V4592 V4593 V4608 V4609 V4624 \nV4625 V5632 V5633 V5648 V5649 V5650 \n15: C4605( V4592 V4593 ) C4620( V4608 V4609 ) C4635( V4624 V4625 ) C5573( V5632 V5633 ) C5588( V5648 V5649 ) \nC11218( V4592 V4608 V5633 ) C11219( V4592 V4609 V5632 ) C11220( V4593 V4608 V5632 ) C11222( V4593 V4609 V5633 ) C11264( V4608 V4624 V5649 ) C11265( V4608 V4625 V5648 ) \nC11266( V4609 V4624 V5648 ) C11267( V4609 V4624 V5650 ) C11268( V4609 V4625 V5649 ) C11269( V4609 V5649 V5650 ) "];861-&gt;1258[label="10: V4592 V4593 V4608 V4624 V4625 \nV5632 V5633 V5648 V5649 V5650 \n8: C4605 ,C4635 ,C5573 ,C5588 ,C11218 ,\nC11220 ,C11264 ,C11265 ,"];1259[shape=box, label="id:1259 level: 10\n14: V4592 V4594 V4595 V4608 V4610 \nV4611 V4626 V4627 V5632 V5634 V5636 \nV5648 V5650 V5652 \n9: C4607( V4594 V4595 ) C4622( V4610 V4611 ) C4637( V4626 V4627 ) C11225( V4594 V4611 V5634 ) C11226( V4595 V4610 V5634 ) \nC11227( V4595 V4610 V5636 ) C11271( V4610 V4627 V5650 ) C11272( V4611 V4626 V5650 ) C11273( V4611 V4626 V5652 ) "];861-&gt;1259[label="13: V4592 V4594 V4595 V4608 V4610 \nV4626 V4627 V5632 V5634 V5636 V5648 \nV5650 V5652 \n5: C4607 ,C4637 ,C11226 ,C11227 ,C11271 ,"];1260[shape=box, label="id:1260 level: 10\n14: V4596 V4598 V4599 V4612 V4614 \nV4615 V4630 V4631 V5636 V5638 V5640 \nV5652 V5654 V5656 \n9: C4611( V4598 V4599 ) C4626( V4614 V4615 ) C4641( V4630 V4631 ) C11237( V4598 V4615 V5638 ) C11238( V4599 V4614 V5638 ) \nC11239( V4599 V4614 V5640 ) C11283( V4614 V4631 V5654 ) C11284( V4615 V4630 V5654 ) C11285( V4615 V4630 V5656 ) "];862-&gt;1260[label="13: V4596 V4598 V4599 V4612 V4614 \nV4630 V4631 V5636 V5638 V5640 V5652 \nV5654 V5656 \n5: C4611 ,C4641 ,C11238 ,C11239 ,C11283 ,"];1261[shape=box, label="id:1261 level: 10\n14: V4594 V4596 V4597 V4610 V4612 \nV4613 V4628 V4629 V5634 V5636 V5638 \nV5650 V5652 V5654 \n9: C4609( V4596 V4597 ) C4624( V4612 V4613 ) C4639( V4628 V4629 ) C11231( V4596 V4613 V5636 ) C11232( V4597 V4612 V5636 ) \nC11233( V4597 V4612 V5638 ) C11277( V4612 V4629 V5652 ) C11278( V4613 V4628 V5652 ) C11279( V4613 V4628 V5654 ) "];862-&gt;1261[label="13: V4594 V4596 V4597 V4610 V4612 \nV4628 V4629 V5634 V5636 V5638 V5650 \nV5652 V5654 \n5: C4609 ,C4639 ,C11232 ,C11233 ,C11277 ,"];1262[shape=box, label="id:1262 level: 10\n4: V429 V430 V431 V433 \n3: C480( V429 V430 ) C481( V430 V431 ) C482( V430 V433 ) "];864-&gt;1262[label="3: V429 V431 V433 \n0: "];1263[shape=box, label="id:1263 level: 10\n4: V427 V428 V429 V431 \n3: C477( V427 V428 ) C478( V428 V429 ) C479( V428 V431 ) "];864-&gt;1263[label="3: V427 V429 V431 \n0: "];1264[shape=box, label="id:1264 level: 10\n4: V421 V422 V423 V425 \n3: C470( V421 V422 ) C471( V422 V423 ) C472( V422 V425 ) "];865-&gt;1264[label="3: V421 V423 V425 \n0: "];1265[shape=box, label="id:1265 level: 10\n4: V419 V420 V421 V423 \n3: C467( V419 V420 ) C468( V420 V421 ) C469( V420 V423 ) "];865-&gt;1265[label="3: V419 V421 V423 \n0: "];1266[shape=box, label="id:1266 level: 10\n4: V403 V404 V405 V407 \n3: C449( V403 V404 ) C450( V404 V405 ) C451( V404 V407 ) "];867-&gt;1266[label="3: V403 V405 V407 \n0: "];1267[shape=box, label="id:1267 level: 10\n4: V401 V402 V403 V405 \n3: C446( V401 V402 ) C447( V402 V403 ) C448( V402 V405 ) "];867-&gt;1267[label="3: V401 V403 V405 \n0: "];1268[shape=box, label="id:1268 level: 10\n4: V349 V350 V351 V353 \n3: C400( V349 V350 ) C401( V350 V351 ) C402( V350 V353 ) "];869-&gt;1268[label="3: V349 V351 V353 \n0: "];1269[shape=box, label="id:1269 level: 10\n5: V342 V343 V347 V349 V351 \n1: C389( V342 V343 ) "];869-&gt;1269[label="4: V342 V343 V349 V351 \n1: C389 ,"];1270[shape=box, label="id:1270 level: 10\n3: V331 V332 V333 \n2: C379( V331 V332 ) C380( V332 V333 ) "];872-&gt;1270[label="2: V332 V333 \n1: C380 ,"];1271[shape=box, label="id:1271 level: 10\n4: V707 V708 V709 V711 \n3: C777( V707 V708 ) C778( V708 V709 ) C779( V708 V711 ) "];875-&gt;1271[label="3: V707 V709 V711 \n0: "];1272[shape=box, label="id:1272 level: 10\n5: V702 V703 V705 V707 V709 \n2: C769( V702 V703 ) C770( V702 V705 ) "];875-&gt;1272[label="4: V702 V703 V707 V709 \n1: C769 ,"];1273[shape=box, label="id:1273 level: 10\n4: V695 V696 V697 V699 \n3: C763( V695 V696 ) C764( V696 V697 ) C765( V696 V699 ) "];876-&gt;1273[label="3: V695 V697 V699 \n0: "];1274[shape=box, label="id:1274 level: 10\n4: V685 V686 V687 V689 \n3: C754( V685 V686 ) C755( V686 V687 ) C756( V686 V689 ) "];877-&gt;1274[label="3: V685 V687 V689 \n0: "];1275[shape=box, label="id:1275 level: 10\n4: V683 V684 V685 V687 \n3: C751( V683 V684 ) C752( V684 V685 ) C753( V684 V687 ) "];877-&gt;1275[label="3: V683 V685 V687 \n0: "];1276[shape=box, label="id:1276 level: 10\n5: V664 V665 V667 V4224 V4225 \n3: C736( V664 V665 ) C737( V664 V667 ) C4288( V4224 V4225 ) "];879-&gt;1276[label="4: V665 V667 V4224 V4225 \n1: C4288 ,"];1277[shape=box, label="id:1277 level: 10\n4: V475 V476 V477 V479 \n3: C527( V475 V476 ) C528( V476 V477 ) C529( V476 V479 ) "];882-&gt;1277[label="3: V475 V477 V479 \n0: "];1278[shape=box, label="id:1278 level: 10\n5: V466 V467 V469 V4226 V4227 \n3: C517( V466 V467 ) C518( V466 V469 ) C4289( V4226 V4227 ) "];883-&gt;1278[label="4: V467 V469 V4226 V4227 \n1: C4289 ,"];1279[shape=box, label="id:1279 level: 10\n7: V468 V469 V470 V471 V473 \nV4230 V4231 \n8: C520( V468 V469 ) C521( V470 V471 ) C522( V470 V473 ) C4291( V4230 V4231 ) C6612( V468 V470 V4231 ) \nC6613( V468 V471 V4230 ) C6614( V469 V470 V4230 ) C6615( V469 V471 V4231 ) "];884-&gt;1279[label="6: V468 V469 V471 V473 V4230 \nV4231 \n4: C520 ,C4291 ,C6613 ,C6615 ,"];1280[shape=box, label="id:1280 level: 10\n4: V525 V526 V527 V5441 \n3: C576( V525 V526 ) C577( V526 V527 ) C578( V526 V5441 ) "];885-&gt;1280[label="3:</w:t>
      </w:r>
    </w:p>
    <w:p>
      <w:pPr>
        <w:pStyle w:val="PreformattedText"/>
        <w:bidi w:val="0"/>
        <w:spacing w:before="0" w:after="0"/>
        <w:jc w:val="left"/>
        <w:rPr/>
      </w:pPr>
      <w:r>
        <w:rPr/>
        <w:t xml:space="preserve"> </w:t>
      </w:r>
      <w:r>
        <w:rPr/>
        <w:t>V525 V527 V5441 \n0: "];1281[shape=box, label="id:1281 level: 10\n5: V506 V507 V515 V517 V519 \n1: C553( V506 V507 ) "];886-&gt;1281[label="4: V506 V507 V517 V519 \n1: C553 ,"];1282[shape=box, label="id:1282 level: 10\n7: V498 V499 V500 V501 V503 \nV4260 V4261 \n8: C547( V498 V499 ) C548( V500 V501 ) C549( V500 V503 ) C4306( V4260 V4261 ) C6648( V498 V500 V4261 ) \nC6649( V498 V501 V4260 ) C6650( V499 V500 V4260 ) C6651( V499 V501 V4261 ) "];888-&gt;1282[label="6: V498 V499 V501 V503 V4260 \nV4261 \n4: C547 ,C4306 ,C6649 ,C6651 ,"];1283[shape=box, label="id:1283 level: 10\n5: V612 V613 V615 V617 V619 \n2: C678( V612 V613 ) C679( V612 V615 ) "];889-&gt;1283[label="4: V612 V613 V617 V619 \n1: C678 ,"];1284[shape=box, label="id:1284 level: 10\n5: V606 V607 V609 V4234 V4235 \n3: C673( V606 V607 ) C674( V606 V609 ) C4293( V4234 V4235 ) "];890-&gt;1284[label="4: V607 V609 V4234 V4235 \n1: C4293 ,"];1285[shape=box, label="id:1285 level: 10\n4: V657 V658 V659 V5473 \n3: C728( V657 V658 ) C729( V658 V659 ) C730( V658 V5473 ) "];891-&gt;1285[label="3: V657 V659 V5473 \n0: "];1286[shape=box, label="id:1286 level: 10\n5: V638 V639 V649 V651 V653 \n1: C703( V638 V639 ) "];892-&gt;1286[label="4: V638 V639 V651 V653 \n1: C703 ,"];1287[shape=box, label="id:1287 level: 10\n5: V630 V631 V635 V636 V637 \n3: C693( V630 V631 ) C701( V635 V636 ) C702( V636 V637 ) "];893-&gt;1287[label="4: V630 V631 V636 V637 \n2: C693 ,C702 ,"];1288[shape=box, label="id:1288 level: 10\n5: V326 V327 V329 V5392 V5393 \n4: C371( V326 V327 ) C372( V326 V329 ) C376( V329 V5392 ) C5348( V5392 V5393 ) "];895-&gt;1288[label="4: V326 V327 V5392 V5393 \n2: C371 ,C5348 ,"];1289[shape=box, label="id:1289 level: 10\n5: V320 V321 V323 V324 V325 \n4: C364( V320 V321 ) C365( V320 V323 ) C369( V323 V324 ) C370( V324 V325 ) "];896-&gt;1289[label="4: V320 V321 V324 V325 \n2: C364 ,C370 ,"];1290[shape=box, label="id:1290 level: 10\n10: V308 V309 V312 V313 V316 \nV317 V4268 V4269 V4272 V4273 \n5: C354( V308 V309 ) C358( V312 V313 ) C362( V316 V317 ) C4310( V4268 V4269 ) C4312( V4272 V4273 ) "];897-&gt;1290[label="8: V308 V309 V316 V317 V4268 \nV4269 V4272 V4273 \n4: C354 ,C362 ,C4310 ,C4312 ,"];1291[shape=box, label="id:1291 level: 10\n5: V284 V285 V289 V290 V291 \n3: C328( V284 V285 ) C336( V289 V290 ) C337( V290 V291 ) "];898-&gt;1291[label="4: V284 V285 V290 V291 \n2: C328 ,C337 ,"];1292[shape=box, label="id:1292 level: 10\n8: V276 V277 V278 V279 V282 \nV283 V4236 V4237 \n8: C320( V276 V277 ) C321( V278 V279 ) C327( V282 V283 ) C4294( V4236 V4237 ) C6436( V276 V278 V4237 ) \nC6437( V276 V279 V4236 ) C6438( V277 V278 V4236 ) C6439( V277 V279 V4237 ) "];899-&gt;1292[label="6: V276 V277 V282 V283 V4236 \nV4237 \n3: C320 ,C327 ,C4294 ,"];1293[shape=box, label="id:1293 level: 10\n8: V272 V273 V276 V277 V4226 \nV4227 V4232 V4233 \n4: C316( V272 V273 ) C320( V276 V277 ) C4289( V4226 V4227 ) C4292( V4232 V4233 ) "];899-&gt;1293[label="6: V276 V277 V4226 V4227 V4232 \nV4233 \n3: C320 ,C4289 ,C4292 ,"];1294[shape=box, label="id:1294 level: 10\n8: V300 V301 V302 V303 V306 \nV307 V4260 V4261 \n8: C346( V300 V301 ) C347( V302 V303 ) C353( V306 V307 ) C4306( V4260 V4261 ) C6456( V300 V302 V4261 ) \nC6457( V300 V303 V4260 ) C6458( V301 V302 V4260 ) C6459( V301 V303 V4261 ) "];900-&gt;1294[label="6: V300 V301 V306 V307 V4260 \nV4261 \n3: C346 ,C353 ,C4306 ,"];1295[shape=box, label="id:1295 level: 10\n8: V294 V295 V296 V297 V300 \nV301 V4254 V4255 \n8: C339( V294 V295 ) C340( V296 V297 ) C346( V300 V301 ) C4303( V4254 V4255 ) C6452( V294 V296 V4255 ) \nC6453( V294 V297 V4254 ) C6454( V295 V296 V4254 ) C6455( V295 V297 V4255 ) "];900-&gt;1295[label="6: V294 V295 V300 V301 V4254 \nV4255 \n3: C339 ,C346 ,C4303 ,"];1296[shape=box, label="id:1296 level: 10\n8: V84 V85 V86 V87 V90 \nV91 V4242 V4243 \n8: C100( V84 V85 ) C101( V86 V87 ) C107( V90 V91 ) C4297( V4242 V4243 ) C6300( V84 V86 V4243 ) \nC6301( V84 V87 V4242 ) C6302( V85 V86 V4242 ) C6303( V85 V87 V4243 ) "];902-&gt;1296[label="6: V84 V85 V90 V91 V4242 \nV4243 \n3: C100 ,C107 ,C4297 ,"];1297[shape=box, label="id:1297 level: 10\n10: V76 V77 V82 V83 V4226 \nV4227 V4230 V4231 V4234 V4235 \n5: C92( V76 V77 ) C99( V82 V83 ) C4289( V4226 V4227 ) C4291( V4230 V4231 ) C4293( V4234 V4235 ) "];903-&gt;1297[label="8: V82 V83 V4226 V4227 V4230 \nV4231 V4234 V4235 \n4: C99 ,C4289 ,C4291 ,C4293 ,"];1298[shape=box, label="id:1298 level: 10\n7: V128 V129 V131 V4286 V4287 \nV5344 V5345 \n6: C146( V128 V129 ) C149( V131 V5344 ) C4319( V4286 V4287 ) C5303( V5344 V5345 ) C6341( V128 V131 V4286 ) \nC6343( V129 V131 V4287 ) "];904-&gt;1298[label="6: V128 V129 V4286 V4287 V5344 \nV5345 \n3: C146 ,C4319 ,C5303 ,"];1299[shape=box, label="id:1299 level: 10\n10: V118 V119 V124 V125 V128 \nV129 V4276 V4277 V4282 V4283 \n5: C135( V118 V119 ) C142( V124 V125 ) C146( V128 V129 ) C4314( V4276 V4277 ) C4317( V4282 V4283 ) "];904-&gt;1299[label="8: V118 V119 V128 V129 V4276 \nV4277 V4282 V4283 \n4: C135 ,C146 ,C4314 ,C4317 ,"];1300[shape=box, label="id:1300 level: 10\n10: V92 V93 V98 V99 V106 \nV107 V4250 V4251 V4256 V4257 \n5: C108( V92 V93 ) C115( V98 V99 ) C125( V106 V107 ) C4301( V4250 V4251 ) C4304( V4256 V4257 ) "];905-&gt;1300[label="8: V92 V93 V106 V107 V4250 \nV4251 V4256 V4257 \n4: C108 ,C125 ,C4301 ,C4304 ,"];1301[shape=box, label="id:1301 level: 10\n14: V106 V107 V110 V111 V118 \nV119 V4264 V4265 V4266 V4267 V4268 \nV4269 V4272 V4273 \n7: C125( V106 V107 ) C127( V110 V111 ) C135( V118 V119 ) C4308( V4264 V4265 ) C4309( V4266 V4267 ) \nC4310( V4268 V4269 ) C4312( V4272 V4273 ) "];905-&gt;1301[label="12: V106 V107 V118 V119 V4264 \nV4265 V4266 V4267 V4268 V4269 V4272 \nV4273 \n6: C125 ,C135 ,C4308 ,C4309 ,C4310 ,\nC4312 ,"];1302[shape=box, label="id:1302 level: 10\n8: V572 V573 V574 V575 V4268 \nV4269 V5456 V5457 \n8: C626( V572 V573 ) C627( V574 V575 ) C4310( V4268 V4269 ) C5408( V5456 V5457 ) C6712( V572 V574 V4269 ) \nC6713( V572 V575 V4268 ) C6714( V573 V574 V4268 ) C6715( V573 V575 V4269 ) "];906-&gt;1302[label="6: V572 V573 V4268 V4269 V5456 \nV5457 \n3: C626 ,C4310 ,C5408 ,"];1303[shape=box, label="id:1303 level: 10\n10: V564 V565 V568 V569 V572 \nV573 V4260 V4261 V4264 V4265 \n5: C618( V564 V565 ) C622( V568 V569 ) C626( V572 V573 ) C4306( V4260 V4261 ) C4308( V4264 V4265 ) "];906-&gt;1303[label="8: V564 V565 V572 V573 V4260 \nV4261 V4264 V4265 \n4: C618 ,C626 ,C4306 ,C4308 ,"];1304[shape=box, label="id:1304 level: 10\n10: V552 V553 V554 V555 V564 \nV565 V4248 V4249 V4250 V4251 \n9: C604( V552 V553 ) C605( V554 V555 ) C618( V564 V565 ) C4300( V4248 V4249 ) C4301( V4250 V4251 ) \nC6696( V552 V554 V4249 ) C6697( V552 V555 V4248 ) C6698( V553 V554 V4248 ) C6699( V553 V555 V4249 ) "];907-&gt;1304[label="8: V552 V553 V564 V565 V4248 \nV4249 V4250 V4251 \n4: C604 ,C618 ,C4300 ,C4301 ,"];1305[shape=box, label="id:1305 level: 10\n16: V546 V547 V552 V553 V4224 \nV4225 V4226 V4227 V4232 V4233 V4236 \nV4237 V4242 V4243 V4244 V4245 \n8: C599( V546 V547 ) C604( V552 V553 ) C4288( V4224 V4225 ) C4289( V4226 V4227 ) C4292( V4232 V4233 ) \nC4294( V4236 V4237 ) C4297( V4242 V4243 ) C4298( V4244 V4245 ) "];907-&gt;1305[label="14: V552 V553 V4224 V4225 V4226 \nV4227 V4232 V4233 V4236 V4237 V4242 \nV4243 V4244 V4245 \n7: C604 ,C4288 ,C4289 ,C4292 ,C4294 ,\nC4297 ,C4298 ,"];1306[shape=box, label="id:1306 level: 10\n12: V246 V247 V258 V259 V4272 \nV4273 V4274 V4275 V4284 V4285 V5376 \nV5377 \n6: C285( V246 V247 ) C299( V258 V259 ) C4312( V4272 V4273 ) C4313( V4274 V4275 ) C4318( V4284 V4285 ) \nC5333( V5376 V5377 ) "];908-&gt;1306[label="10: V246 V247 V4272 V4273 V4274 \nV4275 V4284 V4285 V5376 V5377 \n5: C285 ,C4312 ,C4313 ,C4318 ,C5333 ,"];1307[shape=box, label="id:1307 level: 10\n24: V220 V221 V246 V247 V4226 \nV4227 V4228 V4229 V4230 V4231 V4232 \nV4233 V4238 V4239 V4242 V4243 V4246 \nV4247 V4250 V4251 V4252 V4253 V4256 \nV4257 \n12: C254( V220 V221 ) C285( V246 V247 ) C4289( V4226 V4227 ) C4290( V4228 V4229 ) C4291( V4230 V4231 ) \nC4292( V4232 V4233 ) C4295( V4238 V4239 ) C4297( V4242 V4243 ) C4299( V4246 V4247 ) C4301( V4250 V4251 ) C4302( V4252 V4253 ) \nC4304( V4256 V4257 ) "];908-&gt;1307[label="22: V246 V247 V4226 V4227 V4228 \nV4229 V4230 V4231 V4232 V4233 V4238 \nV4239 V4242 V4243 V4246 V4247 V4250 \nV4251 V4252 V4253 V4256 V4257 \n11: C285 ,C4289 ,C4290 ,C4291 ,C4292 ,\nC4295 ,C4297 ,C4299 ,C4301 ,C4302 ,C4304 ,"];1308[shape=box, label="id:1308 level: 10\n22: V44 V45 V62 V63 V4236 \nV4237 V4238 V4239 V4240 V4241 V4244 \nV4245 V4252 V4253 V4268 V4269 V4270 \nV4271 V4282 V4283 V4284 V4285 \n11: C56( V44 V45 ) C75( V62 V63 ) C4294( V4236 V4237 ) C4295( V4238 V4239 ) C4296( V4240 V4241 ) \nC4298( V4244 V4245 ) C4302( V4252 V4253 ) C4310( V4268 V4269 ) C4311( V4270 V4271 ) C4317( V4282 V4283 ) C4318( V4284 V4285 ) "];909-&gt;1308[label="20: V62 V63 V4236 V4237 V4238 \nV4239 V4240 V4241 V4244 V4245 V4252 \nV4253 V4268 V4269 V4270 V4271 V4282 \nV4283 V4284 V4285 \n10: C75 ,C4294 ,C4295 ,C4296 ,C4298 ,\nC4302 ,C4310 ,C4311 ,C4317 ,C4318 ,"];1309[shape=box, label="id:1309 level: 10\n54: V62 V63 V4236 V4237 V4246 \nV4247 V4256 V4257 V4260 V4261 V4272 \nV4273 V4274 V4275 V4284 V4285 V4286 \nV4287 V4464 V4465 V4466 V4467 V4468 \nV4469 V4470 V4471 V4472 V4473 V4474 \nV4475 V4476 V4477 V4478 V4479 V5344 \nV5345 V5360 V5361 V5376 V5377 V5392 \nV5393 V5408 V5409 V5424 V5425 V5440 \nV5441 V5456 V5457 V5472 V5473 V5488 \nV5489 \n27: C75( V62 V63 ) C4294( V4236 V4237 ) C4299( V4246 V4247 ) C4304( V4256 V4257 ) C4306( V4260 V4261 ) \nC4312( V4272 V4273 ) C4313( V4274 V4275 ) C4318( V4284 V4285 ) C4319( V4286 V4287 ) C4485( V4464 V4465 ) C4487( V4466 V4467 ) \nC4489( V4468 V4469 ) C4491( V4470 V4471 ) C4493( V4472 V4473 ) C4495( V4474 V4475 ) C4497( V4476 V4477 ) C4499( V4478 V4479 ) \nC5303( V5344 V5345 ) C5318( V5360 V5361 ) C5333( V5376 V5377 ) C5348( V5392 V5393 ) C5363( V5408 V5409 ) C5378( V5424 V5425 ) \nC5393( V5440 V5441 ) C5408( V5456 V5457 ) C5423( V5472 V5473 ) C5438( V5488 V5489 ) "];909-&gt;1309[label="52: V62 V63 V4236 V4237 V4246 \nV4247 V4256 V4257</w:t>
      </w:r>
    </w:p>
    <w:p>
      <w:pPr>
        <w:pStyle w:val="PreformattedText"/>
        <w:bidi w:val="0"/>
        <w:spacing w:before="0" w:after="0"/>
        <w:jc w:val="left"/>
        <w:rPr/>
      </w:pPr>
      <w:r>
        <w:rPr/>
        <w:t xml:space="preserve"> </w:t>
      </w:r>
      <w:r>
        <w:rPr/>
        <w:t>V4260 V4261 V4272 \nV4273 V4274 V4275 V4284 V4285 V4286 \nV4287 V4464 V4465 V4466 V4467 V4468 \nV4469 V4470 V4471 V4472 V4473 V4474 \nV4475 V4476 V4477 V4478 V4479 V5344 \nV5345 V5376 V5377 V5392 V5393 V5408 \nV5409 V5424 V5425 V5440 V5441 V5456 \nV5457 V5472 V5473 V5488 V5489 \n26: C75 ,C4294 ,C4299 ,C4304 ,C4306 ,\nC4312 ,C4313 ,C4318 ,C4319 ,C4485 ,C4487 ,\nC4489 ,C4491 ,C4493 ,C4495 ,C4497 ,C4499 ,\nC5303 ,C5333 ,C5348 ,C5363 ,C5378 ,C5393 ,\nC5408 ,C5423 ,C5438 ,"];1310[shape=box, label="id:1310 level: 10\n4: V975 V976 V977 V979 \n3: C1035( V975 V976 ) C1036( V976 V977 ) C1037( V976 V979 ) "];912-&gt;1310[label="3: V975 V977 V979 \n0: "];1311[shape=box, label="id:1311 level: 10\n5: V970 V971 V973 V975 V977 \n2: C1027( V970 V971 ) C1028( V970 V973 ) "];912-&gt;1311[label="4: V970 V971 V975 V977 \n1: C1027 ,"];1312[shape=box, label="id:1312 level: 10\n7: V928 V929 V930 V931 V933 \nV4228 V4229 \n8: C996( V928 V929 ) C997( V930 V931 ) C998( V930 V933 ) C4290( V4228 V4229 ) C7040( V928 V930 V4229 ) \nC7041( V928 V931 V4228 ) C7042( V929 V930 V4228 ) C7043( V929 V931 V4229 ) "];915-&gt;1312[label="6: V928 V929 V931 V933 V4228 \nV4229 \n4: C996 ,C4290 ,C7041 ,C7043 ,"];1313[shape=box, label="id:1313 level: 10\n6: V924 V925 V926 V927 V4224 \nV4225 \n7: C994( V924 V925 ) C995( V926 V927 ) C4288( V4224 V4225 ) C7032( V924 V926 V4225 ) C7033( V924 V927 V4224 ) \nC7034( V925 V926 V4224 ) C7035( V925 V927 V4225 ) "];916-&gt;1313[label="4: V926 V927 V4224 V4225 \n2: C995 ,C4288 ,"];1314[shape=box, label="id:1314 level: 10\n5: V846 V847 V849 V851 V853 \n2: C911( V846 V847 ) C912( V846 V849 ) "];920-&gt;1314[label="4: V846 V847 V851 V853 \n1: C911 ,"];1315[shape=box, label="id:1315 level: 10\n5: V840 V841 V843 V844 V845 \n4: C904( V840 V841 ) C905( V840 V843 ) C909( V843 V844 ) C910( V844 V845 ) "];921-&gt;1315[label="4: V840 V841 V844 V845 \n2: C904 ,C910 ,"];1316[shape=box, label="id:1316 level: 10\n7: V808 V809 V810 V811 V813 \nV4240 V4241 \n8: C876( V808 V809 ) C877( V810 V811 ) C878( V810 V813 ) C4296( V4240 V4241 ) C6920( V808 V810 V4241 ) \nC6921( V808 V811 V4240 ) C6922( V809 V810 V4240 ) C6923( V809 V811 V4241 ) "];923-&gt;1316[label="6: V808 V809 V811 V813 V4240 \nV4241 \n4: C876 ,C4296 ,C6921 ,C6923 ,"];1317[shape=box, label="id:1317 level: 10\n5: V801 V802 V803 V4224 V4225 \n3: C872( V801 V802 ) C873( V802 V803 ) C4288( V4224 V4225 ) "];924-&gt;1317[label="4: V802 V803 V4224 V4225 \n2: C873 ,C4288 ,"];1318[shape=box, label="id:1318 level: 10\n5: V886 V887 V889 V890 V891 \n4: C953( V886 V887 ) C954( V886 V889 ) C958( V889 V890 ) C959( V890 V891 ) "];925-&gt;1318[label="4: V886 V887 V890 V891 \n2: C953 ,C959 ,"];1319[shape=box, label="id:1319 level: 10\n4: V869 V870 V871 V873 \n3: C938( V869 V870 ) C939( V870 V871 ) C940( V870 V873 ) "];926-&gt;1319[label="3: V869 V871 V873 \n0: "];1320[shape=box, label="id:1320 level: 10\n6: V864 V865 V866 V867 V4230 \nV4231 \n7: C934( V864 V865 ) C935( V866 V867 ) C4291( V4230 V4231 ) C6972( V864 V866 V4231 ) C6973( V864 V867 V4230 ) \nC6974( V865 V866 V4230 ) C6975( V865 V867 V4231 ) "];927-&gt;1320[label="4: V866 V867 V4230 V4231 \n2: C935 ,C4291 ,"];1321[shape=box, label="id:1321 level: 10\n7: V876 V877 V878 V879 V881 \nV4242 V4243 \n8: C946( V876 V877 ) C947( V878 V879 ) C948( V878 V881 ) C4297( V4242 V4243 ) C6984( V876 V878 V4243 ) \nC6985( V876 V879 V4242 ) C6986( V877 V878 V4242 ) C6987( V877 V879 V4243 ) "];928-&gt;1321[label="6: V876 V877 V879 V881 V4242 \nV4243 \n4: C946 ,C4297 ,C6985 ,C6987 ,"];1322[shape=box, label="id:1322 level: 10\n7: V872 V873 V874 V875 V877 \nV4238 V4239 \n8: C942( V872 V873 ) C943( V874 V875 ) C944( V874 V877 ) C4295( V4238 V4239 ) C6980( V872 V874 V4239 ) \nC6981( V872 V875 V4238 ) C6982( V873 V874 V4238 ) C6983( V873 V875 V4239 ) "];929-&gt;1322[label="6: V872 V873 V875 V877 V4238 \nV4239 \n4: C942 ,C4295 ,C6981 ,C6983 ,"];1323[shape=box, label="id:1323 level: 10\n7: V894 V895 V896 V897 V899 \nV4260 V4261 \n8: C961( V894 V895 ) C962( V896 V897 ) C963( V896 V899 ) C4306( V4260 V4261 ) C7008( V894 V896 V4261 ) \nC7009( V894 V897 V4260 ) C7010( V895 V896 V4260 ) C7011( V895 V897 V4261 ) "];930-&gt;1323[label="6: V894 V895 V897 V899 V4260 \nV4261 \n4: C961 ,C4306 ,C7009 ,C7011 ,"];1324[shape=box, label="id:1324 level: 10\n5: V912 V913 V923 V5536 V5537 \n3: C976( V912 V913 ) C993( V923 V5536 ) C5483( V5536 V5537 ) "];931-&gt;1324[label="4: V912 V913 V5536 V5537 \n2: C976 ,C5483 ,"];1325[shape=box, label="id:1325 level: 10\n8: V904 V905 V906 V907 V910 \nV911 V4270 V4271 \n8: C968( V904 V905 ) C969( V906 V907 ) C975( V910 V911 ) C4311( V4270 V4271 ) C7024( V904 V906 V4271 ) \nC7025( V904 V907 V4270 ) C7026( V905 V906 V4270 ) C7027( V905 V907 V4271 ) "];932-&gt;1325[label="6: V904 V905 V910 V911 V4270 \nV4271 \n3: C968 ,C975 ,C4311 ,"];1326[shape=box, label="id:1326 level: 10\n7: V778 V779 V780 V781 V783 \nV4276 V4277 \n8: C849( V778 V779 ) C850( V780 V781 ) C851( V780 V783 ) C4314( V4276 V4277 ) C6884( V778 V780 V4277 ) \nC6885( V778 V781 V4276 ) C6886( V779 V780 V4276 ) C6887( V779 V781 V4277 ) "];933-&gt;1326[label="6: V778 V779 V781 V783 V4276 \nV4277 \n4: C849 ,C4314 ,C6885 ,C6887 ,"];1327[shape=box, label="id:1327 level: 10\n5: V770 V771 V777 V778 V779 \n3: C837( V770 V771 ) C848( V777 V778 ) C849( V778 V779 ) "];934-&gt;1327[label="4: V770 V771 V778 V779 \n2: C837 ,C849 ,"];1328[shape=box, label="id:1328 level: 10\n7: V788 V789 V791 V4286 V4287 \nV5504 V5505 \n6: C856( V788 V789 ) C859( V791 V5504 ) C4319( V4286 V4287 ) C5453( V5504 V5505 ) C6901( V788 V791 V4286 ) \nC6903( V789 V791 V4287 ) "];935-&gt;1328[label="6: V788 V789 V4286 V4287 V5504 \nV5505 \n3: C856 ,C4319 ,C5453 ,"];1329[shape=box, label="id:1329 level: 10\n5: V752 V753 V767 V768 V769 \n3: C812( V752 V753 ) C835( V767 V768 ) C836( V768 V769 ) "];937-&gt;1329[label="4: V752 V753 V768 V769 \n2: C812 ,C836 ,"];1330[shape=box, label="id:1330 level: 10\n7: V740 V741 V743 V744 V745 \nV4238 V4239 \n6: C804( V740 V741 ) C807( V743 V744 ) C808( V744 V745 ) C4295( V4238 V4239 ) C6861( V740 V743 V4238 ) \nC6863( V741 V743 V4239 ) "];939-&gt;1330[label="6: V740 V741 V744 V745 V4238 \nV4239 \n3: C804 ,C808 ,C4295 ,"];1331[shape=box, label="id:1331 level: 10\n10: V734 V735 V738 V739 V4226 \nV4227 V4228 V4229 V4232 V4233 \n5: C799( V734 V735 ) C803( V738 V739 ) C4289( V4226 V4227 ) C4290( V4228 V4229 ) C4292( V4232 V4233 ) "];940-&gt;1331[label="8: V738 V739 V4226 V4227 V4228 \nV4229 V4232 V4233 \n4: C803 ,C4289 ,C4290 ,C4292 ,"];1332[shape=box, label="id:1332 level: 10\n12: V4522 V4524 V4525 V4526 V4527 \nV4540 V4541 V4542 V4543 V5562 V5564 \nV5565 \n11: C4541( V4522 V5565 ) C4542( V4524 V4525 ) C4544( V4526 V4527 ) C4557( V4540 V4541 ) C4559( V4542 V4543 ) \nC5509( V5562 V5565 ) C5510( V5564 V5565 ) C11024( V4524 V4540 V5565 ) C11025( V4524 V4541 V5564 ) C11026( V4525 V4540 V5564 ) C11028( V4525 V4541 V5565 ) "];941-&gt;1332[label="11: V4522 V4524 V4525 V4526 V4527 \nV4540 V4541 V4542 V4543 V5562 V5564 \n6: C4542 ,C4544 ,C4557 ,C4559 ,C11025 ,\nC11026 ,"];1333[shape=box, label="id:1333 level: 10\n12: V4506 V4508 V4509 V4510 V4511 \nV4524 V4525 V4526 V4527 V5546 V5548 \nV5549 \n11: C4526( V4506 V5549 ) C4527( V4508 V4509 ) C4529( V4510 V4511 ) C4542( V4524 V4525 ) C4544( V4526 V4527 ) \nC5494( V5546 V5549 ) C5495( V5548 V5549 ) C10978( V4508 V4524 V5549 ) C10979( V4508 V4525 V5548 ) C10980( V4509 V4524 V5548 ) C10982( V4509 V4525 V5549 ) "];941-&gt;1333[label="11: V4506 V4508 V4509 V4510 V4511 \nV4524 V4525 V4526 V4527 V5546 V5548 \n6: C4527 ,C4529 ,C4542 ,C4544 ,C10979 ,\nC10980 ,"];1334[shape=box, label="id:1334 level: 10\n14: V4504 V4506 V4507 V4520 V4522 \nV4523 V4538 V4539 V5544 V5546 V5548 \nV5560 V5562 V5564 \n9: C4525( V4506 V4507 ) C4540( V4522 V4523 ) C4555( V4538 V4539 ) C10973( V4506 V4523 V5546 ) C10974( V4507 V4522 V5546 ) \nC10975( V4507 V4522 V5548 ) C11019( V4522 V4539 V5562 ) C11020( V4523 V4538 V5562 ) C11021( V4523 V4538 V5564 ) "];942-&gt;1334[label="13: V4504 V4506 V4507 V4520 V4522 \nV4538 V4539 V5544 V5546 V5548 V5560 \nV5562 V5564 \n5: C4525 ,C4555 ,C10974 ,C10975 ,C11019 ,"];1335[shape=box, label="id:1335 level: 10\n14: V4502 V4504 V4505 V4518 V4520 \nV4521 V4536 V4537 V5542 V5544 V5546 \nV5558 V5560 V5562 \n9: C4523( V4504 V4505 ) C4538( V4520 V4521 ) C4553( V4536 V4537 ) C10967( V4504 V4521 V5544 ) C10968( V4505 V4520 V5544 ) \nC10969( V4505 V4520 V5546 ) C11013( V4520 V4537 V5560 ) C11014( V4521 V4536 V5560 ) C11015( V4521 V4536 V5562 ) "];942-&gt;1335[label="13: V4502 V4504 V4505 V4518 V4520 \nV4536 V4537 V5542 V5544 V5546 V5558 \nV5560 V5562 \n5: C4523 ,C4553 ,C10968 ,C10969 ,C11013 ,"];1336[shape=box, label="id:1336 level: 10\n12: V4490 V4492 V4493 V4494 V4495 \nV4508 V4509 V4510 V4511 V5530 V5532 \nV5533 \n11: C4511( V4490 V5533 ) C4512( V4492 V4493 ) C4514( V4494 V4495 ) C4527( V4508 V4509 ) C4529( V4510 V4511 ) \nC5479( V5530 V5533 ) C5480( V5532 V5533 ) C10932( V4492 V4508 V5533 ) C10933( V4492 V4509 V5532 ) C10934( V4493 V4508 V5532 ) C10936( V4493 V4509 V5533 ) "];943-&gt;1336[label="11: V4490 V4492 V4493 V4494 V4495 \nV4508 V4509 V4510 V4511 V5530 V5532 \n6: C4512 ,C4514 ,C4527 ,C4529 ,C10933 ,\nC10934 ,"];1337[shape=box, label="id:1337 level: 10\n12: V4474 V4476 V4477 V4478 V4479 \nV4492 V4493 V4494 V4495 V5514 V5516 \nV5517 \n11: C4496( V4474 V5517 ) C4497( V4476 V4477 ) C4499( V4478 V4479 ) C4512( V4492 V4493 ) C4514( V4494 V4495 ) \nC5464( V5514 V5517 ) C5465( V5516 V5517 ) C10886( V4476 V4492 V5517 ) C10887( V4476 V4493 V5516 ) C10888( V4477 V4492 V5516 ) C10890( V4477 V4493 V5517 ) "];943-&gt;1337[label="11: V4474 V4476 V4477 V4478 V4479 \nV4492 V4493 V4494 V4495 V5514 V5516 \n6: C4497 ,C4499 ,C4512 ,C4514 ,C10887 ,\nC10888 ,"];1338[shape=box, label="id:1338 level: 10\n14: V4472 V4474 V4475 V4488 V4490 \nV4491 V4506 V4507 V5512 V5514 V5516 \nV5528 V5530 V5532 \n9: C4495( V4474 V4475 ) C4510( V4490 V4491 ) C4525( V4506 V4507 ) C10881( V4474 V4491 V5514 ) C10882( V4475 V4490 V5514 ) \nC10883( V4475 V4490 V5516 ) C10927( V4490 V4507</w:t>
      </w:r>
    </w:p>
    <w:p>
      <w:pPr>
        <w:pStyle w:val="PreformattedText"/>
        <w:bidi w:val="0"/>
        <w:spacing w:before="0" w:after="0"/>
        <w:jc w:val="left"/>
        <w:rPr/>
      </w:pPr>
      <w:r>
        <w:rPr/>
        <w:t xml:space="preserve"> </w:t>
      </w:r>
      <w:r>
        <w:rPr/>
        <w:t>V5530 ) C10928( V4491 V4506 V5530 ) C10929( V4491 V4506 V5532 ) "];944-&gt;1338[label="13: V4472 V4474 V4475 V4488 V4490 \nV4506 V4507 V5512 V5514 V5516 V5528 \nV5530 V5532 \n5: C4495 ,C4525 ,C10882 ,C10883 ,C10927 ,"];1339[shape=box, label="id:1339 level: 10\n14: V4470 V4472 V4473 V4486 V4488 \nV4489 V4504 V4505 V5510 V5512 V5514 \nV5526 V5528 V5530 \n9: C4493( V4472 V4473 ) C4508( V4488 V4489 ) C4523( V4504 V4505 ) C10875( V4472 V4489 V5512 ) C10876( V4473 V4488 V5512 ) \nC10877( V4473 V4488 V5514 ) C10921( V4488 V4505 V5528 ) C10922( V4489 V4504 V5528 ) C10923( V4489 V4504 V5530 ) "];944-&gt;1339[label="13: V4470 V4472 V4473 V4486 V4488 \nV4504 V4505 V5510 V5512 V5514 V5526 \nV5528 V5530 \n5: C4493 ,C4523 ,C10876 ,C10877 ,C10921 ,"];1340[shape=box, label="id:1340 level: 10\n11: V4496 V4497 V4512 V4513 V4528 \nV4529 V5536 V5537 V5552 V5553 V5554 \n15: C4515( V4496 V4497 ) C4530( V4512 V4513 ) C4545( V4528 V4529 ) C5483( V5536 V5537 ) C5498( V5552 V5553 ) \nC10942( V4496 V4512 V5537 ) C10943( V4496 V4513 V5536 ) C10944( V4497 V4512 V5536 ) C10946( V4497 V4513 V5537 ) C10988( V4512 V4528 V5553 ) C10989( V4512 V4529 V5552 ) \nC10990( V4513 V4528 V5552 ) C10991( V4513 V4528 V5554 ) C10992( V4513 V4529 V5553 ) C10993( V4513 V5553 V5554 ) "];945-&gt;1340[label="10: V4496 V4497 V4512 V4528 V4529 \nV5536 V5537 V5552 V5553 V5554 \n8: C4515 ,C4545 ,C5483 ,C5498 ,C10942 ,\nC10944 ,C10988 ,C10989 ,"];1341[shape=box, label="id:1341 level: 10\n14: V4496 V4498 V4499 V4512 V4514 \nV4515 V4530 V4531 V5536 V5538 V5540 \nV5552 V5554 V5556 \n9: C4517( V4498 V4499 ) C4532( V4514 V4515 ) C4547( V4530 V4531 ) C10949( V4498 V4515 V5538 ) C10950( V4499 V4514 V5538 ) \nC10951( V4499 V4514 V5540 ) C10995( V4514 V4531 V5554 ) C10996( V4515 V4530 V5554 ) C10997( V4515 V4530 V5556 ) "];945-&gt;1341[label="13: V4496 V4498 V4499 V4512 V4514 \nV4530 V4531 V5536 V5538 V5540 V5552 \nV5554 V5556 \n5: C4517 ,C4547 ,C10950 ,C10951 ,C10995 ,"];1342[shape=box, label="id:1342 level: 10\n14: V4500 V4502 V4503 V4516 V4518 \nV4519 V4534 V4535 V5540 V5542 V5544 \nV5556 V5558 V5560 \n9: C4521( V4502 V4503 ) C4536( V4518 V4519 ) C4551( V4534 V4535 ) C10961( V4502 V4519 V5542 ) C10962( V4503 V4518 V5542 ) \nC10963( V4503 V4518 V5544 ) C11007( V4518 V4535 V5558 ) C11008( V4519 V4534 V5558 ) C11009( V4519 V4534 V5560 ) "];946-&gt;1342[label="13: V4500 V4502 V4503 V4516 V4518 \nV4534 V4535 V5540 V5542 V5544 V5556 \nV5558 V5560 \n5: C4521 ,C4551 ,C10962 ,C10963 ,C11007 ,"];1343[shape=box, label="id:1343 level: 10\n14: V4498 V4500 V4501 V4514 V4516 \nV4517 V4532 V4533 V5538 V5540 V5542 \nV5554 V5556 V5558 \n9: C4519( V4500 V4501 ) C4534( V4516 V4517 ) C4549( V4532 V4533 ) C10955( V4500 V4517 V5540 ) C10956( V4501 V4516 V5540 ) \nC10957( V4501 V4516 V5542 ) C11001( V4516 V4533 V5556 ) C11002( V4517 V4532 V5556 ) C11003( V4517 V4532 V5558 ) "];946-&gt;1343[label="13: V4498 V4500 V4501 V4514 V4516 \nV4532 V4533 V5538 V5540 V5542 V5554 \nV5556 V5558 \n5: C4519 ,C4549 ,C10956 ,C10957 ,C11001 ,"];1344[shape=box, label="id:1344 level: 10\n11: V4464 V4465 V4480 V4481 V4496 \nV4497 V5504 V5505 V5520 V5521 V5522 \n15: C4485( V4464 V4465 ) C4500( V4480 V4481 ) C4515( V4496 V4497 ) C5453( V5504 V5505 ) C5468( V5520 V5521 ) \nC10850( V4464 V4480 V5505 ) C10851( V4464 V4481 V5504 ) C10852( V4465 V4480 V5504 ) C10854( V4465 V4481 V5505 ) C10896( V4480 V4496 V5521 ) C10897( V4480 V4497 V5520 ) \nC10898( V4481 V4496 V5520 ) C10899( V4481 V4496 V5522 ) C10900( V4481 V4497 V5521 ) C10901( V4481 V5521 V5522 ) "];947-&gt;1344[label="10: V4464 V4465 V4480 V4496 V4497 \nV5504 V5505 V5520 V5521 V5522 \n8: C4485 ,C4515 ,C5453 ,C5468 ,C10850 ,\nC10852 ,C10896 ,C10897 ,"];1345[shape=box, label="id:1345 level: 10\n14: V4464 V4466 V4467 V4480 V4482 \nV4483 V4498 V4499 V5504 V5506 V5508 \nV5520 V5522 V5524 \n9: C4487( V4466 V4467 ) C4502( V4482 V4483 ) C4517( V4498 V4499 ) C10857( V4466 V4483 V5506 ) C10858( V4467 V4482 V5506 ) \nC10859( V4467 V4482 V5508 ) C10903( V4482 V4499 V5522 ) C10904( V4483 V4498 V5522 ) C10905( V4483 V4498 V5524 ) "];947-&gt;1345[label="13: V4464 V4466 V4467 V4480 V4482 \nV4498 V4499 V5504 V5506 V5508 V5520 \nV5522 V5524 \n5: C4487 ,C4517 ,C10858 ,C10859 ,C10903 ,"];1346[shape=box, label="id:1346 level: 10\n14: V4468 V4470 V4471 V4484 V4486 \nV4487 V4502 V4503 V5508 V5510 V5512 \nV5524 V5526 V5528 \n9: C4491( V4470 V4471 ) C4506( V4486 V4487 ) C4521( V4502 V4503 ) C10869( V4470 V4487 V5510 ) C10870( V4471 V4486 V5510 ) \nC10871( V4471 V4486 V5512 ) C10915( V4486 V4503 V5526 ) C10916( V4487 V4502 V5526 ) C10917( V4487 V4502 V5528 ) "];948-&gt;1346[label="13: V4468 V4470 V4471 V4484 V4486 \nV4502 V4503 V5508 V5510 V5512 V5524 \nV5526 V5528 \n5: C4491 ,C4521 ,C10870 ,C10871 ,C10915 ,"];1347[shape=box, label="id:1347 level: 10\n14: V4466 V4468 V4469 V4482 V4484 \nV4485 V4500 V4501 V5506 V5508 V5510 \nV5522 V5524 V5526 \n9: C4489( V4468 V4469 ) C4504( V4484 V4485 ) C4519( V4500 V4501 ) C10863( V4468 V4485 V5508 ) C10864( V4469 V4484 V5508 ) \nC10865( V4469 V4484 V5510 ) C10909( V4484 V4501 V5524 ) C10910( V4485 V4500 V5524 ) C10911( V4485 V4500 V5526 ) "];948-&gt;1347[label="13: V4466 V4468 V4469 V4482 V4484 \nV4500 V4501 V5506 V5508 V5510 V5522 \nV5524 V5526 \n5: C4489 ,C4519 ,C10864 ,C10865 ,C10909 ,"];1348[shape=box, label="id:1348 level: 10\n4: V1197 V1198 V1199 V1201 \n3: C1254( V1197 V1198 ) C1255( V1198 V1199 ) C1256( V1198 V1201 ) "];952-&gt;1348[label="3: V1197 V1199 V1201 \n0: "];1349[shape=box, label="id:1349 level: 10\n4: V1195 V1196 V1197 V1199 \n3: C1251( V1195 V1196 ) C1252( V1196 V1197 ) C1253( V1196 V1199 ) "];952-&gt;1349[label="3: V1195 V1197 V1199 \n0: "];1350[shape=box, label="id:1350 level: 10\n3: V1188 V1189 V1191 \n2: C1244( V1188 V1189 ) C1245( V1188 V1191 ) "];953-&gt;1350[label="2: V1189 V1191 \n0: "];1351[shape=box, label="id:1351 level: 10\n4: V1083 V1084 V1085 V1087 \n3: C1135( V1083 V1084 ) C1136( V1084 V1085 ) C1137( V1084 V1087 ) "];956-&gt;1351[label="3: V1083 V1085 V1087 \n0: "];1352[shape=box, label="id:1352 level: 10\n5: V1076 V1077 V1081 V1083 V1085 \n1: C1124( V1076 V1077 ) "];956-&gt;1352[label="4: V1076 V1077 V1083 V1085 \n1: C1124 ,"];1353[shape=box, label="id:1353 level: 10\n3: V1057 V1058 V1059 \n2: C1110( V1057 V1058 ) C1111( V1058 V1059 ) "];959-&gt;1353[label="2: V1058 V1059 \n1: C1111 ,"];1354[shape=box, label="id:1354 level: 10\n7: V1114 V1115 V1116 V1117 V1119 \nV4282 V4283 \n8: C1163( V1114 V1115 ) C1164( V1116 V1117 ) C1165( V1116 V1119 ) C4317( V4282 V4283 ) C7264( V1114 V1116 V4283 ) \nC7265( V1114 V1117 V4282 ) C7266( V1115 V1116 V4282 ) C7267( V1115 V1117 V4283 ) "];962-&gt;1354[label="6: V1114 V1115 V1117 V1119 V4282 \nV4283 \n4: C1163 ,C4317 ,C7265 ,C7267 ,"];1355[shape=box, label="id:1355 level: 10\n5: V1108 V1109 V1113 V1114 V1115 \n3: C1154( V1108 V1109 ) C1162( V1113 V1114 ) C1163( V1114 V1115 ) "];963-&gt;1355[label="4: V1108 V1109 V1114 V1115 \n2: C1154 ,C1163 ,"];1356[shape=box, label="id:1356 level: 10\n5: V1130 V1131 V1133 V1135 V1137 \n2: C1177( V1130 V1131 ) C1178( V1130 V1133 ) "];967-&gt;1356[label="4: V1130 V1131 V1135 V1137 \n1: C1177 ,"];1357[shape=box, label="id:1357 level: 10\n5: V1124 V1125 V1127 V4224 V4225 \n3: C1172( V1124 V1125 ) C1173( V1124 V1127 ) C4288( V4224 V4225 ) "];968-&gt;1357[label="4: V1125 V1127 V4224 V4225 \n1: C4288 ,"];1358[shape=box, label="id:1358 level: 10\n4: V1185 V1186 V1187 V5601 \n3: C1240( V1185 V1186 ) C1241( V1186 V1187 ) C1242( V1186 V5601 ) "];969-&gt;1358[label="3: V1185 V1187 V5601 \n0: "];1359[shape=box, label="id:1359 level: 10\n7: V1172 V1173 V1174 V1175 V1177 \nV4274 V4275 \n8: C1228( V1172 V1173 ) C1229( V1174 V1175 ) C1230( V1174 V1177 ) C4313( V4274 V4275 ) C7308( V1172 V1174 V4275 ) \nC7309( V1172 V1175 V4274 ) C7310( V1173 V1174 V4274 ) C7311( V1173 V1175 V4275 ) "];970-&gt;1359[label="6: V1172 V1173 V1175 V1177 V4274 \nV4275 \n4: C1228 ,C4313 ,C7309 ,C7311 ,"];1360[shape=box, label="id:1360 level: 10\n7: V1178 V1179 V1181 V1182 V1183 \nV4280 V4281 \n6: C1233( V1178 V1179 ) C1236( V1181 V1182 ) C1237( V1182 V1183 ) C4316( V4280 V4281 ) C7317( V1178 V1181 V4280 ) \nC7319( V1179 V1181 V4281 ) "];971-&gt;1360[label="6: V1178 V1179 V1182 V1183 V4280 \nV4281 \n3: C1233 ,C1237 ,C4316 ,"];1361[shape=box, label="id:1361 level: 10\n7: V1168 V1169 V1170 V1171 V1173 \nV4270 V4271 \n8: C1224( V1168 V1169 ) C1225( V1170 V1171 ) C1226( V1170 V1173 ) C4311( V4270 V4271 ) C7304( V1168 V1170 V4271 ) \nC7305( V1168 V1171 V4270 ) C7306( V1169 V1170 V4270 ) C7307( V1169 V1171 V4271 ) "];972-&gt;1361[label="6: V1168 V1169 V1171 V1173 V4270 \nV4271 \n4: C1224 ,C4311 ,C7305 ,C7307 ,"];1362[shape=box, label="id:1362 level: 10\n5: V1164 V1165 V1167 V1168 V1169 \n4: C1218( V1164 V1165 ) C1219( V1164 V1167 ) C1223( V1167 V1168 ) C1224( V1168 V1169 ) "];973-&gt;1362[label="4: V1164 V1165 V1168 V1169 \n2: C1218 ,C1224 ,"];1363[shape=box, label="id:1363 level: 10\n5: V1146 V1147 V1159 V1160 V1161 \n3: C1195( V1146 V1147 ) C1215( V1159 V1160 ) C1216( V1160 V1161 ) "];974-&gt;1363[label="4: V1146 V1147 V1160 V1161 \n2: C1195 ,C1216 ,"];1364[shape=box, label="id:1364 level: 10\n10: V4588 V4589 V4590 V4591 V4604 \nV4606 V4607 V5628 V5629 V5630 \n10: C4602( V4588 V4589 ) C4604( V4590 V4591 ) C4619( V4606 V4607 ) C5570( V5628 V5629 ) C11208( V4588 V4604 V5629 ) \nC11210( V4589 V4604 V5628 ) C11211( V4589 V4604 V5630 ) C11213( V4589 V5629 V5630 ) C11215( V4590 V4607 V5630 ) C11216( V4591 V4606 V5630 ) "];975-&gt;1364[label="9: V4588 V4589 V4590 V4591 V4604 \nV4606 V4607 V5628 V5629 \n6: C4602 ,C4604 ,C4619 ,C5570 ,C11208 ,\nC11210 ,"];1365[shape=box, label="id:1365 level: 10\n10: V4572 V4573 V4574 V4575 V4588 \nV4590 V4591 V5612 V5613 V5614 \n10: C4587( V4572 V4573 ) C4589( V4574 V4575 ) C4604( V4590 V4591 ) C5555( V5612 V5613 ) C11162( V4572 V4588 V5613 ) \nC11164( V4573 V4588 V5612 ) C11165( V4573 V4588 V5614 ) C11167( V4573 V5613 V5614 ) C11169( V4574 V4591 V5614 ) C11170( V4575 V4590 V5614 ) "];976-&gt;1365[label="9: V4572 V4573 V4574 V4575 V4588 \nV4590 V4591 V5612</w:t>
      </w:r>
    </w:p>
    <w:p>
      <w:pPr>
        <w:pStyle w:val="PreformattedText"/>
        <w:bidi w:val="0"/>
        <w:spacing w:before="0" w:after="0"/>
        <w:jc w:val="left"/>
        <w:rPr/>
      </w:pPr>
      <w:r>
        <w:rPr/>
        <w:t xml:space="preserve"> </w:t>
      </w:r>
      <w:r>
        <w:rPr/>
        <w:t>V5613 \n6: C4587 ,C4589 ,C4604 ,C5555 ,C11162 ,\nC11164 ,"];1366[shape=box, label="id:1366 level: 10\n9: V4584 V4586 V4587 V4602 V4603 \nV5624 V5626 V5627 V5628 \n11: C4599( V4584 V5627 ) C4600( V4586 V4587 ) C4615( V4602 V4603 ) C5567( V5624 V5627 ) C5568( V5626 V5627 ) \nC11202( V4586 V4602 V5627 ) C11203( V4586 V4603 V5626 ) C11204( V4587 V4602 V5626 ) C11205( V4587 V4602 V5628 ) C11206( V4587 V4603 V5627 ) C11207( V4587 V5627 V5628 ) "];977-&gt;1366[label="8: V4584 V4586 V4587 V4602 V4603 \nV5624 V5626 V5628 \n5: C4600 ,C4615 ,C11203 ,C11204 ,C11205 ,"];1367[shape=box, label="id:1367 level: 10\n9: V4568 V4570 V4571 V4586 V4587 \nV5608 V5610 V5611 V5612 \n11: C4584( V4568 V5611 ) C4585( V4570 V4571 ) C4600( V4586 V4587 ) C5552( V5608 V5611 ) C5553( V5610 V5611 ) \nC11156( V4570 V4586 V5611 ) C11157( V4570 V4587 V5610 ) C11158( V4571 V4586 V5610 ) C11159( V4571 V4586 V5612 ) C11160( V4571 V4587 V5611 ) C11161( V4571 V5611 V5612 ) "];977-&gt;1367[label="8: V4568 V4570 V4571 V4586 V4587 \nV5608 V5610 V5612 \n5: C4585 ,C4600 ,C11157 ,C11158 ,C11159 ,"];1368[shape=box, label="id:1368 level: 10\n9: V4582 V4584 V4585 V4600 V4601 \nV5622 V5624 V5625 V5626 \n11: C4597( V4582 V5625 ) C4598( V4584 V4585 ) C4613( V4600 V4601 ) C5565( V5622 V5625 ) C5566( V5624 V5625 ) \nC11196( V4584 V4600 V5625 ) C11197( V4584 V4601 V5624 ) C11198( V4585 V4600 V5624 ) C11199( V4585 V4600 V5626 ) C11200( V4585 V4601 V5625 ) C11201( V4585 V5625 V5626 ) "];978-&gt;1368[label="8: V4582 V4584 V4585 V4600 V4601 \nV5622 V5624 V5626 \n5: C4598 ,C4613 ,C11197 ,C11198 ,C11199 ,"];1369[shape=box, label="id:1369 level: 10\n9: V4566 V4568 V4569 V4584 V4585 \nV5606 V5608 V5609 V5610 \n11: C4582( V4566 V5609 ) C4583( V4568 V4569 ) C4598( V4584 V4585 ) C5550( V5606 V5609 ) C5551( V5608 V5609 ) \nC11150( V4568 V4584 V5609 ) C11151( V4568 V4585 V5608 ) C11152( V4569 V4584 V5608 ) C11153( V4569 V4584 V5610 ) C11154( V4569 V4585 V5609 ) C11155( V4569 V5609 V5610 ) "];978-&gt;1369[label="8: V4566 V4568 V4569 V4584 V4585 \nV5606 V5608 V5610 \n5: C4583 ,C4598 ,C11151 ,C11152 ,C11153 ,"];1370[shape=box, label="id:1370 level: 10\n10: V4556 V4557 V4558 V4559 V4572 \nV4574 V4575 V5596 V5597 V5598 \n10: C4572( V4556 V4557 ) C4574( V4558 V4559 ) C4589( V4574 V4575 ) C5540( V5596 V5597 ) C11116( V4556 V4572 V5597 ) \nC11118( V4557 V4572 V5596 ) C11119( V4557 V4572 V5598 ) C11121( V4557 V5597 V5598 ) C11123( V4558 V4575 V5598 ) C11124( V4559 V4574 V5598 ) "];979-&gt;1370[label="9: V4556 V4557 V4558 V4559 V4572 \nV4574 V4575 V5596 V5597 \n6: C4572 ,C4574 ,C4589 ,C5540 ,C11116 ,\nC11118 ,"];1371[shape=box, label="id:1371 level: 10\n10: V4540 V4541 V4542 V4543 V4556 \nV4558 V4559 V5580 V5581 V5582 \n10: C4557( V4540 V4541 ) C4559( V4542 V4543 ) C4574( V4558 V4559 ) C5525( V5580 V5581 ) C11070( V4540 V4556 V5581 ) \nC11072( V4541 V4556 V5580 ) C11073( V4541 V4556 V5582 ) C11075( V4541 V5581 V5582 ) C11077( V4542 V4559 V5582 ) C11078( V4543 V4558 V5582 ) "];980-&gt;1371[label="9: V4540 V4541 V4542 V4543 V4556 \nV4558 V4559 V5580 V5581 \n6: C4557 ,C4559 ,C4574 ,C5525 ,C11070 ,\nC11072 ,"];1372[shape=box, label="id:1372 level: 10\n9: V4552 V4554 V4555 V4570 V4571 \nV5592 V5594 V5595 V5596 \n11: C4569( V4552 V5595 ) C4570( V4554 V4555 ) C4585( V4570 V4571 ) C5537( V5592 V5595 ) C5538( V5594 V5595 ) \nC11110( V4554 V4570 V5595 ) C11111( V4554 V4571 V5594 ) C11112( V4555 V4570 V5594 ) C11113( V4555 V4570 V5596 ) C11114( V4555 V4571 V5595 ) C11115( V4555 V5595 V5596 ) "];981-&gt;1372[label="8: V4552 V4554 V4555 V4570 V4571 \nV5592 V5594 V5596 \n5: C4570 ,C4585 ,C11111 ,C11112 ,C11113 ,"];1373[shape=box, label="id:1373 level: 10\n9: V4536 V4538 V4539 V4554 V4555 \nV5576 V5578 V5579 V5580 \n11: C4554( V4536 V5579 ) C4555( V4538 V4539 ) C4570( V4554 V4555 ) C5522( V5576 V5579 ) C5523( V5578 V5579 ) \nC11064( V4538 V4554 V5579 ) C11065( V4538 V4555 V5578 ) C11066( V4539 V4554 V5578 ) C11067( V4539 V4554 V5580 ) C11068( V4539 V4555 V5579 ) C11069( V4539 V5579 V5580 ) "];981-&gt;1373[label="8: V4536 V4538 V4539 V4554 V4555 \nV5576 V5578 V5580 \n5: C4555 ,C4570 ,C11065 ,C11066 ,C11067 ,"];1374[shape=box, label="id:1374 level: 10\n9: V4550 V4552 V4553 V4568 V4569 \nV5590 V5592 V5593 V5594 \n11: C4567( V4550 V5593 ) C4568( V4552 V4553 ) C4583( V4568 V4569 ) C5535( V5590 V5593 ) C5536( V5592 V5593 ) \nC11104( V4552 V4568 V5593 ) C11105( V4552 V4569 V5592 ) C11106( V4553 V4568 V5592 ) C11107( V4553 V4568 V5594 ) C11108( V4553 V4569 V5593 ) C11109( V4553 V5593 V5594 ) "];982-&gt;1374[label="8: V4550 V4552 V4553 V4568 V4569 \nV5590 V5592 V5594 \n5: C4568 ,C4583 ,C11105 ,C11106 ,C11107 ,"];1375[shape=box, label="id:1375 level: 10\n9: V4534 V4536 V4537 V4552 V4553 \nV5574 V5576 V5577 V5578 \n11: C4552( V4534 V5577 ) C4553( V4536 V4537 ) C4568( V4552 V4553 ) C5520( V5574 V5577 ) C5521( V5576 V5577 ) \nC11058( V4536 V4552 V5577 ) C11059( V4536 V4553 V5576 ) C11060( V4537 V4552 V5576 ) C11061( V4537 V4552 V5578 ) C11062( V4537 V4553 V5577 ) C11063( V4537 V5577 V5578 ) "];982-&gt;1375[label="8: V4534 V4536 V4537 V4552 V4553 \nV5574 V5576 V5578 \n5: C4553 ,C4568 ,C11059 ,C11060 ,C11061 ,"];1376[shape=box, label="id:1376 level: 10\n9: V4576 V4578 V4579 V4594 V4595 \nV5616 V5618 V5619 V5620 \n11: C4591( V4576 V5619 ) C4592( V4578 V4579 ) C4607( V4594 V4595 ) C5559( V5616 V5619 ) C5560( V5618 V5619 ) \nC11178( V4578 V4594 V5619 ) C11179( V4578 V4595 V5618 ) C11180( V4579 V4594 V5618 ) C11181( V4579 V4594 V5620 ) C11182( V4579 V4595 V5619 ) C11183( V4579 V5619 V5620 ) "];984-&gt;1376[label="8: V4576 V4578 V4579 V4594 V4595 \nV5616 V5618 V5620 \n5: C4592 ,C4607 ,C11179 ,C11180 ,C11181 ,"];1377[shape=box, label="id:1377 level: 10\n9: V4560 V4562 V4563 V4578 V4579 \nV5600 V5602 V5603 V5604 \n11: C4576( V4560 V5603 ) C4577( V4562 V4563 ) C4592( V4578 V4579 ) C5544( V5600 V5603 ) C5545( V5602 V5603 ) \nC11132( V4562 V4578 V5603 ) C11133( V4562 V4579 V5602 ) C11134( V4563 V4578 V5602 ) C11135( V4563 V4578 V5604 ) C11136( V4563 V4579 V5603 ) C11137( V4563 V5603 V5604 ) "];984-&gt;1377[label="8: V4560 V4562 V4563 V4578 V4579 \nV5600 V5602 V5604 \n5: C4577 ,C4592 ,C11133 ,C11134 ,C11135 ,"];1378[shape=box, label="id:1378 level: 10\n9: V4580 V4582 V4583 V4598 V4599 \nV5620 V5622 V5623 V5624 \n11: C4595( V4580 V5623 ) C4596( V4582 V4583 ) C4611( V4598 V4599 ) C5563( V5620 V5623 ) C5564( V5622 V5623 ) \nC11190( V4582 V4598 V5623 ) C11191( V4582 V4599 V5622 ) C11192( V4583 V4598 V5622 ) C11193( V4583 V4598 V5624 ) C11194( V4583 V4599 V5623 ) C11195( V4583 V5623 V5624 ) "];985-&gt;1378[label="8: V4580 V4582 V4583 V4598 V4599 \nV5620 V5622 V5624 \n5: C4596 ,C4611 ,C11191 ,C11192 ,C11193 ,"];1379[shape=box, label="id:1379 level: 10\n9: V4564 V4566 V4567 V4582 V4583 \nV5604 V5606 V5607 V5608 \n11: C4580( V4564 V5607 ) C4581( V4566 V4567 ) C4596( V4582 V4583 ) C5548( V5604 V5607 ) C5549( V5606 V5607 ) \nC11144( V4566 V4582 V5607 ) C11145( V4566 V4583 V5606 ) C11146( V4567 V4582 V5606 ) C11147( V4567 V4582 V5608 ) C11148( V4567 V4583 V5607 ) C11149( V4567 V5607 V5608 ) "];985-&gt;1379[label="8: V4564 V4566 V4567 V4582 V4583 \nV5604 V5606 V5608 \n5: C4581 ,C4596 ,C11145 ,C11146 ,C11147 ,"];1380[shape=box, label="id:1380 level: 10\n9: V4578 V4580 V4581 V4596 V4597 \nV5618 V5620 V5621 V5622 \n11: C4593( V4578 V5621 ) C4594( V4580 V4581 ) C4609( V4596 V4597 ) C5561( V5618 V5621 ) C5562( V5620 V5621 ) \nC11184( V4580 V4596 V5621 ) C11185( V4580 V4597 V5620 ) C11186( V4581 V4596 V5620 ) C11187( V4581 V4596 V5622 ) C11188( V4581 V4597 V5621 ) C11189( V4581 V5621 V5622 ) "];986-&gt;1380[label="8: V4578 V4580 V4581 V4596 V4597 \nV5618 V5620 V5622 \n5: C4594 ,C4609 ,C11185 ,C11186 ,C11187 ,"];1381[shape=box, label="id:1381 level: 10\n9: V4562 V4564 V4565 V4580 V4581 \nV5602 V5604 V5605 V5606 \n11: C4578( V4562 V5605 ) C4579( V4564 V4565 ) C4594( V4580 V4581 ) C5546( V5602 V5605 ) C5547( V5604 V5605 ) \nC11138( V4564 V4580 V5605 ) C11139( V4564 V4581 V5604 ) C11140( V4565 V4580 V5604 ) C11141( V4565 V4580 V5606 ) C11142( V4565 V4581 V5605 ) C11143( V4565 V5605 V5606 ) "];986-&gt;1381[label="8: V4562 V4564 V4565 V4580 V4581 \nV5602 V5604 V5606 \n5: C4579 ,C4594 ,C11139 ,C11140 ,C11141 ,"];1382[shape=box, label="id:1382 level: 10\n9: V4544 V4546 V4547 V4562 V4563 \nV5584 V5586 V5587 V5588 \n11: C4561( V4544 V5587 ) C4562( V4546 V4547 ) C4577( V4562 V4563 ) C5529( V5584 V5587 ) C5530( V5586 V5587 ) \nC11086( V4546 V4562 V5587 ) C11087( V4546 V4563 V5586 ) C11088( V4547 V4562 V5586 ) C11089( V4547 V4562 V5588 ) C11090( V4547 V4563 V5587 ) C11091( V4547 V5587 V5588 ) "];988-&gt;1382[label="8: V4544 V4546 V4547 V4562 V4563 \nV5584 V5586 V5588 \n5: C4562 ,C4577 ,C11087 ,C11088 ,C11089 ,"];1383[shape=box, label="id:1383 level: 10\n9: V4528 V4530 V4531 V4546 V4547 \nV5568 V5570 V5571 V5572 \n11: C4546( V4528 V5571 ) C4547( V4530 V4531 ) C4562( V4546 V4547 ) C5514( V5568 V5571 ) C5515( V5570 V5571 ) \nC11040( V4530 V4546 V5571 ) C11041( V4530 V4547 V5570 ) C11042( V4531 V4546 V5570 ) C11043( V4531 V4546 V5572 ) C11044( V4531 V4547 V5571 ) C11045( V4531 V5571 V5572 ) "];988-&gt;1383[label="8: V4528 V4530 V4531 V4546 V4547 \nV5568 V5570 V5572 \n5: C4547 ,C4562 ,C11041 ,C11042 ,C11043 ,"];1384[shape=box, label="id:1384 level: 10\n9: V4548 V4550 V4551 V4566 V4567 \nV5588 V5590 V5591 V5592 \n11: C4565( V4548 V5591 ) C4566( V4550 V4551 ) C4581( V4566 V4567 ) C5533( V5588 V5591 ) C5534( V5590 V5591 ) \nC11098( V4550 V4566 V5591 ) C11099( V4550 V4567 V5590 ) C11100( V4551 V4566 V5590 ) C11101( V4551 V4566 V5592 ) C11102( V4551 V4567 V5591 ) C11103( V4551 V5591 V5592 ) "];989-&gt;1384[label="8: V4548 V4550 V4551 V4566 V4567 \nV5588 V5590 V5592 \n5: C4566 ,C4581 ,C11099 ,C11100 ,C11101 ,"];1385[shape=box, label="id:1385 level: 10\n9: V4532 V4534 V4535 V4550 V4551 \nV5572 V5574 V5575 V5576 \n11: C4550( V4532 V5575 ) C4551( V4534 V4535 ) C4566( V4550 V4551 ) C5518( V5572 V5575 ) C5519( V5574 V5575 ) \nC11052( V4534 V4550 V5575 ) C11053( V4534 V4551 V5574 ) C11054( V4535 V4550 V5574 ) C11055( V4535 V4550 V5576</w:t>
      </w:r>
    </w:p>
    <w:p>
      <w:pPr>
        <w:pStyle w:val="PreformattedText"/>
        <w:bidi w:val="0"/>
        <w:spacing w:before="0" w:after="0"/>
        <w:jc w:val="left"/>
        <w:rPr/>
      </w:pPr>
      <w:r>
        <w:rPr/>
        <w:t xml:space="preserve"> </w:t>
      </w:r>
      <w:r>
        <w:rPr/>
        <w:t>) C11056( V4535 V4551 V5575 ) C11057( V4535 V5575 V5576 ) "];989-&gt;1385[label="8: V4532 V4534 V4535 V4550 V4551 \nV5572 V5574 V5576 \n5: C4551 ,C4566 ,C11053 ,C11054 ,C11055 ,"];1386[shape=box, label="id:1386 level: 10\n9: V4546 V4548 V4549 V4564 V4565 \nV5586 V5588 V5589 V5590 \n11: C4563( V4546 V5589 ) C4564( V4548 V4549 ) C4579( V4564 V4565 ) C5531( V5586 V5589 ) C5532( V5588 V5589 ) \nC11092( V4548 V4564 V5589 ) C11093( V4548 V4565 V5588 ) C11094( V4549 V4564 V5588 ) C11095( V4549 V4564 V5590 ) C11096( V4549 V4565 V5589 ) C11097( V4549 V5589 V5590 ) "];990-&gt;1386[label="8: V4546 V4548 V4549 V4564 V4565 \nV5586 V5588 V5590 \n5: C4564 ,C4579 ,C11093 ,C11094 ,C11095 ,"];1387[shape=box, label="id:1387 level: 10\n9: V4530 V4532 V4533 V4548 V4549 \nV5570 V5572 V5573 V5574 \n11: C4548( V4530 V5573 ) C4549( V4532 V4533 ) C4564( V4548 V4549 ) C5516( V5570 V5573 ) C5517( V5572 V5573 ) \nC11046( V4532 V4548 V5573 ) C11047( V4532 V4549 V5572 ) C11048( V4533 V4548 V5572 ) C11049( V4533 V4548 V5574 ) C11050( V4533 V4549 V5573 ) C11051( V4533 V5573 V5574 ) "];990-&gt;1387[label="8: V4530 V4532 V4533 V4548 V4549 \nV5570 V5572 V5574 \n5: C4549 ,C4564 ,C11047 ,C11048 ,C11049 ,"];1388[shape=box, label="id:1388 level: 10\n6: V992 V993 V994 V995 V4226 \nV4227 \n7: C1054( V992 V993 ) C1055( V994 V995 ) C4289( V4226 V4227 ) C7116( V992 V994 V4227 ) C7117( V992 V995 V4226 ) \nC7118( V993 V994 V4226 ) C7119( V993 V995 V4227 ) "];993-&gt;1388[label="4: V994 V995 V4226 V4227 \n2: C1055 ,C4289 ,"];1389[shape=box, label="id:1389 level: 10\n4: V1005 V1006 V1007 V1009 \n3: C1066( V1005 V1006 ) C1067( V1006 V1007 ) C1068( V1006 V1009 ) "];994-&gt;1389[label="3: V1005 V1007 V1009 \n0: "];1390[shape=box, label="id:1390 level: 10\n4: V1011 V1012 V1013 V1015 \n3: C1073( V1011 V1012 ) C1074( V1012 V1013 ) C1075( V1012 V1015 ) "];996-&gt;1390[label="3: V1011 V1013 V1015 \n0: "];1391[shape=box, label="id:1391 level: 11\n6: V2046 V2047 V2048 V2049 V4224 \nV4225 \n7: C2137( V2046 V2047 ) C2138( V2048 V2049 ) C4288( V4224 V4225 ) C8112( V2046 V2048 V4225 ) C8113( V2046 V2049 V4224 ) \nC8114( V2047 V2048 V4224 ) C8115( V2047 V2049 V4225 ) "];1000-&gt;1391[label="4: V2048 V2049 V4224 V4225 \n2: C2138 ,C4288 ,"];1392[shape=box, label="id:1392 level: 11\n5: V2106 V2107 V2109 V2111 V5825 \n2: C2195( V2106 V2107 ) C2196( V2106 V2109 ) "];1001-&gt;1392[label="4: V2106 V2107 V2111 V5825 \n1: C2195 ,"];1393[shape=box, label="id:1393 level: 11\n5: V2090 V2091 V2095 V2097 V2099 \n1: C2177( V2090 V2091 ) "];1003-&gt;1393[label="4: V2090 V2091 V2097 V2099 \n1: C2177 ,"];1394[shape=box, label="id:1394 level: 11\n4: V2079 V2080 V2081 V2083 \n3: C2167( V2079 V2080 ) C2168( V2080 V2081 ) C2169( V2080 V2083 ) "];1005-&gt;1394[label="3: V2079 V2081 V2083 \n0: "];1395[shape=box, label="id:1395 level: 11\n3: V2843 V2844 V2845 \n2: C2921( V2843 V2844 ) C2922( V2844 V2845 ) "];1009-&gt;1395[label="2: V2844 V2845 \n1: C2922 ,"];1396[shape=box, label="id:1396 level: 11\n5: V2898 V2899 V2901 V2903 V6017 \n2: C2967( V2898 V2899 ) C2968( V2898 V2901 ) "];1010-&gt;1396[label="4: V2898 V2899 V2903 V6017 \n1: C2967 ,"];1397[shape=box, label="id:1397 level: 11\n4: V2893 V2894 V2895 V2897 \n3: C2962( V2893 V2894 ) C2963( V2894 V2895 ) C2964( V2894 V2897 ) "];1011-&gt;1397[label="3: V2893 V2895 V2897 \n0: "];1398[shape=box, label="id:1398 level: 11\n4: V2867 V2868 V2869 V2871 \n3: C2941( V2867 V2868 ) C2942( V2868 V2869 ) C2943( V2868 V2871 ) "];1013-&gt;1398[label="3: V2867 V2869 V2871 \n0: "];1399[shape=box, label="id:1399 level: 11\n7: V2878 V2879 V2880 V2881 V2883 \nV4264 V4265 \n8: C2949( V2878 V2879 ) C2950( V2880 V2881 ) C2951( V2880 V2883 ) C4308( V4264 V4265 ) C8984( V2878 V2880 V4265 ) \nC8985( V2878 V2881 V4264 ) C8986( V2879 V2880 V4264 ) C8987( V2879 V2881 V4265 ) "];1014-&gt;1399[label="6: V2878 V2879 V2881 V2883 V4264 \nV4265 \n4: C2949 ,C4308 ,C8985 ,C8987 ,"];1400[shape=box, label="id:1400 level: 11\n4: V2945 V2946 V2947 V2949 \n3: C3010( V2945 V2946 ) C3011( V2946 V2947 ) C3012( V2946 V2949 ) "];1018-&gt;1400[label="3: V2945 V2947 V2949 \n0: "];1401[shape=box, label="id:1401 level: 11\n7: V2932 V2933 V2934 V2935 V2937 \nV4252 V4253 \n8: C3000( V2932 V2933 ) C3001( V2934 V2935 ) C3002( V2934 V2937 ) C4302( V4252 V4253 ) C9044( V2932 V2934 V4253 ) \nC9045( V2932 V2935 V4252 ) C9046( V2933 V2934 V4252 ) C9047( V2933 V2935 V4253 ) "];1019-&gt;1401[label="6: V2932 V2933 V2935 V2937 V4252 \nV4253 \n4: C3000 ,C4302 ,C9045 ,C9047 ,"];1402[shape=box, label="id:1402 level: 11\n7: V2920 V2921 V2922 V2923 V2925 \nV4240 V4241 \n8: C2990( V2920 V2921 ) C2991( V2922 V2923 ) C2992( V2922 V2925 ) C4296( V4240 V4241 ) C9028( V2920 V2922 V4241 ) \nC9029( V2920 V2923 V4240 ) C9030( V2921 V2922 V4240 ) C9031( V2921 V2923 V4241 ) "];1021-&gt;1402[label="6: V2920 V2921 V2923 V2925 V4240 \nV4241 \n4: C2990 ,C4296 ,C9029 ,C9031 ,"];1403[shape=box, label="id:1403 level: 11\n6: V2908 V2909 V2910 V2911 V4228 \nV4229 \n7: C2982( V2908 V2909 ) C2983( V2910 V2911 ) C4290( V4228 V4229 ) C9008( V2908 V2910 V4229 ) C9009( V2908 V2911 V4228 ) \nC9010( V2909 V2910 V4228 ) C9011( V2909 V2911 V4229 ) "];1022-&gt;1403[label="4: V2910 V2911 V4228 V4229 \n2: C2983 ,C4290 ,"];1404[shape=box, label="id:1404 level: 11\n7: V2910 V2911 V2913 V2914 V2915 \nV4230 V4231 \n6: C2983( V2910 V2911 ) C2986( V2913 V2914 ) C2987( V2914 V2915 ) C4291( V4230 V4231 ) C9013( V2910 V2913 V4230 ) \nC9015( V2911 V2913 V4231 ) "];1022-&gt;1404[label="6: V2910 V2911 V2914 V2915 V4230 \nV4231 \n3: C2983 ,C2987 ,C4291 ,"];1405[shape=box, label="id:1405 level: 11\n5: V2764 V2765 V2769 V2771 V5985 \n1: C2830( V2764 V2765 ) "];1025-&gt;1405[label="4: V2764 V2765 V2771 V5985 \n1: C2830 ,"];1406[shape=box, label="id:1406 level: 11\n5: V2754 V2755 V2757 V2758 V2759 \n4: C2821( V2754 V2755 ) C2822( V2754 V2757 ) C2826( V2757 V2758 ) C2827( V2758 V2759 ) "];1026-&gt;1406[label="4: V2754 V2755 V2758 V2759 \n2: C2821 ,C2827 ,"];1407[shape=box, label="id:1407 level: 11\n7: V2718 V2719 V2720 V2721 V2723 \nV4236 V4237 \n8: C2795( V2718 V2719 ) C2796( V2720 V2721 ) C2797( V2720 V2723 ) C4294( V4236 V4237 ) C8812( V2718 V2720 V4237 ) \nC8813( V2718 V2721 V4236 ) C8814( V2719 V2720 V4236 ) C8815( V2719 V2721 V4237 ) "];1028-&gt;1407[label="6: V2718 V2719 V2721 V2723 V4236 \nV4237 \n4: C2795 ,C4294 ,C8813 ,C8815 ,"];1408[shape=box, label="id:1408 level: 11\n7: V2714 V2715 V2716 V2717 V2719 \nV4232 V4233 \n8: C2791( V2714 V2715 ) C2792( V2716 V2717 ) C2793( V2716 V2719 ) C4292( V4232 V4233 ) C8808( V2714 V2716 V4233 ) \nC8809( V2714 V2717 V4232 ) C8810( V2715 V2716 V4232 ) C8811( V2715 V2717 V4233 ) "];1029-&gt;1408[label="6: V2714 V2715 V2717 V2719 V4232 \nV4233 \n4: C2791 ,C4292 ,C8809 ,C8811 ,"];1409[shape=box, label="id:1409 level: 11\n8: V2708 V2709 V2710 V2711 V4224 \nV4225 V4226 V4227 \n8: C2788( V2708 V2709 ) C2789( V2710 V2711 ) C4288( V4224 V4225 ) C4289( V4226 V4227 ) C8796( V2708 V2710 V4227 ) \nC8797( V2708 V2711 V4226 ) C8798( V2709 V2710 V4226 ) C8799( V2709 V2711 V4227 ) "];1030-&gt;1409[label="6: V2710 V2711 V4224 V4225 V4226 \nV4227 \n3: C2789 ,C4288 ,C4289 ,"];1410[shape=box, label="id:1410 level: 11\n5: V3914 V3915 V3919 V3920 V3921 \n3: C3971( V3914 V3915 ) C3979( V3919 V3920 ) C3980( V3920 V3921 ) "];1031-&gt;1410[label="4: V3914 V3915 V3920 V3921 \n2: C3971 ,C3980 ,"];1411[shape=box, label="id:1411 level: 11\n5: V3902 V3903 V3909 V3910 V3911 \n3: C3957( V3902 V3903 ) C3968( V3909 V3910 ) C3969( V3910 V3911 ) "];1032-&gt;1411[label="4: V3902 V3903 V3910 V3911 \n2: C3957 ,C3969 ,"];1412[shape=box, label="id:1412 level: 11\n5: V3897 V3898 V3899 V4224 V4225 \n3: C3954( V3897 V3898 ) C3955( V3898 V3899 ) C4288( V4224 V4225 ) "];1033-&gt;1412[label="4: V3898 V3899 V4224 V4225 \n2: C3955 ,C4288 ,"];1413[shape=box, label="id:1413 level: 11\n8: V3954 V3955 V3956 V3957 V4284 \nV4285 V6272 V6273 \n8: C4013( V3954 V3955 ) C4014( V3956 V3957 ) C4318( V4284 V4285 ) C6173( V6272 V6273 ) C10084( V3954 V3956 V4285 ) \nC10085( V3954 V3957 V4284 ) C10086( V3955 V3956 V4284 ) C10087( V3955 V3957 V4285 ) "];1034-&gt;1413[label="6: V3954 V3955 V4284 V4285 V6272 \nV6273 \n3: C4013 ,C4318 ,C6173 ,"];1414[shape=box, label="id:1414 level: 11\n10: V3944 V3945 V3946 V3947 V3950 \nV3951 V4274 V4275 V4276 V4277 \n9: C4006( V3944 V3945 ) C4007( V3946 V3947 ) C4011( V3950 V3951 ) C4313( V4274 V4275 ) C4314( V4276 V4277 ) \nC10068( V3944 V3946 V4275 ) C10069( V3944 V3947 V4274 ) C10070( V3945 V3946 V4274 ) C10071( V3945 V3947 V4275 ) "];1035-&gt;1414[label="8: V3944 V3945 V3950 V3951 V4274 \nV4275 V4276 V4277 \n4: C4006 ,C4011 ,C4313 ,C4314 ,"];1415[shape=box, label="id:1415 level: 11\n7: V3938 V3939 V3941 V3942 V3943 \nV4268 V4269 \n6: C4001( V3938 V3939 ) C4004( V3941 V3942 ) C4005( V3942 V3943 ) C4310( V4268 V4269 ) C10061( V3938 V3941 V4268 ) \nC10063( V3939 V3941 V4269 ) "];1036-&gt;1415[label="6: V3938 V3939 V3942 V3943 V4268 \nV4269 \n3: C4001 ,C4005 ,C4310 ,"];1416[shape=box, label="id:1416 level: 11\n8: V3930 V3931 V3932 V3933 V3938 \nV3939 V4260 V4261 \n8: C3991( V3930 V3931 ) C3992( V3932 V3933 ) C4001( V3938 V3939 ) C4306( V4260 V4261 ) C10056( V3930 V3932 V4261 ) \nC10057( V3930 V3933 V4260 ) C10058( V3931 V3932 V4260 ) C10059( V3931 V3933 V4261 ) "];1037-&gt;1416[label="6: V3930 V3931 V3938 V3939 V4260 \nV4261 \n3: C3991 ,C4001 ,C4306 ,"];1417[shape=box, label="id:1417 level: 11\n10: V3920 V3921 V3926 V3927 V3930 \nV3931 V4250 V4251 V4256 V4257 \n5: C3980( V3920 V3921 ) C3987( V3926 V3927 ) C3991( V3930 V3931 ) C4301( V4250 V4251 ) C4304( V4256 V4257 ) "];1037-&gt;1417[label="8: V3920 V3921 V3930 V3931 V4250 \nV4251 V4256 V4257 \n4: C3980 ,C3991 ,C4301 ,C4304 ,"];1418[shape=box, label="id:1418 level: 11\n5: V3658 V3659 V3663 V3664 V3665 \n3: C3711( V3658 V3659 ) C3719( V3663 V3664 ) C3720( V3664 V3665 ) "];1038-&gt;1418[label="4: V3658 V3659 V3664 V3665 \n2: C3711 ,C3720 ,"];1419[shape=box, label="id:1419 level: 11\n10: V3646 V3647 V3650 V3651 V3652 \nV3653 V4240 V4241 V4244 V4245 \n9: C3703( V3646 V3647 ) C3707( V3650 V3651 ) C3708( V3652</w:t>
      </w:r>
    </w:p>
    <w:p>
      <w:pPr>
        <w:pStyle w:val="PreformattedText"/>
        <w:bidi w:val="0"/>
        <w:spacing w:before="0" w:after="0"/>
        <w:jc w:val="left"/>
        <w:rPr/>
      </w:pPr>
      <w:r>
        <w:rPr/>
        <w:t xml:space="preserve"> </w:t>
      </w:r>
      <w:r>
        <w:rPr/>
        <w:t>V3653 ) C4296( V4240 V4241 ) C4298( V4244 V4245 ) \nC9784( V3650 V3652 V4245 ) C9785( V3650 V3653 V4244 ) C9786( V3651 V3652 V4244 ) C9787( V3651 V3653 V4245 ) "];1039-&gt;1419[label="8: V3646 V3647 V3652 V3653 V4240 \nV4241 V4244 V4245 \n4: C3703 ,C3708 ,C4296 ,C4298 ,"];1420[shape=box, label="id:1420 level: 11\n7: V3642 V3643 V3645 V3646 V3647 \nV4236 V4237 \n6: C3699( V3642 V3643 ) C3702( V3645 V3646 ) C3703( V3646 V3647 ) C4294( V4236 V4237 ) C9777( V3642 V3645 V4236 ) \nC9779( V3643 V3645 V4237 ) "];1040-&gt;1420[label="6: V3642 V3643 V3646 V3647 V4236 \nV4237 \n3: C3699 ,C3703 ,C4294 ,"];1421[shape=box, label="id:1421 level: 11\n10: V3640 V3641 V3642 V3643 V4226 \nV4227 V4230 V4231 V4234 V4235 \n9: C3698( V3640 V3641 ) C3699( V3642 V3643 ) C4289( V4226 V4227 ) C4291( V4230 V4231 ) C4293( V4234 V4235 ) \nC9772( V3640 V3642 V4235 ) C9773( V3640 V3643 V4234 ) C9774( V3641 V3642 V4234 ) C9775( V3641 V3643 V4235 ) "];1040-&gt;1421[label="8: V3642 V3643 V4226 V4227 V4230 \nV4231 V4234 V4235 \n4: C3699 ,C4289 ,C4291 ,C4293 ,"];1422[shape=box, label="id:1422 level: 11\n7: V3692 V3693 V3695 V4286 V4287 \nV6208 V6209 \n6: C3744( V3692 V3693 ) C3747( V3695 V6208 ) C4319( V4286 V4287 ) C6113( V6208 V6209 ) C9837( V3692 V3695 V4286 ) \nC9839( V3693 V3695 V4287 ) "];1041-&gt;1422[label="6: V3692 V3693 V4286 V4287 V6208 \nV6209 \n3: C3744 ,C4319 ,C6113 ,"];1423[shape=box, label="id:1423 level: 11\n8: V3680 V3681 V3682 V3683 V3688 \nV3689 V4274 V4275 \n8: C3732( V3680 V3681 ) C3733( V3682 V3683 ) C3742( V3688 V3689 ) C4313( V4274 V4275 ) C9824( V3680 V3682 V4275 ) \nC9825( V3680 V3683 V4274 ) C9826( V3681 V3682 V4274 ) C9827( V3681 V3683 V4275 ) "];1042-&gt;1423[label="6: V3680 V3681 V3688 V3689 V4274 \nV4275 \n3: C3732 ,C3742 ,C4313 ,"];1424[shape=box, label="id:1424 level: 11\n7: V3676 V3677 V3679 V3680 V3681 \nV4270 V4271 \n6: C3728( V3676 V3677 ) C3731( V3679 V3680 ) C3732( V3680 V3681 ) C4311( V4270 V4271 ) C9821( V3676 V3679 V4270 ) \nC9823( V3677 V3679 V4271 ) "];1043-&gt;1424[label="6: V3676 V3677 V3680 V3681 V4270 \nV4271 \n3: C3728 ,C3732 ,C4311 ,"];1425[shape=box, label="id:1425 level: 11\n10: V3670 V3671 V3672 V3673 V3676 \nV3677 V4264 V4265 V4266 V4267 \n9: C3723( V3670 V3671 ) C3724( V3672 V3673 ) C3728( V3676 V3677 ) C4308( V4264 V4265 ) C4309( V4266 V4267 ) \nC9812( V3670 V3672 V4265 ) C9813( V3670 V3673 V4264 ) C9814( V3671 V3672 V4264 ) C9815( V3671 V3673 V4265 ) "];1043-&gt;1425[label="8: V3670 V3671 V3676 V3677 V4264 \nV4265 V4266 V4267 \n4: C3723 ,C3728 ,C4308 ,C4309 ,"];1426[shape=box, label="id:1426 level: 11\n10: V3664 V3665 V3666 V3667 V3668 \nV3669 V4258 V4259 V4260 V4261 \n13: C3720( V3664 V3665 ) C3721( V3666 V3667 ) C3722( V3668 V3669 ) C4305( V4258 V4259 ) C4306( V4260 V4261 ) \nC9800( V3664 V3666 V4259 ) C9801( V3664 V3667 V4258 ) C9802( V3665 V3666 V4258 ) C9803( V3665 V3667 V4259 ) C9804( V3666 V3668 V4261 ) C9805( V3666 V3669 V4260 ) \nC9806( V3667 V3668 V4260 ) C9807( V3667 V3669 V4261 ) "];1044-&gt;1426[label="8: V3664 V3665 V3668 V3669 V4258 \nV4259 V4260 V4261 \n4: C3720 ,C3722 ,C4305 ,C4306 ,"];1427[shape=box, label="id:1427 level: 11\n7: V4154 V4155 V4157 V4286 V4287 \nV6320 V6321 \n6: C4213( V4154 V4155 ) C4216( V4157 V6320 ) C4319( V4286 V4287 ) C6218( V6320 V6321 ) C10285( V4154 V4157 V4286 ) \nC10287( V4155 V4157 V4287 ) "];1045-&gt;1427[label="6: V4154 V4155 V4286 V4287 V6320 \nV6321 \n3: C4213 ,C4319 ,C6218 ,"];1428[shape=box, label="id:1428 level: 11\n8: V4146 V4147 V4148 V4149 V4154 \nV4155 V4278 V4279 \n8: C4203( V4146 V4147 ) C4204( V4148 V4149 ) C4213( V4154 V4155 ) C4315( V4278 V4279 ) C10280( V4146 V4148 V4279 ) \nC10281( V4146 V4149 V4278 ) C10282( V4147 V4148 V4278 ) C10283( V4147 V4149 V4279 ) "];1045-&gt;1428[label="6: V4146 V4147 V4154 V4155 V4278 \nV4279 \n3: C4203 ,C4213 ,C4315 ,"];1429[shape=box, label="id:1429 level: 11\n10: V4136 V4137 V4138 V4139 V4140 \nV4141 V4268 V4269 V4270 V4271 \n13: C4198( V4136 V4137 ) C4199( V4138 V4139 ) C4200( V4140 V4141 ) C4310( V4268 V4269 ) C4311( V4270 V4271 ) \nC10260( V4136 V4138 V4269 ) C10261( V4136 V4139 V4268 ) C10262( V4137 V4138 V4268 ) C10263( V4137 V4139 V4269 ) C10264( V4138 V4140 V4271 ) C10265( V4138 V4141 V4270 ) \nC10266( V4139 V4140 V4270 ) C10267( V4139 V4141 V4271 ) "];1048-&gt;1429[label="8: V4136 V4137 V4140 V4141 V4268 \nV4269 V4270 V4271 \n4: C4198 ,C4200 ,C4310 ,C4311 ,"];1430[shape=box, label="id:1430 level: 11\n8: V4124 V4125 V4126 V4127 V4130 \nV4131 V4256 V4257 \n8: C4188( V4124 V4125 ) C4189( V4126 V4127 ) C4195( V4130 V4131 ) C4304( V4256 V4257 ) C10244( V4124 V4126 V4257 ) \nC10245( V4124 V4127 V4256 ) C10246( V4125 V4126 V4256 ) C10247( V4125 V4127 V4257 ) "];1049-&gt;1430[label="6: V4124 V4125 V4130 V4131 V4256 \nV4257 \n3: C4188 ,C4195 ,C4304 ,"];1431[shape=box, label="id:1431 level: 11\n7: V4120 V4121 V4123 V4124 V4125 \nV4252 V4253 \n6: C4184( V4120 V4121 ) C4187( V4123 V4124 ) C4188( V4124 V4125 ) C4302( V4252 V4253 ) C10241( V4120 V4123 V4252 ) \nC10243( V4121 V4123 V4253 ) "];1050-&gt;1431[label="6: V4120 V4121 V4124 V4125 V4252 \nV4253 \n3: C4184 ,C4188 ,C4302 ,"];1432[shape=box, label="id:1432 level: 11\n7: V4114 V4115 V4117 V4118 V4119 \nV4246 V4247 \n6: C4179( V4114 V4115 ) C4182( V4117 V4118 ) C4183( V4118 V4119 ) C4299( V4246 V4247 ) C10233( V4114 V4117 V4246 ) \nC10235( V4115 V4117 V4247 ) "];1051-&gt;1432[label="6: V4114 V4115 V4118 V4119 V4246 \nV4247 \n3: C4179 ,C4183 ,C4299 ,"];1433[shape=box, label="id:1433 level: 11\n10: V4108 V4109 V4112 V4113 V4114 \nV4115 V4240 V4241 V4244 V4245 \n9: C4174( V4108 V4109 ) C4178( V4112 V4113 ) C4179( V4114 V4115 ) C4296( V4240 V4241 ) C4298( V4244 V4245 ) \nC10228( V4112 V4114 V4245 ) C10229( V4112 V4115 V4244 ) C10230( V4113 V4114 V4244 ) C10231( V4113 V4115 V4245 ) "];1051-&gt;1433[label="8: V4108 V4109 V4114 V4115 V4240 \nV4241 V4244 V4245 \n4: C4174 ,C4179 ,C4296 ,C4298 ,"];1434[shape=box, label="id:1434 level: 11\n8: V4100 V4101 V4104 V4105 V4108 \nV4109 V4236 V4237 \n4: C4164( V4100 V4101 ) C4170( V4104 V4105 ) C4174( V4108 V4109 ) C4294( V4236 V4237 ) "];1052-&gt;1434[label="6: V4100 V4101 V4108 V4109 V4236 \nV4237 \n3: C4164 ,C4174 ,C4294 ,"];1435[shape=box, label="id:1435 level: 11\n10: V4098 V4099 V4100 V4101 V4226 \nV4227 V4228 V4229 V4230 V4231 \n9: C4163( V4098 V4099 ) C4164( V4100 V4101 ) C4289( V4226 V4227 ) C4290( V4228 V4229 ) C4291( V4230 V4231 ) \nC10216( V4098 V4100 V4231 ) C10217( V4098 V4101 V4230 ) C10218( V4099 V4100 V4230 ) C10219( V4099 V4101 V4231 ) "];1052-&gt;1435[label="8: V4100 V4101 V4226 V4227 V4228 \nV4229 V4230 V4231 \n4: C4164 ,C4289 ,C4290 ,C4291 ,"];1436[shape=box, label="id:1436 level: 11\n7: V3758 V3759 V3761 V4286 V4287 \nV6224 V6225 \n6: C3799( V3758 V3759 ) C3802( V3761 V6224 ) C4319( V4286 V4287 ) C6128( V6224 V6225 ) C9925( V3758 V3761 V4286 ) \nC9927( V3759 V3761 V4287 ) "];1054-&gt;1436[label="6: V3758 V3759 V4286 V4287 V6224 \nV6225 \n3: C3799 ,C4319 ,C6128 ,"];1437[shape=box, label="id:1437 level: 11\n10: V3746 V3747 V3752 V3753 V3754 \nV3755 V4274 V4275 V4280 V4281 \n9: C3789( V3746 V3747 ) C3796( V3752 V3753 ) C3797( V3754 V3755 ) C4313( V4274 V4275 ) C4316( V4280 V4281 ) \nC9912( V3752 V3754 V4281 ) C9913( V3752 V3755 V4280 ) C9914( V3753 V3754 V4280 ) C9915( V3753 V3755 V4281 ) "];1055-&gt;1437[label="8: V3746 V3747 V3754 V3755 V4274 \nV4275 V4280 V4281 \n4: C3789 ,C3797 ,C4313 ,C4316 ,"];1438[shape=box, label="id:1438 level: 11\n8: V3732 V3733 V3734 V3735 V3740 \nV3741 V4260 V4261 \n8: C3776( V3732 V3733 ) C3777( V3734 V3735 ) C3786( V3740 V3741 ) C4306( V4260 V4261 ) C9892( V3732 V3734 V4261 ) \nC9893( V3732 V3735 V4260 ) C9894( V3733 V3734 V4260 ) C9895( V3733 V3735 V4261 ) "];1056-&gt;1438[label="6: V3732 V3733 V3740 V3741 V4260 \nV4261 \n3: C3776 ,C3786 ,C4306 ,"];1439[shape=box, label="id:1439 level: 11\n7: V3722 V3723 V3725 V3726 V3727 \nV4250 V4251 \n6: C3769( V3722 V3723 ) C3772( V3725 V3726 ) C3773( V3726 V3727 ) C4301( V4250 V4251 ) C9877( V3722 V3725 V4250 ) \nC9879( V3723 V3725 V4251 ) "];1058-&gt;1439[label="6: V3722 V3723 V3726 V3727 V4250 \nV4251 \n3: C3769 ,C3773 ,C4301 ,"];1440[shape=box, label="id:1440 level: 11\n12: V3712 V3713 V3718 V3719 V3720 \nV3721 V4240 V4241 V4242 V4243 V4246 \nV4247 \n10: C3762( V3712 V3713 ) C3767( V3718 V3719 ) C3768( V3720 V3721 ) C4296( V4240 V4241 ) C4297( V4242 V4243 ) \nC4299( V4246 V4247 ) C9868( V3718 V3720 V4247 ) C9869( V3718 V3721 V4246 ) C9870( V3719 V3720 V4246 ) C9871( V3719 V3721 V4247 ) "];1059-&gt;1440[label="10: V3712 V3713 V3720 V3721 V4240 \nV4241 V4242 V4243 V4246 V4247 \n5: C3762 ,C3768 ,C4296 ,C4297 ,C4299 ,"];1441[shape=box, label="id:1441 level: 11\n14: V3708 V3709 V3712 V3713 V4228 \nV4229 V4230 V4231 V4232 V4233 V4234 \nV4235 V4236 V4237 \n7: C3758( V3708 V3709 ) C3762( V3712 V3713 ) C4290( V4228 V4229 ) C4291( V4230 V4231 ) C4292( V4232 V4233 ) \nC4293( V4234 V4235 ) C4294( V4236 V4237 ) "];1059-&gt;1441[label="12: V3712 V3713 V4228 V4229 V4230 \nV4231 V4232 V4233 V4234 V4235 V4236 \nV4237 \n6: C3762 ,C4290 ,C4291 ,C4292 ,C4293 ,\nC4294 ,"];1442[shape=box, label="id:1442 level: 11\n7: V3600 V3601 V3603 V3604 V3605 \nV4260 V4261 \n6: C3658( V3600 V3601 ) C3661( V3603 V3604 ) C3662( V3604 V3605 ) C4306( V4260 V4261 ) C9733( V3600 V3603 V4260 ) \nC9735( V3601 V3603 V4261 ) "];1060-&gt;1442[label="6: V3600 V3601 V3604 V3605 V4260 \nV4261 \n3: C3658 ,C3662 ,C4306 ,"];1443[shape=box, label="id:1443 level: 11\n10: V3588 V3589 V3592 V3593 V3598 \nV3599 V4248 V4249 V4252 V4253 \n5: C3646( V3588 V3589 ) C3650( V3592 V3593 ) C3657( V3598 V3599 ) C4300( V4248 V4249 ) C4302( V4252 V4253 ) "];1061-&gt;1443[label="8: V3588 V3589 V3598 V3599 V4248 \nV4249 V4252 V4253 \n4: C3646 ,C3657 ,C4300 ,C4302 ,"];1444[shape=box, label="id:1444 level: 11\n10: V3576 V3577 V3588 V3589 V4232 \nV4233 V4234 V4235 V4236 V4237 \n5: C3630( V3576 V3577 ) C3646( V3588 V3589 ) C4292( V4232 V4233 ) C4293( V4234 V4235 ) C4294( V4236 V4237 ) "];1061-&gt;1444[label="8: V3588 V3589 V4232 V4233 V4234 \nV4235 V4236 V4237 \n4: C3646 ,C4292</w:t>
      </w:r>
    </w:p>
    <w:p>
      <w:pPr>
        <w:pStyle w:val="PreformattedText"/>
        <w:bidi w:val="0"/>
        <w:spacing w:before="0" w:after="0"/>
        <w:jc w:val="left"/>
        <w:rPr/>
      </w:pPr>
      <w:r>
        <w:rPr/>
        <w:t xml:space="preserve"> </w:t>
      </w:r>
      <w:r>
        <w:rPr/>
        <w:t>,C4293 ,C4294 ,"];1445[shape=box, label="id:1445 level: 11\n7: V3626 V3627 V3629 V4286 V4287 \nV6192 V6193 \n6: C3683( V3626 V3627 ) C3686( V3629 V6192 ) C4319( V4286 V4287 ) C6098( V6192 V6193 ) C9761( V3626 V3629 V4286 ) \nC9763( V3627 V3629 V4287 ) "];1062-&gt;1445[label="6: V3626 V3627 V4286 V4287 V6192 \nV6193 \n3: C3683 ,C4319 ,C6098 ,"];1446[shape=box, label="id:1446 level: 11\n10: V3618 V3619 V3620 V3621 V3626 \nV3627 V4278 V4279 V4280 V4281 \n9: C3675( V3618 V3619 ) C3676( V3620 V3621 ) C3683( V3626 V3627 ) C4315( V4278 V4279 ) C4316( V4280 V4281 ) \nC9752( V3618 V3620 V4279 ) C9753( V3618 V3621 V4278 ) C9754( V3619 V3620 V4278 ) C9755( V3619 V3621 V4279 ) "];1062-&gt;1446[label="8: V3618 V3619 V3626 V3627 V4278 \nV4279 V4280 V4281 \n4: C3675 ,C3683 ,C4315 ,C4316 ,"];1447[shape=box, label="id:1447 level: 11\n10: V3612 V3613 V3616 V3617 V3618 \nV3619 V4272 V4273 V4276 V4277 \n9: C3670( V3612 V3613 ) C3674( V3616 V3617 ) C3675( V3618 V3619 ) C4312( V4272 V4273 ) C4314( V4276 V4277 ) \nC9748( V3616 V3618 V4277 ) C9749( V3616 V3619 V4276 ) C9750( V3617 V3618 V4276 ) C9751( V3617 V3619 V4277 ) "];1063-&gt;1447[label="8: V3612 V3613 V3618 V3619 V4272 \nV4273 V4276 V4277 \n4: C3670 ,C3675 ,C4312 ,C4314 ,"];1448[shape=box, label="id:1448 level: 11\n10: V3604 V3605 V3610 V3611 V3612 \nV3613 V4264 V4265 V4270 V4271 \n9: C3662( V3604 V3605 ) C3669( V3610 V3611 ) C3670( V3612 V3613 ) C4308( V4264 V4265 ) C4311( V4270 V4271 ) \nC9740( V3610 V3612 V4271 ) C9741( V3610 V3613 V4270 ) C9742( V3611 V3612 V4270 ) C9743( V3611 V3613 V4271 ) "];1063-&gt;1448[label="8: V3604 V3605 V3612 V3613 V4264 \nV4265 V4270 V4271 \n4: C3662 ,C3670 ,C4308 ,C4311 ,"];1449[shape=box, label="id:1449 level: 11\n8: V3540 V3541 V3542 V3543 V3546 \nV3547 V4266 V4267 \n8: C3590( V3540 V3541 ) C3591( V3542 V3543 ) C3597( V3546 V3547 ) C4309( V4266 V4267 ) C9688( V3540 V3542 V4267 ) \nC9689( V3540 V3543 V4266 ) C9690( V3541 V3542 V4266 ) C9691( V3541 V3543 V4267 ) "];1064-&gt;1449[label="6: V3540 V3541 V3546 V3547 V4266 \nV4267 \n3: C3590 ,C3597 ,C4309 ,"];1450[shape=box, label="id:1450 level: 11\n7: V3560 V3561 V3563 V4286 V4287 \nV6176 V6177 \n6: C3612( V3560 V3561 ) C3615( V3563 V6176 ) C4319( V4286 V4287 ) C6083( V6176 V6177 ) C9705( V3560 V3563 V4286 ) \nC9707( V3561 V3563 V4287 ) "];1065-&gt;1450[label="6: V3560 V3561 V4286 V4287 V6176 \nV6177 \n3: C3612 ,C4319 ,C6083 ,"];1451[shape=box, label="id:1451 level: 11\n12: V3546 V3547 V3554 V3555 V3560 \nV3561 V4272 V4273 V4276 V4277 V4280 \nV4281 \n6: C3597( V3546 V3547 ) C3605( V3554 V3555 ) C3612( V3560 V3561 ) C4312( V4272 V4273 ) C4314( V4276 V4277 ) \nC4316( V4280 V4281 ) "];1065-&gt;1451[label="10: V3546 V3547 V3560 V3561 V4272 \nV4273 V4276 V4277 V4280 V4281 \n5: C3597 ,C3612 ,C4312 ,C4314 ,C4316 ,"];1452[shape=box, label="id:1452 level: 11\n10: V3524 V3525 V3526 V3527 V3528 \nV3529 V4250 V4251 V4252 V4253 \n13: C3578( V3524 V3525 ) C3579( V3526 V3527 ) C3580( V3528 V3529 ) C4301( V4250 V4251 ) C4302( V4252 V4253 ) \nC9664( V3524 V3526 V4251 ) C9665( V3524 V3527 V4250 ) C9666( V3525 V3526 V4250 ) C9667( V3525 V3527 V4251 ) C9668( V3526 V3528 V4253 ) C9669( V3526 V3529 V4252 ) \nC9670( V3527 V3528 V4252 ) C9671( V3527 V3529 V4253 ) "];1066-&gt;1452[label="8: V3524 V3525 V3528 V3529 V4250 \nV4251 V4252 V4253 \n4: C3578 ,C3580 ,C4301 ,C4302 ,"];1453[shape=box, label="id:1453 level: 11\n12: V3528 V3529 V3532 V3533 V3538 \nV3539 V4254 V4255 V4258 V4259 V4260 \nV4261 \n6: C3580( V3528 V3529 ) C3584( V3532 V3533 ) C3589( V3538 V3539 ) C4303( V4254 V4255 ) C4305( V4258 V4259 ) \nC4306( V4260 V4261 ) "];1066-&gt;1453[label="10: V3528 V3529 V3538 V3539 V4254 \nV4255 V4258 V4259 V4260 V4261 \n5: C3580 ,C3589 ,C4303 ,C4305 ,C4306 ,"];1454[shape=box, label="id:1454 level: 11\n12: V3516 V3517 V3520 V3521 V3524 \nV3525 V4242 V4243 V4244 V4245 V4246 \nV4247 \n6: C3572( V3516 V3517 ) C3574( V3520 V3521 ) C3578( V3524 V3525 ) C4297( V4242 V4243 ) C4298( V4244 V4245 ) \nC4299( V4246 V4247 ) "];1067-&gt;1454[label="10: V3516 V3517 V3524 V3525 V4242 \nV4243 V4244 V4245 V4246 V4247 \n5: C3572 ,C3578 ,C4297 ,C4298 ,C4299 ,"];1455[shape=box, label="id:1455 level: 11\n16: V3508 V3509 V3516 V3517 V4224 \nV4225 V4226 V4227 V4228 V4229 V4230 \nV4231 V4234 V4235 V4236 V4237 \n8: C3564( V3508 V3509 ) C3572( V3516 V3517 ) C4288( V4224 V4225 ) C4289( V4226 V4227 ) C4290( V4228 V4229 ) \nC4291( V4230 V4231 ) C4293( V4234 V4235 ) C4294( V4236 V4237 ) "];1067-&gt;1455[label="14: V3516 V3517 V4224 V4225 V4226 \nV4227 V4228 V4229 V4230 V4231 V4234 \nV4235 V4236 V4237 \n7: C3572 ,C4288 ,C4289 ,C4290 ,C4291 ,\nC4293 ,C4294 ,"];1456[shape=box, label="id:1456 level: 11\n14: V3486 V3487 V3492 V3493 V4278 \nV4279 V4282 V4283 V4284 V4285 V4286 \nV4287 V6160 V6161 \n7: C3547( V3486 V3487 ) C3552( V3492 V3493 ) C4315( V4278 V4279 ) C4317( V4282 V4283 ) C4318( V4284 V4285 ) \nC4319( V4286 V4287 ) C6068( V6160 V6161 ) "];1068-&gt;1456[label="12: V3486 V3487 V4278 V4279 V4282 \nV4283 V4284 V4285 V4286 V4287 V6160 \nV6161 \n6: C3547 ,C4315 ,C4317 ,C4318 ,C4319 ,\nC6068 ,"];1457[shape=box, label="id:1457 level: 11\n14: V3476 V3477 V3480 V3481 V3486 \nV3487 V4268 V4269 V4270 V4271 V4272 \nV4273 V4276 V4277 \n7: C3540( V3476 V3477 ) C3542( V3480 V3481 ) C3547( V3486 V3487 ) C4310( V4268 V4269 ) C4311( V4270 V4271 ) \nC4312( V4272 V4273 ) C4314( V4276 V4277 ) "];1068-&gt;1457[label="12: V3476 V3477 V3486 V3487 V4268 \nV4269 V4270 V4271 V4272 V4273 V4276 \nV4277 \n6: C3540 ,C3547 ,C4310 ,C4311 ,C4312 ,\nC4314 ,"];1458[shape=box, label="id:1458 level: 11\n14: V3462 V3463 V3470 V3471 V3476 \nV3477 V4254 V4255 V4260 V4261 V4262 \nV4263 V4264 V4265 \n7: C3527( V3462 V3463 ) C3535( V3470 V3471 ) C3540( V3476 V3477 ) C4303( V4254 V4255 ) C4306( V4260 V4261 ) \nC4307( V4262 V4263 ) C4308( V4264 V4265 ) "];1069-&gt;1458[label="12: V3462 V3463 V3476 V3477 V4254 \nV4255 V4260 V4261 V4262 V4263 V4264 \nV4265 \n6: C3527 ,C3540 ,C4303 ,C4306 ,C4307 ,\nC4308 ,"];1459[shape=box, label="id:1459 level: 11\n26: V3452 V3453 V3462 V3463 V4226 \nV4227 V4228 V4229 V4230 V4231 V4232 \nV4233 V4234 V4235 V4236 V4237 V4240 \nV4241 V4242 V4243 V4244 V4245 V4246 \nV4247 V4252 V4253 \n13: C3518( V3452 V3453 ) C3527( V3462 V3463 ) C4289( V4226 V4227 ) C4290( V4228 V4229 ) C4291( V4230 V4231 ) \nC4292( V4232 V4233 ) C4293( V4234 V4235 ) C4294( V4236 V4237 ) C4296( V4240 V4241 ) C4297( V4242 V4243 ) C4298( V4244 V4245 ) \nC4299( V4246 V4247 ) C4302( V4252 V4253 ) "];1069-&gt;1459[label="24: V3462 V3463 V4226 V4227 V4228 \nV4229 V4230 V4231 V4232 V4233 V4234 \nV4235 V4236 V4237 V4240 V4241 V4242 \nV4243 V4244 V4245 V4246 V4247 V4252 \nV4253 \n12: C3527 ,C4289 ,C4290 ,C4291 ,C4292 ,\nC4293 ,C4294 ,C4296 ,C4297 ,C4298 ,C4299 ,\nC4302 ,"];1460[shape=box, label="id:1460 level: 11\n18: V3848 V3849 V3866 V3867 V4224 \nV4225 V4232 V4233 V4234 V4235 V4236 \nV4237 V4244 V4245 V4246 V4247 V4248 \nV4249 \n9: C3902( V3848 V3849 ) C3923( V3866 V3867 ) C4288( V4224 V4225 ) C4292( V4232 V4233 ) C4293( V4234 V4235 ) \nC4294( V4236 V4237 ) C4298( V4244 V4245 ) C4299( V4246 V4247 ) C4300( V4248 V4249 ) "];1070-&gt;1460[label="16: V3866 V3867 V4224 V4225 V4232 \nV4233 V4234 V4235 V4236 V4237 V4244 \nV4245 V4246 V4247 V4248 V4249 \n8: C3923 ,C4288 ,C4292 ,C4293 ,C4294 ,\nC4298 ,C4299 ,C4300 ,"];1461[shape=box, label="id:1461 level: 11\n20: V3866 V3867 V3872 V3873 V4262 \nV4263 V4264 V4265 V4268 V4269 V4270 \nV4271 V4276 V4277 V4278 V4279 V4286 \nV4287 V6256 V6257 \n10: C3923( V3866 V3867 ) C3928( V3872 V3873 ) C4307( V4262 V4263 ) C4308( V4264 V4265 ) C4310( V4268 V4269 ) \nC4311( V4270 V4271 ) C4314( V4276 V4277 ) C4315( V4278 V4279 ) C4319( V4286 V4287 ) C6158( V6256 V6257 ) "];1070-&gt;1461[label="18: V3866 V3867 V4262 V4263 V4264 \nV4265 V4268 V4269 V4270 V4271 V4276 \nV4277 V4278 V4279 V4286 V4287 V6256 \nV6257 \n9: C3923 ,C4307 ,C4308 ,C4310 ,C4311 ,\nC4314 ,C4315 ,C4319 ,C6158 ,"];1462[shape=box, label="id:1462 level: 11\n30: V4198 V4199 V4220 V4221 V4226 \nV4227 V4238 V4239 V4240 V4241 V4254 \nV4255 V4256 V4257 V4262 V4263 V4264 \nV4265 V4266 V4267 V4268 V4269 V4272 \nV4273 V4278 V4279 V4282 V4283 V4284 \nV4285 \n15: C4265( V4198 V4199 ) C4284( V4220 V4221 ) C4289( V4226 V4227 ) C4295( V4238 V4239 ) C4296( V4240 V4241 ) \nC4303( V4254 V4255 ) C4304( V4256 V4257 ) C4307( V4262 V4263 ) C4308( V4264 V4265 ) C4309( V4266 V4267 ) C4310( V4268 V4269 ) \nC4312( V4272 V4273 ) C4315( V4278 V4279 ) C4317( V4282 V4283 ) C4318( V4284 V4285 ) "];1071-&gt;1462[label="28: V4220 V4221 V4226 V4227 V4238 \nV4239 V4240 V4241 V4254 V4255 V4256 \nV4257 V4262 V4263 V4264 V4265 V4266 \nV4267 V4268 V4269 V4272 V4273 V4278 \nV4279 V4282 V4283 V4284 V4285 \n14: C4284 ,C4289 ,C4295 ,C4296 ,C4303 ,\nC4304 ,C4307 ,C4308 ,C4309 ,C4310 ,C4312 ,\nC4315 ,C4317 ,C4318 ,"];1463[shape=box, label="id:1463 level: 11\n86: V4220 V4221 V4226 V4227 V4228 \nV4229 V4230 V4231 V4232 V4233 V4234 \nV4235 V4236 V4237 V4238 V4239 V4240 \nV4241 V4242 V4243 V4244 V4245 V4248 \nV4249 V4250 V4251 V4254 V4255 V4256 \nV4257 V4262 V4263 V4264 V4265 V4266 \nV4267 V4270 V4271 V4272 V4273 V4276 \nV4277 V4278 V4279 V4280 V4281 V4282 \nV4283 V4284 V4285 V4286 V4287 V5104 \nV5105 V5106 V5107 V5108 V5109 V5110 \nV5111 V5112 V5113 V5114 V5115 V5116 \nV5117 V5118 V5119 V6144 V6145 V6160 \nV6161 V6176 V6177 V6192 V6193 V6208 \nV6209 V6224 V6225 V6256 V6257 V6272 \nV6273 V6320 V6321 \n43: C4284( V4220 V4221 ) C4289( V4226 V4227 ) C4290( V4228 V4229 ) C4291( V4230 V4231 ) C4292( V4232 V4233 ) \nC4293( V4234 V4235 ) C4294( V4236 V4237 ) C4295( V4238 V4239 ) C4296( V4240 V4241 ) C4297( V4242 V4243 ) C4298( V4244 V4245 ) \nC4300( V4248 V4249 ) C4301( V4250 V4251 ) C4303( V4254 V4255 ) C4304( V4256 V4257 ) C4307( V4262 V4263 ) C4308( V4264 V4265 ) \nC4309( V4266 V4267 ) C4311( V4270 V4271 ) C4312( V4272 V4273 ) C4314( V4276 V4277 ) C4315( V4278 V4279 ) C4316( V4280 V4281 ) \nC4317( V4282 V4283 ) C4318( V4284 V4285 ) C4319( V4286 V4287 ) C5085( V5104 V5105 ) C5087( V5106 V5107 ) C5089( V5108 V5109 ) \nC5091( V5110</w:t>
      </w:r>
    </w:p>
    <w:p>
      <w:pPr>
        <w:pStyle w:val="PreformattedText"/>
        <w:bidi w:val="0"/>
        <w:spacing w:before="0" w:after="0"/>
        <w:jc w:val="left"/>
        <w:rPr/>
      </w:pPr>
      <w:r>
        <w:rPr/>
        <w:t xml:space="preserve"> </w:t>
      </w:r>
      <w:r>
        <w:rPr/>
        <w:t>V5111 ) C5093( V5112 V5113 ) C5095( V5114 V5115 ) C5097( V5116 V5117 ) C5099( V5118 V5119 ) C6053( V6144 V6145 ) \nC6068( V6160 V6161 ) C6083( V6176 V6177 ) C6098( V6192 V6193 ) C6113( V6208 V6209 ) C6128( V6224 V6225 ) C6158( V6256 V6257 ) \nC6173( V6272 V6273 ) C6218( V6320 V6321 ) "];1071-&gt;1463[label="84: V4220 V4221 V4226 V4227 V4228 \nV4229 V4230 V4231 V4232 V4233 V4234 \nV4235 V4236 V4237 V4238 V4239 V4240 \nV4241 V4242 V4243 V4244 V4245 V4248 \nV4249 V4250 V4251 V4254 V4255 V4256 \nV4257 V4262 V4263 V4264 V4265 V4266 \nV4267 V4270 V4271 V4272 V4273 V4276 \nV4277 V4278 V4279 V4280 V4281 V4282 \nV4283 V4284 V4285 V4286 V4287 V5104 \nV5105 V5106 V5107 V5108 V5109 V5110 \nV5111 V5112 V5113 V5114 V5115 V5116 \nV5117 V5118 V5119 V6160 V6161 V6176 \nV6177 V6192 V6193 V6208 V6209 V6224 \nV6225 V6256 V6257 V6272 V6273 V6320 \nV6321 \n42: C4284 ,C4289 ,C4290 ,C4291 ,C4292 ,\nC4293 ,C4294 ,C4295 ,C4296 ,C4297 ,C4298 ,\nC4300 ,C4301 ,C4303 ,C4304 ,C4307 ,C4308 ,\nC4309 ,C4311 ,C4312 ,C4314 ,C4315 ,C4316 ,\nC4317 ,C4318 ,C4319 ,C5085 ,C5087 ,C5089 ,\nC5091 ,C5093 ,C5095 ,C5097 ,C5099 ,C6068 ,\nC6083 ,C6098 ,C6113 ,C6128 ,C6158 ,C6173 ,\nC6218 ,"];1464[shape=box, label="id:1464 level: 11\n7: V3254 V3255 V3257 V3258 V3259 \nV4244 V4245 \n6: C3317( V3254 V3255 ) C3320( V3257 V3258 ) C3321( V3258 V3259 ) C4298( V4244 V4245 ) C9377( V3254 V3257 V4244 ) \nC9379( V3255 V3257 V4245 ) "];1073-&gt;1464[label="6: V3254 V3255 V3258 V3259 V4244 \nV4245 \n3: C3317 ,C3321 ,C4298 ,"];1465[shape=box, label="id:1465 level: 11\n7: V3250 V3251 V3253 V3254 V3255 \nV4240 V4241 \n6: C3313( V3250 V3251 ) C3316( V3253 V3254 ) C3317( V3254 V3255 ) C4296( V4240 V4241 ) C9373( V3250 V3253 V4240 ) \nC9375( V3251 V3253 V4241 ) "];1073-&gt;1465[label="6: V3250 V3251 V3254 V3255 V4240 \nV4241 \n3: C3313 ,C3317 ,C4296 ,"];1466[shape=box, label="id:1466 level: 11\n7: V3246 V3247 V3249 V3250 V3251 \nV4236 V4237 \n6: C3309( V3246 V3247 ) C3312( V3249 V3250 ) C3313( V3250 V3251 ) C4294( V4236 V4237 ) C9369( V3246 V3249 V4236 ) \nC9371( V3247 V3249 V4237 ) "];1074-&gt;1466[label="6: V3246 V3247 V3250 V3251 V4236 \nV4237 \n3: C3309 ,C3313 ,C4294 ,"];1467[shape=box, label="id:1467 level: 11\n10: V3244 V3245 V3246 V3247 V4230 \nV4231 V4232 V4233 V4234 V4235 \n9: C3308( V3244 V3245 ) C3309( V3246 V3247 ) C4291( V4230 V4231 ) C4292( V4232 V4233 ) C4293( V4234 V4235 ) \nC9364( V3244 V3246 V4235 ) C9365( V3244 V3247 V4234 ) C9366( V3245 V3246 V4234 ) C9367( V3245 V3247 V4235 ) "];1074-&gt;1467[label="8: V3246 V3247 V4230 V4231 V4232 \nV4233 V4234 V4235 \n4: C3309 ,C4291 ,C4292 ,C4293 ,"];1468[shape=box, label="id:1468 level: 11\n7: V3296 V3297 V3299 V4286 V4287 \nV6112 V6113 \n6: C3354( V3296 V3297 ) C3357( V3299 V6112 ) C4319( V4286 V4287 ) C6023( V6112 V6113 ) C9429( V3296 V3299 V4286 ) \nC9431( V3297 V3299 V4287 ) "];1075-&gt;1468[label="6: V3296 V3297 V4286 V4287 V6112 \nV6113 \n3: C3354 ,C4319 ,C6023 ,"];1469[shape=box, label="id:1469 level: 11\n7: V3290 V3291 V3293 V3294 V3295 \nV4280 V4281 \n6: C3349( V3290 V3291 ) C3352( V3293 V3294 ) C3353( V3294 V3295 ) C4316( V4280 V4281 ) C9421( V3290 V3293 V4280 ) \nC9423( V3291 V3293 V4281 ) "];1076-&gt;1469[label="6: V3290 V3291 V3294 V3295 V4280 \nV4281 \n3: C3349 ,C3353 ,C4316 ,"];1470[shape=box, label="id:1470 level: 11\n7: V3286 V3287 V3289 V3290 V3291 \nV4276 V4277 \n6: C3345( V3286 V3287 ) C3348( V3289 V3290 ) C3349( V3290 V3291 ) C4314( V4276 V4277 ) C9417( V3286 V3289 V4276 ) \nC9419( V3287 V3289 V4277 ) "];1076-&gt;1470[label="6: V3286 V3287 V3290 V3291 V4276 \nV4277 \n3: C3345 ,C3349 ,C4314 ,"];1471[shape=box, label="id:1471 level: 11\n10: V3278 V3279 V3280 V3281 V3286 \nV3287 V4268 V4269 V4270 V4271 \n9: C3337( V3278 V3279 ) C3338( V3280 V3281 ) C3345( V3286 V3287 ) C4310( V4268 V4269 ) C4311( V4270 V4271 ) \nC9408( V3278 V3280 V4269 ) C9409( V3278 V3281 V4268 ) C9410( V3279 V3280 V4268 ) C9411( V3279 V3281 V4269 ) "];1077-&gt;1471[label="8: V3278 V3279 V3286 V3287 V4268 \nV4269 V4270 V4271 \n4: C3337 ,C3345 ,C4310 ,C4311 ,"];1472[shape=box, label="id:1472 level: 11\n7: V3264 V3265 V3267 V3268 V3269 \nV4254 V4255 \n6: C3324( V3264 V3265 ) C3327( V3267 V3268 ) C3328( V3268 V3269 ) C4303( V4254 V4255 ) C9393( V3264 V3267 V4254 ) \nC9395( V3265 V3267 V4255 ) "];1078-&gt;1472[label="6: V3264 V3265 V3268 V3269 V4254 \nV4255 \n3: C3324 ,C3328 ,C4303 ,"];1473[shape=box, label="id:1473 level: 11\n10: V3268 V3269 V3270 V3271 V3276 \nV3277 V4258 V4259 V4260 V4261 \n9: C3328( V3268 V3269 ) C3329( V3270 V3271 ) C3336( V3276 V3277 ) C4305( V4258 V4259 ) C4306( V4260 V4261 ) \nC9396( V3268 V3270 V4259 ) C9397( V3268 V3271 V4258 ) C9398( V3269 V3270 V4258 ) C9399( V3269 V3271 V4259 ) "];1078-&gt;1473[label="8: V3268 V3269 V3276 V3277 V4258 \nV4259 V4260 V4261 \n4: C3328 ,C3336 ,C4305 ,C4306 ,"];1474[shape=box, label="id:1474 level: 11\n7: V3194 V3195 V3197 V3198 V3199 \nV4250 V4251 \n6: C3261( V3194 V3195 ) C3264( V3197 V3198 ) C3265( V3198 V3199 ) C4301( V4250 V4251 ) C9309( V3194 V3197 V4250 ) \nC9311( V3195 V3197 V4251 ) "];1079-&gt;1474[label="6: V3194 V3195 V3198 V3199 V4250 \nV4251 \n3: C3261 ,C3265 ,C4301 ,"];1475[shape=box, label="id:1475 level: 11\n7: V3190 V3191 V3193 V3194 V3195 \nV4246 V4247 \n6: C3257( V3190 V3191 ) C3260( V3193 V3194 ) C3261( V3194 V3195 ) C4299( V4246 V4247 ) C9305( V3190 V3193 V4246 ) \nC9307( V3191 V3193 V4247 ) "];1079-&gt;1475[label="6: V3190 V3191 V3194 V3195 V4246 \nV4247 \n3: C3257 ,C3261 ,C4299 ,"];1476[shape=box, label="id:1476 level: 11\n8: V3184 V3185 V3186 V3187 V3190 \nV3191 V4240 V4241 \n8: C3250( V3184 V3185 ) C3251( V3186 V3187 ) C3257( V3190 V3191 ) C4296( V4240 V4241 ) C9300( V3184 V3186 V4241 ) \nC9301( V3184 V3187 V4240 ) C9302( V3185 V3186 V4240 ) C9303( V3185 V3187 V4241 ) "];1080-&gt;1476[label="6: V3184 V3185 V3190 V3191 V4240 \nV4241 \n3: C3250 ,C3257 ,C4296 ,"];1477[shape=box, label="id:1477 level: 11\n10: V3178 V3179 V3184 V3185 V4224 \nV4225 V4230 V4231 V4234 V4235 \n5: C3243( V3178 V3179 ) C3250( V3184 V3185 ) C4288( V4224 V4225 ) C4291( V4230 V4231 ) C4293( V4234 V4235 ) "];1080-&gt;1477[label="8: V3184 V3185 V4224 V4225 V4230 \nV4231 V4234 V4235 \n4: C3250 ,C4288 ,C4291 ,C4293 ,"];1478[shape=box, label="id:1478 level: 11\n7: V3218 V3219 V3221 V3222 V3223 \nV4274 V4275 \n6: C3281( V3218 V3219 ) C3284( V3221 V3222 ) C3285( V3222 V3223 ) C4313( V4274 V4275 ) C9341( V3218 V3221 V4274 ) \nC9343( V3219 V3221 V4275 ) "];1081-&gt;1478[label="6: V3218 V3219 V3222 V3223 V4274 \nV4275 \n3: C3281 ,C3285 ,C4313 ,"];1479[shape=box, label="id:1479 level: 11\n12: V3222 V3223 V3230 V3231 V4278 \nV4279 V4280 V4281 V4286 V4287 V6096 \nV6097 \n6: C3285( V3222 V3223 ) C3293( V3230 V3231 ) C4315( V4278 V4279 ) C4316( V4280 V4281 ) C4319( V4286 V4287 ) \nC6008( V6096 V6097 ) "];1081-&gt;1479[label="10: V3222 V3223 V4278 V4279 V4280 \nV4281 V4286 V4287 V6096 V6097 \n5: C3285 ,C4315 ,C4316 ,C4319 ,C6008 ,"];1480[shape=box, label="id:1480 level: 11\n12: V3208 V3209 V3214 V3215 V3218 \nV3219 V4264 V4265 V4266 V4267 V4270 \nV4271 \n6: C3272( V3208 V3209 ) C3277( V3214 V3215 ) C3281( V3218 V3219 ) C4308( V4264 V4265 ) C4309( V4266 V4267 ) \nC4311( V4270 V4271 ) "];1082-&gt;1480[label="10: V3208 V3209 V3218 V3219 V4264 \nV4265 V4266 V4267 V4270 V4271 \n5: C3272 ,C3281 ,C4308 ,C4309 ,C4311 ,"];1481[shape=box, label="id:1481 level: 11\n14: V3198 V3199 V3202 V3203 V3208 \nV3209 V4254 V4255 V4256 V4257 V4258 \nV4259 V4260 V4261 \n7: C3265( V3198 V3199 ) C3267( V3202 V3203 ) C3272( V3208 V3209 ) C4303( V4254 V4255 ) C4304( V4256 V4257 ) \nC4305( V4258 V4259 ) C4306( V4260 V4261 ) "];1082-&gt;1481[label="12: V3198 V3199 V3208 V3209 V4254 \nV4255 V4256 V4257 V4258 V4259 V4260 \nV4261 \n6: C3265 ,C3272 ,C4303 ,C4304 ,C4305 ,\nC4306 ,"];1482[shape=box, label="id:1482 level: 11\n10: V3122 V3123 V3124 V3125 V3136 \nV3137 V4244 V4245 V4246 V4247 \n9: C3183( V3122 V3123 ) C3184( V3124 V3125 ) C3200( V3136 V3137 ) C4298( V4244 V4245 ) C4299( V4246 V4247 ) \nC9248( V3122 V3124 V4245 ) C9249( V3122 V3125 V4244 ) C9250( V3123 V3124 V4244 ) C9251( V3123 V3125 V4245 ) "];1083-&gt;1482[label="8: V3122 V3123 V3136 V3137 V4244 \nV4245 V4246 V4247 \n4: C3183 ,C3200 ,C4298 ,C4299 ,"];1483[shape=box, label="id:1483 level: 11\n14: V3118 V3119 V3122 V3123 V4230 \nV4231 V4232 V4233 V4234 V4235 V4240 \nV4241 V4242 V4243 \n7: C3181( V3118 V3119 ) C3183( V3122 V3123 ) C4291( V4230 V4231 ) C4292( V4232 V4233 ) C4293( V4234 V4235 ) \nC4296( V4240 V4241 ) C4297( V4242 V4243 ) "];1083-&gt;1483[label="12: V3122 V3123 V4230 V4231 V4232 \nV4233 V4234 V4235 V4240 V4241 V4242 \nV4243 \n6: C3183 ,C4291 ,C4292 ,C4293 ,C4296 ,\nC4297 ,"];1484[shape=box, label="id:1484 level: 11\n10: V3136 V3137 V3140 V3141 V3146 \nV3147 V4258 V4259 V4262 V4263 \n5: C3200( V3136 V3137 ) C3204( V3140 V3141 ) C3211( V3146 V3147 ) C4305( V4258 V4259 ) C4307( V4262 V4263 ) "];1084-&gt;1484[label="8: V3136 V3137 V3146 V3147 V4258 \nV4259 V4262 V4263 \n4: C3200 ,C3211 ,C4305 ,C4307 ,"];1485[shape=box, label="id:1485 level: 11\n18: V3146 V3147 V3156 V3157 V4268 \nV4269 V4272 V4273 V4274 V4275 V4276 \nV4277 V4278 V4279 V4286 V4287 V6080 \nV6081 \n9: C3211( V3146 V3147 ) C3218( V3156 V3157 ) C4310( V4268 V4269 ) C4312( V4272 V4273 ) C4313( V4274 V4275 ) \nC4314( V4276 V4277 ) C4315( V4278 V4279 ) C4319( V4286 V4287 ) C5993( V6080 V6081 ) "];1084-&gt;1485[label="16: V3146 V3147 V4268 V4269 V4272 \nV4273 V4274 V4275 V4276 V4277 V4278 \nV4279 V4286 V4287 V6080 V6081 \n8: C3211 ,C4310 ,C4312 ,C4313 ,C4314 ,\nC4315 ,C4319 ,C5993 ,"];1486[shape=box, label="id:1486 level: 11\n16: V3316 V3317 V3326 V3327 V4224 \nV4225 V4226 V4227 V4230 V4231 V4238 \nV4239 V4240 V4241 V4242 V4243 \n8: C3374( V3316 V3317 ) C3385( V3326 V3327 ) C4288( V4224 V4225 ) C4289( V4226 V4227 ) C4291( V4230 V4231 ) \nC4295( V4238 V4239 ) C4296( V4240 V4241 ) C4297( V4242 V4243 ) "];1085-&gt;1486[label="14: V3326 V3327 V4224 V4225 V4226 \nV4227 V4230 V4231 V4238 V4239 V4240 \nV4241 V4242 V4243 \n7: C3385 ,C4288 ,C4289 ,C4291 ,C4295 ,\nC4296 ,C4297 ,"];1487[shape=box,</w:t>
      </w:r>
    </w:p>
    <w:p>
      <w:pPr>
        <w:pStyle w:val="PreformattedText"/>
        <w:bidi w:val="0"/>
        <w:spacing w:before="0" w:after="0"/>
        <w:jc w:val="left"/>
        <w:rPr/>
      </w:pPr>
      <w:r>
        <w:rPr/>
        <w:t xml:space="preserve"> </w:t>
      </w:r>
      <w:r>
        <w:rPr/>
        <w:t>label="id:1487 level: 11\n18: V3326 V3327 V3350 V3351 V4250 \nV4251 V4258 V4259 V4260 V4261 V4274 \nV4275 V4276 V4277 V4280 V4281 V6128 \nV6129 \n9: C3385( V3326 V3327 ) C3415( V3350 V3351 ) C4301( V4250 V4251 ) C4305( V4258 V4259 ) C4306( V4260 V4261 ) \nC4313( V4274 V4275 ) C4314( V4276 V4277 ) C4316( V4280 V4281 ) C6038( V6128 V6129 ) "];1085-&gt;1487[label="16: V3326 V3327 V4250 V4251 V4258 \nV4259 V4260 V4261 V4274 V4275 V4276 \nV4277 V4280 V4281 V6128 V6129 \n8: C3385 ,C4301 ,C4305 ,C4306 ,C4313 ,\nC4314 ,C4316 ,C6038 ,"];1488[shape=box, label="id:1488 level: 11\n36: V5046 V5048 V5049 V5050 V5051 \nV5052 V5053 V5054 V5055 V5062 V5078 \nV5080 V5081 V5082 V5083 V5084 V5085 \nV5086 V5087 V5094 V5112 V5113 V5114 \nV5115 V5116 V5117 V5118 V5119 V6086 \nV6088 V6102 V6104 V6118 V6120 V6134 \nV6136 \n12: C5033( V5048 V5049 ) C5035( V5050 V5051 ) C5037( V5052 V5053 ) C5039( V5054 V5055 ) C5063( V5080 V5081 ) \nC5065( V5082 V5083 ) C5067( V5084 V5085 ) C5069( V5086 V5087 ) C5093( V5112 V5113 ) C5095( V5114 V5115 ) C5097( V5116 V5117 ) \nC5099( V5118 V5119 ) "];1086-&gt;1488[label="28: V5046 V5048 V5049 V5050 V5051 \nV5052 V5053 V5054 V5055 V5062 V5078 \nV5094 V5112 V5113 V5114 V5115 V5116 \nV5117 V5118 V5119 V6086 V6088 V6102 \nV6104 V6118 V6120 V6134 V6136 \n8: C5033 ,C5035 ,C5037 ,C5039 ,C5093 ,\nC5095 ,C5097 ,C5099 ,"];1489[shape=box, label="id:1489 level: 11\n42: V5040 V5041 V5042 V5043 V5044 \nV5045 V5046 V5047 V5062 V5072 V5073 \nV5074 V5075 V5076 V5077 V5078 V5079 \nV5094 V5104 V5105 V5106 V5107 V5108 \nV5109 V5110 V5111 V6080 V6081 V6086 \nV6088 V6096 V6097 V6102 V6104 V6112 \nV6113 V6118 V6120 V6128 V6129 V6134 \nV6136 \n22: C5025( V5040 V5041 ) C5027( V5042 V5043 ) C5029( V5044 V5045 ) C5031( V5046 V5047 ) C5055( V5072 V5073 ) \nC5057( V5074 V5075 ) C5059( V5076 V5077 ) C5061( V5078 V5079 ) C5085( V5104 V5105 ) C5087( V5106 V5107 ) C5089( V5108 V5109 ) \nC5091( V5110 V5111 ) C5993( V6080 V6081 ) C6008( V6096 V6097 ) C6023( V6112 V6113 ) C6038( V6128 V6129 ) C12526( V5047 V5062 V6086 ) \nC12527( V5047 V5062 V6088 ) C12571( V5062 V5079 V6102 ) C12618( V5079 V5094 V6118 ) C12619( V5079 V5094 V6120 ) C12663( V5094 V5111 V6134 ) "];1086-&gt;1489[label="35: V5040 V5041 V5042 V5043 V5044 \nV5045 V5046 V5047 V5062 V5078 V5094 \nV5104 V5105 V5106 V5107 V5108 V5109 \nV5110 V5111 V6080 V6081 V6086 V6088 \nV6096 V6097 V6102 V6104 V6112 V6113 \nV6118 V6120 V6128 V6129 V6134 V6136 \n15: C5025 ,C5027 ,C5029 ,C5031 ,C5085 ,\nC5087 ,C5089 ,C5091 ,C5993 ,C6008 ,C6023 ,\nC6038 ,C12526 ,C12527 ,C12663 ,"];1490[shape=box, label="id:1490 level: 11\n5: V2776 V2777 V2785 V2787 V2789 \n1: C2844( V2776 V2777 ) "];1087-&gt;1490[label="4: V2776 V2777 V2787 V2789 \n1: C2844 ,"];1491[shape=box, label="id:1491 level: 11\n6: V2772 V2773 V2774 V2775 V4224 \nV4225 \n7: C2842( V2772 V2773 ) C2843( V2774 V2775 ) C4288( V4224 V4225 ) C8880( V2772 V2774 V4225 ) C8881( V2772 V2775 V4224 ) \nC8882( V2773 V2774 V4224 ) C8883( V2773 V2775 V4225 ) "];1088-&gt;1491[label="4: V2774 V2775 V4224 V4225 \n2: C2843 ,C4288 ,"];1492[shape=box, label="id:1492 level: 11\n5: V2800 V2801 V2809 V2811 V2813 \n1: C2872( V2800 V2801 ) "];1089-&gt;1492[label="4: V2800 V2801 V2811 V2813 \n1: C2872 ,"];1493[shape=box, label="id:1493 level: 11\n5: V2792 V2793 V2795 V2796 V2797 \n4: C2864( V2792 V2793 ) C2865( V2792 V2795 ) C2869( V2795 V2796 ) C2870( V2796 V2797 ) "];1090-&gt;1493[label="4: V2792 V2793 V2796 V2797 \n2: C2864 ,C2870 ,"];1494[shape=box, label="id:1494 level: 11\n4: V2835 V2836 V2837 V6001 \n3: C2909( V2835 V2836 ) C2910( V2836 V2837 ) C2911( V2836 V6001 ) "];1091-&gt;1494[label="3: V2835 V2837 V6001 \n0: "];1495[shape=box, label="id:1495 level: 11\n7: V2828 V2829 V2830 V2831 V2833 \nV4280 V4281 \n8: C2902( V2828 V2829 ) C2903( V2830 V2831 ) C2904( V2830 V2833 ) C4316( V4280 V4281 ) C8928( V2828 V2830 V4281 ) \nC8929( V2828 V2831 V4280 ) C8930( V2829 V2830 V4280 ) C8931( V2829 V2831 V4281 ) "];1092-&gt;1495[label="6: V2828 V2829 V2831 V2833 V4280 \nV4281 \n4: C2902 ,C4316 ,C8929 ,C8931 ,"];1496[shape=box, label="id:1496 level: 11\n7: V2814 V2815 V2816 V2817 V2819 \nV4266 V4267 \n8: C2891( V2814 V2815 ) C2892( V2816 V2817 ) C2893( V2816 V2819 ) C4309( V4266 V4267 ) C8908( V2814 V2816 V4267 ) \nC8909( V2814 V2817 V4266 ) C8910( V2815 V2816 V4266 ) C8911( V2815 V2817 V4267 ) "];1093-&gt;1496[label="6: V2814 V2815 V2817 V2819 V4266 \nV4267 \n4: C2891 ,C4309 ,C8909 ,C8911 ,"];1497[shape=box, label="id:1497 level: 11\n7: V2820 V2821 V2823 V2824 V2825 \nV4272 V4273 \n6: C2896( V2820 V2821 ) C2899( V2823 V2824 ) C2900( V2824 V2825 ) C4312( V4272 V4273 ) C8917( V2820 V2823 V4272 ) \nC8919( V2821 V2823 V4273 ) "];1094-&gt;1497[label="6: V2820 V2821 V2824 V2825 V4272 \nV4273 \n3: C2896 ,C2900 ,C4312 ,"];1498[shape=box, label="id:1498 level: 11\n5: V2632 V2633 V2637 V2639 V5953 \n1: C2708( V2632 V2633 ) "];1095-&gt;1498[label="4: V2632 V2633 V2639 V5953 \n1: C2708 ,"];1499[shape=box, label="id:1499 level: 11\n5: V2624 V2625 V2627 V2628 V2629 \n4: C2700( V2624 V2625 ) C2701( V2624 V2627 ) C2705( V2627 V2628 ) C2706( V2628 V2629 ) "];1096-&gt;1499[label="4: V2624 V2625 V2628 V2629 \n2: C2700 ,C2706 ,"];1500[shape=box, label="id:1500 level: 11\n5: V2604 V2605 V2611 V2613 V2615 \n1: C2680( V2604 V2605 ) "];1098-&gt;1500[label="4: V2604 V2605 V2613 V2615 \n1: C2680 ,"];1501[shape=box, label="id:1501 level: 11\n5: V2584 V2585 V2589 V2590 V2591 \n3: C2660( V2584 V2585 ) C2668( V2589 V2590 ) C2669( V2590 V2591 ) "];1100-&gt;1501[label="4: V2584 V2585 V2590 V2591 \n2: C2660 ,C2669 ,"];1502[shape=box, label="id:1502 level: 11\n5: V2579 V2580 V2581 V4226 V4227 \n3: C2657( V2579 V2580 ) C2658( V2580 V2581 ) C4289( V4226 V4227 ) "];1101-&gt;1502[label="4: V2580 V2581 V4226 V4227 \n2: C2658 ,C4289 ,"];1503[shape=box, label="id:1503 level: 11\n7: V2592 V2593 V2595 V2596 V2597 \nV4242 V4243 \n6: C2670( V2592 V2593 ) C2673( V2595 V2596 ) C2674( V2596 V2597 ) C4297( V4242 V4243 ) C8685( V2592 V2595 V4242 ) \nC8687( V2593 V2595 V4243 ) "];1102-&gt;1503[label="6: V2592 V2593 V2596 V2597 V4242 \nV4243 \n3: C2670 ,C2674 ,C4297 ,"];1504[shape=box, label="id:1504 level: 11\n7: V3094 V3095 V3096 V3097 V3099 \nV4282 V4283 \n8: C3155( V3094 V3095 ) C3156( V3096 V3097 ) C3157( V3096 V3099 ) C4317( V4282 V4283 ) C9220( V3094 V3096 V4283 ) \nC9221( V3094 V3097 V4282 ) C9222( V3095 V3096 V4282 ) C9223( V3095 V3097 V4283 ) "];1104-&gt;1504[label="6: V3094 V3095 V3097 V3099 V4282 \nV4283 \n4: C3155 ,C4317 ,C9221 ,C9223 ,"];1505[shape=box, label="id:1505 level: 11\n7: V3090 V3091 V3092 V3093 V3095 \nV4278 V4279 \n8: C3151( V3090 V3091 ) C3152( V3092 V3093 ) C3153( V3092 V3095 ) C4315( V4278 V4279 ) C9216( V3090 V3092 V4279 ) \nC9217( V3090 V3093 V4278 ) C9218( V3091 V3092 V4278 ) C9219( V3091 V3093 V4279 ) "];1105-&gt;1505[label="6: V3090 V3091 V3093 V3095 V4278 \nV4279 \n4: C3151 ,C4315 ,C9217 ,C9219 ,"];1506[shape=box, label="id:1506 level: 11\n5: V3080 V3081 V3089 V3090 V3091 \n3: C3136( V3080 V3081 ) C3150( V3089 V3090 ) C3151( V3090 V3091 ) "];1106-&gt;1506[label="4: V3080 V3081 V3090 V3091 \n2: C3136 ,C3151 ,"];1507[shape=box, label="id:1507 level: 11\n5: V3072 V3073 V3075 V3076 V3077 \n4: C3128( V3072 V3073 ) C3129( V3072 V3075 ) C3133( V3075 V3076 ) C3134( V3076 V3077 ) "];1107-&gt;1507[label="4: V3072 V3073 V3076 V3077 \n2: C3128 ,C3134 ,"];1508[shape=box, label="id:1508 level: 11\n7: V3066 V3067 V3068 V3069 V3071 \nV4254 V4255 \n8: C3123( V3066 V3067 ) C3124( V3068 V3069 ) C3125( V3068 V3071 ) C4303( V4254 V4255 ) C9200( V3066 V3068 V4255 ) \nC9201( V3066 V3069 V4254 ) C9202( V3067 V3068 V4254 ) C9203( V3067 V3069 V4255 ) "];1108-&gt;1508[label="6: V3066 V3067 V3069 V3071 V4254 \nV4255 \n4: C3123 ,C4303 ,C9201 ,C9203 ,"];1509[shape=box, label="id:1509 level: 11\n5: V3058 V3059 V3063 V3064 V3065 \n3: C3113( V3058 V3059 ) C3121( V3063 V3064 ) C3122( V3064 V3065 ) "];1109-&gt;1509[label="4: V3058 V3059 V3064 V3065 \n2: C3113 ,C3122 ,"];1510[shape=box, label="id:1510 level: 11\n7: V3052 V3053 V3054 V3055 V3057 \nV4240 V4241 \n8: C3108( V3052 V3053 ) C3109( V3054 V3055 ) C3110( V3054 V3057 ) C4296( V4240 V4241 ) C9188( V3052 V3054 V4241 ) \nC9189( V3052 V3055 V4240 ) C9190( V3053 V3054 V4240 ) C9191( V3053 V3055 V4241 ) "];1110-&gt;1510[label="6: V3052 V3053 V3055 V3057 V4240 \nV4241 \n4: C3108 ,C4296 ,C9189 ,C9191 ,"];1511[shape=box, label="id:1511 level: 11\n7: V3048 V3049 V3050 V3051 V3053 \nV4236 V4237 \n8: C3104( V3048 V3049 ) C3105( V3050 V3051 ) C3106( V3050 V3053 ) C4294( V4236 V4237 ) C9184( V3048 V3050 V4237 ) \nC9185( V3048 V3051 V4236 ) C9186( V3049 V3050 V4236 ) C9187( V3049 V3051 V4237 ) "];1111-&gt;1511[label="6: V3048 V3049 V3051 V3053 V4236 \nV4237 \n4: C3104 ,C4294 ,C9185 ,C9187 ,"];1512[shape=box, label="id:1512 level: 11\n8: V3040 V3041 V3042 V3043 V4226 \nV4227 V4228 V4229 \n8: C3100( V3040 V3041 ) C3101( V3042 V3043 ) C4289( V4226 V4227 ) C4290( V4228 V4229 ) C9168( V3040 V3042 V4229 ) \nC9169( V3040 V3043 V4228 ) C9170( V3041 V3042 V4228 ) C9171( V3041 V3043 V4229 ) "];1112-&gt;1512[label="6: V3042 V3043 V4226 V4227 V4228 \nV4229 \n3: C3101 ,C4289 ,C4290 ,"];1513[shape=box, label="id:1513 level: 11\n5: V3032 V3033 V3035 V6048 V6049 \n4: C3090( V3032 V3033 ) C3091( V3032 V3035 ) C3095( V3035 V6048 ) C5963( V6048 V6049 ) "];1113-&gt;1513[label="4: V3032 V3033 V6048 V6049 \n2: C3090 ,C5963 ,"];1514[shape=box, label="id:1514 level: 11\n5: V3022 V3023 V3025 V3026 V3027 \n4: C3081( V3022 V3023 ) C3082( V3022 V3025 ) C3086( V3025 V3026 ) C3087( V3026 V3027 ) "];1114-&gt;1514[label="4: V3022 V3023 V3026 V3027 \n2: C3081 ,C3087 ,"];1515[shape=box, label="id:1515 level: 11\n7: V3016 V3017 V3018 V3019 V3021 \nV4270 V4271 \n8: C3076( V3016 V3017 ) C3077( V3018 V3019 ) C3078( V3018 V3021 ) C4311( V4270 V4271 ) C9144( V3016 V3018 V4271 ) \nC9145( V3016 V3019 V4270 ) C9146( V3017 V3018 V4270 ) C9147( V3017 V3019 V4271 ) "];1115-&gt;1515[label="6: V3016 V3017 V3019 V3021 V4270 \nV4271 \n4: C3076 ,C4311 ,C9145 ,C9147 ,"];1516[shape=box, label="id:1516 level: 11\n7: V3012 V3013</w:t>
      </w:r>
    </w:p>
    <w:p>
      <w:pPr>
        <w:pStyle w:val="PreformattedText"/>
        <w:bidi w:val="0"/>
        <w:spacing w:before="0" w:after="0"/>
        <w:jc w:val="left"/>
        <w:rPr/>
      </w:pPr>
      <w:r>
        <w:rPr/>
        <w:t xml:space="preserve"> </w:t>
      </w:r>
      <w:r>
        <w:rPr/>
        <w:t>V3014 V3015 V3017 \nV4266 V4267 \n8: C3072( V3012 V3013 ) C3073( V3014 V3015 ) C3074( V3014 V3017 ) C4309( V4266 V4267 ) C9140( V3012 V3014 V4267 ) \nC9141( V3012 V3015 V4266 ) C9142( V3013 V3014 V4266 ) C9143( V3013 V3015 V4267 ) "];1116-&gt;1516[label="6: V3012 V3013 V3015 V3017 V4266 \nV4267 \n4: C3072 ,C4309 ,C9141 ,C9143 ,"];1517[shape=box, label="id:1517 level: 11\n5: V3006 V3007 V3011 V3012 V3013 \n3: C3063( V3006 V3007 ) C3071( V3011 V3012 ) C3072( V3012 V3013 ) "];1117-&gt;1517[label="4: V3006 V3007 V3012 V3013 \n2: C3063 ,C3072 ,"];1518[shape=box, label="id:1518 level: 11\n7: V3000 V3001 V3002 V3003 V3005 \nV4254 V4255 \n8: C3058( V3000 V3001 ) C3059( V3002 V3003 ) C3060( V3002 V3005 ) C4303( V4254 V4255 ) C9132( V3000 V3002 V4255 ) \nC9133( V3000 V3003 V4254 ) C9134( V3001 V3002 V4254 ) C9135( V3001 V3003 V4255 ) "];1118-&gt;1518[label="6: V3000 V3001 V3003 V3005 V4254 \nV4255 \n4: C3058 ,C4303 ,C9133 ,C9135 ,"];1519[shape=box, label="id:1519 level: 11\n5: V2990 V2991 V2995 V2996 V2997 \n3: C3045( V2990 V2991 ) C3053( V2995 V2996 ) C3054( V2996 V2997 ) "];1120-&gt;1519[label="4: V2990 V2991 V2996 V2997 \n2: C3045 ,C3054 ,"];1520[shape=box, label="id:1520 level: 11\n8: V2974 V2975 V2978 V2979 V4226 \nV4227 V4228 V4229 \n4: C3035( V2974 V2975 ) C3039( V2978 V2979 ) C4289( V4226 V4227 ) C4290( V4228 V4229 ) "];1121-&gt;1520[label="6: V2978 V2979 V4226 V4227 V4228 \nV4229 \n3: C3039 ,C4289 ,C4290 ,"];1521[shape=box, label="id:1521 level: 11\n5: V2238 V2239 V2241 V2243 V5857 \n2: C2315( V2238 V2239 ) C2316( V2238 V2241 ) "];1122-&gt;1521[label="4: V2238 V2239 V2243 V5857 \n1: C2315 ,"];1522[shape=box, label="id:1522 level: 11\n5: V2224 V2225 V2227 V2228 V2229 \n4: C2302( V2224 V2225 ) C2303( V2224 V2227 ) C2307( V2227 V2228 ) C2308( V2228 V2229 ) "];1124-&gt;1522[label="4: V2224 V2225 V2228 V2229 \n2: C2302 ,C2308 ,"];1523[shape=box, label="id:1523 level: 11\n7: V2214 V2215 V2216 V2217 V2219 \nV4260 V4261 \n8: C2295( V2214 V2215 ) C2296( V2216 V2217 ) C2297( V2216 V2219 ) C4306( V4260 V4261 ) C8300( V2214 V2216 V4261 ) \nC8301( V2214 V2217 V4260 ) C8302( V2215 V2216 V4260 ) C8303( V2215 V2217 V4261 ) "];1126-&gt;1523[label="6: V2214 V2215 V2217 V2219 V4260 \nV4261 \n4: C2295 ,C4306 ,C8301 ,C8303 ,"];1524[shape=box, label="id:1524 level: 11\n5: V2192 V2193 V2195 V2196 V2197 \n4: C2276( V2192 V2193 ) C2277( V2192 V2195 ) C2281( V2195 V2196 ) C2282( V2196 V2197 ) "];1127-&gt;1524[label="4: V2192 V2193 V2196 V2197 \n2: C2276 ,C2282 ,"];1525[shape=box, label="id:1525 level: 11\n8: V2184 V2185 V2188 V2189 V4226 \nV4227 V4228 V4229 \n4: C2268( V2184 V2185 ) C2274( V2188 V2189 ) C4289( V4226 V4227 ) C4290( V4228 V4229 ) "];1128-&gt;1525[label="6: V2188 V2189 V4226 V4227 V4228 \nV4229 \n3: C2274 ,C4289 ,C4290 ,"];1526[shape=box, label="id:1526 level: 11\n7: V2200 V2201 V2203 V2204 V2205 \nV4246 V4247 \n6: C2286( V2200 V2201 ) C2289( V2203 V2204 ) C2290( V2204 V2205 ) C4299( V4246 V4247 ) C8277( V2200 V2203 V4246 ) \nC8279( V2201 V2203 V4247 ) "];1130-&gt;1526[label="6: V2200 V2201 V2204 V2205 V4246 \nV4247 \n3: C2286 ,C2290 ,C4299 ,"];1527[shape=box, label="id:1527 level: 11\n7: V2196 V2197 V2199 V2200 V2201 \nV4242 V4243 \n6: C2282( V2196 V2197 ) C2285( V2199 V2200 ) C2286( V2200 V2201 ) C4297( V4242 V4243 ) C8273( V2196 V2199 V4242 ) \nC8275( V2197 V2199 V4243 ) "];1130-&gt;1527[label="6: V2196 V2197 V2200 V2201 V4242 \nV4243 \n3: C2282 ,C2286 ,C4297 ,"];1528[shape=box, label="id:1528 level: 11\n5: V2468 V2469 V2475 V2476 V2477 \n3: C2546( V2468 V2469 ) C2557( V2475 V2476 ) C2558( V2476 V2477 ) "];1131-&gt;1528[label="4: V2468 V2469 V2476 V2477 \n2: C2546 ,C2558 ,"];1529[shape=box, label="id:1529 level: 11\n8: V2458 V2459 V2460 V2461 V2464 \nV2465 V4240 V4241 \n8: C2537( V2458 V2459 ) C2538( V2460 V2461 ) C2544( V2464 V2465 ) C4296( V4240 V4241 ) C8548( V2458 V2460 V4241 ) \nC8549( V2458 V2461 V4240 ) C8550( V2459 V2460 V4240 ) C8551( V2459 V2461 V4241 ) "];1132-&gt;1529[label="6: V2458 V2459 V2464 V2465 V4240 \nV4241 \n3: C2537 ,C2544 ,C4296 ,"];1530[shape=box, label="id:1530 level: 11\n5: V2454 V2455 V2457 V2458 V2459 \n4: C2531( V2454 V2455 ) C2532( V2454 V2457 ) C2536( V2457 V2458 ) C2537( V2458 V2459 ) "];1133-&gt;1530[label="4: V2454 V2455 V2458 V2459 \n2: C2531 ,C2537 ,"];1531[shape=box, label="id:1531 level: 11\n8: V2446 V2447 V2450 V2451 V4224 \nV4225 V4226 V4227 \n4: C2523( V2446 V2447 ) C2529( V2450 V2451 ) C4288( V4224 V4225 ) C4289( V4226 V4227 ) "];1134-&gt;1531[label="6: V2450 V2451 V4224 V4225 V4226 \nV4227 \n3: C2529 ,C4288 ,C4289 ,"];1532[shape=box, label="id:1532 level: 11\n7: V2482 V2483 V2484 V2485 V2487 \nV4264 V4265 \n8: C2563( V2482 V2483 ) C2564( V2484 V2485 ) C2565( V2484 V2487 ) C4308( V4264 V4265 ) C8568( V2482 V2484 V4265 ) \nC8569( V2482 V2485 V4264 ) C8570( V2483 V2484 V4264 ) C8571( V2483 V2485 V4265 ) "];1135-&gt;1532[label="6: V2482 V2483 V2485 V2487 V4264 \nV4265 \n4: C2563 ,C4308 ,C8569 ,C8571 ,"];1533[shape=box, label="id:1533 level: 11\n7: V2478 V2479 V2481 V2482 V2483 \nV4260 V4261 \n6: C2559( V2478 V2479 ) C2562( V2481 V2482 ) C2563( V2482 V2483 ) C4306( V4260 V4261 ) C8565( V2478 V2481 V4260 ) \nC8567( V2479 V2481 V4261 ) "];1136-&gt;1533[label="6: V2478 V2479 V2482 V2483 V4260 \nV4261 \n3: C2559 ,C2563 ,C4306 ,"];1534[shape=box, label="id:1534 level: 11\n7: V2504 V2505 V2507 V4286 V4287 \nV5920 V5921 \n6: C2580( V2504 V2505 ) C2583( V2507 V5920 ) C4319( V4286 V4287 ) C5843( V5920 V5921 ) C8601( V2504 V2507 V4286 ) \nC8603( V2505 V2507 V4287 ) "];1137-&gt;1534[label="6: V2504 V2505 V4286 V4287 V5920 \nV5921 \n3: C2580 ,C4319 ,C5843 ,"];1535[shape=box, label="id:1535 level: 11\n12: V2496 V2497 V2500 V2501 V2504 \nV2505 V4278 V4279 V4280 V4281 V4282 \nV4283 \n6: C2574( V2496 V2497 ) C2576( V2500 V2501 ) C2580( V2504 V2505 ) C4315( V4278 V4279 ) C4316( V4280 V4281 ) \nC4317( V4282 V4283 ) "];1137-&gt;1535[label="10: V2496 V2497 V2504 V2505 V4278 \nV4279 V4280 V4281 V4282 V4283 \n5: C2574 ,C2580 ,C4315 ,C4316 ,C4317 ,"];1536[shape=box, label="id:1536 level: 11\n10: V2492 V2493 V2494 V2495 V2496 \nV2497 V4274 V4275 V4276 V4277 \n13: C2572( V2492 V2493 ) C2573( V2494 V2495 ) C2574( V2496 V2497 ) C4313( V4274 V4275 ) C4314( V4276 V4277 ) \nC8580( V2492 V2494 V4275 ) C8581( V2492 V2495 V4274 ) C8582( V2493 V2494 V4274 ) C8583( V2493 V2495 V4275 ) C8584( V2494 V2496 V4277 ) C8585( V2494 V2497 V4276 ) \nC8586( V2495 V2496 V4276 ) C8587( V2495 V2497 V4277 ) "];1138-&gt;1536[label="8: V2492 V2493 V2496 V2497 V4274 \nV4275 V4276 V4277 \n4: C2572 ,C2574 ,C4313 ,C4314 ,"];1537[shape=box, label="id:1537 level: 11\n10: V2486 V2487 V2490 V2491 V2492 \nV2493 V4268 V4269 V4272 V4273 \n9: C2567( V2486 V2487 ) C2571( V2490 V2491 ) C2572( V2492 V2493 ) C4310( V4268 V4269 ) C4312( V4272 V4273 ) \nC8576( V2490 V2492 V4273 ) C8577( V2490 V2493 V4272 ) C8578( V2491 V2492 V4272 ) C8579( V2491 V2493 V4273 ) "];1138-&gt;1537[label="8: V2486 V2487 V2492 V2493 V4268 \nV4269 V4272 V4273 \n4: C2567 ,C2572 ,C4310 ,C4312 ,"];1538[shape=box, label="id:1538 level: 11\n8: V2168 V2169 V2170 V2171 V4280 \nV4281 V5840 V5841 \n8: C2250( V2168 V2169 ) C2251( V2170 V2171 ) C4316( V4280 V4281 ) C5768( V5840 V5841 ) C8252( V2168 V2170 V4281 ) \nC8253( V2168 V2171 V4280 ) C8254( V2169 V2170 V4280 ) C8255( V2169 V2171 V4281 ) "];1139-&gt;1538[label="6: V2168 V2169 V4280 V4281 V5840 \nV5841 \n3: C2250 ,C4316 ,C5768 ,"];1539[shape=box, label="id:1539 level: 11\n7: V2162 V2163 V2165 V2166 V2167 \nV4274 V4275 \n6: C2245( V2162 V2163 ) C2248( V2165 V2166 ) C2249( V2166 V2167 ) C4313( V4274 V4275 ) C8245( V2162 V2165 V4274 ) \nC8247( V2163 V2165 V4275 ) "];1140-&gt;1539[label="6: V2162 V2163 V2166 V2167 V4274 \nV4275 \n3: C2245 ,C2249 ,C4313 ,"];1540[shape=box, label="id:1540 level: 11\n8: V2152 V2153 V2154 V2155 V2158 \nV2159 V4264 V4265 \n8: C2236( V2152 V2153 ) C2237( V2154 V2155 ) C2243( V2158 V2159 ) C4308( V4264 V4265 ) C8232( V2152 V2154 V4265 ) \nC8233( V2152 V2155 V4264 ) C8234( V2153 V2154 V4264 ) C8235( V2153 V2155 V4265 ) "];1141-&gt;1540[label="6: V2152 V2153 V2158 V2159 V4264 \nV4265 \n3: C2236 ,C2243 ,C4308 ,"];1541[shape=box, label="id:1541 level: 11\n8: V2146 V2147 V2148 V2149 V2152 \nV2153 V4258 V4259 \n8: C2229( V2146 V2147 ) C2230( V2148 V2149 ) C2236( V2152 V2153 ) C4305( V4258 V4259 ) C8228( V2146 V2148 V4259 ) \nC8229( V2146 V2149 V4258 ) C8230( V2147 V2148 V4258 ) C8231( V2147 V2149 V4259 ) "];1142-&gt;1541[label="6: V2146 V2147 V2152 V2153 V4258 \nV4259 \n3: C2229 ,C2236 ,C4305 ,"];1542[shape=box, label="id:1542 level: 11\n10: V2142 V2143 V2144 V2145 V2146 \nV2147 V4254 V4255 V4256 V4257 \n13: C2227( V2142 V2143 ) C2228( V2144 V2145 ) C2229( V2146 V2147 ) C4303( V4254 V4255 ) C4304( V4256 V4257 ) \nC8220( V2142 V2144 V4255 ) C8221( V2142 V2145 V4254 ) C8222( V2143 V2144 V4254 ) C8223( V2143 V2145 V4255 ) C8224( V2144 V2146 V4257 ) C8225( V2144 V2147 V4256 ) \nC8226( V2145 V2146 V4256 ) C8227( V2145 V2147 V4257 ) "];1142-&gt;1542[label="8: V2142 V2143 V2146 V2147 V4254 \nV4255 V4256 V4257 \n4: C2227 ,C2229 ,C4303 ,C4304 ,"];1543[shape=box, label="id:1543 level: 11\n7: V2136 V2137 V2138 V2139 V2141 \nV4248 V4249 \n8: C2222( V2136 V2137 ) C2223( V2138 V2139 ) C2224( V2138 V2141 ) C4300( V4248 V4249 ) C8212( V2136 V2138 V4249 ) \nC8213( V2136 V2139 V4248 ) C8214( V2137 V2138 V4248 ) C8215( V2137 V2139 V4249 ) "];1143-&gt;1543[label="6: V2136 V2137 V2139 V2141 V4248 \nV4249 \n4: C2222 ,C4300 ,C8213 ,C8215 ,"];1544[shape=box, label="id:1544 level: 11\n10: V2128 V2129 V2132 V2133 V2134 \nV2135 V4240 V4241 V4244 V4245 \n9: C2216( V2128 V2129 ) C2220( V2132 V2133 ) C2221( V2134 V2135 ) C4296( V4240 V4241 ) C4298( V4244 V4245 ) \nC8204( V2132 V2134 V4245 ) C8205( V2132 V2135 V4244 ) C8206( V2133 V2134 V4244 ) C8207( V2133 V2135 V4245 ) "];1144-&gt;1544[label="8: V2128 V2129 V2134 V2135 V4240 \nV4241 V4244 V4245 \n4: C2216 ,C2221 ,C4296 ,C4298 ,"];1545[shape=box, label="id:1545 level: 11\n10: V2124 V2125 V2126 V2127 V2128 \nV2129 V4236 V4237 V4238 V4239 \n13: C2214( V2124 V2125 ) C2215( V2126 V2127</w:t>
      </w:r>
    </w:p>
    <w:p>
      <w:pPr>
        <w:pStyle w:val="PreformattedText"/>
        <w:bidi w:val="0"/>
        <w:spacing w:before="0" w:after="0"/>
        <w:jc w:val="left"/>
        <w:rPr/>
      </w:pPr>
      <w:r>
        <w:rPr/>
        <w:t xml:space="preserve"> </w:t>
      </w:r>
      <w:r>
        <w:rPr/>
        <w:t>) C2216( V2128 V2129 ) C4294( V4236 V4237 ) C4295( V4238 V4239 ) \nC8192( V2124 V2126 V4237 ) C8193( V2124 V2127 V4236 ) C8194( V2125 V2126 V4236 ) C8195( V2125 V2127 V4237 ) C8196( V2126 V2128 V4239 ) C8197( V2126 V2129 V4238 ) \nC8198( V2127 V2128 V4238 ) C8199( V2127 V2129 V4239 ) "];1145-&gt;1545[label="8: V2124 V2125 V2128 V2129 V4236 \nV4237 V4238 V4239 \n4: C2214 ,C2216 ,C4294 ,C4295 ,"];1546[shape=box, label="id:1546 level: 11\n12: V2122 V2123 V2124 V2125 V4224 \nV4225 V4226 V4227 V4232 V4233 V4234 \nV4235 \n10: C2213( V2122 V2123 ) C2214( V2124 V2125 ) C4288( V4224 V4225 ) C4289( V4226 V4227 ) C4292( V4232 V4233 ) \nC4293( V4234 V4235 ) C8188( V2122 V2124 V4235 ) C8189( V2122 V2125 V4234 ) C8190( V2123 V2124 V4234 ) C8191( V2123 V2125 V4235 ) "];1145-&gt;1546[label="10: V2124 V2125 V4224 V4225 V4226 \nV4227 V4232 V4233 V4234 V4235 \n5: C2214 ,C4288 ,C4289 ,C4292 ,C4293 ,"];1547[shape=box, label="id:1547 level: 11\n8: V2666 V2667 V2668 V2669 V2676 \nV2677 V4250 V4251 \n8: C2741( V2666 V2667 ) C2742( V2668 V2669 ) C2754( V2676 V2677 ) C4301( V4250 V4251 ) C8764( V2666 V2668 V4251 ) \nC8765( V2666 V2669 V4250 ) C8766( V2667 V2668 V4250 ) C8767( V2667 V2669 V4251 ) "];1146-&gt;1547[label="6: V2666 V2667 V2676 V2677 V4250 \nV4251 \n3: C2741 ,C2754 ,C4301 ,"];1548[shape=box, label="id:1548 level: 11\n10: V2676 V2677 V2688 V2689 V2690 \nV2691 V4260 V4261 V4272 V4273 \n9: C2754( V2676 V2677 ) C2770( V2688 V2689 ) C2771( V2690 V2691 ) C4306( V4260 V4261 ) C4312( V4272 V4273 ) \nC8772( V2688 V2690 V4273 ) C8773( V2688 V2691 V4272 ) C8774( V2689 V2690 V4272 ) C8775( V2689 V2691 V4273 ) "];1146-&gt;1548[label="8: V2676 V2677 V2690 V2691 V4260 \nV4261 V4272 V4273 \n4: C2754 ,C2771 ,C4306 ,C4312 ,"];1549[shape=box, label="id:1549 level: 11\n10: V2700 V2701 V2702 V2703 V4284 \nV4285 V4286 V4287 V5968 V5969 \n9: C2782( V2700 V2701 ) C2783( V2702 V2703 ) C4318( V4284 V4285 ) C4319( V4286 V4287 ) C5888( V5968 V5969 ) \nC8784( V2700 V2702 V4285 ) C8785( V2700 V2703 V4284 ) C8786( V2701 V2702 V4284 ) C8787( V2701 V2703 V4285 ) "];1147-&gt;1549[label="8: V2700 V2701 V4284 V4285 V4286 \nV4287 V5968 V5969 \n4: C2782 ,C4318 ,C4319 ,C5888 ,"];1550[shape=box, label="id:1550 level: 11\n10: V2690 V2691 V2698 V2699 V2700 \nV2701 V4274 V4275 V4282 V4283 \n9: C2771( V2690 V2691 ) C2781( V2698 V2699 ) C2782( V2700 V2701 ) C4313( V4274 V4275 ) C4317( V4282 V4283 ) \nC8780( V2698 V2700 V4283 ) C8781( V2698 V2701 V4282 ) C8782( V2699 V2700 V4282 ) C8783( V2699 V2701 V4283 ) "];1147-&gt;1550[label="8: V2690 V2691 V2700 V2701 V4274 \nV4275 V4282 V4283 \n4: C2771 ,C2782 ,C4313 ,C4317 ,"];1551[shape=box, label="id:1551 level: 11\n10: V2656 V2657 V2660 V2661 V2666 \nV2667 V4240 V4241 V4244 V4245 \n5: C2730( V2656 V2657 ) C2734( V2660 V2661 ) C2741( V2666 V2667 ) C4296( V4240 V4241 ) C4298( V4244 V4245 ) "];1148-&gt;1551[label="8: V2656 V2657 V2666 V2667 V4240 \nV4241 V4244 V4245 \n4: C2730 ,C2741 ,C4296 ,C4298 ,"];1552[shape=box, label="id:1552 level: 11\n10: V2650 V2651 V2652 V2653 V2654 \nV2655 V4234 V4235 V4236 V4237 \n13: C2727( V2650 V2651 ) C2728( V2652 V2653 ) C2729( V2654 V2655 ) C4293( V4234 V4235 ) C4294( V4236 V4237 ) \nC8744( V2650 V2652 V4235 ) C8745( V2650 V2653 V4234 ) C8746( V2651 V2652 V4234 ) C8747( V2651 V2653 V4235 ) C8748( V2652 V2654 V4237 ) C8749( V2652 V2655 V4236 ) \nC8750( V2653 V2654 V4236 ) C8751( V2653 V2655 V4237 ) "];1149-&gt;1552[label="8: V2650 V2651 V2654 V2655 V4234 \nV4235 V4236 V4237 \n4: C2727 ,C2729 ,C4293 ,C4294 ,"];1553[shape=box, label="id:1553 level: 11\n12: V2648 V2649 V2650 V2651 V4224 \nV4225 V4226 V4227 V4230 V4231 V4232 \nV4233 \n10: C2726( V2648 V2649 ) C2727( V2650 V2651 ) C4288( V4224 V4225 ) C4289( V4226 V4227 ) C4291( V4230 V4231 ) \nC4292( V4232 V4233 ) C8740( V2648 V2650 V4233 ) C8741( V2648 V2651 V4232 ) C8742( V2649 V2650 V4232 ) C8743( V2649 V2651 V4233 ) "];1149-&gt;1553[label="10: V2650 V2651 V4224 V4225 V4226 \nV4227 V4230 V4231 V4232 V4233 \n5: C2727 ,C4288 ,C4289 ,C4291 ,C4292 ,"];1554[shape=box, label="id:1554 level: 11\n10: V2400 V2401 V2402 V2403 V2406 \nV2407 V4248 V4249 V4250 V4251 \n9: C2482( V2400 V2401 ) C2483( V2402 V2403 ) C2487( V2406 V2407 ) C4300( V4248 V4249 ) C4301( V4250 V4251 ) \nC8484( V2400 V2402 V4249 ) C8485( V2400 V2403 V4248 ) C8486( V2401 V2402 V4248 ) C8487( V2401 V2403 V4249 ) "];1150-&gt;1554[label="8: V2400 V2401 V2406 V2407 V4248 \nV4249 V4250 V4251 \n4: C2482 ,C2487 ,C4300 ,C4301 ,"];1555[shape=box, label="id:1555 level: 11\n16: V2388 V2389 V2400 V2401 V4226 \nV4227 V4228 V4229 V4234 V4235 V4240 \nV4241 V4242 V4243 V4244 V4245 \n8: C2470( V2388 V2389 ) C2482( V2400 V2401 ) C4289( V4226 V4227 ) C4290( V4228 V4229 ) C4293( V4234 V4235 ) \nC4296( V4240 V4241 ) C4297( V4242 V4243 ) C4298( V4244 V4245 ) "];1150-&gt;1555[label="14: V2400 V2401 V4226 V4227 V4228 \nV4229 V4234 V4235 V4240 V4241 V4242 \nV4243 V4244 V4245 \n7: C2482 ,C4289 ,C4290 ,C4293 ,C4296 ,\nC4297 ,C4298 ,"];1556[shape=box, label="id:1556 level: 11\n14: V2406 V2407 V2412 V2413 V2420 \nV2421 V4254 V4255 V4256 V4257 V4260 \nV4261 V4264 V4265 \n7: C2487( V2406 V2407 ) C2492( V2412 V2413 ) C2500( V2420 V2421 ) C4303( V4254 V4255 ) C4304( V4256 V4257 ) \nC4306( V4260 V4261 ) C4308( V4264 V4265 ) "];1151-&gt;1556[label="12: V2406 V2407 V2420 V2421 V4254 \nV4255 V4256 V4257 V4260 V4261 V4264 \nV4265 \n6: C2487 ,C2500 ,C4303 ,C4304 ,C4306 ,\nC4308 ,"];1557[shape=box, label="id:1557 level: 11\n18: V2420 V2421 V2432 V2433 V4268 \nV4269 V4274 V4275 V4276 V4277 V4280 \nV4281 V4282 V4283 V4286 V4287 V5904 \nV5905 \n9: C2500( V2420 V2421 ) C2512( V2432 V2433 ) C4310( V4268 V4269 ) C4313( V4274 V4275 ) C4314( V4276 V4277 ) \nC4316( V4280 V4281 ) C4317( V4282 V4283 ) C4319( V4286 V4287 ) C5828( V5904 V5905 ) "];1151-&gt;1557[label="16: V2420 V2421 V4268 V4269 V4274 \nV4275 V4276 V4277 V4280 V4281 V4282 \nV4283 V4286 V4287 V5904 V5905 \n8: C2500 ,C4310 ,C4313 ,C4314 ,C4316 ,\nC4317 ,C4319 ,C5828 ,"];1558[shape=box, label="id:1558 level: 11\n20: V2260 V2261 V2274 V2275 V4224 \nV4225 V4228 V4229 V4230 V4231 V4236 \nV4237 V4240 V4241 V4246 V4247 V4250 \nV4251 V4252 V4253 \n10: C2340( V2260 V2261 ) C2353( V2274 V2275 ) C4288( V4224 V4225 ) C4290( V4228 V4229 ) C4291( V4230 V4231 ) \nC4294( V4236 V4237 ) C4296( V4240 V4241 ) C4299( V4246 V4247 ) C4301( V4250 V4251 ) C4302( V4252 V4253 ) "];1152-&gt;1558[label="18: V2274 V2275 V4224 V4225 V4228 \nV4229 V4230 V4231 V4236 V4237 V4240 \nV4241 V4246 V4247 V4250 V4251 V4252 \nV4253 \n9: C2353 ,C4288 ,C4290 ,C4291 ,C4294 ,\nC4296 ,C4299 ,C4301 ,C4302 ,"];1559[shape=box, label="id:1559 level: 11\n24: V2274 V2275 V2288 V2289 V4254 \nV4255 V4256 V4257 V4258 V4259 V4264 \nV4265 V4268 V4269 V4270 V4271 V4274 \nV4275 V4282 V4283 V4286 V4287 V5872 \nV5873 \n12: C2353( V2274 V2275 ) C2366( V2288 V2289 ) C4303( V4254 V4255 ) C4304( V4256 V4257 ) C4305( V4258 V4259 ) \nC4308( V4264 V4265 ) C4310( V4268 V4269 ) C4311( V4270 V4271 ) C4313( V4274 V4275 ) C4317( V4282 V4283 ) C4319( V4286 V4287 ) \nC5798( V5872 V5873 ) "];1152-&gt;1559[label="22: V2274 V2275 V4254 V4255 V4256 \nV4257 V4258 V4259 V4264 V4265 V4268 \nV4269 V4270 V4271 V4274 V4275 V4282 \nV4283 V4286 V4287 V5872 V5873 \n11: C2353 ,C4303 ,C4304 ,C4305 ,C4308 ,\nC4310 ,C4311 ,C4313 ,C4317 ,C4319 ,C5798 ,"];1560[shape=box, label="id:1560 level: 11\n36: V2552 V2553 V4224 V4225 V4228 \nV4229 V4230 V4231 V4236 V4237 V4238 \nV4239 V4242 V4243 V4246 V4247 V4250 \nV4251 V4256 V4257 V4258 V4259 V4264 \nV4265 V4268 V4269 V4274 V4275 V4276 \nV4277 V4284 V4285 V4286 V4287 V5936 \nV5937 \n18: C2628( V2552 V2553 ) C4288( V4224 V4225 ) C4290( V4228 V4229 ) C4291( V4230 V4231 ) C4294( V4236 V4237 ) \nC4295( V4238 V4239 ) C4297( V4242 V4243 ) C4299( V4246 V4247 ) C4301( V4250 V4251 ) C4304( V4256 V4257 ) C4305( V4258 V4259 ) \nC4308( V4264 V4265 ) C4310( V4268 V4269 ) C4313( V4274 V4275 ) C4314( V4276 V4277 ) C4318( V4284 V4285 ) C4319( V4286 V4287 ) \nC5858( V5936 V5937 ) "];1153-&gt;1560[label="34: V4224 V4225 V4228 V4229 V4230 \nV4231 V4236 V4237 V4238 V4239 V4242 \nV4243 V4246 V4247 V4250 V4251 V4256 \nV4257 V4258 V4259 V4264 V4265 V4268 \nV4269 V4274 V4275 V4276 V4277 V4284 \nV4285 V4286 V4287 V5936 V5937 \n17: C4288 ,C4290 ,C4291 ,C4294 ,C4295 ,\nC4297 ,C4299 ,C4301 ,C4304 ,C4305 ,C4308 ,\nC4310 ,C4313 ,C4314 ,C4318 ,C4319 ,C5858 ,"];1561[shape=box, label="id:1561 level: 11\n94: V4224 V4225 V4230 V4231 V4238 \nV4239 V4242 V4243 V4244 V4245 V4246 \nV4247 V4250 V4251 V4252 V4253 V4254 \nV4255 V4256 V4257 V4258 V4259 V4260 \nV4261 V4268 V4269 V4284 V4285 V4286 \nV4287 V4784 V4785 V4786 V4787 V4788 \nV4789 V4790 V4791 V4792 V4793 V4794 \nV4795 V4796 V4797 V4798 V4799 V5040 \nV5041 V5042 V5043 V5044 V5045 V5046 \nV5047 V5048 V5049 V5050 V5051 V5052 \nV5053 V5054 V5055 V5824 V5825 V5840 \nV5841 V5856 V5857 V5872 V5873 V5888 \nV5889 V5904 V5905 V5920 V5921 V5936 \nV5937 V5952 V5953 V5968 V5969 V5984 \nV5985 V6000 V6001 V6016 V6017 V6032 \nV6033 V6048 V6049 V6064 V6065 \n47: C4288( V4224 V4225 ) C4291( V4230 V4231 ) C4295( V4238 V4239 ) C4297( V4242 V4243 ) C4298( V4244 V4245 ) \nC4299( V4246 V4247 ) C4301( V4250 V4251 ) C4302( V4252 V4253 ) C4303( V4254 V4255 ) C4304( V4256 V4257 ) C4305( V4258 V4259 ) \nC4306( V4260 V4261 ) C4310( V4268 V4269 ) C4318( V4284 V4285 ) C4319( V4286 V4287 ) C4785( V4784 V4785 ) C4787( V4786 V4787 ) \nC4789( V4788 V4789 ) C4791( V4790 V4791 ) C4793( V4792 V4793 ) C4795( V4794 V4795 ) C4797( V4796 V4797 ) C4799( V4798 V4799 ) \nC5025( V5040 V5041 ) C5027( V5042 V5043 ) C5029( V5044 V5045 ) C5031( V5046 V5047 ) C5033( V5048 V5049 ) C5035( V5050 V5051 ) \nC5037( V5052 V5053 ) C5039( V5054 V5055 ) C5753( V5824 V5825 ) C5768( V5840 V5841 ) C5783( V5856 V5857 ) C5798( V5872 V5873 ) \nC5813( V5888 V5889 ) C5828( V5904 V5905 ) C5843( V5920 V5921 ) C5858( V5936 V5937 ) C5873( V5952 V5953 ) C5888( V5968 V5969 ) \nC5903( V5984 V5985 ) C5918( V6000 V6001 ) C5933( V6016 V6017 ) C5948( V6032 V6033 ) C5963( V6048 V6049 ) C5978( V6064 V6065 ) "];1153-&gt;1561[label="92: V4224</w:t>
      </w:r>
    </w:p>
    <w:p>
      <w:pPr>
        <w:pStyle w:val="PreformattedText"/>
        <w:bidi w:val="0"/>
        <w:spacing w:before="0" w:after="0"/>
        <w:jc w:val="left"/>
        <w:rPr/>
      </w:pPr>
      <w:r>
        <w:rPr/>
        <w:t xml:space="preserve"> </w:t>
      </w:r>
      <w:r>
        <w:rPr/>
        <w:t>V4225 V4230 V4231 V4238 \nV4239 V4242 V4243 V4244 V4245 V4246 \nV4247 V4250 V4251 V4252 V4253 V4254 \nV4255 V4256 V4257 V4258 V4259 V4260 \nV4261 V4268 V4269 V4284 V4285 V4286 \nV4287 V4784 V4785 V4786 V4787 V4788 \nV4789 V4790 V4791 V4792 V4793 V4794 \nV4795 V4796 V4797 V4798 V4799 V5040 \nV5041 V5042 V5043 V5044 V5045 V5046 \nV5047 V5048 V5049 V5050 V5051 V5052 \nV5053 V5054 V5055 V5824 V5825 V5840 \nV5841 V5856 V5857 V5872 V5873 V5904 \nV5905 V5920 V5921 V5936 V5937 V5952 \nV5953 V5968 V5969 V5984 V5985 V6000 \nV6001 V6016 V6017 V6032 V6033 V6048 \nV6049 V6064 V6065 \n46: C4288 ,C4291 ,C4295 ,C4297 ,C4298 ,\nC4299 ,C4301 ,C4302 ,C4303 ,C4304 ,C4305 ,\nC4306 ,C4310 ,C4318 ,C4319 ,C4785 ,C4787 ,\nC4789 ,C4791 ,C4793 ,C4795 ,C4797 ,C4799 ,\nC5025 ,C5027 ,C5029 ,C5031 ,C5033 ,C5035 ,\nC5037 ,C5039 ,C5753 ,C5768 ,C5783 ,C5798 ,\nC5828 ,C5843 ,C5858 ,C5873 ,C5888 ,C5903 ,\nC5918 ,C5933 ,C5948 ,C5963 ,C5978 ,"];1562[shape=box, label="id:1562 level: 11\n5: V1994 V1995 V1997 V1999 V2001 \n2: C2081( V1994 V1995 ) C2082( V1994 V1997 ) "];1154-&gt;1562[label="4: V1994 V1995 V1999 V2001 \n1: C2081 ,"];1563[shape=box, label="id:1563 level: 11\n5: V1984 V1985 V1989 V1990 V1991 \n3: C2070( V1984 V1985 ) C2078( V1989 V1990 ) C2079( V1990 V1991 ) "];1155-&gt;1563[label="4: V1984 V1985 V1990 V1991 \n2: C2070 ,C2079 ,"];1564[shape=box, label="id:1564 level: 11\n8: V1982 V1983 V1984 V1985 V4224 \nV4225 V4226 V4227 \n8: C2069( V1982 V1983 ) C2070( V1984 V1985 ) C4288( V4224 V4225 ) C4289( V4226 V4227 ) C8056( V1982 V1984 V4227 ) \nC8057( V1982 V1985 V4226 ) C8058( V1983 V1984 V4226 ) C8059( V1983 V1985 V4227 ) "];1155-&gt;1564[label="6: V1984 V1985 V4224 V4225 V4226 \nV4227 \n3: C2070 ,C4288 ,C4289 ,"];1565[shape=box, label="id:1565 level: 11\n4: V2019 V2020 V2021 V2023 \n3: C2111( V2019 V2020 ) C2112( V2020 V2021 ) C2113( V2020 V2023 ) "];1156-&gt;1565[label="3: V2019 V2021 V2023 \n0: "];1566[shape=box, label="id:1566 level: 11\n5: V2014 V2015 V2017 V2019 V2021 \n2: C2103( V2014 V2015 ) C2104( V2014 V2017 ) "];1156-&gt;1566[label="4: V2014 V2015 V2019 V2021 \n1: C2103 ,"];1567[shape=box, label="id:1567 level: 11\n5: V2034 V2035 V2039 V2040 V2041 \n3: C2123( V2034 V2035 ) C2131( V2039 V2040 ) C2132( V2040 V2041 ) "];1158-&gt;1567[label="4: V2034 V2035 V2040 V2041 \n2: C2123 ,C2132 ,"];1568[shape=box, label="id:1568 level: 11\n7: V2024 V2025 V2026 V2027 V2029 \nV4268 V4269 \n8: C2116( V2024 V2025 ) C2117( V2026 V2027 ) C2118( V2026 V2029 ) C4310( V4268 V4269 ) C8088( V2024 V2026 V4269 ) \nC8089( V2024 V2027 V4268 ) C8090( V2025 V2026 V4268 ) C8091( V2025 V2027 V4269 ) "];1159-&gt;1568[label="6: V2024 V2025 V2027 V2029 V4268 \nV4269 \n4: C2116 ,C4310 ,C8089 ,C8091 ,"];1569[shape=box, label="id:1569 level: 11\n4: V1823 V1824 V1825 V1827 \n3: C1907( V1823 V1824 ) C1908( V1824 V1825 ) C1909( V1824 V1827 ) "];1160-&gt;1569[label="3: V1823 V1825 V1827 \n0: "];1570[shape=box, label="id:1570 level: 11\n5: V1842 V1843 V1847 V5760 V5761 \n3: C1925( V1842 V1843 ) C1933( V1847 V5760 ) C5693( V5760 V5761 ) "];1161-&gt;1570[label="4: V1842 V1843 V5760 V5761 \n2: C1925 ,C5693 ,"];1571[shape=box, label="id:1571 level: 11\n5: V1834 V1835 V1839 V1840 V1841 \n3: C1915( V1834 V1835 ) C1923( V1839 V1840 ) C1924( V1840 V1841 ) "];1162-&gt;1571[label="4: V1834 V1835 V1840 V1841 \n2: C1915 ,C1924 ,"];1572[shape=box, label="id:1572 level: 11\n5: V1812 V1813 V1815 V1817 V1819 \n2: C1894( V1812 V1813 ) C1895( V1812 V1815 ) "];1164-&gt;1572[label="4: V1812 V1813 V1817 V1819 \n1: C1894 ,"];1573[shape=box, label="id:1573 level: 11\n5: V1791 V1792 V1793 V4226 V4227 \n3: C1877( V1791 V1792 ) C1878( V1792 V1793 ) C4289( V4226 V4227 ) "];1166-&gt;1573[label="4: V1792 V1793 V4226 V4227 \n2: C1878 ,C4289 ,"];1574[shape=box, label="id:1574 level: 11\n7: V1792 V1793 V1795 V1796 V1797 \nV4234 V4235 \n6: C1878( V1792 V1793 ) C1881( V1795 V1796 ) C1882( V1796 V1797 ) C4293( V4234 V4235 ) C7869( V1792 V1795 V4234 ) \nC7871( V1793 V1795 V4235 ) "];1166-&gt;1574[label="6: V1792 V1793 V1796 V1797 V4234 \nV4235 \n3: C1878 ,C1882 ,C4293 ,"];1575[shape=box, label="id:1575 level: 11\n7: V1800 V1801 V1803 V1804 V1805 \nV4242 V4243 \n6: C1884( V1800 V1801 ) C1887( V1803 V1804 ) C1888( V1804 V1805 ) C4297( V4242 V4243 ) C7881( V1800 V1803 V4242 ) \nC7883( V1801 V1803 V4243 ) "];1167-&gt;1575[label="6: V1800 V1801 V1804 V1805 V4242 \nV4243 \n3: C1884 ,C1888 ,C4297 ,"];1576[shape=box, label="id:1576 level: 11\n5: V1946 V1947 V1949 V1950 V1951 \n4: C2031( V1946 V1947 ) C2032( V1946 V1949 ) C2036( V1949 V1950 ) C2037( V1950 V1951 ) "];1168-&gt;1576[label="4: V1946 V1947 V1950 V1951 \n2: C2031 ,C2037 ,"];1577[shape=box, label="id:1577 level: 11\n7: V1952 V1953 V1955 V1956 V1957 \nV4262 V4263 \n6: C2038( V1952 V1953 ) C2041( V1955 V1956 ) C2042( V1956 V1957 ) C4307( V4262 V4263 ) C8029( V1952 V1955 V4262 ) \nC8031( V1953 V1955 V4263 ) "];1169-&gt;1577[label="6: V1952 V1953 V1956 V1957 V4262 \nV4263 \n3: C2038 ,C2042 ,C4307 ,"];1578[shape=box, label="id:1578 level: 11\n8: V1972 V1973 V1974 V1975 V4282 \nV4283 V5792 V5793 \n8: C2058( V1972 V1973 ) C2059( V1974 V1975 ) C4317( V4282 V4283 ) C5723( V5792 V5793 ) C8048( V1972 V1974 V4283 ) \nC8049( V1972 V1975 V4282 ) C8050( V1973 V1974 V4282 ) C8051( V1973 V1975 V4283 ) "];1170-&gt;1578[label="6: V1972 V1973 V4282 V4283 V5792 \nV5793 \n3: C2058 ,C4317 ,C5723 ,"];1579[shape=box, label="id:1579 level: 11\n10: V1958 V1959 V1962 V1963 V1970 \nV1971 V4268 V4269 V4272 V4273 \n5: C2043( V1958 V1959 ) C2047( V1962 V1963 ) C2057( V1970 V1971 ) C4310( V4268 V4269 ) C4312( V4272 V4273 ) "];1171-&gt;1579[label="8: V1958 V1959 V1970 V1971 V4268 \nV4269 V4272 V4273 \n4: C2043 ,C2057 ,C4310 ,C4312 ,"];1580[shape=box, label="id:1580 level: 11\n7: V1934 V1935 V1936 V1937 V1939 \nV4244 V4245 \n8: C2021( V1934 V1935 ) C2022( V1936 V1937 ) C2023( V1936 V1939 ) C4298( V4244 V4245 ) C8008( V1934 V1936 V4245 ) \nC8009( V1934 V1937 V4244 ) C8010( V1935 V1936 V4244 ) C8011( V1935 V1937 V4245 ) "];1172-&gt;1580[label="6: V1934 V1935 V1937 V1939 V4244 \nV4245 \n4: C2021 ,C4298 ,C8009 ,C8011 ,"];1581[shape=box, label="id:1581 level: 11\n7: V1938 V1939 V1941 V1942 V1943 \nV4248 V4249 \n6: C2025( V1938 V1939 ) C2028( V1941 V1942 ) C2029( V1942 V1943 ) C4300( V4248 V4249 ) C8013( V1938 V1941 V4248 ) \nC8015( V1939 V1941 V4249 ) "];1173-&gt;1581[label="6: V1938 V1939 V1942 V1943 V4248 \nV4249 \n3: C2025 ,C2029 ,C4300 ,"];1582[shape=box, label="id:1582 level: 11\n8: V1928 V1929 V1930 V1931 V1934 \nV1935 V4238 V4239 \n8: C2014( V1928 V1929 ) C2015( V1930 V1931 ) C2021( V1934 V1935 ) C4295( V4238 V4239 ) C8004( V1928 V1930 V4239 ) \nC8005( V1928 V1931 V4238 ) C8006( V1929 V1930 V4238 ) C8007( V1929 V1931 V4239 ) "];1174-&gt;1582[label="6: V1928 V1929 V1934 V1935 V4238 \nV4239 \n3: C2014 ,C2021 ,C4295 ,"];1583[shape=box, label="id:1583 level: 11\n7: V1922 V1923 V1925 V1926 V1927 \nV4232 V4233 \n6: C2009( V1922 V1923 ) C2012( V1925 V1926 ) C2013( V1926 V1927 ) C4292( V4232 V4233 ) C7997( V1922 V1925 V4232 ) \nC7999( V1923 V1925 V4233 ) "];1175-&gt;1583[label="6: V1922 V1923 V1926 V1927 V4232 \nV4233 \n3: C2009 ,C2013 ,C4292 ,"];1584[shape=box, label="id:1584 level: 11\n10: V1920 V1921 V1922 V1923 V4224 \nV4225 V4226 V4227 V4230 V4231 \n9: C2008( V1920 V1921 ) C2009( V1922 V1923 ) C4288( V4224 V4225 ) C4289( V4226 V4227 ) C4291( V4230 V4231 ) \nC7992( V1920 V1922 V4231 ) C7993( V1920 V1923 V4230 ) C7994( V1921 V1922 V4230 ) C7995( V1921 V1923 V4231 ) "];1175-&gt;1584[label="8: V1922 V1923 V4224 V4225 V4226 \nV4227 V4230 V4231 \n4: C2009 ,C4288 ,C4289 ,C4291 ,"];1585[shape=box, label="id:1585 level: 11\n7: V1910 V1911 V1913 V4286 V4287 \nV5776 V5777 \n6: C1999( V1910 V1911 ) C2002( V1913 V5776 ) C4319( V4286 V4287 ) C5708( V5776 V5777 ) C7981( V1910 V1913 V4286 ) \nC7983( V1911 V1913 V4287 ) "];1176-&gt;1585[label="6: V1910 V1911 V4286 V4287 V5776 \nV5777 \n3: C1999 ,C4319 ,C5708 ,"];1586[shape=box, label="id:1586 level: 11\n10: V1902 V1903 V1906 V1907 V1910 \nV1911 V4278 V4279 V4282 V4283 \n5: C1991( V1902 V1903 ) C1995( V1906 V1907 ) C1999( V1910 V1911 ) C4315( V4278 V4279 ) C4317( V4282 V4283 ) "];1176-&gt;1586[label="8: V1902 V1903 V1910 V1911 V4278 \nV4279 V4282 V4283 \n4: C1991 ,C1999 ,C4315 ,C4317 ,"];1587[shape=box, label="id:1587 level: 11\n10: V1892 V1893 V1896 V1897 V1902 \nV1903 V4268 V4269 V4272 V4273 \n5: C1980( V1892 V1893 ) C1984( V1896 V1897 ) C1991( V1902 V1903 ) C4310( V4268 V4269 ) C4312( V4272 V4273 ) "];1177-&gt;1587[label="8: V1892 V1893 V1902 V1903 V4268 \nV4269 V4272 V4273 \n4: C1980 ,C1991 ,C4310 ,C4312 ,"];1588[shape=box, label="id:1588 level: 11\n10: V1888 V1889 V1890 V1891 V1892 \nV1893 V4264 V4265 V4266 V4267 \n13: C1978( V1888 V1889 ) C1979( V1890 V1891 ) C1980( V1892 V1893 ) C4308( V4264 V4265 ) C4309( V4266 V4267 ) \nC7956( V1888 V1890 V4265 ) C7957( V1888 V1891 V4264 ) C7958( V1889 V1890 V4264 ) C7959( V1889 V1891 V4265 ) C7960( V1890 V1892 V4267 ) C7961( V1890 V1893 V4266 ) \nC7962( V1891 V1892 V4266 ) C7963( V1891 V1893 V4267 ) "];1177-&gt;1588[label="8: V1888 V1889 V1892 V1893 V4264 \nV4265 V4266 V4267 \n4: C1978 ,C1980 ,C4308 ,C4309 ,"];1589[shape=box, label="id:1589 level: 11\n10: V1856 V1857 V1868 V1869 V4224 \nV4225 V4226 V4227 V4232 V4233 \n5: C1942( V1856 V1857 ) C1958( V1868 V1869 ) C4288( V4224 V4225 ) C4289( V4226 V4227 ) C4292( V4232 V4233 ) "];1178-&gt;1589[label="8: V1868 V1869 V4224 V4225 V4226 \nV4227 V4232 V4233 \n4: C1958 ,C4288 ,C4289 ,C4292 ,"];1590[shape=box, label="id:1590 level: 11\n10: V1878 V1879 V1886 V1887 V1888 \nV1889 V4254 V4255 V4262 V4263 \n9: C1967( V1878 V1879 ) C1977( V1886 V1887 ) C1978( V1888 V1889 ) C4303( V4254 V4255 ) C4307( V4262 V4263 ) \nC7952( V1886 V1888 V4263 ) C7953( V1886 V1889 V4262 ) C7954( V1887 V1888 V4262 ) C7955( V1887 V1889 V4263 ) "];1179-&gt;1590[label="8: V1878 V1879 V1888 V1889 V4254 \nV4255 V4262 V4263 \n4: C1967 ,C1978 ,C4303 ,C4307 ,"];1591[shape=box, label="id:1591 level: 11\n10: V1870 V1871 V1874 V1875 V1878 \nV1879 V4246 V4247 V4250 V4251 \n5: C1959( V1870 V1871 ) C1963(</w:t>
      </w:r>
    </w:p>
    <w:p>
      <w:pPr>
        <w:pStyle w:val="PreformattedText"/>
        <w:bidi w:val="0"/>
        <w:spacing w:before="0" w:after="0"/>
        <w:jc w:val="left"/>
        <w:rPr/>
      </w:pPr>
      <w:r>
        <w:rPr/>
        <w:t xml:space="preserve"> </w:t>
      </w:r>
      <w:r>
        <w:rPr/>
        <w:t>V1874 V1875 ) C1967( V1878 V1879 ) C4299( V4246 V4247 ) C4301( V4250 V4251 ) "];1179-&gt;1591[label="8: V1870 V1871 V1878 V1879 V4246 \nV4247 V4250 V4251 \n4: C1959 ,C1967 ,C4299 ,C4301 ,"];1592[shape=box, label="id:1592 level: 11\n18: V4762 V4764 V4765 V4766 V4767 \nV4778 V4780 V4781 V4782 V4783 V4796 \nV4797 V4798 V4799 V5802 V5804 V5818 \nV5820 \n10: C4767( V4764 V4765 ) C4769( V4766 V4767 ) C4782( V4780 V4781 ) C4784( V4782 V4783 ) C4797( V4796 V4797 ) \nC4799( V4798 V4799 ) C11715( V4764 V4781 V5804 ) C11716( V4765 V4780 V5804 ) C11761( V4780 V4797 V5820 ) C11762( V4781 V4796 V5820 ) "];1180-&gt;1592[label="14: V4762 V4764 V4765 V4766 V4767 \nV4778 V4796 V4797 V4798 V4799 V5802 \nV5804 V5818 V5820 \n4: C4767 ,C4769 ,C4797 ,C4799 ,"];1593[shape=box, label="id:1593 level: 11\n20: V4758 V4760 V4761 V4762 V4763 \nV4774 V4776 V4778 V4792 V4793 V4794 \nV4795 V5798 V5800 V5802 V5804 V5814 \nV5816 V5818 V5820 \n10: C4763( V4760 V4761 ) C4765( V4762 V4763 ) C4793( V4792 V4793 ) C4795( V4794 V4795 ) C11704( V4761 V4776 V5800 ) \nC11705( V4761 V4776 V5802 ) C11710( V4763 V4778 V5802 ) C11711( V4763 V4778 V5804 ) C11749( V4776 V4793 V5816 ) C11755( V4778 V4795 V5818 ) "];1180-&gt;1593[label="19: V4758 V4760 V4761 V4762 V4763 \nV4774 V4778 V4792 V4793 V4794 V4795 \nV5798 V5800 V5802 V5804 V5814 V5816 \nV5818 V5820 \n7: C4763 ,C4765 ,C4793 ,C4795 ,C11710 ,\nC11711 ,C11755 ,"];1594[shape=box, label="id:1594 level: 11\n18: V4730 V4732 V4733 V4734 V4735 \nV4746 V4748 V4749 V4750 V4751 V4764 \nV4765 V4766 V4767 V5770 V5772 V5786 \nV5788 \n10: C4737( V4732 V4733 ) C4739( V4734 V4735 ) C4752( V4748 V4749 ) C4754( V4750 V4751 ) C4767( V4764 V4765 ) \nC4769( V4766 V4767 ) C11623( V4732 V4749 V5772 ) C11624( V4733 V4748 V5772 ) C11669( V4748 V4765 V5788 ) C11670( V4749 V4764 V5788 ) "];1181-&gt;1594[label="14: V4730 V4732 V4733 V4734 V4735 \nV4746 V4764 V4765 V4766 V4767 V5770 \nV5772 V5786 V5788 \n4: C4737 ,C4739 ,C4767 ,C4769 ,"];1595[shape=box, label="id:1595 level: 11\n20: V4726 V4728 V4729 V4730 V4731 \nV4742 V4744 V4746 V4760 V4761 V4762 \nV4763 V5766 V5768 V5770 V5772 V5782 \nV5784 V5786 V5788 \n10: C4733( V4728 V4729 ) C4735( V4730 V4731 ) C4763( V4760 V4761 ) C4765( V4762 V4763 ) C11612( V4729 V4744 V5768 ) \nC11613( V4729 V4744 V5770 ) C11618( V4731 V4746 V5770 ) C11619( V4731 V4746 V5772 ) C11657( V4744 V4761 V5784 ) C11663( V4746 V4763 V5786 ) "];1181-&gt;1595[label="19: V4726 V4728 V4729 V4730 V4731 \nV4742 V4746 V4760 V4761 V4762 V4763 \nV5766 V5768 V5770 V5772 V5782 V5784 \nV5786 V5788 \n7: C4733 ,C4735 ,C4763 ,C4765 ,C11618 ,\nC11619 ,C11663 ,"];1596[shape=box, label="id:1596 level: 11\n18: V4752 V4753 V4754 V4755 V4768 \nV4770 V4784 V4785 V4786 V4787 V5792 \nV5793 V5794 V5796 V5808 V5809 V5810 \nV5812 \n15: C4755( V4752 V4753 ) C4757( V4754 V4755 ) C4785( V4784 V4785 ) C4787( V4786 V4787 ) C5723( V5792 V5793 ) \nC5738( V5808 V5809 ) C11678( V4752 V4768 V5793 ) C11680( V4753 V4768 V5792 ) C11681( V4753 V4768 V5794 ) C11683( V4753 V5793 V5794 ) C11686( V4755 V4770 V5794 ) \nC11687( V4755 V4770 V5796 ) C11724( V4768 V4784 V5809 ) C11725( V4768 V4785 V5808 ) C11731( V4770 V4787 V5810 ) "];1182-&gt;1596[label="17: V4752 V4753 V4754 V4755 V4770 \nV4784 V4785 V4786 V4787 V5792 V5793 \nV5794 V5796 V5808 V5809 V5810 V5812 \n10: C4755 ,C4757 ,C4785 ,C4787 ,C5723 ,\nC5738 ,C11683 ,C11686 ,C11687 ,C11731 ,"];1597[shape=box, label="id:1597 level: 11\n20: V4754 V4756 V4757 V4758 V4759 \nV4770 V4772 V4774 V4788 V4789 V4790 \nV4791 V5794 V5796 V5798 V5800 V5810 \nV5812 V5814 V5816 \n10: C4759( V4756 V4757 ) C4761( V4758 V4759 ) C4789( V4788 V4789 ) C4791( V4790 V4791 ) C11692( V4757 V4772 V5796 ) \nC11693( V4757 V4772 V5798 ) C11698( V4759 V4774 V5798 ) C11699( V4759 V4774 V5800 ) C11737( V4772 V4789 V5812 ) C11743( V4774 V4791 V5814 ) "];1182-&gt;1597[label="19: V4754 V4756 V4757 V4758 V4759 \nV4770 V4774 V4788 V4789 V4790 V4791 \nV5794 V5796 V5798 V5800 V5810 V5812 \nV5814 V5816 \n7: C4759 ,C4761 ,C4789 ,C4791 ,C11698 ,\nC11699 ,C11743 ,"];1598[shape=box, label="id:1598 level: 11\n18: V4720 V4721 V4722 V4723 V4736 \nV4738 V4752 V4753 V4754 V4755 V5760 \nV5761 V5762 V5764 V5776 V5777 V5778 \nV5780 \n15: C4725( V4720 V4721 ) C4727( V4722 V4723 ) C4755( V4752 V4753 ) C4757( V4754 V4755 ) C5693( V5760 V5761 ) \nC5708( V5776 V5777 ) C11586( V4720 V4736 V5761 ) C11588( V4721 V4736 V5760 ) C11589( V4721 V4736 V5762 ) C11591( V4721 V5761 V5762 ) C11594( V4723 V4738 V5762 ) \nC11595( V4723 V4738 V5764 ) C11632( V4736 V4752 V5777 ) C11633( V4736 V4753 V5776 ) C11639( V4738 V4755 V5778 ) "];1183-&gt;1598[label="17: V4720 V4721 V4722 V4723 V4738 \nV4752 V4753 V4754 V4755 V5760 V5761 \nV5762 V5764 V5776 V5777 V5778 V5780 \n10: C4725 ,C4727 ,C4755 ,C4757 ,C5693 ,\nC5708 ,C11591 ,C11594 ,C11595 ,C11639 ,"];1599[shape=box, label="id:1599 level: 11\n20: V4722 V4724 V4725 V4726 V4727 \nV4738 V4740 V4742 V4756 V4757 V4758 \nV4759 V5762 V5764 V5766 V5768 V5778 \nV5780 V5782 V5784 \n10: C4729( V4724 V4725 ) C4731( V4726 V4727 ) C4759( V4756 V4757 ) C4761( V4758 V4759 ) C11600( V4725 V4740 V5764 ) \nC11601( V4725 V4740 V5766 ) C11606( V4727 V4742 V5766 ) C11607( V4727 V4742 V5768 ) C11645( V4740 V4757 V5780 ) C11651( V4742 V4759 V5782 ) "];1183-&gt;1599[label="19: V4722 V4724 V4725 V4726 V4727 \nV4738 V4742 V4756 V4757 V4758 V4759 \nV5762 V5764 V5766 V5768 V5778 V5780 \nV5782 V5784 \n7: C4729 ,C4731 ,C4759 ,C4761 ,C11606 ,\nC11607 ,C11651 ,"];1600[shape=box, label="id:1600 level: 11\n6: V1518 V1519 V1520 V1521 V4224 \nV4225 \n7: C1589( V1518 V1519 ) C1590( V1520 V1521 ) C4288( V4224 V4225 ) C7624( V1518 V1520 V4225 ) C7625( V1518 V1521 V4224 ) \nC7626( V1519 V1520 V4224 ) C7627( V1519 V1521 V4225 ) "];1184-&gt;1600[label="4: V1520 V1521 V4224 V4225 \n2: C1590 ,C4288 ,"];1601[shape=box, label="id:1601 level: 11\n4: V1571 V1572 V1573 V1575 \n3: C1645( V1571 V1572 ) C1646( V1572 V1573 ) C1647( V1572 V1575 ) "];1187-&gt;1601[label="3: V1571 V1573 V1575 \n0: "];1602[shape=box, label="id:1602 level: 11\n4: V1569 V1570 V1571 V1573 \n3: C1642( V1569 V1570 ) C1643( V1570 V1571 ) C1644( V1570 V1573 ) "];1187-&gt;1602[label="3: V1569 V1571 V1573 \n0: "];1603[shape=box, label="id:1603 level: 11\n4: V1555 V1556 V1557 V1559 \n3: C1627( V1555 V1556 ) C1628( V1556 V1557 ) C1629( V1556 V1559 ) "];1189-&gt;1603[label="3: V1555 V1557 V1559 \n0: "];1604[shape=box, label="id:1604 level: 11\n4: V1553 V1554 V1555 V1557 \n3: C1624( V1553 V1554 ) C1625( V1554 V1555 ) C1626( V1554 V1557 ) "];1189-&gt;1604[label="3: V1553 V1555 V1557 \n0: "];1605[shape=box, label="id:1605 level: 11\n4: V1547 V1548 V1549 V1551 \n3: C1617( V1547 V1548 ) C1618( V1548 V1549 ) C1619( V1548 V1551 ) "];1190-&gt;1605[label="3: V1547 V1549 V1551 \n0: "];1606[shape=box, label="id:1606 level: 11\n4: V1743 V1744 V1745 V1747 \n3: C1829( V1743 V1744 ) C1830( V1744 V1745 ) C1831( V1744 V1747 ) "];1192-&gt;1606[label="3: V1743 V1745 V1747 \n0: "];1607[shape=box, label="id:1607 level: 11\n5: V1736 V1737 V1741 V1743 V1745 \n1: C1818( V1736 V1737 ) "];1192-&gt;1607[label="4: V1736 V1737 V1743 V1745 \n1: C1818 ,"];1608[shape=box, label="id:1608 level: 11\n4: V1723 V1724 V1725 V1727 \n3: C1809( V1723 V1724 ) C1810( V1724 V1725 ) C1811( V1724 V1727 ) "];1193-&gt;1608[label="3: V1723 V1725 V1727 \n0: "];1609[shape=box, label="id:1609 level: 11\n6: V1718 V1719 V1720 V1721 V4226 \nV4227 \n7: C1805( V1718 V1719 ) C1806( V1720 V1721 ) C4289( V4226 V4227 ) C7792( V1718 V1720 V4227 ) C7793( V1718 V1721 V4226 ) \nC7794( V1719 V1720 V4226 ) C7795( V1719 V1721 V4227 ) "];1194-&gt;1609[label="4: V1720 V1721 V4226 V4227 \n2: C1806 ,C4289 ,"];1610[shape=box, label="id:1610 level: 11\n4: V1779 V1780 V1781 V5745 \n3: C1861( V1779 V1780 ) C1862( V1780 V1781 ) C1863( V1780 V5745 ) "];1195-&gt;1610[label="3: V1779 V1781 V5745 \n0: "];1611[shape=box, label="id:1611 level: 11\n4: V1777 V1778 V1779 V1781 \n3: C1858( V1777 V1778 ) C1859( V1778 V1779 ) C1860( V1778 V1781 ) "];1195-&gt;1611[label="3: V1777 V1779 V1781 \n0: "];1612[shape=box, label="id:1612 level: 11\n4: V1769 V1770 V1771 V1773 \n3: C1850( V1769 V1770 ) C1851( V1770 V1771 ) C1852( V1770 V1773 ) "];1196-&gt;1612[label="3: V1769 V1771 V1773 \n0: "];1613[shape=box, label="id:1613 level: 11\n7: V1762 V1763 V1764 V1765 V1767 \nV4270 V4271 \n8: C1843( V1762 V1763 ) C1844( V1764 V1765 ) C1845( V1764 V1767 ) C4311( V4270 V4271 ) C7848( V1762 V1764 V4271 ) \nC7849( V1762 V1765 V4270 ) C7850( V1763 V1764 V4270 ) C7851( V1763 V1765 V4271 ) "];1197-&gt;1613[label="6: V1762 V1763 V1765 V1767 V4270 \nV4271 \n4: C1843 ,C4311 ,C7849 ,C7851 ,"];1614[shape=box, label="id:1614 level: 11\n7: V1752 V1753 V1754 V1755 V1757 \nV4260 V4261 \n8: C1836( V1752 V1753 ) C1837( V1754 V1755 ) C1838( V1754 V1757 ) C4306( V4260 V4261 ) C7832( V1752 V1754 V4261 ) \nC7833( V1752 V1755 V4260 ) C7834( V1753 V1754 V4260 ) C7835( V1753 V1755 V4261 ) "];1198-&gt;1614[label="6: V1752 V1753 V1755 V1757 V4260 \nV4261 \n4: C1836 ,C4306 ,C7833 ,C7835 ,"];1615[shape=box, label="id:1615 level: 11\n5: V1636 V1637 V1647 V1649 V5713 \n1: C1706( V1636 V1637 ) "];1199-&gt;1615[label="4: V1636 V1637 V1649 V5713 \n1: C1706 ,"];1616[shape=box, label="id:1616 level: 11\n7: V1630 V1631 V1632 V1633 V1635 \nV4270 V4271 \n8: C1701( V1630 V1631 ) C1702( V1632 V1633 ) C1703( V1632 V1635 ) C4311( V4270 V4271 ) C7736( V1630 V1632 V4271 ) \nC7737( V1630 V1633 V4270 ) C7738( V1631 V1632 V4270 ) C7739( V1631 V1633 V4271 ) "];1200-&gt;1616[label="6: V1630 V1631 V1633 V1635 V4270 \nV4271 \n4: C1701 ,C4311 ,C7737 ,C7739 ,"];1617[shape=box, label="id:1617 level: 11\n7: V1624 V1625 V1626 V1627 V1629 \nV4264 V4265 \n8: C1696( V1624 V1625 ) C1697( V1626 V1627 ) C1698( V1626 V1629 ) C4308( V4264 V4265 ) C7728( V1624 V1626 V4265 ) \nC7729( V1624 V1627 V4264 ) C7730( V1625 V1626 V4264 ) C7731( V1625 V1627 V4265 ) "];1201-&gt;1617[label="6: V1624 V1625 V1627 V1629 V4264 \nV4265 \n4: C1696 ,C4308 ,C7729 ,C7731 ,"];1618[shape=box, label="id:1618 level: 11\n5: V1618 V1619 V1621 V1622 V1623 \n4: C1689( V1618 V1619 ) C1690( V1618 V1621</w:t>
      </w:r>
    </w:p>
    <w:p>
      <w:pPr>
        <w:pStyle w:val="PreformattedText"/>
        <w:bidi w:val="0"/>
        <w:spacing w:before="0" w:after="0"/>
        <w:jc w:val="left"/>
        <w:rPr/>
      </w:pPr>
      <w:r>
        <w:rPr/>
        <w:t xml:space="preserve"> </w:t>
      </w:r>
      <w:r>
        <w:rPr/>
        <w:t>) C1694( V1621 V1622 ) C1695( V1622 V1623 ) "];1202-&gt;1618[label="4: V1618 V1619 V1622 V1623 \n2: C1689 ,C1695 ,"];1619[shape=box, label="id:1619 level: 11\n7: V1604 V1605 V1606 V1607 V1609 \nV4244 V4245 \n8: C1678( V1604 V1605 ) C1679( V1606 V1607 ) C1680( V1606 V1609 ) C4298( V4244 V4245 ) C7704( V1604 V1606 V4245 ) \nC7705( V1604 V1607 V4244 ) C7706( V1605 V1606 V4244 ) C7707( V1605 V1607 V4245 ) "];1204-&gt;1619[label="6: V1604 V1605 V1607 V1609 V4244 \nV4245 \n4: C1678 ,C4298 ,C7705 ,C7707 ,"];1620[shape=box, label="id:1620 level: 11\n7: V1600 V1601 V1602 V1603 V1605 \nV4240 V4241 \n8: C1674( V1600 V1601 ) C1675( V1602 V1603 ) C1676( V1602 V1605 ) C4296( V4240 V4241 ) C7700( V1600 V1602 V4241 ) \nC7701( V1600 V1603 V4240 ) C7702( V1601 V1602 V4240 ) C7703( V1601 V1603 V4241 ) "];1205-&gt;1620[label="6: V1600 V1601 V1603 V1605 V4240 \nV4241 \n4: C1674 ,C4296 ,C7701 ,C7703 ,"];1621[shape=box, label="id:1621 level: 11\n5: V1590 V1591 V1597 V1598 V1599 \n3: C1661( V1590 V1591 ) C1672( V1597 V1598 ) C1673( V1598 V1599 ) "];1206-&gt;1621[label="4: V1590 V1591 V1598 V1599 \n2: C1661 ,C1673 ,"];1622[shape=box, label="id:1622 level: 11\n8: V1586 V1587 V1588 V1589 V4224 \nV4225 V4226 V4227 \n8: C1659( V1586 V1587 ) C1660( V1588 V1589 ) C4288( V4224 V4225 ) C4289( V4226 V4227 ) C7688( V1586 V1588 V4227 ) \nC7689( V1586 V1589 V4226 ) C7690( V1587 V1588 V4226 ) C7691( V1587 V1589 V4227 ) "];1207-&gt;1622[label="6: V1588 V1589 V4224 V4225 V4226 \nV4227 \n3: C1660 ,C4288 ,C4289 ,"];1623[shape=box, label="id:1623 level: 11\n5: V1666 V1667 V1679 V1680 V1681 \n3: C1741( V1666 V1667 ) C1761( V1679 V1680 ) C1762( V1680 V1681 ) "];1208-&gt;1623[label="4: V1666 V1667 V1680 V1681 \n2: C1741 ,C1762 ,"];1624[shape=box, label="id:1624 level: 11\n7: V1658 V1659 V1660 V1661 V1663 \nV4232 V4233 \n8: C1735( V1658 V1659 ) C1736( V1660 V1661 ) C1737( V1660 V1663 ) C4292( V4232 V4233 ) C7752( V1658 V1660 V4233 ) \nC7753( V1658 V1661 V4232 ) C7754( V1659 V1660 V4232 ) C7755( V1659 V1661 V4233 ) "];1209-&gt;1624[label="6: V1658 V1659 V1661 V1663 V4232 \nV4233 \n4: C1735 ,C4292 ,C7753 ,C7755 ,"];1625[shape=box, label="id:1625 level: 11\n5: V1654 V1655 V1657 V1658 V1659 \n4: C1729( V1654 V1655 ) C1730( V1654 V1657 ) C1734( V1657 V1658 ) C1735( V1658 V1659 ) "];1210-&gt;1625[label="4: V1654 V1655 V1658 V1659 \n2: C1729 ,C1735 ,"];1626[shape=box, label="id:1626 level: 11\n8: V1652 V1653 V1654 V1655 V4224 \nV4225 V4226 V4227 \n8: C1728( V1652 V1653 ) C1729( V1654 V1655 ) C4288( V4224 V4225 ) C4289( V4226 V4227 ) C7748( V1652 V1654 V4227 ) \nC7749( V1652 V1655 V4226 ) C7750( V1653 V1654 V4226 ) C7751( V1653 V1655 V4227 ) "];1210-&gt;1626[label="6: V1654 V1655 V4224 V4225 V4226 \nV4227 \n3: C1729 ,C4288 ,C4289 ,"];1627[shape=box, label="id:1627 level: 11\n7: V1712 V1713 V1714 V1715 V4286 \nV4287 V5729 \n8: C1798( V1712 V1713 ) C1799( V1714 V1715 ) C1800( V1714 V5729 ) C4319( V4286 V4287 ) C7788( V1712 V1714 V4287 ) \nC7789( V1712 V1715 V4286 ) C7790( V1713 V1714 V4286 ) C7791( V1713 V1715 V4287 ) "];1211-&gt;1627[label="6: V1712 V1713 V1715 V4286 V4287 \nV5729 \n4: C1798 ,C4319 ,C7789 ,C7791 ,"];1628[shape=box, label="id:1628 level: 11\n8: V1684 V1685 V1686 V1687 V1690 \nV1691 V4258 V4259 \n8: C1766( V1684 V1685 ) C1767( V1686 V1687 ) C1773( V1690 V1691 ) C4305( V4258 V4259 ) C7768( V1684 V1686 V4259 ) \nC7769( V1684 V1687 V4258 ) C7770( V1685 V1686 V4258 ) C7771( V1685 V1687 V4259 ) "];1212-&gt;1628[label="6: V1684 V1685 V1690 V1691 V4258 \nV4259 \n3: C1766 ,C1773 ,C4305 ,"];1629[shape=box, label="id:1629 level: 11\n7: V1680 V1681 V1683 V1684 V1685 \nV4254 V4255 \n6: C1762( V1680 V1681 ) C1765( V1683 V1684 ) C1766( V1684 V1685 ) C4303( V4254 V4255 ) C7765( V1680 V1683 V4254 ) \nC7767( V1681 V1683 V4255 ) "];1212-&gt;1629[label="6: V1680 V1681 V1684 V1685 V4254 \nV4255 \n3: C1762 ,C1766 ,C4303 ,"];1630[shape=box, label="id:1630 level: 11\n8: V1694 V1695 V1696 V1697 V1710 \nV1711 V4268 V4269 \n8: C1775( V1694 V1695 ) C1776( V1696 V1697 ) C1797( V1710 V1711 ) C4310( V4268 V4269 ) C7780( V1694 V1696 V4269 ) \nC7781( V1694 V1697 V4268 ) C7782( V1695 V1696 V4268 ) C7783( V1695 V1697 V4269 ) "];1213-&gt;1630[label="6: V1694 V1695 V1710 V1711 V4268 \nV4269 \n3: C1775 ,C1797 ,C4310 ,"];1631[shape=box, label="id:1631 level: 11\n10: V1690 V1691 V1692 V1693 V1694 \nV1695 V4264 V4265 V4266 V4267 \n13: C1773( V1690 V1691 ) C1774( V1692 V1693 ) C1775( V1694 V1695 ) C4308( V4264 V4265 ) C4309( V4266 V4267 ) \nC7772( V1690 V1692 V4265 ) C7773( V1690 V1693 V4264 ) C7774( V1691 V1692 V4264 ) C7775( V1691 V1693 V4265 ) C7776( V1692 V1694 V4267 ) C7777( V1692 V1695 V4266 ) \nC7778( V1693 V1694 V4266 ) C7779( V1693 V1695 V4267 ) "];1213-&gt;1631[label="8: V1690 V1691 V1694 V1695 V4264 \nV4265 V4266 V4267 \n4: C1773 ,C1775 ,C4308 ,C4309 ,"];1632[shape=box, label="id:1632 level: 11\n12: V4714 V4716 V4717 V4718 V4719 \nV4732 V4733 V4734 V4735 V5754 V5756 \nV5757 \n11: C4721( V4714 V5757 ) C4722( V4716 V4717 ) C4724( V4718 V4719 ) C4737( V4732 V4733 ) C4739( V4734 V4735 ) \nC5689( V5754 V5757 ) C5690( V5756 V5757 ) C11576( V4716 V4732 V5757 ) C11577( V4716 V4733 V5756 ) C11578( V4717 V4732 V5756 ) C11580( V4717 V4733 V5757 ) "];1214-&gt;1632[label="11: V4714 V4716 V4717 V4718 V4719 \nV4732 V4733 V4734 V4735 V5754 V5756 \n6: C4722 ,C4724 ,C4737 ,C4739 ,C11577 ,\nC11578 ,"];1633[shape=box, label="id:1633 level: 11\n12: V4698 V4700 V4701 V4702 V4703 \nV4716 V4717 V4718 V4719 V5738 V5740 \nV5741 \n11: C4706( V4698 V5741 ) C4707( V4700 V4701 ) C4709( V4702 V4703 ) C4722( V4716 V4717 ) C4724( V4718 V4719 ) \nC5674( V5738 V5741 ) C5675( V5740 V5741 ) C11530( V4700 V4716 V5741 ) C11531( V4700 V4717 V5740 ) C11532( V4701 V4716 V5740 ) C11534( V4701 V4717 V5741 ) "];1214-&gt;1633[label="11: V4698 V4700 V4701 V4702 V4703 \nV4716 V4717 V4718 V4719 V5738 V5740 \n6: C4707 ,C4709 ,C4722 ,C4724 ,C11531 ,\nC11532 ,"];1634[shape=box, label="id:1634 level: 11\n14: V4696 V4698 V4699 V4712 V4714 \nV4715 V4730 V4731 V5736 V5738 V5740 \nV5752 V5754 V5756 \n9: C4705( V4698 V4699 ) C4720( V4714 V4715 ) C4735( V4730 V4731 ) C11525( V4698 V4715 V5738 ) C11526( V4699 V4714 V5738 ) \nC11527( V4699 V4714 V5740 ) C11571( V4714 V4731 V5754 ) C11572( V4715 V4730 V5754 ) C11573( V4715 V4730 V5756 ) "];1215-&gt;1634[label="13: V4696 V4698 V4699 V4712 V4714 \nV4730 V4731 V5736 V5738 V5740 V5752 \nV5754 V5756 \n5: C4705 ,C4735 ,C11526 ,C11527 ,C11571 ,"];1635[shape=box, label="id:1635 level: 11\n14: V4694 V4696 V4697 V4710 V4712 \nV4713 V4728 V4729 V5734 V5736 V5738 \nV5750 V5752 V5754 \n9: C4703( V4696 V4697 ) C4718( V4712 V4713 ) C4733( V4728 V4729 ) C11519( V4696 V4713 V5736 ) C11520( V4697 V4712 V5736 ) \nC11521( V4697 V4712 V5738 ) C11565( V4712 V4729 V5752 ) C11566( V4713 V4728 V5752 ) C11567( V4713 V4728 V5754 ) "];1215-&gt;1635[label="13: V4694 V4696 V4697 V4710 V4712 \nV4728 V4729 V5734 V5736 V5738 V5750 \nV5752 V5754 \n5: C4703 ,C4733 ,C11520 ,C11521 ,C11565 ,"];1636[shape=box, label="id:1636 level: 11\n12: V4682 V4684 V4685 V4686 V4687 \nV4700 V4701 V4702 V4703 V5722 V5724 \nV5725 \n11: C4691( V4682 V5725 ) C4692( V4684 V4685 ) C4694( V4686 V4687 ) C4707( V4700 V4701 ) C4709( V4702 V4703 ) \nC5659( V5722 V5725 ) C5660( V5724 V5725 ) C11484( V4684 V4700 V5725 ) C11485( V4684 V4701 V5724 ) C11486( V4685 V4700 V5724 ) C11488( V4685 V4701 V5725 ) "];1216-&gt;1636[label="11: V4682 V4684 V4685 V4686 V4687 \nV4700 V4701 V4702 V4703 V5722 V5724 \n6: C4692 ,C4694 ,C4707 ,C4709 ,C11485 ,\nC11486 ,"];1637[shape=box, label="id:1637 level: 11\n12: V4666 V4668 V4669 V4670 V4671 \nV4684 V4685 V4686 V4687 V5706 V5708 \nV5709 \n11: C4676( V4666 V5709 ) C4677( V4668 V4669 ) C4679( V4670 V4671 ) C4692( V4684 V4685 ) C4694( V4686 V4687 ) \nC5644( V5706 V5709 ) C5645( V5708 V5709 ) C11438( V4668 V4684 V5709 ) C11439( V4668 V4685 V5708 ) C11440( V4669 V4684 V5708 ) C11442( V4669 V4685 V5709 ) "];1216-&gt;1637[label="11: V4666 V4668 V4669 V4670 V4671 \nV4684 V4685 V4686 V4687 V5706 V5708 \n6: C4677 ,C4679 ,C4692 ,C4694 ,C11439 ,\nC11440 ,"];1638[shape=box, label="id:1638 level: 11\n14: V4664 V4666 V4667 V4680 V4682 \nV4683 V4698 V4699 V5704 V5706 V5708 \nV5720 V5722 V5724 \n9: C4675( V4666 V4667 ) C4690( V4682 V4683 ) C4705( V4698 V4699 ) C11433( V4666 V4683 V5706 ) C11434( V4667 V4682 V5706 ) \nC11435( V4667 V4682 V5708 ) C11479( V4682 V4699 V5722 ) C11480( V4683 V4698 V5722 ) C11481( V4683 V4698 V5724 ) "];1217-&gt;1638[label="13: V4664 V4666 V4667 V4680 V4682 \nV4698 V4699 V5704 V5706 V5708 V5720 \nV5722 V5724 \n5: C4675 ,C4705 ,C11434 ,C11435 ,C11479 ,"];1639[shape=box, label="id:1639 level: 11\n14: V4662 V4664 V4665 V4678 V4680 \nV4681 V4696 V4697 V5702 V5704 V5706 \nV5718 V5720 V5722 \n9: C4673( V4664 V4665 ) C4688( V4680 V4681 ) C4703( V4696 V4697 ) C11427( V4664 V4681 V5704 ) C11428( V4665 V4680 V5704 ) \nC11429( V4665 V4680 V5706 ) C11473( V4680 V4697 V5720 ) C11474( V4681 V4696 V5720 ) C11475( V4681 V4696 V5722 ) "];1217-&gt;1639[label="13: V4662 V4664 V4665 V4678 V4680 \nV4696 V4697 V5702 V5704 V5706 V5718 \nV5720 V5722 \n5: C4673 ,C4703 ,C11428 ,C11429 ,C11473 ,"];1640[shape=box, label="id:1640 level: 11\n11: V4688 V4689 V4704 V4705 V4720 \nV4721 V5728 V5729 V5744 V5745 V5746 \n15: C4695( V4688 V4689 ) C4710( V4704 V4705 ) C4725( V4720 V4721 ) C5663( V5728 V5729 ) C5678( V5744 V5745 ) \nC11494( V4688 V4704 V5729 ) C11495( V4688 V4705 V5728 ) C11496( V4689 V4704 V5728 ) C11498( V4689 V4705 V5729 ) C11540( V4704 V4720 V5745 ) C11541( V4704 V4721 V5744 ) \nC11542( V4705 V4720 V5744 ) C11543( V4705 V4720 V5746 ) C11544( V4705 V4721 V5745 ) C11545( V4705 V5745 V5746 ) "];1218-&gt;1640[label="10: V4688 V4689 V4704 V4720 V4721 \nV5728 V5729 V5744 V5745 V5746 \n8: C4695 ,C4725 ,C5663 ,C5678 ,C11494 ,\nC11496 ,C11540 ,C11541 ,"];1641[shape=box, label="id:1641 level: 11\n14: V4688 V4690 V4691 V4704 V4706 \nV4707 V4722 V4723 V5728 V5730 V5732 \nV5744 V5746 V5748 \n9: C4697( V4690 V4691 ) C4712( V4706 V4707 ) C4727( V4722 V4723 ) C11501( V4690 V4707 V5730 ) C11502( V4691 V4706 V5730 )</w:t>
      </w:r>
    </w:p>
    <w:p>
      <w:pPr>
        <w:pStyle w:val="PreformattedText"/>
        <w:bidi w:val="0"/>
        <w:spacing w:before="0" w:after="0"/>
        <w:jc w:val="left"/>
        <w:rPr/>
      </w:pPr>
      <w:r>
        <w:rPr/>
        <w:t xml:space="preserve"> </w:t>
      </w:r>
      <w:r>
        <w:rPr/>
        <w:t>\nC11503( V4691 V4706 V5732 ) C11547( V4706 V4723 V5746 ) C11548( V4707 V4722 V5746 ) C11549( V4707 V4722 V5748 ) "];1218-&gt;1641[label="13: V4688 V4690 V4691 V4704 V4706 \nV4722 V4723 V5728 V5730 V5732 V5744 \nV5746 V5748 \n5: C4697 ,C4727 ,C11502 ,C11503 ,C11547 ,"];1642[shape=box, label="id:1642 level: 11\n14: V4692 V4694 V4695 V4708 V4710 \nV4711 V4726 V4727 V5732 V5734 V5736 \nV5748 V5750 V5752 \n9: C4701( V4694 V4695 ) C4716( V4710 V4711 ) C4731( V4726 V4727 ) C11513( V4694 V4711 V5734 ) C11514( V4695 V4710 V5734 ) \nC11515( V4695 V4710 V5736 ) C11559( V4710 V4727 V5750 ) C11560( V4711 V4726 V5750 ) C11561( V4711 V4726 V5752 ) "];1219-&gt;1642[label="13: V4692 V4694 V4695 V4708 V4710 \nV4726 V4727 V5732 V5734 V5736 V5748 \nV5750 V5752 \n5: C4701 ,C4731 ,C11514 ,C11515 ,C11559 ,"];1643[shape=box, label="id:1643 level: 11\n14: V4690 V4692 V4693 V4706 V4708 \nV4709 V4724 V4725 V5730 V5732 V5734 \nV5746 V5748 V5750 \n9: C4699( V4692 V4693 ) C4714( V4708 V4709 ) C4729( V4724 V4725 ) C11507( V4692 V4709 V5732 ) C11508( V4693 V4708 V5732 ) \nC11509( V4693 V4708 V5734 ) C11553( V4708 V4725 V5748 ) C11554( V4709 V4724 V5748 ) C11555( V4709 V4724 V5750 ) "];1219-&gt;1643[label="13: V4690 V4692 V4693 V4706 V4708 \nV4724 V4725 V5730 V5732 V5734 V5746 \nV5748 V5750 \n5: C4699 ,C4729 ,C11508 ,C11509 ,C11553 ,"];1644[shape=box, label="id:1644 level: 11\n11: V4656 V4657 V4672 V4673 V4688 \nV4689 V5696 V5697 V5712 V5713 V5714 \n15: C4665( V4656 V4657 ) C4680( V4672 V4673 ) C4695( V4688 V4689 ) C5633( V5696 V5697 ) C5648( V5712 V5713 ) \nC11402( V4656 V4672 V5697 ) C11403( V4656 V4673 V5696 ) C11404( V4657 V4672 V5696 ) C11406( V4657 V4673 V5697 ) C11448( V4672 V4688 V5713 ) C11449( V4672 V4689 V5712 ) \nC11450( V4673 V4688 V5712 ) C11451( V4673 V4688 V5714 ) C11452( V4673 V4689 V5713 ) C11453( V4673 V5713 V5714 ) "];1220-&gt;1644[label="10: V4656 V4657 V4672 V4688 V4689 \nV5696 V5697 V5712 V5713 V5714 \n8: C4665 ,C4695 ,C5633 ,C5648 ,C11402 ,\nC11404 ,C11448 ,C11449 ,"];1645[shape=box, label="id:1645 level: 11\n14: V4656 V4658 V4659 V4672 V4674 \nV4675 V4690 V4691 V5696 V5698 V5700 \nV5712 V5714 V5716 \n9: C4667( V4658 V4659 ) C4682( V4674 V4675 ) C4697( V4690 V4691 ) C11409( V4658 V4675 V5698 ) C11410( V4659 V4674 V5698 ) \nC11411( V4659 V4674 V5700 ) C11455( V4674 V4691 V5714 ) C11456( V4675 V4690 V5714 ) C11457( V4675 V4690 V5716 ) "];1220-&gt;1645[label="13: V4656 V4658 V4659 V4672 V4674 \nV4690 V4691 V5696 V5698 V5700 V5712 \nV5714 V5716 \n5: C4667 ,C4697 ,C11410 ,C11411 ,C11455 ,"];1646[shape=box, label="id:1646 level: 11\n14: V4660 V4662 V4663 V4676 V4678 \nV4679 V4694 V4695 V5700 V5702 V5704 \nV5716 V5718 V5720 \n9: C4671( V4662 V4663 ) C4686( V4678 V4679 ) C4701( V4694 V4695 ) C11421( V4662 V4679 V5702 ) C11422( V4663 V4678 V5702 ) \nC11423( V4663 V4678 V5704 ) C11467( V4678 V4695 V5718 ) C11468( V4679 V4694 V5718 ) C11469( V4679 V4694 V5720 ) "];1221-&gt;1646[label="13: V4660 V4662 V4663 V4676 V4678 \nV4694 V4695 V5700 V5702 V5704 V5716 \nV5718 V5720 \n5: C4671 ,C4701 ,C11422 ,C11423 ,C11467 ,"];1647[shape=box, label="id:1647 level: 11\n14: V4658 V4660 V4661 V4674 V4676 \nV4677 V4692 V4693 V5698 V5700 V5702 \nV5714 V5716 V5718 \n9: C4669( V4660 V4661 ) C4684( V4676 V4677 ) C4699( V4692 V4693 ) C11415( V4660 V4677 V5700 ) C11416( V4661 V4676 V5700 ) \nC11417( V4661 V4676 V5702 ) C11461( V4676 V4693 V5716 ) C11462( V4677 V4692 V5716 ) C11463( V4677 V4692 V5718 ) "];1221-&gt;1647[label="13: V4658 V4660 V4661 V4674 V4676 \nV4692 V4693 V5698 V5700 V5702 V5714 \nV5716 V5718 \n5: C4669 ,C4699 ,C11416 ,C11417 ,C11461 ,"];1648[shape=box, label="id:1648 level: 11\n4: V1357 V1358 V1359 V1361 \n3: C1418( V1357 V1358 ) C1419( V1358 V1359 ) C1420( V1358 V1361 ) "];1223-&gt;1648[label="3: V1357 V1359 V1361 \n0: "];1649[shape=box, label="id:1649 level: 11\n5: V1352 V1353 V1355 V1357 V1359 \n2: C1410( V1352 V1353 ) C1411( V1352 V1355 ) "];1223-&gt;1649[label="4: V1352 V1353 V1357 V1359 \n1: C1410 ,"];1650[shape=box, label="id:1650 level: 11\n5: V1327 V1328 V1329 V4228 V4229 \n3: C1391( V1327 V1328 ) C1392( V1328 V1329 ) C4290( V4228 V4229 ) "];1226-&gt;1650[label="4: V1328 V1329 V4228 V4229 \n2: C1392 ,C4290 ,"];1651[shape=box, label="id:1651 level: 11\n4: V1461 V1462 V1463 V1465 \n3: C1534( V1461 V1462 ) C1535( V1462 V1463 ) C1536( V1462 V1465 ) "];1228-&gt;1651[label="3: V1461 V1463 V1465 \n0: "];1652[shape=box, label="id:1652 level: 11\n3: V1453 V1454 V1455 \n2: C1528( V1453 V1454 ) C1529( V1454 V1455 ) "];1229-&gt;1652[label="2: V1454 V1455 \n1: C1529 ,"];1653[shape=box, label="id:1653 level: 11\n4: V1511 V1512 V1513 V1515 \n3: C1581( V1511 V1512 ) C1582( V1512 V1513 ) C1583( V1512 V1515 ) "];1230-&gt;1653[label="3: V1511 V1513 V1515 \n0: "];1654[shape=box, label="id:1654 level: 11\n4: V1501 V1502 V1503 V1505 \n3: C1572( V1501 V1502 ) C1573( V1502 V1503 ) C1574( V1502 V1505 ) "];1231-&gt;1654[label="3: V1501 V1503 V1505 \n0: "];1655[shape=box, label="id:1655 level: 11\n5: V1494 V1495 V1499 V1501 V1503 \n1: C1561( V1494 V1495 ) "];1231-&gt;1655[label="4: V1494 V1495 V1501 V1503 \n1: C1561 ,"];1656[shape=box, label="id:1656 level: 11\n4: V1305 V1306 V1307 V1309 \n3: C1364( V1305 V1306 ) C1365( V1306 V1307 ) C1366( V1306 V1309 ) "];1234-&gt;1656[label="3: V1305 V1307 V1309 \n0: "];1657[shape=box, label="id:1657 level: 11\n4: V1291 V1292 V1293 V1295 \n3: C1351( V1291 V1292 ) C1352( V1292 V1293 ) C1353( V1292 V1295 ) "];1236-&gt;1657[label="3: V1291 V1293 V1295 \n0: "];1658[shape=box, label="id:1658 level: 11\n5: V1286 V1287 V1289 V1291 V1293 \n2: C1343( V1286 V1287 ) C1344( V1286 V1289 ) "];1236-&gt;1658[label="4: V1286 V1287 V1291 V1293 \n1: C1343 ,"];1659[shape=box, label="id:1659 level: 11\n4: V1281 V1282 V1283 V1285 \n3: C1338( V1281 V1282 ) C1339( V1282 V1283 ) C1340( V1282 V1285 ) "];1237-&gt;1659[label="3: V1281 V1283 V1285 \n0: "];1660[shape=box, label="id:1660 level: 11\n5: V1272 V1273 V1279 V1281 V1283 \n1: C1324( V1272 V1273 ) "];1237-&gt;1660[label="4: V1272 V1273 V1281 V1283 \n1: C1324 ,"];1661[shape=box, label="id:1661 level: 11\n5: V1260 V1261 V1263 V4224 V4225 \n3: C1316( V1260 V1261 ) C1317( V1260 V1263 ) C4288( V4224 V4225 ) "];1238-&gt;1661[label="4: V1261 V1263 V4224 V4225 \n1: C4288 ,"];1662[shape=box, label="id:1662 level: 11\n5: V1394 V1395 V1399 V1401 V1403 \n1: C1457( V1394 V1395 ) "];1239-&gt;1662[label="4: V1394 V1395 V1401 V1403 \n1: C1457 ,"];1663[shape=box, label="id:1663 level: 11\n7: V1388 V1389 V1390 V1391 V1393 \nV4226 V4227 \n8: C1452( V1388 V1389 ) C1453( V1390 V1391 ) C1454( V1390 V1393 ) C4289( V4226 V4227 ) C7508( V1388 V1390 V4227 ) \nC7509( V1388 V1391 V4226 ) C7510( V1389 V1390 V4226 ) C7511( V1389 V1391 V4227 ) "];1241-&gt;1663[label="6: V1388 V1389 V1391 V1393 V4226 \nV4227 \n4: C1452 ,C4289 ,C7509 ,C7511 ,"];1664[shape=box, label="id:1664 level: 11\n5: V1408 V1409 V1415 V1417 V1419 \n1: C1472( V1408 V1409 ) "];1242-&gt;1664[label="4: V1408 V1409 V1417 V1419 \n1: C1472 ,"];1665[shape=box, label="id:1665 level: 11\n5: V1442 V1443 V1449 V1451 V5665 \n1: C1511( V1442 V1443 ) "];1243-&gt;1665[label="4: V1442 V1443 V1451 V5665 \n1: C1511 ,"];1666[shape=box, label="id:1666 level: 11\n7: V1434 V1435 V1436 V1437 V1439 \nV4272 V4273 \n8: C1505( V1434 V1435 ) C1506( V1436 V1437 ) C1507( V1436 V1439 ) C4312( V4272 V4273 ) C7540( V1434 V1436 V4273 ) \nC7541( V1434 V1437 V4272 ) C7542( V1435 V1436 V4272 ) C7543( V1435 V1437 V4273 ) "];1244-&gt;1666[label="6: V1434 V1435 V1437 V1439 V4272 \nV4273 \n4: C1505 ,C4312 ,C7541 ,C7543 ,"];1667[shape=box, label="id:1667 level: 11\n5: V1424 V1425 V1433 V1434 V1435 \n3: C1490( V1424 V1425 ) C1504( V1433 V1434 ) C1505( V1434 V1435 ) "];1245-&gt;1667[label="4: V1424 V1425 V1434 V1435 \n2: C1490 ,C1505 ,"];1668[shape=box, label="id:1668 level: 11\n10: V4652 V4653 V4654 V4655 V4668 \nV4670 V4671 V5692 V5693 V5694 \n10: C4662( V4652 V4653 ) C4664( V4654 V4655 ) C4679( V4670 V4671 ) C5630( V5692 V5693 ) C11392( V4652 V4668 V5693 ) \nC11394( V4653 V4668 V5692 ) C11395( V4653 V4668 V5694 ) C11397( V4653 V5693 V5694 ) C11399( V4654 V4671 V5694 ) C11400( V4655 V4670 V5694 ) "];1246-&gt;1668[label="9: V4652 V4653 V4654 V4655 V4668 \nV4670 V4671 V5692 V5693 \n6: C4662 ,C4664 ,C4679 ,C5630 ,C11392 ,\nC11394 ,"];1669[shape=box, label="id:1669 level: 11\n10: V4636 V4637 V4638 V4639 V4652 \nV4654 V4655 V5676 V5677 V5678 \n10: C4647( V4636 V4637 ) C4649( V4638 V4639 ) C4664( V4654 V4655 ) C5615( V5676 V5677 ) C11346( V4636 V4652 V5677 ) \nC11348( V4637 V4652 V5676 ) C11349( V4637 V4652 V5678 ) C11351( V4637 V5677 V5678 ) C11353( V4638 V4655 V5678 ) C11354( V4639 V4654 V5678 ) "];1247-&gt;1669[label="9: V4636 V4637 V4638 V4639 V4652 \nV4654 V4655 V5676 V5677 \n6: C4647 ,C4649 ,C4664 ,C5615 ,C11346 ,\nC11348 ,"];1670[shape=box, label="id:1670 level: 11\n9: V4648 V4650 V4651 V4666 V4667 \nV5688 V5690 V5691 V5692 \n11: C4659( V4648 V5691 ) C4660( V4650 V4651 ) C4675( V4666 V4667 ) C5627( V5688 V5691 ) C5628( V5690 V5691 ) \nC11386( V4650 V4666 V5691 ) C11387( V4650 V4667 V5690 ) C11388( V4651 V4666 V5690 ) C11389( V4651 V4666 V5692 ) C11390( V4651 V4667 V5691 ) C11391( V4651 V5691 V5692 ) "];1248-&gt;1670[label="8: V4648 V4650 V4651 V4666 V4667 \nV5688 V5690 V5692 \n5: C4660 ,C4675 ,C11387 ,C11388 ,C11389 ,"];1671[shape=box, label="id:1671 level: 11\n9: V4632 V4634 V4635 V4650 V4651 \nV5672 V5674 V5675 V5676 \n11: C4644( V4632 V5675 ) C4645( V4634 V4635 ) C4660( V4650 V4651 ) C5612( V5672 V5675 ) C5613( V5674 V5675 ) \nC11340( V4634 V4650 V5675 ) C11341( V4634 V4651 V5674 ) C11342( V4635 V4650 V5674 ) C11343( V4635 V4650 V5676 ) C11344( V4635 V4651 V5675 ) C11345( V4635 V5675 V5676 ) "];1248-&gt;1671[label="8: V4632 V4634 V4635 V4650 V4651 \nV5672 V5674 V5676 \n5: C4645 ,C4660 ,C11341 ,C11342 ,C11343 ,"];1672[shape=box, label="id:1672 level: 11\n9: V4646 V4648 V4649 V4664 V4665 \nV5686 V5688 V5689 V5690 \n11: C4657( V4646 V5689 ) C4658( V4648 V4649 ) C4673( V4664 V4665 ) C5625( V5686 V5689 ) C5626( V5688 V5689 ) \nC11380( V4648 V4664 V5689 ) C11381( V4648 V4665 V5688 )</w:t>
      </w:r>
    </w:p>
    <w:p>
      <w:pPr>
        <w:pStyle w:val="PreformattedText"/>
        <w:bidi w:val="0"/>
        <w:spacing w:before="0" w:after="0"/>
        <w:jc w:val="left"/>
        <w:rPr/>
      </w:pPr>
      <w:r>
        <w:rPr/>
        <w:t xml:space="preserve"> </w:t>
      </w:r>
      <w:r>
        <w:rPr/>
        <w:t>C11382( V4649 V4664 V5688 ) C11383( V4649 V4664 V5690 ) C11384( V4649 V4665 V5689 ) C11385( V4649 V5689 V5690 ) "];1249-&gt;1672[label="8: V4646 V4648 V4649 V4664 V4665 \nV5686 V5688 V5690 \n5: C4658 ,C4673 ,C11381 ,C11382 ,C11383 ,"];1673[shape=box, label="id:1673 level: 11\n9: V4630 V4632 V4633 V4648 V4649 \nV5670 V5672 V5673 V5674 \n11: C4642( V4630 V5673 ) C4643( V4632 V4633 ) C4658( V4648 V4649 ) C5610( V5670 V5673 ) C5611( V5672 V5673 ) \nC11334( V4632 V4648 V5673 ) C11335( V4632 V4649 V5672 ) C11336( V4633 V4648 V5672 ) C11337( V4633 V4648 V5674 ) C11338( V4633 V4649 V5673 ) C11339( V4633 V5673 V5674 ) "];1249-&gt;1673[label="8: V4630 V4632 V4633 V4648 V4649 \nV5670 V5672 V5674 \n5: C4643 ,C4658 ,C11335 ,C11336 ,C11337 ,"];1674[shape=box, label="id:1674 level: 11\n10: V4620 V4621 V4622 V4623 V4636 \nV4638 V4639 V5660 V5661 V5662 \n10: C4632( V4620 V4621 ) C4634( V4622 V4623 ) C4649( V4638 V4639 ) C5600( V5660 V5661 ) C11300( V4620 V4636 V5661 ) \nC11302( V4621 V4636 V5660 ) C11303( V4621 V4636 V5662 ) C11305( V4621 V5661 V5662 ) C11307( V4622 V4639 V5662 ) C11308( V4623 V4638 V5662 ) "];1250-&gt;1674[label="9: V4620 V4621 V4622 V4623 V4636 \nV4638 V4639 V5660 V5661 \n6: C4632 ,C4634 ,C4649 ,C5600 ,C11300 ,\nC11302 ,"];1675[shape=box, label="id:1675 level: 11\n10: V4604 V4605 V4606 V4607 V4620 \nV4622 V4623 V5644 V5645 V5646 \n10: C4617( V4604 V4605 ) C4619( V4606 V4607 ) C4634( V4622 V4623 ) C5585( V5644 V5645 ) C11254( V4604 V4620 V5645 ) \nC11256( V4605 V4620 V5644 ) C11257( V4605 V4620 V5646 ) C11259( V4605 V5645 V5646 ) C11261( V4606 V4623 V5646 ) C11262( V4607 V4622 V5646 ) "];1251-&gt;1675[label="9: V4604 V4605 V4606 V4607 V4620 \nV4622 V4623 V5644 V5645 \n6: C4617 ,C4619 ,C4634 ,C5585 ,C11254 ,\nC11256 ,"];1676[shape=box, label="id:1676 level: 11\n9: V4616 V4618 V4619 V4634 V4635 \nV5656 V5658 V5659 V5660 \n11: C4629( V4616 V5659 ) C4630( V4618 V4619 ) C4645( V4634 V4635 ) C5597( V5656 V5659 ) C5598( V5658 V5659 ) \nC11294( V4618 V4634 V5659 ) C11295( V4618 V4635 V5658 ) C11296( V4619 V4634 V5658 ) C11297( V4619 V4634 V5660 ) C11298( V4619 V4635 V5659 ) C11299( V4619 V5659 V5660 ) "];1252-&gt;1676[label="8: V4616 V4618 V4619 V4634 V4635 \nV5656 V5658 V5660 \n5: C4630 ,C4645 ,C11295 ,C11296 ,C11297 ,"];1677[shape=box, label="id:1677 level: 11\n9: V4600 V4602 V4603 V4618 V4619 \nV5640 V5642 V5643 V5644 \n11: C4614( V4600 V5643 ) C4615( V4602 V4603 ) C4630( V4618 V4619 ) C5582( V5640 V5643 ) C5583( V5642 V5643 ) \nC11248( V4602 V4618 V5643 ) C11249( V4602 V4619 V5642 ) C11250( V4603 V4618 V5642 ) C11251( V4603 V4618 V5644 ) C11252( V4603 V4619 V5643 ) C11253( V4603 V5643 V5644 ) "];1252-&gt;1677[label="8: V4600 V4602 V4603 V4618 V4619 \nV5640 V5642 V5644 \n5: C4615 ,C4630 ,C11249 ,C11250 ,C11251 ,"];1678[shape=box, label="id:1678 level: 11\n9: V4614 V4616 V4617 V4632 V4633 \nV5654 V5656 V5657 V5658 \n11: C4627( V4614 V5657 ) C4628( V4616 V4617 ) C4643( V4632 V4633 ) C5595( V5654 V5657 ) C5596( V5656 V5657 ) \nC11288( V4616 V4632 V5657 ) C11289( V4616 V4633 V5656 ) C11290( V4617 V4632 V5656 ) C11291( V4617 V4632 V5658 ) C11292( V4617 V4633 V5657 ) C11293( V4617 V5657 V5658 ) "];1253-&gt;1678[label="8: V4614 V4616 V4617 V4632 V4633 \nV5654 V5656 V5658 \n5: C4628 ,C4643 ,C11289 ,C11290 ,C11291 ,"];1679[shape=box, label="id:1679 level: 11\n9: V4598 V4600 V4601 V4616 V4617 \nV5638 V5640 V5641 V5642 \n11: C4612( V4598 V5641 ) C4613( V4600 V4601 ) C4628( V4616 V4617 ) C5580( V5638 V5641 ) C5581( V5640 V5641 ) \nC11242( V4600 V4616 V5641 ) C11243( V4600 V4617 V5640 ) C11244( V4601 V4616 V5640 ) C11245( V4601 V4616 V5642 ) C11246( V4601 V4617 V5641 ) C11247( V4601 V5641 V5642 ) "];1253-&gt;1679[label="8: V4598 V4600 V4601 V4616 V4617 \nV5638 V5640 V5642 \n5: C4613 ,C4628 ,C11243 ,C11244 ,C11245 ,"];1680[shape=box, label="id:1680 level: 11\n9: V4640 V4642 V4643 V4658 V4659 \nV5680 V5682 V5683 V5684 \n11: C4651( V4640 V5683 ) C4652( V4642 V4643 ) C4667( V4658 V4659 ) C5619( V5680 V5683 ) C5620( V5682 V5683 ) \nC11362( V4642 V4658 V5683 ) C11363( V4642 V4659 V5682 ) C11364( V4643 V4658 V5682 ) C11365( V4643 V4658 V5684 ) C11366( V4643 V4659 V5683 ) C11367( V4643 V5683 V5684 ) "];1255-&gt;1680[label="8: V4640 V4642 V4643 V4658 V4659 \nV5680 V5682 V5684 \n5: C4652 ,C4667 ,C11363 ,C11364 ,C11365 ,"];1681[shape=box, label="id:1681 level: 11\n9: V4624 V4626 V4627 V4642 V4643 \nV5664 V5666 V5667 V5668 \n11: C4636( V4624 V5667 ) C4637( V4626 V4627 ) C4652( V4642 V4643 ) C5604( V5664 V5667 ) C5605( V5666 V5667 ) \nC11316( V4626 V4642 V5667 ) C11317( V4626 V4643 V5666 ) C11318( V4627 V4642 V5666 ) C11319( V4627 V4642 V5668 ) C11320( V4627 V4643 V5667 ) C11321( V4627 V5667 V5668 ) "];1255-&gt;1681[label="8: V4624 V4626 V4627 V4642 V4643 \nV5664 V5666 V5668 \n5: C4637 ,C4652 ,C11317 ,C11318 ,C11319 ,"];1682[shape=box, label="id:1682 level: 11\n9: V4644 V4646 V4647 V4662 V4663 \nV5684 V5686 V5687 V5688 \n11: C4655( V4644 V5687 ) C4656( V4646 V4647 ) C4671( V4662 V4663 ) C5623( V5684 V5687 ) C5624( V5686 V5687 ) \nC11374( V4646 V4662 V5687 ) C11375( V4646 V4663 V5686 ) C11376( V4647 V4662 V5686 ) C11377( V4647 V4662 V5688 ) C11378( V4647 V4663 V5687 ) C11379( V4647 V5687 V5688 ) "];1256-&gt;1682[label="8: V4644 V4646 V4647 V4662 V4663 \nV5684 V5686 V5688 \n5: C4656 ,C4671 ,C11375 ,C11376 ,C11377 ,"];1683[shape=box, label="id:1683 level: 11\n9: V4628 V4630 V4631 V4646 V4647 \nV5668 V5670 V5671 V5672 \n11: C4640( V4628 V5671 ) C4641( V4630 V4631 ) C4656( V4646 V4647 ) C5608( V5668 V5671 ) C5609( V5670 V5671 ) \nC11328( V4630 V4646 V5671 ) C11329( V4630 V4647 V5670 ) C11330( V4631 V4646 V5670 ) C11331( V4631 V4646 V5672 ) C11332( V4631 V4647 V5671 ) C11333( V4631 V5671 V5672 ) "];1256-&gt;1683[label="8: V4628 V4630 V4631 V4646 V4647 \nV5668 V5670 V5672 \n5: C4641 ,C4656 ,C11329 ,C11330 ,C11331 ,"];1684[shape=box, label="id:1684 level: 11\n9: V4642 V4644 V4645 V4660 V4661 \nV5682 V5684 V5685 V5686 \n11: C4653( V4642 V5685 ) C4654( V4644 V4645 ) C4669( V4660 V4661 ) C5621( V5682 V5685 ) C5622( V5684 V5685 ) \nC11368( V4644 V4660 V5685 ) C11369( V4644 V4661 V5684 ) C11370( V4645 V4660 V5684 ) C11371( V4645 V4660 V5686 ) C11372( V4645 V4661 V5685 ) C11373( V4645 V5685 V5686 ) "];1257-&gt;1684[label="8: V4642 V4644 V4645 V4660 V4661 \nV5682 V5684 V5686 \n5: C4654 ,C4669 ,C11369 ,C11370 ,C11371 ,"];1685[shape=box, label="id:1685 level: 11\n9: V4626 V4628 V4629 V4644 V4645 \nV5666 V5668 V5669 V5670 \n11: C4638( V4626 V5669 ) C4639( V4628 V4629 ) C4654( V4644 V4645 ) C5606( V5666 V5669 ) C5607( V5668 V5669 ) \nC11322( V4628 V4644 V5669 ) C11323( V4628 V4645 V5668 ) C11324( V4629 V4644 V5668 ) C11325( V4629 V4644 V5670 ) C11326( V4629 V4645 V5669 ) C11327( V4629 V5669 V5670 ) "];1257-&gt;1685[label="8: V4626 V4628 V4629 V4644 V4645 \nV5666 V5668 V5670 \n5: C4639 ,C4654 ,C11323 ,C11324 ,C11325 ,"];1686[shape=box, label="id:1686 level: 11\n9: V4608 V4610 V4611 V4626 V4627 \nV5648 V5650 V5651 V5652 \n11: C4621( V4608 V5651 ) C4622( V4610 V4611 ) C4637( V4626 V4627 ) C5589( V5648 V5651 ) C5590( V5650 V5651 ) \nC11270( V4610 V4626 V5651 ) C11271( V4610 V4627 V5650 ) C11272( V4611 V4626 V5650 ) C11273( V4611 V4626 V5652 ) C11274( V4611 V4627 V5651 ) C11275( V4611 V5651 V5652 ) "];1259-&gt;1686[label="8: V4608 V4610 V4611 V4626 V4627 \nV5648 V5650 V5652 \n5: C4622 ,C4637 ,C11271 ,C11272 ,C11273 ,"];1687[shape=box, label="id:1687 level: 11\n9: V4592 V4594 V4595 V4610 V4611 \nV5632 V5634 V5635 V5636 \n11: C4606( V4592 V5635 ) C4607( V4594 V4595 ) C4622( V4610 V4611 ) C5574( V5632 V5635 ) C5575( V5634 V5635 ) \nC11224( V4594 V4610 V5635 ) C11225( V4594 V4611 V5634 ) C11226( V4595 V4610 V5634 ) C11227( V4595 V4610 V5636 ) C11228( V4595 V4611 V5635 ) C11229( V4595 V5635 V5636 ) "];1259-&gt;1687[label="8: V4592 V4594 V4595 V4610 V4611 \nV5632 V5634 V5636 \n5: C4607 ,C4622 ,C11225 ,C11226 ,C11227 ,"];1688[shape=box, label="id:1688 level: 11\n9: V4612 V4614 V4615 V4630 V4631 \nV5652 V5654 V5655 V5656 \n11: C4625( V4612 V5655 ) C4626( V4614 V4615 ) C4641( V4630 V4631 ) C5593( V5652 V5655 ) C5594( V5654 V5655 ) \nC11282( V4614 V4630 V5655 ) C11283( V4614 V4631 V5654 ) C11284( V4615 V4630 V5654 ) C11285( V4615 V4630 V5656 ) C11286( V4615 V4631 V5655 ) C11287( V4615 V5655 V5656 ) "];1260-&gt;1688[label="8: V4612 V4614 V4615 V4630 V4631 \nV5652 V5654 V5656 \n5: C4626 ,C4641 ,C11283 ,C11284 ,C11285 ,"];1689[shape=box, label="id:1689 level: 11\n9: V4596 V4598 V4599 V4614 V4615 \nV5636 V5638 V5639 V5640 \n11: C4610( V4596 V5639 ) C4611( V4598 V4599 ) C4626( V4614 V4615 ) C5578( V5636 V5639 ) C5579( V5638 V5639 ) \nC11236( V4598 V4614 V5639 ) C11237( V4598 V4615 V5638 ) C11238( V4599 V4614 V5638 ) C11239( V4599 V4614 V5640 ) C11240( V4599 V4615 V5639 ) C11241( V4599 V5639 V5640 ) "];1260-&gt;1689[label="8: V4596 V4598 V4599 V4614 V4615 \nV5636 V5638 V5640 \n5: C4611 ,C4626 ,C11237 ,C11238 ,C11239 ,"];1690[shape=box, label="id:1690 level: 11\n9: V4610 V4612 V4613 V4628 V4629 \nV5650 V5652 V5653 V5654 \n11: C4623( V4610 V5653 ) C4624( V4612 V4613 ) C4639( V4628 V4629 ) C5591( V5650 V5653 ) C5592( V5652 V5653 ) \nC11276( V4612 V4628 V5653 ) C11277( V4612 V4629 V5652 ) C11278( V4613 V4628 V5652 ) C11279( V4613 V4628 V5654 ) C11280( V4613 V4629 V5653 ) C11281( V4613 V5653 V5654 ) "];1261-&gt;1690[label="8: V4610 V4612 V4613 V4628 V4629 \nV5650 V5652 V5654 \n5: C4624 ,C4639 ,C11277 ,C11278 ,C11279 ,"];1691[shape=box, label="id:1691 level: 11\n9: V4594 V4596 V4597 V4612 V4613 \nV5634 V5636 V5637 V5638 \n11: C4608( V4594 V5637 ) C4609( V4596 V4597 ) C4624( V4612 V4613 ) C5576( V5634 V5637 ) C5577( V5636 V5637 ) \nC11230( V4596 V4612 V5637 ) C11231( V4596 V4613 V5636 ) C11232( V4597 V4612 V5636 ) C11233( V4597 V4612 V5638 ) C11234( V4597 V4613 V5637 ) C11235( V4597 V5637 V5638 ) "];1261-&gt;1691[label="8: V4594 V4596 V4597 V4612 V4613 \nV5634 V5636 V5638 \n5: C4609 ,C4624 ,C11231 ,C11232 ,C11233 ,"];1692[shape=box, label="id:1692 level: 11\n4: V347 V348 V349 V351 \n3: C397( V347 V348 ) C398( V348 V349 ) C399( V348 V351 ) "];1269-&gt;1692[label="3:</w:t>
      </w:r>
    </w:p>
    <w:p>
      <w:pPr>
        <w:pStyle w:val="PreformattedText"/>
        <w:bidi w:val="0"/>
        <w:spacing w:before="0" w:after="0"/>
        <w:jc w:val="left"/>
        <w:rPr/>
      </w:pPr>
      <w:r>
        <w:rPr/>
        <w:t xml:space="preserve"> </w:t>
      </w:r>
      <w:r>
        <w:rPr/>
        <w:t>V347 V349 V351 \n0: "];1693[shape=box, label="id:1693 level: 11\n5: V342 V343 V345 V347 V349 \n2: C389( V342 V343 ) C390( V342 V345 ) "];1269-&gt;1693[label="4: V342 V343 V347 V349 \n1: C389 ,"];1694[shape=box, label="id:1694 level: 11\n3: V330 V331 V333 \n2: C377( V330 V331 ) C378( V330 V333 ) "];1270-&gt;1694[label="2: V331 V333 \n0: "];1695[shape=box, label="id:1695 level: 11\n4: V705 V706 V707 V709 \n3: C774( V705 V706 ) C775( V706 V707 ) C776( V706 V709 ) "];1272-&gt;1695[label="3: V705 V707 V709 \n0: "];1696[shape=box, label="id:1696 level: 11\n4: V703 V704 V705 V707 \n3: C771( V703 V704 ) C772( V704 V705 ) C773( V704 V707 ) "];1272-&gt;1696[label="3: V703 V705 V707 \n0: "];1697[shape=box, label="id:1697 level: 11\n5: V663 V664 V665 V4224 V4225 \n3: C735( V663 V664 ) C736( V664 V665 ) C4288( V4224 V4225 ) "];1276-&gt;1697[label="4: V664 V665 V4224 V4225 \n2: C736 ,C4288 ,"];1698[shape=box, label="id:1698 level: 11\n6: V464 V465 V466 V467 V4226 \nV4227 \n7: C516( V464 V465 ) C517( V466 V467 ) C4289( V4226 V4227 ) C6608( V464 V466 V4227 ) C6609( V464 V467 V4226 ) \nC6610( V465 V466 V4226 ) C6611( V465 V467 V4227 ) "];1278-&gt;1698[label="4: V466 V467 V4226 V4227 \n2: C517 ,C4289 ,"];1699[shape=box, label="id:1699 level: 11\n4: V515 V516 V517 V519 \n3: C567( V515 V516 ) C568( V516 V517 ) C569( V516 V519 ) "];1281-&gt;1699[label="3: V515 V517 V519 \n0: "];1700[shape=box, label="id:1700 level: 11\n5: V506 V507 V513 V515 V517 \n1: C553( V506 V507 ) "];1281-&gt;1700[label="4: V506 V507 V515 V517 \n1: C553 ,"];1701[shape=box, label="id:1701 level: 11\n4: V615 V616 V617 V619 \n3: C683( V615 V616 ) C684( V616 V617 ) C685( V616 V619 ) "];1283-&gt;1701[label="3: V615 V617 V619 \n0: "];1702[shape=box, label="id:1702 level: 11\n4: V613 V614 V615 V617 \n3: C680( V613 V614 ) C681( V614 V615 ) C682( V614 V617 ) "];1283-&gt;1702[label="3: V613 V615 V617 \n0: "];1703[shape=box, label="id:1703 level: 11\n6: V604 V605 V606 V607 V4234 \nV4235 \n7: C672( V604 V605 ) C673( V606 V607 ) C4293( V4234 V4235 ) C6716( V604 V606 V4235 ) C6717( V604 V607 V4234 ) \nC6718( V605 V606 V4234 ) C6719( V605 V607 V4235 ) "];1284-&gt;1703[label="4: V606 V607 V4234 V4235 \n2: C673 ,C4293 ,"];1704[shape=box, label="id:1704 level: 11\n4: V649 V650 V651 V653 \n3: C720( V649 V650 ) C721( V650 V651 ) C722( V650 V653 ) "];1286-&gt;1704[label="3: V649 V651 V653 \n0: "];1705[shape=box, label="id:1705 level: 11\n5: V638 V639 V647 V649 V651 \n1: C703( V638 V639 ) "];1286-&gt;1705[label="4: V638 V639 V649 V651 \n1: C703 ,"];1706[shape=box, label="id:1706 level: 11\n5: V630 V631 V633 V635 V637 \n2: C693( V630 V631 ) C694( V630 V633 ) "];1287-&gt;1706[label="4: V630 V631 V635 V637 \n1: C693 ,"];1707[shape=box, label="id:1707 level: 11\n4: V327 V328 V329 V5393 \n3: C373( V327 V328 ) C374( V328 V329 ) C375( V328 V5393 ) "];1288-&gt;1707[label="3: V327 V329 V5393 \n0: "];1708[shape=box, label="id:1708 level: 11\n4: V321 V322 V323 V325 \n3: C366( V321 V322 ) C367( V322 V323 ) C368( V322 V325 ) "];1289-&gt;1708[label="3: V321 V323 V325 \n0: "];1709[shape=box, label="id:1709 level: 11\n7: V312 V313 V315 V316 V317 \nV4272 V4273 \n6: C358( V312 V313 ) C361( V315 V316 ) C362( V316 V317 ) C4312( V4272 V4273 ) C6469( V312 V315 V4272 ) \nC6471( V313 V315 V4273 ) "];1290-&gt;1709[label="6: V312 V313 V316 V317 V4272 \nV4273 \n3: C358 ,C362 ,C4312 ,"];1710[shape=box, label="id:1710 level: 11\n7: V308 V309 V311 V312 V313 \nV4268 V4269 \n6: C354( V308 V309 ) C357( V311 V312 ) C358( V312 V313 ) C4310( V4268 V4269 ) C6465( V308 V311 V4268 ) \nC6467( V309 V311 V4269 ) "];1290-&gt;1710[label="6: V308 V309 V312 V313 V4268 \nV4269 \n3: C354 ,C358 ,C4310 ,"];1711[shape=box, label="id:1711 level: 11\n5: V284 V285 V287 V289 V291 \n2: C328( V284 V285 ) C329( V284 V287 ) "];1291-&gt;1711[label="4: V284 V285 V289 V291 \n1: C328 ,"];1712[shape=box, label="id:1712 level: 11\n5: V278 V279 V281 V282 V283 \n4: C321( V278 V279 ) C322( V278 V281 ) C326( V281 V282 ) C327( V282 V283 ) "];1292-&gt;1712[label="4: V278 V279 V282 V283 \n2: C321 ,C327 ,"];1713[shape=box, label="id:1713 level: 11\n5: V271 V272 V273 V4226 V4227 \n3: C315( V271 V272 ) C316( V272 V273 ) C4289( V4226 V4227 ) "];1293-&gt;1713[label="4: V272 V273 V4226 V4227 \n2: C316 ,C4289 ,"];1714[shape=box, label="id:1714 level: 11\n7: V272 V273 V275 V276 V277 \nV4232 V4233 \n6: C316( V272 V273 ) C319( V275 V276 ) C320( V276 V277 ) C4292( V4232 V4233 ) C6433( V272 V275 V4232 ) \nC6435( V273 V275 V4233 ) "];1293-&gt;1714[label="6: V272 V273 V276 V277 V4232 \nV4233 \n3: C316 ,C320 ,C4292 ,"];1715[shape=box, label="id:1715 level: 11\n5: V302 V303 V305 V306 V307 \n4: C347( V302 V303 ) C348( V302 V305 ) C352( V305 V306 ) C353( V306 V307 ) "];1294-&gt;1715[label="4: V302 V303 V306 V307 \n2: C347 ,C353 ,"];1716[shape=box, label="id:1716 level: 11\n5: V296 V297 V299 V300 V301 \n4: C340( V296 V297 ) C341( V296 V299 ) C345( V299 V300 ) C346( V300 V301 ) "];1295-&gt;1716[label="4: V296 V297 V300 V301 \n2: C340 ,C346 ,"];1717[shape=box, label="id:1717 level: 11\n5: V86 V87 V89 V90 V91 \n4: C101( V86 V87 ) C102( V86 V89 ) C106( V89 V90 ) C107( V90 V91 ) "];1296-&gt;1717[label="4: V86 V87 V90 V91 \n2: C101 ,C107 ,"];1718[shape=box, label="id:1718 level: 11\n8: V76 V77 V78 V79 V82 \nV83 V4234 V4235 \n8: C92( V76 V77 ) C93( V78 V79 ) C99( V82 V83 ) C4293( V4234 V4235 ) C6292( V76 V78 V4235 ) \nC6293( V76 V79 V4234 ) C6294( V77 V78 V4234 ) C6295( V77 V79 V4235 ) "];1297-&gt;1718[label="6: V76 V77 V82 V83 V4234 \nV4235 \n3: C92 ,C99 ,C4293 ,"];1719[shape=box, label="id:1719 level: 11\n8: V72 V73 V76 V77 V4226 \nV4227 V4230 V4231 \n4: C88( V72 V73 ) C92( V76 V77 ) C4289( V4226 V4227 ) C4291( V4230 V4231 ) "];1297-&gt;1719[label="6: V76 V77 V4226 V4227 V4230 \nV4231 \n3: C92 ,C4289 ,C4291 ,"];1720[shape=box, label="id:1720 level: 11\n7: V128 V129 V130 V131 V4286 \nV4287 V5345 \n8: C146( V128 V129 ) C147( V130 V131 ) C148( V130 V5345 ) C4319( V4286 V4287 ) C6340( V128 V130 V4287 ) \nC6341( V128 V131 V4286 ) C6342( V129 V130 V4286 ) C6343( V129 V131 V4287 ) "];1298-&gt;1720[label="6: V128 V129 V131 V4286 V4287 \nV5345 \n4: C146 ,C4319 ,C6341 ,C6343 ,"];1721[shape=box, label="id:1721 level: 11\n7: V124 V125 V127 V128 V129 \nV4282 V4283 \n6: C142( V124 V125 ) C145( V127 V128 ) C146( V128 V129 ) C4317( V4282 V4283 ) C6337( V124 V127 V4282 ) \nC6339( V125 V127 V4283 ) "];1299-&gt;1721[label="6: V124 V125 V128 V129 V4282 \nV4283 \n3: C142 ,C146 ,C4317 ,"];1722[shape=box, label="id:1722 level: 11\n8: V118 V119 V120 V121 V124 \nV125 V4276 V4277 \n8: C135( V118 V119 ) C136( V120 V121 ) C142( V124 V125 ) C4314( V4276 V4277 ) C6332( V118 V120 V4277 ) \nC6333( V118 V121 V4276 ) C6334( V119 V120 V4276 ) C6335( V119 V121 V4277 ) "];1299-&gt;1722[label="6: V118 V119 V124 V125 V4276 \nV4277 \n3: C135 ,C142 ,C4314 ,"];1723[shape=box, label="id:1723 level: 11\n8: V92 V93 V94 V95 V98 \nV99 V4250 V4251 \n8: C108( V92 V93 ) C109( V94 V95 ) C115( V98 V99 ) C4301( V4250 V4251 ) C6308( V92 V94 V4251 ) \nC6309( V92 V95 V4250 ) C6310( V93 V94 V4250 ) C6311( V93 V95 V4251 ) "];1300-&gt;1723[label="6: V92 V93 V98 V99 V4250 \nV4251 \n3: C108 ,C115 ,C4301 ,"];1724[shape=box, label="id:1724 level: 11\n8: V98 V99 V100 V101 V106 \nV107 V4256 V4257 \n8: C115( V98 V99 ) C116( V100 V101 ) C125( V106 V107 ) C4304( V4256 V4257 ) C6312( V98 V100 V4257 ) \nC6313( V98 V101 V4256 ) C6314( V99 V100 V4256 ) C6315( V99 V101 V4257 ) "];1300-&gt;1724[label="6: V98 V99 V106 V107 V4256 \nV4257 \n3: C115 ,C125 ,C4304 ,"];1725[shape=box, label="id:1725 level: 11\n10: V110 V111 V114 V115 V118 \nV119 V4268 V4269 V4272 V4273 \n5: C127( V110 V111 ) C131( V114 V115 ) C135( V118 V119 ) C4310( V4268 V4269 ) C4312( V4272 V4273 ) "];1301-&gt;1725[label="8: V110 V111 V118 V119 V4268 \nV4269 V4272 V4273 \n4: C127 ,C135 ,C4310 ,C4312 ,"];1726[shape=box, label="id:1726 level: 11\n10: V106 V107 V108 V109 V110 \nV111 V4264 V4265 V4266 V4267 \n13: C125( V106 V107 ) C126( V108 V109 ) C127( V110 V111 ) C4308( V4264 V4265 ) C4309( V4266 V4267 ) \nC6316( V106 V108 V4265 ) C6317( V106 V109 V4264 ) C6318( V107 V108 V4264 ) C6319( V107 V109 V4265 ) C6320( V108 V110 V4267 ) C6321( V108 V111 V4266 ) \nC6322( V109 V110 V4266 ) C6323( V109 V111 V4267 ) "];1301-&gt;1726[label="8: V106 V107 V110 V111 V4264 \nV4265 V4266 V4267 \n4: C125 ,C127 ,C4308 ,C4309 ,"];1727[shape=box, label="id:1727 level: 11\n5: V574 V575 V593 V5456 V5457 \n3: C627( V574 V575 ) C656( V593 V5456 ) C5408( V5456 V5457 ) "];1302-&gt;1727[label="4: V574 V575 V5456 V5457 \n2: C627 ,C5408 ,"];1728[shape=box, label="id:1728 level: 11\n7: V568 V569 V571 V572 V573 \nV4264 V4265 \n6: C622( V568 V569 ) C625( V571 V572 ) C626( V572 V573 ) C4308( V4264 V4265 ) C6709( V568 V571 V4264 ) \nC6711( V569 V571 V4265 ) "];1303-&gt;1728[label="6: V568 V569 V572 V573 V4264 \nV4265 \n3: C622 ,C626 ,C4308 ,"];1729[shape=box, label="id:1729 level: 11\n7: V564 V565 V567 V568 V569 \nV4260 V4261 \n6: C618( V564 V565 ) C621( V567 V568 ) C622( V568 V569 ) C4306( V4260 V4261 ) C6705( V564 V567 V4260 ) \nC6707( V565 V567 V4261 ) "];1303-&gt;1729[label="6: V564 V565 V568 V569 V4260 \nV4261 \n3: C618 ,C622 ,C4306 ,"];1730[shape=box, label="id:1730 level: 11\n8: V554 V555 V556 V557 V564 \nV565 V4250 V4251 \n8: C605( V554 V555 ) C606( V556 V557 ) C618( V564 V565 ) C4301( V4250 V4251 ) C6700( V554 V556 V4251 ) \nC6701( V554 V557 V4250 ) C6702( V555 V556 V4250 ) C6703( V555 V557 V4251 ) "];1304-&gt;1730[label="6: V554 V555 V564 V565 V4250 \nV4251 \n3: C605 ,C618 ,C4301 ,"];1731[shape=box, label="id:1731 level: 11\n10: V546 V547 V548 V549 V552 \nV553 V4242 V4243 V4244 V4245 \n9: C599( V546 V547 ) C600( V548 V549 ) C604( V552 V553 ) C4297( V4242 V4243 ) C4298( V4244 V4245 ) \nC6688( V546 V548 V4243 ) C6689( V546 V549 V4242 ) C6690( V547 V548 V4242 ) C6691( V547 V549 V4243 ) "];1305-&gt;1731[label="8: V546 V547 V552 V553 V4242 \nV4243 V4244 V4245 \n4: C599 ,C604 ,C4297 ,C4298 ,"];1732[shape=box, label="id:1732 level: 11\n12: V540 V541 V546 V547 V4224 \nV4225 V4226 V4227 V4232 V4233 V4236 \nV4237 \n6: C592( V540 V541 )</w:t>
      </w:r>
    </w:p>
    <w:p>
      <w:pPr>
        <w:pStyle w:val="PreformattedText"/>
        <w:bidi w:val="0"/>
        <w:spacing w:before="0" w:after="0"/>
        <w:jc w:val="left"/>
        <w:rPr/>
      </w:pPr>
      <w:r>
        <w:rPr/>
        <w:t xml:space="preserve"> </w:t>
      </w:r>
      <w:r>
        <w:rPr/>
        <w:t>C599( V546 V547 ) C4288( V4224 V4225 ) C4289( V4226 V4227 ) C4292( V4232 V4233 ) \nC4294( V4236 V4237 ) "];1305-&gt;1732[label="10: V546 V547 V4224 V4225 V4226 \nV4227 V4232 V4233 V4236 V4237 \n5: C599 ,C4288 ,C4289 ,C4292 ,C4294 ,"];1733[shape=box, label="id:1733 level: 11\n8: V258 V259 V260 V261 V4284 \nV4285 V5376 V5377 \n8: C299( V258 V259 ) C300( V260 V261 ) C4318( V4284 V4285 ) C5333( V5376 V5377 ) C6424( V258 V260 V4285 ) \nC6425( V258 V261 V4284 ) C6426( V259 V260 V4284 ) C6427( V259 V261 V4285 ) "];1306-&gt;1733[label="6: V258 V259 V4284 V4285 V5376 \nV5377 \n3: C299 ,C4318 ,C5333 ,"];1734[shape=box, label="id:1734 level: 11\n10: V246 V247 V248 V249 V258 \nV259 V4272 V4273 V4274 V4275 \n9: C285( V246 V247 ) C286( V248 V249 ) C299( V258 V259 ) C4312( V4272 V4273 ) C4313( V4274 V4275 ) \nC6416( V246 V248 V4273 ) C6417( V246 V249 V4272 ) C6418( V247 V248 V4272 ) C6419( V247 V249 V4273 ) "];1306-&gt;1734[label="8: V246 V247 V258 V259 V4272 \nV4273 V4274 V4275 \n4: C285 ,C299 ,C4312 ,C4313 ,"];1735[shape=box, label="id:1735 level: 11\n14: V220 V221 V230 V231 V246 \nV247 V4246 V4247 V4250 V4251 V4252 \nV4253 V4256 V4257 \n7: C254( V220 V221 ) C263( V230 V231 ) C285( V246 V247 ) C4299( V4246 V4247 ) C4301( V4250 V4251 ) \nC4302( V4252 V4253 ) C4304( V4256 V4257 ) "];1307-&gt;1735[label="12: V220 V221 V246 V247 V4246 \nV4247 V4250 V4251 V4252 V4253 V4256 \nV4257 \n6: C254 ,C285 ,C4299 ,C4301 ,C4302 ,\nC4304 ,"];1736[shape=box, label="id:1736 level: 11\n16: V212 V213 V220 V221 V4226 \nV4227 V4228 V4229 V4230 V4231 V4232 \nV4233 V4238 V4239 V4242 V4243 \n8: C246( V212 V213 ) C254( V220 V221 ) C4289( V4226 V4227 ) C4290( V4228 V4229 ) C4291( V4230 V4231 ) \nC4292( V4232 V4233 ) C4295( V4238 V4239 ) C4297( V4242 V4243 ) "];1307-&gt;1736[label="14: V220 V221 V4226 V4227 V4228 \nV4229 V4230 V4231 V4232 V4233 V4238 \nV4239 V4242 V4243 \n7: C254 ,C4289 ,C4290 ,C4291 ,C4292 ,\nC4295 ,C4297 ,"];1737[shape=box, label="id:1737 level: 11\n14: V44 V45 V58 V59 V62 \nV63 V4268 V4269 V4270 V4271 V4282 \nV4283 V4284 V4285 \n7: C56( V44 V45 ) C73( V58 V59 ) C75( V62 V63 ) C4310( V4268 V4269 ) C4311( V4270 V4271 ) \nC4317( V4282 V4283 ) C4318( V4284 V4285 ) "];1308-&gt;1737[label="12: V44 V45 V62 V63 V4268 \nV4269 V4270 V4271 V4282 V4283 V4284 \nV4285 \n6: C56 ,C75 ,C4310 ,C4311 ,C4317 ,\nC4318 ,"];1738[shape=box, label="id:1738 level: 11\n14: V28 V29 V44 V45 V4236 \nV4237 V4238 V4239 V4240 V4241 V4244 \nV4245 V4252 V4253 \n7: C34( V28 V29 ) C56( V44 V45 ) C4294( V4236 V4237 ) C4295( V4238 V4239 ) C4296( V4240 V4241 ) \nC4298( V4244 V4245 ) C4302( V4252 V4253 ) "];1308-&gt;1738[label="12: V44 V45 V4236 V4237 V4238 \nV4239 V4240 V4241 V4244 V4245 V4252 \nV4253 \n6: C56 ,C4294 ,C4295 ,C4296 ,C4298 ,\nC4302 ,"];1739[shape=box, label="id:1739 level: 11\n20: V168 V169 V4236 V4237 V4246 \nV4247 V4256 V4257 V4260 V4261 V4272 \nV4273 V4274 V4275 V4284 V4285 V4286 \nV4287 V5360 V5361 \n10: C198( V168 V169 ) C4294( V4236 V4237 ) C4299( V4246 V4247 ) C4304( V4256 V4257 ) C4306( V4260 V4261 ) \nC4312( V4272 V4273 ) C4313( V4274 V4275 ) C4318( V4284 V4285 ) C4319( V4286 V4287 ) C5318( V5360 V5361 ) "];1309-&gt;1739[label="18: V4236 V4237 V4246 V4247 V4256 \nV4257 V4260 V4261 V4272 V4273 V4274 \nV4275 V4284 V4285 V4286 V4287 V5360 \nV5361 \n9: C4294 ,C4299 ,C4304 ,C4306 ,C4312 ,\nC4313 ,C4318 ,C4319 ,C5318 ,"];1740[shape=box, label="id:1740 level: 11\n54: V62 V63 V4400 V4401 V4402 \nV4403 V4404 V4405 V4406 V4407 V4408 \nV4409 V4410 V4411 V4412 V4413 V4414 \nV4415 V4464 V4465 V4466 V4467 V4468 \nV4469 V4470 V4471 V4472 V4473 V4474 \nV4475 V4476 V4477 V4478 V4479 V5344 \nV5345 V5360 V5361 V5376 V5377 V5392 \nV5393 V5408 V5409 V5424 V5425 V5440 \nV5441 V5456 V5457 V5472 V5473 V5488 \nV5489 \n27: C75( V62 V63 ) C4425( V4400 V4401 ) C4427( V4402 V4403 ) C4429( V4404 V4405 ) C4431( V4406 V4407 ) \nC4433( V4408 V4409 ) C4435( V4410 V4411 ) C4437( V4412 V4413 ) C4439( V4414 V4415 ) C4485( V4464 V4465 ) C4487( V4466 V4467 ) \nC4489( V4468 V4469 ) C4491( V4470 V4471 ) C4493( V4472 V4473 ) C4495( V4474 V4475 ) C4497( V4476 V4477 ) C4499( V4478 V4479 ) \nC5303( V5344 V5345 ) C5318( V5360 V5361 ) C5333( V5376 V5377 ) C5348( V5392 V5393 ) C5363( V5408 V5409 ) C5378( V5424 V5425 ) \nC5393( V5440 V5441 ) C5408( V5456 V5457 ) C5423( V5472 V5473 ) C5438( V5488 V5489 ) "];1309-&gt;1740[label="38: V62 V63 V4464 V4465 V4466 \nV4467 V4468 V4469 V4470 V4471 V4472 \nV4473 V4474 V4475 V4476 V4477 V4478 \nV4479 V5344 V5345 V5360 V5361 V5376 \nV5377 V5392 V5393 V5408 V5409 V5424 \nV5425 V5440 V5441 V5456 V5457 V5472 \nV5473 V5488 V5489 \n19: C75 ,C4485 ,C4487 ,C4489 ,C4491 ,\nC4493 ,C4495 ,C4497 ,C4499 ,C5303 ,C5318 ,\nC5333 ,C5348 ,C5363 ,C5378 ,C5393 ,C5408 ,\nC5423 ,C5438 ,"];1741[shape=box, label="id:1741 level: 11\n4: V973 V974 V975 V977 \n3: C1032( V973 V974 ) C1033( V974 V975 ) C1034( V974 V977 ) "];1311-&gt;1741[label="3: V973 V975 V977 \n0: "];1742[shape=box, label="id:1742 level: 11\n4: V971 V972 V973 V975 \n3: C1029( V971 V972 ) C1030( V972 V973 ) C1031( V972 V975 ) "];1311-&gt;1742[label="3: V971 V973 V975 \n0: "];1743[shape=box, label="id:1743 level: 11\n4: V849 V850 V851 V853 \n3: C916( V849 V850 ) C917( V850 V851 ) C918( V850 V853 ) "];1314-&gt;1743[label="3: V849 V851 V853 \n0: "];1744[shape=box, label="id:1744 level: 11\n4: V847 V848 V849 V851 \n3: C913( V847 V848 ) C914( V848 V849 ) C915( V848 V851 ) "];1314-&gt;1744[label="3: V847 V849 V851 \n0: "];1745[shape=box, label="id:1745 level: 11\n4: V841 V842 V843 V845 \n3: C906( V841 V842 ) C907( V842 V843 ) C908( V842 V845 ) "];1315-&gt;1745[label="3: V841 V843 V845 \n0: "];1746[shape=box, label="id:1746 level: 11\n5: V800 V801 V803 V4224 V4225 \n3: C870( V800 V801 ) C871( V800 V803 ) C4288( V4224 V4225 ) "];1317-&gt;1746[label="4: V801 V803 V4224 V4225 \n1: C4288 ,"];1747[shape=box, label="id:1747 level: 11\n4: V887 V888 V889 V891 \n3: C955( V887 V888 ) C956( V888 V889 ) C957( V888 V891 ) "];1318-&gt;1747[label="3: V887 V889 V891 \n0: "];1748[shape=box, label="id:1748 level: 11\n3: V863 V864 V865 \n2: C933( V863 V864 ) C934( V864 V865 ) "];1320-&gt;1748[label="2: V864 V865 \n1: C934 ,"];1749[shape=box, label="id:1749 level: 11\n5: V912 V913 V921 V923 V5537 \n1: C976( V912 V913 ) "];1324-&gt;1749[label="4: V912 V913 V923 V5537 \n1: C976 ,"];1750[shape=box, label="id:1750 level: 11\n5: V906 V907 V909 V910 V911 \n4: C969( V906 V907 ) C970( V906 V909 ) C974( V909 V910 ) C975( V910 V911 ) "];1325-&gt;1750[label="4: V906 V907 V910 V911 \n2: C969 ,C975 ,"];1751[shape=box, label="id:1751 level: 11\n5: V770 V771 V775 V777 V779 \n1: C837( V770 V771 ) "];1327-&gt;1751[label="4: V770 V771 V777 V779 \n1: C837 ,"];1752[shape=box, label="id:1752 level: 11\n7: V788 V789 V790 V791 V4286 \nV4287 V5505 \n8: C856( V788 V789 ) C857( V790 V791 ) C858( V790 V5505 ) C4319( V4286 V4287 ) C6900( V788 V790 V4287 ) \nC6901( V788 V791 V4286 ) C6902( V789 V790 V4286 ) C6903( V789 V791 V4287 ) "];1328-&gt;1752[label="6: V788 V789 V791 V4286 V4287 \nV5505 \n4: C856 ,C4319 ,C6901 ,C6903 ,"];1753[shape=box, label="id:1753 level: 11\n5: V752 V753 V765 V767 V769 \n1: C812( V752 V753 ) "];1329-&gt;1753[label="4: V752 V753 V767 V769 \n1: C812 ,"];1754[shape=box, label="id:1754 level: 11\n7: V740 V741 V742 V743 V745 \nV4238 V4239 \n8: C804( V740 V741 ) C805( V742 V743 ) C806( V742 V745 ) C4295( V4238 V4239 ) C6860( V740 V742 V4239 ) \nC6861( V740 V743 V4238 ) C6862( V741 V742 V4238 ) C6863( V741 V743 V4239 ) "];1330-&gt;1754[label="6: V740 V741 V743 V745 V4238 \nV4239 \n4: C804 ,C4295 ,C6861 ,C6863 ,"];1755[shape=box, label="id:1755 level: 11\n7: V734 V735 V737 V738 V739 \nV4232 V4233 \n6: C799( V734 V735 ) C802( V737 V738 ) C803( V738 V739 ) C4292( V4232 V4233 ) C6853( V734 V737 V4232 ) \nC6855( V735 V737 V4233 ) "];1331-&gt;1755[label="6: V734 V735 V738 V739 V4232 \nV4233 \n3: C799 ,C803 ,C4292 ,"];1756[shape=box, label="id:1756 level: 11\n8: V730 V731 V734 V735 V4226 \nV4227 V4228 V4229 \n4: C795( V730 V731 ) C799( V734 V735 ) C4289( V4226 V4227 ) C4290( V4228 V4229 ) "];1331-&gt;1756[label="6: V734 V735 V4226 V4227 V4228 \nV4229 \n3: C799 ,C4289 ,C4290 ,"];1757[shape=box, label="id:1757 level: 11\n10: V4524 V4525 V4526 V4527 V4540 \nV4542 V4543 V5564 V5565 V5566 \n10: C4542( V4524 V4525 ) C4544( V4526 V4527 ) C4559( V4542 V4543 ) C5510( V5564 V5565 ) C11024( V4524 V4540 V5565 ) \nC11026( V4525 V4540 V5564 ) C11027( V4525 V4540 V5566 ) C11029( V4525 V5565 V5566 ) C11031( V4526 V4543 V5566 ) C11032( V4527 V4542 V5566 ) "];1332-&gt;1757[label="9: V4524 V4525 V4526 V4527 V4540 \nV4542 V4543 V5564 V5565 \n6: C4542 ,C4544 ,C4559 ,C5510 ,C11024 ,\nC11026 ,"];1758[shape=box, label="id:1758 level: 11\n10: V4508 V4509 V4510 V4511 V4524 \nV4526 V4527 V5548 V5549 V5550 \n10: C4527( V4508 V4509 ) C4529( V4510 V4511 ) C4544( V4526 V4527 ) C5495( V5548 V5549 ) C10978( V4508 V4524 V5549 ) \nC10980( V4509 V4524 V5548 ) C10981( V4509 V4524 V5550 ) C10983( V4509 V5549 V5550 ) C10985( V4510 V4527 V5550 ) C10986( V4511 V4526 V5550 ) "];1333-&gt;1758[label="9: V4508 V4509 V4510 V4511 V4524 \nV4526 V4527 V5548 V5549 \n6: C4527 ,C4529 ,C4544 ,C5495 ,C10978 ,\nC10980 ,"];1759[shape=box, label="id:1759 level: 11\n9: V4520 V4522 V4523 V4538 V4539 \nV5560 V5562 V5563 V5564 \n11: C4539( V4520 V5563 ) C4540( V4522 V4523 ) C4555( V4538 V4539 ) C5507( V5560 V5563 ) C5508( V5562 V5563 ) \nC11018( V4522 V4538 V5563 ) C11019( V4522 V4539 V5562 ) C11020( V4523 V4538 V5562 ) C11021( V4523 V4538 V5564 ) C11022( V4523 V4539 V5563 ) C11023( V4523 V5563 V5564 ) "];1334-&gt;1759[label="8: V4520 V4522 V4523 V4538 V4539 \nV5560 V5562 V5564 \n5: C4540 ,C4555 ,C11019 ,C11020 ,C11021 ,"];1760[shape=box, label="id:1760 level: 11\n9: V4504 V4506 V4507 V4522 V4523 \nV5544 V5546 V5547 V5548 \n11: C4524( V4504 V5547 ) C4525( V4506 V4507 ) C4540( V4522 V4523 ) C5492( V5544 V5547 ) C5493( V5546 V5547 ) \nC10972( V4506 V4522 V5547 ) C10973( V4506 V4523 V5546 ) C10974( V4507 V4522 V5546 ) C10975( V4507 V4522 V5548 ) C10976( V4507 V4523 V5547 ) C10977( V4507 V5547 V5548 ) "];1334-&gt;1760[label="8:</w:t>
      </w:r>
    </w:p>
    <w:p>
      <w:pPr>
        <w:pStyle w:val="PreformattedText"/>
        <w:bidi w:val="0"/>
        <w:spacing w:before="0" w:after="0"/>
        <w:jc w:val="left"/>
        <w:rPr/>
      </w:pPr>
      <w:r>
        <w:rPr/>
        <w:t xml:space="preserve"> </w:t>
      </w:r>
      <w:r>
        <w:rPr/>
        <w:t>V4504 V4506 V4507 V4522 V4523 \nV5544 V5546 V5548 \n5: C4525 ,C4540 ,C10973 ,C10974 ,C10975 ,"];1761[shape=box, label="id:1761 level: 11\n9: V4518 V4520 V4521 V4536 V4537 \nV5558 V5560 V5561 V5562 \n11: C4537( V4518 V5561 ) C4538( V4520 V4521 ) C4553( V4536 V4537 ) C5505( V5558 V5561 ) C5506( V5560 V5561 ) \nC11012( V4520 V4536 V5561 ) C11013( V4520 V4537 V5560 ) C11014( V4521 V4536 V5560 ) C11015( V4521 V4536 V5562 ) C11016( V4521 V4537 V5561 ) C11017( V4521 V5561 V5562 ) "];1335-&gt;1761[label="8: V4518 V4520 V4521 V4536 V4537 \nV5558 V5560 V5562 \n5: C4538 ,C4553 ,C11013 ,C11014 ,C11015 ,"];1762[shape=box, label="id:1762 level: 11\n9: V4502 V4504 V4505 V4520 V4521 \nV5542 V5544 V5545 V5546 \n11: C4522( V4502 V5545 ) C4523( V4504 V4505 ) C4538( V4520 V4521 ) C5490( V5542 V5545 ) C5491( V5544 V5545 ) \nC10966( V4504 V4520 V5545 ) C10967( V4504 V4521 V5544 ) C10968( V4505 V4520 V5544 ) C10969( V4505 V4520 V5546 ) C10970( V4505 V4521 V5545 ) C10971( V4505 V5545 V5546 ) "];1335-&gt;1762[label="8: V4502 V4504 V4505 V4520 V4521 \nV5542 V5544 V5546 \n5: C4523 ,C4538 ,C10967 ,C10968 ,C10969 ,"];1763[shape=box, label="id:1763 level: 11\n10: V4492 V4493 V4494 V4495 V4508 \nV4510 V4511 V5532 V5533 V5534 \n10: C4512( V4492 V4493 ) C4514( V4494 V4495 ) C4529( V4510 V4511 ) C5480( V5532 V5533 ) C10932( V4492 V4508 V5533 ) \nC10934( V4493 V4508 V5532 ) C10935( V4493 V4508 V5534 ) C10937( V4493 V5533 V5534 ) C10939( V4494 V4511 V5534 ) C10940( V4495 V4510 V5534 ) "];1336-&gt;1763[label="9: V4492 V4493 V4494 V4495 V4508 \nV4510 V4511 V5532 V5533 \n6: C4512 ,C4514 ,C4529 ,C5480 ,C10932 ,\nC10934 ,"];1764[shape=box, label="id:1764 level: 11\n10: V4476 V4477 V4478 V4479 V4492 \nV4494 V4495 V5516 V5517 V5518 \n10: C4497( V4476 V4477 ) C4499( V4478 V4479 ) C4514( V4494 V4495 ) C5465( V5516 V5517 ) C10886( V4476 V4492 V5517 ) \nC10888( V4477 V4492 V5516 ) C10889( V4477 V4492 V5518 ) C10891( V4477 V5517 V5518 ) C10893( V4478 V4495 V5518 ) C10894( V4479 V4494 V5518 ) "];1337-&gt;1764[label="9: V4476 V4477 V4478 V4479 V4492 \nV4494 V4495 V5516 V5517 \n6: C4497 ,C4499 ,C4514 ,C5465 ,C10886 ,\nC10888 ,"];1765[shape=box, label="id:1765 level: 11\n9: V4488 V4490 V4491 V4506 V4507 \nV5528 V5530 V5531 V5532 \n11: C4509( V4488 V5531 ) C4510( V4490 V4491 ) C4525( V4506 V4507 ) C5477( V5528 V5531 ) C5478( V5530 V5531 ) \nC10926( V4490 V4506 V5531 ) C10927( V4490 V4507 V5530 ) C10928( V4491 V4506 V5530 ) C10929( V4491 V4506 V5532 ) C10930( V4491 V4507 V5531 ) C10931( V4491 V5531 V5532 ) "];1338-&gt;1765[label="8: V4488 V4490 V4491 V4506 V4507 \nV5528 V5530 V5532 \n5: C4510 ,C4525 ,C10927 ,C10928 ,C10929 ,"];1766[shape=box, label="id:1766 level: 11\n9: V4472 V4474 V4475 V4490 V4491 \nV5512 V5514 V5515 V5516 \n11: C4494( V4472 V5515 ) C4495( V4474 V4475 ) C4510( V4490 V4491 ) C5462( V5512 V5515 ) C5463( V5514 V5515 ) \nC10880( V4474 V4490 V5515 ) C10881( V4474 V4491 V5514 ) C10882( V4475 V4490 V5514 ) C10883( V4475 V4490 V5516 ) C10884( V4475 V4491 V5515 ) C10885( V4475 V5515 V5516 ) "];1338-&gt;1766[label="8: V4472 V4474 V4475 V4490 V4491 \nV5512 V5514 V5516 \n5: C4495 ,C4510 ,C10881 ,C10882 ,C10883 ,"];1767[shape=box, label="id:1767 level: 11\n9: V4486 V4488 V4489 V4504 V4505 \nV5526 V5528 V5529 V5530 \n11: C4507( V4486 V5529 ) C4508( V4488 V4489 ) C4523( V4504 V4505 ) C5475( V5526 V5529 ) C5476( V5528 V5529 ) \nC10920( V4488 V4504 V5529 ) C10921( V4488 V4505 V5528 ) C10922( V4489 V4504 V5528 ) C10923( V4489 V4504 V5530 ) C10924( V4489 V4505 V5529 ) C10925( V4489 V5529 V5530 ) "];1339-&gt;1767[label="8: V4486 V4488 V4489 V4504 V4505 \nV5526 V5528 V5530 \n5: C4508 ,C4523 ,C10921 ,C10922 ,C10923 ,"];1768[shape=box, label="id:1768 level: 11\n9: V4470 V4472 V4473 V4488 V4489 \nV5510 V5512 V5513 V5514 \n11: C4492( V4470 V5513 ) C4493( V4472 V4473 ) C4508( V4488 V4489 ) C5460( V5510 V5513 ) C5461( V5512 V5513 ) \nC10874( V4472 V4488 V5513 ) C10875( V4472 V4489 V5512 ) C10876( V4473 V4488 V5512 ) C10877( V4473 V4488 V5514 ) C10878( V4473 V4489 V5513 ) C10879( V4473 V5513 V5514 ) "];1339-&gt;1768[label="8: V4470 V4472 V4473 V4488 V4489 \nV5510 V5512 V5514 \n5: C4493 ,C4508 ,C10875 ,C10876 ,C10877 ,"];1769[shape=box, label="id:1769 level: 11\n9: V4512 V4514 V4515 V4530 V4531 \nV5552 V5554 V5555 V5556 \n11: C4531( V4512 V5555 ) C4532( V4514 V4515 ) C4547( V4530 V4531 ) C5499( V5552 V5555 ) C5500( V5554 V5555 ) \nC10994( V4514 V4530 V5555 ) C10995( V4514 V4531 V5554 ) C10996( V4515 V4530 V5554 ) C10997( V4515 V4530 V5556 ) C10998( V4515 V4531 V5555 ) C10999( V4515 V5555 V5556 ) "];1341-&gt;1769[label="8: V4512 V4514 V4515 V4530 V4531 \nV5552 V5554 V5556 \n5: C4532 ,C4547 ,C10995 ,C10996 ,C10997 ,"];1770[shape=box, label="id:1770 level: 11\n9: V4496 V4498 V4499 V4514 V4515 \nV5536 V5538 V5539 V5540 \n11: C4516( V4496 V5539 ) C4517( V4498 V4499 ) C4532( V4514 V4515 ) C5484( V5536 V5539 ) C5485( V5538 V5539 ) \nC10948( V4498 V4514 V5539 ) C10949( V4498 V4515 V5538 ) C10950( V4499 V4514 V5538 ) C10951( V4499 V4514 V5540 ) C10952( V4499 V4515 V5539 ) C10953( V4499 V5539 V5540 ) "];1341-&gt;1770[label="8: V4496 V4498 V4499 V4514 V4515 \nV5536 V5538 V5540 \n5: C4517 ,C4532 ,C10949 ,C10950 ,C10951 ,"];1771[shape=box, label="id:1771 level: 11\n9: V4516 V4518 V4519 V4534 V4535 \nV5556 V5558 V5559 V5560 \n11: C4535( V4516 V5559 ) C4536( V4518 V4519 ) C4551( V4534 V4535 ) C5503( V5556 V5559 ) C5504( V5558 V5559 ) \nC11006( V4518 V4534 V5559 ) C11007( V4518 V4535 V5558 ) C11008( V4519 V4534 V5558 ) C11009( V4519 V4534 V5560 ) C11010( V4519 V4535 V5559 ) C11011( V4519 V5559 V5560 ) "];1342-&gt;1771[label="8: V4516 V4518 V4519 V4534 V4535 \nV5556 V5558 V5560 \n5: C4536 ,C4551 ,C11007 ,C11008 ,C11009 ,"];1772[shape=box, label="id:1772 level: 11\n9: V4500 V4502 V4503 V4518 V4519 \nV5540 V5542 V5543 V5544 \n11: C4520( V4500 V5543 ) C4521( V4502 V4503 ) C4536( V4518 V4519 ) C5488( V5540 V5543 ) C5489( V5542 V5543 ) \nC10960( V4502 V4518 V5543 ) C10961( V4502 V4519 V5542 ) C10962( V4503 V4518 V5542 ) C10963( V4503 V4518 V5544 ) C10964( V4503 V4519 V5543 ) C10965( V4503 V5543 V5544 ) "];1342-&gt;1772[label="8: V4500 V4502 V4503 V4518 V4519 \nV5540 V5542 V5544 \n5: C4521 ,C4536 ,C10961 ,C10962 ,C10963 ,"];1773[shape=box, label="id:1773 level: 11\n9: V4514 V4516 V4517 V4532 V4533 \nV5554 V5556 V5557 V5558 \n11: C4533( V4514 V5557 ) C4534( V4516 V4517 ) C4549( V4532 V4533 ) C5501( V5554 V5557 ) C5502( V5556 V5557 ) \nC11000( V4516 V4532 V5557 ) C11001( V4516 V4533 V5556 ) C11002( V4517 V4532 V5556 ) C11003( V4517 V4532 V5558 ) C11004( V4517 V4533 V5557 ) C11005( V4517 V5557 V5558 ) "];1343-&gt;1773[label="8: V4514 V4516 V4517 V4532 V4533 \nV5554 V5556 V5558 \n5: C4534 ,C4549 ,C11001 ,C11002 ,C11003 ,"];1774[shape=box, label="id:1774 level: 11\n9: V4498 V4500 V4501 V4516 V4517 \nV5538 V5540 V5541 V5542 \n11: C4518( V4498 V5541 ) C4519( V4500 V4501 ) C4534( V4516 V4517 ) C5486( V5538 V5541 ) C5487( V5540 V5541 ) \nC10954( V4500 V4516 V5541 ) C10955( V4500 V4517 V5540 ) C10956( V4501 V4516 V5540 ) C10957( V4501 V4516 V5542 ) C10958( V4501 V4517 V5541 ) C10959( V4501 V5541 V5542 ) "];1343-&gt;1774[label="8: V4498 V4500 V4501 V4516 V4517 \nV5538 V5540 V5542 \n5: C4519 ,C4534 ,C10955 ,C10956 ,C10957 ,"];1775[shape=box, label="id:1775 level: 11\n9: V4480 V4482 V4483 V4498 V4499 \nV5520 V5522 V5523 V5524 \n11: C4501( V4480 V5523 ) C4502( V4482 V4483 ) C4517( V4498 V4499 ) C5469( V5520 V5523 ) C5470( V5522 V5523 ) \nC10902( V4482 V4498 V5523 ) C10903( V4482 V4499 V5522 ) C10904( V4483 V4498 V5522 ) C10905( V4483 V4498 V5524 ) C10906( V4483 V4499 V5523 ) C10907( V4483 V5523 V5524 ) "];1345-&gt;1775[label="8: V4480 V4482 V4483 V4498 V4499 \nV5520 V5522 V5524 \n5: C4502 ,C4517 ,C10903 ,C10904 ,C10905 ,"];1776[shape=box, label="id:1776 level: 11\n9: V4464 V4466 V4467 V4482 V4483 \nV5504 V5506 V5507 V5508 \n11: C4486( V4464 V5507 ) C4487( V4466 V4467 ) C4502( V4482 V4483 ) C5454( V5504 V5507 ) C5455( V5506 V5507 ) \nC10856( V4466 V4482 V5507 ) C10857( V4466 V4483 V5506 ) C10858( V4467 V4482 V5506 ) C10859( V4467 V4482 V5508 ) C10860( V4467 V4483 V5507 ) C10861( V4467 V5507 V5508 ) "];1345-&gt;1776[label="8: V4464 V4466 V4467 V4482 V4483 \nV5504 V5506 V5508 \n5: C4487 ,C4502 ,C10857 ,C10858 ,C10859 ,"];1777[shape=box, label="id:1777 level: 11\n9: V4484 V4486 V4487 V4502 V4503 \nV5524 V5526 V5527 V5528 \n11: C4505( V4484 V5527 ) C4506( V4486 V4487 ) C4521( V4502 V4503 ) C5473( V5524 V5527 ) C5474( V5526 V5527 ) \nC10914( V4486 V4502 V5527 ) C10915( V4486 V4503 V5526 ) C10916( V4487 V4502 V5526 ) C10917( V4487 V4502 V5528 ) C10918( V4487 V4503 V5527 ) C10919( V4487 V5527 V5528 ) "];1346-&gt;1777[label="8: V4484 V4486 V4487 V4502 V4503 \nV5524 V5526 V5528 \n5: C4506 ,C4521 ,C10915 ,C10916 ,C10917 ,"];1778[shape=box, label="id:1778 level: 11\n9: V4468 V4470 V4471 V4486 V4487 \nV5508 V5510 V5511 V5512 \n11: C4490( V4468 V5511 ) C4491( V4470 V4471 ) C4506( V4486 V4487 ) C5458( V5508 V5511 ) C5459( V5510 V5511 ) \nC10868( V4470 V4486 V5511 ) C10869( V4470 V4487 V5510 ) C10870( V4471 V4486 V5510 ) C10871( V4471 V4486 V5512 ) C10872( V4471 V4487 V5511 ) C10873( V4471 V5511 V5512 ) "];1346-&gt;1778[label="8: V4468 V4470 V4471 V4486 V4487 \nV5508 V5510 V5512 \n5: C4491 ,C4506 ,C10869 ,C10870 ,C10871 ,"];1779[shape=box, label="id:1779 level: 11\n9: V4482 V4484 V4485 V4500 V4501 \nV5522 V5524 V5525 V5526 \n11: C4503( V4482 V5525 ) C4504( V4484 V4485 ) C4519( V4500 V4501 ) C5471( V5522 V5525 ) C5472( V5524 V5525 ) \nC10908( V4484 V4500 V5525 ) C10909( V4484 V4501 V5524 ) C10910( V4485 V4500 V5524 ) C10911( V4485 V4500 V5526 ) C10912( V4485 V4501 V5525 ) C10913( V4485 V5525 V5526 ) "];1347-&gt;1779[label="8: V4482 V4484 V4485 V4500 V4501 \nV5522 V5524 V5526 \n5: C4504 ,C4519 ,C10909 ,C10910 ,C10911 ,"];1780[shape=box, label="id:1780 level: 11\n9: V4466 V4468 V4469 V4484 V4485 \nV5506 V5508 V5509 V5510 \n11: C4488( V4466 V5509 ) C4489( V4468 V4469 ) C4504( V4484 V4485 ) C5456( V5506 V5509 ) C5457( V5508 V5509 ) \nC10862( V4468 V4484 V5509 ) C10863( V4468 V4485 V5508</w:t>
      </w:r>
    </w:p>
    <w:p>
      <w:pPr>
        <w:pStyle w:val="PreformattedText"/>
        <w:bidi w:val="0"/>
        <w:spacing w:before="0" w:after="0"/>
        <w:jc w:val="left"/>
        <w:rPr/>
      </w:pPr>
      <w:r>
        <w:rPr/>
        <w:t xml:space="preserve"> </w:t>
      </w:r>
      <w:r>
        <w:rPr/>
        <w:t>) C10864( V4469 V4484 V5508 ) C10865( V4469 V4484 V5510 ) C10866( V4469 V4485 V5509 ) C10867( V4469 V5509 V5510 ) "];1347-&gt;1780[label="8: V4466 V4468 V4469 V4484 V4485 \nV5506 V5508 V5510 \n5: C4489 ,C4504 ,C10863 ,C10864 ,C10865 ,"];1781[shape=box, label="id:1781 level: 11\n4: V1081 V1082 V1083 V1085 \n3: C1132( V1081 V1082 ) C1133( V1082 V1083 ) C1134( V1082 V1085 ) "];1352-&gt;1781[label="3: V1081 V1083 V1085 \n0: "];1782[shape=box, label="id:1782 level: 11\n5: V1076 V1077 V1079 V1081 V1083 \n2: C1124( V1076 V1077 ) C1125( V1076 V1079 ) "];1352-&gt;1782[label="4: V1076 V1077 V1081 V1083 \n1: C1124 ,"];1783[shape=box, label="id:1783 level: 11\n3: V1056 V1057 V1059 \n2: C1108( V1056 V1057 ) C1109( V1056 V1059 ) "];1353-&gt;1783[label="2: V1057 V1059 \n0: "];1784[shape=box, label="id:1784 level: 11\n5: V1108 V1109 V1111 V1113 V1115 \n2: C1154( V1108 V1109 ) C1155( V1108 V1111 ) "];1355-&gt;1784[label="4: V1108 V1109 V1113 V1115 \n1: C1154 ,"];1785[shape=box, label="id:1785 level: 11\n4: V1133 V1134 V1135 V1137 \n3: C1182( V1133 V1134 ) C1183( V1134 V1135 ) C1184( V1134 V1137 ) "];1356-&gt;1785[label="3: V1133 V1135 V1137 \n0: "];1786[shape=box, label="id:1786 level: 11\n4: V1131 V1132 V1133 V1135 \n3: C1179( V1131 V1132 ) C1180( V1132 V1133 ) C1181( V1132 V1135 ) "];1356-&gt;1786[label="3: V1131 V1133 V1135 \n0: "];1787[shape=box, label="id:1787 level: 11\n6: V1122 V1123 V1124 V1125 V4224 \nV4225 \n7: C1171( V1122 V1123 ) C1172( V1124 V1125 ) C4288( V4224 V4225 ) C7272( V1122 V1124 V4225 ) C7273( V1122 V1125 V4224 ) \nC7274( V1123 V1124 V4224 ) C7275( V1123 V1125 V4225 ) "];1357-&gt;1787[label="4: V1124 V1125 V4224 V4225 \n2: C1172 ,C4288 ,"];1788[shape=box, label="id:1788 level: 11\n7: V1178 V1179 V1180 V1181 V1183 \nV4280 V4281 \n8: C1233( V1178 V1179 ) C1234( V1180 V1181 ) C1235( V1180 V1183 ) C4316( V4280 V4281 ) C7316( V1178 V1180 V4281 ) \nC7317( V1178 V1181 V4280 ) C7318( V1179 V1180 V4280 ) C7319( V1179 V1181 V4281 ) "];1360-&gt;1788[label="6: V1178 V1179 V1181 V1183 V4280 \nV4281 \n4: C1233 ,C4316 ,C7317 ,C7319 ,"];1789[shape=box, label="id:1789 level: 11\n4: V1165 V1166 V1167 V1169 \n3: C1220( V1165 V1166 ) C1221( V1166 V1167 ) C1222( V1166 V1169 ) "];1362-&gt;1789[label="3: V1165 V1167 V1169 \n0: "];1790[shape=box, label="id:1790 level: 11\n5: V1146 V1147 V1157 V1159 V1161 \n1: C1195( V1146 V1147 ) "];1363-&gt;1790[label="4: V1146 V1147 V1159 V1161 \n1: C1195 ,"];1791[shape=box, label="id:1791 level: 11\n8: V4588 V4590 V4591 V4606 V4607 \nV5628 V5630 V5631 \n9: C4603( V4588 V5631 ) C4604( V4590 V4591 ) C4619( V4606 V4607 ) C5571( V5628 V5631 ) C5572( V5630 V5631 ) \nC11214( V4590 V4606 V5631 ) C11215( V4590 V4607 V5630 ) C11216( V4591 V4606 V5630 ) C11217( V4591 V4607 V5631 ) "];1364-&gt;1791[label="7: V4588 V4590 V4591 V4606 V4607 \nV5628 V5630 \n4: C4604 ,C4619 ,C11215 ,C11216 ,"];1792[shape=box, label="id:1792 level: 11\n8: V4572 V4574 V4575 V4590 V4591 \nV5612 V5614 V5615 \n9: C4588( V4572 V5615 ) C4589( V4574 V4575 ) C4604( V4590 V4591 ) C5556( V5612 V5615 ) C5557( V5614 V5615 ) \nC11168( V4574 V4590 V5615 ) C11169( V4574 V4591 V5614 ) C11170( V4575 V4590 V5614 ) C11171( V4575 V4591 V5615 ) "];1365-&gt;1792[label="7: V4572 V4574 V4575 V4590 V4591 \nV5612 V5614 \n4: C4589 ,C4604 ,C11169 ,C11170 ,"];1793[shape=box, label="id:1793 level: 11\n8: V4556 V4558 V4559 V4574 V4575 \nV5596 V5598 V5599 \n9: C4573( V4556 V5599 ) C4574( V4558 V4559 ) C4589( V4574 V4575 ) C5541( V5596 V5599 ) C5542( V5598 V5599 ) \nC11122( V4558 V4574 V5599 ) C11123( V4558 V4575 V5598 ) C11124( V4559 V4574 V5598 ) C11125( V4559 V4575 V5599 ) "];1370-&gt;1793[label="7: V4556 V4558 V4559 V4574 V4575 \nV5596 V5598 \n4: C4574 ,C4589 ,C11123 ,C11124 ,"];1794[shape=box, label="id:1794 level: 11\n8: V4540 V4542 V4543 V4558 V4559 \nV5580 V5582 V5583 \n9: C4558( V4540 V5583 ) C4559( V4542 V4543 ) C4574( V4558 V4559 ) C5526( V5580 V5583 ) C5527( V5582 V5583 ) \nC11076( V4542 V4558 V5583 ) C11077( V4542 V4559 V5582 ) C11078( V4543 V4558 V5582 ) C11079( V4543 V4559 V5583 ) "];1371-&gt;1794[label="7: V4540 V4542 V4543 V4558 V4559 \nV5580 V5582 \n4: C4559 ,C4574 ,C11077 ,C11078 ,"];1795[shape=box, label="id:1795 level: 11\n3: V991 V992 V993 \n2: C1053( V991 V992 ) C1054( V992 V993 ) "];1388-&gt;1795[label="2: V992 V993 \n1: C1054 ,"];1796[shape=box, label="id:1796 level: 12\n4: V2109 V2110 V2111 V5825 \n3: C2200( V2109 V2110 ) C2201( V2110 V2111 ) C2202( V2110 V5825 ) "];1392-&gt;1796[label="3: V2109 V2111 V5825 \n0: "];1797[shape=box, label="id:1797 level: 12\n4: V2107 V2108 V2109 V2111 \n3: C2197( V2107 V2108 ) C2198( V2108 V2109 ) C2199( V2108 V2111 ) "];1392-&gt;1797[label="3: V2107 V2109 V2111 \n0: "];1798[shape=box, label="id:1798 level: 12\n4: V2095 V2096 V2097 V2099 \n3: C2185( V2095 V2096 ) C2186( V2096 V2097 ) C2187( V2096 V2099 ) "];1393-&gt;1798[label="3: V2095 V2097 V2099 \n0: "];1799[shape=box, label="id:1799 level: 12\n5: V2090 V2091 V2093 V2095 V2097 \n2: C2177( V2090 V2091 ) C2178( V2090 V2093 ) "];1393-&gt;1799[label="4: V2090 V2091 V2095 V2097 \n1: C2177 ,"];1800[shape=box, label="id:1800 level: 12\n3: V2842 V2843 V2845 \n2: C2919( V2842 V2843 ) C2920( V2842 V2845 ) "];1395-&gt;1800[label="2: V2843 V2845 \n0: "];1801[shape=box, label="id:1801 level: 12\n4: V2901 V2902 V2903 V6017 \n3: C2972( V2901 V2902 ) C2973( V2902 V2903 ) C2974( V2902 V6017 ) "];1396-&gt;1801[label="3: V2901 V2903 V6017 \n0: "];1802[shape=box, label="id:1802 level: 12\n4: V2899 V2900 V2901 V2903 \n3: C2969( V2899 V2900 ) C2970( V2900 V2901 ) C2971( V2900 V2903 ) "];1396-&gt;1802[label="3: V2899 V2901 V2903 \n0: "];1803[shape=box, label="id:1803 level: 12\n3: V2907 V2908 V2909 \n2: C2981( V2907 V2908 ) C2982( V2908 V2909 ) "];1403-&gt;1803[label="2: V2908 V2909 \n1: C2982 ,"];1804[shape=box, label="id:1804 level: 12\n7: V2910 V2911 V2912 V2913 V2915 \nV4230 V4231 \n8: C2983( V2910 V2911 ) C2984( V2912 V2913 ) C2985( V2912 V2915 ) C4291( V4230 V4231 ) C9012( V2910 V2912 V4231 ) \nC9013( V2910 V2913 V4230 ) C9014( V2911 V2912 V4230 ) C9015( V2911 V2913 V4231 ) "];1404-&gt;1804[label="6: V2910 V2911 V2913 V2915 V4230 \nV4231 \n4: C2983 ,C4291 ,C9013 ,C9015 ,"];1805[shape=box, label="id:1805 level: 12\n4: V2769 V2770 V2771 V5985 \n3: C2838( V2769 V2770 ) C2839( V2770 V2771 ) C2840( V2770 V5985 ) "];1405-&gt;1805[label="3: V2769 V2771 V5985 \n0: "];1806[shape=box, label="id:1806 level: 12\n5: V2764 V2765 V2767 V2769 V2771 \n2: C2830( V2764 V2765 ) C2831( V2764 V2767 ) "];1405-&gt;1806[label="4: V2764 V2765 V2769 V2771 \n1: C2830 ,"];1807[shape=box, label="id:1807 level: 12\n4: V2755 V2756 V2757 V2759 \n3: C2823( V2755 V2756 ) C2824( V2756 V2757 ) C2825( V2756 V2759 ) "];1406-&gt;1807[label="3: V2755 V2757 V2759 \n0: "];1808[shape=box, label="id:1808 level: 12\n6: V2706 V2707 V2708 V2709 V4224 \nV4225 \n7: C2787( V2706 V2707 ) C2788( V2708 V2709 ) C4288( V4224 V4225 ) C8792( V2706 V2708 V4225 ) C8793( V2706 V2709 V4224 ) \nC8794( V2707 V2708 V4224 ) C8795( V2707 V2709 V4225 ) "];1409-&gt;1808[label="4: V2708 V2709 V4224 V4225 \n2: C2788 ,C4288 ,"];1809[shape=box, label="id:1809 level: 12\n5: V3914 V3915 V3917 V3919 V3921 \n2: C3971( V3914 V3915 ) C3972( V3914 V3917 ) "];1410-&gt;1809[label="4: V3914 V3915 V3919 V3921 \n1: C3971 ,"];1810[shape=box, label="id:1810 level: 12\n5: V3902 V3903 V3907 V3909 V3911 \n1: C3957( V3902 V3903 ) "];1411-&gt;1810[label="4: V3902 V3903 V3909 V3911 \n1: C3957 ,"];1811[shape=box, label="id:1811 level: 12\n5: V3896 V3897 V3899 V4224 V4225 \n3: C3952( V3896 V3897 ) C3953( V3896 V3899 ) C4288( V4224 V4225 ) "];1412-&gt;1811[label="4: V3897 V3899 V4224 V4225 \n1: C4288 ,"];1812[shape=box, label="id:1812 level: 12\n5: V3956 V3957 V3959 V6272 V6273 \n4: C4014( V3956 V3957 ) C4015( V3956 V3959 ) C4019( V3959 V6272 ) C6173( V6272 V6273 ) "];1413-&gt;1812[label="4: V3956 V3957 V6272 V6273 \n2: C4014 ,C6173 ,"];1813[shape=box, label="id:1813 level: 12\n7: V3946 V3947 V3949 V3950 V3951 \nV4276 V4277 \n6: C4007( V3946 V3947 ) C4010( V3949 V3950 ) C4011( V3950 V3951 ) C4314( V4276 V4277 ) C10073( V3946 V3949 V4276 ) \nC10075( V3947 V3949 V4277 ) "];1414-&gt;1813[label="6: V3946 V3947 V3950 V3951 V4276 \nV4277 \n3: C4007 ,C4011 ,C4314 ,"];1814[shape=box, label="id:1814 level: 12\n7: V3938 V3939 V3940 V3941 V3943 \nV4268 V4269 \n8: C4001( V3938 V3939 ) C4002( V3940 V3941 ) C4003( V3940 V3943 ) C4310( V4268 V4269 ) C10060( V3938 V3940 V4269 ) \nC10061( V3938 V3941 V4268 ) C10062( V3939 V3940 V4268 ) C10063( V3939 V3941 V4269 ) "];1415-&gt;1814[label="6: V3938 V3939 V3941 V3943 V4268 \nV4269 \n4: C4001 ,C4310 ,C10061 ,C10063 ,"];1815[shape=box, label="id:1815 level: 12\n5: V3932 V3933 V3937 V3938 V3939 \n3: C3992( V3932 V3933 ) C4000( V3937 V3938 ) C4001( V3938 V3939 ) "];1416-&gt;1815[label="4: V3932 V3933 V3938 V3939 \n2: C3992 ,C4001 ,"];1816[shape=box, label="id:1816 level: 12\n7: V3926 V3927 V3929 V3930 V3931 \nV4256 V4257 \n6: C3987( V3926 V3927 ) C3990( V3929 V3930 ) C3991( V3930 V3931 ) C4304( V4256 V4257 ) C10053( V3926 V3929 V4256 ) \nC10055( V3927 V3929 V4257 ) "];1417-&gt;1816[label="6: V3926 V3927 V3930 V3931 V4256 \nV4257 \n3: C3987 ,C3991 ,C4304 ,"];1817[shape=box, label="id:1817 level: 12\n8: V3920 V3921 V3922 V3923 V3926 \nV3927 V4250 V4251 \n8: C3980( V3920 V3921 ) C3981( V3922 V3923 ) C3987( V3926 V3927 ) C4301( V4250 V4251 ) C10048( V3920 V3922 V4251 ) \nC10049( V3920 V3923 V4250 ) C10050( V3921 V3922 V4250 ) C10051( V3921 V3923 V4251 ) "];1417-&gt;1817[label="6: V3920 V3921 V3926 V3927 V4250 \nV4251 \n3: C3980 ,C3987 ,C4301 ,"];1818[shape=box, label="id:1818 level: 12\n5: V3658 V3659 V3661 V3663 V3665 \n2: C3711( V3658 V3659 ) C3712( V3658 V3661 ) "];1418-&gt;1818[label="4: V3658 V3659 V3663 V3665 \n1: C3711 ,"];1819[shape=box, label="id:1819 level: 12\n7: V3646 V3647 V3649 V3650 V3651 \nV4240 V4241 \n6: C3703( V3646 V3647 ) C3706( V3649 V3650 ) C3707( V3650 V3651 ) C4296( V4240 V4241 ) C9781( V3646 V3649 V4240 ) \nC9783( V3647 V3649 V4241 ) "];1419-&gt;1819[label="6: V3646 V3647 V3650 V3651 V4240 \nV4241 \n3: C3703 ,C3707 ,C4296 ,"];1820[shape=box,</w:t>
      </w:r>
    </w:p>
    <w:p>
      <w:pPr>
        <w:pStyle w:val="PreformattedText"/>
        <w:bidi w:val="0"/>
        <w:spacing w:before="0" w:after="0"/>
        <w:jc w:val="left"/>
        <w:rPr/>
      </w:pPr>
      <w:r>
        <w:rPr/>
        <w:t xml:space="preserve"> </w:t>
      </w:r>
      <w:r>
        <w:rPr/>
        <w:t>label="id:1820 level: 12\n7: V3642 V3643 V3644 V3645 V3647 \nV4236 V4237 \n8: C3699( V3642 V3643 ) C3700( V3644 V3645 ) C3701( V3644 V3647 ) C4294( V4236 V4237 ) C9776( V3642 V3644 V4237 ) \nC9777( V3642 V3645 V4236 ) C9778( V3643 V3644 V4236 ) C9779( V3643 V3645 V4237 ) "];1420-&gt;1820[label="6: V3642 V3643 V3645 V3647 V4236 \nV4237 \n4: C3699 ,C4294 ,C9777 ,C9779 ,"];1821[shape=box, label="id:1821 level: 12\n8: V3636 V3637 V3640 V3641 V4226 \nV4227 V4230 V4231 \n4: C3694( V3636 V3637 ) C3698( V3640 V3641 ) C4289( V4226 V4227 ) C4291( V4230 V4231 ) "];1421-&gt;1821[label="6: V3640 V3641 V4226 V4227 V4230 \nV4231 \n3: C3698 ,C4289 ,C4291 ,"];1822[shape=box, label="id:1822 level: 12\n7: V3692 V3693 V3694 V3695 V4286 \nV4287 V6209 \n8: C3744( V3692 V3693 ) C3745( V3694 V3695 ) C3746( V3694 V6209 ) C4319( V4286 V4287 ) C9836( V3692 V3694 V4287 ) \nC9837( V3692 V3695 V4286 ) C9838( V3693 V3694 V4286 ) C9839( V3693 V3695 V4287 ) "];1422-&gt;1822[label="6: V3692 V3693 V3695 V4286 V4287 \nV6209 \n4: C3744 ,C4319 ,C9837 ,C9839 ,"];1823[shape=box, label="id:1823 level: 12\n5: V3682 V3683 V3687 V3688 V3689 \n3: C3733( V3682 V3683 ) C3741( V3687 V3688 ) C3742( V3688 V3689 ) "];1423-&gt;1823[label="4: V3682 V3683 V3688 V3689 \n2: C3733 ,C3742 ,"];1824[shape=box, label="id:1824 level: 12\n7: V3676 V3677 V3678 V3679 V3681 \nV4270 V4271 \n8: C3728( V3676 V3677 ) C3729( V3678 V3679 ) C3730( V3678 V3681 ) C4311( V4270 V4271 ) C9820( V3676 V3678 V4271 ) \nC9821( V3676 V3679 V4270 ) C9822( V3677 V3678 V4270 ) C9823( V3677 V3679 V4271 ) "];1424-&gt;1824[label="6: V3676 V3677 V3679 V3681 V4270 \nV4271 \n4: C3728 ,C4311 ,C9821 ,C9823 ,"];1825[shape=box, label="id:1825 level: 12\n7: V3672 V3673 V3675 V3676 V3677 \nV4266 V4267 \n6: C3724( V3672 V3673 ) C3727( V3675 V3676 ) C3728( V3676 V3677 ) C4309( V4266 V4267 ) C9817( V3672 V3675 V4266 ) \nC9819( V3673 V3675 V4267 ) "];1425-&gt;1825[label="6: V3672 V3673 V3676 V3677 V4266 \nV4267 \n3: C3724 ,C3728 ,C4309 ,"];1826[shape=box, label="id:1826 level: 12\n7: V4154 V4155 V4156 V4157 V4286 \nV4287 V6321 \n8: C4213( V4154 V4155 ) C4214( V4156 V4157 ) C4215( V4156 V6321 ) C4319( V4286 V4287 ) C10284( V4154 V4156 V4287 ) \nC10285( V4154 V4157 V4286 ) C10286( V4155 V4156 V4286 ) C10287( V4155 V4157 V4287 ) "];1427-&gt;1826[label="6: V4154 V4155 V4157 V4286 V4287 \nV6321 \n4: C4213 ,C4319 ,C10285 ,C10287 ,"];1827[shape=box, label="id:1827 level: 12\n5: V4148 V4149 V4153 V4154 V4155 \n3: C4204( V4148 V4149 ) C4212( V4153 V4154 ) C4213( V4154 V4155 ) "];1428-&gt;1827[label="4: V4148 V4149 V4154 V4155 \n2: C4204 ,C4213 ,"];1828[shape=box, label="id:1828 level: 12\n5: V4126 V4127 V4129 V4130 V4131 \n4: C4189( V4126 V4127 ) C4190( V4126 V4129 ) C4194( V4129 V4130 ) C4195( V4130 V4131 ) "];1430-&gt;1828[label="4: V4126 V4127 V4130 V4131 \n2: C4189 ,C4195 ,"];1829[shape=box, label="id:1829 level: 12\n7: V4120 V4121 V4122 V4123 V4125 \nV4252 V4253 \n8: C4184( V4120 V4121 ) C4185( V4122 V4123 ) C4186( V4122 V4125 ) C4302( V4252 V4253 ) C10240( V4120 V4122 V4253 ) \nC10241( V4120 V4123 V4252 ) C10242( V4121 V4122 V4252 ) C10243( V4121 V4123 V4253 ) "];1431-&gt;1829[label="6: V4120 V4121 V4123 V4125 V4252 \nV4253 \n4: C4184 ,C4302 ,C10241 ,C10243 ,"];1830[shape=box, label="id:1830 level: 12\n7: V4114 V4115 V4116 V4117 V4119 \nV4246 V4247 \n8: C4179( V4114 V4115 ) C4180( V4116 V4117 ) C4181( V4116 V4119 ) C4299( V4246 V4247 ) C10232( V4114 V4116 V4247 ) \nC10233( V4114 V4117 V4246 ) C10234( V4115 V4116 V4246 ) C10235( V4115 V4117 V4247 ) "];1432-&gt;1830[label="6: V4114 V4115 V4117 V4119 V4246 \nV4247 \n4: C4179 ,C4299 ,C10233 ,C10235 ,"];1831[shape=box, label="id:1831 level: 12\n7: V4108 V4109 V4111 V4112 V4113 \nV4240 V4241 \n6: C4174( V4108 V4109 ) C4177( V4111 V4112 ) C4178( V4112 V4113 ) C4296( V4240 V4241 ) C10225( V4108 V4111 V4240 ) \nC10227( V4109 V4111 V4241 ) "];1433-&gt;1831[label="6: V4108 V4109 V4112 V4113 V4240 \nV4241 \n3: C4174 ,C4178 ,C4296 ,"];1832[shape=box, label="id:1832 level: 12\n5: V4100 V4101 V4103 V4104 V4105 \n4: C4164( V4100 V4101 ) C4165( V4100 V4103 ) C4169( V4103 V4104 ) C4170( V4104 V4105 ) "];1434-&gt;1832[label="4: V4100 V4101 V4104 V4105 \n2: C4164 ,C4170 ,"];1833[shape=box, label="id:1833 level: 12\n7: V4104 V4105 V4107 V4108 V4109 \nV4236 V4237 \n6: C4170( V4104 V4105 ) C4173( V4107 V4108 ) C4174( V4108 V4109 ) C4294( V4236 V4237 ) C10221( V4104 V4107 V4236 ) \nC10223( V4105 V4107 V4237 ) "];1434-&gt;1833[label="6: V4104 V4105 V4108 V4109 V4236 \nV4237 \n3: C4170 ,C4174 ,C4294 ,"];1834[shape=box, label="id:1834 level: 12\n8: V4096 V4097 V4098 V4099 V4226 \nV4227 V4228 V4229 \n8: C4162( V4096 V4097 ) C4163( V4098 V4099 ) C4289( V4226 V4227 ) C4290( V4228 V4229 ) C10212( V4096 V4098 V4229 ) \nC10213( V4096 V4099 V4228 ) C10214( V4097 V4098 V4228 ) C10215( V4097 V4099 V4229 ) "];1435-&gt;1834[label="6: V4098 V4099 V4226 V4227 V4228 \nV4229 \n3: C4163 ,C4289 ,C4290 ,"];1835[shape=box, label="id:1835 level: 12\n7: V3758 V3759 V3760 V3761 V4286 \nV4287 V6225 \n8: C3799( V3758 V3759 ) C3800( V3760 V3761 ) C3801( V3760 V6225 ) C4319( V4286 V4287 ) C9924( V3758 V3760 V4287 ) \nC9925( V3758 V3761 V4286 ) C9926( V3759 V3760 V4286 ) C9927( V3759 V3761 V4287 ) "];1436-&gt;1835[label="6: V3758 V3759 V3761 V4286 V4287 \nV6225 \n4: C3799 ,C4319 ,C9925 ,C9927 ,"];1836[shape=box, label="id:1836 level: 12\n8: V3746 V3747 V3748 V3749 V3752 \nV3753 V4274 V4275 \n8: C3789( V3746 V3747 ) C3790( V3748 V3749 ) C3796( V3752 V3753 ) C4313( V4274 V4275 ) C9908( V3746 V3748 V4275 ) \nC9909( V3746 V3749 V4274 ) C9910( V3747 V3748 V4274 ) C9911( V3747 V3749 V4275 ) "];1437-&gt;1836[label="6: V3746 V3747 V3752 V3753 V4274 \nV4275 \n3: C3789 ,C3796 ,C4313 ,"];1837[shape=box, label="id:1837 level: 12\n5: V3734 V3735 V3739 V3740 V3741 \n3: C3777( V3734 V3735 ) C3785( V3739 V3740 ) C3786( V3740 V3741 ) "];1438-&gt;1837[label="4: V3734 V3735 V3740 V3741 \n2: C3777 ,C3786 ,"];1838[shape=box, label="id:1838 level: 12\n7: V3722 V3723 V3724 V3725 V3727 \nV4250 V4251 \n8: C3769( V3722 V3723 ) C3770( V3724 V3725 ) C3771( V3724 V3727 ) C4301( V4250 V4251 ) C9876( V3722 V3724 V4251 ) \nC9877( V3722 V3725 V4250 ) C9878( V3723 V3724 V4250 ) C9879( V3723 V3725 V4251 ) "];1439-&gt;1838[label="6: V3722 V3723 V3725 V3727 V4250 \nV4251 \n4: C3769 ,C4301 ,C9877 ,C9879 ,"];1839[shape=box, label="id:1839 level: 12\n10: V3712 V3713 V3714 V3715 V3718 \nV3719 V4240 V4241 V4242 V4243 \n9: C3762( V3712 V3713 ) C3763( V3714 V3715 ) C3767( V3718 V3719 ) C4296( V4240 V4241 ) C4297( V4242 V4243 ) \nC9860( V3712 V3714 V4241 ) C9861( V3712 V3715 V4240 ) C9862( V3713 V3714 V4240 ) C9863( V3713 V3715 V4241 ) "];1440-&gt;1839[label="8: V3712 V3713 V3718 V3719 V4240 \nV4241 V4242 V4243 \n4: C3762 ,C3767 ,C4296 ,C4297 ,"];1840[shape=box, label="id:1840 level: 12\n7: V3708 V3709 V3711 V3712 V3713 \nV4236 V4237 \n6: C3758( V3708 V3709 ) C3761( V3711 V3712 ) C3762( V3712 V3713 ) C4294( V4236 V4237 ) C9857( V3708 V3711 V4236 ) \nC9859( V3709 V3711 V4237 ) "];1441-&gt;1840[label="6: V3708 V3709 V3712 V3713 V4236 \nV4237 \n3: C3758 ,C3762 ,C4294 ,"];1841[shape=box, label="id:1841 level: 12\n12: V3706 V3707 V3708 V3709 V4228 \nV4229 V4230 V4231 V4232 V4233 V4234 \nV4235 \n10: C3757( V3706 V3707 ) C3758( V3708 V3709 ) C4290( V4228 V4229 ) C4291( V4230 V4231 ) C4292( V4232 V4233 ) \nC4293( V4234 V4235 ) C9852( V3706 V3708 V4235 ) C9853( V3706 V3709 V4234 ) C9854( V3707 V3708 V4234 ) C9855( V3707 V3709 V4235 ) "];1441-&gt;1841[label="10: V3708 V3709 V4228 V4229 V4230 \nV4231 V4232 V4233 V4234 V4235 \n5: C3758 ,C4290 ,C4291 ,C4292 ,C4293 ,"];1842[shape=box, label="id:1842 level: 12\n7: V3600 V3601 V3602 V3603 V3605 \nV4260 V4261 \n8: C3658( V3600 V3601 ) C3659( V3602 V3603 ) C3660( V3602 V3605 ) C4306( V4260 V4261 ) C9732( V3600 V3602 V4261 ) \nC9733( V3600 V3603 V4260 ) C9734( V3601 V3602 V4260 ) C9735( V3601 V3603 V4261 ) "];1442-&gt;1842[label="6: V3600 V3601 V3603 V3605 V4260 \nV4261 \n4: C3658 ,C4306 ,C9733 ,C9735 ,"];1843[shape=box, label="id:1843 level: 12\n8: V3592 V3593 V3594 V3595 V3598 \nV3599 V4252 V4253 \n8: C3650( V3592 V3593 ) C3651( V3594 V3595 ) C3657( V3598 V3599 ) C4302( V4252 V4253 ) C9724( V3592 V3594 V4253 ) \nC9725( V3592 V3595 V4252 ) C9726( V3593 V3594 V4252 ) C9727( V3593 V3595 V4253 ) "];1443-&gt;1843[label="6: V3592 V3593 V3598 V3599 V4252 \nV4253 \n3: C3650 ,C3657 ,C4302 ,"];1844[shape=box, label="id:1844 level: 12\n7: V3588 V3589 V3591 V3592 V3593 \nV4248 V4249 \n6: C3646( V3588 V3589 ) C3649( V3591 V3592 ) C3650( V3592 V3593 ) C4300( V4248 V4249 ) C9721( V3588 V3591 V4248 ) \nC9723( V3589 V3591 V4249 ) "];1443-&gt;1844[label="6: V3588 V3589 V3592 V3593 V4248 \nV4249 \n3: C3646 ,C3650 ,C4300 ,"];1845[shape=box, label="id:1845 level: 12\n8: V3576 V3577 V3578 V3579 V3588 \nV3589 V4236 V4237 \n8: C3630( V3576 V3577 ) C3631( V3578 V3579 ) C3646( V3588 V3589 ) C4294( V4236 V4237 ) C9716( V3576 V3578 V4237 ) \nC9717( V3576 V3579 V4236 ) C9718( V3577 V3578 V4236 ) C9719( V3577 V3579 V4237 ) "];1444-&gt;1845[label="6: V3576 V3577 V3588 V3589 V4236 \nV4237 \n3: C3630 ,C3646 ,C4294 ,"];1846[shape=box, label="id:1846 level: 12\n8: V3574 V3575 V3576 V3577 V4232 \nV4233 V4234 V4235 \n8: C3629( V3574 V3575 ) C3630( V3576 V3577 ) C4292( V4232 V4233 ) C4293( V4234 V4235 ) C9712( V3574 V3576 V4235 ) \nC9713( V3574 V3577 V4234 ) C9714( V3575 V3576 V4234 ) C9715( V3575 V3577 V4235 ) "];1444-&gt;1846[label="6: V3576 V3577 V4232 V4233 V4234 \nV4235 \n3: C3630 ,C4292 ,C4293 ,"];1847[shape=box, label="id:1847 level: 12\n7: V3626 V3627 V3628 V3629 V4286 \nV4287 V6193 \n8: C3683( V3626 V3627 ) C3684( V3628 V3629 ) C3685( V3628 V6193 ) C4319( V4286 V4287 ) C9760( V3626 V3628 V4287 ) \nC9761( V3626 V3629 V4286 ) C9762( V3627 V3628 V4286 ) C9763( V3627 V3629 V4287 ) "];1445-&gt;1847[label="6: V3626 V3627 V3629 V4286 V4287 \nV6193 \n4: C3683 ,C4319 ,C9761 ,C9763 ,"];1848[shape=box, label="id:1848 level: 12\n8: V3620 V3621 V3622 V3623 V3626 \nV3627 V4280 V4281 \n8: C3676( V3620 V3621 ) C3677( V3622 V3623 ) C3683( V3626 V3627 ) C4316(</w:t>
      </w:r>
    </w:p>
    <w:p>
      <w:pPr>
        <w:pStyle w:val="PreformattedText"/>
        <w:bidi w:val="0"/>
        <w:spacing w:before="0" w:after="0"/>
        <w:jc w:val="left"/>
        <w:rPr/>
      </w:pPr>
      <w:r>
        <w:rPr/>
        <w:t xml:space="preserve"> </w:t>
      </w:r>
      <w:r>
        <w:rPr/>
        <w:t>V4280 V4281 ) C9756( V3620 V3622 V4281 ) \nC9757( V3620 V3623 V4280 ) C9758( V3621 V3622 V4280 ) C9759( V3621 V3623 V4281 ) "];1446-&gt;1848[label="6: V3620 V3621 V3626 V3627 V4280 \nV4281 \n3: C3676 ,C3683 ,C4316 ,"];1849[shape=box, label="id:1849 level: 12\n7: V3612 V3613 V3615 V3616 V3617 \nV4272 V4273 \n6: C3670( V3612 V3613 ) C3673( V3615 V3616 ) C3674( V3616 V3617 ) C4312( V4272 V4273 ) C9745( V3612 V3615 V4272 ) \nC9747( V3613 V3615 V4273 ) "];1447-&gt;1849[label="6: V3612 V3613 V3616 V3617 V4272 \nV4273 \n3: C3670 ,C3674 ,C4312 ,"];1850[shape=box, label="id:1850 level: 12\n8: V3604 V3605 V3606 V3607 V3610 \nV3611 V4264 V4265 \n8: C3662( V3604 V3605 ) C3663( V3606 V3607 ) C3669( V3610 V3611 ) C4308( V4264 V4265 ) C9736( V3604 V3606 V4265 ) \nC9737( V3604 V3607 V4264 ) C9738( V3605 V3606 V4264 ) C9739( V3605 V3607 V4265 ) "];1448-&gt;1850[label="6: V3604 V3605 V3610 V3611 V4264 \nV4265 \n3: C3662 ,C3669 ,C4308 ,"];1851[shape=box, label="id:1851 level: 12\n5: V3542 V3543 V3545 V3546 V3547 \n4: C3591( V3542 V3543 ) C3592( V3542 V3545 ) C3596( V3545 V3546 ) C3597( V3546 V3547 ) "];1449-&gt;1851[label="4: V3542 V3543 V3546 V3547 \n2: C3591 ,C3597 ,"];1852[shape=box, label="id:1852 level: 12\n7: V3560 V3561 V3562 V3563 V4286 \nV4287 V6177 \n8: C3612( V3560 V3561 ) C3613( V3562 V3563 ) C3614( V3562 V6177 ) C4319( V4286 V4287 ) C9704( V3560 V3562 V4287 ) \nC9705( V3560 V3563 V4286 ) C9706( V3561 V3562 V4286 ) C9707( V3561 V3563 V4287 ) "];1450-&gt;1852[label="6: V3560 V3561 V3563 V4286 V4287 \nV6177 \n4: C3612 ,C4319 ,C9705 ,C9707 ,"];1853[shape=box, label="id:1853 level: 12\n8: V3554 V3555 V3556 V3557 V3560 \nV3561 V4280 V4281 \n8: C3605( V3554 V3555 ) C3606( V3556 V3557 ) C3612( V3560 V3561 ) C4316( V4280 V4281 ) C9700( V3554 V3556 V4281 ) \nC9701( V3554 V3557 V4280 ) C9702( V3555 V3556 V4280 ) C9703( V3555 V3557 V4281 ) "];1451-&gt;1853[label="6: V3554 V3555 V3560 V3561 V4280 \nV4281 \n3: C3605 ,C3612 ,C4316 ,"];1854[shape=box, label="id:1854 level: 12\n10: V3546 V3547 V3550 V3551 V3554 \nV3555 V4272 V4273 V4276 V4277 \n5: C3597( V3546 V3547 ) C3601( V3550 V3551 ) C3605( V3554 V3555 ) C4312( V4272 V4273 ) C4314( V4276 V4277 ) "];1451-&gt;1854[label="8: V3546 V3547 V3554 V3555 V4272 \nV4273 V4276 V4277 \n4: C3597 ,C3605 ,C4312 ,C4314 ,"];1855[shape=box, label="id:1855 level: 12\n7: V3528 V3529 V3531 V3532 V3533 \nV4254 V4255 \n6: C3580( V3528 V3529 ) C3583( V3531 V3532 ) C3584( V3532 V3533 ) C4303( V4254 V4255 ) C9673( V3528 V3531 V4254 ) \nC9675( V3529 V3531 V4255 ) "];1453-&gt;1855[label="6: V3528 V3529 V3532 V3533 V4254 \nV4255 \n3: C3580 ,C3584 ,C4303 ,"];1856[shape=box, label="id:1856 level: 12\n10: V3532 V3533 V3534 V3535 V3538 \nV3539 V4258 V4259 V4260 V4261 \n9: C3584( V3532 V3533 ) C3585( V3534 V3535 ) C3589( V3538 V3539 ) C4305( V4258 V4259 ) C4306( V4260 V4261 ) \nC9676( V3532 V3534 V4259 ) C9677( V3532 V3535 V4258 ) C9678( V3533 V3534 V4258 ) C9679( V3533 V3535 V4259 ) "];1453-&gt;1856[label="8: V3532 V3533 V3538 V3539 V4258 \nV4259 V4260 V4261 \n4: C3584 ,C3589 ,C4305 ,C4306 ,"];1857[shape=box, label="id:1857 level: 12\n7: V3520 V3521 V3523 V3524 V3525 \nV4246 V4247 \n6: C3574( V3520 V3521 ) C3577( V3523 V3524 ) C3578( V3524 V3525 ) C4299( V4246 V4247 ) C9661( V3520 V3523 V4246 ) \nC9663( V3521 V3523 V4247 ) "];1454-&gt;1857[label="6: V3520 V3521 V3524 V3525 V4246 \nV4247 \n3: C3574 ,C3578 ,C4299 ,"];1858[shape=box, label="id:1858 level: 12\n10: V3516 V3517 V3518 V3519 V3520 \nV3521 V4242 V4243 V4244 V4245 \n13: C3572( V3516 V3517 ) C3573( V3518 V3519 ) C3574( V3520 V3521 ) C4297( V4242 V4243 ) C4298( V4244 V4245 ) \nC9652( V3516 V3518 V4243 ) C9653( V3516 V3519 V4242 ) C9654( V3517 V3518 V4242 ) C9655( V3517 V3519 V4243 ) C9656( V3518 V3520 V4245 ) C9657( V3518 V3521 V4244 ) \nC9658( V3519 V3520 V4244 ) C9659( V3519 V3521 V4245 ) "];1454-&gt;1858[label="8: V3516 V3517 V3520 V3521 V4242 \nV4243 V4244 V4245 \n4: C3572 ,C3574 ,C4297 ,C4298 ,"];1859[shape=box, label="id:1859 level: 12\n10: V3508 V3509 V3510 V3511 V3516 \nV3517 V4234 V4235 V4236 V4237 \n9: C3564( V3508 V3509 ) C3565( V3510 V3511 ) C3572( V3516 V3517 ) C4293( V4234 V4235 ) C4294( V4236 V4237 ) \nC9644( V3508 V3510 V4235 ) C9645( V3508 V3511 V4234 ) C9646( V3509 V3510 V4234 ) C9647( V3509 V3511 V4235 ) "];1455-&gt;1859[label="8: V3508 V3509 V3516 V3517 V4234 \nV4235 V4236 V4237 \n4: C3564 ,C3572 ,C4293 ,C4294 ,"];1860[shape=box, label="id:1860 level: 12\n12: V3504 V3505 V3508 V3509 V4224 \nV4225 V4226 V4227 V4228 V4229 V4230 \nV4231 \n6: C3560( V3504 V3505 ) C3564( V3508 V3509 ) C4288( V4224 V4225 ) C4289( V4226 V4227 ) C4290( V4228 V4229 ) \nC4291( V4230 V4231 ) "];1455-&gt;1860[label="10: V3508 V3509 V4224 V4225 V4226 \nV4227 V4228 V4229 V4230 V4231 \n5: C3564 ,C4288 ,C4289 ,C4290 ,C4291 ,"];1861[shape=box, label="id:1861 level: 12\n10: V3492 V3493 V3494 V3495 V4284 \nV4285 V4286 V4287 V6160 V6161 \n9: C3552( V3492 V3493 ) C3553( V3494 V3495 ) C4318( V4284 V4285 ) C4319( V4286 V4287 ) C6068( V6160 V6161 ) \nC9620( V3492 V3494 V4285 ) C9621( V3492 V3495 V4284 ) C9622( V3493 V3494 V4284 ) C9623( V3493 V3495 V4285 ) "];1456-&gt;1861[label="8: V3492 V3493 V4284 V4285 V4286 \nV4287 V6160 V6161 \n4: C3552 ,C4318 ,C4319 ,C6068 ,"];1862[shape=box, label="id:1862 level: 12\n10: V3486 V3487 V3490 V3491 V3492 \nV3493 V4278 V4279 V4282 V4283 \n9: C3547( V3486 V3487 ) C3551( V3490 V3491 ) C3552( V3492 V3493 ) C4315( V4278 V4279 ) C4317( V4282 V4283 ) \nC9616( V3490 V3492 V4283 ) C9617( V3490 V3493 V4282 ) C9618( V3491 V3492 V4282 ) C9619( V3491 V3493 V4283 ) "];1456-&gt;1862[label="8: V3486 V3487 V3492 V3493 V4278 \nV4279 V4282 V4283 \n4: C3547 ,C3552 ,C4315 ,C4317 ,"];1863[shape=box, label="id:1863 level: 12\n10: V3480 V3481 V3484 V3485 V3486 \nV3487 V4272 V4273 V4276 V4277 \n9: C3542( V3480 V3481 ) C3546( V3484 V3485 ) C3547( V3486 V3487 ) C4312( V4272 V4273 ) C4314( V4276 V4277 ) \nC9608( V3484 V3486 V4277 ) C9609( V3484 V3487 V4276 ) C9610( V3485 V3486 V4276 ) C9611( V3485 V3487 V4277 ) "];1457-&gt;1863[label="8: V3480 V3481 V3486 V3487 V4272 \nV4273 V4276 V4277 \n4: C3542 ,C3547 ,C4312 ,C4314 ,"];1864[shape=box, label="id:1864 level: 12\n10: V3476 V3477 V3478 V3479 V3480 \nV3481 V4268 V4269 V4270 V4271 \n13: C3540( V3476 V3477 ) C3541( V3478 V3479 ) C3542( V3480 V3481 ) C4310( V4268 V4269 ) C4311( V4270 V4271 ) \nC9596( V3476 V3478 V4269 ) C9597( V3476 V3479 V4268 ) C9598( V3477 V3478 V4268 ) C9599( V3477 V3479 V4269 ) C9600( V3478 V3480 V4271 ) C9601( V3478 V3481 V4270 ) \nC9602( V3479 V3480 V4270 ) C9603( V3479 V3481 V4271 ) "];1457-&gt;1864[label="8: V3476 V3477 V3480 V3481 V4268 \nV4269 V4270 V4271 \n4: C3540 ,C3542 ,C4310 ,C4311 ,"];1865[shape=box, label="id:1865 level: 12\n10: V3470 V3471 V3472 V3473 V3476 \nV3477 V4262 V4263 V4264 V4265 \n9: C3535( V3470 V3471 ) C3536( V3472 V3473 ) C3540( V3476 V3477 ) C4307( V4262 V4263 ) C4308( V4264 V4265 ) \nC9588( V3470 V3472 V4263 ) C9589( V3470 V3473 V4262 ) C9590( V3471 V3472 V4262 ) C9591( V3471 V3473 V4263 ) "];1458-&gt;1865[label="8: V3470 V3471 V3476 V3477 V4262 \nV4263 V4264 V4265 \n4: C3535 ,C3540 ,C4307 ,C4308 ,"];1866[shape=box, label="id:1866 level: 12\n10: V3462 V3463 V3468 V3469 V3470 \nV3471 V4254 V4255 V4260 V4261 \n9: C3527( V3462 V3463 ) C3534( V3468 V3469 ) C3535( V3470 V3471 ) C4303( V4254 V4255 ) C4306( V4260 V4261 ) \nC9584( V3468 V3470 V4261 ) C9585( V3468 V3471 V4260 ) C9586( V3469 V3470 V4260 ) C9587( V3469 V3471 V4261 ) "];1458-&gt;1866[label="8: V3462 V3463 V3470 V3471 V4254 \nV4255 V4260 V4261 \n4: C3527 ,C3535 ,C4303 ,C4306 ,"];1867[shape=box, label="id:1867 level: 12\n12: V3452 V3453 V3460 V3461 V3462 \nV3463 V4244 V4245 V4246 V4247 V4252 \nV4253 \n10: C3518( V3452 V3453 ) C3526( V3460 V3461 ) C3527( V3462 V3463 ) C4298( V4244 V4245 ) C4299( V4246 V4247 ) \nC4302( V4252 V4253 ) C9576( V3460 V3462 V4253 ) C9577( V3460 V3463 V4252 ) C9578( V3461 V3462 V4252 ) C9579( V3461 V3463 V4253 ) "];1459-&gt;1867[label="10: V3452 V3453 V3462 V3463 V4244 \nV4245 V4246 V4247 V4252 V4253 \n5: C3518 ,C3527 ,C4298 ,C4299 ,C4302 ,"];1868[shape=box, label="id:1868 level: 12\n20: V3448 V3449 V3452 V3453 V4226 \nV4227 V4228 V4229 V4230 V4231 V4232 \nV4233 V4234 V4235 V4236 V4237 V4240 \nV4241 V4242 V4243 \n10: C3516( V3448 V3449 ) C3518( V3452 V3453 ) C4289( V4226 V4227 ) C4290( V4228 V4229 ) C4291( V4230 V4231 ) \nC4292( V4232 V4233 ) C4293( V4234 V4235 ) C4294( V4236 V4237 ) C4296( V4240 V4241 ) C4297( V4242 V4243 ) "];1459-&gt;1868[label="18: V3452 V3453 V4226 V4227 V4228 \nV4229 V4230 V4231 V4232 V4233 V4234 \nV4235 V4236 V4237 V4240 V4241 V4242 \nV4243 \n9: C3518 ,C4289 ,C4290 ,C4291 ,C4292 ,\nC4293 ,C4294 ,C4296 ,C4297 ,"];1869[shape=box, label="id:1869 level: 12\n12: V3848 V3849 V3852 V3853 V3866 \nV3867 V4244 V4245 V4246 V4247 V4248 \nV4249 \n6: C3902( V3848 V3849 ) C3904( V3852 V3853 ) C3923( V3866 V3867 ) C4298( V4244 V4245 ) C4299( V4246 V4247 ) \nC4300( V4248 V4249 ) "];1460-&gt;1869[label="10: V3848 V3849 V3866 V3867 V4244 \nV4245 V4246 V4247 V4248 V4249 \n5: C3902 ,C3923 ,C4298 ,C4299 ,C4300 ,"];1870[shape=box, label="id:1870 level: 12\n12: V3840 V3841 V3848 V3849 V4224 \nV4225 V4232 V4233 V4234 V4235 V4236 \nV4237 \n6: C3892( V3840 V3841 ) C3902( V3848 V3849 ) C4288( V4224 V4225 ) C4292( V4232 V4233 ) C4293( V4234 V4235 ) \nC4294( V4236 V4237 ) "];1460-&gt;1870[label="10: V3848 V3849 V4224 V4225 V4232 \nV4233 V4234 V4235 V4236 V4237 \n5: C3902 ,C4288 ,C4292 ,C4293 ,C4294 ,"];1871[shape=box, label="id:1871 level: 12\n10: V3866 V3867 V3868 V3869 V3872 \nV3873 V4262 V4263 V4264 V4265 \n9: C3923( V3866 V3867 ) C3924( V3868 V3869 ) C3928( V3872 V3873 ) C4307( V4262 V4263 ) C4308( V4264 V4265 ) \nC10000( V3866 V3868 V4263 ) C10001( V3866 V3869 V4262 ) C10002( V3867 V3868 V4262 ) C10003( V3867 V3869 V4263 ) "];1461-&gt;1871[label="8: V3866 V3867 V3872 V3873 V4262 \nV4263 V4264 V4265 \n4: C3923 ,C3928 ,C4307 ,C4308 ,"];1872[shape=box, label="id:1872 level: 12\n16: V3872 V3873 V3882 V3883 V4268 \nV4269 V4270 V4271 V4276 V4277 V4278 \nV4279 V4286 V4287 V6256</w:t>
      </w:r>
    </w:p>
    <w:p>
      <w:pPr>
        <w:pStyle w:val="PreformattedText"/>
        <w:bidi w:val="0"/>
        <w:spacing w:before="0" w:after="0"/>
        <w:jc w:val="left"/>
        <w:rPr/>
      </w:pPr>
      <w:r>
        <w:rPr/>
        <w:t xml:space="preserve"> </w:t>
      </w:r>
      <w:r>
        <w:rPr/>
        <w:t>V6257 \n8: C3928( V3872 V3873 ) C3937( V3882 V3883 ) C4310( V4268 V4269 ) C4311( V4270 V4271 ) C4314( V4276 V4277 ) \nC4315( V4278 V4279 ) C4319( V4286 V4287 ) C6158( V6256 V6257 ) "];1461-&gt;1872[label="14: V3872 V3873 V4268 V4269 V4270 \nV4271 V4276 V4277 V4278 V4279 V4286 \nV4287 V6256 V6257 \n7: C3928 ,C4310 ,C4311 ,C4314 ,C4315 ,\nC4319 ,C6158 ,"];1873[shape=box, label="id:1873 level: 12\n16: V4188 V4189 V4198 V4199 V4226 \nV4227 V4238 V4239 V4240 V4241 V4254 \nV4255 V4256 V4257 V4262 V4263 \n8: C4256( V4188 V4189 ) C4265( V4198 V4199 ) C4289( V4226 V4227 ) C4295( V4238 V4239 ) C4296( V4240 V4241 ) \nC4303( V4254 V4255 ) C4304( V4256 V4257 ) C4307( V4262 V4263 ) "];1462-&gt;1873[label="14: V4198 V4199 V4226 V4227 V4238 \nV4239 V4240 V4241 V4254 V4255 V4256 \nV4257 V4262 V4263 \n7: C4265 ,C4289 ,C4295 ,C4296 ,C4303 ,\nC4304 ,C4307 ,"];1874[shape=box, label="id:1874 level: 12\n20: V4198 V4199 V4212 V4213 V4220 \nV4221 V4264 V4265 V4266 V4267 V4268 \nV4269 V4272 V4273 V4278 V4279 V4282 \nV4283 V4284 V4285 \n10: C4265( V4198 V4199 ) C4278( V4212 V4213 ) C4284( V4220 V4221 ) C4308( V4264 V4265 ) C4309( V4266 V4267 ) \nC4310( V4268 V4269 ) C4312( V4272 V4273 ) C4315( V4278 V4279 ) C4317( V4282 V4283 ) C4318( V4284 V4285 ) "];1462-&gt;1874[label="18: V4198 V4199 V4220 V4221 V4264 \nV4265 V4266 V4267 V4268 V4269 V4272 \nV4273 V4278 V4279 V4282 V4283 V4284 \nV4285 \n9: C4265 ,C4284 ,C4308 ,C4309 ,C4310 ,\nC4312 ,C4315 ,C4317 ,C4318 ,"];1875[shape=box, label="id:1875 level: 12\n32: V3396 V3397 V4226 V4227 V4230 \nV4231 V4234 V4235 V4244 V4245 V4248 \nV4249 V4254 V4255 V4256 V4257 V4262 \nV4263 V4266 V4267 V4272 V4273 V4276 \nV4277 V4278 V4279 V4282 V4283 V4284 \nV4285 V6144 V6145 \n16: C3468( V3396 V3397 ) C4289( V4226 V4227 ) C4291( V4230 V4231 ) C4293( V4234 V4235 ) C4298( V4244 V4245 ) \nC4300( V4248 V4249 ) C4303( V4254 V4255 ) C4304( V4256 V4257 ) C4307( V4262 V4263 ) C4309( V4266 V4267 ) C4312( V4272 V4273 ) \nC4314( V4276 V4277 ) C4315( V4278 V4279 ) C4317( V4282 V4283 ) C4318( V4284 V4285 ) C6053( V6144 V6145 ) "];1463-&gt;1875[label="30: V4226 V4227 V4230 V4231 V4234 \nV4235 V4244 V4245 V4248 V4249 V4254 \nV4255 V4256 V4257 V4262 V4263 V4266 \nV4267 V4272 V4273 V4276 V4277 V4278 \nV4279 V4282 V4283 V4284 V4285 V6144 \nV6145 \n15: C4289 ,C4291 ,C4293 ,C4298 ,C4300 ,\nC4303 ,C4304 ,C4307 ,C4309 ,C4312 ,C4314 ,\nC4315 ,C4317 ,C4318 ,C6053 ,"];1876[shape=box, label="id:1876 level: 12\n82: V4088 V4089 V4220 V4221 V4226 \nV4227 V4228 V4229 V4230 V4231 V4232 \nV4233 V4234 V4235 V4236 V4237 V4238 \nV4239 V4240 V4241 V4242 V4243 V4244 \nV4245 V4248 V4249 V4250 V4251 V4256 \nV4257 V4262 V4263 V4264 V4265 V4266 \nV4267 V4270 V4271 V4272 V4273 V4276 \nV4277 V4280 V4281 V4282 V4283 V4286 \nV4287 V5104 V5105 V5106 V5107 V5108 \nV5109 V5110 V5111 V5112 V5113 V5114 \nV5115 V5116 V5117 V5118 V5119 V6144 \nV6145 V6160 V6161 V6176 V6177 V6192 \nV6193 V6208 V6209 V6224 V6225 V6256 \nV6257 V6272 V6273 V6320 V6321 \n41: C4154( V4088 V4089 ) C4284( V4220 V4221 ) C4289( V4226 V4227 ) C4290( V4228 V4229 ) C4291( V4230 V4231 ) \nC4292( V4232 V4233 ) C4293( V4234 V4235 ) C4294( V4236 V4237 ) C4295( V4238 V4239 ) C4296( V4240 V4241 ) C4297( V4242 V4243 ) \nC4298( V4244 V4245 ) C4300( V4248 V4249 ) C4301( V4250 V4251 ) C4304( V4256 V4257 ) C4307( V4262 V4263 ) C4308( V4264 V4265 ) \nC4309( V4266 V4267 ) C4311( V4270 V4271 ) C4312( V4272 V4273 ) C4314( V4276 V4277 ) C4316( V4280 V4281 ) C4317( V4282 V4283 ) \nC4319( V4286 V4287 ) C5085( V5104 V5105 ) C5087( V5106 V5107 ) C5089( V5108 V5109 ) C5091( V5110 V5111 ) C5093( V5112 V5113 ) \nC5095( V5114 V5115 ) C5097( V5116 V5117 ) C5099( V5118 V5119 ) C6053( V6144 V6145 ) C6068( V6160 V6161 ) C6083( V6176 V6177 ) \nC6098( V6192 V6193 ) C6113( V6208 V6209 ) C6128( V6224 V6225 ) C6158( V6256 V6257 ) C6173( V6272 V6273 ) C6218( V6320 V6321 ) "];1463-&gt;1876[label="80: V4220 V4221 V4226 V4227 V4228 \nV4229 V4230 V4231 V4232 V4233 V4234 \nV4235 V4236 V4237 V4238 V4239 V4240 \nV4241 V4242 V4243 V4244 V4245 V4248 \nV4249 V4250 V4251 V4256 V4257 V4262 \nV4263 V4264 V4265 V4266 V4267 V4270 \nV4271 V4272 V4273 V4276 V4277 V4280 \nV4281 V4282 V4283 V4286 V4287 V5104 \nV5105 V5106 V5107 V5108 V5109 V5110 \nV5111 V5112 V5113 V5114 V5115 V5116 \nV5117 V5118 V5119 V6144 V6145 V6160 \nV6161 V6176 V6177 V6192 V6193 V6208 \nV6209 V6224 V6225 V6256 V6257 V6272 \nV6273 V6320 V6321 \n40: C4284 ,C4289 ,C4290 ,C4291 ,C4292 ,\nC4293 ,C4294 ,C4295 ,C4296 ,C4297 ,C4298 ,\nC4300 ,C4301 ,C4304 ,C4307 ,C4308 ,C4309 ,\nC4311 ,C4312 ,C4314 ,C4316 ,C4317 ,C4319 ,\nC5085 ,C5087 ,C5089 ,C5091 ,C5093 ,C5095 ,\nC5097 ,C5099 ,C6053 ,C6068 ,C6083 ,C6098 ,\nC6113 ,C6128 ,C6158 ,C6173 ,C6218 ,"];1877[shape=box, label="id:1877 level: 12\n7: V3254 V3255 V3256 V3257 V3259 \nV4244 V4245 \n8: C3317( V3254 V3255 ) C3318( V3256 V3257 ) C3319( V3256 V3259 ) C4298( V4244 V4245 ) C9376( V3254 V3256 V4245 ) \nC9377( V3254 V3257 V4244 ) C9378( V3255 V3256 V4244 ) C9379( V3255 V3257 V4245 ) "];1464-&gt;1877[label="6: V3254 V3255 V3257 V3259 V4244 \nV4245 \n4: C3317 ,C4298 ,C9377 ,C9379 ,"];1878[shape=box, label="id:1878 level: 12\n7: V3250 V3251 V3252 V3253 V3255 \nV4240 V4241 \n8: C3313( V3250 V3251 ) C3314( V3252 V3253 ) C3315( V3252 V3255 ) C4296( V4240 V4241 ) C9372( V3250 V3252 V4241 ) \nC9373( V3250 V3253 V4240 ) C9374( V3251 V3252 V4240 ) C9375( V3251 V3253 V4241 ) "];1465-&gt;1878[label="6: V3250 V3251 V3253 V3255 V4240 \nV4241 \n4: C3313 ,C4296 ,C9373 ,C9375 ,"];1879[shape=box, label="id:1879 level: 12\n7: V3246 V3247 V3248 V3249 V3251 \nV4236 V4237 \n8: C3309( V3246 V3247 ) C3310( V3248 V3249 ) C3311( V3248 V3251 ) C4294( V4236 V4237 ) C9368( V3246 V3248 V4237 ) \nC9369( V3246 V3249 V4236 ) C9370( V3247 V3248 V4236 ) C9371( V3247 V3249 V4237 ) "];1466-&gt;1879[label="6: V3246 V3247 V3249 V3251 V4236 \nV4237 \n4: C3309 ,C4294 ,C9369 ,C9371 ,"];1880[shape=box, label="id:1880 level: 12\n8: V3242 V3243 V3244 V3245 V4230 \nV4231 V4232 V4233 \n8: C3307( V3242 V3243 ) C3308( V3244 V3245 ) C4291( V4230 V4231 ) C4292( V4232 V4233 ) C9360( V3242 V3244 V4233 ) \nC9361( V3242 V3245 V4232 ) C9362( V3243 V3244 V4232 ) C9363( V3243 V3245 V4233 ) "];1467-&gt;1880[label="6: V3244 V3245 V4230 V4231 V4232 \nV4233 \n3: C3308 ,C4291 ,C4292 ,"];1881[shape=box, label="id:1881 level: 12\n7: V3296 V3297 V3298 V3299 V4286 \nV4287 V6113 \n8: C3354( V3296 V3297 ) C3355( V3298 V3299 ) C3356( V3298 V6113 ) C4319( V4286 V4287 ) C9428( V3296 V3298 V4287 ) \nC9429( V3296 V3299 V4286 ) C9430( V3297 V3298 V4286 ) C9431( V3297 V3299 V4287 ) "];1468-&gt;1881[label="6: V3296 V3297 V3299 V4286 V4287 \nV6113 \n4: C3354 ,C4319 ,C9429 ,C9431 ,"];1882[shape=box, label="id:1882 level: 12\n7: V3290 V3291 V3292 V3293 V3295 \nV4280 V4281 \n8: C3349( V3290 V3291 ) C3350( V3292 V3293 ) C3351( V3292 V3295 ) C4316( V4280 V4281 ) C9420( V3290 V3292 V4281 ) \nC9421( V3290 V3293 V4280 ) C9422( V3291 V3292 V4280 ) C9423( V3291 V3293 V4281 ) "];1469-&gt;1882[label="6: V3290 V3291 V3293 V3295 V4280 \nV4281 \n4: C3349 ,C4316 ,C9421 ,C9423 ,"];1883[shape=box, label="id:1883 level: 12\n7: V3286 V3287 V3288 V3289 V3291 \nV4276 V4277 \n8: C3345( V3286 V3287 ) C3346( V3288 V3289 ) C3347( V3288 V3291 ) C4314( V4276 V4277 ) C9416( V3286 V3288 V4277 ) \nC9417( V3286 V3289 V4276 ) C9418( V3287 V3288 V4276 ) C9419( V3287 V3289 V4277 ) "];1470-&gt;1883[label="6: V3286 V3287 V3289 V3291 V4276 \nV4277 \n4: C3345 ,C4314 ,C9417 ,C9419 ,"];1884[shape=box, label="id:1884 level: 12\n8: V3280 V3281 V3282 V3283 V3286 \nV3287 V4270 V4271 \n8: C3338( V3280 V3281 ) C3339( V3282 V3283 ) C3345( V3286 V3287 ) C4311( V4270 V4271 ) C9412( V3280 V3282 V4271 ) \nC9413( V3280 V3283 V4270 ) C9414( V3281 V3282 V4270 ) C9415( V3281 V3283 V4271 ) "];1471-&gt;1884[label="6: V3280 V3281 V3286 V3287 V4270 \nV4271 \n3: C3338 ,C3345 ,C4311 ,"];1885[shape=box, label="id:1885 level: 12\n7: V3264 V3265 V3266 V3267 V3269 \nV4254 V4255 \n8: C3324( V3264 V3265 ) C3325( V3266 V3267 ) C3326( V3266 V3269 ) C4303( V4254 V4255 ) C9392( V3264 V3266 V4255 ) \nC9393( V3264 V3267 V4254 ) C9394( V3265 V3266 V4254 ) C9395( V3265 V3267 V4255 ) "];1472-&gt;1885[label="6: V3264 V3265 V3267 V3269 V4254 \nV4255 \n4: C3324 ,C4303 ,C9393 ,C9395 ,"];1886[shape=box, label="id:1886 level: 12\n8: V3270 V3271 V3272 V3273 V3276 \nV3277 V4260 V4261 \n8: C3329( V3270 V3271 ) C3330( V3272 V3273 ) C3336( V3276 V3277 ) C4306( V4260 V4261 ) C9400( V3270 V3272 V4261 ) \nC9401( V3270 V3273 V4260 ) C9402( V3271 V3272 V4260 ) C9403( V3271 V3273 V4261 ) "];1473-&gt;1886[label="6: V3270 V3271 V3276 V3277 V4260 \nV4261 \n3: C3329 ,C3336 ,C4306 ,"];1887[shape=box, label="id:1887 level: 12\n7: V3194 V3195 V3196 V3197 V3199 \nV4250 V4251 \n8: C3261( V3194 V3195 ) C3262( V3196 V3197 ) C3263( V3196 V3199 ) C4301( V4250 V4251 ) C9308( V3194 V3196 V4251 ) \nC9309( V3194 V3197 V4250 ) C9310( V3195 V3196 V4250 ) C9311( V3195 V3197 V4251 ) "];1474-&gt;1887[label="6: V3194 V3195 V3197 V3199 V4250 \nV4251 \n4: C3261 ,C4301 ,C9309 ,C9311 ,"];1888[shape=box, label="id:1888 level: 12\n7: V3190 V3191 V3192 V3193 V3195 \nV4246 V4247 \n8: C3257( V3190 V3191 ) C3258( V3192 V3193 ) C3259( V3192 V3195 ) C4299( V4246 V4247 ) C9304( V3190 V3192 V4247 ) \nC9305( V3190 V3193 V4246 ) C9306( V3191 V3192 V4246 ) C9307( V3191 V3193 V4247 ) "];1475-&gt;1888[label="6: V3190 V3191 V3193 V3195 V4246 \nV4247 \n4: C3257 ,C4299 ,C9305 ,C9307 ,"];1889[shape=box, label="id:1889 level: 12\n5: V3186 V3187 V3189 V3190 V3191 \n4: C3251( V3186 V3187 ) C3252( V3186 V3189 ) C3256( V3189 V3190 ) C3257( V3190 V3191 ) "];1476-&gt;1889[label="4: V3186 V3187 V3190 V3191 \n2: C3251 ,C3257 ,"];1890[shape=box, label="id:1890 level: 12\n8: V3178 V3179 V3180 V3181 V3184 \nV3185 V4234 V4235 \n8: C3243( V3178 V3179 ) C3244( V3180 V3181 ) C3250( V3184 V3185 ) C4293( V4234 V4235 ) C9296( V3178 V3180 V4235 ) \nC9297( V3178 V3181 V4234 ) C9298( V3179 V3180 V4234 ) C9299( V3179 V3181 V4235 ) "];1477-&gt;1890[label="6: V3178 V3179 V3184 V3185 V4234 \nV4235 \n3: C3243 ,C3250 ,C4293 ,"];1891[shape=box,</w:t>
      </w:r>
    </w:p>
    <w:p>
      <w:pPr>
        <w:pStyle w:val="PreformattedText"/>
        <w:bidi w:val="0"/>
        <w:spacing w:before="0" w:after="0"/>
        <w:jc w:val="left"/>
        <w:rPr/>
      </w:pPr>
      <w:r>
        <w:rPr/>
        <w:t xml:space="preserve"> </w:t>
      </w:r>
      <w:r>
        <w:rPr/>
        <w:t>label="id:1891 level: 12\n8: V3174 V3175 V3178 V3179 V4224 \nV4225 V4230 V4231 \n4: C3239( V3174 V3175 ) C3243( V3178 V3179 ) C4288( V4224 V4225 ) C4291( V4230 V4231 ) "];1477-&gt;1891[label="6: V3178 V3179 V4224 V4225 V4230 \nV4231 \n3: C3243 ,C4288 ,C4291 ,"];1892[shape=box, label="id:1892 level: 12\n7: V3218 V3219 V3220 V3221 V3223 \nV4274 V4275 \n8: C3281( V3218 V3219 ) C3282( V3220 V3221 ) C3283( V3220 V3223 ) C4313( V4274 V4275 ) C9340( V3218 V3220 V4275 ) \nC9341( V3218 V3221 V4274 ) C9342( V3219 V3220 V4274 ) C9343( V3219 V3221 V4275 ) "];1478-&gt;1892[label="6: V3218 V3219 V3221 V3223 V4274 \nV4275 \n4: C3281 ,C4313 ,C9341 ,C9343 ,"];1893[shape=box, label="id:1893 level: 12\n7: V3230 V3231 V3233 V4286 V4287 \nV6096 V6097 \n6: C3293( V3230 V3231 ) C3296( V3233 V6096 ) C4319( V4286 V4287 ) C6008( V6096 V6097 ) C9353( V3230 V3233 V4286 ) \nC9355( V3231 V3233 V4287 ) "];1479-&gt;1893[label="6: V3230 V3231 V4286 V4287 V6096 \nV6097 \n3: C3293 ,C4319 ,C6008 ,"];1894[shape=box, label="id:1894 level: 12\n10: V3222 V3223 V3224 V3225 V3230 \nV3231 V4278 V4279 V4280 V4281 \n9: C3285( V3222 V3223 ) C3286( V3224 V3225 ) C3293( V3230 V3231 ) C4315( V4278 V4279 ) C4316( V4280 V4281 ) \nC9344( V3222 V3224 V4279 ) C9345( V3222 V3225 V4278 ) C9346( V3223 V3224 V4278 ) C9347( V3223 V3225 V4279 ) "];1479-&gt;1894[label="8: V3222 V3223 V3230 V3231 V4278 \nV4279 V4280 V4281 \n4: C3285 ,C3293 ,C4315 ,C4316 ,"];1895[shape=box, label="id:1895 level: 12\n7: V3214 V3215 V3217 V3218 V3219 \nV4270 V4271 \n6: C3277( V3214 V3215 ) C3280( V3217 V3218 ) C3281( V3218 V3219 ) C4311( V4270 V4271 ) C9337( V3214 V3217 V4270 ) \nC9339( V3215 V3217 V4271 ) "];1480-&gt;1895[label="6: V3214 V3215 V3218 V3219 V4270 \nV4271 \n3: C3277 ,C3281 ,C4311 ,"];1896[shape=box, label="id:1896 level: 12\n10: V3208 V3209 V3210 V3211 V3214 \nV3215 V4264 V4265 V4266 V4267 \n9: C3272( V3208 V3209 ) C3273( V3210 V3211 ) C3277( V3214 V3215 ) C4308( V4264 V4265 ) C4309( V4266 V4267 ) \nC9328( V3208 V3210 V4265 ) C9329( V3208 V3211 V4264 ) C9330( V3209 V3210 V4264 ) C9331( V3209 V3211 V4265 ) "];1480-&gt;1896[label="8: V3208 V3209 V3214 V3215 V4264 \nV4265 V4266 V4267 \n4: C3272 ,C3277 ,C4308 ,C4309 ,"];1897[shape=box, label="id:1897 level: 12\n10: V3202 V3203 V3204 V3205 V3208 \nV3209 V4258 V4259 V4260 V4261 \n9: C3267( V3202 V3203 ) C3268( V3204 V3205 ) C3272( V3208 V3209 ) C4305( V4258 V4259 ) C4306( V4260 V4261 ) \nC9320( V3202 V3204 V4259 ) C9321( V3202 V3205 V4258 ) C9322( V3203 V3204 V4258 ) C9323( V3203 V3205 V4259 ) "];1481-&gt;1897[label="8: V3202 V3203 V3208 V3209 V4258 \nV4259 V4260 V4261 \n4: C3267 ,C3272 ,C4305 ,C4306 ,"];1898[shape=box, label="id:1898 level: 12\n10: V3198 V3199 V3200 V3201 V3202 \nV3203 V4254 V4255 V4256 V4257 \n13: C3265( V3198 V3199 ) C3266( V3200 V3201 ) C3267( V3202 V3203 ) C4303( V4254 V4255 ) C4304( V4256 V4257 ) \nC9312( V3198 V3200 V4255 ) C9313( V3198 V3201 V4254 ) C9314( V3199 V3200 V4254 ) C9315( V3199 V3201 V4255 ) C9316( V3200 V3202 V4257 ) C9317( V3200 V3203 V4256 ) \nC9318( V3201 V3202 V4256 ) C9319( V3201 V3203 V4257 ) "];1481-&gt;1898[label="8: V3198 V3199 V3202 V3203 V4254 \nV4255 V4256 V4257 \n4: C3265 ,C3267 ,C4303 ,C4304 ,"];1899[shape=box, label="id:1899 level: 12\n8: V3124 V3125 V3126 V3127 V3136 \nV3137 V4246 V4247 \n8: C3184( V3124 V3125 ) C3185( V3126 V3127 ) C3200( V3136 V3137 ) C4299( V4246 V4247 ) C9252( V3124 V3126 V4247 ) \nC9253( V3124 V3127 V4246 ) C9254( V3125 V3126 V4246 ) C9255( V3125 V3127 V4247 ) "];1482-&gt;1899[label="6: V3124 V3125 V3136 V3137 V4246 \nV4247 \n3: C3184 ,C3200 ,C4299 ,"];1900[shape=box, label="id:1900 level: 12\n10: V3118 V3119 V3120 V3121 V3122 \nV3123 V4240 V4241 V4242 V4243 \n13: C3181( V3118 V3119 ) C3182( V3120 V3121 ) C3183( V3122 V3123 ) C4296( V4240 V4241 ) C4297( V4242 V4243 ) \nC9240( V3118 V3120 V4241 ) C9241( V3118 V3121 V4240 ) C9242( V3119 V3120 V4240 ) C9243( V3119 V3121 V4241 ) C9244( V3120 V3122 V4243 ) C9245( V3120 V3123 V4242 ) \nC9246( V3121 V3122 V4242 ) C9247( V3121 V3123 V4243 ) "];1483-&gt;1900[label="8: V3118 V3119 V3122 V3123 V4240 \nV4241 V4242 V4243 \n4: C3181 ,C3183 ,C4296 ,C4297 ,"];1901[shape=box, label="id:1901 level: 12\n10: V3112 V3113 V3118 V3119 V4230 \nV4231 V4232 V4233 V4234 V4235 \n5: C3174( V3112 V3113 ) C3181( V3118 V3119 ) C4291( V4230 V4231 ) C4292( V4232 V4233 ) C4293( V4234 V4235 ) "];1483-&gt;1901[label="8: V3118 V3119 V4230 V4231 V4232 \nV4233 V4234 V4235 \n4: C3181 ,C4291 ,C4292 ,C4293 ,"];1902[shape=box, label="id:1902 level: 12\n8: V3140 V3141 V3142 V3143 V3146 \nV3147 V4262 V4263 \n8: C3204( V3140 V3141 ) C3205( V3142 V3143 ) C3211( V3146 V3147 ) C4307( V4262 V4263 ) C9260( V3140 V3142 V4263 ) \nC9261( V3140 V3143 V4262 ) C9262( V3141 V3142 V4262 ) C9263( V3141 V3143 V4263 ) "];1484-&gt;1902[label="6: V3140 V3141 V3146 V3147 V4262 \nV4263 \n3: C3204 ,C3211 ,C4307 ,"];1903[shape=box, label="id:1903 level: 12\n7: V3136 V3137 V3139 V3140 V3141 \nV4258 V4259 \n6: C3200( V3136 V3137 ) C3203( V3139 V3140 ) C3204( V3140 V3141 ) C4305( V4258 V4259 ) C9257( V3136 V3139 V4258 ) \nC9259( V3137 V3139 V4259 ) "];1484-&gt;1903[label="6: V3136 V3137 V3140 V3141 V4258 \nV4259 \n3: C3200 ,C3204 ,C4305 ,"];1904[shape=box, label="id:1904 level: 12\n10: V3156 V3157 V3164 V3165 V4278 \nV4279 V4286 V4287 V6080 V6081 \n5: C3218( V3156 V3157 ) C3228( V3164 V3165 ) C4315( V4278 V4279 ) C4319( V4286 V4287 ) C5993( V6080 V6081 ) "];1485-&gt;1904[label="8: V3156 V3157 V4278 V4279 V4286 \nV4287 V6080 V6081 \n4: C3218 ,C4315 ,C4319 ,C5993 ,"];1905[shape=box, label="id:1905 level: 12\n14: V3146 V3147 V3152 V3153 V3156 \nV3157 V4268 V4269 V4272 V4273 V4274 \nV4275 V4276 V4277 \n7: C3211( V3146 V3147 ) C3216( V3152 V3153 ) C3218( V3156 V3157 ) C4310( V4268 V4269 ) C4312( V4272 V4273 ) \nC4313( V4274 V4275 ) C4314( V4276 V4277 ) "];1485-&gt;1905[label="12: V3146 V3147 V3156 V3157 V4268 \nV4269 V4272 V4273 V4274 V4275 V4276 \nV4277 \n6: C3211 ,C3218 ,C4310 ,C4312 ,C4313 ,\nC4314 ,"];1906[shape=box, label="id:1906 level: 12\n10: V3316 V3317 V3318 V3319 V3326 \nV3327 V4240 V4241 V4242 V4243 \n9: C3374( V3316 V3317 ) C3375( V3318 V3319 ) C3385( V3326 V3327 ) C4296( V4240 V4241 ) C4297( V4242 V4243 ) \nC9448( V3316 V3318 V4241 ) C9449( V3316 V3319 V4240 ) C9450( V3317 V3318 V4240 ) C9451( V3317 V3319 V4241 ) "];1486-&gt;1906[label="8: V3316 V3317 V3326 V3327 V4240 \nV4241 V4242 V4243 \n4: C3374 ,C3385 ,C4296 ,C4297 ,"];1907[shape=box, label="id:1907 level: 12\n12: V3308 V3309 V3316 V3317 V4224 \nV4225 V4226 V4227 V4230 V4231 V4238 \nV4239 \n6: C3364( V3308 V3309 ) C3374( V3316 V3317 ) C4288( V4224 V4225 ) C4289( V4226 V4227 ) C4291( V4230 V4231 ) \nC4295( V4238 V4239 ) "];1486-&gt;1907[label="10: V3316 V3317 V4224 V4225 V4226 \nV4227 V4230 V4231 V4238 V4239 \n5: C3374 ,C4288 ,C4289 ,C4291 ,C4295 ,"];1908[shape=box, label="id:1908 level: 12\n12: V3350 V3351 V3356 V3357 V4274 \nV4275 V4276 V4277 V4280 V4281 V6128 \nV6129 \n6: C3415( V3350 V3351 ) C3420( V3356 V3357 ) C4313( V4274 V4275 ) C4314( V4276 V4277 ) C4316( V4280 V4281 ) \nC6038( V6128 V6129 ) "];1487-&gt;1908[label="10: V3350 V3351 V4274 V4275 V4276 \nV4277 V4280 V4281 V6128 V6129 \n5: C3415 ,C4313 ,C4314 ,C4316 ,C6038 ,"];1909[shape=box, label="id:1909 level: 12\n12: V3326 V3327 V3334 V3335 V3350 \nV3351 V4250 V4251 V4258 V4259 V4260 \nV4261 \n6: C3385( V3326 V3327 ) C3395( V3334 V3335 ) C3415( V3350 V3351 ) C4301( V4250 V4251 ) C4305( V4258 V4259 ) \nC4306( V4260 V4261 ) "];1487-&gt;1909[label="10: V3326 V3327 V3350 V3351 V4250 \nV4251 V4258 V4259 V4260 V4261 \n5: C3385 ,C3415 ,C4301 ,C4305 ,C4306 ,"];1910[shape=box, label="id:1910 level: 12\n27: V5078 V5080 V5081 V5082 V5083 \nV5084 V5085 V5086 V5087 V5094 V5098 \nV5112 V5113 V5114 V5115 V5116 V5117 \nV5118 V5119 V6118 V6120 V6122 V6124 \nV6134 V6136 V6138 V6140 \n11: C5063( V5080 V5081 ) C5065( V5082 V5083 ) C5067( V5084 V5085 ) C5069( V5086 V5087 ) C5093( V5112 V5113 ) \nC5095( V5114 V5115 ) C5097( V5116 V5117 ) C5099( V5118 V5119 ) C12630( V5083 V5098 V6122 ) C12631( V5083 V5098 V6124 ) C12675( V5098 V5115 V6138 ) "];1488-&gt;1910[label="22: V5078 V5080 V5081 V5082 V5083 \nV5084 V5085 V5086 V5087 V5094 V5112 \nV5113 V5114 V5115 V5116 V5117 V5118 \nV5119 V6118 V6120 V6134 V6136 \n8: C5063 ,C5065 ,C5067 ,C5069 ,C5093 ,\nC5095 ,C5097 ,C5099 ,"];1911[shape=box, label="id:1911 level: 12\n27: V5046 V5048 V5049 V5050 V5051 \nV5052 V5053 V5054 V5055 V5062 V5066 \nV5080 V5081 V5082 V5083 V5084 V5085 \nV5086 V5087 V6086 V6088 V6090 V6092 \nV6102 V6104 V6106 V6108 \n11: C5033( V5048 V5049 ) C5035( V5050 V5051 ) C5037( V5052 V5053 ) C5039( V5054 V5055 ) C5063( V5080 V5081 ) \nC5065( V5082 V5083 ) C5067( V5084 V5085 ) C5069( V5086 V5087 ) C12538( V5051 V5066 V6090 ) C12539( V5051 V5066 V6092 ) C12583( V5066 V5083 V6106 ) "];1488-&gt;1911[label="22: V5046 V5048 V5049 V5050 V5051 \nV5052 V5053 V5054 V5055 V5062 V5080 \nV5081 V5082 V5083 V5084 V5085 V5086 \nV5087 V6086 V6088 V6102 V6104 \n8: C5033 ,C5035 ,C5037 ,C5039 ,C5063 ,\nC5065 ,C5067 ,C5069 ,"];1912[shape=box, label="id:1912 level: 12\n30: V5072 V5073 V5074 V5075 V5076 \nV5077 V5078 V5079 V5090 V5094 V5104 \nV5105 V5106 V5107 V5108 V5109 V5110 \nV5111 V6112 V6113 V6114 V6116 V6118 \nV6120 V6128 V6129 V6130 V6132 V6134 \nV6136 \n17: C5055( V5072 V5073 ) C5057( V5074 V5075 ) C5059( V5076 V5077 ) C5061( V5078 V5079 ) C5085( V5104 V5105 ) \nC5087( V5106 V5107 ) C5089( V5108 V5109 ) C5091( V5110 V5111 ) C6023( V6112 V6113 ) C6038( V6128 V6129 ) C12603( V5073 V6113 V6114 ) \nC12606( V5075 V5090 V6114 ) C12607( V5075 V5090 V6116 ) C12618( V5079 V5094 V6118 ) C12619( V5079 V5094 V6120 ) C12651( V5090 V5107 V6130 ) C12663( V5094 V5111 V6134 ) "];1489-&gt;1912[label="25: V5072 V5073 V5074 V5075 V5076 \nV5077 V5078 V5079 V5094 V5104 V5105 \nV5106 V5107 V5108 V5109 V5110 V5111 \nV6112 V6113 V6118 V6120 V6128 V6129 \nV6134 V6136 \n13: C5055 ,C5057 ,C5059 ,C5061 ,C5085 ,\nC5087 ,C5089 ,C5091 ,C6023 ,C6038 ,C12618 ,\nC12619 ,C12663 ,"];1913[shape=box, label="id:1913 level: 12\n30: V5040 V5041</w:t>
      </w:r>
    </w:p>
    <w:p>
      <w:pPr>
        <w:pStyle w:val="PreformattedText"/>
        <w:bidi w:val="0"/>
        <w:spacing w:before="0" w:after="0"/>
        <w:jc w:val="left"/>
        <w:rPr/>
      </w:pPr>
      <w:r>
        <w:rPr/>
        <w:t xml:space="preserve"> </w:t>
      </w:r>
      <w:r>
        <w:rPr/>
        <w:t>V5042 V5043 V5044 \nV5045 V5046 V5047 V5058 V5062 V5072 \nV5073 V5074 V5075 V5076 V5077 V5078 \nV5079 V6080 V6081 V6082 V6084 V6086 \nV6088 V6096 V6097 V6098 V6100 V6102 \nV6104 \n17: C5025( V5040 V5041 ) C5027( V5042 V5043 ) C5029( V5044 V5045 ) C5031( V5046 V5047 ) C5055( V5072 V5073 ) \nC5057( V5074 V5075 ) C5059( V5076 V5077 ) C5061( V5078 V5079 ) C5993( V6080 V6081 ) C6008( V6096 V6097 ) C12511( V5041 V6081 V6082 ) \nC12514( V5043 V5058 V6082 ) C12515( V5043 V5058 V6084 ) C12526( V5047 V5062 V6086 ) C12527( V5047 V5062 V6088 ) C12559( V5058 V5075 V6098 ) C12571( V5062 V5079 V6102 ) "];1489-&gt;1913[label="25: V5040 V5041 V5042 V5043 V5044 \nV5045 V5046 V5047 V5062 V5072 V5073 \nV5074 V5075 V5076 V5077 V5078 V5079 \nV6080 V6081 V6086 V6088 V6096 V6097 \nV6102 V6104 \n13: C5025 ,C5027 ,C5029 ,C5031 ,C5055 ,\nC5057 ,C5059 ,C5061 ,C5993 ,C6008 ,C12526 ,\nC12527 ,C12571 ,"];1914[shape=box, label="id:1914 level: 12\n4: V2785 V2786 V2787 V2789 \n3: C2858( V2785 V2786 ) C2859( V2786 V2787 ) C2860( V2786 V2789 ) "];1490-&gt;1914[label="3: V2785 V2787 V2789 \n0: "];1915[shape=box, label="id:1915 level: 12\n5: V2776 V2777 V2783 V2785 V2787 \n1: C2844( V2776 V2777 ) "];1490-&gt;1915[label="4: V2776 V2777 V2785 V2787 \n1: C2844 ,"];1916[shape=box, label="id:1916 level: 12\n4: V2809 V2810 V2811 V2813 \n3: C2886( V2809 V2810 ) C2887( V2810 V2811 ) C2888( V2810 V2813 ) "];1492-&gt;1916[label="3: V2809 V2811 V2813 \n0: "];1917[shape=box, label="id:1917 level: 12\n5: V2800 V2801 V2807 V2809 V2811 \n1: C2872( V2800 V2801 ) "];1492-&gt;1917[label="4: V2800 V2801 V2809 V2811 \n1: C2872 ,"];1918[shape=box, label="id:1918 level: 12\n4: V2793 V2794 V2795 V2797 \n3: C2866( V2793 V2794 ) C2867( V2794 V2795 ) C2868( V2794 V2797 ) "];1493-&gt;1918[label="3: V2793 V2795 V2797 \n0: "];1919[shape=box, label="id:1919 level: 12\n7: V2820 V2821 V2822 V2823 V2825 \nV4272 V4273 \n8: C2896( V2820 V2821 ) C2897( V2822 V2823 ) C2898( V2822 V2825 ) C4312( V4272 V4273 ) C8916( V2820 V2822 V4273 ) \nC8917( V2820 V2823 V4272 ) C8918( V2821 V2822 V4272 ) C8919( V2821 V2823 V4273 ) "];1497-&gt;1919[label="6: V2820 V2821 V2823 V2825 V4272 \nV4273 \n4: C2896 ,C4312 ,C8917 ,C8919 ,"];1920[shape=box, label="id:1920 level: 12\n4: V2637 V2638 V2639 V5953 \n3: C2716( V2637 V2638 ) C2717( V2638 V2639 ) C2718( V2638 V5953 ) "];1498-&gt;1920[label="3: V2637 V2639 V5953 \n0: "];1921[shape=box, label="id:1921 level: 12\n5: V2632 V2633 V2635 V2637 V2639 \n2: C2708( V2632 V2633 ) C2709( V2632 V2635 ) "];1498-&gt;1921[label="4: V2632 V2633 V2637 V2639 \n1: C2708 ,"];1922[shape=box, label="id:1922 level: 12\n4: V2625 V2626 V2627 V2629 \n3: C2702( V2625 V2626 ) C2703( V2626 V2627 ) C2704( V2626 V2629 ) "];1499-&gt;1922[label="3: V2625 V2627 V2629 \n0: "];1923[shape=box, label="id:1923 level: 12\n4: V2611 V2612 V2613 V2615 \n3: C2691( V2611 V2612 ) C2692( V2612 V2613 ) C2693( V2612 V2615 ) "];1500-&gt;1923[label="3: V2611 V2613 V2615 \n0: "];1924[shape=box, label="id:1924 level: 12\n5: V2604 V2605 V2609 V2611 V2613 \n1: C2680( V2604 V2605 ) "];1500-&gt;1924[label="4: V2604 V2605 V2611 V2613 \n1: C2680 ,"];1925[shape=box, label="id:1925 level: 12\n5: V2584 V2585 V2587 V2589 V2591 \n2: C2660( V2584 V2585 ) C2661( V2584 V2587 ) "];1501-&gt;1925[label="4: V2584 V2585 V2589 V2591 \n1: C2660 ,"];1926[shape=box, label="id:1926 level: 12\n5: V2578 V2579 V2581 V4226 V4227 \n3: C2655( V2578 V2579 ) C2656( V2578 V2581 ) C4289( V4226 V4227 ) "];1502-&gt;1926[label="4: V2579 V2581 V4226 V4227 \n1: C4289 ,"];1927[shape=box, label="id:1927 level: 12\n7: V2592 V2593 V2594 V2595 V2597 \nV4242 V4243 \n8: C2670( V2592 V2593 ) C2671( V2594 V2595 ) C2672( V2594 V2597 ) C4297( V4242 V4243 ) C8684( V2592 V2594 V4243 ) \nC8685( V2592 V2595 V4242 ) C8686( V2593 V2594 V4242 ) C8687( V2593 V2595 V4243 ) "];1503-&gt;1927[label="6: V2592 V2593 V2595 V2597 V4242 \nV4243 \n4: C2670 ,C4297 ,C8685 ,C8687 ,"];1928[shape=box, label="id:1928 level: 12\n5: V3080 V3081 V3087 V3089 V3091 \n1: C3136( V3080 V3081 ) "];1506-&gt;1928[label="4: V3080 V3081 V3089 V3091 \n1: C3136 ,"];1929[shape=box, label="id:1929 level: 12\n4: V3073 V3074 V3075 V3077 \n3: C3130( V3073 V3074 ) C3131( V3074 V3075 ) C3132( V3074 V3077 ) "];1507-&gt;1929[label="3: V3073 V3075 V3077 \n0: "];1930[shape=box, label="id:1930 level: 12\n5: V3058 V3059 V3061 V3063 V3065 \n2: C3113( V3058 V3059 ) C3114( V3058 V3061 ) "];1509-&gt;1930[label="4: V3058 V3059 V3063 V3065 \n1: C3113 ,"];1931[shape=box, label="id:1931 level: 12\n6: V3038 V3039 V3040 V3041 V4226 \nV4227 \n7: C3099( V3038 V3039 ) C3100( V3040 V3041 ) C4289( V4226 V4227 ) C9164( V3038 V3040 V4227 ) C9165( V3038 V3041 V4226 ) \nC9166( V3039 V3040 V4226 ) C9167( V3039 V3041 V4227 ) "];1512-&gt;1931[label="4: V3040 V3041 V4226 V4227 \n2: C3100 ,C4289 ,"];1932[shape=box, label="id:1932 level: 12\n4: V3033 V3034 V3035 V6049 \n3: C3092( V3033 V3034 ) C3093( V3034 V3035 ) C3094( V3034 V6049 ) "];1513-&gt;1932[label="3: V3033 V3035 V6049 \n0: "];1933[shape=box, label="id:1933 level: 12\n4: V3023 V3024 V3025 V3027 \n3: C3083( V3023 V3024 ) C3084( V3024 V3025 ) C3085( V3024 V3027 ) "];1514-&gt;1933[label="3: V3023 V3025 V3027 \n0: "];1934[shape=box, label="id:1934 level: 12\n5: V3006 V3007 V3009 V3011 V3013 \n2: C3063( V3006 V3007 ) C3064( V3006 V3009 ) "];1517-&gt;1934[label="4: V3006 V3007 V3011 V3013 \n1: C3063 ,"];1935[shape=box, label="id:1935 level: 12\n5: V2990 V2991 V2993 V2995 V2997 \n2: C3045( V2990 V2991 ) C3046( V2990 V2993 ) "];1519-&gt;1935[label="4: V2990 V2991 V2995 V2997 \n1: C3045 ,"];1936[shape=box, label="id:1936 level: 12\n6: V2972 V2973 V2974 V2975 V4226 \nV4227 \n7: C3034( V2972 V2973 ) C3035( V2974 V2975 ) C4289( V4226 V4227 ) C9096( V2972 V2974 V4227 ) C9097( V2972 V2975 V4226 ) \nC9098( V2973 V2974 V4226 ) C9099( V2973 V2975 V4227 ) "];1520-&gt;1936[label="4: V2974 V2975 V4226 V4227 \n2: C3035 ,C4289 ,"];1937[shape=box, label="id:1937 level: 12\n7: V2974 V2975 V2977 V2978 V2979 \nV4228 V4229 \n6: C3035( V2974 V2975 ) C3038( V2977 V2978 ) C3039( V2978 V2979 ) C4290( V4228 V4229 ) C9101( V2974 V2977 V4228 ) \nC9103( V2975 V2977 V4229 ) "];1520-&gt;1937[label="6: V2974 V2975 V2978 V2979 V4228 \nV4229 \n3: C3035 ,C3039 ,C4290 ,"];1938[shape=box, label="id:1938 level: 12\n4: V2241 V2242 V2243 V5857 \n3: C2320( V2241 V2242 ) C2321( V2242 V2243 ) C2322( V2242 V5857 ) "];1521-&gt;1938[label="3: V2241 V2243 V5857 \n0: "];1939[shape=box, label="id:1939 level: 12\n4: V2239 V2240 V2241 V2243 \n3: C2317( V2239 V2240 ) C2318( V2240 V2241 ) C2319( V2240 V2243 ) "];1521-&gt;1939[label="3: V2239 V2241 V2243 \n0: "];1940[shape=box, label="id:1940 level: 12\n4: V2225 V2226 V2227 V2229 \n3: C2304( V2225 V2226 ) C2305( V2226 V2227 ) C2306( V2226 V2229 ) "];1522-&gt;1940[label="3: V2225 V2227 V2229 \n0: "];1941[shape=box, label="id:1941 level: 12\n4: V2193 V2194 V2195 V2197 \n3: C2278( V2193 V2194 ) C2279( V2194 V2195 ) C2280( V2194 V2197 ) "];1524-&gt;1941[label="3: V2193 V2195 V2197 \n0: "];1942[shape=box, label="id:1942 level: 12\n5: V2184 V2185 V2187 V2188 V2189 \n4: C2268( V2184 V2185 ) C2269( V2184 V2187 ) C2273( V2187 V2188 ) C2274( V2188 V2189 ) "];1525-&gt;1942[label="4: V2184 V2185 V2188 V2189 \n2: C2268 ,C2274 ,"];1943[shape=box, label="id:1943 level: 12\n8: V2182 V2183 V2184 V2185 V4226 \nV4227 V4228 V4229 \n8: C2267( V2182 V2183 ) C2268( V2184 V2185 ) C4289( V4226 V4227 ) C4290( V4228 V4229 ) C8260( V2182 V2184 V4229 ) \nC8261( V2182 V2185 V4228 ) C8262( V2183 V2184 V4228 ) C8263( V2183 V2185 V4229 ) "];1525-&gt;1943[label="6: V2184 V2185 V4226 V4227 V4228 \nV4229 \n3: C2268 ,C4289 ,C4290 ,"];1944[shape=box, label="id:1944 level: 12\n7: V2200 V2201 V2202 V2203 V2205 \nV4246 V4247 \n8: C2286( V2200 V2201 ) C2287( V2202 V2203 ) C2288( V2202 V2205 ) C4299( V4246 V4247 ) C8276( V2200 V2202 V4247 ) \nC8277( V2200 V2203 V4246 ) C8278( V2201 V2202 V4246 ) C8279( V2201 V2203 V4247 ) "];1526-&gt;1944[label="6: V2200 V2201 V2203 V2205 V4246 \nV4247 \n4: C2286 ,C4299 ,C8277 ,C8279 ,"];1945[shape=box, label="id:1945 level: 12\n7: V2196 V2197 V2198 V2199 V2201 \nV4242 V4243 \n8: C2282( V2196 V2197 ) C2283( V2198 V2199 ) C2284( V2198 V2201 ) C4297( V4242 V4243 ) C8272( V2196 V2198 V4243 ) \nC8273( V2196 V2199 V4242 ) C8274( V2197 V2198 V4242 ) C8275( V2197 V2199 V4243 ) "];1527-&gt;1945[label="6: V2196 V2197 V2199 V2201 V4242 \nV4243 \n4: C2282 ,C4297 ,C8273 ,C8275 ,"];1946[shape=box, label="id:1946 level: 12\n5: V2468 V2469 V2473 V2475 V2477 \n1: C2546( V2468 V2469 ) "];1528-&gt;1946[label="4: V2468 V2469 V2475 V2477 \n1: C2546 ,"];1947[shape=box, label="id:1947 level: 12\n5: V2460 V2461 V2463 V2464 V2465 \n4: C2538( V2460 V2461 ) C2539( V2460 V2463 ) C2543( V2463 V2464 ) C2544( V2464 V2465 ) "];1529-&gt;1947[label="4: V2460 V2461 V2464 V2465 \n2: C2538 ,C2544 ,"];1948[shape=box, label="id:1948 level: 12\n4: V2455 V2456 V2457 V2459 \n3: C2533( V2455 V2456 ) C2534( V2456 V2457 ) C2535( V2456 V2459 ) "];1530-&gt;1948[label="3: V2455 V2457 V2459 \n0: "];1949[shape=box, label="id:1949 level: 12\n5: V2446 V2447 V2449 V2450 V2451 \n4: C2523( V2446 V2447 ) C2524( V2446 V2449 ) C2528( V2449 V2450 ) C2529( V2450 V2451 ) "];1531-&gt;1949[label="4: V2446 V2447 V2450 V2451 \n2: C2523 ,C2529 ,"];1950[shape=box, label="id:1950 level: 12\n8: V2444 V2445 V2446 V2447 V4224 \nV4225 V4226 V4227 \n8: C2522( V2444 V2445 ) C2523( V2446 V2447 ) C4288( V4224 V4225 ) C4289( V4226 V4227 ) C8536( V2444 V2446 V4227 ) \nC8537( V2444 V2447 V4226 ) C8538( V2445 V2446 V4226 ) C8539( V2445 V2447 V4227 ) "];1531-&gt;1950[label="6: V2446 V2447 V4224 V4225 V4226 \nV4227 \n3: C2523 ,C4288 ,C4289 ,"];1951[shape=box, label="id:1951 level: 12\n7: V2478 V2479 V2480 V2481 V2483 \nV4260 V4261 \n8: C2559( V2478 V2479 ) C2560( V2480 V2481 ) C2561( V2480 V2483 ) C4306( V4260 V4261 ) C8564( V2478 V2480 V4261 ) \nC8565( V2478 V2481 V4260 ) C8566( V2479 V2480 V4260 ) C8567( V2479 V2481 V4261 ) "];1533-&gt;1951[label="6: V2478 V2479 V2481 V2483 V4260 \nV4261 \n4: C2559 ,C4306 ,C8565 ,C8567 ,"];1952[shape=box, label="id:1952 level: 12\n7: V2504 V2505 V2506</w:t>
      </w:r>
    </w:p>
    <w:p>
      <w:pPr>
        <w:pStyle w:val="PreformattedText"/>
        <w:bidi w:val="0"/>
        <w:spacing w:before="0" w:after="0"/>
        <w:jc w:val="left"/>
        <w:rPr/>
      </w:pPr>
      <w:r>
        <w:rPr/>
        <w:t xml:space="preserve"> </w:t>
      </w:r>
      <w:r>
        <w:rPr/>
        <w:t>V2507 V4286 \nV4287 V5921 \n8: C2580( V2504 V2505 ) C2581( V2506 V2507 ) C2582( V2506 V5921 ) C4319( V4286 V4287 ) C8600( V2504 V2506 V4287 ) \nC8601( V2504 V2507 V4286 ) C8602( V2505 V2506 V4286 ) C8603( V2505 V2507 V4287 ) "];1534-&gt;1952[label="6: V2504 V2505 V2507 V4286 V4287 \nV5921 \n4: C2580 ,C4319 ,C8601 ,C8603 ,"];1953[shape=box, label="id:1953 level: 12\n7: V2500 V2501 V2503 V2504 V2505 \nV4282 V4283 \n6: C2576( V2500 V2501 ) C2579( V2503 V2504 ) C2580( V2504 V2505 ) C4317( V4282 V4283 ) C8597( V2500 V2503 V4282 ) \nC8599( V2501 V2503 V4283 ) "];1535-&gt;1953[label="6: V2500 V2501 V2504 V2505 V4282 \nV4283 \n3: C2576 ,C2580 ,C4317 ,"];1954[shape=box, label="id:1954 level: 12\n10: V2496 V2497 V2498 V2499 V2500 \nV2501 V4278 V4279 V4280 V4281 \n13: C2574( V2496 V2497 ) C2575( V2498 V2499 ) C2576( V2500 V2501 ) C4315( V4278 V4279 ) C4316( V4280 V4281 ) \nC8588( V2496 V2498 V4279 ) C8589( V2496 V2499 V4278 ) C8590( V2497 V2498 V4278 ) C8591( V2497 V2499 V4279 ) C8592( V2498 V2500 V4281 ) C8593( V2498 V2501 V4280 ) \nC8594( V2499 V2500 V4280 ) C8595( V2499 V2501 V4281 ) "];1535-&gt;1954[label="8: V2496 V2497 V2500 V2501 V4278 \nV4279 V4280 V4281 \n4: C2574 ,C2576 ,C4315 ,C4316 ,"];1955[shape=box, label="id:1955 level: 12\n7: V2486 V2487 V2489 V2490 V2491 \nV4268 V4269 \n6: C2567( V2486 V2487 ) C2570( V2489 V2490 ) C2571( V2490 V2491 ) C4310( V4268 V4269 ) C8573( V2486 V2489 V4268 ) \nC8575( V2487 V2489 V4269 ) "];1537-&gt;1955[label="6: V2486 V2487 V2490 V2491 V4268 \nV4269 \n3: C2567 ,C2571 ,C4310 ,"];1956[shape=box, label="id:1956 level: 12\n5: V2170 V2171 V2177 V5840 V5841 \n3: C2251( V2170 V2171 ) C2262( V2177 V5840 ) C5768( V5840 V5841 ) "];1538-&gt;1956[label="4: V2170 V2171 V5840 V5841 \n2: C2251 ,C5768 ,"];1957[shape=box, label="id:1957 level: 12\n7: V2162 V2163 V2164 V2165 V2167 \nV4274 V4275 \n8: C2245( V2162 V2163 ) C2246( V2164 V2165 ) C2247( V2164 V2167 ) C4313( V4274 V4275 ) C8244( V2162 V2164 V4275 ) \nC8245( V2162 V2165 V4274 ) C8246( V2163 V2164 V4274 ) C8247( V2163 V2165 V4275 ) "];1539-&gt;1957[label="6: V2162 V2163 V2165 V2167 V4274 \nV4275 \n4: C2245 ,C4313 ,C8245 ,C8247 ,"];1958[shape=box, label="id:1958 level: 12\n5: V2154 V2155 V2157 V2158 V2159 \n4: C2237( V2154 V2155 ) C2238( V2154 V2157 ) C2242( V2157 V2158 ) C2243( V2158 V2159 ) "];1540-&gt;1958[label="4: V2154 V2155 V2158 V2159 \n2: C2237 ,C2243 ,"];1959[shape=box, label="id:1959 level: 12\n5: V2148 V2149 V2151 V2152 V2153 \n4: C2230( V2148 V2149 ) C2231( V2148 V2151 ) C2235( V2151 V2152 ) C2236( V2152 V2153 ) "];1541-&gt;1959[label="4: V2148 V2149 V2152 V2153 \n2: C2230 ,C2236 ,"];1960[shape=box, label="id:1960 level: 12\n7: V2128 V2129 V2131 V2132 V2133 \nV4240 V4241 \n6: C2216( V2128 V2129 ) C2219( V2131 V2132 ) C2220( V2132 V2133 ) C4296( V4240 V4241 ) C8201( V2128 V2131 V4240 ) \nC8203( V2129 V2131 V4241 ) "];1544-&gt;1960[label="6: V2128 V2129 V2132 V2133 V4240 \nV4241 \n3: C2216 ,C2220 ,C4296 ,"];1961[shape=box, label="id:1961 level: 12\n10: V2120 V2121 V2122 V2123 V4224 \nV4225 V4226 V4227 V4232 V4233 \n9: C2212( V2120 V2121 ) C2213( V2122 V2123 ) C4288( V4224 V4225 ) C4289( V4226 V4227 ) C4292( V4232 V4233 ) \nC8184( V2120 V2122 V4233 ) C8185( V2120 V2123 V4232 ) C8186( V2121 V2122 V4232 ) C8187( V2121 V2123 V4233 ) "];1546-&gt;1961[label="8: V2122 V2123 V4224 V4225 V4226 \nV4227 V4232 V4233 \n4: C2213 ,C4288 ,C4289 ,C4292 ,"];1962[shape=box, label="id:1962 level: 12\n5: V2668 V2669 V2675 V2676 V2677 \n3: C2742( V2668 V2669 ) C2753( V2675 V2676 ) C2754( V2676 V2677 ) "];1547-&gt;1962[label="4: V2668 V2669 V2676 V2677 \n2: C2742 ,C2754 ,"];1963[shape=box, label="id:1963 level: 12\n8: V2676 V2677 V2678 V2679 V2688 \nV2689 V4260 V4261 \n8: C2754( V2676 V2677 ) C2755( V2678 V2679 ) C2770( V2688 V2689 ) C4306( V4260 V4261 ) C8768( V2676 V2678 V4261 ) \nC8769( V2676 V2679 V4260 ) C8770( V2677 V2678 V4260 ) C8771( V2677 V2679 V4261 ) "];1548-&gt;1963[label="6: V2676 V2677 V2688 V2689 V4260 \nV4261 \n3: C2754 ,C2770 ,C4306 ,"];1964[shape=box, label="id:1964 level: 12\n7: V2702 V2703 V2705 V4286 V4287 \nV5968 V5969 \n6: C2783( V2702 V2703 ) C2786( V2705 V5968 ) C4319( V4286 V4287 ) C5888( V5968 V5969 ) C8789( V2702 V2705 V4286 ) \nC8791( V2703 V2705 V4287 ) "];1549-&gt;1964[label="6: V2702 V2703 V4286 V4287 V5968 \nV5969 \n3: C2783 ,C4319 ,C5888 ,"];1965[shape=box, label="id:1965 level: 12\n8: V2690 V2691 V2692 V2693 V2698 \nV2699 V4274 V4275 \n8: C2771( V2690 V2691 ) C2772( V2692 V2693 ) C2781( V2698 V2699 ) C4313( V4274 V4275 ) C8776( V2690 V2692 V4275 ) \nC8777( V2690 V2693 V4274 ) C8778( V2691 V2692 V4274 ) C8779( V2691 V2693 V4275 ) "];1550-&gt;1965[label="6: V2690 V2691 V2698 V2699 V4274 \nV4275 \n3: C2771 ,C2781 ,C4313 ,"];1966[shape=box, label="id:1966 level: 12\n8: V2660 V2661 V2662 V2663 V2666 \nV2667 V4244 V4245 \n8: C2734( V2660 V2661 ) C2735( V2662 V2663 ) C2741( V2666 V2667 ) C4298( V4244 V4245 ) C8760( V2660 V2662 V4245 ) \nC8761( V2660 V2663 V4244 ) C8762( V2661 V2662 V4244 ) C8763( V2661 V2663 V4245 ) "];1551-&gt;1966[label="6: V2660 V2661 V2666 V2667 V4244 \nV4245 \n3: C2734 ,C2741 ,C4298 ,"];1967[shape=box, label="id:1967 level: 12\n7: V2656 V2657 V2659 V2660 V2661 \nV4240 V4241 \n6: C2730( V2656 V2657 ) C2733( V2659 V2660 ) C2734( V2660 V2661 ) C4296( V4240 V4241 ) C8757( V2656 V2659 V4240 ) \nC8759( V2657 V2659 V4241 ) "];1551-&gt;1967[label="6: V2656 V2657 V2660 V2661 V4240 \nV4241 \n3: C2730 ,C2734 ,C4296 ,"];1968[shape=box, label="id:1968 level: 12\n10: V2646 V2647 V2648 V2649 V4224 \nV4225 V4226 V4227 V4230 V4231 \n9: C2725( V2646 V2647 ) C2726( V2648 V2649 ) C4288( V4224 V4225 ) C4289( V4226 V4227 ) C4291( V4230 V4231 ) \nC8736( V2646 V2648 V4231 ) C8737( V2646 V2649 V4230 ) C8738( V2647 V2648 V4230 ) C8739( V2647 V2649 V4231 ) "];1553-&gt;1968[label="8: V2648 V2649 V4224 V4225 V4226 \nV4227 V4230 V4231 \n4: C2726 ,C4288 ,C4289 ,C4291 ,"];1969[shape=box, label="id:1969 level: 12\n7: V2402 V2403 V2405 V2406 V2407 \nV4250 V4251 \n6: C2483( V2402 V2403 ) C2486( V2405 V2406 ) C2487( V2406 V2407 ) C4301( V4250 V4251 ) C8489( V2402 V2405 V4250 ) \nC8491( V2403 V2405 V4251 ) "];1554-&gt;1969[label="6: V2402 V2403 V2406 V2407 V4250 \nV4251 \n3: C2483 ,C2487 ,C4301 ,"];1970[shape=box, label="id:1970 level: 12\n10: V2386 V2387 V2388 V2389 V4226 \nV4227 V4228 V4229 V4234 V4235 \n9: C2469( V2386 V2387 ) C2470( V2388 V2389 ) C4289( V4226 V4227 ) C4290( V4228 V4229 ) C4293( V4234 V4235 ) \nC8468( V2386 V2388 V4235 ) C8469( V2386 V2389 V4234 ) C8470( V2387 V2388 V4234 ) C8471( V2387 V2389 V4235 ) "];1555-&gt;1970[label="8: V2388 V2389 V4226 V4227 V4228 \nV4229 V4234 V4235 \n4: C2470 ,C4289 ,C4290 ,C4293 ,"];1971[shape=box, label="id:1971 level: 12\n12: V2388 V2389 V2396 V2397 V2400 \nV2401 V4240 V4241 V4242 V4243 V4244 \nV4245 \n6: C2470( V2388 V2389 ) C2478( V2396 V2397 ) C2482( V2400 V2401 ) C4296( V4240 V4241 ) C4297( V4242 V4243 ) \nC4298( V4244 V4245 ) "];1555-&gt;1971[label="10: V2388 V2389 V2400 V2401 V4240 \nV4241 V4242 V4243 V4244 V4245 \n5: C2470 ,C2482 ,C4296 ,C4297 ,C4298 ,"];1972[shape=box, label="id:1972 level: 12\n10: V2412 V2413 V2416 V2417 V2420 \nV2421 V4260 V4261 V4264 V4265 \n5: C2492( V2412 V2413 ) C2496( V2416 V2417 ) C2500( V2420 V2421 ) C4306( V4260 V4261 ) C4308( V4264 V4265 ) "];1556-&gt;1972[label="8: V2412 V2413 V2420 V2421 V4260 \nV4261 V4264 V4265 \n4: C2492 ,C2500 ,C4306 ,C4308 ,"];1973[shape=box, label="id:1973 level: 12\n10: V2406 V2407 V2408 V2409 V2412 \nV2413 V4254 V4255 V4256 V4257 \n9: C2487( V2406 V2407 ) C2488( V2408 V2409 ) C2492( V2412 V2413 ) C4303( V4254 V4255 ) C4304( V4256 V4257 ) \nC8492( V2406 V2408 V4255 ) C8493( V2406 V2409 V4254 ) C8494( V2407 V2408 V4254 ) C8495( V2407 V2409 V4255 ) "];1556-&gt;1973[label="8: V2406 V2407 V2412 V2413 V4254 \nV4255 V4256 V4257 \n4: C2487 ,C2492 ,C4303 ,C4304 ,"];1974[shape=box, label="id:1974 level: 12\n12: V2432 V2433 V2438 V2439 V4280 \nV4281 V4282 V4283 V4286 V4287 V5904 \nV5905 \n6: C2512( V2432 V2433 ) C2517( V2438 V2439 ) C4316( V4280 V4281 ) C4317( V4282 V4283 ) C4319( V4286 V4287 ) \nC5828( V5904 V5905 ) "];1557-&gt;1974[label="10: V2432 V2433 V4280 V4281 V4282 \nV4283 V4286 V4287 V5904 V5905 \n5: C2512 ,C4316 ,C4317 ,C4319 ,C5828 ,"];1975[shape=box, label="id:1975 level: 12\n12: V2420 V2421 V2426 V2427 V2432 \nV2433 V4268 V4269 V4274 V4275 V4276 \nV4277 \n6: C2500( V2420 V2421 ) C2507( V2426 V2427 ) C2512( V2432 V2433 ) C4310( V4268 V4269 ) C4313( V4274 V4275 ) \nC4314( V4276 V4277 ) "];1557-&gt;1975[label="10: V2420 V2421 V2432 V2433 V4268 \nV4269 V4274 V4275 V4276 V4277 \n5: C2500 ,C2512 ,C4310 ,C4313 ,C4314 ,"];1976[shape=box, label="id:1976 level: 12\n12: V2256 V2257 V2260 V2261 V4224 \nV4225 V4228 V4229 V4230 V4231 V4236 \nV4237 \n6: C2336( V2256 V2257 ) C2340( V2260 V2261 ) C4288( V4224 V4225 ) C4290( V4228 V4229 ) C4291( V4230 V4231 ) \nC4294( V4236 V4237 ) "];1558-&gt;1976[label="10: V2260 V2261 V4224 V4225 V4228 \nV4229 V4230 V4231 V4236 V4237 \n5: C2340 ,C4288 ,C4290 ,C4291 ,C4294 ,"];1977[shape=box, label="id:1977 level: 12\n14: V2260 V2261 V2270 V2271 V2274 \nV2275 V4240 V4241 V4246 V4247 V4250 \nV4251 V4252 V4253 \n7: C2340( V2260 V2261 ) C2351( V2270 V2271 ) C2353( V2274 V2275 ) C4296( V4240 V4241 ) C4299( V4246 V4247 ) \nC4301( V4250 V4251 ) C4302( V4252 V4253 ) "];1558-&gt;1977[label="12: V2260 V2261 V2274 V2275 V4240 \nV4241 V4246 V4247 V4250 V4251 V4252 \nV4253 \n6: C2340 ,C2353 ,C4296 ,C4299 ,C4301 ,\nC4302 ,"];1978[shape=box, label="id:1978 level: 12\n14: V2274 V2275 V2278 V2279 V2288 \nV2289 V4254 V4255 V4256 V4257 V4258 \nV4259 V4264 V4265 \n7: C2353( V2274 V2275 ) C2355( V2278 V2279 ) C2366( V2288 V2289 ) C4303( V4254 V4255 ) C4304( V4256 V4257 ) \nC4305( V4258 V4259 ) C4308( V4264 V4265 ) "];1559-&gt;1978[label="12: V2274 V2275 V2288 V2289 V4254 \nV4255 V4256 V4257 V4258 V4259 V4264 \nV4265 \n6: C2353 ,C2366 ,C4303 ,C4304 ,C4305 ,\nC4308 ,"];1979[shape=box, label="id:1979 level: 12\n16: V2288 V2289 V2294 V2295 V4268 \nV4269 V4270 V4271 V4274 V4275 V4282 \nV4283 V4286 V4287 V5872 V5873</w:t>
      </w:r>
    </w:p>
    <w:p>
      <w:pPr>
        <w:pStyle w:val="PreformattedText"/>
        <w:bidi w:val="0"/>
        <w:spacing w:before="0" w:after="0"/>
        <w:jc w:val="left"/>
        <w:rPr/>
      </w:pPr>
      <w:r>
        <w:rPr/>
        <w:t xml:space="preserve"> </w:t>
      </w:r>
      <w:r>
        <w:rPr/>
        <w:t>\n8: C2366( V2288 V2289 ) C2371( V2294 V2295 ) C4310( V4268 V4269 ) C4311( V4270 V4271 ) C4313( V4274 V4275 ) \nC4317( V4282 V4283 ) C4319( V4286 V4287 ) C5798( V5872 V5873 ) "];1559-&gt;1979[label="14: V2288 V2289 V4268 V4269 V4270 \nV4271 V4274 V4275 V4282 V4283 V4286 \nV4287 V5872 V5873 \n7: C2366 ,C4310 ,C4311 ,C4313 ,C4317 ,\nC4319 ,C5798 ,"];1980[shape=box, label="id:1980 level: 12\n16: V2552 V2553 V2568 V2569 V4268 \nV4269 V4274 V4275 V4276 V4277 V4284 \nV4285 V4286 V4287 V5936 V5937 \n8: C2628( V2552 V2553 ) C2646( V2568 V2569 ) C4310( V4268 V4269 ) C4313( V4274 V4275 ) C4314( V4276 V4277 ) \nC4318( V4284 V4285 ) C4319( V4286 V4287 ) C5858( V5936 V5937 ) "];1560-&gt;1980[label="14: V2552 V2553 V4268 V4269 V4274 \nV4275 V4276 V4277 V4284 V4285 V4286 \nV4287 V5936 V5937 \n7: C2628 ,C4310 ,C4313 ,C4314 ,C4318 ,\nC4319 ,C5858 ,"];1981[shape=box, label="id:1981 level: 12\n26: V2530 V2531 V2552 V2553 V4224 \nV4225 V4228 V4229 V4230 V4231 V4236 \nV4237 V4238 V4239 V4242 V4243 V4246 \nV4247 V4250 V4251 V4256 V4257 V4258 \nV4259 V4264 V4265 \n13: C2605( V2530 V2531 ) C2628( V2552 V2553 ) C4288( V4224 V4225 ) C4290( V4228 V4229 ) C4291( V4230 V4231 ) \nC4294( V4236 V4237 ) C4295( V4238 V4239 ) C4297( V4242 V4243 ) C4299( V4246 V4247 ) C4301( V4250 V4251 ) C4304( V4256 V4257 ) \nC4305( V4258 V4259 ) C4308( V4264 V4265 ) "];1560-&gt;1981[label="24: V2552 V2553 V4224 V4225 V4228 \nV4229 V4230 V4231 V4236 V4237 V4238 \nV4239 V4242 V4243 V4246 V4247 V4250 \nV4251 V4256 V4257 V4258 V4259 V4264 \nV4265 \n12: C2628 ,C4288 ,C4290 ,C4291 ,C4294 ,\nC4295 ,C4297 ,C4299 ,C4301 ,C4304 ,C4305 ,\nC4308 ,"];1982[shape=box, label="id:1982 level: 12\n34: V2340 V2341 V4224 V4225 V4230 \nV4231 V4238 V4239 V4242 V4243 V4244 \nV4245 V4246 V4247 V4250 V4251 V4252 \nV4253 V4254 V4255 V4256 V4257 V4258 \nV4259 V4260 V4261 V4268 V4269 V4284 \nV4285 V4286 V4287 V5888 V5889 \n17: C2418( V2340 V2341 ) C4288( V4224 V4225 ) C4291( V4230 V4231 ) C4295( V4238 V4239 ) C4297( V4242 V4243 ) \nC4298( V4244 V4245 ) C4299( V4246 V4247 ) C4301( V4250 V4251 ) C4302( V4252 V4253 ) C4303( V4254 V4255 ) C4304( V4256 V4257 ) \nC4305( V4258 V4259 ) C4306( V4260 V4261 ) C4310( V4268 V4269 ) C4318( V4284 V4285 ) C4319( V4286 V4287 ) C5813( V5888 V5889 ) "];1561-&gt;1982[label="32: V4224 V4225 V4230 V4231 V4238 \nV4239 V4242 V4243 V4244 V4245 V4246 \nV4247 V4250 V4251 V4252 V4253 V4254 \nV4255 V4256 V4257 V4258 V4259 V4260 \nV4261 V4268 V4269 V4284 V4285 V4286 \nV4287 V5888 V5889 \n16: C4288 ,C4291 ,C4295 ,C4297 ,C4298 ,\nC4299 ,C4301 ,C4302 ,C4303 ,C4304 ,C4305 ,\nC4306 ,C4310 ,C4318 ,C4319 ,C5813 ,"];1983[shape=box, label="id:1983 level: 12\n80: V4784 V4785 V4786 V4787 V4788 \nV4789 V4790 V4791 V4792 V4793 V4794 \nV4795 V4796 V4797 V4798 V4799 V4912 \nV4913 V4914 V4915 V4916 V4917 V4918 \nV4919 V4920 V4921 V4922 V4923 V4924 \nV4925 V4926 V4927 V5040 V5041 V5042 \nV5043 V5044 V5045 V5046 V5047 V5048 \nV5049 V5050 V5051 V5052 V5053 V5054 \nV5055 V5824 V5825 V5840 V5841 V5856 \nV5857 V5872 V5873 V5888 V5889 V5904 \nV5905 V5920 V5921 V5936 V5937 V5952 \nV5953 V5968 V5969 V5984 V5985 V6000 \nV6001 V6016 V6017 V6032 V6033 V6048 \nV6049 V6064 V6065 \n40: C4785( V4784 V4785 ) C4787( V4786 V4787 ) C4789( V4788 V4789 ) C4791( V4790 V4791 ) C4793( V4792 V4793 ) \nC4795( V4794 V4795 ) C4797( V4796 V4797 ) C4799( V4798 V4799 ) C4905( V4912 V4913 ) C4907( V4914 V4915 ) C4909( V4916 V4917 ) \nC4911( V4918 V4919 ) C4913( V4920 V4921 ) C4915( V4922 V4923 ) C4917( V4924 V4925 ) C4919( V4926 V4927 ) C5025( V5040 V5041 ) \nC5027( V5042 V5043 ) C5029( V5044 V5045 ) C5031( V5046 V5047 ) C5033( V5048 V5049 ) C5035( V5050 V5051 ) C5037( V5052 V5053 ) \nC5039( V5054 V5055 ) C5753( V5824 V5825 ) C5768( V5840 V5841 ) C5783( V5856 V5857 ) C5798( V5872 V5873 ) C5813( V5888 V5889 ) \nC5828( V5904 V5905 ) C5843( V5920 V5921 ) C5858( V5936 V5937 ) C5873( V5952 V5953 ) C5888( V5968 V5969 ) C5903( V5984 V5985 ) \nC5918( V6000 V6001 ) C5933( V6016 V6017 ) C5948( V6032 V6033 ) C5963( V6048 V6049 ) C5978( V6064 V6065 ) "];1561-&gt;1983[label="64: V4784 V4785 V4786 V4787 V4788 \nV4789 V4790 V4791 V4792 V4793 V4794 \nV4795 V4796 V4797 V4798 V4799 V5040 \nV5041 V5042 V5043 V5044 V5045 V5046 \nV5047 V5048 V5049 V5050 V5051 V5052 \nV5053 V5054 V5055 V5824 V5825 V5840 \nV5841 V5856 V5857 V5872 V5873 V5888 \nV5889 V5904 V5905 V5920 V5921 V5936 \nV5937 V5952 V5953 V5968 V5969 V5984 \nV5985 V6000 V6001 V6016 V6017 V6032 \nV6033 V6048 V6049 V6064 V6065 \n32: C4785 ,C4787 ,C4789 ,C4791 ,C4793 ,\nC4795 ,C4797 ,C4799 ,C5025 ,C5027 ,C5029 ,\nC5031 ,C5033 ,C5035 ,C5037 ,C5039 ,C5753 ,\nC5768 ,C5783 ,C5798 ,C5813 ,C5828 ,C5843 ,\nC5858 ,C5873 ,C5888 ,C5903 ,C5918 ,C5933 ,\nC5948 ,C5963 ,C5978 ,"];1984[shape=box, label="id:1984 level: 12\n4: V1997 V1998 V1999 V2001 \n3: C2086( V1997 V1998 ) C2087( V1998 V1999 ) C2088( V1998 V2001 ) "];1562-&gt;1984[label="3: V1997 V1999 V2001 \n0: "];1985[shape=box, label="id:1985 level: 12\n4: V1995 V1996 V1997 V1999 \n3: C2083( V1995 V1996 ) C2084( V1996 V1997 ) C2085( V1996 V1999 ) "];1562-&gt;1985[label="3: V1995 V1997 V1999 \n0: "];1986[shape=box, label="id:1986 level: 12\n5: V1984 V1985 V1987 V1989 V1991 \n2: C2070( V1984 V1985 ) C2071( V1984 V1987 ) "];1563-&gt;1986[label="4: V1984 V1985 V1989 V1991 \n1: C2070 ,"];1987[shape=box, label="id:1987 level: 12\n6: V1980 V1981 V1982 V1983 V4224 \nV4225 \n7: C2068( V1980 V1981 ) C2069( V1982 V1983 ) C4288( V4224 V4225 ) C8052( V1980 V1982 V4225 ) C8053( V1980 V1983 V4224 ) \nC8054( V1981 V1982 V4224 ) C8055( V1981 V1983 V4225 ) "];1564-&gt;1987[label="4: V1982 V1983 V4224 V4225 \n2: C2069 ,C4288 ,"];1988[shape=box, label="id:1988 level: 12\n4: V2017 V2018 V2019 V2021 \n3: C2108( V2017 V2018 ) C2109( V2018 V2019 ) C2110( V2018 V2021 ) "];1566-&gt;1988[label="3: V2017 V2019 V2021 \n0: "];1989[shape=box, label="id:1989 level: 12\n4: V2015 V2016 V2017 V2019 \n3: C2105( V2015 V2016 ) C2106( V2016 V2017 ) C2107( V2016 V2019 ) "];1566-&gt;1989[label="3: V2015 V2017 V2019 \n0: "];1990[shape=box, label="id:1990 level: 12\n5: V2034 V2035 V2037 V2039 V2041 \n2: C2123( V2034 V2035 ) C2124( V2034 V2037 ) "];1567-&gt;1990[label="4: V2034 V2035 V2039 V2041 \n1: C2123 ,"];1991[shape=box, label="id:1991 level: 12\n5: V1842 V1843 V1845 V1847 V5761 \n2: C1925( V1842 V1843 ) C1926( V1842 V1845 ) "];1570-&gt;1991[label="4: V1842 V1843 V1847 V5761 \n1: C1925 ,"];1992[shape=box, label="id:1992 level: 12\n5: V1834 V1835 V1837 V1839 V1841 \n2: C1915( V1834 V1835 ) C1916( V1834 V1837 ) "];1571-&gt;1992[label="4: V1834 V1835 V1839 V1841 \n1: C1915 ,"];1993[shape=box, label="id:1993 level: 12\n4: V1815 V1816 V1817 V1819 \n3: C1899( V1815 V1816 ) C1900( V1816 V1817 ) C1901( V1816 V1819 ) "];1572-&gt;1993[label="3: V1815 V1817 V1819 \n0: "];1994[shape=box, label="id:1994 level: 12\n4: V1813 V1814 V1815 V1817 \n3: C1896( V1813 V1814 ) C1897( V1814 V1815 ) C1898( V1814 V1817 ) "];1572-&gt;1994[label="3: V1813 V1815 V1817 \n0: "];1995[shape=box, label="id:1995 level: 12\n5: V1790 V1791 V1793 V4226 V4227 \n3: C1875( V1790 V1791 ) C1876( V1790 V1793 ) C4289( V4226 V4227 ) "];1573-&gt;1995[label="4: V1791 V1793 V4226 V4227 \n1: C4289 ,"];1996[shape=box, label="id:1996 level: 12\n7: V1792 V1793 V1794 V1795 V1797 \nV4234 V4235 \n8: C1878( V1792 V1793 ) C1879( V1794 V1795 ) C1880( V1794 V1797 ) C4293( V4234 V4235 ) C7868( V1792 V1794 V4235 ) \nC7869( V1792 V1795 V4234 ) C7870( V1793 V1794 V4234 ) C7871( V1793 V1795 V4235 ) "];1574-&gt;1996[label="6: V1792 V1793 V1795 V1797 V4234 \nV4235 \n4: C1878 ,C4293 ,C7869 ,C7871 ,"];1997[shape=box, label="id:1997 level: 12\n7: V1800 V1801 V1802 V1803 V1805 \nV4242 V4243 \n8: C1884( V1800 V1801 ) C1885( V1802 V1803 ) C1886( V1802 V1805 ) C4297( V4242 V4243 ) C7880( V1800 V1802 V4243 ) \nC7881( V1800 V1803 V4242 ) C7882( V1801 V1802 V4242 ) C7883( V1801 V1803 V4243 ) "];1575-&gt;1997[label="6: V1800 V1801 V1803 V1805 V4242 \nV4243 \n4: C1884 ,C4297 ,C7881 ,C7883 ,"];1998[shape=box, label="id:1998 level: 12\n4: V1947 V1948 V1949 V1951 \n3: C2033( V1947 V1948 ) C2034( V1948 V1949 ) C2035( V1948 V1951 ) "];1576-&gt;1998[label="3: V1947 V1949 V1951 \n0: "];1999[shape=box, label="id:1999 level: 12\n7: V1952 V1953 V1954 V1955 V1957 \nV4262 V4263 \n8: C2038( V1952 V1953 ) C2039( V1954 V1955 ) C2040( V1954 V1957 ) C4307( V4262 V4263 ) C8028( V1952 V1954 V4263 ) \nC8029( V1952 V1955 V4262 ) C8030( V1953 V1954 V4262 ) C8031( V1953 V1955 V4263 ) "];1577-&gt;1999[label="6: V1952 V1953 V1955 V1957 V4262 \nV4263 \n4: C2038 ,C4307 ,C8029 ,C8031 ,"];2000[shape=box, label="id:2000 level: 12\n5: V1974 V1975 V1979 V5792 V5793 \n3: C2059( V1974 V1975 ) C2067( V1979 V5792 ) C5723( V5792 V5793 ) "];1578-&gt;2000[label="4: V1974 V1975 V5792 V5793 \n2: C2059 ,C5723 ,"];2001[shape=box, label="id:2001 level: 12\n8: V1962 V1963 V1964 V1965 V1970 \nV1971 V4272 V4273 \n8: C2047( V1962 V1963 ) C2048( V1964 V1965 ) C2057( V1970 V1971 ) C4312( V4272 V4273 ) C8040( V1962 V1964 V4273 ) \nC8041( V1962 V1965 V4272 ) C8042( V1963 V1964 V4272 ) C8043( V1963 V1965 V4273 ) "];1579-&gt;2001[label="6: V1962 V1963 V1970 V1971 V4272 \nV4273 \n3: C2047 ,C2057 ,C4312 ,"];2002[shape=box, label="id:2002 level: 12\n7: V1958 V1959 V1961 V1962 V1963 \nV4268 V4269 \n6: C2043( V1958 V1959 ) C2046( V1961 V1962 ) C2047( V1962 V1963 ) C4310( V4268 V4269 ) C8037( V1958 V1961 V4268 ) \nC8039( V1959 V1961 V4269 ) "];1579-&gt;2002[label="6: V1958 V1959 V1962 V1963 V4268 \nV4269 \n3: C2043 ,C2047 ,C4310 ,"];2003[shape=box, label="id:2003 level: 12\n7: V1938 V1939 V1940 V1941 V1943 \nV4248 V4249 \n8: C2025( V1938 V1939 ) C2026( V1940 V1941 ) C2027( V1940 V1943 ) C4300( V4248 V4249 ) C8012( V1938 V1940 V4249 ) \nC8013( V1938 V1941 V4248 ) C8014( V1939 V1940 V4248 ) C8015( V1939 V1941 V4249 ) "];1581-&gt;2003[label="6: V1938 V1939 V1941 V1943 V4248 \nV4249 \n4: C2025 ,C4300 ,C8013 ,C8015 ,"];2004[shape=box, label="id:2004 level: 12\n5: V1930 V1931 V1933 V1934 V1935 \n4: C2015( V1930 V1931 ) C2016( V1930 V1933 ) C2020( V1933 V1934 ) C2021( V1934 V1935 ) "];1582-&gt;2004[label="4:</w:t>
      </w:r>
    </w:p>
    <w:p>
      <w:pPr>
        <w:pStyle w:val="PreformattedText"/>
        <w:bidi w:val="0"/>
        <w:spacing w:before="0" w:after="0"/>
        <w:jc w:val="left"/>
        <w:rPr/>
      </w:pPr>
      <w:r>
        <w:rPr/>
        <w:t xml:space="preserve"> </w:t>
      </w:r>
      <w:r>
        <w:rPr/>
        <w:t>V1930 V1931 V1934 V1935 \n2: C2015 ,C2021 ,"];2005[shape=box, label="id:2005 level: 12\n7: V1922 V1923 V1924 V1925 V1927 \nV4232 V4233 \n8: C2009( V1922 V1923 ) C2010( V1924 V1925 ) C2011( V1924 V1927 ) C4292( V4232 V4233 ) C7996( V1922 V1924 V4233 ) \nC7997( V1922 V1925 V4232 ) C7998( V1923 V1924 V4232 ) C7999( V1923 V1925 V4233 ) "];1583-&gt;2005[label="6: V1922 V1923 V1925 V1927 V4232 \nV4233 \n4: C2009 ,C4292 ,C7997 ,C7999 ,"];2006[shape=box, label="id:2006 level: 12\n8: V1916 V1917 V1920 V1921 V4224 \nV4225 V4226 V4227 \n4: C2004( V1916 V1917 ) C2008( V1920 V1921 ) C4288( V4224 V4225 ) C4289( V4226 V4227 ) "];1584-&gt;2006[label="6: V1920 V1921 V4224 V4225 V4226 \nV4227 \n3: C2008 ,C4288 ,C4289 ,"];2007[shape=box, label="id:2007 level: 12\n7: V1910 V1911 V1912 V1913 V4286 \nV4287 V5777 \n8: C1999( V1910 V1911 ) C2000( V1912 V1913 ) C2001( V1912 V5777 ) C4319( V4286 V4287 ) C7980( V1910 V1912 V4287 ) \nC7981( V1910 V1913 V4286 ) C7982( V1911 V1912 V4286 ) C7983( V1911 V1913 V4287 ) "];1585-&gt;2007[label="6: V1910 V1911 V1913 V4286 V4287 \nV5777 \n4: C1999 ,C4319 ,C7981 ,C7983 ,"];2008[shape=box, label="id:2008 level: 12\n7: V1906 V1907 V1909 V1910 V1911 \nV4282 V4283 \n6: C1995( V1906 V1907 ) C1998( V1909 V1910 ) C1999( V1910 V1911 ) C4317( V4282 V4283 ) C7977( V1906 V1909 V4282 ) \nC7979( V1907 V1909 V4283 ) "];1586-&gt;2008[label="6: V1906 V1907 V1910 V1911 V4282 \nV4283 \n3: C1995 ,C1999 ,C4317 ,"];2009[shape=box, label="id:2009 level: 12\n7: V1902 V1903 V1905 V1906 V1907 \nV4278 V4279 \n6: C1991( V1902 V1903 ) C1994( V1905 V1906 ) C1995( V1906 V1907 ) C4315( V4278 V4279 ) C7973( V1902 V1905 V4278 ) \nC7975( V1903 V1905 V4279 ) "];1586-&gt;2009[label="6: V1902 V1903 V1906 V1907 V4278 \nV4279 \n3: C1991 ,C1995 ,C4315 ,"];2010[shape=box, label="id:2010 level: 12\n8: V1896 V1897 V1898 V1899 V1902 \nV1903 V4272 V4273 \n8: C1984( V1896 V1897 ) C1985( V1898 V1899 ) C1991( V1902 V1903 ) C4312( V4272 V4273 ) C7968( V1896 V1898 V4273 ) \nC7969( V1896 V1899 V4272 ) C7970( V1897 V1898 V4272 ) C7971( V1897 V1899 V4273 ) "];1587-&gt;2010[label="6: V1896 V1897 V1902 V1903 V4272 \nV4273 \n3: C1984 ,C1991 ,C4312 ,"];2011[shape=box, label="id:2011 level: 12\n7: V1892 V1893 V1895 V1896 V1897 \nV4268 V4269 \n6: C1980( V1892 V1893 ) C1983( V1895 V1896 ) C1984( V1896 V1897 ) C4310( V4268 V4269 ) C7965( V1892 V1895 V4268 ) \nC7967( V1893 V1895 V4269 ) "];1587-&gt;2011[label="6: V1892 V1893 V1896 V1897 V4268 \nV4269 \n3: C1980 ,C1984 ,C4310 ,"];2012[shape=box, label="id:2012 level: 12\n8: V1856 V1857 V1858 V1859 V1868 \nV1869 V4232 V4233 \n8: C1942( V1856 V1857 ) C1943( V1858 V1859 ) C1958( V1868 V1869 ) C4292( V4232 V4233 ) C7932( V1856 V1858 V4233 ) \nC7933( V1856 V1859 V4232 ) C7934( V1857 V1858 V4232 ) C7935( V1857 V1859 V4233 ) "];1589-&gt;2012[label="6: V1856 V1857 V1868 V1869 V4232 \nV4233 \n3: C1942 ,C1958 ,C4292 ,"];2013[shape=box, label="id:2013 level: 12\n8: V1852 V1853 V1856 V1857 V4224 \nV4225 V4226 V4227 \n4: C1936( V1852 V1853 ) C1942( V1856 V1857 ) C4288( V4224 V4225 ) C4289( V4226 V4227 ) "];1589-&gt;2013[label="6: V1856 V1857 V4224 V4225 V4226 \nV4227 \n3: C1942 ,C4288 ,C4289 ,"];2014[shape=box, label="id:2014 level: 12\n8: V1878 V1879 V1880 V1881 V1886 \nV1887 V4254 V4255 \n8: C1967( V1878 V1879 ) C1968( V1880 V1881 ) C1977( V1886 V1887 ) C4303( V4254 V4255 ) C7948( V1878 V1880 V4255 ) \nC7949( V1878 V1881 V4254 ) C7950( V1879 V1880 V4254 ) C7951( V1879 V1881 V4255 ) "];1590-&gt;2014[label="6: V1878 V1879 V1886 V1887 V4254 \nV4255 \n3: C1967 ,C1977 ,C4303 ,"];2015[shape=box, label="id:2015 level: 12\n7: V1874 V1875 V1877 V1878 V1879 \nV4250 V4251 \n6: C1963( V1874 V1875 ) C1966( V1877 V1878 ) C1967( V1878 V1879 ) C4301( V4250 V4251 ) C7945( V1874 V1877 V4250 ) \nC7947( V1875 V1877 V4251 ) "];1591-&gt;2015[label="6: V1874 V1875 V1878 V1879 V4250 \nV4251 \n3: C1963 ,C1967 ,C4301 ,"];2016[shape=box, label="id:2016 level: 12\n7: V1870 V1871 V1873 V1874 V1875 \nV4246 V4247 \n6: C1959( V1870 V1871 ) C1962( V1873 V1874 ) C1963( V1874 V1875 ) C4299( V4246 V4247 ) C7941( V1870 V1873 V4246 ) \nC7943( V1871 V1873 V4247 ) "];1591-&gt;2016[label="6: V1870 V1871 V1874 V1875 V4246 \nV4247 \n3: C1959 ,C1963 ,C4299 ,"];2017[shape=box, label="id:2017 level: 12\n12: V4778 V4780 V4781 V4782 V4783 \nV4796 V4797 V4798 V4799 V5818 V5820 \nV5821 \n11: C4781( V4778 V5821 ) C4782( V4780 V4781 ) C4784( V4782 V4783 ) C4797( V4796 V4797 ) C4799( V4798 V4799 ) \nC5749( V5818 V5821 ) C5750( V5820 V5821 ) C11760( V4780 V4796 V5821 ) C11761( V4780 V4797 V5820 ) C11762( V4781 V4796 V5820 ) C11764( V4781 V4797 V5821 ) "];1592-&gt;2017[label="11: V4778 V4780 V4781 V4782 V4783 \nV4796 V4797 V4798 V4799 V5818 V5820 \n6: C4782 ,C4784 ,C4797 ,C4799 ,C11761 ,\nC11762 ,"];2018[shape=box, label="id:2018 level: 12\n12: V4762 V4764 V4765 V4766 V4767 \nV4780 V4781 V4782 V4783 V5802 V5804 \nV5805 \n11: C4766( V4762 V5805 ) C4767( V4764 V4765 ) C4769( V4766 V4767 ) C4782( V4780 V4781 ) C4784( V4782 V4783 ) \nC5734( V5802 V5805 ) C5735( V5804 V5805 ) C11714( V4764 V4780 V5805 ) C11715( V4764 V4781 V5804 ) C11716( V4765 V4780 V5804 ) C11718( V4765 V4781 V5805 ) "];1592-&gt;2018[label="11: V4762 V4764 V4765 V4766 V4767 \nV4780 V4781 V4782 V4783 V5802 V5804 \n6: C4767 ,C4769 ,C4782 ,C4784 ,C11715 ,\nC11716 ,"];2019[shape=box, label="id:2019 level: 12\n14: V4760 V4762 V4763 V4776 V4778 \nV4779 V4794 V4795 V5800 V5802 V5804 \nV5816 V5818 V5820 \n9: C4765( V4762 V4763 ) C4780( V4778 V4779 ) C4795( V4794 V4795 ) C11709( V4762 V4779 V5802 ) C11710( V4763 V4778 V5802 ) \nC11711( V4763 V4778 V5804 ) C11755( V4778 V4795 V5818 ) C11756( V4779 V4794 V5818 ) C11757( V4779 V4794 V5820 ) "];1593-&gt;2019[label="13: V4760 V4762 V4763 V4776 V4778 \nV4794 V4795 V5800 V5802 V5804 V5816 \nV5818 V5820 \n5: C4765 ,C4795 ,C11710 ,C11711 ,C11755 ,"];2020[shape=box, label="id:2020 level: 12\n14: V4758 V4760 V4761 V4774 V4776 \nV4777 V4792 V4793 V5798 V5800 V5802 \nV5814 V5816 V5818 \n9: C4763( V4760 V4761 ) C4778( V4776 V4777 ) C4793( V4792 V4793 ) C11703( V4760 V4777 V5800 ) C11704( V4761 V4776 V5800 ) \nC11705( V4761 V4776 V5802 ) C11749( V4776 V4793 V5816 ) C11750( V4777 V4792 V5816 ) C11751( V4777 V4792 V5818 ) "];1593-&gt;2020[label="13: V4758 V4760 V4761 V4774 V4776 \nV4792 V4793 V5798 V5800 V5802 V5814 \nV5816 V5818 \n5: C4763 ,C4793 ,C11704 ,C11705 ,C11749 ,"];2021[shape=box, label="id:2021 level: 12\n12: V4746 V4748 V4749 V4750 V4751 \nV4764 V4765 V4766 V4767 V5786 V5788 \nV5789 \n11: C4751( V4746 V5789 ) C4752( V4748 V4749 ) C4754( V4750 V4751 ) C4767( V4764 V4765 ) C4769( V4766 V4767 ) \nC5719( V5786 V5789 ) C5720( V5788 V5789 ) C11668( V4748 V4764 V5789 ) C11669( V4748 V4765 V5788 ) C11670( V4749 V4764 V5788 ) C11672( V4749 V4765 V5789 ) "];1594-&gt;2021[label="11: V4746 V4748 V4749 V4750 V4751 \nV4764 V4765 V4766 V4767 V5786 V5788 \n6: C4752 ,C4754 ,C4767 ,C4769 ,C11669 ,\nC11670 ,"];2022[shape=box, label="id:2022 level: 12\n12: V4730 V4732 V4733 V4734 V4735 \nV4748 V4749 V4750 V4751 V5770 V5772 \nV5773 \n11: C4736( V4730 V5773 ) C4737( V4732 V4733 ) C4739( V4734 V4735 ) C4752( V4748 V4749 ) C4754( V4750 V4751 ) \nC5704( V5770 V5773 ) C5705( V5772 V5773 ) C11622( V4732 V4748 V5773 ) C11623( V4732 V4749 V5772 ) C11624( V4733 V4748 V5772 ) C11626( V4733 V4749 V5773 ) "];1594-&gt;2022[label="11: V4730 V4732 V4733 V4734 V4735 \nV4748 V4749 V4750 V4751 V5770 V5772 \n6: C4737 ,C4739 ,C4752 ,C4754 ,C11623 ,\nC11624 ,"];2023[shape=box, label="id:2023 level: 12\n14: V4728 V4730 V4731 V4744 V4746 \nV4747 V4762 V4763 V5768 V5770 V5772 \nV5784 V5786 V5788 \n9: C4735( V4730 V4731 ) C4750( V4746 V4747 ) C4765( V4762 V4763 ) C11617( V4730 V4747 V5770 ) C11618( V4731 V4746 V5770 ) \nC11619( V4731 V4746 V5772 ) C11663( V4746 V4763 V5786 ) C11664( V4747 V4762 V5786 ) C11665( V4747 V4762 V5788 ) "];1595-&gt;2023[label="13: V4728 V4730 V4731 V4744 V4746 \nV4762 V4763 V5768 V5770 V5772 V5784 \nV5786 V5788 \n5: C4735 ,C4765 ,C11618 ,C11619 ,C11663 ,"];2024[shape=box, label="id:2024 level: 12\n14: V4726 V4728 V4729 V4742 V4744 \nV4745 V4760 V4761 V5766 V5768 V5770 \nV5782 V5784 V5786 \n9: C4733( V4728 V4729 ) C4748( V4744 V4745 ) C4763( V4760 V4761 ) C11611( V4728 V4745 V5768 ) C11612( V4729 V4744 V5768 ) \nC11613( V4729 V4744 V5770 ) C11657( V4744 V4761 V5784 ) C11658( V4745 V4760 V5784 ) C11659( V4745 V4760 V5786 ) "];1595-&gt;2024[label="13: V4726 V4728 V4729 V4742 V4744 \nV4760 V4761 V5766 V5768 V5770 V5782 \nV5784 V5786 \n5: C4733 ,C4763 ,C11612 ,C11613 ,C11657 ,"];2025[shape=box, label="id:2025 level: 12\n11: V4752 V4753 V4768 V4769 V4784 \nV4785 V5792 V5793 V5808 V5809 V5810 \n15: C4755( V4752 V4753 ) C4770( V4768 V4769 ) C4785( V4784 V4785 ) C5723( V5792 V5793 ) C5738( V5808 V5809 ) \nC11678( V4752 V4768 V5793 ) C11679( V4752 V4769 V5792 ) C11680( V4753 V4768 V5792 ) C11682( V4753 V4769 V5793 ) C11724( V4768 V4784 V5809 ) C11725( V4768 V4785 V5808 ) \nC11726( V4769 V4784 V5808 ) C11727( V4769 V4784 V5810 ) C11728( V4769 V4785 V5809 ) C11729( V4769 V5809 V5810 ) "];1596-&gt;2025[label="10: V4752 V4753 V4768 V4784 V4785 \nV5792 V5793 V5808 V5809 V5810 \n8: C4755 ,C4785 ,C5723 ,C5738 ,C11678 ,\nC11680 ,C11724 ,C11725 ,"];2026[shape=box, label="id:2026 level: 12\n14: V4752 V4754 V4755 V4768 V4770 \nV4771 V4786 V4787 V5792 V5794 V5796 \nV5808 V5810 V5812 \n9: C4757( V4754 V4755 ) C4772( V4770 V4771 ) C4787( V4786 V4787 ) C11685( V4754 V4771 V5794 ) C11686( V4755 V4770 V5794 ) \nC11687( V4755 V4770 V5796 ) C11731( V4770 V4787 V5810 ) C11732( V4771 V4786 V5810 ) C11733( V4771 V4786 V5812 ) "];1596-&gt;2026[label="13: V4752 V4754 V4755 V4768 V4770 \nV4786 V4787 V5792 V5794 V5796 V5808 \nV5810 V5812 \n5: C4757 ,C4787 ,C11686 ,C11687 ,C11731 ,"];2027[shape=box, label="id:2027 level: 12\n14: V4756 V4758 V4759 V4772 V4774 \nV4775 V4790 V4791 V5796 V5798 V5800 \nV5812 V5814 V5816 \n9: C4761( V4758 V4759 ) C4776( V4774 V4775 ) C4791( V4790 V4791 ) C11697( V4758 V4775 V5798 ) C11698( V4759 V4774 V5798 ) \nC11699( V4759 V4774 V5800 ) C11743( V4774 V4791 V5814 ) C11744(</w:t>
      </w:r>
    </w:p>
    <w:p>
      <w:pPr>
        <w:pStyle w:val="PreformattedText"/>
        <w:bidi w:val="0"/>
        <w:spacing w:before="0" w:after="0"/>
        <w:jc w:val="left"/>
        <w:rPr/>
      </w:pPr>
      <w:r>
        <w:rPr/>
        <w:t xml:space="preserve"> </w:t>
      </w:r>
      <w:r>
        <w:rPr/>
        <w:t>V4775 V4790 V5814 ) C11745( V4775 V4790 V5816 ) "];1597-&gt;2027[label="13: V4756 V4758 V4759 V4772 V4774 \nV4790 V4791 V5796 V5798 V5800 V5812 \nV5814 V5816 \n5: C4761 ,C4791 ,C11698 ,C11699 ,C11743 ,"];2028[shape=box, label="id:2028 level: 12\n14: V4754 V4756 V4757 V4770 V4772 \nV4773 V4788 V4789 V5794 V5796 V5798 \nV5810 V5812 V5814 \n9: C4759( V4756 V4757 ) C4774( V4772 V4773 ) C4789( V4788 V4789 ) C11691( V4756 V4773 V5796 ) C11692( V4757 V4772 V5796 ) \nC11693( V4757 V4772 V5798 ) C11737( V4772 V4789 V5812 ) C11738( V4773 V4788 V5812 ) C11739( V4773 V4788 V5814 ) "];1597-&gt;2028[label="13: V4754 V4756 V4757 V4770 V4772 \nV4788 V4789 V5794 V5796 V5798 V5810 \nV5812 V5814 \n5: C4759 ,C4789 ,C11692 ,C11693 ,C11737 ,"];2029[shape=box, label="id:2029 level: 12\n11: V4720 V4721 V4736 V4737 V4752 \nV4753 V5760 V5761 V5776 V5777 V5778 \n15: C4725( V4720 V4721 ) C4740( V4736 V4737 ) C4755( V4752 V4753 ) C5693( V5760 V5761 ) C5708( V5776 V5777 ) \nC11586( V4720 V4736 V5761 ) C11587( V4720 V4737 V5760 ) C11588( V4721 V4736 V5760 ) C11590( V4721 V4737 V5761 ) C11632( V4736 V4752 V5777 ) C11633( V4736 V4753 V5776 ) \nC11634( V4737 V4752 V5776 ) C11635( V4737 V4752 V5778 ) C11636( V4737 V4753 V5777 ) C11637( V4737 V5777 V5778 ) "];1598-&gt;2029[label="10: V4720 V4721 V4736 V4752 V4753 \nV5760 V5761 V5776 V5777 V5778 \n8: C4725 ,C4755 ,C5693 ,C5708 ,C11586 ,\nC11588 ,C11632 ,C11633 ,"];2030[shape=box, label="id:2030 level: 12\n14: V4720 V4722 V4723 V4736 V4738 \nV4739 V4754 V4755 V5760 V5762 V5764 \nV5776 V5778 V5780 \n9: C4727( V4722 V4723 ) C4742( V4738 V4739 ) C4757( V4754 V4755 ) C11593( V4722 V4739 V5762 ) C11594( V4723 V4738 V5762 ) \nC11595( V4723 V4738 V5764 ) C11639( V4738 V4755 V5778 ) C11640( V4739 V4754 V5778 ) C11641( V4739 V4754 V5780 ) "];1598-&gt;2030[label="13: V4720 V4722 V4723 V4736 V4738 \nV4754 V4755 V5760 V5762 V5764 V5776 \nV5778 V5780 \n5: C4727 ,C4757 ,C11594 ,C11595 ,C11639 ,"];2031[shape=box, label="id:2031 level: 12\n14: V4724 V4726 V4727 V4740 V4742 \nV4743 V4758 V4759 V5764 V5766 V5768 \nV5780 V5782 V5784 \n9: C4731( V4726 V4727 ) C4746( V4742 V4743 ) C4761( V4758 V4759 ) C11605( V4726 V4743 V5766 ) C11606( V4727 V4742 V5766 ) \nC11607( V4727 V4742 V5768 ) C11651( V4742 V4759 V5782 ) C11652( V4743 V4758 V5782 ) C11653( V4743 V4758 V5784 ) "];1599-&gt;2031[label="13: V4724 V4726 V4727 V4740 V4742 \nV4758 V4759 V5764 V5766 V5768 V5780 \nV5782 V5784 \n5: C4731 ,C4761 ,C11606 ,C11607 ,C11651 ,"];2032[shape=box, label="id:2032 level: 12\n14: V4722 V4724 V4725 V4738 V4740 \nV4741 V4756 V4757 V5762 V5764 V5766 \nV5778 V5780 V5782 \n9: C4729( V4724 V4725 ) C4744( V4740 V4741 ) C4759( V4756 V4757 ) C11599( V4724 V4741 V5764 ) C11600( V4725 V4740 V5764 ) \nC11601( V4725 V4740 V5766 ) C11645( V4740 V4757 V5780 ) C11646( V4741 V4756 V5780 ) C11647( V4741 V4756 V5782 ) "];1599-&gt;2032[label="13: V4722 V4724 V4725 V4738 V4740 \nV4756 V4757 V5762 V5764 V5766 V5778 \nV5780 V5782 \n5: C4729 ,C4759 ,C11600 ,C11601 ,C11645 ,"];2033[shape=box, label="id:2033 level: 12\n4: V1741 V1742 V1743 V1745 \n3: C1826( V1741 V1742 ) C1827( V1742 V1743 ) C1828( V1742 V1745 ) "];1607-&gt;2033[label="3: V1741 V1743 V1745 \n0: "];2034[shape=box, label="id:2034 level: 12\n5: V1736 V1737 V1739 V1741 V1743 \n2: C1818( V1736 V1737 ) C1819( V1736 V1739 ) "];1607-&gt;2034[label="4: V1736 V1737 V1741 V1743 \n1: C1818 ,"];2035[shape=box, label="id:2035 level: 12\n3: V1717 V1718 V1719 \n2: C1804( V1717 V1718 ) C1805( V1718 V1719 ) "];1609-&gt;2035[label="2: V1718 V1719 \n1: C1805 ,"];2036[shape=box, label="id:2036 level: 12\n4: V1647 V1648 V1649 V5713 \n3: C1723( V1647 V1648 ) C1724( V1648 V1649 ) C1725( V1648 V5713 ) "];1615-&gt;2036[label="3: V1647 V1649 V5713 \n0: "];2037[shape=box, label="id:2037 level: 12\n5: V1636 V1637 V1645 V1647 V1649 \n1: C1706( V1636 V1637 ) "];1615-&gt;2037[label="4: V1636 V1637 V1647 V1649 \n1: C1706 ,"];2038[shape=box, label="id:2038 level: 12\n4: V1619 V1620 V1621 V1623 \n3: C1691( V1619 V1620 ) C1692( V1620 V1621 ) C1693( V1620 V1623 ) "];1618-&gt;2038[label="3: V1619 V1621 V1623 \n0: "];2039[shape=box, label="id:2039 level: 12\n5: V1590 V1591 V1595 V1597 V1599 \n1: C1661( V1590 V1591 ) "];1621-&gt;2039[label="4: V1590 V1591 V1597 V1599 \n1: C1661 ,"];2040[shape=box, label="id:2040 level: 12\n6: V1584 V1585 V1586 V1587 V4224 \nV4225 \n7: C1658( V1584 V1585 ) C1659( V1586 V1587 ) C4288( V4224 V4225 ) C7684( V1584 V1586 V4225 ) C7685( V1584 V1587 V4224 ) \nC7686( V1585 V1586 V4224 ) C7687( V1585 V1587 V4225 ) "];1622-&gt;2040[label="4: V1586 V1587 V4224 V4225 \n2: C1659 ,C4288 ,"];2041[shape=box, label="id:2041 level: 12\n5: V1666 V1667 V1677 V1679 V1681 \n1: C1741( V1666 V1667 ) "];1623-&gt;2041[label="4: V1666 V1667 V1679 V1681 \n1: C1741 ,"];2042[shape=box, label="id:2042 level: 12\n4: V1655 V1656 V1657 V1659 \n3: C1731( V1655 V1656 ) C1732( V1656 V1657 ) C1733( V1656 V1659 ) "];1625-&gt;2042[label="3: V1655 V1657 V1659 \n0: "];2043[shape=box, label="id:2043 level: 12\n6: V1650 V1651 V1652 V1653 V4224 \nV4225 \n7: C1727( V1650 V1651 ) C1728( V1652 V1653 ) C4288( V4224 V4225 ) C7744( V1650 V1652 V4225 ) C7745( V1650 V1653 V4224 ) \nC7746( V1651 V1652 V4224 ) C7747( V1651 V1653 V4225 ) "];1626-&gt;2043[label="4: V1652 V1653 V4224 V4225 \n2: C1728 ,C4288 ,"];2044[shape=box, label="id:2044 level: 12\n5: V1686 V1687 V1689 V1690 V1691 \n4: C1767( V1686 V1687 ) C1768( V1686 V1689 ) C1772( V1689 V1690 ) C1773( V1690 V1691 ) "];1628-&gt;2044[label="4: V1686 V1687 V1690 V1691 \n2: C1767 ,C1773 ,"];2045[shape=box, label="id:2045 level: 12\n7: V1680 V1681 V1682 V1683 V1685 \nV4254 V4255 \n8: C1762( V1680 V1681 ) C1763( V1682 V1683 ) C1764( V1682 V1685 ) C4303( V4254 V4255 ) C7764( V1680 V1682 V4255 ) \nC7765( V1680 V1683 V4254 ) C7766( V1681 V1682 V4254 ) C7767( V1681 V1683 V4255 ) "];1629-&gt;2045[label="6: V1680 V1681 V1683 V1685 V4254 \nV4255 \n4: C1762 ,C4303 ,C7765 ,C7767 ,"];2046[shape=box, label="id:2046 level: 12\n5: V1696 V1697 V1709 V1710 V1711 \n3: C1776( V1696 V1697 ) C1796( V1709 V1710 ) C1797( V1710 V1711 ) "];1630-&gt;2046[label="4: V1696 V1697 V1710 V1711 \n2: C1776 ,C1797 ,"];2047[shape=box, label="id:2047 level: 12\n10: V4716 V4717 V4718 V4719 V4732 \nV4734 V4735 V5756 V5757 V5758 \n10: C4722( V4716 V4717 ) C4724( V4718 V4719 ) C4739( V4734 V4735 ) C5690( V5756 V5757 ) C11576( V4716 V4732 V5757 ) \nC11578( V4717 V4732 V5756 ) C11579( V4717 V4732 V5758 ) C11581( V4717 V5757 V5758 ) C11583( V4718 V4735 V5758 ) C11584( V4719 V4734 V5758 ) "];1632-&gt;2047[label="9: V4716 V4717 V4718 V4719 V4732 \nV4734 V4735 V5756 V5757 \n6: C4722 ,C4724 ,C4739 ,C5690 ,C11576 ,\nC11578 ,"];2048[shape=box, label="id:2048 level: 12\n10: V4700 V4701 V4702 V4703 V4716 \nV4718 V4719 V5740 V5741 V5742 \n10: C4707( V4700 V4701 ) C4709( V4702 V4703 ) C4724( V4718 V4719 ) C5675( V5740 V5741 ) C11530( V4700 V4716 V5741 ) \nC11532( V4701 V4716 V5740 ) C11533( V4701 V4716 V5742 ) C11535( V4701 V5741 V5742 ) C11537( V4702 V4719 V5742 ) C11538( V4703 V4718 V5742 ) "];1633-&gt;2048[label="9: V4700 V4701 V4702 V4703 V4716 \nV4718 V4719 V5740 V5741 \n6: C4707 ,C4709 ,C4724 ,C5675 ,C11530 ,\nC11532 ,"];2049[shape=box, label="id:2049 level: 12\n9: V4712 V4714 V4715 V4730 V4731 \nV5752 V5754 V5755 V5756 \n11: C4719( V4712 V5755 ) C4720( V4714 V4715 ) C4735( V4730 V4731 ) C5687( V5752 V5755 ) C5688( V5754 V5755 ) \nC11570( V4714 V4730 V5755 ) C11571( V4714 V4731 V5754 ) C11572( V4715 V4730 V5754 ) C11573( V4715 V4730 V5756 ) C11574( V4715 V4731 V5755 ) C11575( V4715 V5755 V5756 ) "];1634-&gt;2049[label="8: V4712 V4714 V4715 V4730 V4731 \nV5752 V5754 V5756 \n5: C4720 ,C4735 ,C11571 ,C11572 ,C11573 ,"];2050[shape=box, label="id:2050 level: 12\n9: V4696 V4698 V4699 V4714 V4715 \nV5736 V5738 V5739 V5740 \n11: C4704( V4696 V5739 ) C4705( V4698 V4699 ) C4720( V4714 V4715 ) C5672( V5736 V5739 ) C5673( V5738 V5739 ) \nC11524( V4698 V4714 V5739 ) C11525( V4698 V4715 V5738 ) C11526( V4699 V4714 V5738 ) C11527( V4699 V4714 V5740 ) C11528( V4699 V4715 V5739 ) C11529( V4699 V5739 V5740 ) "];1634-&gt;2050[label="8: V4696 V4698 V4699 V4714 V4715 \nV5736 V5738 V5740 \n5: C4705 ,C4720 ,C11525 ,C11526 ,C11527 ,"];2051[shape=box, label="id:2051 level: 12\n9: V4710 V4712 V4713 V4728 V4729 \nV5750 V5752 V5753 V5754 \n11: C4717( V4710 V5753 ) C4718( V4712 V4713 ) C4733( V4728 V4729 ) C5685( V5750 V5753 ) C5686( V5752 V5753 ) \nC11564( V4712 V4728 V5753 ) C11565( V4712 V4729 V5752 ) C11566( V4713 V4728 V5752 ) C11567( V4713 V4728 V5754 ) C11568( V4713 V4729 V5753 ) C11569( V4713 V5753 V5754 ) "];1635-&gt;2051[label="8: V4710 V4712 V4713 V4728 V4729 \nV5750 V5752 V5754 \n5: C4718 ,C4733 ,C11565 ,C11566 ,C11567 ,"];2052[shape=box, label="id:2052 level: 12\n9: V4694 V4696 V4697 V4712 V4713 \nV5734 V5736 V5737 V5738 \n11: C4702( V4694 V5737 ) C4703( V4696 V4697 ) C4718( V4712 V4713 ) C5670( V5734 V5737 ) C5671( V5736 V5737 ) \nC11518( V4696 V4712 V5737 ) C11519( V4696 V4713 V5736 ) C11520( V4697 V4712 V5736 ) C11521( V4697 V4712 V5738 ) C11522( V4697 V4713 V5737 ) C11523( V4697 V5737 V5738 ) "];1635-&gt;2052[label="8: V4694 V4696 V4697 V4712 V4713 \nV5734 V5736 V5738 \n5: C4703 ,C4718 ,C11519 ,C11520 ,C11521 ,"];2053[shape=box, label="id:2053 level: 12\n10: V4684 V4685 V4686 V4687 V4700 \nV4702 V4703 V5724 V5725 V5726 \n10: C4692( V4684 V4685 ) C4694( V4686 V4687 ) C4709( V4702 V4703 ) C5660( V5724 V5725 ) C11484( V4684 V4700 V5725 ) \nC11486( V4685 V4700 V5724 ) C11487( V4685 V4700 V5726 ) C11489( V4685 V5725 V5726 ) C11491( V4686 V4703 V5726 ) C11492( V4687 V4702 V5726 ) "];1636-&gt;2053[label="9: V4684 V4685 V4686 V4687 V4700 \nV4702 V4703 V5724 V5725 \n6: C4692 ,C4694 ,C4709 ,C5660 ,C11484 ,\nC11486 ,"];2054[shape=box, label="id:2054 level: 12\n10: V4668 V4669 V4670 V4671 V4684 \nV4686 V4687 V5708 V5709 V5710 \n10: C4677( V4668 V4669 ) C4679( V4670 V4671 ) C4694( V4686 V4687 ) C5645( V5708 V5709 ) C11438( V4668 V4684 V5709 ) \nC11440( V4669 V4684 V5708 ) C11441( V4669 V4684 V5710 ) C11443( V4669 V5709 V5710 ) C11445( V4670 V4687 V5710</w:t>
      </w:r>
    </w:p>
    <w:p>
      <w:pPr>
        <w:pStyle w:val="PreformattedText"/>
        <w:bidi w:val="0"/>
        <w:spacing w:before="0" w:after="0"/>
        <w:jc w:val="left"/>
        <w:rPr/>
      </w:pPr>
      <w:r>
        <w:rPr/>
        <w:t xml:space="preserve"> </w:t>
      </w:r>
      <w:r>
        <w:rPr/>
        <w:t>) C11446( V4671 V4686 V5710 ) "];1637-&gt;2054[label="9: V4668 V4669 V4670 V4671 V4684 \nV4686 V4687 V5708 V5709 \n6: C4677 ,C4679 ,C4694 ,C5645 ,C11438 ,\nC11440 ,"];2055[shape=box, label="id:2055 level: 12\n9: V4680 V4682 V4683 V4698 V4699 \nV5720 V5722 V5723 V5724 \n11: C4689( V4680 V5723 ) C4690( V4682 V4683 ) C4705( V4698 V4699 ) C5657( V5720 V5723 ) C5658( V5722 V5723 ) \nC11478( V4682 V4698 V5723 ) C11479( V4682 V4699 V5722 ) C11480( V4683 V4698 V5722 ) C11481( V4683 V4698 V5724 ) C11482( V4683 V4699 V5723 ) C11483( V4683 V5723 V5724 ) "];1638-&gt;2055[label="8: V4680 V4682 V4683 V4698 V4699 \nV5720 V5722 V5724 \n5: C4690 ,C4705 ,C11479 ,C11480 ,C11481 ,"];2056[shape=box, label="id:2056 level: 12\n9: V4664 V4666 V4667 V4682 V4683 \nV5704 V5706 V5707 V5708 \n11: C4674( V4664 V5707 ) C4675( V4666 V4667 ) C4690( V4682 V4683 ) C5642( V5704 V5707 ) C5643( V5706 V5707 ) \nC11432( V4666 V4682 V5707 ) C11433( V4666 V4683 V5706 ) C11434( V4667 V4682 V5706 ) C11435( V4667 V4682 V5708 ) C11436( V4667 V4683 V5707 ) C11437( V4667 V5707 V5708 ) "];1638-&gt;2056[label="8: V4664 V4666 V4667 V4682 V4683 \nV5704 V5706 V5708 \n5: C4675 ,C4690 ,C11433 ,C11434 ,C11435 ,"];2057[shape=box, label="id:2057 level: 12\n9: V4678 V4680 V4681 V4696 V4697 \nV5718 V5720 V5721 V5722 \n11: C4687( V4678 V5721 ) C4688( V4680 V4681 ) C4703( V4696 V4697 ) C5655( V5718 V5721 ) C5656( V5720 V5721 ) \nC11472( V4680 V4696 V5721 ) C11473( V4680 V4697 V5720 ) C11474( V4681 V4696 V5720 ) C11475( V4681 V4696 V5722 ) C11476( V4681 V4697 V5721 ) C11477( V4681 V5721 V5722 ) "];1639-&gt;2057[label="8: V4678 V4680 V4681 V4696 V4697 \nV5718 V5720 V5722 \n5: C4688 ,C4703 ,C11473 ,C11474 ,C11475 ,"];2058[shape=box, label="id:2058 level: 12\n9: V4662 V4664 V4665 V4680 V4681 \nV5702 V5704 V5705 V5706 \n11: C4672( V4662 V5705 ) C4673( V4664 V4665 ) C4688( V4680 V4681 ) C5640( V5702 V5705 ) C5641( V5704 V5705 ) \nC11426( V4664 V4680 V5705 ) C11427( V4664 V4681 V5704 ) C11428( V4665 V4680 V5704 ) C11429( V4665 V4680 V5706 ) C11430( V4665 V4681 V5705 ) C11431( V4665 V5705 V5706 ) "];1639-&gt;2058[label="8: V4662 V4664 V4665 V4680 V4681 \nV5702 V5704 V5706 \n5: C4673 ,C4688 ,C11427 ,C11428 ,C11429 ,"];2059[shape=box, label="id:2059 level: 12\n9: V4704 V4706 V4707 V4722 V4723 \nV5744 V5746 V5747 V5748 \n11: C4711( V4704 V5747 ) C4712( V4706 V4707 ) C4727( V4722 V4723 ) C5679( V5744 V5747 ) C5680( V5746 V5747 ) \nC11546( V4706 V4722 V5747 ) C11547( V4706 V4723 V5746 ) C11548( V4707 V4722 V5746 ) C11549( V4707 V4722 V5748 ) C11550( V4707 V4723 V5747 ) C11551( V4707 V5747 V5748 ) "];1641-&gt;2059[label="8: V4704 V4706 V4707 V4722 V4723 \nV5744 V5746 V5748 \n5: C4712 ,C4727 ,C11547 ,C11548 ,C11549 ,"];2060[shape=box, label="id:2060 level: 12\n9: V4688 V4690 V4691 V4706 V4707 \nV5728 V5730 V5731 V5732 \n11: C4696( V4688 V5731 ) C4697( V4690 V4691 ) C4712( V4706 V4707 ) C5664( V5728 V5731 ) C5665( V5730 V5731 ) \nC11500( V4690 V4706 V5731 ) C11501( V4690 V4707 V5730 ) C11502( V4691 V4706 V5730 ) C11503( V4691 V4706 V5732 ) C11504( V4691 V4707 V5731 ) C11505( V4691 V5731 V5732 ) "];1641-&gt;2060[label="8: V4688 V4690 V4691 V4706 V4707 \nV5728 V5730 V5732 \n5: C4697 ,C4712 ,C11501 ,C11502 ,C11503 ,"];2061[shape=box, label="id:2061 level: 12\n9: V4708 V4710 V4711 V4726 V4727 \nV5748 V5750 V5751 V5752 \n11: C4715( V4708 V5751 ) C4716( V4710 V4711 ) C4731( V4726 V4727 ) C5683( V5748 V5751 ) C5684( V5750 V5751 ) \nC11558( V4710 V4726 V5751 ) C11559( V4710 V4727 V5750 ) C11560( V4711 V4726 V5750 ) C11561( V4711 V4726 V5752 ) C11562( V4711 V4727 V5751 ) C11563( V4711 V5751 V5752 ) "];1642-&gt;2061[label="8: V4708 V4710 V4711 V4726 V4727 \nV5748 V5750 V5752 \n5: C4716 ,C4731 ,C11559 ,C11560 ,C11561 ,"];2062[shape=box, label="id:2062 level: 12\n9: V4692 V4694 V4695 V4710 V4711 \nV5732 V5734 V5735 V5736 \n11: C4700( V4692 V5735 ) C4701( V4694 V4695 ) C4716( V4710 V4711 ) C5668( V5732 V5735 ) C5669( V5734 V5735 ) \nC11512( V4694 V4710 V5735 ) C11513( V4694 V4711 V5734 ) C11514( V4695 V4710 V5734 ) C11515( V4695 V4710 V5736 ) C11516( V4695 V4711 V5735 ) C11517( V4695 V5735 V5736 ) "];1642-&gt;2062[label="8: V4692 V4694 V4695 V4710 V4711 \nV5732 V5734 V5736 \n5: C4701 ,C4716 ,C11513 ,C11514 ,C11515 ,"];2063[shape=box, label="id:2063 level: 12\n9: V4706 V4708 V4709 V4724 V4725 \nV5746 V5748 V5749 V5750 \n11: C4713( V4706 V5749 ) C4714( V4708 V4709 ) C4729( V4724 V4725 ) C5681( V5746 V5749 ) C5682( V5748 V5749 ) \nC11552( V4708 V4724 V5749 ) C11553( V4708 V4725 V5748 ) C11554( V4709 V4724 V5748 ) C11555( V4709 V4724 V5750 ) C11556( V4709 V4725 V5749 ) C11557( V4709 V5749 V5750 ) "];1643-&gt;2063[label="8: V4706 V4708 V4709 V4724 V4725 \nV5746 V5748 V5750 \n5: C4714 ,C4729 ,C11553 ,C11554 ,C11555 ,"];2064[shape=box, label="id:2064 level: 12\n9: V4690 V4692 V4693 V4708 V4709 \nV5730 V5732 V5733 V5734 \n11: C4698( V4690 V5733 ) C4699( V4692 V4693 ) C4714( V4708 V4709 ) C5666( V5730 V5733 ) C5667( V5732 V5733 ) \nC11506( V4692 V4708 V5733 ) C11507( V4692 V4709 V5732 ) C11508( V4693 V4708 V5732 ) C11509( V4693 V4708 V5734 ) C11510( V4693 V4709 V5733 ) C11511( V4693 V5733 V5734 ) "];1643-&gt;2064[label="8: V4690 V4692 V4693 V4708 V4709 \nV5730 V5732 V5734 \n5: C4699 ,C4714 ,C11507 ,C11508 ,C11509 ,"];2065[shape=box, label="id:2065 level: 12\n9: V4672 V4674 V4675 V4690 V4691 \nV5712 V5714 V5715 V5716 \n11: C4681( V4672 V5715 ) C4682( V4674 V4675 ) C4697( V4690 V4691 ) C5649( V5712 V5715 ) C5650( V5714 V5715 ) \nC11454( V4674 V4690 V5715 ) C11455( V4674 V4691 V5714 ) C11456( V4675 V4690 V5714 ) C11457( V4675 V4690 V5716 ) C11458( V4675 V4691 V5715 ) C11459( V4675 V5715 V5716 ) "];1645-&gt;2065[label="8: V4672 V4674 V4675 V4690 V4691 \nV5712 V5714 V5716 \n5: C4682 ,C4697 ,C11455 ,C11456 ,C11457 ,"];2066[shape=box, label="id:2066 level: 12\n9: V4656 V4658 V4659 V4674 V4675 \nV5696 V5698 V5699 V5700 \n11: C4666( V4656 V5699 ) C4667( V4658 V4659 ) C4682( V4674 V4675 ) C5634( V5696 V5699 ) C5635( V5698 V5699 ) \nC11408( V4658 V4674 V5699 ) C11409( V4658 V4675 V5698 ) C11410( V4659 V4674 V5698 ) C11411( V4659 V4674 V5700 ) C11412( V4659 V4675 V5699 ) C11413( V4659 V5699 V5700 ) "];1645-&gt;2066[label="8: V4656 V4658 V4659 V4674 V4675 \nV5696 V5698 V5700 \n5: C4667 ,C4682 ,C11409 ,C11410 ,C11411 ,"];2067[shape=box, label="id:2067 level: 12\n9: V4676 V4678 V4679 V4694 V4695 \nV5716 V5718 V5719 V5720 \n11: C4685( V4676 V5719 ) C4686( V4678 V4679 ) C4701( V4694 V4695 ) C5653( V5716 V5719 ) C5654( V5718 V5719 ) \nC11466( V4678 V4694 V5719 ) C11467( V4678 V4695 V5718 ) C11468( V4679 V4694 V5718 ) C11469( V4679 V4694 V5720 ) C11470( V4679 V4695 V5719 ) C11471( V4679 V5719 V5720 ) "];1646-&gt;2067[label="8: V4676 V4678 V4679 V4694 V4695 \nV5716 V5718 V5720 \n5: C4686 ,C4701 ,C11467 ,C11468 ,C11469 ,"];2068[shape=box, label="id:2068 level: 12\n9: V4660 V4662 V4663 V4678 V4679 \nV5700 V5702 V5703 V5704 \n11: C4670( V4660 V5703 ) C4671( V4662 V4663 ) C4686( V4678 V4679 ) C5638( V5700 V5703 ) C5639( V5702 V5703 ) \nC11420( V4662 V4678 V5703 ) C11421( V4662 V4679 V5702 ) C11422( V4663 V4678 V5702 ) C11423( V4663 V4678 V5704 ) C11424( V4663 V4679 V5703 ) C11425( V4663 V5703 V5704 ) "];1646-&gt;2068[label="8: V4660 V4662 V4663 V4678 V4679 \nV5700 V5702 V5704 \n5: C4671 ,C4686 ,C11421 ,C11422 ,C11423 ,"];2069[shape=box, label="id:2069 level: 12\n9: V4674 V4676 V4677 V4692 V4693 \nV5714 V5716 V5717 V5718 \n11: C4683( V4674 V5717 ) C4684( V4676 V4677 ) C4699( V4692 V4693 ) C5651( V5714 V5717 ) C5652( V5716 V5717 ) \nC11460( V4676 V4692 V5717 ) C11461( V4676 V4693 V5716 ) C11462( V4677 V4692 V5716 ) C11463( V4677 V4692 V5718 ) C11464( V4677 V4693 V5717 ) C11465( V4677 V5717 V5718 ) "];1647-&gt;2069[label="8: V4674 V4676 V4677 V4692 V4693 \nV5714 V5716 V5718 \n5: C4684 ,C4699 ,C11461 ,C11462 ,C11463 ,"];2070[shape=box, label="id:2070 level: 12\n9: V4658 V4660 V4661 V4676 V4677 \nV5698 V5700 V5701 V5702 \n11: C4668( V4658 V5701 ) C4669( V4660 V4661 ) C4684( V4676 V4677 ) C5636( V5698 V5701 ) C5637( V5700 V5701 ) \nC11414( V4660 V4676 V5701 ) C11415( V4660 V4677 V5700 ) C11416( V4661 V4676 V5700 ) C11417( V4661 V4676 V5702 ) C11418( V4661 V4677 V5701 ) C11419( V4661 V5701 V5702 ) "];1647-&gt;2070[label="8: V4658 V4660 V4661 V4676 V4677 \nV5698 V5700 V5702 \n5: C4669 ,C4684 ,C11415 ,C11416 ,C11417 ,"];2071[shape=box, label="id:2071 level: 12\n4: V1355 V1356 V1357 V1359 \n3: C1415( V1355 V1356 ) C1416( V1356 V1357 ) C1417( V1356 V1359 ) "];1649-&gt;2071[label="3: V1355 V1357 V1359 \n0: "];2072[shape=box, label="id:2072 level: 12\n4: V1353 V1354 V1355 V1357 \n3: C1412( V1353 V1354 ) C1413( V1354 V1355 ) C1414( V1354 V1357 ) "];1649-&gt;2072[label="3: V1353 V1355 V1357 \n0: "];2073[shape=box, label="id:2073 level: 12\n5: V1326 V1327 V1329 V4228 V4229 \n3: C1389( V1326 V1327 ) C1390( V1326 V1329 ) C4290( V4228 V4229 ) "];1650-&gt;2073[label="4: V1327 V1329 V4228 V4229 \n1: C4290 ,"];2074[shape=box, label="id:2074 level: 12\n3: V1452 V1453 V1455 \n2: C1526( V1452 V1453 ) C1527( V1452 V1455 ) "];1652-&gt;2074[label="2: V1453 V1455 \n0: "];2075[shape=box, label="id:2075 level: 12\n4: V1499 V1500 V1501 V1503 \n3: C1569( V1499 V1500 ) C1570( V1500 V1501 ) C1571( V1500 V1503 ) "];1655-&gt;2075[label="3: V1499 V1501 V1503 \n0: "];2076[shape=box, label="id:2076 level: 12\n5: V1494 V1495 V1497 V1499 V1501 \n2: C1561( V1494 V1495 ) C1562( V1494 V1497 ) "];1655-&gt;2076[label="4: V1494 V1495 V1499 V1501 \n1: C1561 ,"];2077[shape=box, label="id:2077 level: 12\n4: V1289 V1290 V1291 V1293 \n3: C1348( V1289 V1290 ) C1349( V1290 V1291 ) C1350( V1290 V1293 ) "];1658-&gt;2077[label="3: V1289 V1291 V1293 \n0: "];2078[shape=box, label="id:2078 level: 12\n4: V1287 V1288 V1289 V1291 \n3: C1345( V1287 V1288 ) C1346( V1288 V1289 ) C1347( V1288 V1291 ) "];1658-&gt;2078[label="3: V1287 V1289 V1291 \n0: "];2079[shape=box, label="id:2079 level: 12\n4: V1279 V1280 V1281 V1283 \n3: C1335( V1279 V1280 ) C1336( V1280 V1281 ) C1337( V1280 V1283 ) "];1660-&gt;2079[label="3: V1279 V1281 V1283 \n0: "];2080[shape=box, label="id:2080 level:</w:t>
      </w:r>
    </w:p>
    <w:p>
      <w:pPr>
        <w:pStyle w:val="PreformattedText"/>
        <w:bidi w:val="0"/>
        <w:spacing w:before="0" w:after="0"/>
        <w:jc w:val="left"/>
        <w:rPr/>
      </w:pPr>
      <w:r>
        <w:rPr/>
        <w:t xml:space="preserve"> </w:t>
      </w:r>
      <w:r>
        <w:rPr/>
        <w:t>12\n5: V1272 V1273 V1277 V1279 V1281 \n1: C1324( V1272 V1273 ) "];1660-&gt;2080[label="4: V1272 V1273 V1279 V1281 \n1: C1324 ,"];2081[shape=box, label="id:2081 level: 12\n5: V1259 V1260 V1261 V4224 V4225 \n3: C1315( V1259 V1260 ) C1316( V1260 V1261 ) C4288( V4224 V4225 ) "];1661-&gt;2081[label="4: V1260 V1261 V4224 V4225 \n2: C1316 ,C4288 ,"];2082[shape=box, label="id:2082 level: 12\n4: V1399 V1400 V1401 V1403 \n3: C1465( V1399 V1400 ) C1466( V1400 V1401 ) C1467( V1400 V1403 ) "];1662-&gt;2082[label="3: V1399 V1401 V1403 \n0: "];2083[shape=box, label="id:2083 level: 12\n5: V1394 V1395 V1397 V1399 V1401 \n2: C1457( V1394 V1395 ) C1458( V1394 V1397 ) "];1662-&gt;2083[label="4: V1394 V1395 V1399 V1401 \n1: C1457 ,"];2084[shape=box, label="id:2084 level: 12\n4: V1415 V1416 V1417 V1419 \n3: C1483( V1415 V1416 ) C1484( V1416 V1417 ) C1485( V1416 V1419 ) "];1664-&gt;2084[label="3: V1415 V1417 V1419 \n0: "];2085[shape=box, label="id:2085 level: 12\n5: V1408 V1409 V1413 V1415 V1417 \n1: C1472( V1408 V1409 ) "];1664-&gt;2085[label="4: V1408 V1409 V1415 V1417 \n1: C1472 ,"];2086[shape=box, label="id:2086 level: 12\n4: V1449 V1450 V1451 V5665 \n3: C1522( V1449 V1450 ) C1523( V1450 V1451 ) C1524( V1450 V5665 ) "];1665-&gt;2086[label="3: V1449 V1451 V5665 \n0: "];2087[shape=box, label="id:2087 level: 12\n5: V1442 V1443 V1447 V1449 V1451 \n1: C1511( V1442 V1443 ) "];1665-&gt;2087[label="4: V1442 V1443 V1449 V1451 \n1: C1511 ,"];2088[shape=box, label="id:2088 level: 12\n5: V1424 V1425 V1431 V1433 V1435 \n1: C1490( V1424 V1425 ) "];1667-&gt;2088[label="4: V1424 V1425 V1433 V1435 \n1: C1490 ,"];2089[shape=box, label="id:2089 level: 12\n8: V4652 V4654 V4655 V4670 V4671 \nV5692 V5694 V5695 \n9: C4663( V4652 V5695 ) C4664( V4654 V4655 ) C4679( V4670 V4671 ) C5631( V5692 V5695 ) C5632( V5694 V5695 ) \nC11398( V4654 V4670 V5695 ) C11399( V4654 V4671 V5694 ) C11400( V4655 V4670 V5694 ) C11401( V4655 V4671 V5695 ) "];1668-&gt;2089[label="7: V4652 V4654 V4655 V4670 V4671 \nV5692 V5694 \n4: C4664 ,C4679 ,C11399 ,C11400 ,"];2090[shape=box, label="id:2090 level: 12\n8: V4636 V4638 V4639 V4654 V4655 \nV5676 V5678 V5679 \n9: C4648( V4636 V5679 ) C4649( V4638 V4639 ) C4664( V4654 V4655 ) C5616( V5676 V5679 ) C5617( V5678 V5679 ) \nC11352( V4638 V4654 V5679 ) C11353( V4638 V4655 V5678 ) C11354( V4639 V4654 V5678 ) C11355( V4639 V4655 V5679 ) "];1669-&gt;2090[label="7: V4636 V4638 V4639 V4654 V4655 \nV5676 V5678 \n4: C4649 ,C4664 ,C11353 ,C11354 ,"];2091[shape=box, label="id:2091 level: 12\n8: V4620 V4622 V4623 V4638 V4639 \nV5660 V5662 V5663 \n9: C4633( V4620 V5663 ) C4634( V4622 V4623 ) C4649( V4638 V4639 ) C5601( V5660 V5663 ) C5602( V5662 V5663 ) \nC11306( V4622 V4638 V5663 ) C11307( V4622 V4639 V5662 ) C11308( V4623 V4638 V5662 ) C11309( V4623 V4639 V5663 ) "];1674-&gt;2091[label="7: V4620 V4622 V4623 V4638 V4639 \nV5660 V5662 \n4: C4634 ,C4649 ,C11307 ,C11308 ,"];2092[shape=box, label="id:2092 level: 12\n8: V4604 V4606 V4607 V4622 V4623 \nV5644 V5646 V5647 \n9: C4618( V4604 V5647 ) C4619( V4606 V4607 ) C4634( V4622 V4623 ) C5586( V5644 V5647 ) C5587( V5646 V5647 ) \nC11260( V4606 V4622 V5647 ) C11261( V4606 V4623 V5646 ) C11262( V4607 V4622 V5646 ) C11263( V4607 V4623 V5647 ) "];1675-&gt;2092[label="7: V4604 V4606 V4607 V4622 V4623 \nV5644 V5646 \n4: C4619 ,C4634 ,C11261 ,C11262 ,"];2093[shape=box, label="id:2093 level: 12\n4: V345 V346 V347 V349 \n3: C394( V345 V346 ) C395( V346 V347 ) C396( V346 V349 ) "];1693-&gt;2093[label="3: V345 V347 V349 \n0: "];2094[shape=box, label="id:2094 level: 12\n4: V343 V344 V345 V347 \n3: C391( V343 V344 ) C392( V344 V345 ) C393( V344 V347 ) "];1693-&gt;2094[label="3: V343 V345 V347 \n0: "];2095[shape=box, label="id:2095 level: 12\n5: V662 V663 V665 V4224 V4225 \n3: C733( V662 V663 ) C734( V662 V665 ) C4288( V4224 V4225 ) "];1697-&gt;2095[label="4: V663 V665 V4224 V4225 \n1: C4288 ,"];2096[shape=box, label="id:2096 level: 12\n3: V463 V464 V465 \n2: C515( V463 V464 ) C516( V464 V465 ) "];1698-&gt;2096[label="2: V464 V465 \n1: C516 ,"];2097[shape=box, label="id:2097 level: 12\n4: V513 V514 V515 V517 \n3: C564( V513 V514 ) C565( V514 V515 ) C566( V514 V517 ) "];1700-&gt;2097[label="3: V513 V515 V517 \n0: "];2098[shape=box, label="id:2098 level: 12\n5: V506 V507 V511 V513 V515 \n1: C553( V506 V507 ) "];1700-&gt;2098[label="4: V506 V507 V513 V515 \n1: C553 ,"];2099[shape=box, label="id:2099 level: 12\n3: V603 V604 V605 \n2: C671( V603 V604 ) C672( V604 V605 ) "];1703-&gt;2099[label="2: V604 V605 \n1: C672 ,"];2100[shape=box, label="id:2100 level: 12\n4: V647 V648 V649 V651 \n3: C717( V647 V648 ) C718( V648 V649 ) C719( V648 V651 ) "];1705-&gt;2100[label="3: V647 V649 V651 \n0: "];2101[shape=box, label="id:2101 level: 12\n5: V638 V639 V645 V647 V649 \n1: C703( V638 V639 ) "];1705-&gt;2101[label="4: V638 V639 V647 V649 \n1: C703 ,"];2102[shape=box, label="id:2102 level: 12\n4: V633 V634 V635 V637 \n3: C698( V633 V634 ) C699( V634 V635 ) C700( V634 V637 ) "];1706-&gt;2102[label="3: V633 V635 V637 \n0: "];2103[shape=box, label="id:2103 level: 12\n4: V631 V632 V633 V635 \n3: C695( V631 V632 ) C696( V632 V633 ) C697( V632 V635 ) "];1706-&gt;2103[label="3: V631 V633 V635 \n0: "];2104[shape=box, label="id:2104 level: 12\n7: V312 V313 V314 V315 V317 \nV4272 V4273 \n8: C358( V312 V313 ) C359( V314 V315 ) C360( V314 V317 ) C4312( V4272 V4273 ) C6468( V312 V314 V4273 ) \nC6469( V312 V315 V4272 ) C6470( V313 V314 V4272 ) C6471( V313 V315 V4273 ) "];1709-&gt;2104[label="6: V312 V313 V315 V317 V4272 \nV4273 \n4: C358 ,C4312 ,C6469 ,C6471 ,"];2105[shape=box, label="id:2105 level: 12\n7: V308 V309 V310 V311 V313 \nV4268 V4269 \n8: C354( V308 V309 ) C355( V310 V311 ) C356( V310 V313 ) C4310( V4268 V4269 ) C6464( V308 V310 V4269 ) \nC6465( V308 V311 V4268 ) C6466( V309 V310 V4268 ) C6467( V309 V311 V4269 ) "];1710-&gt;2105[label="6: V308 V309 V311 V313 V4268 \nV4269 \n4: C354 ,C4310 ,C6465 ,C6467 ,"];2106[shape=box, label="id:2106 level: 12\n4: V287 V288 V289 V291 \n3: C333( V287 V288 ) C334( V288 V289 ) C335( V288 V291 ) "];1711-&gt;2106[label="3: V287 V289 V291 \n0: "];2107[shape=box, label="id:2107 level: 12\n4: V285 V286 V287 V289 \n3: C330( V285 V286 ) C331( V286 V287 ) C332( V286 V289 ) "];1711-&gt;2107[label="3: V285 V287 V289 \n0: "];2108[shape=box, label="id:2108 level: 12\n4: V279 V280 V281 V283 \n3: C323( V279 V280 ) C324( V280 V281 ) C325( V280 V283 ) "];1712-&gt;2108[label="3: V279 V281 V283 \n0: "];2109[shape=box, label="id:2109 level: 12\n5: V270 V271 V273 V4226 V4227 \n3: C313( V270 V271 ) C314( V270 V273 ) C4289( V4226 V4227 ) "];1713-&gt;2109[label="4: V271 V273 V4226 V4227 \n1: C4289 ,"];2110[shape=box, label="id:2110 level: 12\n7: V272 V273 V274 V275 V277 \nV4232 V4233 \n8: C316( V272 V273 ) C317( V274 V275 ) C318( V274 V277 ) C4292( V4232 V4233 ) C6432( V272 V274 V4233 ) \nC6433( V272 V275 V4232 ) C6434( V273 V274 V4232 ) C6435( V273 V275 V4233 ) "];1714-&gt;2110[label="6: V272 V273 V275 V277 V4232 \nV4233 \n4: C316 ,C4292 ,C6433 ,C6435 ,"];2111[shape=box, label="id:2111 level: 12\n4: V303 V304 V305 V307 \n3: C349( V303 V304 ) C350( V304 V305 ) C351( V304 V307 ) "];1715-&gt;2111[label="3: V303 V305 V307 \n0: "];2112[shape=box, label="id:2112 level: 12\n4: V297 V298 V299 V301 \n3: C342( V297 V298 ) C343( V298 V299 ) C344( V298 V301 ) "];1716-&gt;2112[label="3: V297 V299 V301 \n0: "];2113[shape=box, label="id:2113 level: 12\n4: V87 V88 V89 V91 \n3: C103( V87 V88 ) C104( V88 V89 ) C105( V88 V91 ) "];1717-&gt;2113[label="3: V87 V89 V91 \n0: "];2114[shape=box, label="id:2114 level: 12\n5: V78 V79 V81 V82 V83 \n4: C93( V78 V79 ) C94( V78 V81 ) C98( V81 V82 ) C99( V82 V83 ) "];1718-&gt;2114[label="4: V78 V79 V82 V83 \n2: C93 ,C99 ,"];2115[shape=box, label="id:2115 level: 12\n5: V71 V72 V73 V4226 V4227 \n3: C87( V71 V72 ) C88( V72 V73 ) C4289( V4226 V4227 ) "];1719-&gt;2115[label="4: V72 V73 V4226 V4227 \n2: C88 ,C4289 ,"];2116[shape=box, label="id:2116 level: 12\n7: V72 V73 V75 V76 V77 \nV4230 V4231 \n6: C88( V72 V73 ) C91( V75 V76 ) C92( V76 V77 ) C4291( V4230 V4231 ) C6289( V72 V75 V4230 ) \nC6291( V73 V75 V4231 ) "];1719-&gt;2116[label="6: V72 V73 V76 V77 V4230 \nV4231 \n3: C88 ,C92 ,C4291 ,"];2117[shape=box, label="id:2117 level: 12\n7: V124 V125 V126 V127 V129 \nV4282 V4283 \n8: C142( V124 V125 ) C143( V126 V127 ) C144( V126 V129 ) C4317( V4282 V4283 ) C6336( V124 V126 V4283 ) \nC6337( V124 V127 V4282 ) C6338( V125 V126 V4282 ) C6339( V125 V127 V4283 ) "];1721-&gt;2117[label="6: V124 V125 V127 V129 V4282 \nV4283 \n4: C142 ,C4317 ,C6337 ,C6339 ,"];2118[shape=box, label="id:2118 level: 12\n5: V120 V121 V123 V124 V125 \n4: C136( V120 V121 ) C137( V120 V123 ) C141( V123 V124 ) C142( V124 V125 ) "];1722-&gt;2118[label="4: V120 V121 V124 V125 \n2: C136 ,C142 ,"];2119[shape=box, label="id:2119 level: 12\n5: V94 V95 V97 V98 V99 \n4: C109( V94 V95 ) C110( V94 V97 ) C114( V97 V98 ) C115( V98 V99 ) "];1723-&gt;2119[label="4: V94 V95 V98 V99 \n2: C109 ,C115 ,"];2120[shape=box, label="id:2120 level: 12\n5: V100 V101 V105 V106 V107 \n3: C116( V100 V101 ) C124( V105 V106 ) C125( V106 V107 ) "];1724-&gt;2120[label="4: V100 V101 V106 V107 \n2: C116 ,C125 ,"];2121[shape=box, label="id:2121 level: 12\n7: V114 V115 V117 V118 V119 \nV4272 V4273 \n6: C131( V114 V115 ) C134( V117 V118 ) C135( V118 V119 ) C4312( V4272 V4273 ) C6329( V114 V117 V4272 ) \nC6331( V115 V117 V4273 ) "];1725-&gt;2121[label="6: V114 V115 V118 V119 V4272 \nV4273 \n3: C131 ,C135 ,C4312 ,"];2122[shape=box, label="id:2122 level: 12\n7: V110 V111 V113 V114 V115 \nV4268 V4269 \n6: C127( V110 V111 ) C130( V113 V114 ) C131( V114 V115 ) C4310( V4268 V4269 ) C6325( V110 V113 V4268 ) \nC6327( V111 V113 V4269 ) "];1725-&gt;2122[label="6: V110 V111 V114 V115 V4268 \nV4269 \n3: C127 ,C131 ,C4310 ,"];2123[shape=box, label="id:2123 level: 12\n5: V574 V575 V591 V593 V5457 \n1: C627( V574 V575 ) "];1727-&gt;2123[label="4: V574 V575 V593 V5457 \n1: C627 ,"];2124[shape=box, label="id:2124 level: 12\n7: V568 V569 V570 V571 V573 \nV4264 V4265 \n8: C622( V568 V569 ) C623( V570 V571 ) C624( V570 V573 ) C4308( V4264</w:t>
      </w:r>
    </w:p>
    <w:p>
      <w:pPr>
        <w:pStyle w:val="PreformattedText"/>
        <w:bidi w:val="0"/>
        <w:spacing w:before="0" w:after="0"/>
        <w:jc w:val="left"/>
        <w:rPr/>
      </w:pPr>
      <w:r>
        <w:rPr/>
        <w:t xml:space="preserve"> </w:t>
      </w:r>
      <w:r>
        <w:rPr/>
        <w:t>V4265 ) C6708( V568 V570 V4265 ) \nC6709( V568 V571 V4264 ) C6710( V569 V570 V4264 ) C6711( V569 V571 V4265 ) "];1728-&gt;2124[label="6: V568 V569 V571 V573 V4264 \nV4265 \n4: C622 ,C4308 ,C6709 ,C6711 ,"];2125[shape=box, label="id:2125 level: 12\n7: V564 V565 V566 V567 V569 \nV4260 V4261 \n8: C618( V564 V565 ) C619( V566 V567 ) C620( V566 V569 ) C4306( V4260 V4261 ) C6704( V564 V566 V4261 ) \nC6705( V564 V567 V4260 ) C6706( V565 V566 V4260 ) C6707( V565 V567 V4261 ) "];1729-&gt;2125[label="6: V564 V565 V567 V569 V4260 \nV4261 \n4: C618 ,C4306 ,C6705 ,C6707 ,"];2126[shape=box, label="id:2126 level: 12\n5: V556 V557 V563 V564 V565 \n3: C606( V556 V557 ) C617( V563 V564 ) C618( V564 V565 ) "];1730-&gt;2126[label="4: V556 V557 V564 V565 \n2: C606 ,C618 ,"];2127[shape=box, label="id:2127 level: 12\n7: V548 V549 V551 V552 V553 \nV4244 V4245 \n6: C600( V548 V549 ) C603( V551 V552 ) C604( V552 V553 ) C4298( V4244 V4245 ) C6693( V548 V551 V4244 ) \nC6695( V549 V551 V4245 ) "];1731-&gt;2127[label="6: V548 V549 V552 V553 V4244 \nV4245 \n3: C600 ,C604 ,C4298 ,"];2128[shape=box, label="id:2128 level: 12\n8: V540 V541 V542 V543 V546 \nV547 V4236 V4237 \n8: C592( V540 V541 ) C593( V542 V543 ) C599( V546 V547 ) C4294( V4236 V4237 ) C6684( V540 V542 V4237 ) \nC6685( V540 V543 V4236 ) C6686( V541 V542 V4236 ) C6687( V541 V543 V4237 ) "];1732-&gt;2128[label="6: V540 V541 V546 V547 V4236 \nV4237 \n3: C592 ,C599 ,C4294 ,"];2129[shape=box, label="id:2129 level: 12\n10: V536 V537 V540 V541 V4224 \nV4225 V4226 V4227 V4232 V4233 \n5: C588( V536 V537 ) C592( V540 V541 ) C4288( V4224 V4225 ) C4289( V4226 V4227 ) C4292( V4232 V4233 ) "];1732-&gt;2129[label="8: V540 V541 V4224 V4225 V4226 \nV4227 V4232 V4233 \n4: C592 ,C4288 ,C4289 ,C4292 ,"];2130[shape=box, label="id:2130 level: 12\n5: V260 V261 V263 V5376 V5377 \n4: C300( V260 V261 ) C301( V260 V263 ) C305( V263 V5376 ) C5333( V5376 V5377 ) "];1733-&gt;2130[label="4: V260 V261 V5376 V5377 \n2: C300 ,C5333 ,"];2131[shape=box, label="id:2131 level: 12\n8: V248 V249 V250 V251 V258 \nV259 V4274 V4275 \n8: C286( V248 V249 ) C287( V250 V251 ) C299( V258 V259 ) C4313( V4274 V4275 ) C6420( V248 V250 V4275 ) \nC6421( V248 V251 V4274 ) C6422( V249 V250 V4274 ) C6423( V249 V251 V4275 ) "];1734-&gt;2131[label="6: V248 V249 V258 V259 V4274 \nV4275 \n3: C286 ,C299 ,C4313 ,"];2132[shape=box, label="id:2132 level: 12\n8: V230 V231 V232 V233 V246 \nV247 V4256 V4257 \n8: C263( V230 V231 ) C264( V232 V233 ) C285( V246 V247 ) C4304( V4256 V4257 ) C6412( V230 V232 V4257 ) \nC6413( V230 V233 V4256 ) C6414( V231 V232 V4256 ) C6415( V231 V233 V4257 ) "];1735-&gt;2132[label="6: V230 V231 V246 V247 V4256 \nV4257 \n3: C263 ,C285 ,C4304 ,"];2133[shape=box, label="id:2133 level: 12\n12: V220 V221 V224 V225 V230 \nV231 V4246 V4247 V4250 V4251 V4252 \nV4253 \n6: C254( V220 V221 ) C258( V224 V225 ) C263( V230 V231 ) C4299( V4246 V4247 ) C4301( V4250 V4251 ) \nC4302( V4252 V4253 ) "];1735-&gt;2133[label="10: V220 V221 V230 V231 V4246 \nV4247 V4250 V4251 V4252 V4253 \n5: C254 ,C263 ,C4299 ,C4301 ,C4302 ,"];2134[shape=box, label="id:2134 level: 12\n10: V212 V213 V216 V217 V220 \nV221 V4238 V4239 V4242 V4243 \n5: C246( V212 V213 ) C250( V216 V217 ) C254( V220 V221 ) C4295( V4238 V4239 ) C4297( V4242 V4243 ) "];1736-&gt;2134[label="8: V212 V213 V220 V221 V4238 \nV4239 V4242 V4243 \n4: C246 ,C254 ,C4295 ,C4297 ,"];2135[shape=box, label="id:2135 level: 12\n12: V206 V207 V212 V213 V4226 \nV4227 V4228 V4229 V4230 V4231 V4232 \nV4233 \n6: C239( V206 V207 ) C246( V212 V213 ) C4289( V4226 V4227 ) C4290( V4228 V4229 ) C4291( V4230 V4231 ) \nC4292( V4232 V4233 ) "];1736-&gt;2135[label="10: V212 V213 V4226 V4227 V4228 \nV4229 V4230 V4231 V4232 V4233 \n5: C246 ,C4289 ,C4290 ,C4291 ,C4292 ,"];2136[shape=box, label="id:2136 level: 12\n10: V58 V59 V60 V61 V62 \nV63 V4282 V4283 V4284 V4285 \n13: C73( V58 V59 ) C74( V60 V61 ) C75( V62 V63 ) C4317( V4282 V4283 ) C4318( V4284 V4285 ) \nC6276( V58 V60 V4283 ) C6277( V58 V61 V4282 ) C6278( V59 V60 V4282 ) C6279( V59 V61 V4283 ) C6280( V60 V62 V4285 ) C6281( V60 V63 V4284 ) \nC6282( V61 V62 V4284 ) C6283( V61 V63 V4285 ) "];1737-&gt;2136[label="8: V58 V59 V62 V63 V4282 \nV4283 V4284 V4285 \n4: C73 ,C75 ,C4317 ,C4318 ,"];2137[shape=box, label="id:2137 level: 12\n10: V44 V45 V46 V47 V58 \nV59 V4268 V4269 V4270 V4271 \n9: C56( V44 V45 ) C57( V46 V47 ) C73( V58 V59 ) C4310( V4268 V4269 ) C4311( V4270 V4271 ) \nC6268( V44 V46 V4269 ) C6269( V44 V47 V4268 ) C6270( V45 V46 V4268 ) C6271( V45 V47 V4269 ) "];1737-&gt;2137[label="8: V44 V45 V58 V59 V4268 \nV4269 V4270 V4271 \n4: C56 ,C73 ,C4310 ,C4311 ,"];2138[shape=box, label="id:2138 level: 12\n8: V28 V29 V30 V31 V44 \nV45 V4252 V4253 \n8: C34( V28 V29 ) C35( V30 V31 ) C56( V44 V45 ) C4302( V4252 V4253 ) C6264( V28 V30 V4253 ) \nC6265( V28 V31 V4252 ) C6266( V29 V30 V4252 ) C6267( V29 V31 V4253 ) "];1738-&gt;2138[label="6: V28 V29 V44 V45 V4252 \nV4253 \n3: C34 ,C56 ,C4302 ,"];2139[shape=box, label="id:2139 level: 12\n12: V16 V17 V28 V29 V4236 \nV4237 V4238 V4239 V4240 V4241 V4244 \nV4245 \n6: C20( V16 V17 ) C34( V28 V29 ) C4294( V4236 V4237 ) C4295( V4238 V4239 ) C4296( V4240 V4241 ) \nC4298( V4244 V4245 ) "];1738-&gt;2139[label="10: V28 V29 V4236 V4237 V4238 \nV4239 V4240 V4241 V4244 V4245 \n5: C34 ,C4294 ,C4295 ,C4296 ,C4298 ,"];2140[shape=box, label="id:2140 level: 12\n10: V164 V165 V168 V169 V4236 \nV4237 V4246 V4247 V4256 V4257 \n5: C194( V164 V165 ) C198( V168 V169 ) C4294( V4236 V4237 ) C4299( V4246 V4247 ) C4304( V4256 V4257 ) "];1739-&gt;2140[label="8: V168 V169 V4236 V4237 V4246 \nV4247 V4256 V4257 \n4: C198 ,C4294 ,C4299 ,C4304 ,"];2141[shape=box, label="id:2141 level: 12\n16: V168 V169 V192 V193 V4260 \nV4261 V4272 V4273 V4274 V4275 V4284 \nV4285 V4286 V4287 V5360 V5361 \n8: C198( V168 V169 ) C228( V192 V193 ) C4306( V4260 V4261 ) C4312( V4272 V4273 ) C4313( V4274 V4275 ) \nC4318( V4284 V4285 ) C4319( V4286 V4287 ) C5318( V5360 V5361 ) "];1739-&gt;2141[label="14: V168 V169 V4260 V4261 V4272 \nV4273 V4274 V4275 V4284 V4285 V4286 \nV4287 V5360 V5361 \n7: C198 ,C4306 ,C4312 ,C4313 ,C4318 ,\nC4319 ,C5318 ,"];2142[shape=box, label="id:2142 level: 12\n43: V62 V63 V4368 V4369 V4370 \nV4371 V4372 V4373 V4374 V4375 V4390 \nV4400 V4401 V4402 V4403 V4404 V4405 \nV4406 V4407 V4408 V4409 V4410 V4411 \nV4412 V4413 V4414 V4415 V5344 V5345 \nV5360 V5361 V5376 V5377 V5392 V5393 \nV5408 V5409 V5414 V5416 V5424 V5425 \nV5430 V5432 \n22: C75( V62 V63 ) C4395( V4368 V4369 ) C4397( V4370 V4371 ) C4399( V4372 V4373 ) C4401( V4374 V4375 ) \nC4425( V4400 V4401 ) C4427( V4402 V4403 ) C4429( V4404 V4405 ) C4431( V4406 V4407 ) C4433( V4408 V4409 ) C4435( V4410 V4411 ) \nC4437( V4412 V4413 ) C4439( V4414 V4415 ) C5303( V5344 V5345 ) C5318( V5360 V5361 ) C5333( V5376 V5377 ) C5348( V5392 V5393 ) \nC5363( V5408 V5409 ) C5378( V5424 V5425 ) C10594( V4375 V4390 V5414 ) C10595( V4375 V4390 V5416 ) C10639( V4390 V4407 V5430 ) "];1740-&gt;2142[label="30: V62 V63 V4400 V4401 V4402 \nV4403 V4404 V4405 V4406 V4407 V4408 \nV4409 V4410 V4411 V4412 V4413 V4414 \nV4415 V5344 V5345 V5360 V5361 V5376 \nV5377 V5392 V5393 V5408 V5409 V5424 \nV5425 \n15: C75 ,C4425 ,C4427 ,C4429 ,C4431 ,\nC4433 ,C4435 ,C4437 ,C4439 ,C5303 ,C5318 ,\nC5333 ,C5348 ,C5363 ,C5378 ,"];2143[shape=box, label="id:2143 level: 12\n51: V4400 V4401 V4402 V4403 V4404 \nV4405 V4406 V4407 V4408 V4409 V4410 \nV4411 V4412 V4413 V4414 V4415 V4422 \nV4438 V4454 V4464 V4465 V4466 V4467 \nV4468 V4469 V4470 V4471 V4472 V4473 \nV4474 V4475 V4476 V4477 V4478 V4479 \nV5440 V5441 V5446 V5448 V5456 V5457 \nV5462 V5464 V5472 V5473 V5478 V5480 \nV5488 V5489 V5494 V5496 \n23: C4425( V4400 V4401 ) C4427( V4402 V4403 ) C4429( V4404 V4405 ) C4431( V4406 V4407 ) C4433( V4408 V4409 ) \nC4435( V4410 V4411 ) C4437( V4412 V4413 ) C4439( V4414 V4415 ) C4485( V4464 V4465 ) C4487( V4466 V4467 ) C4489( V4468 V4469 ) \nC4491( V4470 V4471 ) C4493( V4472 V4473 ) C4495( V4474 V4475 ) C4497( V4476 V4477 ) C4499( V4478 V4479 ) C5393( V5440 V5441 ) \nC5408( V5456 V5457 ) C5423( V5472 V5473 ) C5438( V5488 V5489 ) C10686( V4407 V4422 V5446 ) C10687( V4407 V4422 V5448 ) C10823( V4454 V4471 V5494 ) "];1740-&gt;2143[label="40: V4400 V4401 V4402 V4403 V4404 \nV4405 V4406 V4407 V4408 V4409 V4410 \nV4411 V4412 V4413 V4414 V4415 V4464 \nV4465 V4466 V4467 V4468 V4469 V4470 \nV4471 V4472 V4473 V4474 V4475 V4476 \nV4477 V4478 V4479 V5440 V5441 V5456 \nV5457 V5472 V5473 V5488 V5489 \n20: C4425 ,C4427 ,C4429 ,C4431 ,C4433 ,\nC4435 ,C4437 ,C4439 ,C4485 ,C4487 ,C4489 ,\nC4491 ,C4493 ,C4495 ,C4497 ,C4499 ,C5393 ,\nC5408 ,C5423 ,C5438 ,"];2144[shape=box, label="id:2144 level: 12\n5: V799 V800 V801 V4224 V4225 \n3: C869( V799 V800 ) C870( V800 V801 ) C4288( V4224 V4225 ) "];1746-&gt;2144[label="4: V800 V801 V4224 V4225 \n2: C870 ,C4288 ,"];2145[shape=box, label="id:2145 level: 12\n3: V862 V863 V865 \n2: C931( V862 V863 ) C932( V862 V865 ) "];1748-&gt;2145[label="2: V863 V865 \n0: "];2146[shape=box, label="id:2146 level: 12\n4: V921 V922 V923 V5537 \n3: C990( V921 V922 ) C991( V922 V923 ) C992( V922 V5537 ) "];1749-&gt;2146[label="3: V921 V923 V5537 \n0: "];2147[shape=box, label="id:2147 level: 12\n5: V912 V913 V919 V921 V923 \n1: C976( V912 V913 ) "];1749-&gt;2147[label="4: V912 V913 V921 V923 \n1: C976 ,"];2148[shape=box, label="id:2148 level: 12\n4: V907 V908 V909 V911 \n3: C971( V907 V908 ) C972( V908 V909 ) C973( V908 V911 ) "];1750-&gt;2148[label="3: V907 V909 V911 \n0: "];2149[shape=box, label="id:2149 level: 12\n4: V775 V776 V777 V779 \n3: C845( V775 V776 ) C846( V776 V777 ) C847( V776 V779 ) "];1751-&gt;2149[label="3: V775 V777 V779 \n0: "];2150[shape=box, label="id:2150 level: 12\n5: V770 V771 V773 V775 V777 \n2: C837( V770 V771 ) C838( V770 V773 ) "];1751-&gt;2150[label="4: V770 V771 V775 V777 \n1: C837 ,"];2151[shape=box, label="id:2151 level: 12\n4: V765 V766 V767 V769 \n3: C832( V765 V766 ) C833( V766 V767 ) C834( V766 V769 ) "];1753-&gt;2151[label="3: V765 V767 V769 \n0: "];2152[shape=box, label="id:2152 level: 12\n5: V752 V753 V763 V765</w:t>
      </w:r>
    </w:p>
    <w:p>
      <w:pPr>
        <w:pStyle w:val="PreformattedText"/>
        <w:bidi w:val="0"/>
        <w:spacing w:before="0" w:after="0"/>
        <w:jc w:val="left"/>
        <w:rPr/>
      </w:pPr>
      <w:r>
        <w:rPr/>
        <w:t xml:space="preserve"> </w:t>
      </w:r>
      <w:r>
        <w:rPr/>
        <w:t>V767 \n1: C812( V752 V753 ) "];1753-&gt;2152[label="4: V752 V753 V765 V767 \n1: C812 ,"];2153[shape=box, label="id:2153 level: 12\n7: V734 V735 V736 V737 V739 \nV4232 V4233 \n8: C799( V734 V735 ) C800( V736 V737 ) C801( V736 V739 ) C4292( V4232 V4233 ) C6852( V734 V736 V4233 ) \nC6853( V734 V737 V4232 ) C6854( V735 V736 V4232 ) C6855( V735 V737 V4233 ) "];1755-&gt;2153[label="6: V734 V735 V737 V739 V4232 \nV4233 \n4: C799 ,C4292 ,C6853 ,C6855 ,"];2154[shape=box, label="id:2154 level: 12\n6: V728 V729 V730 V731 V4226 \nV4227 \n7: C794( V728 V729 ) C795( V730 V731 ) C4289( V4226 V4227 ) C6844( V728 V730 V4227 ) C6845( V728 V731 V4226 ) \nC6846( V729 V730 V4226 ) C6847( V729 V731 V4227 ) "];1756-&gt;2154[label="4: V730 V731 V4226 V4227 \n2: C795 ,C4289 ,"];2155[shape=box, label="id:2155 level: 12\n7: V730 V731 V733 V734 V735 \nV4228 V4229 \n6: C795( V730 V731 ) C798( V733 V734 ) C799( V734 V735 ) C4290( V4228 V4229 ) C6849( V730 V733 V4228 ) \nC6851( V731 V733 V4229 ) "];1756-&gt;2155[label="6: V730 V731 V734 V735 V4228 \nV4229 \n3: C795 ,C799 ,C4290 ,"];2156[shape=box, label="id:2156 level: 12\n8: V4524 V4526 V4527 V4542 V4543 \nV5564 V5566 V5567 \n9: C4543( V4524 V5567 ) C4544( V4526 V4527 ) C4559( V4542 V4543 ) C5511( V5564 V5567 ) C5512( V5566 V5567 ) \nC11030( V4526 V4542 V5567 ) C11031( V4526 V4543 V5566 ) C11032( V4527 V4542 V5566 ) C11033( V4527 V4543 V5567 ) "];1757-&gt;2156[label="7: V4524 V4526 V4527 V4542 V4543 \nV5564 V5566 \n4: C4544 ,C4559 ,C11031 ,C11032 ,"];2157[shape=box, label="id:2157 level: 12\n8: V4508 V4510 V4511 V4526 V4527 \nV5548 V5550 V5551 \n9: C4528( V4508 V5551 ) C4529( V4510 V4511 ) C4544( V4526 V4527 ) C5496( V5548 V5551 ) C5497( V5550 V5551 ) \nC10984( V4510 V4526 V5551 ) C10985( V4510 V4527 V5550 ) C10986( V4511 V4526 V5550 ) C10987( V4511 V4527 V5551 ) "];1758-&gt;2157[label="7: V4508 V4510 V4511 V4526 V4527 \nV5548 V5550 \n4: C4529 ,C4544 ,C10985 ,C10986 ,"];2158[shape=box, label="id:2158 level: 12\n8: V4492 V4494 V4495 V4510 V4511 \nV5532 V5534 V5535 \n9: C4513( V4492 V5535 ) C4514( V4494 V4495 ) C4529( V4510 V4511 ) C5481( V5532 V5535 ) C5482( V5534 V5535 ) \nC10938( V4494 V4510 V5535 ) C10939( V4494 V4511 V5534 ) C10940( V4495 V4510 V5534 ) C10941( V4495 V4511 V5535 ) "];1763-&gt;2158[label="7: V4492 V4494 V4495 V4510 V4511 \nV5532 V5534 \n4: C4514 ,C4529 ,C10939 ,C10940 ,"];2159[shape=box, label="id:2159 level: 12\n8: V4476 V4478 V4479 V4494 V4495 \nV5516 V5518 V5519 \n9: C4498( V4476 V5519 ) C4499( V4478 V4479 ) C4514( V4494 V4495 ) C5466( V5516 V5519 ) C5467( V5518 V5519 ) \nC10892( V4478 V4494 V5519 ) C10893( V4478 V4495 V5518 ) C10894( V4479 V4494 V5518 ) C10895( V4479 V4495 V5519 ) "];1764-&gt;2159[label="7: V4476 V4478 V4479 V4494 V4495 \nV5516 V5518 \n4: C4499 ,C4514 ,C10893 ,C10894 ,"];2160[shape=box, label="id:2160 level: 12\n4: V1079 V1080 V1081 V1083 \n3: C1129( V1079 V1080 ) C1130( V1080 V1081 ) C1131( V1080 V1083 ) "];1782-&gt;2160[label="3: V1079 V1081 V1083 \n0: "];2161[shape=box, label="id:2161 level: 12\n4: V1077 V1078 V1079 V1081 \n3: C1126( V1077 V1078 ) C1127( V1078 V1079 ) C1128( V1078 V1081 ) "];1782-&gt;2161[label="3: V1077 V1079 V1081 \n0: "];2162[shape=box, label="id:2162 level: 12\n4: V1111 V1112 V1113 V1115 \n3: C1159( V1111 V1112 ) C1160( V1112 V1113 ) C1161( V1112 V1115 ) "];1784-&gt;2162[label="3: V1111 V1113 V1115 \n0: "];2163[shape=box, label="id:2163 level: 12\n4: V1109 V1110 V1111 V1113 \n3: C1156( V1109 V1110 ) C1157( V1110 V1111 ) C1158( V1110 V1113 ) "];1784-&gt;2163[label="3: V1109 V1111 V1113 \n0: "];2164[shape=box, label="id:2164 level: 12\n4: V1157 V1158 V1159 V1161 \n3: C1212( V1157 V1158 ) C1213( V1158 V1159 ) C1214( V1158 V1161 ) "];1790-&gt;2164[label="3: V1157 V1159 V1161 \n0: "];2165[shape=box, label="id:2165 level: 12\n5: V1146 V1147 V1155 V1157 V1159 \n1: C1195( V1146 V1147 ) "];1790-&gt;2165[label="4: V1146 V1147 V1157 V1159 \n1: C1195 ,"];2166[shape=box, label="id:2166 level: 12\n3: V990 V991 V993 \n2: C1051( V990 V991 ) C1052( V990 V993 ) "];1795-&gt;2166[label="2: V991 V993 \n0: "];2167[shape=box, label="id:2167 level: 13\n4: V2093 V2094 V2095 V2097 \n3: C2182( V2093 V2094 ) C2183( V2094 V2095 ) C2184( V2094 V2097 ) "];1799-&gt;2167[label="3: V2093 V2095 V2097 \n0: "];2168[shape=box, label="id:2168 level: 13\n4: V2091 V2092 V2093 V2095 \n3: C2179( V2091 V2092 ) C2180( V2092 V2093 ) C2181( V2092 V2095 ) "];1799-&gt;2168[label="3: V2091 V2093 V2095 \n0: "];2169[shape=box, label="id:2169 level: 13\n3: V2841 V2842 V2843 \n2: C2918( V2841 V2842 ) C2919( V2842 V2843 ) "];1800-&gt;2169[label="2: V2842 V2843 \n1: C2919 ,"];2170[shape=box, label="id:2170 level: 13\n3: V2906 V2907 V2909 \n2: C2979( V2906 V2907 ) C2980( V2906 V2909 ) "];1803-&gt;2170[label="2: V2907 V2909 \n0: "];2171[shape=box, label="id:2171 level: 13\n4: V2767 V2768 V2769 V2771 \n3: C2835( V2767 V2768 ) C2836( V2768 V2769 ) C2837( V2768 V2771 ) "];1806-&gt;2171[label="3: V2767 V2769 V2771 \n0: "];2172[shape=box, label="id:2172 level: 13\n4: V2765 V2766 V2767 V2769 \n3: C2832( V2765 V2766 ) C2833( V2766 V2767 ) C2834( V2766 V2769 ) "];1806-&gt;2172[label="3: V2765 V2767 V2769 \n0: "];2173[shape=box, label="id:2173 level: 13\n4: V3917 V3918 V3919 V3921 \n3: C3976( V3917 V3918 ) C3977( V3918 V3919 ) C3978( V3918 V3921 ) "];1809-&gt;2173[label="3: V3917 V3919 V3921 \n0: "];2174[shape=box, label="id:2174 level: 13\n4: V3915 V3916 V3917 V3919 \n3: C3973( V3915 V3916 ) C3974( V3916 V3917 ) C3975( V3916 V3919 ) "];1809-&gt;2174[label="3: V3915 V3917 V3919 \n0: "];2175[shape=box, label="id:2175 level: 13\n4: V3907 V3908 V3909 V3911 \n3: C3965( V3907 V3908 ) C3966( V3908 V3909 ) C3967( V3908 V3911 ) "];1810-&gt;2175[label="3: V3907 V3909 V3911 \n0: "];2176[shape=box, label="id:2176 level: 13\n5: V3902 V3903 V3905 V3907 V3909 \n2: C3957( V3902 V3903 ) C3958( V3902 V3905 ) "];1810-&gt;2176[label="4: V3902 V3903 V3907 V3909 \n1: C3957 ,"];2177[shape=box, label="id:2177 level: 13\n6: V3894 V3895 V3896 V3897 V4224 \nV4225 \n7: C3951( V3894 V3895 ) C3952( V3896 V3897 ) C4288( V4224 V4225 ) C10028( V3894 V3896 V4225 ) C10029( V3894 V3897 V4224 ) \nC10030( V3895 V3896 V4224 ) C10031( V3895 V3897 V4225 ) "];1811-&gt;2177[label="4: V3896 V3897 V4224 V4225 \n2: C3952 ,C4288 ,"];2178[shape=box, label="id:2178 level: 13\n4: V3957 V3958 V3959 V6273 \n3: C4016( V3957 V3958 ) C4017( V3958 V3959 ) C4018( V3958 V6273 ) "];1812-&gt;2178[label="3: V3957 V3959 V6273 \n0: "];2179[shape=box, label="id:2179 level: 13\n7: V3946 V3947 V3948 V3949 V3951 \nV4276 V4277 \n8: C4007( V3946 V3947 ) C4008( V3948 V3949 ) C4009( V3948 V3951 ) C4314( V4276 V4277 ) C10072( V3946 V3948 V4277 ) \nC10073( V3946 V3949 V4276 ) C10074( V3947 V3948 V4276 ) C10075( V3947 V3949 V4277 ) "];1813-&gt;2179[label="6: V3946 V3947 V3949 V3951 V4276 \nV4277 \n4: C4007 ,C4314 ,C10073 ,C10075 ,"];2180[shape=box, label="id:2180 level: 13\n5: V3932 V3933 V3935 V3937 V3939 \n2: C3992( V3932 V3933 ) C3993( V3932 V3935 ) "];1815-&gt;2180[label="4: V3932 V3933 V3937 V3939 \n1: C3992 ,"];2181[shape=box, label="id:2181 level: 13\n7: V3926 V3927 V3928 V3929 V3931 \nV4256 V4257 \n8: C3987( V3926 V3927 ) C3988( V3928 V3929 ) C3989( V3928 V3931 ) C4304( V4256 V4257 ) C10052( V3926 V3928 V4257 ) \nC10053( V3926 V3929 V4256 ) C10054( V3927 V3928 V4256 ) C10055( V3927 V3929 V4257 ) "];1816-&gt;2181[label="6: V3926 V3927 V3929 V3931 V4256 \nV4257 \n4: C3987 ,C4304 ,C10053 ,C10055 ,"];2182[shape=box, label="id:2182 level: 13\n5: V3922 V3923 V3925 V3926 V3927 \n4: C3981( V3922 V3923 ) C3982( V3922 V3925 ) C3986( V3925 V3926 ) C3987( V3926 V3927 ) "];1817-&gt;2182[label="4: V3922 V3923 V3926 V3927 \n2: C3981 ,C3987 ,"];2183[shape=box, label="id:2183 level: 13\n4: V3661 V3662 V3663 V3665 \n3: C3716( V3661 V3662 ) C3717( V3662 V3663 ) C3718( V3662 V3665 ) "];1818-&gt;2183[label="3: V3661 V3663 V3665 \n0: "];2184[shape=box, label="id:2184 level: 13\n4: V3659 V3660 V3661 V3663 \n3: C3713( V3659 V3660 ) C3714( V3660 V3661 ) C3715( V3660 V3663 ) "];1818-&gt;2184[label="3: V3659 V3661 V3663 \n0: "];2185[shape=box, label="id:2185 level: 13\n7: V3646 V3647 V3648 V3649 V3651 \nV4240 V4241 \n8: C3703( V3646 V3647 ) C3704( V3648 V3649 ) C3705( V3648 V3651 ) C4296( V4240 V4241 ) C9780( V3646 V3648 V4241 ) \nC9781( V3646 V3649 V4240 ) C9782( V3647 V3648 V4240 ) C9783( V3647 V3649 V4241 ) "];1819-&gt;2185[label="6: V3646 V3647 V3649 V3651 V4240 \nV4241 \n4: C3703 ,C4296 ,C9781 ,C9783 ,"];2186[shape=box, label="id:2186 level: 13\n5: V3635 V3636 V3637 V4226 V4227 \n3: C3693( V3635 V3636 ) C3694( V3636 V3637 ) C4289( V4226 V4227 ) "];1821-&gt;2186[label="4: V3636 V3637 V4226 V4227 \n2: C3694 ,C4289 ,"];2187[shape=box, label="id:2187 level: 13\n7: V3636 V3637 V3639 V3640 V3641 \nV4230 V4231 \n6: C3694( V3636 V3637 ) C3697( V3639 V3640 ) C3698( V3640 V3641 ) C4291( V4230 V4231 ) C9769( V3636 V3639 V4230 ) \nC9771( V3637 V3639 V4231 ) "];1821-&gt;2187[label="6: V3636 V3637 V3640 V3641 V4230 \nV4231 \n3: C3694 ,C3698 ,C4291 ,"];2188[shape=box, label="id:2188 level: 13\n5: V3682 V3683 V3685 V3687 V3689 \n2: C3733( V3682 V3683 ) C3734( V3682 V3685 ) "];1823-&gt;2188[label="4: V3682 V3683 V3687 V3689 \n1: C3733 ,"];2189[shape=box, label="id:2189 level: 13\n7: V3672 V3673 V3674 V3675 V3677 \nV4266 V4267 \n8: C3724( V3672 V3673 ) C3725( V3674 V3675 ) C3726( V3674 V3677 ) C4309( V4266 V4267 ) C9816( V3672 V3674 V4267 ) \nC9817( V3672 V3675 V4266 ) C9818( V3673 V3674 V4266 ) C9819( V3673 V3675 V4267 ) "];1825-&gt;2189[label="6: V3672 V3673 V3675 V3677 V4266 \nV4267 \n4: C3724 ,C4309 ,C9817 ,C9819 ,"];2190[shape=box, label="id:2190 level: 13\n5: V4148 V4149 V4151 V4153 V4155 \n2: C4204( V4148 V4149 ) C4205( V4148 V4151 ) "];1827-&gt;2190[label="4: V4148 V4149 V4153 V4155 \n1: C4204 ,"];2191[shape=box, label="id:2191 level: 13\n4: V4127 V4128 V4129 V4131 \n3: C4191( V4127 V4128 ) C4192( V4128 V4129 ) C4193( V4128 V4131 ) "];1828-&gt;2191[label="3: V4127 V4129 V4131 \n0: "];2192[shape=box, label="id:2192 level: 13\n7: V4108 V4109 V4110 V4111 V4113 \nV4240 V4241 \n8: C4174( V4108 V4109 ) C4175( V4110</w:t>
      </w:r>
    </w:p>
    <w:p>
      <w:pPr>
        <w:pStyle w:val="PreformattedText"/>
        <w:bidi w:val="0"/>
        <w:spacing w:before="0" w:after="0"/>
        <w:jc w:val="left"/>
        <w:rPr/>
      </w:pPr>
      <w:r>
        <w:rPr/>
        <w:t xml:space="preserve"> </w:t>
      </w:r>
      <w:r>
        <w:rPr/>
        <w:t>V4111 ) C4176( V4110 V4113 ) C4296( V4240 V4241 ) C10224( V4108 V4110 V4241 ) \nC10225( V4108 V4111 V4240 ) C10226( V4109 V4110 V4240 ) C10227( V4109 V4111 V4241 ) "];1831-&gt;2192[label="6: V4108 V4109 V4111 V4113 V4240 \nV4241 \n4: C4174 ,C4296 ,C10225 ,C10227 ,"];2193[shape=box, label="id:2193 level: 13\n4: V4101 V4102 V4103 V4105 \n3: C4166( V4101 V4102 ) C4167( V4102 V4103 ) C4168( V4102 V4105 ) "];1832-&gt;2193[label="3: V4101 V4103 V4105 \n0: "];2194[shape=box, label="id:2194 level: 13\n7: V4104 V4105 V4106 V4107 V4109 \nV4236 V4237 \n8: C4170( V4104 V4105 ) C4171( V4106 V4107 ) C4172( V4106 V4109 ) C4294( V4236 V4237 ) C10220( V4104 V4106 V4237 ) \nC10221( V4104 V4107 V4236 ) C10222( V4105 V4106 V4236 ) C10223( V4105 V4107 V4237 ) "];1833-&gt;2194[label="6: V4104 V4105 V4107 V4109 V4236 \nV4237 \n4: C4170 ,C4294 ,C10221 ,C10223 ,"];2195[shape=box, label="id:2195 level: 13\n6: V4094 V4095 V4096 V4097 V4226 \nV4227 \n7: C4161( V4094 V4095 ) C4162( V4096 V4097 ) C4289( V4226 V4227 ) C10208( V4094 V4096 V4227 ) C10209( V4094 V4097 V4226 ) \nC10210( V4095 V4096 V4226 ) C10211( V4095 V4097 V4227 ) "];1834-&gt;2195[label="4: V4096 V4097 V4226 V4227 \n2: C4162 ,C4289 ,"];2196[shape=box, label="id:2196 level: 13\n5: V3748 V3749 V3751 V3752 V3753 \n4: C3790( V3748 V3749 ) C3791( V3748 V3751 ) C3795( V3751 V3752 ) C3796( V3752 V3753 ) "];1836-&gt;2196[label="4: V3748 V3749 V3752 V3753 \n2: C3790 ,C3796 ,"];2197[shape=box, label="id:2197 level: 13\n5: V3734 V3735 V3737 V3739 V3741 \n2: C3777( V3734 V3735 ) C3778( V3734 V3737 ) "];1837-&gt;2197[label="4: V3734 V3735 V3739 V3741 \n1: C3777 ,"];2198[shape=box, label="id:2198 level: 13\n7: V3714 V3715 V3717 V3718 V3719 \nV4242 V4243 \n6: C3763( V3714 V3715 ) C3766( V3717 V3718 ) C3767( V3718 V3719 ) C4297( V4242 V4243 ) C9865( V3714 V3717 V4242 ) \nC9867( V3715 V3717 V4243 ) "];1839-&gt;2198[label="6: V3714 V3715 V3718 V3719 V4242 \nV4243 \n3: C3763 ,C3767 ,C4297 ,"];2199[shape=box, label="id:2199 level: 13\n7: V3708 V3709 V3710 V3711 V3713 \nV4236 V4237 \n8: C3758( V3708 V3709 ) C3759( V3710 V3711 ) C3760( V3710 V3713 ) C4294( V4236 V4237 ) C9856( V3708 V3710 V4237 ) \nC9857( V3708 V3711 V4236 ) C9858( V3709 V3710 V4236 ) C9859( V3709 V3711 V4237 ) "];1840-&gt;2199[label="6: V3708 V3709 V3711 V3713 V4236 \nV4237 \n4: C3758 ,C4294 ,C9857 ,C9859 ,"];2200[shape=box, label="id:2200 level: 13\n10: V3704 V3705 V3706 V3707 V4228 \nV4229 V4230 V4231 V4232 V4233 \n9: C3756( V3704 V3705 ) C3757( V3706 V3707 ) C4290( V4228 V4229 ) C4291( V4230 V4231 ) C4292( V4232 V4233 ) \nC9848( V3704 V3706 V4233 ) C9849( V3704 V3707 V4232 ) C9850( V3705 V3706 V4232 ) C9851( V3705 V3707 V4233 ) "];1841-&gt;2200[label="8: V3706 V3707 V4228 V4229 V4230 \nV4231 V4232 V4233 \n4: C3757 ,C4290 ,C4291 ,C4292 ,"];2201[shape=box, label="id:2201 level: 13\n5: V3594 V3595 V3597 V3598 V3599 \n4: C3651( V3594 V3595 ) C3652( V3594 V3597 ) C3656( V3597 V3598 ) C3657( V3598 V3599 ) "];1843-&gt;2201[label="4: V3594 V3595 V3598 V3599 \n2: C3651 ,C3657 ,"];2202[shape=box, label="id:2202 level: 13\n7: V3588 V3589 V3590 V3591 V3593 \nV4248 V4249 \n8: C3646( V3588 V3589 ) C3647( V3590 V3591 ) C3648( V3590 V3593 ) C4300( V4248 V4249 ) C9720( V3588 V3590 V4249 ) \nC9721( V3588 V3591 V4248 ) C9722( V3589 V3590 V4248 ) C9723( V3589 V3591 V4249 ) "];1844-&gt;2202[label="6: V3588 V3589 V3591 V3593 V4248 \nV4249 \n4: C3646 ,C4300 ,C9721 ,C9723 ,"];2203[shape=box, label="id:2203 level: 13\n5: V3578 V3579 V3587 V3588 V3589 \n3: C3631( V3578 V3579 ) C3645( V3587 V3588 ) C3646( V3588 V3589 ) "];1845-&gt;2203[label="4: V3578 V3579 V3588 V3589 \n2: C3631 ,C3646 ,"];2204[shape=box, label="id:2204 level: 13\n6: V3572 V3573 V3574 V3575 V4232 \nV4233 \n7: C3628( V3572 V3573 ) C3629( V3574 V3575 ) C4292( V4232 V4233 ) C9708( V3572 V3574 V4233 ) C9709( V3572 V3575 V4232 ) \nC9710( V3573 V3574 V4232 ) C9711( V3573 V3575 V4233 ) "];1846-&gt;2204[label="4: V3574 V3575 V4232 V4233 \n2: C3629 ,C4292 ,"];2205[shape=box, label="id:2205 level: 13\n5: V3622 V3623 V3625 V3626 V3627 \n4: C3677( V3622 V3623 ) C3678( V3622 V3625 ) C3682( V3625 V3626 ) C3683( V3626 V3627 ) "];1848-&gt;2205[label="4: V3622 V3623 V3626 V3627 \n2: C3677 ,C3683 ,"];2206[shape=box, label="id:2206 level: 13\n7: V3612 V3613 V3614 V3615 V3617 \nV4272 V4273 \n8: C3670( V3612 V3613 ) C3671( V3614 V3615 ) C3672( V3614 V3617 ) C4312( V4272 V4273 ) C9744( V3612 V3614 V4273 ) \nC9745( V3612 V3615 V4272 ) C9746( V3613 V3614 V4272 ) C9747( V3613 V3615 V4273 ) "];1849-&gt;2206[label="6: V3612 V3613 V3615 V3617 V4272 \nV4273 \n4: C3670 ,C4312 ,C9745 ,C9747 ,"];2207[shape=box, label="id:2207 level: 13\n5: V3606 V3607 V3609 V3610 V3611 \n4: C3663( V3606 V3607 ) C3664( V3606 V3609 ) C3668( V3609 V3610 ) C3669( V3610 V3611 ) "];1850-&gt;2207[label="4: V3606 V3607 V3610 V3611 \n2: C3663 ,C3669 ,"];2208[shape=box, label="id:2208 level: 13\n4: V3543 V3544 V3545 V3547 \n3: C3593( V3543 V3544 ) C3594( V3544 V3545 ) C3595( V3544 V3547 ) "];1851-&gt;2208[label="3: V3543 V3545 V3547 \n0: "];2209[shape=box, label="id:2209 level: 13\n5: V3556 V3557 V3559 V3560 V3561 \n4: C3606( V3556 V3557 ) C3607( V3556 V3559 ) C3611( V3559 V3560 ) C3612( V3560 V3561 ) "];1853-&gt;2209[label="4: V3556 V3557 V3560 V3561 \n2: C3606 ,C3612 ,"];2210[shape=box, label="id:2210 level: 13\n7: V3550 V3551 V3553 V3554 V3555 \nV4276 V4277 \n6: C3601( V3550 V3551 ) C3604( V3553 V3554 ) C3605( V3554 V3555 ) C4314( V4276 V4277 ) C9697( V3550 V3553 V4276 ) \nC9699( V3551 V3553 V4277 ) "];1854-&gt;2210[label="6: V3550 V3551 V3554 V3555 V4276 \nV4277 \n3: C3601 ,C3605 ,C4314 ,"];2211[shape=box, label="id:2211 level: 13\n7: V3546 V3547 V3549 V3550 V3551 \nV4272 V4273 \n6: C3597( V3546 V3547 ) C3600( V3549 V3550 ) C3601( V3550 V3551 ) C4312( V4272 V4273 ) C9693( V3546 V3549 V4272 ) \nC9695( V3547 V3549 V4273 ) "];1854-&gt;2211[label="6: V3546 V3547 V3550 V3551 V4272 \nV4273 \n3: C3597 ,C3601 ,C4312 ,"];2212[shape=box, label="id:2212 level: 13\n7: V3528 V3529 V3530 V3531 V3533 \nV4254 V4255 \n8: C3580( V3528 V3529 ) C3581( V3530 V3531 ) C3582( V3530 V3533 ) C4303( V4254 V4255 ) C9672( V3528 V3530 V4255 ) \nC9673( V3528 V3531 V4254 ) C9674( V3529 V3530 V4254 ) C9675( V3529 V3531 V4255 ) "];1855-&gt;2212[label="6: V3528 V3529 V3531 V3533 V4254 \nV4255 \n4: C3580 ,C4303 ,C9673 ,C9675 ,"];2213[shape=box, label="id:2213 level: 13\n7: V3534 V3535 V3537 V3538 V3539 \nV4260 V4261 \n6: C3585( V3534 V3535 ) C3588( V3537 V3538 ) C3589( V3538 V3539 ) C4306( V4260 V4261 ) C9681( V3534 V3537 V4260 ) \nC9683( V3535 V3537 V4261 ) "];1856-&gt;2213[label="6: V3534 V3535 V3538 V3539 V4260 \nV4261 \n3: C3585 ,C3589 ,C4306 ,"];2214[shape=box, label="id:2214 level: 13\n7: V3520 V3521 V3522 V3523 V3525 \nV4246 V4247 \n8: C3574( V3520 V3521 ) C3575( V3522 V3523 ) C3576( V3522 V3525 ) C4299( V4246 V4247 ) C9660( V3520 V3522 V4247 ) \nC9661( V3520 V3523 V4246 ) C9662( V3521 V3522 V4246 ) C9663( V3521 V3523 V4247 ) "];1857-&gt;2214[label="6: V3520 V3521 V3523 V3525 V4246 \nV4247 \n4: C3574 ,C4299 ,C9661 ,C9663 ,"];2215[shape=box, label="id:2215 level: 13\n8: V3510 V3511 V3512 V3513 V3516 \nV3517 V4236 V4237 \n8: C3565( V3510 V3511 ) C3566( V3512 V3513 ) C3572( V3516 V3517 ) C4294( V4236 V4237 ) C9648( V3510 V3512 V4237 ) \nC9649( V3510 V3513 V4236 ) C9650( V3511 V3512 V4236 ) C9651( V3511 V3513 V4237 ) "];1859-&gt;2215[label="6: V3510 V3511 V3516 V3517 V4236 \nV4237 \n3: C3565 ,C3572 ,C4294 ,"];2216[shape=box, label="id:2216 level: 13\n7: V3504 V3505 V3507 V3508 V3509 \nV4230 V4231 \n6: C3560( V3504 V3505 ) C3563( V3507 V3508 ) C3564( V3508 V3509 ) C4291( V4230 V4231 ) C9641( V3504 V3507 V4230 ) \nC9643( V3505 V3507 V4231 ) "];1860-&gt;2216[label="6: V3504 V3505 V3508 V3509 V4230 \nV4231 \n3: C3560 ,C3564 ,C4291 ,"];2217[shape=box, label="id:2217 level: 13\n10: V3502 V3503 V3504 V3505 V4224 \nV4225 V4226 V4227 V4228 V4229 \n9: C3559( V3502 V3503 ) C3560( V3504 V3505 ) C4288( V4224 V4225 ) C4289( V4226 V4227 ) C4290( V4228 V4229 ) \nC9636( V3502 V3504 V4229 ) C9637( V3502 V3505 V4228 ) C9638( V3503 V3504 V4228 ) C9639( V3503 V3505 V4229 ) "];1860-&gt;2217[label="8: V3504 V3505 V4224 V4225 V4226 \nV4227 V4228 V4229 \n4: C3560 ,C4288 ,C4289 ,C4290 ,"];2218[shape=box, label="id:2218 level: 13\n7: V3494 V3495 V3497 V4286 V4287 \nV6160 V6161 \n6: C3553( V3494 V3495 ) C3556( V3497 V6160 ) C4319( V4286 V4287 ) C6068( V6160 V6161 ) C9625( V3494 V3497 V4286 ) \nC9627( V3495 V3497 V4287 ) "];1861-&gt;2218[label="6: V3494 V3495 V4286 V4287 V6160 \nV6161 \n3: C3553 ,C4319 ,C6068 ,"];2219[shape=box, label="id:2219 level: 13\n7: V3486 V3487 V3489 V3490 V3491 \nV4278 V4279 \n6: C3547( V3486 V3487 ) C3550( V3489 V3490 ) C3551( V3490 V3491 ) C4315( V4278 V4279 ) C9613( V3486 V3489 V4278 ) \nC9615( V3487 V3489 V4279 ) "];1862-&gt;2219[label="6: V3486 V3487 V3490 V3491 V4278 \nV4279 \n3: C3547 ,C3551 ,C4315 ,"];2220[shape=box, label="id:2220 level: 13\n7: V3480 V3481 V3483 V3484 V3485 \nV4272 V4273 \n6: C3542( V3480 V3481 ) C3545( V3483 V3484 ) C3546( V3484 V3485 ) C4312( V4272 V4273 ) C9605( V3480 V3483 V4272 ) \nC9607( V3481 V3483 V4273 ) "];1863-&gt;2220[label="6: V3480 V3481 V3484 V3485 V4272 \nV4273 \n3: C3542 ,C3546 ,C4312 ,"];2221[shape=box, label="id:2221 level: 13\n7: V3472 V3473 V3475 V3476 V3477 \nV4264 V4265 \n6: C3536( V3472 V3473 ) C3539( V3475 V3476 ) C3540( V3476 V3477 ) C4308( V4264 V4265 ) C9593( V3472 V3475 V4264 ) \nC9595( V3473 V3475 V4265 ) "];1865-&gt;2221[label="6: V3472 V3473 V3476 V3477 V4264 \nV4265 \n3: C3536 ,C3540 ,C4308 ,"];2222[shape=box, label="id:2222 level: 13\n8: V3462 V3463 V3464 V3465 V3468 \nV3469 V4254 V4255 \n8: C3527( V3462 V3463 ) C3528( V3464 V3465 ) C3534( V3468 V3469 ) C4303( V4254 V4255 ) C9580( V3462 V3464 V4255 ) \nC9581( V3462 V3465 V4254 ) C9582( V3463 V3464 V4254 ) C9583( V3463 V3465 V4255 ) "];1866-&gt;2222[label="6: V3462 V3463 V3468 V3469 V4254 \nV4255 \n3: C3527 ,C3534 ,C4303 ,"];2223[shape=box, label="id:2223 level: 13\n10: V3452 V3453 V3454 V3455 V3460 \nV3461 V4244 V4245 V4246 V4247 \n9: C3518( V3452 V3453 ) C3519(</w:t>
      </w:r>
    </w:p>
    <w:p>
      <w:pPr>
        <w:pStyle w:val="PreformattedText"/>
        <w:bidi w:val="0"/>
        <w:spacing w:before="0" w:after="0"/>
        <w:jc w:val="left"/>
        <w:rPr/>
      </w:pPr>
      <w:r>
        <w:rPr/>
        <w:t xml:space="preserve"> </w:t>
      </w:r>
      <w:r>
        <w:rPr/>
        <w:t>V3454 V3455 ) C3526( V3460 V3461 ) C4298( V4244 V4245 ) C4299( V4246 V4247 ) \nC9568( V3452 V3454 V4245 ) C9569( V3452 V3455 V4244 ) C9570( V3453 V3454 V4244 ) C9571( V3453 V3455 V4245 ) "];1867-&gt;2223[label="8: V3452 V3453 V3460 V3461 V4244 \nV4245 V4246 V4247 \n4: C3518 ,C3526 ,C4298 ,C4299 ,"];2224[shape=box, label="id:2224 level: 13\n10: V3448 V3449 V3450 V3451 V3452 \nV3453 V4240 V4241 V4242 V4243 \n13: C3516( V3448 V3449 ) C3517( V3450 V3451 ) C3518( V3452 V3453 ) C4296( V4240 V4241 ) C4297( V4242 V4243 ) \nC9560( V3448 V3450 V4241 ) C9561( V3448 V3451 V4240 ) C9562( V3449 V3450 V4240 ) C9563( V3449 V3451 V4241 ) C9564( V3450 V3452 V4243 ) C9565( V3450 V3453 V4242 ) \nC9566( V3451 V3452 V4242 ) C9567( V3451 V3453 V4243 ) "];1868-&gt;2224[label="8: V3448 V3449 V3452 V3453 V4240 \nV4241 V4242 V4243 \n4: C3516 ,C3518 ,C4296 ,C4297 ,"];2225[shape=box, label="id:2225 level: 13\n16: V3442 V3443 V3448 V3449 V4226 \nV4227 V4228 V4229 V4230 V4231 V4232 \nV4233 V4234 V4235 V4236 V4237 \n8: C3511( V3442 V3443 ) C3516( V3448 V3449 ) C4289( V4226 V4227 ) C4290( V4228 V4229 ) C4291( V4230 V4231 ) \nC4292( V4232 V4233 ) C4293( V4234 V4235 ) C4294( V4236 V4237 ) "];1868-&gt;2225[label="14: V3448 V3449 V4226 V4227 V4228 \nV4229 V4230 V4231 V4232 V4233 V4234 \nV4235 V4236 V4237 \n7: C3516 ,C4289 ,C4290 ,C4291 ,C4292 ,\nC4293 ,C4294 ,"];2226[shape=box, label="id:2226 level: 13\n8: V3852 V3853 V3854 V3855 V3866 \nV3867 V4248 V4249 \n8: C3904( V3852 V3853 ) C3905( V3854 V3855 ) C3923( V3866 V3867 ) C4300( V4248 V4249 ) C9996( V3852 V3854 V4249 ) \nC9997( V3852 V3855 V4248 ) C9998( V3853 V3854 V4248 ) C9999( V3853 V3855 V4249 ) "];1869-&gt;2226[label="6: V3852 V3853 V3866 V3867 V4248 \nV4249 \n3: C3904 ,C3923 ,C4300 ,"];2227[shape=box, label="id:2227 level: 13\n10: V3848 V3849 V3850 V3851 V3852 \nV3853 V4244 V4245 V4246 V4247 \n13: C3902( V3848 V3849 ) C3903( V3850 V3851 ) C3904( V3852 V3853 ) C4298( V4244 V4245 ) C4299( V4246 V4247 ) \nC9988( V3848 V3850 V4245 ) C9989( V3848 V3851 V4244 ) C9990( V3849 V3850 V4244 ) C9991( V3849 V3851 V4245 ) C9992( V3850 V3852 V4247 ) C9993( V3850 V3853 V4246 ) \nC9994( V3851 V3852 V4246 ) C9995( V3851 V3853 V4247 ) "];1869-&gt;2227[label="8: V3848 V3849 V3852 V3853 V4244 \nV4245 V4246 V4247 \n4: C3902 ,C3904 ,C4298 ,C4299 ,"];2228[shape=box, label="id:2228 level: 13\n8: V3840 V3841 V3842 V3843 V3848 \nV3849 V4236 V4237 \n8: C3892( V3840 V3841 ) C3893( V3842 V3843 ) C3902( V3848 V3849 ) C4294( V4236 V4237 ) C9984( V3840 V3842 V4237 ) \nC9985( V3840 V3843 V4236 ) C9986( V3841 V3842 V4236 ) C9987( V3841 V3843 V4237 ) "];1870-&gt;2228[label="6: V3840 V3841 V3848 V3849 V4236 \nV4237 \n3: C3892 ,C3902 ,C4294 ,"];2229[shape=box, label="id:2229 level: 13\n10: V3838 V3839 V3840 V3841 V4224 \nV4225 V4232 V4233 V4234 V4235 \n9: C3891( V3838 V3839 ) C3892( V3840 V3841 ) C4288( V4224 V4225 ) C4292( V4232 V4233 ) C4293( V4234 V4235 ) \nC9980( V3838 V3840 V4235 ) C9981( V3838 V3841 V4234 ) C9982( V3839 V3840 V4234 ) C9983( V3839 V3841 V4235 ) "];1870-&gt;2229[label="8: V3840 V3841 V4224 V4225 V4232 \nV4233 V4234 V4235 \n4: C3892 ,C4288 ,C4292 ,C4293 ,"];2230[shape=box, label="id:2230 level: 13\n7: V3868 V3869 V3871 V3872 V3873 \nV4264 V4265 \n6: C3924( V3868 V3869 ) C3927( V3871 V3872 ) C3928( V3872 V3873 ) C4308( V4264 V4265 ) C10005( V3868 V3871 V4264 ) \nC10007( V3869 V3871 V4265 ) "];1871-&gt;2230[label="6: V3868 V3869 V3872 V3873 V4264 \nV4265 \n3: C3924 ,C3928 ,C4308 ,"];2231[shape=box, label="id:2231 level: 13\n10: V3882 V3883 V3890 V3891 V4278 \nV4279 V4286 V4287 V6256 V6257 \n5: C3937( V3882 V3883 ) C3947( V3890 V3891 ) C4315( V4278 V4279 ) C4319( V4286 V4287 ) C6158( V6256 V6257 ) "];1872-&gt;2231[label="8: V3882 V3883 V4278 V4279 V4286 \nV4287 V6256 V6257 \n4: C3937 ,C4315 ,C4319 ,C6158 ,"];2232[shape=box, label="id:2232 level: 13\n12: V3872 V3873 V3880 V3881 V3882 \nV3883 V4268 V4269 V4270 V4271 V4276 \nV4277 \n10: C3928( V3872 V3873 ) C3936( V3880 V3881 ) C3937( V3882 V3883 ) C4310( V4268 V4269 ) C4311( V4270 V4271 ) \nC4314( V4276 V4277 ) C10016( V3880 V3882 V4277 ) C10017( V3880 V3883 V4276 ) C10018( V3881 V3882 V4276 ) C10019( V3881 V3883 V4277 ) "];1872-&gt;2232[label="10: V3872 V3873 V3882 V3883 V4268 \nV4269 V4270 V4271 V4276 V4277 \n5: C3928 ,C3937 ,C4310 ,C4311 ,C4314 ,"];2233[shape=box, label="id:2233 level: 13\n10: V4174 V4175 V4188 V4189 V4226 \nV4227 V4238 V4239 V4240 V4241 \n5: C4237( V4174 V4175 ) C4256( V4188 V4189 ) C4289( V4226 V4227 ) C4295( V4238 V4239 ) C4296( V4240 V4241 ) "];1873-&gt;2233[label="8: V4188 V4189 V4226 V4227 V4238 \nV4239 V4240 V4241 \n4: C4256 ,C4289 ,C4295 ,C4296 ,"];2234[shape=box, label="id:2234 level: 13\n12: V4188 V4189 V4196 V4197 V4198 \nV4199 V4254 V4255 V4256 V4257 V4262 \nV4263 \n10: C4256( V4188 V4189 ) C4264( V4196 V4197 ) C4265( V4198 V4199 ) C4303( V4254 V4255 ) C4304( V4256 V4257 ) \nC4307( V4262 V4263 ) C10308( V4196 V4198 V4263 ) C10309( V4196 V4199 V4262 ) C10310( V4197 V4198 V4262 ) C10311( V4197 V4199 V4263 ) "];1873-&gt;2234[label="10: V4188 V4189 V4198 V4199 V4254 \nV4255 V4256 V4257 V4262 V4263 \n5: C4256 ,C4265 ,C4303 ,C4304 ,C4307 ,"];2235[shape=box, label="id:2235 level: 13\n12: V4212 V4213 V4218 V4219 V4220 \nV4221 V4278 V4279 V4282 V4283 V4284 \nV4285 \n10: C4278( V4212 V4213 ) C4283( V4218 V4219 ) C4284( V4220 V4221 ) C4315( V4278 V4279 ) C4317( V4282 V4283 ) \nC4318( V4284 V4285 ) C10336( V4218 V4220 V4285 ) C10337( V4218 V4221 V4284 ) C10338( V4219 V4220 V4284 ) C10339( V4219 V4221 V4285 ) "];1874-&gt;2235[label="10: V4212 V4213 V4220 V4221 V4278 \nV4279 V4282 V4283 V4284 V4285 \n5: C4278 ,C4284 ,C4315 ,C4317 ,C4318 ,"];2236[shape=box, label="id:2236 level: 13\n14: V4198 V4199 V4202 V4203 V4212 \nV4213 V4264 V4265 V4266 V4267 V4268 \nV4269 V4272 V4273 \n7: C4265( V4198 V4199 ) C4267( V4202 V4203 ) C4278( V4212 V4213 ) C4308( V4264 V4265 ) C4309( V4266 V4267 ) \nC4310( V4268 V4269 ) C4312( V4272 V4273 ) "];1874-&gt;2236[label="12: V4198 V4199 V4212 V4213 V4264 \nV4265 V4266 V4267 V4268 V4269 V4272 \nV4273 \n6: C4265 ,C4278 ,C4308 ,C4309 ,C4310 ,\nC4312 ,"];2237[shape=box, label="id:2237 level: 13\n14: V3386 V3387 V3396 V3397 V4226 \nV4227 V4230 V4231 V4234 V4235 V4244 \nV4245 V4248 V4249 \n7: C3457( V3386 V3387 ) C3468( V3396 V3397 ) C4289( V4226 V4227 ) C4291( V4230 V4231 ) C4293( V4234 V4235 ) \nC4298( V4244 V4245 ) C4300( V4248 V4249 ) "];1875-&gt;2237[label="12: V3396 V3397 V4226 V4227 V4230 \nV4231 V4234 V4235 V4244 V4245 V4248 \nV4249 \n6: C3468 ,C4289 ,C4291 ,C4293 ,C4298 ,\nC4300 ,"];2238[shape=box, label="id:2238 level: 13\n24: V3396 V3397 V3414 V3415 V4254 \nV4255 V4256 V4257 V4262 V4263 V4266 \nV4267 V4272 V4273 V4276 V4277 V4278 \nV4279 V4282 V4283 V4284 V4285 V6144 \nV6145 \n12: C3468( V3396 V3397 ) C3487( V3414 V3415 ) C4303( V4254 V4255 ) C4304( V4256 V4257 ) C4307( V4262 V4263 ) \nC4309( V4266 V4267 ) C4312( V4272 V4273 ) C4314( V4276 V4277 ) C4315( V4278 V4279 ) C4317( V4282 V4283 ) C4318( V4284 V4285 ) \nC6053( V6144 V6145 ) "];1875-&gt;2238[label="22: V3396 V3397 V4254 V4255 V4256 \nV4257 V4262 V4263 V4266 V4267 V4272 \nV4273 V4276 V4277 V4278 V4279 V4282 \nV4283 V4284 V4285 V6144 V6145 \n11: C3468 ,C4303 ,C4304 ,C4307 ,C4309 ,\nC4312 ,C4314 ,C4315 ,C4317 ,C4318 ,C6053 ,"];2239[shape=box, label="id:2239 level: 13\n30: V4058 V4059 V4088 V4089 V4226 \nV4227 V4228 V4229 V4232 V4233 V4234 \nV4235 V4236 V4237 V4238 V4239 V4242 \nV4243 V4256 V4257 V4266 V4267 V4270 \nV4271 V4276 V4277 V4280 V4281 V4282 \nV4283 \n15: C4121( V4058 V4059 ) C4154( V4088 V4089 ) C4289( V4226 V4227 ) C4290( V4228 V4229 ) C4292( V4232 V4233 ) \nC4293( V4234 V4235 ) C4294( V4236 V4237 ) C4295( V4238 V4239 ) C4297( V4242 V4243 ) C4304( V4256 V4257 ) C4309( V4266 V4267 ) \nC4311( V4270 V4271 ) C4314( V4276 V4277 ) C4316( V4280 V4281 ) C4317( V4282 V4283 ) "];1876-&gt;2239[label="28: V4088 V4089 V4226 V4227 V4228 \nV4229 V4232 V4233 V4234 V4235 V4236 \nV4237 V4238 V4239 V4242 V4243 V4256 \nV4257 V4266 V4267 V4270 V4271 V4276 \nV4277 V4280 V4281 V4282 V4283 \n14: C4154 ,C4289 ,C4290 ,C4292 ,C4293 ,\nC4294 ,C4295 ,C4297 ,C4304 ,C4309 ,C4311 ,\nC4314 ,C4316 ,C4317 ,"];2240[shape=box, label="id:2240 level: 13\n78: V4088 V4089 V4220 V4221 V4228 \nV4229 V4230 V4231 V4232 V4233 V4236 \nV4237 V4240 V4241 V4242 V4243 V4244 \nV4245 V4248 V4249 V4250 V4251 V4256 \nV4257 V4262 V4263 V4264 V4265 V4266 \nV4267 V4270 V4271 V4272 V4273 V4276 \nV4277 V4280 V4281 V4282 V4283 V4286 \nV4287 V5104 V5105 V5106 V5107 V5108 \nV5109 V5110 V5111 V5112 V5113 V5114 \nV5115 V5116 V5117 V5118 V5119 V6144 \nV6145 V6160 V6161 V6176 V6177 V6192 \nV6193 V6208 V6209 V6224 V6225 V6256 \nV6257 V6272 V6273 V6288 V6289 V6320 \nV6321 \n39: C4154( V4088 V4089 ) C4284( V4220 V4221 ) C4290( V4228 V4229 ) C4291( V4230 V4231 ) C4292( V4232 V4233 ) \nC4294( V4236 V4237 ) C4296( V4240 V4241 ) C4297( V4242 V4243 ) C4298( V4244 V4245 ) C4300( V4248 V4249 ) C4301( V4250 V4251 ) \nC4304( V4256 V4257 ) C4307( V4262 V4263 ) C4308( V4264 V4265 ) C4309( V4266 V4267 ) C4311( V4270 V4271 ) C4312( V4272 V4273 ) \nC4314( V4276 V4277 ) C4316( V4280 V4281 ) C4317( V4282 V4283 ) C4319( V4286 V4287 ) C5085( V5104 V5105 ) C5087( V5106 V5107 ) \nC5089( V5108 V5109 ) C5091( V5110 V5111 ) C5093( V5112 V5113 ) C5095( V5114 V5115 ) C5097( V5116 V5117 ) C5099( V5118 V5119 ) \nC6053( V6144 V6145 ) C6068( V6160 V6161 ) C6083( V6176 V6177 ) C6098( V6192 V6193 ) C6113( V6208 V6209 ) C6128( V6224 V6225 ) \nC6158( V6256 V6257 ) C6173( V6272 V6273 ) C6188( V6288 V6289 ) C6218( V6320 V6321 ) "];1876-&gt;2240[label="76: V4088 V4089 V4220 V4221 V4228 \nV4229 V4230 V4231 V4232 V4233 V4236 \nV4237 V4240 V4241 V4242 V4243 V4244 \nV4245 V4248 V4249 V4250 V4251 V4256 \nV4257 V4262 V4263 V4264 V4265 V4266 \nV4267 V4270 V4271 V4272 V4273 V4276 \nV4277 V4280 V4281 V4282 V4283 V4286 \nV4287 V5104 V5105 V5106 V5107 V5108 \nV5109 V5110 V5111 V5112 V5113 V5114 \nV5115 V5116 V5117 V5118 V5119 V6144 \nV6145 V6160 V6161 V6176 V6177 V6192 \nV6193 V6208 V6209 V6224 V6225 V6256 \nV6257 V6272</w:t>
      </w:r>
    </w:p>
    <w:p>
      <w:pPr>
        <w:pStyle w:val="PreformattedText"/>
        <w:bidi w:val="0"/>
        <w:spacing w:before="0" w:after="0"/>
        <w:jc w:val="left"/>
        <w:rPr/>
      </w:pPr>
      <w:r>
        <w:rPr/>
        <w:t xml:space="preserve"> </w:t>
      </w:r>
      <w:r>
        <w:rPr/>
        <w:t>V6273 V6320 V6321 \n38: C4154 ,C4284 ,C4290 ,C4291 ,C4292 ,\nC4294 ,C4296 ,C4297 ,C4298 ,C4300 ,C4301 ,\nC4304 ,C4307 ,C4308 ,C4309 ,C4311 ,C4312 ,\nC4314 ,C4316 ,C4317 ,C4319 ,C5085 ,C5087 ,\nC5089 ,C5091 ,C5093 ,C5095 ,C5097 ,C5099 ,\nC6053 ,C6068 ,C6083 ,C6098 ,C6113 ,C6128 ,\nC6158 ,C6173 ,C6218 ,"];2241[shape=box, label="id:2241 level: 13\n6: V3240 V3241 V3242 V3243 V4230 \nV4231 \n7: C3306( V3240 V3241 ) C3307( V3242 V3243 ) C4291( V4230 V4231 ) C9356( V3240 V3242 V4231 ) C9357( V3240 V3243 V4230 ) \nC9358( V3241 V3242 V4230 ) C9359( V3241 V3243 V4231 ) "];1880-&gt;2241[label="4: V3242 V3243 V4230 V4231 \n2: C3307 ,C4291 ,"];2242[shape=box, label="id:2242 level: 13\n5: V3282 V3283 V3285 V3286 V3287 \n4: C3339( V3282 V3283 ) C3340( V3282 V3285 ) C3344( V3285 V3286 ) C3345( V3286 V3287 ) "];1884-&gt;2242[label="4: V3282 V3283 V3286 V3287 \n2: C3339 ,C3345 ,"];2243[shape=box, label="id:2243 level: 13\n5: V3272 V3273 V3275 V3276 V3277 \n4: C3330( V3272 V3273 ) C3331( V3272 V3275 ) C3335( V3275 V3276 ) C3336( V3276 V3277 ) "];1886-&gt;2243[label="4: V3272 V3273 V3276 V3277 \n2: C3330 ,C3336 ,"];2244[shape=box, label="id:2244 level: 13\n4: V3187 V3188 V3189 V3191 \n3: C3253( V3187 V3188 ) C3254( V3188 V3189 ) C3255( V3188 V3191 ) "];1889-&gt;2244[label="3: V3187 V3189 V3191 \n0: "];2245[shape=box, label="id:2245 level: 13\n5: V3180 V3181 V3183 V3184 V3185 \n4: C3244( V3180 V3181 ) C3245( V3180 V3183 ) C3249( V3183 V3184 ) C3250( V3184 V3185 ) "];1890-&gt;2245[label="4: V3180 V3181 V3184 V3185 \n2: C3244 ,C3250 ,"];2246[shape=box, label="id:2246 level: 13\n5: V3173 V3174 V3175 V4224 V4225 \n3: C3238( V3173 V3174 ) C3239( V3174 V3175 ) C4288( V4224 V4225 ) "];1891-&gt;2246[label="4: V3174 V3175 V4224 V4225 \n2: C3239 ,C4288 ,"];2247[shape=box, label="id:2247 level: 13\n7: V3174 V3175 V3177 V3178 V3179 \nV4230 V4231 \n6: C3239( V3174 V3175 ) C3242( V3177 V3178 ) C3243( V3178 V3179 ) C4291( V4230 V4231 ) C9293( V3174 V3177 V4230 ) \nC9295( V3175 V3177 V4231 ) "];1891-&gt;2247[label="6: V3174 V3175 V3178 V3179 V4230 \nV4231 \n3: C3239 ,C3243 ,C4291 ,"];2248[shape=box, label="id:2248 level: 13\n7: V3230 V3231 V3232 V3233 V4286 \nV4287 V6097 \n8: C3293( V3230 V3231 ) C3294( V3232 V3233 ) C3295( V3232 V6097 ) C4319( V4286 V4287 ) C9352( V3230 V3232 V4287 ) \nC9353( V3230 V3233 V4286 ) C9354( V3231 V3232 V4286 ) C9355( V3231 V3233 V4287 ) "];1893-&gt;2248[label="6: V3230 V3231 V3233 V4286 V4287 \nV6097 \n4: C3293 ,C4319 ,C9353 ,C9355 ,"];2249[shape=box, label="id:2249 level: 13\n8: V3224 V3225 V3226 V3227 V3230 \nV3231 V4280 V4281 \n8: C3286( V3224 V3225 ) C3287( V3226 V3227 ) C3293( V3230 V3231 ) C4316( V4280 V4281 ) C9348( V3224 V3226 V4281 ) \nC9349( V3224 V3227 V4280 ) C9350( V3225 V3226 V4280 ) C9351( V3225 V3227 V4281 ) "];1894-&gt;2249[label="6: V3224 V3225 V3230 V3231 V4280 \nV4281 \n3: C3286 ,C3293 ,C4316 ,"];2250[shape=box, label="id:2250 level: 13\n7: V3214 V3215 V3216 V3217 V3219 \nV4270 V4271 \n8: C3277( V3214 V3215 ) C3278( V3216 V3217 ) C3279( V3216 V3219 ) C4311( V4270 V4271 ) C9336( V3214 V3216 V4271 ) \nC9337( V3214 V3217 V4270 ) C9338( V3215 V3216 V4270 ) C9339( V3215 V3217 V4271 ) "];1895-&gt;2250[label="6: V3214 V3215 V3217 V3219 V4270 \nV4271 \n4: C3277 ,C4311 ,C9337 ,C9339 ,"];2251[shape=box, label="id:2251 level: 13\n7: V3210 V3211 V3213 V3214 V3215 \nV4266 V4267 \n6: C3273( V3210 V3211 ) C3276( V3213 V3214 ) C3277( V3214 V3215 ) C4309( V4266 V4267 ) C9333( V3210 V3213 V4266 ) \nC9335( V3211 V3213 V4267 ) "];1896-&gt;2251[label="6: V3210 V3211 V3214 V3215 V4266 \nV4267 \n3: C3273 ,C3277 ,C4309 ,"];2252[shape=box, label="id:2252 level: 13\n7: V3204 V3205 V3207 V3208 V3209 \nV4260 V4261 \n6: C3268( V3204 V3205 ) C3271( V3207 V3208 ) C3272( V3208 V3209 ) C4306( V4260 V4261 ) C9325( V3204 V3207 V4260 ) \nC9327( V3205 V3207 V4261 ) "];1897-&gt;2252[label="6: V3204 V3205 V3208 V3209 V4260 \nV4261 \n3: C3268 ,C3272 ,C4306 ,"];2253[shape=box, label="id:2253 level: 13\n5: V3126 V3127 V3135 V3136 V3137 \n3: C3185( V3126 V3127 ) C3199( V3135 V3136 ) C3200( V3136 V3137 ) "];1899-&gt;2253[label="4: V3126 V3127 V3136 V3137 \n2: C3185 ,C3200 ,"];2254[shape=box, label="id:2254 level: 13\n8: V3112 V3113 V3114 V3115 V3118 \nV3119 V4234 V4235 \n8: C3174( V3112 V3113 ) C3175( V3114 V3115 ) C3181( V3118 V3119 ) C4293( V4234 V4235 ) C9236( V3112 V3114 V4235 ) \nC9237( V3112 V3115 V4234 ) C9238( V3113 V3114 V4234 ) C9239( V3113 V3115 V4235 ) "];1901-&gt;2254[label="6: V3112 V3113 V3118 V3119 V4234 \nV4235 \n3: C3174 ,C3181 ,C4293 ,"];2255[shape=box, label="id:2255 level: 13\n8: V3110 V3111 V3112 V3113 V4230 \nV4231 V4232 V4233 \n8: C3173( V3110 V3111 ) C3174( V3112 V3113 ) C4291( V4230 V4231 ) C4292( V4232 V4233 ) C9232( V3110 V3112 V4233 ) \nC9233( V3110 V3113 V4232 ) C9234( V3111 V3112 V4232 ) C9235( V3111 V3113 V4233 ) "];1901-&gt;2255[label="6: V3112 V3113 V4230 V4231 V4232 \nV4233 \n3: C3174 ,C4291 ,C4292 ,"];2256[shape=box, label="id:2256 level: 13\n5: V3142 V3143 V3145 V3146 V3147 \n4: C3205( V3142 V3143 ) C3206( V3142 V3145 ) C3210( V3145 V3146 ) C3211( V3146 V3147 ) "];1902-&gt;2256[label="4: V3142 V3143 V3146 V3147 \n2: C3205 ,C3211 ,"];2257[shape=box, label="id:2257 level: 13\n7: V3136 V3137 V3138 V3139 V3141 \nV4258 V4259 \n8: C3200( V3136 V3137 ) C3201( V3138 V3139 ) C3202( V3138 V3141 ) C4305( V4258 V4259 ) C9256( V3136 V3138 V4259 ) \nC9257( V3136 V3139 V4258 ) C9258( V3137 V3138 V4258 ) C9259( V3137 V3139 V4259 ) "];1903-&gt;2257[label="6: V3136 V3137 V3139 V3141 V4258 \nV4259 \n4: C3200 ,C4305 ,C9257 ,C9259 ,"];2258[shape=box, label="id:2258 level: 13\n7: V3164 V3165 V3167 V4286 V4287 \nV6080 V6081 \n6: C3228( V3164 V3165 ) C3231( V3167 V6080 ) C4319( V4286 V4287 ) C5993( V6080 V6081 ) C9285( V3164 V3167 V4286 ) \nC9287( V3165 V3167 V4287 ) "];1904-&gt;2258[label="6: V3164 V3165 V4286 V4287 V6080 \nV6081 \n3: C3228 ,C4319 ,C5993 ,"];2259[shape=box, label="id:2259 level: 13\n8: V3156 V3157 V3158 V3159 V3164 \nV3165 V4278 V4279 \n8: C3218( V3156 V3157 ) C3219( V3158 V3159 ) C3228( V3164 V3165 ) C4315( V4278 V4279 ) C9280( V3156 V3158 V4279 ) \nC9281( V3156 V3159 V4278 ) C9282( V3157 V3158 V4278 ) C9283( V3157 V3159 V4279 ) "];1904-&gt;2259[label="6: V3156 V3157 V3164 V3165 V4278 \nV4279 \n3: C3218 ,C3228 ,C4315 ,"];2260[shape=box, label="id:2260 level: 13\n10: V3152 V3153 V3154 V3155 V3156 \nV3157 V4274 V4275 V4276 V4277 \n13: C3216( V3152 V3153 ) C3217( V3154 V3155 ) C3218( V3156 V3157 ) C4313( V4274 V4275 ) C4314( V4276 V4277 ) \nC9272( V3152 V3154 V4275 ) C9273( V3152 V3155 V4274 ) C9274( V3153 V3154 V4274 ) C9275( V3153 V3155 V4275 ) C9276( V3154 V3156 V4277 ) C9277( V3154 V3157 V4276 ) \nC9278( V3155 V3156 V4276 ) C9279( V3155 V3157 V4277 ) "];1905-&gt;2260[label="8: V3152 V3153 V3156 V3157 V4274 \nV4275 V4276 V4277 \n4: C3216 ,C3218 ,C4313 ,C4314 ,"];2261[shape=box, label="id:2261 level: 13\n10: V3146 V3147 V3150 V3151 V3152 \nV3153 V4268 V4269 V4272 V4273 \n9: C3211( V3146 V3147 ) C3215( V3150 V3151 ) C3216( V3152 V3153 ) C4310( V4268 V4269 ) C4312( V4272 V4273 ) \nC9268( V3150 V3152 V4273 ) C9269( V3150 V3153 V4272 ) C9270( V3151 V3152 V4272 ) C9271( V3151 V3153 V4273 ) "];1905-&gt;2261[label="8: V3146 V3147 V3152 V3153 V4268 \nV4269 V4272 V4273 \n4: C3211 ,C3216 ,C4310 ,C4312 ,"];2262[shape=box, label="id:2262 level: 13\n8: V3318 V3319 V3320 V3321 V3326 \nV3327 V4242 V4243 \n8: C3375( V3318 V3319 ) C3376( V3320 V3321 ) C3385( V3326 V3327 ) C4297( V4242 V4243 ) C9452( V3318 V3320 V4243 ) \nC9453( V3318 V3321 V4242 ) C9454( V3319 V3320 V4242 ) C9455( V3319 V3321 V4243 ) "];1906-&gt;2262[label="6: V3318 V3319 V3326 V3327 V4242 \nV4243 \n3: C3375 ,C3385 ,C4297 ,"];2263[shape=box, label="id:2263 level: 13\n8: V3308 V3309 V3314 V3315 V3316 \nV3317 V4238 V4239 \n8: C3364( V3308 V3309 ) C3373( V3314 V3315 ) C3374( V3316 V3317 ) C4295( V4238 V4239 ) C9444( V3314 V3316 V4239 ) \nC9445( V3314 V3317 V4238 ) C9446( V3315 V3316 V4238 ) C9447( V3315 V3317 V4239 ) "];1907-&gt;2263[label="6: V3308 V3309 V3316 V3317 V4238 \nV4239 \n3: C3364 ,C3374 ,C4295 ,"];2264[shape=box, label="id:2264 level: 13\n10: V3306 V3307 V3308 V3309 V4224 \nV4225 V4226 V4227 V4230 V4231 \n9: C3363( V3306 V3307 ) C3364( V3308 V3309 ) C4288( V4224 V4225 ) C4289( V4226 V4227 ) C4291( V4230 V4231 ) \nC9440( V3306 V3308 V4231 ) C9441( V3306 V3309 V4230 ) C9442( V3307 V3308 V4230 ) C9443( V3307 V3309 V4231 ) "];1907-&gt;2264[label="8: V3308 V3309 V4224 V4225 V4226 \nV4227 V4230 V4231 \n4: C3364 ,C4288 ,C4289 ,C4291 ,"];2265[shape=box, label="id:2265 level: 13\n8: V3356 V3357 V3358 V3359 V4280 \nV4281 V6128 V6129 \n8: C3420( V3356 V3357 ) C3421( V3358 V3359 ) C4316( V4280 V4281 ) C6038( V6128 V6129 ) C9476( V3356 V3358 V4281 ) \nC9477( V3356 V3359 V4280 ) C9478( V3357 V3358 V4280 ) C9479( V3357 V3359 V4281 ) "];1908-&gt;2265[label="6: V3356 V3357 V4280 V4281 V6128 \nV6129 \n3: C3420 ,C4316 ,C6038 ,"];2266[shape=box, label="id:2266 level: 13\n10: V3350 V3351 V3352 V3353 V3356 \nV3357 V4274 V4275 V4276 V4277 \n9: C3415( V3350 V3351 ) C3416( V3352 V3353 ) C3420( V3356 V3357 ) C4313( V4274 V4275 ) C4314( V4276 V4277 ) \nC9468( V3350 V3352 V4275 ) C9469( V3350 V3353 V4274 ) C9470( V3351 V3352 V4274 ) C9471( V3351 V3353 V4275 ) "];1908-&gt;2266[label="8: V3350 V3351 V3356 V3357 V4274 \nV4275 V4276 V4277 \n4: C3415 ,C3420 ,C4313 ,C4314 ,"];2267[shape=box, label="id:2267 level: 13\n8: V3326 V3327 V3328 V3329 V3334 \nV3335 V4250 V4251 \n8: C3385( V3326 V3327 ) C3386( V3328 V3329 ) C3395( V3334 V3335 ) C4301( V4250 V4251 ) C9456( V3326 V3328 V4251 ) \nC9457( V3326 V3329 V4250 ) C9458( V3327 V3328 V4250 ) C9459( V3327 V3329 V4251 ) "];1909-&gt;2267[label="6: V3326 V3327 V3334 V3335 V4250 \nV4251 \n3: C3385 ,C3395 ,C4301 ,"];2268[shape=box, label="id:2268 level: 13\n10: V3334 V3335 V3336 V3337 V3350 \nV3351 V4258 V4259 V4260 V4261 \n9: C3395( V3334 V3335 ) C3396( V3336 V3337 ) C3415( V3350 V3351 ) C4305( V4258 V4259 ) C4306( V4260 V4261 ) \nC9460( V3334 V3336 V4259 ) C9461( V3334 V3337 V4258 ) C9462( V3335 V3336 V4258 ) C9463( V3335</w:t>
      </w:r>
    </w:p>
    <w:p>
      <w:pPr>
        <w:pStyle w:val="PreformattedText"/>
        <w:bidi w:val="0"/>
        <w:spacing w:before="0" w:after="0"/>
        <w:jc w:val="left"/>
        <w:rPr/>
      </w:pPr>
      <w:r>
        <w:rPr/>
        <w:t xml:space="preserve"> </w:t>
      </w:r>
      <w:r>
        <w:rPr/>
        <w:t>V3337 V4259 ) "];1909-&gt;2268[label="8: V3334 V3335 V3350 V3351 V4258 \nV4259 V4260 V4261 \n4: C3395 ,C3415 ,C4305 ,C4306 ,"];2269[shape=box, label="id:2269 level: 13\n18: V5082 V5084 V5085 V5086 V5087 \nV5098 V5100 V5101 V5102 V5103 V5116 \nV5117 V5118 V5119 V6122 V6124 V6138 \nV6140 \n10: C5067( V5084 V5085 ) C5069( V5086 V5087 ) C5082( V5100 V5101 ) C5084( V5102 V5103 ) C5097( V5116 V5117 ) \nC5099( V5118 V5119 ) C12635( V5084 V5101 V6124 ) C12636( V5085 V5100 V6124 ) C12681( V5100 V5117 V6140 ) C12682( V5101 V5116 V6140 ) "];1910-&gt;2269[label="14: V5082 V5084 V5085 V5086 V5087 \nV5098 V5116 V5117 V5118 V5119 V6122 \nV6124 V6138 V6140 \n4: C5067 ,C5069 ,C5097 ,C5099 ,"];2270[shape=box, label="id:2270 level: 13\n20: V5078 V5080 V5081 V5082 V5083 \nV5094 V5096 V5098 V5112 V5113 V5114 \nV5115 V6118 V6120 V6122 V6124 V6134 \nV6136 V6138 V6140 \n10: C5063( V5080 V5081 ) C5065( V5082 V5083 ) C5093( V5112 V5113 ) C5095( V5114 V5115 ) C12624( V5081 V5096 V6120 ) \nC12625( V5081 V5096 V6122 ) C12630( V5083 V5098 V6122 ) C12631( V5083 V5098 V6124 ) C12669( V5096 V5113 V6136 ) C12675( V5098 V5115 V6138 ) "];1910-&gt;2270[label="19: V5078 V5080 V5081 V5082 V5083 \nV5094 V5098 V5112 V5113 V5114 V5115 \nV6118 V6120 V6122 V6124 V6134 V6136 \nV6138 V6140 \n7: C5063 ,C5065 ,C5093 ,C5095 ,C12630 ,\nC12631 ,C12675 ,"];2271[shape=box, label="id:2271 level: 13\n18: V5050 V5052 V5053 V5054 V5055 \nV5066 V5068 V5069 V5070 V5071 V5084 \nV5085 V5086 V5087 V6090 V6092 V6106 \nV6108 \n10: C5037( V5052 V5053 ) C5039( V5054 V5055 ) C5052( V5068 V5069 ) C5054( V5070 V5071 ) C5067( V5084 V5085 ) \nC5069( V5086 V5087 ) C12543( V5052 V5069 V6092 ) C12544( V5053 V5068 V6092 ) C12589( V5068 V5085 V6108 ) C12590( V5069 V5084 V6108 ) "];1911-&gt;2271[label="14: V5050 V5052 V5053 V5054 V5055 \nV5066 V5084 V5085 V5086 V5087 V6090 \nV6092 V6106 V6108 \n4: C5037 ,C5039 ,C5067 ,C5069 ,"];2272[shape=box, label="id:2272 level: 13\n20: V5046 V5048 V5049 V5050 V5051 \nV5062 V5064 V5066 V5080 V5081 V5082 \nV5083 V6086 V6088 V6090 V6092 V6102 \nV6104 V6106 V6108 \n10: C5033( V5048 V5049 ) C5035( V5050 V5051 ) C5063( V5080 V5081 ) C5065( V5082 V5083 ) C12532( V5049 V5064 V6088 ) \nC12533( V5049 V5064 V6090 ) C12538( V5051 V5066 V6090 ) C12539( V5051 V5066 V6092 ) C12577( V5064 V5081 V6104 ) C12583( V5066 V5083 V6106 ) "];1911-&gt;2272[label="19: V5046 V5048 V5049 V5050 V5051 \nV5062 V5066 V5080 V5081 V5082 V5083 \nV6086 V6088 V6090 V6092 V6102 V6104 \nV6106 V6108 \n7: C5033 ,C5035 ,C5063 ,C5065 ,C12538 ,\nC12539 ,C12583 ,"];2273[shape=box, label="id:2273 level: 13\n18: V5072 V5073 V5074 V5075 V5088 \nV5090 V5104 V5105 V5106 V5107 V6112 \nV6113 V6114 V6116 V6128 V6129 V6130 \nV6132 \n15: C5055( V5072 V5073 ) C5057( V5074 V5075 ) C5085( V5104 V5105 ) C5087( V5106 V5107 ) C6023( V6112 V6113 ) \nC6038( V6128 V6129 ) C12598( V5072 V5088 V6113 ) C12600( V5073 V5088 V6112 ) C12601( V5073 V5088 V6114 ) C12603( V5073 V6113 V6114 ) C12606( V5075 V5090 V6114 ) \nC12607( V5075 V5090 V6116 ) C12644( V5088 V5104 V6129 ) C12645( V5088 V5105 V6128 ) C12651( V5090 V5107 V6130 ) "];1912-&gt;2273[label="17: V5072 V5073 V5074 V5075 V5090 \nV5104 V5105 V5106 V5107 V6112 V6113 \nV6114 V6116 V6128 V6129 V6130 V6132 \n10: C5055 ,C5057 ,C5085 ,C5087 ,C6023 ,\nC6038 ,C12603 ,C12606 ,C12607 ,C12651 ,"];2274[shape=box, label="id:2274 level: 13\n20: V5074 V5076 V5077 V5078 V5079 \nV5090 V5092 V5094 V5108 V5109 V5110 \nV5111 V6114 V6116 V6118 V6120 V6130 \nV6132 V6134 V6136 \n10: C5059( V5076 V5077 ) C5061( V5078 V5079 ) C5089( V5108 V5109 ) C5091( V5110 V5111 ) C12612( V5077 V5092 V6116 ) \nC12613( V5077 V5092 V6118 ) C12618( V5079 V5094 V6118 ) C12619( V5079 V5094 V6120 ) C12657( V5092 V5109 V6132 ) C12663( V5094 V5111 V6134 ) "];1912-&gt;2274[label="19: V5074 V5076 V5077 V5078 V5079 \nV5090 V5094 V5108 V5109 V5110 V5111 \nV6114 V6116 V6118 V6120 V6130 V6132 \nV6134 V6136 \n7: C5059 ,C5061 ,C5089 ,C5091 ,C12618 ,\nC12619 ,C12663 ,"];2275[shape=box, label="id:2275 level: 13\n18: V5040 V5041 V5042 V5043 V5056 \nV5058 V5072 V5073 V5074 V5075 V6080 \nV6081 V6082 V6084 V6096 V6097 V6098 \nV6100 \n15: C5025( V5040 V5041 ) C5027( V5042 V5043 ) C5055( V5072 V5073 ) C5057( V5074 V5075 ) C5993( V6080 V6081 ) \nC6008( V6096 V6097 ) C12506( V5040 V5056 V6081 ) C12508( V5041 V5056 V6080 ) C12509( V5041 V5056 V6082 ) C12511( V5041 V6081 V6082 ) C12514( V5043 V5058 V6082 ) \nC12515( V5043 V5058 V6084 ) C12552( V5056 V5072 V6097 ) C12553( V5056 V5073 V6096 ) C12559( V5058 V5075 V6098 ) "];1913-&gt;2275[label="17: V5040 V5041 V5042 V5043 V5058 \nV5072 V5073 V5074 V5075 V6080 V6081 \nV6082 V6084 V6096 V6097 V6098 V6100 \n10: C5025 ,C5027 ,C5055 ,C5057 ,C5993 ,\nC6008 ,C12511 ,C12514 ,C12515 ,C12559 ,"];2276[shape=box, label="id:2276 level: 13\n20: V5042 V5044 V5045 V5046 V5047 \nV5058 V5060 V5062 V5076 V5077 V5078 \nV5079 V6082 V6084 V6086 V6088 V6098 \nV6100 V6102 V6104 \n10: C5029( V5044 V5045 ) C5031( V5046 V5047 ) C5059( V5076 V5077 ) C5061( V5078 V5079 ) C12520( V5045 V5060 V6084 ) \nC12521( V5045 V5060 V6086 ) C12526( V5047 V5062 V6086 ) C12527( V5047 V5062 V6088 ) C12565( V5060 V5077 V6100 ) C12571( V5062 V5079 V6102 ) "];1913-&gt;2276[label="19: V5042 V5044 V5045 V5046 V5047 \nV5058 V5062 V5076 V5077 V5078 V5079 \nV6082 V6084 V6086 V6088 V6098 V6100 \nV6102 V6104 \n7: C5029 ,C5031 ,C5059 ,C5061 ,C12526 ,\nC12527 ,C12571 ,"];2277[shape=box, label="id:2277 level: 13\n4: V2783 V2784 V2785 V2787 \n3: C2855( V2783 V2784 ) C2856( V2784 V2785 ) C2857( V2784 V2787 ) "];1915-&gt;2277[label="3: V2783 V2785 V2787 \n0: "];2278[shape=box, label="id:2278 level: 13\n5: V2776 V2777 V2781 V2783 V2785 \n1: C2844( V2776 V2777 ) "];1915-&gt;2278[label="4: V2776 V2777 V2783 V2785 \n1: C2844 ,"];2279[shape=box, label="id:2279 level: 13\n4: V2807 V2808 V2809 V2811 \n3: C2883( V2807 V2808 ) C2884( V2808 V2809 ) C2885( V2808 V2811 ) "];1917-&gt;2279[label="3: V2807 V2809 V2811 \n0: "];2280[shape=box, label="id:2280 level: 13\n5: V2800 V2801 V2805 V2807 V2809 \n1: C2872( V2800 V2801 ) "];1917-&gt;2280[label="4: V2800 V2801 V2807 V2809 \n1: C2872 ,"];2281[shape=box, label="id:2281 level: 13\n4: V2635 V2636 V2637 V2639 \n3: C2713( V2635 V2636 ) C2714( V2636 V2637 ) C2715( V2636 V2639 ) "];1921-&gt;2281[label="3: V2635 V2637 V2639 \n0: "];2282[shape=box, label="id:2282 level: 13\n4: V2633 V2634 V2635 V2637 \n3: C2710( V2633 V2634 ) C2711( V2634 V2635 ) C2712( V2634 V2637 ) "];1921-&gt;2282[label="3: V2633 V2635 V2637 \n0: "];2283[shape=box, label="id:2283 level: 13\n4: V2609 V2610 V2611 V2613 \n3: C2688( V2609 V2610 ) C2689( V2610 V2611 ) C2690( V2610 V2613 ) "];1924-&gt;2283[label="3: V2609 V2611 V2613 \n0: "];2284[shape=box, label="id:2284 level: 13\n5: V2604 V2605 V2607 V2609 V2611 \n2: C2680( V2604 V2605 ) C2681( V2604 V2607 ) "];1924-&gt;2284[label="4: V2604 V2605 V2609 V2611 \n1: C2680 ,"];2285[shape=box, label="id:2285 level: 13\n4: V2587 V2588 V2589 V2591 \n3: C2665( V2587 V2588 ) C2666( V2588 V2589 ) C2667( V2588 V2591 ) "];1925-&gt;2285[label="3: V2587 V2589 V2591 \n0: "];2286[shape=box, label="id:2286 level: 13\n4: V2585 V2586 V2587 V2589 \n3: C2662( V2585 V2586 ) C2663( V2586 V2587 ) C2664( V2586 V2589 ) "];1925-&gt;2286[label="3: V2585 V2587 V2589 \n0: "];2287[shape=box, label="id:2287 level: 13\n6: V2576 V2577 V2578 V2579 V4226 \nV4227 \n7: C2654( V2576 V2577 ) C2655( V2578 V2579 ) C4289( V4226 V4227 ) C8668( V2576 V2578 V4227 ) C8669( V2576 V2579 V4226 ) \nC8670( V2577 V2578 V4226 ) C8671( V2577 V2579 V4227 ) "];1926-&gt;2287[label="4: V2578 V2579 V4226 V4227 \n2: C2655 ,C4289 ,"];2288[shape=box, label="id:2288 level: 13\n4: V3087 V3088 V3089 V3091 \n3: C3147( V3087 V3088 ) C3148( V3088 V3089 ) C3149( V3088 V3091 ) "];1928-&gt;2288[label="3: V3087 V3089 V3091 \n0: "];2289[shape=box, label="id:2289 level: 13\n5: V3080 V3081 V3085 V3087 V3089 \n1: C3136( V3080 V3081 ) "];1928-&gt;2289[label="4: V3080 V3081 V3087 V3089 \n1: C3136 ,"];2290[shape=box, label="id:2290 level: 13\n4: V3061 V3062 V3063 V3065 \n3: C3118( V3061 V3062 ) C3119( V3062 V3063 ) C3120( V3062 V3065 ) "];1930-&gt;2290[label="3: V3061 V3063 V3065 \n0: "];2291[shape=box, label="id:2291 level: 13\n4: V3059 V3060 V3061 V3063 \n3: C3115( V3059 V3060 ) C3116( V3060 V3061 ) C3117( V3060 V3063 ) "];1930-&gt;2291[label="3: V3059 V3061 V3063 \n0: "];2292[shape=box, label="id:2292 level: 13\n3: V3037 V3038 V3039 \n2: C3098( V3037 V3038 ) C3099( V3038 V3039 ) "];1931-&gt;2292[label="2: V3038 V3039 \n1: C3099 ,"];2293[shape=box, label="id:2293 level: 13\n4: V3009 V3010 V3011 V3013 \n3: C3068( V3009 V3010 ) C3069( V3010 V3011 ) C3070( V3010 V3013 ) "];1934-&gt;2293[label="3: V3009 V3011 V3013 \n0: "];2294[shape=box, label="id:2294 level: 13\n4: V3007 V3008 V3009 V3011 \n3: C3065( V3007 V3008 ) C3066( V3008 V3009 ) C3067( V3008 V3011 ) "];1934-&gt;2294[label="3: V3007 V3009 V3011 \n0: "];2295[shape=box, label="id:2295 level: 13\n4: V2993 V2994 V2995 V2997 \n3: C3050( V2993 V2994 ) C3051( V2994 V2995 ) C3052( V2994 V2997 ) "];1935-&gt;2295[label="3: V2993 V2995 V2997 \n0: "];2296[shape=box, label="id:2296 level: 13\n4: V2991 V2992 V2993 V2995 \n3: C3047( V2991 V2992 ) C3048( V2992 V2993 ) C3049( V2992 V2995 ) "];1935-&gt;2296[label="3: V2991 V2993 V2995 \n0: "];2297[shape=box, label="id:2297 level: 13\n3: V2971 V2972 V2973 \n2: C3033( V2971 V2972 ) C3034( V2972 V2973 ) "];1936-&gt;2297[label="2: V2972 V2973 \n1: C3034 ,"];2298[shape=box, label="id:2298 level: 13\n7: V2974 V2975 V2976 V2977 V2979 \nV4228 V4229 \n8: C3035( V2974 V2975 ) C3036( V2976 V2977 ) C3037( V2976 V2979 ) C4290( V4228 V4229 ) C9100( V2974 V2976 V4229 ) \nC9101( V2974 V2977 V4228 ) C9102( V2975 V2976 V4228 ) C9103( V2975 V2977 V4229 ) "];1937-&gt;2298[label="6: V2974 V2975 V2977 V2979 V4228 \nV4229 \n4: C3035 ,C4290 ,C9101 ,C9103 ,"];2299[shape=box, label="id:2299 level: 13\n4: V2185 V2186 V2187 V2189 \n3: C2270( V2185 V2186 ) C2271( V2186 V2187 ) C2272( V2186 V2189 ) "];1942-&gt;2299[label="3: V2185 V2187 V2189 \n0: "];2300[shape=box, label="id:2300 level: 13\n6: V2180 V2181 V2182</w:t>
      </w:r>
    </w:p>
    <w:p>
      <w:pPr>
        <w:pStyle w:val="PreformattedText"/>
        <w:bidi w:val="0"/>
        <w:spacing w:before="0" w:after="0"/>
        <w:jc w:val="left"/>
        <w:rPr/>
      </w:pPr>
      <w:r>
        <w:rPr/>
        <w:t xml:space="preserve"> </w:t>
      </w:r>
      <w:r>
        <w:rPr/>
        <w:t>V2183 V4226 \nV4227 \n7: C2266( V2180 V2181 ) C2267( V2182 V2183 ) C4289( V4226 V4227 ) C8256( V2180 V2182 V4227 ) C8257( V2180 V2183 V4226 ) \nC8258( V2181 V2182 V4226 ) C8259( V2181 V2183 V4227 ) "];1943-&gt;2300[label="4: V2182 V2183 V4226 V4227 \n2: C2267 ,C4289 ,"];2301[shape=box, label="id:2301 level: 13\n4: V2473 V2474 V2475 V2477 \n3: C2554( V2473 V2474 ) C2555( V2474 V2475 ) C2556( V2474 V2477 ) "];1946-&gt;2301[label="3: V2473 V2475 V2477 \n0: "];2302[shape=box, label="id:2302 level: 13\n5: V2468 V2469 V2471 V2473 V2475 \n2: C2546( V2468 V2469 ) C2547( V2468 V2471 ) "];1946-&gt;2302[label="4: V2468 V2469 V2473 V2475 \n1: C2546 ,"];2303[shape=box, label="id:2303 level: 13\n4: V2461 V2462 V2463 V2465 \n3: C2540( V2461 V2462 ) C2541( V2462 V2463 ) C2542( V2462 V2465 ) "];1947-&gt;2303[label="3: V2461 V2463 V2465 \n0: "];2304[shape=box, label="id:2304 level: 13\n4: V2447 V2448 V2449 V2451 \n3: C2525( V2447 V2448 ) C2526( V2448 V2449 ) C2527( V2448 V2451 ) "];1949-&gt;2304[label="3: V2447 V2449 V2451 \n0: "];2305[shape=box, label="id:2305 level: 13\n6: V2442 V2443 V2444 V2445 V4224 \nV4225 \n7: C2521( V2442 V2443 ) C2522( V2444 V2445 ) C4288( V4224 V4225 ) C8532( V2442 V2444 V4225 ) C8533( V2442 V2445 V4224 ) \nC8534( V2443 V2444 V4224 ) C8535( V2443 V2445 V4225 ) "];1950-&gt;2305[label="4: V2444 V2445 V4224 V4225 \n2: C2522 ,C4288 ,"];2306[shape=box, label="id:2306 level: 13\n7: V2500 V2501 V2502 V2503 V2505 \nV4282 V4283 \n8: C2576( V2500 V2501 ) C2577( V2502 V2503 ) C2578( V2502 V2505 ) C4317( V4282 V4283 ) C8596( V2500 V2502 V4283 ) \nC8597( V2500 V2503 V4282 ) C8598( V2501 V2502 V4282 ) C8599( V2501 V2503 V4283 ) "];1953-&gt;2306[label="6: V2500 V2501 V2503 V2505 V4282 \nV4283 \n4: C2576 ,C4317 ,C8597 ,C8599 ,"];2307[shape=box, label="id:2307 level: 13\n7: V2486 V2487 V2488 V2489 V2491 \nV4268 V4269 \n8: C2567( V2486 V2487 ) C2568( V2488 V2489 ) C2569( V2488 V2491 ) C4310( V4268 V4269 ) C8572( V2486 V2488 V4269 ) \nC8573( V2486 V2489 V4268 ) C8574( V2487 V2488 V4268 ) C8575( V2487 V2489 V4269 ) "];1955-&gt;2307[label="6: V2486 V2487 V2489 V2491 V4268 \nV4269 \n4: C2567 ,C4310 ,C8573 ,C8575 ,"];2308[shape=box, label="id:2308 level: 13\n5: V2170 V2171 V2175 V2177 V5841 \n1: C2251( V2170 V2171 ) "];1956-&gt;2308[label="4: V2170 V2171 V2177 V5841 \n1: C2251 ,"];2309[shape=box, label="id:2309 level: 13\n4: V2155 V2156 V2157 V2159 \n3: C2239( V2155 V2156 ) C2240( V2156 V2157 ) C2241( V2156 V2159 ) "];1958-&gt;2309[label="3: V2155 V2157 V2159 \n0: "];2310[shape=box, label="id:2310 level: 13\n4: V2149 V2150 V2151 V2153 \n3: C2232( V2149 V2150 ) C2233( V2150 V2151 ) C2234( V2150 V2153 ) "];1959-&gt;2310[label="3: V2149 V2151 V2153 \n0: "];2311[shape=box, label="id:2311 level: 13\n7: V2128 V2129 V2130 V2131 V2133 \nV4240 V4241 \n8: C2216( V2128 V2129 ) C2217( V2130 V2131 ) C2218( V2130 V2133 ) C4296( V4240 V4241 ) C8200( V2128 V2130 V4241 ) \nC8201( V2128 V2131 V4240 ) C8202( V2129 V2130 V4240 ) C8203( V2129 V2131 V4241 ) "];1960-&gt;2311[label="6: V2128 V2129 V2131 V2133 V4240 \nV4241 \n4: C2216 ,C4296 ,C8201 ,C8203 ,"];2312[shape=box, label="id:2312 level: 13\n8: V2116 V2117 V2120 V2121 V4224 \nV4225 V4226 V4227 \n4: C2206( V2116 V2117 ) C2212( V2120 V2121 ) C4288( V4224 V4225 ) C4289( V4226 V4227 ) "];1961-&gt;2312[label="6: V2120 V2121 V4224 V4225 V4226 \nV4227 \n3: C2212 ,C4288 ,C4289 ,"];2313[shape=box, label="id:2313 level: 13\n5: V2668 V2669 V2673 V2675 V2677 \n1: C2742( V2668 V2669 ) "];1962-&gt;2313[label="4: V2668 V2669 V2675 V2677 \n1: C2742 ,"];2314[shape=box, label="id:2314 level: 13\n5: V2678 V2679 V2687 V2688 V2689 \n3: C2755( V2678 V2679 ) C2769( V2687 V2688 ) C2770( V2688 V2689 ) "];1963-&gt;2314[label="4: V2678 V2679 V2688 V2689 \n2: C2755 ,C2770 ,"];2315[shape=box, label="id:2315 level: 13\n7: V2702 V2703 V2704 V2705 V4286 \nV4287 V5969 \n8: C2783( V2702 V2703 ) C2784( V2704 V2705 ) C2785( V2704 V5969 ) C4319( V4286 V4287 ) C8788( V2702 V2704 V4287 ) \nC8789( V2702 V2705 V4286 ) C8790( V2703 V2704 V4286 ) C8791( V2703 V2705 V4287 ) "];1964-&gt;2315[label="6: V2702 V2703 V2705 V4286 V4287 \nV5969 \n4: C2783 ,C4319 ,C8789 ,C8791 ,"];2316[shape=box, label="id:2316 level: 13\n5: V2692 V2693 V2697 V2698 V2699 \n3: C2772( V2692 V2693 ) C2780( V2697 V2698 ) C2781( V2698 V2699 ) "];1965-&gt;2316[label="4: V2692 V2693 V2698 V2699 \n2: C2772 ,C2781 ,"];2317[shape=box, label="id:2317 level: 13\n5: V2662 V2663 V2665 V2666 V2667 \n4: C2735( V2662 V2663 ) C2736( V2662 V2665 ) C2740( V2665 V2666 ) C2741( V2666 V2667 ) "];1966-&gt;2317[label="4: V2662 V2663 V2666 V2667 \n2: C2735 ,C2741 ,"];2318[shape=box, label="id:2318 level: 13\n7: V2656 V2657 V2658 V2659 V2661 \nV4240 V4241 \n8: C2730( V2656 V2657 ) C2731( V2658 V2659 ) C2732( V2658 V2661 ) C4296( V4240 V4241 ) C8756( V2656 V2658 V4241 ) \nC8757( V2656 V2659 V4240 ) C8758( V2657 V2658 V4240 ) C8759( V2657 V2659 V4241 ) "];1967-&gt;2318[label="6: V2656 V2657 V2659 V2661 V4240 \nV4241 \n4: C2730 ,C4296 ,C8757 ,C8759 ,"];2319[shape=box, label="id:2319 level: 13\n8: V2642 V2643 V2646 V2647 V4224 \nV4225 V4226 V4227 \n4: C2721( V2642 V2643 ) C2725( V2646 V2647 ) C4288( V4224 V4225 ) C4289( V4226 V4227 ) "];1968-&gt;2319[label="6: V2646 V2647 V4224 V4225 V4226 \nV4227 \n3: C2725 ,C4288 ,C4289 ,"];2320[shape=box, label="id:2320 level: 13\n7: V2402 V2403 V2404 V2405 V2407 \nV4250 V4251 \n8: C2483( V2402 V2403 ) C2484( V2404 V2405 ) C2485( V2404 V2407 ) C4301( V4250 V4251 ) C8488( V2402 V2404 V4251 ) \nC8489( V2402 V2405 V4250 ) C8490( V2403 V2404 V4250 ) C8491( V2403 V2405 V4251 ) "];1969-&gt;2320[label="6: V2402 V2403 V2405 V2407 V4250 \nV4251 \n4: C2483 ,C4301 ,C8489 ,C8491 ,"];2321[shape=box, label="id:2321 level: 13\n8: V2382 V2383 V2386 V2387 V4226 \nV4227 V4228 V4229 \n4: C2463( V2382 V2383 ) C2469( V2386 V2387 ) C4289( V4226 V4227 ) C4290( V4228 V4229 ) "];1970-&gt;2321[label="6: V2386 V2387 V4226 V4227 V4228 \nV4229 \n3: C2469 ,C4289 ,C4290 ,"];2322[shape=box, label="id:2322 level: 13\n7: V2396 V2397 V2399 V2400 V2401 \nV4244 V4245 \n6: C2478( V2396 V2397 ) C2481( V2399 V2400 ) C2482( V2400 V2401 ) C4298( V4244 V4245 ) C8481( V2396 V2399 V4244 ) \nC8483( V2397 V2399 V4245 ) "];1971-&gt;2322[label="6: V2396 V2397 V2400 V2401 V4244 \nV4245 \n3: C2478 ,C2482 ,C4298 ,"];2323[shape=box, label="id:2323 level: 13\n10: V2388 V2389 V2394 V2395 V2396 \nV2397 V4240 V4241 V4242 V4243 \n9: C2470( V2388 V2389 ) C2477( V2394 V2395 ) C2478( V2396 V2397 ) C4296( V4240 V4241 ) C4297( V4242 V4243 ) \nC8476( V2394 V2396 V4243 ) C8477( V2394 V2397 V4242 ) C8478( V2395 V2396 V4242 ) C8479( V2395 V2397 V4243 ) "];1971-&gt;2323[label="8: V2388 V2389 V2396 V2397 V4240 \nV4241 V4242 V4243 \n4: C2470 ,C2478 ,C4296 ,C4297 ,"];2324[shape=box, label="id:2324 level: 13\n7: V2416 V2417 V2419 V2420 V2421 \nV4264 V4265 \n6: C2496( V2416 V2417 ) C2499( V2419 V2420 ) C2500( V2420 V2421 ) C4308( V4264 V4265 ) C8505( V2416 V2419 V4264 ) \nC8507( V2417 V2419 V4265 ) "];1972-&gt;2324[label="6: V2416 V2417 V2420 V2421 V4264 \nV4265 \n3: C2496 ,C2500 ,C4308 ,"];2325[shape=box, label="id:2325 level: 13\n7: V2412 V2413 V2415 V2416 V2417 \nV4260 V4261 \n6: C2492( V2412 V2413 ) C2495( V2415 V2416 ) C2496( V2416 V2417 ) C4306( V4260 V4261 ) C8501( V2412 V2415 V4260 ) \nC8503( V2413 V2415 V4261 ) "];1972-&gt;2325[label="6: V2412 V2413 V2416 V2417 V4260 \nV4261 \n3: C2492 ,C2496 ,C4306 ,"];2326[shape=box, label="id:2326 level: 13\n7: V2408 V2409 V2411 V2412 V2413 \nV4256 V4257 \n6: C2488( V2408 V2409 ) C2491( V2411 V2412 ) C2492( V2412 V2413 ) C4304( V4256 V4257 ) C8497( V2408 V2411 V4256 ) \nC8499( V2409 V2411 V4257 ) "];1973-&gt;2326[label="6: V2408 V2409 V2412 V2413 V4256 \nV4257 \n3: C2488 ,C2492 ,C4304 ,"];2327[shape=box, label="id:2327 level: 13\n7: V2438 V2439 V2441 V4286 V4287 \nV5904 V5905 \n6: C2517( V2438 V2439 ) C2520( V2441 V5904 ) C4319( V4286 V4287 ) C5828( V5904 V5905 ) C8529( V2438 V2441 V4286 ) \nC8531( V2439 V2441 V4287 ) "];1974-&gt;2327[label="6: V2438 V2439 V4286 V4287 V5904 \nV5905 \n3: C2517 ,C4319 ,C5828 ,"];2328[shape=box, label="id:2328 level: 13\n10: V2432 V2433 V2434 V2435 V2438 \nV2439 V4280 V4281 V4282 V4283 \n9: C2512( V2432 V2433 ) C2513( V2434 V2435 ) C2517( V2438 V2439 ) C4316( V4280 V4281 ) C4317( V4282 V4283 ) \nC8520( V2432 V2434 V4281 ) C8521( V2432 V2435 V4280 ) C8522( V2433 V2434 V4280 ) C8523( V2433 V2435 V4281 ) "];1974-&gt;2328[label="8: V2432 V2433 V2438 V2439 V4280 \nV4281 V4282 V4283 \n4: C2512 ,C2517 ,C4316 ,C4317 ,"];2329[shape=box, label="id:2329 level: 13\n8: V2420 V2421 V2422 V2423 V2426 \nV2427 V4268 V4269 \n8: C2500( V2420 V2421 ) C2501( V2422 V2423 ) C2507( V2426 V2427 ) C4310( V4268 V4269 ) C8508( V2420 V2422 V4269 ) \nC8509( V2420 V2423 V4268 ) C8510( V2421 V2422 V4268 ) C8511( V2421 V2423 V4269 ) "];1975-&gt;2329[label="6: V2420 V2421 V2426 V2427 V4268 \nV4269 \n3: C2500 ,C2507 ,C4310 ,"];2330[shape=box, label="id:2330 level: 13\n10: V2426 V2427 V2428 V2429 V2432 \nV2433 V4274 V4275 V4276 V4277 \n9: C2507( V2426 V2427 ) C2508( V2428 V2429 ) C2512( V2432 V2433 ) C4313( V4274 V4275 ) C4314( V4276 V4277 ) \nC8512( V2426 V2428 V4275 ) C8513( V2426 V2429 V4274 ) C8514( V2427 V2428 V4274 ) C8515( V2427 V2429 V4275 ) "];1975-&gt;2330[label="8: V2426 V2427 V2432 V2433 V4274 \nV4275 V4276 V4277 \n4: C2507 ,C2512 ,C4313 ,C4314 ,"];2331[shape=box, label="id:2331 level: 13\n7: V2256 V2257 V2259 V2260 V2261 \nV4236 V4237 \n6: C2336( V2256 V2257 ) C2339( V2259 V2260 ) C2340( V2260 V2261 ) C4294( V4236 V4237 ) C8345( V2256 V2259 V4236 ) \nC8347( V2257 V2259 V4237 ) "];1976-&gt;2331[label="6: V2256 V2257 V2260 V2261 V4236 \nV4237 \n3: C2336 ,C2340 ,C4294 ,"];2332[shape=box, label="id:2332 level: 13\n10: V2250 V2251 V2256 V2257 V4224 \nV4225 V4228 V4229 V4230 V4231 \n5: C2329( V2250 V2251 ) C2336( V2256 V2257 ) C4288( V4224 V4225 ) C4290( V4228 V4229 ) C4291( V4230 V4231 ) "];1976-&gt;2332[label="8: V2256 V2257 V4224 V4225 V4228 \nV4229 V4230 V4231 \n4: C2336 ,C4288 ,C4290 ,C4291 ,"];2333[shape=box, label="id:2333 level: 13\n10: V2270 V2271 V2272 V2273 V2274</w:t>
      </w:r>
    </w:p>
    <w:p>
      <w:pPr>
        <w:pStyle w:val="PreformattedText"/>
        <w:bidi w:val="0"/>
        <w:spacing w:before="0" w:after="0"/>
        <w:jc w:val="left"/>
        <w:rPr/>
      </w:pPr>
      <w:r>
        <w:rPr/>
        <w:t xml:space="preserve"> </w:t>
      </w:r>
      <w:r>
        <w:rPr/>
        <w:t>\nV2275 V4250 V4251 V4252 V4253 \n13: C2351( V2270 V2271 ) C2352( V2272 V2273 ) C2353( V2274 V2275 ) C4301( V4250 V4251 ) C4302( V4252 V4253 ) \nC8356( V2270 V2272 V4251 ) C8357( V2270 V2273 V4250 ) C8358( V2271 V2272 V4250 ) C8359( V2271 V2273 V4251 ) C8360( V2272 V2274 V4253 ) C8361( V2272 V2275 V4252 ) \nC8362( V2273 V2274 V4252 ) C8363( V2273 V2275 V4253 ) "];1977-&gt;2333[label="8: V2270 V2271 V2274 V2275 V4250 \nV4251 V4252 V4253 \n4: C2351 ,C2353 ,C4301 ,C4302 ,"];2334[shape=box, label="id:2334 level: 13\n10: V2260 V2261 V2266 V2267 V2270 \nV2271 V4240 V4241 V4246 V4247 \n5: C2340( V2260 V2261 ) C2347( V2266 V2267 ) C2351( V2270 V2271 ) C4296( V4240 V4241 ) C4299( V4246 V4247 ) "];1977-&gt;2334[label="8: V2260 V2261 V2270 V2271 V4240 \nV4241 V4246 V4247 \n4: C2340 ,C2351 ,C4296 ,C4299 ,"];2335[shape=box, label="id:2335 level: 13\n10: V2278 V2279 V2284 V2285 V2288 \nV2289 V4258 V4259 V4264 V4265 \n5: C2355( V2278 V2279 ) C2362( V2284 V2285 ) C2366( V2288 V2289 ) C4305( V4258 V4259 ) C4308( V4264 V4265 ) "];1978-&gt;2335[label="8: V2278 V2279 V2288 V2289 V4258 \nV4259 V4264 V4265 \n4: C2355 ,C2366 ,C4305 ,C4308 ,"];2336[shape=box, label="id:2336 level: 13\n10: V2274 V2275 V2276 V2277 V2278 \nV2279 V4254 V4255 V4256 V4257 \n13: C2353( V2274 V2275 ) C2354( V2276 V2277 ) C2355( V2278 V2279 ) C4303( V4254 V4255 ) C4304( V4256 V4257 ) \nC8364( V2274 V2276 V4255 ) C8365( V2274 V2277 V4254 ) C8366( V2275 V2276 V4254 ) C8367( V2275 V2277 V4255 ) C8368( V2276 V2278 V4257 ) C8369( V2276 V2279 V4256 ) \nC8370( V2277 V2278 V4256 ) C8371( V2277 V2279 V4257 ) "];1978-&gt;2336[label="8: V2274 V2275 V2278 V2279 V4254 \nV4255 V4256 V4257 \n4: C2353 ,C2355 ,C4303 ,C4304 ,"];2337[shape=box, label="id:2337 level: 13\n10: V2288 V2289 V2290 V2291 V2294 \nV2295 V4268 V4269 V4270 V4271 \n9: C2366( V2288 V2289 ) C2367( V2290 V2291 ) C2371( V2294 V2295 ) C4310( V4268 V4269 ) C4311( V4270 V4271 ) \nC8380( V2288 V2290 V4269 ) C8381( V2288 V2291 V4268 ) C8382( V2289 V2290 V4268 ) C8383( V2289 V2291 V4269 ) "];1979-&gt;2337[label="8: V2288 V2289 V2294 V2295 V4268 \nV4269 V4270 V4271 \n4: C2366 ,C2371 ,C4310 ,C4311 ,"];2338[shape=box, label="id:2338 level: 13\n12: V2294 V2295 V2306 V2307 V4274 \nV4275 V4282 V4283 V4286 V4287 V5872 \nV5873 \n6: C2371( V2294 V2295 ) C2385( V2306 V2307 ) C4313( V4274 V4275 ) C4317( V4282 V4283 ) C4319( V4286 V4287 ) \nC5798( V5872 V5873 ) "];1979-&gt;2338[label="10: V2294 V2295 V4274 V4275 V4282 \nV4283 V4286 V4287 V5872 V5873 \n5: C2371 ,C4313 ,C4317 ,C4319 ,C5798 ,"];2339[shape=box, label="id:2339 level: 13\n10: V2568 V2569 V2570 V2571 V4284 \nV4285 V4286 V4287 V5936 V5937 \n9: C2646( V2568 V2569 ) C2647( V2570 V2571 ) C4318( V4284 V4285 ) C4319( V4286 V4287 ) C5858( V5936 V5937 ) \nC8660( V2568 V2570 V4285 ) C8661( V2568 V2571 V4284 ) C8662( V2569 V2570 V4284 ) C8663( V2569 V2571 V4285 ) "];1980-&gt;2339[label="8: V2568 V2569 V4284 V4285 V4286 \nV4287 V5936 V5937 \n4: C2646 ,C4318 ,C4319 ,C5858 ,"];2340[shape=box, label="id:2340 level: 13\n12: V2552 V2553 V2558 V2559 V2568 \nV2569 V4268 V4269 V4274 V4275 V4276 \nV4277 \n6: C2628( V2552 V2553 ) C2635( V2558 V2559 ) C2646( V2568 V2569 ) C4310( V4268 V4269 ) C4313( V4274 V4275 ) \nC4314( V4276 V4277 ) "];1980-&gt;2340[label="10: V2552 V2553 V2568 V2569 V4268 \nV4269 V4274 V4275 V4276 V4277 \n5: C2628 ,C2646 ,C4310 ,C4313 ,C4314 ,"];2341[shape=box, label="id:2341 level: 13\n16: V2530 V2531 V2542 V2543 V2552 \nV2553 V4246 V4247 V4250 V4251 V4256 \nV4257 V4258 V4259 V4264 V4265 \n8: C2605( V2530 V2531 ) C2617( V2542 V2543 ) C2628( V2552 V2553 ) C4299( V4246 V4247 ) C4301( V4250 V4251 ) \nC4304( V4256 V4257 ) C4305( V4258 V4259 ) C4308( V4264 V4265 ) "];1981-&gt;2341[label="14: V2530 V2531 V2552 V2553 V4246 \nV4247 V4250 V4251 V4256 V4257 V4258 \nV4259 V4264 V4265 \n7: C2605 ,C2628 ,C4299 ,C4301 ,C4304 ,\nC4305 ,C4308 ,"];2342[shape=box, label="id:2342 level: 13\n16: V2526 V2527 V2530 V2531 V4224 \nV4225 V4228 V4229 V4230 V4231 V4236 \nV4237 V4238 V4239 V4242 V4243 \n8: C2601( V2526 V2527 ) C2605( V2530 V2531 ) C4288( V4224 V4225 ) C4290( V4228 V4229 ) C4291( V4230 V4231 ) \nC4294( V4236 V4237 ) C4295( V4238 V4239 ) C4297( V4242 V4243 ) "];1981-&gt;2342[label="14: V2530 V2531 V4224 V4225 V4228 \nV4229 V4230 V4231 V4236 V4237 V4238 \nV4239 V4242 V4243 \n7: C2605 ,C4288 ,C4290 ,C4291 ,C4294 ,\nC4295 ,C4297 ,"];2343[shape=box, label="id:2343 level: 13\n20: V2340 V2341 V2354 V2355 V4254 \nV4255 V4256 V4257 V4258 V4259 V4260 \nV4261 V4268 V4269 V4284 V4285 V4286 \nV4287 V5888 V5889 \n10: C2418( V2340 V2341 ) C2431( V2354 V2355 ) C4303( V4254 V4255 ) C4304( V4256 V4257 ) C4305( V4258 V4259 ) \nC4306( V4260 V4261 ) C4310( V4268 V4269 ) C4318( V4284 V4285 ) C4319( V4286 V4287 ) C5813( V5888 V5889 ) "];1982-&gt;2343[label="18: V2340 V2341 V4254 V4255 V4256 \nV4257 V4258 V4259 V4260 V4261 V4268 \nV4269 V4284 V4285 V4286 V4287 V5888 \nV5889 \n9: C2418 ,C4303 ,C4304 ,C4305 ,C4306 ,\nC4310 ,C4318 ,C4319 ,C5813 ,"];2344[shape=box, label="id:2344 level: 13\n20: V2336 V2337 V2340 V2341 V4224 \nV4225 V4230 V4231 V4238 V4239 V4242 \nV4243 V4244 V4245 V4246 V4247 V4250 \nV4251 V4252 V4253 \n10: C2416( V2336 V2337 ) C2418( V2340 V2341 ) C4288( V4224 V4225 ) C4291( V4230 V4231 ) C4295( V4238 V4239 ) \nC4297( V4242 V4243 ) C4298( V4244 V4245 ) C4299( V4246 V4247 ) C4301( V4250 V4251 ) C4302( V4252 V4253 ) "];1982-&gt;2344[label="18: V2340 V2341 V4224 V4225 V4230 \nV4231 V4238 V4239 V4242 V4243 V4244 \nV4245 V4246 V4247 V4250 V4251 V4252 \nV4253 \n9: C2418 ,C4288 ,C4291 ,C4295 ,C4297 ,\nC4298 ,C4299 ,C4301 ,C4302 ,"];2345[shape=box, label="id:2345 level: 13\n64: V4912 V4913 V4914 V4915 V4916 \nV4917 V4918 V4919 V4920 V4921 V4922 \nV4923 V4924 V4925 V4926 V4927 V4976 \nV4977 V4978 V4979 V4980 V4981 V4982 \nV4983 V4984 V4985 V4986 V4987 V4988 \nV4989 V4990 V4991 V5040 V5041 V5042 \nV5043 V5044 V5045 V5046 V5047 V5048 \nV5049 V5050 V5051 V5052 V5053 V5054 \nV5055 V5952 V5953 V5968 V5969 V5984 \nV5985 V6000 V6001 V6016 V6017 V6032 \nV6033 V6048 V6049 V6064 V6065 \n32: C4905( V4912 V4913 ) C4907( V4914 V4915 ) C4909( V4916 V4917 ) C4911( V4918 V4919 ) C4913( V4920 V4921 ) \nC4915( V4922 V4923 ) C4917( V4924 V4925 ) C4919( V4926 V4927 ) C4965( V4976 V4977 ) C4967( V4978 V4979 ) C4969( V4980 V4981 ) \nC4971( V4982 V4983 ) C4973( V4984 V4985 ) C4975( V4986 V4987 ) C4977( V4988 V4989 ) C4979( V4990 V4991 ) C5025( V5040 V5041 ) \nC5027( V5042 V5043 ) C5029( V5044 V5045 ) C5031( V5046 V5047 ) C5033( V5048 V5049 ) C5035( V5050 V5051 ) C5037( V5052 V5053 ) \nC5039( V5054 V5055 ) C5873( V5952 V5953 ) C5888( V5968 V5969 ) C5903( V5984 V5985 ) C5918( V6000 V6001 ) C5933( V6016 V6017 ) \nC5948( V6032 V6033 ) C5963( V6048 V6049 ) C5978( V6064 V6065 ) "];1983-&gt;2345[label="48: V4912 V4913 V4914 V4915 V4916 \nV4917 V4918 V4919 V4920 V4921 V4922 \nV4923 V4924 V4925 V4926 V4927 V5040 \nV5041 V5042 V5043 V5044 V5045 V5046 \nV5047 V5048 V5049 V5050 V5051 V5052 \nV5053 V5054 V5055 V5952 V5953 V5968 \nV5969 V5984 V5985 V6000 V6001 V6016 \nV6017 V6032 V6033 V6048 V6049 V6064 \nV6065 \n24: C4905 ,C4907 ,C4909 ,C4911 ,C4913 ,\nC4915 ,C4917 ,C4919 ,C5025 ,C5027 ,C5029 ,\nC5031 ,C5033 ,C5035 ,C5037 ,C5039 ,C5873 ,\nC5888 ,C5903 ,C5918 ,C5933 ,C5948 ,C5963 ,\nC5978 ,"];2346[shape=box, label="id:2346 level: 13\n64: V4784 V4785 V4786 V4787 V4788 \nV4789 V4790 V4791 V4792 V4793 V4794 \nV4795 V4796 V4797 V4798 V4799 V4848 \nV4849 V4850 V4851 V4852 V4853 V4854 \nV4855 V4856 V4857 V4858 V4859 V4860 \nV4861 V4862 V4863 V4912 V4913 V4914 \nV4915 V4916 V4917 V4918 V4919 V4920 \nV4921 V4922 V4923 V4924 V4925 V4926 \nV4927 V5824 V5825 V5840 V5841 V5856 \nV5857 V5872 V5873 V5888 V5889 V5904 \nV5905 V5920 V5921 V5936 V5937 \n32: C4785( V4784 V4785 ) C4787( V4786 V4787 ) C4789( V4788 V4789 ) C4791( V4790 V4791 ) C4793( V4792 V4793 ) \nC4795( V4794 V4795 ) C4797( V4796 V4797 ) C4799( V4798 V4799 ) C4845( V4848 V4849 ) C4847( V4850 V4851 ) C4849( V4852 V4853 ) \nC4851( V4854 V4855 ) C4853( V4856 V4857 ) C4855( V4858 V4859 ) C4857( V4860 V4861 ) C4859( V4862 V4863 ) C4905( V4912 V4913 ) \nC4907( V4914 V4915 ) C4909( V4916 V4917 ) C4911( V4918 V4919 ) C4913( V4920 V4921 ) C4915( V4922 V4923 ) C4917( V4924 V4925 ) \nC4919( V4926 V4927 ) C5753( V5824 V5825 ) C5768( V5840 V5841 ) C5783( V5856 V5857 ) C5798( V5872 V5873 ) C5813( V5888 V5889 ) \nC5828( V5904 V5905 ) C5843( V5920 V5921 ) C5858( V5936 V5937 ) "];1983-&gt;2346[label="48: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24: C4785 ,C4787 ,C4789 ,C4791 ,C4793 ,\nC4795 ,C4797 ,C4799 ,C4905 ,C4907 ,C4909 ,\nC4911 ,C4913 ,C4915 ,C4917 ,C4919 ,C5753 ,\nC5768 ,C5783 ,C5798 ,C5813 ,C5828 ,C5843 ,\nC5858 ,"];2347[shape=box, label="id:2347 level: 13\n4: V1987 V1988 V1989 V1991 \n3: C2075( V1987 V1988 ) C2076( V1988 V1989 ) C2077( V1988 V1991 ) "];1986-&gt;2347[label="3: V1987 V1989 V1991 \n0: "];2348[shape=box, label="id:2348 level: 13\n4: V1985 V1986 V1987 V1989 \n3: C2072( V1985 V1986 ) C2073( V1986 V1987 ) C2074( V1986 V1989 ) "];1986-&gt;2348[label="3: V1985 V1987 V1989 \n0: "];2349[shape=box, label="id:2349 level: 13\n4: V2037 V2038 V2039 V2041 \n3: C2128( V2037 V2038 ) C2129( V2038 V2039 ) C2130( V2038 V2041 ) "];1990-&gt;2349[label="3: V2037 V2039 V2041 \n0: "];2350[shape=box, label="id:2350 level: 13\n4: V2035 V2036 V2037 V2039 \n3: C2125( V2035 V2036 ) C2126( V2036 V2037 ) C2127( V2036 V2039 ) "];1990-&gt;2350[label="3: V2035 V2037 V2039 \n0: "];2351[shape=box, label="id:2351 level: 13\n4: V1845 V1846 V1847 V5761 \n3: C1930( V1845 V1846 ) C1931( V1846 V1847 ) C1932( V1846 V5761 ) "];1991-&gt;2351[label="3: V1845 V1847 V5761 \n0: "];2352[shape=box, label="id:2352 level: 13\n4: V1843 V1844 V1845 V1847 \n3: C1927( V1843 V1844 ) C1928( V1844 V1845 ) C1929( V1844 V1847 ) "];1991-&gt;2352[label="3:</w:t>
      </w:r>
    </w:p>
    <w:p>
      <w:pPr>
        <w:pStyle w:val="PreformattedText"/>
        <w:bidi w:val="0"/>
        <w:spacing w:before="0" w:after="0"/>
        <w:jc w:val="left"/>
        <w:rPr/>
      </w:pPr>
      <w:r>
        <w:rPr/>
        <w:t xml:space="preserve"> </w:t>
      </w:r>
      <w:r>
        <w:rPr/>
        <w:t>V1843 V1845 V1847 \n0: "];2353[shape=box, label="id:2353 level: 13\n4: V1837 V1838 V1839 V1841 \n3: C1920( V1837 V1838 ) C1921( V1838 V1839 ) C1922( V1838 V1841 ) "];1992-&gt;2353[label="3: V1837 V1839 V1841 \n0: "];2354[shape=box, label="id:2354 level: 13\n4: V1835 V1836 V1837 V1839 \n3: C1917( V1835 V1836 ) C1918( V1836 V1837 ) C1919( V1836 V1839 ) "];1992-&gt;2354[label="3: V1835 V1837 V1839 \n0: "];2355[shape=box, label="id:2355 level: 13\n5: V1789 V1790 V1791 V4226 V4227 \n3: C1874( V1789 V1790 ) C1875( V1790 V1791 ) C4289( V4226 V4227 ) "];1995-&gt;2355[label="4: V1790 V1791 V4226 V4227 \n2: C1875 ,C4289 ,"];2356[shape=box, label="id:2356 level: 13\n5: V1974 V1975 V1977 V1979 V5793 \n2: C2059( V1974 V1975 ) C2060( V1974 V1977 ) "];2000-&gt;2356[label="4: V1974 V1975 V1979 V5793 \n1: C2059 ,"];2357[shape=box, label="id:2357 level: 13\n5: V1964 V1965 V1969 V1970 V1971 \n3: C2048( V1964 V1965 ) C2056( V1969 V1970 ) C2057( V1970 V1971 ) "];2001-&gt;2357[label="4: V1964 V1965 V1970 V1971 \n2: C2048 ,C2057 ,"];2358[shape=box, label="id:2358 level: 13\n7: V1958 V1959 V1960 V1961 V1963 \nV4268 V4269 \n8: C2043( V1958 V1959 ) C2044( V1960 V1961 ) C2045( V1960 V1963 ) C4310( V4268 V4269 ) C8036( V1958 V1960 V4269 ) \nC8037( V1958 V1961 V4268 ) C8038( V1959 V1960 V4268 ) C8039( V1959 V1961 V4269 ) "];2002-&gt;2358[label="6: V1958 V1959 V1961 V1963 V4268 \nV4269 \n4: C2043 ,C4310 ,C8037 ,C8039 ,"];2359[shape=box, label="id:2359 level: 13\n4: V1931 V1932 V1933 V1935 \n3: C2017( V1931 V1932 ) C2018( V1932 V1933 ) C2019( V1932 V1935 ) "];2004-&gt;2359[label="3: V1931 V1933 V1935 \n0: "];2360[shape=box, label="id:2360 level: 13\n6: V1914 V1915 V1916 V1917 V4224 \nV4225 \n7: C2003( V1914 V1915 ) C2004( V1916 V1917 ) C4288( V4224 V4225 ) C7984( V1914 V1916 V4225 ) C7985( V1914 V1917 V4224 ) \nC7986( V1915 V1916 V4224 ) C7987( V1915 V1917 V4225 ) "];2006-&gt;2360[label="4: V1916 V1917 V4224 V4225 \n2: C2004 ,C4288 ,"];2361[shape=box, label="id:2361 level: 13\n7: V1916 V1917 V1919 V1920 V1921 \nV4226 V4227 \n6: C2004( V1916 V1917 ) C2007( V1919 V1920 ) C2008( V1920 V1921 ) C4289( V4226 V4227 ) C7989( V1916 V1919 V4226 ) \nC7991( V1917 V1919 V4227 ) "];2006-&gt;2361[label="6: V1916 V1917 V1920 V1921 V4226 \nV4227 \n3: C2004 ,C2008 ,C4289 ,"];2362[shape=box, label="id:2362 level: 13\n7: V1906 V1907 V1908 V1909 V1911 \nV4282 V4283 \n8: C1995( V1906 V1907 ) C1996( V1908 V1909 ) C1997( V1908 V1911 ) C4317( V4282 V4283 ) C7976( V1906 V1908 V4283 ) \nC7977( V1906 V1909 V4282 ) C7978( V1907 V1908 V4282 ) C7979( V1907 V1909 V4283 ) "];2008-&gt;2362[label="6: V1906 V1907 V1909 V1911 V4282 \nV4283 \n4: C1995 ,C4317 ,C7977 ,C7979 ,"];2363[shape=box, label="id:2363 level: 13\n7: V1902 V1903 V1904 V1905 V1907 \nV4278 V4279 \n8: C1991( V1902 V1903 ) C1992( V1904 V1905 ) C1993( V1904 V1907 ) C4315( V4278 V4279 ) C7972( V1902 V1904 V4279 ) \nC7973( V1902 V1905 V4278 ) C7974( V1903 V1904 V4278 ) C7975( V1903 V1905 V4279 ) "];2009-&gt;2363[label="6: V1902 V1903 V1905 V1907 V4278 \nV4279 \n4: C1991 ,C4315 ,C7973 ,C7975 ,"];2364[shape=box, label="id:2364 level: 13\n5: V1898 V1899 V1901 V1902 V1903 \n4: C1985( V1898 V1899 ) C1986( V1898 V1901 ) C1990( V1901 V1902 ) C1991( V1902 V1903 ) "];2010-&gt;2364[label="4: V1898 V1899 V1902 V1903 \n2: C1985 ,C1991 ,"];2365[shape=box, label="id:2365 level: 13\n7: V1892 V1893 V1894 V1895 V1897 \nV4268 V4269 \n8: C1980( V1892 V1893 ) C1981( V1894 V1895 ) C1982( V1894 V1897 ) C4310( V4268 V4269 ) C7964( V1892 V1894 V4269 ) \nC7965( V1892 V1895 V4268 ) C7966( V1893 V1894 V4268 ) C7967( V1893 V1895 V4269 ) "];2011-&gt;2365[label="6: V1892 V1893 V1895 V1897 V4268 \nV4269 \n4: C1980 ,C4310 ,C7965 ,C7967 ,"];2366[shape=box, label="id:2366 level: 13\n5: V1858 V1859 V1867 V1868 V1869 \n3: C1943( V1858 V1859 ) C1957( V1867 V1868 ) C1958( V1868 V1869 ) "];2012-&gt;2366[label="4: V1858 V1859 V1868 V1869 \n2: C1943 ,C1958 ,"];2367[shape=box, label="id:2367 level: 13\n5: V1852 V1853 V1855 V1856 V1857 \n4: C1936( V1852 V1853 ) C1937( V1852 V1855 ) C1941( V1855 V1856 ) C1942( V1856 V1857 ) "];2013-&gt;2367[label="4: V1852 V1853 V1856 V1857 \n2: C1936 ,C1942 ,"];2368[shape=box, label="id:2368 level: 13\n8: V1850 V1851 V1852 V1853 V4224 \nV4225 V4226 V4227 \n8: C1935( V1850 V1851 ) C1936( V1852 V1853 ) C4288( V4224 V4225 ) C4289( V4226 V4227 ) C7928( V1850 V1852 V4227 ) \nC7929( V1850 V1853 V4226 ) C7930( V1851 V1852 V4226 ) C7931( V1851 V1853 V4227 ) "];2013-&gt;2368[label="6: V1852 V1853 V4224 V4225 V4226 \nV4227 \n3: C1936 ,C4288 ,C4289 ,"];2369[shape=box, label="id:2369 level: 13\n5: V1880 V1881 V1885 V1886 V1887 \n3: C1968( V1880 V1881 ) C1976( V1885 V1886 ) C1977( V1886 V1887 ) "];2014-&gt;2369[label="4: V1880 V1881 V1886 V1887 \n2: C1968 ,C1977 ,"];2370[shape=box, label="id:2370 level: 13\n7: V1874 V1875 V1876 V1877 V1879 \nV4250 V4251 \n8: C1963( V1874 V1875 ) C1964( V1876 V1877 ) C1965( V1876 V1879 ) C4301( V4250 V4251 ) C7944( V1874 V1876 V4251 ) \nC7945( V1874 V1877 V4250 ) C7946( V1875 V1876 V4250 ) C7947( V1875 V1877 V4251 ) "];2015-&gt;2370[label="6: V1874 V1875 V1877 V1879 V4250 \nV4251 \n4: C1963 ,C4301 ,C7945 ,C7947 ,"];2371[shape=box, label="id:2371 level: 13\n7: V1870 V1871 V1872 V1873 V1875 \nV4246 V4247 \n8: C1959( V1870 V1871 ) C1960( V1872 V1873 ) C1961( V1872 V1875 ) C4299( V4246 V4247 ) C7940( V1870 V1872 V4247 ) \nC7941( V1870 V1873 V4246 ) C7942( V1871 V1872 V4246 ) C7943( V1871 V1873 V4247 ) "];2016-&gt;2371[label="6: V1870 V1871 V1873 V1875 V4246 \nV4247 \n4: C1959 ,C4299 ,C7941 ,C7943 ,"];2372[shape=box, label="id:2372 level: 13\n10: V4780 V4781 V4782 V4783 V4796 \nV4798 V4799 V5820 V5821 V5822 \n10: C4782( V4780 V4781 ) C4784( V4782 V4783 ) C4799( V4798 V4799 ) C5750( V5820 V5821 ) C11760( V4780 V4796 V5821 ) \nC11762( V4781 V4796 V5820 ) C11763( V4781 V4796 V5822 ) C11765( V4781 V5821 V5822 ) C11767( V4782 V4799 V5822 ) C11768( V4783 V4798 V5822 ) "];2017-&gt;2372[label="9: V4780 V4781 V4782 V4783 V4796 \nV4798 V4799 V5820 V5821 \n6: C4782 ,C4784 ,C4799 ,C5750 ,C11760 ,\nC11762 ,"];2373[shape=box, label="id:2373 level: 13\n10: V4764 V4765 V4766 V4767 V4780 \nV4782 V4783 V5804 V5805 V5806 \n10: C4767( V4764 V4765 ) C4769( V4766 V4767 ) C4784( V4782 V4783 ) C5735( V5804 V5805 ) C11714( V4764 V4780 V5805 ) \nC11716( V4765 V4780 V5804 ) C11717( V4765 V4780 V5806 ) C11719( V4765 V5805 V5806 ) C11721( V4766 V4783 V5806 ) C11722( V4767 V4782 V5806 ) "];2018-&gt;2373[label="9: V4764 V4765 V4766 V4767 V4780 \nV4782 V4783 V5804 V5805 \n6: C4767 ,C4769 ,C4784 ,C5735 ,C11714 ,\nC11716 ,"];2374[shape=box, label="id:2374 level: 13\n9: V4776 V4778 V4779 V4794 V4795 \nV5816 V5818 V5819 V5820 \n11: C4779( V4776 V5819 ) C4780( V4778 V4779 ) C4795( V4794 V4795 ) C5747( V5816 V5819 ) C5748( V5818 V5819 ) \nC11754( V4778 V4794 V5819 ) C11755( V4778 V4795 V5818 ) C11756( V4779 V4794 V5818 ) C11757( V4779 V4794 V5820 ) C11758( V4779 V4795 V5819 ) C11759( V4779 V5819 V5820 ) "];2019-&gt;2374[label="8: V4776 V4778 V4779 V4794 V4795 \nV5816 V5818 V5820 \n5: C4780 ,C4795 ,C11755 ,C11756 ,C11757 ,"];2375[shape=box, label="id:2375 level: 13\n9: V4760 V4762 V4763 V4778 V4779 \nV5800 V5802 V5803 V5804 \n11: C4764( V4760 V5803 ) C4765( V4762 V4763 ) C4780( V4778 V4779 ) C5732( V5800 V5803 ) C5733( V5802 V5803 ) \nC11708( V4762 V4778 V5803 ) C11709( V4762 V4779 V5802 ) C11710( V4763 V4778 V5802 ) C11711( V4763 V4778 V5804 ) C11712( V4763 V4779 V5803 ) C11713( V4763 V5803 V5804 ) "];2019-&gt;2375[label="8: V4760 V4762 V4763 V4778 V4779 \nV5800 V5802 V5804 \n5: C4765 ,C4780 ,C11709 ,C11710 ,C11711 ,"];2376[shape=box, label="id:2376 level: 13\n9: V4774 V4776 V4777 V4792 V4793 \nV5814 V5816 V5817 V5818 \n11: C4777( V4774 V5817 ) C4778( V4776 V4777 ) C4793( V4792 V4793 ) C5745( V5814 V5817 ) C5746( V5816 V5817 ) \nC11748( V4776 V4792 V5817 ) C11749( V4776 V4793 V5816 ) C11750( V4777 V4792 V5816 ) C11751( V4777 V4792 V5818 ) C11752( V4777 V4793 V5817 ) C11753( V4777 V5817 V5818 ) "];2020-&gt;2376[label="8: V4774 V4776 V4777 V4792 V4793 \nV5814 V5816 V5818 \n5: C4778 ,C4793 ,C11749 ,C11750 ,C11751 ,"];2377[shape=box, label="id:2377 level: 13\n9: V4758 V4760 V4761 V4776 V4777 \nV5798 V5800 V5801 V5802 \n11: C4762( V4758 V5801 ) C4763( V4760 V4761 ) C4778( V4776 V4777 ) C5730( V5798 V5801 ) C5731( V5800 V5801 ) \nC11702( V4760 V4776 V5801 ) C11703( V4760 V4777 V5800 ) C11704( V4761 V4776 V5800 ) C11705( V4761 V4776 V5802 ) C11706( V4761 V4777 V5801 ) C11707( V4761 V5801 V5802 ) "];2020-&gt;2377[label="8: V4758 V4760 V4761 V4776 V4777 \nV5798 V5800 V5802 \n5: C4763 ,C4778 ,C11703 ,C11704 ,C11705 ,"];2378[shape=box, label="id:2378 level: 13\n10: V4748 V4749 V4750 V4751 V4764 \nV4766 V4767 V5788 V5789 V5790 \n10: C4752( V4748 V4749 ) C4754( V4750 V4751 ) C4769( V4766 V4767 ) C5720( V5788 V5789 ) C11668( V4748 V4764 V5789 ) \nC11670( V4749 V4764 V5788 ) C11671( V4749 V4764 V5790 ) C11673( V4749 V5789 V5790 ) C11675( V4750 V4767 V5790 ) C11676( V4751 V4766 V5790 ) "];2021-&gt;2378[label="9: V4748 V4749 V4750 V4751 V4764 \nV4766 V4767 V5788 V5789 \n6: C4752 ,C4754 ,C4769 ,C5720 ,C11668 ,\nC11670 ,"];2379[shape=box, label="id:2379 level: 13\n10: V4732 V4733 V4734 V4735 V4748 \nV4750 V4751 V5772 V5773 V5774 \n10: C4737( V4732 V4733 ) C4739( V4734 V4735 ) C4754( V4750 V4751 ) C5705( V5772 V5773 ) C11622( V4732 V4748 V5773 ) \nC11624( V4733 V4748 V5772 ) C11625( V4733 V4748 V5774 ) C11627( V4733 V5773 V5774 ) C11629( V4734 V4751 V5774 ) C11630( V4735 V4750 V5774 ) "];2022-&gt;2379[label="9: V4732 V4733 V4734 V4735 V4748 \nV4750 V4751 V5772 V5773 \n6: C4737 ,C4739 ,C4754 ,C5705 ,C11622 ,\nC11624 ,"];2380[shape=box, label="id:2380 level: 13\n9: V4744 V4746 V4747 V4762 V4763 \nV5784 V5786 V5787 V5788 \n11: C4749( V4744 V5787 ) C4750( V4746 V4747 ) C4765( V4762 V4763 ) C5717( V5784 V5787 ) C5718( V5786 V5787 ) \nC11662( V4746 V4762 V5787 ) C11663( V4746 V4763 V5786 ) C11664( V4747 V4762 V5786 ) C11665( V4747 V4762 V5788 ) C11666( V4747 V4763 V5787 ) C11667( V4747 V5787 V5788 ) "];2023-&gt;2380[label="8: V4744 V4746 V4747 V4762 V4763</w:t>
      </w:r>
    </w:p>
    <w:p>
      <w:pPr>
        <w:pStyle w:val="PreformattedText"/>
        <w:bidi w:val="0"/>
        <w:spacing w:before="0" w:after="0"/>
        <w:jc w:val="left"/>
        <w:rPr/>
      </w:pPr>
      <w:r>
        <w:rPr/>
        <w:t xml:space="preserve"> </w:t>
      </w:r>
      <w:r>
        <w:rPr/>
        <w:t>\nV5784 V5786 V5788 \n5: C4750 ,C4765 ,C11663 ,C11664 ,C11665 ,"];2381[shape=box, label="id:2381 level: 13\n9: V4728 V4730 V4731 V4746 V4747 \nV5768 V5770 V5771 V5772 \n11: C4734( V4728 V5771 ) C4735( V4730 V4731 ) C4750( V4746 V4747 ) C5702( V5768 V5771 ) C5703( V5770 V5771 ) \nC11616( V4730 V4746 V5771 ) C11617( V4730 V4747 V5770 ) C11618( V4731 V4746 V5770 ) C11619( V4731 V4746 V5772 ) C11620( V4731 V4747 V5771 ) C11621( V4731 V5771 V5772 ) "];2023-&gt;2381[label="8: V4728 V4730 V4731 V4746 V4747 \nV5768 V5770 V5772 \n5: C4735 ,C4750 ,C11617 ,C11618 ,C11619 ,"];2382[shape=box, label="id:2382 level: 13\n9: V4742 V4744 V4745 V4760 V4761 \nV5782 V5784 V5785 V5786 \n11: C4747( V4742 V5785 ) C4748( V4744 V4745 ) C4763( V4760 V4761 ) C5715( V5782 V5785 ) C5716( V5784 V5785 ) \nC11656( V4744 V4760 V5785 ) C11657( V4744 V4761 V5784 ) C11658( V4745 V4760 V5784 ) C11659( V4745 V4760 V5786 ) C11660( V4745 V4761 V5785 ) C11661( V4745 V5785 V5786 ) "];2024-&gt;2382[label="8: V4742 V4744 V4745 V4760 V4761 \nV5782 V5784 V5786 \n5: C4748 ,C4763 ,C11657 ,C11658 ,C11659 ,"];2383[shape=box, label="id:2383 level: 13\n9: V4726 V4728 V4729 V4744 V4745 \nV5766 V5768 V5769 V5770 \n11: C4732( V4726 V5769 ) C4733( V4728 V4729 ) C4748( V4744 V4745 ) C5700( V5766 V5769 ) C5701( V5768 V5769 ) \nC11610( V4728 V4744 V5769 ) C11611( V4728 V4745 V5768 ) C11612( V4729 V4744 V5768 ) C11613( V4729 V4744 V5770 ) C11614( V4729 V4745 V5769 ) C11615( V4729 V5769 V5770 ) "];2024-&gt;2383[label="8: V4726 V4728 V4729 V4744 V4745 \nV5766 V5768 V5770 \n5: C4733 ,C4748 ,C11611 ,C11612 ,C11613 ,"];2384[shape=box, label="id:2384 level: 13\n9: V4768 V4770 V4771 V4786 V4787 \nV5808 V5810 V5811 V5812 \n11: C4771( V4768 V5811 ) C4772( V4770 V4771 ) C4787( V4786 V4787 ) C5739( V5808 V5811 ) C5740( V5810 V5811 ) \nC11730( V4770 V4786 V5811 ) C11731( V4770 V4787 V5810 ) C11732( V4771 V4786 V5810 ) C11733( V4771 V4786 V5812 ) C11734( V4771 V4787 V5811 ) C11735( V4771 V5811 V5812 ) "];2026-&gt;2384[label="8: V4768 V4770 V4771 V4786 V4787 \nV5808 V5810 V5812 \n5: C4772 ,C4787 ,C11731 ,C11732 ,C11733 ,"];2385[shape=box, label="id:2385 level: 13\n9: V4752 V4754 V4755 V4770 V4771 \nV5792 V5794 V5795 V5796 \n11: C4756( V4752 V5795 ) C4757( V4754 V4755 ) C4772( V4770 V4771 ) C5724( V5792 V5795 ) C5725( V5794 V5795 ) \nC11684( V4754 V4770 V5795 ) C11685( V4754 V4771 V5794 ) C11686( V4755 V4770 V5794 ) C11687( V4755 V4770 V5796 ) C11688( V4755 V4771 V5795 ) C11689( V4755 V5795 V5796 ) "];2026-&gt;2385[label="8: V4752 V4754 V4755 V4770 V4771 \nV5792 V5794 V5796 \n5: C4757 ,C4772 ,C11685 ,C11686 ,C11687 ,"];2386[shape=box, label="id:2386 level: 13\n9: V4772 V4774 V4775 V4790 V4791 \nV5812 V5814 V5815 V5816 \n11: C4775( V4772 V5815 ) C4776( V4774 V4775 ) C4791( V4790 V4791 ) C5743( V5812 V5815 ) C5744( V5814 V5815 ) \nC11742( V4774 V4790 V5815 ) C11743( V4774 V4791 V5814 ) C11744( V4775 V4790 V5814 ) C11745( V4775 V4790 V5816 ) C11746( V4775 V4791 V5815 ) C11747( V4775 V5815 V5816 ) "];2027-&gt;2386[label="8: V4772 V4774 V4775 V4790 V4791 \nV5812 V5814 V5816 \n5: C4776 ,C4791 ,C11743 ,C11744 ,C11745 ,"];2387[shape=box, label="id:2387 level: 13\n9: V4756 V4758 V4759 V4774 V4775 \nV5796 V5798 V5799 V5800 \n11: C4760( V4756 V5799 ) C4761( V4758 V4759 ) C4776( V4774 V4775 ) C5728( V5796 V5799 ) C5729( V5798 V5799 ) \nC11696( V4758 V4774 V5799 ) C11697( V4758 V4775 V5798 ) C11698( V4759 V4774 V5798 ) C11699( V4759 V4774 V5800 ) C11700( V4759 V4775 V5799 ) C11701( V4759 V5799 V5800 ) "];2027-&gt;2387[label="8: V4756 V4758 V4759 V4774 V4775 \nV5796 V5798 V5800 \n5: C4761 ,C4776 ,C11697 ,C11698 ,C11699 ,"];2388[shape=box, label="id:2388 level: 13\n9: V4770 V4772 V4773 V4788 V4789 \nV5810 V5812 V5813 V5814 \n11: C4773( V4770 V5813 ) C4774( V4772 V4773 ) C4789( V4788 V4789 ) C5741( V5810 V5813 ) C5742( V5812 V5813 ) \nC11736( V4772 V4788 V5813 ) C11737( V4772 V4789 V5812 ) C11738( V4773 V4788 V5812 ) C11739( V4773 V4788 V5814 ) C11740( V4773 V4789 V5813 ) C11741( V4773 V5813 V5814 ) "];2028-&gt;2388[label="8: V4770 V4772 V4773 V4788 V4789 \nV5810 V5812 V5814 \n5: C4774 ,C4789 ,C11737 ,C11738 ,C11739 ,"];2389[shape=box, label="id:2389 level: 13\n9: V4754 V4756 V4757 V4772 V4773 \nV5794 V5796 V5797 V5798 \n11: C4758( V4754 V5797 ) C4759( V4756 V4757 ) C4774( V4772 V4773 ) C5726( V5794 V5797 ) C5727( V5796 V5797 ) \nC11690( V4756 V4772 V5797 ) C11691( V4756 V4773 V5796 ) C11692( V4757 V4772 V5796 ) C11693( V4757 V4772 V5798 ) C11694( V4757 V4773 V5797 ) C11695( V4757 V5797 V5798 ) "];2028-&gt;2389[label="8: V4754 V4756 V4757 V4772 V4773 \nV5794 V5796 V5798 \n5: C4759 ,C4774 ,C11691 ,C11692 ,C11693 ,"];2390[shape=box, label="id:2390 level: 13\n9: V4736 V4738 V4739 V4754 V4755 \nV5776 V5778 V5779 V5780 \n11: C4741( V4736 V5779 ) C4742( V4738 V4739 ) C4757( V4754 V4755 ) C5709( V5776 V5779 ) C5710( V5778 V5779 ) \nC11638( V4738 V4754 V5779 ) C11639( V4738 V4755 V5778 ) C11640( V4739 V4754 V5778 ) C11641( V4739 V4754 V5780 ) C11642( V4739 V4755 V5779 ) C11643( V4739 V5779 V5780 ) "];2030-&gt;2390[label="8: V4736 V4738 V4739 V4754 V4755 \nV5776 V5778 V5780 \n5: C4742 ,C4757 ,C11639 ,C11640 ,C11641 ,"];2391[shape=box, label="id:2391 level: 13\n9: V4720 V4722 V4723 V4738 V4739 \nV5760 V5762 V5763 V5764 \n11: C4726( V4720 V5763 ) C4727( V4722 V4723 ) C4742( V4738 V4739 ) C5694( V5760 V5763 ) C5695( V5762 V5763 ) \nC11592( V4722 V4738 V5763 ) C11593( V4722 V4739 V5762 ) C11594( V4723 V4738 V5762 ) C11595( V4723 V4738 V5764 ) C11596( V4723 V4739 V5763 ) C11597( V4723 V5763 V5764 ) "];2030-&gt;2391[label="8: V4720 V4722 V4723 V4738 V4739 \nV5760 V5762 V5764 \n5: C4727 ,C4742 ,C11593 ,C11594 ,C11595 ,"];2392[shape=box, label="id:2392 level: 13\n9: V4740 V4742 V4743 V4758 V4759 \nV5780 V5782 V5783 V5784 \n11: C4745( V4740 V5783 ) C4746( V4742 V4743 ) C4761( V4758 V4759 ) C5713( V5780 V5783 ) C5714( V5782 V5783 ) \nC11650( V4742 V4758 V5783 ) C11651( V4742 V4759 V5782 ) C11652( V4743 V4758 V5782 ) C11653( V4743 V4758 V5784 ) C11654( V4743 V4759 V5783 ) C11655( V4743 V5783 V5784 ) "];2031-&gt;2392[label="8: V4740 V4742 V4743 V4758 V4759 \nV5780 V5782 V5784 \n5: C4746 ,C4761 ,C11651 ,C11652 ,C11653 ,"];2393[shape=box, label="id:2393 level: 13\n9: V4724 V4726 V4727 V4742 V4743 \nV5764 V5766 V5767 V5768 \n11: C4730( V4724 V5767 ) C4731( V4726 V4727 ) C4746( V4742 V4743 ) C5698( V5764 V5767 ) C5699( V5766 V5767 ) \nC11604( V4726 V4742 V5767 ) C11605( V4726 V4743 V5766 ) C11606( V4727 V4742 V5766 ) C11607( V4727 V4742 V5768 ) C11608( V4727 V4743 V5767 ) C11609( V4727 V5767 V5768 ) "];2031-&gt;2393[label="8: V4724 V4726 V4727 V4742 V4743 \nV5764 V5766 V5768 \n5: C4731 ,C4746 ,C11605 ,C11606 ,C11607 ,"];2394[shape=box, label="id:2394 level: 13\n9: V4738 V4740 V4741 V4756 V4757 \nV5778 V5780 V5781 V5782 \n11: C4743( V4738 V5781 ) C4744( V4740 V4741 ) C4759( V4756 V4757 ) C5711( V5778 V5781 ) C5712( V5780 V5781 ) \nC11644( V4740 V4756 V5781 ) C11645( V4740 V4757 V5780 ) C11646( V4741 V4756 V5780 ) C11647( V4741 V4756 V5782 ) C11648( V4741 V4757 V5781 ) C11649( V4741 V5781 V5782 ) "];2032-&gt;2394[label="8: V4738 V4740 V4741 V4756 V4757 \nV5778 V5780 V5782 \n5: C4744 ,C4759 ,C11645 ,C11646 ,C11647 ,"];2395[shape=box, label="id:2395 level: 13\n9: V4722 V4724 V4725 V4740 V4741 \nV5762 V5764 V5765 V5766 \n11: C4728( V4722 V5765 ) C4729( V4724 V4725 ) C4744( V4740 V4741 ) C5696( V5762 V5765 ) C5697( V5764 V5765 ) \nC11598( V4724 V4740 V5765 ) C11599( V4724 V4741 V5764 ) C11600( V4725 V4740 V5764 ) C11601( V4725 V4740 V5766 ) C11602( V4725 V4741 V5765 ) C11603( V4725 V5765 V5766 ) "];2032-&gt;2395[label="8: V4722 V4724 V4725 V4740 V4741 \nV5762 V5764 V5766 \n5: C4729 ,C4744 ,C11599 ,C11600 ,C11601 ,"];2396[shape=box, label="id:2396 level: 13\n4: V1739 V1740 V1741 V1743 \n3: C1823( V1739 V1740 ) C1824( V1740 V1741 ) C1825( V1740 V1743 ) "];2034-&gt;2396[label="3: V1739 V1741 V1743 \n0: "];2397[shape=box, label="id:2397 level: 13\n4: V1737 V1738 V1739 V1741 \n3: C1820( V1737 V1738 ) C1821( V1738 V1739 ) C1822( V1738 V1741 ) "];2034-&gt;2397[label="3: V1737 V1739 V1741 \n0: "];2398[shape=box, label="id:2398 level: 13\n3: V1716 V1717 V1719 \n2: C1802( V1716 V1717 ) C1803( V1716 V1719 ) "];2035-&gt;2398[label="2: V1717 V1719 \n0: "];2399[shape=box, label="id:2399 level: 13\n4: V1645 V1646 V1647 V1649 \n3: C1720( V1645 V1646 ) C1721( V1646 V1647 ) C1722( V1646 V1649 ) "];2037-&gt;2399[label="3: V1645 V1647 V1649 \n0: "];2400[shape=box, label="id:2400 level: 13\n5: V1636 V1637 V1643 V1645 V1647 \n1: C1706( V1636 V1637 ) "];2037-&gt;2400[label="4: V1636 V1637 V1645 V1647 \n1: C1706 ,"];2401[shape=box, label="id:2401 level: 13\n4: V1595 V1596 V1597 V1599 \n3: C1669( V1595 V1596 ) C1670( V1596 V1597 ) C1671( V1596 V1599 ) "];2039-&gt;2401[label="3: V1595 V1597 V1599 \n0: "];2402[shape=box, label="id:2402 level: 13\n5: V1590 V1591 V1593 V1595 V1597 \n2: C1661( V1590 V1591 ) C1662( V1590 V1593 ) "];2039-&gt;2402[label="4: V1590 V1591 V1595 V1597 \n1: C1661 ,"];2403[shape=box, label="id:2403 level: 13\n4: V1677 V1678 V1679 V1681 \n3: C1758( V1677 V1678 ) C1759( V1678 V1679 ) C1760( V1678 V1681 ) "];2041-&gt;2403[label="3: V1677 V1679 V1681 \n0: "];2404[shape=box, label="id:2404 level: 13\n5: V1666 V1667 V1675 V1677 V1679 \n1: C1741( V1666 V1667 ) "];2041-&gt;2404[label="4: V1666 V1667 V1677 V1679 \n1: C1741 ,"];2405[shape=box, label="id:2405 level: 13\n4: V1687 V1688 V1689 V1691 \n3: C1769( V1687 V1688 ) C1770( V1688 V1689 ) C1771( V1688 V1691 ) "];2044-&gt;2405[label="3: V1687 V1689 V1691 \n0: "];2406[shape=box, label="id:2406 level: 13\n5: V1696 V1697 V1707 V1709 V1711 \n1: C1776( V1696 V1697 ) "];2046-&gt;2406[label="4: V1696 V1697 V1709 V1711 \n1: C1776 ,"];2407[shape=box, label="id:2407 level: 13\n8: V4716 V4718 V4719 V4734 V4735 \nV5756 V5758 V5759 \n9: C4723( V4716 V5759 ) C4724( V4718 V4719 ) C4739( V4734 V4735 ) C5691( V5756 V5759 ) C5692( V5758 V5759 ) \nC11582( V4718 V4734 V5759 ) C11583( V4718 V4735 V5758 ) C11584( V4719 V4734 V5758 ) C11585( V4719 V4735 V5759 ) "];2047-&gt;2407[label="7: V4716 V4718</w:t>
      </w:r>
    </w:p>
    <w:p>
      <w:pPr>
        <w:pStyle w:val="PreformattedText"/>
        <w:bidi w:val="0"/>
        <w:spacing w:before="0" w:after="0"/>
        <w:jc w:val="left"/>
        <w:rPr/>
      </w:pPr>
      <w:r>
        <w:rPr/>
        <w:t xml:space="preserve"> </w:t>
      </w:r>
      <w:r>
        <w:rPr/>
        <w:t>V4719 V4734 V4735 \nV5756 V5758 \n4: C4724 ,C4739 ,C11583 ,C11584 ,"];2408[shape=box, label="id:2408 level: 13\n8: V4700 V4702 V4703 V4718 V4719 \nV5740 V5742 V5743 \n9: C4708( V4700 V5743 ) C4709( V4702 V4703 ) C4724( V4718 V4719 ) C5676( V5740 V5743 ) C5677( V5742 V5743 ) \nC11536( V4702 V4718 V5743 ) C11537( V4702 V4719 V5742 ) C11538( V4703 V4718 V5742 ) C11539( V4703 V4719 V5743 ) "];2048-&gt;2408[label="7: V4700 V4702 V4703 V4718 V4719 \nV5740 V5742 \n4: C4709 ,C4724 ,C11537 ,C11538 ,"];2409[shape=box, label="id:2409 level: 13\n8: V4684 V4686 V4687 V4702 V4703 \nV5724 V5726 V5727 \n9: C4693( V4684 V5727 ) C4694( V4686 V4687 ) C4709( V4702 V4703 ) C5661( V5724 V5727 ) C5662( V5726 V5727 ) \nC11490( V4686 V4702 V5727 ) C11491( V4686 V4703 V5726 ) C11492( V4687 V4702 V5726 ) C11493( V4687 V4703 V5727 ) "];2053-&gt;2409[label="7: V4684 V4686 V4687 V4702 V4703 \nV5724 V5726 \n4: C4694 ,C4709 ,C11491 ,C11492 ,"];2410[shape=box, label="id:2410 level: 13\n8: V4668 V4670 V4671 V4686 V4687 \nV5708 V5710 V5711 \n9: C4678( V4668 V5711 ) C4679( V4670 V4671 ) C4694( V4686 V4687 ) C5646( V5708 V5711 ) C5647( V5710 V5711 ) \nC11444( V4670 V4686 V5711 ) C11445( V4670 V4687 V5710 ) C11446( V4671 V4686 V5710 ) C11447( V4671 V4687 V5711 ) "];2054-&gt;2410[label="7: V4668 V4670 V4671 V4686 V4687 \nV5708 V5710 \n4: C4679 ,C4694 ,C11445 ,C11446 ,"];2411[shape=box, label="id:2411 level: 13\n6: V1324 V1325 V1326 V1327 V4228 \nV4229 \n7: C1388( V1324 V1325 ) C1389( V1326 V1327 ) C4290( V4228 V4229 ) C7444( V1324 V1326 V4229 ) C7445( V1324 V1327 V4228 ) \nC7446( V1325 V1326 V4228 ) C7447( V1325 V1327 V4229 ) "];2073-&gt;2411[label="4: V1326 V1327 V4228 V4229 \n2: C1389 ,C4290 ,"];2412[shape=box, label="id:2412 level: 13\n4: V1497 V1498 V1499 V1501 \n3: C1566( V1497 V1498 ) C1567( V1498 V1499 ) C1568( V1498 V1501 ) "];2076-&gt;2412[label="3: V1497 V1499 V1501 \n0: "];2413[shape=box, label="id:2413 level: 13\n4: V1495 V1496 V1497 V1499 \n3: C1563( V1495 V1496 ) C1564( V1496 V1497 ) C1565( V1496 V1499 ) "];2076-&gt;2413[label="3: V1495 V1497 V1499 \n0: "];2414[shape=box, label="id:2414 level: 13\n4: V1277 V1278 V1279 V1281 \n3: C1332( V1277 V1278 ) C1333( V1278 V1279 ) C1334( V1278 V1281 ) "];2080-&gt;2414[label="3: V1277 V1279 V1281 \n0: "];2415[shape=box, label="id:2415 level: 13\n5: V1272 V1273 V1275 V1277 V1279 \n2: C1324( V1272 V1273 ) C1325( V1272 V1275 ) "];2080-&gt;2415[label="4: V1272 V1273 V1277 V1279 \n1: C1324 ,"];2416[shape=box, label="id:2416 level: 13\n5: V1258 V1259 V1261 V4224 V4225 \n3: C1313( V1258 V1259 ) C1314( V1258 V1261 ) C4288( V4224 V4225 ) "];2081-&gt;2416[label="4: V1259 V1261 V4224 V4225 \n1: C4288 ,"];2417[shape=box, label="id:2417 level: 13\n4: V1397 V1398 V1399 V1401 \n3: C1462( V1397 V1398 ) C1463( V1398 V1399 ) C1464( V1398 V1401 ) "];2083-&gt;2417[label="3: V1397 V1399 V1401 \n0: "];2418[shape=box, label="id:2418 level: 13\n4: V1395 V1396 V1397 V1399 \n3: C1459( V1395 V1396 ) C1460( V1396 V1397 ) C1461( V1396 V1399 ) "];2083-&gt;2418[label="3: V1395 V1397 V1399 \n0: "];2419[shape=box, label="id:2419 level: 13\n4: V1413 V1414 V1415 V1417 \n3: C1480( V1413 V1414 ) C1481( V1414 V1415 ) C1482( V1414 V1417 ) "];2085-&gt;2419[label="3: V1413 V1415 V1417 \n0: "];2420[shape=box, label="id:2420 level: 13\n5: V1408 V1409 V1411 V1413 V1415 \n2: C1472( V1408 V1409 ) C1473( V1408 V1411 ) "];2085-&gt;2420[label="4: V1408 V1409 V1413 V1415 \n1: C1472 ,"];2421[shape=box, label="id:2421 level: 13\n4: V1447 V1448 V1449 V1451 \n3: C1519( V1447 V1448 ) C1520( V1448 V1449 ) C1521( V1448 V1451 ) "];2087-&gt;2421[label="3: V1447 V1449 V1451 \n0: "];2422[shape=box, label="id:2422 level: 13\n5: V1442 V1443 V1445 V1447 V1449 \n2: C1511( V1442 V1443 ) C1512( V1442 V1445 ) "];2087-&gt;2422[label="4: V1442 V1443 V1447 V1449 \n1: C1511 ,"];2423[shape=box, label="id:2423 level: 13\n4: V1431 V1432 V1433 V1435 \n3: C1501( V1431 V1432 ) C1502( V1432 V1433 ) C1503( V1432 V1435 ) "];2088-&gt;2423[label="3: V1431 V1433 V1435 \n0: "];2424[shape=box, label="id:2424 level: 13\n5: V1424 V1425 V1429 V1431 V1433 \n1: C1490( V1424 V1425 ) "];2088-&gt;2424[label="4: V1424 V1425 V1431 V1433 \n1: C1490 ,"];2425[shape=box, label="id:2425 level: 13\n6: V660 V661 V662 V663 V4224 \nV4225 \n7: C732( V660 V661 ) C733( V662 V663 ) C4288( V4224 V4225 ) C6764( V660 V662 V4225 ) C6765( V660 V663 V4224 ) \nC6766( V661 V662 V4224 ) C6767( V661 V663 V4225 ) "];2095-&gt;2425[label="4: V662 V663 V4224 V4225 \n2: C733 ,C4288 ,"];2426[shape=box, label="id:2426 level: 13\n3: V462 V463 V465 \n2: C513( V462 V463 ) C514( V462 V465 ) "];2096-&gt;2426[label="2: V463 V465 \n0: "];2427[shape=box, label="id:2427 level: 13\n4: V511 V512 V513 V515 \n3: C561( V511 V512 ) C562( V512 V513 ) C563( V512 V515 ) "];2098-&gt;2427[label="3: V511 V513 V515 \n0: "];2428[shape=box, label="id:2428 level: 13\n5: V506 V507 V509 V511 V513 \n2: C553( V506 V507 ) C554( V506 V509 ) "];2098-&gt;2428[label="4: V506 V507 V511 V513 \n1: C553 ,"];2429[shape=box, label="id:2429 level: 13\n3: V602 V603 V605 \n2: C669( V602 V603 ) C670( V602 V605 ) "];2099-&gt;2429[label="2: V603 V605 \n0: "];2430[shape=box, label="id:2430 level: 13\n4: V645 V646 V647 V649 \n3: C714( V645 V646 ) C715( V646 V647 ) C716( V646 V649 ) "];2101-&gt;2430[label="3: V645 V647 V649 \n0: "];2431[shape=box, label="id:2431 level: 13\n5: V638 V639 V643 V645 V647 \n1: C703( V638 V639 ) "];2101-&gt;2431[label="4: V638 V639 V645 V647 \n1: C703 ,"];2432[shape=box, label="id:2432 level: 13\n5: V269 V270 V271 V4226 V4227 \n3: C312( V269 V270 ) C313( V270 V271 ) C4289( V4226 V4227 ) "];2109-&gt;2432[label="4: V270 V271 V4226 V4227 \n2: C313 ,C4289 ,"];2433[shape=box, label="id:2433 level: 13\n4: V79 V80 V81 V83 \n3: C95( V79 V80 ) C96( V80 V81 ) C97( V80 V83 ) "];2114-&gt;2433[label="3: V79 V81 V83 \n0: "];2434[shape=box, label="id:2434 level: 13\n5: V70 V71 V73 V4226 V4227 \n3: C85( V70 V71 ) C86( V70 V73 ) C4289( V4226 V4227 ) "];2115-&gt;2434[label="4: V71 V73 V4226 V4227 \n1: C4289 ,"];2435[shape=box, label="id:2435 level: 13\n7: V72 V73 V74 V75 V77 \nV4230 V4231 \n8: C88( V72 V73 ) C89( V74 V75 ) C90( V74 V77 ) C4291( V4230 V4231 ) C6288( V72 V74 V4231 ) \nC6289( V72 V75 V4230 ) C6290( V73 V74 V4230 ) C6291( V73 V75 V4231 ) "];2116-&gt;2435[label="6: V72 V73 V75 V77 V4230 \nV4231 \n4: C88 ,C4291 ,C6289 ,C6291 ,"];2436[shape=box, label="id:2436 level: 13\n4: V121 V122 V123 V125 \n3: C138( V121 V122 ) C139( V122 V123 ) C140( V122 V125 ) "];2118-&gt;2436[label="3: V121 V123 V125 \n0: "];2437[shape=box, label="id:2437 level: 13\n4: V95 V96 V97 V99 \n3: C111( V95 V96 ) C112( V96 V97 ) C113( V96 V99 ) "];2119-&gt;2437[label="3: V95 V97 V99 \n0: "];2438[shape=box, label="id:2438 level: 13\n5: V100 V101 V103 V105 V107 \n2: C116( V100 V101 ) C117( V100 V103 ) "];2120-&gt;2438[label="4: V100 V101 V105 V107 \n1: C116 ,"];2439[shape=box, label="id:2439 level: 13\n7: V114 V115 V116 V117 V119 \nV4272 V4273 \n8: C131( V114 V115 ) C132( V116 V117 ) C133( V116 V119 ) C4312( V4272 V4273 ) C6328( V114 V116 V4273 ) \nC6329( V114 V117 V4272 ) C6330( V115 V116 V4272 ) C6331( V115 V117 V4273 ) "];2121-&gt;2439[label="6: V114 V115 V117 V119 V4272 \nV4273 \n4: C131 ,C4312 ,C6329 ,C6331 ,"];2440[shape=box, label="id:2440 level: 13\n7: V110 V111 V112 V113 V115 \nV4268 V4269 \n8: C127( V110 V111 ) C128( V112 V113 ) C129( V112 V115 ) C4310( V4268 V4269 ) C6324( V110 V112 V4269 ) \nC6325( V110 V113 V4268 ) C6326( V111 V112 V4268 ) C6327( V111 V113 V4269 ) "];2122-&gt;2440[label="6: V110 V111 V113 V115 V4268 \nV4269 \n4: C127 ,C4310 ,C6325 ,C6327 ,"];2441[shape=box, label="id:2441 level: 13\n4: V591 V592 V593 V5457 \n3: C653( V591 V592 ) C654( V592 V593 ) C655( V592 V5457 ) "];2123-&gt;2441[label="3: V591 V593 V5457 \n0: "];2442[shape=box, label="id:2442 level: 13\n5: V574 V575 V589 V591 V593 \n1: C627( V574 V575 ) "];2123-&gt;2442[label="4: V574 V575 V591 V593 \n1: C627 ,"];2443[shape=box, label="id:2443 level: 13\n5: V556 V557 V561 V563 V565 \n1: C606( V556 V557 ) "];2126-&gt;2443[label="4: V556 V557 V563 V565 \n1: C606 ,"];2444[shape=box, label="id:2444 level: 13\n7: V548 V549 V550 V551 V553 \nV4244 V4245 \n8: C600( V548 V549 ) C601( V550 V551 ) C602( V550 V553 ) C4298( V4244 V4245 ) C6692( V548 V550 V4245 ) \nC6693( V548 V551 V4244 ) C6694( V549 V550 V4244 ) C6695( V549 V551 V4245 ) "];2127-&gt;2444[label="6: V548 V549 V551 V553 V4244 \nV4245 \n4: C600 ,C4298 ,C6693 ,C6695 ,"];2445[shape=box, label="id:2445 level: 13\n5: V542 V543 V545 V546 V547 \n4: C593( V542 V543 ) C594( V542 V545 ) C598( V545 V546 ) C599( V546 V547 ) "];2128-&gt;2445[label="4: V542 V543 V546 V547 \n2: C593 ,C599 ,"];2446[shape=box, label="id:2446 level: 13\n7: V536 V537 V539 V540 V541 \nV4232 V4233 \n6: C588( V536 V537 ) C591( V539 V540 ) C592( V540 V541 ) C4292( V4232 V4233 ) C6681( V536 V539 V4232 ) \nC6683( V537 V539 V4233 ) "];2129-&gt;2446[label="6: V536 V537 V540 V541 V4232 \nV4233 \n3: C588 ,C592 ,C4292 ,"];2447[shape=box, label="id:2447 level: 13\n8: V532 V533 V536 V537 V4224 \nV4225 V4226 V4227 \n4: C582( V532 V533 ) C588( V536 V537 ) C4288( V4224 V4225 ) C4289( V4226 V4227 ) "];2129-&gt;2447[label="6: V536 V537 V4224 V4225 V4226 \nV4227 \n3: C588 ,C4288 ,C4289 ,"];2448[shape=box, label="id:2448 level: 13\n4: V261 V262 V263 V5377 \n3: C302( V261 V262 ) C303( V262 V263 ) C304( V262 V5377 ) "];2130-&gt;2448[label="3: V261 V263 V5377 \n0: "];2449[shape=box, label="id:2449 level: 13\n5: V250 V251 V257 V258 V259 \n3: C287( V250 V251 ) C298( V257 V258 ) C299( V258 V259 ) "];2131-&gt;2449[label="4: V250 V251 V258 V259 \n2: C287 ,C299 ,"];2450[shape=box, label="id:2450 level: 13\n5: V232 V233 V245 V246 V247 \n3: C264( V232 V233 ) C284( V245 V246 ) C285( V246 V247 ) "];2132-&gt;2450[label="4: V232 V233 V246 V247 \n2: C264 ,C285 ,"];2451[shape=box, label="id:2451 level: 13\n7: V220 V221 V223 V224 V225 \nV4246 V4247 \n6: C254( V220 V221 ) C257( V223 V224 ) C258( V224 V225 ) C4299( V4246 V4247 ) C6401( V220 V223 V4246 ) \nC6403( V221 V223 V4247 ) "];2133-&gt;2451[label="6: V220 V221 V224 V225 V4246 \nV4247 \n3: C254 ,C258</w:t>
      </w:r>
    </w:p>
    <w:p>
      <w:pPr>
        <w:pStyle w:val="PreformattedText"/>
        <w:bidi w:val="0"/>
        <w:spacing w:before="0" w:after="0"/>
        <w:jc w:val="left"/>
        <w:rPr/>
      </w:pPr>
      <w:r>
        <w:rPr/>
        <w:t xml:space="preserve"> </w:t>
      </w:r>
      <w:r>
        <w:rPr/>
        <w:t>,C4299 ,"];2452[shape=box, label="id:2452 level: 13\n10: V224 V225 V226 V227 V230 \nV231 V4250 V4251 V4252 V4253 \n9: C258( V224 V225 ) C259( V226 V227 ) C263( V230 V231 ) C4301( V4250 V4251 ) C4302( V4252 V4253 ) \nC6404( V224 V226 V4251 ) C6405( V224 V227 V4250 ) C6406( V225 V226 V4250 ) C6407( V225 V227 V4251 ) "];2133-&gt;2452[label="8: V224 V225 V230 V231 V4250 \nV4251 V4252 V4253 \n4: C258 ,C263 ,C4301 ,C4302 ,"];2453[shape=box, label="id:2453 level: 13\n7: V216 V217 V219 V220 V221 \nV4242 V4243 \n6: C250( V216 V217 ) C253( V219 V220 ) C254( V220 V221 ) C4297( V4242 V4243 ) C6397( V216 V219 V4242 ) \nC6399( V217 V219 V4243 ) "];2134-&gt;2453[label="6: V216 V217 V220 V221 V4242 \nV4243 \n3: C250 ,C254 ,C4297 ,"];2454[shape=box, label="id:2454 level: 13\n7: V212 V213 V215 V216 V217 \nV4238 V4239 \n6: C246( V212 V213 ) C249( V215 V216 ) C250( V216 V217 ) C4295( V4238 V4239 ) C6393( V212 V215 V4238 ) \nC6395( V213 V215 V4239 ) "];2134-&gt;2454[label="6: V212 V213 V216 V217 V4238 \nV4239 \n3: C246 ,C250 ,C4295 ,"];2455[shape=box, label="id:2455 level: 13\n8: V206 V207 V208 V209 V212 \nV213 V4232 V4233 \n8: C239( V206 V207 ) C240( V208 V209 ) C246( V212 V213 ) C4292( V4232 V4233 ) C6388( V206 V208 V4233 ) \nC6389( V206 V209 V4232 ) C6390( V207 V208 V4232 ) C6391( V207 V209 V4233 ) "];2135-&gt;2455[label="6: V206 V207 V212 V213 V4232 \nV4233 \n3: C239 ,C246 ,C4292 ,"];2456[shape=box, label="id:2456 level: 13\n10: V204 V205 V206 V207 V4226 \nV4227 V4228 V4229 V4230 V4231 \n9: C238( V204 V205 ) C239( V206 V207 ) C4289( V4226 V4227 ) C4290( V4228 V4229 ) C4291( V4230 V4231 ) \nC6384( V204 V206 V4231 ) C6385( V204 V207 V4230 ) C6386( V205 V206 V4230 ) C6387( V205 V207 V4231 ) "];2135-&gt;2456[label="8: V206 V207 V4226 V4227 V4228 \nV4229 V4230 V4231 \n4: C239 ,C4289 ,C4290 ,C4291 ,"];2457[shape=box, label="id:2457 level: 13\n8: V46 V47 V48 V49 V58 \nV59 V4270 V4271 \n8: C57( V46 V47 ) C58( V48 V49 ) C73( V58 V59 ) C4311( V4270 V4271 ) C6272( V46 V48 V4271 ) \nC6273( V46 V49 V4270 ) C6274( V47 V48 V4270 ) C6275( V47 V49 V4271 ) "];2137-&gt;2457[label="6: V46 V47 V58 V59 V4270 \nV4271 \n3: C57 ,C73 ,C4311 ,"];2458[shape=box, label="id:2458 level: 13\n5: V30 V31 V43 V44 V45 \n3: C35( V30 V31 ) C55( V43 V44 ) C56( V44 V45 ) "];2138-&gt;2458[label="4: V30 V31 V44 V45 \n2: C35 ,C56 ,"];2459[shape=box, label="id:2459 level: 13\n8: V14 V15 V16 V17 V4236 \nV4237 V4238 V4239 \n8: C19( V14 V15 ) C20( V16 V17 ) C4294( V4236 V4237 ) C4295( V4238 V4239 ) C6252( V14 V16 V4239 ) \nC6253( V14 V17 V4238 ) C6254( V15 V16 V4238 ) C6255( V15 V17 V4239 ) "];2139-&gt;2459[label="6: V16 V17 V4236 V4237 V4238 \nV4239 \n3: C20 ,C4294 ,C4295 ,"];2460[shape=box, label="id:2460 level: 13\n10: V16 V17 V20 V21 V28 \nV29 V4240 V4241 V4244 V4245 \n5: C20( V16 V17 ) C24( V20 V21 ) C34( V28 V29 ) C4296( V4240 V4241 ) C4298( V4244 V4245 ) "];2139-&gt;2460[label="8: V16 V17 V28 V29 V4240 \nV4241 V4244 V4245 \n4: C20 ,C34 ,C4296 ,C4298 ,"];2461[shape=box, label="id:2461 level: 13\n7: V164 V165 V167 V168 V169 \nV4256 V4257 \n6: C194( V164 V165 ) C197( V167 V168 ) C198( V168 V169 ) C4304( V4256 V4257 ) C6353( V164 V167 V4256 ) \nC6355( V165 V167 V4257 ) "];2140-&gt;2461[label="6: V164 V165 V168 V169 V4256 \nV4257 \n3: C194 ,C198 ,C4304 ,"];2462[shape=box, label="id:2462 level: 13\n8: V156 V157 V164 V165 V4236 \nV4237 V4246 V4247 \n4: C182( V156 V157 ) C194( V164 V165 ) C4294( V4236 V4237 ) C4299( V4246 V4247 ) "];2140-&gt;2462[label="6: V164 V165 V4236 V4237 V4246 \nV4247 \n3: C194 ,C4294 ,C4299 ,"];2463[shape=box, label="id:2463 level: 13\n10: V192 V193 V194 V195 V4284 \nV4285 V4286 V4287 V5360 V5361 \n9: C228( V192 V193 ) C229( V194 V195 ) C4318( V4284 V4285 ) C4319( V4286 V4287 ) C5318( V5360 V5361 ) \nC6368( V192 V194 V4285 ) C6369( V192 V195 V4284 ) C6370( V193 V194 V4284 ) C6371( V193 V195 V4285 ) "];2141-&gt;2463[label="8: V192 V193 V4284 V4285 V4286 \nV4287 V5360 V5361 \n4: C228 ,C4318 ,C4319 ,C5318 ,"];2464[shape=box, label="id:2464 level: 13\n12: V168 V169 V182 V183 V192 \nV193 V4260 V4261 V4272 V4273 V4274 \nV4275 \n6: C198( V168 V169 ) C215( V182 V183 ) C228( V192 V193 ) C4306( V4260 V4261 ) C4312( V4272 V4273 ) \nC4313( V4274 V4275 ) "];2141-&gt;2464[label="10: V168 V169 V192 V193 V4260 \nV4261 V4272 V4273 V4274 V4275 \n5: C198 ,C228 ,C4306 ,C4312 ,C4313 ,"];2465[shape=box, label="id:2465 level: 13\n30: V4368 V4369 V4370 V4371 V4372 \nV4373 V4374 V4375 V4386 V4390 V4400 \nV4401 V4402 V4403 V4404 V4405 V4406 \nV4407 V5408 V5409 V5410 V5412 V5414 \nV5416 V5424 V5425 V5426 V5428 V5430 \nV5432 \n17: C4395( V4368 V4369 ) C4397( V4370 V4371 ) C4399( V4372 V4373 ) C4401( V4374 V4375 ) C4425( V4400 V4401 ) \nC4427( V4402 V4403 ) C4429( V4404 V4405 ) C4431( V4406 V4407 ) C5363( V5408 V5409 ) C5378( V5424 V5425 ) C10579( V4369 V5409 V5410 ) \nC10582( V4371 V4386 V5410 ) C10583( V4371 V4386 V5412 ) C10594( V4375 V4390 V5414 ) C10595( V4375 V4390 V5416 ) C10627( V4386 V4403 V5426 ) C10639( V4390 V4407 V5430 ) "];2142-&gt;2465[label="25: V4368 V4369 V4370 V4371 V4372 \nV4373 V4374 V4375 V4390 V4400 V4401 \nV4402 V4403 V4404 V4405 V4406 V4407 \nV5408 V5409 V5414 V5416 V5424 V5425 \nV5430 V5432 \n13: C4395 ,C4397 ,C4399 ,C4401 ,C4425 ,\nC4427 ,C4429 ,C4431 ,C5363 ,C5378 ,C10594 ,\nC10595 ,C10639 ,"];2466[shape=box, label="id:2466 level: 13\n39: V62 V63 V4368 V4369 V4370 \nV4371 V4372 V4373 V4374 V4375 V4376 \nV4377 V4378 V4379 V4380 V4381 V4382 \nV4383 V4390 V4408 V4409 V4410 V4411 \nV4412 V4413 V4414 V4415 V5344 V5345 \nV5360 V5361 V5376 V5377 V5392 V5393 \nV5414 V5416 V5430 V5432 \n19: C75( V62 V63 ) C4395( V4368 V4369 ) C4397( V4370 V4371 ) C4399( V4372 V4373 ) C4401( V4374 V4375 ) \nC4403( V4376 V4377 ) C4405( V4378 V4379 ) C4407( V4380 V4381 ) C4409( V4382 V4383 ) C4433( V4408 V4409 ) C4435( V4410 V4411 ) \nC4437( V4412 V4413 ) C4439( V4414 V4415 ) C5303( V5344 V5345 ) C5318( V5360 V5361 ) C5333( V5376 V5377 ) C5348( V5392 V5393 ) \nC10594( V4375 V4390 V5414 ) C10595( V4375 V4390 V5416 ) "];2142-&gt;2466[label="31: V62 V63 V4368 V4369 V4370 \nV4371 V4372 V4373 V4374 V4375 V4390 \nV4408 V4409 V4410 V4411 V4412 V4413 \nV4414 V4415 V5344 V5345 V5360 V5361 \nV5376 V5377 V5392 V5393 V5414 V5416 \nV5430 V5432 \n15: C75 ,C4395 ,C4397 ,C4399 ,C4401 ,\nC4433 ,C4435 ,C4437 ,C4439 ,C5303 ,C5318 ,\nC5333 ,C5348 ,C10594 ,C10595 ,"];2467[shape=box, label="id:2467 level: 13\n36: V4406 V4408 V4409 V4410 V4411 \nV4412 V4413 V4414 V4415 V4422 V4438 \nV4440 V4441 V4442 V4443 V4444 V4445 \nV4446 V4447 V4454 V4472 V4473 V4474 \nV4475 V4476 V4477 V4478 V4479 V5446 \nV5448 V5462 V5464 V5478 V5480 V5494 \nV5496 \n12: C4433( V4408 V4409 ) C4435( V4410 V4411 ) C4437( V4412 V4413 ) C4439( V4414 V4415 ) C4463( V4440 V4441 ) \nC4465( V4442 V4443 ) C4467( V4444 V4445 ) C4469( V4446 V4447 ) C4493( V4472 V4473 ) C4495( V4474 V4475 ) C4497( V4476 V4477 ) \nC4499( V4478 V4479 ) "];2143-&gt;2467[label="28: V4406 V4408 V4409 V4410 V4411 \nV4412 V4413 V4414 V4415 V4422 V4438 \nV4454 V4472 V4473 V4474 V4475 V4476 \nV4477 V4478 V4479 V5446 V5448 V5462 \nV5464 V5478 V5480 V5494 V5496 \n8: C4433 ,C4435 ,C4437 ,C4439 ,C4493 ,\nC4495 ,C4497 ,C4499 ,"];2468[shape=box, label="id:2468 level: 13\n42: V4400 V4401 V4402 V4403 V4404 \nV4405 V4406 V4407 V4422 V4432 V4433 \nV4434 V4435 V4436 V4437 V4438 V4439 \nV4454 V4464 V4465 V4466 V4467 V4468 \nV4469 V4470 V4471 V5440 V5441 V5446 \nV5448 V5456 V5457 V5462 V5464 V5472 \nV5473 V5478 V5480 V5488 V5489 V5494 \nV5496 \n22: C4425( V4400 V4401 ) C4427( V4402 V4403 ) C4429( V4404 V4405 ) C4431( V4406 V4407 ) C4455( V4432 V4433 ) \nC4457( V4434 V4435 ) C4459( V4436 V4437 ) C4461( V4438 V4439 ) C4485( V4464 V4465 ) C4487( V4466 V4467 ) C4489( V4468 V4469 ) \nC4491( V4470 V4471 ) C5393( V5440 V5441 ) C5408( V5456 V5457 ) C5423( V5472 V5473 ) C5438( V5488 V5489 ) C10686( V4407 V4422 V5446 ) \nC10687( V4407 V4422 V5448 ) C10731( V4422 V4439 V5462 ) C10778( V4439 V4454 V5478 ) C10779( V4439 V4454 V5480 ) C10823( V4454 V4471 V5494 ) "];2143-&gt;2468[label="35: V4400 V4401 V4402 V4403 V4404 \nV4405 V4406 V4407 V4422 V4438 V4454 \nV4464 V4465 V4466 V4467 V4468 V4469 \nV4470 V4471 V5440 V5441 V5446 V5448 \nV5456 V5457 V5462 V5464 V5472 V5473 \nV5478 V5480 V5488 V5489 V5494 V5496 \n15: C4425 ,C4427 ,C4429 ,C4431 ,C4485 ,\nC4487 ,C4489 ,C4491 ,C5393 ,C5408 ,C5423 ,\nC5438 ,C10686 ,C10687 ,C10823 ,"];2469[shape=box, label="id:2469 level: 13\n5: V798 V799 V801 V4224 V4225 \n3: C867( V798 V799 ) C868( V798 V801 ) C4288( V4224 V4225 ) "];2144-&gt;2469[label="4: V799 V801 V4224 V4225 \n1: C4288 ,"];2470[shape=box, label="id:2470 level: 13\n3: V861 V862 V863 \n2: C930( V861 V862 ) C931( V862 V863 ) "];2145-&gt;2470[label="2: V862 V863 \n1: C931 ,"];2471[shape=box, label="id:2471 level: 13\n4: V919 V920 V921 V923 \n3: C987( V919 V920 ) C988( V920 V921 ) C989( V920 V923 ) "];2147-&gt;2471[label="3: V919 V921 V923 \n0: "];2472[shape=box, label="id:2472 level: 13\n5: V912 V913 V917 V919 V921 \n1: C976( V912 V913 ) "];2147-&gt;2472[label="4: V912 V913 V919 V921 \n1: C976 ,"];2473[shape=box, label="id:2473 level: 13\n4: V773 V774 V775 V777 \n3: C842( V773 V774 ) C843( V774 V775 ) C844( V774 V777 ) "];2150-&gt;2473[label="3: V773 V775 V777 \n0: "];2474[shape=box, label="id:2474 level: 13\n4: V771 V772 V773 V775 \n3: C839( V771 V772 ) C840( V772 V773 ) C841( V772 V775 ) "];2150-&gt;2474[label="3: V771 V773 V775 \n0: "];2475[shape=box, label="id:2475 level: 13\n4: V763 V764 V765 V767 \n3: C829( V763 V764 ) C830( V764 V765 ) C831( V764 V767 ) "];2152-&gt;2475[label="3: V763 V765 V767 \n0: "];2476[shape=box, label="id:2476 level: 13\n5: V752 V753 V761 V763 V765 \n1: C812( V752 V753 ) "];2152-&gt;2476[label="4: V752 V753 V763 V765 \n1: C812 ,"];2477[shape=box, label="id:2477 level: 13\n3: V727 V728 V729 \n2: C793( V727 V728 ) C794( V728 V729 ) "];2154-&gt;2477[label="2: V728 V729 \n1: C794 ,"];2478[shape=box, label="id:2478 level: 13\n7: V730 V731 V732 V733 V735 \nV4228 V4229 \n8: C795( V730 V731 ) C796( V732 V733 ) C797( V732 V735 ) C4290( V4228 V4229 ) C6848( V730</w:t>
      </w:r>
    </w:p>
    <w:p>
      <w:pPr>
        <w:pStyle w:val="PreformattedText"/>
        <w:bidi w:val="0"/>
        <w:spacing w:before="0" w:after="0"/>
        <w:jc w:val="left"/>
        <w:rPr/>
      </w:pPr>
      <w:r>
        <w:rPr/>
        <w:t xml:space="preserve"> </w:t>
      </w:r>
      <w:r>
        <w:rPr/>
        <w:t>V732 V4229 ) \nC6849( V730 V733 V4228 ) C6850( V731 V732 V4228 ) C6851( V731 V733 V4229 ) "];2155-&gt;2478[label="6: V730 V731 V733 V735 V4228 \nV4229 \n4: C795 ,C4290 ,C6849 ,C6851 ,"];2479[shape=box, label="id:2479 level: 13\n4: V1155 V1156 V1157 V1159 \n3: C1209( V1155 V1156 ) C1210( V1156 V1157 ) C1211( V1156 V1159 ) "];2165-&gt;2479[label="3: V1155 V1157 V1159 \n0: "];2480[shape=box, label="id:2480 level: 13\n5: V1146 V1147 V1153 V1155 V1157 \n1: C1195( V1146 V1147 ) "];2165-&gt;2480[label="4: V1146 V1147 V1155 V1157 \n1: C1195 ,"];2481[shape=box, label="id:2481 level: 14\n3: V2840 V2841 V2843 \n2: C2916( V2840 V2841 ) C2917( V2840 V2843 ) "];2169-&gt;2481[label="2: V2841 V2843 \n0: "];2482[shape=box, label="id:2482 level: 14\n3: V2905 V2906 V2907 \n2: C2978( V2905 V2906 ) C2979( V2906 V2907 ) "];2170-&gt;2482[label="2: V2906 V2907 \n1: C2979 ,"];2483[shape=box, label="id:2483 level: 14\n4: V3905 V3906 V3907 V3909 \n3: C3962( V3905 V3906 ) C3963( V3906 V3907 ) C3964( V3906 V3909 ) "];2176-&gt;2483[label="3: V3905 V3907 V3909 \n0: "];2484[shape=box, label="id:2484 level: 14\n4: V3903 V3904 V3905 V3907 \n3: C3959( V3903 V3904 ) C3960( V3904 V3905 ) C3961( V3904 V3907 ) "];2176-&gt;2484[label="3: V3903 V3905 V3907 \n0: "];2485[shape=box, label="id:2485 level: 14\n4: V3935 V3936 V3937 V3939 \n3: C3997( V3935 V3936 ) C3998( V3936 V3937 ) C3999( V3936 V3939 ) "];2180-&gt;2485[label="3: V3935 V3937 V3939 \n0: "];2486[shape=box, label="id:2486 level: 14\n4: V3933 V3934 V3935 V3937 \n3: C3994( V3933 V3934 ) C3995( V3934 V3935 ) C3996( V3934 V3937 ) "];2180-&gt;2486[label="3: V3933 V3935 V3937 \n0: "];2487[shape=box, label="id:2487 level: 14\n4: V3923 V3924 V3925 V3927 \n3: C3983( V3923 V3924 ) C3984( V3924 V3925 ) C3985( V3924 V3927 ) "];2182-&gt;2487[label="3: V3923 V3925 V3927 \n0: "];2488[shape=box, label="id:2488 level: 14\n5: V3634 V3635 V3637 V4226 V4227 \n3: C3691( V3634 V3635 ) C3692( V3634 V3637 ) C4289( V4226 V4227 ) "];2186-&gt;2488[label="4: V3635 V3637 V4226 V4227 \n1: C4289 ,"];2489[shape=box, label="id:2489 level: 14\n7: V3636 V3637 V3638 V3639 V3641 \nV4230 V4231 \n8: C3694( V3636 V3637 ) C3695( V3638 V3639 ) C3696( V3638 V3641 ) C4291( V4230 V4231 ) C9768( V3636 V3638 V4231 ) \nC9769( V3636 V3639 V4230 ) C9770( V3637 V3638 V4230 ) C9771( V3637 V3639 V4231 ) "];2187-&gt;2489[label="6: V3636 V3637 V3639 V3641 V4230 \nV4231 \n4: C3694 ,C4291 ,C9769 ,C9771 ,"];2490[shape=box, label="id:2490 level: 14\n4: V3685 V3686 V3687 V3689 \n3: C3738( V3685 V3686 ) C3739( V3686 V3687 ) C3740( V3686 V3689 ) "];2188-&gt;2490[label="3: V3685 V3687 V3689 \n0: "];2491[shape=box, label="id:2491 level: 14\n4: V3683 V3684 V3685 V3687 \n3: C3735( V3683 V3684 ) C3736( V3684 V3685 ) C3737( V3684 V3687 ) "];2188-&gt;2491[label="3: V3683 V3685 V3687 \n0: "];2492[shape=box, label="id:2492 level: 14\n4: V4151 V4152 V4153 V4155 \n3: C4209( V4151 V4152 ) C4210( V4152 V4153 ) C4211( V4152 V4155 ) "];2190-&gt;2492[label="3: V4151 V4153 V4155 \n0: "];2493[shape=box, label="id:2493 level: 14\n4: V4149 V4150 V4151 V4153 \n3: C4206( V4149 V4150 ) C4207( V4150 V4151 ) C4208( V4150 V4153 ) "];2190-&gt;2493[label="3: V4149 V4151 V4153 \n0: "];2494[shape=box, label="id:2494 level: 14\n3: V4093 V4094 V4095 \n2: C4160( V4093 V4094 ) C4161( V4094 V4095 ) "];2195-&gt;2494[label="2: V4094 V4095 \n1: C4161 ,"];2495[shape=box, label="id:2495 level: 14\n4: V3749 V3750 V3751 V3753 \n3: C3792( V3749 V3750 ) C3793( V3750 V3751 ) C3794( V3750 V3753 ) "];2196-&gt;2495[label="3: V3749 V3751 V3753 \n0: "];2496[shape=box, label="id:2496 level: 14\n4: V3737 V3738 V3739 V3741 \n3: C3782( V3737 V3738 ) C3783( V3738 V3739 ) C3784( V3738 V3741 ) "];2197-&gt;2496[label="3: V3737 V3739 V3741 \n0: "];2497[shape=box, label="id:2497 level: 14\n4: V3735 V3736 V3737 V3739 \n3: C3779( V3735 V3736 ) C3780( V3736 V3737 ) C3781( V3736 V3739 ) "];2197-&gt;2497[label="3: V3735 V3737 V3739 \n0: "];2498[shape=box, label="id:2498 level: 14\n7: V3714 V3715 V3716 V3717 V3719 \nV4242 V4243 \n8: C3763( V3714 V3715 ) C3764( V3716 V3717 ) C3765( V3716 V3719 ) C4297( V4242 V4243 ) C9864( V3714 V3716 V4243 ) \nC9865( V3714 V3717 V4242 ) C9866( V3715 V3716 V4242 ) C9867( V3715 V3717 V4243 ) "];2198-&gt;2498[label="6: V3714 V3715 V3717 V3719 V4242 \nV4243 \n4: C3763 ,C4297 ,C9865 ,C9867 ,"];2499[shape=box, label="id:2499 level: 14\n8: V3702 V3703 V3704 V3705 V4228 \nV4229 V4230 V4231 \n8: C3755( V3702 V3703 ) C3756( V3704 V3705 ) C4290( V4228 V4229 ) C4291( V4230 V4231 ) C9844( V3702 V3704 V4231 ) \nC9845( V3702 V3705 V4230 ) C9846( V3703 V3704 V4230 ) C9847( V3703 V3705 V4231 ) "];2200-&gt;2499[label="6: V3704 V3705 V4228 V4229 V4230 \nV4231 \n3: C3756 ,C4290 ,C4291 ,"];2500[shape=box, label="id:2500 level: 14\n4: V3595 V3596 V3597 V3599 \n3: C3653( V3595 V3596 ) C3654( V3596 V3597 ) C3655( V3596 V3599 ) "];2201-&gt;2500[label="3: V3595 V3597 V3599 \n0: "];2501[shape=box, label="id:2501 level: 14\n5: V3578 V3579 V3585 V3587 V3589 \n1: C3631( V3578 V3579 ) "];2203-&gt;2501[label="4: V3578 V3579 V3587 V3589 \n1: C3631 ,"];2502[shape=box, label="id:2502 level: 14\n3: V3571 V3572 V3573 \n2: C3627( V3571 V3572 ) C3628( V3572 V3573 ) "];2204-&gt;2502[label="2: V3572 V3573 \n1: C3628 ,"];2503[shape=box, label="id:2503 level: 14\n4: V3623 V3624 V3625 V3627 \n3: C3679( V3623 V3624 ) C3680( V3624 V3625 ) C3681( V3624 V3627 ) "];2205-&gt;2503[label="3: V3623 V3625 V3627 \n0: "];2504[shape=box, label="id:2504 level: 14\n4: V3607 V3608 V3609 V3611 \n3: C3665( V3607 V3608 ) C3666( V3608 V3609 ) C3667( V3608 V3611 ) "];2207-&gt;2504[label="3: V3607 V3609 V3611 \n0: "];2505[shape=box, label="id:2505 level: 14\n4: V3557 V3558 V3559 V3561 \n3: C3608( V3557 V3558 ) C3609( V3558 V3559 ) C3610( V3558 V3561 ) "];2209-&gt;2505[label="3: V3557 V3559 V3561 \n0: "];2506[shape=box, label="id:2506 level: 14\n7: V3550 V3551 V3552 V3553 V3555 \nV4276 V4277 \n8: C3601( V3550 V3551 ) C3602( V3552 V3553 ) C3603( V3552 V3555 ) C4314( V4276 V4277 ) C9696( V3550 V3552 V4277 ) \nC9697( V3550 V3553 V4276 ) C9698( V3551 V3552 V4276 ) C9699( V3551 V3553 V4277 ) "];2210-&gt;2506[label="6: V3550 V3551 V3553 V3555 V4276 \nV4277 \n4: C3601 ,C4314 ,C9697 ,C9699 ,"];2507[shape=box, label="id:2507 level: 14\n7: V3546 V3547 V3548 V3549 V3551 \nV4272 V4273 \n8: C3597( V3546 V3547 ) C3598( V3548 V3549 ) C3599( V3548 V3551 ) C4312( V4272 V4273 ) C9692( V3546 V3548 V4273 ) \nC9693( V3546 V3549 V4272 ) C9694( V3547 V3548 V4272 ) C9695( V3547 V3549 V4273 ) "];2211-&gt;2507[label="6: V3546 V3547 V3549 V3551 V4272 \nV4273 \n4: C3597 ,C4312 ,C9693 ,C9695 ,"];2508[shape=box, label="id:2508 level: 14\n7: V3534 V3535 V3536 V3537 V3539 \nV4260 V4261 \n8: C3585( V3534 V3535 ) C3586( V3536 V3537 ) C3587( V3536 V3539 ) C4306( V4260 V4261 ) C9680( V3534 V3536 V4261 ) \nC9681( V3534 V3537 V4260 ) C9682( V3535 V3536 V4260 ) C9683( V3535 V3537 V4261 ) "];2213-&gt;2508[label="6: V3534 V3535 V3537 V3539 V4260 \nV4261 \n4: C3585 ,C4306 ,C9681 ,C9683 ,"];2509[shape=box, label="id:2509 level: 14\n5: V3512 V3513 V3515 V3516 V3517 \n4: C3566( V3512 V3513 ) C3567( V3512 V3515 ) C3571( V3515 V3516 ) C3572( V3516 V3517 ) "];2215-&gt;2509[label="4: V3512 V3513 V3516 V3517 \n2: C3566 ,C3572 ,"];2510[shape=box, label="id:2510 level: 14\n7: V3504 V3505 V3506 V3507 V3509 \nV4230 V4231 \n8: C3560( V3504 V3505 ) C3561( V3506 V3507 ) C3562( V3506 V3509 ) C4291( V4230 V4231 ) C9640( V3504 V3506 V4231 ) \nC9641( V3504 V3507 V4230 ) C9642( V3505 V3506 V4230 ) C9643( V3505 V3507 V4231 ) "];2216-&gt;2510[label="6: V3504 V3505 V3507 V3509 V4230 \nV4231 \n4: C3560 ,C4291 ,C9641 ,C9643 ,"];2511[shape=box, label="id:2511 level: 14\n8: V3500 V3501 V3502 V3503 V4224 \nV4225 V4226 V4227 \n8: C3558( V3500 V3501 ) C3559( V3502 V3503 ) C4288( V4224 V4225 ) C4289( V4226 V4227 ) C9632( V3500 V3502 V4227 ) \nC9633( V3500 V3503 V4226 ) C9634( V3501 V3502 V4226 ) C9635( V3501 V3503 V4227 ) "];2217-&gt;2511[label="6: V3502 V3503 V4224 V4225 V4226 \nV4227 \n3: C3559 ,C4288 ,C4289 ,"];2512[shape=box, label="id:2512 level: 14\n7: V3494 V3495 V3496 V3497 V4286 \nV4287 V6161 \n8: C3553( V3494 V3495 ) C3554( V3496 V3497 ) C3555( V3496 V6161 ) C4319( V4286 V4287 ) C9624( V3494 V3496 V4287 ) \nC9625( V3494 V3497 V4286 ) C9626( V3495 V3496 V4286 ) C9627( V3495 V3497 V4287 ) "];2218-&gt;2512[label="6: V3494 V3495 V3497 V4286 V4287 \nV6161 \n4: C3553 ,C4319 ,C9625 ,C9627 ,"];2513[shape=box, label="id:2513 level: 14\n7: V3486 V3487 V3488 V3489 V3491 \nV4278 V4279 \n8: C3547( V3486 V3487 ) C3548( V3488 V3489 ) C3549( V3488 V3491 ) C4315( V4278 V4279 ) C9612( V3486 V3488 V4279 ) \nC9613( V3486 V3489 V4278 ) C9614( V3487 V3488 V4278 ) C9615( V3487 V3489 V4279 ) "];2219-&gt;2513[label="6: V3486 V3487 V3489 V3491 V4278 \nV4279 \n4: C3547 ,C4315 ,C9613 ,C9615 ,"];2514[shape=box, label="id:2514 level: 14\n7: V3480 V3481 V3482 V3483 V3485 \nV4272 V4273 \n8: C3542( V3480 V3481 ) C3543( V3482 V3483 ) C3544( V3482 V3485 ) C4312( V4272 V4273 ) C9604( V3480 V3482 V4273 ) \nC9605( V3480 V3483 V4272 ) C9606( V3481 V3482 V4272 ) C9607( V3481 V3483 V4273 ) "];2220-&gt;2514[label="6: V3480 V3481 V3483 V3485 V4272 \nV4273 \n4: C3542 ,C4312 ,C9605 ,C9607 ,"];2515[shape=box, label="id:2515 level: 14\n7: V3472 V3473 V3474 V3475 V3477 \nV4264 V4265 \n8: C3536( V3472 V3473 ) C3537( V3474 V3475 ) C3538( V3474 V3477 ) C4308( V4264 V4265 ) C9592( V3472 V3474 V4265 ) \nC9593( V3472 V3475 V4264 ) C9594( V3473 V3474 V4264 ) C9595( V3473 V3475 V4265 ) "];2221-&gt;2515[label="6: V3472 V3473 V3475 V3477 V4264 \nV4265 \n4: C3536 ,C4308 ,C9593 ,C9595 ,"];2516[shape=box, label="id:2516 level: 14\n5: V3464 V3465 V3467 V3468 V3469 \n4: C3528( V3464 V3465 ) C3529( V3464 V3467 ) C3533( V3467 V3468 ) C3534( V3468 V3469 ) "];2222-&gt;2516[label="4: V3464 V3465 V3468 V3469 \n2: C3528 ,C3534 ,"];2517[shape=box, label="id:2517 level: 14\n8: V3454 V3455 V3456 V3457 V3460 \nV3461 V4246 V4247 \n8: C3519( V3454 V3455 ) C3520( V3456 V3457 ) C3526( V3460 V3461 ) C4299( V4246 V4247 ) C9572( V3454 V3456 V4247 ) \nC9573( V3454 V3457 V4246 ) C9574( V3455 V3456 V4246 ) C9575(</w:t>
      </w:r>
    </w:p>
    <w:p>
      <w:pPr>
        <w:pStyle w:val="PreformattedText"/>
        <w:bidi w:val="0"/>
        <w:spacing w:before="0" w:after="0"/>
        <w:jc w:val="left"/>
        <w:rPr/>
      </w:pPr>
      <w:r>
        <w:rPr/>
        <w:t xml:space="preserve"> </w:t>
      </w:r>
      <w:r>
        <w:rPr/>
        <w:t>V3455 V3457 V4247 ) "];2223-&gt;2517[label="6: V3454 V3455 V3460 V3461 V4246 \nV4247 \n3: C3519 ,C3526 ,C4299 ,"];2518[shape=box, label="id:2518 level: 14\n10: V3442 V3443 V3444 V3445 V3448 \nV3449 V4234 V4235 V4236 V4237 \n9: C3511( V3442 V3443 ) C3512( V3444 V3445 ) C3516( V3448 V3449 ) C4293( V4234 V4235 ) C4294( V4236 V4237 ) \nC9552( V3442 V3444 V4235 ) C9553( V3442 V3445 V4234 ) C9554( V3443 V3444 V4234 ) C9555( V3443 V3445 V4235 ) "];2225-&gt;2518[label="8: V3442 V3443 V3448 V3449 V4234 \nV4235 V4236 V4237 \n4: C3511 ,C3516 ,C4293 ,C4294 ,"];2519[shape=box, label="id:2519 level: 14\n12: V3440 V3441 V3442 V3443 V4226 \nV4227 V4228 V4229 V4230 V4231 V4232 \nV4233 \n10: C3510( V3440 V3441 ) C3511( V3442 V3443 ) C4289( V4226 V4227 ) C4290( V4228 V4229 ) C4291( V4230 V4231 ) \nC4292( V4232 V4233 ) C9548( V3440 V3442 V4233 ) C9549( V3440 V3443 V4232 ) C9550( V3441 V3442 V4232 ) C9551( V3441 V3443 V4233 ) "];2225-&gt;2519[label="10: V3442 V3443 V4226 V4227 V4228 \nV4229 V4230 V4231 V4232 V4233 \n5: C3511 ,C4289 ,C4290 ,C4291 ,C4292 ,"];2520[shape=box, label="id:2520 level: 14\n5: V3854 V3855 V3865 V3866 V3867 \n3: C3905( V3854 V3855 ) C3922( V3865 V3866 ) C3923( V3866 V3867 ) "];2226-&gt;2520[label="4: V3854 V3855 V3866 V3867 \n2: C3905 ,C3923 ,"];2521[shape=box, label="id:2521 level: 14\n5: V3842 V3843 V3847 V3848 V3849 \n3: C3893( V3842 V3843 ) C3901( V3847 V3848 ) C3902( V3848 V3849 ) "];2228-&gt;2521[label="4: V3842 V3843 V3848 V3849 \n2: C3893 ,C3902 ,"];2522[shape=box, label="id:2522 level: 14\n8: V3836 V3837 V3838 V3839 V4224 \nV4225 V4232 V4233 \n8: C3890( V3836 V3837 ) C3891( V3838 V3839 ) C4288( V4224 V4225 ) C4292( V4232 V4233 ) C9976( V3836 V3838 V4233 ) \nC9977( V3836 V3839 V4232 ) C9978( V3837 V3838 V4232 ) C9979( V3837 V3839 V4233 ) "];2229-&gt;2522[label="6: V3838 V3839 V4224 V4225 V4232 \nV4233 \n3: C3891 ,C4288 ,C4292 ,"];2523[shape=box, label="id:2523 level: 14\n7: V3868 V3869 V3870 V3871 V3873 \nV4264 V4265 \n8: C3924( V3868 V3869 ) C3925( V3870 V3871 ) C3926( V3870 V3873 ) C4308( V4264 V4265 ) C10004( V3868 V3870 V4265 ) \nC10005( V3868 V3871 V4264 ) C10006( V3869 V3870 V4264 ) C10007( V3869 V3871 V4265 ) "];2230-&gt;2523[label="6: V3868 V3869 V3871 V3873 V4264 \nV4265 \n4: C3924 ,C4308 ,C10005 ,C10007 ,"];2524[shape=box, label="id:2524 level: 14\n7: V3890 V3891 V3893 V4286 V4287 \nV6256 V6257 \n6: C3947( V3890 V3891 ) C3950( V3893 V6256 ) C4319( V4286 V4287 ) C6158( V6256 V6257 ) C10025( V3890 V3893 V4286 ) \nC10027( V3891 V3893 V4287 ) "];2231-&gt;2524[label="6: V3890 V3891 V4286 V4287 V6256 \nV6257 \n3: C3947 ,C4319 ,C6158 ,"];2525[shape=box, label="id:2525 level: 14\n8: V3882 V3883 V3884 V3885 V3890 \nV3891 V4278 V4279 \n8: C3937( V3882 V3883 ) C3938( V3884 V3885 ) C3947( V3890 V3891 ) C4315( V4278 V4279 ) C10020( V3882 V3884 V4279 ) \nC10021( V3882 V3885 V4278 ) C10022( V3883 V3884 V4278 ) C10023( V3883 V3885 V4279 ) "];2231-&gt;2525[label="6: V3882 V3883 V3890 V3891 V4278 \nV4279 \n3: C3937 ,C3947 ,C4315 ,"];2526[shape=box, label="id:2526 level: 14\n10: V3872 V3873 V3874 V3875 V3880 \nV3881 V4268 V4269 V4270 V4271 \n9: C3928( V3872 V3873 ) C3929( V3874 V3875 ) C3936( V3880 V3881 ) C4310( V4268 V4269 ) C4311( V4270 V4271 ) \nC10008( V3872 V3874 V4269 ) C10009( V3872 V3875 V4268 ) C10010( V3873 V3874 V4268 ) C10011( V3873 V3875 V4269 ) "];2232-&gt;2526[label="8: V3872 V3873 V3880 V3881 V4268 \nV4269 V4270 V4271 \n4: C3928 ,C3936 ,C4310 ,C4311 ,"];2527[shape=box, label="id:2527 level: 14\n8: V4174 V4175 V4176 V4177 V4188 \nV4189 V4240 V4241 \n8: C4237( V4174 V4175 ) C4238( V4176 V4177 ) C4256( V4188 V4189 ) C4296( V4240 V4241 ) C10296( V4174 V4176 V4241 ) \nC10297( V4174 V4177 V4240 ) C10298( V4175 V4176 V4240 ) C10299( V4175 V4177 V4241 ) "];2233-&gt;2527[label="6: V4174 V4175 V4188 V4189 V4240 \nV4241 \n3: C4237 ,C4256 ,C4296 ,"];2528[shape=box, label="id:2528 level: 14\n8: V4172 V4173 V4174 V4175 V4226 \nV4227 V4238 V4239 \n8: C4236( V4172 V4173 ) C4237( V4174 V4175 ) C4289( V4226 V4227 ) C4295( V4238 V4239 ) C10292( V4172 V4174 V4239 ) \nC10293( V4172 V4175 V4238 ) C10294( V4173 V4174 V4238 ) C10295( V4173 V4175 V4239 ) "];2233-&gt;2528[label="6: V4174 V4175 V4226 V4227 V4238 \nV4239 \n3: C4237 ,C4289 ,C4295 ,"];2529[shape=box, label="id:2529 level: 14\n10: V4188 V4189 V4190 V4191 V4196 \nV4197 V4254 V4255 V4256 V4257 \n9: C4256( V4188 V4189 ) C4257( V4190 V4191 ) C4264( V4196 V4197 ) C4303( V4254 V4255 ) C4304( V4256 V4257 ) \nC10300( V4188 V4190 V4255 ) C10301( V4188 V4191 V4254 ) C10302( V4189 V4190 V4254 ) C10303( V4189 V4191 V4255 ) "];2234-&gt;2529[label="8: V4188 V4189 V4196 V4197 V4254 \nV4255 V4256 V4257 \n4: C4256 ,C4264 ,C4303 ,C4304 ,"];2530[shape=box, label="id:2530 level: 14\n10: V4212 V4213 V4216 V4217 V4218 \nV4219 V4278 V4279 V4282 V4283 \n9: C4278( V4212 V4213 ) C4282( V4216 V4217 ) C4283( V4218 V4219 ) C4315( V4278 V4279 ) C4317( V4282 V4283 ) \nC10332( V4216 V4218 V4283 ) C10333( V4216 V4219 V4282 ) C10334( V4217 V4218 V4282 ) C10335( V4217 V4219 V4283 ) "];2235-&gt;2530[label="8: V4212 V4213 V4218 V4219 V4278 \nV4279 V4282 V4283 \n4: C4278 ,C4283 ,C4315 ,C4317 ,"];2531[shape=box, label="id:2531 level: 14\n10: V4202 V4203 V4206 V4207 V4212 \nV4213 V4268 V4269 V4272 V4273 \n5: C4267( V4202 V4203 ) C4271( V4206 V4207 ) C4278( V4212 V4213 ) C4310( V4268 V4269 ) C4312( V4272 V4273 ) "];2236-&gt;2531[label="8: V4202 V4203 V4212 V4213 V4268 \nV4269 V4272 V4273 \n4: C4267 ,C4278 ,C4310 ,C4312 ,"];2532[shape=box, label="id:2532 level: 14\n10: V4198 V4199 V4200 V4201 V4202 \nV4203 V4264 V4265 V4266 V4267 \n13: C4265( V4198 V4199 ) C4266( V4200 V4201 ) C4267( V4202 V4203 ) C4308( V4264 V4265 ) C4309( V4266 V4267 ) \nC10312( V4198 V4200 V4265 ) C10313( V4198 V4201 V4264 ) C10314( V4199 V4200 V4264 ) C10315( V4199 V4201 V4265 ) C10316( V4200 V4202 V4267 ) C10317( V4200 V4203 V4266 ) \nC10318( V4201 V4202 V4266 ) C10319( V4201 V4203 V4267 ) "];2236-&gt;2532[label="8: V4198 V4199 V4202 V4203 V4264 \nV4265 V4266 V4267 \n4: C4265 ,C4267 ,C4308 ,C4309 ,"];2533[shape=box, label="id:2533 level: 14\n10: V3386 V3387 V3390 V3391 V3396 \nV3397 V4244 V4245 V4248 V4249 \n5: C3457( V3386 V3387 ) C3461( V3390 V3391 ) C3468( V3396 V3397 ) C4298( V4244 V4245 ) C4300( V4248 V4249 ) "];2237-&gt;2533[label="8: V3386 V3387 V3396 V3397 V4244 \nV4245 V4248 V4249 \n4: C3457 ,C3468 ,C4298 ,C4300 ,"];2534[shape=box, label="id:2534 level: 14\n10: V3376 V3377 V3386 V3387 V4226 \nV4227 V4230 V4231 V4234 V4235 \n5: C3444( V3376 V3377 ) C3457( V3386 V3387 ) C4289( V4226 V4227 ) C4291( V4230 V4231 ) C4293( V4234 V4235 ) "];2237-&gt;2534[label="8: V3386 V3387 V4226 V4227 V4230 \nV4231 V4234 V4235 \n4: C3457 ,C4289 ,C4291 ,C4293 ,"];2535[shape=box, label="id:2535 level: 14\n14: V3396 V3397 V3404 V3405 V3414 \nV3415 V4254 V4255 V4256 V4257 V4262 \nV4263 V4266 V4267 \n7: C3468( V3396 V3397 ) C3476( V3404 V3405 ) C3487( V3414 V3415 ) C4303( V4254 V4255 ) C4304( V4256 V4257 ) \nC4307( V4262 V4263 ) C4309( V4266 V4267 ) "];2238-&gt;2535[label="12: V3396 V3397 V3414 V3415 V4254 \nV4255 V4256 V4257 V4262 V4263 V4266 \nV4267 \n6: C3468 ,C3487 ,C4303 ,C4304 ,C4307 ,\nC4309 ,"];2536[shape=box, label="id:2536 level: 14\n16: V3414 V3415 V3420 V3421 V4272 \nV4273 V4276 V4277 V4278 V4279 V4282 \nV4283 V4284 V4285 V6144 V6145 \n8: C3487( V3414 V3415 ) C3492( V3420 V3421 ) C4312( V4272 V4273 ) C4314( V4276 V4277 ) C4315( V4278 V4279 ) \nC4317( V4282 V4283 ) C4318( V4284 V4285 ) C6053( V6144 V6145 ) "];2238-&gt;2536[label="14: V3414 V3415 V4272 V4273 V4276 \nV4277 V4278 V4279 V4282 V4283 V4284 \nV4285 V6144 V6145 \n7: C3487 ,C4312 ,C4314 ,C4315 ,C4317 ,\nC4318 ,C6053 ,"];2537[shape=box, label="id:2537 level: 14\n18: V4058 V4059 V4082 V4083 V4088 \nV4089 V4256 V4257 V4266 V4267 V4270 \nV4271 V4276 V4277 V4280 V4281 V4282 \nV4283 \n9: C4121( V4058 V4059 ) C4149( V4082 V4083 ) C4154( V4088 V4089 ) C4304( V4256 V4257 ) C4309( V4266 V4267 ) \nC4311( V4270 V4271 ) C4314( V4276 V4277 ) C4316( V4280 V4281 ) C4317( V4282 V4283 ) "];2239-&gt;2537[label="16: V4058 V4059 V4088 V4089 V4256 \nV4257 V4266 V4267 V4270 V4271 V4276 \nV4277 V4280 V4281 V4282 V4283 \n8: C4121 ,C4154 ,C4304 ,C4309 ,C4311 ,\nC4314 ,C4316 ,C4317 ,"];2538[shape=box, label="id:2538 level: 14\n18: V4044 V4045 V4058 V4059 V4226 \nV4227 V4228 V4229 V4232 V4233 V4234 \nV4235 V4236 V4237 V4238 V4239 V4242 \nV4243 \n9: C4102( V4044 V4045 ) C4121( V4058 V4059 ) C4289( V4226 V4227 ) C4290( V4228 V4229 ) C4292( V4232 V4233 ) \nC4293( V4234 V4235 ) C4294( V4236 V4237 ) C4295( V4238 V4239 ) C4297( V4242 V4243 ) "];2239-&gt;2538[label="16: V4058 V4059 V4226 V4227 V4228 \nV4229 V4232 V4233 V4234 V4235 V4236 \nV4237 V4238 V4239 V4242 V4243 \n8: C4121 ,C4289 ,C4290 ,C4292 ,C4293 ,\nC4294 ,C4295 ,C4297 ,"];2539[shape=box, label="id:2539 level: 14\n36: V3992 V3993 V4228 V4229 V4230 \nV4231 V4232 V4233 V4236 V4237 V4242 \nV4243 V4244 V4245 V4248 V4249 V4250 \nV4251 V4256 V4257 V4262 V4263 V4264 \nV4265 V4266 V4267 V4270 V4271 V4272 \nV4273 V4280 V4281 V4286 V4287 V6288 \nV6289 \n18: C4052( V3992 V3993 ) C4290( V4228 V4229 ) C4291( V4230 V4231 ) C4292( V4232 V4233 ) C4294( V4236 V4237 ) \nC4297( V4242 V4243 ) C4298( V4244 V4245 ) C4300( V4248 V4249 ) C4301( V4250 V4251 ) C4304( V4256 V4257 ) C4307( V4262 V4263 ) \nC4308( V4264 V4265 ) C4309( V4266 V4267 ) C4311( V4270 V4271 ) C4312( V4272 V4273 ) C4316( V4280 V4281 ) C4319( V4286 V4287 ) \nC6188( V6288 V6289 ) "];2240-&gt;2539[label="34: V4228 V4229 V4230 V4231 V4232 \nV4233 V4236 V4237 V4242 V4243 V4244 \nV4245 V4248 V4249 V4250 V4251 V4256 \nV4257 V4262 V4263 V4264 V4265 V4266 \nV4267 V4270 V4271 V4272 V4273 V4280 \nV4281 V4286 V4287 V6288 V6289 \n17: C4290 ,C4291 ,C4292 ,C4294 ,C4297 ,\nC4298 ,C4300 ,C4301 ,C4304 ,C4307 ,C4308 ,\nC4309 ,C4311 ,C4312 ,C4316 ,C4319 ,C6188 ,"];2540[shape=box, label="id:2540 level: 14\n66: V4088 V4089 V4220 V4221 V4228 \nV4229 V4236 V4237 V4240 V4241 V4244 \nV4245 V4248 V4249 V4250 V4251 V4256 \nV4257 V4266 V4267 V4272 V4273 V4276 \nV4277 V4282 V4283 V4286 V4287 V5104 \nV5105</w:t>
      </w:r>
    </w:p>
    <w:p>
      <w:pPr>
        <w:pStyle w:val="PreformattedText"/>
        <w:bidi w:val="0"/>
        <w:spacing w:before="0" w:after="0"/>
        <w:jc w:val="left"/>
        <w:rPr/>
      </w:pPr>
      <w:r>
        <w:rPr/>
        <w:t xml:space="preserve"> </w:t>
      </w:r>
      <w:r>
        <w:rPr/>
        <w:t>V5106 V5107 V5108 V5109 V5110 \nV5111 V5112 V5113 V5114 V5115 V5116 \nV5117 V5118 V5119 V6144 V6145 V6160 \nV6161 V6176 V6177 V6192 V6193 V6208 \nV6209 V6224 V6225 V6240 V6241 V6256 \nV6257 V6272 V6273 V6288 V6289 V6320 \nV6321 \n33: C4154( V4088 V4089 ) C4284( V4220 V4221 ) C4290( V4228 V4229 ) C4294( V4236 V4237 ) C4296( V4240 V4241 ) \nC4298( V4244 V4245 ) C4300( V4248 V4249 ) C4301( V4250 V4251 ) C4304( V4256 V4257 ) C4309( V4266 V4267 ) C4312( V4272 V4273 ) \nC4314( V4276 V4277 ) C4317( V4282 V4283 ) C4319( V4286 V4287 ) C5085( V5104 V5105 ) C5087( V5106 V5107 ) C5089( V5108 V5109 ) \nC5091( V5110 V5111 ) C5093( V5112 V5113 ) C5095( V5114 V5115 ) C5097( V5116 V5117 ) C5099( V5118 V5119 ) C6053( V6144 V6145 ) \nC6068( V6160 V6161 ) C6083( V6176 V6177 ) C6098( V6192 V6193 ) C6113( V6208 V6209 ) C6128( V6224 V6225 ) C6143( V6240 V6241 ) \nC6158( V6256 V6257 ) C6173( V6272 V6273 ) C6188( V6288 V6289 ) C6218( V6320 V6321 ) "];2240-&gt;2540[label="64: V4088 V4089 V4220 V4221 V4228 \nV4229 V4236 V4237 V4240 V4241 V4244 \nV4245 V4248 V4249 V4250 V4251 V4256 \nV4257 V4266 V4267 V4272 V4273 V4276 \nV4277 V4282 V4283 V4286 V4287 V5104 \nV5105 V5106 V5107 V5108 V5109 V5110 \nV5111 V5112 V5113 V5114 V5115 V5116 \nV5117 V5118 V5119 V6144 V6145 V6160 \nV6161 V6176 V6177 V6192 V6193 V6208 \nV6209 V6224 V6225 V6256 V6257 V6272 \nV6273 V6288 V6289 V6320 V6321 \n32: C4154 ,C4284 ,C4290 ,C4294 ,C4296 ,\nC4298 ,C4300 ,C4301 ,C4304 ,C4309 ,C4312 ,\nC4314 ,C4317 ,C4319 ,C5085 ,C5087 ,C5089 ,\nC5091 ,C5093 ,C5095 ,C5097 ,C5099 ,C6053 ,\nC6068 ,C6083 ,C6098 ,C6113 ,C6128 ,C6158 ,\nC6173 ,C6188 ,C6218 ,"];2541[shape=box, label="id:2541 level: 14\n3: V3239 V3240 V3241 \n2: C3305( V3239 V3240 ) C3306( V3240 V3241 ) "];2241-&gt;2541[label="2: V3240 V3241 \n1: C3306 ,"];2542[shape=box, label="id:2542 level: 14\n4: V3283 V3284 V3285 V3287 \n3: C3341( V3283 V3284 ) C3342( V3284 V3285 ) C3343( V3284 V3287 ) "];2242-&gt;2542[label="3: V3283 V3285 V3287 \n0: "];2543[shape=box, label="id:2543 level: 14\n4: V3273 V3274 V3275 V3277 \n3: C3332( V3273 V3274 ) C3333( V3274 V3275 ) C3334( V3274 V3277 ) "];2243-&gt;2543[label="3: V3273 V3275 V3277 \n0: "];2544[shape=box, label="id:2544 level: 14\n4: V3181 V3182 V3183 V3185 \n3: C3246( V3181 V3182 ) C3247( V3182 V3183 ) C3248( V3182 V3185 ) "];2245-&gt;2544[label="3: V3181 V3183 V3185 \n0: "];2545[shape=box, label="id:2545 level: 14\n5: V3172 V3173 V3175 V4224 V4225 \n3: C3236( V3172 V3173 ) C3237( V3172 V3175 ) C4288( V4224 V4225 ) "];2246-&gt;2545[label="4: V3173 V3175 V4224 V4225 \n1: C4288 ,"];2546[shape=box, label="id:2546 level: 14\n7: V3174 V3175 V3176 V3177 V3179 \nV4230 V4231 \n8: C3239( V3174 V3175 ) C3240( V3176 V3177 ) C3241( V3176 V3179 ) C4291( V4230 V4231 ) C9292( V3174 V3176 V4231 ) \nC9293( V3174 V3177 V4230 ) C9294( V3175 V3176 V4230 ) C9295( V3175 V3177 V4231 ) "];2247-&gt;2546[label="6: V3174 V3175 V3177 V3179 V4230 \nV4231 \n4: C3239 ,C4291 ,C9293 ,C9295 ,"];2547[shape=box, label="id:2547 level: 14\n5: V3226 V3227 V3229 V3230 V3231 \n4: C3287( V3226 V3227 ) C3288( V3226 V3229 ) C3292( V3229 V3230 ) C3293( V3230 V3231 ) "];2249-&gt;2547[label="4: V3226 V3227 V3230 V3231 \n2: C3287 ,C3293 ,"];2548[shape=box, label="id:2548 level: 14\n7: V3210 V3211 V3212 V3213 V3215 \nV4266 V4267 \n8: C3273( V3210 V3211 ) C3274( V3212 V3213 ) C3275( V3212 V3215 ) C4309( V4266 V4267 ) C9332( V3210 V3212 V4267 ) \nC9333( V3210 V3213 V4266 ) C9334( V3211 V3212 V4266 ) C9335( V3211 V3213 V4267 ) "];2251-&gt;2548[label="6: V3210 V3211 V3213 V3215 V4266 \nV4267 \n4: C3273 ,C4309 ,C9333 ,C9335 ,"];2549[shape=box, label="id:2549 level: 14\n7: V3204 V3205 V3206 V3207 V3209 \nV4260 V4261 \n8: C3268( V3204 V3205 ) C3269( V3206 V3207 ) C3270( V3206 V3209 ) C4306( V4260 V4261 ) C9324( V3204 V3206 V4261 ) \nC9325( V3204 V3207 V4260 ) C9326( V3205 V3206 V4260 ) C9327( V3205 V3207 V4261 ) "];2252-&gt;2549[label="6: V3204 V3205 V3207 V3209 V4260 \nV4261 \n4: C3268 ,C4306 ,C9325 ,C9327 ,"];2550[shape=box, label="id:2550 level: 14\n5: V3126 V3127 V3133 V3135 V3137 \n1: C3185( V3126 V3127 ) "];2253-&gt;2550[label="4: V3126 V3127 V3135 V3137 \n1: C3185 ,"];2551[shape=box, label="id:2551 level: 14\n5: V3114 V3115 V3117 V3118 V3119 \n4: C3175( V3114 V3115 ) C3176( V3114 V3117 ) C3180( V3117 V3118 ) C3181( V3118 V3119 ) "];2254-&gt;2551[label="4: V3114 V3115 V3118 V3119 \n2: C3175 ,C3181 ,"];2552[shape=box, label="id:2552 level: 14\n6: V3108 V3109 V3110 V3111 V4230 \nV4231 \n7: C3172( V3108 V3109 ) C3173( V3110 V3111 ) C4291( V4230 V4231 ) C9228( V3108 V3110 V4231 ) C9229( V3108 V3111 V4230 ) \nC9230( V3109 V3110 V4230 ) C9231( V3109 V3111 V4231 ) "];2255-&gt;2552[label="4: V3110 V3111 V4230 V4231 \n2: C3173 ,C4291 ,"];2553[shape=box, label="id:2553 level: 14\n4: V3143 V3144 V3145 V3147 \n3: C3207( V3143 V3144 ) C3208( V3144 V3145 ) C3209( V3144 V3147 ) "];2256-&gt;2553[label="3: V3143 V3145 V3147 \n0: "];2554[shape=box, label="id:2554 level: 14\n7: V3164 V3165 V3166 V3167 V4286 \nV4287 V6081 \n8: C3228( V3164 V3165 ) C3229( V3166 V3167 ) C3230( V3166 V6081 ) C4319( V4286 V4287 ) C9284( V3164 V3166 V4287 ) \nC9285( V3164 V3167 V4286 ) C9286( V3165 V3166 V4286 ) C9287( V3165 V3167 V4287 ) "];2258-&gt;2554[label="6: V3164 V3165 V3167 V4286 V4287 \nV6081 \n4: C3228 ,C4319 ,C9285 ,C9287 ,"];2555[shape=box, label="id:2555 level: 14\n5: V3158 V3159 V3163 V3164 V3165 \n3: C3219( V3158 V3159 ) C3227( V3163 V3164 ) C3228( V3164 V3165 ) "];2259-&gt;2555[label="4: V3158 V3159 V3164 V3165 \n2: C3219 ,C3228 ,"];2556[shape=box, label="id:2556 level: 14\n7: V3146 V3147 V3149 V3150 V3151 \nV4268 V4269 \n6: C3211( V3146 V3147 ) C3214( V3149 V3150 ) C3215( V3150 V3151 ) C4310( V4268 V4269 ) C9265( V3146 V3149 V4268 ) \nC9267( V3147 V3149 V4269 ) "];2261-&gt;2556[label="6: V3146 V3147 V3150 V3151 V4268 \nV4269 \n3: C3211 ,C3215 ,C4310 ,"];2557[shape=box, label="id:2557 level: 14\n5: V3320 V3321 V3325 V3326 V3327 \n3: C3376( V3320 V3321 ) C3384( V3325 V3326 ) C3385( V3326 V3327 ) "];2262-&gt;2557[label="4: V3320 V3321 V3326 V3327 \n2: C3376 ,C3385 ,"];2558[shape=box, label="id:2558 level: 14\n5: V3308 V3309 V3313 V3314 V3315 \n3: C3364( V3308 V3309 ) C3372( V3313 V3314 ) C3373( V3314 V3315 ) "];2263-&gt;2558[label="4: V3308 V3309 V3314 V3315 \n2: C3364 ,C3373 ,"];2559[shape=box, label="id:2559 level: 14\n8: V3302 V3303 V3306 V3307 V4224 \nV4225 V4226 V4227 \n4: C3359( V3302 V3303 ) C3363( V3306 V3307 ) C4288( V4224 V4225 ) C4289( V4226 V4227 ) "];2264-&gt;2559[label="6: V3306 V3307 V4224 V4225 V4226 \nV4227 \n3: C3363 ,C4288 ,C4289 ,"];2560[shape=box, label="id:2560 level: 14\n5: V3358 V3359 V3365 V6128 V6129 \n3: C3421( V3358 V3359 ) C3432( V3365 V6128 ) C6038( V6128 V6129 ) "];2265-&gt;2560[label="4: V3358 V3359 V6128 V6129 \n2: C3421 ,C6038 ,"];2561[shape=box, label="id:2561 level: 14\n7: V3352 V3353 V3355 V3356 V3357 \nV4276 V4277 \n6: C3416( V3352 V3353 ) C3419( V3355 V3356 ) C3420( V3356 V3357 ) C4314( V4276 V4277 ) C9473( V3352 V3355 V4276 ) \nC9475( V3353 V3355 V4277 ) "];2266-&gt;2561[label="6: V3352 V3353 V3356 V3357 V4276 \nV4277 \n3: C3416 ,C3420 ,C4314 ,"];2562[shape=box, label="id:2562 level: 14\n5: V3328 V3329 V3333 V3334 V3335 \n3: C3386( V3328 V3329 ) C3394( V3333 V3334 ) C3395( V3334 V3335 ) "];2267-&gt;2562[label="4: V3328 V3329 V3334 V3335 \n2: C3386 ,C3395 ,"];2563[shape=box, label="id:2563 level: 14\n8: V3336 V3337 V3338 V3339 V3350 \nV3351 V4260 V4261 \n8: C3396( V3336 V3337 ) C3397( V3338 V3339 ) C3415( V3350 V3351 ) C4306( V4260 V4261 ) C9464( V3336 V3338 V4261 ) \nC9465( V3336 V3339 V4260 ) C9466( V3337 V3338 V4260 ) C9467( V3337 V3339 V4261 ) "];2268-&gt;2563[label="6: V3336 V3337 V3350 V3351 V4260 \nV4261 \n3: C3396 ,C3415 ,C4306 ,"];2564[shape=box, label="id:2564 level: 14\n12: V5098 V5100 V5101 V5102 V5103 \nV5116 V5117 V5118 V5119 V6138 V6140 \nV6141 \n11: C5081( V5098 V6141 ) C5082( V5100 V5101 ) C5084( V5102 V5103 ) C5097( V5116 V5117 ) C5099( V5118 V5119 ) \nC6049( V6138 V6141 ) C6050( V6140 V6141 ) C12680( V5100 V5116 V6141 ) C12681( V5100 V5117 V6140 ) C12682( V5101 V5116 V6140 ) C12684( V5101 V5117 V6141 ) "];2269-&gt;2564[label="11: V5098 V5100 V5101 V5102 V5103 \nV5116 V5117 V5118 V5119 V6138 V6140 \n6: C5082 ,C5084 ,C5097 ,C5099 ,C12681 ,\nC12682 ,"];2565[shape=box, label="id:2565 level: 14\n12: V5082 V5084 V5085 V5086 V5087 \nV5100 V5101 V5102 V5103 V6122 V6124 \nV6125 \n11: C5066( V5082 V6125 ) C5067( V5084 V5085 ) C5069( V5086 V5087 ) C5082( V5100 V5101 ) C5084( V5102 V5103 ) \nC6034( V6122 V6125 ) C6035( V6124 V6125 ) C12634( V5084 V5100 V6125 ) C12635( V5084 V5101 V6124 ) C12636( V5085 V5100 V6124 ) C12638( V5085 V5101 V6125 ) "];2269-&gt;2565[label="11: V5082 V5084 V5085 V5086 V5087 \nV5100 V5101 V5102 V5103 V6122 V6124 \n6: C5067 ,C5069 ,C5082 ,C5084 ,C12635 ,\nC12636 ,"];2566[shape=box, label="id:2566 level: 14\n14: V5080 V5082 V5083 V5096 V5098 \nV5099 V5114 V5115 V6120 V6122 V6124 \nV6136 V6138 V6140 \n9: C5065( V5082 V5083 ) C5080( V5098 V5099 ) C5095( V5114 V5115 ) C12629( V5082 V5099 V6122 ) C12630( V5083 V5098 V6122 ) \nC12631( V5083 V5098 V6124 ) C12675( V5098 V5115 V6138 ) C12676( V5099 V5114 V6138 ) C12677( V5099 V5114 V6140 ) "];2270-&gt;2566[label="13: V5080 V5082 V5083 V5096 V5098 \nV5114 V5115 V6120 V6122 V6124 V6136 \nV6138 V6140 \n5: C5065 ,C5095 ,C12630 ,C12631 ,C12675 ,"];2567[shape=box, label="id:2567 level: 14\n14: V5078 V5080 V5081 V5094 V5096 \nV5097 V5112 V5113 V6118 V6120 V6122 \nV6134 V6136 V6138 \n9: C5063( V5080 V5081 ) C5078( V5096 V5097 ) C5093( V5112 V5113 ) C12623( V5080 V5097 V6120 ) C12624( V5081 V5096 V6120 ) \nC12625( V5081 V5096 V6122 ) C12669( V5096 V5113 V6136 ) C12670( V5097 V5112 V6136 ) C12671( V5097 V5112 V6138 ) "];2270-&gt;2567[label="13: V5078 V5080 V5081 V5094 V5096 \nV5112 V5113 V6118 V6120 V6122 V6134 \nV6136 V6138 \n5: C5063 ,C5093 ,C12624 ,C12625 ,C12669 ,"];2568[shape=box, label="id:2568 level: 14\n12: V5066 V5068 V5069 V5070 V5071 \nV5084 V5085 V5086 V5087 V6106 V6108 \nV6109 \n11: C5051( V5066 V6109 ) C5052( V5068 V5069 ) C5054(</w:t>
      </w:r>
    </w:p>
    <w:p>
      <w:pPr>
        <w:pStyle w:val="PreformattedText"/>
        <w:bidi w:val="0"/>
        <w:spacing w:before="0" w:after="0"/>
        <w:jc w:val="left"/>
        <w:rPr/>
      </w:pPr>
      <w:r>
        <w:rPr/>
        <w:t xml:space="preserve"> </w:t>
      </w:r>
      <w:r>
        <w:rPr/>
        <w:t>V5070 V5071 ) C5067( V5084 V5085 ) C5069( V5086 V5087 ) \nC6019( V6106 V6109 ) C6020( V6108 V6109 ) C12588( V5068 V5084 V6109 ) C12589( V5068 V5085 V6108 ) C12590( V5069 V5084 V6108 ) C12592( V5069 V5085 V6109 ) "];2271-&gt;2568[label="11: V5066 V5068 V5069 V5070 V5071 \nV5084 V5085 V5086 V5087 V6106 V6108 \n6: C5052 ,C5054 ,C5067 ,C5069 ,C12589 ,\nC12590 ,"];2569[shape=box, label="id:2569 level: 14\n12: V5050 V5052 V5053 V5054 V5055 \nV5068 V5069 V5070 V5071 V6090 V6092 \nV6093 \n11: C5036( V5050 V6093 ) C5037( V5052 V5053 ) C5039( V5054 V5055 ) C5052( V5068 V5069 ) C5054( V5070 V5071 ) \nC6004( V6090 V6093 ) C6005( V6092 V6093 ) C12542( V5052 V5068 V6093 ) C12543( V5052 V5069 V6092 ) C12544( V5053 V5068 V6092 ) C12546( V5053 V5069 V6093 ) "];2271-&gt;2569[label="11: V5050 V5052 V5053 V5054 V5055 \nV5068 V5069 V5070 V5071 V6090 V6092 \n6: C5037 ,C5039 ,C5052 ,C5054 ,C12543 ,\nC12544 ,"];2570[shape=box, label="id:2570 level: 14\n14: V5048 V5050 V5051 V5064 V5066 \nV5067 V5082 V5083 V6088 V6090 V6092 \nV6104 V6106 V6108 \n9: C5035( V5050 V5051 ) C5050( V5066 V5067 ) C5065( V5082 V5083 ) C12537( V5050 V5067 V6090 ) C12538( V5051 V5066 V6090 ) \nC12539( V5051 V5066 V6092 ) C12583( V5066 V5083 V6106 ) C12584( V5067 V5082 V6106 ) C12585( V5067 V5082 V6108 ) "];2272-&gt;2570[label="13: V5048 V5050 V5051 V5064 V5066 \nV5082 V5083 V6088 V6090 V6092 V6104 \nV6106 V6108 \n5: C5035 ,C5065 ,C12538 ,C12539 ,C12583 ,"];2571[shape=box, label="id:2571 level: 14\n14: V5046 V5048 V5049 V5062 V5064 \nV5065 V5080 V5081 V6086 V6088 V6090 \nV6102 V6104 V6106 \n9: C5033( V5048 V5049 ) C5048( V5064 V5065 ) C5063( V5080 V5081 ) C12531( V5048 V5065 V6088 ) C12532( V5049 V5064 V6088 ) \nC12533( V5049 V5064 V6090 ) C12577( V5064 V5081 V6104 ) C12578( V5065 V5080 V6104 ) C12579( V5065 V5080 V6106 ) "];2272-&gt;2571[label="13: V5046 V5048 V5049 V5062 V5064 \nV5080 V5081 V6086 V6088 V6090 V6102 \nV6104 V6106 \n5: C5033 ,C5063 ,C12532 ,C12533 ,C12577 ,"];2572[shape=box, label="id:2572 level: 14\n11: V5072 V5073 V5088 V5089 V5104 \nV5105 V6112 V6113 V6128 V6129 V6130 \n15: C5055( V5072 V5073 ) C5070( V5088 V5089 ) C5085( V5104 V5105 ) C6023( V6112 V6113 ) C6038( V6128 V6129 ) \nC12598( V5072 V5088 V6113 ) C12599( V5072 V5089 V6112 ) C12600( V5073 V5088 V6112 ) C12602( V5073 V5089 V6113 ) C12644( V5088 V5104 V6129 ) C12645( V5088 V5105 V6128 ) \nC12646( V5089 V5104 V6128 ) C12647( V5089 V5104 V6130 ) C12648( V5089 V5105 V6129 ) C12649( V5089 V6129 V6130 ) "];2273-&gt;2572[label="10: V5072 V5073 V5088 V5104 V5105 \nV6112 V6113 V6128 V6129 V6130 \n8: C5055 ,C5085 ,C6023 ,C6038 ,C12598 ,\nC12600 ,C12644 ,C12645 ,"];2573[shape=box, label="id:2573 level: 14\n14: V5072 V5074 V5075 V5088 V5090 \nV5091 V5106 V5107 V6112 V6114 V6116 \nV6128 V6130 V6132 \n9: C5057( V5074 V5075 ) C5072( V5090 V5091 ) C5087( V5106 V5107 ) C12605( V5074 V5091 V6114 ) C12606( V5075 V5090 V6114 ) \nC12607( V5075 V5090 V6116 ) C12651( V5090 V5107 V6130 ) C12652( V5091 V5106 V6130 ) C12653( V5091 V5106 V6132 ) "];2273-&gt;2573[label="13: V5072 V5074 V5075 V5088 V5090 \nV5106 V5107 V6112 V6114 V6116 V6128 \nV6130 V6132 \n5: C5057 ,C5087 ,C12606 ,C12607 ,C12651 ,"];2574[shape=box, label="id:2574 level: 14\n14: V5076 V5078 V5079 V5092 V5094 \nV5095 V5110 V5111 V6116 V6118 V6120 \nV6132 V6134 V6136 \n9: C5061( V5078 V5079 ) C5076( V5094 V5095 ) C5091( V5110 V5111 ) C12617( V5078 V5095 V6118 ) C12618( V5079 V5094 V6118 ) \nC12619( V5079 V5094 V6120 ) C12663( V5094 V5111 V6134 ) C12664( V5095 V5110 V6134 ) C12665( V5095 V5110 V6136 ) "];2274-&gt;2574[label="13: V5076 V5078 V5079 V5092 V5094 \nV5110 V5111 V6116 V6118 V6120 V6132 \nV6134 V6136 \n5: C5061 ,C5091 ,C12618 ,C12619 ,C12663 ,"];2575[shape=box, label="id:2575 level: 14\n14: V5074 V5076 V5077 V5090 V5092 \nV5093 V5108 V5109 V6114 V6116 V6118 \nV6130 V6132 V6134 \n9: C5059( V5076 V5077 ) C5074( V5092 V5093 ) C5089( V5108 V5109 ) C12611( V5076 V5093 V6116 ) C12612( V5077 V5092 V6116 ) \nC12613( V5077 V5092 V6118 ) C12657( V5092 V5109 V6132 ) C12658( V5093 V5108 V6132 ) C12659( V5093 V5108 V6134 ) "];2274-&gt;2575[label="13: V5074 V5076 V5077 V5090 V5092 \nV5108 V5109 V6114 V6116 V6118 V6130 \nV6132 V6134 \n5: C5059 ,C5089 ,C12612 ,C12613 ,C12657 ,"];2576[shape=box, label="id:2576 level: 14\n11: V5040 V5041 V5056 V5057 V5072 \nV5073 V6080 V6081 V6096 V6097 V6098 \n15: C5025( V5040 V5041 ) C5040( V5056 V5057 ) C5055( V5072 V5073 ) C5993( V6080 V6081 ) C6008( V6096 V6097 ) \nC12506( V5040 V5056 V6081 ) C12507( V5040 V5057 V6080 ) C12508( V5041 V5056 V6080 ) C12510( V5041 V5057 V6081 ) C12552( V5056 V5072 V6097 ) C12553( V5056 V5073 V6096 ) \nC12554( V5057 V5072 V6096 ) C12555( V5057 V5072 V6098 ) C12556( V5057 V5073 V6097 ) C12557( V5057 V6097 V6098 ) "];2275-&gt;2576[label="10: V5040 V5041 V5056 V5072 V5073 \nV6080 V6081 V6096 V6097 V6098 \n8: C5025 ,C5055 ,C5993 ,C6008 ,C12506 ,\nC12508 ,C12552 ,C12553 ,"];2577[shape=box, label="id:2577 level: 14\n14: V5040 V5042 V5043 V5056 V5058 \nV5059 V5074 V5075 V6080 V6082 V6084 \nV6096 V6098 V6100 \n9: C5027( V5042 V5043 ) C5042( V5058 V5059 ) C5057( V5074 V5075 ) C12513( V5042 V5059 V6082 ) C12514( V5043 V5058 V6082 ) \nC12515( V5043 V5058 V6084 ) C12559( V5058 V5075 V6098 ) C12560( V5059 V5074 V6098 ) C12561( V5059 V5074 V6100 ) "];2275-&gt;2577[label="13: V5040 V5042 V5043 V5056 V5058 \nV5074 V5075 V6080 V6082 V6084 V6096 \nV6098 V6100 \n5: C5027 ,C5057 ,C12514 ,C12515 ,C12559 ,"];2578[shape=box, label="id:2578 level: 14\n14: V5044 V5046 V5047 V5060 V5062 \nV5063 V5078 V5079 V6084 V6086 V6088 \nV6100 V6102 V6104 \n9: C5031( V5046 V5047 ) C5046( V5062 V5063 ) C5061( V5078 V5079 ) C12525( V5046 V5063 V6086 ) C12526( V5047 V5062 V6086 ) \nC12527( V5047 V5062 V6088 ) C12571( V5062 V5079 V6102 ) C12572( V5063 V5078 V6102 ) C12573( V5063 V5078 V6104 ) "];2276-&gt;2578[label="13: V5044 V5046 V5047 V5060 V5062 \nV5078 V5079 V6084 V6086 V6088 V6100 \nV6102 V6104 \n5: C5031 ,C5061 ,C12526 ,C12527 ,C12571 ,"];2579[shape=box, label="id:2579 level: 14\n14: V5042 V5044 V5045 V5058 V5060 \nV5061 V5076 V5077 V6082 V6084 V6086 \nV6098 V6100 V6102 \n9: C5029( V5044 V5045 ) C5044( V5060 V5061 ) C5059( V5076 V5077 ) C12519( V5044 V5061 V6084 ) C12520( V5045 V5060 V6084 ) \nC12521( V5045 V5060 V6086 ) C12565( V5060 V5077 V6100 ) C12566( V5061 V5076 V6100 ) C12567( V5061 V5076 V6102 ) "];2276-&gt;2579[label="13: V5042 V5044 V5045 V5058 V5060 \nV5076 V5077 V6082 V6084 V6086 V6098 \nV6100 V6102 \n5: C5029 ,C5059 ,C12520 ,C12521 ,C12565 ,"];2580[shape=box, label="id:2580 level: 14\n4: V2781 V2782 V2783 V2785 \n3: C2852( V2781 V2782 ) C2853( V2782 V2783 ) C2854( V2782 V2785 ) "];2278-&gt;2580[label="3: V2781 V2783 V2785 \n0: "];2581[shape=box, label="id:2581 level: 14\n5: V2776 V2777 V2779 V2781 V2783 \n2: C2844( V2776 V2777 ) C2845( V2776 V2779 ) "];2278-&gt;2581[label="4: V2776 V2777 V2781 V2783 \n1: C2844 ,"];2582[shape=box, label="id:2582 level: 14\n4: V2805 V2806 V2807 V2809 \n3: C2880( V2805 V2806 ) C2881( V2806 V2807 ) C2882( V2806 V2809 ) "];2280-&gt;2582[label="3: V2805 V2807 V2809 \n0: "];2583[shape=box, label="id:2583 level: 14\n5: V2800 V2801 V2803 V2805 V2807 \n2: C2872( V2800 V2801 ) C2873( V2800 V2803 ) "];2280-&gt;2583[label="4: V2800 V2801 V2805 V2807 \n1: C2872 ,"];2584[shape=box, label="id:2584 level: 14\n4: V2607 V2608 V2609 V2611 \n3: C2685( V2607 V2608 ) C2686( V2608 V2609 ) C2687( V2608 V2611 ) "];2284-&gt;2584[label="3: V2607 V2609 V2611 \n0: "];2585[shape=box, label="id:2585 level: 14\n4: V2605 V2606 V2607 V2609 \n3: C2682( V2605 V2606 ) C2683( V2606 V2607 ) C2684( V2606 V2609 ) "];2284-&gt;2585[label="3: V2605 V2607 V2609 \n0: "];2586[shape=box, label="id:2586 level: 14\n3: V2575 V2576 V2577 \n2: C2653( V2575 V2576 ) C2654( V2576 V2577 ) "];2287-&gt;2586[label="2: V2576 V2577 \n1: C2654 ,"];2587[shape=box, label="id:2587 level: 14\n4: V3085 V3086 V3087 V3089 \n3: C3144( V3085 V3086 ) C3145( V3086 V3087 ) C3146( V3086 V3089 ) "];2289-&gt;2587[label="3: V3085 V3087 V3089 \n0: "];2588[shape=box, label="id:2588 level: 14\n5: V3080 V3081 V3083 V3085 V3087 \n2: C3136( V3080 V3081 ) C3137( V3080 V3083 ) "];2289-&gt;2588[label="4: V3080 V3081 V3085 V3087 \n1: C3136 ,"];2589[shape=box, label="id:2589 level: 14\n3: V3036 V3037 V3039 \n2: C3096( V3036 V3037 ) C3097( V3036 V3039 ) "];2292-&gt;2589[label="2: V3037 V3039 \n0: "];2590[shape=box, label="id:2590 level: 14\n3: V2970 V2971 V2973 \n2: C3031( V2970 V2971 ) C3032( V2970 V2973 ) "];2297-&gt;2590[label="2: V2971 V2973 \n0: "];2591[shape=box, label="id:2591 level: 14\n3: V2179 V2180 V2181 \n2: C2265( V2179 V2180 ) C2266( V2180 V2181 ) "];2300-&gt;2591[label="2: V2180 V2181 \n1: C2266 ,"];2592[shape=box, label="id:2592 level: 14\n4: V2471 V2472 V2473 V2475 \n3: C2551( V2471 V2472 ) C2552( V2472 V2473 ) C2553( V2472 V2475 ) "];2302-&gt;2592[label="3: V2471 V2473 V2475 \n0: "];2593[shape=box, label="id:2593 level: 14\n4: V2469 V2470 V2471 V2473 \n3: C2548( V2469 V2470 ) C2549( V2470 V2471 ) C2550( V2470 V2473 ) "];2302-&gt;2593[label="3: V2469 V2471 V2473 \n0: "];2594[shape=box, label="id:2594 level: 14\n4: V2175 V2176 V2177 V5841 \n3: C2259( V2175 V2176 ) C2260( V2176 V2177 ) C2261( V2176 V5841 ) "];2308-&gt;2594[label="3: V2175 V2177 V5841 \n0: "];2595[shape=box, label="id:2595 level: 14\n5: V2170 V2171 V2173 V2175 V2177 \n2: C2251( V2170 V2171 ) C2252( V2170 V2173 ) "];2308-&gt;2595[label="4: V2170 V2171 V2175 V2177 \n1: C2251 ,"];2596[shape=box, label="id:2596 level: 14\n5: V2116 V2117 V2119 V2120 V2121 \n4: C2206( V2116 V2117 ) C2207( V2116 V2119 ) C2211( V2119 V2120 ) C2212( V2120 V2121 ) "];2312-&gt;2596[label="4: V2116 V2117 V2120 V2121 \n2: C2206 ,C2212 ,"];2597[shape=box, label="id:2597 level: 14\n8: V2114 V2115 V2116 V2117 V4224 \nV4225 V4226 V4227 \n8: C2205( V2114 V2115 ) C2206( V2116 V2117 ) C4288( V4224 V4225 ) C4289( V4226 V4227 ) C8180( V2114 V2116 V4227 ) \nC8181( V2114 V2117 V4226 ) C8182( V2115 V2116 V4226 ) C8183( V2115 V2117 V4227 ) "];2312-&gt;2597[label="6: V2116 V2117 V4224 V4225 V4226 \nV4227 \n3: C2206 ,C4288</w:t>
      </w:r>
    </w:p>
    <w:p>
      <w:pPr>
        <w:pStyle w:val="PreformattedText"/>
        <w:bidi w:val="0"/>
        <w:spacing w:before="0" w:after="0"/>
        <w:jc w:val="left"/>
        <w:rPr/>
      </w:pPr>
      <w:r>
        <w:rPr/>
        <w:t xml:space="preserve"> </w:t>
      </w:r>
      <w:r>
        <w:rPr/>
        <w:t>,C4289 ,"];2598[shape=box, label="id:2598 level: 14\n4: V2673 V2674 V2675 V2677 \n3: C2750( V2673 V2674 ) C2751( V2674 V2675 ) C2752( V2674 V2677 ) "];2313-&gt;2598[label="3: V2673 V2675 V2677 \n0: "];2599[shape=box, label="id:2599 level: 14\n5: V2668 V2669 V2671 V2673 V2675 \n2: C2742( V2668 V2669 ) C2743( V2668 V2671 ) "];2313-&gt;2599[label="4: V2668 V2669 V2673 V2675 \n1: C2742 ,"];2600[shape=box, label="id:2600 level: 14\n5: V2678 V2679 V2685 V2687 V2689 \n1: C2755( V2678 V2679 ) "];2314-&gt;2600[label="4: V2678 V2679 V2687 V2689 \n1: C2755 ,"];2601[shape=box, label="id:2601 level: 14\n5: V2692 V2693 V2695 V2697 V2699 \n2: C2772( V2692 V2693 ) C2773( V2692 V2695 ) "];2316-&gt;2601[label="4: V2692 V2693 V2697 V2699 \n1: C2772 ,"];2602[shape=box, label="id:2602 level: 14\n4: V2663 V2664 V2665 V2667 \n3: C2737( V2663 V2664 ) C2738( V2664 V2665 ) C2739( V2664 V2667 ) "];2317-&gt;2602[label="3: V2663 V2665 V2667 \n0: "];2603[shape=box, label="id:2603 level: 14\n6: V2640 V2641 V2642 V2643 V4224 \nV4225 \n7: C2720( V2640 V2641 ) C2721( V2642 V2643 ) C4288( V4224 V4225 ) C8728( V2640 V2642 V4225 ) C8729( V2640 V2643 V4224 ) \nC8730( V2641 V2642 V4224 ) C8731( V2641 V2643 V4225 ) "];2319-&gt;2603[label="4: V2642 V2643 V4224 V4225 \n2: C2721 ,C4288 ,"];2604[shape=box, label="id:2604 level: 14\n7: V2642 V2643 V2645 V2646 V2647 \nV4226 V4227 \n6: C2721( V2642 V2643 ) C2724( V2645 V2646 ) C2725( V2646 V2647 ) C4289( V4226 V4227 ) C8733( V2642 V2645 V4226 ) \nC8735( V2643 V2645 V4227 ) "];2319-&gt;2604[label="6: V2642 V2643 V2646 V2647 V4226 \nV4227 \n3: C2721 ,C2725 ,C4289 ,"];2605[shape=box, label="id:2605 level: 14\n5: V2382 V2383 V2385 V2386 V2387 \n4: C2463( V2382 V2383 ) C2464( V2382 V2385 ) C2468( V2385 V2386 ) C2469( V2386 V2387 ) "];2321-&gt;2605[label="4: V2382 V2383 V2386 V2387 \n2: C2463 ,C2469 ,"];2606[shape=box, label="id:2606 level: 14\n8: V2380 V2381 V2382 V2383 V4226 \nV4227 V4228 V4229 \n8: C2462( V2380 V2381 ) C2463( V2382 V2383 ) C4289( V4226 V4227 ) C4290( V4228 V4229 ) C8464( V2380 V2382 V4229 ) \nC8465( V2380 V2383 V4228 ) C8466( V2381 V2382 V4228 ) C8467( V2381 V2383 V4229 ) "];2321-&gt;2606[label="6: V2382 V2383 V4226 V4227 V4228 \nV4229 \n3: C2463 ,C4289 ,C4290 ,"];2607[shape=box, label="id:2607 level: 14\n7: V2396 V2397 V2398 V2399 V2401 \nV4244 V4245 \n8: C2478( V2396 V2397 ) C2479( V2398 V2399 ) C2480( V2398 V2401 ) C4298( V4244 V4245 ) C8480( V2396 V2398 V4245 ) \nC8481( V2396 V2399 V4244 ) C8482( V2397 V2398 V4244 ) C8483( V2397 V2399 V4245 ) "];2322-&gt;2607[label="6: V2396 V2397 V2399 V2401 V4244 \nV4245 \n4: C2478 ,C4298 ,C8481 ,C8483 ,"];2608[shape=box, label="id:2608 level: 14\n8: V2388 V2389 V2392 V2393 V2394 \nV2395 V4240 V4241 \n8: C2470( V2388 V2389 ) C2476( V2392 V2393 ) C2477( V2394 V2395 ) C4296( V4240 V4241 ) C8472( V2392 V2394 V4241 ) \nC8473( V2392 V2395 V4240 ) C8474( V2393 V2394 V4240 ) C8475( V2393 V2395 V4241 ) "];2323-&gt;2608[label="6: V2388 V2389 V2394 V2395 V4240 \nV4241 \n3: C2470 ,C2477 ,C4296 ,"];2609[shape=box, label="id:2609 level: 14\n7: V2416 V2417 V2418 V2419 V2421 \nV4264 V4265 \n8: C2496( V2416 V2417 ) C2497( V2418 V2419 ) C2498( V2418 V2421 ) C4308( V4264 V4265 ) C8504( V2416 V2418 V4265 ) \nC8505( V2416 V2419 V4264 ) C8506( V2417 V2418 V4264 ) C8507( V2417 V2419 V4265 ) "];2324-&gt;2609[label="6: V2416 V2417 V2419 V2421 V4264 \nV4265 \n4: C2496 ,C4308 ,C8505 ,C8507 ,"];2610[shape=box, label="id:2610 level: 14\n7: V2412 V2413 V2414 V2415 V2417 \nV4260 V4261 \n8: C2492( V2412 V2413 ) C2493( V2414 V2415 ) C2494( V2414 V2417 ) C4306( V4260 V4261 ) C8500( V2412 V2414 V4261 ) \nC8501( V2412 V2415 V4260 ) C8502( V2413 V2414 V4260 ) C8503( V2413 V2415 V4261 ) "];2325-&gt;2610[label="6: V2412 V2413 V2415 V2417 V4260 \nV4261 \n4: C2492 ,C4306 ,C8501 ,C8503 ,"];2611[shape=box, label="id:2611 level: 14\n7: V2408 V2409 V2410 V2411 V2413 \nV4256 V4257 \n8: C2488( V2408 V2409 ) C2489( V2410 V2411 ) C2490( V2410 V2413 ) C4304( V4256 V4257 ) C8496( V2408 V2410 V4257 ) \nC8497( V2408 V2411 V4256 ) C8498( V2409 V2410 V4256 ) C8499( V2409 V2411 V4257 ) "];2326-&gt;2611[label="6: V2408 V2409 V2411 V2413 V4256 \nV4257 \n4: C2488 ,C4304 ,C8497 ,C8499 ,"];2612[shape=box, label="id:2612 level: 14\n7: V2438 V2439 V2440 V2441 V4286 \nV4287 V5905 \n8: C2517( V2438 V2439 ) C2518( V2440 V2441 ) C2519( V2440 V5905 ) C4319( V4286 V4287 ) C8528( V2438 V2440 V4287 ) \nC8529( V2438 V2441 V4286 ) C8530( V2439 V2440 V4286 ) C8531( V2439 V2441 V4287 ) "];2327-&gt;2612[label="6: V2438 V2439 V2441 V4286 V4287 \nV5905 \n4: C2517 ,C4319 ,C8529 ,C8531 ,"];2613[shape=box, label="id:2613 level: 14\n7: V2434 V2435 V2437 V2438 V2439 \nV4282 V4283 \n6: C2513( V2434 V2435 ) C2516( V2437 V2438 ) C2517( V2438 V2439 ) C4317( V4282 V4283 ) C8525( V2434 V2437 V4282 ) \nC8527( V2435 V2437 V4283 ) "];2328-&gt;2613[label="6: V2434 V2435 V2438 V2439 V4282 \nV4283 \n3: C2513 ,C2517 ,C4317 ,"];2614[shape=box, label="id:2614 level: 14\n5: V2422 V2423 V2425 V2426 V2427 \n4: C2501( V2422 V2423 ) C2502( V2422 V2425 ) C2506( V2425 V2426 ) C2507( V2426 V2427 ) "];2329-&gt;2614[label="4: V2422 V2423 V2426 V2427 \n2: C2501 ,C2507 ,"];2615[shape=box, label="id:2615 level: 14\n7: V2428 V2429 V2431 V2432 V2433 \nV4276 V4277 \n6: C2508( V2428 V2429 ) C2511( V2431 V2432 ) C2512( V2432 V2433 ) C4314( V4276 V4277 ) C8517( V2428 V2431 V4276 ) \nC8519( V2429 V2431 V4277 ) "];2330-&gt;2615[label="6: V2428 V2429 V2432 V2433 V4276 \nV4277 \n3: C2508 ,C2512 ,C4314 ,"];2616[shape=box, label="id:2616 level: 14\n7: V2256 V2257 V2258 V2259 V2261 \nV4236 V4237 \n8: C2336( V2256 V2257 ) C2337( V2258 V2259 ) C2338( V2258 V2261 ) C4294( V4236 V4237 ) C8344( V2256 V2258 V4237 ) \nC8345( V2256 V2259 V4236 ) C8346( V2257 V2258 V4236 ) C8347( V2257 V2259 V4237 ) "];2331-&gt;2616[label="6: V2256 V2257 V2259 V2261 V4236 \nV4237 \n4: C2336 ,C4294 ,C8345 ,C8347 ,"];2617[shape=box, label="id:2617 level: 14\n8: V2250 V2251 V2252 V2253 V2256 \nV2257 V4230 V4231 \n8: C2329( V2250 V2251 ) C2330( V2252 V2253 ) C2336( V2256 V2257 ) C4291( V4230 V4231 ) C8340( V2250 V2252 V4231 ) \nC8341( V2250 V2253 V4230 ) C8342( V2251 V2252 V4230 ) C8343( V2251 V2253 V4231 ) "];2332-&gt;2617[label="6: V2250 V2251 V2256 V2257 V4230 \nV4231 \n3: C2329 ,C2336 ,C4291 ,"];2618[shape=box, label="id:2618 level: 14\n8: V2248 V2249 V2250 V2251 V4224 \nV4225 V4228 V4229 \n8: C2328( V2248 V2249 ) C2329( V2250 V2251 ) C4288( V4224 V4225 ) C4290( V4228 V4229 ) C8336( V2248 V2250 V4229 ) \nC8337( V2248 V2251 V4228 ) C8338( V2249 V2250 V4228 ) C8339( V2249 V2251 V4229 ) "];2332-&gt;2618[label="6: V2250 V2251 V4224 V4225 V4228 \nV4229 \n3: C2329 ,C4288 ,C4290 ,"];2619[shape=box, label="id:2619 level: 14\n7: V2266 V2267 V2269 V2270 V2271 \nV4246 V4247 \n6: C2347( V2266 V2267 ) C2350( V2269 V2270 ) C2351( V2270 V2271 ) C4299( V4246 V4247 ) C8353( V2266 V2269 V4246 ) \nC8355( V2267 V2269 V4247 ) "];2334-&gt;2619[label="6: V2266 V2267 V2270 V2271 V4246 \nV4247 \n3: C2347 ,C2351 ,C4299 ,"];2620[shape=box, label="id:2620 level: 14\n8: V2260 V2261 V2262 V2263 V2266 \nV2267 V4240 V4241 \n8: C2340( V2260 V2261 ) C2341( V2262 V2263 ) C2347( V2266 V2267 ) C4296( V4240 V4241 ) C8348( V2260 V2262 V4241 ) \nC8349( V2260 V2263 V4240 ) C8350( V2261 V2262 V4240 ) C8351( V2261 V2263 V4241 ) "];2334-&gt;2620[label="6: V2260 V2261 V2266 V2267 V4240 \nV4241 \n3: C2340 ,C2347 ,C4296 ,"];2621[shape=box, label="id:2621 level: 14\n7: V2284 V2285 V2287 V2288 V2289 \nV4264 V4265 \n6: C2362( V2284 V2285 ) C2365( V2287 V2288 ) C2366( V2288 V2289 ) C4308( V4264 V4265 ) C8377( V2284 V2287 V4264 ) \nC8379( V2285 V2287 V4265 ) "];2335-&gt;2621[label="6: V2284 V2285 V2288 V2289 V4264 \nV4265 \n3: C2362 ,C2366 ,C4308 ,"];2622[shape=box, label="id:2622 level: 14\n8: V2278 V2279 V2280 V2281 V2284 \nV2285 V4258 V4259 \n8: C2355( V2278 V2279 ) C2356( V2280 V2281 ) C2362( V2284 V2285 ) C4305( V4258 V4259 ) C8372( V2278 V2280 V4259 ) \nC8373( V2278 V2281 V4258 ) C8374( V2279 V2280 V4258 ) C8375( V2279 V2281 V4259 ) "];2335-&gt;2622[label="6: V2278 V2279 V2284 V2285 V4258 \nV4259 \n3: C2355 ,C2362 ,C4305 ,"];2623[shape=box, label="id:2623 level: 14\n7: V2290 V2291 V2293 V2294 V2295 \nV4270 V4271 \n6: C2367( V2290 V2291 ) C2370( V2293 V2294 ) C2371( V2294 V2295 ) C4311( V4270 V4271 ) C8385( V2290 V2293 V4270 ) \nC8387( V2291 V2293 V4271 ) "];2337-&gt;2623[label="6: V2290 V2291 V2294 V2295 V4270 \nV4271 \n3: C2367 ,C2371 ,C4311 ,"];2624[shape=box, label="id:2624 level: 14\n7: V2306 V2307 V2309 V4286 V4287 \nV5872 V5873 \n6: C2385( V2306 V2307 ) C2388( V2309 V5872 ) C4319( V4286 V4287 ) C5798( V5872 V5873 ) C8397( V2306 V2309 V4286 ) \nC8399( V2307 V2309 V4287 ) "];2338-&gt;2624[label="6: V2306 V2307 V4286 V4287 V5872 \nV5873 \n3: C2385 ,C4319 ,C5798 ,"];2625[shape=box, label="id:2625 level: 14\n10: V2294 V2295 V2302 V2303 V2306 \nV2307 V4274 V4275 V4282 V4283 \n5: C2371( V2294 V2295 ) C2381( V2302 V2303 ) C2385( V2306 V2307 ) C4313( V4274 V4275 ) C4317( V4282 V4283 ) "];2338-&gt;2625[label="8: V2294 V2295 V2306 V2307 V4274 \nV4275 V4282 V4283 \n4: C2371 ,C2385 ,C4313 ,C4317 ,"];2626[shape=box, label="id:2626 level: 14\n7: V2570 V2571 V2573 V4286 V4287 \nV5936 V5937 \n6: C2647( V2570 V2571 ) C2650( V2573 V5936 ) C4319( V4286 V4287 ) C5858( V5936 V5937 ) C8665( V2570 V2573 V4286 ) \nC8667( V2571 V2573 V4287 ) "];2339-&gt;2626[label="6: V2570 V2571 V4286 V4287 V5936 \nV5937 \n3: C2647 ,C4319 ,C5858 ,"];2627[shape=box, label="id:2627 level: 14\n8: V2552 V2553 V2554 V2555 V2558 \nV2559 V4268 V4269 \n8: C2628( V2552 V2553 ) C2629( V2554 V2555 ) C2635( V2558 V2559 ) C4310( V4268 V4269 ) C8648( V2552 V2554 V4269 ) \nC8649( V2552 V2555 V4268 ) C8650( V2553 V2554 V4268 ) C8651( V2553 V2555 V4269 ) "];2340-&gt;2627[label="6: V2552 V2553 V2558 V2559 V4268 \nV4269 \n3: C2628 ,C2635 ,C4310 ,"];2628[shape=box, label="id:2628 level: 14\n10: V2558 V2559 V2560 V2561 V2568 \nV2569 V4274 V4275 V4276 V4277 \n9: C2635( V2558 V2559 ) C2636( V2560 V2561 ) C2646( V2568 V2569 ) C4313( V4274 V4275 ) C4314( V4276 V4277 ) \nC8652( V2558 V2560 V4275</w:t>
      </w:r>
    </w:p>
    <w:p>
      <w:pPr>
        <w:pStyle w:val="PreformattedText"/>
        <w:bidi w:val="0"/>
        <w:spacing w:before="0" w:after="0"/>
        <w:jc w:val="left"/>
        <w:rPr/>
      </w:pPr>
      <w:r>
        <w:rPr/>
        <w:t xml:space="preserve"> </w:t>
      </w:r>
      <w:r>
        <w:rPr/>
        <w:t>) C8653( V2558 V2561 V4274 ) C8654( V2559 V2560 V4274 ) C8655( V2559 V2561 V4275 ) "];2340-&gt;2628[label="8: V2558 V2559 V2568 V2569 V4274 \nV4275 V4276 V4277 \n4: C2635 ,C2646 ,C4313 ,C4314 ,"];2629[shape=box, label="id:2629 level: 14\n10: V2542 V2543 V2548 V2549 V2552 \nV2553 V4258 V4259 V4264 V4265 \n5: C2617( V2542 V2543 ) C2624( V2548 V2549 ) C2628( V2552 V2553 ) C4305( V4258 V4259 ) C4308( V4264 V4265 ) "];2341-&gt;2629[label="8: V2542 V2543 V2552 V2553 V4258 \nV4259 V4264 V4265 \n4: C2617 ,C2628 ,C4305 ,C4308 ,"];2630[shape=box, label="id:2630 level: 14\n12: V2530 V2531 V2540 V2541 V2542 \nV2543 V4246 V4247 V4250 V4251 V4256 \nV4257 \n10: C2605( V2530 V2531 ) C2616( V2540 V2541 ) C2617( V2542 V2543 ) C4299( V4246 V4247 ) C4301( V4250 V4251 ) \nC4304( V4256 V4257 ) C8636( V2540 V2542 V4257 ) C8637( V2540 V2543 V4256 ) C8638( V2541 V2542 V4256 ) C8639( V2541 V2543 V4257 ) "];2341-&gt;2630[label="10: V2530 V2531 V2542 V2543 V4246 \nV4247 V4250 V4251 V4256 V4257 \n5: C2605 ,C2617 ,C4299 ,C4301 ,C4304 ,"];2631[shape=box, label="id:2631 level: 14\n7: V2526 V2527 V2529 V2530 V2531 \nV4242 V4243 \n6: C2601( V2526 V2527 ) C2604( V2529 V2530 ) C2605( V2530 V2531 ) C4297( V4242 V4243 ) C8625( V2526 V2529 V4242 ) \nC8627( V2527 V2529 V4243 ) "];2342-&gt;2631[label="6: V2526 V2527 V2530 V2531 V4242 \nV4243 \n3: C2601 ,C2605 ,C4297 ,"];2632[shape=box, label="id:2632 level: 14\n14: V2520 V2521 V2526 V2527 V4224 \nV4225 V4228 V4229 V4230 V4231 V4236 \nV4237 V4238 V4239 \n7: C2596( V2520 V2521 ) C2601( V2526 V2527 ) C4288( V4224 V4225 ) C4290( V4228 V4229 ) C4291( V4230 V4231 ) \nC4294( V4236 V4237 ) C4295( V4238 V4239 ) "];2342-&gt;2632[label="12: V2526 V2527 V4224 V4225 V4228 \nV4229 V4230 V4231 V4236 V4237 V4238 \nV4239 \n6: C2601 ,C4288 ,C4290 ,C4291 ,C4294 ,\nC4295 ,"];2633[shape=box, label="id:2633 level: 14\n12: V2354 V2355 V2370 V2371 V4268 \nV4269 V4284 V4285 V4286 V4287 V5888 \nV5889 \n6: C2431( V2354 V2355 ) C2453( V2370 V2371 ) C4310( V4268 V4269 ) C4318( V4284 V4285 ) C4319( V4286 V4287 ) \nC5813( V5888 V5889 ) "];2343-&gt;2633[label="10: V2354 V2355 V4268 V4269 V4284 \nV4285 V4286 V4287 V5888 V5889 \n5: C2431 ,C4310 ,C4318 ,C4319 ,C5813 ,"];2634[shape=box, label="id:2634 level: 14\n14: V2340 V2341 V2344 V2345 V2354 \nV2355 V4254 V4255 V4256 V4257 V4258 \nV4259 V4260 V4261 \n7: C2418( V2340 V2341 ) C2420( V2344 V2345 ) C2431( V2354 V2355 ) C4303( V4254 V4255 ) C4304( V4256 V4257 ) \nC4305( V4258 V4259 ) C4306( V4260 V4261 ) "];2343-&gt;2634[label="12: V2340 V2341 V2354 V2355 V4254 \nV4255 V4256 V4257 V4258 V4259 V4260 \nV4261 \n6: C2418 ,C2431 ,C4303 ,C4304 ,C4305 ,\nC4306 ,"];2635[shape=box, label="id:2635 level: 14\n10: V2336 V2337 V2338 V2339 V2340 \nV2341 V4250 V4251 V4252 V4253 \n13: C2416( V2336 V2337 ) C2417( V2338 V2339 ) C2418( V2340 V2341 ) C4301( V4250 V4251 ) C4302( V4252 V4253 ) \nC8424( V2336 V2338 V4251 ) C8425( V2336 V2339 V4250 ) C8426( V2337 V2338 V4250 ) C8427( V2337 V2339 V4251 ) C8428( V2338 V2340 V4253 ) C8429( V2338 V2341 V4252 ) \nC8430( V2339 V2340 V4252 ) C8431( V2339 V2341 V4253 ) "];2344-&gt;2635[label="8: V2336 V2337 V2340 V2341 V4250 \nV4251 V4252 V4253 \n4: C2416 ,C2418 ,C4301 ,C4302 ,"];2636[shape=box, label="id:2636 level: 14\n16: V2330 V2331 V2336 V2337 V4224 \nV4225 V4230 V4231 V4238 V4239 V4242 \nV4243 V4244 V4245 V4246 V4247 \n8: C2411( V2330 V2331 ) C2416( V2336 V2337 ) C4288( V4224 V4225 ) C4291( V4230 V4231 ) C4295( V4238 V4239 ) \nC4297( V4242 V4243 ) C4298( V4244 V4245 ) C4299( V4246 V4247 ) "];2344-&gt;2636[label="14: V2336 V2337 V4224 V4225 V4230 \nV4231 V4238 V4239 V4242 V4243 V4244 \nV4245 V4246 V4247 \n7: C2416 ,C4288 ,C4291 ,C4295 ,C4297 ,\nC4298 ,C4299 ,"];2637[shape=box, label="id:2637 level: 14\n51: V4976 V4977 V4978 V4979 V4980 \nV4981 V4982 V4983 V4984 V4985 V4986 \nV4987 V4988 V4989 V4990 V4991 V4998 \nV5014 V5030 V5040 V5041 V5042 V5043 \nV5044 V5045 V5046 V5047 V5048 V5049 \nV5050 V5051 V5052 V5053 V5054 V5055 \nV6016 V6017 V6022 V6024 V6032 V6033 \nV6038 V6040 V6048 V6049 V6054 V6056 \nV6064 V6065 V6070 V6072 \n23: C4965( V4976 V4977 ) C4967( V4978 V4979 ) C4969( V4980 V4981 ) C4971( V4982 V4983 ) C4973( V4984 V4985 ) \nC4975( V4986 V4987 ) C4977( V4988 V4989 ) C4979( V4990 V4991 ) C5025( V5040 V5041 ) C5027( V5042 V5043 ) C5029( V5044 V5045 ) \nC5031( V5046 V5047 ) C5033( V5048 V5049 ) C5035( V5050 V5051 ) C5037( V5052 V5053 ) C5039( V5054 V5055 ) C5933( V6016 V6017 ) \nC5948( V6032 V6033 ) C5963( V6048 V6049 ) C5978( V6064 V6065 ) C12342( V4983 V4998 V6022 ) C12343( V4983 V4998 V6024 ) C12479( V5030 V5047 V6070 ) "];2345-&gt;2637[label="40: V4976 V4977 V4978 V4979 V4980 \nV4981 V4982 V4983 V4984 V4985 V4986 \nV4987 V4988 V4989 V4990 V4991 V5040 \nV5041 V5042 V5043 V5044 V5045 V5046 \nV5047 V5048 V5049 V5050 V5051 V5052 \nV5053 V5054 V5055 V6016 V6017 V6032 \nV6033 V6048 V6049 V6064 V6065 \n20: C4965 ,C4967 ,C4969 ,C4971 ,C4973 ,\nC4975 ,C4977 ,C4979 ,C5025 ,C5027 ,C5029 ,\nC5031 ,C5033 ,C5035 ,C5037 ,C5039 ,C5933 ,\nC5948 ,C5963 ,C5978 ,"];2638[shape=box, label="id:2638 level: 14\n51: V4912 V4913 V4914 V4915 V4916 \nV4917 V4918 V4919 V4920 V4921 V4922 \nV4923 V4924 V4925 V4926 V4927 V4934 \nV4950 V4966 V4976 V4977 V4978 V4979 \nV4980 V4981 V4982 V4983 V4984 V4985 \nV4986 V4987 V4988 V4989 V4990 V4991 \nV5952 V5953 V5958 V5960 V5968 V5969 \nV5974 V5976 V5984 V5985 V5990 V5992 \nV6000 V6001 V6006 V6008 \n23: C4905( V4912 V4913 ) C4907( V4914 V4915 ) C4909( V4916 V4917 ) C4911( V4918 V4919 ) C4913( V4920 V4921 ) \nC4915( V4922 V4923 ) C4917( V4924 V4925 ) C4919( V4926 V4927 ) C4965( V4976 V4977 ) C4967( V4978 V4979 ) C4969( V4980 V4981 ) \nC4971( V4982 V4983 ) C4973( V4984 V4985 ) C4975( V4986 V4987 ) C4977( V4988 V4989 ) C4979( V4990 V4991 ) C5873( V5952 V5953 ) \nC5888( V5968 V5969 ) C5903( V5984 V5985 ) C5918( V6000 V6001 ) C12158( V4919 V4934 V5958 ) C12159( V4919 V4934 V5960 ) C12295( V4966 V4983 V6006 ) "];2345-&gt;2638[label="40: V4912 V4913 V4914 V4915 V4916 \nV4917 V4918 V4919 V4920 V4921 V4922 \nV4923 V4924 V4925 V4926 V4927 V4976 \nV4977 V4978 V4979 V4980 V4981 V4982 \nV4983 V4984 V4985 V4986 V4987 V4988 \nV4989 V4990 V4991 V5952 V5953 V5968 \nV5969 V5984 V5985 V6000 V6001 \n20: C4905 ,C4907 ,C4909 ,C4911 ,C4913 ,\nC4915 ,C4917 ,C4919 ,C4965 ,C4967 ,C4969 ,\nC4971 ,C4973 ,C4975 ,C4977 ,C4979 ,C5873 ,\nC5888 ,C5903 ,C5918 ,"];2639[shape=box, label="id:2639 level: 14\n51: V4848 V4849 V4850 V4851 V4852 \nV4853 V4854 V4855 V4856 V4857 V4858 \nV4859 V4860 V4861 V4862 V4863 V4870 \nV4886 V4902 V4912 V4913 V4914 V4915 \nV4916 V4917 V4918 V4919 V4920 V4921 \nV4922 V4923 V4924 V4925 V4926 V4927 \nV5888 V5889 V5894 V5896 V5904 V5905 \nV5910 V5912 V5920 V5921 V5926 V5928 \nV5936 V5937 V5942 V5944 \n23: C4845( V4848 V4849 ) C4847( V4850 V4851 ) C4849( V4852 V4853 ) C4851( V4854 V4855 ) C4853( V4856 V4857 ) \nC4855( V4858 V4859 ) C4857( V4860 V4861 ) C4859( V4862 V4863 ) C4905( V4912 V4913 ) C4907( V4914 V4915 ) C4909( V4916 V4917 ) \nC4911( V4918 V4919 ) C4913( V4920 V4921 ) C4915( V4922 V4923 ) C4917( V4924 V4925 ) C4919( V4926 V4927 ) C5813( V5888 V5889 ) \nC5828( V5904 V5905 ) C5843( V5920 V5921 ) C5858( V5936 V5937 ) C11974( V4855 V4870 V5894 ) C11975( V4855 V4870 V5896 ) C12111( V4902 V4919 V5942 ) "];2346-&gt;2639[label="40: V4848 V4849 V4850 V4851 V4852 \nV4853 V4854 V4855 V4856 V4857 V4858 \nV4859 V4860 V4861 V4862 V4863 V4912 \nV4913 V4914 V4915 V4916 V4917 V4918 \nV4919 V4920 V4921 V4922 V4923 V4924 \nV4925 V4926 V4927 V5888 V5889 V5904 \nV5905 V5920 V5921 V5936 V5937 \n20: C4845 ,C4847 ,C4849 ,C4851 ,C4853 ,\nC4855 ,C4857 ,C4859 ,C4905 ,C4907 ,C4909 ,\nC4911 ,C4913 ,C4915 ,C4917 ,C4919 ,C5813 ,\nC5828 ,C5843 ,C5858 ,"];2640[shape=box, label="id:2640 level: 14\n51: V4784 V4785 V4786 V4787 V4788 \nV4789 V4790 V4791 V4792 V4793 V4794 \nV4795 V4796 V4797 V4798 V4799 V4806 \nV4822 V4838 V4848 V4849 V4850 V4851 \nV4852 V4853 V4854 V4855 V4856 V4857 \nV4858 V4859 V4860 V4861 V4862 V4863 \nV5824 V5825 V5830 V5832 V5840 V5841 \nV5846 V5848 V5856 V5857 V5862 V5864 \nV5872 V5873 V5878 V5880 \n23: C4785( V4784 V4785 ) C4787( V4786 V4787 ) C4789( V4788 V4789 ) C4791( V4790 V4791 ) C4793( V4792 V4793 ) \nC4795( V4794 V4795 ) C4797( V4796 V4797 ) C4799( V4798 V4799 ) C4845( V4848 V4849 ) C4847( V4850 V4851 ) C4849( V4852 V4853 ) \nC4851( V4854 V4855 ) C4853( V4856 V4857 ) C4855( V4858 V4859 ) C4857( V4860 V4861 ) C4859( V4862 V4863 ) C5753( V5824 V5825 ) \nC5768( V5840 V5841 ) C5783( V5856 V5857 ) C5798( V5872 V5873 ) C11790( V4791 V4806 V5830 ) C11791( V4791 V4806 V5832 ) C11927( V4838 V4855 V5878 ) "];2346-&gt;2640[label="40: V4784 V4785 V4786 V4787 V4788 \nV4789 V4790 V4791 V4792 V4793 V4794 \nV4795 V4796 V4797 V4798 V4799 V4848 \nV4849 V4850 V4851 V4852 V4853 V4854 \nV4855 V4856 V4857 V4858 V4859 V4860 \nV4861 V4862 V4863 V5824 V5825 V5840 \nV5841 V5856 V5857 V5872 V5873 \n20: C4785 ,C4787 ,C4789 ,C4791 ,C4793 ,\nC4795 ,C4797 ,C4799 ,C4845 ,C4847 ,C4849 ,\nC4851 ,C4853 ,C4855 ,C4857 ,C4859 ,C5753 ,\nC5768 ,C5783 ,C5798 ,"];2641[shape=box, label="id:2641 level: 14\n5: V1788 V1789 V1791 V4226 V4227 \n3: C1872( V1788 V1789 ) C1873( V1788 V1791 ) C4289( V4226 V4227 ) "];2355-&gt;2641[label="4: V1789 V1791 V4226 V4227 \n1: C4289 ,"];2642[shape=box, label="id:2642 level: 14\n4: V1977 V1978 V1979 V5793 \n3: C2064( V1977 V1978 ) C2065( V1978 V1979 ) C2066( V1978 V5793 ) "];2356-&gt;2642[label="3: V1977 V1979 V5793 \n0: "];2643[shape=box, label="id:2643 level: 14\n4: V1975 V1976 V1977 V1979 \n3: C2061( V1975 V1976 ) C2062( V1976 V1977 ) C2063( V1976 V1979 ) "];2356-&gt;2643[label="3: V1975 V1977 V1979 \n0: "];2644[shape=box, label="id:2644 level: 14\n5: V1964 V1965 V1967 V1969 V1971 \n2: C2048( V1964 V1965 ) C2049( V1964 V1967 ) "];2357-&gt;2644[label="4: V1964 V1965 V1969 V1971 \n1: C2048 ,"];2645[shape=box, label="id:2645 level: 14\n7: V1916 V1917 V1918 V1919 V1921 \nV4226 V4227 \n8: C2004( V1916 V1917 ) C2005( V1918 V1919 ) C2006( V1918 V1921 ) C4289( V4226 V4227 ) C7988( V1916 V1918 V4227 ) \nC7989( V1916 V1919</w:t>
      </w:r>
    </w:p>
    <w:p>
      <w:pPr>
        <w:pStyle w:val="PreformattedText"/>
        <w:bidi w:val="0"/>
        <w:spacing w:before="0" w:after="0"/>
        <w:jc w:val="left"/>
        <w:rPr/>
      </w:pPr>
      <w:r>
        <w:rPr/>
        <w:t xml:space="preserve"> </w:t>
      </w:r>
      <w:r>
        <w:rPr/>
        <w:t>V4226 ) C7990( V1917 V1918 V4226 ) C7991( V1917 V1919 V4227 ) "];2361-&gt;2645[label="6: V1916 V1917 V1919 V1921 V4226 \nV4227 \n4: C2004 ,C4289 ,C7989 ,C7991 ,"];2646[shape=box, label="id:2646 level: 14\n4: V1899 V1900 V1901 V1903 \n3: C1987( V1899 V1900 ) C1988( V1900 V1901 ) C1989( V1900 V1903 ) "];2364-&gt;2646[label="3: V1899 V1901 V1903 \n0: "];2647[shape=box, label="id:2647 level: 14\n5: V1858 V1859 V1865 V1867 V1869 \n1: C1943( V1858 V1859 ) "];2366-&gt;2647[label="4: V1858 V1859 V1867 V1869 \n1: C1943 ,"];2648[shape=box, label="id:2648 level: 14\n4: V1853 V1854 V1855 V1857 \n3: C1938( V1853 V1854 ) C1939( V1854 V1855 ) C1940( V1854 V1857 ) "];2367-&gt;2648[label="3: V1853 V1855 V1857 \n0: "];2649[shape=box, label="id:2649 level: 14\n6: V1848 V1849 V1850 V1851 V4224 \nV4225 \n7: C1934( V1848 V1849 ) C1935( V1850 V1851 ) C4288( V4224 V4225 ) C7924( V1848 V1850 V4225 ) C7925( V1848 V1851 V4224 ) \nC7926( V1849 V1850 V4224 ) C7927( V1849 V1851 V4225 ) "];2368-&gt;2649[label="4: V1850 V1851 V4224 V4225 \n2: C1935 ,C4288 ,"];2650[shape=box, label="id:2650 level: 14\n5: V1880 V1881 V1883 V1885 V1887 \n2: C1968( V1880 V1881 ) C1969( V1880 V1883 ) "];2369-&gt;2650[label="4: V1880 V1881 V1885 V1887 \n1: C1968 ,"];2651[shape=box, label="id:2651 level: 14\n8: V4780 V4782 V4783 V4798 V4799 \nV5820 V5822 V5823 \n9: C4783( V4780 V5823 ) C4784( V4782 V4783 ) C4799( V4798 V4799 ) C5751( V5820 V5823 ) C5752( V5822 V5823 ) \nC11766( V4782 V4798 V5823 ) C11767( V4782 V4799 V5822 ) C11768( V4783 V4798 V5822 ) C11769( V4783 V4799 V5823 ) "];2372-&gt;2651[label="7: V4780 V4782 V4783 V4798 V4799 \nV5820 V5822 \n4: C4784 ,C4799 ,C11767 ,C11768 ,"];2652[shape=box, label="id:2652 level: 14\n8: V4764 V4766 V4767 V4782 V4783 \nV5804 V5806 V5807 \n9: C4768( V4764 V5807 ) C4769( V4766 V4767 ) C4784( V4782 V4783 ) C5736( V5804 V5807 ) C5737( V5806 V5807 ) \nC11720( V4766 V4782 V5807 ) C11721( V4766 V4783 V5806 ) C11722( V4767 V4782 V5806 ) C11723( V4767 V4783 V5807 ) "];2373-&gt;2652[label="7: V4764 V4766 V4767 V4782 V4783 \nV5804 V5806 \n4: C4769 ,C4784 ,C11721 ,C11722 ,"];2653[shape=box, label="id:2653 level: 14\n8: V4748 V4750 V4751 V4766 V4767 \nV5788 V5790 V5791 \n9: C4753( V4748 V5791 ) C4754( V4750 V4751 ) C4769( V4766 V4767 ) C5721( V5788 V5791 ) C5722( V5790 V5791 ) \nC11674( V4750 V4766 V5791 ) C11675( V4750 V4767 V5790 ) C11676( V4751 V4766 V5790 ) C11677( V4751 V4767 V5791 ) "];2378-&gt;2653[label="7: V4748 V4750 V4751 V4766 V4767 \nV5788 V5790 \n4: C4754 ,C4769 ,C11675 ,C11676 ,"];2654[shape=box, label="id:2654 level: 14\n8: V4732 V4734 V4735 V4750 V4751 \nV5772 V5774 V5775 \n9: C4738( V4732 V5775 ) C4739( V4734 V4735 ) C4754( V4750 V4751 ) C5706( V5772 V5775 ) C5707( V5774 V5775 ) \nC11628( V4734 V4750 V5775 ) C11629( V4734 V4751 V5774 ) C11630( V4735 V4750 V5774 ) C11631( V4735 V4751 V5775 ) "];2379-&gt;2654[label="7: V4732 V4734 V4735 V4750 V4751 \nV5772 V5774 \n4: C4739 ,C4754 ,C11629 ,C11630 ,"];2655[shape=box, label="id:2655 level: 14\n4: V1643 V1644 V1645 V1647 \n3: C1717( V1643 V1644 ) C1718( V1644 V1645 ) C1719( V1644 V1647 ) "];2400-&gt;2655[label="3: V1643 V1645 V1647 \n0: "];2656[shape=box, label="id:2656 level: 14\n5: V1636 V1637 V1641 V1643 V1645 \n1: C1706( V1636 V1637 ) "];2400-&gt;2656[label="4: V1636 V1637 V1643 V1645 \n1: C1706 ,"];2657[shape=box, label="id:2657 level: 14\n4: V1593 V1594 V1595 V1597 \n3: C1666( V1593 V1594 ) C1667( V1594 V1595 ) C1668( V1594 V1597 ) "];2402-&gt;2657[label="3: V1593 V1595 V1597 \n0: "];2658[shape=box, label="id:2658 level: 14\n4: V1591 V1592 V1593 V1595 \n3: C1663( V1591 V1592 ) C1664( V1592 V1593 ) C1665( V1592 V1595 ) "];2402-&gt;2658[label="3: V1591 V1593 V1595 \n0: "];2659[shape=box, label="id:2659 level: 14\n4: V1675 V1676 V1677 V1679 \n3: C1755( V1675 V1676 ) C1756( V1676 V1677 ) C1757( V1676 V1679 ) "];2404-&gt;2659[label="3: V1675 V1677 V1679 \n0: "];2660[shape=box, label="id:2660 level: 14\n5: V1666 V1667 V1673 V1675 V1677 \n1: C1741( V1666 V1667 ) "];2404-&gt;2660[label="4: V1666 V1667 V1675 V1677 \n1: C1741 ,"];2661[shape=box, label="id:2661 level: 14\n4: V1707 V1708 V1709 V1711 \n3: C1793( V1707 V1708 ) C1794( V1708 V1709 ) C1795( V1708 V1711 ) "];2406-&gt;2661[label="3: V1707 V1709 V1711 \n0: "];2662[shape=box, label="id:2662 level: 14\n5: V1696 V1697 V1705 V1707 V1709 \n1: C1776( V1696 V1697 ) "];2406-&gt;2662[label="4: V1696 V1697 V1707 V1709 \n1: C1776 ,"];2663[shape=box, label="id:2663 level: 14\n3: V1323 V1324 V1325 \n2: C1387( V1323 V1324 ) C1388( V1324 V1325 ) "];2411-&gt;2663[label="2: V1324 V1325 \n1: C1388 ,"];2664[shape=box, label="id:2664 level: 14\n4: V1275 V1276 V1277 V1279 \n3: C1329( V1275 V1276 ) C1330( V1276 V1277 ) C1331( V1276 V1279 ) "];2415-&gt;2664[label="3: V1275 V1277 V1279 \n0: "];2665[shape=box, label="id:2665 level: 14\n4: V1273 V1274 V1275 V1277 \n3: C1326( V1273 V1274 ) C1327( V1274 V1275 ) C1328( V1274 V1277 ) "];2415-&gt;2665[label="3: V1273 V1275 V1277 \n0: "];2666[shape=box, label="id:2666 level: 14\n5: V1257 V1258 V1259 V4224 V4225 \n3: C1312( V1257 V1258 ) C1313( V1258 V1259 ) C4288( V4224 V4225 ) "];2416-&gt;2666[label="4: V1258 V1259 V4224 V4225 \n2: C1313 ,C4288 ,"];2667[shape=box, label="id:2667 level: 14\n4: V1411 V1412 V1413 V1415 \n3: C1477( V1411 V1412 ) C1478( V1412 V1413 ) C1479( V1412 V1415 ) "];2420-&gt;2667[label="3: V1411 V1413 V1415 \n0: "];2668[shape=box, label="id:2668 level: 14\n4: V1409 V1410 V1411 V1413 \n3: C1474( V1409 V1410 ) C1475( V1410 V1411 ) C1476( V1410 V1413 ) "];2420-&gt;2668[label="3: V1409 V1411 V1413 \n0: "];2669[shape=box, label="id:2669 level: 14\n4: V1445 V1446 V1447 V1449 \n3: C1516( V1445 V1446 ) C1517( V1446 V1447 ) C1518( V1446 V1449 ) "];2422-&gt;2669[label="3: V1445 V1447 V1449 \n0: "];2670[shape=box, label="id:2670 level: 14\n4: V1443 V1444 V1445 V1447 \n3: C1513( V1443 V1444 ) C1514( V1444 V1445 ) C1515( V1444 V1447 ) "];2422-&gt;2670[label="3: V1443 V1445 V1447 \n0: "];2671[shape=box, label="id:2671 level: 14\n4: V1429 V1430 V1431 V1433 \n3: C1498( V1429 V1430 ) C1499( V1430 V1431 ) C1500( V1430 V1433 ) "];2424-&gt;2671[label="3: V1429 V1431 V1433 \n0: "];2672[shape=box, label="id:2672 level: 14\n5: V1424 V1425 V1427 V1429 V1431 \n2: C1490( V1424 V1425 ) C1491( V1424 V1427 ) "];2424-&gt;2672[label="4: V1424 V1425 V1429 V1431 \n1: C1490 ,"];2673[shape=box, label="id:2673 level: 14\n4: V509 V510 V511 V513 \n3: C558( V509 V510 ) C559( V510 V511 ) C560( V510 V513 ) "];2428-&gt;2673[label="3: V509 V511 V513 \n0: "];2674[shape=box, label="id:2674 level: 14\n4: V507 V508 V509 V511 \n3: C555( V507 V508 ) C556( V508 V509 ) C557( V508 V511 ) "];2428-&gt;2674[label="3: V507 V509 V511 \n0: "];2675[shape=box, label="id:2675 level: 14\n3: V601 V602 V603 \n2: C668( V601 V602 ) C669( V602 V603 ) "];2429-&gt;2675[label="2: V602 V603 \n1: C669 ,"];2676[shape=box, label="id:2676 level: 14\n4: V643 V644 V645 V647 \n3: C711( V643 V644 ) C712( V644 V645 ) C713( V644 V647 ) "];2431-&gt;2676[label="3: V643 V645 V647 \n0: "];2677[shape=box, label="id:2677 level: 14\n5: V638 V639 V641 V643 V645 \n2: C703( V638 V639 ) C704( V638 V641 ) "];2431-&gt;2677[label="4: V638 V639 V643 V645 \n1: C703 ,"];2678[shape=box, label="id:2678 level: 14\n5: V268 V269 V271 V4226 V4227 \n3: C310( V268 V269 ) C311( V268 V271 ) C4289( V4226 V4227 ) "];2432-&gt;2678[label="4: V269 V271 V4226 V4227 \n1: C4289 ,"];2679[shape=box, label="id:2679 level: 14\n6: V68 V69 V70 V71 V4226 \nV4227 \n7: C84( V68 V69 ) C85( V70 V71 ) C4289( V4226 V4227 ) C6284( V68 V70 V4227 ) C6285( V68 V71 V4226 ) \nC6286( V69 V70 V4226 ) C6287( V69 V71 V4227 ) "];2434-&gt;2679[label="4: V70 V71 V4226 V4227 \n2: C85 ,C4289 ,"];2680[shape=box, label="id:2680 level: 14\n4: V103 V104 V105 V107 \n3: C121( V103 V104 ) C122( V104 V105 ) C123( V104 V107 ) "];2438-&gt;2680[label="3: V103 V105 V107 \n0: "];2681[shape=box, label="id:2681 level: 14\n4: V101 V102 V103 V105 \n3: C118( V101 V102 ) C119( V102 V103 ) C120( V102 V105 ) "];2438-&gt;2681[label="3: V101 V103 V105 \n0: "];2682[shape=box, label="id:2682 level: 14\n4: V589 V590 V591 V593 \n3: C650( V589 V590 ) C651( V590 V591 ) C652( V590 V593 ) "];2442-&gt;2682[label="3: V589 V591 V593 \n0: "];2683[shape=box, label="id:2683 level: 14\n5: V574 V575 V587 V589 V591 \n1: C627( V574 V575 ) "];2442-&gt;2683[label="4: V574 V575 V589 V591 \n1: C627 ,"];2684[shape=box, label="id:2684 level: 14\n4: V561 V562 V563 V565 \n3: C614( V561 V562 ) C615( V562 V563 ) C616( V562 V565 ) "];2443-&gt;2684[label="3: V561 V563 V565 \n0: "];2685[shape=box, label="id:2685 level: 14\n5: V556 V557 V559 V561 V563 \n2: C606( V556 V557 ) C607( V556 V559 ) "];2443-&gt;2685[label="4: V556 V557 V561 V563 \n1: C606 ,"];2686[shape=box, label="id:2686 level: 14\n4: V543 V544 V545 V547 \n3: C595( V543 V544 ) C596( V544 V545 ) C597( V544 V547 ) "];2445-&gt;2686[label="3: V543 V545 V547 \n0: "];2687[shape=box, label="id:2687 level: 14\n7: V536 V537 V538 V539 V541 \nV4232 V4233 \n8: C588( V536 V537 ) C589( V538 V539 ) C590( V538 V541 ) C4292( V4232 V4233 ) C6680( V536 V538 V4233 ) \nC6681( V536 V539 V4232 ) C6682( V537 V538 V4232 ) C6683( V537 V539 V4233 ) "];2446-&gt;2687[label="6: V536 V537 V539 V541 V4232 \nV4233 \n4: C588 ,C4292 ,C6681 ,C6683 ,"];2688[shape=box, label="id:2688 level: 14\n5: V532 V533 V535 V536 V537 \n4: C582( V532 V533 ) C583( V532 V535 ) C587( V535 V536 ) C588( V536 V537 ) "];2447-&gt;2688[label="4: V532 V533 V536 V537 \n2: C582 ,C588 ,"];2689[shape=box, label="id:2689 level: 14\n8: V530 V531 V532 V533 V4224 \nV4225 V4226 V4227 \n8: C581( V530 V531 ) C582( V532 V533 ) C4288( V4224 V4225 ) C4289( V4226 V4227 ) C6676( V530 V532 V4227 ) \nC6677( V530 V533 V4226 ) C6678( V531 V532 V4226 ) C6679( V531 V533 V4227 ) "];2447-&gt;2689[label="6: V532 V533 V4224 V4225 V4226 \nV4227 \n3: C582 ,C4288 ,C4289 ,"];2690[shape=box, label="id:2690 level: 14\n5: V250 V251 V255 V257 V259 \n1: C287( V250 V251 ) "];2449-&gt;2690[label="4: V250 V251 V257 V259 \n1: C287 ,"];2691[shape=box, label="id:2691 level: 14\n5: V232 V233 V243 V245 V247 \n1: C264( V232 V233 ) "];2450-&gt;2691[label="4:</w:t>
      </w:r>
    </w:p>
    <w:p>
      <w:pPr>
        <w:pStyle w:val="PreformattedText"/>
        <w:bidi w:val="0"/>
        <w:spacing w:before="0" w:after="0"/>
        <w:jc w:val="left"/>
        <w:rPr/>
      </w:pPr>
      <w:r>
        <w:rPr/>
        <w:t xml:space="preserve"> </w:t>
      </w:r>
      <w:r>
        <w:rPr/>
        <w:t>V232 V233 V245 V247 \n1: C264 ,"];2692[shape=box, label="id:2692 level: 14\n7: V220 V221 V222 V223 V225 \nV4246 V4247 \n8: C254( V220 V221 ) C255( V222 V223 ) C256( V222 V225 ) C4299( V4246 V4247 ) C6400( V220 V222 V4247 ) \nC6401( V220 V223 V4246 ) C6402( V221 V222 V4246 ) C6403( V221 V223 V4247 ) "];2451-&gt;2692[label="6: V220 V221 V223 V225 V4246 \nV4247 \n4: C254 ,C4299 ,C6401 ,C6403 ,"];2693[shape=box, label="id:2693 level: 14\n7: V226 V227 V229 V230 V231 \nV4252 V4253 \n6: C259( V226 V227 ) C262( V229 V230 ) C263( V230 V231 ) C4302( V4252 V4253 ) C6409( V226 V229 V4252 ) \nC6411( V227 V229 V4253 ) "];2452-&gt;2693[label="6: V226 V227 V230 V231 V4252 \nV4253 \n3: C259 ,C263 ,C4302 ,"];2694[shape=box, label="id:2694 level: 14\n7: V216 V217 V218 V219 V221 \nV4242 V4243 \n8: C250( V216 V217 ) C251( V218 V219 ) C252( V218 V221 ) C4297( V4242 V4243 ) C6396( V216 V218 V4243 ) \nC6397( V216 V219 V4242 ) C6398( V217 V218 V4242 ) C6399( V217 V219 V4243 ) "];2453-&gt;2694[label="6: V216 V217 V219 V221 V4242 \nV4243 \n4: C250 ,C4297 ,C6397 ,C6399 ,"];2695[shape=box, label="id:2695 level: 14\n7: V212 V213 V214 V215 V217 \nV4238 V4239 \n8: C246( V212 V213 ) C247( V214 V215 ) C248( V214 V217 ) C4295( V4238 V4239 ) C6392( V212 V214 V4239 ) \nC6393( V212 V215 V4238 ) C6394( V213 V214 V4238 ) C6395( V213 V215 V4239 ) "];2454-&gt;2695[label="6: V212 V213 V215 V217 V4238 \nV4239 \n4: C246 ,C4295 ,C6393 ,C6395 ,"];2696[shape=box, label="id:2696 level: 14\n5: V208 V209 V211 V212 V213 \n4: C240( V208 V209 ) C241( V208 V211 ) C245( V211 V212 ) C246( V212 V213 ) "];2455-&gt;2696[label="4: V208 V209 V212 V213 \n2: C240 ,C246 ,"];2697[shape=box, label="id:2697 level: 14\n8: V202 V203 V204 V205 V4226 \nV4227 V4228 V4229 \n8: C237( V202 V203 ) C238( V204 V205 ) C4289( V4226 V4227 ) C4290( V4228 V4229 ) C6380( V202 V204 V4229 ) \nC6381( V202 V205 V4228 ) C6382( V203 V204 V4228 ) C6383( V203 V205 V4229 ) "];2456-&gt;2697[label="6: V204 V205 V4226 V4227 V4228 \nV4229 \n3: C238 ,C4289 ,C4290 ,"];2698[shape=box, label="id:2698 level: 14\n5: V48 V49 V57 V58 V59 \n3: C58( V48 V49 ) C72( V57 V58 ) C73( V58 V59 ) "];2457-&gt;2698[label="4: V48 V49 V58 V59 \n2: C58 ,C73 ,"];2699[shape=box, label="id:2699 level: 14\n5: V30 V31 V41 V43 V45 \n1: C35( V30 V31 ) "];2458-&gt;2699[label="4: V30 V31 V43 V45 \n1: C35 ,"];2700[shape=box, label="id:2700 level: 14\n6: V12 V13 V14 V15 V4236 \nV4237 \n7: C18( V12 V13 ) C19( V14 V15 ) C4294( V4236 V4237 ) C6248( V12 V14 V4237 ) C6249( V12 V15 V4236 ) \nC6250( V13 V14 V4236 ) C6251( V13 V15 V4237 ) "];2459-&gt;2700[label="4: V14 V15 V4236 V4237 \n2: C19 ,C4294 ,"];2701[shape=box, label="id:2701 level: 14\n8: V20 V21 V22 V23 V28 \nV29 V4244 V4245 \n8: C24( V20 V21 ) C25( V22 V23 ) C34( V28 V29 ) C4298( V4244 V4245 ) C6260( V20 V22 V4245 ) \nC6261( V20 V23 V4244 ) C6262( V21 V22 V4244 ) C6263( V21 V23 V4245 ) "];2460-&gt;2701[label="6: V20 V21 V28 V29 V4244 \nV4245 \n3: C24 ,C34 ,C4298 ,"];2702[shape=box, label="id:2702 level: 14\n7: V16 V17 V19 V20 V21 \nV4240 V4241 \n6: C20( V16 V17 ) C23( V19 V20 ) C24( V20 V21 ) C4296( V4240 V4241 ) C6257( V16 V19 V4240 ) \nC6259( V17 V19 V4241 ) "];2460-&gt;2702[label="6: V16 V17 V20 V21 V4240 \nV4241 \n3: C20 ,C24 ,C4296 ,"];2703[shape=box, label="id:2703 level: 14\n7: V164 V165 V166 V167 V169 \nV4256 V4257 \n8: C194( V164 V165 ) C195( V166 V167 ) C196( V166 V169 ) C4304( V4256 V4257 ) C6352( V164 V166 V4257 ) \nC6353( V164 V167 V4256 ) C6354( V165 V166 V4256 ) C6355( V165 V167 V4257 ) "];2461-&gt;2703[label="6: V164 V165 V167 V169 V4256 \nV4257 \n4: C194 ,C4304 ,C6353 ,C6355 ,"];2704[shape=box, label="id:2704 level: 14\n5: V156 V157 V163 V164 V165 \n3: C182( V156 V157 ) C193( V163 V164 ) C194( V164 V165 ) "];2462-&gt;2704[label="4: V156 V157 V164 V165 \n2: C182 ,C194 ,"];2705[shape=box, label="id:2705 level: 14\n8: V154 V155 V156 V157 V4236 \nV4237 V4246 V4247 \n8: C181( V154 V155 ) C182( V156 V157 ) C4294( V4236 V4237 ) C4299( V4246 V4247 ) C6348( V154 V156 V4247 ) \nC6349( V154 V157 V4246 ) C6350( V155 V156 V4246 ) C6351( V155 V157 V4247 ) "];2462-&gt;2705[label="6: V156 V157 V4236 V4237 V4246 \nV4247 \n3: C182 ,C4294 ,C4299 ,"];2706[shape=box, label="id:2706 level: 14\n7: V194 V195 V197 V4286 V4287 \nV5360 V5361 \n6: C229( V194 V195 ) C232( V197 V5360 ) C4319( V4286 V4287 ) C5318( V5360 V5361 ) C6373( V194 V197 V4286 ) \nC6375( V195 V197 V4287 ) "];2463-&gt;2706[label="6: V194 V195 V4286 V4287 V5360 \nV5361 \n3: C229 ,C4319 ,C5318 ,"];2707[shape=box, label="id:2707 level: 14\n8: V182 V183 V184 V185 V192 \nV193 V4274 V4275 \n8: C215( V182 V183 ) C216( V184 V185 ) C228( V192 V193 ) C4313( V4274 V4275 ) C6364( V182 V184 V4275 ) \nC6365( V182 V185 V4274 ) C6366( V183 V184 V4274 ) C6367( V183 V185 V4275 ) "];2464-&gt;2707[label="6: V182 V183 V192 V193 V4274 \nV4275 \n3: C215 ,C228 ,C4313 ,"];2708[shape=box, label="id:2708 level: 14\n10: V168 V169 V180 V181 V182 \nV183 V4260 V4261 V4272 V4273 \n9: C198( V168 V169 ) C214( V180 V181 ) C215( V182 V183 ) C4306( V4260 V4261 ) C4312( V4272 V4273 ) \nC6360( V180 V182 V4273 ) C6361( V180 V183 V4272 ) C6362( V181 V182 V4272 ) C6363( V181 V183 V4273 ) "];2464-&gt;2708[label="8: V168 V169 V182 V183 V4260 \nV4261 V4272 V4273 \n4: C198 ,C215 ,C4306 ,C4312 ,"];2709[shape=box, label="id:2709 level: 14\n18: V4368 V4369 V4370 V4371 V4384 \nV4386 V4400 V4401 V4402 V4403 V5408 \nV5409 V5410 V5412 V5424 V5425 V5426 \nV5428 \n15: C4395( V4368 V4369 ) C4397( V4370 V4371 ) C4425( V4400 V4401 ) C4427( V4402 V4403 ) C5363( V5408 V5409 ) \nC5378( V5424 V5425 ) C10574( V4368 V4384 V5409 ) C10576( V4369 V4384 V5408 ) C10577( V4369 V4384 V5410 ) C10579( V4369 V5409 V5410 ) C10582( V4371 V4386 V5410 ) \nC10583( V4371 V4386 V5412 ) C10620( V4384 V4400 V5425 ) C10621( V4384 V4401 V5424 ) C10627( V4386 V4403 V5426 ) "];2465-&gt;2709[label="17: V4368 V4369 V4370 V4371 V4386 \nV4400 V4401 V4402 V4403 V5408 V5409 \nV5410 V5412 V5424 V5425 V5426 V5428 \n10: C4395 ,C4397 ,C4425 ,C4427 ,C5363 ,\nC5378 ,C10579 ,C10582 ,C10583 ,C10627 ,"];2710[shape=box, label="id:2710 level: 14\n20: V4370 V4372 V4373 V4374 V4375 \nV4386 V4388 V4390 V4404 V4405 V4406 \nV4407 V5410 V5412 V5414 V5416 V5426 \nV5428 V5430 V5432 \n10: C4399( V4372 V4373 ) C4401( V4374 V4375 ) C4429( V4404 V4405 ) C4431( V4406 V4407 ) C10588( V4373 V4388 V5412 ) \nC10589( V4373 V4388 V5414 ) C10594( V4375 V4390 V5414 ) C10595( V4375 V4390 V5416 ) C10633( V4388 V4405 V5428 ) C10639( V4390 V4407 V5430 ) "];2465-&gt;2710[label="19: V4370 V4372 V4373 V4374 V4375 \nV4386 V4390 V4404 V4405 V4406 V4407 \nV5410 V5412 V5414 V5416 V5426 V5428 \nV5430 V5432 \n7: C4399 ,C4401 ,C4429 ,C4431 ,C10594 ,\nC10595 ,C10639 ,"];2711[shape=box, label="id:2711 level: 14\n27: V4374 V4376 V4377 V4378 V4379 \nV4380 V4381 V4382 V4383 V4390 V4394 \nV4408 V4409 V4410 V4411 V4412 V4413 \nV4414 V4415 V5414 V5416 V5418 V5420 \nV5430 V5432 V5434 V5436 \n11: C4403( V4376 V4377 ) C4405( V4378 V4379 ) C4407( V4380 V4381 ) C4409( V4382 V4383 ) C4433( V4408 V4409 ) \nC4435( V4410 V4411 ) C4437( V4412 V4413 ) C4439( V4414 V4415 ) C10606( V4379 V4394 V5418 ) C10607( V4379 V4394 V5420 ) C10651( V4394 V4411 V5434 ) "];2466-&gt;2711[label="22: V4374 V4376 V4377 V4378 V4379 \nV4380 V4381 V4382 V4383 V4390 V4408 \nV4409 V4410 V4411 V4412 V4413 V4414 \nV4415 V5414 V5416 V5430 V5432 \n8: C4403 ,C4405 ,C4407 ,C4409 ,C4433 ,\nC4435 ,C4437 ,C4439 ,"];2712[shape=box, label="id:2712 level: 14\n39: V62 V63 V4336 V4337 V4338 \nV4339 V4340 V4341 V4342 V4343 V4358 \nV4368 V4369 V4370 V4371 V4372 V4373 \nV4374 V4375 V4376 V4377 V4378 V4379 \nV4380 V4381 V4382 V4383 V5344 V5345 \nV5360 V5361 V5376 V5377 V5382 V5384 \nV5392 V5393 V5398 V5400 \n20: C75( V62 V63 ) C4365( V4336 V4337 ) C4367( V4338 V4339 ) C4369( V4340 V4341 ) C4371( V4342 V4343 ) \nC4395( V4368 V4369 ) C4397( V4370 V4371 ) C4399( V4372 V4373 ) C4401( V4374 V4375 ) C4403( V4376 V4377 ) C4405( V4378 V4379 ) \nC4407( V4380 V4381 ) C4409( V4382 V4383 ) C5303( V5344 V5345 ) C5318( V5360 V5361 ) C5333( V5376 V5377 ) C5348( V5392 V5393 ) \nC10502( V4343 V4358 V5382 ) C10503( V4343 V4358 V5384 ) C10547( V4358 V4375 V5398 ) "];2466-&gt;2712[label="26: V62 V63 V4368 V4369 V4370 \nV4371 V4372 V4373 V4374 V4375 V4376 \nV4377 V4378 V4379 V4380 V4381 V4382 \nV4383 V5344 V5345 V5360 V5361 V5376 \nV5377 V5392 V5393 \n13: C75 ,C4395 ,C4397 ,C4399 ,C4401 ,\nC4403 ,C4405 ,C4407 ,C4409 ,C5303 ,C5318 ,\nC5333 ,C5348 ,"];2713[shape=box, label="id:2713 level: 14\n27: V4438 V4440 V4441 V4442 V4443 \nV4444 V4445 V4446 V4447 V4454 V4458 \nV4472 V4473 V4474 V4475 V4476 V4477 \nV4478 V4479 V5478 V5480 V5482 V5484 \nV5494 V5496 V5498 V5500 \n11: C4463( V4440 V4441 ) C4465( V4442 V4443 ) C4467( V4444 V4445 ) C4469( V4446 V4447 ) C4493( V4472 V4473 ) \nC4495( V4474 V4475 ) C4497( V4476 V4477 ) C4499( V4478 V4479 ) C10790( V4443 V4458 V5482 ) C10791( V4443 V4458 V5484 ) C10835( V4458 V4475 V5498 ) "];2467-&gt;2713[label="22: V4438 V4440 V4441 V4442 V4443 \nV4444 V4445 V4446 V4447 V4454 V4472 \nV4473 V4474 V4475 V4476 V4477 V4478 \nV4479 V5478 V5480 V5494 V5496 \n8: C4463 ,C4465 ,C4467 ,C4469 ,C4493 ,\nC4495 ,C4497 ,C4499 ,"];2714[shape=box, label="id:2714 level: 14\n27: V4406 V4408 V4409 V4410 V4411 \nV4412 V4413 V4414 V4415 V4422 V4426 \nV4440 V4441 V4442 V4443 V4444 V4445 \nV4446 V4447 V5446 V5448 V5450 V5452 \nV5462 V5464 V5466 V5468 \n11: C4433( V4408 V4409 ) C4435( V4410 V4411 ) C4437( V4412 V4413 ) C4439( V4414 V4415 ) C4463( V4440 V4441 ) \nC4465( V4442 V4443 ) C4467( V4444 V4445 ) C4469( V4446 V4447 ) C10698( V4411 V4426 V5450 ) C10699( V4411 V4426 V5452 ) C10743( V4426 V4443 V5466 ) "];2467-&gt;2714[label="22: V4406 V4408 V4409 V4410 V4411 \nV4412 V4413 V4414 V4415 V4422 V4440 \nV4441 V4442 V4443 V4444 V4445 V4446 \nV4447 V5446 V5448 V5462 V5464 \n8: C4433 ,C4435 ,C4437 ,C4439 ,C4463 ,\nC4465 ,C4467 ,C4469 ,"];2715[shape=box, label="id:2715 level: 14\n30: V4432 V4433 V4434 V4435 V4436 \nV4437 V4438 V4439 V4450 V4454 V4464 \nV4465 V4466 V4467 V4468 V4469 V4470 \nV4471 V5472 V5473 V5474</w:t>
      </w:r>
    </w:p>
    <w:p>
      <w:pPr>
        <w:pStyle w:val="PreformattedText"/>
        <w:bidi w:val="0"/>
        <w:spacing w:before="0" w:after="0"/>
        <w:jc w:val="left"/>
        <w:rPr/>
      </w:pPr>
      <w:r>
        <w:rPr/>
        <w:t xml:space="preserve"> </w:t>
      </w:r>
      <w:r>
        <w:rPr/>
        <w:t>V5476 V5478 \nV5480 V5488 V5489 V5490 V5492 V5494 \nV5496 \n17: C4455( V4432 V4433 ) C4457( V4434 V4435 ) C4459( V4436 V4437 ) C4461( V4438 V4439 ) C4485( V4464 V4465 ) \nC4487( V4466 V4467 ) C4489( V4468 V4469 ) C4491( V4470 V4471 ) C5423( V5472 V5473 ) C5438( V5488 V5489 ) C10763( V4433 V5473 V5474 ) \nC10766( V4435 V4450 V5474 ) C10767( V4435 V4450 V5476 ) C10778( V4439 V4454 V5478 ) C10779( V4439 V4454 V5480 ) C10811( V4450 V4467 V5490 ) C10823( V4454 V4471 V5494 ) "];2468-&gt;2715[label="25: V4432 V4433 V4434 V4435 V4436 \nV4437 V4438 V4439 V4454 V4464 V4465 \nV4466 V4467 V4468 V4469 V4470 V4471 \nV5472 V5473 V5478 V5480 V5488 V5489 \nV5494 V5496 \n13: C4455 ,C4457 ,C4459 ,C4461 ,C4485 ,\nC4487 ,C4489 ,C4491 ,C5423 ,C5438 ,C10778 ,\nC10779 ,C10823 ,"];2716[shape=box, label="id:2716 level: 14\n30: V4400 V4401 V4402 V4403 V4404 \nV4405 V4406 V4407 V4418 V4422 V4432 \nV4433 V4434 V4435 V4436 V4437 V4438 \nV4439 V5440 V5441 V5442 V5444 V5446 \nV5448 V5456 V5457 V5458 V5460 V5462 \nV5464 \n17: C4425( V4400 V4401 ) C4427( V4402 V4403 ) C4429( V4404 V4405 ) C4431( V4406 V4407 ) C4455( V4432 V4433 ) \nC4457( V4434 V4435 ) C4459( V4436 V4437 ) C4461( V4438 V4439 ) C5393( V5440 V5441 ) C5408( V5456 V5457 ) C10671( V4401 V5441 V5442 ) \nC10674( V4403 V4418 V5442 ) C10675( V4403 V4418 V5444 ) C10686( V4407 V4422 V5446 ) C10687( V4407 V4422 V5448 ) C10719( V4418 V4435 V5458 ) C10731( V4422 V4439 V5462 ) "];2468-&gt;2716[label="25: V4400 V4401 V4402 V4403 V4404 \nV4405 V4406 V4407 V4422 V4432 V4433 \nV4434 V4435 V4436 V4437 V4438 V4439 \nV5440 V5441 V5446 V5448 V5456 V5457 \nV5462 V5464 \n13: C4425 ,C4427 ,C4429 ,C4431 ,C4455 ,\nC4457 ,C4459 ,C4461 ,C5393 ,C5408 ,C10686 ,\nC10687 ,C10731 ,"];2717[shape=box, label="id:2717 level: 14\n5: V797 V798 V799 V4224 V4225 \n3: C866( V797 V798 ) C867( V798 V799 ) C4288( V4224 V4225 ) "];2469-&gt;2717[label="4: V798 V799 V4224 V4225 \n2: C867 ,C4288 ,"];2718[shape=box, label="id:2718 level: 14\n3: V860 V861 V863 \n2: C928( V860 V861 ) C929( V860 V863 ) "];2470-&gt;2718[label="2: V861 V863 \n0: "];2719[shape=box, label="id:2719 level: 14\n4: V917 V918 V919 V921 \n3: C984( V917 V918 ) C985( V918 V919 ) C986( V918 V921 ) "];2472-&gt;2719[label="3: V917 V919 V921 \n0: "];2720[shape=box, label="id:2720 level: 14\n5: V912 V913 V915 V917 V919 \n2: C976( V912 V913 ) C977( V912 V915 ) "];2472-&gt;2720[label="4: V912 V913 V917 V919 \n1: C976 ,"];2721[shape=box, label="id:2721 level: 14\n4: V761 V762 V763 V765 \n3: C826( V761 V762 ) C827( V762 V763 ) C828( V762 V765 ) "];2476-&gt;2721[label="3: V761 V763 V765 \n0: "];2722[shape=box, label="id:2722 level: 14\n5: V752 V753 V759 V761 V763 \n1: C812( V752 V753 ) "];2476-&gt;2722[label="4: V752 V753 V761 V763 \n1: C812 ,"];2723[shape=box, label="id:2723 level: 14\n3: V726 V727 V729 \n2: C791( V726 V727 ) C792( V726 V729 ) "];2477-&gt;2723[label="2: V727 V729 \n0: "];2724[shape=box, label="id:2724 level: 14\n4: V1153 V1154 V1155 V1157 \n3: C1206( V1153 V1154 ) C1207( V1154 V1155 ) C1208( V1154 V1157 ) "];2480-&gt;2724[label="3: V1153 V1155 V1157 \n0: "];2725[shape=box, label="id:2725 level: 14\n5: V1146 V1147 V1151 V1153 V1155 \n1: C1195( V1146 V1147 ) "];2480-&gt;2725[label="4: V1146 V1147 V1153 V1155 \n1: C1195 ,"];2726[shape=box, label="id:2726 level: 15\n3: V2839 V2840 V2841 \n2: C2915( V2839 V2840 ) C2916( V2840 V2841 ) "];2481-&gt;2726[label="2: V2840 V2841 \n1: C2916 ,"];2727[shape=box, label="id:2727 level: 15\n3: V2904 V2905 V2907 \n2: C2976( V2904 V2905 ) C2977( V2904 V2907 ) "];2482-&gt;2727[label="2: V2905 V2907 \n0: "];2728[shape=box, label="id:2728 level: 15\n6: V3632 V3633 V3634 V3635 V4226 \nV4227 \n7: C3690( V3632 V3633 ) C3691( V3634 V3635 ) C4289( V4226 V4227 ) C9764( V3632 V3634 V4227 ) C9765( V3632 V3635 V4226 ) \nC9766( V3633 V3634 V4226 ) C9767( V3633 V3635 V4227 ) "];2488-&gt;2728[label="4: V3634 V3635 V4226 V4227 \n2: C3691 ,C4289 ,"];2729[shape=box, label="id:2729 level: 15\n3: V4092 V4093 V4095 \n2: C4158( V4092 V4093 ) C4159( V4092 V4095 ) "];2494-&gt;2729[label="2: V4093 V4095 \n0: "];2730[shape=box, label="id:2730 level: 15\n6: V3700 V3701 V3702 V3703 V4228 \nV4229 \n7: C3754( V3700 V3701 ) C3755( V3702 V3703 ) C4290( V4228 V4229 ) C9840( V3700 V3702 V4229 ) C9841( V3700 V3703 V4228 ) \nC9842( V3701 V3702 V4228 ) C9843( V3701 V3703 V4229 ) "];2499-&gt;2730[label="4: V3702 V3703 V4228 V4229 \n2: C3755 ,C4290 ,"];2731[shape=box, label="id:2731 level: 15\n4: V3585 V3586 V3587 V3589 \n3: C3642( V3585 V3586 ) C3643( V3586 V3587 ) C3644( V3586 V3589 ) "];2501-&gt;2731[label="3: V3585 V3587 V3589 \n0: "];2732[shape=box, label="id:2732 level: 15\n5: V3578 V3579 V3583 V3585 V3587 \n1: C3631( V3578 V3579 ) "];2501-&gt;2732[label="4: V3578 V3579 V3585 V3587 \n1: C3631 ,"];2733[shape=box, label="id:2733 level: 15\n3: V3570 V3571 V3573 \n2: C3625( V3570 V3571 ) C3626( V3570 V3573 ) "];2502-&gt;2733[label="2: V3571 V3573 \n0: "];2734[shape=box, label="id:2734 level: 15\n4: V3513 V3514 V3515 V3517 \n3: C3568( V3513 V3514 ) C3569( V3514 V3515 ) C3570( V3514 V3517 ) "];2509-&gt;2734[label="3: V3513 V3515 V3517 \n0: "];2735[shape=box, label="id:2735 level: 15\n6: V3498 V3499 V3500 V3501 V4224 \nV4225 \n7: C3557( V3498 V3499 ) C3558( V3500 V3501 ) C4288( V4224 V4225 ) C9628( V3498 V3500 V4225 ) C9629( V3498 V3501 V4224 ) \nC9630( V3499 V3500 V4224 ) C9631( V3499 V3501 V4225 ) "];2511-&gt;2735[label="4: V3500 V3501 V4224 V4225 \n2: C3558 ,C4288 ,"];2736[shape=box, label="id:2736 level: 15\n4: V3465 V3466 V3467 V3469 \n3: C3530( V3465 V3466 ) C3531( V3466 V3467 ) C3532( V3466 V3469 ) "];2516-&gt;2736[label="3: V3465 V3467 V3469 \n0: "];2737[shape=box, label="id:2737 level: 15\n5: V3456 V3457 V3459 V3460 V3461 \n4: C3520( V3456 V3457 ) C3521( V3456 V3459 ) C3525( V3459 V3460 ) C3526( V3460 V3461 ) "];2517-&gt;2737[label="4: V3456 V3457 V3460 V3461 \n2: C3520 ,C3526 ,"];2738[shape=box, label="id:2738 level: 15\n7: V3444 V3445 V3447 V3448 V3449 \nV4236 V4237 \n6: C3512( V3444 V3445 ) C3515( V3447 V3448 ) C3516( V3448 V3449 ) C4294( V4236 V4237 ) C9557( V3444 V3447 V4236 ) \nC9559( V3445 V3447 V4237 ) "];2518-&gt;2738[label="6: V3444 V3445 V3448 V3449 V4236 \nV4237 \n3: C3512 ,C3516 ,C4294 ,"];2739[shape=box, label="id:2739 level: 15\n10: V3438 V3439 V3440 V3441 V4226 \nV4227 V4228 V4229 V4230 V4231 \n9: C3509( V3438 V3439 ) C3510( V3440 V3441 ) C4289( V4226 V4227 ) C4290( V4228 V4229 ) C4291( V4230 V4231 ) \nC9544( V3438 V3440 V4231 ) C9545( V3438 V3441 V4230 ) C9546( V3439 V3440 V4230 ) C9547( V3439 V3441 V4231 ) "];2519-&gt;2739[label="8: V3440 V3441 V4226 V4227 V4228 \nV4229 V4230 V4231 \n4: C3510 ,C4289 ,C4290 ,C4291 ,"];2740[shape=box, label="id:2740 level: 15\n5: V3854 V3855 V3863 V3865 V3867 \n1: C3905( V3854 V3855 ) "];2520-&gt;2740[label="4: V3854 V3855 V3865 V3867 \n1: C3905 ,"];2741[shape=box, label="id:2741 level: 15\n5: V3842 V3843 V3845 V3847 V3849 \n2: C3893( V3842 V3843 ) C3894( V3842 V3845 ) "];2521-&gt;2741[label="4: V3842 V3843 V3847 V3849 \n1: C3893 ,"];2742[shape=box, label="id:2742 level: 15\n5: V3835 V3836 V3837 V4224 V4225 \n3: C3889( V3835 V3836 ) C3890( V3836 V3837 ) C4288( V4224 V4225 ) "];2522-&gt;2742[label="4: V3836 V3837 V4224 V4225 \n2: C3890 ,C4288 ,"];2743[shape=box, label="id:2743 level: 15\n7: V3890 V3891 V3892 V3893 V4286 \nV4287 V6257 \n8: C3947( V3890 V3891 ) C3948( V3892 V3893 ) C3949( V3892 V6257 ) C4319( V4286 V4287 ) C10024( V3890 V3892 V4287 ) \nC10025( V3890 V3893 V4286 ) C10026( V3891 V3892 V4286 ) C10027( V3891 V3893 V4287 ) "];2524-&gt;2743[label="6: V3890 V3891 V3893 V4286 V4287 \nV6257 \n4: C3947 ,C4319 ,C10025 ,C10027 ,"];2744[shape=box, label="id:2744 level: 15\n5: V3884 V3885 V3889 V3890 V3891 \n3: C3938( V3884 V3885 ) C3946( V3889 V3890 ) C3947( V3890 V3891 ) "];2525-&gt;2744[label="4: V3884 V3885 V3890 V3891 \n2: C3938 ,C3947 ,"];2745[shape=box, label="id:2745 level: 15\n8: V3874 V3875 V3876 V3877 V3880 \nV3881 V4270 V4271 \n8: C3929( V3874 V3875 ) C3930( V3876 V3877 ) C3936( V3880 V3881 ) C4311( V4270 V4271 ) C10012( V3874 V3876 V4271 ) \nC10013( V3874 V3877 V4270 ) C10014( V3875 V3876 V4270 ) C10015( V3875 V3877 V4271 ) "];2526-&gt;2745[label="6: V3874 V3875 V3880 V3881 V4270 \nV4271 \n3: C3929 ,C3936 ,C4311 ,"];2746[shape=box, label="id:2746 level: 15\n5: V4176 V4177 V4187 V4188 V4189 \n3: C4238( V4176 V4177 ) C4255( V4187 V4188 ) C4256( V4188 V4189 ) "];2527-&gt;2746[label="4: V4176 V4177 V4188 V4189 \n2: C4238 ,C4256 ,"];2747[shape=box, label="id:2747 level: 15\n5: V4171 V4172 V4173 V4226 V4227 \n3: C4235( V4171 V4172 ) C4236( V4172 V4173 ) C4289( V4226 V4227 ) "];2528-&gt;2747[label="4: V4172 V4173 V4226 V4227 \n2: C4236 ,C4289 ,"];2748[shape=box, label="id:2748 level: 15\n8: V4190 V4191 V4192 V4193 V4196 \nV4197 V4256 V4257 \n8: C4257( V4190 V4191 ) C4258( V4192 V4193 ) C4264( V4196 V4197 ) C4304( V4256 V4257 ) C10304( V4190 V4192 V4257 ) \nC10305( V4190 V4193 V4256 ) C10306( V4191 V4192 V4256 ) C10307( V4191 V4193 V4257 ) "];2529-&gt;2748[label="6: V4190 V4191 V4196 V4197 V4256 \nV4257 \n3: C4257 ,C4264 ,C4304 ,"];2749[shape=box, label="id:2749 level: 15\n7: V4212 V4213 V4215 V4216 V4217 \nV4278 V4279 \n6: C4278( V4212 V4213 ) C4281( V4215 V4216 ) C4282( V4216 V4217 ) C4315( V4278 V4279 ) C10329( V4212 V4215 V4278 ) \nC10331( V4213 V4215 V4279 ) "];2530-&gt;2749[label="6: V4212 V4213 V4216 V4217 V4278 \nV4279 \n3: C4278 ,C4282 ,C4315 ,"];2750[shape=box, label="id:2750 level: 15\n8: V4206 V4207 V4208 V4209 V4212 \nV4213 V4272 V4273 \n8: C4271( V4206 V4207 ) C4272( V4208 V4209 ) C4278( V4212 V4213 ) C4312( V4272 V4273 ) C10324( V4206 V4208 V4273 ) \nC10325( V4206 V4209 V4272 ) C10326( V4207 V4208 V4272 ) C10327( V4207 V4209 V4273 ) "];2531-&gt;2750[label="6: V4206 V4207 V4212 V4213 V4272 \nV4273 \n3: C4271 ,C4278 ,C4312 ,"];2751[shape=box, label="id:2751 level: 15\n7: V4202 V4203 V4205 V4206 V4207 \nV4268 V4269 \n6: C4267( V4202 V4203 ) C4270( V4205 V4206 ) C4271( V4206 V4207 ) C4310( V4268 V4269 ) C10321( V4202 V4205 V4268 ) \nC10323( V4203 V4205 V4269 ) "];2531-&gt;2751[label="6: V4202 V4203</w:t>
      </w:r>
    </w:p>
    <w:p>
      <w:pPr>
        <w:pStyle w:val="PreformattedText"/>
        <w:bidi w:val="0"/>
        <w:spacing w:before="0" w:after="0"/>
        <w:jc w:val="left"/>
        <w:rPr/>
      </w:pPr>
      <w:r>
        <w:rPr/>
        <w:t xml:space="preserve"> </w:t>
      </w:r>
      <w:r>
        <w:rPr/>
        <w:t>V4206 V4207 V4268 \nV4269 \n3: C4267 ,C4271 ,C4310 ,"];2752[shape=box, label="id:2752 level: 15\n8: V3390 V3391 V3392 V3393 V3396 \nV3397 V4248 V4249 \n8: C3461( V3390 V3391 ) C3462( V3392 V3393 ) C3468( V3396 V3397 ) C4300( V4248 V4249 ) C9496( V3390 V3392 V4249 ) \nC9497( V3390 V3393 V4248 ) C9498( V3391 V3392 V4248 ) C9499( V3391 V3393 V4249 ) "];2533-&gt;2752[label="6: V3390 V3391 V3396 V3397 V4248 \nV4249 \n3: C3461 ,C3468 ,C4300 ,"];2753[shape=box, label="id:2753 level: 15\n7: V3386 V3387 V3389 V3390 V3391 \nV4244 V4245 \n6: C3457( V3386 V3387 ) C3460( V3389 V3390 ) C3461( V3390 V3391 ) C4298( V4244 V4245 ) C9493( V3386 V3389 V4244 ) \nC9495( V3387 V3389 V4245 ) "];2533-&gt;2753[label="6: V3386 V3387 V3390 V3391 V4244 \nV4245 \n3: C3457 ,C3461 ,C4298 ,"];2754[shape=box, label="id:2754 level: 15\n8: V3376 V3377 V3378 V3379 V3386 \nV3387 V4234 V4235 \n8: C3444( V3376 V3377 ) C3445( V3378 V3379 ) C3457( V3386 V3387 ) C4293( V4234 V4235 ) C9488( V3376 V3378 V4235 ) \nC9489( V3376 V3379 V4234 ) C9490( V3377 V3378 V4234 ) C9491( V3377 V3379 V4235 ) "];2534-&gt;2754[label="6: V3376 V3377 V3386 V3387 V4234 \nV4235 \n3: C3444 ,C3457 ,C4293 ,"];2755[shape=box, label="id:2755 level: 15\n8: V3372 V3373 V3376 V3377 V4226 \nV4227 V4230 V4231 \n4: C3440( V3372 V3373 ) C3444( V3376 V3377 ) C4289( V4226 V4227 ) C4291( V4230 V4231 ) "];2534-&gt;2755[label="6: V3376 V3377 V4226 V4227 V4230 \nV4231 \n3: C3444 ,C4289 ,C4291 ,"];2756[shape=box, label="id:2756 level: 15\n10: V3404 V3405 V3408 V3409 V3414 \nV3415 V4262 V4263 V4266 V4267 \n5: C3476( V3404 V3405 ) C3480( V3408 V3409 ) C3487( V3414 V3415 ) C4307( V4262 V4263 ) C4309( V4266 V4267 ) "];2535-&gt;2756[label="8: V3404 V3405 V3414 V3415 V4262 \nV4263 V4266 V4267 \n4: C3476 ,C3487 ,C4307 ,C4309 ,"];2757[shape=box, label="id:2757 level: 15\n10: V3396 V3397 V3398 V3399 V3404 \nV3405 V4254 V4255 V4256 V4257 \n9: C3468( V3396 V3397 ) C3469( V3398 V3399 ) C3476( V3404 V3405 ) C4303( V4254 V4255 ) C4304( V4256 V4257 ) \nC9500( V3396 V3398 V4255 ) C9501( V3396 V3399 V4254 ) C9502( V3397 V3398 V4254 ) C9503( V3397 V3399 V4255 ) "];2535-&gt;2757[label="8: V3396 V3397 V3404 V3405 V4254 \nV4255 V4256 V4257 \n4: C3468 ,C3476 ,C4303 ,C4304 ,"];2758[shape=box, label="id:2758 level: 15\n10: V3414 V3415 V3418 V3419 V3420 \nV3421 V4272 V4273 V4276 V4277 \n9: C3487( V3414 V3415 ) C3491( V3418 V3419 ) C3492( V3420 V3421 ) C4312( V4272 V4273 ) C4314( V4276 V4277 ) \nC9520( V3418 V3420 V4277 ) C9521( V3418 V3421 V4276 ) C9522( V3419 V3420 V4276 ) C9523( V3419 V3421 V4277 ) "];2536-&gt;2758[label="8: V3414 V3415 V3420 V3421 V4272 \nV4273 V4276 V4277 \n4: C3487 ,C3492 ,C4312 ,C4314 ,"];2759[shape=box, label="id:2759 level: 15\n12: V3420 V3421 V3426 V3427 V4278 \nV4279 V4282 V4283 V4284 V4285 V6144 \nV6145 \n6: C3492( V3420 V3421 ) C3497( V3426 V3427 ) C4315( V4278 V4279 ) C4317( V4282 V4283 ) C4318( V4284 V4285 ) \nC6053( V6144 V6145 ) "];2536-&gt;2759[label="10: V3420 V3421 V4278 V4279 V4282 \nV4283 V4284 V4285 V6144 V6145 \n5: C3492 ,C4315 ,C4317 ,C4318 ,C6053 ,"];2760[shape=box, label="id:2760 level: 15\n10: V4082 V4083 V4084 V4085 V4088 \nV4089 V4280 V4281 V4282 V4283 \n9: C4149( V4082 V4083 ) C4150( V4084 V4085 ) C4154( V4088 V4089 ) C4316( V4280 V4281 ) C4317( V4282 V4283 ) \nC10196( V4082 V4084 V4281 ) C10197( V4082 V4085 V4280 ) C10198( V4083 V4084 V4280 ) C10199( V4083 V4085 V4281 ) "];2537-&gt;2760[label="8: V4082 V4083 V4088 V4089 V4280 \nV4281 V4282 V4283 \n4: C4149 ,C4154 ,C4316 ,C4317 ,"];2761[shape=box, label="id:2761 level: 15\n14: V4058 V4059 V4072 V4073 V4082 \nV4083 V4256 V4257 V4266 V4267 V4270 \nV4271 V4276 V4277 \n7: C4121( V4058 V4059 ) C4138( V4072 V4073 ) C4149( V4082 V4083 ) C4304( V4256 V4257 ) C4309( V4266 V4267 ) \nC4311( V4270 V4271 ) C4314( V4276 V4277 ) "];2537-&gt;2761[label="12: V4058 V4059 V4082 V4083 V4256 \nV4257 V4266 V4267 V4270 V4271 V4276 \nV4277 \n6: C4121 ,C4149 ,C4304 ,C4309 ,C4311 ,\nC4314 ,"];2762[shape=box, label="id:2762 level: 15\n8: V4044 V4045 V4046 V4047 V4058 \nV4059 V4242 V4243 \n8: C4102( V4044 V4045 ) C4103( V4046 V4047 ) C4121( V4058 V4059 ) C4297( V4242 V4243 ) C10176( V4044 V4046 V4243 ) \nC10177( V4044 V4047 V4242 ) C10178( V4045 V4046 V4242 ) C10179( V4045 V4047 V4243 ) "];2538-&gt;2762[label="6: V4044 V4045 V4058 V4059 V4242 \nV4243 \n3: C4102 ,C4121 ,C4297 ,"];2763[shape=box, label="id:2763 level: 15\n16: V4038 V4039 V4044 V4045 V4226 \nV4227 V4228 V4229 V4232 V4233 V4234 \nV4235 V4236 V4237 V4238 V4239 \n8: C4097( V4038 V4039 ) C4102( V4044 V4045 ) C4289( V4226 V4227 ) C4290( V4228 V4229 ) C4292( V4232 V4233 ) \nC4293( V4234 V4235 ) C4294( V4236 V4237 ) C4295( V4238 V4239 ) "];2538-&gt;2763[label="14: V4044 V4045 V4226 V4227 V4228 \nV4229 V4232 V4233 V4234 V4235 V4236 \nV4237 V4238 V4239 \n7: C4102 ,C4289 ,C4290 ,C4292 ,C4293 ,\nC4294 ,C4295 ,"];2764[shape=box, label="id:2764 level: 15\n20: V3984 V3985 V3992 V3993 V4228 \nV4229 V4230 V4231 V4232 V4233 V4236 \nV4237 V4242 V4243 V4244 V4245 V4248 \nV4249 V4250 V4251 \n10: C4044( V3984 V3985 ) C4052( V3992 V3993 ) C4290( V4228 V4229 ) C4291( V4230 V4231 ) C4292( V4232 V4233 ) \nC4294( V4236 V4237 ) C4297( V4242 V4243 ) C4298( V4244 V4245 ) C4300( V4248 V4249 ) C4301( V4250 V4251 ) "];2539-&gt;2764[label="18: V3992 V3993 V4228 V4229 V4230 \nV4231 V4232 V4233 V4236 V4237 V4242 \nV4243 V4244 V4245 V4248 V4249 V4250 \nV4251 \n9: C4052 ,C4290 ,C4291 ,C4292 ,C4294 ,\nC4297 ,C4298 ,C4300 ,C4301 ,"];2765[shape=box, label="id:2765 level: 15\n22: V3992 V3993 V4016 V4017 V4256 \nV4257 V4262 V4263 V4264 V4265 V4266 \nV4267 V4270 V4271 V4272 V4273 V4280 \nV4281 V4286 V4287 V6288 V6289 \n11: C4052( V3992 V3993 ) C4076( V4016 V4017 ) C4304( V4256 V4257 ) C4307( V4262 V4263 ) C4308( V4264 V4265 ) \nC4309( V4266 V4267 ) C4311( V4270 V4271 ) C4312( V4272 V4273 ) C4316( V4280 V4281 ) C4319( V4286 V4287 ) C6188( V6288 V6289 ) "];2539-&gt;2765[label="20: V3992 V3993 V4256 V4257 V4262 \nV4263 V4264 V4265 V4266 V4267 V4270 \nV4271 V4272 V4273 V4280 V4281 V4286 \nV4287 V6288 V6289 \n10: C4052 ,C4304 ,C4307 ,C4308 ,C4309 ,\nC4311 ,C4312 ,C4316 ,C4319 ,C6188 ,"];2766[shape=box, label="id:2766 level: 15\n26: V3794 V3795 V4228 V4229 V4236 \nV4237 V4240 V4241 V4244 V4245 V4248 \nV4249 V4250 V4251 V4256 V4257 V4266 \nV4267 V4272 V4273 V4276 V4277 V4282 \nV4283 V6240 V6241 \n13: C3839( V3794 V3795 ) C4290( V4228 V4229 ) C4294( V4236 V4237 ) C4296( V4240 V4241 ) C4298( V4244 V4245 ) \nC4300( V4248 V4249 ) C4301( V4250 V4251 ) C4304( V4256 V4257 ) C4309( V4266 V4267 ) C4312( V4272 V4273 ) C4314( V4276 V4277 ) \nC4317( V4282 V4283 ) C6143( V6240 V6241 ) "];2540-&gt;2766[label="24: V4228 V4229 V4236 V4237 V4240 \nV4241 V4244 V4245 V4248 V4249 V4250 \nV4251 V4256 V4257 V4266 V4267 V4272 \nV4273 V4276 V4277 V4282 V4283 V6240 \nV6241 \n12: C4290 ,C4294 ,C4296 ,C4298 ,C4300 ,\nC4301 ,C4304 ,C4309 ,C4312 ,C4314 ,C4317 ,\nC6143 ,"];2767[shape=box, label="id:2767 level: 15\n60: V4088 V4089 V4220 V4221 V4286 \nV4287 V5104 V5105 V5106 V5107 V5108 \nV5109 V5110 V5111 V5112 V5113 V5114 \nV5115 V5116 V5117 V5118 V5119 V5168 \nV5169 V5170 V5171 V5172 V5173 V5174 \nV5175 V5176 V5177 V5178 V5179 V5180 \nV5181 V5182 V5183 V6144 V6145 V6160 \nV6161 V6176 V6177 V6192 V6193 V6208 \nV6209 V6224 V6225 V6240 V6241 V6256 \nV6257 V6272 V6273 V6288 V6289 V6320 \nV6321 \n30: C4154( V4088 V4089 ) C4284( V4220 V4221 ) C4319( V4286 V4287 ) C5085( V5104 V5105 ) C5087( V5106 V5107 ) \nC5089( V5108 V5109 ) C5091( V5110 V5111 ) C5093( V5112 V5113 ) C5095( V5114 V5115 ) C5097( V5116 V5117 ) C5099( V5118 V5119 ) \nC5145( V5168 V5169 ) C5147( V5170 V5171 ) C5149( V5172 V5173 ) C5151( V5174 V5175 ) C5153( V5176 V5177 ) C5155( V5178 V5179 ) \nC5157( V5180 V5181 ) C5159( V5182 V5183 ) C6053( V6144 V6145 ) C6068( V6160 V6161 ) C6083( V6176 V6177 ) C6098( V6192 V6193 ) \nC6113( V6208 V6209 ) C6128( V6224 V6225 ) C6143( V6240 V6241 ) C6158( V6256 V6257 ) C6173( V6272 V6273 ) C6188( V6288 V6289 ) \nC6218( V6320 V6321 ) "];2540-&gt;2767[label="44: V4088 V4089 V4220 V4221 V4286 \nV4287 V5104 V5105 V5106 V5107 V5108 \nV5109 V5110 V5111 V5112 V5113 V5114 \nV5115 V5116 V5117 V5118 V5119 V6144 \nV6145 V6160 V6161 V6176 V6177 V6192 \nV6193 V6208 V6209 V6224 V6225 V6240 \nV6241 V6256 V6257 V6272 V6273 V6288 \nV6289 V6320 V6321 \n22: C4154 ,C4284 ,C4319 ,C5085 ,C5087 ,\nC5089 ,C5091 ,C5093 ,C5095 ,C5097 ,C5099 ,\nC6053 ,C6068 ,C6083 ,C6098 ,C6113 ,C6128 ,\nC6143 ,C6158 ,C6173 ,C6188 ,C6218 ,"];2768[shape=box, label="id:2768 level: 15\n3: V3238 V3239 V3241 \n2: C3303( V3238 V3239 ) C3304( V3238 V3241 ) "];2541-&gt;2768[label="2: V3239 V3241 \n0: "];2769[shape=box, label="id:2769 level: 15\n5: V3171 V3172 V3173 V4224 V4225 \n3: C3235( V3171 V3172 ) C3236( V3172 V3173 ) C4288( V4224 V4225 ) "];2545-&gt;2769[label="4: V3172 V3173 V4224 V4225 \n2: C3236 ,C4288 ,"];2770[shape=box, label="id:2770 level: 15\n4: V3227 V3228 V3229 V3231 \n3: C3289( V3227 V3228 ) C3290( V3228 V3229 ) C3291( V3228 V3231 ) "];2547-&gt;2770[label="3: V3227 V3229 V3231 \n0: "];2771[shape=box, label="id:2771 level: 15\n4: V3133 V3134 V3135 V3137 \n3: C3196( V3133 V3134 ) C3197( V3134 V3135 ) C3198( V3134 V3137 ) "];2550-&gt;2771[label="3: V3133 V3135 V3137 \n0: "];2772[shape=box, label="id:2772 level: 15\n5: V3126 V3127 V3131 V3133 V3135 \n1: C3185( V3126 V3127 ) "];2550-&gt;2772[label="4: V3126 V3127 V3133 V3135 \n1: C3185 ,"];2773[shape=box, label="id:2773 level: 15\n4: V3115 V3116 V3117 V3119 \n3: C3177( V3115 V3116 ) C3178( V3116 V3117 ) C3179( V3116 V3119 ) "];2551-&gt;2773[label="3: V3115 V3117 V3119 \n0: "];2774[shape=box, label="id:2774 level: 15\n3: V3107 V3108 V3109 \n2: C3171( V3107 V3108 ) C3172( V3108 V3109 ) "];2552-&gt;2774[label="2: V3108 V3109 \n1: C3172 ,"];2775[shape=box, label="id:2775 level: 15\n5: V3158 V3159 V3161 V3163 V3165 \n2: C3219( V3158 V3159 ) C3220( V3158 V3161 ) "];2555-&gt;2775[label="4: V3158 V3159 V3163 V3165 \n1: C3219 ,"];2776[shape=box, label="id:2776 level: 15\n7: V3146 V3147 V3148 V3149 V3151 \nV4268 V4269 \n8: C3211( V3146 V3147 )</w:t>
      </w:r>
    </w:p>
    <w:p>
      <w:pPr>
        <w:pStyle w:val="PreformattedText"/>
        <w:bidi w:val="0"/>
        <w:spacing w:before="0" w:after="0"/>
        <w:jc w:val="left"/>
        <w:rPr/>
      </w:pPr>
      <w:r>
        <w:rPr/>
        <w:t xml:space="preserve"> </w:t>
      </w:r>
      <w:r>
        <w:rPr/>
        <w:t>C3212( V3148 V3149 ) C3213( V3148 V3151 ) C4310( V4268 V4269 ) C9264( V3146 V3148 V4269 ) \nC9265( V3146 V3149 V4268 ) C9266( V3147 V3148 V4268 ) C9267( V3147 V3149 V4269 ) "];2556-&gt;2776[label="6: V3146 V3147 V3149 V3151 V4268 \nV4269 \n4: C3211 ,C4310 ,C9265 ,C9267 ,"];2777[shape=box, label="id:2777 level: 15\n5: V3320 V3321 V3323 V3325 V3327 \n2: C3376( V3320 V3321 ) C3377( V3320 V3323 ) "];2557-&gt;2777[label="4: V3320 V3321 V3325 V3327 \n1: C3376 ,"];2778[shape=box, label="id:2778 level: 15\n5: V3308 V3309 V3311 V3313 V3315 \n2: C3364( V3308 V3309 ) C3365( V3308 V3311 ) "];2558-&gt;2778[label="4: V3308 V3309 V3313 V3315 \n1: C3364 ,"];2779[shape=box, label="id:2779 level: 15\n6: V3300 V3301 V3302 V3303 V4224 \nV4225 \n7: C3358( V3300 V3301 ) C3359( V3302 V3303 ) C4288( V4224 V4225 ) C9432( V3300 V3302 V4225 ) C9433( V3300 V3303 V4224 ) \nC9434( V3301 V3302 V4224 ) C9435( V3301 V3303 V4225 ) "];2559-&gt;2779[label="4: V3302 V3303 V4224 V4225 \n2: C3359 ,C4288 ,"];2780[shape=box, label="id:2780 level: 15\n7: V3302 V3303 V3305 V3306 V3307 \nV4226 V4227 \n6: C3359( V3302 V3303 ) C3362( V3305 V3306 ) C3363( V3306 V3307 ) C4289( V4226 V4227 ) C9437( V3302 V3305 V4226 ) \nC9439( V3303 V3305 V4227 ) "];2559-&gt;2780[label="6: V3302 V3303 V3306 V3307 V4226 \nV4227 \n3: C3359 ,C3363 ,C4289 ,"];2781[shape=box, label="id:2781 level: 15\n5: V3358 V3359 V3363 V3365 V6129 \n1: C3421( V3358 V3359 ) "];2560-&gt;2781[label="4: V3358 V3359 V3365 V6129 \n1: C3421 ,"];2782[shape=box, label="id:2782 level: 15\n7: V3352 V3353 V3354 V3355 V3357 \nV4276 V4277 \n8: C3416( V3352 V3353 ) C3417( V3354 V3355 ) C3418( V3354 V3357 ) C4314( V4276 V4277 ) C9472( V3352 V3354 V4277 ) \nC9473( V3352 V3355 V4276 ) C9474( V3353 V3354 V4276 ) C9475( V3353 V3355 V4277 ) "];2561-&gt;2782[label="6: V3352 V3353 V3355 V3357 V4276 \nV4277 \n4: C3416 ,C4314 ,C9473 ,C9475 ,"];2783[shape=box, label="id:2783 level: 15\n5: V3328 V3329 V3331 V3333 V3335 \n2: C3386( V3328 V3329 ) C3387( V3328 V3331 ) "];2562-&gt;2783[label="4: V3328 V3329 V3333 V3335 \n1: C3386 ,"];2784[shape=box, label="id:2784 level: 15\n5: V3338 V3339 V3349 V3350 V3351 \n3: C3397( V3338 V3339 ) C3414( V3349 V3350 ) C3415( V3350 V3351 ) "];2563-&gt;2784[label="4: V3338 V3339 V3350 V3351 \n2: C3397 ,C3415 ,"];2785[shape=box, label="id:2785 level: 15\n10: V5100 V5101 V5102 V5103 V5116 \nV5118 V5119 V6140 V6141 V6142 \n10: C5082( V5100 V5101 ) C5084( V5102 V5103 ) C5099( V5118 V5119 ) C6050( V6140 V6141 ) C12680( V5100 V5116 V6141 ) \nC12682( V5101 V5116 V6140 ) C12683( V5101 V5116 V6142 ) C12685( V5101 V6141 V6142 ) C12687( V5102 V5119 V6142 ) C12688( V5103 V5118 V6142 ) "];2564-&gt;2785[label="9: V5100 V5101 V5102 V5103 V5116 \nV5118 V5119 V6140 V6141 \n6: C5082 ,C5084 ,C5099 ,C6050 ,C12680 ,\nC12682 ,"];2786[shape=box, label="id:2786 level: 15\n10: V5084 V5085 V5086 V5087 V5100 \nV5102 V5103 V6124 V6125 V6126 \n10: C5067( V5084 V5085 ) C5069( V5086 V5087 ) C5084( V5102 V5103 ) C6035( V6124 V6125 ) C12634( V5084 V5100 V6125 ) \nC12636( V5085 V5100 V6124 ) C12637( V5085 V5100 V6126 ) C12639( V5085 V6125 V6126 ) C12641( V5086 V5103 V6126 ) C12642( V5087 V5102 V6126 ) "];2565-&gt;2786[label="9: V5084 V5085 V5086 V5087 V5100 \nV5102 V5103 V6124 V6125 \n6: C5067 ,C5069 ,C5084 ,C6035 ,C12634 ,\nC12636 ,"];2787[shape=box, label="id:2787 level: 15\n9: V5096 V5098 V5099 V5114 V5115 \nV6136 V6138 V6139 V6140 \n11: C5079( V5096 V6139 ) C5080( V5098 V5099 ) C5095( V5114 V5115 ) C6047( V6136 V6139 ) C6048( V6138 V6139 ) \nC12674( V5098 V5114 V6139 ) C12675( V5098 V5115 V6138 ) C12676( V5099 V5114 V6138 ) C12677( V5099 V5114 V6140 ) C12678( V5099 V5115 V6139 ) C12679( V5099 V6139 V6140 ) "];2566-&gt;2787[label="8: V5096 V5098 V5099 V5114 V5115 \nV6136 V6138 V6140 \n5: C5080 ,C5095 ,C12675 ,C12676 ,C12677 ,"];2788[shape=box, label="id:2788 level: 15\n9: V5080 V5082 V5083 V5098 V5099 \nV6120 V6122 V6123 V6124 \n11: C5064( V5080 V6123 ) C5065( V5082 V5083 ) C5080( V5098 V5099 ) C6032( V6120 V6123 ) C6033( V6122 V6123 ) \nC12628( V5082 V5098 V6123 ) C12629( V5082 V5099 V6122 ) C12630( V5083 V5098 V6122 ) C12631( V5083 V5098 V6124 ) C12632( V5083 V5099 V6123 ) C12633( V5083 V6123 V6124 ) "];2566-&gt;2788[label="8: V5080 V5082 V5083 V5098 V5099 \nV6120 V6122 V6124 \n5: C5065 ,C5080 ,C12629 ,C12630 ,C12631 ,"];2789[shape=box, label="id:2789 level: 15\n9: V5094 V5096 V5097 V5112 V5113 \nV6134 V6136 V6137 V6138 \n11: C5077( V5094 V6137 ) C5078( V5096 V5097 ) C5093( V5112 V5113 ) C6045( V6134 V6137 ) C6046( V6136 V6137 ) \nC12668( V5096 V5112 V6137 ) C12669( V5096 V5113 V6136 ) C12670( V5097 V5112 V6136 ) C12671( V5097 V5112 V6138 ) C12672( V5097 V5113 V6137 ) C12673( V5097 V6137 V6138 ) "];2567-&gt;2789[label="8: V5094 V5096 V5097 V5112 V5113 \nV6134 V6136 V6138 \n5: C5078 ,C5093 ,C12669 ,C12670 ,C12671 ,"];2790[shape=box, label="id:2790 level: 15\n9: V5078 V5080 V5081 V5096 V5097 \nV6118 V6120 V6121 V6122 \n11: C5062( V5078 V6121 ) C5063( V5080 V5081 ) C5078( V5096 V5097 ) C6030( V6118 V6121 ) C6031( V6120 V6121 ) \nC12622( V5080 V5096 V6121 ) C12623( V5080 V5097 V6120 ) C12624( V5081 V5096 V6120 ) C12625( V5081 V5096 V6122 ) C12626( V5081 V5097 V6121 ) C12627( V5081 V6121 V6122 ) "];2567-&gt;2790[label="8: V5078 V5080 V5081 V5096 V5097 \nV6118 V6120 V6122 \n5: C5063 ,C5078 ,C12623 ,C12624 ,C12625 ,"];2791[shape=box, label="id:2791 level: 15\n10: V5068 V5069 V5070 V5071 V5084 \nV5086 V5087 V6108 V6109 V6110 \n10: C5052( V5068 V5069 ) C5054( V5070 V5071 ) C5069( V5086 V5087 ) C6020( V6108 V6109 ) C12588( V5068 V5084 V6109 ) \nC12590( V5069 V5084 V6108 ) C12591( V5069 V5084 V6110 ) C12593( V5069 V6109 V6110 ) C12595( V5070 V5087 V6110 ) C12596( V5071 V5086 V6110 ) "];2568-&gt;2791[label="9: V5068 V5069 V5070 V5071 V5084 \nV5086 V5087 V6108 V6109 \n6: C5052 ,C5054 ,C5069 ,C6020 ,C12588 ,\nC12590 ,"];2792[shape=box, label="id:2792 level: 15\n10: V5052 V5053 V5054 V5055 V5068 \nV5070 V5071 V6092 V6093 V6094 \n10: C5037( V5052 V5053 ) C5039( V5054 V5055 ) C5054( V5070 V5071 ) C6005( V6092 V6093 ) C12542( V5052 V5068 V6093 ) \nC12544( V5053 V5068 V6092 ) C12545( V5053 V5068 V6094 ) C12547( V5053 V6093 V6094 ) C12549( V5054 V5071 V6094 ) C12550( V5055 V5070 V6094 ) "];2569-&gt;2792[label="9: V5052 V5053 V5054 V5055 V5068 \nV5070 V5071 V6092 V6093 \n6: C5037 ,C5039 ,C5054 ,C6005 ,C12542 ,\nC12544 ,"];2793[shape=box, label="id:2793 level: 15\n9: V5064 V5066 V5067 V5082 V5083 \nV6104 V6106 V6107 V6108 \n11: C5049( V5064 V6107 ) C5050( V5066 V5067 ) C5065( V5082 V5083 ) C6017( V6104 V6107 ) C6018( V6106 V6107 ) \nC12582( V5066 V5082 V6107 ) C12583( V5066 V5083 V6106 ) C12584( V5067 V5082 V6106 ) C12585( V5067 V5082 V6108 ) C12586( V5067 V5083 V6107 ) C12587( V5067 V6107 V6108 ) "];2570-&gt;2793[label="8: V5064 V5066 V5067 V5082 V5083 \nV6104 V6106 V6108 \n5: C5050 ,C5065 ,C12583 ,C12584 ,C12585 ,"];2794[shape=box, label="id:2794 level: 15\n9: V5048 V5050 V5051 V5066 V5067 \nV6088 V6090 V6091 V6092 \n11: C5034( V5048 V6091 ) C5035( V5050 V5051 ) C5050( V5066 V5067 ) C6002( V6088 V6091 ) C6003( V6090 V6091 ) \nC12536( V5050 V5066 V6091 ) C12537( V5050 V5067 V6090 ) C12538( V5051 V5066 V6090 ) C12539( V5051 V5066 V6092 ) C12540( V5051 V5067 V6091 ) C12541( V5051 V6091 V6092 ) "];2570-&gt;2794[label="8: V5048 V5050 V5051 V5066 V5067 \nV6088 V6090 V6092 \n5: C5035 ,C5050 ,C12537 ,C12538 ,C12539 ,"];2795[shape=box, label="id:2795 level: 15\n9: V5062 V5064 V5065 V5080 V5081 \nV6102 V6104 V6105 V6106 \n11: C5047( V5062 V6105 ) C5048( V5064 V5065 ) C5063( V5080 V5081 ) C6015( V6102 V6105 ) C6016( V6104 V6105 ) \nC12576( V5064 V5080 V6105 ) C12577( V5064 V5081 V6104 ) C12578( V5065 V5080 V6104 ) C12579( V5065 V5080 V6106 ) C12580( V5065 V5081 V6105 ) C12581( V5065 V6105 V6106 ) "];2571-&gt;2795[label="8: V5062 V5064 V5065 V5080 V5081 \nV6102 V6104 V6106 \n5: C5048 ,C5063 ,C12577 ,C12578 ,C12579 ,"];2796[shape=box, label="id:2796 level: 15\n9: V5046 V5048 V5049 V5064 V5065 \nV6086 V6088 V6089 V6090 \n11: C5032( V5046 V6089 ) C5033( V5048 V5049 ) C5048( V5064 V5065 ) C6000( V6086 V6089 ) C6001( V6088 V6089 ) \nC12530( V5048 V5064 V6089 ) C12531( V5048 V5065 V6088 ) C12532( V5049 V5064 V6088 ) C12533( V5049 V5064 V6090 ) C12534( V5049 V5065 V6089 ) C12535( V5049 V6089 V6090 ) "];2571-&gt;2796[label="8: V5046 V5048 V5049 V5064 V5065 \nV6086 V6088 V6090 \n5: C5033 ,C5048 ,C12531 ,C12532 ,C12533 ,"];2797[shape=box, label="id:2797 level: 15\n9: V5088 V5090 V5091 V5106 V5107 \nV6128 V6130 V6131 V6132 \n11: C5071( V5088 V6131 ) C5072( V5090 V5091 ) C5087( V5106 V5107 ) C6039( V6128 V6131 ) C6040( V6130 V6131 ) \nC12650( V5090 V5106 V6131 ) C12651( V5090 V5107 V6130 ) C12652( V5091 V5106 V6130 ) C12653( V5091 V5106 V6132 ) C12654( V5091 V5107 V6131 ) C12655( V5091 V6131 V6132 ) "];2573-&gt;2797[label="8: V5088 V5090 V5091 V5106 V5107 \nV6128 V6130 V6132 \n5: C5072 ,C5087 ,C12651 ,C12652 ,C12653 ,"];2798[shape=box, label="id:2798 level: 15\n9: V5072 V5074 V5075 V5090 V5091 \nV6112 V6114 V6115 V6116 \n11: C5056( V5072 V6115 ) C5057( V5074 V5075 ) C5072( V5090 V5091 ) C6024( V6112 V6115 ) C6025( V6114 V6115 ) \nC12604( V5074 V5090 V6115 ) C12605( V5074 V5091 V6114 ) C12606( V5075 V5090 V6114 ) C12607( V5075 V5090 V6116 ) C12608( V5075 V5091 V6115 ) C12609( V5075 V6115 V6116 ) "];2573-&gt;2798[label="8: V5072 V5074 V5075 V5090 V5091 \nV6112 V6114 V6116 \n5: C5057 ,C5072 ,C12605 ,C12606 ,C12607 ,"];2799[shape=box, label="id:2799 level: 15\n9: V5092 V5094 V5095 V5110 V5111 \nV6132 V6134 V6135 V6136 \n11: C5075( V5092 V6135 ) C5076( V5094 V5095 ) C5091( V5110 V5111 ) C6043( V6132 V6135 ) C6044( V6134 V6135 ) \nC12662( V5094 V5110 V6135 ) C12663( V5094 V5111 V6134 ) C12664( V5095 V5110 V6134 ) C12665( V5095 V5110 V6136 ) C12666( V5095 V5111 V6135 ) C12667( V5095 V6135 V6136 ) "];2574-&gt;2799[label="8: V5092 V5094 V5095 V5110 V5111 \nV6132 V6134 V6136 \n5: C5076 ,C5091 ,C12663 ,C12664 ,C12665 ,"];2800[shape=box, label="id:2800 level: 15\n9: V5076 V5078 V5079 V5094 V5095 \nV6116 V6118 V6119 V6120 \n11: C5060( V5076 V6119</w:t>
      </w:r>
    </w:p>
    <w:p>
      <w:pPr>
        <w:pStyle w:val="PreformattedText"/>
        <w:bidi w:val="0"/>
        <w:spacing w:before="0" w:after="0"/>
        <w:jc w:val="left"/>
        <w:rPr/>
      </w:pPr>
      <w:r>
        <w:rPr/>
        <w:t xml:space="preserve"> </w:t>
      </w:r>
      <w:r>
        <w:rPr/>
        <w:t>) C5061( V5078 V5079 ) C5076( V5094 V5095 ) C6028( V6116 V6119 ) C6029( V6118 V6119 ) \nC12616( V5078 V5094 V6119 ) C12617( V5078 V5095 V6118 ) C12618( V5079 V5094 V6118 ) C12619( V5079 V5094 V6120 ) C12620( V5079 V5095 V6119 ) C12621( V5079 V6119 V6120 ) "];2574-&gt;2800[label="8: V5076 V5078 V5079 V5094 V5095 \nV6116 V6118 V6120 \n5: C5061 ,C5076 ,C12617 ,C12618 ,C12619 ,"];2801[shape=box, label="id:2801 level: 15\n9: V5090 V5092 V5093 V5108 V5109 \nV6130 V6132 V6133 V6134 \n11: C5073( V5090 V6133 ) C5074( V5092 V5093 ) C5089( V5108 V5109 ) C6041( V6130 V6133 ) C6042( V6132 V6133 ) \nC12656( V5092 V5108 V6133 ) C12657( V5092 V5109 V6132 ) C12658( V5093 V5108 V6132 ) C12659( V5093 V5108 V6134 ) C12660( V5093 V5109 V6133 ) C12661( V5093 V6133 V6134 ) "];2575-&gt;2801[label="8: V5090 V5092 V5093 V5108 V5109 \nV6130 V6132 V6134 \n5: C5074 ,C5089 ,C12657 ,C12658 ,C12659 ,"];2802[shape=box, label="id:2802 level: 15\n9: V5074 V5076 V5077 V5092 V5093 \nV6114 V6116 V6117 V6118 \n11: C5058( V5074 V6117 ) C5059( V5076 V5077 ) C5074( V5092 V5093 ) C6026( V6114 V6117 ) C6027( V6116 V6117 ) \nC12610( V5076 V5092 V6117 ) C12611( V5076 V5093 V6116 ) C12612( V5077 V5092 V6116 ) C12613( V5077 V5092 V6118 ) C12614( V5077 V5093 V6117 ) C12615( V5077 V6117 V6118 ) "];2575-&gt;2802[label="8: V5074 V5076 V5077 V5092 V5093 \nV6114 V6116 V6118 \n5: C5059 ,C5074 ,C12611 ,C12612 ,C12613 ,"];2803[shape=box, label="id:2803 level: 15\n9: V5056 V5058 V5059 V5074 V5075 \nV6096 V6098 V6099 V6100 \n11: C5041( V5056 V6099 ) C5042( V5058 V5059 ) C5057( V5074 V5075 ) C6009( V6096 V6099 ) C6010( V6098 V6099 ) \nC12558( V5058 V5074 V6099 ) C12559( V5058 V5075 V6098 ) C12560( V5059 V5074 V6098 ) C12561( V5059 V5074 V6100 ) C12562( V5059 V5075 V6099 ) C12563( V5059 V6099 V6100 ) "];2577-&gt;2803[label="8: V5056 V5058 V5059 V5074 V5075 \nV6096 V6098 V6100 \n5: C5042 ,C5057 ,C12559 ,C12560 ,C12561 ,"];2804[shape=box, label="id:2804 level: 15\n9: V5040 V5042 V5043 V5058 V5059 \nV6080 V6082 V6083 V6084 \n11: C5026( V5040 V6083 ) C5027( V5042 V5043 ) C5042( V5058 V5059 ) C5994( V6080 V6083 ) C5995( V6082 V6083 ) \nC12512( V5042 V5058 V6083 ) C12513( V5042 V5059 V6082 ) C12514( V5043 V5058 V6082 ) C12515( V5043 V5058 V6084 ) C12516( V5043 V5059 V6083 ) C12517( V5043 V6083 V6084 ) "];2577-&gt;2804[label="8: V5040 V5042 V5043 V5058 V5059 \nV6080 V6082 V6084 \n5: C5027 ,C5042 ,C12513 ,C12514 ,C12515 ,"];2805[shape=box, label="id:2805 level: 15\n9: V5060 V5062 V5063 V5078 V5079 \nV6100 V6102 V6103 V6104 \n11: C5045( V5060 V6103 ) C5046( V5062 V5063 ) C5061( V5078 V5079 ) C6013( V6100 V6103 ) C6014( V6102 V6103 ) \nC12570( V5062 V5078 V6103 ) C12571( V5062 V5079 V6102 ) C12572( V5063 V5078 V6102 ) C12573( V5063 V5078 V6104 ) C12574( V5063 V5079 V6103 ) C12575( V5063 V6103 V6104 ) "];2578-&gt;2805[label="8: V5060 V5062 V5063 V5078 V5079 \nV6100 V6102 V6104 \n5: C5046 ,C5061 ,C12571 ,C12572 ,C12573 ,"];2806[shape=box, label="id:2806 level: 15\n9: V5044 V5046 V5047 V5062 V5063 \nV6084 V6086 V6087 V6088 \n11: C5030( V5044 V6087 ) C5031( V5046 V5047 ) C5046( V5062 V5063 ) C5998( V6084 V6087 ) C5999( V6086 V6087 ) \nC12524( V5046 V5062 V6087 ) C12525( V5046 V5063 V6086 ) C12526( V5047 V5062 V6086 ) C12527( V5047 V5062 V6088 ) C12528( V5047 V5063 V6087 ) C12529( V5047 V6087 V6088 ) "];2578-&gt;2806[label="8: V5044 V5046 V5047 V5062 V5063 \nV6084 V6086 V6088 \n5: C5031 ,C5046 ,C12525 ,C12526 ,C12527 ,"];2807[shape=box, label="id:2807 level: 15\n9: V5058 V5060 V5061 V5076 V5077 \nV6098 V6100 V6101 V6102 \n11: C5043( V5058 V6101 ) C5044( V5060 V5061 ) C5059( V5076 V5077 ) C6011( V6098 V6101 ) C6012( V6100 V6101 ) \nC12564( V5060 V5076 V6101 ) C12565( V5060 V5077 V6100 ) C12566( V5061 V5076 V6100 ) C12567( V5061 V5076 V6102 ) C12568( V5061 V5077 V6101 ) C12569( V5061 V6101 V6102 ) "];2579-&gt;2807[label="8: V5058 V5060 V5061 V5076 V5077 \nV6098 V6100 V6102 \n5: C5044 ,C5059 ,C12565 ,C12566 ,C12567 ,"];2808[shape=box, label="id:2808 level: 15\n9: V5042 V5044 V5045 V5060 V5061 \nV6082 V6084 V6085 V6086 \n11: C5028( V5042 V6085 ) C5029( V5044 V5045 ) C5044( V5060 V5061 ) C5996( V6082 V6085 ) C5997( V6084 V6085 ) \nC12518( V5044 V5060 V6085 ) C12519( V5044 V5061 V6084 ) C12520( V5045 V5060 V6084 ) C12521( V5045 V5060 V6086 ) C12522( V5045 V5061 V6085 ) C12523( V5045 V6085 V6086 ) "];2579-&gt;2808[label="8: V5042 V5044 V5045 V5060 V5061 \nV6082 V6084 V6086 \n5: C5029 ,C5044 ,C12519 ,C12520 ,C12521 ,"];2809[shape=box, label="id:2809 level: 15\n4: V2779 V2780 V2781 V2783 \n3: C2849( V2779 V2780 ) C2850( V2780 V2781 ) C2851( V2780 V2783 ) "];2581-&gt;2809[label="3: V2779 V2781 V2783 \n0: "];2810[shape=box, label="id:2810 level: 15\n4: V2777 V2778 V2779 V2781 \n3: C2846( V2777 V2778 ) C2847( V2778 V2779 ) C2848( V2778 V2781 ) "];2581-&gt;2810[label="3: V2777 V2779 V2781 \n0: "];2811[shape=box, label="id:2811 level: 15\n4: V2803 V2804 V2805 V2807 \n3: C2877( V2803 V2804 ) C2878( V2804 V2805 ) C2879( V2804 V2807 ) "];2583-&gt;2811[label="3: V2803 V2805 V2807 \n0: "];2812[shape=box, label="id:2812 level: 15\n4: V2801 V2802 V2803 V2805 \n3: C2874( V2801 V2802 ) C2875( V2802 V2803 ) C2876( V2802 V2805 ) "];2583-&gt;2812[label="3: V2801 V2803 V2805 \n0: "];2813[shape=box, label="id:2813 level: 15\n3: V2574 V2575 V2577 \n2: C2651( V2574 V2575 ) C2652( V2574 V2577 ) "];2586-&gt;2813[label="2: V2575 V2577 \n0: "];2814[shape=box, label="id:2814 level: 15\n4: V3083 V3084 V3085 V3087 \n3: C3141( V3083 V3084 ) C3142( V3084 V3085 ) C3143( V3084 V3087 ) "];2588-&gt;2814[label="3: V3083 V3085 V3087 \n0: "];2815[shape=box, label="id:2815 level: 15\n4: V3081 V3082 V3083 V3085 \n3: C3138( V3081 V3082 ) C3139( V3082 V3083 ) C3140( V3082 V3085 ) "];2588-&gt;2815[label="3: V3081 V3083 V3085 \n0: "];2816[shape=box, label="id:2816 level: 15\n3: V2178 V2179 V2181 \n2: C2263( V2178 V2179 ) C2264( V2178 V2181 ) "];2591-&gt;2816[label="2: V2179 V2181 \n0: "];2817[shape=box, label="id:2817 level: 15\n4: V2173 V2174 V2175 V2177 \n3: C2256( V2173 V2174 ) C2257( V2174 V2175 ) C2258( V2174 V2177 ) "];2595-&gt;2817[label="3: V2173 V2175 V2177 \n0: "];2818[shape=box, label="id:2818 level: 15\n4: V2171 V2172 V2173 V2175 \n3: C2253( V2171 V2172 ) C2254( V2172 V2173 ) C2255( V2172 V2175 ) "];2595-&gt;2818[label="3: V2171 V2173 V2175 \n0: "];2819[shape=box, label="id:2819 level: 15\n4: V2117 V2118 V2119 V2121 \n3: C2208( V2117 V2118 ) C2209( V2118 V2119 ) C2210( V2118 V2121 ) "];2596-&gt;2819[label="3: V2117 V2119 V2121 \n0: "];2820[shape=box, label="id:2820 level: 15\n6: V2112 V2113 V2114 V2115 V4224 \nV4225 \n7: C2204( V2112 V2113 ) C2205( V2114 V2115 ) C4288( V4224 V4225 ) C8176( V2112 V2114 V4225 ) C8177( V2112 V2115 V4224 ) \nC8178( V2113 V2114 V4224 ) C8179( V2113 V2115 V4225 ) "];2597-&gt;2820[label="4: V2114 V2115 V4224 V4225 \n2: C2205 ,C4288 ,"];2821[shape=box, label="id:2821 level: 15\n4: V2671 V2672 V2673 V2675 \n3: C2747( V2671 V2672 ) C2748( V2672 V2673 ) C2749( V2672 V2675 ) "];2599-&gt;2821[label="3: V2671 V2673 V2675 \n0: "];2822[shape=box, label="id:2822 level: 15\n4: V2669 V2670 V2671 V2673 \n3: C2744( V2669 V2670 ) C2745( V2670 V2671 ) C2746( V2670 V2673 ) "];2599-&gt;2822[label="3: V2669 V2671 V2673 \n0: "];2823[shape=box, label="id:2823 level: 15\n4: V2685 V2686 V2687 V2689 \n3: C2766( V2685 V2686 ) C2767( V2686 V2687 ) C2768( V2686 V2689 ) "];2600-&gt;2823[label="3: V2685 V2687 V2689 \n0: "];2824[shape=box, label="id:2824 level: 15\n5: V2678 V2679 V2683 V2685 V2687 \n1: C2755( V2678 V2679 ) "];2600-&gt;2824[label="4: V2678 V2679 V2685 V2687 \n1: C2755 ,"];2825[shape=box, label="id:2825 level: 15\n4: V2695 V2696 V2697 V2699 \n3: C2777( V2695 V2696 ) C2778( V2696 V2697 ) C2779( V2696 V2699 ) "];2601-&gt;2825[label="3: V2695 V2697 V2699 \n0: "];2826[shape=box, label="id:2826 level: 15\n4: V2693 V2694 V2695 V2697 \n3: C2774( V2693 V2694 ) C2775( V2694 V2695 ) C2776( V2694 V2697 ) "];2601-&gt;2826[label="3: V2693 V2695 V2697 \n0: "];2827[shape=box, label="id:2827 level: 15\n7: V2642 V2643 V2644 V2645 V2647 \nV4226 V4227 \n8: C2721( V2642 V2643 ) C2722( V2644 V2645 ) C2723( V2644 V2647 ) C4289( V4226 V4227 ) C8732( V2642 V2644 V4227 ) \nC8733( V2642 V2645 V4226 ) C8734( V2643 V2644 V4226 ) C8735( V2643 V2645 V4227 ) "];2604-&gt;2827[label="6: V2642 V2643 V2645 V2647 V4226 \nV4227 \n4: C2721 ,C4289 ,C8733 ,C8735 ,"];2828[shape=box, label="id:2828 level: 15\n4: V2383 V2384 V2385 V2387 \n3: C2465( V2383 V2384 ) C2466( V2384 V2385 ) C2467( V2384 V2387 ) "];2605-&gt;2828[label="3: V2383 V2385 V2387 \n0: "];2829[shape=box, label="id:2829 level: 15\n6: V2378 V2379 V2380 V2381 V4226 \nV4227 \n7: C2461( V2378 V2379 ) C2462( V2380 V2381 ) C4289( V4226 V4227 ) C8460( V2378 V2380 V4227 ) C8461( V2378 V2381 V4226 ) \nC8462( V2379 V2380 V4226 ) C8463( V2379 V2381 V4227 ) "];2606-&gt;2829[label="4: V2380 V2381 V4226 V4227 \n2: C2462 ,C4289 ,"];2830[shape=box, label="id:2830 level: 15\n5: V2388 V2389 V2391 V2392 V2393 \n4: C2470( V2388 V2389 ) C2471( V2388 V2391 ) C2475( V2391 V2392 ) C2476( V2392 V2393 ) "];2608-&gt;2830[label="4: V2388 V2389 V2392 V2393 \n2: C2470 ,C2476 ,"];2831[shape=box, label="id:2831 level: 15\n7: V2434 V2435 V2436 V2437 V2439 \nV4282 V4283 \n8: C2513( V2434 V2435 ) C2514( V2436 V2437 ) C2515( V2436 V2439 ) C4317( V4282 V4283 ) C8524( V2434 V2436 V4283 ) \nC8525( V2434 V2437 V4282 ) C8526( V2435 V2436 V4282 ) C8527( V2435 V2437 V4283 ) "];2613-&gt;2831[label="6: V2434 V2435 V2437 V2439 V4282 \nV4283 \n4: C2513 ,C4317 ,C8525 ,C8527 ,"];2832[shape=box, label="id:2832 level: 15\n4: V2423 V2424 V2425 V2427 \n3: C2503( V2423 V2424 ) C2504( V2424 V2425 ) C2505( V2424 V2427 ) "];2614-&gt;2832[label="3: V2423 V2425 V2427 \n0: "];2833[shape=box, label="id:2833 level: 15\n7: V2428 V2429 V2430 V2431 V2433 \nV4276 V4277 \n8: C2508( V2428 V2429 ) C2509( V2430 V2431 ) C2510( V2430 V2433 ) C4314( V4276 V4277 ) C8516( V2428 V2430 V4277 ) \nC8517( V2428 V2431 V4276 ) C8518( V2429 V2430 V4276 ) C8519( V2429 V2431 V4277 ) "];2615-&gt;2833[label="6: V2428 V2429 V2431 V2433 V4276 \nV4277 \n4: C2508 ,C4314 ,C8517 ,C8519</w:t>
      </w:r>
    </w:p>
    <w:p>
      <w:pPr>
        <w:pStyle w:val="PreformattedText"/>
        <w:bidi w:val="0"/>
        <w:spacing w:before="0" w:after="0"/>
        <w:jc w:val="left"/>
        <w:rPr/>
      </w:pPr>
      <w:r>
        <w:rPr/>
        <w:t xml:space="preserve"> </w:t>
      </w:r>
      <w:r>
        <w:rPr/>
        <w:t>,"];2834[shape=box, label="id:2834 level: 15\n5: V2252 V2253 V2255 V2256 V2257 \n4: C2330( V2252 V2253 ) C2331( V2252 V2255 ) C2335( V2255 V2256 ) C2336( V2256 V2257 ) "];2617-&gt;2834[label="4: V2252 V2253 V2256 V2257 \n2: C2330 ,C2336 ,"];2835[shape=box, label="id:2835 level: 15\n5: V2247 V2248 V2249 V4224 V4225 \n3: C2327( V2247 V2248 ) C2328( V2248 V2249 ) C4288( V4224 V4225 ) "];2618-&gt;2835[label="4: V2248 V2249 V4224 V4225 \n2: C2328 ,C4288 ,"];2836[shape=box, label="id:2836 level: 15\n7: V2266 V2267 V2268 V2269 V2271 \nV4246 V4247 \n8: C2347( V2266 V2267 ) C2348( V2268 V2269 ) C2349( V2268 V2271 ) C4299( V4246 V4247 ) C8352( V2266 V2268 V4247 ) \nC8353( V2266 V2269 V4246 ) C8354( V2267 V2268 V4246 ) C8355( V2267 V2269 V4247 ) "];2619-&gt;2836[label="6: V2266 V2267 V2269 V2271 V4246 \nV4247 \n4: C2347 ,C4299 ,C8353 ,C8355 ,"];2837[shape=box, label="id:2837 level: 15\n5: V2262 V2263 V2265 V2266 V2267 \n4: C2341( V2262 V2263 ) C2342( V2262 V2265 ) C2346( V2265 V2266 ) C2347( V2266 V2267 ) "];2620-&gt;2837[label="4: V2262 V2263 V2266 V2267 \n2: C2341 ,C2347 ,"];2838[shape=box, label="id:2838 level: 15\n7: V2284 V2285 V2286 V2287 V2289 \nV4264 V4265 \n8: C2362( V2284 V2285 ) C2363( V2286 V2287 ) C2364( V2286 V2289 ) C4308( V4264 V4265 ) C8376( V2284 V2286 V4265 ) \nC8377( V2284 V2287 V4264 ) C8378( V2285 V2286 V4264 ) C8379( V2285 V2287 V4265 ) "];2621-&gt;2838[label="6: V2284 V2285 V2287 V2289 V4264 \nV4265 \n4: C2362 ,C4308 ,C8377 ,C8379 ,"];2839[shape=box, label="id:2839 level: 15\n5: V2280 V2281 V2283 V2284 V2285 \n4: C2356( V2280 V2281 ) C2357( V2280 V2283 ) C2361( V2283 V2284 ) C2362( V2284 V2285 ) "];2622-&gt;2839[label="4: V2280 V2281 V2284 V2285 \n2: C2356 ,C2362 ,"];2840[shape=box, label="id:2840 level: 15\n7: V2290 V2291 V2292 V2293 V2295 \nV4270 V4271 \n8: C2367( V2290 V2291 ) C2368( V2292 V2293 ) C2369( V2292 V2295 ) C4311( V4270 V4271 ) C8384( V2290 V2292 V4271 ) \nC8385( V2290 V2293 V4270 ) C8386( V2291 V2292 V4270 ) C8387( V2291 V2293 V4271 ) "];2623-&gt;2840[label="6: V2290 V2291 V2293 V2295 V4270 \nV4271 \n4: C2367 ,C4311 ,C8385 ,C8387 ,"];2841[shape=box, label="id:2841 level: 15\n7: V2306 V2307 V2308 V2309 V4286 \nV4287 V5873 \n8: C2385( V2306 V2307 ) C2386( V2308 V2309 ) C2387( V2308 V5873 ) C4319( V4286 V4287 ) C8396( V2306 V2308 V4287 ) \nC8397( V2306 V2309 V4286 ) C8398( V2307 V2308 V4286 ) C8399( V2307 V2309 V4287 ) "];2624-&gt;2841[label="6: V2306 V2307 V2309 V4286 V4287 \nV5873 \n4: C2385 ,C4319 ,C8397 ,C8399 ,"];2842[shape=box, label="id:2842 level: 15\n7: V2302 V2303 V2305 V2306 V2307 \nV4282 V4283 \n6: C2381( V2302 V2303 ) C2384( V2305 V2306 ) C2385( V2306 V2307 ) C4317( V4282 V4283 ) C8393( V2302 V2305 V4282 ) \nC8395( V2303 V2305 V4283 ) "];2625-&gt;2842[label="6: V2302 V2303 V2306 V2307 V4282 \nV4283 \n3: C2381 ,C2385 ,C4317 ,"];2843[shape=box, label="id:2843 level: 15\n8: V2294 V2295 V2296 V2297 V2302 \nV2303 V4274 V4275 \n8: C2371( V2294 V2295 ) C2372( V2296 V2297 ) C2381( V2302 V2303 ) C4313( V4274 V4275 ) C8388( V2294 V2296 V4275 ) \nC8389( V2294 V2297 V4274 ) C8390( V2295 V2296 V4274 ) C8391( V2295 V2297 V4275 ) "];2625-&gt;2843[label="6: V2294 V2295 V2302 V2303 V4274 \nV4275 \n3: C2371 ,C2381 ,C4313 ,"];2844[shape=box, label="id:2844 level: 15\n7: V2570 V2571 V2572 V2573 V4286 \nV4287 V5937 \n8: C2647( V2570 V2571 ) C2648( V2572 V2573 ) C2649( V2572 V5937 ) C4319( V4286 V4287 ) C8664( V2570 V2572 V4287 ) \nC8665( V2570 V2573 V4286 ) C8666( V2571 V2572 V4286 ) C8667( V2571 V2573 V4287 ) "];2626-&gt;2844[label="6: V2570 V2571 V2573 V4286 V4287 \nV5937 \n4: C2647 ,C4319 ,C8665 ,C8667 ,"];2845[shape=box, label="id:2845 level: 15\n5: V2554 V2555 V2557 V2558 V2559 \n4: C2629( V2554 V2555 ) C2630( V2554 V2557 ) C2634( V2557 V2558 ) C2635( V2558 V2559 ) "];2627-&gt;2845[label="4: V2554 V2555 V2558 V2559 \n2: C2629 ,C2635 ,"];2846[shape=box, label="id:2846 level: 15\n8: V2560 V2561 V2562 V2563 V2568 \nV2569 V4276 V4277 \n8: C2636( V2560 V2561 ) C2637( V2562 V2563 ) C2646( V2568 V2569 ) C4314( V4276 V4277 ) C8656( V2560 V2562 V4277 ) \nC8657( V2560 V2563 V4276 ) C8658( V2561 V2562 V4276 ) C8659( V2561 V2563 V4277 ) "];2628-&gt;2846[label="6: V2560 V2561 V2568 V2569 V4276 \nV4277 \n3: C2636 ,C2646 ,C4314 ,"];2847[shape=box, label="id:2847 level: 15\n7: V2548 V2549 V2551 V2552 V2553 \nV4264 V4265 \n6: C2624( V2548 V2549 ) C2627( V2551 V2552 ) C2628( V2552 V2553 ) C4308( V4264 V4265 ) C8645( V2548 V2551 V4264 ) \nC8647( V2549 V2551 V4265 ) "];2629-&gt;2847[label="6: V2548 V2549 V2552 V2553 V4264 \nV4265 \n3: C2624 ,C2628 ,C4308 ,"];2848[shape=box, label="id:2848 level: 15\n8: V2542 V2543 V2544 V2545 V2548 \nV2549 V4258 V4259 \n8: C2617( V2542 V2543 ) C2618( V2544 V2545 ) C2624( V2548 V2549 ) C4305( V4258 V4259 ) C8640( V2542 V2544 V4259 ) \nC8641( V2542 V2545 V4258 ) C8642( V2543 V2544 V4258 ) C8643( V2543 V2545 V4259 ) "];2629-&gt;2848[label="6: V2542 V2543 V2548 V2549 V4258 \nV4259 \n3: C2617 ,C2624 ,C4305 ,"];2849[shape=box, label="id:2849 level: 15\n10: V2530 V2531 V2534 V2535 V2540 \nV2541 V4246 V4247 V4250 V4251 \n5: C2605( V2530 V2531 ) C2609( V2534 V2535 ) C2616( V2540 V2541 ) C4299( V4246 V4247 ) C4301( V4250 V4251 ) "];2630-&gt;2849[label="8: V2530 V2531 V2540 V2541 V4246 \nV4247 V4250 V4251 \n4: C2605 ,C2616 ,C4299 ,C4301 ,"];2850[shape=box, label="id:2850 level: 15\n7: V2526 V2527 V2528 V2529 V2531 \nV4242 V4243 \n8: C2601( V2526 V2527 ) C2602( V2528 V2529 ) C2603( V2528 V2531 ) C4297( V4242 V4243 ) C8624( V2526 V2528 V4243 ) \nC8625( V2526 V2529 V4242 ) C8626( V2527 V2528 V4242 ) C8627( V2527 V2529 V4243 ) "];2631-&gt;2850[label="6: V2526 V2527 V2529 V2531 V4242 \nV4243 \n4: C2601 ,C4297 ,C8625 ,C8627 ,"];2851[shape=box, label="id:2851 level: 15\n10: V2520 V2521 V2522 V2523 V2526 \nV2527 V4236 V4237 V4238 V4239 \n9: C2596( V2520 V2521 ) C2597( V2522 V2523 ) C2601( V2526 V2527 ) C4294( V4236 V4237 ) C4295( V4238 V4239 ) \nC8616( V2520 V2522 V4237 ) C8617( V2520 V2523 V4236 ) C8618( V2521 V2522 V4236 ) C8619( V2521 V2523 V4237 ) "];2632-&gt;2851[label="8: V2520 V2521 V2526 V2527 V4236 \nV4237 V4238 V4239 \n4: C2596 ,C2601 ,C4294 ,C4295 ,"];2852[shape=box, label="id:2852 level: 15\n10: V2514 V2515 V2520 V2521 V4224 \nV4225 V4228 V4229 V4230 V4231 \n5: C2589( V2514 V2515 ) C2596( V2520 V2521 ) C4288( V4224 V4225 ) C4290( V4228 V4229 ) C4291( V4230 V4231 ) "];2632-&gt;2852[label="8: V2520 V2521 V4224 V4225 V4228 \nV4229 V4230 V4231 \n4: C2596 ,C4288 ,C4290 ,C4291 ,"];2853[shape=box, label="id:2853 level: 15\n8: V2354 V2355 V2356 V2357 V2370 \nV2371 V4268 V4269 \n8: C2431( V2354 V2355 ) C2432( V2356 V2357 ) C2453( V2370 V2371 ) C4310( V4268 V4269 ) C8448( V2354 V2356 V4269 ) \nC8449( V2354 V2357 V4268 ) C8450( V2355 V2356 V4268 ) C8451( V2355 V2357 V4269 ) "];2633-&gt;2853[label="6: V2354 V2355 V2370 V2371 V4268 \nV4269 \n3: C2431 ,C2453 ,C4310 ,"];2854[shape=box, label="id:2854 level: 15\n10: V2370 V2371 V2372 V2373 V4284 \nV4285 V4286 V4287 V5888 V5889 \n9: C2453( V2370 V2371 ) C2454( V2372 V2373 ) C4318( V4284 V4285 ) C4319( V4286 V4287 ) C5813( V5888 V5889 ) \nC8452( V2370 V2372 V4285 ) C8453( V2370 V2373 V4284 ) C8454( V2371 V2372 V4284 ) C8455( V2371 V2373 V4285 ) "];2633-&gt;2854[label="8: V2370 V2371 V4284 V4285 V4286 \nV4287 V5888 V5889 \n4: C2453 ,C4318 ,C4319 ,C5813 ,"];2855[shape=box, label="id:2855 level: 15\n10: V2344 V2345 V2346 V2347 V2354 \nV2355 V4258 V4259 V4260 V4261 \n9: C2420( V2344 V2345 ) C2421( V2346 V2347 ) C2431( V2354 V2355 ) C4305( V4258 V4259 ) C4306( V4260 V4261 ) \nC8440( V2344 V2346 V4259 ) C8441( V2344 V2347 V4258 ) C8442( V2345 V2346 V4258 ) C8443( V2345 V2347 V4259 ) "];2634-&gt;2855[label="8: V2344 V2345 V2354 V2355 V4258 \nV4259 V4260 V4261 \n4: C2420 ,C2431 ,C4305 ,C4306 ,"];2856[shape=box, label="id:2856 level: 15\n10: V2340 V2341 V2342 V2343 V2344 \nV2345 V4254 V4255 V4256 V4257 \n13: C2418( V2340 V2341 ) C2419( V2342 V2343 ) C2420( V2344 V2345 ) C4303( V4254 V4255 ) C4304( V4256 V4257 ) \nC8432( V2340 V2342 V4255 ) C8433( V2340 V2343 V4254 ) C8434( V2341 V2342 V4254 ) C8435( V2341 V2343 V4255 ) C8436( V2342 V2344 V4257 ) C8437( V2342 V2345 V4256 ) \nC8438( V2343 V2344 V4256 ) C8439( V2343 V2345 V4257 ) "];2634-&gt;2856[label="8: V2340 V2341 V2344 V2345 V4254 \nV4255 V4256 V4257 \n4: C2418 ,C2420 ,C4303 ,C4304 ,"];2857[shape=box, label="id:2857 level: 15\n10: V2330 V2331 V2332 V2333 V2336 \nV2337 V4244 V4245 V4246 V4247 \n9: C2411( V2330 V2331 ) C2412( V2332 V2333 ) C2416( V2336 V2337 ) C4298( V4244 V4245 ) C4299( V4246 V4247 ) \nC8416( V2330 V2332 V4245 ) C8417( V2330 V2333 V4244 ) C8418( V2331 V2332 V4244 ) C8419( V2331 V2333 V4245 ) "];2636-&gt;2857[label="8: V2330 V2331 V2336 V2337 V4244 \nV4245 V4246 V4247 \n4: C2411 ,C2416 ,C4298 ,C4299 ,"];2858[shape=box, label="id:2858 level: 15\n12: V2324 V2325 V2330 V2331 V4224 \nV4225 V4230 V4231 V4238 V4239 V4242 \nV4243 \n6: C2406( V2324 V2325 ) C2411( V2330 V2331 ) C4288( V4224 V4225 ) C4291( V4230 V4231 ) C4295( V4238 V4239 ) \nC4297( V4242 V4243 ) "];2636-&gt;2858[label="10: V2330 V2331 V4224 V4225 V4230 \nV4231 V4238 V4239 V4242 V4243 \n5: C2411 ,C4288 ,C4291 ,C4295 ,C4297 ,"];2859[shape=box, label="id:2859 level: 15\n36: V4982 V4984 V4985 V4986 V4987 \nV4988 V4989 V4990 V4991 V4998 V5014 \nV5016 V5017 V5018 V5019 V5020 V5021 \nV5022 V5023 V5030 V5048 V5049 V5050 \nV5051 V5052 V5053 V5054 V5055 V6022 \nV6024 V6038 V6040 V6054 V6056 V6070 \nV6072 \n12: C4973( V4984 V4985 ) C4975( V4986 V4987 ) C4977( V4988 V4989 ) C4979( V4990 V4991 ) C5003( V5016 V5017 ) \nC5005( V5018 V5019 ) C5007( V5020 V5021 ) C5009( V5022 V5023 ) C5033( V5048 V5049 ) C5035( V5050 V5051 ) C5037( V5052 V5053 ) \nC5039( V5054 V5055 ) "];2637-&gt;2859[label="28: V4982 V4984 V4985 V4986 V4987 \nV4988 V4989 V4990 V4991 V4998 V5014 \nV5030 V5048 V5049 V5050 V5051 V5052 \nV5053 V5054 V5055 V6022 V6024 V6038 \nV6040 V6054 V6056 V6070 V6072 \n8: C4973 ,C4975 ,C4977 ,C4979 ,C5033 ,\nC5035 ,C5037 ,C5039 ,"];2860[shape=box, label="id:2860 level: 15\n42: V4976 V4977 V4978 V4979 V4980 \nV4981 V4982 V4983</w:t>
      </w:r>
    </w:p>
    <w:p>
      <w:pPr>
        <w:pStyle w:val="PreformattedText"/>
        <w:bidi w:val="0"/>
        <w:spacing w:before="0" w:after="0"/>
        <w:jc w:val="left"/>
        <w:rPr/>
      </w:pPr>
      <w:r>
        <w:rPr/>
        <w:t xml:space="preserve"> </w:t>
      </w:r>
      <w:r>
        <w:rPr/>
        <w:t>V4998 V5008 V5009 \nV5010 V5011 V5012 V5013 V5014 V5015 \nV5030 V5040 V5041 V5042 V5043 V5044 \nV5045 V5046 V5047 V6016 V6017 V6022 \nV6024 V6032 V6033 V6038 V6040 V6048 \nV6049 V6054 V6056 V6064 V6065 V6070 \nV6072 \n22: C4965( V4976 V4977 ) C4967( V4978 V4979 ) C4969( V4980 V4981 ) C4971( V4982 V4983 ) C4995( V5008 V5009 ) \nC4997( V5010 V5011 ) C4999( V5012 V5013 ) C5001( V5014 V5015 ) C5025( V5040 V5041 ) C5027( V5042 V5043 ) C5029( V5044 V5045 ) \nC5031( V5046 V5047 ) C5933( V6016 V6017 ) C5948( V6032 V6033 ) C5963( V6048 V6049 ) C5978( V6064 V6065 ) C12342( V4983 V4998 V6022 ) \nC12343( V4983 V4998 V6024 ) C12387( V4998 V5015 V6038 ) C12434( V5015 V5030 V6054 ) C12435( V5015 V5030 V6056 ) C12479( V5030 V5047 V6070 ) "];2637-&gt;2860[label="35: V4976 V4977 V4978 V4979 V4980 \nV4981 V4982 V4983 V4998 V5014 V5030 \nV5040 V5041 V5042 V5043 V5044 V5045 \nV5046 V5047 V6016 V6017 V6022 V6024 \nV6032 V6033 V6038 V6040 V6048 V6049 \nV6054 V6056 V6064 V6065 V6070 V6072 \n15: C4965 ,C4967 ,C4969 ,C4971 ,C5025 ,\nC5027 ,C5029 ,C5031 ,C5933 ,C5948 ,C5963 ,\nC5978 ,C12342 ,C12343 ,C12479 ,"];2861[shape=box, label="id:2861 level: 15\n36: V4918 V4920 V4921 V4922 V4923 \nV4924 V4925 V4926 V4927 V4934 V4950 \nV4952 V4953 V4954 V4955 V4956 V4957 \nV4958 V4959 V4966 V4984 V4985 V4986 \nV4987 V4988 V4989 V4990 V4991 V5958 \nV5960 V5974 V5976 V5990 V5992 V6006 \nV6008 \n12: C4913( V4920 V4921 ) C4915( V4922 V4923 ) C4917( V4924 V4925 ) C4919( V4926 V4927 ) C4943( V4952 V4953 ) \nC4945( V4954 V4955 ) C4947( V4956 V4957 ) C4949( V4958 V4959 ) C4973( V4984 V4985 ) C4975( V4986 V4987 ) C4977( V4988 V4989 ) \nC4979( V4990 V4991 ) "];2638-&gt;2861[label="28: V4918 V4920 V4921 V4922 V4923 \nV4924 V4925 V4926 V4927 V4934 V4950 \nV4966 V4984 V4985 V4986 V4987 V4988 \nV4989 V4990 V4991 V5958 V5960 V5974 \nV5976 V5990 V5992 V6006 V6008 \n8: C4913 ,C4915 ,C4917 ,C4919 ,C4973 ,\nC4975 ,C4977 ,C4979 ,"];2862[shape=box, label="id:2862 level: 15\n42: V4912 V4913 V4914 V4915 V4916 \nV4917 V4918 V4919 V4934 V4944 V4945 \nV4946 V4947 V4948 V4949 V4950 V4951 \nV4966 V4976 V4977 V4978 V4979 V4980 \nV4981 V4982 V4983 V5952 V5953 V5958 \nV5960 V5968 V5969 V5974 V5976 V5984 \nV5985 V5990 V5992 V6000 V6001 V6006 \nV6008 \n22: C4905( V4912 V4913 ) C4907( V4914 V4915 ) C4909( V4916 V4917 ) C4911( V4918 V4919 ) C4935( V4944 V4945 ) \nC4937( V4946 V4947 ) C4939( V4948 V4949 ) C4941( V4950 V4951 ) C4965( V4976 V4977 ) C4967( V4978 V4979 ) C4969( V4980 V4981 ) \nC4971( V4982 V4983 ) C5873( V5952 V5953 ) C5888( V5968 V5969 ) C5903( V5984 V5985 ) C5918( V6000 V6001 ) C12158( V4919 V4934 V5958 ) \nC12159( V4919 V4934 V5960 ) C12203( V4934 V4951 V5974 ) C12250( V4951 V4966 V5990 ) C12251( V4951 V4966 V5992 ) C12295( V4966 V4983 V6006 ) "];2638-&gt;2862[label="35: V4912 V4913 V4914 V4915 V4916 \nV4917 V4918 V4919 V4934 V4950 V4966 \nV4976 V4977 V4978 V4979 V4980 V4981 \nV4982 V4983 V5952 V5953 V5958 V5960 \nV5968 V5969 V5974 V5976 V5984 V5985 \nV5990 V5992 V6000 V6001 V6006 V6008 \n15: C4905 ,C4907 ,C4909 ,C4911 ,C4965 ,\nC4967 ,C4969 ,C4971 ,C5873 ,C5888 ,C5903 ,\nC5918 ,C12158 ,C12159 ,C12295 ,"];2863[shape=box, label="id:2863 level: 15\n36: V4854 V4856 V4857 V4858 V4859 \nV4860 V4861 V4862 V4863 V4870 V4886 \nV4888 V4889 V4890 V4891 V4892 V4893 \nV4894 V4895 V4902 V4920 V4921 V4922 \nV4923 V4924 V4925 V4926 V4927 V5894 \nV5896 V5910 V5912 V5926 V5928 V5942 \nV5944 \n12: C4853( V4856 V4857 ) C4855( V4858 V4859 ) C4857( V4860 V4861 ) C4859( V4862 V4863 ) C4883( V4888 V4889 ) \nC4885( V4890 V4891 ) C4887( V4892 V4893 ) C4889( V4894 V4895 ) C4913( V4920 V4921 ) C4915( V4922 V4923 ) C4917( V4924 V4925 ) \nC4919( V4926 V4927 ) "];2639-&gt;2863[label="28: V4854 V4856 V4857 V4858 V4859 \nV4860 V4861 V4862 V4863 V4870 V4886 \nV4902 V4920 V4921 V4922 V4923 V4924 \nV4925 V4926 V4927 V5894 V5896 V5910 \nV5912 V5926 V5928 V5942 V5944 \n8: C4853 ,C4855 ,C4857 ,C4859 ,C4913 ,\nC4915 ,C4917 ,C4919 ,"];2864[shape=box, label="id:2864 level: 15\n42: V4848 V4849 V4850 V4851 V4852 \nV4853 V4854 V4855 V4870 V4880 V4881 \nV4882 V4883 V4884 V4885 V4886 V4887 \nV4902 V4912 V4913 V4914 V4915 V4916 \nV4917 V4918 V4919 V5888 V5889 V5894 \nV5896 V5904 V5905 V5910 V5912 V5920 \nV5921 V5926 V5928 V5936 V5937 V5942 \nV5944 \n22: C4845( V4848 V4849 ) C4847( V4850 V4851 ) C4849( V4852 V4853 ) C4851( V4854 V4855 ) C4875( V4880 V4881 ) \nC4877( V4882 V4883 ) C4879( V4884 V4885 ) C4881( V4886 V4887 ) C4905( V4912 V4913 ) C4907( V4914 V4915 ) C4909( V4916 V4917 ) \nC4911( V4918 V4919 ) C5813( V5888 V5889 ) C5828( V5904 V5905 ) C5843( V5920 V5921 ) C5858( V5936 V5937 ) C11974( V4855 V4870 V5894 ) \nC11975( V4855 V4870 V5896 ) C12019( V4870 V4887 V5910 ) C12066( V4887 V4902 V5926 ) C12067( V4887 V4902 V5928 ) C12111( V4902 V4919 V5942 ) "];2639-&gt;2864[label="35: V4848 V4849 V4850 V4851 V4852 \nV4853 V4854 V4855 V4870 V4886 V4902 \nV4912 V4913 V4914 V4915 V4916 V4917 \nV4918 V4919 V5888 V5889 V5894 V5896 \nV5904 V5905 V5910 V5912 V5920 V5921 \nV5926 V5928 V5936 V5937 V5942 V5944 \n15: C4845 ,C4847 ,C4849 ,C4851 ,C4905 ,\nC4907 ,C4909 ,C4911 ,C5813 ,C5828 ,C5843 ,\nC5858 ,C11974 ,C11975 ,C12111 ,"];2865[shape=box, label="id:2865 level: 15\n36: V4790 V4792 V4793 V4794 V4795 \nV4796 V4797 V4798 V4799 V4806 V4822 \nV4824 V4825 V4826 V4827 V4828 V4829 \nV4830 V4831 V4838 V4856 V4857 V4858 \nV4859 V4860 V4861 V4862 V4863 V5830 \nV5832 V5846 V5848 V5862 V5864 V5878 \nV5880 \n12: C4793( V4792 V4793 ) C4795( V4794 V4795 ) C4797( V4796 V4797 ) C4799( V4798 V4799 ) C4823( V4824 V4825 ) \nC4825( V4826 V4827 ) C4827( V4828 V4829 ) C4829( V4830 V4831 ) C4853( V4856 V4857 ) C4855( V4858 V4859 ) C4857( V4860 V4861 ) \nC4859( V4862 V4863 ) "];2640-&gt;2865[label="28: V4790 V4792 V4793 V4794 V4795 \nV4796 V4797 V4798 V4799 V4806 V4822 \nV4838 V4856 V4857 V4858 V4859 V4860 \nV4861 V4862 V4863 V5830 V5832 V5846 \nV5848 V5862 V5864 V5878 V5880 \n8: C4793 ,C4795 ,C4797 ,C4799 ,C4853 ,\nC4855 ,C4857 ,C4859 ,"];2866[shape=box, label="id:2866 level: 15\n42: V4784 V4785 V4786 V4787 V4788 \nV4789 V4790 V4791 V4806 V4816 V4817 \nV4818 V4819 V4820 V4821 V4822 V4823 \nV4838 V4848 V4849 V4850 V4851 V4852 \nV4853 V4854 V4855 V5824 V5825 V5830 \nV5832 V5840 V5841 V5846 V5848 V5856 \nV5857 V5862 V5864 V5872 V5873 V5878 \nV5880 \n22: C4785( V4784 V4785 ) C4787( V4786 V4787 ) C4789( V4788 V4789 ) C4791( V4790 V4791 ) C4815( V4816 V4817 ) \nC4817( V4818 V4819 ) C4819( V4820 V4821 ) C4821( V4822 V4823 ) C4845( V4848 V4849 ) C4847( V4850 V4851 ) C4849( V4852 V4853 ) \nC4851( V4854 V4855 ) C5753( V5824 V5825 ) C5768( V5840 V5841 ) C5783( V5856 V5857 ) C5798( V5872 V5873 ) C11790( V4791 V4806 V5830 ) \nC11791( V4791 V4806 V5832 ) C11835( V4806 V4823 V5846 ) C11882( V4823 V4838 V5862 ) C11883( V4823 V4838 V5864 ) C11927( V4838 V4855 V5878 ) "];2640-&gt;2866[label="35: V4784 V4785 V4786 V4787 V4788 \nV4789 V4790 V4791 V4806 V4822 V4838 \nV4848 V4849 V4850 V4851 V4852 V4853 \nV4854 V4855 V5824 V5825 V5830 V5832 \nV5840 V5841 V5846 V5848 V5856 V5857 \nV5862 V5864 V5872 V5873 V5878 V5880 \n15: C4785 ,C4787 ,C4789 ,C4791 ,C4845 ,\nC4847 ,C4849 ,C4851 ,C5753 ,C5768 ,C5783 ,\nC5798 ,C11790 ,C11791 ,C11927 ,"];2867[shape=box, label="id:2867 level: 15\n5: V1787 V1788 V1789 V4226 V4227 \n3: C1871( V1787 V1788 ) C1872( V1788 V1789 ) C4289( V4226 V4227 ) "];2641-&gt;2867[label="4: V1788 V1789 V4226 V4227 \n2: C1872 ,C4289 ,"];2868[shape=box, label="id:2868 level: 15\n4: V1967 V1968 V1969 V1971 \n3: C2053( V1967 V1968 ) C2054( V1968 V1969 ) C2055( V1968 V1971 ) "];2644-&gt;2868[label="3: V1967 V1969 V1971 \n0: "];2869[shape=box, label="id:2869 level: 15\n4: V1965 V1966 V1967 V1969 \n3: C2050( V1965 V1966 ) C2051( V1966 V1967 ) C2052( V1966 V1969 ) "];2644-&gt;2869[label="3: V1965 V1967 V1969 \n0: "];2870[shape=box, label="id:2870 level: 15\n4: V1865 V1866 V1867 V1869 \n3: C1954( V1865 V1866 ) C1955( V1866 V1867 ) C1956( V1866 V1869 ) "];2647-&gt;2870[label="3: V1865 V1867 V1869 \n0: "];2871[shape=box, label="id:2871 level: 15\n5: V1858 V1859 V1863 V1865 V1867 \n1: C1943( V1858 V1859 ) "];2647-&gt;2871[label="4: V1858 V1859 V1865 V1867 \n1: C1943 ,"];2872[shape=box, label="id:2872 level: 15\n4: V1883 V1884 V1885 V1887 \n3: C1973( V1883 V1884 ) C1974( V1884 V1885 ) C1975( V1884 V1887 ) "];2650-&gt;2872[label="3: V1883 V1885 V1887 \n0: "];2873[shape=box, label="id:2873 level: 15\n4: V1881 V1882 V1883 V1885 \n3: C1970( V1881 V1882 ) C1971( V1882 V1883 ) C1972( V1882 V1885 ) "];2650-&gt;2873[label="3: V1881 V1883 V1885 \n0: "];2874[shape=box, label="id:2874 level: 15\n4: V1641 V1642 V1643 V1645 \n3: C1714( V1641 V1642 ) C1715( V1642 V1643 ) C1716( V1642 V1645 ) "];2656-&gt;2874[label="3: V1641 V1643 V1645 \n0: "];2875[shape=box, label="id:2875 level: 15\n5: V1636 V1637 V1639 V1641 V1643 \n2: C1706( V1636 V1637 ) C1707( V1636 V1639 ) "];2656-&gt;2875[label="4: V1636 V1637 V1641 V1643 \n1: C1706 ,"];2876[shape=box, label="id:2876 level: 15\n4: V1673 V1674 V1675 V1677 \n3: C1752( V1673 V1674 ) C1753( V1674 V1675 ) C1754( V1674 V1677 ) "];2660-&gt;2876[label="3: V1673 V1675 V1677 \n0: "];2877[shape=box, label="id:2877 level: 15\n5: V1666 V1667 V1671 V1673 V1675 \n1: C1741( V1666 V1667 ) "];2660-&gt;2877[label="4: V1666 V1667 V1673 V1675 \n1: C1741 ,"];2878[shape=box, label="id:2878 level: 15\n4: V1705 V1706 V1707 V1709 \n3: C1790( V1705 V1706 ) C1791( V1706 V1707 ) C1792( V1706 V1709 ) "];2662-&gt;2878[label="3: V1705 V1707 V1709 \n0: "];2879[shape=box, label="id:2879 level: 15\n5: V1696 V1697 V1703 V1705 V1707 \n1: C1776( V1696 V1697 ) "];2662-&gt;2879[label="4: V1696 V1697 V1705 V1707 \n1: C1776 ,"];2880[shape=box, label="id:2880 level: 15\n3: V1322 V1323 V1325 \n2: C1385( V1322 V1323 ) C1386( V1322 V1325 ) "];2663-&gt;2880[label="2: V1323 V1325 \n0: "];2881[shape=box, label="id:2881 level: 15\n5: V1256 V1257 V1259 V4224 V4225 \n3: C1310( V1256 V1257 ) C1311( V1256 V1259 ) C4288( V4224 V4225 ) "];2666-&gt;2881[label="4: V1257 V1259 V4224 V4225 \n1: C4288 ,"];2882[shape=box, label="id:2882 level: 15\n4: V1427 V1428 V1429 V1431</w:t>
      </w:r>
    </w:p>
    <w:p>
      <w:pPr>
        <w:pStyle w:val="PreformattedText"/>
        <w:bidi w:val="0"/>
        <w:spacing w:before="0" w:after="0"/>
        <w:jc w:val="left"/>
        <w:rPr/>
      </w:pPr>
      <w:r>
        <w:rPr/>
        <w:t xml:space="preserve"> </w:t>
      </w:r>
      <w:r>
        <w:rPr/>
        <w:t>\n3: C1495( V1427 V1428 ) C1496( V1428 V1429 ) C1497( V1428 V1431 ) "];2672-&gt;2882[label="3: V1427 V1429 V1431 \n0: "];2883[shape=box, label="id:2883 level: 15\n4: V1425 V1426 V1427 V1429 \n3: C1492( V1425 V1426 ) C1493( V1426 V1427 ) C1494( V1426 V1429 ) "];2672-&gt;2883[label="3: V1425 V1427 V1429 \n0: "];2884[shape=box, label="id:2884 level: 15\n3: V600 V601 V603 \n2: C666( V600 V601 ) C667( V600 V603 ) "];2675-&gt;2884[label="2: V601 V603 \n0: "];2885[shape=box, label="id:2885 level: 15\n4: V641 V642 V643 V645 \n3: C708( V641 V642 ) C709( V642 V643 ) C710( V642 V645 ) "];2677-&gt;2885[label="3: V641 V643 V645 \n0: "];2886[shape=box, label="id:2886 level: 15\n4: V639 V640 V641 V643 \n3: C705( V639 V640 ) C706( V640 V641 ) C707( V640 V643 ) "];2677-&gt;2886[label="3: V639 V641 V643 \n0: "];2887[shape=box, label="id:2887 level: 15\n6: V266 V267 V268 V269 V4226 \nV4227 \n7: C309( V266 V267 ) C310( V268 V269 ) C4289( V4226 V4227 ) C6428( V266 V268 V4227 ) C6429( V266 V269 V4226 ) \nC6430( V267 V268 V4226 ) C6431( V267 V269 V4227 ) "];2678-&gt;2887[label="4: V268 V269 V4226 V4227 \n2: C310 ,C4289 ,"];2888[shape=box, label="id:2888 level: 15\n3: V67 V68 V69 \n2: C83( V67 V68 ) C84( V68 V69 ) "];2679-&gt;2888[label="2: V68 V69 \n1: C84 ,"];2889[shape=box, label="id:2889 level: 15\n4: V587 V588 V589 V591 \n3: C647( V587 V588 ) C648( V588 V589 ) C649( V588 V591 ) "];2683-&gt;2889[label="3: V587 V589 V591 \n0: "];2890[shape=box, label="id:2890 level: 15\n5: V574 V575 V585 V587 V589 \n1: C627( V574 V575 ) "];2683-&gt;2890[label="4: V574 V575 V587 V589 \n1: C627 ,"];2891[shape=box, label="id:2891 level: 15\n4: V559 V560 V561 V563 \n3: C611( V559 V560 ) C612( V560 V561 ) C613( V560 V563 ) "];2685-&gt;2891[label="3: V559 V561 V563 \n0: "];2892[shape=box, label="id:2892 level: 15\n4: V557 V558 V559 V561 \n3: C608( V557 V558 ) C609( V558 V559 ) C610( V558 V561 ) "];2685-&gt;2892[label="3: V557 V559 V561 \n0: "];2893[shape=box, label="id:2893 level: 15\n4: V533 V534 V535 V537 \n3: C584( V533 V534 ) C585( V534 V535 ) C586( V534 V537 ) "];2688-&gt;2893[label="3: V533 V535 V537 \n0: "];2894[shape=box, label="id:2894 level: 15\n6: V528 V529 V530 V531 V4224 \nV4225 \n7: C580( V528 V529 ) C581( V530 V531 ) C4288( V4224 V4225 ) C6672( V528 V530 V4225 ) C6673( V528 V531 V4224 ) \nC6674( V529 V530 V4224 ) C6675( V529 V531 V4225 ) "];2689-&gt;2894[label="4: V530 V531 V4224 V4225 \n2: C581 ,C4288 ,"];2895[shape=box, label="id:2895 level: 15\n4: V255 V256 V257 V259 \n3: C295( V255 V256 ) C296( V256 V257 ) C297( V256 V259 ) "];2690-&gt;2895[label="3: V255 V257 V259 \n0: "];2896[shape=box, label="id:2896 level: 15\n5: V250 V251 V253 V255 V257 \n2: C287( V250 V251 ) C288( V250 V253 ) "];2690-&gt;2896[label="4: V250 V251 V255 V257 \n1: C287 ,"];2897[shape=box, label="id:2897 level: 15\n4: V243 V244 V245 V247 \n3: C281( V243 V244 ) C282( V244 V245 ) C283( V244 V247 ) "];2691-&gt;2897[label="3: V243 V245 V247 \n0: "];2898[shape=box, label="id:2898 level: 15\n5: V232 V233 V241 V243 V245 \n1: C264( V232 V233 ) "];2691-&gt;2898[label="4: V232 V233 V243 V245 \n1: C264 ,"];2899[shape=box, label="id:2899 level: 15\n7: V226 V227 V228 V229 V231 \nV4252 V4253 \n8: C259( V226 V227 ) C260( V228 V229 ) C261( V228 V231 ) C4302( V4252 V4253 ) C6408( V226 V228 V4253 ) \nC6409( V226 V229 V4252 ) C6410( V227 V228 V4252 ) C6411( V227 V229 V4253 ) "];2693-&gt;2899[label="6: V226 V227 V229 V231 V4252 \nV4253 \n4: C259 ,C4302 ,C6409 ,C6411 ,"];2900[shape=box, label="id:2900 level: 15\n4: V209 V210 V211 V213 \n3: C242( V209 V210 ) C243( V210 V211 ) C244( V210 V213 ) "];2696-&gt;2900[label="3: V209 V211 V213 \n0: "];2901[shape=box, label="id:2901 level: 15\n6: V200 V201 V202 V203 V4226 \nV4227 \n7: C236( V200 V201 ) C237( V202 V203 ) C4289( V4226 V4227 ) C6376( V200 V202 V4227 ) C6377( V200 V203 V4226 ) \nC6378( V201 V202 V4226 ) C6379( V201 V203 V4227 ) "];2697-&gt;2901[label="4: V202 V203 V4226 V4227 \n2: C237 ,C4289 ,"];2902[shape=box, label="id:2902 level: 15\n5: V48 V49 V55 V57 V59 \n1: C58( V48 V49 ) "];2698-&gt;2902[label="4: V48 V49 V57 V59 \n1: C58 ,"];2903[shape=box, label="id:2903 level: 15\n4: V41 V42 V43 V45 \n3: C52( V41 V42 ) C53( V42 V43 ) C54( V42 V45 ) "];2699-&gt;2903[label="3: V41 V43 V45 \n0: "];2904[shape=box, label="id:2904 level: 15\n5: V30 V31 V39 V41 V43 \n1: C35( V30 V31 ) "];2699-&gt;2904[label="4: V30 V31 V41 V43 \n1: C35 ,"];2905[shape=box, label="id:2905 level: 15\n3: V11 V12 V13 \n2: C17( V11 V12 ) C18( V12 V13 ) "];2700-&gt;2905[label="2: V12 V13 \n1: C18 ,"];2906[shape=box, label="id:2906 level: 15\n5: V22 V23 V27 V28 V29 \n3: C25( V22 V23 ) C33( V27 V28 ) C34( V28 V29 ) "];2701-&gt;2906[label="4: V22 V23 V28 V29 \n2: C25 ,C34 ,"];2907[shape=box, label="id:2907 level: 15\n7: V16 V17 V18 V19 V21 \nV4240 V4241 \n8: C20( V16 V17 ) C21( V18 V19 ) C22( V18 V21 ) C4296( V4240 V4241 ) C6256( V16 V18 V4241 ) \nC6257( V16 V19 V4240 ) C6258( V17 V18 V4240 ) C6259( V17 V19 V4241 ) "];2702-&gt;2907[label="6: V16 V17 V19 V21 V4240 \nV4241 \n4: C20 ,C4296 ,C6257 ,C6259 ,"];2908[shape=box, label="id:2908 level: 15\n5: V156 V157 V161 V163 V165 \n1: C182( V156 V157 ) "];2704-&gt;2908[label="4: V156 V157 V163 V165 \n1: C182 ,"];2909[shape=box, label="id:2909 level: 15\n5: V153 V154 V155 V4236 V4237 \n3: C180( V153 V154 ) C181( V154 V155 ) C4294( V4236 V4237 ) "];2705-&gt;2909[label="4: V154 V155 V4236 V4237 \n2: C181 ,C4294 ,"];2910[shape=box, label="id:2910 level: 15\n7: V194 V195 V196 V197 V4286 \nV4287 V5361 \n8: C229( V194 V195 ) C230( V196 V197 ) C231( V196 V5361 ) C4319( V4286 V4287 ) C6372( V194 V196 V4287 ) \nC6373( V194 V197 V4286 ) C6374( V195 V196 V4286 ) C6375( V195 V197 V4287 ) "];2706-&gt;2910[label="6: V194 V195 V197 V4286 V4287 \nV5361 \n4: C229 ,C4319 ,C6373 ,C6375 ,"];2911[shape=box, label="id:2911 level: 15\n5: V184 V185 V191 V192 V193 \n3: C216( V184 V185 ) C227( V191 V192 ) C228( V192 V193 ) "];2707-&gt;2911[label="4: V184 V185 V192 V193 \n2: C216 ,C228 ,"];2912[shape=box, label="id:2912 level: 15\n8: V168 V169 V170 V171 V180 \nV181 V4260 V4261 \n8: C198( V168 V169 ) C199( V170 V171 ) C214( V180 V181 ) C4306( V4260 V4261 ) C6356( V168 V170 V4261 ) \nC6357( V168 V171 V4260 ) C6358( V169 V170 V4260 ) C6359( V169 V171 V4261 ) "];2708-&gt;2912[label="6: V168 V169 V180 V181 V4260 \nV4261 \n3: C198 ,C214 ,C4306 ,"];2913[shape=box, label="id:2913 level: 15\n11: V4368 V4369 V4384 V4385 V4400 \nV4401 V5408 V5409 V5424 V5425 V5426 \n15: C4395( V4368 V4369 ) C4410( V4384 V4385 ) C4425( V4400 V4401 ) C5363( V5408 V5409 ) C5378( V5424 V5425 ) \nC10574( V4368 V4384 V5409 ) C10575( V4368 V4385 V5408 ) C10576( V4369 V4384 V5408 ) C10578( V4369 V4385 V5409 ) C10620( V4384 V4400 V5425 ) C10621( V4384 V4401 V5424 ) \nC10622( V4385 V4400 V5424 ) C10623( V4385 V4400 V5426 ) C10624( V4385 V4401 V5425 ) C10625( V4385 V5425 V5426 ) "];2709-&gt;2913[label="10: V4368 V4369 V4384 V4400 V4401 \nV5408 V5409 V5424 V5425 V5426 \n8: C4395 ,C4425 ,C5363 ,C5378 ,C10574 ,\nC10576 ,C10620 ,C10621 ,"];2914[shape=box, label="id:2914 level: 15\n14: V4368 V4370 V4371 V4384 V4386 \nV4387 V4402 V4403 V5408 V5410 V5412 \nV5424 V5426 V5428 \n9: C4397( V4370 V4371 ) C4412( V4386 V4387 ) C4427( V4402 V4403 ) C10581( V4370 V4387 V5410 ) C10582( V4371 V4386 V5410 ) \nC10583( V4371 V4386 V5412 ) C10627( V4386 V4403 V5426 ) C10628( V4387 V4402 V5426 ) C10629( V4387 V4402 V5428 ) "];2709-&gt;2914[label="13: V4368 V4370 V4371 V4384 V4386 \nV4402 V4403 V5408 V5410 V5412 V5424 \nV5426 V5428 \n5: C4397 ,C4427 ,C10582 ,C10583 ,C10627 ,"];2915[shape=box, label="id:2915 level: 15\n14: V4372 V4374 V4375 V4388 V4390 \nV4391 V4406 V4407 V5412 V5414 V5416 \nV5428 V5430 V5432 \n9: C4401( V4374 V4375 ) C4416( V4390 V4391 ) C4431( V4406 V4407 ) C10593( V4374 V4391 V5414 ) C10594( V4375 V4390 V5414 ) \nC10595( V4375 V4390 V5416 ) C10639( V4390 V4407 V5430 ) C10640( V4391 V4406 V5430 ) C10641( V4391 V4406 V5432 ) "];2710-&gt;2915[label="13: V4372 V4374 V4375 V4388 V4390 \nV4406 V4407 V5412 V5414 V5416 V5428 \nV5430 V5432 \n5: C4401 ,C4431 ,C10594 ,C10595 ,C10639 ,"];2916[shape=box, label="id:2916 level: 15\n14: V4370 V4372 V4373 V4386 V4388 \nV4389 V4404 V4405 V5410 V5412 V5414 \nV5426 V5428 V5430 \n9: C4399( V4372 V4373 ) C4414( V4388 V4389 ) C4429( V4404 V4405 ) C10587( V4372 V4389 V5412 ) C10588( V4373 V4388 V5412 ) \nC10589( V4373 V4388 V5414 ) C10633( V4388 V4405 V5428 ) C10634( V4389 V4404 V5428 ) C10635( V4389 V4404 V5430 ) "];2710-&gt;2916[label="13: V4370 V4372 V4373 V4386 V4388 \nV4404 V4405 V5410 V5412 V5414 V5426 \nV5428 V5430 \n5: C4399 ,C4429 ,C10588 ,C10589 ,C10633 ,"];2917[shape=box, label="id:2917 level: 15\n18: V4378 V4380 V4381 V4382 V4383 \nV4394 V4396 V4397 V4398 V4399 V4412 \nV4413 V4414 V4415 V5418 V5420 V5434 \nV5436 \n10: C4407( V4380 V4381 ) C4409( V4382 V4383 ) C4422( V4396 V4397 ) C4424( V4398 V4399 ) C4437( V4412 V4413 ) \nC4439( V4414 V4415 ) C10611( V4380 V4397 V5420 ) C10612( V4381 V4396 V5420 ) C10657( V4396 V4413 V5436 ) C10658( V4397 V4412 V5436 ) "];2711-&gt;2917[label="14: V4378 V4380 V4381 V4382 V4383 \nV4394 V4412 V4413 V4414 V4415 V5418 \nV5420 V5434 V5436 \n4: C4407 ,C4409 ,C4437 ,C4439 ,"];2918[shape=box, label="id:2918 level: 15\n20: V4374 V4376 V4377 V4378 V4379 \nV4390 V4392 V4394 V4408 V4409 V4410 \nV4411 V5414 V5416 V5418 V5420 V5430 \nV5432 V5434 V5436 \n10: C4403( V4376 V4377 ) C4405( V4378 V4379 ) C4433( V4408 V4409 ) C4435( V4410 V4411 ) C10600( V4377 V4392 V5416 ) \nC10601( V4377 V4392 V5418 ) C10606( V4379 V4394 V5418 ) C10607( V4379 V4394 V5420 ) C10645( V4392 V4409 V5432 ) C10651( V4394 V4411 V5434 ) "];2711-&gt;2918[label="19: V4374 V4376 V4377 V4378 V4379 \nV4390 V4394 V4408 V4409 V4410 V4411 \nV5414 V5416 V5418 V5420 V5430 V5432 \nV5434 V5436 \n7: C4403 ,C4405 ,C4433 ,C4435 ,C10606 ,\nC10607 ,C10651 ,"];2919[shape=box, label="id:2919 level: 15\n30: V4336 V4337 V4338 V4339 V4340 \nV4341 V4342 V4343 V4354 V4358 V4368 \nV4369 V4370 V4371 V4372 V4373 V4374 \nV4375 V5376 V5377 V5378 V5380 V5382 \nV5384 V5392 V5393 V5394 V5396 V5398 \nV5400 \n17: C4365(</w:t>
      </w:r>
    </w:p>
    <w:p>
      <w:pPr>
        <w:pStyle w:val="PreformattedText"/>
        <w:bidi w:val="0"/>
        <w:spacing w:before="0" w:after="0"/>
        <w:jc w:val="left"/>
        <w:rPr/>
      </w:pPr>
      <w:r>
        <w:rPr/>
        <w:t xml:space="preserve"> </w:t>
      </w:r>
      <w:r>
        <w:rPr/>
        <w:t>V4336 V4337 ) C4367( V4338 V4339 ) C4369( V4340 V4341 ) C4371( V4342 V4343 ) C4395( V4368 V4369 ) \nC4397( V4370 V4371 ) C4399( V4372 V4373 ) C4401( V4374 V4375 ) C5333( V5376 V5377 ) C5348( V5392 V5393 ) C10487( V4337 V5377 V5378 ) \nC10490( V4339 V4354 V5378 ) C10491( V4339 V4354 V5380 ) C10502( V4343 V4358 V5382 ) C10503( V4343 V4358 V5384 ) C10535( V4354 V4371 V5394 ) C10547( V4358 V4375 V5398 ) "];2712-&gt;2919[label="25: V4336 V4337 V4338 V4339 V4340 \nV4341 V4342 V4343 V4358 V4368 V4369 \nV4370 V4371 V4372 V4373 V4374 V4375 \nV5376 V5377 V5382 V5384 V5392 V5393 \nV5398 V5400 \n13: C4365 ,C4367 ,C4369 ,C4371 ,C4395 ,\nC4397 ,C4399 ,C4401 ,C5333 ,C5348 ,C10502 ,\nC10503 ,C10547 ,"];2920[shape=box, label="id:2920 level: 15\n35: V62 V63 V4336 V4337 V4338 \nV4339 V4340 V4341 V4342 V4343 V4344 \nV4345 V4346 V4347 V4348 V4349 V4350 \nV4351 V4358 V4376 V4377 V4378 V4379 \nV4380 V4381 V4382 V4383 V5344 V5345 \nV5360 V5361 V5382 V5384 V5398 V5400 \n17: C75( V62 V63 ) C4365( V4336 V4337 ) C4367( V4338 V4339 ) C4369( V4340 V4341 ) C4371( V4342 V4343 ) \nC4373( V4344 V4345 ) C4375( V4346 V4347 ) C4377( V4348 V4349 ) C4379( V4350 V4351 ) C4403( V4376 V4377 ) C4405( V4378 V4379 ) \nC4407( V4380 V4381 ) C4409( V4382 V4383 ) C5303( V5344 V5345 ) C5318( V5360 V5361 ) C10502( V4343 V4358 V5382 ) C10503( V4343 V4358 V5384 ) "];2712-&gt;2920[label="27: V62 V63 V4336 V4337 V4338 \nV4339 V4340 V4341 V4342 V4343 V4358 \nV4376 V4377 V4378 V4379 V4380 V4381 \nV4382 V4383 V5344 V5345 V5360 V5361 \nV5382 V5384 V5398 V5400 \n13: C75 ,C4365 ,C4367 ,C4369 ,C4371 ,\nC4403 ,C4405 ,C4407 ,C4409 ,C5303 ,C5318 ,\nC10502 ,C10503 ,"];2921[shape=box, label="id:2921 level: 15\n18: V4442 V4444 V4445 V4446 V4447 \nV4458 V4460 V4461 V4462 V4463 V4476 \nV4477 V4478 V4479 V5482 V5484 V5498 \nV5500 \n10: C4467( V4444 V4445 ) C4469( V4446 V4447 ) C4482( V4460 V4461 ) C4484( V4462 V4463 ) C4497( V4476 V4477 ) \nC4499( V4478 V4479 ) C10795( V4444 V4461 V5484 ) C10796( V4445 V4460 V5484 ) C10841( V4460 V4477 V5500 ) C10842( V4461 V4476 V5500 ) "];2713-&gt;2921[label="14: V4442 V4444 V4445 V4446 V4447 \nV4458 V4476 V4477 V4478 V4479 V5482 \nV5484 V5498 V5500 \n4: C4467 ,C4469 ,C4497 ,C4499 ,"];2922[shape=box, label="id:2922 level: 15\n20: V4438 V4440 V4441 V4442 V4443 \nV4454 V4456 V4458 V4472 V4473 V4474 \nV4475 V5478 V5480 V5482 V5484 V5494 \nV5496 V5498 V5500 \n10: C4463( V4440 V4441 ) C4465( V4442 V4443 ) C4493( V4472 V4473 ) C4495( V4474 V4475 ) C10784( V4441 V4456 V5480 ) \nC10785( V4441 V4456 V5482 ) C10790( V4443 V4458 V5482 ) C10791( V4443 V4458 V5484 ) C10829( V4456 V4473 V5496 ) C10835( V4458 V4475 V5498 ) "];2713-&gt;2922[label="19: V4438 V4440 V4441 V4442 V4443 \nV4454 V4458 V4472 V4473 V4474 V4475 \nV5478 V5480 V5482 V5484 V5494 V5496 \nV5498 V5500 \n7: C4463 ,C4465 ,C4493 ,C4495 ,C10790 ,\nC10791 ,C10835 ,"];2923[shape=box, label="id:2923 level: 15\n18: V4410 V4412 V4413 V4414 V4415 \nV4426 V4428 V4429 V4430 V4431 V4444 \nV4445 V4446 V4447 V5450 V5452 V5466 \nV5468 \n10: C4437( V4412 V4413 ) C4439( V4414 V4415 ) C4452( V4428 V4429 ) C4454( V4430 V4431 ) C4467( V4444 V4445 ) \nC4469( V4446 V4447 ) C10703( V4412 V4429 V5452 ) C10704( V4413 V4428 V5452 ) C10749( V4428 V4445 V5468 ) C10750( V4429 V4444 V5468 ) "];2714-&gt;2923[label="14: V4410 V4412 V4413 V4414 V4415 \nV4426 V4444 V4445 V4446 V4447 V5450 \nV5452 V5466 V5468 \n4: C4437 ,C4439 ,C4467 ,C4469 ,"];2924[shape=box, label="id:2924 level: 15\n20: V4406 V4408 V4409 V4410 V4411 \nV4422 V4424 V4426 V4440 V4441 V4442 \nV4443 V5446 V5448 V5450 V5452 V5462 \nV5464 V5466 V5468 \n10: C4433( V4408 V4409 ) C4435( V4410 V4411 ) C4463( V4440 V4441 ) C4465( V4442 V4443 ) C10692( V4409 V4424 V5448 ) \nC10693( V4409 V4424 V5450 ) C10698( V4411 V4426 V5450 ) C10699( V4411 V4426 V5452 ) C10737( V4424 V4441 V5464 ) C10743( V4426 V4443 V5466 ) "];2714-&gt;2924[label="19: V4406 V4408 V4409 V4410 V4411 \nV4422 V4426 V4440 V4441 V4442 V4443 \nV5446 V5448 V5450 V5452 V5462 V5464 \nV5466 V5468 \n7: C4433 ,C4435 ,C4463 ,C4465 ,C10698 ,\nC10699 ,C10743 ,"];2925[shape=box, label="id:2925 level: 15\n18: V4432 V4433 V4434 V4435 V4448 \nV4450 V4464 V4465 V4466 V4467 V5472 \nV5473 V5474 V5476 V5488 V5489 V5490 \nV5492 \n15: C4455( V4432 V4433 ) C4457( V4434 V4435 ) C4485( V4464 V4465 ) C4487( V4466 V4467 ) C5423( V5472 V5473 ) \nC5438( V5488 V5489 ) C10758( V4432 V4448 V5473 ) C10760( V4433 V4448 V5472 ) C10761( V4433 V4448 V5474 ) C10763( V4433 V5473 V5474 ) C10766( V4435 V4450 V5474 ) \nC10767( V4435 V4450 V5476 ) C10804( V4448 V4464 V5489 ) C10805( V4448 V4465 V5488 ) C10811( V4450 V4467 V5490 ) "];2715-&gt;2925[label="17: V4432 V4433 V4434 V4435 V4450 \nV4464 V4465 V4466 V4467 V5472 V5473 \nV5474 V5476 V5488 V5489 V5490 V5492 \n10: C4455 ,C4457 ,C4485 ,C4487 ,C5423 ,\nC5438 ,C10763 ,C10766 ,C10767 ,C10811 ,"];2926[shape=box, label="id:2926 level: 15\n20: V4434 V4436 V4437 V4438 V4439 \nV4450 V4452 V4454 V4468 V4469 V4470 \nV4471 V5474 V5476 V5478 V5480 V5490 \nV5492 V5494 V5496 \n10: C4459( V4436 V4437 ) C4461( V4438 V4439 ) C4489( V4468 V4469 ) C4491( V4470 V4471 ) C10772( V4437 V4452 V5476 ) \nC10773( V4437 V4452 V5478 ) C10778( V4439 V4454 V5478 ) C10779( V4439 V4454 V5480 ) C10817( V4452 V4469 V5492 ) C10823( V4454 V4471 V5494 ) "];2715-&gt;2926[label="19: V4434 V4436 V4437 V4438 V4439 \nV4450 V4454 V4468 V4469 V4470 V4471 \nV5474 V5476 V5478 V5480 V5490 V5492 \nV5494 V5496 \n7: C4459 ,C4461 ,C4489 ,C4491 ,C10778 ,\nC10779 ,C10823 ,"];2927[shape=box, label="id:2927 level: 15\n18: V4400 V4401 V4402 V4403 V4416 \nV4418 V4432 V4433 V4434 V4435 V5440 \nV5441 V5442 V5444 V5456 V5457 V5458 \nV5460 \n15: C4425( V4400 V4401 ) C4427( V4402 V4403 ) C4455( V4432 V4433 ) C4457( V4434 V4435 ) C5393( V5440 V5441 ) \nC5408( V5456 V5457 ) C10666( V4400 V4416 V5441 ) C10668( V4401 V4416 V5440 ) C10669( V4401 V4416 V5442 ) C10671( V4401 V5441 V5442 ) C10674( V4403 V4418 V5442 ) \nC10675( V4403 V4418 V5444 ) C10712( V4416 V4432 V5457 ) C10713( V4416 V4433 V5456 ) C10719( V4418 V4435 V5458 ) "];2716-&gt;2927[label="17: V4400 V4401 V4402 V4403 V4418 \nV4432 V4433 V4434 V4435 V5440 V5441 \nV5442 V5444 V5456 V5457 V5458 V5460 \n10: C4425 ,C4427 ,C4455 ,C4457 ,C5393 ,\nC5408 ,C10671 ,C10674 ,C10675 ,C10719 ,"];2928[shape=box, label="id:2928 level: 15\n20: V4402 V4404 V4405 V4406 V4407 \nV4418 V4420 V4422 V4436 V4437 V4438 \nV4439 V5442 V5444 V5446 V5448 V5458 \nV5460 V5462 V5464 \n10: C4429( V4404 V4405 ) C4431( V4406 V4407 ) C4459( V4436 V4437 ) C4461( V4438 V4439 ) C10680( V4405 V4420 V5444 ) \nC10681( V4405 V4420 V5446 ) C10686( V4407 V4422 V5446 ) C10687( V4407 V4422 V5448 ) C10725( V4420 V4437 V5460 ) C10731( V4422 V4439 V5462 ) "];2716-&gt;2928[label="19: V4402 V4404 V4405 V4406 V4407 \nV4418 V4422 V4436 V4437 V4438 V4439 \nV5442 V5444 V5446 V5448 V5458 V5460 \nV5462 V5464 \n7: C4429 ,C4431 ,C4459 ,C4461 ,C10686 ,\nC10687 ,C10731 ,"];2929[shape=box, label="id:2929 level: 15\n5: V796 V797 V799 V4224 V4225 \n3: C864( V796 V797 ) C865( V796 V799 ) C4288( V4224 V4225 ) "];2717-&gt;2929[label="4: V797 V799 V4224 V4225 \n1: C4288 ,"];2930[shape=box, label="id:2930 level: 15\n3: V859 V860 V861 \n2: C927( V859 V860 ) C928( V860 V861 ) "];2718-&gt;2930[label="2: V860 V861 \n1: C928 ,"];2931[shape=box, label="id:2931 level: 15\n4: V915 V916 V917 V919 \n3: C981( V915 V916 ) C982( V916 V917 ) C983( V916 V919 ) "];2720-&gt;2931[label="3: V915 V917 V919 \n0: "];2932[shape=box, label="id:2932 level: 15\n4: V913 V914 V915 V917 \n3: C978( V913 V914 ) C979( V914 V915 ) C980( V914 V917 ) "];2720-&gt;2932[label="3: V913 V915 V917 \n0: "];2933[shape=box, label="id:2933 level: 15\n4: V759 V760 V761 V763 \n3: C823( V759 V760 ) C824( V760 V761 ) C825( V760 V763 ) "];2722-&gt;2933[label="3: V759 V761 V763 \n0: "];2934[shape=box, label="id:2934 level: 15\n5: V752 V753 V757 V759 V761 \n1: C812( V752 V753 ) "];2722-&gt;2934[label="4: V752 V753 V759 V761 \n1: C812 ,"];2935[shape=box, label="id:2935 level: 15\n4: V1151 V1152 V1153 V1155 \n3: C1203( V1151 V1152 ) C1204( V1152 V1153 ) C1205( V1152 V1155 ) "];2725-&gt;2935[label="3: V1151 V1153 V1155 \n0: "];2936[shape=box, label="id:2936 level: 15\n5: V1146 V1147 V1149 V1151 V1153 \n2: C1195( V1146 V1147 ) C1196( V1146 V1149 ) "];2725-&gt;2936[label="4: V1146 V1147 V1151 V1153 \n1: C1195 ,"];2937[shape=box, label="id:2937 level: 16\n3: V2838 V2839 V2841 \n2: C2913( V2838 V2839 ) C2914( V2838 V2841 ) "];2726-&gt;2937[label="2: V2839 V2841 \n0: "];2938[shape=box, label="id:2938 level: 16\n3: V3631 V3632 V3633 \n2: C3689( V3631 V3632 ) C3690( V3632 V3633 ) "];2728-&gt;2938[label="2: V3632 V3633 \n1: C3690 ,"];2939[shape=box, label="id:2939 level: 16\n3: V3699 V3700 V3701 \n2: C3753( V3699 V3700 ) C3754( V3700 V3701 ) "];2730-&gt;2939[label="2: V3700 V3701 \n1: C3754 ,"];2940[shape=box, label="id:2940 level: 16\n4: V3583 V3584 V3585 V3587 \n3: C3639( V3583 V3584 ) C3640( V3584 V3585 ) C3641( V3584 V3587 ) "];2732-&gt;2940[label="3: V3583 V3585 V3587 \n0: "];2941[shape=box, label="id:2941 level: 16\n5: V3578 V3579 V3581 V3583 V3585 \n2: C3631( V3578 V3579 ) C3632( V3578 V3581 ) "];2732-&gt;2941[label="4: V3578 V3579 V3583 V3585 \n1: C3631 ,"];2942[shape=box, label="id:2942 level: 16\n3: V3569 V3570 V3571 \n2: C3624( V3569 V3570 ) C3625( V3570 V3571 ) "];2733-&gt;2942[label="2: V3570 V3571 \n1: C3625 ,"];2943[shape=box, label="id:2943 level: 16\n4: V3457 V3458 V3459 V3461 \n3: C3522( V3457 V3458 ) C3523( V3458 V3459 ) C3524( V3458 V3461 ) "];2737-&gt;2943[label="3: V3457 V3459 V3461 \n0: "];2944[shape=box, label="id:2944 level: 16\n7: V3444 V3445 V3446 V3447 V3449 \nV4236 V4237 \n8: C3512( V3444 V3445 ) C3513( V3446 V3447 ) C3514( V3446 V3449 ) C4294( V4236 V4237 ) C9556( V3444 V3446 V4237 ) \nC9557( V3444 V3447 V4236 ) C9558( V3445 V3446 V4236 ) C9559( V3445 V3447 V4237 ) "];2738-&gt;2944[label="6: V3444 V3445 V3447 V3449 V4236 \nV4237 \n4: C3512 ,C4294 ,C9557 ,C9559 ,"];2945[shape=box, label="id:2945 level: 16\n8: V3436 V3437 V3438 V3439 V4226 \nV4227 V4228 V4229 \n8: C3508( V3436 V3437</w:t>
      </w:r>
    </w:p>
    <w:p>
      <w:pPr>
        <w:pStyle w:val="PreformattedText"/>
        <w:bidi w:val="0"/>
        <w:spacing w:before="0" w:after="0"/>
        <w:jc w:val="left"/>
        <w:rPr/>
      </w:pPr>
      <w:r>
        <w:rPr/>
        <w:t xml:space="preserve"> </w:t>
      </w:r>
      <w:r>
        <w:rPr/>
        <w:t>) C3509( V3438 V3439 ) C4289( V4226 V4227 ) C4290( V4228 V4229 ) C9540( V3436 V3438 V4229 ) \nC9541( V3436 V3439 V4228 ) C9542( V3437 V3438 V4228 ) C9543( V3437 V3439 V4229 ) "];2739-&gt;2945[label="6: V3438 V3439 V4226 V4227 V4228 \nV4229 \n3: C3509 ,C4289 ,C4290 ,"];2946[shape=box, label="id:2946 level: 16\n4: V3863 V3864 V3865 V3867 \n3: C3919( V3863 V3864 ) C3920( V3864 V3865 ) C3921( V3864 V3867 ) "];2740-&gt;2946[label="3: V3863 V3865 V3867 \n0: "];2947[shape=box, label="id:2947 level: 16\n5: V3854 V3855 V3861 V3863 V3865 \n1: C3905( V3854 V3855 ) "];2740-&gt;2947[label="4: V3854 V3855 V3863 V3865 \n1: C3905 ,"];2948[shape=box, label="id:2948 level: 16\n4: V3845 V3846 V3847 V3849 \n3: C3898( V3845 V3846 ) C3899( V3846 V3847 ) C3900( V3846 V3849 ) "];2741-&gt;2948[label="3: V3845 V3847 V3849 \n0: "];2949[shape=box, label="id:2949 level: 16\n4: V3843 V3844 V3845 V3847 \n3: C3895( V3843 V3844 ) C3896( V3844 V3845 ) C3897( V3844 V3847 ) "];2741-&gt;2949[label="3: V3843 V3845 V3847 \n0: "];2950[shape=box, label="id:2950 level: 16\n5: V3834 V3835 V3837 V4224 V4225 \n3: C3887( V3834 V3835 ) C3888( V3834 V3837 ) C4288( V4224 V4225 ) "];2742-&gt;2950[label="4: V3835 V3837 V4224 V4225 \n1: C4288 ,"];2951[shape=box, label="id:2951 level: 16\n5: V3884 V3885 V3887 V3889 V3891 \n2: C3938( V3884 V3885 ) C3939( V3884 V3887 ) "];2744-&gt;2951[label="4: V3884 V3885 V3889 V3891 \n1: C3938 ,"];2952[shape=box, label="id:2952 level: 16\n5: V3876 V3877 V3879 V3880 V3881 \n4: C3930( V3876 V3877 ) C3931( V3876 V3879 ) C3935( V3879 V3880 ) C3936( V3880 V3881 ) "];2745-&gt;2952[label="4: V3876 V3877 V3880 V3881 \n2: C3930 ,C3936 ,"];2953[shape=box, label="id:2953 level: 16\n5: V4176 V4177 V4185 V4187 V4189 \n1: C4238( V4176 V4177 ) "];2746-&gt;2953[label="4: V4176 V4177 V4187 V4189 \n1: C4238 ,"];2954[shape=box, label="id:2954 level: 16\n5: V4170 V4171 V4173 V4226 V4227 \n3: C4233( V4170 V4171 ) C4234( V4170 V4173 ) C4289( V4226 V4227 ) "];2747-&gt;2954[label="4: V4171 V4173 V4226 V4227 \n1: C4289 ,"];2955[shape=box, label="id:2955 level: 16\n5: V4192 V4193 V4195 V4196 V4197 \n4: C4258( V4192 V4193 ) C4259( V4192 V4195 ) C4263( V4195 V4196 ) C4264( V4196 V4197 ) "];2748-&gt;2955[label="4: V4192 V4193 V4196 V4197 \n2: C4258 ,C4264 ,"];2956[shape=box, label="id:2956 level: 16\n7: V4212 V4213 V4214 V4215 V4217 \nV4278 V4279 \n8: C4278( V4212 V4213 ) C4279( V4214 V4215 ) C4280( V4214 V4217 ) C4315( V4278 V4279 ) C10328( V4212 V4214 V4279 ) \nC10329( V4212 V4215 V4278 ) C10330( V4213 V4214 V4278 ) C10331( V4213 V4215 V4279 ) "];2749-&gt;2956[label="6: V4212 V4213 V4215 V4217 V4278 \nV4279 \n4: C4278 ,C4315 ,C10329 ,C10331 ,"];2957[shape=box, label="id:2957 level: 16\n5: V4208 V4209 V4211 V4212 V4213 \n4: C4272( V4208 V4209 ) C4273( V4208 V4211 ) C4277( V4211 V4212 ) C4278( V4212 V4213 ) "];2750-&gt;2957[label="4: V4208 V4209 V4212 V4213 \n2: C4272 ,C4278 ,"];2958[shape=box, label="id:2958 level: 16\n7: V4202 V4203 V4204 V4205 V4207 \nV4268 V4269 \n8: C4267( V4202 V4203 ) C4268( V4204 V4205 ) C4269( V4204 V4207 ) C4310( V4268 V4269 ) C10320( V4202 V4204 V4269 ) \nC10321( V4202 V4205 V4268 ) C10322( V4203 V4204 V4268 ) C10323( V4203 V4205 V4269 ) "];2751-&gt;2958[label="6: V4202 V4203 V4205 V4207 V4268 \nV4269 \n4: C4267 ,C4310 ,C10321 ,C10323 ,"];2959[shape=box, label="id:2959 level: 16\n5: V3392 V3393 V3395 V3396 V3397 \n4: C3462( V3392 V3393 ) C3463( V3392 V3395 ) C3467( V3395 V3396 ) C3468( V3396 V3397 ) "];2752-&gt;2959[label="4: V3392 V3393 V3396 V3397 \n2: C3462 ,C3468 ,"];2960[shape=box, label="id:2960 level: 16\n7: V3386 V3387 V3388 V3389 V3391 \nV4244 V4245 \n8: C3457( V3386 V3387 ) C3458( V3388 V3389 ) C3459( V3388 V3391 ) C4298( V4244 V4245 ) C9492( V3386 V3388 V4245 ) \nC9493( V3386 V3389 V4244 ) C9494( V3387 V3388 V4244 ) C9495( V3387 V3389 V4245 ) "];2753-&gt;2960[label="6: V3386 V3387 V3389 V3391 V4244 \nV4245 \n4: C3457 ,C4298 ,C9493 ,C9495 ,"];2961[shape=box, label="id:2961 level: 16\n5: V3378 V3379 V3385 V3386 V3387 \n3: C3445( V3378 V3379 ) C3456( V3385 V3386 ) C3457( V3386 V3387 ) "];2754-&gt;2961[label="4: V3378 V3379 V3386 V3387 \n2: C3445 ,C3457 ,"];2962[shape=box, label="id:2962 level: 16\n5: V3371 V3372 V3373 V4226 V4227 \n3: C3439( V3371 V3372 ) C3440( V3372 V3373 ) C4289( V4226 V4227 ) "];2755-&gt;2962[label="4: V3372 V3373 V4226 V4227 \n2: C3440 ,C4289 ,"];2963[shape=box, label="id:2963 level: 16\n7: V3372 V3373 V3375 V3376 V3377 \nV4230 V4231 \n6: C3440( V3372 V3373 ) C3443( V3375 V3376 ) C3444( V3376 V3377 ) C4291( V4230 V4231 ) C9485( V3372 V3375 V4230 ) \nC9487( V3373 V3375 V4231 ) "];2755-&gt;2963[label="6: V3372 V3373 V3376 V3377 V4230 \nV4231 \n3: C3440 ,C3444 ,C4291 ,"];2964[shape=box, label="id:2964 level: 16\n8: V3408 V3409 V3410 V3411 V3414 \nV3415 V4266 V4267 \n8: C3480( V3408 V3409 ) C3481( V3410 V3411 ) C3487( V3414 V3415 ) C4309( V4266 V4267 ) C9512( V3408 V3410 V4267 ) \nC9513( V3408 V3411 V4266 ) C9514( V3409 V3410 V4266 ) C9515( V3409 V3411 V4267 ) "];2756-&gt;2964[label="6: V3408 V3409 V3414 V3415 V4266 \nV4267 \n3: C3480 ,C3487 ,C4309 ,"];2965[shape=box, label="id:2965 level: 16\n7: V3404 V3405 V3407 V3408 V3409 \nV4262 V4263 \n6: C3476( V3404 V3405 ) C3479( V3407 V3408 ) C3480( V3408 V3409 ) C4307( V4262 V4263 ) C9509( V3404 V3407 V4262 ) \nC9511( V3405 V3407 V4263 ) "];2756-&gt;2965[label="6: V3404 V3405 V3408 V3409 V4262 \nV4263 \n3: C3476 ,C3480 ,C4307 ,"];2966[shape=box, label="id:2966 level: 16\n8: V3398 V3399 V3400 V3401 V3404 \nV3405 V4256 V4257 \n8: C3469( V3398 V3399 ) C3470( V3400 V3401 ) C3476( V3404 V3405 ) C4304( V4256 V4257 ) C9504( V3398 V3400 V4257 ) \nC9505( V3398 V3401 V4256 ) C9506( V3399 V3400 V4256 ) C9507( V3399 V3401 V4257 ) "];2757-&gt;2966[label="6: V3398 V3399 V3404 V3405 V4256 \nV4257 \n3: C3469 ,C3476 ,C4304 ,"];2967[shape=box, label="id:2967 level: 16\n7: V3414 V3415 V3417 V3418 V3419 \nV4272 V4273 \n6: C3487( V3414 V3415 ) C3490( V3417 V3418 ) C3491( V3418 V3419 ) C4312( V4272 V4273 ) C9517( V3414 V3417 V4272 ) \nC9519( V3415 V3417 V4273 ) "];2758-&gt;2967[label="6: V3414 V3415 V3418 V3419 V4272 \nV4273 \n3: C3487 ,C3491 ,C4312 ,"];2968[shape=box, label="id:2968 level: 16\n8: V3426 V3427 V3428 V3429 V4284 \nV4285 V6144 V6145 \n8: C3497( V3426 V3427 ) C3498( V3428 V3429 ) C4318( V4284 V4285 ) C6053( V6144 V6145 ) C9532( V3426 V3428 V4285 ) \nC9533( V3426 V3429 V4284 ) C9534( V3427 V3428 V4284 ) C9535( V3427 V3429 V4285 ) "];2759-&gt;2968[label="6: V3426 V3427 V4284 V4285 V6144 \nV6145 \n3: C3497 ,C4318 ,C6053 ,"];2969[shape=box, label="id:2969 level: 16\n10: V3420 V3421 V3424 V3425 V3426 \nV3427 V4278 V4279 V4282 V4283 \n9: C3492( V3420 V3421 ) C3496( V3424 V3425 ) C3497( V3426 V3427 ) C4315( V4278 V4279 ) C4317( V4282 V4283 ) \nC9528( V3424 V3426 V4283 ) C9529( V3424 V3427 V4282 ) C9530( V3425 V3426 V4282 ) C9531( V3425 V3427 V4283 ) "];2759-&gt;2969[label="8: V3420 V3421 V3426 V3427 V4278 \nV4279 V4282 V4283 \n4: C3492 ,C3497 ,C4315 ,C4317 ,"];2970[shape=box, label="id:2970 level: 16\n7: V4084 V4085 V4087 V4088 V4089 \nV4282 V4283 \n6: C4150( V4084 V4085 ) C4153( V4087 V4088 ) C4154( V4088 V4089 ) C4317( V4282 V4283 ) C10201( V4084 V4087 V4282 ) \nC10203( V4085 V4087 V4283 ) "];2760-&gt;2970[label="6: V4084 V4085 V4088 V4089 V4282 \nV4283 \n3: C4150 ,C4154 ,C4317 ,"];2971[shape=box, label="id:2971 level: 16\n10: V4072 V4073 V4078 V4079 V4082 \nV4083 V4270 V4271 V4276 V4277 \n5: C4138( V4072 V4073 ) C4145( V4078 V4079 ) C4149( V4082 V4083 ) C4311( V4270 V4271 ) C4314( V4276 V4277 ) "];2761-&gt;2971[label="8: V4072 V4073 V4082 V4083 V4270 \nV4271 V4276 V4277 \n4: C4138 ,C4149 ,C4311 ,C4314 ,"];2972[shape=box, label="id:2972 level: 16\n10: V4058 V4059 V4068 V4069 V4072 \nV4073 V4256 V4257 V4266 V4267 \n5: C4121( V4058 V4059 ) C4134( V4068 V4069 ) C4138( V4072 V4073 ) C4304( V4256 V4257 ) C4309( V4266 V4267 ) "];2761-&gt;2972[label="8: V4058 V4059 V4072 V4073 V4256 \nV4257 V4266 V4267 \n4: C4121 ,C4138 ,C4304 ,C4309 ,"];2973[shape=box, label="id:2973 level: 16\n5: V4046 V4047 V4057 V4058 V4059 \n3: C4103( V4046 V4047 ) C4120( V4057 V4058 ) C4121( V4058 V4059 ) "];2762-&gt;2973[label="4: V4046 V4047 V4058 V4059 \n2: C4103 ,C4121 ,"];2974[shape=box, label="id:2974 level: 16\n10: V4038 V4039 V4040 V4041 V4044 \nV4045 V4236 V4237 V4238 V4239 \n9: C4097( V4038 V4039 ) C4098( V4040 V4041 ) C4102( V4044 V4045 ) C4294( V4236 V4237 ) C4295( V4238 V4239 ) \nC10168( V4038 V4040 V4237 ) C10169( V4038 V4041 V4236 ) C10170( V4039 V4040 V4236 ) C10171( V4039 V4041 V4237 ) "];2763-&gt;2974[label="8: V4038 V4039 V4044 V4045 V4236 \nV4237 V4238 V4239 \n4: C4097 ,C4102 ,C4294 ,C4295 ,"];2975[shape=box, label="id:2975 level: 16\n12: V4036 V4037 V4038 V4039 V4226 \nV4227 V4228 V4229 V4232 V4233 V4234 \nV4235 \n10: C4096( V4036 V4037 ) C4097( V4038 V4039 ) C4289( V4226 V4227 ) C4290( V4228 V4229 ) C4292( V4232 V4233 ) \nC4293( V4234 V4235 ) C10164( V4036 V4038 V4235 ) C10165( V4036 V4039 V4234 ) C10166( V4037 V4038 V4234 ) C10167( V4037 V4039 V4235 ) "];2763-&gt;2975[label="10: V4038 V4039 V4226 V4227 V4228 \nV4229 V4232 V4233 V4234 V4235 \n5: C4097 ,C4289 ,C4290 ,C4292 ,C4293 ,"];2976[shape=box, label="id:2976 level: 16\n10: V3984 V3985 V3986 V3987 V3992 \nV3993 V4248 V4249 V4250 V4251 \n9: C4044( V3984 V3985 ) C4045( V3986 V3987 ) C4052( V3992 V3993 ) C4300( V4248 V4249 ) C4301( V4250 V4251 ) \nC10112( V3984 V3986 V4249 ) C10113( V3984 V3987 V4248 ) C10114( V3985 V3986 V4248 ) C10115( V3985 V3987 V4249 ) "];2764-&gt;2976[label="8: V3984 V3985 V3992 V3993 V4248 \nV4249 V4250 V4251 \n4: C4044 ,C4052 ,C4300 ,C4301 ,"];2977[shape=box, label="id:2977 level: 16\n16: V3978 V3979 V3984 V3985 V4228 \nV4229 V4230 V4231 V4232 V4233 V4236 \nV4237 V4242 V4243 V4244 V4245 \n8: C4039( V3978 V3979 ) C4044( V3984 V3985 ) C4290( V4228 V4229 ) C4291( V4230 V4231 ) C4292( V4232 V4233 ) \nC4294( V4236 V4237 ) C4297( V4242 V4243 ) C4298( V4244 V4245 ) "];2764-&gt;2977[label="14: V3984 V3985 V4228 V4229 V4230 \nV4231 V4232 V4233 V4236 V4237 V4242 \nV4243 V4244 V4245 \n7: C4044 ,C4290 ,C4291 ,C4292 ,C4294</w:t>
      </w:r>
    </w:p>
    <w:p>
      <w:pPr>
        <w:pStyle w:val="PreformattedText"/>
        <w:bidi w:val="0"/>
        <w:spacing w:before="0" w:after="0"/>
        <w:jc w:val="left"/>
        <w:rPr/>
      </w:pPr>
      <w:r>
        <w:rPr/>
        <w:t xml:space="preserve"> </w:t>
      </w:r>
      <w:r>
        <w:rPr/>
        <w:t>,\nC4297 ,C4298 ,"];2978[shape=box, label="id:2978 level: 16\n10: V4016 V4017 V4022 V4023 V4280 \nV4281 V4286 V4287 V6288 V6289 \n5: C4076( V4016 V4017 ) C4083( V4022 V4023 ) C4316( V4280 V4281 ) C4319( V4286 V4287 ) C6188( V6288 V6289 ) "];2765-&gt;2978[label="8: V4016 V4017 V4280 V4281 V4286 \nV4287 V6288 V6289 \n4: C4076 ,C4316 ,C4319 ,C6188 ,"];2979[shape=box, label="id:2979 level: 16\n18: V3992 V3993 V4000 V4001 V4016 \nV4017 V4256 V4257 V4262 V4263 V4264 \nV4265 V4266 V4267 V4270 V4271 V4272 \nV4273 \n9: C4052( V3992 V3993 ) C4060( V4000 V4001 ) C4076( V4016 V4017 ) C4304( V4256 V4257 ) C4307( V4262 V4263 ) \nC4308( V4264 V4265 ) C4309( V4266 V4267 ) C4311( V4270 V4271 ) C4312( V4272 V4273 ) "];2765-&gt;2979[label="16: V3992 V3993 V4016 V4017 V4256 \nV4257 V4262 V4263 V4264 V4265 V4266 \nV4267 V4270 V4271 V4272 V4273 \n8: C4052 ,C4076 ,C4304 ,C4307 ,C4308 ,\nC4309 ,C4311 ,C4312 ,"];2980[shape=box, label="id:2980 level: 16\n16: V3794 V3795 V3814 V3815 V4256 \nV4257 V4266 V4267 V4272 V4273 V4276 \nV4277 V4282 V4283 V6240 V6241 \n8: C3839( V3794 V3795 ) C3863( V3814 V3815 ) C4304( V4256 V4257 ) C4309( V4266 V4267 ) C4312( V4272 V4273 ) \nC4314( V4276 V4277 ) C4317( V4282 V4283 ) C6143( V6240 V6241 ) "];2766-&gt;2980[label="14: V3794 V3795 V4256 V4257 V4266 \nV4267 V4272 V4273 V4276 V4277 V4282 \nV4283 V6240 V6241 \n7: C3839 ,C4304 ,C4309 ,C4312 ,C4314 ,\nC4317 ,C6143 ,"];2981[shape=box, label="id:2981 level: 16\n16: V3786 V3787 V3794 V3795 V4228 \nV4229 V4236 V4237 V4240 V4241 V4244 \nV4245 V4248 V4249 V4250 V4251 \n8: C3831( V3786 V3787 ) C3839( V3794 V3795 ) C4290( V4228 V4229 ) C4294( V4236 V4237 ) C4296( V4240 V4241 ) \nC4298( V4244 V4245 ) C4300( V4248 V4249 ) C4301( V4250 V4251 ) "];2766-&gt;2981[label="14: V3794 V3795 V4228 V4229 V4236 \nV4237 V4240 V4241 V4244 V4245 V4248 \nV4249 V4250 V4251 \n7: C3839 ,C4290 ,C4294 ,C4296 ,C4298 ,\nC4300 ,C4301 ,"];2982[shape=box, label="id:2982 level: 16\n52: V4088 V4089 V4220 V4221 V4286 \nV4287 V5168 V5169 V5170 V5171 V5172 \nV5173 V5174 V5175 V5176 V5177 V5178 \nV5179 V5180 V5181 V5182 V5183 V5232 \nV5233 V5234 V5235 V5236 V5237 V5238 \nV5239 V5240 V5241 V5242 V5243 V5244 \nV5245 V5246 V5247 V6208 V6209 V6224 \nV6225 V6240 V6241 V6256 V6257 V6272 \nV6273 V6288 V6289 V6320 V6321 \n26: C4154( V4088 V4089 ) C4284( V4220 V4221 ) C4319( V4286 V4287 ) C5145( V5168 V5169 ) C5147( V5170 V5171 ) \nC5149( V5172 V5173 ) C5151( V5174 V5175 ) C5153( V5176 V5177 ) C5155( V5178 V5179 ) C5157( V5180 V5181 ) C5159( V5182 V5183 ) \nC5205( V5232 V5233 ) C5207( V5234 V5235 ) C5209( V5236 V5237 ) C5211( V5238 V5239 ) C5213( V5240 V5241 ) C5215( V5242 V5243 ) \nC5217( V5244 V5245 ) C5219( V5246 V5247 ) C6113( V6208 V6209 ) C6128( V6224 V6225 ) C6143( V6240 V6241 ) C6158( V6256 V6257 ) \nC6173( V6272 V6273 ) C6188( V6288 V6289 ) C6218( V6320 V6321 ) "];2767-&gt;2982[label="36: V4088 V4089 V4220 V4221 V4286 \nV4287 V5168 V5169 V5170 V5171 V5172 \nV5173 V5174 V5175 V5176 V5177 V5178 \nV5179 V5180 V5181 V5182 V5183 V6208 \nV6209 V6224 V6225 V6240 V6241 V6256 \nV6257 V6272 V6273 V6288 V6289 V6320 \nV6321 \n18: C4154 ,C4284 ,C4319 ,C5145 ,C5147 ,\nC5149 ,C5151 ,C5153 ,C5155 ,C5157 ,C5159 ,\nC6113 ,C6128 ,C6143 ,C6158 ,C6173 ,C6188 ,\nC6218 ,"];2983[shape=box, label="id:2983 level: 16\n51: V5104 V5105 V5106 V5107 V5108 \nV5109 V5110 V5111 V5112 V5113 V5114 \nV5115 V5116 V5117 V5118 V5119 V5126 \nV5142 V5158 V5168 V5169 V5170 V5171 \nV5172 V5173 V5174 V5175 V5176 V5177 \nV5178 V5179 V5180 V5181 V5182 V5183 \nV6144 V6145 V6150 V6152 V6160 V6161 \nV6166 V6168 V6176 V6177 V6182 V6184 \nV6192 V6193 V6198 V6200 \n23: C5085( V5104 V5105 ) C5087( V5106 V5107 ) C5089( V5108 V5109 ) C5091( V5110 V5111 ) C5093( V5112 V5113 ) \nC5095( V5114 V5115 ) C5097( V5116 V5117 ) C5099( V5118 V5119 ) C5145( V5168 V5169 ) C5147( V5170 V5171 ) C5149( V5172 V5173 ) \nC5151( V5174 V5175 ) C5153( V5176 V5177 ) C5155( V5178 V5179 ) C5157( V5180 V5181 ) C5159( V5182 V5183 ) C6053( V6144 V6145 ) \nC6068( V6160 V6161 ) C6083( V6176 V6177 ) C6098( V6192 V6193 ) C12710( V5111 V5126 V6150 ) C12711( V5111 V5126 V6152 ) C12847( V5158 V5175 V6198 ) "];2767-&gt;2983[label="40: V5104 V5105 V5106 V5107 V5108 \nV5109 V5110 V5111 V5112 V5113 V5114 \nV5115 V5116 V5117 V5118 V5119 V5168 \nV5169 V5170 V5171 V5172 V5173 V5174 \nV5175 V5176 V5177 V5178 V5179 V5180 \nV5181 V5182 V5183 V6144 V6145 V6160 \nV6161 V6176 V6177 V6192 V6193 \n20: C5085 ,C5087 ,C5089 ,C5091 ,C5093 ,\nC5095 ,C5097 ,C5099 ,C5145 ,C5147 ,C5149 ,\nC5151 ,C5153 ,C5155 ,C5157 ,C5159 ,C6053 ,\nC6068 ,C6083 ,C6098 ,"];2984[shape=box, label="id:2984 level: 16\n3: V3237 V3238 V3239 \n2: C3302( V3237 V3238 ) C3303( V3238 V3239 ) "];2768-&gt;2984[label="2: V3238 V3239 \n1: C3303 ,"];2985[shape=box, label="id:2985 level: 16\n5: V3170 V3171 V3173 V4224 V4225 \n3: C3233( V3170 V3171 ) C3234( V3170 V3173 ) C4288( V4224 V4225 ) "];2769-&gt;2985[label="4: V3171 V3173 V4224 V4225 \n1: C4288 ,"];2986[shape=box, label="id:2986 level: 16\n4: V3131 V3132 V3133 V3135 \n3: C3193( V3131 V3132 ) C3194( V3132 V3133 ) C3195( V3132 V3135 ) "];2772-&gt;2986[label="3: V3131 V3133 V3135 \n0: "];2987[shape=box, label="id:2987 level: 16\n5: V3126 V3127 V3129 V3131 V3133 \n2: C3185( V3126 V3127 ) C3186( V3126 V3129 ) "];2772-&gt;2987[label="4: V3126 V3127 V3131 V3133 \n1: C3185 ,"];2988[shape=box, label="id:2988 level: 16\n3: V3106 V3107 V3109 \n2: C3169( V3106 V3107 ) C3170( V3106 V3109 ) "];2774-&gt;2988[label="2: V3107 V3109 \n0: "];2989[shape=box, label="id:2989 level: 16\n4: V3161 V3162 V3163 V3165 \n3: C3224( V3161 V3162 ) C3225( V3162 V3163 ) C3226( V3162 V3165 ) "];2775-&gt;2989[label="3: V3161 V3163 V3165 \n0: "];2990[shape=box, label="id:2990 level: 16\n4: V3159 V3160 V3161 V3163 \n3: C3221( V3159 V3160 ) C3222( V3160 V3161 ) C3223( V3160 V3163 ) "];2775-&gt;2990[label="3: V3159 V3161 V3163 \n0: "];2991[shape=box, label="id:2991 level: 16\n4: V3323 V3324 V3325 V3327 \n3: C3381( V3323 V3324 ) C3382( V3324 V3325 ) C3383( V3324 V3327 ) "];2777-&gt;2991[label="3: V3323 V3325 V3327 \n0: "];2992[shape=box, label="id:2992 level: 16\n4: V3321 V3322 V3323 V3325 \n3: C3378( V3321 V3322 ) C3379( V3322 V3323 ) C3380( V3322 V3325 ) "];2777-&gt;2992[label="3: V3321 V3323 V3325 \n0: "];2993[shape=box, label="id:2993 level: 16\n4: V3311 V3312 V3313 V3315 \n3: C3369( V3311 V3312 ) C3370( V3312 V3313 ) C3371( V3312 V3315 ) "];2778-&gt;2993[label="3: V3311 V3313 V3315 \n0: "];2994[shape=box, label="id:2994 level: 16\n4: V3309 V3310 V3311 V3313 \n3: C3366( V3309 V3310 ) C3367( V3310 V3311 ) C3368( V3310 V3313 ) "];2778-&gt;2994[label="3: V3309 V3311 V3313 \n0: "];2995[shape=box, label="id:2995 level: 16\n7: V3302 V3303 V3304 V3305 V3307 \nV4226 V4227 \n8: C3359( V3302 V3303 ) C3360( V3304 V3305 ) C3361( V3304 V3307 ) C4289( V4226 V4227 ) C9436( V3302 V3304 V4227 ) \nC9437( V3302 V3305 V4226 ) C9438( V3303 V3304 V4226 ) C9439( V3303 V3305 V4227 ) "];2780-&gt;2995[label="6: V3302 V3303 V3305 V3307 V4226 \nV4227 \n4: C3359 ,C4289 ,C9437 ,C9439 ,"];2996[shape=box, label="id:2996 level: 16\n4: V3363 V3364 V3365 V6129 \n3: C3429( V3363 V3364 ) C3430( V3364 V3365 ) C3431( V3364 V6129 ) "];2781-&gt;2996[label="3: V3363 V3365 V6129 \n0: "];2997[shape=box, label="id:2997 level: 16\n5: V3358 V3359 V3361 V3363 V3365 \n2: C3421( V3358 V3359 ) C3422( V3358 V3361 ) "];2781-&gt;2997[label="4: V3358 V3359 V3363 V3365 \n1: C3421 ,"];2998[shape=box, label="id:2998 level: 16\n4: V3331 V3332 V3333 V3335 \n3: C3391( V3331 V3332 ) C3392( V3332 V3333 ) C3393( V3332 V3335 ) "];2783-&gt;2998[label="3: V3331 V3333 V3335 \n0: "];2999[shape=box, label="id:2999 level: 16\n4: V3329 V3330 V3331 V3333 \n3: C3388( V3329 V3330 ) C3389( V3330 V3331 ) C3390( V3330 V3333 ) "];2783-&gt;2999[label="3: V3329 V3331 V3333 \n0: "];3000[shape=box, label="id:3000 level: 16\n5: V3338 V3339 V3347 V3349 V3351 \n1: C3397( V3338 V3339 ) "];2784-&gt;3000[label="4: V3338 V3339 V3349 V3351 \n1: C3397 ,"];3001[shape=box, label="id:3001 level: 16\n8: V5100 V5102 V5103 V5118 V5119 \nV6140 V6142 V6143 \n9: C5083( V5100 V6143 ) C5084( V5102 V5103 ) C5099( V5118 V5119 ) C6051( V6140 V6143 ) C6052( V6142 V6143 ) \nC12686( V5102 V5118 V6143 ) C12687( V5102 V5119 V6142 ) C12688( V5103 V5118 V6142 ) C12689( V5103 V5119 V6143 ) "];2785-&gt;3001[label="7: V5100 V5102 V5103 V5118 V5119 \nV6140 V6142 \n4: C5084 ,C5099 ,C12687 ,C12688 ,"];3002[shape=box, label="id:3002 level: 16\n8: V5084 V5086 V5087 V5102 V5103 \nV6124 V6126 V6127 \n9: C5068( V5084 V6127 ) C5069( V5086 V5087 ) C5084( V5102 V5103 ) C6036( V6124 V6127 ) C6037( V6126 V6127 ) \nC12640( V5086 V5102 V6127 ) C12641( V5086 V5103 V6126 ) C12642( V5087 V5102 V6126 ) C12643( V5087 V5103 V6127 ) "];2786-&gt;3002[label="7: V5084 V5086 V5087 V5102 V5103 \nV6124 V6126 \n4: C5069 ,C5084 ,C12641 ,C12642 ,"];3003[shape=box, label="id:3003 level: 16\n8: V5068 V5070 V5071 V5086 V5087 \nV6108 V6110 V6111 \n9: C5053( V5068 V6111 ) C5054( V5070 V5071 ) C5069( V5086 V5087 ) C6021( V6108 V6111 ) C6022( V6110 V6111 ) \nC12594( V5070 V5086 V6111 ) C12595( V5070 V5087 V6110 ) C12596( V5071 V5086 V6110 ) C12597( V5071 V5087 V6111 ) "];2791-&gt;3003[label="7: V5068 V5070 V5071 V5086 V5087 \nV6108 V6110 \n4: C5054 ,C5069 ,C12595 ,C12596 ,"];3004[shape=box, label="id:3004 level: 16\n8: V5052 V5054 V5055 V5070 V5071 \nV6092 V6094 V6095 \n9: C5038( V5052 V6095 ) C5039( V5054 V5055 ) C5054( V5070 V5071 ) C6006( V6092 V6095 ) C6007( V6094 V6095 ) \nC12548( V5054 V5070 V6095 ) C12549( V5054 V5071 V6094 ) C12550( V5055 V5070 V6094 ) C12551( V5055 V5071 V6095 ) "];2792-&gt;3004[label="7: V5052 V5054 V5055 V5070 V5071 \nV6092 V6094 \n4: C5039 ,C5054 ,C12549 ,C12550 ,"];3005[shape=box, label="id:3005 level: 16\n4: V2683 V2684 V2685 V2687 \n3: C2763( V2683 V2684 ) C2764( V2684 V2685 ) C2765( V2684 V2687 ) "];2824-&gt;3005[label="3: V2683 V2685 V2687 \n0: "];3006[shape=box, label="id:3006 level: 16\n5: V2678 V2679 V2681 V2683 V2685 \n2: C2755( V2678 V2679 ) C2756( V2678 V2681 ) "];2824-&gt;3006[label="4: V2678 V2679 V2683 V2685 \n1: C2755</w:t>
      </w:r>
    </w:p>
    <w:p>
      <w:pPr>
        <w:pStyle w:val="PreformattedText"/>
        <w:bidi w:val="0"/>
        <w:spacing w:before="0" w:after="0"/>
        <w:jc w:val="left"/>
        <w:rPr/>
      </w:pPr>
      <w:r>
        <w:rPr/>
        <w:t xml:space="preserve"> </w:t>
      </w:r>
      <w:r>
        <w:rPr/>
        <w:t>,"];3007[shape=box, label="id:3007 level: 16\n3: V2377 V2378 V2379 \n2: C2460( V2377 V2378 ) C2461( V2378 V2379 ) "];2829-&gt;3007[label="2: V2378 V2379 \n1: C2461 ,"];3008[shape=box, label="id:3008 level: 16\n4: V2389 V2390 V2391 V2393 \n3: C2472( V2389 V2390 ) C2473( V2390 V2391 ) C2474( V2390 V2393 ) "];2830-&gt;3008[label="3: V2389 V2391 V2393 \n0: "];3009[shape=box, label="id:3009 level: 16\n4: V2253 V2254 V2255 V2257 \n3: C2332( V2253 V2254 ) C2333( V2254 V2255 ) C2334( V2254 V2257 ) "];2834-&gt;3009[label="3: V2253 V2255 V2257 \n0: "];3010[shape=box, label="id:3010 level: 16\n5: V2246 V2247 V2249 V4224 V4225 \n3: C2325( V2246 V2247 ) C2326( V2246 V2249 ) C4288( V4224 V4225 ) "];2835-&gt;3010[label="4: V2247 V2249 V4224 V4225 \n1: C4288 ,"];3011[shape=box, label="id:3011 level: 16\n4: V2263 V2264 V2265 V2267 \n3: C2343( V2263 V2264 ) C2344( V2264 V2265 ) C2345( V2264 V2267 ) "];2837-&gt;3011[label="3: V2263 V2265 V2267 \n0: "];3012[shape=box, label="id:3012 level: 16\n4: V2281 V2282 V2283 V2285 \n3: C2358( V2281 V2282 ) C2359( V2282 V2283 ) C2360( V2282 V2285 ) "];2839-&gt;3012[label="3: V2281 V2283 V2285 \n0: "];3013[shape=box, label="id:3013 level: 16\n7: V2302 V2303 V2304 V2305 V2307 \nV4282 V4283 \n8: C2381( V2302 V2303 ) C2382( V2304 V2305 ) C2383( V2304 V2307 ) C4317( V4282 V4283 ) C8392( V2302 V2304 V4283 ) \nC8393( V2302 V2305 V4282 ) C8394( V2303 V2304 V4282 ) C8395( V2303 V2305 V4283 ) "];2842-&gt;3013[label="6: V2302 V2303 V2305 V2307 V4282 \nV4283 \n4: C2381 ,C4317 ,C8393 ,C8395 ,"];3014[shape=box, label="id:3014 level: 16\n5: V2296 V2297 V2301 V2302 V2303 \n3: C2372( V2296 V2297 ) C2380( V2301 V2302 ) C2381( V2302 V2303 ) "];2843-&gt;3014[label="4: V2296 V2297 V2302 V2303 \n2: C2372 ,C2381 ,"];3015[shape=box, label="id:3015 level: 16\n4: V2555 V2556 V2557 V2559 \n3: C2631( V2555 V2556 ) C2632( V2556 V2557 ) C2633( V2556 V2559 ) "];2845-&gt;3015[label="3: V2555 V2557 V2559 \n0: "];3016[shape=box, label="id:3016 level: 16\n5: V2562 V2563 V2567 V2568 V2569 \n3: C2637( V2562 V2563 ) C2645( V2567 V2568 ) C2646( V2568 V2569 ) "];2846-&gt;3016[label="4: V2562 V2563 V2568 V2569 \n2: C2637 ,C2646 ,"];3017[shape=box, label="id:3017 level: 16\n7: V2548 V2549 V2550 V2551 V2553 \nV4264 V4265 \n8: C2624( V2548 V2549 ) C2625( V2550 V2551 ) C2626( V2550 V2553 ) C4308( V4264 V4265 ) C8644( V2548 V2550 V4265 ) \nC8645( V2548 V2551 V4264 ) C8646( V2549 V2550 V4264 ) C8647( V2549 V2551 V4265 ) "];2847-&gt;3017[label="6: V2548 V2549 V2551 V2553 V4264 \nV4265 \n4: C2624 ,C4308 ,C8645 ,C8647 ,"];3018[shape=box, label="id:3018 level: 16\n5: V2544 V2545 V2547 V2548 V2549 \n4: C2618( V2544 V2545 ) C2619( V2544 V2547 ) C2623( V2547 V2548 ) C2624( V2548 V2549 ) "];2848-&gt;3018[label="4: V2544 V2545 V2548 V2549 \n2: C2618 ,C2624 ,"];3019[shape=box, label="id:3019 level: 16\n8: V2534 V2535 V2536 V2537 V2540 \nV2541 V4250 V4251 \n8: C2609( V2534 V2535 ) C2610( V2536 V2537 ) C2616( V2540 V2541 ) C4301( V4250 V4251 ) C8632( V2534 V2536 V4251 ) \nC8633( V2534 V2537 V4250 ) C8634( V2535 V2536 V4250 ) C8635( V2535 V2537 V4251 ) "];2849-&gt;3019[label="6: V2534 V2535 V2540 V2541 V4250 \nV4251 \n3: C2609 ,C2616 ,C4301 ,"];3020[shape=box, label="id:3020 level: 16\n7: V2530 V2531 V2533 V2534 V2535 \nV4246 V4247 \n6: C2605( V2530 V2531 ) C2608( V2533 V2534 ) C2609( V2534 V2535 ) C4299( V4246 V4247 ) C8629( V2530 V2533 V4246 ) \nC8631( V2531 V2533 V4247 ) "];2849-&gt;3020[label="6: V2530 V2531 V2534 V2535 V4246 \nV4247 \n3: C2605 ,C2609 ,C4299 ,"];3021[shape=box, label="id:3021 level: 16\n7: V2522 V2523 V2525 V2526 V2527 \nV4238 V4239 \n6: C2597( V2522 V2523 ) C2600( V2525 V2526 ) C2601( V2526 V2527 ) C4295( V4238 V4239 ) C8621( V2522 V2525 V4238 ) \nC8623( V2523 V2525 V4239 ) "];2851-&gt;3021[label="6: V2522 V2523 V2526 V2527 V4238 \nV4239 \n3: C2597 ,C2601 ,C4295 ,"];3022[shape=box, label="id:3022 level: 16\n8: V2514 V2515 V2516 V2517 V2520 \nV2521 V4230 V4231 \n8: C2589( V2514 V2515 ) C2590( V2516 V2517 ) C2596( V2520 V2521 ) C4291( V4230 V4231 ) C8612( V2514 V2516 V4231 ) \nC8613( V2514 V2517 V4230 ) C8614( V2515 V2516 V4230 ) C8615( V2515 V2517 V4231 ) "];2852-&gt;3022[label="6: V2514 V2515 V2520 V2521 V4230 \nV4231 \n3: C2589 ,C2596 ,C4291 ,"];3023[shape=box, label="id:3023 level: 16\n8: V2512 V2513 V2514 V2515 V4224 \nV4225 V4228 V4229 \n8: C2588( V2512 V2513 ) C2589( V2514 V2515 ) C4288( V4224 V4225 ) C4290( V4228 V4229 ) C8608( V2512 V2514 V4229 ) \nC8609( V2512 V2515 V4228 ) C8610( V2513 V2514 V4228 ) C8611( V2513 V2515 V4229 ) "];2852-&gt;3023[label="6: V2514 V2515 V4224 V4225 V4228 \nV4229 \n3: C2589 ,C4288 ,C4290 ,"];3024[shape=box, label="id:3024 level: 16\n5: V2356 V2357 V2369 V2370 V2371 \n3: C2432( V2356 V2357 ) C2452( V2369 V2370 ) C2453( V2370 V2371 ) "];2853-&gt;3024[label="4: V2356 V2357 V2370 V2371 \n2: C2432 ,C2453 ,"];3025[shape=box, label="id:3025 level: 16\n7: V2372 V2373 V2375 V4286 V4287 \nV5888 V5889 \n6: C2454( V2372 V2373 ) C2457( V2375 V5888 ) C4319( V4286 V4287 ) C5813( V5888 V5889 ) C8457( V2372 V2375 V4286 ) \nC8459( V2373 V2375 V4287 ) "];2854-&gt;3025[label="6: V2372 V2373 V4286 V4287 V5888 \nV5889 \n3: C2454 ,C4319 ,C5813 ,"];3026[shape=box, label="id:3026 level: 16\n8: V2346 V2347 V2348 V2349 V2354 \nV2355 V4260 V4261 \n8: C2421( V2346 V2347 ) C2422( V2348 V2349 ) C2431( V2354 V2355 ) C4306( V4260 V4261 ) C8444( V2346 V2348 V4261 ) \nC8445( V2346 V2349 V4260 ) C8446( V2347 V2348 V4260 ) C8447( V2347 V2349 V4261 ) "];2855-&gt;3026[label="6: V2346 V2347 V2354 V2355 V4260 \nV4261 \n3: C2421 ,C2431 ,C4306 ,"];3027[shape=box, label="id:3027 level: 16\n7: V2332 V2333 V2335 V2336 V2337 \nV4246 V4247 \n6: C2412( V2332 V2333 ) C2415( V2335 V2336 ) C2416( V2336 V2337 ) C4299( V4246 V4247 ) C8421( V2332 V2335 V4246 ) \nC8423( V2333 V2335 V4247 ) "];2857-&gt;3027[label="6: V2332 V2333 V2336 V2337 V4246 \nV4247 \n3: C2412 ,C2416 ,C4299 ,"];3028[shape=box, label="id:3028 level: 16\n8: V2318 V2319 V2324 V2325 V4224 \nV4225 V4230 V4231 \n4: C2397( V2318 V2319 ) C2406( V2324 V2325 ) C4288( V4224 V4225 ) C4291( V4230 V4231 ) "];2858-&gt;3028[label="6: V2324 V2325 V4224 V4225 V4230 \nV4231 \n3: C2406 ,C4288 ,C4291 ,"];3029[shape=box, label="id:3029 level: 16\n10: V2324 V2325 V2328 V2329 V2330 \nV2331 V4238 V4239 V4242 V4243 \n9: C2406( V2324 V2325 ) C2410( V2328 V2329 ) C2411( V2330 V2331 ) C4295( V4238 V4239 ) C4297( V4242 V4243 ) \nC8412( V2328 V2330 V4243 ) C8413( V2328 V2331 V4242 ) C8414( V2329 V2330 V4242 ) C8415( V2329 V2331 V4243 ) "];2858-&gt;3029[label="8: V2324 V2325 V2330 V2331 V4238 \nV4239 V4242 V4243 \n4: C2406 ,C2411 ,C4295 ,C4297 ,"];3030[shape=box, label="id:3030 level: 16\n27: V5014 V5016 V5017 V5018 V5019 \nV5020 V5021 V5022 V5023 V5030 V5034 \nV5048 V5049 V5050 V5051 V5052 V5053 \nV5054 V5055 V6054 V6056 V6058 V6060 \nV6070 V6072 V6074 V6076 \n11: C5003( V5016 V5017 ) C5005( V5018 V5019 ) C5007( V5020 V5021 ) C5009( V5022 V5023 ) C5033( V5048 V5049 ) \nC5035( V5050 V5051 ) C5037( V5052 V5053 ) C5039( V5054 V5055 ) C12446( V5019 V5034 V6058 ) C12447( V5019 V5034 V6060 ) C12491( V5034 V5051 V6074 ) "];2859-&gt;3030[label="22: V5014 V5016 V5017 V5018 V5019 \nV5020 V5021 V5022 V5023 V5030 V5048 \nV5049 V5050 V5051 V5052 V5053 V5054 \nV5055 V6054 V6056 V6070 V6072 \n8: C5003 ,C5005 ,C5007 ,C5009 ,C5033 ,\nC5035 ,C5037 ,C5039 ,"];3031[shape=box, label="id:3031 level: 16\n27: V4982 V4984 V4985 V4986 V4987 \nV4988 V4989 V4990 V4991 V4998 V5002 \nV5016 V5017 V5018 V5019 V5020 V5021 \nV5022 V5023 V6022 V6024 V6026 V6028 \nV6038 V6040 V6042 V6044 \n11: C4973( V4984 V4985 ) C4975( V4986 V4987 ) C4977( V4988 V4989 ) C4979( V4990 V4991 ) C5003( V5016 V5017 ) \nC5005( V5018 V5019 ) C5007( V5020 V5021 ) C5009( V5022 V5023 ) C12354( V4987 V5002 V6026 ) C12355( V4987 V5002 V6028 ) C12399( V5002 V5019 V6042 ) "];2859-&gt;3031[label="22: V4982 V4984 V4985 V4986 V4987 \nV4988 V4989 V4990 V4991 V4998 V5016 \nV5017 V5018 V5019 V5020 V5021 V5022 \nV5023 V6022 V6024 V6038 V6040 \n8: C4973 ,C4975 ,C4977 ,C4979 ,C5003 ,\nC5005 ,C5007 ,C5009 ,"];3032[shape=box, label="id:3032 level: 16\n30: V5008 V5009 V5010 V5011 V5012 \nV5013 V5014 V5015 V5026 V5030 V5040 \nV5041 V5042 V5043 V5044 V5045 V5046 \nV5047 V6048 V6049 V6050 V6052 V6054 \nV6056 V6064 V6065 V6066 V6068 V6070 \nV6072 \n17: C4995( V5008 V5009 ) C4997( V5010 V5011 ) C4999( V5012 V5013 ) C5001( V5014 V5015 ) C5025( V5040 V5041 ) \nC5027( V5042 V5043 ) C5029( V5044 V5045 ) C5031( V5046 V5047 ) C5963( V6048 V6049 ) C5978( V6064 V6065 ) C12419( V5009 V6049 V6050 ) \nC12422( V5011 V5026 V6050 ) C12423( V5011 V5026 V6052 ) C12434( V5015 V5030 V6054 ) C12435( V5015 V5030 V6056 ) C12467( V5026 V5043 V6066 ) C12479( V5030 V5047 V6070 ) "];2860-&gt;3032[label="25: V5008 V5009 V5010 V5011 V5012 \nV5013 V5014 V5015 V5030 V5040 V5041 \nV5042 V5043 V5044 V5045 V5046 V5047 \nV6048 V6049 V6054 V6056 V6064 V6065 \nV6070 V6072 \n13: C4995 ,C4997 ,C4999 ,C5001 ,C5025 ,\nC5027 ,C5029 ,C5031 ,C5963 ,C5978 ,C12434 ,\nC12435 ,C12479 ,"];3033[shape=box, label="id:3033 level: 16\n30: V4976 V4977 V4978 V4979 V4980 \nV4981 V4982 V4983 V4994 V4998 V5008 \nV5009 V5010 V5011 V5012 V5013 V5014 \nV5015 V6016 V6017 V6018 V6020 V6022 \nV6024 V6032 V6033 V6034 V6036 V6038 \nV6040 \n17: C4965( V4976 V4977 ) C4967( V4978 V4979 ) C4969( V4980 V4981 ) C4971( V4982 V4983 ) C4995( V5008 V5009 ) \nC4997( V5010 V5011 ) C4999( V5012 V5013 ) C5001( V5014 V5015 ) C5933( V6016 V6017 ) C5948( V6032 V6033 ) C12327( V4977 V6017 V6018 ) \nC12330( V4979 V4994 V6018 ) C12331( V4979 V4994 V6020 ) C12342( V4983 V4998 V6022 ) C12343( V4983 V4998 V6024 ) C12375( V4994 V5011 V6034 ) C12387( V4998 V5015 V6038 ) "];2860-&gt;3033[label="25: V4976 V4977 V4978 V4979 V4980 \nV4981 V4982 V4983 V4998 V5008 V5009 \nV5010 V5011 V5012 V5013 V5014 V5015 \nV6016 V6017 V6022 V6024 V6032 V6033 \nV6038 V6040 \n13: C4965 ,C4967 ,C4969 ,C4971 ,C4995 ,\nC4997 ,C4999 ,C5001 ,C5933 ,C5948 ,C12342 ,\nC12343 ,C12387 ,"];3034[shape=box, label="id:3034 level: 16\n27: V4950 V4952 V4953 V4954 V4955 \nV4956 V4957 V4958 V4959</w:t>
      </w:r>
    </w:p>
    <w:p>
      <w:pPr>
        <w:pStyle w:val="PreformattedText"/>
        <w:bidi w:val="0"/>
        <w:spacing w:before="0" w:after="0"/>
        <w:jc w:val="left"/>
        <w:rPr/>
      </w:pPr>
      <w:r>
        <w:rPr/>
        <w:t xml:space="preserve"> </w:t>
      </w:r>
      <w:r>
        <w:rPr/>
        <w:t>V4966 V4970 \nV4984 V4985 V4986 V4987 V4988 V4989 \nV4990 V4991 V5990 V5992 V5994 V5996 \nV6006 V6008 V6010 V6012 \n11: C4943( V4952 V4953 ) C4945( V4954 V4955 ) C4947( V4956 V4957 ) C4949( V4958 V4959 ) C4973( V4984 V4985 ) \nC4975( V4986 V4987 ) C4977( V4988 V4989 ) C4979( V4990 V4991 ) C12262( V4955 V4970 V5994 ) C12263( V4955 V4970 V5996 ) C12307( V4970 V4987 V6010 ) "];2861-&gt;3034[label="22: V4950 V4952 V4953 V4954 V4955 \nV4956 V4957 V4958 V4959 V4966 V4984 \nV4985 V4986 V4987 V4988 V4989 V4990 \nV4991 V5990 V5992 V6006 V6008 \n8: C4943 ,C4945 ,C4947 ,C4949 ,C4973 ,\nC4975 ,C4977 ,C4979 ,"];3035[shape=box, label="id:3035 level: 16\n27: V4918 V4920 V4921 V4922 V4923 \nV4924 V4925 V4926 V4927 V4934 V4938 \nV4952 V4953 V4954 V4955 V4956 V4957 \nV4958 V4959 V5958 V5960 V5962 V5964 \nV5974 V5976 V5978 V5980 \n11: C4913( V4920 V4921 ) C4915( V4922 V4923 ) C4917( V4924 V4925 ) C4919( V4926 V4927 ) C4943( V4952 V4953 ) \nC4945( V4954 V4955 ) C4947( V4956 V4957 ) C4949( V4958 V4959 ) C12170( V4923 V4938 V5962 ) C12171( V4923 V4938 V5964 ) C12215( V4938 V4955 V5978 ) "];2861-&gt;3035[label="22: V4918 V4920 V4921 V4922 V4923 \nV4924 V4925 V4926 V4927 V4934 V4952 \nV4953 V4954 V4955 V4956 V4957 V4958 \nV4959 V5958 V5960 V5974 V5976 \n8: C4913 ,C4915 ,C4917 ,C4919 ,C4943 ,\nC4945 ,C4947 ,C4949 ,"];3036[shape=box, label="id:3036 level: 16\n30: V4944 V4945 V4946 V4947 V4948 \nV4949 V4950 V4951 V4962 V4966 V4976 \nV4977 V4978 V4979 V4980 V4981 V4982 \nV4983 V5984 V5985 V5986 V5988 V5990 \nV5992 V6000 V6001 V6002 V6004 V6006 \nV6008 \n17: C4935( V4944 V4945 ) C4937( V4946 V4947 ) C4939( V4948 V4949 ) C4941( V4950 V4951 ) C4965( V4976 V4977 ) \nC4967( V4978 V4979 ) C4969( V4980 V4981 ) C4971( V4982 V4983 ) C5903( V5984 V5985 ) C5918( V6000 V6001 ) C12235( V4945 V5985 V5986 ) \nC12238( V4947 V4962 V5986 ) C12239( V4947 V4962 V5988 ) C12250( V4951 V4966 V5990 ) C12251( V4951 V4966 V5992 ) C12283( V4962 V4979 V6002 ) C12295( V4966 V4983 V6006 ) "];2862-&gt;3036[label="25: V4944 V4945 V4946 V4947 V4948 \nV4949 V4950 V4951 V4966 V4976 V4977 \nV4978 V4979 V4980 V4981 V4982 V4983 \nV5984 V5985 V5990 V5992 V6000 V6001 \nV6006 V6008 \n13: C4935 ,C4937 ,C4939 ,C4941 ,C4965 ,\nC4967 ,C4969 ,C4971 ,C5903 ,C5918 ,C12250 ,\nC12251 ,C12295 ,"];3037[shape=box, label="id:3037 level: 16\n30: V4912 V4913 V4914 V4915 V4916 \nV4917 V4918 V4919 V4930 V4934 V4944 \nV4945 V4946 V4947 V4948 V4949 V4950 \nV4951 V5952 V5953 V5954 V5956 V5958 \nV5960 V5968 V5969 V5970 V5972 V5974 \nV5976 \n17: C4905( V4912 V4913 ) C4907( V4914 V4915 ) C4909( V4916 V4917 ) C4911( V4918 V4919 ) C4935( V4944 V4945 ) \nC4937( V4946 V4947 ) C4939( V4948 V4949 ) C4941( V4950 V4951 ) C5873( V5952 V5953 ) C5888( V5968 V5969 ) C12143( V4913 V5953 V5954 ) \nC12146( V4915 V4930 V5954 ) C12147( V4915 V4930 V5956 ) C12158( V4919 V4934 V5958 ) C12159( V4919 V4934 V5960 ) C12191( V4930 V4947 V5970 ) C12203( V4934 V4951 V5974 ) "];2862-&gt;3037[label="25: V4912 V4913 V4914 V4915 V4916 \nV4917 V4918 V4919 V4934 V4944 V4945 \nV4946 V4947 V4948 V4949 V4950 V4951 \nV5952 V5953 V5958 V5960 V5968 V5969 \nV5974 V5976 \n13: C4905 ,C4907 ,C4909 ,C4911 ,C4935 ,\nC4937 ,C4939 ,C4941 ,C5873 ,C5888 ,C12158 ,\nC12159 ,C12203 ,"];3038[shape=box, label="id:3038 level: 16\n27: V4886 V4888 V4889 V4890 V4891 \nV4892 V4893 V4894 V4895 V4902 V4906 \nV4920 V4921 V4922 V4923 V4924 V4925 \nV4926 V4927 V5926 V5928 V5930 V5932 \nV5942 V5944 V5946 V5948 \n11: C4883( V4888 V4889 ) C4885( V4890 V4891 ) C4887( V4892 V4893 ) C4889( V4894 V4895 ) C4913( V4920 V4921 ) \nC4915( V4922 V4923 ) C4917( V4924 V4925 ) C4919( V4926 V4927 ) C12078( V4891 V4906 V5930 ) C12079( V4891 V4906 V5932 ) C12123( V4906 V4923 V5946 ) "];2863-&gt;3038[label="22: V4886 V4888 V4889 V4890 V4891 \nV4892 V4893 V4894 V4895 V4902 V4920 \nV4921 V4922 V4923 V4924 V4925 V4926 \nV4927 V5926 V5928 V5942 V5944 \n8: C4883 ,C4885 ,C4887 ,C4889 ,C4913 ,\nC4915 ,C4917 ,C4919 ,"];3039[shape=box, label="id:3039 level: 16\n27: V4854 V4856 V4857 V4858 V4859 \nV4860 V4861 V4862 V4863 V4870 V4874 \nV4888 V4889 V4890 V4891 V4892 V4893 \nV4894 V4895 V5894 V5896 V5898 V5900 \nV5910 V5912 V5914 V5916 \n11: C4853( V4856 V4857 ) C4855( V4858 V4859 ) C4857( V4860 V4861 ) C4859( V4862 V4863 ) C4883( V4888 V4889 ) \nC4885( V4890 V4891 ) C4887( V4892 V4893 ) C4889( V4894 V4895 ) C11986( V4859 V4874 V5898 ) C11987( V4859 V4874 V5900 ) C12031( V4874 V4891 V5914 ) "];2863-&gt;3039[label="22: V4854 V4856 V4857 V4858 V4859 \nV4860 V4861 V4862 V4863 V4870 V4888 \nV4889 V4890 V4891 V4892 V4893 V4894 \nV4895 V5894 V5896 V5910 V5912 \n8: C4853 ,C4855 ,C4857 ,C4859 ,C4883 ,\nC4885 ,C4887 ,C4889 ,"];3040[shape=box, label="id:3040 level: 16\n30: V4880 V4881 V4882 V4883 V4884 \nV4885 V4886 V4887 V4898 V4902 V4912 \nV4913 V4914 V4915 V4916 V4917 V4918 \nV4919 V5920 V5921 V5922 V5924 V5926 \nV5928 V5936 V5937 V5938 V5940 V5942 \nV5944 \n17: C4875( V4880 V4881 ) C4877( V4882 V4883 ) C4879( V4884 V4885 ) C4881( V4886 V4887 ) C4905( V4912 V4913 ) \nC4907( V4914 V4915 ) C4909( V4916 V4917 ) C4911( V4918 V4919 ) C5843( V5920 V5921 ) C5858( V5936 V5937 ) C12051( V4881 V5921 V5922 ) \nC12054( V4883 V4898 V5922 ) C12055( V4883 V4898 V5924 ) C12066( V4887 V4902 V5926 ) C12067( V4887 V4902 V5928 ) C12099( V4898 V4915 V5938 ) C12111( V4902 V4919 V5942 ) "];2864-&gt;3040[label="25: V4880 V4881 V4882 V4883 V4884 \nV4885 V4886 V4887 V4902 V4912 V4913 \nV4914 V4915 V4916 V4917 V4918 V4919 \nV5920 V5921 V5926 V5928 V5936 V5937 \nV5942 V5944 \n13: C4875 ,C4877 ,C4879 ,C4881 ,C4905 ,\nC4907 ,C4909 ,C4911 ,C5843 ,C5858 ,C12066 ,\nC12067 ,C12111 ,"];3041[shape=box, label="id:3041 level: 16\n30: V4848 V4849 V4850 V4851 V4852 \nV4853 V4854 V4855 V4866 V4870 V4880 \nV4881 V4882 V4883 V4884 V4885 V4886 \nV4887 V5888 V5889 V5890 V5892 V5894 \nV5896 V5904 V5905 V5906 V5908 V5910 \nV5912 \n17: C4845( V4848 V4849 ) C4847( V4850 V4851 ) C4849( V4852 V4853 ) C4851( V4854 V4855 ) C4875( V4880 V4881 ) \nC4877( V4882 V4883 ) C4879( V4884 V4885 ) C4881( V4886 V4887 ) C5813( V5888 V5889 ) C5828( V5904 V5905 ) C11959( V4849 V5889 V5890 ) \nC11962( V4851 V4866 V5890 ) C11963( V4851 V4866 V5892 ) C11974( V4855 V4870 V5894 ) C11975( V4855 V4870 V5896 ) C12007( V4866 V4883 V5906 ) C12019( V4870 V4887 V5910 ) "];2864-&gt;3041[label="25: V4848 V4849 V4850 V4851 V4852 \nV4853 V4854 V4855 V4870 V4880 V4881 \nV4882 V4883 V4884 V4885 V4886 V4887 \nV5888 V5889 V5894 V5896 V5904 V5905 \nV5910 V5912 \n13: C4845 ,C4847 ,C4849 ,C4851 ,C4875 ,\nC4877 ,C4879 ,C4881 ,C5813 ,C5828 ,C11974 ,\nC11975 ,C12019 ,"];3042[shape=box, label="id:3042 level: 16\n27: V4822 V4824 V4825 V4826 V4827 \nV4828 V4829 V4830 V4831 V4838 V4842 \nV4856 V4857 V4858 V4859 V4860 V4861 \nV4862 V4863 V5862 V5864 V5866 V5868 \nV5878 V5880 V5882 V5884 \n11: C4823( V4824 V4825 ) C4825( V4826 V4827 ) C4827( V4828 V4829 ) C4829( V4830 V4831 ) C4853( V4856 V4857 ) \nC4855( V4858 V4859 ) C4857( V4860 V4861 ) C4859( V4862 V4863 ) C11894( V4827 V4842 V5866 ) C11895( V4827 V4842 V5868 ) C11939( V4842 V4859 V5882 ) "];2865-&gt;3042[label="22: V4822 V4824 V4825 V4826 V4827 \nV4828 V4829 V4830 V4831 V4838 V4856 \nV4857 V4858 V4859 V4860 V4861 V4862 \nV4863 V5862 V5864 V5878 V5880 \n8: C4823 ,C4825 ,C4827 ,C4829 ,C4853 ,\nC4855 ,C4857 ,C4859 ,"];3043[shape=box, label="id:3043 level: 16\n27: V4790 V4792 V4793 V4794 V4795 \nV4796 V4797 V4798 V4799 V4806 V4810 \nV4824 V4825 V4826 V4827 V4828 V4829 \nV4830 V4831 V5830 V5832 V5834 V5836 \nV5846 V5848 V5850 V5852 \n11: C4793( V4792 V4793 ) C4795( V4794 V4795 ) C4797( V4796 V4797 ) C4799( V4798 V4799 ) C4823( V4824 V4825 ) \nC4825( V4826 V4827 ) C4827( V4828 V4829 ) C4829( V4830 V4831 ) C11802( V4795 V4810 V5834 ) C11803( V4795 V4810 V5836 ) C11847( V4810 V4827 V5850 ) "];2865-&gt;3043[label="22: V4790 V4792 V4793 V4794 V4795 \nV4796 V4797 V4798 V4799 V4806 V4824 \nV4825 V4826 V4827 V4828 V4829 V4830 \nV4831 V5830 V5832 V5846 V5848 \n8: C4793 ,C4795 ,C4797 ,C4799 ,C4823 ,\nC4825 ,C4827 ,C4829 ,"];3044[shape=box, label="id:3044 level: 16\n30: V4816 V4817 V4818 V4819 V4820 \nV4821 V4822 V4823 V4834 V4838 V4848 \nV4849 V4850 V4851 V4852 V4853 V4854 \nV4855 V5856 V5857 V5858 V5860 V5862 \nV5864 V5872 V5873 V5874 V5876 V5878 \nV5880 \n17: C4815( V4816 V4817 ) C4817( V4818 V4819 ) C4819( V4820 V4821 ) C4821( V4822 V4823 ) C4845( V4848 V4849 ) \nC4847( V4850 V4851 ) C4849( V4852 V4853 ) C4851( V4854 V4855 ) C5783( V5856 V5857 ) C5798( V5872 V5873 ) C11867( V4817 V5857 V5858 ) \nC11870( V4819 V4834 V5858 ) C11871( V4819 V4834 V5860 ) C11882( V4823 V4838 V5862 ) C11883( V4823 V4838 V5864 ) C11915( V4834 V4851 V5874 ) C11927( V4838 V4855 V5878 ) "];2866-&gt;3044[label="25: V4816 V4817 V4818 V4819 V4820 \nV4821 V4822 V4823 V4838 V4848 V4849 \nV4850 V4851 V4852 V4853 V4854 V4855 \nV5856 V5857 V5862 V5864 V5872 V5873 \nV5878 V5880 \n13: C4815 ,C4817 ,C4819 ,C4821 ,C4845 ,\nC4847 ,C4849 ,C4851 ,C5783 ,C5798 ,C11882 ,\nC11883 ,C11927 ,"];3045[shape=box, label="id:3045 level: 16\n30: V4784 V4785 V4786 V4787 V4788 \nV4789 V4790 V4791 V4802 V4806 V4816 \nV4817 V4818 V4819 V4820 V4821 V4822 \nV4823 V5824 V5825 V5826 V5828 V5830 \nV5832 V5840 V5841 V5842 V5844 V5846 \nV5848 \n17: C4785( V4784 V4785 ) C4787( V4786 V4787 ) C4789( V4788 V4789 ) C4791( V4790 V4791 ) C4815( V4816 V4817 ) \nC4817( V4818 V4819 ) C4819( V4820 V4821 ) C4821( V4822 V4823 ) C5753( V5824 V5825 ) C5768( V5840 V5841 ) C11775( V4785 V5825 V5826 ) \nC11778( V4787 V4802 V5826 ) C11779( V4787 V4802 V5828 ) C11790( V4791 V4806 V5830 ) C11791( V4791 V4806 V5832 ) C11823( V4802 V4819 V5842 ) C11835( V4806 V4823 V5846 ) "];2866-&gt;3045[label="25: V4784 V4785 V4786 V4787 V4788 \nV4789 V4790 V4791 V4806 V4816 V4817 \nV4818 V4819 V4820 V4821 V4822 V4823 \nV5824 V5825 V5830 V5832 V5840 V5841 \nV5846 V5848 \n13: C4785 ,C4787 ,C4789 ,C4791 ,C4815 ,\nC4817 ,C4819 ,C4821 ,C5753 ,C5768 ,C11790 ,\nC11791 ,C11835 ,"];3046[shape=box, label="id:3046 level: 16\n5: V1786 V1787 V1789 V4226 V4227 \n3: C1869( V1786 V1787 ) C1870( V1786 V1789</w:t>
      </w:r>
    </w:p>
    <w:p>
      <w:pPr>
        <w:pStyle w:val="PreformattedText"/>
        <w:bidi w:val="0"/>
        <w:spacing w:before="0" w:after="0"/>
        <w:jc w:val="left"/>
        <w:rPr/>
      </w:pPr>
      <w:r>
        <w:rPr/>
        <w:t xml:space="preserve"> </w:t>
      </w:r>
      <w:r>
        <w:rPr/>
        <w:t>) C4289( V4226 V4227 ) "];2867-&gt;3046[label="4: V1787 V1789 V4226 V4227 \n1: C4289 ,"];3047[shape=box, label="id:3047 level: 16\n4: V1863 V1864 V1865 V1867 \n3: C1951( V1863 V1864 ) C1952( V1864 V1865 ) C1953( V1864 V1867 ) "];2871-&gt;3047[label="3: V1863 V1865 V1867 \n0: "];3048[shape=box, label="id:3048 level: 16\n5: V1858 V1859 V1861 V1863 V1865 \n2: C1943( V1858 V1859 ) C1944( V1858 V1861 ) "];2871-&gt;3048[label="4: V1858 V1859 V1863 V1865 \n1: C1943 ,"];3049[shape=box, label="id:3049 level: 16\n4: V1639 V1640 V1641 V1643 \n3: C1711( V1639 V1640 ) C1712( V1640 V1641 ) C1713( V1640 V1643 ) "];2875-&gt;3049[label="3: V1639 V1641 V1643 \n0: "];3050[shape=box, label="id:3050 level: 16\n4: V1637 V1638 V1639 V1641 \n3: C1708( V1637 V1638 ) C1709( V1638 V1639 ) C1710( V1638 V1641 ) "];2875-&gt;3050[label="3: V1637 V1639 V1641 \n0: "];3051[shape=box, label="id:3051 level: 16\n4: V1671 V1672 V1673 V1675 \n3: C1749( V1671 V1672 ) C1750( V1672 V1673 ) C1751( V1672 V1675 ) "];2877-&gt;3051[label="3: V1671 V1673 V1675 \n0: "];3052[shape=box, label="id:3052 level: 16\n5: V1666 V1667 V1669 V1671 V1673 \n2: C1741( V1666 V1667 ) C1742( V1666 V1669 ) "];2877-&gt;3052[label="4: V1666 V1667 V1671 V1673 \n1: C1741 ,"];3053[shape=box, label="id:3053 level: 16\n4: V1703 V1704 V1705 V1707 \n3: C1787( V1703 V1704 ) C1788( V1704 V1705 ) C1789( V1704 V1707 ) "];2879-&gt;3053[label="3: V1703 V1705 V1707 \n0: "];3054[shape=box, label="id:3054 level: 16\n5: V1696 V1697 V1701 V1703 V1705 \n1: C1776( V1696 V1697 ) "];2879-&gt;3054[label="4: V1696 V1697 V1703 V1705 \n1: C1776 ,"];3055[shape=box, label="id:3055 level: 16\n3: V1321 V1322 V1323 \n2: C1384( V1321 V1322 ) C1385( V1322 V1323 ) "];2880-&gt;3055[label="2: V1322 V1323 \n1: C1385 ,"];3056[shape=box, label="id:3056 level: 16\n6: V1254 V1255 V1256 V1257 V4224 \nV4225 \n7: C1309( V1254 V1255 ) C1310( V1256 V1257 ) C4288( V4224 V4225 ) C7392( V1254 V1256 V4225 ) C7393( V1254 V1257 V4224 ) \nC7394( V1255 V1256 V4224 ) C7395( V1255 V1257 V4225 ) "];2881-&gt;3056[label="4: V1256 V1257 V4224 V4225 \n2: C1310 ,C4288 ,"];3057[shape=box, label="id:3057 level: 16\n3: V599 V600 V601 \n2: C665( V599 V600 ) C666( V600 V601 ) "];2884-&gt;3057[label="2: V600 V601 \n1: C666 ,"];3058[shape=box, label="id:3058 level: 16\n3: V265 V266 V267 \n2: C308( V265 V266 ) C309( V266 V267 ) "];2887-&gt;3058[label="2: V266 V267 \n1: C309 ,"];3059[shape=box, label="id:3059 level: 16\n3: V66 V67 V69 \n2: C81( V66 V67 ) C82( V66 V69 ) "];2888-&gt;3059[label="2: V67 V69 \n0: "];3060[shape=box, label="id:3060 level: 16\n4: V585 V586 V587 V589 \n3: C644( V585 V586 ) C645( V586 V587 ) C646( V586 V589 ) "];2890-&gt;3060[label="3: V585 V587 V589 \n0: "];3061[shape=box, label="id:3061 level: 16\n5: V574 V575 V583 V585 V587 \n1: C627( V574 V575 ) "];2890-&gt;3061[label="4: V574 V575 V585 V587 \n1: C627 ,"];3062[shape=box, label="id:3062 level: 16\n4: V253 V254 V255 V257 \n3: C292( V253 V254 ) C293( V254 V255 ) C294( V254 V257 ) "];2896-&gt;3062[label="3: V253 V255 V257 \n0: "];3063[shape=box, label="id:3063 level: 16\n4: V251 V252 V253 V255 \n3: C289( V251 V252 ) C290( V252 V253 ) C291( V252 V255 ) "];2896-&gt;3063[label="3: V251 V253 V255 \n0: "];3064[shape=box, label="id:3064 level: 16\n4: V241 V242 V243 V245 \n3: C278( V241 V242 ) C279( V242 V243 ) C280( V242 V245 ) "];2898-&gt;3064[label="3: V241 V243 V245 \n0: "];3065[shape=box, label="id:3065 level: 16\n5: V232 V233 V239 V241 V243 \n1: C264( V232 V233 ) "];2898-&gt;3065[label="4: V232 V233 V241 V243 \n1: C264 ,"];3066[shape=box, label="id:3066 level: 16\n3: V199 V200 V201 \n2: C235( V199 V200 ) C236( V200 V201 ) "];2901-&gt;3066[label="2: V200 V201 \n1: C236 ,"];3067[shape=box, label="id:3067 level: 16\n4: V55 V56 V57 V59 \n3: C69( V55 V56 ) C70( V56 V57 ) C71( V56 V59 ) "];2902-&gt;3067[label="3: V55 V57 V59 \n0: "];3068[shape=box, label="id:3068 level: 16\n5: V48 V49 V53 V55 V57 \n1: C58( V48 V49 ) "];2902-&gt;3068[label="4: V48 V49 V55 V57 \n1: C58 ,"];3069[shape=box, label="id:3069 level: 16\n4: V39 V40 V41 V43 \n3: C49( V39 V40 ) C50( V40 V41 ) C51( V40 V43 ) "];2904-&gt;3069[label="3: V39 V41 V43 \n0: "];3070[shape=box, label="id:3070 level: 16\n5: V30 V31 V37 V39 V41 \n1: C35( V30 V31 ) "];2904-&gt;3070[label="4: V30 V31 V39 V41 \n1: C35 ,"];3071[shape=box, label="id:3071 level: 16\n3: V10 V11 V13 \n2: C15( V10 V11 ) C16( V10 V13 ) "];2905-&gt;3071[label="2: V11 V13 \n0: "];3072[shape=box, label="id:3072 level: 16\n5: V22 V23 V25 V27 V29 \n2: C25( V22 V23 ) C26( V22 V25 ) "];2906-&gt;3072[label="4: V22 V23 V27 V29 \n1: C25 ,"];3073[shape=box, label="id:3073 level: 16\n4: V161 V162 V163 V165 \n3: C190( V161 V162 ) C191( V162 V163 ) C192( V162 V165 ) "];2908-&gt;3073[label="3: V161 V163 V165 \n0: "];3074[shape=box, label="id:3074 level: 16\n5: V156 V157 V159 V161 V163 \n2: C182( V156 V157 ) C183( V156 V159 ) "];2908-&gt;3074[label="4: V156 V157 V161 V163 \n1: C182 ,"];3075[shape=box, label="id:3075 level: 16\n5: V152 V153 V155 V4236 V4237 \n3: C178( V152 V153 ) C179( V152 V155 ) C4294( V4236 V4237 ) "];2909-&gt;3075[label="4: V153 V155 V4236 V4237 \n1: C4294 ,"];3076[shape=box, label="id:3076 level: 16\n5: V184 V185 V189 V191 V193 \n1: C216( V184 V185 ) "];2911-&gt;3076[label="4: V184 V185 V191 V193 \n1: C216 ,"];3077[shape=box, label="id:3077 level: 16\n5: V170 V171 V179 V180 V181 \n3: C199( V170 V171 ) C213( V179 V180 ) C214( V180 V181 ) "];2912-&gt;3077[label="4: V170 V171 V180 V181 \n2: C199 ,C214 ,"];3078[shape=box, label="id:3078 level: 16\n9: V4384 V4386 V4387 V4402 V4403 \nV5424 V5426 V5427 V5428 \n11: C4411( V4384 V5427 ) C4412( V4386 V4387 ) C4427( V4402 V4403 ) C5379( V5424 V5427 ) C5380( V5426 V5427 ) \nC10626( V4386 V4402 V5427 ) C10627( V4386 V4403 V5426 ) C10628( V4387 V4402 V5426 ) C10629( V4387 V4402 V5428 ) C10630( V4387 V4403 V5427 ) C10631( V4387 V5427 V5428 ) "];2914-&gt;3078[label="8: V4384 V4386 V4387 V4402 V4403 \nV5424 V5426 V5428 \n5: C4412 ,C4427 ,C10627 ,C10628 ,C10629 ,"];3079[shape=box, label="id:3079 level: 16\n9: V4368 V4370 V4371 V4386 V4387 \nV5408 V5410 V5411 V5412 \n11: C4396( V4368 V5411 ) C4397( V4370 V4371 ) C4412( V4386 V4387 ) C5364( V5408 V5411 ) C5365( V5410 V5411 ) \nC10580( V4370 V4386 V5411 ) C10581( V4370 V4387 V5410 ) C10582( V4371 V4386 V5410 ) C10583( V4371 V4386 V5412 ) C10584( V4371 V4387 V5411 ) C10585( V4371 V5411 V5412 ) "];2914-&gt;3079[label="8: V4368 V4370 V4371 V4386 V4387 \nV5408 V5410 V5412 \n5: C4397 ,C4412 ,C10581 ,C10582 ,C10583 ,"];3080[shape=box, label="id:3080 level: 16\n9: V4388 V4390 V4391 V4406 V4407 \nV5428 V5430 V5431 V5432 \n11: C4415( V4388 V5431 ) C4416( V4390 V4391 ) C4431( V4406 V4407 ) C5383( V5428 V5431 ) C5384( V5430 V5431 ) \nC10638( V4390 V4406 V5431 ) C10639( V4390 V4407 V5430 ) C10640( V4391 V4406 V5430 ) C10641( V4391 V4406 V5432 ) C10642( V4391 V4407 V5431 ) C10643( V4391 V5431 V5432 ) "];2915-&gt;3080[label="8: V4388 V4390 V4391 V4406 V4407 \nV5428 V5430 V5432 \n5: C4416 ,C4431 ,C10639 ,C10640 ,C10641 ,"];3081[shape=box, label="id:3081 level: 16\n9: V4372 V4374 V4375 V4390 V4391 \nV5412 V5414 V5415 V5416 \n11: C4400( V4372 V5415 ) C4401( V4374 V4375 ) C4416( V4390 V4391 ) C5368( V5412 V5415 ) C5369( V5414 V5415 ) \nC10592( V4374 V4390 V5415 ) C10593( V4374 V4391 V5414 ) C10594( V4375 V4390 V5414 ) C10595( V4375 V4390 V5416 ) C10596( V4375 V4391 V5415 ) C10597( V4375 V5415 V5416 ) "];2915-&gt;3081[label="8: V4372 V4374 V4375 V4390 V4391 \nV5412 V5414 V5416 \n5: C4401 ,C4416 ,C10593 ,C10594 ,C10595 ,"];3082[shape=box, label="id:3082 level: 16\n9: V4386 V4388 V4389 V4404 V4405 \nV5426 V5428 V5429 V5430 \n11: C4413( V4386 V5429 ) C4414( V4388 V4389 ) C4429( V4404 V4405 ) C5381( V5426 V5429 ) C5382( V5428 V5429 ) \nC10632( V4388 V4404 V5429 ) C10633( V4388 V4405 V5428 ) C10634( V4389 V4404 V5428 ) C10635( V4389 V4404 V5430 ) C10636( V4389 V4405 V5429 ) C10637( V4389 V5429 V5430 ) "];2916-&gt;3082[label="8: V4386 V4388 V4389 V4404 V4405 \nV5426 V5428 V5430 \n5: C4414 ,C4429 ,C10633 ,C10634 ,C10635 ,"];3083[shape=box, label="id:3083 level: 16\n9: V4370 V4372 V4373 V4388 V4389 \nV5410 V5412 V5413 V5414 \n11: C4398( V4370 V5413 ) C4399( V4372 V4373 ) C4414( V4388 V4389 ) C5366( V5410 V5413 ) C5367( V5412 V5413 ) \nC10586( V4372 V4388 V5413 ) C10587( V4372 V4389 V5412 ) C10588( V4373 V4388 V5412 ) C10589( V4373 V4388 V5414 ) C10590( V4373 V4389 V5413 ) C10591( V4373 V5413 V5414 ) "];2916-&gt;3083[label="8: V4370 V4372 V4373 V4388 V4389 \nV5410 V5412 V5414 \n5: C4399 ,C4414 ,C10587 ,C10588 ,C10589 ,"];3084[shape=box, label="id:3084 level: 16\n12: V4394 V4396 V4397 V4398 V4399 \nV4412 V4413 V4414 V4415 V5434 V5436 \nV5437 \n11: C4421( V4394 V5437 ) C4422( V4396 V4397 ) C4424( V4398 V4399 ) C4437( V4412 V4413 ) C4439( V4414 V4415 ) \nC5389( V5434 V5437 ) C5390( V5436 V5437 ) C10656( V4396 V4412 V5437 ) C10657( V4396 V4413 V5436 ) C10658( V4397 V4412 V5436 ) C10660( V4397 V4413 V5437 ) "];2917-&gt;3084[label="11: V4394 V4396 V4397 V4398 V4399 \nV4412 V4413 V4414 V4415 V5434 V5436 \n6: C4422 ,C4424 ,C4437 ,C4439 ,C10657 ,\nC10658 ,"];3085[shape=box, label="id:3085 level: 16\n12: V4378 V4380 V4381 V4382 V4383 \nV4396 V4397 V4398 V4399 V5418 V5420 \nV5421 \n11: C4406( V4378 V5421 ) C4407( V4380 V4381 ) C4409( V4382 V4383 ) C4422( V4396 V4397 ) C4424( V4398 V4399 ) \nC5374( V5418 V5421 ) C5375( V5420 V5421 ) C10610( V4380 V4396 V5421 ) C10611( V4380 V4397 V5420 ) C10612( V4381 V4396 V5420 ) C10614( V4381 V4397 V5421 ) "];2917-&gt;3085[label="11: V4378 V4380 V4381 V4382 V4383 \nV4396 V4397 V4398 V4399 V5418 V5420 \n6: C4407 ,C4409 ,C4422 ,C4424 ,C10611 ,\nC10612 ,"];3086[shape=box, label="id:3086 level: 16\n14: V4376 V4378 V4379 V4392 V4394 \nV4395 V4410 V4411 V5416 V5418 V5420 \nV5432 V5434 V5436 \n9: C4405( V4378 V4379 ) C4420( V4394 V4395 ) C4435( V4410 V4411 ) C10605( V4378 V4395 V5418 ) C10606( V4379 V4394 V5418 ) \nC10607( V4379 V4394 V5420 ) C10651( V4394 V4411 V5434 ) C10652( V4395 V4410 V5434 ) C10653( V4395 V4410 V5436 ) "];2918-&gt;3086[label="13: V4376 V4378 V4379 V4392 V4394 \nV4410 V4411 V5416 V5418 V5420</w:t>
      </w:r>
    </w:p>
    <w:p>
      <w:pPr>
        <w:pStyle w:val="PreformattedText"/>
        <w:bidi w:val="0"/>
        <w:spacing w:before="0" w:after="0"/>
        <w:jc w:val="left"/>
        <w:rPr/>
      </w:pPr>
      <w:r>
        <w:rPr/>
        <w:t xml:space="preserve"> </w:t>
      </w:r>
      <w:r>
        <w:rPr/>
        <w:t>V5432 \nV5434 V5436 \n5: C4405 ,C4435 ,C10606 ,C10607 ,C10651 ,"];3087[shape=box, label="id:3087 level: 16\n14: V4374 V4376 V4377 V4390 V4392 \nV4393 V4408 V4409 V5414 V5416 V5418 \nV5430 V5432 V5434 \n9: C4403( V4376 V4377 ) C4418( V4392 V4393 ) C4433( V4408 V4409 ) C10599( V4376 V4393 V5416 ) C10600( V4377 V4392 V5416 ) \nC10601( V4377 V4392 V5418 ) C10645( V4392 V4409 V5432 ) C10646( V4393 V4408 V5432 ) C10647( V4393 V4408 V5434 ) "];2918-&gt;3087[label="13: V4374 V4376 V4377 V4390 V4392 \nV4408 V4409 V5414 V5416 V5418 V5430 \nV5432 V5434 \n5: C4403 ,C4433 ,C10600 ,C10601 ,C10645 ,"];3088[shape=box, label="id:3088 level: 16\n18: V4336 V4337 V4338 V4339 V4352 \nV4354 V4368 V4369 V4370 V4371 V5376 \nV5377 V5378 V5380 V5392 V5393 V5394 \nV5396 \n15: C4365( V4336 V4337 ) C4367( V4338 V4339 ) C4395( V4368 V4369 ) C4397( V4370 V4371 ) C5333( V5376 V5377 ) \nC5348( V5392 V5393 ) C10482( V4336 V4352 V5377 ) C10484( V4337 V4352 V5376 ) C10485( V4337 V4352 V5378 ) C10487( V4337 V5377 V5378 ) C10490( V4339 V4354 V5378 ) \nC10491( V4339 V4354 V5380 ) C10528( V4352 V4368 V5393 ) C10529( V4352 V4369 V5392 ) C10535( V4354 V4371 V5394 ) "];2919-&gt;3088[label="17: V4336 V4337 V4338 V4339 V4354 \nV4368 V4369 V4370 V4371 V5376 V5377 \nV5378 V5380 V5392 V5393 V5394 V5396 \n10: C4365 ,C4367 ,C4395 ,C4397 ,C5333 ,\nC5348 ,C10487 ,C10490 ,C10491 ,C10535 ,"];3089[shape=box, label="id:3089 level: 16\n20: V4338 V4340 V4341 V4342 V4343 \nV4354 V4356 V4358 V4372 V4373 V4374 \nV4375 V5378 V5380 V5382 V5384 V5394 \nV5396 V5398 V5400 \n10: C4369( V4340 V4341 ) C4371( V4342 V4343 ) C4399( V4372 V4373 ) C4401( V4374 V4375 ) C10496( V4341 V4356 V5380 ) \nC10497( V4341 V4356 V5382 ) C10502( V4343 V4358 V5382 ) C10503( V4343 V4358 V5384 ) C10541( V4356 V4373 V5396 ) C10547( V4358 V4375 V5398 ) "];2919-&gt;3089[label="19: V4338 V4340 V4341 V4342 V4343 \nV4354 V4358 V4372 V4373 V4374 V4375 \nV5378 V5380 V5382 V5384 V5394 V5396 \nV5398 V5400 \n7: C4369 ,C4371 ,C4399 ,C4401 ,C10502 ,\nC10503 ,C10547 ,"];3090[shape=box, label="id:3090 level: 16\n25: V4342 V4344 V4345 V4346 V4347 \nV4348 V4349 V4350 V4351 V4358 V4360 \nV4376 V4377 V4378 V4379 V4380 V4381 \nV4382 V4383 V5382 V5384 V5386 V5398 \nV5400 V5402 \n11: C4373( V4344 V4345 ) C4375( V4346 V4347 ) C4377( V4348 V4349 ) C4379( V4350 V4351 ) C4403( V4376 V4377 ) \nC4405( V4378 V4379 ) C4407( V4380 V4381 ) C4409( V4382 V4383 ) C10508( V4345 V4360 V5384 ) C10509( V4345 V4360 V5386 ) C10553( V4360 V4377 V5400 ) "];2920-&gt;3090[label="22: V4342 V4344 V4345 V4346 V4347 \nV4348 V4349 V4350 V4351 V4358 V4376 \nV4377 V4378 V4379 V4380 V4381 V4382 \nV4383 V5382 V5384 V5398 V5400 \n8: C4373 ,C4375 ,C4377 ,C4379 ,C4403 ,\nC4405 ,C4407 ,C4409 ,"];3091[shape=box, label="id:3091 level: 16\n30: V62 V63 V4306 V4322 V4336 \nV4337 V4338 V4339 V4340 V4341 V4342 \nV4343 V4344 V4345 V4346 V4347 V4348 \nV4349 V4350 V4351 V5332 V5333 V5344 \nV5345 V5346 V5348 V5360 V5361 V5362 \nV5364 \n13: C75( V62 V63 ) C4365( V4336 V4337 ) C4367( V4338 V4339 ) C4369( V4340 V4341 ) C4371( V4342 V4343 ) \nC4373( V4344 V4345 ) C4375( V4346 V4347 ) C4377( V4348 V4349 ) C4379( V4350 V4351 ) C5292( V5332 V5333 ) C5303( V5344 V5345 ) \nC5318( V5360 V5361 ) C10443( V4322 V4339 V5362 ) "];2920-&gt;3091[label="22: V62 V63 V4336 V4337 V4338 \nV4339 V4340 V4341 V4342 V4343 V4344 \nV4345 V4346 V4347 V4348 V4349 V4350 \nV4351 V5344 V5345 V5360 V5361 \n11: C75 ,C4365 ,C4367 ,C4369 ,C4371 ,\nC4373 ,C4375 ,C4377 ,C4379 ,C5303 ,C5318 ,"];3092[shape=box, label="id:3092 level: 16\n12: V4458 V4460 V4461 V4462 V4463 \nV4476 V4477 V4478 V4479 V5498 V5500 \nV5501 \n11: C4481( V4458 V5501 ) C4482( V4460 V4461 ) C4484( V4462 V4463 ) C4497( V4476 V4477 ) C4499( V4478 V4479 ) \nC5449( V5498 V5501 ) C5450( V5500 V5501 ) C10840( V4460 V4476 V5501 ) C10841( V4460 V4477 V5500 ) C10842( V4461 V4476 V5500 ) C10844( V4461 V4477 V5501 ) "];2921-&gt;3092[label="11: V4458 V4460 V4461 V4462 V4463 \nV4476 V4477 V4478 V4479 V5498 V5500 \n6: C4482 ,C4484 ,C4497 ,C4499 ,C10841 ,\nC10842 ,"];3093[shape=box, label="id:3093 level: 16\n12: V4442 V4444 V4445 V4446 V4447 \nV4460 V4461 V4462 V4463 V5482 V5484 \nV5485 \n11: C4466( V4442 V5485 ) C4467( V4444 V4445 ) C4469( V4446 V4447 ) C4482( V4460 V4461 ) C4484( V4462 V4463 ) \nC5434( V5482 V5485 ) C5435( V5484 V5485 ) C10794( V4444 V4460 V5485 ) C10795( V4444 V4461 V5484 ) C10796( V4445 V4460 V5484 ) C10798( V4445 V4461 V5485 ) "];2921-&gt;3093[label="11: V4442 V4444 V4445 V4446 V4447 \nV4460 V4461 V4462 V4463 V5482 V5484 \n6: C4467 ,C4469 ,C4482 ,C4484 ,C10795 ,\nC10796 ,"];3094[shape=box, label="id:3094 level: 16\n14: V4440 V4442 V4443 V4456 V4458 \nV4459 V4474 V4475 V5480 V5482 V5484 \nV5496 V5498 V5500 \n9: C4465( V4442 V4443 ) C4480( V4458 V4459 ) C4495( V4474 V4475 ) C10789( V4442 V4459 V5482 ) C10790( V4443 V4458 V5482 ) \nC10791( V4443 V4458 V5484 ) C10835( V4458 V4475 V5498 ) C10836( V4459 V4474 V5498 ) C10837( V4459 V4474 V5500 ) "];2922-&gt;3094[label="13: V4440 V4442 V4443 V4456 V4458 \nV4474 V4475 V5480 V5482 V5484 V5496 \nV5498 V5500 \n5: C4465 ,C4495 ,C10790 ,C10791 ,C10835 ,"];3095[shape=box, label="id:3095 level: 16\n14: V4438 V4440 V4441 V4454 V4456 \nV4457 V4472 V4473 V5478 V5480 V5482 \nV5494 V5496 V5498 \n9: C4463( V4440 V4441 ) C4478( V4456 V4457 ) C4493( V4472 V4473 ) C10783( V4440 V4457 V5480 ) C10784( V4441 V4456 V5480 ) \nC10785( V4441 V4456 V5482 ) C10829( V4456 V4473 V5496 ) C10830( V4457 V4472 V5496 ) C10831( V4457 V4472 V5498 ) "];2922-&gt;3095[label="13: V4438 V4440 V4441 V4454 V4456 \nV4472 V4473 V5478 V5480 V5482 V5494 \nV5496 V5498 \n5: C4463 ,C4493 ,C10784 ,C10785 ,C10829 ,"];3096[shape=box, label="id:3096 level: 16\n12: V4426 V4428 V4429 V4430 V4431 \nV4444 V4445 V4446 V4447 V5466 V5468 \nV5469 \n11: C4451( V4426 V5469 ) C4452( V4428 V4429 ) C4454( V4430 V4431 ) C4467( V4444 V4445 ) C4469( V4446 V4447 ) \nC5419( V5466 V5469 ) C5420( V5468 V5469 ) C10748( V4428 V4444 V5469 ) C10749( V4428 V4445 V5468 ) C10750( V4429 V4444 V5468 ) C10752( V4429 V4445 V5469 ) "];2923-&gt;3096[label="11: V4426 V4428 V4429 V4430 V4431 \nV4444 V4445 V4446 V4447 V5466 V5468 \n6: C4452 ,C4454 ,C4467 ,C4469 ,C10749 ,\nC10750 ,"];3097[shape=box, label="id:3097 level: 16\n12: V4410 V4412 V4413 V4414 V4415 \nV4428 V4429 V4430 V4431 V5450 V5452 \nV5453 \n11: C4436( V4410 V5453 ) C4437( V4412 V4413 ) C4439( V4414 V4415 ) C4452( V4428 V4429 ) C4454( V4430 V4431 ) \nC5404( V5450 V5453 ) C5405( V5452 V5453 ) C10702( V4412 V4428 V5453 ) C10703( V4412 V4429 V5452 ) C10704( V4413 V4428 V5452 ) C10706( V4413 V4429 V5453 ) "];2923-&gt;3097[label="11: V4410 V4412 V4413 V4414 V4415 \nV4428 V4429 V4430 V4431 V5450 V5452 \n6: C4437 ,C4439 ,C4452 ,C4454 ,C10703 ,\nC10704 ,"];3098[shape=box, label="id:3098 level: 16\n14: V4408 V4410 V4411 V4424 V4426 \nV4427 V4442 V4443 V5448 V5450 V5452 \nV5464 V5466 V5468 \n9: C4435( V4410 V4411 ) C4450( V4426 V4427 ) C4465( V4442 V4443 ) C10697( V4410 V4427 V5450 ) C10698( V4411 V4426 V5450 ) \nC10699( V4411 V4426 V5452 ) C10743( V4426 V4443 V5466 ) C10744( V4427 V4442 V5466 ) C10745( V4427 V4442 V5468 ) "];2924-&gt;3098[label="13: V4408 V4410 V4411 V4424 V4426 \nV4442 V4443 V5448 V5450 V5452 V5464 \nV5466 V5468 \n5: C4435 ,C4465 ,C10698 ,C10699 ,C10743 ,"];3099[shape=box, label="id:3099 level: 16\n14: V4406 V4408 V4409 V4422 V4424 \nV4425 V4440 V4441 V5446 V5448 V5450 \nV5462 V5464 V5466 \n9: C4433( V4408 V4409 ) C4448( V4424 V4425 ) C4463( V4440 V4441 ) C10691( V4408 V4425 V5448 ) C10692( V4409 V4424 V5448 ) \nC10693( V4409 V4424 V5450 ) C10737( V4424 V4441 V5464 ) C10738( V4425 V4440 V5464 ) C10739( V4425 V4440 V5466 ) "];2924-&gt;3099[label="13: V4406 V4408 V4409 V4422 V4424 \nV4440 V4441 V5446 V5448 V5450 V5462 \nV5464 V5466 \n5: C4433 ,C4463 ,C10692 ,C10693 ,C10737 ,"];3100[shape=box, label="id:3100 level: 16\n11: V4432 V4433 V4448 V4449 V4464 \nV4465 V5472 V5473 V5488 V5489 V5490 \n15: C4455( V4432 V4433 ) C4470( V4448 V4449 ) C4485( V4464 V4465 ) C5423( V5472 V5473 ) C5438( V5488 V5489 ) \nC10758( V4432 V4448 V5473 ) C10759( V4432 V4449 V5472 ) C10760( V4433 V4448 V5472 ) C10762( V4433 V4449 V5473 ) C10804( V4448 V4464 V5489 ) C10805( V4448 V4465 V5488 ) \nC10806( V4449 V4464 V5488 ) C10807( V4449 V4464 V5490 ) C10808( V4449 V4465 V5489 ) C10809( V4449 V5489 V5490 ) "];2925-&gt;3100[label="10: V4432 V4433 V4448 V4464 V4465 \nV5472 V5473 V5488 V5489 V5490 \n8: C4455 ,C4485 ,C5423 ,C5438 ,C10758 ,\nC10760 ,C10804 ,C10805 ,"];3101[shape=box, label="id:3101 level: 16\n14: V4432 V4434 V4435 V4448 V4450 \nV4451 V4466 V4467 V5472 V5474 V5476 \nV5488 V5490 V5492 \n9: C4457( V4434 V4435 ) C4472( V4450 V4451 ) C4487( V4466 V4467 ) C10765( V4434 V4451 V5474 ) C10766( V4435 V4450 V5474 ) \nC10767( V4435 V4450 V5476 ) C10811( V4450 V4467 V5490 ) C10812( V4451 V4466 V5490 ) C10813( V4451 V4466 V5492 ) "];2925-&gt;3101[label="13: V4432 V4434 V4435 V4448 V4450 \nV4466 V4467 V5472 V5474 V5476 V5488 \nV5490 V5492 \n5: C4457 ,C4487 ,C10766 ,C10767 ,C10811 ,"];3102[shape=box, label="id:3102 level: 16\n14: V4436 V4438 V4439 V4452 V4454 \nV4455 V4470 V4471 V5476 V5478 V5480 \nV5492 V5494 V5496 \n9: C4461( V4438 V4439 ) C4476( V4454 V4455 ) C4491( V4470 V4471 ) C10777( V4438 V4455 V5478 ) C10778( V4439 V4454 V5478 ) \nC10779( V4439 V4454 V5480 ) C10823( V4454 V4471 V5494 ) C10824( V4455 V4470 V5494 ) C10825( V4455 V4470 V5496 ) "];2926-&gt;3102[label="13: V4436 V4438 V4439 V4452 V4454 \nV4470 V4471 V5476 V5478 V5480 V5492 \nV5494 V5496 \n5: C4461 ,C4491 ,C10778 ,C10779 ,C10823 ,"];3103[shape=box, label="id:3103 level: 16\n14: V4434 V4436 V4437 V4450 V4452 \nV4453 V4468 V4469 V5474 V5476 V5478 \nV5490 V5492 V5494 \n9: C4459( V4436 V4437 ) C4474( V4452 V4453 ) C4489( V4468 V4469 ) C10771( V4436 V4453 V5476 ) C10772( V4437 V4452 V5476 ) \nC10773( V4437 V4452 V5478 ) C10817( V4452 V4469 V5492 ) C10818( V4453 V4468 V5492 ) C10819( V4453 V4468 V5494 ) "];2926-&gt;3103[label="13: V4434 V4436 V4437 V4450 V4452 \nV4468 V4469 V5474 V5476 V5478 V5490 \nV5492 V5494 \n5: C4459 ,C4489</w:t>
      </w:r>
    </w:p>
    <w:p>
      <w:pPr>
        <w:pStyle w:val="PreformattedText"/>
        <w:bidi w:val="0"/>
        <w:spacing w:before="0" w:after="0"/>
        <w:jc w:val="left"/>
        <w:rPr/>
      </w:pPr>
      <w:r>
        <w:rPr/>
        <w:t xml:space="preserve"> </w:t>
      </w:r>
      <w:r>
        <w:rPr/>
        <w:t>,C10772 ,C10773 ,C10817 ,"];3104[shape=box, label="id:3104 level: 16\n11: V4400 V4401 V4416 V4417 V4432 \nV4433 V5440 V5441 V5456 V5457 V5458 \n15: C4425( V4400 V4401 ) C4440( V4416 V4417 ) C4455( V4432 V4433 ) C5393( V5440 V5441 ) C5408( V5456 V5457 ) \nC10666( V4400 V4416 V5441 ) C10667( V4400 V4417 V5440 ) C10668( V4401 V4416 V5440 ) C10670( V4401 V4417 V5441 ) C10712( V4416 V4432 V5457 ) C10713( V4416 V4433 V5456 ) \nC10714( V4417 V4432 V5456 ) C10715( V4417 V4432 V5458 ) C10716( V4417 V4433 V5457 ) C10717( V4417 V5457 V5458 ) "];2927-&gt;3104[label="10: V4400 V4401 V4416 V4432 V4433 \nV5440 V5441 V5456 V5457 V5458 \n8: C4425 ,C4455 ,C5393 ,C5408 ,C10666 ,\nC10668 ,C10712 ,C10713 ,"];3105[shape=box, label="id:3105 level: 16\n14: V4400 V4402 V4403 V4416 V4418 \nV4419 V4434 V4435 V5440 V5442 V5444 \nV5456 V5458 V5460 \n9: C4427( V4402 V4403 ) C4442( V4418 V4419 ) C4457( V4434 V4435 ) C10673( V4402 V4419 V5442 ) C10674( V4403 V4418 V5442 ) \nC10675( V4403 V4418 V5444 ) C10719( V4418 V4435 V5458 ) C10720( V4419 V4434 V5458 ) C10721( V4419 V4434 V5460 ) "];2927-&gt;3105[label="13: V4400 V4402 V4403 V4416 V4418 \nV4434 V4435 V5440 V5442 V5444 V5456 \nV5458 V5460 \n5: C4427 ,C4457 ,C10674 ,C10675 ,C10719 ,"];3106[shape=box, label="id:3106 level: 16\n14: V4404 V4406 V4407 V4420 V4422 \nV4423 V4438 V4439 V5444 V5446 V5448 \nV5460 V5462 V5464 \n9: C4431( V4406 V4407 ) C4446( V4422 V4423 ) C4461( V4438 V4439 ) C10685( V4406 V4423 V5446 ) C10686( V4407 V4422 V5446 ) \nC10687( V4407 V4422 V5448 ) C10731( V4422 V4439 V5462 ) C10732( V4423 V4438 V5462 ) C10733( V4423 V4438 V5464 ) "];2928-&gt;3106[label="13: V4404 V4406 V4407 V4420 V4422 \nV4438 V4439 V5444 V5446 V5448 V5460 \nV5462 V5464 \n5: C4431 ,C4461 ,C10686 ,C10687 ,C10731 ,"];3107[shape=box, label="id:3107 level: 16\n14: V4402 V4404 V4405 V4418 V4420 \nV4421 V4436 V4437 V5442 V5444 V5446 \nV5458 V5460 V5462 \n9: C4429( V4404 V4405 ) C4444( V4420 V4421 ) C4459( V4436 V4437 ) C10679( V4404 V4421 V5444 ) C10680( V4405 V4420 V5444 ) \nC10681( V4405 V4420 V5446 ) C10725( V4420 V4437 V5460 ) C10726( V4421 V4436 V5460 ) C10727( V4421 V4436 V5462 ) "];2928-&gt;3107[label="13: V4402 V4404 V4405 V4418 V4420 \nV4436 V4437 V5442 V5444 V5446 V5458 \nV5460 V5462 \n5: C4429 ,C4459 ,C10680 ,C10681 ,C10725 ,"];3108[shape=box, label="id:3108 level: 16\n5: V795 V796 V797 V4224 V4225 \n3: C863( V795 V796 ) C864( V796 V797 ) C4288( V4224 V4225 ) "];2929-&gt;3108[label="4: V796 V797 V4224 V4225 \n2: C864 ,C4288 ,"];3109[shape=box, label="id:3109 level: 16\n3: V858 V859 V861 \n2: C925( V858 V859 ) C926( V858 V861 ) "];2930-&gt;3109[label="2: V859 V861 \n0: "];3110[shape=box, label="id:3110 level: 16\n4: V757 V758 V759 V761 \n3: C820( V757 V758 ) C821( V758 V759 ) C822( V758 V761 ) "];2934-&gt;3110[label="3: V757 V759 V761 \n0: "];3111[shape=box, label="id:3111 level: 16\n5: V752 V753 V755 V757 V759 \n2: C812( V752 V753 ) C813( V752 V755 ) "];2934-&gt;3111[label="4: V752 V753 V757 V759 \n1: C812 ,"];3112[shape=box, label="id:3112 level: 16\n4: V1149 V1150 V1151 V1153 \n3: C1200( V1149 V1150 ) C1201( V1150 V1151 ) C1202( V1150 V1153 ) "];2936-&gt;3112[label="3: V1149 V1151 V1153 \n0: "];3113[shape=box, label="id:3113 level: 16\n4: V1147 V1148 V1149 V1151 \n3: C1197( V1147 V1148 ) C1198( V1148 V1149 ) C1199( V1148 V1151 ) "];2936-&gt;3113[label="3: V1147 V1149 V1151 \n0: "];3114[shape=box, label="id:3114 level: 17\n3: V3630 V3631 V3633 \n2: C3687( V3630 V3631 ) C3688( V3630 V3633 ) "];2938-&gt;3114[label="2: V3631 V3633 \n0: "];3115[shape=box, label="id:3115 level: 17\n3: V3698 V3699 V3701 \n2: C3751( V3698 V3699 ) C3752( V3698 V3701 ) "];2939-&gt;3115[label="2: V3699 V3701 \n0: "];3116[shape=box, label="id:3116 level: 17\n4: V3581 V3582 V3583 V3585 \n3: C3636( V3581 V3582 ) C3637( V3582 V3583 ) C3638( V3582 V3585 ) "];2941-&gt;3116[label="3: V3581 V3583 V3585 \n0: "];3117[shape=box, label="id:3117 level: 17\n4: V3579 V3580 V3581 V3583 \n3: C3633( V3579 V3580 ) C3634( V3580 V3581 ) C3635( V3580 V3583 ) "];2941-&gt;3117[label="3: V3579 V3581 V3583 \n0: "];3118[shape=box, label="id:3118 level: 17\n3: V3568 V3569 V3571 \n2: C3622( V3568 V3569 ) C3623( V3568 V3571 ) "];2942-&gt;3118[label="2: V3569 V3571 \n0: "];3119[shape=box, label="id:3119 level: 17\n6: V3434 V3435 V3436 V3437 V4226 \nV4227 \n7: C3507( V3434 V3435 ) C3508( V3436 V3437 ) C4289( V4226 V4227 ) C9536( V3434 V3436 V4227 ) C9537( V3434 V3437 V4226 ) \nC9538( V3435 V3436 V4226 ) C9539( V3435 V3437 V4227 ) "];2945-&gt;3119[label="4: V3436 V3437 V4226 V4227 \n2: C3508 ,C4289 ,"];3120[shape=box, label="id:3120 level: 17\n4: V3861 V3862 V3863 V3865 \n3: C3916( V3861 V3862 ) C3917( V3862 V3863 ) C3918( V3862 V3865 ) "];2947-&gt;3120[label="3: V3861 V3863 V3865 \n0: "];3121[shape=box, label="id:3121 level: 17\n5: V3854 V3855 V3859 V3861 V3863 \n1: C3905( V3854 V3855 ) "];2947-&gt;3121[label="4: V3854 V3855 V3861 V3863 \n1: C3905 ,"];3122[shape=box, label="id:3122 level: 17\n5: V3833 V3834 V3835 V4224 V4225 \n3: C3886( V3833 V3834 ) C3887( V3834 V3835 ) C4288( V4224 V4225 ) "];2950-&gt;3122[label="4: V3834 V3835 V4224 V4225 \n2: C3887 ,C4288 ,"];3123[shape=box, label="id:3123 level: 17\n4: V3887 V3888 V3889 V3891 \n3: C3943( V3887 V3888 ) C3944( V3888 V3889 ) C3945( V3888 V3891 ) "];2951-&gt;3123[label="3: V3887 V3889 V3891 \n0: "];3124[shape=box, label="id:3124 level: 17\n4: V3885 V3886 V3887 V3889 \n3: C3940( V3885 V3886 ) C3941( V3886 V3887 ) C3942( V3886 V3889 ) "];2951-&gt;3124[label="3: V3885 V3887 V3889 \n0: "];3125[shape=box, label="id:3125 level: 17\n4: V3877 V3878 V3879 V3881 \n3: C3932( V3877 V3878 ) C3933( V3878 V3879 ) C3934( V3878 V3881 ) "];2952-&gt;3125[label="3: V3877 V3879 V3881 \n0: "];3126[shape=box, label="id:3126 level: 17\n4: V4185 V4186 V4187 V4189 \n3: C4252( V4185 V4186 ) C4253( V4186 V4187 ) C4254( V4186 V4189 ) "];2953-&gt;3126[label="3: V4185 V4187 V4189 \n0: "];3127[shape=box, label="id:3127 level: 17\n5: V4176 V4177 V4183 V4185 V4187 \n1: C4238( V4176 V4177 ) "];2953-&gt;3127[label="4: V4176 V4177 V4185 V4187 \n1: C4238 ,"];3128[shape=box, label="id:3128 level: 17\n5: V4169 V4170 V4171 V4226 V4227 \n3: C4232( V4169 V4170 ) C4233( V4170 V4171 ) C4289( V4226 V4227 ) "];2954-&gt;3128[label="4: V4170 V4171 V4226 V4227 \n2: C4233 ,C4289 ,"];3129[shape=box, label="id:3129 level: 17\n4: V4193 V4194 V4195 V4197 \n3: C4260( V4193 V4194 ) C4261( V4194 V4195 ) C4262( V4194 V4197 ) "];2955-&gt;3129[label="3: V4193 V4195 V4197 \n0: "];3130[shape=box, label="id:3130 level: 17\n4: V4209 V4210 V4211 V4213 \n3: C4274( V4209 V4210 ) C4275( V4210 V4211 ) C4276( V4210 V4213 ) "];2957-&gt;3130[label="3: V4209 V4211 V4213 \n0: "];3131[shape=box, label="id:3131 level: 17\n4: V3393 V3394 V3395 V3397 \n3: C3464( V3393 V3394 ) C3465( V3394 V3395 ) C3466( V3394 V3397 ) "];2959-&gt;3131[label="3: V3393 V3395 V3397 \n0: "];3132[shape=box, label="id:3132 level: 17\n5: V3378 V3379 V3383 V3385 V3387 \n1: C3445( V3378 V3379 ) "];2961-&gt;3132[label="4: V3378 V3379 V3385 V3387 \n1: C3445 ,"];3133[shape=box, label="id:3133 level: 17\n5: V3370 V3371 V3373 V4226 V4227 \n3: C3437( V3370 V3371 ) C3438( V3370 V3373 ) C4289( V4226 V4227 ) "];2962-&gt;3133[label="4: V3371 V3373 V4226 V4227 \n1: C4289 ,"];3134[shape=box, label="id:3134 level: 17\n7: V3372 V3373 V3374 V3375 V3377 \nV4230 V4231 \n8: C3440( V3372 V3373 ) C3441( V3374 V3375 ) C3442( V3374 V3377 ) C4291( V4230 V4231 ) C9484( V3372 V3374 V4231 ) \nC9485( V3372 V3375 V4230 ) C9486( V3373 V3374 V4230 ) C9487( V3373 V3375 V4231 ) "];2963-&gt;3134[label="6: V3372 V3373 V3375 V3377 V4230 \nV4231 \n4: C3440 ,C4291 ,C9485 ,C9487 ,"];3135[shape=box, label="id:3135 level: 17\n5: V3410 V3411 V3413 V3414 V3415 \n4: C3481( V3410 V3411 ) C3482( V3410 V3413 ) C3486( V3413 V3414 ) C3487( V3414 V3415 ) "];2964-&gt;3135[label="4: V3410 V3411 V3414 V3415 \n2: C3481 ,C3487 ,"];3136[shape=box, label="id:3136 level: 17\n7: V3404 V3405 V3406 V3407 V3409 \nV4262 V4263 \n8: C3476( V3404 V3405 ) C3477( V3406 V3407 ) C3478( V3406 V3409 ) C4307( V4262 V4263 ) C9508( V3404 V3406 V4263 ) \nC9509( V3404 V3407 V4262 ) C9510( V3405 V3406 V4262 ) C9511( V3405 V3407 V4263 ) "];2965-&gt;3136[label="6: V3404 V3405 V3407 V3409 V4262 \nV4263 \n4: C3476 ,C4307 ,C9509 ,C9511 ,"];3137[shape=box, label="id:3137 level: 17\n5: V3400 V3401 V3403 V3404 V3405 \n4: C3470( V3400 V3401 ) C3471( V3400 V3403 ) C3475( V3403 V3404 ) C3476( V3404 V3405 ) "];2966-&gt;3137[label="4: V3400 V3401 V3404 V3405 \n2: C3470 ,C3476 ,"];3138[shape=box, label="id:3138 level: 17\n7: V3414 V3415 V3416 V3417 V3419 \nV4272 V4273 \n8: C3487( V3414 V3415 ) C3488( V3416 V3417 ) C3489( V3416 V3419 ) C4312( V4272 V4273 ) C9516( V3414 V3416 V4273 ) \nC9517( V3414 V3417 V4272 ) C9518( V3415 V3416 V4272 ) C9519( V3415 V3417 V4273 ) "];2967-&gt;3138[label="6: V3414 V3415 V3417 V3419 V4272 \nV4273 \n4: C3487 ,C4312 ,C9517 ,C9519 ,"];3139[shape=box, label="id:3139 level: 17\n5: V3428 V3429 V3431 V6144 V6145 \n4: C3498( V3428 V3429 ) C3499( V3428 V3431 ) C3503( V3431 V6144 ) C6053( V6144 V6145 ) "];2968-&gt;3139[label="4: V3428 V3429 V6144 V6145 \n2: C3498 ,C6053 ,"];3140[shape=box, label="id:3140 level: 17\n7: V3420 V3421 V3423 V3424 V3425 \nV4278 V4279 \n6: C3492( V3420 V3421 ) C3495( V3423 V3424 ) C3496( V3424 V3425 ) C4315( V4278 V4279 ) C9525( V3420 V3423 V4278 ) \nC9527( V3421 V3423 V4279 ) "];2969-&gt;3140[label="6: V3420 V3421 V3424 V3425 V4278 \nV4279 \n3: C3492 ,C3496 ,C4315 ,"];3141[shape=box, label="id:3141 level: 17\n7: V4084 V4085 V4086 V4087 V4089 \nV4282 V4283 \n8: C4150( V4084 V4085 ) C4151( V4086 V4087 ) C4152( V4086 V4089 ) C4317( V4282 V4283 ) C10200( V4084 V4086 V4283 ) \nC10201( V4084 V4087 V4282 ) C10202( V4085 V4086 V4282 ) C10203( V4085 V4087 V4283 ) "];2970-&gt;3141[label="6: V4084 V4085 V4087 V4089 V4282 \nV4283 \n4: C4150 ,C4317 ,C10201 ,C10203 ,"];3142[shape=box, label="id:3142 level: 17\n7: V4078 V4079 V4081 V4082 V4083 \nV4276 V4277 \n6: C4145( V4078 V4079 ) C4148( V4081 V4082 ) C4149( V4082 V4083 ) C4314( V4276 V4277 ) C10193( V4078 V4081 V4276 ) \nC10195(</w:t>
      </w:r>
    </w:p>
    <w:p>
      <w:pPr>
        <w:pStyle w:val="PreformattedText"/>
        <w:bidi w:val="0"/>
        <w:spacing w:before="0" w:after="0"/>
        <w:jc w:val="left"/>
        <w:rPr/>
      </w:pPr>
      <w:r>
        <w:rPr/>
        <w:t xml:space="preserve"> </w:t>
      </w:r>
      <w:r>
        <w:rPr/>
        <w:t>V4079 V4081 V4277 ) "];2971-&gt;3142[label="6: V4078 V4079 V4082 V4083 V4276 \nV4277 \n3: C4145 ,C4149 ,C4314 ,"];3143[shape=box, label="id:3143 level: 17\n8: V4072 V4073 V4074 V4075 V4078 \nV4079 V4270 V4271 \n8: C4138( V4072 V4073 ) C4139( V4074 V4075 ) C4145( V4078 V4079 ) C4311( V4270 V4271 ) C10188( V4072 V4074 V4271 ) \nC10189( V4072 V4075 V4270 ) C10190( V4073 V4074 V4270 ) C10191( V4073 V4075 V4271 ) "];2971-&gt;3143[label="6: V4072 V4073 V4078 V4079 V4270 \nV4271 \n3: C4138 ,C4145 ,C4311 ,"];3144[shape=box, label="id:3144 level: 17\n7: V4068 V4069 V4071 V4072 V4073 \nV4266 V4267 \n6: C4134( V4068 V4069 ) C4137( V4071 V4072 ) C4138( V4072 V4073 ) C4309( V4266 V4267 ) C10185( V4068 V4071 V4266 ) \nC10187( V4069 V4071 V4267 ) "];2972-&gt;3144[label="6: V4068 V4069 V4072 V4073 V4266 \nV4267 \n3: C4134 ,C4138 ,C4309 ,"];3145[shape=box, label="id:3145 level: 17\n8: V4058 V4059 V4060 V4061 V4068 \nV4069 V4256 V4257 \n8: C4121( V4058 V4059 ) C4122( V4060 V4061 ) C4134( V4068 V4069 ) C4304( V4256 V4257 ) C10180( V4058 V4060 V4257 ) \nC10181( V4058 V4061 V4256 ) C10182( V4059 V4060 V4256 ) C10183( V4059 V4061 V4257 ) "];2972-&gt;3145[label="6: V4058 V4059 V4068 V4069 V4256 \nV4257 \n3: C4121 ,C4134 ,C4304 ,"];3146[shape=box, label="id:3146 level: 17\n5: V4046 V4047 V4055 V4057 V4059 \n1: C4103( V4046 V4047 ) "];2973-&gt;3146[label="4: V4046 V4047 V4057 V4059 \n1: C4103 ,"];3147[shape=box, label="id:3147 level: 17\n7: V4040 V4041 V4043 V4044 V4045 \nV4238 V4239 \n6: C4098( V4040 V4041 ) C4101( V4043 V4044 ) C4102( V4044 V4045 ) C4295( V4238 V4239 ) C10173( V4040 V4043 V4238 ) \nC10175( V4041 V4043 V4239 ) "];2974-&gt;3147[label="6: V4040 V4041 V4044 V4045 V4238 \nV4239 \n3: C4098 ,C4102 ,C4295 ,"];3148[shape=box, label="id:3148 level: 17\n10: V4034 V4035 V4036 V4037 V4226 \nV4227 V4228 V4229 V4232 V4233 \n9: C4095( V4034 V4035 ) C4096( V4036 V4037 ) C4289( V4226 V4227 ) C4290( V4228 V4229 ) C4292( V4232 V4233 ) \nC10160( V4034 V4036 V4233 ) C10161( V4034 V4037 V4232 ) C10162( V4035 V4036 V4232 ) C10163( V4035 V4037 V4233 ) "];2975-&gt;3148[label="8: V4036 V4037 V4226 V4227 V4228 \nV4229 V4232 V4233 \n4: C4096 ,C4289 ,C4290 ,C4292 ,"];3149[shape=box, label="id:3149 level: 17\n8: V3986 V3987 V3988 V3989 V3992 \nV3993 V4250 V4251 \n8: C4045( V3986 V3987 ) C4046( V3988 V3989 ) C4052( V3992 V3993 ) C4301( V4250 V4251 ) C10116( V3986 V3988 V4251 ) \nC10117( V3986 V3989 V4250 ) C10118( V3987 V3988 V4250 ) C10119( V3987 V3989 V4251 ) "];2976-&gt;3149[label="6: V3986 V3987 V3992 V3993 V4250 \nV4251 \n3: C4045 ,C4052 ,C4301 ,"];3150[shape=box, label="id:3150 level: 17\n10: V3978 V3979 V3980 V3981 V3984 \nV3985 V4242 V4243 V4244 V4245 \n9: C4039( V3978 V3979 ) C4040( V3980 V3981 ) C4044( V3984 V3985 ) C4297( V4242 V4243 ) C4298( V4244 V4245 ) \nC10104( V3978 V3980 V4243 ) C10105( V3978 V3981 V4242 ) C10106( V3979 V3980 V4242 ) C10107( V3979 V3981 V4243 ) "];2977-&gt;3150[label="8: V3978 V3979 V3984 V3985 V4242 \nV4243 V4244 V4245 \n4: C4039 ,C4044 ,C4297 ,C4298 ,"];3151[shape=box, label="id:3151 level: 17\n12: V3972 V3973 V3978 V3979 V4228 \nV4229 V4230 V4231 V4232 V4233 V4236 \nV4237 \n6: C4032( V3972 V3973 ) C4039( V3978 V3979 ) C4290( V4228 V4229 ) C4291( V4230 V4231 ) C4292( V4232 V4233 ) \nC4294( V4236 V4237 ) "];2977-&gt;3151[label="10: V3978 V3979 V4228 V4229 V4230 \nV4231 V4232 V4233 V4236 V4237 \n5: C4039 ,C4290 ,C4291 ,C4292 ,C4294 ,"];3152[shape=box, label="id:3152 level: 17\n7: V4022 V4023 V4025 V4286 V4287 \nV6288 V6289 \n6: C4083( V4022 V4023 ) C4086( V4025 V6288 ) C4319( V4286 V4287 ) C6188( V6288 V6289 ) C10149( V4022 V4025 V4286 ) \nC10151( V4023 V4025 V4287 ) "];2978-&gt;3152[label="6: V4022 V4023 V4286 V4287 V6288 \nV6289 \n3: C4083 ,C4319 ,C6188 ,"];3153[shape=box, label="id:3153 level: 17\n8: V4016 V4017 V4018 V4019 V4022 \nV4023 V4280 V4281 \n8: C4076( V4016 V4017 ) C4077( V4018 V4019 ) C4083( V4022 V4023 ) C4316( V4280 V4281 ) C10144( V4016 V4018 V4281 ) \nC10145( V4016 V4019 V4280 ) C10146( V4017 V4018 V4280 ) C10147( V4017 V4019 V4281 ) "];2978-&gt;3153[label="6: V4016 V4017 V4022 V4023 V4280 \nV4281 \n3: C4076 ,C4083 ,C4316 ,"];3154[shape=box, label="id:3154 level: 17\n10: V3992 V3993 V3998 V3999 V4000 \nV4001 V4256 V4257 V4262 V4263 \n9: C4052( V3992 V3993 ) C4059( V3998 V3999 ) C4060( V4000 V4001 ) C4304( V4256 V4257 ) C4307( V4262 V4263 ) \nC10124( V3998 V4000 V4263 ) C10125( V3998 V4001 V4262 ) C10126( V3999 V4000 V4262 ) C10127( V3999 V4001 V4263 ) "];2979-&gt;3154[label="8: V3992 V3993 V4000 V4001 V4256 \nV4257 V4262 V4263 \n4: C4052 ,C4060 ,C4304 ,C4307 ,"];3155[shape=box, label="id:3155 level: 17\n14: V4000 V4001 V4006 V4007 V4016 \nV4017 V4264 V4265 V4266 V4267 V4270 \nV4271 V4272 V4273 \n7: C4060( V4000 V4001 ) C4065( V4006 V4007 ) C4076( V4016 V4017 ) C4308( V4264 V4265 ) C4309( V4266 V4267 ) \nC4311( V4270 V4271 ) C4312( V4272 V4273 ) "];2979-&gt;3155[label="12: V4000 V4001 V4016 V4017 V4264 \nV4265 V4266 V4267 V4270 V4271 V4272 \nV4273 \n6: C4060 ,C4076 ,C4308 ,C4309 ,C4311 ,\nC4312 ,"];3156[shape=box, label="id:3156 level: 17\n10: V3814 V3815 V3820 V3821 V4276 \nV4277 V4282 V4283 V6240 V6241 \n5: C3863( V3814 V3815 ) C3870( V3820 V3821 ) C4314( V4276 V4277 ) C4317( V4282 V4283 ) C6143( V6240 V6241 ) "];2980-&gt;3156[label="8: V3814 V3815 V4276 V4277 V4282 \nV4283 V6240 V6241 \n4: C3863 ,C4314 ,C4317 ,C6143 ,"];3157[shape=box, label="id:3157 level: 17\n12: V3794 V3795 V3810 V3811 V3814 \nV3815 V4256 V4257 V4266 V4267 V4272 \nV4273 \n6: C3839( V3794 V3795 ) C3859( V3810 V3811 ) C3863( V3814 V3815 ) C4304( V4256 V4257 ) C4309( V4266 V4267 ) \nC4312( V4272 V4273 ) "];2980-&gt;3157[label="10: V3794 V3795 V3814 V3815 V4256 \nV4257 V4266 V4267 V4272 V4273 \n5: C3839 ,C3863 ,C4304 ,C4309 ,C4312 ,"];3158[shape=box, label="id:3158 level: 17\n10: V3786 V3787 V3788 V3789 V3794 \nV3795 V4248 V4249 V4250 V4251 \n9: C3831( V3786 V3787 ) C3832( V3788 V3789 ) C3839( V3794 V3795 ) C4300( V4248 V4249 ) C4301( V4250 V4251 ) \nC9944( V3786 V3788 V4249 ) C9945( V3786 V3789 V4248 ) C9946( V3787 V3788 V4248 ) C9947( V3787 V3789 V4249 ) "];2981-&gt;3158[label="8: V3786 V3787 V3794 V3795 V4248 \nV4249 V4250 V4251 \n4: C3831 ,C3839 ,C4300 ,C4301 ,"];3159[shape=box, label="id:3159 level: 17\n12: V3778 V3779 V3786 V3787 V4228 \nV4229 V4236 V4237 V4240 V4241 V4244 \nV4245 \n6: C3823( V3778 V3779 ) C3831( V3786 V3787 ) C4290( V4228 V4229 ) C4294( V4236 V4237 ) C4296( V4240 V4241 ) \nC4298( V4244 V4245 ) "];2981-&gt;3159[label="10: V3786 V3787 V4228 V4229 V4236 \nV4237 V4240 V4241 V4244 V4245 \n5: C3831 ,C4290 ,C4294 ,C4296 ,C4298 ,"];3160[shape=box, label="id:3160 level: 17\n41: V4088 V4089 V4220 V4221 V4286 \nV4287 V5232 V5233 V5234 V5235 V5236 \nV5237 V5238 V5239 V5240 V5241 V5242 \nV5243 V5244 V5245 V5246 V5247 V5254 \nV5264 V5265 V5266 V5267 V5268 V5269 \nV5270 V5271 V6272 V6273 V6278 V6280 \nV6288 V6289 V6294 V6296 V6320 V6321 \n21: C4154( V4088 V4089 ) C4284( V4220 V4221 ) C4319( V4286 V4287 ) C5205( V5232 V5233 ) C5207( V5234 V5235 ) \nC5209( V5236 V5237 ) C5211( V5238 V5239 ) C5213( V5240 V5241 ) C5215( V5242 V5243 ) C5217( V5244 V5245 ) C5219( V5246 V5247 ) \nC5235( V5264 V5265 ) C5237( V5266 V5267 ) C5239( V5268 V5269 ) C5241( V5270 V5271 ) C6173( V6272 V6273 ) C6188( V6288 V6289 ) \nC6218( V6320 V6321 ) C13078( V5239 V5254 V6278 ) C13079( V5239 V5254 V6280 ) C13123( V5254 V5271 V6294 ) "];2982-&gt;3160[label="28: V4088 V4089 V4220 V4221 V4286 \nV4287 V5232 V5233 V5234 V5235 V5236 \nV5237 V5238 V5239 V5240 V5241 V5242 \nV5243 V5244 V5245 V5246 V5247 V6272 \nV6273 V6288 V6289 V6320 V6321 \n14: C4154 ,C4284 ,C4319 ,C5205 ,C5207 ,\nC5209 ,C5211 ,C5213 ,C5215 ,C5217 ,C5219 ,\nC6173 ,C6188 ,C6218 ,"];3161[shape=box, label="id:3161 level: 17\n51: V5168 V5169 V5170 V5171 V5172 \nV5173 V5174 V5175 V5176 V5177 V5178 \nV5179 V5180 V5181 V5182 V5183 V5190 \nV5206 V5222 V5232 V5233 V5234 V5235 \nV5236 V5237 V5238 V5239 V5240 V5241 \nV5242 V5243 V5244 V5245 V5246 V5247 \nV6208 V6209 V6214 V6216 V6224 V6225 \nV6230 V6232 V6240 V6241 V6246 V6248 \nV6256 V6257 V6262 V6264 \n23: C5145( V5168 V5169 ) C5147( V5170 V5171 ) C5149( V5172 V5173 ) C5151( V5174 V5175 ) C5153( V5176 V5177 ) \nC5155( V5178 V5179 ) C5157( V5180 V5181 ) C5159( V5182 V5183 ) C5205( V5232 V5233 ) C5207( V5234 V5235 ) C5209( V5236 V5237 ) \nC5211( V5238 V5239 ) C5213( V5240 V5241 ) C5215( V5242 V5243 ) C5217( V5244 V5245 ) C5219( V5246 V5247 ) C6113( V6208 V6209 ) \nC6128( V6224 V6225 ) C6143( V6240 V6241 ) C6158( V6256 V6257 ) C12894( V5175 V5190 V6214 ) C12895( V5175 V5190 V6216 ) C13031( V5222 V5239 V6262 ) "];2982-&gt;3161[label="40: V5168 V5169 V5170 V5171 V5172 \nV5173 V5174 V5175 V5176 V5177 V5178 \nV5179 V5180 V5181 V5182 V5183 V5232 \nV5233 V5234 V5235 V5236 V5237 V5238 \nV5239 V5240 V5241 V5242 V5243 V5244 \nV5245 V5246 V5247 V6208 V6209 V6224 \nV6225 V6240 V6241 V6256 V6257 \n20: C5145 ,C5147 ,C5149 ,C5151 ,C5153 ,\nC5155 ,C5157 ,C5159 ,C5205 ,C5207 ,C5209 ,\nC5211 ,C5213 ,C5215 ,C5217 ,C5219 ,C6113 ,\nC6128 ,C6143 ,C6158 ,"];3162[shape=box, label="id:3162 level: 17\n36: V5110 V5112 V5113 V5114 V5115 \nV5116 V5117 V5118 V5119 V5126 V5142 \nV5144 V5145 V5146 V5147 V5148 V5149 \nV5150 V5151 V5158 V5176 V5177 V5178 \nV5179 V5180 V5181 V5182 V5183 V6150 \nV6152 V6166 V6168 V6182 V6184 V6198 \nV6200 \n12: C5093( V5112 V5113 ) C5095( V5114 V5115 ) C5097( V5116 V5117 ) C5099( V5118 V5119 ) C5123( V5144 V5145 ) \nC5125( V5146 V5147 ) C5127( V5148 V5149 ) C5129( V5150 V5151 ) C5153( V5176 V5177 ) C5155( V5178 V5179 ) C5157( V5180 V5181 ) \nC5159( V5182 V5183 ) "];2983-&gt;3162[label="28: V5110 V5112 V5113 V5114 V5115 \nV5116 V5117 V5118 V5119 V5126 V5142 \nV5158 V5176 V5177 V5178 V5179 V5180 \nV5181 V5182 V5183 V6150 V6152 V6166 \nV6168 V6182 V6184 V6198 V6200 \n8: C5093 ,C5095 ,C5097 ,C5099 ,C5153 ,\nC5155 ,C5157 ,C5159 ,"];3163[shape=box, label="id:3163 level: 17\n42: V5104 V5105 V5106 V5107 V5108 \nV5109 V5110 V5111 V5126 V5136 V5137 \nV5138 V5139 V5140 V5141 V5142 V5143 \nV5158 V5168 V5169 V5170 V5171 V5172 \nV5173</w:t>
      </w:r>
    </w:p>
    <w:p>
      <w:pPr>
        <w:pStyle w:val="PreformattedText"/>
        <w:bidi w:val="0"/>
        <w:spacing w:before="0" w:after="0"/>
        <w:jc w:val="left"/>
        <w:rPr/>
      </w:pPr>
      <w:r>
        <w:rPr/>
        <w:t xml:space="preserve"> </w:t>
      </w:r>
      <w:r>
        <w:rPr/>
        <w:t>V5174 V5175 V6144 V6145 V6150 \nV6152 V6160 V6161 V6166 V6168 V6176 \nV6177 V6182 V6184 V6192 V6193 V6198 \nV6200 \n22: C5085( V5104 V5105 ) C5087( V5106 V5107 ) C5089( V5108 V5109 ) C5091( V5110 V5111 ) C5115( V5136 V5137 ) \nC5117( V5138 V5139 ) C5119( V5140 V5141 ) C5121( V5142 V5143 ) C5145( V5168 V5169 ) C5147( V5170 V5171 ) C5149( V5172 V5173 ) \nC5151( V5174 V5175 ) C6053( V6144 V6145 ) C6068( V6160 V6161 ) C6083( V6176 V6177 ) C6098( V6192 V6193 ) C12710( V5111 V5126 V6150 ) \nC12711( V5111 V5126 V6152 ) C12755( V5126 V5143 V6166 ) C12802( V5143 V5158 V6182 ) C12803( V5143 V5158 V6184 ) C12847( V5158 V5175 V6198 ) "];2983-&gt;3163[label="35: V5104 V5105 V5106 V5107 V5108 \nV5109 V5110 V5111 V5126 V5142 V5158 \nV5168 V5169 V5170 V5171 V5172 V5173 \nV5174 V5175 V6144 V6145 V6150 V6152 \nV6160 V6161 V6166 V6168 V6176 V6177 \nV6182 V6184 V6192 V6193 V6198 V6200 \n15: C5085 ,C5087 ,C5089 ,C5091 ,C5145 ,\nC5147 ,C5149 ,C5151 ,C6053 ,C6068 ,C6083 ,\nC6098 ,C12710 ,C12711 ,C12847 ,"];3164[shape=box, label="id:3164 level: 17\n3: V3236 V3237 V3239 \n2: C3300( V3236 V3237 ) C3301( V3236 V3239 ) "];2984-&gt;3164[label="2: V3237 V3239 \n0: "];3165[shape=box, label="id:3165 level: 17\n6: V3168 V3169 V3170 V3171 V4224 \nV4225 \n7: C3232( V3168 V3169 ) C3233( V3170 V3171 ) C4288( V4224 V4225 ) C9288( V3168 V3170 V4225 ) C9289( V3168 V3171 V4224 ) \nC9290( V3169 V3170 V4224 ) C9291( V3169 V3171 V4225 ) "];2985-&gt;3165[label="4: V3170 V3171 V4224 V4225 \n2: C3233 ,C4288 ,"];3166[shape=box, label="id:3166 level: 17\n4: V3129 V3130 V3131 V3133 \n3: C3190( V3129 V3130 ) C3191( V3130 V3131 ) C3192( V3130 V3133 ) "];2987-&gt;3166[label="3: V3129 V3131 V3133 \n0: "];3167[shape=box, label="id:3167 level: 17\n4: V3127 V3128 V3129 V3131 \n3: C3187( V3127 V3128 ) C3188( V3128 V3129 ) C3189( V3128 V3131 ) "];2987-&gt;3167[label="3: V3127 V3129 V3131 \n0: "];3168[shape=box, label="id:3168 level: 17\n3: V3105 V3106 V3107 \n2: C3168( V3105 V3106 ) C3169( V3106 V3107 ) "];2988-&gt;3168[label="2: V3106 V3107 \n1: C3169 ,"];3169[shape=box, label="id:3169 level: 17\n4: V3361 V3362 V3363 V3365 \n3: C3426( V3361 V3362 ) C3427( V3362 V3363 ) C3428( V3362 V3365 ) "];2997-&gt;3169[label="3: V3361 V3363 V3365 \n0: "];3170[shape=box, label="id:3170 level: 17\n4: V3359 V3360 V3361 V3363 \n3: C3423( V3359 V3360 ) C3424( V3360 V3361 ) C3425( V3360 V3363 ) "];2997-&gt;3170[label="3: V3359 V3361 V3363 \n0: "];3171[shape=box, label="id:3171 level: 17\n4: V3347 V3348 V3349 V3351 \n3: C3411( V3347 V3348 ) C3412( V3348 V3349 ) C3413( V3348 V3351 ) "];3000-&gt;3171[label="3: V3347 V3349 V3351 \n0: "];3172[shape=box, label="id:3172 level: 17\n5: V3338 V3339 V3345 V3347 V3349 \n1: C3397( V3338 V3339 ) "];3000-&gt;3172[label="4: V3338 V3339 V3347 V3349 \n1: C3397 ,"];3173[shape=box, label="id:3173 level: 17\n4: V2681 V2682 V2683 V2685 \n3: C2760( V2681 V2682 ) C2761( V2682 V2683 ) C2762( V2682 V2685 ) "];3006-&gt;3173[label="3: V2681 V2683 V2685 \n0: "];3174[shape=box, label="id:3174 level: 17\n4: V2679 V2680 V2681 V2683 \n3: C2757( V2679 V2680 ) C2758( V2680 V2681 ) C2759( V2680 V2683 ) "];3006-&gt;3174[label="3: V2679 V2681 V2683 \n0: "];3175[shape=box, label="id:3175 level: 17\n3: V2376 V2377 V2379 \n2: C2458( V2376 V2377 ) C2459( V2376 V2379 ) "];3007-&gt;3175[label="2: V2377 V2379 \n0: "];3176[shape=box, label="id:3176 level: 17\n6: V2244 V2245 V2246 V2247 V4224 \nV4225 \n7: C2324( V2244 V2245 ) C2325( V2246 V2247 ) C4288( V4224 V4225 ) C8332( V2244 V2246 V4225 ) C8333( V2244 V2247 V4224 ) \nC8334( V2245 V2246 V4224 ) C8335( V2245 V2247 V4225 ) "];3010-&gt;3176[label="4: V2246 V2247 V4224 V4225 \n2: C2325 ,C4288 ,"];3177[shape=box, label="id:3177 level: 17\n5: V2296 V2297 V2299 V2301 V2303 \n2: C2372( V2296 V2297 ) C2373( V2296 V2299 ) "];3014-&gt;3177[label="4: V2296 V2297 V2301 V2303 \n1: C2372 ,"];3178[shape=box, label="id:3178 level: 17\n5: V2562 V2563 V2565 V2567 V2569 \n2: C2637( V2562 V2563 ) C2638( V2562 V2565 ) "];3016-&gt;3178[label="4: V2562 V2563 V2567 V2569 \n1: C2637 ,"];3179[shape=box, label="id:3179 level: 17\n4: V2545 V2546 V2547 V2549 \n3: C2620( V2545 V2546 ) C2621( V2546 V2547 ) C2622( V2546 V2549 ) "];3018-&gt;3179[label="3: V2545 V2547 V2549 \n0: "];3180[shape=box, label="id:3180 level: 17\n5: V2536 V2537 V2539 V2540 V2541 \n4: C2610( V2536 V2537 ) C2611( V2536 V2539 ) C2615( V2539 V2540 ) C2616( V2540 V2541 ) "];3019-&gt;3180[label="4: V2536 V2537 V2540 V2541 \n2: C2610 ,C2616 ,"];3181[shape=box, label="id:3181 level: 17\n7: V2530 V2531 V2532 V2533 V2535 \nV4246 V4247 \n8: C2605( V2530 V2531 ) C2606( V2532 V2533 ) C2607( V2532 V2535 ) C4299( V4246 V4247 ) C8628( V2530 V2532 V4247 ) \nC8629( V2530 V2533 V4246 ) C8630( V2531 V2532 V4246 ) C8631( V2531 V2533 V4247 ) "];3020-&gt;3181[label="6: V2530 V2531 V2533 V2535 V4246 \nV4247 \n4: C2605 ,C4299 ,C8629 ,C8631 ,"];3182[shape=box, label="id:3182 level: 17\n7: V2522 V2523 V2524 V2525 V2527 \nV4238 V4239 \n8: C2597( V2522 V2523 ) C2598( V2524 V2525 ) C2599( V2524 V2527 ) C4295( V4238 V4239 ) C8620( V2522 V2524 V4239 ) \nC8621( V2522 V2525 V4238 ) C8622( V2523 V2524 V4238 ) C8623( V2523 V2525 V4239 ) "];3021-&gt;3182[label="6: V2522 V2523 V2525 V2527 V4238 \nV4239 \n4: C2597 ,C4295 ,C8621 ,C8623 ,"];3183[shape=box, label="id:3183 level: 17\n5: V2516 V2517 V2519 V2520 V2521 \n4: C2590( V2516 V2517 ) C2591( V2516 V2519 ) C2595( V2519 V2520 ) C2596( V2520 V2521 ) "];3022-&gt;3183[label="4: V2516 V2517 V2520 V2521 \n2: C2590 ,C2596 ,"];3184[shape=box, label="id:3184 level: 17\n5: V2511 V2512 V2513 V4224 V4225 \n3: C2587( V2511 V2512 ) C2588( V2512 V2513 ) C4288( V4224 V4225 ) "];3023-&gt;3184[label="4: V2512 V2513 V4224 V4225 \n2: C2588 ,C4288 ,"];3185[shape=box, label="id:3185 level: 17\n5: V2356 V2357 V2367 V2369 V2371 \n1: C2432( V2356 V2357 ) "];3024-&gt;3185[label="4: V2356 V2357 V2369 V2371 \n1: C2432 ,"];3186[shape=box, label="id:3186 level: 17\n7: V2372 V2373 V2374 V2375 V4286 \nV4287 V5889 \n8: C2454( V2372 V2373 ) C2455( V2374 V2375 ) C2456( V2374 V5889 ) C4319( V4286 V4287 ) C8456( V2372 V2374 V4287 ) \nC8457( V2372 V2375 V4286 ) C8458( V2373 V2374 V4286 ) C8459( V2373 V2375 V4287 ) "];3025-&gt;3186[label="6: V2372 V2373 V2375 V4286 V4287 \nV5889 \n4: C2454 ,C4319 ,C8457 ,C8459 ,"];3187[shape=box, label="id:3187 level: 17\n5: V2348 V2349 V2353 V2354 V2355 \n3: C2422( V2348 V2349 ) C2430( V2353 V2354 ) C2431( V2354 V2355 ) "];3026-&gt;3187[label="4: V2348 V2349 V2354 V2355 \n2: C2422 ,C2431 ,"];3188[shape=box, label="id:3188 level: 17\n7: V2332 V2333 V2334 V2335 V2337 \nV4246 V4247 \n8: C2412( V2332 V2333 ) C2413( V2334 V2335 ) C2414( V2334 V2337 ) C4299( V4246 V4247 ) C8420( V2332 V2334 V4247 ) \nC8421( V2332 V2335 V4246 ) C8422( V2333 V2334 V4246 ) C8423( V2333 V2335 V4247 ) "];3027-&gt;3188[label="6: V2332 V2333 V2335 V2337 V4246 \nV4247 \n4: C2412 ,C4299 ,C8421 ,C8423 ,"];3189[shape=box, label="id:3189 level: 17\n5: V2318 V2319 V2323 V2324 V2325 \n3: C2397( V2318 V2319 ) C2405( V2323 V2324 ) C2406( V2324 V2325 ) "];3028-&gt;3189[label="4: V2318 V2319 V2324 V2325 \n2: C2397 ,C2406 ,"];3190[shape=box, label="id:3190 level: 17\n8: V2316 V2317 V2318 V2319 V4224 \nV4225 V4230 V4231 \n8: C2396( V2316 V2317 ) C2397( V2318 V2319 ) C4288( V4224 V4225 ) C4291( V4230 V4231 ) C8404( V2316 V2318 V4231 ) \nC8405( V2316 V2319 V4230 ) C8406( V2317 V2318 V4230 ) C8407( V2317 V2319 V4231 ) "];3028-&gt;3190[label="6: V2318 V2319 V4224 V4225 V4230 \nV4231 \n3: C2397 ,C4288 ,C4291 ,"];3191[shape=box, label="id:3191 level: 17\n7: V2324 V2325 V2327 V2328 V2329 \nV4238 V4239 \n6: C2406( V2324 V2325 ) C2409( V2327 V2328 ) C2410( V2328 V2329 ) C4295( V4238 V4239 ) C8409( V2324 V2327 V4238 ) \nC8411( V2325 V2327 V4239 ) "];3029-&gt;3191[label="6: V2324 V2325 V2328 V2329 V4238 \nV4239 \n3: C2406 ,C2410 ,C4295 ,"];3192[shape=box, label="id:3192 level: 17\n18: V5018 V5020 V5021 V5022 V5023 \nV5034 V5036 V5037 V5038 V5039 V5052 \nV5053 V5054 V5055 V6058 V6060 V6074 \nV6076 \n10: C5007( V5020 V5021 ) C5009( V5022 V5023 ) C5022( V5036 V5037 ) C5024( V5038 V5039 ) C5037( V5052 V5053 ) \nC5039( V5054 V5055 ) C12451( V5020 V5037 V6060 ) C12452( V5021 V5036 V6060 ) C12497( V5036 V5053 V6076 ) C12498( V5037 V5052 V6076 ) "];3030-&gt;3192[label="14: V5018 V5020 V5021 V5022 V5023 \nV5034 V5052 V5053 V5054 V5055 V6058 \nV6060 V6074 V6076 \n4: C5007 ,C5009 ,C5037 ,C5039 ,"];3193[shape=box, label="id:3193 level: 17\n20: V5014 V5016 V5017 V5018 V5019 \nV5030 V5032 V5034 V5048 V5049 V5050 \nV5051 V6054 V6056 V6058 V6060 V6070 \nV6072 V6074 V6076 \n10: C5003( V5016 V5017 ) C5005( V5018 V5019 ) C5033( V5048 V5049 ) C5035( V5050 V5051 ) C12440( V5017 V5032 V6056 ) \nC12441( V5017 V5032 V6058 ) C12446( V5019 V5034 V6058 ) C12447( V5019 V5034 V6060 ) C12485( V5032 V5049 V6072 ) C12491( V5034 V5051 V6074 ) "];3030-&gt;3193[label="19: V5014 V5016 V5017 V5018 V5019 \nV5030 V5034 V5048 V5049 V5050 V5051 \nV6054 V6056 V6058 V6060 V6070 V6072 \nV6074 V6076 \n7: C5003 ,C5005 ,C5033 ,C5035 ,C12446 ,\nC12447 ,C12491 ,"];3194[shape=box, label="id:3194 level: 17\n18: V4986 V4988 V4989 V4990 V4991 \nV5002 V5004 V5005 V5006 V5007 V5020 \nV5021 V5022 V5023 V6026 V6028 V6042 \nV6044 \n10: C4977( V4988 V4989 ) C4979( V4990 V4991 ) C4992( V5004 V5005 ) C4994( V5006 V5007 ) C5007( V5020 V5021 ) \nC5009( V5022 V5023 ) C12359( V4988 V5005 V6028 ) C12360( V4989 V5004 V6028 ) C12405( V5004 V5021 V6044 ) C12406( V5005 V5020 V6044 ) "];3031-&gt;3194[label="14: V4986 V4988 V4989 V4990 V4991 \nV5002 V5020 V5021 V5022 V5023 V6026 \nV6028 V6042 V6044 \n4: C4977 ,C4979 ,C5007 ,C5009 ,"];3195[shape=box, label="id:3195 level: 17\n20: V4982 V4984 V4985 V4986 V4987 \nV4998 V5000 V5002 V5016 V5017 V5018 \nV5019 V6022 V6024 V6026 V6028 V6038 \nV6040 V6042 V6044 \n10: C4973( V4984 V4985 ) C4975( V4986 V4987 ) C5003( V5016 V5017 ) C5005( V5018 V5019 ) C12348( V4985 V5000 V6024 ) \nC12349( V4985 V5000 V6026 ) C12354( V4987 V5002 V6026 ) C12355( V4987 V5002 V6028 ) C12393( V5000 V5017 V6040 ) C12399( V5002 V5019 V6042 ) "];3031-&gt;3195[label="19: V4982 V4984</w:t>
      </w:r>
    </w:p>
    <w:p>
      <w:pPr>
        <w:pStyle w:val="PreformattedText"/>
        <w:bidi w:val="0"/>
        <w:spacing w:before="0" w:after="0"/>
        <w:jc w:val="left"/>
        <w:rPr/>
      </w:pPr>
      <w:r>
        <w:rPr/>
        <w:t xml:space="preserve"> </w:t>
      </w:r>
      <w:r>
        <w:rPr/>
        <w:t>V4985 V4986 V4987 \nV4998 V5002 V5016 V5017 V5018 V5019 \nV6022 V6024 V6026 V6028 V6038 V6040 \nV6042 V6044 \n7: C4973 ,C4975 ,C5003 ,C5005 ,C12354 ,\nC12355 ,C12399 ,"];3196[shape=box, label="id:3196 level: 17\n18: V5008 V5009 V5010 V5011 V5024 \nV5026 V5040 V5041 V5042 V5043 V6048 \nV6049 V6050 V6052 V6064 V6065 V6066 \nV6068 \n15: C4995( V5008 V5009 ) C4997( V5010 V5011 ) C5025( V5040 V5041 ) C5027( V5042 V5043 ) C5963( V6048 V6049 ) \nC5978( V6064 V6065 ) C12414( V5008 V5024 V6049 ) C12416( V5009 V5024 V6048 ) C12417( V5009 V5024 V6050 ) C12419( V5009 V6049 V6050 ) C12422( V5011 V5026 V6050 ) \nC12423( V5011 V5026 V6052 ) C12460( V5024 V5040 V6065 ) C12461( V5024 V5041 V6064 ) C12467( V5026 V5043 V6066 ) "];3032-&gt;3196[label="17: V5008 V5009 V5010 V5011 V5026 \nV5040 V5041 V5042 V5043 V6048 V6049 \nV6050 V6052 V6064 V6065 V6066 V6068 \n10: C4995 ,C4997 ,C5025 ,C5027 ,C5963 ,\nC5978 ,C12419 ,C12422 ,C12423 ,C12467 ,"];3197[shape=box, label="id:3197 level: 17\n20: V5010 V5012 V5013 V5014 V5015 \nV5026 V5028 V5030 V5044 V5045 V5046 \nV5047 V6050 V6052 V6054 V6056 V6066 \nV6068 V6070 V6072 \n10: C4999( V5012 V5013 ) C5001( V5014 V5015 ) C5029( V5044 V5045 ) C5031( V5046 V5047 ) C12428( V5013 V5028 V6052 ) \nC12429( V5013 V5028 V6054 ) C12434( V5015 V5030 V6054 ) C12435( V5015 V5030 V6056 ) C12473( V5028 V5045 V6068 ) C12479( V5030 V5047 V6070 ) "];3032-&gt;3197[label="19: V5010 V5012 V5013 V5014 V5015 \nV5026 V5030 V5044 V5045 V5046 V5047 \nV6050 V6052 V6054 V6056 V6066 V6068 \nV6070 V6072 \n7: C4999 ,C5001 ,C5029 ,C5031 ,C12434 ,\nC12435 ,C12479 ,"];3198[shape=box, label="id:3198 level: 17\n18: V4976 V4977 V4978 V4979 V4992 \nV4994 V5008 V5009 V5010 V5011 V6016 \nV6017 V6018 V6020 V6032 V6033 V6034 \nV6036 \n15: C4965( V4976 V4977 ) C4967( V4978 V4979 ) C4995( V5008 V5009 ) C4997( V5010 V5011 ) C5933( V6016 V6017 ) \nC5948( V6032 V6033 ) C12322( V4976 V4992 V6017 ) C12324( V4977 V4992 V6016 ) C12325( V4977 V4992 V6018 ) C12327( V4977 V6017 V6018 ) C12330( V4979 V4994 V6018 ) \nC12331( V4979 V4994 V6020 ) C12368( V4992 V5008 V6033 ) C12369( V4992 V5009 V6032 ) C12375( V4994 V5011 V6034 ) "];3033-&gt;3198[label="17: V4976 V4977 V4978 V4979 V4994 \nV5008 V5009 V5010 V5011 V6016 V6017 \nV6018 V6020 V6032 V6033 V6034 V6036 \n10: C4965 ,C4967 ,C4995 ,C4997 ,C5933 ,\nC5948 ,C12327 ,C12330 ,C12331 ,C12375 ,"];3199[shape=box, label="id:3199 level: 17\n20: V4978 V4980 V4981 V4982 V4983 \nV4994 V4996 V4998 V5012 V5013 V5014 \nV5015 V6018 V6020 V6022 V6024 V6034 \nV6036 V6038 V6040 \n10: C4969( V4980 V4981 ) C4971( V4982 V4983 ) C4999( V5012 V5013 ) C5001( V5014 V5015 ) C12336( V4981 V4996 V6020 ) \nC12337( V4981 V4996 V6022 ) C12342( V4983 V4998 V6022 ) C12343( V4983 V4998 V6024 ) C12381( V4996 V5013 V6036 ) C12387( V4998 V5015 V6038 ) "];3033-&gt;3199[label="19: V4978 V4980 V4981 V4982 V4983 \nV4994 V4998 V5012 V5013 V5014 V5015 \nV6018 V6020 V6022 V6024 V6034 V6036 \nV6038 V6040 \n7: C4969 ,C4971 ,C4999 ,C5001 ,C12342 ,\nC12343 ,C12387 ,"];3200[shape=box, label="id:3200 level: 17\n18: V4954 V4956 V4957 V4958 V4959 \nV4970 V4972 V4973 V4974 V4975 V4988 \nV4989 V4990 V4991 V5994 V5996 V6010 \nV6012 \n10: C4947( V4956 V4957 ) C4949( V4958 V4959 ) C4962( V4972 V4973 ) C4964( V4974 V4975 ) C4977( V4988 V4989 ) \nC4979( V4990 V4991 ) C12267( V4956 V4973 V5996 ) C12268( V4957 V4972 V5996 ) C12313( V4972 V4989 V6012 ) C12314( V4973 V4988 V6012 ) "];3034-&gt;3200[label="14: V4954 V4956 V4957 V4958 V4959 \nV4970 V4988 V4989 V4990 V4991 V5994 \nV5996 V6010 V6012 \n4: C4947 ,C4949 ,C4977 ,C4979 ,"];3201[shape=box, label="id:3201 level: 17\n20: V4950 V4952 V4953 V4954 V4955 \nV4966 V4968 V4970 V4984 V4985 V4986 \nV4987 V5990 V5992 V5994 V5996 V6006 \nV6008 V6010 V6012 \n10: C4943( V4952 V4953 ) C4945( V4954 V4955 ) C4973( V4984 V4985 ) C4975( V4986 V4987 ) C12256( V4953 V4968 V5992 ) \nC12257( V4953 V4968 V5994 ) C12262( V4955 V4970 V5994 ) C12263( V4955 V4970 V5996 ) C12301( V4968 V4985 V6008 ) C12307( V4970 V4987 V6010 ) "];3034-&gt;3201[label="19: V4950 V4952 V4953 V4954 V4955 \nV4966 V4970 V4984 V4985 V4986 V4987 \nV5990 V5992 V5994 V5996 V6006 V6008 \nV6010 V6012 \n7: C4943 ,C4945 ,C4973 ,C4975 ,C12262 ,\nC12263 ,C12307 ,"];3202[shape=box, label="id:3202 level: 17\n18: V4922 V4924 V4925 V4926 V4927 \nV4938 V4940 V4941 V4942 V4943 V4956 \nV4957 V4958 V4959 V5962 V5964 V5978 \nV5980 \n10: C4917( V4924 V4925 ) C4919( V4926 V4927 ) C4932( V4940 V4941 ) C4934( V4942 V4943 ) C4947( V4956 V4957 ) \nC4949( V4958 V4959 ) C12175( V4924 V4941 V5964 ) C12176( V4925 V4940 V5964 ) C12221( V4940 V4957 V5980 ) C12222( V4941 V4956 V5980 ) "];3035-&gt;3202[label="14: V4922 V4924 V4925 V4926 V4927 \nV4938 V4956 V4957 V4958 V4959 V5962 \nV5964 V5978 V5980 \n4: C4917 ,C4919 ,C4947 ,C4949 ,"];3203[shape=box, label="id:3203 level: 17\n20: V4918 V4920 V4921 V4922 V4923 \nV4934 V4936 V4938 V4952 V4953 V4954 \nV4955 V5958 V5960 V5962 V5964 V5974 \nV5976 V5978 V5980 \n10: C4913( V4920 V4921 ) C4915( V4922 V4923 ) C4943( V4952 V4953 ) C4945( V4954 V4955 ) C12164( V4921 V4936 V5960 ) \nC12165( V4921 V4936 V5962 ) C12170( V4923 V4938 V5962 ) C12171( V4923 V4938 V5964 ) C12209( V4936 V4953 V5976 ) C12215( V4938 V4955 V5978 ) "];3035-&gt;3203[label="19: V4918 V4920 V4921 V4922 V4923 \nV4934 V4938 V4952 V4953 V4954 V4955 \nV5958 V5960 V5962 V5964 V5974 V5976 \nV5978 V5980 \n7: C4913 ,C4915 ,C4943 ,C4945 ,C12170 ,\nC12171 ,C12215 ,"];3204[shape=box, label="id:3204 level: 17\n18: V4944 V4945 V4946 V4947 V4960 \nV4962 V4976 V4977 V4978 V4979 V5984 \nV5985 V5986 V5988 V6000 V6001 V6002 \nV6004 \n15: C4935( V4944 V4945 ) C4937( V4946 V4947 ) C4965( V4976 V4977 ) C4967( V4978 V4979 ) C5903( V5984 V5985 ) \nC5918( V6000 V6001 ) C12230( V4944 V4960 V5985 ) C12232( V4945 V4960 V5984 ) C12233( V4945 V4960 V5986 ) C12235( V4945 V5985 V5986 ) C12238( V4947 V4962 V5986 ) \nC12239( V4947 V4962 V5988 ) C12276( V4960 V4976 V6001 ) C12277( V4960 V4977 V6000 ) C12283( V4962 V4979 V6002 ) "];3036-&gt;3204[label="17: V4944 V4945 V4946 V4947 V4962 \nV4976 V4977 V4978 V4979 V5984 V5985 \nV5986 V5988 V6000 V6001 V6002 V6004 \n10: C4935 ,C4937 ,C4965 ,C4967 ,C5903 ,\nC5918 ,C12235 ,C12238 ,C12239 ,C12283 ,"];3205[shape=box, label="id:3205 level: 17\n20: V4946 V4948 V4949 V4950 V4951 \nV4962 V4964 V4966 V4980 V4981 V4982 \nV4983 V5986 V5988 V5990 V5992 V6002 \nV6004 V6006 V6008 \n10: C4939( V4948 V4949 ) C4941( V4950 V4951 ) C4969( V4980 V4981 ) C4971( V4982 V4983 ) C12244( V4949 V4964 V5988 ) \nC12245( V4949 V4964 V5990 ) C12250( V4951 V4966 V5990 ) C12251( V4951 V4966 V5992 ) C12289( V4964 V4981 V6004 ) C12295( V4966 V4983 V6006 ) "];3036-&gt;3205[label="19: V4946 V4948 V4949 V4950 V4951 \nV4962 V4966 V4980 V4981 V4982 V4983 \nV5986 V5988 V5990 V5992 V6002 V6004 \nV6006 V6008 \n7: C4939 ,C4941 ,C4969 ,C4971 ,C12250 ,\nC12251 ,C12295 ,"];3206[shape=box, label="id:3206 level: 17\n18: V4912 V4913 V4914 V4915 V4928 \nV4930 V4944 V4945 V4946 V4947 V5952 \nV5953 V5954 V5956 V5968 V5969 V5970 \nV5972 \n15: C4905( V4912 V4913 ) C4907( V4914 V4915 ) C4935( V4944 V4945 ) C4937( V4946 V4947 ) C5873( V5952 V5953 ) \nC5888( V5968 V5969 ) C12138( V4912 V4928 V5953 ) C12140( V4913 V4928 V5952 ) C12141( V4913 V4928 V5954 ) C12143( V4913 V5953 V5954 ) C12146( V4915 V4930 V5954 ) \nC12147( V4915 V4930 V5956 ) C12184( V4928 V4944 V5969 ) C12185( V4928 V4945 V5968 ) C12191( V4930 V4947 V5970 ) "];3037-&gt;3206[label="17: V4912 V4913 V4914 V4915 V4930 \nV4944 V4945 V4946 V4947 V5952 V5953 \nV5954 V5956 V5968 V5969 V5970 V5972 \n10: C4905 ,C4907 ,C4935 ,C4937 ,C5873 ,\nC5888 ,C12143 ,C12146 ,C12147 ,C12191 ,"];3207[shape=box, label="id:3207 level: 17\n20: V4914 V4916 V4917 V4918 V4919 \nV4930 V4932 V4934 V4948 V4949 V4950 \nV4951 V5954 V5956 V5958 V5960 V5970 \nV5972 V5974 V5976 \n10: C4909( V4916 V4917 ) C4911( V4918 V4919 ) C4939( V4948 V4949 ) C4941( V4950 V4951 ) C12152( V4917 V4932 V5956 ) \nC12153( V4917 V4932 V5958 ) C12158( V4919 V4934 V5958 ) C12159( V4919 V4934 V5960 ) C12197( V4932 V4949 V5972 ) C12203( V4934 V4951 V5974 ) "];3037-&gt;3207[label="19: V4914 V4916 V4917 V4918 V4919 \nV4930 V4934 V4948 V4949 V4950 V4951 \nV5954 V5956 V5958 V5960 V5970 V5972 \nV5974 V5976 \n7: C4909 ,C4911 ,C4939 ,C4941 ,C12158 ,\nC12159 ,C12203 ,"];3208[shape=box, label="id:3208 level: 17\n18: V4890 V4892 V4893 V4894 V4895 \nV4906 V4908 V4909 V4910 V4911 V4924 \nV4925 V4926 V4927 V5930 V5932 V5946 \nV5948 \n10: C4887( V4892 V4893 ) C4889( V4894 V4895 ) C4902( V4908 V4909 ) C4904( V4910 V4911 ) C4917( V4924 V4925 ) \nC4919( V4926 V4927 ) C12083( V4892 V4909 V5932 ) C12084( V4893 V4908 V5932 ) C12129( V4908 V4925 V5948 ) C12130( V4909 V4924 V5948 ) "];3038-&gt;3208[label="14: V4890 V4892 V4893 V4894 V4895 \nV4906 V4924 V4925 V4926 V4927 V5930 \nV5932 V5946 V5948 \n4: C4887 ,C4889 ,C4917 ,C4919 ,"];3209[shape=box, label="id:3209 level: 17\n20: V4886 V4888 V4889 V4890 V4891 \nV4902 V4904 V4906 V4920 V4921 V4922 \nV4923 V5926 V5928 V5930 V5932 V5942 \nV5944 V5946 V5948 \n10: C4883( V4888 V4889 ) C4885( V4890 V4891 ) C4913( V4920 V4921 ) C4915( V4922 V4923 ) C12072( V4889 V4904 V5928 ) \nC12073( V4889 V4904 V5930 ) C12078( V4891 V4906 V5930 ) C12079( V4891 V4906 V5932 ) C12117( V4904 V4921 V5944 ) C12123( V4906 V4923 V5946 ) "];3038-&gt;3209[label="19: V4886 V4888 V4889 V4890 V4891 \nV4902 V4906 V4920 V4921 V4922 V4923 \nV5926 V5928 V5930 V5932 V5942 V5944 \nV5946 V5948 \n7: C4883 ,C4885 ,C4913 ,C4915 ,C12078 ,\nC12079 ,C12123 ,"];3210[shape=box, label="id:3210 level: 17\n18: V4858 V4860 V4861 V4862 V4863 \nV4874 V4876 V4877 V4878 V4879 V4892 \nV4893 V4894 V4895 V5898 V5900 V5914 \nV5916 \n10: C4857( V4860 V4861 ) C4859( V4862 V4863 ) C4872( V4876 V4877 ) C4874( V4878 V4879 ) C4887( V4892 V4893 ) \nC4889( V4894 V4895 ) C11991( V4860 V4877 V5900 ) C11992( V4861 V4876 V5900 ) C12037( V4876 V4893 V5916 ) C12038( V4877 V4892 V5916 ) "];3039-&gt;3210[label="14: V4858 V4860 V4861 V4862 V4863 \nV4874 V4892 V4893 V4894 V4895 V5898 \nV5900 V5914 V5916 \n4: C4857 ,C4859</w:t>
      </w:r>
    </w:p>
    <w:p>
      <w:pPr>
        <w:pStyle w:val="PreformattedText"/>
        <w:bidi w:val="0"/>
        <w:spacing w:before="0" w:after="0"/>
        <w:jc w:val="left"/>
        <w:rPr/>
      </w:pPr>
      <w:r>
        <w:rPr/>
        <w:t xml:space="preserve"> </w:t>
      </w:r>
      <w:r>
        <w:rPr/>
        <w:t>,C4887 ,C4889 ,"];3211[shape=box, label="id:3211 level: 17\n20: V4854 V4856 V4857 V4858 V4859 \nV4870 V4872 V4874 V4888 V4889 V4890 \nV4891 V5894 V5896 V5898 V5900 V5910 \nV5912 V5914 V5916 \n10: C4853( V4856 V4857 ) C4855( V4858 V4859 ) C4883( V4888 V4889 ) C4885( V4890 V4891 ) C11980( V4857 V4872 V5896 ) \nC11981( V4857 V4872 V5898 ) C11986( V4859 V4874 V5898 ) C11987( V4859 V4874 V5900 ) C12025( V4872 V4889 V5912 ) C12031( V4874 V4891 V5914 ) "];3039-&gt;3211[label="19: V4854 V4856 V4857 V4858 V4859 \nV4870 V4874 V4888 V4889 V4890 V4891 \nV5894 V5896 V5898 V5900 V5910 V5912 \nV5914 V5916 \n7: C4853 ,C4855 ,C4883 ,C4885 ,C11986 ,\nC11987 ,C12031 ,"];3212[shape=box, label="id:3212 level: 17\n18: V4880 V4881 V4882 V4883 V4896 \nV4898 V4912 V4913 V4914 V4915 V5920 \nV5921 V5922 V5924 V5936 V5937 V5938 \nV5940 \n15: C4875( V4880 V4881 ) C4877( V4882 V4883 ) C4905( V4912 V4913 ) C4907( V4914 V4915 ) C5843( V5920 V5921 ) \nC5858( V5936 V5937 ) C12046( V4880 V4896 V5921 ) C12048( V4881 V4896 V5920 ) C12049( V4881 V4896 V5922 ) C12051( V4881 V5921 V5922 ) C12054( V4883 V4898 V5922 ) \nC12055( V4883 V4898 V5924 ) C12092( V4896 V4912 V5937 ) C12093( V4896 V4913 V5936 ) C12099( V4898 V4915 V5938 ) "];3040-&gt;3212[label="17: V4880 V4881 V4882 V4883 V4898 \nV4912 V4913 V4914 V4915 V5920 V5921 \nV5922 V5924 V5936 V5937 V5938 V5940 \n10: C4875 ,C4877 ,C4905 ,C4907 ,C5843 ,\nC5858 ,C12051 ,C12054 ,C12055 ,C12099 ,"];3213[shape=box, label="id:3213 level: 17\n20: V4882 V4884 V4885 V4886 V4887 \nV4898 V4900 V4902 V4916 V4917 V4918 \nV4919 V5922 V5924 V5926 V5928 V5938 \nV5940 V5942 V5944 \n10: C4879( V4884 V4885 ) C4881( V4886 V4887 ) C4909( V4916 V4917 ) C4911( V4918 V4919 ) C12060( V4885 V4900 V5924 ) \nC12061( V4885 V4900 V5926 ) C12066( V4887 V4902 V5926 ) C12067( V4887 V4902 V5928 ) C12105( V4900 V4917 V5940 ) C12111( V4902 V4919 V5942 ) "];3040-&gt;3213[label="19: V4882 V4884 V4885 V4886 V4887 \nV4898 V4902 V4916 V4917 V4918 V4919 \nV5922 V5924 V5926 V5928 V5938 V5940 \nV5942 V5944 \n7: C4879 ,C4881 ,C4909 ,C4911 ,C12066 ,\nC12067 ,C12111 ,"];3214[shape=box, label="id:3214 level: 17\n18: V4848 V4849 V4850 V4851 V4864 \nV4866 V4880 V4881 V4882 V4883 V5888 \nV5889 V5890 V5892 V5904 V5905 V5906 \nV5908 \n15: C4845( V4848 V4849 ) C4847( V4850 V4851 ) C4875( V4880 V4881 ) C4877( V4882 V4883 ) C5813( V5888 V5889 ) \nC5828( V5904 V5905 ) C11954( V4848 V4864 V5889 ) C11956( V4849 V4864 V5888 ) C11957( V4849 V4864 V5890 ) C11959( V4849 V5889 V5890 ) C11962( V4851 V4866 V5890 ) \nC11963( V4851 V4866 V5892 ) C12000( V4864 V4880 V5905 ) C12001( V4864 V4881 V5904 ) C12007( V4866 V4883 V5906 ) "];3041-&gt;3214[label="17: V4848 V4849 V4850 V4851 V4866 \nV4880 V4881 V4882 V4883 V5888 V5889 \nV5890 V5892 V5904 V5905 V5906 V5908 \n10: C4845 ,C4847 ,C4875 ,C4877 ,C5813 ,\nC5828 ,C11959 ,C11962 ,C11963 ,C12007 ,"];3215[shape=box, label="id:3215 level: 17\n20: V4850 V4852 V4853 V4854 V4855 \nV4866 V4868 V4870 V4884 V4885 V4886 \nV4887 V5890 V5892 V5894 V5896 V5906 \nV5908 V5910 V5912 \n10: C4849( V4852 V4853 ) C4851( V4854 V4855 ) C4879( V4884 V4885 ) C4881( V4886 V4887 ) C11968( V4853 V4868 V5892 ) \nC11969( V4853 V4868 V5894 ) C11974( V4855 V4870 V5894 ) C11975( V4855 V4870 V5896 ) C12013( V4868 V4885 V5908 ) C12019( V4870 V4887 V5910 ) "];3041-&gt;3215[label="19: V4850 V4852 V4853 V4854 V4855 \nV4866 V4870 V4884 V4885 V4886 V4887 \nV5890 V5892 V5894 V5896 V5906 V5908 \nV5910 V5912 \n7: C4849 ,C4851 ,C4879 ,C4881 ,C11974 ,\nC11975 ,C12019 ,"];3216[shape=box, label="id:3216 level: 17\n18: V4826 V4828 V4829 V4830 V4831 \nV4842 V4844 V4845 V4846 V4847 V4860 \nV4861 V4862 V4863 V5866 V5868 V5882 \nV5884 \n10: C4827( V4828 V4829 ) C4829( V4830 V4831 ) C4842( V4844 V4845 ) C4844( V4846 V4847 ) C4857( V4860 V4861 ) \nC4859( V4862 V4863 ) C11899( V4828 V4845 V5868 ) C11900( V4829 V4844 V5868 ) C11945( V4844 V4861 V5884 ) C11946( V4845 V4860 V5884 ) "];3042-&gt;3216[label="14: V4826 V4828 V4829 V4830 V4831 \nV4842 V4860 V4861 V4862 V4863 V5866 \nV5868 V5882 V5884 \n4: C4827 ,C4829 ,C4857 ,C4859 ,"];3217[shape=box, label="id:3217 level: 17\n20: V4822 V4824 V4825 V4826 V4827 \nV4838 V4840 V4842 V4856 V4857 V4858 \nV4859 V5862 V5864 V5866 V5868 V5878 \nV5880 V5882 V5884 \n10: C4823( V4824 V4825 ) C4825( V4826 V4827 ) C4853( V4856 V4857 ) C4855( V4858 V4859 ) C11888( V4825 V4840 V5864 ) \nC11889( V4825 V4840 V5866 ) C11894( V4827 V4842 V5866 ) C11895( V4827 V4842 V5868 ) C11933( V4840 V4857 V5880 ) C11939( V4842 V4859 V5882 ) "];3042-&gt;3217[label="19: V4822 V4824 V4825 V4826 V4827 \nV4838 V4842 V4856 V4857 V4858 V4859 \nV5862 V5864 V5866 V5868 V5878 V5880 \nV5882 V5884 \n7: C4823 ,C4825 ,C4853 ,C4855 ,C11894 ,\nC11895 ,C11939 ,"];3218[shape=box, label="id:3218 level: 17\n18: V4794 V4796 V4797 V4798 V4799 \nV4810 V4812 V4813 V4814 V4815 V4828 \nV4829 V4830 V4831 V5834 V5836 V5850 \nV5852 \n10: C4797( V4796 V4797 ) C4799( V4798 V4799 ) C4812( V4812 V4813 ) C4814( V4814 V4815 ) C4827( V4828 V4829 ) \nC4829( V4830 V4831 ) C11807( V4796 V4813 V5836 ) C11808( V4797 V4812 V5836 ) C11853( V4812 V4829 V5852 ) C11854( V4813 V4828 V5852 ) "];3043-&gt;3218[label="14: V4794 V4796 V4797 V4798 V4799 \nV4810 V4828 V4829 V4830 V4831 V5834 \nV5836 V5850 V5852 \n4: C4797 ,C4799 ,C4827 ,C4829 ,"];3219[shape=box, label="id:3219 level: 17\n20: V4790 V4792 V4793 V4794 V4795 \nV4806 V4808 V4810 V4824 V4825 V4826 \nV4827 V5830 V5832 V5834 V5836 V5846 \nV5848 V5850 V5852 \n10: C4793( V4792 V4793 ) C4795( V4794 V4795 ) C4823( V4824 V4825 ) C4825( V4826 V4827 ) C11796( V4793 V4808 V5832 ) \nC11797( V4793 V4808 V5834 ) C11802( V4795 V4810 V5834 ) C11803( V4795 V4810 V5836 ) C11841( V4808 V4825 V5848 ) C11847( V4810 V4827 V5850 ) "];3043-&gt;3219[label="19: V4790 V4792 V4793 V4794 V4795 \nV4806 V4810 V4824 V4825 V4826 V4827 \nV5830 V5832 V5834 V5836 V5846 V5848 \nV5850 V5852 \n7: C4793 ,C4795 ,C4823 ,C4825 ,C11802 ,\nC11803 ,C11847 ,"];3220[shape=box, label="id:3220 level: 17\n18: V4816 V4817 V4818 V4819 V4832 \nV4834 V4848 V4849 V4850 V4851 V5856 \nV5857 V5858 V5860 V5872 V5873 V5874 \nV5876 \n15: C4815( V4816 V4817 ) C4817( V4818 V4819 ) C4845( V4848 V4849 ) C4847( V4850 V4851 ) C5783( V5856 V5857 ) \nC5798( V5872 V5873 ) C11862( V4816 V4832 V5857 ) C11864( V4817 V4832 V5856 ) C11865( V4817 V4832 V5858 ) C11867( V4817 V5857 V5858 ) C11870( V4819 V4834 V5858 ) \nC11871( V4819 V4834 V5860 ) C11908( V4832 V4848 V5873 ) C11909( V4832 V4849 V5872 ) C11915( V4834 V4851 V5874 ) "];3044-&gt;3220[label="17: V4816 V4817 V4818 V4819 V4834 \nV4848 V4849 V4850 V4851 V5856 V5857 \nV5858 V5860 V5872 V5873 V5874 V5876 \n10: C4815 ,C4817 ,C4845 ,C4847 ,C5783 ,\nC5798 ,C11867 ,C11870 ,C11871 ,C11915 ,"];3221[shape=box, label="id:3221 level: 17\n20: V4818 V4820 V4821 V4822 V4823 \nV4834 V4836 V4838 V4852 V4853 V4854 \nV4855 V5858 V5860 V5862 V5864 V5874 \nV5876 V5878 V5880 \n10: C4819( V4820 V4821 ) C4821( V4822 V4823 ) C4849( V4852 V4853 ) C4851( V4854 V4855 ) C11876( V4821 V4836 V5860 ) \nC11877( V4821 V4836 V5862 ) C11882( V4823 V4838 V5862 ) C11883( V4823 V4838 V5864 ) C11921( V4836 V4853 V5876 ) C11927( V4838 V4855 V5878 ) "];3044-&gt;3221[label="19: V4818 V4820 V4821 V4822 V4823 \nV4834 V4838 V4852 V4853 V4854 V4855 \nV5858 V5860 V5862 V5864 V5874 V5876 \nV5878 V5880 \n7: C4819 ,C4821 ,C4849 ,C4851 ,C11882 ,\nC11883 ,C11927 ,"];3222[shape=box, label="id:3222 level: 17\n18: V4784 V4785 V4786 V4787 V4800 \nV4802 V4816 V4817 V4818 V4819 V5824 \nV5825 V5826 V5828 V5840 V5841 V5842 \nV5844 \n15: C4785( V4784 V4785 ) C4787( V4786 V4787 ) C4815( V4816 V4817 ) C4817( V4818 V4819 ) C5753( V5824 V5825 ) \nC5768( V5840 V5841 ) C11770( V4784 V4800 V5825 ) C11772( V4785 V4800 V5824 ) C11773( V4785 V4800 V5826 ) C11775( V4785 V5825 V5826 ) C11778( V4787 V4802 V5826 ) \nC11779( V4787 V4802 V5828 ) C11816( V4800 V4816 V5841 ) C11817( V4800 V4817 V5840 ) C11823( V4802 V4819 V5842 ) "];3045-&gt;3222[label="17: V4784 V4785 V4786 V4787 V4802 \nV4816 V4817 V4818 V4819 V5824 V5825 \nV5826 V5828 V5840 V5841 V5842 V5844 \n10: C4785 ,C4787 ,C4815 ,C4817 ,C5753 ,\nC5768 ,C11775 ,C11778 ,C11779 ,C11823 ,"];3223[shape=box, label="id:3223 level: 17\n20: V4786 V4788 V4789 V4790 V4791 \nV4802 V4804 V4806 V4820 V4821 V4822 \nV4823 V5826 V5828 V5830 V5832 V5842 \nV5844 V5846 V5848 \n10: C4789( V4788 V4789 ) C4791( V4790 V4791 ) C4819( V4820 V4821 ) C4821( V4822 V4823 ) C11784( V4789 V4804 V5828 ) \nC11785( V4789 V4804 V5830 ) C11790( V4791 V4806 V5830 ) C11791( V4791 V4806 V5832 ) C11829( V4804 V4821 V5844 ) C11835( V4806 V4823 V5846 ) "];3045-&gt;3223[label="19: V4786 V4788 V4789 V4790 V4791 \nV4802 V4806 V4820 V4821 V4822 V4823 \nV5826 V5828 V5830 V5832 V5842 V5844 \nV5846 V5848 \n7: C4789 ,C4791 ,C4819 ,C4821 ,C11790 ,\nC11791 ,C11835 ,"];3224[shape=box, label="id:3224 level: 17\n6: V1784 V1785 V1786 V1787 V4226 \nV4227 \n7: C1868( V1784 V1785 ) C1869( V1786 V1787 ) C4289( V4226 V4227 ) C7864( V1784 V1786 V4227 ) C7865( V1784 V1787 V4226 ) \nC7866( V1785 V1786 V4226 ) C7867( V1785 V1787 V4227 ) "];3046-&gt;3224[label="4: V1786 V1787 V4226 V4227 \n2: C1869 ,C4289 ,"];3225[shape=box, label="id:3225 level: 17\n4: V1861 V1862 V1863 V1865 \n3: C1948( V1861 V1862 ) C1949( V1862 V1863 ) C1950( V1862 V1865 ) "];3048-&gt;3225[label="3: V1861 V1863 V1865 \n0: "];3226[shape=box, label="id:3226 level: 17\n4: V1859 V1860 V1861 V1863 \n3: C1945( V1859 V1860 ) C1946( V1860 V1861 ) C1947( V1860 V1863 ) "];3048-&gt;3226[label="3: V1859 V1861 V1863 \n0: "];3227[shape=box, label="id:3227 level: 17\n4: V1669 V1670 V1671 V1673 \n3: C1746( V1669 V1670 ) C1747( V1670 V1671 ) C1748( V1670 V1673 ) "];3052-&gt;3227[label="3: V1669 V1671 V1673 \n0: "];3228[shape=box, label="id:3228 level: 17\n4: V1667 V1668 V1669 V1671 \n3: C1743( V1667 V1668 ) C1744( V1668 V1669 ) C1745( V1668 V1671 ) "];3052-&gt;3228[label="3: V1667 V1669 V1671 \n0: "];3229[shape=box, label="id:3229 level: 17\n4: V1701 V1702 V1703 V1705 \n3: C1784( V1701 V1702 ) C1785( V1702 V1703 ) C1786( V1702 V1705 ) "];3054-&gt;3229[label="3: V1701</w:t>
      </w:r>
    </w:p>
    <w:p>
      <w:pPr>
        <w:pStyle w:val="PreformattedText"/>
        <w:bidi w:val="0"/>
        <w:spacing w:before="0" w:after="0"/>
        <w:jc w:val="left"/>
        <w:rPr/>
      </w:pPr>
      <w:r>
        <w:rPr/>
        <w:t xml:space="preserve"> </w:t>
      </w:r>
      <w:r>
        <w:rPr/>
        <w:t>V1703 V1705 \n0: "];3230[shape=box, label="id:3230 level: 17\n5: V1696 V1697 V1699 V1701 V1703 \n2: C1776( V1696 V1697 ) C1777( V1696 V1699 ) "];3054-&gt;3230[label="4: V1696 V1697 V1701 V1703 \n1: C1776 ,"];3231[shape=box, label="id:3231 level: 17\n3: V1320 V1321 V1323 \n2: C1382( V1320 V1321 ) C1383( V1320 V1323 ) "];3055-&gt;3231[label="2: V1321 V1323 \n0: "];3232[shape=box, label="id:3232 level: 17\n3: V598 V599 V601 \n2: C663( V598 V599 ) C664( V598 V601 ) "];3057-&gt;3232[label="2: V599 V601 \n0: "];3233[shape=box, label="id:3233 level: 17\n3: V264 V265 V267 \n2: C306( V264 V265 ) C307( V264 V267 ) "];3058-&gt;3233[label="2: V265 V267 \n0: "];3234[shape=box, label="id:3234 level: 17\n4: V583 V584 V585 V587 \n3: C641( V583 V584 ) C642( V584 V585 ) C643( V584 V587 ) "];3061-&gt;3234[label="3: V583 V585 V587 \n0: "];3235[shape=box, label="id:3235 level: 17\n5: V574 V575 V581 V583 V585 \n1: C627( V574 V575 ) "];3061-&gt;3235[label="4: V574 V575 V583 V585 \n1: C627 ,"];3236[shape=box, label="id:3236 level: 17\n4: V239 V240 V241 V243 \n3: C275( V239 V240 ) C276( V240 V241 ) C277( V240 V243 ) "];3065-&gt;3236[label="3: V239 V241 V243 \n0: "];3237[shape=box, label="id:3237 level: 17\n5: V232 V233 V237 V239 V241 \n1: C264( V232 V233 ) "];3065-&gt;3237[label="4: V232 V233 V239 V241 \n1: C264 ,"];3238[shape=box, label="id:3238 level: 17\n3: V198 V199 V201 \n2: C233( V198 V199 ) C234( V198 V201 ) "];3066-&gt;3238[label="2: V199 V201 \n0: "];3239[shape=box, label="id:3239 level: 17\n4: V53 V54 V55 V57 \n3: C66( V53 V54 ) C67( V54 V55 ) C68( V54 V57 ) "];3068-&gt;3239[label="3: V53 V55 V57 \n0: "];3240[shape=box, label="id:3240 level: 17\n5: V48 V49 V51 V53 V55 \n2: C58( V48 V49 ) C59( V48 V51 ) "];3068-&gt;3240[label="4: V48 V49 V53 V55 \n1: C58 ,"];3241[shape=box, label="id:3241 level: 17\n4: V37 V38 V39 V41 \n3: C46( V37 V38 ) C47( V38 V39 ) C48( V38 V41 ) "];3070-&gt;3241[label="3: V37 V39 V41 \n0: "];3242[shape=box, label="id:3242 level: 17\n5: V30 V31 V35 V37 V39 \n1: C35( V30 V31 ) "];3070-&gt;3242[label="4: V30 V31 V37 V39 \n1: C35 ,"];3243[shape=box, label="id:3243 level: 17\n3: V9 V10 V11 \n2: C14( V9 V10 ) C15( V10 V11 ) "];3071-&gt;3243[label="2: V10 V11 \n1: C15 ,"];3244[shape=box, label="id:3244 level: 17\n4: V25 V26 V27 V29 \n3: C30( V25 V26 ) C31( V26 V27 ) C32( V26 V29 ) "];3072-&gt;3244[label="3: V25 V27 V29 \n0: "];3245[shape=box, label="id:3245 level: 17\n4: V23 V24 V25 V27 \n3: C27( V23 V24 ) C28( V24 V25 ) C29( V24 V27 ) "];3072-&gt;3245[label="3: V23 V25 V27 \n0: "];3246[shape=box, label="id:3246 level: 17\n4: V159 V160 V161 V163 \n3: C187( V159 V160 ) C188( V160 V161 ) C189( V160 V163 ) "];3074-&gt;3246[label="3: V159 V161 V163 \n0: "];3247[shape=box, label="id:3247 level: 17\n4: V157 V158 V159 V161 \n3: C184( V157 V158 ) C185( V158 V159 ) C186( V158 V161 ) "];3074-&gt;3247[label="3: V157 V159 V161 \n0: "];3248[shape=box, label="id:3248 level: 17\n5: V151 V152 V153 V4236 V4237 \n3: C177( V151 V152 ) C178( V152 V153 ) C4294( V4236 V4237 ) "];3075-&gt;3248[label="4: V152 V153 V4236 V4237 \n2: C178 ,C4294 ,"];3249[shape=box, label="id:3249 level: 17\n4: V189 V190 V191 V193 \n3: C224( V189 V190 ) C225( V190 V191 ) C226( V190 V193 ) "];3076-&gt;3249[label="3: V189 V191 V193 \n0: "];3250[shape=box, label="id:3250 level: 17\n5: V184 V185 V187 V189 V191 \n2: C216( V184 V185 ) C217( V184 V187 ) "];3076-&gt;3250[label="4: V184 V185 V189 V191 \n1: C216 ,"];3251[shape=box, label="id:3251 level: 17\n5: V170 V171 V177 V179 V181 \n1: C199( V170 V171 ) "];3077-&gt;3251[label="4: V170 V171 V179 V181 \n1: C199 ,"];3252[shape=box, label="id:3252 level: 17\n10: V4396 V4397 V4398 V4399 V4412 \nV4414 V4415 V5436 V5437 V5438 \n10: C4422( V4396 V4397 ) C4424( V4398 V4399 ) C4439( V4414 V4415 ) C5390( V5436 V5437 ) C10656( V4396 V4412 V5437 ) \nC10658( V4397 V4412 V5436 ) C10659( V4397 V4412 V5438 ) C10661( V4397 V5437 V5438 ) C10663( V4398 V4415 V5438 ) C10664( V4399 V4414 V5438 ) "];3084-&gt;3252[label="9: V4396 V4397 V4398 V4399 V4412 \nV4414 V4415 V5436 V5437 \n6: C4422 ,C4424 ,C4439 ,C5390 ,C10656 ,\nC10658 ,"];3253[shape=box, label="id:3253 level: 17\n10: V4380 V4381 V4382 V4383 V4396 \nV4398 V4399 V5420 V5421 V5422 \n10: C4407( V4380 V4381 ) C4409( V4382 V4383 ) C4424( V4398 V4399 ) C5375( V5420 V5421 ) C10610( V4380 V4396 V5421 ) \nC10612( V4381 V4396 V5420 ) C10613( V4381 V4396 V5422 ) C10615( V4381 V5421 V5422 ) C10617( V4382 V4399 V5422 ) C10618( V4383 V4398 V5422 ) "];3085-&gt;3253[label="9: V4380 V4381 V4382 V4383 V4396 \nV4398 V4399 V5420 V5421 \n6: C4407 ,C4409 ,C4424 ,C5375 ,C10610 ,\nC10612 ,"];3254[shape=box, label="id:3254 level: 17\n9: V4392 V4394 V4395 V4410 V4411 \nV5432 V5434 V5435 V5436 \n11: C4419( V4392 V5435 ) C4420( V4394 V4395 ) C4435( V4410 V4411 ) C5387( V5432 V5435 ) C5388( V5434 V5435 ) \nC10650( V4394 V4410 V5435 ) C10651( V4394 V4411 V5434 ) C10652( V4395 V4410 V5434 ) C10653( V4395 V4410 V5436 ) C10654( V4395 V4411 V5435 ) C10655( V4395 V5435 V5436 ) "];3086-&gt;3254[label="8: V4392 V4394 V4395 V4410 V4411 \nV5432 V5434 V5436 \n5: C4420 ,C4435 ,C10651 ,C10652 ,C10653 ,"];3255[shape=box, label="id:3255 level: 17\n9: V4376 V4378 V4379 V4394 V4395 \nV5416 V5418 V5419 V5420 \n11: C4404( V4376 V5419 ) C4405( V4378 V4379 ) C4420( V4394 V4395 ) C5372( V5416 V5419 ) C5373( V5418 V5419 ) \nC10604( V4378 V4394 V5419 ) C10605( V4378 V4395 V5418 ) C10606( V4379 V4394 V5418 ) C10607( V4379 V4394 V5420 ) C10608( V4379 V4395 V5419 ) C10609( V4379 V5419 V5420 ) "];3086-&gt;3255[label="8: V4376 V4378 V4379 V4394 V4395 \nV5416 V5418 V5420 \n5: C4405 ,C4420 ,C10605 ,C10606 ,C10607 ,"];3256[shape=box, label="id:3256 level: 17\n9: V4390 V4392 V4393 V4408 V4409 \nV5430 V5432 V5433 V5434 \n11: C4417( V4390 V5433 ) C4418( V4392 V4393 ) C4433( V4408 V4409 ) C5385( V5430 V5433 ) C5386( V5432 V5433 ) \nC10644( V4392 V4408 V5433 ) C10645( V4392 V4409 V5432 ) C10646( V4393 V4408 V5432 ) C10647( V4393 V4408 V5434 ) C10648( V4393 V4409 V5433 ) C10649( V4393 V5433 V5434 ) "];3087-&gt;3256[label="8: V4390 V4392 V4393 V4408 V4409 \nV5430 V5432 V5434 \n5: C4418 ,C4433 ,C10645 ,C10646 ,C10647 ,"];3257[shape=box, label="id:3257 level: 17\n9: V4374 V4376 V4377 V4392 V4393 \nV5414 V5416 V5417 V5418 \n11: C4402( V4374 V5417 ) C4403( V4376 V4377 ) C4418( V4392 V4393 ) C5370( V5414 V5417 ) C5371( V5416 V5417 ) \nC10598( V4376 V4392 V5417 ) C10599( V4376 V4393 V5416 ) C10600( V4377 V4392 V5416 ) C10601( V4377 V4392 V5418 ) C10602( V4377 V4393 V5417 ) C10603( V4377 V5417 V5418 ) "];3087-&gt;3257[label="8: V4374 V4376 V4377 V4392 V4393 \nV5414 V5416 V5418 \n5: C4403 ,C4418 ,C10599 ,C10600 ,C10601 ,"];3258[shape=box, label="id:3258 level: 17\n11: V4336 V4337 V4352 V4353 V4368 \nV4369 V5376 V5377 V5392 V5393 V5394 \n15: C4365( V4336 V4337 ) C4380( V4352 V4353 ) C4395( V4368 V4369 ) C5333( V5376 V5377 ) C5348( V5392 V5393 ) \nC10482( V4336 V4352 V5377 ) C10483( V4336 V4353 V5376 ) C10484( V4337 V4352 V5376 ) C10486( V4337 V4353 V5377 ) C10528( V4352 V4368 V5393 ) C10529( V4352 V4369 V5392 ) \nC10530( V4353 V4368 V5392 ) C10531( V4353 V4368 V5394 ) C10532( V4353 V4369 V5393 ) C10533( V4353 V5393 V5394 ) "];3088-&gt;3258[label="10: V4336 V4337 V4352 V4368 V4369 \nV5376 V5377 V5392 V5393 V5394 \n8: C4365 ,C4395 ,C5333 ,C5348 ,C10482 ,\nC10484 ,C10528 ,C10529 ,"];3259[shape=box, label="id:3259 level: 17\n14: V4336 V4338 V4339 V4352 V4354 \nV4355 V4370 V4371 V5376 V5378 V5380 \nV5392 V5394 V5396 \n9: C4367( V4338 V4339 ) C4382( V4354 V4355 ) C4397( V4370 V4371 ) C10489( V4338 V4355 V5378 ) C10490( V4339 V4354 V5378 ) \nC10491( V4339 V4354 V5380 ) C10535( V4354 V4371 V5394 ) C10536( V4355 V4370 V5394 ) C10537( V4355 V4370 V5396 ) "];3088-&gt;3259[label="13: V4336 V4338 V4339 V4352 V4354 \nV4370 V4371 V5376 V5378 V5380 V5392 \nV5394 V5396 \n5: C4367 ,C4397 ,C10490 ,C10491 ,C10535 ,"];3260[shape=box, label="id:3260 level: 17\n14: V4340 V4342 V4343 V4356 V4358 \nV4359 V4374 V4375 V5380 V5382 V5384 \nV5396 V5398 V5400 \n9: C4371( V4342 V4343 ) C4386( V4358 V4359 ) C4401( V4374 V4375 ) C10501( V4342 V4359 V5382 ) C10502( V4343 V4358 V5382 ) \nC10503( V4343 V4358 V5384 ) C10547( V4358 V4375 V5398 ) C10548( V4359 V4374 V5398 ) C10549( V4359 V4374 V5400 ) "];3089-&gt;3260[label="13: V4340 V4342 V4343 V4356 V4358 \nV4374 V4375 V5380 V5382 V5384 V5396 \nV5398 V5400 \n5: C4371 ,C4401 ,C10502 ,C10503 ,C10547 ,"];3261[shape=box, label="id:3261 level: 17\n14: V4338 V4340 V4341 V4354 V4356 \nV4357 V4372 V4373 V5378 V5380 V5382 \nV5394 V5396 V5398 \n9: C4369( V4340 V4341 ) C4384( V4356 V4357 ) C4399( V4372 V4373 ) C10495( V4340 V4357 V5380 ) C10496( V4341 V4356 V5380 ) \nC10497( V4341 V4356 V5382 ) C10541( V4356 V4373 V5396 ) C10542( V4357 V4372 V5396 ) C10543( V4357 V4372 V5398 ) "];3089-&gt;3261[label="13: V4338 V4340 V4341 V4354 V4356 \nV4372 V4373 V5378 V5380 V5382 V5394 \nV5396 V5398 \n5: C4369 ,C4399 ,C10496 ,C10497 ,C10541 ,"];3262[shape=box, label="id:3262 level: 17\n14: V4342 V4344 V4345 V4358 V4360 \nV4361 V4376 V4377 V5382 V5384 V5386 \nV5398 V5400 V5402 \n9: C4373( V4344 V4345 ) C4388( V4360 V4361 ) C4403( V4376 V4377 ) C10507( V4344 V4361 V5384 ) C10508( V4345 V4360 V5384 ) \nC10509( V4345 V4360 V5386 ) C10553( V4360 V4377 V5400 ) C10554( V4361 V4376 V5400 ) C10555( V4361 V4376 V5402 ) "];3090-&gt;3262[label="13: V4342 V4344 V4345 V4358 V4360 \nV4376 V4377 V5382 V5384 V5386 V5398 \nV5400 V5402 \n5: C4373 ,C4403 ,C10508 ,C10509 ,C10553 ,"];3263[shape=box, label="id:3263 level: 17\n21: V4344 V4346 V4347 V4348 V4349 \nV4350 V4351 V4360 V4362 V4378 V4379 \nV4380 V4381 V4382 V4383 V5384 V5386 \nV5388 V5400 V5402 V5404 \n9: C4375( V4346 V4347 ) C4377( V4348 V4349 ) C4379( V4350 V4351 ) C4405( V4378 V4379 ) C4407( V4380 V4381 ) \nC4409( V4382 V4383 ) C10514( V4347 V4362 V5386 ) C10515( V4347 V4362 V5388 ) C10559( V4362 V4379 V5402 ) "];3090-&gt;3263[label="18: V4344 V4346 V4347 V4348 V4349 \nV4350 V4351 V4360 V4378 V4379 V4380 \nV4381 V4382 V4383 V5384 V5386 V5400 \nV5402 \n6: C4375 ,C4377 ,C4379 ,C4405 ,C4407 ,\nC4409 ,"];3264[shape=box, label="id:3264</w:t>
      </w:r>
    </w:p>
    <w:p>
      <w:pPr>
        <w:pStyle w:val="PreformattedText"/>
        <w:bidi w:val="0"/>
        <w:spacing w:before="0" w:after="0"/>
        <w:jc w:val="left"/>
        <w:rPr/>
      </w:pPr>
      <w:r>
        <w:rPr/>
        <w:t xml:space="preserve"> </w:t>
      </w:r>
      <w:r>
        <w:rPr/>
        <w:t>level: 17\n21: V62 V63 V4304 V4305 V4306 \nV4322 V4323 V4336 V4337 V4338 V4339 \nV5332 V5333 V5344 V5345 V5346 V5348 \nV5360 V5361 V5362 V5364 \n13: C75( V62 V63 ) C4335( V4304 V4305 ) C4352( V4322 V4323 ) C4365( V4336 V4337 ) C4367( V4338 V4339 ) \nC5292( V5332 V5333 ) C5303( V5344 V5345 ) C5318( V5360 V5361 ) C10395( V4305 V5345 V5346 ) C10397( V4306 V4323 V5346 ) C10443( V4322 V4339 V5362 ) \nC10444( V4323 V4338 V5362 ) C10445( V4323 V4338 V5364 ) "];3091-&gt;3264[label="18: V62 V63 V4306 V4322 V4336 \nV4337 V4338 V4339 V5332 V5333 V5344 \nV5345 V5346 V5348 V5360 V5361 V5362 \nV5364 \n7: C75 ,C4365 ,C4367 ,C5292 ,C5303 ,\nC5318 ,C10443 ,"];3265[shape=box, label="id:3265 level: 17\n28: V4306 V4310 V4322 V4326 V4340 \nV4341 V4342 V4343 V4344 V4345 V4346 \nV4347 V4348 V4349 V4350 V4351 V5332 \nV5333 V5336 V5337 V5346 V5348 V5350 \nV5352 V5362 V5364 V5366 V5368 \n9: C4369( V4340 V4341 ) C4371( V4342 V4343 ) C4373( V4344 V4345 ) C4375( V4346 V4347 ) C4377( V4348 V4349 ) \nC4379( V4350 V4351 ) C5292( V5332 V5333 ) C5296( V5336 V5337 ) C10455( V4326 V4343 V5366 ) "];3091-&gt;3265[label="20: V4306 V4322 V4340 V4341 V4342 \nV4343 V4344 V4345 V4346 V4347 V4348 \nV4349 V4350 V4351 V5332 V5333 V5346 \nV5348 V5362 V5364 \n7: C4369 ,C4371 ,C4373 ,C4375 ,C4377 ,\nC4379 ,C5292 ,"];3266[shape=box, label="id:3266 level: 17\n10: V4460 V4461 V4462 V4463 V4476 \nV4478 V4479 V5500 V5501 V5502 \n10: C4482( V4460 V4461 ) C4484( V4462 V4463 ) C4499( V4478 V4479 ) C5450( V5500 V5501 ) C10840( V4460 V4476 V5501 ) \nC10842( V4461 V4476 V5500 ) C10843( V4461 V4476 V5502 ) C10845( V4461 V5501 V5502 ) C10847( V4462 V4479 V5502 ) C10848( V4463 V4478 V5502 ) "];3092-&gt;3266[label="9: V4460 V4461 V4462 V4463 V4476 \nV4478 V4479 V5500 V5501 \n6: C4482 ,C4484 ,C4499 ,C5450 ,C10840 ,\nC10842 ,"];3267[shape=box, label="id:3267 level: 17\n10: V4444 V4445 V4446 V4447 V4460 \nV4462 V4463 V5484 V5485 V5486 \n10: C4467( V4444 V4445 ) C4469( V4446 V4447 ) C4484( V4462 V4463 ) C5435( V5484 V5485 ) C10794( V4444 V4460 V5485 ) \nC10796( V4445 V4460 V5484 ) C10797( V4445 V4460 V5486 ) C10799( V4445 V5485 V5486 ) C10801( V4446 V4463 V5486 ) C10802( V4447 V4462 V5486 ) "];3093-&gt;3267[label="9: V4444 V4445 V4446 V4447 V4460 \nV4462 V4463 V5484 V5485 \n6: C4467 ,C4469 ,C4484 ,C5435 ,C10794 ,\nC10796 ,"];3268[shape=box, label="id:3268 level: 17\n9: V4456 V4458 V4459 V4474 V4475 \nV5496 V5498 V5499 V5500 \n11: C4479( V4456 V5499 ) C4480( V4458 V4459 ) C4495( V4474 V4475 ) C5447( V5496 V5499 ) C5448( V5498 V5499 ) \nC10834( V4458 V4474 V5499 ) C10835( V4458 V4475 V5498 ) C10836( V4459 V4474 V5498 ) C10837( V4459 V4474 V5500 ) C10838( V4459 V4475 V5499 ) C10839( V4459 V5499 V5500 ) "];3094-&gt;3268[label="8: V4456 V4458 V4459 V4474 V4475 \nV5496 V5498 V5500 \n5: C4480 ,C4495 ,C10835 ,C10836 ,C10837 ,"];3269[shape=box, label="id:3269 level: 17\n9: V4440 V4442 V4443 V4458 V4459 \nV5480 V5482 V5483 V5484 \n11: C4464( V4440 V5483 ) C4465( V4442 V4443 ) C4480( V4458 V4459 ) C5432( V5480 V5483 ) C5433( V5482 V5483 ) \nC10788( V4442 V4458 V5483 ) C10789( V4442 V4459 V5482 ) C10790( V4443 V4458 V5482 ) C10791( V4443 V4458 V5484 ) C10792( V4443 V4459 V5483 ) C10793( V4443 V5483 V5484 ) "];3094-&gt;3269[label="8: V4440 V4442 V4443 V4458 V4459 \nV5480 V5482 V5484 \n5: C4465 ,C4480 ,C10789 ,C10790 ,C10791 ,"];3270[shape=box, label="id:3270 level: 17\n9: V4454 V4456 V4457 V4472 V4473 \nV5494 V5496 V5497 V5498 \n11: C4477( V4454 V5497 ) C4478( V4456 V4457 ) C4493( V4472 V4473 ) C5445( V5494 V5497 ) C5446( V5496 V5497 ) \nC10828( V4456 V4472 V5497 ) C10829( V4456 V4473 V5496 ) C10830( V4457 V4472 V5496 ) C10831( V4457 V4472 V5498 ) C10832( V4457 V4473 V5497 ) C10833( V4457 V5497 V5498 ) "];3095-&gt;3270[label="8: V4454 V4456 V4457 V4472 V4473 \nV5494 V5496 V5498 \n5: C4478 ,C4493 ,C10829 ,C10830 ,C10831 ,"];3271[shape=box, label="id:3271 level: 17\n9: V4438 V4440 V4441 V4456 V4457 \nV5478 V5480 V5481 V5482 \n11: C4462( V4438 V5481 ) C4463( V4440 V4441 ) C4478( V4456 V4457 ) C5430( V5478 V5481 ) C5431( V5480 V5481 ) \nC10782( V4440 V4456 V5481 ) C10783( V4440 V4457 V5480 ) C10784( V4441 V4456 V5480 ) C10785( V4441 V4456 V5482 ) C10786( V4441 V4457 V5481 ) C10787( V4441 V5481 V5482 ) "];3095-&gt;3271[label="8: V4438 V4440 V4441 V4456 V4457 \nV5478 V5480 V5482 \n5: C4463 ,C4478 ,C10783 ,C10784 ,C10785 ,"];3272[shape=box, label="id:3272 level: 17\n10: V4428 V4429 V4430 V4431 V4444 \nV4446 V4447 V5468 V5469 V5470 \n10: C4452( V4428 V4429 ) C4454( V4430 V4431 ) C4469( V4446 V4447 ) C5420( V5468 V5469 ) C10748( V4428 V4444 V5469 ) \nC10750( V4429 V4444 V5468 ) C10751( V4429 V4444 V5470 ) C10753( V4429 V5469 V5470 ) C10755( V4430 V4447 V5470 ) C10756( V4431 V4446 V5470 ) "];3096-&gt;3272[label="9: V4428 V4429 V4430 V4431 V4444 \nV4446 V4447 V5468 V5469 \n6: C4452 ,C4454 ,C4469 ,C5420 ,C10748 ,\nC10750 ,"];3273[shape=box, label="id:3273 level: 17\n10: V4412 V4413 V4414 V4415 V4428 \nV4430 V4431 V5452 V5453 V5454 \n10: C4437( V4412 V4413 ) C4439( V4414 V4415 ) C4454( V4430 V4431 ) C5405( V5452 V5453 ) C10702( V4412 V4428 V5453 ) \nC10704( V4413 V4428 V5452 ) C10705( V4413 V4428 V5454 ) C10707( V4413 V5453 V5454 ) C10709( V4414 V4431 V5454 ) C10710( V4415 V4430 V5454 ) "];3097-&gt;3273[label="9: V4412 V4413 V4414 V4415 V4428 \nV4430 V4431 V5452 V5453 \n6: C4437 ,C4439 ,C4454 ,C5405 ,C10702 ,\nC10704 ,"];3274[shape=box, label="id:3274 level: 17\n9: V4424 V4426 V4427 V4442 V4443 \nV5464 V5466 V5467 V5468 \n11: C4449( V4424 V5467 ) C4450( V4426 V4427 ) C4465( V4442 V4443 ) C5417( V5464 V5467 ) C5418( V5466 V5467 ) \nC10742( V4426 V4442 V5467 ) C10743( V4426 V4443 V5466 ) C10744( V4427 V4442 V5466 ) C10745( V4427 V4442 V5468 ) C10746( V4427 V4443 V5467 ) C10747( V4427 V5467 V5468 ) "];3098-&gt;3274[label="8: V4424 V4426 V4427 V4442 V4443 \nV5464 V5466 V5468 \n5: C4450 ,C4465 ,C10743 ,C10744 ,C10745 ,"];3275[shape=box, label="id:3275 level: 17\n9: V4408 V4410 V4411 V4426 V4427 \nV5448 V5450 V5451 V5452 \n11: C4434( V4408 V5451 ) C4435( V4410 V4411 ) C4450( V4426 V4427 ) C5402( V5448 V5451 ) C5403( V5450 V5451 ) \nC10696( V4410 V4426 V5451 ) C10697( V4410 V4427 V5450 ) C10698( V4411 V4426 V5450 ) C10699( V4411 V4426 V5452 ) C10700( V4411 V4427 V5451 ) C10701( V4411 V5451 V5452 ) "];3098-&gt;3275[label="8: V4408 V4410 V4411 V4426 V4427 \nV5448 V5450 V5452 \n5: C4435 ,C4450 ,C10697 ,C10698 ,C10699 ,"];3276[shape=box, label="id:3276 level: 17\n9: V4422 V4424 V4425 V4440 V4441 \nV5462 V5464 V5465 V5466 \n11: C4447( V4422 V5465 ) C4448( V4424 V4425 ) C4463( V4440 V4441 ) C5415( V5462 V5465 ) C5416( V5464 V5465 ) \nC10736( V4424 V4440 V5465 ) C10737( V4424 V4441 V5464 ) C10738( V4425 V4440 V5464 ) C10739( V4425 V4440 V5466 ) C10740( V4425 V4441 V5465 ) C10741( V4425 V5465 V5466 ) "];3099-&gt;3276[label="8: V4422 V4424 V4425 V4440 V4441 \nV5462 V5464 V5466 \n5: C4448 ,C4463 ,C10737 ,C10738 ,C10739 ,"];3277[shape=box, label="id:3277 level: 17\n9: V4406 V4408 V4409 V4424 V4425 \nV5446 V5448 V5449 V5450 \n11: C4432( V4406 V5449 ) C4433( V4408 V4409 ) C4448( V4424 V4425 ) C5400( V5446 V5449 ) C5401( V5448 V5449 ) \nC10690( V4408 V4424 V5449 ) C10691( V4408 V4425 V5448 ) C10692( V4409 V4424 V5448 ) C10693( V4409 V4424 V5450 ) C10694( V4409 V4425 V5449 ) C10695( V4409 V5449 V5450 ) "];3099-&gt;3277[label="8: V4406 V4408 V4409 V4424 V4425 \nV5446 V5448 V5450 \n5: C4433 ,C4448 ,C10691 ,C10692 ,C10693 ,"];3278[shape=box, label="id:3278 level: 17\n9: V4448 V4450 V4451 V4466 V4467 \nV5488 V5490 V5491 V5492 \n11: C4471( V4448 V5491 ) C4472( V4450 V4451 ) C4487( V4466 V4467 ) C5439( V5488 V5491 ) C5440( V5490 V5491 ) \nC10810( V4450 V4466 V5491 ) C10811( V4450 V4467 V5490 ) C10812( V4451 V4466 V5490 ) C10813( V4451 V4466 V5492 ) C10814( V4451 V4467 V5491 ) C10815( V4451 V5491 V5492 ) "];3101-&gt;3278[label="8: V4448 V4450 V4451 V4466 V4467 \nV5488 V5490 V5492 \n5: C4472 ,C4487 ,C10811 ,C10812 ,C10813 ,"];3279[shape=box, label="id:3279 level: 17\n9: V4432 V4434 V4435 V4450 V4451 \nV5472 V5474 V5475 V5476 \n11: C4456( V4432 V5475 ) C4457( V4434 V4435 ) C4472( V4450 V4451 ) C5424( V5472 V5475 ) C5425( V5474 V5475 ) \nC10764( V4434 V4450 V5475 ) C10765( V4434 V4451 V5474 ) C10766( V4435 V4450 V5474 ) C10767( V4435 V4450 V5476 ) C10768( V4435 V4451 V5475 ) C10769( V4435 V5475 V5476 ) "];3101-&gt;3279[label="8: V4432 V4434 V4435 V4450 V4451 \nV5472 V5474 V5476 \n5: C4457 ,C4472 ,C10765 ,C10766 ,C10767 ,"];3280[shape=box, label="id:3280 level: 17\n9: V4452 V4454 V4455 V4470 V4471 \nV5492 V5494 V5495 V5496 \n11: C4475( V4452 V5495 ) C4476( V4454 V4455 ) C4491( V4470 V4471 ) C5443( V5492 V5495 ) C5444( V5494 V5495 ) \nC10822( V4454 V4470 V5495 ) C10823( V4454 V4471 V5494 ) C10824( V4455 V4470 V5494 ) C10825( V4455 V4470 V5496 ) C10826( V4455 V4471 V5495 ) C10827( V4455 V5495 V5496 ) "];3102-&gt;3280[label="8: V4452 V4454 V4455 V4470 V4471 \nV5492 V5494 V5496 \n5: C4476 ,C4491 ,C10823 ,C10824 ,C10825 ,"];3281[shape=box, label="id:3281 level: 17\n9: V4436 V4438 V4439 V4454 V4455 \nV5476 V5478 V5479 V5480 \n11: C4460( V4436 V5479 ) C4461( V4438 V4439 ) C4476( V4454 V4455 ) C5428( V5476 V5479 ) C5429( V5478 V5479 ) \nC10776( V4438 V4454 V5479 ) C10777( V4438 V4455 V5478 ) C10778( V4439 V4454 V5478 ) C10779( V4439 V4454 V5480 ) C10780( V4439 V4455 V5479 ) C10781( V4439 V5479 V5480 ) "];3102-&gt;3281[label="8: V4436 V4438 V4439 V4454 V4455 \nV5476 V5478 V5480 \n5: C4461 ,C4476 ,C10777 ,C10778 ,C10779 ,"];3282[shape=box, label="id:3282 level: 17\n9: V4450 V4452 V4453 V4468 V4469 \nV5490 V5492 V5493 V5494 \n11: C4473( V4450 V5493 ) C4474( V4452 V4453 ) C4489( V4468 V4469 ) C5441( V5490 V5493 ) C5442( V5492 V5493 ) \nC10816( V4452 V4468 V5493 ) C10817( V4452 V4469 V5492 ) C10818( V4453 V4468 V5492 ) C10819( V4453 V4468 V5494 ) C10820( V4453 V4469 V5493 ) C10821( V4453 V5493 V5494 ) "];3103-&gt;3282[label="8: V4450 V4452 V4453 V4468 V4469 \nV5490 V5492 V5494 \n5: C4474 ,C4489 ,C10817 ,C10818 ,C10819 ,"];3283[shape=box, label="id:3283 level: 17\n9: V4434 V4436 V4437 V4452 V4453 \nV5474</w:t>
      </w:r>
    </w:p>
    <w:p>
      <w:pPr>
        <w:pStyle w:val="PreformattedText"/>
        <w:bidi w:val="0"/>
        <w:spacing w:before="0" w:after="0"/>
        <w:jc w:val="left"/>
        <w:rPr/>
      </w:pPr>
      <w:r>
        <w:rPr/>
        <w:t xml:space="preserve"> </w:t>
      </w:r>
      <w:r>
        <w:rPr/>
        <w:t>V5476 V5477 V5478 \n11: C4458( V4434 V5477 ) C4459( V4436 V4437 ) C4474( V4452 V4453 ) C5426( V5474 V5477 ) C5427( V5476 V5477 ) \nC10770( V4436 V4452 V5477 ) C10771( V4436 V4453 V5476 ) C10772( V4437 V4452 V5476 ) C10773( V4437 V4452 V5478 ) C10774( V4437 V4453 V5477 ) C10775( V4437 V5477 V5478 ) "];3103-&gt;3283[label="8: V4434 V4436 V4437 V4452 V4453 \nV5474 V5476 V5478 \n5: C4459 ,C4474 ,C10771 ,C10772 ,C10773 ,"];3284[shape=box, label="id:3284 level: 17\n9: V4416 V4418 V4419 V4434 V4435 \nV5456 V5458 V5459 V5460 \n11: C4441( V4416 V5459 ) C4442( V4418 V4419 ) C4457( V4434 V4435 ) C5409( V5456 V5459 ) C5410( V5458 V5459 ) \nC10718( V4418 V4434 V5459 ) C10719( V4418 V4435 V5458 ) C10720( V4419 V4434 V5458 ) C10721( V4419 V4434 V5460 ) C10722( V4419 V4435 V5459 ) C10723( V4419 V5459 V5460 ) "];3105-&gt;3284[label="8: V4416 V4418 V4419 V4434 V4435 \nV5456 V5458 V5460 \n5: C4442 ,C4457 ,C10719 ,C10720 ,C10721 ,"];3285[shape=box, label="id:3285 level: 17\n9: V4400 V4402 V4403 V4418 V4419 \nV5440 V5442 V5443 V5444 \n11: C4426( V4400 V5443 ) C4427( V4402 V4403 ) C4442( V4418 V4419 ) C5394( V5440 V5443 ) C5395( V5442 V5443 ) \nC10672( V4402 V4418 V5443 ) C10673( V4402 V4419 V5442 ) C10674( V4403 V4418 V5442 ) C10675( V4403 V4418 V5444 ) C10676( V4403 V4419 V5443 ) C10677( V4403 V5443 V5444 ) "];3105-&gt;3285[label="8: V4400 V4402 V4403 V4418 V4419 \nV5440 V5442 V5444 \n5: C4427 ,C4442 ,C10673 ,C10674 ,C10675 ,"];3286[shape=box, label="id:3286 level: 17\n9: V4420 V4422 V4423 V4438 V4439 \nV5460 V5462 V5463 V5464 \n11: C4445( V4420 V5463 ) C4446( V4422 V4423 ) C4461( V4438 V4439 ) C5413( V5460 V5463 ) C5414( V5462 V5463 ) \nC10730( V4422 V4438 V5463 ) C10731( V4422 V4439 V5462 ) C10732( V4423 V4438 V5462 ) C10733( V4423 V4438 V5464 ) C10734( V4423 V4439 V5463 ) C10735( V4423 V5463 V5464 ) "];3106-&gt;3286[label="8: V4420 V4422 V4423 V4438 V4439 \nV5460 V5462 V5464 \n5: C4446 ,C4461 ,C10731 ,C10732 ,C10733 ,"];3287[shape=box, label="id:3287 level: 17\n9: V4404 V4406 V4407 V4422 V4423 \nV5444 V5446 V5447 V5448 \n11: C4430( V4404 V5447 ) C4431( V4406 V4407 ) C4446( V4422 V4423 ) C5398( V5444 V5447 ) C5399( V5446 V5447 ) \nC10684( V4406 V4422 V5447 ) C10685( V4406 V4423 V5446 ) C10686( V4407 V4422 V5446 ) C10687( V4407 V4422 V5448 ) C10688( V4407 V4423 V5447 ) C10689( V4407 V5447 V5448 ) "];3106-&gt;3287[label="8: V4404 V4406 V4407 V4422 V4423 \nV5444 V5446 V5448 \n5: C4431 ,C4446 ,C10685 ,C10686 ,C10687 ,"];3288[shape=box, label="id:3288 level: 17\n9: V4418 V4420 V4421 V4436 V4437 \nV5458 V5460 V5461 V5462 \n11: C4443( V4418 V5461 ) C4444( V4420 V4421 ) C4459( V4436 V4437 ) C5411( V5458 V5461 ) C5412( V5460 V5461 ) \nC10724( V4420 V4436 V5461 ) C10725( V4420 V4437 V5460 ) C10726( V4421 V4436 V5460 ) C10727( V4421 V4436 V5462 ) C10728( V4421 V4437 V5461 ) C10729( V4421 V5461 V5462 ) "];3107-&gt;3288[label="8: V4418 V4420 V4421 V4436 V4437 \nV5458 V5460 V5462 \n5: C4444 ,C4459 ,C10725 ,C10726 ,C10727 ,"];3289[shape=box, label="id:3289 level: 17\n9: V4402 V4404 V4405 V4420 V4421 \nV5442 V5444 V5445 V5446 \n11: C4428( V4402 V5445 ) C4429( V4404 V4405 ) C4444( V4420 V4421 ) C5396( V5442 V5445 ) C5397( V5444 V5445 ) \nC10678( V4404 V4420 V5445 ) C10679( V4404 V4421 V5444 ) C10680( V4405 V4420 V5444 ) C10681( V4405 V4420 V5446 ) C10682( V4405 V4421 V5445 ) C10683( V4405 V5445 V5446 ) "];3107-&gt;3289[label="8: V4402 V4404 V4405 V4420 V4421 \nV5442 V5444 V5446 \n5: C4429 ,C4444 ,C10679 ,C10680 ,C10681 ,"];3290[shape=box, label="id:3290 level: 17\n5: V794 V795 V797 V4224 V4225 \n3: C861( V794 V795 ) C862( V794 V797 ) C4288( V4224 V4225 ) "];3108-&gt;3290[label="4: V795 V797 V4224 V4225 \n1: C4288 ,"];3291[shape=box, label="id:3291 level: 17\n4: V755 V756 V757 V759 \n3: C817( V755 V756 ) C818( V756 V757 ) C819( V756 V759 ) "];3111-&gt;3291[label="3: V755 V757 V759 \n0: "];3292[shape=box, label="id:3292 level: 17\n4: V753 V754 V755 V757 \n3: C814( V753 V754 ) C815( V754 V755 ) C816( V754 V757 ) "];3111-&gt;3292[label="3: V753 V755 V757 \n0: "];3293[shape=box, label="id:3293 level: 18\n3: V3697 V3698 V3699 \n2: C3750( V3697 V3698 ) C3751( V3698 V3699 ) "];3115-&gt;3293[label="2: V3698 V3699 \n1: C3751 ,"];3294[shape=box, label="id:3294 level: 18\n3: V3567 V3568 V3569 \n2: C3621( V3567 V3568 ) C3622( V3568 V3569 ) "];3118-&gt;3294[label="2: V3568 V3569 \n1: C3622 ,"];3295[shape=box, label="id:3295 level: 18\n3: V3433 V3434 V3435 \n2: C3506( V3433 V3434 ) C3507( V3434 V3435 ) "];3119-&gt;3295[label="2: V3434 V3435 \n1: C3507 ,"];3296[shape=box, label="id:3296 level: 18\n4: V3859 V3860 V3861 V3863 \n3: C3913( V3859 V3860 ) C3914( V3860 V3861 ) C3915( V3860 V3863 ) "];3121-&gt;3296[label="3: V3859 V3861 V3863 \n0: "];3297[shape=box, label="id:3297 level: 18\n5: V3854 V3855 V3857 V3859 V3861 \n2: C3905( V3854 V3855 ) C3906( V3854 V3857 ) "];3121-&gt;3297[label="4: V3854 V3855 V3859 V3861 \n1: C3905 ,"];3298[shape=box, label="id:3298 level: 18\n5: V3832 V3833 V3835 V4224 V4225 \n3: C3884( V3832 V3833 ) C3885( V3832 V3835 ) C4288( V4224 V4225 ) "];3122-&gt;3298[label="4: V3833 V3835 V4224 V4225 \n1: C4288 ,"];3299[shape=box, label="id:3299 level: 18\n4: V4183 V4184 V4185 V4187 \n3: C4249( V4183 V4184 ) C4250( V4184 V4185 ) C4251( V4184 V4187 ) "];3127-&gt;3299[label="3: V4183 V4185 V4187 \n0: "];3300[shape=box, label="id:3300 level: 18\n5: V4176 V4177 V4181 V4183 V4185 \n1: C4238( V4176 V4177 ) "];3127-&gt;3300[label="4: V4176 V4177 V4183 V4185 \n1: C4238 ,"];3301[shape=box, label="id:3301 level: 18\n5: V4168 V4169 V4171 V4226 V4227 \n3: C4230( V4168 V4169 ) C4231( V4168 V4171 ) C4289( V4226 V4227 ) "];3128-&gt;3301[label="4: V4169 V4171 V4226 V4227 \n1: C4289 ,"];3302[shape=box, label="id:3302 level: 18\n4: V3383 V3384 V3385 V3387 \n3: C3453( V3383 V3384 ) C3454( V3384 V3385 ) C3455( V3384 V3387 ) "];3132-&gt;3302[label="3: V3383 V3385 V3387 \n0: "];3303[shape=box, label="id:3303 level: 18\n5: V3378 V3379 V3381 V3383 V3385 \n2: C3445( V3378 V3379 ) C3446( V3378 V3381 ) "];3132-&gt;3303[label="4: V3378 V3379 V3383 V3385 \n1: C3445 ,"];3304[shape=box, label="id:3304 level: 18\n6: V3368 V3369 V3370 V3371 V4226 \nV4227 \n7: C3436( V3368 V3369 ) C3437( V3370 V3371 ) C4289( V4226 V4227 ) C9480( V3368 V3370 V4227 ) C9481( V3368 V3371 V4226 ) \nC9482( V3369 V3370 V4226 ) C9483( V3369 V3371 V4227 ) "];3133-&gt;3304[label="4: V3370 V3371 V4226 V4227 \n2: C3437 ,C4289 ,"];3305[shape=box, label="id:3305 level: 18\n4: V3411 V3412 V3413 V3415 \n3: C3483( V3411 V3412 ) C3484( V3412 V3413 ) C3485( V3412 V3415 ) "];3135-&gt;3305[label="3: V3411 V3413 V3415 \n0: "];3306[shape=box, label="id:3306 level: 18\n4: V3401 V3402 V3403 V3405 \n3: C3472( V3401 V3402 ) C3473( V3402 V3403 ) C3474( V3402 V3405 ) "];3137-&gt;3306[label="3: V3401 V3403 V3405 \n0: "];3307[shape=box, label="id:3307 level: 18\n4: V3429 V3430 V3431 V6145 \n3: C3500( V3429 V3430 ) C3501( V3430 V3431 ) C3502( V3430 V6145 ) "];3139-&gt;3307[label="3: V3429 V3431 V6145 \n0: "];3308[shape=box, label="id:3308 level: 18\n7: V3420 V3421 V3422 V3423 V3425 \nV4278 V4279 \n8: C3492( V3420 V3421 ) C3493( V3422 V3423 ) C3494( V3422 V3425 ) C4315( V4278 V4279 ) C9524( V3420 V3422 V4279 ) \nC9525( V3420 V3423 V4278 ) C9526( V3421 V3422 V4278 ) C9527( V3421 V3423 V4279 ) "];3140-&gt;3308[label="6: V3420 V3421 V3423 V3425 V4278 \nV4279 \n4: C3492 ,C4315 ,C9525 ,C9527 ,"];3309[shape=box, label="id:3309 level: 18\n7: V4078 V4079 V4080 V4081 V4083 \nV4276 V4277 \n8: C4145( V4078 V4079 ) C4146( V4080 V4081 ) C4147( V4080 V4083 ) C4314( V4276 V4277 ) C10192( V4078 V4080 V4277 ) \nC10193( V4078 V4081 V4276 ) C10194( V4079 V4080 V4276 ) C10195( V4079 V4081 V4277 ) "];3142-&gt;3309[label="6: V4078 V4079 V4081 V4083 V4276 \nV4277 \n4: C4145 ,C4314 ,C10193 ,C10195 ,"];3310[shape=box, label="id:3310 level: 18\n5: V4074 V4075 V4077 V4078 V4079 \n4: C4139( V4074 V4075 ) C4140( V4074 V4077 ) C4144( V4077 V4078 ) C4145( V4078 V4079 ) "];3143-&gt;3310[label="4: V4074 V4075 V4078 V4079 \n2: C4139 ,C4145 ,"];3311[shape=box, label="id:3311 level: 18\n7: V4068 V4069 V4070 V4071 V4073 \nV4266 V4267 \n8: C4134( V4068 V4069 ) C4135( V4070 V4071 ) C4136( V4070 V4073 ) C4309( V4266 V4267 ) C10184( V4068 V4070 V4267 ) \nC10185( V4068 V4071 V4266 ) C10186( V4069 V4070 V4266 ) C10187( V4069 V4071 V4267 ) "];3144-&gt;3311[label="6: V4068 V4069 V4071 V4073 V4266 \nV4267 \n4: C4134 ,C4309 ,C10185 ,C10187 ,"];3312[shape=box, label="id:3312 level: 18\n5: V4060 V4061 V4067 V4068 V4069 \n3: C4122( V4060 V4061 ) C4133( V4067 V4068 ) C4134( V4068 V4069 ) "];3145-&gt;3312[label="4: V4060 V4061 V4068 V4069 \n2: C4122 ,C4134 ,"];3313[shape=box, label="id:3313 level: 18\n4: V4055 V4056 V4057 V4059 \n3: C4117( V4055 V4056 ) C4118( V4056 V4057 ) C4119( V4056 V4059 ) "];3146-&gt;3313[label="3: V4055 V4057 V4059 \n0: "];3314[shape=box, label="id:3314 level: 18\n5: V4046 V4047 V4053 V4055 V4057 \n1: C4103( V4046 V4047 ) "];3146-&gt;3314[label="4: V4046 V4047 V4055 V4057 \n1: C4103 ,"];3315[shape=box, label="id:3315 level: 18\n7: V4040 V4041 V4042 V4043 V4045 \nV4238 V4239 \n8: C4098( V4040 V4041 ) C4099( V4042 V4043 ) C4100( V4042 V4045 ) C4295( V4238 V4239 ) C10172( V4040 V4042 V4239 ) \nC10173( V4040 V4043 V4238 ) C10174( V4041 V4042 V4238 ) C10175( V4041 V4043 V4239 ) "];3147-&gt;3315[label="6: V4040 V4041 V4043 V4045 V4238 \nV4239 \n4: C4098 ,C4295 ,C10173 ,C10175 ,"];3316[shape=box, label="id:3316 level: 18\n8: V4030 V4031 V4034 V4035 V4226 \nV4227 V4228 V4229 \n4: C4091( V4030 V4031 ) C4095( V4034 V4035 ) C4289( V4226 V4227 ) C4290( V4228 V4229 ) "];3148-&gt;3316[label="6: V4034 V4035 V4226 V4227 V4228 \nV4229 \n3: C4095 ,C4289 ,C4290 ,"];3317[shape=box, label="id:3317 level: 18\n5: V3988 V3989 V3991 V3992 V3993 \n4: C4046( V3988 V3989 ) C4047( V3988 V3991 ) C4051( V3991 V3992 ) C4052( V3992 V3993 ) "];3149-&gt;3317[label="4: V3988 V3989 V3992 V3993 \n2: C4046 ,C4052 ,"];3318[shape=box, label="id:3318 level: 18\n7: V3980 V3981 V3983 V3984 V3985 \nV4244 V4245 \n6: C4040( V3980 V3981 ) C4043( V3983 V3984 ) C4044( V3984 V3985 ) C4298( V4244 V4245 ) C10109(</w:t>
      </w:r>
    </w:p>
    <w:p>
      <w:pPr>
        <w:pStyle w:val="PreformattedText"/>
        <w:bidi w:val="0"/>
        <w:spacing w:before="0" w:after="0"/>
        <w:jc w:val="left"/>
        <w:rPr/>
      </w:pPr>
      <w:r>
        <w:rPr/>
        <w:t xml:space="preserve"> </w:t>
      </w:r>
      <w:r>
        <w:rPr/>
        <w:t>V3980 V3983 V4244 ) \nC10111( V3981 V3983 V4245 ) "];3150-&gt;3318[label="6: V3980 V3981 V3984 V3985 V4244 \nV4245 \n3: C4040 ,C4044 ,C4298 ,"];3319[shape=box, label="id:3319 level: 18\n8: V3972 V3973 V3974 V3975 V3978 \nV3979 V4236 V4237 \n8: C4032( V3972 V3973 ) C4033( V3974 V3975 ) C4039( V3978 V3979 ) C4294( V4236 V4237 ) C10100( V3972 V3974 V4237 ) \nC10101( V3972 V3975 V4236 ) C10102( V3973 V3974 V4236 ) C10103( V3973 V3975 V4237 ) "];3151-&gt;3319[label="6: V3972 V3973 V3978 V3979 V4236 \nV4237 \n3: C4032 ,C4039 ,C4294 ,"];3320[shape=box, label="id:3320 level: 18\n10: V3968 V3969 V3972 V3973 V4228 \nV4229 V4230 V4231 V4232 V4233 \n5: C4028( V3968 V3969 ) C4032( V3972 V3973 ) C4290( V4228 V4229 ) C4291( V4230 V4231 ) C4292( V4232 V4233 ) "];3151-&gt;3320[label="8: V3972 V3973 V4228 V4229 V4230 \nV4231 V4232 V4233 \n4: C4032 ,C4290 ,C4291 ,C4292 ,"];3321[shape=box, label="id:3321 level: 18\n7: V4022 V4023 V4024 V4025 V4286 \nV4287 V6289 \n8: C4083( V4022 V4023 ) C4084( V4024 V4025 ) C4085( V4024 V6289 ) C4319( V4286 V4287 ) C10148( V4022 V4024 V4287 ) \nC10149( V4022 V4025 V4286 ) C10150( V4023 V4024 V4286 ) C10151( V4023 V4025 V4287 ) "];3152-&gt;3321[label="6: V4022 V4023 V4025 V4286 V4287 \nV6289 \n4: C4083 ,C4319 ,C10149 ,C10151 ,"];3322[shape=box, label="id:3322 level: 18\n5: V4018 V4019 V4021 V4022 V4023 \n4: C4077( V4018 V4019 ) C4078( V4018 V4021 ) C4082( V4021 V4022 ) C4083( V4022 V4023 ) "];3153-&gt;3322[label="4: V4018 V4019 V4022 V4023 \n2: C4077 ,C4083 ,"];3323[shape=box, label="id:3323 level: 18\n8: V3992 V3993 V3994 V3995 V3998 \nV3999 V4256 V4257 \n8: C4052( V3992 V3993 ) C4053( V3994 V3995 ) C4059( V3998 V3999 ) C4304( V4256 V4257 ) C10120( V3992 V3994 V4257 ) \nC10121( V3992 V3995 V4256 ) C10122( V3993 V3994 V4256 ) C10123( V3993 V3995 V4257 ) "];3154-&gt;3323[label="6: V3992 V3993 V3998 V3999 V4256 \nV4257 \n3: C4052 ,C4059 ,C4304 ,"];3324[shape=box, label="id:3324 level: 18\n10: V4006 V4007 V4008 V4009 V4016 \nV4017 V4270 V4271 V4272 V4273 \n9: C4065( V4006 V4007 ) C4066( V4008 V4009 ) C4076( V4016 V4017 ) C4311( V4270 V4271 ) C4312( V4272 V4273 ) \nC10136( V4006 V4008 V4271 ) C10137( V4006 V4009 V4270 ) C10138( V4007 V4008 V4270 ) C10139( V4007 V4009 V4271 ) "];3155-&gt;3324[label="8: V4006 V4007 V4016 V4017 V4270 \nV4271 V4272 V4273 \n4: C4065 ,C4076 ,C4311 ,C4312 ,"];3325[shape=box, label="id:3325 level: 18\n10: V4000 V4001 V4002 V4003 V4006 \nV4007 V4264 V4265 V4266 V4267 \n9: C4060( V4000 V4001 ) C4061( V4002 V4003 ) C4065( V4006 V4007 ) C4308( V4264 V4265 ) C4309( V4266 V4267 ) \nC10128( V4000 V4002 V4265 ) C10129( V4000 V4003 V4264 ) C10130( V4001 V4002 V4264 ) C10131( V4001 V4003 V4265 ) "];3155-&gt;3325[label="8: V4000 V4001 V4006 V4007 V4264 \nV4265 V4266 V4267 \n4: C4060 ,C4065 ,C4308 ,C4309 ,"];3326[shape=box, label="id:3326 level: 18\n8: V3820 V3821 V3822 V3823 V4282 \nV4283 V6240 V6241 \n8: C3870( V3820 V3821 ) C3871( V3822 V3823 ) C4317( V4282 V4283 ) C6143( V6240 V6241 ) C9968( V3820 V3822 V4283 ) \nC9969( V3820 V3823 V4282 ) C9970( V3821 V3822 V4282 ) C9971( V3821 V3823 V4283 ) "];3156-&gt;3326[label="6: V3820 V3821 V4282 V4283 V6240 \nV6241 \n3: C3870 ,C4317 ,C6143 ,"];3327[shape=box, label="id:3327 level: 18\n8: V3814 V3815 V3816 V3817 V3820 \nV3821 V4276 V4277 \n8: C3863( V3814 V3815 ) C3864( V3816 V3817 ) C3870( V3820 V3821 ) C4314( V4276 V4277 ) C9964( V3814 V3816 V4277 ) \nC9965( V3814 V3817 V4276 ) C9966( V3815 V3816 V4276 ) C9967( V3815 V3817 V4277 ) "];3156-&gt;3327[label="6: V3814 V3815 V3820 V3821 V4276 \nV4277 \n3: C3863 ,C3870 ,C4314 ,"];3328[shape=box, label="id:3328 level: 18\n7: V3810 V3811 V3813 V3814 V3815 \nV4272 V4273 \n6: C3859( V3810 V3811 ) C3862( V3813 V3814 ) C3863( V3814 V3815 ) C4312( V4272 V4273 ) C9961( V3810 V3813 V4272 ) \nC9963( V3811 V3813 V4273 ) "];3157-&gt;3328[label="6: V3810 V3811 V3814 V3815 V4272 \nV4273 \n3: C3859 ,C3863 ,C4312 ,"];3329[shape=box, label="id:3329 level: 18\n10: V3794 V3795 V3804 V3805 V3810 \nV3811 V4256 V4257 V4266 V4267 \n5: C3839( V3794 V3795 ) C3852( V3804 V3805 ) C3859( V3810 V3811 ) C4304( V4256 V4257 ) C4309( V4266 V4267 ) "];3157-&gt;3329[label="8: V3794 V3795 V3810 V3811 V4256 \nV4257 V4266 V4267 \n4: C3839 ,C3859 ,C4304 ,C4309 ,"];3330[shape=box, label="id:3330 level: 18\n8: V3788 V3789 V3790 V3791 V3794 \nV3795 V4250 V4251 \n8: C3832( V3788 V3789 ) C3833( V3790 V3791 ) C3839( V3794 V3795 ) C4301( V4250 V4251 ) C9948( V3788 V3790 V4251 ) \nC9949( V3788 V3791 V4250 ) C9950( V3789 V3790 V4250 ) C9951( V3789 V3791 V4251 ) "];3158-&gt;3330[label="6: V3788 V3789 V3794 V3795 V4250 \nV4251 \n3: C3832 ,C3839 ,C4301 ,"];3331[shape=box, label="id:3331 level: 18\n8: V3774 V3775 V3778 V3779 V4228 \nV4229 V4236 V4237 \n4: C3819( V3774 V3775 ) C3823( V3778 V3779 ) C4290( V4228 V4229 ) C4294( V4236 V4237 ) "];3159-&gt;3331[label="6: V3778 V3779 V4228 V4229 V4236 \nV4237 \n3: C3823 ,C4290 ,C4294 ,"];3332[shape=box, label="id:3332 level: 18\n10: V3778 V3779 V3782 V3783 V3786 \nV3787 V4240 V4241 V4244 V4245 \n5: C3823( V3778 V3779 ) C3827( V3782 V3783 ) C3831( V3786 V3787 ) C4296( V4240 V4241 ) C4298( V4244 V4245 ) "];3159-&gt;3332[label="8: V3778 V3779 V3786 V3787 V4240 \nV4241 V4244 V4245 \n4: C3823 ,C3831 ,C4296 ,C4298 ,"];3333[shape=box, label="id:3333 level: 18\n30: V5232 V5233 V5234 V5235 V5236 \nV5237 V5238 V5239 V5250 V5254 V5264 \nV5265 V5266 V5267 V5268 V5269 V5270 \nV5271 V6272 V6273 V6274 V6276 V6278 \nV6280 V6288 V6289 V6290 V6292 V6294 \nV6296 \n17: C5205( V5232 V5233 ) C5207( V5234 V5235 ) C5209( V5236 V5237 ) C5211( V5238 V5239 ) C5235( V5264 V5265 ) \nC5237( V5266 V5267 ) C5239( V5268 V5269 ) C5241( V5270 V5271 ) C6173( V6272 V6273 ) C6188( V6288 V6289 ) C13063( V5233 V6273 V6274 ) \nC13066( V5235 V5250 V6274 ) C13067( V5235 V5250 V6276 ) C13078( V5239 V5254 V6278 ) C13079( V5239 V5254 V6280 ) C13111( V5250 V5267 V6290 ) C13123( V5254 V5271 V6294 ) "];3160-&gt;3333[label="25: V5232 V5233 V5234 V5235 V5236 \nV5237 V5238 V5239 V5254 V5264 V5265 \nV5266 V5267 V5268 V5269 V5270 V5271 \nV6272 V6273 V6278 V6280 V6288 V6289 \nV6294 V6296 \n13: C5205 ,C5207 ,C5209 ,C5211 ,C5235 ,\nC5237 ,C5239 ,C5241 ,C6173 ,C6188 ,C13078 ,\nC13079 ,C13123 ,"];3334[shape=box, label="id:3334 level: 18\n38: V4088 V4089 V4220 V4221 V4286 \nV4287 V5238 V5240 V5241 V5242 V5243 \nV5244 V5245 V5246 V5247 V5254 V5264 \nV5265 V5266 V5267 V5268 V5269 V5270 \nV5271 V5272 V5273 V5274 V5275 V5276 \nV5277 V5278 V5279 V6278 V6280 V6294 \nV6296 V6320 V6321 \n17: C4154( V4088 V4089 ) C4284( V4220 V4221 ) C4319( V4286 V4287 ) C5213( V5240 V5241 ) C5215( V5242 V5243 ) \nC5217( V5244 V5245 ) C5219( V5246 V5247 ) C5235( V5264 V5265 ) C5237( V5266 V5267 ) C5239( V5268 V5269 ) C5241( V5270 V5271 ) \nC5243( V5272 V5273 ) C5245( V5274 V5275 ) C5247( V5276 V5277 ) C5249( V5278 V5279 ) C6218( V6320 V6321 ) C13123( V5254 V5271 V6294 ) "];3160-&gt;3334[label="30: V4088 V4089 V4220 V4221 V4286 \nV4287 V5238 V5240 V5241 V5242 V5243 \nV5244 V5245 V5246 V5247 V5254 V5264 \nV5265 V5266 V5267 V5268 V5269 V5270 \nV5271 V6278 V6280 V6294 V6296 V6320 \nV6321 \n13: C4154 ,C4284 ,C4319 ,C5213 ,C5215 ,\nC5217 ,C5219 ,C5235 ,C5237 ,C5239 ,C5241 ,\nC6218 ,C13123 ,"];3335[shape=box, label="id:3335 level: 18\n36: V5174 V5176 V5177 V5178 V5179 \nV5180 V5181 V5182 V5183 V5190 V5206 \nV5208 V5209 V5210 V5211 V5212 V5213 \nV5214 V5215 V5222 V5240 V5241 V5242 \nV5243 V5244 V5245 V5246 V5247 V6214 \nV6216 V6230 V6232 V6246 V6248 V6262 \nV6264 \n12: C5153( V5176 V5177 ) C5155( V5178 V5179 ) C5157( V5180 V5181 ) C5159( V5182 V5183 ) C5183( V5208 V5209 ) \nC5185( V5210 V5211 ) C5187( V5212 V5213 ) C5189( V5214 V5215 ) C5213( V5240 V5241 ) C5215( V5242 V5243 ) C5217( V5244 V5245 ) \nC5219( V5246 V5247 ) "];3161-&gt;3335[label="28: V5174 V5176 V5177 V5178 V5179 \nV5180 V5181 V5182 V5183 V5190 V5206 \nV5222 V5240 V5241 V5242 V5243 V5244 \nV5245 V5246 V5247 V6214 V6216 V6230 \nV6232 V6246 V6248 V6262 V6264 \n8: C5153 ,C5155 ,C5157 ,C5159 ,C5213 ,\nC5215 ,C5217 ,C5219 ,"];3336[shape=box, label="id:3336 level: 18\n42: V5168 V5169 V5170 V5171 V5172 \nV5173 V5174 V5175 V5190 V5200 V5201 \nV5202 V5203 V5204 V5205 V5206 V5207 \nV5222 V5232 V5233 V5234 V5235 V5236 \nV5237 V5238 V5239 V6208 V6209 V6214 \nV6216 V6224 V6225 V6230 V6232 V6240 \nV6241 V6246 V6248 V6256 V6257 V6262 \nV6264 \n22: C5145( V5168 V5169 ) C5147( V5170 V5171 ) C5149( V5172 V5173 ) C5151( V5174 V5175 ) C5175( V5200 V5201 ) \nC5177( V5202 V5203 ) C5179( V5204 V5205 ) C5181( V5206 V5207 ) C5205( V5232 V5233 ) C5207( V5234 V5235 ) C5209( V5236 V5237 ) \nC5211( V5238 V5239 ) C6113( V6208 V6209 ) C6128( V6224 V6225 ) C6143( V6240 V6241 ) C6158( V6256 V6257 ) C12894( V5175 V5190 V6214 ) \nC12895( V5175 V5190 V6216 ) C12939( V5190 V5207 V6230 ) C12986( V5207 V5222 V6246 ) C12987( V5207 V5222 V6248 ) C13031( V5222 V5239 V6262 ) "];3161-&gt;3336[label="35: V5168 V5169 V5170 V5171 V5172 \nV5173 V5174 V5175 V5190 V5206 V5222 \nV5232 V5233 V5234 V5235 V5236 V5237 \nV5238 V5239 V6208 V6209 V6214 V6216 \nV6224 V6225 V6230 V6232 V6240 V6241 \nV6246 V6248 V6256 V6257 V6262 V6264 \n15: C5145 ,C5147 ,C5149 ,C5151 ,C5205 ,\nC5207 ,C5209 ,C5211 ,C6113 ,C6128 ,C6143 ,\nC6158 ,C12894 ,C12895 ,C13031 ,"];3337[shape=box, label="id:3337 level: 18\n27: V5142 V5144 V5145 V5146 V5147 \nV5148 V5149 V5150 V5151 V5158 V5162 \nV5176 V5177 V5178 V5179 V5180 V5181 \nV5182 V5183 V6182 V6184 V6186 V6188 \nV6198 V6200 V6202 V6204 \n11: C5123( V5144 V5145 ) C5125( V5146 V5147 ) C5127( V5148 V5149 ) C5129( V5150 V5151 ) C5153( V5176 V5177 ) \nC5155( V5178 V5179 ) C5157( V5180 V5181 ) C5159( V5182 V5183 ) C12814( V5147 V5162 V6186 ) C12815( V5147 V5162 V6188 ) C12859( V5162 V5179 V6202 ) "];3162-&gt;3337[label="22: V5142 V5144 V5145 V5146 V5147 \nV5148 V5149 V5150 V5151 V5158 V5176 \nV5177 V5178 V5179 V5180 V5181 V5182 \nV5183 V6182 V6184 V6198 V6200 \n8: C5123 ,C5125 ,C5127 ,C5129 ,C5153 ,\nC5155 ,C5157 ,C5159 ,"];3338[shape=box, label="id:3338 level: 18\n27: V5110 V5112 V5113 V5114 V5115 \nV5116 V5117 V5118 V5119 V5126</w:t>
      </w:r>
    </w:p>
    <w:p>
      <w:pPr>
        <w:pStyle w:val="PreformattedText"/>
        <w:bidi w:val="0"/>
        <w:spacing w:before="0" w:after="0"/>
        <w:jc w:val="left"/>
        <w:rPr/>
      </w:pPr>
      <w:r>
        <w:rPr/>
        <w:t xml:space="preserve"> </w:t>
      </w:r>
      <w:r>
        <w:rPr/>
        <w:t>V5130 \nV5144 V5145 V5146 V5147 V5148 V5149 \nV5150 V5151 V6150 V6152 V6154 V6156 \nV6166 V6168 V6170 V6172 \n11: C5093( V5112 V5113 ) C5095( V5114 V5115 ) C5097( V5116 V5117 ) C5099( V5118 V5119 ) C5123( V5144 V5145 ) \nC5125( V5146 V5147 ) C5127( V5148 V5149 ) C5129( V5150 V5151 ) C12722( V5115 V5130 V6154 ) C12723( V5115 V5130 V6156 ) C12767( V5130 V5147 V6170 ) "];3162-&gt;3338[label="22: V5110 V5112 V5113 V5114 V5115 \nV5116 V5117 V5118 V5119 V5126 V5144 \nV5145 V5146 V5147 V5148 V5149 V5150 \nV5151 V6150 V6152 V6166 V6168 \n8: C5093 ,C5095 ,C5097 ,C5099 ,C5123 ,\nC5125 ,C5127 ,C5129 ,"];3339[shape=box, label="id:3339 level: 18\n30: V5136 V5137 V5138 V5139 V5140 \nV5141 V5142 V5143 V5154 V5158 V5168 \nV5169 V5170 V5171 V5172 V5173 V5174 \nV5175 V6176 V6177 V6178 V6180 V6182 \nV6184 V6192 V6193 V6194 V6196 V6198 \nV6200 \n17: C5115( V5136 V5137 ) C5117( V5138 V5139 ) C5119( V5140 V5141 ) C5121( V5142 V5143 ) C5145( V5168 V5169 ) \nC5147( V5170 V5171 ) C5149( V5172 V5173 ) C5151( V5174 V5175 ) C6083( V6176 V6177 ) C6098( V6192 V6193 ) C12787( V5137 V6177 V6178 ) \nC12790( V5139 V5154 V6178 ) C12791( V5139 V5154 V6180 ) C12802( V5143 V5158 V6182 ) C12803( V5143 V5158 V6184 ) C12835( V5154 V5171 V6194 ) C12847( V5158 V5175 V6198 ) "];3163-&gt;3339[label="25: V5136 V5137 V5138 V5139 V5140 \nV5141 V5142 V5143 V5158 V5168 V5169 \nV5170 V5171 V5172 V5173 V5174 V5175 \nV6176 V6177 V6182 V6184 V6192 V6193 \nV6198 V6200 \n13: C5115 ,C5117 ,C5119 ,C5121 ,C5145 ,\nC5147 ,C5149 ,C5151 ,C6083 ,C6098 ,C12802 ,\nC12803 ,C12847 ,"];3340[shape=box, label="id:3340 level: 18\n30: V5104 V5105 V5106 V5107 V5108 \nV5109 V5110 V5111 V5122 V5126 V5136 \nV5137 V5138 V5139 V5140 V5141 V5142 \nV5143 V6144 V6145 V6146 V6148 V6150 \nV6152 V6160 V6161 V6162 V6164 V6166 \nV6168 \n17: C5085( V5104 V5105 ) C5087( V5106 V5107 ) C5089( V5108 V5109 ) C5091( V5110 V5111 ) C5115( V5136 V5137 ) \nC5117( V5138 V5139 ) C5119( V5140 V5141 ) C5121( V5142 V5143 ) C6053( V6144 V6145 ) C6068( V6160 V6161 ) C12695( V5105 V6145 V6146 ) \nC12698( V5107 V5122 V6146 ) C12699( V5107 V5122 V6148 ) C12710( V5111 V5126 V6150 ) C12711( V5111 V5126 V6152 ) C12743( V5122 V5139 V6162 ) C12755( V5126 V5143 V6166 ) "];3163-&gt;3340[label="25: V5104 V5105 V5106 V5107 V5108 \nV5109 V5110 V5111 V5126 V5136 V5137 \nV5138 V5139 V5140 V5141 V5142 V5143 \nV6144 V6145 V6150 V6152 V6160 V6161 \nV6166 V6168 \n13: C5085 ,C5087 ,C5089 ,C5091 ,C5115 ,\nC5117 ,C5119 ,C5121 ,C6053 ,C6068 ,C12710 ,\nC12711 ,C12755 ,"];3341[shape=box, label="id:3341 level: 18\n3: V3235 V3236 V3237 \n2: C3299( V3235 V3236 ) C3300( V3236 V3237 ) "];3164-&gt;3341[label="2: V3236 V3237 \n1: C3300 ,"];3342[shape=box, label="id:3342 level: 18\n3: V3104 V3105 V3107 \n2: C3166( V3104 V3105 ) C3167( V3104 V3107 ) "];3168-&gt;3342[label="2: V3105 V3107 \n0: "];3343[shape=box, label="id:3343 level: 18\n4: V3345 V3346 V3347 V3349 \n3: C3408( V3345 V3346 ) C3409( V3346 V3347 ) C3410( V3346 V3349 ) "];3172-&gt;3343[label="3: V3345 V3347 V3349 \n0: "];3344[shape=box, label="id:3344 level: 18\n5: V3338 V3339 V3343 V3345 V3347 \n1: C3397( V3338 V3339 ) "];3172-&gt;3344[label="4: V3338 V3339 V3345 V3347 \n1: C3397 ,"];3345[shape=box, label="id:3345 level: 18\n4: V2299 V2300 V2301 V2303 \n3: C2377( V2299 V2300 ) C2378( V2300 V2301 ) C2379( V2300 V2303 ) "];3177-&gt;3345[label="3: V2299 V2301 V2303 \n0: "];3346[shape=box, label="id:3346 level: 18\n4: V2297 V2298 V2299 V2301 \n3: C2374( V2297 V2298 ) C2375( V2298 V2299 ) C2376( V2298 V2301 ) "];3177-&gt;3346[label="3: V2297 V2299 V2301 \n0: "];3347[shape=box, label="id:3347 level: 18\n4: V2565 V2566 V2567 V2569 \n3: C2642( V2565 V2566 ) C2643( V2566 V2567 ) C2644( V2566 V2569 ) "];3178-&gt;3347[label="3: V2565 V2567 V2569 \n0: "];3348[shape=box, label="id:3348 level: 18\n4: V2563 V2564 V2565 V2567 \n3: C2639( V2563 V2564 ) C2640( V2564 V2565 ) C2641( V2564 V2567 ) "];3178-&gt;3348[label="3: V2563 V2565 V2567 \n0: "];3349[shape=box, label="id:3349 level: 18\n4: V2537 V2538 V2539 V2541 \n3: C2612( V2537 V2538 ) C2613( V2538 V2539 ) C2614( V2538 V2541 ) "];3180-&gt;3349[label="3: V2537 V2539 V2541 \n0: "];3350[shape=box, label="id:3350 level: 18\n4: V2517 V2518 V2519 V2521 \n3: C2592( V2517 V2518 ) C2593( V2518 V2519 ) C2594( V2518 V2521 ) "];3183-&gt;3350[label="3: V2517 V2519 V2521 \n0: "];3351[shape=box, label="id:3351 level: 18\n5: V2510 V2511 V2513 V4224 V4225 \n3: C2585( V2510 V2511 ) C2586( V2510 V2513 ) C4288( V4224 V4225 ) "];3184-&gt;3351[label="4: V2511 V2513 V4224 V4225 \n1: C4288 ,"];3352[shape=box, label="id:3352 level: 18\n4: V2367 V2368 V2369 V2371 \n3: C2449( V2367 V2368 ) C2450( V2368 V2369 ) C2451( V2368 V2371 ) "];3185-&gt;3352[label="3: V2367 V2369 V2371 \n0: "];3353[shape=box, label="id:3353 level: 18\n5: V2356 V2357 V2365 V2367 V2369 \n1: C2432( V2356 V2357 ) "];3185-&gt;3353[label="4: V2356 V2357 V2367 V2369 \n1: C2432 ,"];3354[shape=box, label="id:3354 level: 18\n5: V2348 V2349 V2351 V2353 V2355 \n2: C2422( V2348 V2349 ) C2423( V2348 V2351 ) "];3187-&gt;3354[label="4: V2348 V2349 V2353 V2355 \n1: C2422 ,"];3355[shape=box, label="id:3355 level: 18\n5: V2318 V2319 V2321 V2323 V2325 \n2: C2397( V2318 V2319 ) C2398( V2318 V2321 ) "];3189-&gt;3355[label="4: V2318 V2319 V2323 V2325 \n1: C2397 ,"];3356[shape=box, label="id:3356 level: 18\n5: V2315 V2316 V2317 V4224 V4225 \n3: C2395( V2315 V2316 ) C2396( V2316 V2317 ) C4288( V4224 V4225 ) "];3190-&gt;3356[label="4: V2316 V2317 V4224 V4225 \n2: C2396 ,C4288 ,"];3357[shape=box, label="id:3357 level: 18\n7: V2324 V2325 V2326 V2327 V2329 \nV4238 V4239 \n8: C2406( V2324 V2325 ) C2407( V2326 V2327 ) C2408( V2326 V2329 ) C4295( V4238 V4239 ) C8408( V2324 V2326 V4239 ) \nC8409( V2324 V2327 V4238 ) C8410( V2325 V2326 V4238 ) C8411( V2325 V2327 V4239 ) "];3191-&gt;3357[label="6: V2324 V2325 V2327 V2329 V4238 \nV4239 \n4: C2406 ,C4295 ,C8409 ,C8411 ,"];3358[shape=box, label="id:3358 level: 18\n12: V5034 V5036 V5037 V5038 V5039 \nV5052 V5053 V5054 V5055 V6074 V6076 \nV6077 \n11: C5021( V5034 V6077 ) C5022( V5036 V5037 ) C5024( V5038 V5039 ) C5037( V5052 V5053 ) C5039( V5054 V5055 ) \nC5989( V6074 V6077 ) C5990( V6076 V6077 ) C12496( V5036 V5052 V6077 ) C12497( V5036 V5053 V6076 ) C12498( V5037 V5052 V6076 ) C12500( V5037 V5053 V6077 ) "];3192-&gt;3358[label="11: V5034 V5036 V5037 V5038 V5039 \nV5052 V5053 V5054 V5055 V6074 V6076 \n6: C5022 ,C5024 ,C5037 ,C5039 ,C12497 ,\nC12498 ,"];3359[shape=box, label="id:3359 level: 18\n12: V5018 V5020 V5021 V5022 V5023 \nV5036 V5037 V5038 V5039 V6058 V6060 \nV6061 \n11: C5006( V5018 V6061 ) C5007( V5020 V5021 ) C5009( V5022 V5023 ) C5022( V5036 V5037 ) C5024( V5038 V5039 ) \nC5974( V6058 V6061 ) C5975( V6060 V6061 ) C12450( V5020 V5036 V6061 ) C12451( V5020 V5037 V6060 ) C12452( V5021 V5036 V6060 ) C12454( V5021 V5037 V6061 ) "];3192-&gt;3359[label="11: V5018 V5020 V5021 V5022 V5023 \nV5036 V5037 V5038 V5039 V6058 V6060 \n6: C5007 ,C5009 ,C5022 ,C5024 ,C12451 ,\nC12452 ,"];3360[shape=box, label="id:3360 level: 18\n14: V5016 V5018 V5019 V5032 V5034 \nV5035 V5050 V5051 V6056 V6058 V6060 \nV6072 V6074 V6076 \n9: C5005( V5018 V5019 ) C5020( V5034 V5035 ) C5035( V5050 V5051 ) C12445( V5018 V5035 V6058 ) C12446( V5019 V5034 V6058 ) \nC12447( V5019 V5034 V6060 ) C12491( V5034 V5051 V6074 ) C12492( V5035 V5050 V6074 ) C12493( V5035 V5050 V6076 ) "];3193-&gt;3360[label="13: V5016 V5018 V5019 V5032 V5034 \nV5050 V5051 V6056 V6058 V6060 V6072 \nV6074 V6076 \n5: C5005 ,C5035 ,C12446 ,C12447 ,C12491 ,"];3361[shape=box, label="id:3361 level: 18\n14: V5014 V5016 V5017 V5030 V5032 \nV5033 V5048 V5049 V6054 V6056 V6058 \nV6070 V6072 V6074 \n9: C5003( V5016 V5017 ) C5018( V5032 V5033 ) C5033( V5048 V5049 ) C12439( V5016 V5033 V6056 ) C12440( V5017 V5032 V6056 ) \nC12441( V5017 V5032 V6058 ) C12485( V5032 V5049 V6072 ) C12486( V5033 V5048 V6072 ) C12487( V5033 V5048 V6074 ) "];3193-&gt;3361[label="13: V5014 V5016 V5017 V5030 V5032 \nV5048 V5049 V6054 V6056 V6058 V6070 \nV6072 V6074 \n5: C5003 ,C5033 ,C12440 ,C12441 ,C12485 ,"];3362[shape=box, label="id:3362 level: 18\n12: V5002 V5004 V5005 V5006 V5007 \nV5020 V5021 V5022 V5023 V6042 V6044 \nV6045 \n11: C4991( V5002 V6045 ) C4992( V5004 V5005 ) C4994( V5006 V5007 ) C5007( V5020 V5021 ) C5009( V5022 V5023 ) \nC5959( V6042 V6045 ) C5960( V6044 V6045 ) C12404( V5004 V5020 V6045 ) C12405( V5004 V5021 V6044 ) C12406( V5005 V5020 V6044 ) C12408( V5005 V5021 V6045 ) "];3194-&gt;3362[label="11: V5002 V5004 V5005 V5006 V5007 \nV5020 V5021 V5022 V5023 V6042 V6044 \n6: C4992 ,C4994 ,C5007 ,C5009 ,C12405 ,\nC12406 ,"];3363[shape=box, label="id:3363 level: 18\n12: V4986 V4988 V4989 V4990 V4991 \nV5004 V5005 V5006 V5007 V6026 V6028 \nV6029 \n11: C4976( V4986 V6029 ) C4977( V4988 V4989 ) C4979( V4990 V4991 ) C4992( V5004 V5005 ) C4994( V5006 V5007 ) \nC5944( V6026 V6029 ) C5945( V6028 V6029 ) C12358( V4988 V5004 V6029 ) C12359( V4988 V5005 V6028 ) C12360( V4989 V5004 V6028 ) C12362( V4989 V5005 V6029 ) "];3194-&gt;3363[label="11: V4986 V4988 V4989 V4990 V4991 \nV5004 V5005 V5006 V5007 V6026 V6028 \n6: C4977 ,C4979 ,C4992 ,C4994 ,C12359 ,\nC12360 ,"];3364[shape=box, label="id:3364 level: 18\n14: V4984 V4986 V4987 V5000 V5002 \nV5003 V5018 V5019 V6024 V6026 V6028 \nV6040 V6042 V6044 \n9: C4975( V4986 V4987 ) C4990( V5002 V5003 ) C5005( V5018 V5019 ) C12353( V4986 V5003 V6026 ) C12354( V4987 V5002 V6026 ) \nC12355( V4987 V5002 V6028 ) C12399( V5002 V5019 V6042 ) C12400( V5003 V5018 V6042 ) C12401( V5003 V5018 V6044 ) "];3195-&gt;3364[label="13: V4984 V4986 V4987 V5000 V5002 \nV5018 V5019 V6024 V6026 V6028 V6040 \nV6042 V6044 \n5: C4975 ,C5005 ,C12354 ,C12355 ,C12399 ,"];3365[shape=box, label="id:3365 level: 18\n14: V4982 V4984 V4985 V4998 V5000 \nV5001 V5016 V5017 V6022 V6024 V6026 \nV6038 V6040 V6042 \n9: C4973( V4984 V4985 ) C4988( V5000 V5001 ) C5003( V5016 V5017 ) C12347( V4984 V5001 V6024 ) C12348( V4985 V5000 V6024 ) \nC12349( V4985 V5000 V6026 ) C12393( V5000 V5017 V6040 ) C12394( V5001 V5016 V6040 ) C12395( V5001 V5016 V6042 ) "];3195-&gt;3365[label="13:</w:t>
      </w:r>
    </w:p>
    <w:p>
      <w:pPr>
        <w:pStyle w:val="PreformattedText"/>
        <w:bidi w:val="0"/>
        <w:spacing w:before="0" w:after="0"/>
        <w:jc w:val="left"/>
        <w:rPr/>
      </w:pPr>
      <w:r>
        <w:rPr/>
        <w:t xml:space="preserve"> </w:t>
      </w:r>
      <w:r>
        <w:rPr/>
        <w:t>V4982 V4984 V4985 V4998 V5000 \nV5016 V5017 V6022 V6024 V6026 V6038 \nV6040 V6042 \n5: C4973 ,C5003 ,C12348 ,C12349 ,C12393 ,"];3366[shape=box, label="id:3366 level: 18\n11: V5008 V5009 V5024 V5025 V5040 \nV5041 V6048 V6049 V6064 V6065 V6066 \n15: C4995( V5008 V5009 ) C5010( V5024 V5025 ) C5025( V5040 V5041 ) C5963( V6048 V6049 ) C5978( V6064 V6065 ) \nC12414( V5008 V5024 V6049 ) C12415( V5008 V5025 V6048 ) C12416( V5009 V5024 V6048 ) C12418( V5009 V5025 V6049 ) C12460( V5024 V5040 V6065 ) C12461( V5024 V5041 V6064 ) \nC12462( V5025 V5040 V6064 ) C12463( V5025 V5040 V6066 ) C12464( V5025 V5041 V6065 ) C12465( V5025 V6065 V6066 ) "];3196-&gt;3366[label="10: V5008 V5009 V5024 V5040 V5041 \nV6048 V6049 V6064 V6065 V6066 \n8: C4995 ,C5025 ,C5963 ,C5978 ,C12414 ,\nC12416 ,C12460 ,C12461 ,"];3367[shape=box, label="id:3367 level: 18\n14: V5008 V5010 V5011 V5024 V5026 \nV5027 V5042 V5043 V6048 V6050 V6052 \nV6064 V6066 V6068 \n9: C4997( V5010 V5011 ) C5012( V5026 V5027 ) C5027( V5042 V5043 ) C12421( V5010 V5027 V6050 ) C12422( V5011 V5026 V6050 ) \nC12423( V5011 V5026 V6052 ) C12467( V5026 V5043 V6066 ) C12468( V5027 V5042 V6066 ) C12469( V5027 V5042 V6068 ) "];3196-&gt;3367[label="13: V5008 V5010 V5011 V5024 V5026 \nV5042 V5043 V6048 V6050 V6052 V6064 \nV6066 V6068 \n5: C4997 ,C5027 ,C12422 ,C12423 ,C12467 ,"];3368[shape=box, label="id:3368 level: 18\n14: V5012 V5014 V5015 V5028 V5030 \nV5031 V5046 V5047 V6052 V6054 V6056 \nV6068 V6070 V6072 \n9: C5001( V5014 V5015 ) C5016( V5030 V5031 ) C5031( V5046 V5047 ) C12433( V5014 V5031 V6054 ) C12434( V5015 V5030 V6054 ) \nC12435( V5015 V5030 V6056 ) C12479( V5030 V5047 V6070 ) C12480( V5031 V5046 V6070 ) C12481( V5031 V5046 V6072 ) "];3197-&gt;3368[label="13: V5012 V5014 V5015 V5028 V5030 \nV5046 V5047 V6052 V6054 V6056 V6068 \nV6070 V6072 \n5: C5001 ,C5031 ,C12434 ,C12435 ,C12479 ,"];3369[shape=box, label="id:3369 level: 18\n14: V5010 V5012 V5013 V5026 V5028 \nV5029 V5044 V5045 V6050 V6052 V6054 \nV6066 V6068 V6070 \n9: C4999( V5012 V5013 ) C5014( V5028 V5029 ) C5029( V5044 V5045 ) C12427( V5012 V5029 V6052 ) C12428( V5013 V5028 V6052 ) \nC12429( V5013 V5028 V6054 ) C12473( V5028 V5045 V6068 ) C12474( V5029 V5044 V6068 ) C12475( V5029 V5044 V6070 ) "];3197-&gt;3369[label="13: V5010 V5012 V5013 V5026 V5028 \nV5044 V5045 V6050 V6052 V6054 V6066 \nV6068 V6070 \n5: C4999 ,C5029 ,C12428 ,C12429 ,C12473 ,"];3370[shape=box, label="id:3370 level: 18\n11: V4976 V4977 V4992 V4993 V5008 \nV5009 V6016 V6017 V6032 V6033 V6034 \n15: C4965( V4976 V4977 ) C4980( V4992 V4993 ) C4995( V5008 V5009 ) C5933( V6016 V6017 ) C5948( V6032 V6033 ) \nC12322( V4976 V4992 V6017 ) C12323( V4976 V4993 V6016 ) C12324( V4977 V4992 V6016 ) C12326( V4977 V4993 V6017 ) C12368( V4992 V5008 V6033 ) C12369( V4992 V5009 V6032 ) \nC12370( V4993 V5008 V6032 ) C12371( V4993 V5008 V6034 ) C12372( V4993 V5009 V6033 ) C12373( V4993 V6033 V6034 ) "];3198-&gt;3370[label="10: V4976 V4977 V4992 V5008 V5009 \nV6016 V6017 V6032 V6033 V6034 \n8: C4965 ,C4995 ,C5933 ,C5948 ,C12322 ,\nC12324 ,C12368 ,C12369 ,"];3371[shape=box, label="id:3371 level: 18\n14: V4976 V4978 V4979 V4992 V4994 \nV4995 V5010 V5011 V6016 V6018 V6020 \nV6032 V6034 V6036 \n9: C4967( V4978 V4979 ) C4982( V4994 V4995 ) C4997( V5010 V5011 ) C12329( V4978 V4995 V6018 ) C12330( V4979 V4994 V6018 ) \nC12331( V4979 V4994 V6020 ) C12375( V4994 V5011 V6034 ) C12376( V4995 V5010 V6034 ) C12377( V4995 V5010 V6036 ) "];3198-&gt;3371[label="13: V4976 V4978 V4979 V4992 V4994 \nV5010 V5011 V6016 V6018 V6020 V6032 \nV6034 V6036 \n5: C4967 ,C4997 ,C12330 ,C12331 ,C12375 ,"];3372[shape=box, label="id:3372 level: 18\n14: V4980 V4982 V4983 V4996 V4998 \nV4999 V5014 V5015 V6020 V6022 V6024 \nV6036 V6038 V6040 \n9: C4971( V4982 V4983 ) C4986( V4998 V4999 ) C5001( V5014 V5015 ) C12341( V4982 V4999 V6022 ) C12342( V4983 V4998 V6022 ) \nC12343( V4983 V4998 V6024 ) C12387( V4998 V5015 V6038 ) C12388( V4999 V5014 V6038 ) C12389( V4999 V5014 V6040 ) "];3199-&gt;3372[label="13: V4980 V4982 V4983 V4996 V4998 \nV5014 V5015 V6020 V6022 V6024 V6036 \nV6038 V6040 \n5: C4971 ,C5001 ,C12342 ,C12343 ,C12387 ,"];3373[shape=box, label="id:3373 level: 18\n14: V4978 V4980 V4981 V4994 V4996 \nV4997 V5012 V5013 V6018 V6020 V6022 \nV6034 V6036 V6038 \n9: C4969( V4980 V4981 ) C4984( V4996 V4997 ) C4999( V5012 V5013 ) C12335( V4980 V4997 V6020 ) C12336( V4981 V4996 V6020 ) \nC12337( V4981 V4996 V6022 ) C12381( V4996 V5013 V6036 ) C12382( V4997 V5012 V6036 ) C12383( V4997 V5012 V6038 ) "];3199-&gt;3373[label="13: V4978 V4980 V4981 V4994 V4996 \nV5012 V5013 V6018 V6020 V6022 V6034 \nV6036 V6038 \n5: C4969 ,C4999 ,C12336 ,C12337 ,C12381 ,"];3374[shape=box, label="id:3374 level: 18\n12: V4970 V4972 V4973 V4974 V4975 \nV4988 V4989 V4990 V4991 V6010 V6012 \nV6013 \n11: C4961( V4970 V6013 ) C4962( V4972 V4973 ) C4964( V4974 V4975 ) C4977( V4988 V4989 ) C4979( V4990 V4991 ) \nC5929( V6010 V6013 ) C5930( V6012 V6013 ) C12312( V4972 V4988 V6013 ) C12313( V4972 V4989 V6012 ) C12314( V4973 V4988 V6012 ) C12316( V4973 V4989 V6013 ) "];3200-&gt;3374[label="11: V4970 V4972 V4973 V4974 V4975 \nV4988 V4989 V4990 V4991 V6010 V6012 \n6: C4962 ,C4964 ,C4977 ,C4979 ,C12313 ,\nC12314 ,"];3375[shape=box, label="id:3375 level: 18\n12: V4954 V4956 V4957 V4958 V4959 \nV4972 V4973 V4974 V4975 V5994 V5996 \nV5997 \n11: C4946( V4954 V5997 ) C4947( V4956 V4957 ) C4949( V4958 V4959 ) C4962( V4972 V4973 ) C4964( V4974 V4975 ) \nC5914( V5994 V5997 ) C5915( V5996 V5997 ) C12266( V4956 V4972 V5997 ) C12267( V4956 V4973 V5996 ) C12268( V4957 V4972 V5996 ) C12270( V4957 V4973 V5997 ) "];3200-&gt;3375[label="11: V4954 V4956 V4957 V4958 V4959 \nV4972 V4973 V4974 V4975 V5994 V5996 \n6: C4947 ,C4949 ,C4962 ,C4964 ,C12267 ,\nC12268 ,"];3376[shape=box, label="id:3376 level: 18\n14: V4952 V4954 V4955 V4968 V4970 \nV4971 V4986 V4987 V5992 V5994 V5996 \nV6008 V6010 V6012 \n9: C4945( V4954 V4955 ) C4960( V4970 V4971 ) C4975( V4986 V4987 ) C12261( V4954 V4971 V5994 ) C12262( V4955 V4970 V5994 ) \nC12263( V4955 V4970 V5996 ) C12307( V4970 V4987 V6010 ) C12308( V4971 V4986 V6010 ) C12309( V4971 V4986 V6012 ) "];3201-&gt;3376[label="13: V4952 V4954 V4955 V4968 V4970 \nV4986 V4987 V5992 V5994 V5996 V6008 \nV6010 V6012 \n5: C4945 ,C4975 ,C12262 ,C12263 ,C12307 ,"];3377[shape=box, label="id:3377 level: 18\n14: V4950 V4952 V4953 V4966 V4968 \nV4969 V4984 V4985 V5990 V5992 V5994 \nV6006 V6008 V6010 \n9: C4943( V4952 V4953 ) C4958( V4968 V4969 ) C4973( V4984 V4985 ) C12255( V4952 V4969 V5992 ) C12256( V4953 V4968 V5992 ) \nC12257( V4953 V4968 V5994 ) C12301( V4968 V4985 V6008 ) C12302( V4969 V4984 V6008 ) C12303( V4969 V4984 V6010 ) "];3201-&gt;3377[label="13: V4950 V4952 V4953 V4966 V4968 \nV4984 V4985 V5990 V5992 V5994 V6006 \nV6008 V6010 \n5: C4943 ,C4973 ,C12256 ,C12257 ,C12301 ,"];3378[shape=box, label="id:3378 level: 18\n12: V4938 V4940 V4941 V4942 V4943 \nV4956 V4957 V4958 V4959 V5978 V5980 \nV5981 \n11: C4931( V4938 V5981 ) C4932( V4940 V4941 ) C4934( V4942 V4943 ) C4947( V4956 V4957 ) C4949( V4958 V4959 ) \nC5899( V5978 V5981 ) C5900( V5980 V5981 ) C12220( V4940 V4956 V5981 ) C12221( V4940 V4957 V5980 ) C12222( V4941 V4956 V5980 ) C12224( V4941 V4957 V5981 ) "];3202-&gt;3378[label="11: V4938 V4940 V4941 V4942 V4943 \nV4956 V4957 V4958 V4959 V5978 V5980 \n6: C4932 ,C4934 ,C4947 ,C4949 ,C12221 ,\nC12222 ,"];3379[shape=box, label="id:3379 level: 18\n12: V4922 V4924 V4925 V4926 V4927 \nV4940 V4941 V4942 V4943 V5962 V5964 \nV5965 \n11: C4916( V4922 V5965 ) C4917( V4924 V4925 ) C4919( V4926 V4927 ) C4932( V4940 V4941 ) C4934( V4942 V4943 ) \nC5884( V5962 V5965 ) C5885( V5964 V5965 ) C12174( V4924 V4940 V5965 ) C12175( V4924 V4941 V5964 ) C12176( V4925 V4940 V5964 ) C12178( V4925 V4941 V5965 ) "];3202-&gt;3379[label="11: V4922 V4924 V4925 V4926 V4927 \nV4940 V4941 V4942 V4943 V5962 V5964 \n6: C4917 ,C4919 ,C4932 ,C4934 ,C12175 ,\nC12176 ,"];3380[shape=box, label="id:3380 level: 18\n14: V4920 V4922 V4923 V4936 V4938 \nV4939 V4954 V4955 V5960 V5962 V5964 \nV5976 V5978 V5980 \n9: C4915( V4922 V4923 ) C4930( V4938 V4939 ) C4945( V4954 V4955 ) C12169( V4922 V4939 V5962 ) C12170( V4923 V4938 V5962 ) \nC12171( V4923 V4938 V5964 ) C12215( V4938 V4955 V5978 ) C12216( V4939 V4954 V5978 ) C12217( V4939 V4954 V5980 ) "];3203-&gt;3380[label="13: V4920 V4922 V4923 V4936 V4938 \nV4954 V4955 V5960 V5962 V5964 V5976 \nV5978 V5980 \n5: C4915 ,C4945 ,C12170 ,C12171 ,C12215 ,"];3381[shape=box, label="id:3381 level: 18\n14: V4918 V4920 V4921 V4934 V4936 \nV4937 V4952 V4953 V5958 V5960 V5962 \nV5974 V5976 V5978 \n9: C4913( V4920 V4921 ) C4928( V4936 V4937 ) C4943( V4952 V4953 ) C12163( V4920 V4937 V5960 ) C12164( V4921 V4936 V5960 ) \nC12165( V4921 V4936 V5962 ) C12209( V4936 V4953 V5976 ) C12210( V4937 V4952 V5976 ) C12211( V4937 V4952 V5978 ) "];3203-&gt;3381[label="13: V4918 V4920 V4921 V4934 V4936 \nV4952 V4953 V5958 V5960 V5962 V5974 \nV5976 V5978 \n5: C4913 ,C4943 ,C12164 ,C12165 ,C12209 ,"];3382[shape=box, label="id:3382 level: 18\n11: V4944 V4945 V4960 V4961 V4976 \nV4977 V5984 V5985 V6000 V6001 V6002 \n15: C4935( V4944 V4945 ) C4950( V4960 V4961 ) C4965( V4976 V4977 ) C5903( V5984 V5985 ) C5918( V6000 V6001 ) \nC12230( V4944 V4960 V5985 ) C12231( V4944 V4961 V5984 ) C12232( V4945 V4960 V5984 ) C12234( V4945 V4961 V5985 ) C12276( V4960 V4976 V6001 ) C12277( V4960 V4977 V6000 ) \nC12278( V4961 V4976 V6000 ) C12279( V4961 V4976 V6002 ) C12280( V4961 V4977 V6001 ) C12281( V4961 V6001 V6002 ) "];3204-&gt;3382[label="10: V4944 V4945 V4960 V4976 V4977 \nV5984 V5985 V6000 V6001 V6002 \n8: C4935 ,C4965 ,C5903 ,C5918 ,C12230 ,\nC12232 ,C12276 ,C12277 ,"];3383[shape=box, label="id:3383 level: 18\n14: V4944 V4946 V4947 V4960 V4962 \nV4963 V4978 V4979 V5984 V5986 V5988 \nV6000 V6002 V6004 \n9: C4937( V4946 V4947 ) C4952( V4962 V4963 ) C4967( V4978 V4979 ) C12237( V4946 V4963 V5986 ) C12238( V4947 V4962 V5986 ) \nC12239( V4947 V4962 V5988 ) C12283( V4962 V4979 V6002 ) C12284( V4963 V4978 V6002 ) C12285( V4963 V4978 V6004 ) "];3204-&gt;3383[label="13:</w:t>
      </w:r>
    </w:p>
    <w:p>
      <w:pPr>
        <w:pStyle w:val="PreformattedText"/>
        <w:bidi w:val="0"/>
        <w:spacing w:before="0" w:after="0"/>
        <w:jc w:val="left"/>
        <w:rPr/>
      </w:pPr>
      <w:r>
        <w:rPr/>
        <w:t xml:space="preserve"> </w:t>
      </w:r>
      <w:r>
        <w:rPr/>
        <w:t>V4944 V4946 V4947 V4960 V4962 \nV4978 V4979 V5984 V5986 V5988 V6000 \nV6002 V6004 \n5: C4937 ,C4967 ,C12238 ,C12239 ,C12283 ,"];3384[shape=box, label="id:3384 level: 18\n14: V4948 V4950 V4951 V4964 V4966 \nV4967 V4982 V4983 V5988 V5990 V5992 \nV6004 V6006 V6008 \n9: C4941( V4950 V4951 ) C4956( V4966 V4967 ) C4971( V4982 V4983 ) C12249( V4950 V4967 V5990 ) C12250( V4951 V4966 V5990 ) \nC12251( V4951 V4966 V5992 ) C12295( V4966 V4983 V6006 ) C12296( V4967 V4982 V6006 ) C12297( V4967 V4982 V6008 ) "];3205-&gt;3384[label="13: V4948 V4950 V4951 V4964 V4966 \nV4982 V4983 V5988 V5990 V5992 V6004 \nV6006 V6008 \n5: C4941 ,C4971 ,C12250 ,C12251 ,C12295 ,"];3385[shape=box, label="id:3385 level: 18\n14: V4946 V4948 V4949 V4962 V4964 \nV4965 V4980 V4981 V5986 V5988 V5990 \nV6002 V6004 V6006 \n9: C4939( V4948 V4949 ) C4954( V4964 V4965 ) C4969( V4980 V4981 ) C12243( V4948 V4965 V5988 ) C12244( V4949 V4964 V5988 ) \nC12245( V4949 V4964 V5990 ) C12289( V4964 V4981 V6004 ) C12290( V4965 V4980 V6004 ) C12291( V4965 V4980 V6006 ) "];3205-&gt;3385[label="13: V4946 V4948 V4949 V4962 V4964 \nV4980 V4981 V5986 V5988 V5990 V6002 \nV6004 V6006 \n5: C4939 ,C4969 ,C12244 ,C12245 ,C12289 ,"];3386[shape=box, label="id:3386 level: 18\n11: V4912 V4913 V4928 V4929 V4944 \nV4945 V5952 V5953 V5968 V5969 V5970 \n15: C4905( V4912 V4913 ) C4920( V4928 V4929 ) C4935( V4944 V4945 ) C5873( V5952 V5953 ) C5888( V5968 V5969 ) \nC12138( V4912 V4928 V5953 ) C12139( V4912 V4929 V5952 ) C12140( V4913 V4928 V5952 ) C12142( V4913 V4929 V5953 ) C12184( V4928 V4944 V5969 ) C12185( V4928 V4945 V5968 ) \nC12186( V4929 V4944 V5968 ) C12187( V4929 V4944 V5970 ) C12188( V4929 V4945 V5969 ) C12189( V4929 V5969 V5970 ) "];3206-&gt;3386[label="10: V4912 V4913 V4928 V4944 V4945 \nV5952 V5953 V5968 V5969 V5970 \n8: C4905 ,C4935 ,C5873 ,C5888 ,C12138 ,\nC12140 ,C12184 ,C12185 ,"];3387[shape=box, label="id:3387 level: 18\n14: V4912 V4914 V4915 V4928 V4930 \nV4931 V4946 V4947 V5952 V5954 V5956 \nV5968 V5970 V5972 \n9: C4907( V4914 V4915 ) C4922( V4930 V4931 ) C4937( V4946 V4947 ) C12145( V4914 V4931 V5954 ) C12146( V4915 V4930 V5954 ) \nC12147( V4915 V4930 V5956 ) C12191( V4930 V4947 V5970 ) C12192( V4931 V4946 V5970 ) C12193( V4931 V4946 V5972 ) "];3206-&gt;3387[label="13: V4912 V4914 V4915 V4928 V4930 \nV4946 V4947 V5952 V5954 V5956 V5968 \nV5970 V5972 \n5: C4907 ,C4937 ,C12146 ,C12147 ,C12191 ,"];3388[shape=box, label="id:3388 level: 18\n14: V4916 V4918 V4919 V4932 V4934 \nV4935 V4950 V4951 V5956 V5958 V5960 \nV5972 V5974 V5976 \n9: C4911( V4918 V4919 ) C4926( V4934 V4935 ) C4941( V4950 V4951 ) C12157( V4918 V4935 V5958 ) C12158( V4919 V4934 V5958 ) \nC12159( V4919 V4934 V5960 ) C12203( V4934 V4951 V5974 ) C12204( V4935 V4950 V5974 ) C12205( V4935 V4950 V5976 ) "];3207-&gt;3388[label="13: V4916 V4918 V4919 V4932 V4934 \nV4950 V4951 V5956 V5958 V5960 V5972 \nV5974 V5976 \n5: C4911 ,C4941 ,C12158 ,C12159 ,C12203 ,"];3389[shape=box, label="id:3389 level: 18\n14: V4914 V4916 V4917 V4930 V4932 \nV4933 V4948 V4949 V5954 V5956 V5958 \nV5970 V5972 V5974 \n9: C4909( V4916 V4917 ) C4924( V4932 V4933 ) C4939( V4948 V4949 ) C12151( V4916 V4933 V5956 ) C12152( V4917 V4932 V5956 ) \nC12153( V4917 V4932 V5958 ) C12197( V4932 V4949 V5972 ) C12198( V4933 V4948 V5972 ) C12199( V4933 V4948 V5974 ) "];3207-&gt;3389[label="13: V4914 V4916 V4917 V4930 V4932 \nV4948 V4949 V5954 V5956 V5958 V5970 \nV5972 V5974 \n5: C4909 ,C4939 ,C12152 ,C12153 ,C12197 ,"];3390[shape=box, label="id:3390 level: 18\n12: V4906 V4908 V4909 V4910 V4911 \nV4924 V4925 V4926 V4927 V5946 V5948 \nV5949 \n11: C4901( V4906 V5949 ) C4902( V4908 V4909 ) C4904( V4910 V4911 ) C4917( V4924 V4925 ) C4919( V4926 V4927 ) \nC5869( V5946 V5949 ) C5870( V5948 V5949 ) C12128( V4908 V4924 V5949 ) C12129( V4908 V4925 V5948 ) C12130( V4909 V4924 V5948 ) C12132( V4909 V4925 V5949 ) "];3208-&gt;3390[label="11: V4906 V4908 V4909 V4910 V4911 \nV4924 V4925 V4926 V4927 V5946 V5948 \n6: C4902 ,C4904 ,C4917 ,C4919 ,C12129 ,\nC12130 ,"];3391[shape=box, label="id:3391 level: 18\n12: V4890 V4892 V4893 V4894 V4895 \nV4908 V4909 V4910 V4911 V5930 V5932 \nV5933 \n11: C4886( V4890 V5933 ) C4887( V4892 V4893 ) C4889( V4894 V4895 ) C4902( V4908 V4909 ) C4904( V4910 V4911 ) \nC5854( V5930 V5933 ) C5855( V5932 V5933 ) C12082( V4892 V4908 V5933 ) C12083( V4892 V4909 V5932 ) C12084( V4893 V4908 V5932 ) C12086( V4893 V4909 V5933 ) "];3208-&gt;3391[label="11: V4890 V4892 V4893 V4894 V4895 \nV4908 V4909 V4910 V4911 V5930 V5932 \n6: C4887 ,C4889 ,C4902 ,C4904 ,C12083 ,\nC12084 ,"];3392[shape=box, label="id:3392 level: 18\n14: V4888 V4890 V4891 V4904 V4906 \nV4907 V4922 V4923 V5928 V5930 V5932 \nV5944 V5946 V5948 \n9: C4885( V4890 V4891 ) C4900( V4906 V4907 ) C4915( V4922 V4923 ) C12077( V4890 V4907 V5930 ) C12078( V4891 V4906 V5930 ) \nC12079( V4891 V4906 V5932 ) C12123( V4906 V4923 V5946 ) C12124( V4907 V4922 V5946 ) C12125( V4907 V4922 V5948 ) "];3209-&gt;3392[label="13: V4888 V4890 V4891 V4904 V4906 \nV4922 V4923 V5928 V5930 V5932 V5944 \nV5946 V5948 \n5: C4885 ,C4915 ,C12078 ,C12079 ,C12123 ,"];3393[shape=box, label="id:3393 level: 18\n14: V4886 V4888 V4889 V4902 V4904 \nV4905 V4920 V4921 V5926 V5928 V5930 \nV5942 V5944 V5946 \n9: C4883( V4888 V4889 ) C4898( V4904 V4905 ) C4913( V4920 V4921 ) C12071( V4888 V4905 V5928 ) C12072( V4889 V4904 V5928 ) \nC12073( V4889 V4904 V5930 ) C12117( V4904 V4921 V5944 ) C12118( V4905 V4920 V5944 ) C12119( V4905 V4920 V5946 ) "];3209-&gt;3393[label="13: V4886 V4888 V4889 V4902 V4904 \nV4920 V4921 V5926 V5928 V5930 V5942 \nV5944 V5946 \n5: C4883 ,C4913 ,C12072 ,C12073 ,C12117 ,"];3394[shape=box, label="id:3394 level: 18\n12: V4874 V4876 V4877 V4878 V4879 \nV4892 V4893 V4894 V4895 V5914 V5916 \nV5917 \n11: C4871( V4874 V5917 ) C4872( V4876 V4877 ) C4874( V4878 V4879 ) C4887( V4892 V4893 ) C4889( V4894 V4895 ) \nC5839( V5914 V5917 ) C5840( V5916 V5917 ) C12036( V4876 V4892 V5917 ) C12037( V4876 V4893 V5916 ) C12038( V4877 V4892 V5916 ) C12040( V4877 V4893 V5917 ) "];3210-&gt;3394[label="11: V4874 V4876 V4877 V4878 V4879 \nV4892 V4893 V4894 V4895 V5914 V5916 \n6: C4872 ,C4874 ,C4887 ,C4889 ,C12037 ,\nC12038 ,"];3395[shape=box, label="id:3395 level: 18\n12: V4858 V4860 V4861 V4862 V4863 \nV4876 V4877 V4878 V4879 V5898 V5900 \nV5901 \n11: C4856( V4858 V5901 ) C4857( V4860 V4861 ) C4859( V4862 V4863 ) C4872( V4876 V4877 ) C4874( V4878 V4879 ) \nC5824( V5898 V5901 ) C5825( V5900 V5901 ) C11990( V4860 V4876 V5901 ) C11991( V4860 V4877 V5900 ) C11992( V4861 V4876 V5900 ) C11994( V4861 V4877 V5901 ) "];3210-&gt;3395[label="11: V4858 V4860 V4861 V4862 V4863 \nV4876 V4877 V4878 V4879 V5898 V5900 \n6: C4857 ,C4859 ,C4872 ,C4874 ,C11991 ,\nC11992 ,"];3396[shape=box, label="id:3396 level: 18\n14: V4856 V4858 V4859 V4872 V4874 \nV4875 V4890 V4891 V5896 V5898 V5900 \nV5912 V5914 V5916 \n9: C4855( V4858 V4859 ) C4870( V4874 V4875 ) C4885( V4890 V4891 ) C11985( V4858 V4875 V5898 ) C11986( V4859 V4874 V5898 ) \nC11987( V4859 V4874 V5900 ) C12031( V4874 V4891 V5914 ) C12032( V4875 V4890 V5914 ) C12033( V4875 V4890 V5916 ) "];3211-&gt;3396[label="13: V4856 V4858 V4859 V4872 V4874 \nV4890 V4891 V5896 V5898 V5900 V5912 \nV5914 V5916 \n5: C4855 ,C4885 ,C11986 ,C11987 ,C12031 ,"];3397[shape=box, label="id:3397 level: 18\n14: V4854 V4856 V4857 V4870 V4872 \nV4873 V4888 V4889 V5894 V5896 V5898 \nV5910 V5912 V5914 \n9: C4853( V4856 V4857 ) C4868( V4872 V4873 ) C4883( V4888 V4889 ) C11979( V4856 V4873 V5896 ) C11980( V4857 V4872 V5896 ) \nC11981( V4857 V4872 V5898 ) C12025( V4872 V4889 V5912 ) C12026( V4873 V4888 V5912 ) C12027( V4873 V4888 V5914 ) "];3211-&gt;3397[label="13: V4854 V4856 V4857 V4870 V4872 \nV4888 V4889 V5894 V5896 V5898 V5910 \nV5912 V5914 \n5: C4853 ,C4883 ,C11980 ,C11981 ,C12025 ,"];3398[shape=box, label="id:3398 level: 18\n11: V4880 V4881 V4896 V4897 V4912 \nV4913 V5920 V5921 V5936 V5937 V5938 \n15: C4875( V4880 V4881 ) C4890( V4896 V4897 ) C4905( V4912 V4913 ) C5843( V5920 V5921 ) C5858( V5936 V5937 ) \nC12046( V4880 V4896 V5921 ) C12047( V4880 V4897 V5920 ) C12048( V4881 V4896 V5920 ) C12050( V4881 V4897 V5921 ) C12092( V4896 V4912 V5937 ) C12093( V4896 V4913 V5936 ) \nC12094( V4897 V4912 V5936 ) C12095( V4897 V4912 V5938 ) C12096( V4897 V4913 V5937 ) C12097( V4897 V5937 V5938 ) "];3212-&gt;3398[label="10: V4880 V4881 V4896 V4912 V4913 \nV5920 V5921 V5936 V5937 V5938 \n8: C4875 ,C4905 ,C5843 ,C5858 ,C12046 ,\nC12048 ,C12092 ,C12093 ,"];3399[shape=box, label="id:3399 level: 18\n14: V4880 V4882 V4883 V4896 V4898 \nV4899 V4914 V4915 V5920 V5922 V5924 \nV5936 V5938 V5940 \n9: C4877( V4882 V4883 ) C4892( V4898 V4899 ) C4907( V4914 V4915 ) C12053( V4882 V4899 V5922 ) C12054( V4883 V4898 V5922 ) \nC12055( V4883 V4898 V5924 ) C12099( V4898 V4915 V5938 ) C12100( V4899 V4914 V5938 ) C12101( V4899 V4914 V5940 ) "];3212-&gt;3399[label="13: V4880 V4882 V4883 V4896 V4898 \nV4914 V4915 V5920 V5922 V5924 V5936 \nV5938 V5940 \n5: C4877 ,C4907 ,C12054 ,C12055 ,C12099 ,"];3400[shape=box, label="id:3400 level: 18\n14: V4884 V4886 V4887 V4900 V4902 \nV4903 V4918 V4919 V5924 V5926 V5928 \nV5940 V5942 V5944 \n9: C4881( V4886 V4887 ) C4896( V4902 V4903 ) C4911( V4918 V4919 ) C12065( V4886 V4903 V5926 ) C12066( V4887 V4902 V5926 ) \nC12067( V4887 V4902 V5928 ) C12111( V4902 V4919 V5942 ) C12112( V4903 V4918 V5942 ) C12113( V4903 V4918 V5944 ) "];3213-&gt;3400[label="13: V4884 V4886 V4887 V4900 V4902 \nV4918 V4919 V5924 V5926 V5928 V5940 \nV5942 V5944 \n5: C4881 ,C4911 ,C12066 ,C12067 ,C12111 ,"];3401[shape=box, label="id:3401 level: 18\n14: V4882 V4884 V4885 V4898 V4900 \nV4901 V4916 V4917 V5922 V5924 V5926 \nV5938 V5940 V5942 \n9: C4879( V4884 V4885 ) C4894( V4900 V4901 ) C4909( V4916 V4917 ) C12059( V4884 V4901 V5924 ) C12060( V4885 V4900 V5924 ) \nC12061( V4885 V4900 V5926 ) C12105( V4900 V4917 V5940 ) C12106( V4901 V4916 V5940 ) C12107( V4901 V4916 V5942 ) "];3213-&gt;3401[label="13: V4882 V4884 V4885 V4898 V4900 \nV4916 V4917 V5922 V5924 V5926 V5938 \nV5940 V5942 \n5: C4879 ,C4909 ,C12060 ,C12061 ,C12105</w:t>
      </w:r>
    </w:p>
    <w:p>
      <w:pPr>
        <w:pStyle w:val="PreformattedText"/>
        <w:bidi w:val="0"/>
        <w:spacing w:before="0" w:after="0"/>
        <w:jc w:val="left"/>
        <w:rPr/>
      </w:pPr>
      <w:r>
        <w:rPr/>
        <w:t xml:space="preserve"> </w:t>
      </w:r>
      <w:r>
        <w:rPr/>
        <w:t>,"];3402[shape=box, label="id:3402 level: 18\n11: V4848 V4849 V4864 V4865 V4880 \nV4881 V5888 V5889 V5904 V5905 V5906 \n15: C4845( V4848 V4849 ) C4860( V4864 V4865 ) C4875( V4880 V4881 ) C5813( V5888 V5889 ) C5828( V5904 V5905 ) \nC11954( V4848 V4864 V5889 ) C11955( V4848 V4865 V5888 ) C11956( V4849 V4864 V5888 ) C11958( V4849 V4865 V5889 ) C12000( V4864 V4880 V5905 ) C12001( V4864 V4881 V5904 ) \nC12002( V4865 V4880 V5904 ) C12003( V4865 V4880 V5906 ) C12004( V4865 V4881 V5905 ) C12005( V4865 V5905 V5906 ) "];3214-&gt;3402[label="10: V4848 V4849 V4864 V4880 V4881 \nV5888 V5889 V5904 V5905 V5906 \n8: C4845 ,C4875 ,C5813 ,C5828 ,C11954 ,\nC11956 ,C12000 ,C12001 ,"];3403[shape=box, label="id:3403 level: 18\n14: V4848 V4850 V4851 V4864 V4866 \nV4867 V4882 V4883 V5888 V5890 V5892 \nV5904 V5906 V5908 \n9: C4847( V4850 V4851 ) C4862( V4866 V4867 ) C4877( V4882 V4883 ) C11961( V4850 V4867 V5890 ) C11962( V4851 V4866 V5890 ) \nC11963( V4851 V4866 V5892 ) C12007( V4866 V4883 V5906 ) C12008( V4867 V4882 V5906 ) C12009( V4867 V4882 V5908 ) "];3214-&gt;3403[label="13: V4848 V4850 V4851 V4864 V4866 \nV4882 V4883 V5888 V5890 V5892 V5904 \nV5906 V5908 \n5: C4847 ,C4877 ,C11962 ,C11963 ,C12007 ,"];3404[shape=box, label="id:3404 level: 18\n14: V4852 V4854 V4855 V4868 V4870 \nV4871 V4886 V4887 V5892 V5894 V5896 \nV5908 V5910 V5912 \n9: C4851( V4854 V4855 ) C4866( V4870 V4871 ) C4881( V4886 V4887 ) C11973( V4854 V4871 V5894 ) C11974( V4855 V4870 V5894 ) \nC11975( V4855 V4870 V5896 ) C12019( V4870 V4887 V5910 ) C12020( V4871 V4886 V5910 ) C12021( V4871 V4886 V5912 ) "];3215-&gt;3404[label="13: V4852 V4854 V4855 V4868 V4870 \nV4886 V4887 V5892 V5894 V5896 V5908 \nV5910 V5912 \n5: C4851 ,C4881 ,C11974 ,C11975 ,C12019 ,"];3405[shape=box, label="id:3405 level: 18\n14: V4850 V4852 V4853 V4866 V4868 \nV4869 V4884 V4885 V5890 V5892 V5894 \nV5906 V5908 V5910 \n9: C4849( V4852 V4853 ) C4864( V4868 V4869 ) C4879( V4884 V4885 ) C11967( V4852 V4869 V5892 ) C11968( V4853 V4868 V5892 ) \nC11969( V4853 V4868 V5894 ) C12013( V4868 V4885 V5908 ) C12014( V4869 V4884 V5908 ) C12015( V4869 V4884 V5910 ) "];3215-&gt;3405[label="13: V4850 V4852 V4853 V4866 V4868 \nV4884 V4885 V5890 V5892 V5894 V5906 \nV5908 V5910 \n5: C4849 ,C4879 ,C11968 ,C11969 ,C12013 ,"];3406[shape=box, label="id:3406 level: 18\n12: V4842 V4844 V4845 V4846 V4847 \nV4860 V4861 V4862 V4863 V5882 V5884 \nV5885 \n11: C4841( V4842 V5885 ) C4842( V4844 V4845 ) C4844( V4846 V4847 ) C4857( V4860 V4861 ) C4859( V4862 V4863 ) \nC5809( V5882 V5885 ) C5810( V5884 V5885 ) C11944( V4844 V4860 V5885 ) C11945( V4844 V4861 V5884 ) C11946( V4845 V4860 V5884 ) C11948( V4845 V4861 V5885 ) "];3216-&gt;3406[label="11: V4842 V4844 V4845 V4846 V4847 \nV4860 V4861 V4862 V4863 V5882 V5884 \n6: C4842 ,C4844 ,C4857 ,C4859 ,C11945 ,\nC11946 ,"];3407[shape=box, label="id:3407 level: 18\n12: V4826 V4828 V4829 V4830 V4831 \nV4844 V4845 V4846 V4847 V5866 V5868 \nV5869 \n11: C4826( V4826 V5869 ) C4827( V4828 V4829 ) C4829( V4830 V4831 ) C4842( V4844 V4845 ) C4844( V4846 V4847 ) \nC5794( V5866 V5869 ) C5795( V5868 V5869 ) C11898( V4828 V4844 V5869 ) C11899( V4828 V4845 V5868 ) C11900( V4829 V4844 V5868 ) C11902( V4829 V4845 V5869 ) "];3216-&gt;3407[label="11: V4826 V4828 V4829 V4830 V4831 \nV4844 V4845 V4846 V4847 V5866 V5868 \n6: C4827 ,C4829 ,C4842 ,C4844 ,C11899 ,\nC11900 ,"];3408[shape=box, label="id:3408 level: 18\n14: V4824 V4826 V4827 V4840 V4842 \nV4843 V4858 V4859 V5864 V5866 V5868 \nV5880 V5882 V5884 \n9: C4825( V4826 V4827 ) C4840( V4842 V4843 ) C4855( V4858 V4859 ) C11893( V4826 V4843 V5866 ) C11894( V4827 V4842 V5866 ) \nC11895( V4827 V4842 V5868 ) C11939( V4842 V4859 V5882 ) C11940( V4843 V4858 V5882 ) C11941( V4843 V4858 V5884 ) "];3217-&gt;3408[label="13: V4824 V4826 V4827 V4840 V4842 \nV4858 V4859 V5864 V5866 V5868 V5880 \nV5882 V5884 \n5: C4825 ,C4855 ,C11894 ,C11895 ,C11939 ,"];3409[shape=box, label="id:3409 level: 18\n14: V4822 V4824 V4825 V4838 V4840 \nV4841 V4856 V4857 V5862 V5864 V5866 \nV5878 V5880 V5882 \n9: C4823( V4824 V4825 ) C4838( V4840 V4841 ) C4853( V4856 V4857 ) C11887( V4824 V4841 V5864 ) C11888( V4825 V4840 V5864 ) \nC11889( V4825 V4840 V5866 ) C11933( V4840 V4857 V5880 ) C11934( V4841 V4856 V5880 ) C11935( V4841 V4856 V5882 ) "];3217-&gt;3409[label="13: V4822 V4824 V4825 V4838 V4840 \nV4856 V4857 V5862 V5864 V5866 V5878 \nV5880 V5882 \n5: C4823 ,C4853 ,C11888 ,C11889 ,C11933 ,"];3410[shape=box, label="id:3410 level: 18\n12: V4810 V4812 V4813 V4814 V4815 \nV4828 V4829 V4830 V4831 V5850 V5852 \nV5853 \n11: C4811( V4810 V5853 ) C4812( V4812 V4813 ) C4814( V4814 V4815 ) C4827( V4828 V4829 ) C4829( V4830 V4831 ) \nC5779( V5850 V5853 ) C5780( V5852 V5853 ) C11852( V4812 V4828 V5853 ) C11853( V4812 V4829 V5852 ) C11854( V4813 V4828 V5852 ) C11856( V4813 V4829 V5853 ) "];3218-&gt;3410[label="11: V4810 V4812 V4813 V4814 V4815 \nV4828 V4829 V4830 V4831 V5850 V5852 \n6: C4812 ,C4814 ,C4827 ,C4829 ,C11853 ,\nC11854 ,"];3411[shape=box, label="id:3411 level: 18\n12: V4794 V4796 V4797 V4798 V4799 \nV4812 V4813 V4814 V4815 V5834 V5836 \nV5837 \n11: C4796( V4794 V5837 ) C4797( V4796 V4797 ) C4799( V4798 V4799 ) C4812( V4812 V4813 ) C4814( V4814 V4815 ) \nC5764( V5834 V5837 ) C5765( V5836 V5837 ) C11806( V4796 V4812 V5837 ) C11807( V4796 V4813 V5836 ) C11808( V4797 V4812 V5836 ) C11810( V4797 V4813 V5837 ) "];3218-&gt;3411[label="11: V4794 V4796 V4797 V4798 V4799 \nV4812 V4813 V4814 V4815 V5834 V5836 \n6: C4797 ,C4799 ,C4812 ,C4814 ,C11807 ,\nC11808 ,"];3412[shape=box, label="id:3412 level: 18\n14: V4792 V4794 V4795 V4808 V4810 \nV4811 V4826 V4827 V5832 V5834 V5836 \nV5848 V5850 V5852 \n9: C4795( V4794 V4795 ) C4810( V4810 V4811 ) C4825( V4826 V4827 ) C11801( V4794 V4811 V5834 ) C11802( V4795 V4810 V5834 ) \nC11803( V4795 V4810 V5836 ) C11847( V4810 V4827 V5850 ) C11848( V4811 V4826 V5850 ) C11849( V4811 V4826 V5852 ) "];3219-&gt;3412[label="13: V4792 V4794 V4795 V4808 V4810 \nV4826 V4827 V5832 V5834 V5836 V5848 \nV5850 V5852 \n5: C4795 ,C4825 ,C11802 ,C11803 ,C11847 ,"];3413[shape=box, label="id:3413 level: 18\n14: V4790 V4792 V4793 V4806 V4808 \nV4809 V4824 V4825 V5830 V5832 V5834 \nV5846 V5848 V5850 \n9: C4793( V4792 V4793 ) C4808( V4808 V4809 ) C4823( V4824 V4825 ) C11795( V4792 V4809 V5832 ) C11796( V4793 V4808 V5832 ) \nC11797( V4793 V4808 V5834 ) C11841( V4808 V4825 V5848 ) C11842( V4809 V4824 V5848 ) C11843( V4809 V4824 V5850 ) "];3219-&gt;3413[label="13: V4790 V4792 V4793 V4806 V4808 \nV4824 V4825 V5830 V5832 V5834 V5846 \nV5848 V5850 \n5: C4793 ,C4823 ,C11796 ,C11797 ,C11841 ,"];3414[shape=box, label="id:3414 level: 18\n11: V4816 V4817 V4832 V4833 V4848 \nV4849 V5856 V5857 V5872 V5873 V5874 \n15: C4815( V4816 V4817 ) C4830( V4832 V4833 ) C4845( V4848 V4849 ) C5783( V5856 V5857 ) C5798( V5872 V5873 ) \nC11862( V4816 V4832 V5857 ) C11863( V4816 V4833 V5856 ) C11864( V4817 V4832 V5856 ) C11866( V4817 V4833 V5857 ) C11908( V4832 V4848 V5873 ) C11909( V4832 V4849 V5872 ) \nC11910( V4833 V4848 V5872 ) C11911( V4833 V4848 V5874 ) C11912( V4833 V4849 V5873 ) C11913( V4833 V5873 V5874 ) "];3220-&gt;3414[label="10: V4816 V4817 V4832 V4848 V4849 \nV5856 V5857 V5872 V5873 V5874 \n8: C4815 ,C4845 ,C5783 ,C5798 ,C11862 ,\nC11864 ,C11908 ,C11909 ,"];3415[shape=box, label="id:3415 level: 18\n14: V4816 V4818 V4819 V4832 V4834 \nV4835 V4850 V4851 V5856 V5858 V5860 \nV5872 V5874 V5876 \n9: C4817( V4818 V4819 ) C4832( V4834 V4835 ) C4847( V4850 V4851 ) C11869( V4818 V4835 V5858 ) C11870( V4819 V4834 V5858 ) \nC11871( V4819 V4834 V5860 ) C11915( V4834 V4851 V5874 ) C11916( V4835 V4850 V5874 ) C11917( V4835 V4850 V5876 ) "];3220-&gt;3415[label="13: V4816 V4818 V4819 V4832 V4834 \nV4850 V4851 V5856 V5858 V5860 V5872 \nV5874 V5876 \n5: C4817 ,C4847 ,C11870 ,C11871 ,C11915 ,"];3416[shape=box, label="id:3416 level: 18\n14: V4820 V4822 V4823 V4836 V4838 \nV4839 V4854 V4855 V5860 V5862 V5864 \nV5876 V5878 V5880 \n9: C4821( V4822 V4823 ) C4836( V4838 V4839 ) C4851( V4854 V4855 ) C11881( V4822 V4839 V5862 ) C11882( V4823 V4838 V5862 ) \nC11883( V4823 V4838 V5864 ) C11927( V4838 V4855 V5878 ) C11928( V4839 V4854 V5878 ) C11929( V4839 V4854 V5880 ) "];3221-&gt;3416[label="13: V4820 V4822 V4823 V4836 V4838 \nV4854 V4855 V5860 V5862 V5864 V5876 \nV5878 V5880 \n5: C4821 ,C4851 ,C11882 ,C11883 ,C11927 ,"];3417[shape=box, label="id:3417 level: 18\n14: V4818 V4820 V4821 V4834 V4836 \nV4837 V4852 V4853 V5858 V5860 V5862 \nV5874 V5876 V5878 \n9: C4819( V4820 V4821 ) C4834( V4836 V4837 ) C4849( V4852 V4853 ) C11875( V4820 V4837 V5860 ) C11876( V4821 V4836 V5860 ) \nC11877( V4821 V4836 V5862 ) C11921( V4836 V4853 V5876 ) C11922( V4837 V4852 V5876 ) C11923( V4837 V4852 V5878 ) "];3221-&gt;3417[label="13: V4818 V4820 V4821 V4834 V4836 \nV4852 V4853 V5858 V5860 V5862 V5874 \nV5876 V5878 \n5: C4819 ,C4849 ,C11876 ,C11877 ,C11921 ,"];3418[shape=box, label="id:3418 level: 18\n11: V4784 V4785 V4800 V4801 V4816 \nV4817 V5824 V5825 V5840 V5841 V5842 \n15: C4785( V4784 V4785 ) C4800( V4800 V4801 ) C4815( V4816 V4817 ) C5753( V5824 V5825 ) C5768( V5840 V5841 ) \nC11770( V4784 V4800 V5825 ) C11771( V4784 V4801 V5824 ) C11772( V4785 V4800 V5824 ) C11774( V4785 V4801 V5825 ) C11816( V4800 V4816 V5841 ) C11817( V4800 V4817 V5840 ) \nC11818( V4801 V4816 V5840 ) C11819( V4801 V4816 V5842 ) C11820( V4801 V4817 V5841 ) C11821( V4801 V5841 V5842 ) "];3222-&gt;3418[label="10: V4784 V4785 V4800 V4816 V4817 \nV5824 V5825 V5840 V5841 V5842 \n8: C4785 ,C4815 ,C5753 ,C5768 ,C11770 ,\nC11772 ,C11816 ,C11817 ,"];3419[shape=box, label="id:3419 level: 18\n14: V4784 V4786 V4787 V4800 V4802 \nV4803 V4818 V4819 V5824 V5826 V5828 \nV5840 V5842 V5844 \n9: C4787( V4786 V4787 ) C4802( V4802 V4803 ) C4817( V4818 V4819 ) C11777( V4786 V4803 V5826 ) C11778( V4787 V4802 V5826 ) \nC11779( V4787 V4802 V5828 ) C11823( V4802 V4819 V5842 ) C11824( V4803 V4818 V5842 ) C11825( V4803 V4818 V5844 ) "];3222-&gt;3419[label="13: V4784 V4786 V4787 V4800 V4802 \nV4818 V4819 V5824 V5826 V5828 V5840 \nV5842 V5844 \n5: C4787 ,C4817 ,C11778</w:t>
      </w:r>
    </w:p>
    <w:p>
      <w:pPr>
        <w:pStyle w:val="PreformattedText"/>
        <w:bidi w:val="0"/>
        <w:spacing w:before="0" w:after="0"/>
        <w:jc w:val="left"/>
        <w:rPr/>
      </w:pPr>
      <w:r>
        <w:rPr/>
        <w:t xml:space="preserve"> </w:t>
      </w:r>
      <w:r>
        <w:rPr/>
        <w:t>,C11779 ,C11823 ,"];3420[shape=box, label="id:3420 level: 18\n14: V4788 V4790 V4791 V4804 V4806 \nV4807 V4822 V4823 V5828 V5830 V5832 \nV5844 V5846 V5848 \n9: C4791( V4790 V4791 ) C4806( V4806 V4807 ) C4821( V4822 V4823 ) C11789( V4790 V4807 V5830 ) C11790( V4791 V4806 V5830 ) \nC11791( V4791 V4806 V5832 ) C11835( V4806 V4823 V5846 ) C11836( V4807 V4822 V5846 ) C11837( V4807 V4822 V5848 ) "];3223-&gt;3420[label="13: V4788 V4790 V4791 V4804 V4806 \nV4822 V4823 V5828 V5830 V5832 V5844 \nV5846 V5848 \n5: C4791 ,C4821 ,C11790 ,C11791 ,C11835 ,"];3421[shape=box, label="id:3421 level: 18\n14: V4786 V4788 V4789 V4802 V4804 \nV4805 V4820 V4821 V5826 V5828 V5830 \nV5842 V5844 V5846 \n9: C4789( V4788 V4789 ) C4804( V4804 V4805 ) C4819( V4820 V4821 ) C11783( V4788 V4805 V5828 ) C11784( V4789 V4804 V5828 ) \nC11785( V4789 V4804 V5830 ) C11829( V4804 V4821 V5844 ) C11830( V4805 V4820 V5844 ) C11831( V4805 V4820 V5846 ) "];3223-&gt;3421[label="13: V4786 V4788 V4789 V4802 V4804 \nV4820 V4821 V5826 V5828 V5830 V5842 \nV5844 V5846 \n5: C4789 ,C4819 ,C11784 ,C11785 ,C11829 ,"];3422[shape=box, label="id:3422 level: 18\n3: V1783 V1784 V1785 \n2: C1867( V1783 V1784 ) C1868( V1784 V1785 ) "];3224-&gt;3422[label="2: V1784 V1785 \n1: C1868 ,"];3423[shape=box, label="id:3423 level: 18\n4: V1699 V1700 V1701 V1703 \n3: C1781( V1699 V1700 ) C1782( V1700 V1701 ) C1783( V1700 V1703 ) "];3230-&gt;3423[label="3: V1699 V1701 V1703 \n0: "];3424[shape=box, label="id:3424 level: 18\n4: V1697 V1698 V1699 V1701 \n3: C1778( V1697 V1698 ) C1779( V1698 V1699 ) C1780( V1698 V1701 ) "];3230-&gt;3424[label="3: V1697 V1699 V1701 \n0: "];3425[shape=box, label="id:3425 level: 18\n3: V597 V598 V599 \n2: C662( V597 V598 ) C663( V598 V599 ) "];3232-&gt;3425[label="2: V598 V599 \n1: C663 ,"];3426[shape=box, label="id:3426 level: 18\n4: V581 V582 V583 V585 \n3: C638( V581 V582 ) C639( V582 V583 ) C640( V582 V585 ) "];3235-&gt;3426[label="3: V581 V583 V585 \n0: "];3427[shape=box, label="id:3427 level: 18\n5: V574 V575 V579 V581 V583 \n1: C627( V574 V575 ) "];3235-&gt;3427[label="4: V574 V575 V581 V583 \n1: C627 ,"];3428[shape=box, label="id:3428 level: 18\n4: V237 V238 V239 V241 \n3: C272( V237 V238 ) C273( V238 V239 ) C274( V238 V241 ) "];3237-&gt;3428[label="3: V237 V239 V241 \n0: "];3429[shape=box, label="id:3429 level: 18\n5: V232 V233 V235 V237 V239 \n2: C264( V232 V233 ) C265( V232 V235 ) "];3237-&gt;3429[label="4: V232 V233 V237 V239 \n1: C264 ,"];3430[shape=box, label="id:3430 level: 18\n4: V51 V52 V53 V55 \n3: C63( V51 V52 ) C64( V52 V53 ) C65( V52 V55 ) "];3240-&gt;3430[label="3: V51 V53 V55 \n0: "];3431[shape=box, label="id:3431 level: 18\n4: V49 V50 V51 V53 \n3: C60( V49 V50 ) C61( V50 V51 ) C62( V50 V53 ) "];3240-&gt;3431[label="3: V49 V51 V53 \n0: "];3432[shape=box, label="id:3432 level: 18\n4: V35 V36 V37 V39 \n3: C43( V35 V36 ) C44( V36 V37 ) C45( V36 V39 ) "];3242-&gt;3432[label="3: V35 V37 V39 \n0: "];3433[shape=box, label="id:3433 level: 18\n5: V30 V31 V33 V35 V37 \n2: C35( V30 V31 ) C36( V30 V33 ) "];3242-&gt;3433[label="4: V30 V31 V35 V37 \n1: C35 ,"];3434[shape=box, label="id:3434 level: 18\n3: V8 V9 V11 \n2: C12( V8 V9 ) C13( V8 V11 ) "];3243-&gt;3434[label="2: V9 V11 \n0: "];3435[shape=box, label="id:3435 level: 18\n5: V150 V151 V153 V4236 V4237 \n3: C175( V150 V151 ) C176( V150 V153 ) C4294( V4236 V4237 ) "];3248-&gt;3435[label="4: V151 V153 V4236 V4237 \n1: C4294 ,"];3436[shape=box, label="id:3436 level: 18\n4: V187 V188 V189 V191 \n3: C221( V187 V188 ) C222( V188 V189 ) C223( V188 V191 ) "];3250-&gt;3436[label="3: V187 V189 V191 \n0: "];3437[shape=box, label="id:3437 level: 18\n4: V185 V186 V187 V189 \n3: C218( V185 V186 ) C219( V186 V187 ) C220( V186 V189 ) "];3250-&gt;3437[label="3: V185 V187 V189 \n0: "];3438[shape=box, label="id:3438 level: 18\n4: V177 V178 V179 V181 \n3: C210( V177 V178 ) C211( V178 V179 ) C212( V178 V181 ) "];3251-&gt;3438[label="3: V177 V179 V181 \n0: "];3439[shape=box, label="id:3439 level: 18\n5: V170 V171 V175 V177 V179 \n1: C199( V170 V171 ) "];3251-&gt;3439[label="4: V170 V171 V177 V179 \n1: C199 ,"];3440[shape=box, label="id:3440 level: 18\n8: V4396 V4398 V4399 V4414 V4415 \nV5436 V5438 V5439 \n9: C4423( V4396 V5439 ) C4424( V4398 V4399 ) C4439( V4414 V4415 ) C5391( V5436 V5439 ) C5392( V5438 V5439 ) \nC10662( V4398 V4414 V5439 ) C10663( V4398 V4415 V5438 ) C10664( V4399 V4414 V5438 ) C10665( V4399 V4415 V5439 ) "];3252-&gt;3440[label="7: V4396 V4398 V4399 V4414 V4415 \nV5436 V5438 \n4: C4424 ,C4439 ,C10663 ,C10664 ,"];3441[shape=box, label="id:3441 level: 18\n8: V4380 V4382 V4383 V4398 V4399 \nV5420 V5422 V5423 \n9: C4408( V4380 V5423 ) C4409( V4382 V4383 ) C4424( V4398 V4399 ) C5376( V5420 V5423 ) C5377( V5422 V5423 ) \nC10616( V4382 V4398 V5423 ) C10617( V4382 V4399 V5422 ) C10618( V4383 V4398 V5422 ) C10619( V4383 V4399 V5423 ) "];3253-&gt;3441[label="7: V4380 V4382 V4383 V4398 V4399 \nV5420 V5422 \n4: C4409 ,C4424 ,C10617 ,C10618 ,"];3442[shape=box, label="id:3442 level: 18\n9: V4352 V4354 V4355 V4370 V4371 \nV5392 V5394 V5395 V5396 \n11: C4381( V4352 V5395 ) C4382( V4354 V4355 ) C4397( V4370 V4371 ) C5349( V5392 V5395 ) C5350( V5394 V5395 ) \nC10534( V4354 V4370 V5395 ) C10535( V4354 V4371 V5394 ) C10536( V4355 V4370 V5394 ) C10537( V4355 V4370 V5396 ) C10538( V4355 V4371 V5395 ) C10539( V4355 V5395 V5396 ) "];3259-&gt;3442[label="8: V4352 V4354 V4355 V4370 V4371 \nV5392 V5394 V5396 \n5: C4382 ,C4397 ,C10535 ,C10536 ,C10537 ,"];3443[shape=box, label="id:3443 level: 18\n9: V4336 V4338 V4339 V4354 V4355 \nV5376 V5378 V5379 V5380 \n11: C4366( V4336 V5379 ) C4367( V4338 V4339 ) C4382( V4354 V4355 ) C5334( V5376 V5379 ) C5335( V5378 V5379 ) \nC10488( V4338 V4354 V5379 ) C10489( V4338 V4355 V5378 ) C10490( V4339 V4354 V5378 ) C10491( V4339 V4354 V5380 ) C10492( V4339 V4355 V5379 ) C10493( V4339 V5379 V5380 ) "];3259-&gt;3443[label="8: V4336 V4338 V4339 V4354 V4355 \nV5376 V5378 V5380 \n5: C4367 ,C4382 ,C10489 ,C10490 ,C10491 ,"];3444[shape=box, label="id:3444 level: 18\n9: V4356 V4358 V4359 V4374 V4375 \nV5396 V5398 V5399 V5400 \n11: C4385( V4356 V5399 ) C4386( V4358 V4359 ) C4401( V4374 V4375 ) C5353( V5396 V5399 ) C5354( V5398 V5399 ) \nC10546( V4358 V4374 V5399 ) C10547( V4358 V4375 V5398 ) C10548( V4359 V4374 V5398 ) C10549( V4359 V4374 V5400 ) C10550( V4359 V4375 V5399 ) C10551( V4359 V5399 V5400 ) "];3260-&gt;3444[label="8: V4356 V4358 V4359 V4374 V4375 \nV5396 V5398 V5400 \n5: C4386 ,C4401 ,C10547 ,C10548 ,C10549 ,"];3445[shape=box, label="id:3445 level: 18\n9: V4340 V4342 V4343 V4358 V4359 \nV5380 V5382 V5383 V5384 \n11: C4370( V4340 V5383 ) C4371( V4342 V4343 ) C4386( V4358 V4359 ) C5338( V5380 V5383 ) C5339( V5382 V5383 ) \nC10500( V4342 V4358 V5383 ) C10501( V4342 V4359 V5382 ) C10502( V4343 V4358 V5382 ) C10503( V4343 V4358 V5384 ) C10504( V4343 V4359 V5383 ) C10505( V4343 V5383 V5384 ) "];3260-&gt;3445[label="8: V4340 V4342 V4343 V4358 V4359 \nV5380 V5382 V5384 \n5: C4371 ,C4386 ,C10501 ,C10502 ,C10503 ,"];3446[shape=box, label="id:3446 level: 18\n9: V4354 V4356 V4357 V4372 V4373 \nV5394 V5396 V5397 V5398 \n11: C4383( V4354 V5397 ) C4384( V4356 V4357 ) C4399( V4372 V4373 ) C5351( V5394 V5397 ) C5352( V5396 V5397 ) \nC10540( V4356 V4372 V5397 ) C10541( V4356 V4373 V5396 ) C10542( V4357 V4372 V5396 ) C10543( V4357 V4372 V5398 ) C10544( V4357 V4373 V5397 ) C10545( V4357 V5397 V5398 ) "];3261-&gt;3446[label="8: V4354 V4356 V4357 V4372 V4373 \nV5394 V5396 V5398 \n5: C4384 ,C4399 ,C10541 ,C10542 ,C10543 ,"];3447[shape=box, label="id:3447 level: 18\n9: V4338 V4340 V4341 V4356 V4357 \nV5378 V5380 V5381 V5382 \n11: C4368( V4338 V5381 ) C4369( V4340 V4341 ) C4384( V4356 V4357 ) C5336( V5378 V5381 ) C5337( V5380 V5381 ) \nC10494( V4340 V4356 V5381 ) C10495( V4340 V4357 V5380 ) C10496( V4341 V4356 V5380 ) C10497( V4341 V4356 V5382 ) C10498( V4341 V4357 V5381 ) C10499( V4341 V5381 V5382 ) "];3261-&gt;3447[label="8: V4338 V4340 V4341 V4356 V4357 \nV5378 V5380 V5382 \n5: C4369 ,C4384 ,C10495 ,C10496 ,C10497 ,"];3448[shape=box, label="id:3448 level: 18\n9: V4358 V4360 V4361 V4376 V4377 \nV5398 V5400 V5401 V5402 \n11: C4387( V4358 V5401 ) C4388( V4360 V4361 ) C4403( V4376 V4377 ) C5355( V5398 V5401 ) C5356( V5400 V5401 ) \nC10552( V4360 V4376 V5401 ) C10553( V4360 V4377 V5400 ) C10554( V4361 V4376 V5400 ) C10555( V4361 V4376 V5402 ) C10556( V4361 V4377 V5401 ) C10557( V4361 V5401 V5402 ) "];3262-&gt;3448[label="8: V4358 V4360 V4361 V4376 V4377 \nV5398 V5400 V5402 \n5: C4388 ,C4403 ,C10553 ,C10554 ,C10555 ,"];3449[shape=box, label="id:3449 level: 18\n9: V4342 V4344 V4345 V4360 V4361 \nV5382 V5384 V5385 V5386 \n11: C4372( V4342 V5385 ) C4373( V4344 V4345 ) C4388( V4360 V4361 ) C5340( V5382 V5385 ) C5341( V5384 V5385 ) \nC10506( V4344 V4360 V5385 ) C10507( V4344 V4361 V5384 ) C10508( V4345 V4360 V5384 ) C10509( V4345 V4360 V5386 ) C10510( V4345 V4361 V5385 ) C10511( V4345 V5385 V5386 ) "];3262-&gt;3449[label="8: V4342 V4344 V4345 V4360 V4361 \nV5382 V5384 V5386 \n5: C4373 ,C4388 ,C10507 ,C10508 ,C10509 ,"];3450[shape=box, label="id:3450 level: 18\n14: V4344 V4346 V4347 V4360 V4362 \nV4363 V4378 V4379 V5384 V5386 V5388 \nV5400 V5402 V5404 \n9: C4375( V4346 V4347 ) C4390( V4362 V4363 ) C4405( V4378 V4379 ) C10513( V4346 V4363 V5386 ) C10514( V4347 V4362 V5386 ) \nC10515( V4347 V4362 V5388 ) C10559( V4362 V4379 V5402 ) C10560( V4363 V4378 V5402 ) C10561( V4363 V4378 V5404 ) "];3263-&gt;3450[label="13: V4344 V4346 V4347 V4360 V4362 \nV4378 V4379 V5384 V5386 V5388 V5400 \nV5402 V5404 \n5: C4375 ,C4405 ,C10514 ,C10515 ,C10559 ,"];3451[shape=box, label="id:3451 level: 18\n18: V4346 V4348 V4349 V4350 V4351 \nV4362 V4364 V4365 V4366 V4367 V4380 \nV4381 V4382 V4383 V5386 V5388 V5402 \nV5404 \n10: C4377( V4348 V4349 ) C4379( V4350 V4351 ) C4392( V4364 V4365 ) C4394( V4366 V4367 ) C4407( V4380 V4381 ) \nC4409( V4382 V4383 ) C10519( V4348 V4365 V5388 ) C10520( V4349 V4364 V5388 ) C10565( V4364 V4381 V5404 ) C10566( V4365 V4380 V5404 ) "];3263-&gt;3451[label="14: V4346 V4348 V4349 V4350 V4351 \nV4362 V4380 V4381 V4382 V4383</w:t>
      </w:r>
    </w:p>
    <w:p>
      <w:pPr>
        <w:pStyle w:val="PreformattedText"/>
        <w:bidi w:val="0"/>
        <w:spacing w:before="0" w:after="0"/>
        <w:jc w:val="left"/>
        <w:rPr/>
      </w:pPr>
      <w:r>
        <w:rPr/>
        <w:t xml:space="preserve"> </w:t>
      </w:r>
      <w:r>
        <w:rPr/>
        <w:t>V5386 \nV5388 V5402 V5404 \n4: C4377 ,C4379 ,C4407 ,C4409 ,"];3452[shape=box, label="id:3452 level: 18\n13: V62 V63 V4304 V4305 V4306 \nV4307 V4322 V4323 V5332 V5333 V5344 \nV5346 V5348 \n8: C75( V62 V63 ) C4335( V4304 V4305 ) C4337( V4306 V4307 ) C4352( V4322 V4323 ) C5292( V5332 V5333 ) \nC10397( V4306 V4323 V5346 ) C10398( V4307 V4322 V5346 ) C10399( V4307 V4322 V5348 ) "];3264-&gt;3452[label="12: V62 V63 V4304 V4305 V4306 \nV4322 V4323 V5332 V5333 V5344 V5346 \nV5348 \n5: C75 ,C4335 ,C4352 ,C5292 ,C10397 ,"];3453[shape=box, label="id:3453 level: 18\n16: V4304 V4305 V4320 V4322 V4323 \nV4336 V4337 V4338 V4339 V5344 V5345 \nV5346 V5360 V5361 V5362 V5364 \n15: C4335( V4304 V4305 ) C4352( V4322 V4323 ) C4365( V4336 V4337 ) C4367( V4338 V4339 ) C5303( V5344 V5345 ) \nC5318( V5360 V5361 ) C10390( V4304 V4320 V5345 ) C10392( V4305 V4320 V5344 ) C10393( V4305 V4320 V5346 ) C10395( V4305 V5345 V5346 ) C10436( V4320 V4336 V5361 ) \nC10437( V4320 V4337 V5360 ) C10443( V4322 V4339 V5362 ) C10444( V4323 V4338 V5362 ) C10445( V4323 V4338 V5364 ) "];3264-&gt;3453[label="15: V4304 V4305 V4322 V4323 V4336 \nV4337 V4338 V4339 V5344 V5345 V5346 \nV5360 V5361 V5362 V5364 \n10: C4335 ,C4352 ,C4365 ,C4367 ,C5303 ,\nC5318 ,C10395 ,C10443 ,C10444 ,C10445 ,"];3454[shape=box, label="id:3454 level: 18\n19: V4310 V4326 V4328 V4329 V4344 \nV4345 V4346 V4347 V4348 V4349 V4350 \nV4351 V5336 V5337 V5350 V5352 V5366 \nV5368 V5370 \n9: C4358( V4328 V4329 ) C4373( V4344 V4345 ) C4375( V4346 V4347 ) C4377( V4348 V4349 ) C4379( V4350 V4351 ) \nC5296( V5336 V5337 ) C10461( V4328 V4345 V5368 ) C10462( V4329 V4344 V5368 ) C10463( V4329 V4344 V5370 ) "];3265-&gt;3454[label="16: V4310 V4326 V4344 V4345 V4346 \nV4347 V4348 V4349 V4350 V4351 V5336 \nV5337 V5350 V5352 V5366 V5368 \n5: C4373 ,C4375 ,C4377 ,C4379 ,C5296 ,"];3455[shape=box, label="id:3455 level: 18\n22: V4306 V4310 V4322 V4324 V4325 \nV4326 V4340 V4341 V4342 V4343 V5332 \nV5333 V5336 V5337 V5346 V5348 V5350 \nV5352 V5362 V5364 V5366 V5368 \n9: C4354( V4324 V4325 ) C4369( V4340 V4341 ) C4371( V4342 V4343 ) C5292( V5332 V5333 ) C5296( V5336 V5337 ) \nC10449( V4324 V4341 V5364 ) C10450( V4325 V4340 V5364 ) C10451( V4325 V4340 V5366 ) C10455( V4326 V4343 V5366 ) "];3265-&gt;3455[label="20: V4306 V4310 V4322 V4326 V4340 \nV4341 V4342 V4343 V5332 V5333 V5336 \nV5337 V5346 V5348 V5350 V5352 V5362 \nV5364 V5366 V5368 \n5: C4369 ,C4371 ,C5292 ,C5296 ,C10455 ,"];3456[shape=box, label="id:3456 level: 18\n8: V4460 V4462 V4463 V4478 V4479 \nV5500 V5502 V5503 \n9: C4483( V4460 V5503 ) C4484( V4462 V4463 ) C4499( V4478 V4479 ) C5451( V5500 V5503 ) C5452( V5502 V5503 ) \nC10846( V4462 V4478 V5503 ) C10847( V4462 V4479 V5502 ) C10848( V4463 V4478 V5502 ) C10849( V4463 V4479 V5503 ) "];3266-&gt;3456[label="7: V4460 V4462 V4463 V4478 V4479 \nV5500 V5502 \n4: C4484 ,C4499 ,C10847 ,C10848 ,"];3457[shape=box, label="id:3457 level: 18\n8: V4444 V4446 V4447 V4462 V4463 \nV5484 V5486 V5487 \n9: C4468( V4444 V5487 ) C4469( V4446 V4447 ) C4484( V4462 V4463 ) C5436( V5484 V5487 ) C5437( V5486 V5487 ) \nC10800( V4446 V4462 V5487 ) C10801( V4446 V4463 V5486 ) C10802( V4447 V4462 V5486 ) C10803( V4447 V4463 V5487 ) "];3267-&gt;3457[label="7: V4444 V4446 V4447 V4462 V4463 \nV5484 V5486 \n4: C4469 ,C4484 ,C10801 ,C10802 ,"];3458[shape=box, label="id:3458 level: 18\n8: V4428 V4430 V4431 V4446 V4447 \nV5468 V5470 V5471 \n9: C4453( V4428 V5471 ) C4454( V4430 V4431 ) C4469( V4446 V4447 ) C5421( V5468 V5471 ) C5422( V5470 V5471 ) \nC10754( V4430 V4446 V5471 ) C10755( V4430 V4447 V5470 ) C10756( V4431 V4446 V5470 ) C10757( V4431 V4447 V5471 ) "];3272-&gt;3458[label="7: V4428 V4430 V4431 V4446 V4447 \nV5468 V5470 \n4: C4454 ,C4469 ,C10755 ,C10756 ,"];3459[shape=box, label="id:3459 level: 18\n8: V4412 V4414 V4415 V4430 V4431 \nV5452 V5454 V5455 \n9: C4438( V4412 V5455 ) C4439( V4414 V4415 ) C4454( V4430 V4431 ) C5406( V5452 V5455 ) C5407( V5454 V5455 ) \nC10708( V4414 V4430 V5455 ) C10709( V4414 V4431 V5454 ) C10710( V4415 V4430 V5454 ) C10711( V4415 V4431 V5455 ) "];3273-&gt;3459[label="7: V4412 V4414 V4415 V4430 V4431 \nV5452 V5454 \n4: C4439 ,C4454 ,C10709 ,C10710 ,"];3460[shape=box, label="id:3460 level: 18\n6: V792 V793 V794 V795 V4224 \nV4225 \n7: C860( V792 V793 ) C861( V794 V795 ) C4288( V4224 V4225 ) C6904( V792 V794 V4225 ) C6905( V792 V795 V4224 ) \nC6906( V793 V794 V4224 ) C6907( V793 V795 V4225 ) "];3290-&gt;3460[label="4: V794 V795 V4224 V4225 \n2: C861 ,C4288 ,"];3461[shape=box, label="id:3461 level: 19\n3: V3696 V3697 V3699 \n2: C3748( V3696 V3697 ) C3749( V3696 V3699 ) "];3293-&gt;3461[label="2: V3697 V3699 \n0: "];3462[shape=box, label="id:3462 level: 19\n3: V3566 V3567 V3569 \n2: C3619( V3566 V3567 ) C3620( V3566 V3569 ) "];3294-&gt;3462[label="2: V3567 V3569 \n0: "];3463[shape=box, label="id:3463 level: 19\n3: V3432 V3433 V3435 \n2: C3504( V3432 V3433 ) C3505( V3432 V3435 ) "];3295-&gt;3463[label="2: V3433 V3435 \n0: "];3464[shape=box, label="id:3464 level: 19\n4: V3857 V3858 V3859 V3861 \n3: C3910( V3857 V3858 ) C3911( V3858 V3859 ) C3912( V3858 V3861 ) "];3297-&gt;3464[label="3: V3857 V3859 V3861 \n0: "];3465[shape=box, label="id:3465 level: 19\n4: V3855 V3856 V3857 V3859 \n3: C3907( V3855 V3856 ) C3908( V3856 V3857 ) C3909( V3856 V3859 ) "];3297-&gt;3465[label="3: V3855 V3857 V3859 \n0: "];3466[shape=box, label="id:3466 level: 19\n5: V3831 V3832 V3833 V4224 V4225 \n3: C3883( V3831 V3832 ) C3884( V3832 V3833 ) C4288( V4224 V4225 ) "];3298-&gt;3466[label="4: V3832 V3833 V4224 V4225 \n2: C3884 ,C4288 ,"];3467[shape=box, label="id:3467 level: 19\n4: V4181 V4182 V4183 V4185 \n3: C4246( V4181 V4182 ) C4247( V4182 V4183 ) C4248( V4182 V4185 ) "];3300-&gt;3467[label="3: V4181 V4183 V4185 \n0: "];3468[shape=box, label="id:3468 level: 19\n5: V4176 V4177 V4179 V4181 V4183 \n2: C4238( V4176 V4177 ) C4239( V4176 V4179 ) "];3300-&gt;3468[label="4: V4176 V4177 V4181 V4183 \n1: C4238 ,"];3469[shape=box, label="id:3469 level: 19\n5: V4167 V4168 V4169 V4226 V4227 \n3: C4229( V4167 V4168 ) C4230( V4168 V4169 ) C4289( V4226 V4227 ) "];3301-&gt;3469[label="4: V4168 V4169 V4226 V4227 \n2: C4230 ,C4289 ,"];3470[shape=box, label="id:3470 level: 19\n4: V3381 V3382 V3383 V3385 \n3: C3450( V3381 V3382 ) C3451( V3382 V3383 ) C3452( V3382 V3385 ) "];3303-&gt;3470[label="3: V3381 V3383 V3385 \n0: "];3471[shape=box, label="id:3471 level: 19\n4: V3379 V3380 V3381 V3383 \n3: C3447( V3379 V3380 ) C3448( V3380 V3381 ) C3449( V3380 V3383 ) "];3303-&gt;3471[label="3: V3379 V3381 V3383 \n0: "];3472[shape=box, label="id:3472 level: 19\n3: V3367 V3368 V3369 \n2: C3435( V3367 V3368 ) C3436( V3368 V3369 ) "];3304-&gt;3472[label="2: V3368 V3369 \n1: C3436 ,"];3473[shape=box, label="id:3473 level: 19\n4: V4075 V4076 V4077 V4079 \n3: C4141( V4075 V4076 ) C4142( V4076 V4077 ) C4143( V4076 V4079 ) "];3310-&gt;3473[label="3: V4075 V4077 V4079 \n0: "];3474[shape=box, label="id:3474 level: 19\n5: V4060 V4061 V4065 V4067 V4069 \n1: C4122( V4060 V4061 ) "];3312-&gt;3474[label="4: V4060 V4061 V4067 V4069 \n1: C4122 ,"];3475[shape=box, label="id:3475 level: 19\n4: V4053 V4054 V4055 V4057 \n3: C4114( V4053 V4054 ) C4115( V4054 V4055 ) C4116( V4054 V4057 ) "];3314-&gt;3475[label="3: V4053 V4055 V4057 \n0: "];3476[shape=box, label="id:3476 level: 19\n5: V4046 V4047 V4051 V4053 V4055 \n1: C4103( V4046 V4047 ) "];3314-&gt;3476[label="4: V4046 V4047 V4053 V4055 \n1: C4103 ,"];3477[shape=box, label="id:3477 level: 19\n6: V4028 V4029 V4030 V4031 V4226 \nV4227 \n7: C4090( V4028 V4029 ) C4091( V4030 V4031 ) C4289( V4226 V4227 ) C10152( V4028 V4030 V4227 ) C10153( V4028 V4031 V4226 ) \nC10154( V4029 V4030 V4226 ) C10155( V4029 V4031 V4227 ) "];3316-&gt;3477[label="4: V4030 V4031 V4226 V4227 \n2: C4091 ,C4289 ,"];3478[shape=box, label="id:3478 level: 19\n7: V4030 V4031 V4033 V4034 V4035 \nV4228 V4229 \n6: C4091( V4030 V4031 ) C4094( V4033 V4034 ) C4095( V4034 V4035 ) C4290( V4228 V4229 ) C10157( V4030 V4033 V4228 ) \nC10159( V4031 V4033 V4229 ) "];3316-&gt;3478[label="6: V4030 V4031 V4034 V4035 V4228 \nV4229 \n3: C4091 ,C4095 ,C4290 ,"];3479[shape=box, label="id:3479 level: 19\n4: V3989 V3990 V3991 V3993 \n3: C4048( V3989 V3990 ) C4049( V3990 V3991 ) C4050( V3990 V3993 ) "];3317-&gt;3479[label="3: V3989 V3991 V3993 \n0: "];3480[shape=box, label="id:3480 level: 19\n7: V3980 V3981 V3982 V3983 V3985 \nV4244 V4245 \n8: C4040( V3980 V3981 ) C4041( V3982 V3983 ) C4042( V3982 V3985 ) C4298( V4244 V4245 ) C10108( V3980 V3982 V4245 ) \nC10109( V3980 V3983 V4244 ) C10110( V3981 V3982 V4244 ) C10111( V3981 V3983 V4245 ) "];3318-&gt;3480[label="6: V3980 V3981 V3983 V3985 V4244 \nV4245 \n4: C4040 ,C4298 ,C10109 ,C10111 ,"];3481[shape=box, label="id:3481 level: 19\n5: V3974 V3975 V3977 V3978 V3979 \n4: C4033( V3974 V3975 ) C4034( V3974 V3977 ) C4038( V3977 V3978 ) C4039( V3978 V3979 ) "];3319-&gt;3481[label="4: V3974 V3975 V3978 V3979 \n2: C4033 ,C4039 ,"];3482[shape=box, label="id:3482 level: 19\n7: V3968 V3969 V3971 V3972 V3973 \nV4232 V4233 \n6: C4028( V3968 V3969 ) C4031( V3971 V3972 ) C4032( V3972 V3973 ) C4292( V4232 V4233 ) C10097( V3968 V3971 V4232 ) \nC10099( V3969 V3971 V4233 ) "];3320-&gt;3482[label="6: V3968 V3969 V3972 V3973 V4232 \nV4233 \n3: C4028 ,C4032 ,C4292 ,"];3483[shape=box, label="id:3483 level: 19\n8: V3966 V3967 V3968 V3969 V4228 \nV4229 V4230 V4231 \n8: C4027( V3966 V3967 ) C4028( V3968 V3969 ) C4290( V4228 V4229 ) C4291( V4230 V4231 ) C10092( V3966 V3968 V4231 ) \nC10093( V3966 V3969 V4230 ) C10094( V3967 V3968 V4230 ) C10095( V3967 V3969 V4231 ) "];3320-&gt;3483[label="6: V3968 V3969 V4228 V4229 V4230 \nV4231 \n3: C4028 ,C4290 ,C4291 ,"];3484[shape=box, label="id:3484 level: 19\n4: V4019 V4020 V4021 V4023 \n3: C4079( V4019 V4020 ) C4080( V4020 V4021 ) C4081( V4020 V4023 ) "];3322-&gt;3484[label="3: V4019 V4021 V4023 \n0: "];3485[shape=box, label="id:3485 level: 19\n5: V3994 V3995 V3997 V3998 V3999 \n4: C4053( V3994 V3995 ) C4054( V3994 V3997 ) C4058( V3997 V3998 ) C4059( V3998 V3999 ) "];3323-&gt;3485[label="4: V3994 V3995 V3998 V3999 \n2: C4053 ,C4059 ,"];3486[shape=box,</w:t>
      </w:r>
    </w:p>
    <w:p>
      <w:pPr>
        <w:pStyle w:val="PreformattedText"/>
        <w:bidi w:val="0"/>
        <w:spacing w:before="0" w:after="0"/>
        <w:jc w:val="left"/>
        <w:rPr/>
      </w:pPr>
      <w:r>
        <w:rPr/>
        <w:t xml:space="preserve"> </w:t>
      </w:r>
      <w:r>
        <w:rPr/>
        <w:t>label="id:3486 level: 19\n8: V4008 V4009 V4010 V4011 V4016 \nV4017 V4272 V4273 \n8: C4066( V4008 V4009 ) C4067( V4010 V4011 ) C4076( V4016 V4017 ) C4312( V4272 V4273 ) C10140( V4008 V4010 V4273 ) \nC10141( V4008 V4011 V4272 ) C10142( V4009 V4010 V4272 ) C10143( V4009 V4011 V4273 ) "];3324-&gt;3486[label="6: V4008 V4009 V4016 V4017 V4272 \nV4273 \n3: C4066 ,C4076 ,C4312 ,"];3487[shape=box, label="id:3487 level: 19\n7: V4002 V4003 V4005 V4006 V4007 \nV4266 V4267 \n6: C4061( V4002 V4003 ) C4064( V4005 V4006 ) C4065( V4006 V4007 ) C4309( V4266 V4267 ) C10133( V4002 V4005 V4266 ) \nC10135( V4003 V4005 V4267 ) "];3325-&gt;3487[label="6: V4002 V4003 V4006 V4007 V4266 \nV4267 \n3: C4061 ,C4065 ,C4309 ,"];3488[shape=box, label="id:3488 level: 19\n5: V3822 V3823 V3827 V6240 V6241 \n3: C3871( V3822 V3823 ) C3879( V3827 V6240 ) C6143( V6240 V6241 ) "];3326-&gt;3488[label="4: V3822 V3823 V6240 V6241 \n2: C3871 ,C6143 ,"];3489[shape=box, label="id:3489 level: 19\n5: V3816 V3817 V3819 V3820 V3821 \n4: C3864( V3816 V3817 ) C3865( V3816 V3819 ) C3869( V3819 V3820 ) C3870( V3820 V3821 ) "];3327-&gt;3489[label="4: V3816 V3817 V3820 V3821 \n2: C3864 ,C3870 ,"];3490[shape=box, label="id:3490 level: 19\n7: V3810 V3811 V3812 V3813 V3815 \nV4272 V4273 \n8: C3859( V3810 V3811 ) C3860( V3812 V3813 ) C3861( V3812 V3815 ) C4312( V4272 V4273 ) C9960( V3810 V3812 V4273 ) \nC9961( V3810 V3813 V4272 ) C9962( V3811 V3812 V4272 ) C9963( V3811 V3813 V4273 ) "];3328-&gt;3490[label="6: V3810 V3811 V3813 V3815 V4272 \nV4273 \n4: C3859 ,C4312 ,C9961 ,C9963 ,"];3491[shape=box, label="id:3491 level: 19\n8: V3804 V3805 V3806 V3807 V3810 \nV3811 V4266 V4267 \n8: C3852( V3804 V3805 ) C3853( V3806 V3807 ) C3859( V3810 V3811 ) C4309( V4266 V4267 ) C9956( V3804 V3806 V4267 ) \nC9957( V3804 V3807 V4266 ) C9958( V3805 V3806 V4266 ) C9959( V3805 V3807 V4267 ) "];3329-&gt;3491[label="6: V3804 V3805 V3810 V3811 V4266 \nV4267 \n3: C3852 ,C3859 ,C4309 ,"];3492[shape=box, label="id:3492 level: 19\n8: V3794 V3795 V3796 V3797 V3804 \nV3805 V4256 V4257 \n8: C3839( V3794 V3795 ) C3840( V3796 V3797 ) C3852( V3804 V3805 ) C4304( V4256 V4257 ) C9952( V3794 V3796 V4257 ) \nC9953( V3794 V3797 V4256 ) C9954( V3795 V3796 V4256 ) C9955( V3795 V3797 V4257 ) "];3329-&gt;3492[label="6: V3794 V3795 V3804 V3805 V4256 \nV4257 \n3: C3839 ,C3852 ,C4304 ,"];3493[shape=box, label="id:3493 level: 19\n5: V3790 V3791 V3793 V3794 V3795 \n4: C3833( V3790 V3791 ) C3834( V3790 V3793 ) C3838( V3793 V3794 ) C3839( V3794 V3795 ) "];3330-&gt;3493[label="4: V3790 V3791 V3794 V3795 \n2: C3833 ,C3839 ,"];3494[shape=box, label="id:3494 level: 19\n5: V3773 V3774 V3775 V4228 V4229 \n3: C3818( V3773 V3774 ) C3819( V3774 V3775 ) C4290( V4228 V4229 ) "];3331-&gt;3494[label="4: V3774 V3775 V4228 V4229 \n2: C3819 ,C4290 ,"];3495[shape=box, label="id:3495 level: 19\n7: V3774 V3775 V3777 V3778 V3779 \nV4236 V4237 \n6: C3819( V3774 V3775 ) C3822( V3777 V3778 ) C3823( V3778 V3779 ) C4294( V4236 V4237 ) C9933( V3774 V3777 V4236 ) \nC9935( V3775 V3777 V4237 ) "];3331-&gt;3495[label="6: V3774 V3775 V3778 V3779 V4236 \nV4237 \n3: C3819 ,C3823 ,C4294 ,"];3496[shape=box, label="id:3496 level: 19\n7: V3782 V3783 V3785 V3786 V3787 \nV4244 V4245 \n6: C3827( V3782 V3783 ) C3830( V3785 V3786 ) C3831( V3786 V3787 ) C4298( V4244 V4245 ) C9941( V3782 V3785 V4244 ) \nC9943( V3783 V3785 V4245 ) "];3332-&gt;3496[label="6: V3782 V3783 V3786 V3787 V4244 \nV4245 \n3: C3827 ,C3831 ,C4298 ,"];3497[shape=box, label="id:3497 level: 19\n7: V3778 V3779 V3781 V3782 V3783 \nV4240 V4241 \n6: C3823( V3778 V3779 ) C3826( V3781 V3782 ) C3827( V3782 V3783 ) C4296( V4240 V4241 ) C9937( V3778 V3781 V4240 ) \nC9939( V3779 V3781 V4241 ) "];3332-&gt;3497[label="6: V3778 V3779 V3782 V3783 V4240 \nV4241 \n3: C3823 ,C3827 ,C4296 ,"];3498[shape=box, label="id:3498 level: 19\n18: V5232 V5233 V5234 V5235 V5248 \nV5250 V5264 V5265 V5266 V5267 V6272 \nV6273 V6274 V6276 V6288 V6289 V6290 \nV6292 \n15: C5205( V5232 V5233 ) C5207( V5234 V5235 ) C5235( V5264 V5265 ) C5237( V5266 V5267 ) C6173( V6272 V6273 ) \nC6188( V6288 V6289 ) C13058( V5232 V5248 V6273 ) C13060( V5233 V5248 V6272 ) C13061( V5233 V5248 V6274 ) C13063( V5233 V6273 V6274 ) C13066( V5235 V5250 V6274 ) \nC13067( V5235 V5250 V6276 ) C13104( V5248 V5264 V6289 ) C13105( V5248 V5265 V6288 ) C13111( V5250 V5267 V6290 ) "];3333-&gt;3498[label="17: V5232 V5233 V5234 V5235 V5250 \nV5264 V5265 V5266 V5267 V6272 V6273 \nV6274 V6276 V6288 V6289 V6290 V6292 \n10: C5205 ,C5207 ,C5235 ,C5237 ,C6173 ,\nC6188 ,C13063 ,C13066 ,C13067 ,C13111 ,"];3499[shape=box, label="id:3499 level: 19\n20: V5234 V5236 V5237 V5238 V5239 \nV5250 V5252 V5254 V5268 V5269 V5270 \nV5271 V6274 V6276 V6278 V6280 V6290 \nV6292 V6294 V6296 \n10: C5209( V5236 V5237 ) C5211( V5238 V5239 ) C5239( V5268 V5269 ) C5241( V5270 V5271 ) C13072( V5237 V5252 V6276 ) \nC13073( V5237 V5252 V6278 ) C13078( V5239 V5254 V6278 ) C13079( V5239 V5254 V6280 ) C13117( V5252 V5269 V6292 ) C13123( V5254 V5271 V6294 ) "];3333-&gt;3499[label="19: V5234 V5236 V5237 V5238 V5239 \nV5250 V5254 V5268 V5269 V5270 V5271 \nV6274 V6276 V6278 V6280 V6290 V6292 \nV6294 V6296 \n7: C5209 ,C5211 ,C5239 ,C5241 ,C13078 ,\nC13079 ,C13123 ,"];3500[shape=box, label="id:3500 level: 19\n27: V5238 V5240 V5241 V5242 V5243 \nV5244 V5245 V5246 V5247 V5254 V5258 \nV5272 V5273 V5274 V5275 V5276 V5277 \nV5278 V5279 V6278 V6280 V6282 V6284 \nV6294 V6296 V6298 V6300 \n11: C5213( V5240 V5241 ) C5215( V5242 V5243 ) C5217( V5244 V5245 ) C5219( V5246 V5247 ) C5243( V5272 V5273 ) \nC5245( V5274 V5275 ) C5247( V5276 V5277 ) C5249( V5278 V5279 ) C13090( V5243 V5258 V6282 ) C13091( V5243 V5258 V6284 ) C13135( V5258 V5275 V6298 ) "];3334-&gt;3500[label="22: V5238 V5240 V5241 V5242 V5243 \nV5244 V5245 V5246 V5247 V5254 V5272 \nV5273 V5274 V5275 V5276 V5277 V5278 \nV5279 V6278 V6280 V6294 V6296 \n8: C5213 ,C5215 ,C5217 ,C5219 ,C5243 ,\nC5245 ,C5247 ,C5249 ,"];3501[shape=box, label="id:3501 level: 19\n32: V4088 V4089 V4220 V4221 V4286 \nV4287 V5264 V5265 V5266 V5267 V5268 \nV5269 V5270 V5271 V5272 V5273 V5274 \nV5275 V5276 V5277 V5278 V5279 V5285 \nV5300 V6308 V6310 V6320 V6321 V6325 \nV6327 V6340 V6342 \n13: C4154( V4088 V4089 ) C4284( V4220 V4221 ) C4319( V4286 V4287 ) C5235( V5264 V5265 ) C5237( V5266 V5267 ) \nC5239( V5268 V5269 ) C5241( V5270 V5271 ) C5243( V5272 V5273 ) C5245( V5274 V5275 ) C5247( V5276 V5277 ) C5249( V5278 V5279 ) \nC6218( V6320 V6321 ) C13163( V5268 V5285 V6308 ) "];3334-&gt;3501[label="24: V4088 V4089 V4220 V4221 V4286 \nV4287 V5264 V5265 V5266 V5267 V5268 \nV5269 V5270 V5271 V5272 V5273 V5274 \nV5275 V5276 V5277 V5278 V5279 V6320 \nV6321 \n12: C4154 ,C4284 ,C4319 ,C5235 ,C5237 ,\nC5239 ,C5241 ,C5243 ,C5245 ,C5247 ,C5249 ,\nC6218 ,"];3502[shape=box, label="id:3502 level: 19\n27: V5206 V5208 V5209 V5210 V5211 \nV5212 V5213 V5214 V5215 V5222 V5226 \nV5240 V5241 V5242 V5243 V5244 V5245 \nV5246 V5247 V6246 V6248 V6250 V6252 \nV6262 V6264 V6266 V6268 \n11: C5183( V5208 V5209 ) C5185( V5210 V5211 ) C5187( V5212 V5213 ) C5189( V5214 V5215 ) C5213( V5240 V5241 ) \nC5215( V5242 V5243 ) C5217( V5244 V5245 ) C5219( V5246 V5247 ) C12998( V5211 V5226 V6250 ) C12999( V5211 V5226 V6252 ) C13043( V5226 V5243 V6266 ) "];3335-&gt;3502[label="22: V5206 V5208 V5209 V5210 V5211 \nV5212 V5213 V5214 V5215 V5222 V5240 \nV5241 V5242 V5243 V5244 V5245 V5246 \nV5247 V6246 V6248 V6262 V6264 \n8: C5183 ,C5185 ,C5187 ,C5189 ,C5213 ,\nC5215 ,C5217 ,C5219 ,"];3503[shape=box, label="id:3503 level: 19\n27: V5174 V5176 V5177 V5178 V5179 \nV5180 V5181 V5182 V5183 V5190 V5194 \nV5208 V5209 V5210 V5211 V5212 V5213 \nV5214 V5215 V6214 V6216 V6218 V6220 \nV6230 V6232 V6234 V6236 \n11: C5153( V5176 V5177 ) C5155( V5178 V5179 ) C5157( V5180 V5181 ) C5159( V5182 V5183 ) C5183( V5208 V5209 ) \nC5185( V5210 V5211 ) C5187( V5212 V5213 ) C5189( V5214 V5215 ) C12906( V5179 V5194 V6218 ) C12907( V5179 V5194 V6220 ) C12951( V5194 V5211 V6234 ) "];3335-&gt;3503[label="22: V5174 V5176 V5177 V5178 V5179 \nV5180 V5181 V5182 V5183 V5190 V5208 \nV5209 V5210 V5211 V5212 V5213 V5214 \nV5215 V6214 V6216 V6230 V6232 \n8: C5153 ,C5155 ,C5157 ,C5159 ,C5183 ,\nC5185 ,C5187 ,C5189 ,"];3504[shape=box, label="id:3504 level: 19\n30: V5200 V5201 V5202 V5203 V5204 \nV5205 V5206 V5207 V5218 V5222 V5232 \nV5233 V5234 V5235 V5236 V5237 V5238 \nV5239 V6240 V6241 V6242 V6244 V6246 \nV6248 V6256 V6257 V6258 V6260 V6262 \nV6264 \n17: C5175( V5200 V5201 ) C5177( V5202 V5203 ) C5179( V5204 V5205 ) C5181( V5206 V5207 ) C5205( V5232 V5233 ) \nC5207( V5234 V5235 ) C5209( V5236 V5237 ) C5211( V5238 V5239 ) C6143( V6240 V6241 ) C6158( V6256 V6257 ) C12971( V5201 V6241 V6242 ) \nC12974( V5203 V5218 V6242 ) C12975( V5203 V5218 V6244 ) C12986( V5207 V5222 V6246 ) C12987( V5207 V5222 V6248 ) C13019( V5218 V5235 V6258 ) C13031( V5222 V5239 V6262 ) "];3336-&gt;3504[label="25: V5200 V5201 V5202 V5203 V5204 \nV5205 V5206 V5207 V5222 V5232 V5233 \nV5234 V5235 V5236 V5237 V5238 V5239 \nV6240 V6241 V6246 V6248 V6256 V6257 \nV6262 V6264 \n13: C5175 ,C5177 ,C5179 ,C5181 ,C5205 ,\nC5207 ,C5209 ,C5211 ,C6143 ,C6158 ,C12986 ,\nC12987 ,C13031 ,"];3505[shape=box, label="id:3505 level: 19\n30: V5168 V5169 V5170 V5171 V5172 \nV5173 V5174 V5175 V5186 V5190 V5200 \nV5201 V5202 V5203 V5204 V5205 V5206 \nV5207 V6208 V6209 V6210 V6212 V6214 \nV6216 V6224 V6225 V6226 V6228 V6230 \nV6232 \n17: C5145( V5168 V5169 ) C5147( V5170 V5171 ) C5149( V5172 V5173 ) C5151( V5174 V5175 ) C5175( V5200 V5201 ) \nC5177( V5202 V5203 ) C5179( V5204 V5205 ) C5181( V5206 V5207 ) C6113( V6208 V6209 ) C6128( V6224 V6225 ) C12879( V5169 V6209 V6210 ) \nC12882( V5171 V5186 V6210 ) C12883( V5171 V5186 V6212 ) C12894( V5175 V5190 V6214 ) C12895( V5175 V5190 V6216 ) C12927( V5186 V5203 V6226 ) C12939( V5190 V5207 V6230 ) "];3336-&gt;3505[label="25: V5168 V5169 V5170 V5171 V5172 \nV5173 V5174 V5175 V5190 V5200 V5201 \nV5202 V5203 V5204 V5205 V5206 V5207 \nV6208 V6209 V6214 V6216 V6224 V6225 \nV6230 V6232 \n13: C5145 ,C5147 ,C5149 ,C5151 ,C5175 ,\nC5177 ,C5179 ,C5181 ,C6113</w:t>
      </w:r>
    </w:p>
    <w:p>
      <w:pPr>
        <w:pStyle w:val="PreformattedText"/>
        <w:bidi w:val="0"/>
        <w:spacing w:before="0" w:after="0"/>
        <w:jc w:val="left"/>
        <w:rPr/>
      </w:pPr>
      <w:r>
        <w:rPr/>
        <w:t xml:space="preserve"> </w:t>
      </w:r>
      <w:r>
        <w:rPr/>
        <w:t>,C6128 ,C12894 ,\nC12895 ,C12939 ,"];3506[shape=box, label="id:3506 level: 19\n18: V5146 V5148 V5149 V5150 V5151 \nV5162 V5164 V5165 V5166 V5167 V5180 \nV5181 V5182 V5183 V6186 V6188 V6202 \nV6204 \n10: C5127( V5148 V5149 ) C5129( V5150 V5151 ) C5142( V5164 V5165 ) C5144( V5166 V5167 ) C5157( V5180 V5181 ) \nC5159( V5182 V5183 ) C12819( V5148 V5165 V6188 ) C12820( V5149 V5164 V6188 ) C12865( V5164 V5181 V6204 ) C12866( V5165 V5180 V6204 ) "];3337-&gt;3506[label="14: V5146 V5148 V5149 V5150 V5151 \nV5162 V5180 V5181 V5182 V5183 V6186 \nV6188 V6202 V6204 \n4: C5127 ,C5129 ,C5157 ,C5159 ,"];3507[shape=box, label="id:3507 level: 19\n20: V5142 V5144 V5145 V5146 V5147 \nV5158 V5160 V5162 V5176 V5177 V5178 \nV5179 V6182 V6184 V6186 V6188 V6198 \nV6200 V6202 V6204 \n10: C5123( V5144 V5145 ) C5125( V5146 V5147 ) C5153( V5176 V5177 ) C5155( V5178 V5179 ) C12808( V5145 V5160 V6184 ) \nC12809( V5145 V5160 V6186 ) C12814( V5147 V5162 V6186 ) C12815( V5147 V5162 V6188 ) C12853( V5160 V5177 V6200 ) C12859( V5162 V5179 V6202 ) "];3337-&gt;3507[label="19: V5142 V5144 V5145 V5146 V5147 \nV5158 V5162 V5176 V5177 V5178 V5179 \nV6182 V6184 V6186 V6188 V6198 V6200 \nV6202 V6204 \n7: C5123 ,C5125 ,C5153 ,C5155 ,C12814 ,\nC12815 ,C12859 ,"];3508[shape=box, label="id:3508 level: 19\n18: V5114 V5116 V5117 V5118 V5119 \nV5130 V5132 V5133 V5134 V5135 V5148 \nV5149 V5150 V5151 V6154 V6156 V6170 \nV6172 \n10: C5097( V5116 V5117 ) C5099( V5118 V5119 ) C5112( V5132 V5133 ) C5114( V5134 V5135 ) C5127( V5148 V5149 ) \nC5129( V5150 V5151 ) C12727( V5116 V5133 V6156 ) C12728( V5117 V5132 V6156 ) C12773( V5132 V5149 V6172 ) C12774( V5133 V5148 V6172 ) "];3338-&gt;3508[label="14: V5114 V5116 V5117 V5118 V5119 \nV5130 V5148 V5149 V5150 V5151 V6154 \nV6156 V6170 V6172 \n4: C5097 ,C5099 ,C5127 ,C5129 ,"];3509[shape=box, label="id:3509 level: 19\n20: V5110 V5112 V5113 V5114 V5115 \nV5126 V5128 V5130 V5144 V5145 V5146 \nV5147 V6150 V6152 V6154 V6156 V6166 \nV6168 V6170 V6172 \n10: C5093( V5112 V5113 ) C5095( V5114 V5115 ) C5123( V5144 V5145 ) C5125( V5146 V5147 ) C12716( V5113 V5128 V6152 ) \nC12717( V5113 V5128 V6154 ) C12722( V5115 V5130 V6154 ) C12723( V5115 V5130 V6156 ) C12761( V5128 V5145 V6168 ) C12767( V5130 V5147 V6170 ) "];3338-&gt;3509[label="19: V5110 V5112 V5113 V5114 V5115 \nV5126 V5130 V5144 V5145 V5146 V5147 \nV6150 V6152 V6154 V6156 V6166 V6168 \nV6170 V6172 \n7: C5093 ,C5095 ,C5123 ,C5125 ,C12722 ,\nC12723 ,C12767 ,"];3510[shape=box, label="id:3510 level: 19\n18: V5136 V5137 V5138 V5139 V5152 \nV5154 V5168 V5169 V5170 V5171 V6176 \nV6177 V6178 V6180 V6192 V6193 V6194 \nV6196 \n15: C5115( V5136 V5137 ) C5117( V5138 V5139 ) C5145( V5168 V5169 ) C5147( V5170 V5171 ) C6083( V6176 V6177 ) \nC6098( V6192 V6193 ) C12782( V5136 V5152 V6177 ) C12784( V5137 V5152 V6176 ) C12785( V5137 V5152 V6178 ) C12787( V5137 V6177 V6178 ) C12790( V5139 V5154 V6178 ) \nC12791( V5139 V5154 V6180 ) C12828( V5152 V5168 V6193 ) C12829( V5152 V5169 V6192 ) C12835( V5154 V5171 V6194 ) "];3339-&gt;3510[label="17: V5136 V5137 V5138 V5139 V5154 \nV5168 V5169 V5170 V5171 V6176 V6177 \nV6178 V6180 V6192 V6193 V6194 V6196 \n10: C5115 ,C5117 ,C5145 ,C5147 ,C6083 ,\nC6098 ,C12787 ,C12790 ,C12791 ,C12835 ,"];3511[shape=box, label="id:3511 level: 19\n20: V5138 V5140 V5141 V5142 V5143 \nV5154 V5156 V5158 V5172 V5173 V5174 \nV5175 V6178 V6180 V6182 V6184 V6194 \nV6196 V6198 V6200 \n10: C5119( V5140 V5141 ) C5121( V5142 V5143 ) C5149( V5172 V5173 ) C5151( V5174 V5175 ) C12796( V5141 V5156 V6180 ) \nC12797( V5141 V5156 V6182 ) C12802( V5143 V5158 V6182 ) C12803( V5143 V5158 V6184 ) C12841( V5156 V5173 V6196 ) C12847( V5158 V5175 V6198 ) "];3339-&gt;3511[label="19: V5138 V5140 V5141 V5142 V5143 \nV5154 V5158 V5172 V5173 V5174 V5175 \nV6178 V6180 V6182 V6184 V6194 V6196 \nV6198 V6200 \n7: C5119 ,C5121 ,C5149 ,C5151 ,C12802 ,\nC12803 ,C12847 ,"];3512[shape=box, label="id:3512 level: 19\n18: V5104 V5105 V5106 V5107 V5120 \nV5122 V5136 V5137 V5138 V5139 V6144 \nV6145 V6146 V6148 V6160 V6161 V6162 \nV6164 \n15: C5085( V5104 V5105 ) C5087( V5106 V5107 ) C5115( V5136 V5137 ) C5117( V5138 V5139 ) C6053( V6144 V6145 ) \nC6068( V6160 V6161 ) C12690( V5104 V5120 V6145 ) C12692( V5105 V5120 V6144 ) C12693( V5105 V5120 V6146 ) C12695( V5105 V6145 V6146 ) C12698( V5107 V5122 V6146 ) \nC12699( V5107 V5122 V6148 ) C12736( V5120 V5136 V6161 ) C12737( V5120 V5137 V6160 ) C12743( V5122 V5139 V6162 ) "];3340-&gt;3512[label="17: V5104 V5105 V5106 V5107 V5122 \nV5136 V5137 V5138 V5139 V6144 V6145 \nV6146 V6148 V6160 V6161 V6162 V6164 \n10: C5085 ,C5087 ,C5115 ,C5117 ,C6053 ,\nC6068 ,C12695 ,C12698 ,C12699 ,C12743 ,"];3513[shape=box, label="id:3513 level: 19\n20: V5106 V5108 V5109 V5110 V5111 \nV5122 V5124 V5126 V5140 V5141 V5142 \nV5143 V6146 V6148 V6150 V6152 V6162 \nV6164 V6166 V6168 \n10: C5089( V5108 V5109 ) C5091( V5110 V5111 ) C5119( V5140 V5141 ) C5121( V5142 V5143 ) C12704( V5109 V5124 V6148 ) \nC12705( V5109 V5124 V6150 ) C12710( V5111 V5126 V6150 ) C12711( V5111 V5126 V6152 ) C12749( V5124 V5141 V6164 ) C12755( V5126 V5143 V6166 ) "];3340-&gt;3513[label="19: V5106 V5108 V5109 V5110 V5111 \nV5122 V5126 V5140 V5141 V5142 V5143 \nV6146 V6148 V6150 V6152 V6162 V6164 \nV6166 V6168 \n7: C5089 ,C5091 ,C5119 ,C5121 ,C12710 ,\nC12711 ,C12755 ,"];3514[shape=box, label="id:3514 level: 19\n3: V3234 V3235 V3237 \n2: C3297( V3234 V3235 ) C3298( V3234 V3237 ) "];3341-&gt;3514[label="2: V3235 V3237 \n0: "];3515[shape=box, label="id:3515 level: 19\n3: V3103 V3104 V3105 \n2: C3165( V3103 V3104 ) C3166( V3104 V3105 ) "];3342-&gt;3515[label="2: V3104 V3105 \n1: C3166 ,"];3516[shape=box, label="id:3516 level: 19\n4: V3343 V3344 V3345 V3347 \n3: C3405( V3343 V3344 ) C3406( V3344 V3345 ) C3407( V3344 V3347 ) "];3344-&gt;3516[label="3: V3343 V3345 V3347 \n0: "];3517[shape=box, label="id:3517 level: 19\n5: V3338 V3339 V3341 V3343 V3345 \n2: C3397( V3338 V3339 ) C3398( V3338 V3341 ) "];3344-&gt;3517[label="4: V3338 V3339 V3343 V3345 \n1: C3397 ,"];3518[shape=box, label="id:3518 level: 19\n6: V2508 V2509 V2510 V2511 V4224 \nV4225 \n7: C2584( V2508 V2509 ) C2585( V2510 V2511 ) C4288( V4224 V4225 ) C8604( V2508 V2510 V4225 ) C8605( V2508 V2511 V4224 ) \nC8606( V2509 V2510 V4224 ) C8607( V2509 V2511 V4225 ) "];3351-&gt;3518[label="4: V2510 V2511 V4224 V4225 \n2: C2585 ,C4288 ,"];3519[shape=box, label="id:3519 level: 19\n4: V2365 V2366 V2367 V2369 \n3: C2446( V2365 V2366 ) C2447( V2366 V2367 ) C2448( V2366 V2369 ) "];3353-&gt;3519[label="3: V2365 V2367 V2369 \n0: "];3520[shape=box, label="id:3520 level: 19\n5: V2356 V2357 V2363 V2365 V2367 \n1: C2432( V2356 V2357 ) "];3353-&gt;3520[label="4: V2356 V2357 V2365 V2367 \n1: C2432 ,"];3521[shape=box, label="id:3521 level: 19\n4: V2351 V2352 V2353 V2355 \n3: C2427( V2351 V2352 ) C2428( V2352 V2353 ) C2429( V2352 V2355 ) "];3354-&gt;3521[label="3: V2351 V2353 V2355 \n0: "];3522[shape=box, label="id:3522 level: 19\n4: V2349 V2350 V2351 V2353 \n3: C2424( V2349 V2350 ) C2425( V2350 V2351 ) C2426( V2350 V2353 ) "];3354-&gt;3522[label="3: V2349 V2351 V2353 \n0: "];3523[shape=box, label="id:3523 level: 19\n4: V2321 V2322 V2323 V2325 \n3: C2402( V2321 V2322 ) C2403( V2322 V2323 ) C2404( V2322 V2325 ) "];3355-&gt;3523[label="3: V2321 V2323 V2325 \n0: "];3524[shape=box, label="id:3524 level: 19\n4: V2319 V2320 V2321 V2323 \n3: C2399( V2319 V2320 ) C2400( V2320 V2321 ) C2401( V2320 V2323 ) "];3355-&gt;3524[label="3: V2319 V2321 V2323 \n0: "];3525[shape=box, label="id:3525 level: 19\n5: V2314 V2315 V2317 V4224 V4225 \n3: C2393( V2314 V2315 ) C2394( V2314 V2317 ) C4288( V4224 V4225 ) "];3356-&gt;3525[label="4: V2315 V2317 V4224 V4225 \n1: C4288 ,"];3526[shape=box, label="id:3526 level: 19\n10: V5036 V5037 V5038 V5039 V5052 \nV5054 V5055 V6076 V6077 V6078 \n10: C5022( V5036 V5037 ) C5024( V5038 V5039 ) C5039( V5054 V5055 ) C5990( V6076 V6077 ) C12496( V5036 V5052 V6077 ) \nC12498( V5037 V5052 V6076 ) C12499( V5037 V5052 V6078 ) C12501( V5037 V6077 V6078 ) C12503( V5038 V5055 V6078 ) C12504( V5039 V5054 V6078 ) "];3358-&gt;3526[label="9: V5036 V5037 V5038 V5039 V5052 \nV5054 V5055 V6076 V6077 \n6: C5022 ,C5024 ,C5039 ,C5990 ,C12496 ,\nC12498 ,"];3527[shape=box, label="id:3527 level: 19\n10: V5020 V5021 V5022 V5023 V5036 \nV5038 V5039 V6060 V6061 V6062 \n10: C5007( V5020 V5021 ) C5009( V5022 V5023 ) C5024( V5038 V5039 ) C5975( V6060 V6061 ) C12450( V5020 V5036 V6061 ) \nC12452( V5021 V5036 V6060 ) C12453( V5021 V5036 V6062 ) C12455( V5021 V6061 V6062 ) C12457( V5022 V5039 V6062 ) C12458( V5023 V5038 V6062 ) "];3359-&gt;3527[label="9: V5020 V5021 V5022 V5023 V5036 \nV5038 V5039 V6060 V6061 \n6: C5007 ,C5009 ,C5024 ,C5975 ,C12450 ,\nC12452 ,"];3528[shape=box, label="id:3528 level: 19\n9: V5032 V5034 V5035 V5050 V5051 \nV6072 V6074 V6075 V6076 \n11: C5019( V5032 V6075 ) C5020( V5034 V5035 ) C5035( V5050 V5051 ) C5987( V6072 V6075 ) C5988( V6074 V6075 ) \nC12490( V5034 V5050 V6075 ) C12491( V5034 V5051 V6074 ) C12492( V5035 V5050 V6074 ) C12493( V5035 V5050 V6076 ) C12494( V5035 V5051 V6075 ) C12495( V5035 V6075 V6076 ) "];3360-&gt;3528[label="8: V5032 V5034 V5035 V5050 V5051 \nV6072 V6074 V6076 \n5: C5020 ,C5035 ,C12491 ,C12492 ,C12493 ,"];3529[shape=box, label="id:3529 level: 19\n9: V5016 V5018 V5019 V5034 V5035 \nV6056 V6058 V6059 V6060 \n11: C5004( V5016 V6059 ) C5005( V5018 V5019 ) C5020( V5034 V5035 ) C5972( V6056 V6059 ) C5973( V6058 V6059 ) \nC12444( V5018 V5034 V6059 ) C12445( V5018 V5035 V6058 ) C12446( V5019 V5034 V6058 ) C12447( V5019 V5034 V6060 ) C12448( V5019 V5035 V6059 ) C12449( V5019 V6059 V6060 ) "];3360-&gt;3529[label="8: V5016 V5018 V5019 V5034 V5035 \nV6056 V6058 V6060 \n5: C5005 ,C5020 ,C12445 ,C12446 ,C12447 ,"];3530[shape=box, label="id:3530 level: 19\n9: V5030 V5032 V5033 V5048 V5049 \nV6070 V6072 V6073 V6074 \n11: C5017( V5030 V6073 ) C5018( V5032 V5033 ) C5033( V5048 V5049 ) C5985( V6070 V6073 ) C5986( V6072 V6073 ) \nC12484( V5032 V5048 V6073 ) C12485( V5032 V5049 V6072 ) C12486( V5033 V5048 V6072 ) C12487( V5033 V5048 V6074 ) C12488( V5033</w:t>
      </w:r>
    </w:p>
    <w:p>
      <w:pPr>
        <w:pStyle w:val="PreformattedText"/>
        <w:bidi w:val="0"/>
        <w:spacing w:before="0" w:after="0"/>
        <w:jc w:val="left"/>
        <w:rPr/>
      </w:pPr>
      <w:r>
        <w:rPr/>
        <w:t xml:space="preserve"> </w:t>
      </w:r>
      <w:r>
        <w:rPr/>
        <w:t>V5049 V6073 ) C12489( V5033 V6073 V6074 ) "];3361-&gt;3530[label="8: V5030 V5032 V5033 V5048 V5049 \nV6070 V6072 V6074 \n5: C5018 ,C5033 ,C12485 ,C12486 ,C12487 ,"];3531[shape=box, label="id:3531 level: 19\n9: V5014 V5016 V5017 V5032 V5033 \nV6054 V6056 V6057 V6058 \n11: C5002( V5014 V6057 ) C5003( V5016 V5017 ) C5018( V5032 V5033 ) C5970( V6054 V6057 ) C5971( V6056 V6057 ) \nC12438( V5016 V5032 V6057 ) C12439( V5016 V5033 V6056 ) C12440( V5017 V5032 V6056 ) C12441( V5017 V5032 V6058 ) C12442( V5017 V5033 V6057 ) C12443( V5017 V6057 V6058 ) "];3361-&gt;3531[label="8: V5014 V5016 V5017 V5032 V5033 \nV6054 V6056 V6058 \n5: C5003 ,C5018 ,C12439 ,C12440 ,C12441 ,"];3532[shape=box, label="id:3532 level: 19\n10: V5004 V5005 V5006 V5007 V5020 \nV5022 V5023 V6044 V6045 V6046 \n10: C4992( V5004 V5005 ) C4994( V5006 V5007 ) C5009( V5022 V5023 ) C5960( V6044 V6045 ) C12404( V5004 V5020 V6045 ) \nC12406( V5005 V5020 V6044 ) C12407( V5005 V5020 V6046 ) C12409( V5005 V6045 V6046 ) C12411( V5006 V5023 V6046 ) C12412( V5007 V5022 V6046 ) "];3362-&gt;3532[label="9: V5004 V5005 V5006 V5007 V5020 \nV5022 V5023 V6044 V6045 \n6: C4992 ,C4994 ,C5009 ,C5960 ,C12404 ,\nC12406 ,"];3533[shape=box, label="id:3533 level: 19\n10: V4988 V4989 V4990 V4991 V5004 \nV5006 V5007 V6028 V6029 V6030 \n10: C4977( V4988 V4989 ) C4979( V4990 V4991 ) C4994( V5006 V5007 ) C5945( V6028 V6029 ) C12358( V4988 V5004 V6029 ) \nC12360( V4989 V5004 V6028 ) C12361( V4989 V5004 V6030 ) C12363( V4989 V6029 V6030 ) C12365( V4990 V5007 V6030 ) C12366( V4991 V5006 V6030 ) "];3363-&gt;3533[label="9: V4988 V4989 V4990 V4991 V5004 \nV5006 V5007 V6028 V6029 \n6: C4977 ,C4979 ,C4994 ,C5945 ,C12358 ,\nC12360 ,"];3534[shape=box, label="id:3534 level: 19\n9: V5000 V5002 V5003 V5018 V5019 \nV6040 V6042 V6043 V6044 \n11: C4989( V5000 V6043 ) C4990( V5002 V5003 ) C5005( V5018 V5019 ) C5957( V6040 V6043 ) C5958( V6042 V6043 ) \nC12398( V5002 V5018 V6043 ) C12399( V5002 V5019 V6042 ) C12400( V5003 V5018 V6042 ) C12401( V5003 V5018 V6044 ) C12402( V5003 V5019 V6043 ) C12403( V5003 V6043 V6044 ) "];3364-&gt;3534[label="8: V5000 V5002 V5003 V5018 V5019 \nV6040 V6042 V6044 \n5: C4990 ,C5005 ,C12399 ,C12400 ,C12401 ,"];3535[shape=box, label="id:3535 level: 19\n9: V4984 V4986 V4987 V5002 V5003 \nV6024 V6026 V6027 V6028 \n11: C4974( V4984 V6027 ) C4975( V4986 V4987 ) C4990( V5002 V5003 ) C5942( V6024 V6027 ) C5943( V6026 V6027 ) \nC12352( V4986 V5002 V6027 ) C12353( V4986 V5003 V6026 ) C12354( V4987 V5002 V6026 ) C12355( V4987 V5002 V6028 ) C12356( V4987 V5003 V6027 ) C12357( V4987 V6027 V6028 ) "];3364-&gt;3535[label="8: V4984 V4986 V4987 V5002 V5003 \nV6024 V6026 V6028 \n5: C4975 ,C4990 ,C12353 ,C12354 ,C12355 ,"];3536[shape=box, label="id:3536 level: 19\n9: V4998 V5000 V5001 V5016 V5017 \nV6038 V6040 V6041 V6042 \n11: C4987( V4998 V6041 ) C4988( V5000 V5001 ) C5003( V5016 V5017 ) C5955( V6038 V6041 ) C5956( V6040 V6041 ) \nC12392( V5000 V5016 V6041 ) C12393( V5000 V5017 V6040 ) C12394( V5001 V5016 V6040 ) C12395( V5001 V5016 V6042 ) C12396( V5001 V5017 V6041 ) C12397( V5001 V6041 V6042 ) "];3365-&gt;3536[label="8: V4998 V5000 V5001 V5016 V5017 \nV6038 V6040 V6042 \n5: C4988 ,C5003 ,C12393 ,C12394 ,C12395 ,"];3537[shape=box, label="id:3537 level: 19\n9: V4982 V4984 V4985 V5000 V5001 \nV6022 V6024 V6025 V6026 \n11: C4972( V4982 V6025 ) C4973( V4984 V4985 ) C4988( V5000 V5001 ) C5940( V6022 V6025 ) C5941( V6024 V6025 ) \nC12346( V4984 V5000 V6025 ) C12347( V4984 V5001 V6024 ) C12348( V4985 V5000 V6024 ) C12349( V4985 V5000 V6026 ) C12350( V4985 V5001 V6025 ) C12351( V4985 V6025 V6026 ) "];3365-&gt;3537[label="8: V4982 V4984 V4985 V5000 V5001 \nV6022 V6024 V6026 \n5: C4973 ,C4988 ,C12347 ,C12348 ,C12349 ,"];3538[shape=box, label="id:3538 level: 19\n9: V5024 V5026 V5027 V5042 V5043 \nV6064 V6066 V6067 V6068 \n11: C5011( V5024 V6067 ) C5012( V5026 V5027 ) C5027( V5042 V5043 ) C5979( V6064 V6067 ) C5980( V6066 V6067 ) \nC12466( V5026 V5042 V6067 ) C12467( V5026 V5043 V6066 ) C12468( V5027 V5042 V6066 ) C12469( V5027 V5042 V6068 ) C12470( V5027 V5043 V6067 ) C12471( V5027 V6067 V6068 ) "];3367-&gt;3538[label="8: V5024 V5026 V5027 V5042 V5043 \nV6064 V6066 V6068 \n5: C5012 ,C5027 ,C12467 ,C12468 ,C12469 ,"];3539[shape=box, label="id:3539 level: 19\n9: V5008 V5010 V5011 V5026 V5027 \nV6048 V6050 V6051 V6052 \n11: C4996( V5008 V6051 ) C4997( V5010 V5011 ) C5012( V5026 V5027 ) C5964( V6048 V6051 ) C5965( V6050 V6051 ) \nC12420( V5010 V5026 V6051 ) C12421( V5010 V5027 V6050 ) C12422( V5011 V5026 V6050 ) C12423( V5011 V5026 V6052 ) C12424( V5011 V5027 V6051 ) C12425( V5011 V6051 V6052 ) "];3367-&gt;3539[label="8: V5008 V5010 V5011 V5026 V5027 \nV6048 V6050 V6052 \n5: C4997 ,C5012 ,C12421 ,C12422 ,C12423 ,"];3540[shape=box, label="id:3540 level: 19\n9: V5028 V5030 V5031 V5046 V5047 \nV6068 V6070 V6071 V6072 \n11: C5015( V5028 V6071 ) C5016( V5030 V5031 ) C5031( V5046 V5047 ) C5983( V6068 V6071 ) C5984( V6070 V6071 ) \nC12478( V5030 V5046 V6071 ) C12479( V5030 V5047 V6070 ) C12480( V5031 V5046 V6070 ) C12481( V5031 V5046 V6072 ) C12482( V5031 V5047 V6071 ) C12483( V5031 V6071 V6072 ) "];3368-&gt;3540[label="8: V5028 V5030 V5031 V5046 V5047 \nV6068 V6070 V6072 \n5: C5016 ,C5031 ,C12479 ,C12480 ,C12481 ,"];3541[shape=box, label="id:3541 level: 19\n9: V5012 V5014 V5015 V5030 V5031 \nV6052 V6054 V6055 V6056 \n11: C5000( V5012 V6055 ) C5001( V5014 V5015 ) C5016( V5030 V5031 ) C5968( V6052 V6055 ) C5969( V6054 V6055 ) \nC12432( V5014 V5030 V6055 ) C12433( V5014 V5031 V6054 ) C12434( V5015 V5030 V6054 ) C12435( V5015 V5030 V6056 ) C12436( V5015 V5031 V6055 ) C12437( V5015 V6055 V6056 ) "];3368-&gt;3541[label="8: V5012 V5014 V5015 V5030 V5031 \nV6052 V6054 V6056 \n5: C5001 ,C5016 ,C12433 ,C12434 ,C12435 ,"];3542[shape=box, label="id:3542 level: 19\n9: V5026 V5028 V5029 V5044 V5045 \nV6066 V6068 V6069 V6070 \n11: C5013( V5026 V6069 ) C5014( V5028 V5029 ) C5029( V5044 V5045 ) C5981( V6066 V6069 ) C5982( V6068 V6069 ) \nC12472( V5028 V5044 V6069 ) C12473( V5028 V5045 V6068 ) C12474( V5029 V5044 V6068 ) C12475( V5029 V5044 V6070 ) C12476( V5029 V5045 V6069 ) C12477( V5029 V6069 V6070 ) "];3369-&gt;3542[label="8: V5026 V5028 V5029 V5044 V5045 \nV6066 V6068 V6070 \n5: C5014 ,C5029 ,C12473 ,C12474 ,C12475 ,"];3543[shape=box, label="id:3543 level: 19\n9: V5010 V5012 V5013 V5028 V5029 \nV6050 V6052 V6053 V6054 \n11: C4998( V5010 V6053 ) C4999( V5012 V5013 ) C5014( V5028 V5029 ) C5966( V6050 V6053 ) C5967( V6052 V6053 ) \nC12426( V5012 V5028 V6053 ) C12427( V5012 V5029 V6052 ) C12428( V5013 V5028 V6052 ) C12429( V5013 V5028 V6054 ) C12430( V5013 V5029 V6053 ) C12431( V5013 V6053 V6054 ) "];3369-&gt;3543[label="8: V5010 V5012 V5013 V5028 V5029 \nV6050 V6052 V6054 \n5: C4999 ,C5014 ,C12427 ,C12428 ,C12429 ,"];3544[shape=box, label="id:3544 level: 19\n9: V4992 V4994 V4995 V5010 V5011 \nV6032 V6034 V6035 V6036 \n11: C4981( V4992 V6035 ) C4982( V4994 V4995 ) C4997( V5010 V5011 ) C5949( V6032 V6035 ) C5950( V6034 V6035 ) \nC12374( V4994 V5010 V6035 ) C12375( V4994 V5011 V6034 ) C12376( V4995 V5010 V6034 ) C12377( V4995 V5010 V6036 ) C12378( V4995 V5011 V6035 ) C12379( V4995 V6035 V6036 ) "];3371-&gt;3544[label="8: V4992 V4994 V4995 V5010 V5011 \nV6032 V6034 V6036 \n5: C4982 ,C4997 ,C12375 ,C12376 ,C12377 ,"];3545[shape=box, label="id:3545 level: 19\n9: V4976 V4978 V4979 V4994 V4995 \nV6016 V6018 V6019 V6020 \n11: C4966( V4976 V6019 ) C4967( V4978 V4979 ) C4982( V4994 V4995 ) C5934( V6016 V6019 ) C5935( V6018 V6019 ) \nC12328( V4978 V4994 V6019 ) C12329( V4978 V4995 V6018 ) C12330( V4979 V4994 V6018 ) C12331( V4979 V4994 V6020 ) C12332( V4979 V4995 V6019 ) C12333( V4979 V6019 V6020 ) "];3371-&gt;3545[label="8: V4976 V4978 V4979 V4994 V4995 \nV6016 V6018 V6020 \n5: C4967 ,C4982 ,C12329 ,C12330 ,C12331 ,"];3546[shape=box, label="id:3546 level: 19\n9: V4996 V4998 V4999 V5014 V5015 \nV6036 V6038 V6039 V6040 \n11: C4985( V4996 V6039 ) C4986( V4998 V4999 ) C5001( V5014 V5015 ) C5953( V6036 V6039 ) C5954( V6038 V6039 ) \nC12386( V4998 V5014 V6039 ) C12387( V4998 V5015 V6038 ) C12388( V4999 V5014 V6038 ) C12389( V4999 V5014 V6040 ) C12390( V4999 V5015 V6039 ) C12391( V4999 V6039 V6040 ) "];3372-&gt;3546[label="8: V4996 V4998 V4999 V5014 V5015 \nV6036 V6038 V6040 \n5: C4986 ,C5001 ,C12387 ,C12388 ,C12389 ,"];3547[shape=box, label="id:3547 level: 19\n9: V4980 V4982 V4983 V4998 V4999 \nV6020 V6022 V6023 V6024 \n11: C4970( V4980 V6023 ) C4971( V4982 V4983 ) C4986( V4998 V4999 ) C5938( V6020 V6023 ) C5939( V6022 V6023 ) \nC12340( V4982 V4998 V6023 ) C12341( V4982 V4999 V6022 ) C12342( V4983 V4998 V6022 ) C12343( V4983 V4998 V6024 ) C12344( V4983 V4999 V6023 ) C12345( V4983 V6023 V6024 ) "];3372-&gt;3547[label="8: V4980 V4982 V4983 V4998 V4999 \nV6020 V6022 V6024 \n5: C4971 ,C4986 ,C12341 ,C12342 ,C12343 ,"];3548[shape=box, label="id:3548 level: 19\n9: V4994 V4996 V4997 V5012 V5013 \nV6034 V6036 V6037 V6038 \n11: C4983( V4994 V6037 ) C4984( V4996 V4997 ) C4999( V5012 V5013 ) C5951( V6034 V6037 ) C5952( V6036 V6037 ) \nC12380( V4996 V5012 V6037 ) C12381( V4996 V5013 V6036 ) C12382( V4997 V5012 V6036 ) C12383( V4997 V5012 V6038 ) C12384( V4997 V5013 V6037 ) C12385( V4997 V6037 V6038 ) "];3373-&gt;3548[label="8: V4994 V4996 V4997 V5012 V5013 \nV6034 V6036 V6038 \n5: C4984 ,C4999 ,C12381 ,C12382 ,C12383 ,"];3549[shape=box, label="id:3549 level: 19\n9: V4978 V4980 V4981 V4996 V4997 \nV6018 V6020 V6021 V6022 \n11: C4968( V4978 V6021 ) C4969( V4980 V4981 ) C4984( V4996 V4997 ) C5936( V6018 V6021 ) C5937( V6020 V6021 ) \nC12334( V4980 V4996 V6021 ) C12335( V4980 V4997 V6020 ) C12336( V4981 V4996 V6020 ) C12337( V4981 V4996 V6022 ) C12338( V4981 V4997 V6021 ) C12339( V4981 V6021 V6022 ) "];3373-&gt;3549[label="8: V4978 V4980 V4981 V4996 V4997 \nV6018 V6020 V6022 \n5: C4969 ,C4984 ,C12335 ,C12336 ,C12337 ,"];3550[shape=box, label="id:3550 level: 19\n10: V4972 V4973 V4974 V4975 V4988 \nV4990 V4991 V6012 V6013 V6014 \n10: C4962( V4972 V4973 ) C4964( V4974 V4975 ) C4979( V4990 V4991 ) C5930( V6012 V6013 ) C12312(</w:t>
      </w:r>
    </w:p>
    <w:p>
      <w:pPr>
        <w:pStyle w:val="PreformattedText"/>
        <w:bidi w:val="0"/>
        <w:spacing w:before="0" w:after="0"/>
        <w:jc w:val="left"/>
        <w:rPr/>
      </w:pPr>
      <w:r>
        <w:rPr/>
        <w:t xml:space="preserve"> </w:t>
      </w:r>
      <w:r>
        <w:rPr/>
        <w:t>V4972 V4988 V6013 ) \nC12314( V4973 V4988 V6012 ) C12315( V4973 V4988 V6014 ) C12317( V4973 V6013 V6014 ) C12319( V4974 V4991 V6014 ) C12320( V4975 V4990 V6014 ) "];3374-&gt;3550[label="9: V4972 V4973 V4974 V4975 V4988 \nV4990 V4991 V6012 V6013 \n6: C4962 ,C4964 ,C4979 ,C5930 ,C12312 ,\nC12314 ,"];3551[shape=box, label="id:3551 level: 19\n10: V4956 V4957 V4958 V4959 V4972 \nV4974 V4975 V5996 V5997 V5998 \n10: C4947( V4956 V4957 ) C4949( V4958 V4959 ) C4964( V4974 V4975 ) C5915( V5996 V5997 ) C12266( V4956 V4972 V5997 ) \nC12268( V4957 V4972 V5996 ) C12269( V4957 V4972 V5998 ) C12271( V4957 V5997 V5998 ) C12273( V4958 V4975 V5998 ) C12274( V4959 V4974 V5998 ) "];3375-&gt;3551[label="9: V4956 V4957 V4958 V4959 V4972 \nV4974 V4975 V5996 V5997 \n6: C4947 ,C4949 ,C4964 ,C5915 ,C12266 ,\nC12268 ,"];3552[shape=box, label="id:3552 level: 19\n9: V4968 V4970 V4971 V4986 V4987 \nV6008 V6010 V6011 V6012 \n11: C4959( V4968 V6011 ) C4960( V4970 V4971 ) C4975( V4986 V4987 ) C5927( V6008 V6011 ) C5928( V6010 V6011 ) \nC12306( V4970 V4986 V6011 ) C12307( V4970 V4987 V6010 ) C12308( V4971 V4986 V6010 ) C12309( V4971 V4986 V6012 ) C12310( V4971 V4987 V6011 ) C12311( V4971 V6011 V6012 ) "];3376-&gt;3552[label="8: V4968 V4970 V4971 V4986 V4987 \nV6008 V6010 V6012 \n5: C4960 ,C4975 ,C12307 ,C12308 ,C12309 ,"];3553[shape=box, label="id:3553 level: 19\n9: V4952 V4954 V4955 V4970 V4971 \nV5992 V5994 V5995 V5996 \n11: C4944( V4952 V5995 ) C4945( V4954 V4955 ) C4960( V4970 V4971 ) C5912( V5992 V5995 ) C5913( V5994 V5995 ) \nC12260( V4954 V4970 V5995 ) C12261( V4954 V4971 V5994 ) C12262( V4955 V4970 V5994 ) C12263( V4955 V4970 V5996 ) C12264( V4955 V4971 V5995 ) C12265( V4955 V5995 V5996 ) "];3376-&gt;3553[label="8: V4952 V4954 V4955 V4970 V4971 \nV5992 V5994 V5996 \n5: C4945 ,C4960 ,C12261 ,C12262 ,C12263 ,"];3554[shape=box, label="id:3554 level: 19\n9: V4966 V4968 V4969 V4984 V4985 \nV6006 V6008 V6009 V6010 \n11: C4957( V4966 V6009 ) C4958( V4968 V4969 ) C4973( V4984 V4985 ) C5925( V6006 V6009 ) C5926( V6008 V6009 ) \nC12300( V4968 V4984 V6009 ) C12301( V4968 V4985 V6008 ) C12302( V4969 V4984 V6008 ) C12303( V4969 V4984 V6010 ) C12304( V4969 V4985 V6009 ) C12305( V4969 V6009 V6010 ) "];3377-&gt;3554[label="8: V4966 V4968 V4969 V4984 V4985 \nV6006 V6008 V6010 \n5: C4958 ,C4973 ,C12301 ,C12302 ,C12303 ,"];3555[shape=box, label="id:3555 level: 19\n9: V4950 V4952 V4953 V4968 V4969 \nV5990 V5992 V5993 V5994 \n11: C4942( V4950 V5993 ) C4943( V4952 V4953 ) C4958( V4968 V4969 ) C5910( V5990 V5993 ) C5911( V5992 V5993 ) \nC12254( V4952 V4968 V5993 ) C12255( V4952 V4969 V5992 ) C12256( V4953 V4968 V5992 ) C12257( V4953 V4968 V5994 ) C12258( V4953 V4969 V5993 ) C12259( V4953 V5993 V5994 ) "];3377-&gt;3555[label="8: V4950 V4952 V4953 V4968 V4969 \nV5990 V5992 V5994 \n5: C4943 ,C4958 ,C12255 ,C12256 ,C12257 ,"];3556[shape=box, label="id:3556 level: 19\n10: V4940 V4941 V4942 V4943 V4956 \nV4958 V4959 V5980 V5981 V5982 \n10: C4932( V4940 V4941 ) C4934( V4942 V4943 ) C4949( V4958 V4959 ) C5900( V5980 V5981 ) C12220( V4940 V4956 V5981 ) \nC12222( V4941 V4956 V5980 ) C12223( V4941 V4956 V5982 ) C12225( V4941 V5981 V5982 ) C12227( V4942 V4959 V5982 ) C12228( V4943 V4958 V5982 ) "];3378-&gt;3556[label="9: V4940 V4941 V4942 V4943 V4956 \nV4958 V4959 V5980 V5981 \n6: C4932 ,C4934 ,C4949 ,C5900 ,C12220 ,\nC12222 ,"];3557[shape=box, label="id:3557 level: 19\n10: V4924 V4925 V4926 V4927 V4940 \nV4942 V4943 V5964 V5965 V5966 \n10: C4917( V4924 V4925 ) C4919( V4926 V4927 ) C4934( V4942 V4943 ) C5885( V5964 V5965 ) C12174( V4924 V4940 V5965 ) \nC12176( V4925 V4940 V5964 ) C12177( V4925 V4940 V5966 ) C12179( V4925 V5965 V5966 ) C12181( V4926 V4943 V5966 ) C12182( V4927 V4942 V5966 ) "];3379-&gt;3557[label="9: V4924 V4925 V4926 V4927 V4940 \nV4942 V4943 V5964 V5965 \n6: C4917 ,C4919 ,C4934 ,C5885 ,C12174 ,\nC12176 ,"];3558[shape=box, label="id:3558 level: 19\n9: V4936 V4938 V4939 V4954 V4955 \nV5976 V5978 V5979 V5980 \n11: C4929( V4936 V5979 ) C4930( V4938 V4939 ) C4945( V4954 V4955 ) C5897( V5976 V5979 ) C5898( V5978 V5979 ) \nC12214( V4938 V4954 V5979 ) C12215( V4938 V4955 V5978 ) C12216( V4939 V4954 V5978 ) C12217( V4939 V4954 V5980 ) C12218( V4939 V4955 V5979 ) C12219( V4939 V5979 V5980 ) "];3380-&gt;3558[label="8: V4936 V4938 V4939 V4954 V4955 \nV5976 V5978 V5980 \n5: C4930 ,C4945 ,C12215 ,C12216 ,C12217 ,"];3559[shape=box, label="id:3559 level: 19\n9: V4920 V4922 V4923 V4938 V4939 \nV5960 V5962 V5963 V5964 \n11: C4914( V4920 V5963 ) C4915( V4922 V4923 ) C4930( V4938 V4939 ) C5882( V5960 V5963 ) C5883( V5962 V5963 ) \nC12168( V4922 V4938 V5963 ) C12169( V4922 V4939 V5962 ) C12170( V4923 V4938 V5962 ) C12171( V4923 V4938 V5964 ) C12172( V4923 V4939 V5963 ) C12173( V4923 V5963 V5964 ) "];3380-&gt;3559[label="8: V4920 V4922 V4923 V4938 V4939 \nV5960 V5962 V5964 \n5: C4915 ,C4930 ,C12169 ,C12170 ,C12171 ,"];3560[shape=box, label="id:3560 level: 19\n9: V4934 V4936 V4937 V4952 V4953 \nV5974 V5976 V5977 V5978 \n11: C4927( V4934 V5977 ) C4928( V4936 V4937 ) C4943( V4952 V4953 ) C5895( V5974 V5977 ) C5896( V5976 V5977 ) \nC12208( V4936 V4952 V5977 ) C12209( V4936 V4953 V5976 ) C12210( V4937 V4952 V5976 ) C12211( V4937 V4952 V5978 ) C12212( V4937 V4953 V5977 ) C12213( V4937 V5977 V5978 ) "];3381-&gt;3560[label="8: V4934 V4936 V4937 V4952 V4953 \nV5974 V5976 V5978 \n5: C4928 ,C4943 ,C12209 ,C12210 ,C12211 ,"];3561[shape=box, label="id:3561 level: 19\n9: V4918 V4920 V4921 V4936 V4937 \nV5958 V5960 V5961 V5962 \n11: C4912( V4918 V5961 ) C4913( V4920 V4921 ) C4928( V4936 V4937 ) C5880( V5958 V5961 ) C5881( V5960 V5961 ) \nC12162( V4920 V4936 V5961 ) C12163( V4920 V4937 V5960 ) C12164( V4921 V4936 V5960 ) C12165( V4921 V4936 V5962 ) C12166( V4921 V4937 V5961 ) C12167( V4921 V5961 V5962 ) "];3381-&gt;3561[label="8: V4918 V4920 V4921 V4936 V4937 \nV5958 V5960 V5962 \n5: C4913 ,C4928 ,C12163 ,C12164 ,C12165 ,"];3562[shape=box, label="id:3562 level: 19\n9: V4960 V4962 V4963 V4978 V4979 \nV6000 V6002 V6003 V6004 \n11: C4951( V4960 V6003 ) C4952( V4962 V4963 ) C4967( V4978 V4979 ) C5919( V6000 V6003 ) C5920( V6002 V6003 ) \nC12282( V4962 V4978 V6003 ) C12283( V4962 V4979 V6002 ) C12284( V4963 V4978 V6002 ) C12285( V4963 V4978 V6004 ) C12286( V4963 V4979 V6003 ) C12287( V4963 V6003 V6004 ) "];3383-&gt;3562[label="8: V4960 V4962 V4963 V4978 V4979 \nV6000 V6002 V6004 \n5: C4952 ,C4967 ,C12283 ,C12284 ,C12285 ,"];3563[shape=box, label="id:3563 level: 19\n9: V4944 V4946 V4947 V4962 V4963 \nV5984 V5986 V5987 V5988 \n11: C4936( V4944 V5987 ) C4937( V4946 V4947 ) C4952( V4962 V4963 ) C5904( V5984 V5987 ) C5905( V5986 V5987 ) \nC12236( V4946 V4962 V5987 ) C12237( V4946 V4963 V5986 ) C12238( V4947 V4962 V5986 ) C12239( V4947 V4962 V5988 ) C12240( V4947 V4963 V5987 ) C12241( V4947 V5987 V5988 ) "];3383-&gt;3563[label="8: V4944 V4946 V4947 V4962 V4963 \nV5984 V5986 V5988 \n5: C4937 ,C4952 ,C12237 ,C12238 ,C12239 ,"];3564[shape=box, label="id:3564 level: 19\n9: V4964 V4966 V4967 V4982 V4983 \nV6004 V6006 V6007 V6008 \n11: C4955( V4964 V6007 ) C4956( V4966 V4967 ) C4971( V4982 V4983 ) C5923( V6004 V6007 ) C5924( V6006 V6007 ) \nC12294( V4966 V4982 V6007 ) C12295( V4966 V4983 V6006 ) C12296( V4967 V4982 V6006 ) C12297( V4967 V4982 V6008 ) C12298( V4967 V4983 V6007 ) C12299( V4967 V6007 V6008 ) "];3384-&gt;3564[label="8: V4964 V4966 V4967 V4982 V4983 \nV6004 V6006 V6008 \n5: C4956 ,C4971 ,C12295 ,C12296 ,C12297 ,"];3565[shape=box, label="id:3565 level: 19\n9: V4948 V4950 V4951 V4966 V4967 \nV5988 V5990 V5991 V5992 \n11: C4940( V4948 V5991 ) C4941( V4950 V4951 ) C4956( V4966 V4967 ) C5908( V5988 V5991 ) C5909( V5990 V5991 ) \nC12248( V4950 V4966 V5991 ) C12249( V4950 V4967 V5990 ) C12250( V4951 V4966 V5990 ) C12251( V4951 V4966 V5992 ) C12252( V4951 V4967 V5991 ) C12253( V4951 V5991 V5992 ) "];3384-&gt;3565[label="8: V4948 V4950 V4951 V4966 V4967 \nV5988 V5990 V5992 \n5: C4941 ,C4956 ,C12249 ,C12250 ,C12251 ,"];3566[shape=box, label="id:3566 level: 19\n9: V4962 V4964 V4965 V4980 V4981 \nV6002 V6004 V6005 V6006 \n11: C4953( V4962 V6005 ) C4954( V4964 V4965 ) C4969( V4980 V4981 ) C5921( V6002 V6005 ) C5922( V6004 V6005 ) \nC12288( V4964 V4980 V6005 ) C12289( V4964 V4981 V6004 ) C12290( V4965 V4980 V6004 ) C12291( V4965 V4980 V6006 ) C12292( V4965 V4981 V6005 ) C12293( V4965 V6005 V6006 ) "];3385-&gt;3566[label="8: V4962 V4964 V4965 V4980 V4981 \nV6002 V6004 V6006 \n5: C4954 ,C4969 ,C12289 ,C12290 ,C12291 ,"];3567[shape=box, label="id:3567 level: 19\n9: V4946 V4948 V4949 V4964 V4965 \nV5986 V5988 V5989 V5990 \n11: C4938( V4946 V5989 ) C4939( V4948 V4949 ) C4954( V4964 V4965 ) C5906( V5986 V5989 ) C5907( V5988 V5989 ) \nC12242( V4948 V4964 V5989 ) C12243( V4948 V4965 V5988 ) C12244( V4949 V4964 V5988 ) C12245( V4949 V4964 V5990 ) C12246( V4949 V4965 V5989 ) C12247( V4949 V5989 V5990 ) "];3385-&gt;3567[label="8: V4946 V4948 V4949 V4964 V4965 \nV5986 V5988 V5990 \n5: C4939 ,C4954 ,C12243 ,C12244 ,C12245 ,"];3568[shape=box, label="id:3568 level: 19\n9: V4928 V4930 V4931 V4946 V4947 \nV5968 V5970 V5971 V5972 \n11: C4921( V4928 V5971 ) C4922( V4930 V4931 ) C4937( V4946 V4947 ) C5889( V5968 V5971 ) C5890( V5970 V5971 ) \nC12190( V4930 V4946 V5971 ) C12191( V4930 V4947 V5970 ) C12192( V4931 V4946 V5970 ) C12193( V4931 V4946 V5972 ) C12194( V4931 V4947 V5971 ) C12195( V4931 V5971 V5972 ) "];3387-&gt;3568[label="8: V4928 V4930 V4931 V4946 V4947 \nV5968 V5970 V5972 \n5: C4922 ,C4937 ,C12191 ,C12192 ,C12193 ,"];3569[shape=box, label="id:3569 level: 19\n9: V4912 V4914 V4915 V4930 V4931 \nV5952 V5954 V5955 V5956 \n11: C4906( V4912 V5955 ) C4907( V4914 V4915 ) C4922( V4930 V4931 ) C5874( V5952 V5955 ) C5875( V5954 V5955 ) \nC12144( V4914 V4930 V5955 ) C12145( V4914 V4931 V5954 ) C12146( V4915 V4930 V5954 ) C12147( V4915 V4930 V5956 ) C12148( V4915 V4931 V5955 ) C12149( V4915 V5955 V5956 ) "];3387-&gt;3569[label="8: V4912 V4914 V4915 V4930 V4931 \nV5952 V5954 V5956 \n5: C4907 ,C4922 ,C12145 ,C12146 ,C12147 ,"];3570[shape=box, label="id:3570 level: 19\n9: V4932 V4934 V4935 V4950</w:t>
      </w:r>
    </w:p>
    <w:p>
      <w:pPr>
        <w:pStyle w:val="PreformattedText"/>
        <w:bidi w:val="0"/>
        <w:spacing w:before="0" w:after="0"/>
        <w:jc w:val="left"/>
        <w:rPr/>
      </w:pPr>
      <w:r>
        <w:rPr/>
        <w:t xml:space="preserve"> </w:t>
      </w:r>
      <w:r>
        <w:rPr/>
        <w:t>V4951 \nV5972 V5974 V5975 V5976 \n11: C4925( V4932 V5975 ) C4926( V4934 V4935 ) C4941( V4950 V4951 ) C5893( V5972 V5975 ) C5894( V5974 V5975 ) \nC12202( V4934 V4950 V5975 ) C12203( V4934 V4951 V5974 ) C12204( V4935 V4950 V5974 ) C12205( V4935 V4950 V5976 ) C12206( V4935 V4951 V5975 ) C12207( V4935 V5975 V5976 ) "];3388-&gt;3570[label="8: V4932 V4934 V4935 V4950 V4951 \nV5972 V5974 V5976 \n5: C4926 ,C4941 ,C12203 ,C12204 ,C12205 ,"];3571[shape=box, label="id:3571 level: 19\n9: V4916 V4918 V4919 V4934 V4935 \nV5956 V5958 V5959 V5960 \n11: C4910( V4916 V5959 ) C4911( V4918 V4919 ) C4926( V4934 V4935 ) C5878( V5956 V5959 ) C5879( V5958 V5959 ) \nC12156( V4918 V4934 V5959 ) C12157( V4918 V4935 V5958 ) C12158( V4919 V4934 V5958 ) C12159( V4919 V4934 V5960 ) C12160( V4919 V4935 V5959 ) C12161( V4919 V5959 V5960 ) "];3388-&gt;3571[label="8: V4916 V4918 V4919 V4934 V4935 \nV5956 V5958 V5960 \n5: C4911 ,C4926 ,C12157 ,C12158 ,C12159 ,"];3572[shape=box, label="id:3572 level: 19\n9: V4930 V4932 V4933 V4948 V4949 \nV5970 V5972 V5973 V5974 \n11: C4923( V4930 V5973 ) C4924( V4932 V4933 ) C4939( V4948 V4949 ) C5891( V5970 V5973 ) C5892( V5972 V5973 ) \nC12196( V4932 V4948 V5973 ) C12197( V4932 V4949 V5972 ) C12198( V4933 V4948 V5972 ) C12199( V4933 V4948 V5974 ) C12200( V4933 V4949 V5973 ) C12201( V4933 V5973 V5974 ) "];3389-&gt;3572[label="8: V4930 V4932 V4933 V4948 V4949 \nV5970 V5972 V5974 \n5: C4924 ,C4939 ,C12197 ,C12198 ,C12199 ,"];3573[shape=box, label="id:3573 level: 19\n9: V4914 V4916 V4917 V4932 V4933 \nV5954 V5956 V5957 V5958 \n11: C4908( V4914 V5957 ) C4909( V4916 V4917 ) C4924( V4932 V4933 ) C5876( V5954 V5957 ) C5877( V5956 V5957 ) \nC12150( V4916 V4932 V5957 ) C12151( V4916 V4933 V5956 ) C12152( V4917 V4932 V5956 ) C12153( V4917 V4932 V5958 ) C12154( V4917 V4933 V5957 ) C12155( V4917 V5957 V5958 ) "];3389-&gt;3573[label="8: V4914 V4916 V4917 V4932 V4933 \nV5954 V5956 V5958 \n5: C4909 ,C4924 ,C12151 ,C12152 ,C12153 ,"];3574[shape=box, label="id:3574 level: 19\n10: V4908 V4909 V4910 V4911 V4924 \nV4926 V4927 V5948 V5949 V5950 \n10: C4902( V4908 V4909 ) C4904( V4910 V4911 ) C4919( V4926 V4927 ) C5870( V5948 V5949 ) C12128( V4908 V4924 V5949 ) \nC12130( V4909 V4924 V5948 ) C12131( V4909 V4924 V5950 ) C12133( V4909 V5949 V5950 ) C12135( V4910 V4927 V5950 ) C12136( V4911 V4926 V5950 ) "];3390-&gt;3574[label="9: V4908 V4909 V4910 V4911 V4924 \nV4926 V4927 V5948 V5949 \n6: C4902 ,C4904 ,C4919 ,C5870 ,C12128 ,\nC12130 ,"];3575[shape=box, label="id:3575 level: 19\n10: V4892 V4893 V4894 V4895 V4908 \nV4910 V4911 V5932 V5933 V5934 \n10: C4887( V4892 V4893 ) C4889( V4894 V4895 ) C4904( V4910 V4911 ) C5855( V5932 V5933 ) C12082( V4892 V4908 V5933 ) \nC12084( V4893 V4908 V5932 ) C12085( V4893 V4908 V5934 ) C12087( V4893 V5933 V5934 ) C12089( V4894 V4911 V5934 ) C12090( V4895 V4910 V5934 ) "];3391-&gt;3575[label="9: V4892 V4893 V4894 V4895 V4908 \nV4910 V4911 V5932 V5933 \n6: C4887 ,C4889 ,C4904 ,C5855 ,C12082 ,\nC12084 ,"];3576[shape=box, label="id:3576 level: 19\n9: V4904 V4906 V4907 V4922 V4923 \nV5944 V5946 V5947 V5948 \n11: C4899( V4904 V5947 ) C4900( V4906 V4907 ) C4915( V4922 V4923 ) C5867( V5944 V5947 ) C5868( V5946 V5947 ) \nC12122( V4906 V4922 V5947 ) C12123( V4906 V4923 V5946 ) C12124( V4907 V4922 V5946 ) C12125( V4907 V4922 V5948 ) C12126( V4907 V4923 V5947 ) C12127( V4907 V5947 V5948 ) "];3392-&gt;3576[label="8: V4904 V4906 V4907 V4922 V4923 \nV5944 V5946 V5948 \n5: C4900 ,C4915 ,C12123 ,C12124 ,C12125 ,"];3577[shape=box, label="id:3577 level: 19\n9: V4888 V4890 V4891 V4906 V4907 \nV5928 V5930 V5931 V5932 \n11: C4884( V4888 V5931 ) C4885( V4890 V4891 ) C4900( V4906 V4907 ) C5852( V5928 V5931 ) C5853( V5930 V5931 ) \nC12076( V4890 V4906 V5931 ) C12077( V4890 V4907 V5930 ) C12078( V4891 V4906 V5930 ) C12079( V4891 V4906 V5932 ) C12080( V4891 V4907 V5931 ) C12081( V4891 V5931 V5932 ) "];3392-&gt;3577[label="8: V4888 V4890 V4891 V4906 V4907 \nV5928 V5930 V5932 \n5: C4885 ,C4900 ,C12077 ,C12078 ,C12079 ,"];3578[shape=box, label="id:3578 level: 19\n9: V4902 V4904 V4905 V4920 V4921 \nV5942 V5944 V5945 V5946 \n11: C4897( V4902 V5945 ) C4898( V4904 V4905 ) C4913( V4920 V4921 ) C5865( V5942 V5945 ) C5866( V5944 V5945 ) \nC12116( V4904 V4920 V5945 ) C12117( V4904 V4921 V5944 ) C12118( V4905 V4920 V5944 ) C12119( V4905 V4920 V5946 ) C12120( V4905 V4921 V5945 ) C12121( V4905 V5945 V5946 ) "];3393-&gt;3578[label="8: V4902 V4904 V4905 V4920 V4921 \nV5942 V5944 V5946 \n5: C4898 ,C4913 ,C12117 ,C12118 ,C12119 ,"];3579[shape=box, label="id:3579 level: 19\n9: V4886 V4888 V4889 V4904 V4905 \nV5926 V5928 V5929 V5930 \n11: C4882( V4886 V5929 ) C4883( V4888 V4889 ) C4898( V4904 V4905 ) C5850( V5926 V5929 ) C5851( V5928 V5929 ) \nC12070( V4888 V4904 V5929 ) C12071( V4888 V4905 V5928 ) C12072( V4889 V4904 V5928 ) C12073( V4889 V4904 V5930 ) C12074( V4889 V4905 V5929 ) C12075( V4889 V5929 V5930 ) "];3393-&gt;3579[label="8: V4886 V4888 V4889 V4904 V4905 \nV5926 V5928 V5930 \n5: C4883 ,C4898 ,C12071 ,C12072 ,C12073 ,"];3580[shape=box, label="id:3580 level: 19\n10: V4876 V4877 V4878 V4879 V4892 \nV4894 V4895 V5916 V5917 V5918 \n10: C4872( V4876 V4877 ) C4874( V4878 V4879 ) C4889( V4894 V4895 ) C5840( V5916 V5917 ) C12036( V4876 V4892 V5917 ) \nC12038( V4877 V4892 V5916 ) C12039( V4877 V4892 V5918 ) C12041( V4877 V5917 V5918 ) C12043( V4878 V4895 V5918 ) C12044( V4879 V4894 V5918 ) "];3394-&gt;3580[label="9: V4876 V4877 V4878 V4879 V4892 \nV4894 V4895 V5916 V5917 \n6: C4872 ,C4874 ,C4889 ,C5840 ,C12036 ,\nC12038 ,"];3581[shape=box, label="id:3581 level: 19\n10: V4860 V4861 V4862 V4863 V4876 \nV4878 V4879 V5900 V5901 V5902 \n10: C4857( V4860 V4861 ) C4859( V4862 V4863 ) C4874( V4878 V4879 ) C5825( V5900 V5901 ) C11990( V4860 V4876 V5901 ) \nC11992( V4861 V4876 V5900 ) C11993( V4861 V4876 V5902 ) C11995( V4861 V5901 V5902 ) C11997( V4862 V4879 V5902 ) C11998( V4863 V4878 V5902 ) "];3395-&gt;3581[label="9: V4860 V4861 V4862 V4863 V4876 \nV4878 V4879 V5900 V5901 \n6: C4857 ,C4859 ,C4874 ,C5825 ,C11990 ,\nC11992 ,"];3582[shape=box, label="id:3582 level: 19\n9: V4872 V4874 V4875 V4890 V4891 \nV5912 V5914 V5915 V5916 \n11: C4869( V4872 V5915 ) C4870( V4874 V4875 ) C4885( V4890 V4891 ) C5837( V5912 V5915 ) C5838( V5914 V5915 ) \nC12030( V4874 V4890 V5915 ) C12031( V4874 V4891 V5914 ) C12032( V4875 V4890 V5914 ) C12033( V4875 V4890 V5916 ) C12034( V4875 V4891 V5915 ) C12035( V4875 V5915 V5916 ) "];3396-&gt;3582[label="8: V4872 V4874 V4875 V4890 V4891 \nV5912 V5914 V5916 \n5: C4870 ,C4885 ,C12031 ,C12032 ,C12033 ,"];3583[shape=box, label="id:3583 level: 19\n9: V4856 V4858 V4859 V4874 V4875 \nV5896 V5898 V5899 V5900 \n11: C4854( V4856 V5899 ) C4855( V4858 V4859 ) C4870( V4874 V4875 ) C5822( V5896 V5899 ) C5823( V5898 V5899 ) \nC11984( V4858 V4874 V5899 ) C11985( V4858 V4875 V5898 ) C11986( V4859 V4874 V5898 ) C11987( V4859 V4874 V5900 ) C11988( V4859 V4875 V5899 ) C11989( V4859 V5899 V5900 ) "];3396-&gt;3583[label="8: V4856 V4858 V4859 V4874 V4875 \nV5896 V5898 V5900 \n5: C4855 ,C4870 ,C11985 ,C11986 ,C11987 ,"];3584[shape=box, label="id:3584 level: 19\n9: V4870 V4872 V4873 V4888 V4889 \nV5910 V5912 V5913 V5914 \n11: C4867( V4870 V5913 ) C4868( V4872 V4873 ) C4883( V4888 V4889 ) C5835( V5910 V5913 ) C5836( V5912 V5913 ) \nC12024( V4872 V4888 V5913 ) C12025( V4872 V4889 V5912 ) C12026( V4873 V4888 V5912 ) C12027( V4873 V4888 V5914 ) C12028( V4873 V4889 V5913 ) C12029( V4873 V5913 V5914 ) "];3397-&gt;3584[label="8: V4870 V4872 V4873 V4888 V4889 \nV5910 V5912 V5914 \n5: C4868 ,C4883 ,C12025 ,C12026 ,C12027 ,"];3585[shape=box, label="id:3585 level: 19\n9: V4854 V4856 V4857 V4872 V4873 \nV5894 V5896 V5897 V5898 \n11: C4852( V4854 V5897 ) C4853( V4856 V4857 ) C4868( V4872 V4873 ) C5820( V5894 V5897 ) C5821( V5896 V5897 ) \nC11978( V4856 V4872 V5897 ) C11979( V4856 V4873 V5896 ) C11980( V4857 V4872 V5896 ) C11981( V4857 V4872 V5898 ) C11982( V4857 V4873 V5897 ) C11983( V4857 V5897 V5898 ) "];3397-&gt;3585[label="8: V4854 V4856 V4857 V4872 V4873 \nV5894 V5896 V5898 \n5: C4853 ,C4868 ,C11979 ,C11980 ,C11981 ,"];3586[shape=box, label="id:3586 level: 19\n9: V4896 V4898 V4899 V4914 V4915 \nV5936 V5938 V5939 V5940 \n11: C4891( V4896 V5939 ) C4892( V4898 V4899 ) C4907( V4914 V4915 ) C5859( V5936 V5939 ) C5860( V5938 V5939 ) \nC12098( V4898 V4914 V5939 ) C12099( V4898 V4915 V5938 ) C12100( V4899 V4914 V5938 ) C12101( V4899 V4914 V5940 ) C12102( V4899 V4915 V5939 ) C12103( V4899 V5939 V5940 ) "];3399-&gt;3586[label="8: V4896 V4898 V4899 V4914 V4915 \nV5936 V5938 V5940 \n5: C4892 ,C4907 ,C12099 ,C12100 ,C12101 ,"];3587[shape=box, label="id:3587 level: 19\n9: V4880 V4882 V4883 V4898 V4899 \nV5920 V5922 V5923 V5924 \n11: C4876( V4880 V5923 ) C4877( V4882 V4883 ) C4892( V4898 V4899 ) C5844( V5920 V5923 ) C5845( V5922 V5923 ) \nC12052( V4882 V4898 V5923 ) C12053( V4882 V4899 V5922 ) C12054( V4883 V4898 V5922 ) C12055( V4883 V4898 V5924 ) C12056( V4883 V4899 V5923 ) C12057( V4883 V5923 V5924 ) "];3399-&gt;3587[label="8: V4880 V4882 V4883 V4898 V4899 \nV5920 V5922 V5924 \n5: C4877 ,C4892 ,C12053 ,C12054 ,C12055 ,"];3588[shape=box, label="id:3588 level: 19\n9: V4900 V4902 V4903 V4918 V4919 \nV5940 V5942 V5943 V5944 \n11: C4895( V4900 V5943 ) C4896( V4902 V4903 ) C4911( V4918 V4919 ) C5863( V5940 V5943 ) C5864( V5942 V5943 ) \nC12110( V4902 V4918 V5943 ) C12111( V4902 V4919 V5942 ) C12112( V4903 V4918 V5942 ) C12113( V4903 V4918 V5944 ) C12114( V4903 V4919 V5943 ) C12115( V4903 V5943 V5944 ) "];3400-&gt;3588[label="8: V4900 V4902 V4903 V4918 V4919 \nV5940 V5942 V5944 \n5: C4896 ,C4911 ,C12111 ,C12112 ,C12113 ,"];3589[shape=box, label="id:3589 level: 19\n9: V4884 V4886 V4887 V4902 V4903 \nV5924 V5926 V5927 V5928 \n11: C4880( V4884 V5927 ) C4881( V4886 V4887 ) C4896( V4902 V4903 ) C5848( V5924 V5927 ) C5849( V5926 V5927 ) \nC12064( V4886 V4902 V5927 ) C12065( V4886 V4903 V5926 ) C12066( V4887 V4902 V5926 ) C12067( V4887 V4902 V5928 ) C12068( V4887 V4903 V5927 ) C12069( V4887 V5927 V5928 ) "];3400-&gt;3589[label="8: V4884 V4886 V4887 V4902 V4903</w:t>
      </w:r>
    </w:p>
    <w:p>
      <w:pPr>
        <w:pStyle w:val="PreformattedText"/>
        <w:bidi w:val="0"/>
        <w:spacing w:before="0" w:after="0"/>
        <w:jc w:val="left"/>
        <w:rPr/>
      </w:pPr>
      <w:r>
        <w:rPr/>
        <w:t xml:space="preserve"> </w:t>
      </w:r>
      <w:r>
        <w:rPr/>
        <w:t>\nV5924 V5926 V5928 \n5: C4881 ,C4896 ,C12065 ,C12066 ,C12067 ,"];3590[shape=box, label="id:3590 level: 19\n9: V4898 V4900 V4901 V4916 V4917 \nV5938 V5940 V5941 V5942 \n11: C4893( V4898 V5941 ) C4894( V4900 V4901 ) C4909( V4916 V4917 ) C5861( V5938 V5941 ) C5862( V5940 V5941 ) \nC12104( V4900 V4916 V5941 ) C12105( V4900 V4917 V5940 ) C12106( V4901 V4916 V5940 ) C12107( V4901 V4916 V5942 ) C12108( V4901 V4917 V5941 ) C12109( V4901 V5941 V5942 ) "];3401-&gt;3590[label="8: V4898 V4900 V4901 V4916 V4917 \nV5938 V5940 V5942 \n5: C4894 ,C4909 ,C12105 ,C12106 ,C12107 ,"];3591[shape=box, label="id:3591 level: 19\n9: V4882 V4884 V4885 V4900 V4901 \nV5922 V5924 V5925 V5926 \n11: C4878( V4882 V5925 ) C4879( V4884 V4885 ) C4894( V4900 V4901 ) C5846( V5922 V5925 ) C5847( V5924 V5925 ) \nC12058( V4884 V4900 V5925 ) C12059( V4884 V4901 V5924 ) C12060( V4885 V4900 V5924 ) C12061( V4885 V4900 V5926 ) C12062( V4885 V4901 V5925 ) C12063( V4885 V5925 V5926 ) "];3401-&gt;3591[label="8: V4882 V4884 V4885 V4900 V4901 \nV5922 V5924 V5926 \n5: C4879 ,C4894 ,C12059 ,C12060 ,C12061 ,"];3592[shape=box, label="id:3592 level: 19\n9: V4864 V4866 V4867 V4882 V4883 \nV5904 V5906 V5907 V5908 \n11: C4861( V4864 V5907 ) C4862( V4866 V4867 ) C4877( V4882 V4883 ) C5829( V5904 V5907 ) C5830( V5906 V5907 ) \nC12006( V4866 V4882 V5907 ) C12007( V4866 V4883 V5906 ) C12008( V4867 V4882 V5906 ) C12009( V4867 V4882 V5908 ) C12010( V4867 V4883 V5907 ) C12011( V4867 V5907 V5908 ) "];3403-&gt;3592[label="8: V4864 V4866 V4867 V4882 V4883 \nV5904 V5906 V5908 \n5: C4862 ,C4877 ,C12007 ,C12008 ,C12009 ,"];3593[shape=box, label="id:3593 level: 19\n9: V4848 V4850 V4851 V4866 V4867 \nV5888 V5890 V5891 V5892 \n11: C4846( V4848 V5891 ) C4847( V4850 V4851 ) C4862( V4866 V4867 ) C5814( V5888 V5891 ) C5815( V5890 V5891 ) \nC11960( V4850 V4866 V5891 ) C11961( V4850 V4867 V5890 ) C11962( V4851 V4866 V5890 ) C11963( V4851 V4866 V5892 ) C11964( V4851 V4867 V5891 ) C11965( V4851 V5891 V5892 ) "];3403-&gt;3593[label="8: V4848 V4850 V4851 V4866 V4867 \nV5888 V5890 V5892 \n5: C4847 ,C4862 ,C11961 ,C11962 ,C11963 ,"];3594[shape=box, label="id:3594 level: 19\n9: V4868 V4870 V4871 V4886 V4887 \nV5908 V5910 V5911 V5912 \n11: C4865( V4868 V5911 ) C4866( V4870 V4871 ) C4881( V4886 V4887 ) C5833( V5908 V5911 ) C5834( V5910 V5911 ) \nC12018( V4870 V4886 V5911 ) C12019( V4870 V4887 V5910 ) C12020( V4871 V4886 V5910 ) C12021( V4871 V4886 V5912 ) C12022( V4871 V4887 V5911 ) C12023( V4871 V5911 V5912 ) "];3404-&gt;3594[label="8: V4868 V4870 V4871 V4886 V4887 \nV5908 V5910 V5912 \n5: C4866 ,C4881 ,C12019 ,C12020 ,C12021 ,"];3595[shape=box, label="id:3595 level: 19\n9: V4852 V4854 V4855 V4870 V4871 \nV5892 V5894 V5895 V5896 \n11: C4850( V4852 V5895 ) C4851( V4854 V4855 ) C4866( V4870 V4871 ) C5818( V5892 V5895 ) C5819( V5894 V5895 ) \nC11972( V4854 V4870 V5895 ) C11973( V4854 V4871 V5894 ) C11974( V4855 V4870 V5894 ) C11975( V4855 V4870 V5896 ) C11976( V4855 V4871 V5895 ) C11977( V4855 V5895 V5896 ) "];3404-&gt;3595[label="8: V4852 V4854 V4855 V4870 V4871 \nV5892 V5894 V5896 \n5: C4851 ,C4866 ,C11973 ,C11974 ,C11975 ,"];3596[shape=box, label="id:3596 level: 19\n9: V4866 V4868 V4869 V4884 V4885 \nV5906 V5908 V5909 V5910 \n11: C4863( V4866 V5909 ) C4864( V4868 V4869 ) C4879( V4884 V4885 ) C5831( V5906 V5909 ) C5832( V5908 V5909 ) \nC12012( V4868 V4884 V5909 ) C12013( V4868 V4885 V5908 ) C12014( V4869 V4884 V5908 ) C12015( V4869 V4884 V5910 ) C12016( V4869 V4885 V5909 ) C12017( V4869 V5909 V5910 ) "];3405-&gt;3596[label="8: V4866 V4868 V4869 V4884 V4885 \nV5906 V5908 V5910 \n5: C4864 ,C4879 ,C12013 ,C12014 ,C12015 ,"];3597[shape=box, label="id:3597 level: 19\n9: V4850 V4852 V4853 V4868 V4869 \nV5890 V5892 V5893 V5894 \n11: C4848( V4850 V5893 ) C4849( V4852 V4853 ) C4864( V4868 V4869 ) C5816( V5890 V5893 ) C5817( V5892 V5893 ) \nC11966( V4852 V4868 V5893 ) C11967( V4852 V4869 V5892 ) C11968( V4853 V4868 V5892 ) C11969( V4853 V4868 V5894 ) C11970( V4853 V4869 V5893 ) C11971( V4853 V5893 V5894 ) "];3405-&gt;3597[label="8: V4850 V4852 V4853 V4868 V4869 \nV5890 V5892 V5894 \n5: C4849 ,C4864 ,C11967 ,C11968 ,C11969 ,"];3598[shape=box, label="id:3598 level: 19\n10: V4844 V4845 V4846 V4847 V4860 \nV4862 V4863 V5884 V5885 V5886 \n10: C4842( V4844 V4845 ) C4844( V4846 V4847 ) C4859( V4862 V4863 ) C5810( V5884 V5885 ) C11944( V4844 V4860 V5885 ) \nC11946( V4845 V4860 V5884 ) C11947( V4845 V4860 V5886 ) C11949( V4845 V5885 V5886 ) C11951( V4846 V4863 V5886 ) C11952( V4847 V4862 V5886 ) "];3406-&gt;3598[label="9: V4844 V4845 V4846 V4847 V4860 \nV4862 V4863 V5884 V5885 \n6: C4842 ,C4844 ,C4859 ,C5810 ,C11944 ,\nC11946 ,"];3599[shape=box, label="id:3599 level: 19\n10: V4828 V4829 V4830 V4831 V4844 \nV4846 V4847 V5868 V5869 V5870 \n10: C4827( V4828 V4829 ) C4829( V4830 V4831 ) C4844( V4846 V4847 ) C5795( V5868 V5869 ) C11898( V4828 V4844 V5869 ) \nC11900( V4829 V4844 V5868 ) C11901( V4829 V4844 V5870 ) C11903( V4829 V5869 V5870 ) C11905( V4830 V4847 V5870 ) C11906( V4831 V4846 V5870 ) "];3407-&gt;3599[label="9: V4828 V4829 V4830 V4831 V4844 \nV4846 V4847 V5868 V5869 \n6: C4827 ,C4829 ,C4844 ,C5795 ,C11898 ,\nC11900 ,"];3600[shape=box, label="id:3600 level: 19\n9: V4840 V4842 V4843 V4858 V4859 \nV5880 V5882 V5883 V5884 \n11: C4839( V4840 V5883 ) C4840( V4842 V4843 ) C4855( V4858 V4859 ) C5807( V5880 V5883 ) C5808( V5882 V5883 ) \nC11938( V4842 V4858 V5883 ) C11939( V4842 V4859 V5882 ) C11940( V4843 V4858 V5882 ) C11941( V4843 V4858 V5884 ) C11942( V4843 V4859 V5883 ) C11943( V4843 V5883 V5884 ) "];3408-&gt;3600[label="8: V4840 V4842 V4843 V4858 V4859 \nV5880 V5882 V5884 \n5: C4840 ,C4855 ,C11939 ,C11940 ,C11941 ,"];3601[shape=box, label="id:3601 level: 19\n9: V4824 V4826 V4827 V4842 V4843 \nV5864 V5866 V5867 V5868 \n11: C4824( V4824 V5867 ) C4825( V4826 V4827 ) C4840( V4842 V4843 ) C5792( V5864 V5867 ) C5793( V5866 V5867 ) \nC11892( V4826 V4842 V5867 ) C11893( V4826 V4843 V5866 ) C11894( V4827 V4842 V5866 ) C11895( V4827 V4842 V5868 ) C11896( V4827 V4843 V5867 ) C11897( V4827 V5867 V5868 ) "];3408-&gt;3601[label="8: V4824 V4826 V4827 V4842 V4843 \nV5864 V5866 V5868 \n5: C4825 ,C4840 ,C11893 ,C11894 ,C11895 ,"];3602[shape=box, label="id:3602 level: 19\n9: V4838 V4840 V4841 V4856 V4857 \nV5878 V5880 V5881 V5882 \n11: C4837( V4838 V5881 ) C4838( V4840 V4841 ) C4853( V4856 V4857 ) C5805( V5878 V5881 ) C5806( V5880 V5881 ) \nC11932( V4840 V4856 V5881 ) C11933( V4840 V4857 V5880 ) C11934( V4841 V4856 V5880 ) C11935( V4841 V4856 V5882 ) C11936( V4841 V4857 V5881 ) C11937( V4841 V5881 V5882 ) "];3409-&gt;3602[label="8: V4838 V4840 V4841 V4856 V4857 \nV5878 V5880 V5882 \n5: C4838 ,C4853 ,C11933 ,C11934 ,C11935 ,"];3603[shape=box, label="id:3603 level: 19\n9: V4822 V4824 V4825 V4840 V4841 \nV5862 V5864 V5865 V5866 \n11: C4822( V4822 V5865 ) C4823( V4824 V4825 ) C4838( V4840 V4841 ) C5790( V5862 V5865 ) C5791( V5864 V5865 ) \nC11886( V4824 V4840 V5865 ) C11887( V4824 V4841 V5864 ) C11888( V4825 V4840 V5864 ) C11889( V4825 V4840 V5866 ) C11890( V4825 V4841 V5865 ) C11891( V4825 V5865 V5866 ) "];3409-&gt;3603[label="8: V4822 V4824 V4825 V4840 V4841 \nV5862 V5864 V5866 \n5: C4823 ,C4838 ,C11887 ,C11888 ,C11889 ,"];3604[shape=box, label="id:3604 level: 19\n10: V4812 V4813 V4814 V4815 V4828 \nV4830 V4831 V5852 V5853 V5854 \n10: C4812( V4812 V4813 ) C4814( V4814 V4815 ) C4829( V4830 V4831 ) C5780( V5852 V5853 ) C11852( V4812 V4828 V5853 ) \nC11854( V4813 V4828 V5852 ) C11855( V4813 V4828 V5854 ) C11857( V4813 V5853 V5854 ) C11859( V4814 V4831 V5854 ) C11860( V4815 V4830 V5854 ) "];3410-&gt;3604[label="9: V4812 V4813 V4814 V4815 V4828 \nV4830 V4831 V5852 V5853 \n6: C4812 ,C4814 ,C4829 ,C5780 ,C11852 ,\nC11854 ,"];3605[shape=box, label="id:3605 level: 19\n10: V4796 V4797 V4798 V4799 V4812 \nV4814 V4815 V5836 V5837 V5838 \n10: C4797( V4796 V4797 ) C4799( V4798 V4799 ) C4814( V4814 V4815 ) C5765( V5836 V5837 ) C11806( V4796 V4812 V5837 ) \nC11808( V4797 V4812 V5836 ) C11809( V4797 V4812 V5838 ) C11811( V4797 V5837 V5838 ) C11813( V4798 V4815 V5838 ) C11814( V4799 V4814 V5838 ) "];3411-&gt;3605[label="9: V4796 V4797 V4798 V4799 V4812 \nV4814 V4815 V5836 V5837 \n6: C4797 ,C4799 ,C4814 ,C5765 ,C11806 ,\nC11808 ,"];3606[shape=box, label="id:3606 level: 19\n9: V4808 V4810 V4811 V4826 V4827 \nV5848 V5850 V5851 V5852 \n11: C4809( V4808 V5851 ) C4810( V4810 V4811 ) C4825( V4826 V4827 ) C5777( V5848 V5851 ) C5778( V5850 V5851 ) \nC11846( V4810 V4826 V5851 ) C11847( V4810 V4827 V5850 ) C11848( V4811 V4826 V5850 ) C11849( V4811 V4826 V5852 ) C11850( V4811 V4827 V5851 ) C11851( V4811 V5851 V5852 ) "];3412-&gt;3606[label="8: V4808 V4810 V4811 V4826 V4827 \nV5848 V5850 V5852 \n5: C4810 ,C4825 ,C11847 ,C11848 ,C11849 ,"];3607[shape=box, label="id:3607 level: 19\n9: V4792 V4794 V4795 V4810 V4811 \nV5832 V5834 V5835 V5836 \n11: C4794( V4792 V5835 ) C4795( V4794 V4795 ) C4810( V4810 V4811 ) C5762( V5832 V5835 ) C5763( V5834 V5835 ) \nC11800( V4794 V4810 V5835 ) C11801( V4794 V4811 V5834 ) C11802( V4795 V4810 V5834 ) C11803( V4795 V4810 V5836 ) C11804( V4795 V4811 V5835 ) C11805( V4795 V5835 V5836 ) "];3412-&gt;3607[label="8: V4792 V4794 V4795 V4810 V4811 \nV5832 V5834 V5836 \n5: C4795 ,C4810 ,C11801 ,C11802 ,C11803 ,"];3608[shape=box, label="id:3608 level: 19\n9: V4806 V4808 V4809 V4824 V4825 \nV5846 V5848 V5849 V5850 \n11: C4807( V4806 V5849 ) C4808( V4808 V4809 ) C4823( V4824 V4825 ) C5775( V5846 V5849 ) C5776( V5848 V5849 ) \nC11840( V4808 V4824 V5849 ) C11841( V4808 V4825 V5848 ) C11842( V4809 V4824 V5848 ) C11843( V4809 V4824 V5850 ) C11844( V4809 V4825 V5849 ) C11845( V4809 V5849 V5850 ) "];3413-&gt;3608[label="8: V4806 V4808 V4809 V4824 V4825 \nV5846 V5848 V5850 \n5: C4808 ,C4823 ,C11841 ,C11842 ,C11843 ,"];3609[shape=box, label="id:3609 level: 19\n9: V4790 V4792 V4793 V4808 V4809 \nV5830 V5832 V5833 V5834 \n11: C4792( V4790 V5833 ) C4793( V4792 V4793 ) C4808( V4808 V4809 ) C5760( V5830 V5833 ) C5761( V5832 V5833 ) \nC11794( V4792 V4808 V5833 ) C11795( V4792 V4809 V5832 ) C11796( V4793 V4808 V5832</w:t>
      </w:r>
    </w:p>
    <w:p>
      <w:pPr>
        <w:pStyle w:val="PreformattedText"/>
        <w:bidi w:val="0"/>
        <w:spacing w:before="0" w:after="0"/>
        <w:jc w:val="left"/>
        <w:rPr/>
      </w:pPr>
      <w:r>
        <w:rPr/>
        <w:t xml:space="preserve"> </w:t>
      </w:r>
      <w:r>
        <w:rPr/>
        <w:t>) C11797( V4793 V4808 V5834 ) C11798( V4793 V4809 V5833 ) C11799( V4793 V5833 V5834 ) "];3413-&gt;3609[label="8: V4790 V4792 V4793 V4808 V4809 \nV5830 V5832 V5834 \n5: C4793 ,C4808 ,C11795 ,C11796 ,C11797 ,"];3610[shape=box, label="id:3610 level: 19\n9: V4832 V4834 V4835 V4850 V4851 \nV5872 V5874 V5875 V5876 \n11: C4831( V4832 V5875 ) C4832( V4834 V4835 ) C4847( V4850 V4851 ) C5799( V5872 V5875 ) C5800( V5874 V5875 ) \nC11914( V4834 V4850 V5875 ) C11915( V4834 V4851 V5874 ) C11916( V4835 V4850 V5874 ) C11917( V4835 V4850 V5876 ) C11918( V4835 V4851 V5875 ) C11919( V4835 V5875 V5876 ) "];3415-&gt;3610[label="8: V4832 V4834 V4835 V4850 V4851 \nV5872 V5874 V5876 \n5: C4832 ,C4847 ,C11915 ,C11916 ,C11917 ,"];3611[shape=box, label="id:3611 level: 19\n9: V4816 V4818 V4819 V4834 V4835 \nV5856 V5858 V5859 V5860 \n11: C4816( V4816 V5859 ) C4817( V4818 V4819 ) C4832( V4834 V4835 ) C5784( V5856 V5859 ) C5785( V5858 V5859 ) \nC11868( V4818 V4834 V5859 ) C11869( V4818 V4835 V5858 ) C11870( V4819 V4834 V5858 ) C11871( V4819 V4834 V5860 ) C11872( V4819 V4835 V5859 ) C11873( V4819 V5859 V5860 ) "];3415-&gt;3611[label="8: V4816 V4818 V4819 V4834 V4835 \nV5856 V5858 V5860 \n5: C4817 ,C4832 ,C11869 ,C11870 ,C11871 ,"];3612[shape=box, label="id:3612 level: 19\n9: V4836 V4838 V4839 V4854 V4855 \nV5876 V5878 V5879 V5880 \n11: C4835( V4836 V5879 ) C4836( V4838 V4839 ) C4851( V4854 V4855 ) C5803( V5876 V5879 ) C5804( V5878 V5879 ) \nC11926( V4838 V4854 V5879 ) C11927( V4838 V4855 V5878 ) C11928( V4839 V4854 V5878 ) C11929( V4839 V4854 V5880 ) C11930( V4839 V4855 V5879 ) C11931( V4839 V5879 V5880 ) "];3416-&gt;3612[label="8: V4836 V4838 V4839 V4854 V4855 \nV5876 V5878 V5880 \n5: C4836 ,C4851 ,C11927 ,C11928 ,C11929 ,"];3613[shape=box, label="id:3613 level: 19\n9: V4820 V4822 V4823 V4838 V4839 \nV5860 V5862 V5863 V5864 \n11: C4820( V4820 V5863 ) C4821( V4822 V4823 ) C4836( V4838 V4839 ) C5788( V5860 V5863 ) C5789( V5862 V5863 ) \nC11880( V4822 V4838 V5863 ) C11881( V4822 V4839 V5862 ) C11882( V4823 V4838 V5862 ) C11883( V4823 V4838 V5864 ) C11884( V4823 V4839 V5863 ) C11885( V4823 V5863 V5864 ) "];3416-&gt;3613[label="8: V4820 V4822 V4823 V4838 V4839 \nV5860 V5862 V5864 \n5: C4821 ,C4836 ,C11881 ,C11882 ,C11883 ,"];3614[shape=box, label="id:3614 level: 19\n9: V4834 V4836 V4837 V4852 V4853 \nV5874 V5876 V5877 V5878 \n11: C4833( V4834 V5877 ) C4834( V4836 V4837 ) C4849( V4852 V4853 ) C5801( V5874 V5877 ) C5802( V5876 V5877 ) \nC11920( V4836 V4852 V5877 ) C11921( V4836 V4853 V5876 ) C11922( V4837 V4852 V5876 ) C11923( V4837 V4852 V5878 ) C11924( V4837 V4853 V5877 ) C11925( V4837 V5877 V5878 ) "];3417-&gt;3614[label="8: V4834 V4836 V4837 V4852 V4853 \nV5874 V5876 V5878 \n5: C4834 ,C4849 ,C11921 ,C11922 ,C11923 ,"];3615[shape=box, label="id:3615 level: 19\n9: V4818 V4820 V4821 V4836 V4837 \nV5858 V5860 V5861 V5862 \n11: C4818( V4818 V5861 ) C4819( V4820 V4821 ) C4834( V4836 V4837 ) C5786( V5858 V5861 ) C5787( V5860 V5861 ) \nC11874( V4820 V4836 V5861 ) C11875( V4820 V4837 V5860 ) C11876( V4821 V4836 V5860 ) C11877( V4821 V4836 V5862 ) C11878( V4821 V4837 V5861 ) C11879( V4821 V5861 V5862 ) "];3417-&gt;3615[label="8: V4818 V4820 V4821 V4836 V4837 \nV5858 V5860 V5862 \n5: C4819 ,C4834 ,C11875 ,C11876 ,C11877 ,"];3616[shape=box, label="id:3616 level: 19\n9: V4800 V4802 V4803 V4818 V4819 \nV5840 V5842 V5843 V5844 \n11: C4801( V4800 V5843 ) C4802( V4802 V4803 ) C4817( V4818 V4819 ) C5769( V5840 V5843 ) C5770( V5842 V5843 ) \nC11822( V4802 V4818 V5843 ) C11823( V4802 V4819 V5842 ) C11824( V4803 V4818 V5842 ) C11825( V4803 V4818 V5844 ) C11826( V4803 V4819 V5843 ) C11827( V4803 V5843 V5844 ) "];3419-&gt;3616[label="8: V4800 V4802 V4803 V4818 V4819 \nV5840 V5842 V5844 \n5: C4802 ,C4817 ,C11823 ,C11824 ,C11825 ,"];3617[shape=box, label="id:3617 level: 19\n9: V4784 V4786 V4787 V4802 V4803 \nV5824 V5826 V5827 V5828 \n11: C4786( V4784 V5827 ) C4787( V4786 V4787 ) C4802( V4802 V4803 ) C5754( V5824 V5827 ) C5755( V5826 V5827 ) \nC11776( V4786 V4802 V5827 ) C11777( V4786 V4803 V5826 ) C11778( V4787 V4802 V5826 ) C11779( V4787 V4802 V5828 ) C11780( V4787 V4803 V5827 ) C11781( V4787 V5827 V5828 ) "];3419-&gt;3617[label="8: V4784 V4786 V4787 V4802 V4803 \nV5824 V5826 V5828 \n5: C4787 ,C4802 ,C11777 ,C11778 ,C11779 ,"];3618[shape=box, label="id:3618 level: 19\n9: V4804 V4806 V4807 V4822 V4823 \nV5844 V5846 V5847 V5848 \n11: C4805( V4804 V5847 ) C4806( V4806 V4807 ) C4821( V4822 V4823 ) C5773( V5844 V5847 ) C5774( V5846 V5847 ) \nC11834( V4806 V4822 V5847 ) C11835( V4806 V4823 V5846 ) C11836( V4807 V4822 V5846 ) C11837( V4807 V4822 V5848 ) C11838( V4807 V4823 V5847 ) C11839( V4807 V5847 V5848 ) "];3420-&gt;3618[label="8: V4804 V4806 V4807 V4822 V4823 \nV5844 V5846 V5848 \n5: C4806 ,C4821 ,C11835 ,C11836 ,C11837 ,"];3619[shape=box, label="id:3619 level: 19\n9: V4788 V4790 V4791 V4806 V4807 \nV5828 V5830 V5831 V5832 \n11: C4790( V4788 V5831 ) C4791( V4790 V4791 ) C4806( V4806 V4807 ) C5758( V5828 V5831 ) C5759( V5830 V5831 ) \nC11788( V4790 V4806 V5831 ) C11789( V4790 V4807 V5830 ) C11790( V4791 V4806 V5830 ) C11791( V4791 V4806 V5832 ) C11792( V4791 V4807 V5831 ) C11793( V4791 V5831 V5832 ) "];3420-&gt;3619[label="8: V4788 V4790 V4791 V4806 V4807 \nV5828 V5830 V5832 \n5: C4791 ,C4806 ,C11789 ,C11790 ,C11791 ,"];3620[shape=box, label="id:3620 level: 19\n9: V4802 V4804 V4805 V4820 V4821 \nV5842 V5844 V5845 V5846 \n11: C4803( V4802 V5845 ) C4804( V4804 V4805 ) C4819( V4820 V4821 ) C5771( V5842 V5845 ) C5772( V5844 V5845 ) \nC11828( V4804 V4820 V5845 ) C11829( V4804 V4821 V5844 ) C11830( V4805 V4820 V5844 ) C11831( V4805 V4820 V5846 ) C11832( V4805 V4821 V5845 ) C11833( V4805 V5845 V5846 ) "];3421-&gt;3620[label="8: V4802 V4804 V4805 V4820 V4821 \nV5842 V5844 V5846 \n5: C4804 ,C4819 ,C11829 ,C11830 ,C11831 ,"];3621[shape=box, label="id:3621 level: 19\n9: V4786 V4788 V4789 V4804 V4805 \nV5826 V5828 V5829 V5830 \n11: C4788( V4786 V5829 ) C4789( V4788 V4789 ) C4804( V4804 V4805 ) C5756( V5826 V5829 ) C5757( V5828 V5829 ) \nC11782( V4788 V4804 V5829 ) C11783( V4788 V4805 V5828 ) C11784( V4789 V4804 V5828 ) C11785( V4789 V4804 V5830 ) C11786( V4789 V4805 V5829 ) C11787( V4789 V5829 V5830 ) "];3421-&gt;3621[label="8: V4786 V4788 V4789 V4804 V4805 \nV5826 V5828 V5830 \n5: C4789 ,C4804 ,C11783 ,C11784 ,C11785 ,"];3622[shape=box, label="id:3622 level: 19\n3: V1782 V1783 V1785 \n2: C1865( V1782 V1783 ) C1866( V1782 V1785 ) "];3422-&gt;3622[label="2: V1783 V1785 \n0: "];3623[shape=box, label="id:3623 level: 19\n3: V596 V597 V599 \n2: C660( V596 V597 ) C661( V596 V599 ) "];3425-&gt;3623[label="2: V597 V599 \n0: "];3624[shape=box, label="id:3624 level: 19\n4: V579 V580 V581 V583 \n3: C635( V579 V580 ) C636( V580 V581 ) C637( V580 V583 ) "];3427-&gt;3624[label="3: V579 V581 V583 \n0: "];3625[shape=box, label="id:3625 level: 19\n5: V574 V575 V577 V579 V581 \n2: C627( V574 V575 ) C628( V574 V577 ) "];3427-&gt;3625[label="4: V574 V575 V579 V581 \n1: C627 ,"];3626[shape=box, label="id:3626 level: 19\n4: V235 V236 V237 V239 \n3: C269( V235 V236 ) C270( V236 V237 ) C271( V236 V239 ) "];3429-&gt;3626[label="3: V235 V237 V239 \n0: "];3627[shape=box, label="id:3627 level: 19\n4: V233 V234 V235 V237 \n3: C266( V233 V234 ) C267( V234 V235 ) C268( V234 V237 ) "];3429-&gt;3627[label="3: V233 V235 V237 \n0: "];3628[shape=box, label="id:3628 level: 19\n4: V33 V34 V35 V37 \n3: C40( V33 V34 ) C41( V34 V35 ) C42( V34 V37 ) "];3433-&gt;3628[label="3: V33 V35 V37 \n0: "];3629[shape=box, label="id:3629 level: 19\n4: V31 V32 V33 V35 \n3: C37( V31 V32 ) C38( V32 V33 ) C39( V32 V35 ) "];3433-&gt;3629[label="3: V31 V33 V35 \n0: "];3630[shape=box, label="id:3630 level: 19\n3: V7 V8 V9 \n2: C11( V7 V8 ) C12( V8 V9 ) "];3434-&gt;3630[label="2: V8 V9 \n1: C12 ,"];3631[shape=box, label="id:3631 level: 19\n5: V149 V150 V151 V4236 V4237 \n3: C174( V149 V150 ) C175( V150 V151 ) C4294( V4236 V4237 ) "];3435-&gt;3631[label="4: V150 V151 V4236 V4237 \n2: C175 ,C4294 ,"];3632[shape=box, label="id:3632 level: 19\n4: V175 V176 V177 V179 \n3: C207( V175 V176 ) C208( V176 V177 ) C209( V176 V179 ) "];3439-&gt;3632[label="3: V175 V177 V179 \n0: "];3633[shape=box, label="id:3633 level: 19\n5: V170 V171 V173 V175 V177 \n2: C199( V170 V171 ) C200( V170 V173 ) "];3439-&gt;3633[label="4: V170 V171 V175 V177 \n1: C199 ,"];3634[shape=box, label="id:3634 level: 19\n9: V4360 V4362 V4363 V4378 V4379 \nV5400 V5402 V5403 V5404 \n11: C4389( V4360 V5403 ) C4390( V4362 V4363 ) C4405( V4378 V4379 ) C5357( V5400 V5403 ) C5358( V5402 V5403 ) \nC10558( V4362 V4378 V5403 ) C10559( V4362 V4379 V5402 ) C10560( V4363 V4378 V5402 ) C10561( V4363 V4378 V5404 ) C10562( V4363 V4379 V5403 ) C10563( V4363 V5403 V5404 ) "];3450-&gt;3634[label="8: V4360 V4362 V4363 V4378 V4379 \nV5400 V5402 V5404 \n5: C4390 ,C4405 ,C10559 ,C10560 ,C10561 ,"];3635[shape=box, label="id:3635 level: 19\n9: V4344 V4346 V4347 V4362 V4363 \nV5384 V5386 V5387 V5388 \n11: C4374( V4344 V5387 ) C4375( V4346 V4347 ) C4390( V4362 V4363 ) C5342( V5384 V5387 ) C5343( V5386 V5387 ) \nC10512( V4346 V4362 V5387 ) C10513( V4346 V4363 V5386 ) C10514( V4347 V4362 V5386 ) C10515( V4347 V4362 V5388 ) C10516( V4347 V4363 V5387 ) C10517( V4347 V5387 V5388 ) "];3450-&gt;3635[label="8: V4344 V4346 V4347 V4362 V4363 \nV5384 V5386 V5388 \n5: C4375 ,C4390 ,C10513 ,C10514 ,C10515 ,"];3636[shape=box, label="id:3636 level: 19\n12: V4362 V4364 V4365 V4366 V4367 \nV4380 V4381 V4382 V4383 V5402 V5404 \nV5405 \n11: C4391( V4362 V5405 ) C4392( V4364 V4365 ) C4394( V4366 V4367 ) C4407( V4380 V4381 ) C4409( V4382 V4383 ) \nC5359( V5402 V5405 ) C5360( V5404 V5405 ) C10564( V4364 V4380 V5405 ) C10565( V4364 V4381 V5404 ) C10566( V4365 V4380 V5404 ) C10568( V4365 V4381 V5405 ) "];3451-&gt;3636[label="11: V4362 V4364 V4365 V4366 V4367 \nV4380 V4381 V4382 V4383 V5402 V5404 \n6: C4392 ,C4394 ,C4407 ,C4409 ,C10565 ,\nC10566 ,"];3637[shape=box, label="id:3637 level: 19\n12: V4346 V4348 V4349 V4350 V4351 \nV4364 V4365 V4366 V4367 V5386 V5388 \nV5389 \n11: C4376( V4346 V5389 ) C4377( V4348 V4349 ) C4379(</w:t>
      </w:r>
    </w:p>
    <w:p>
      <w:pPr>
        <w:pStyle w:val="PreformattedText"/>
        <w:bidi w:val="0"/>
        <w:spacing w:before="0" w:after="0"/>
        <w:jc w:val="left"/>
        <w:rPr/>
      </w:pPr>
      <w:r>
        <w:rPr/>
        <w:t xml:space="preserve"> </w:t>
      </w:r>
      <w:r>
        <w:rPr/>
        <w:t>V4350 V4351 ) C4392( V4364 V4365 ) C4394( V4366 V4367 ) \nC5344( V5386 V5389 ) C5345( V5388 V5389 ) C10518( V4348 V4364 V5389 ) C10519( V4348 V4365 V5388 ) C10520( V4349 V4364 V5388 ) C10522( V4349 V4365 V5389 ) "];3451-&gt;3637[label="11: V4346 V4348 V4349 V4350 V4351 \nV4364 V4365 V4366 V4367 V5386 V5388 \n6: C4377 ,C4379 ,C4392 ,C4394 ,C10519 ,\nC10520 ,"];3638[shape=box, label="id:3638 level: 19\n9: V4304 V4306 V4307 V4322 V4323 \nV5344 V5346 V5347 V5348 \n11: C4336( V4304 V5347 ) C4337( V4306 V4307 ) C4352( V4322 V4323 ) C5304( V5344 V5347 ) C5305( V5346 V5347 ) \nC10396( V4306 V4322 V5347 ) C10397( V4306 V4323 V5346 ) C10398( V4307 V4322 V5346 ) C10399( V4307 V4322 V5348 ) C10400( V4307 V4323 V5347 ) C10401( V4307 V5347 V5348 ) "];3452-&gt;3638[label="8: V4304 V4306 V4307 V4322 V4323 \nV5344 V5346 V5348 \n5: C4337 ,C4352 ,C10397 ,C10398 ,C10399 ,"];3639[shape=box, label="id:3639 level: 19\n10: V62 V63 V4304 V4305 V4306 \nV4307 V5330 V5331 V5332 V5333 \n6: C75( V62 V63 ) C4335( V4304 V4305 ) C4337( V4306 V4307 ) C5290( V5330 V5331 ) C5291( V5330 V5333 ) \nC5292( V5332 V5333 ) "];3452-&gt;3639[label="8: V62 V63 V4304 V4305 V4306 \nV4307 V5332 V5333 \n4: C75 ,C4335 ,C4337 ,C5292 ,"];3640[shape=box, label="id:3640 level: 19\n9: V4320 V4322 V4323 V4338 V4339 \nV5360 V5362 V5363 V5364 \n11: C4351( V4320 V5363 ) C4352( V4322 V4323 ) C4367( V4338 V4339 ) C5319( V5360 V5363 ) C5320( V5362 V5363 ) \nC10442( V4322 V4338 V5363 ) C10443( V4322 V4339 V5362 ) C10444( V4323 V4338 V5362 ) C10445( V4323 V4338 V5364 ) C10446( V4323 V4339 V5363 ) C10447( V4323 V5363 V5364 ) "];3453-&gt;3640[label="8: V4320 V4322 V4323 V4338 V4339 \nV5360 V5362 V5364 \n5: C4352 ,C4367 ,C10443 ,C10444 ,C10445 ,"];3641[shape=box, label="id:3641 level: 19\n11: V4304 V4305 V4320 V4321 V4336 \nV4337 V5344 V5345 V5360 V5361 V5362 \n15: C4335( V4304 V4305 ) C4350( V4320 V4321 ) C4365( V4336 V4337 ) C5303( V5344 V5345 ) C5318( V5360 V5361 ) \nC10390( V4304 V4320 V5345 ) C10391( V4304 V4321 V5344 ) C10392( V4305 V4320 V5344 ) C10394( V4305 V4321 V5345 ) C10436( V4320 V4336 V5361 ) C10437( V4320 V4337 V5360 ) \nC10438( V4321 V4336 V5360 ) C10439( V4321 V4336 V5362 ) C10440( V4321 V4337 V5361 ) C10441( V4321 V5361 V5362 ) "];3453-&gt;3641[label="10: V4304 V4305 V4320 V4336 V4337 \nV5344 V5345 V5360 V5361 V5362 \n8: C4335 ,C4365 ,C5303 ,C5318 ,C10390 ,\nC10392 ,C10436 ,C10437 ,"];3642[shape=box, label="id:3642 level: 19\n9: V4326 V4328 V4329 V4344 V4345 \nV5366 V5368 V5369 V5370 \n11: C4357( V4326 V5369 ) C4358( V4328 V4329 ) C4373( V4344 V4345 ) C5325( V5366 V5369 ) C5326( V5368 V5369 ) \nC10460( V4328 V4344 V5369 ) C10461( V4328 V4345 V5368 ) C10462( V4329 V4344 V5368 ) C10463( V4329 V4344 V5370 ) C10464( V4329 V4345 V5369 ) C10465( V4329 V5369 V5370 ) "];3454-&gt;3642[label="8: V4326 V4328 V4329 V4344 V4345 \nV5366 V5368 V5370 \n5: C4358 ,C4373 ,C10461 ,C10462 ,C10463 ,"];3643[shape=box, label="id:3643 level: 19\n21: V4310 V4328 V4329 V4330 V4331 \nV4332 V4333 V4334 V4335 V4346 V4347 \nV4348 V4349 V4350 V4351 V5336 V5337 \nV5350 V5352 V5368 V5370 \n10: C4358( V4328 V4329 ) C4360( V4330 V4331 ) C4362( V4332 V4333 ) C4364( V4334 V4335 ) C4375( V4346 V4347 ) \nC4377( V4348 V4349 ) C4379( V4350 V4351 ) C5296( V5336 V5337 ) C10467( V4330 V4347 V5370 ) C10468( V4331 V4346 V5370 ) "];3454-&gt;3643[label="15: V4310 V4328 V4329 V4346 V4347 \nV4348 V4349 V4350 V4351 V5336 V5337 \nV5350 V5352 V5368 V5370 \n5: C4358 ,C4375 ,C4377 ,C4379 ,C5296 ,"];3644[shape=box, label="id:3644 level: 19\n9: V4322 V4324 V4325 V4340 V4341 \nV5362 V5364 V5365 V5366 \n11: C4353( V4322 V5365 ) C4354( V4324 V4325 ) C4369( V4340 V4341 ) C5321( V5362 V5365 ) C5322( V5364 V5365 ) \nC10448( V4324 V4340 V5365 ) C10449( V4324 V4341 V5364 ) C10450( V4325 V4340 V5364 ) C10451( V4325 V4340 V5366 ) C10452( V4325 V4341 V5365 ) C10453( V4325 V5365 V5366 ) "];3455-&gt;3644[label="8: V4322 V4324 V4325 V4340 V4341 \nV5362 V5364 V5366 \n5: C4354 ,C4369 ,C10449 ,C10450 ,C10451 ,"];3645[shape=box, label="id:3645 level: 19\n19: V4306 V4310 V4324 V4325 V4326 \nV4327 V4342 V4343 V5332 V5333 V5336 \nV5337 V5346 V5348 V5350 V5352 V5364 \nV5366 V5368 \n9: C4354( V4324 V4325 ) C4356( V4326 V4327 ) C4371( V4342 V4343 ) C5292( V5332 V5333 ) C5296( V5336 V5337 ) \nC10409( V4310 V4327 V5350 ) C10455( V4326 V4343 V5366 ) C10456( V4327 V4342 V5366 ) C10457( V4327 V4342 V5368 ) "];3455-&gt;3645[label="18: V4306 V4310 V4324 V4325 V4326 \nV4342 V4343 V5332 V5333 V5336 V5337 \nV5346 V5348 V5350 V5352 V5364 V5366 \nV5368 \n5: C4354 ,C4371 ,C5292 ,C5296 ,C10455 ,"];3646[shape=box, label="id:3646 level: 20\n3: V3565 V3566 V3567 \n2: C3618( V3565 V3566 ) C3619( V3566 V3567 ) "];3462-&gt;3646[label="2: V3566 V3567 \n1: C3619 ,"];3647[shape=box, label="id:3647 level: 20\n5: V3830 V3831 V3833 V4224 V4225 \n3: C3881( V3830 V3831 ) C3882( V3830 V3833 ) C4288( V4224 V4225 ) "];3466-&gt;3647[label="4: V3831 V3833 V4224 V4225 \n1: C4288 ,"];3648[shape=box, label="id:3648 level: 20\n4: V4179 V4180 V4181 V4183 \n3: C4243( V4179 V4180 ) C4244( V4180 V4181 ) C4245( V4180 V4183 ) "];3468-&gt;3648[label="3: V4179 V4181 V4183 \n0: "];3649[shape=box, label="id:3649 level: 20\n4: V4177 V4178 V4179 V4181 \n3: C4240( V4177 V4178 ) C4241( V4178 V4179 ) C4242( V4178 V4181 ) "];3468-&gt;3649[label="3: V4177 V4179 V4181 \n0: "];3650[shape=box, label="id:3650 level: 20\n5: V4166 V4167 V4169 V4226 V4227 \n3: C4227( V4166 V4167 ) C4228( V4166 V4169 ) C4289( V4226 V4227 ) "];3469-&gt;3650[label="4: V4167 V4169 V4226 V4227 \n1: C4289 ,"];3651[shape=box, label="id:3651 level: 20\n3: V3366 V3367 V3369 \n2: C3433( V3366 V3367 ) C3434( V3366 V3369 ) "];3472-&gt;3651[label="2: V3367 V3369 \n0: "];3652[shape=box, label="id:3652 level: 20\n4: V4065 V4066 V4067 V4069 \n3: C4130( V4065 V4066 ) C4131( V4066 V4067 ) C4132( V4066 V4069 ) "];3474-&gt;3652[label="3: V4065 V4067 V4069 \n0: "];3653[shape=box, label="id:3653 level: 20\n5: V4060 V4061 V4063 V4065 V4067 \n2: C4122( V4060 V4061 ) C4123( V4060 V4063 ) "];3474-&gt;3653[label="4: V4060 V4061 V4065 V4067 \n1: C4122 ,"];3654[shape=box, label="id:3654 level: 20\n4: V4051 V4052 V4053 V4055 \n3: C4111( V4051 V4052 ) C4112( V4052 V4053 ) C4113( V4052 V4055 ) "];3476-&gt;3654[label="3: V4051 V4053 V4055 \n0: "];3655[shape=box, label="id:3655 level: 20\n5: V4046 V4047 V4049 V4051 V4053 \n2: C4103( V4046 V4047 ) C4104( V4046 V4049 ) "];3476-&gt;3655[label="4: V4046 V4047 V4051 V4053 \n1: C4103 ,"];3656[shape=box, label="id:3656 level: 20\n3: V4027 V4028 V4029 \n2: C4089( V4027 V4028 ) C4090( V4028 V4029 ) "];3477-&gt;3656[label="2: V4028 V4029 \n1: C4090 ,"];3657[shape=box, label="id:3657 level: 20\n7: V4030 V4031 V4032 V4033 V4035 \nV4228 V4229 \n8: C4091( V4030 V4031 ) C4092( V4032 V4033 ) C4093( V4032 V4035 ) C4290( V4228 V4229 ) C10156( V4030 V4032 V4229 ) \nC10157( V4030 V4033 V4228 ) C10158( V4031 V4032 V4228 ) C10159( V4031 V4033 V4229 ) "];3478-&gt;3657[label="6: V4030 V4031 V4033 V4035 V4228 \nV4229 \n4: C4091 ,C4290 ,C10157 ,C10159 ,"];3658[shape=box, label="id:3658 level: 20\n4: V3975 V3976 V3977 V3979 \n3: C4035( V3975 V3976 ) C4036( V3976 V3977 ) C4037( V3976 V3979 ) "];3481-&gt;3658[label="3: V3975 V3977 V3979 \n0: "];3659[shape=box, label="id:3659 level: 20\n7: V3968 V3969 V3970 V3971 V3973 \nV4232 V4233 \n8: C4028( V3968 V3969 ) C4029( V3970 V3971 ) C4030( V3970 V3973 ) C4292( V4232 V4233 ) C10096( V3968 V3970 V4233 ) \nC10097( V3968 V3971 V4232 ) C10098( V3969 V3970 V4232 ) C10099( V3969 V3971 V4233 ) "];3482-&gt;3659[label="6: V3968 V3969 V3971 V3973 V4232 \nV4233 \n4: C4028 ,C4292 ,C10097 ,C10099 ,"];3660[shape=box, label="id:3660 level: 20\n6: V3964 V3965 V3966 V3967 V4228 \nV4229 \n7: C4026( V3964 V3965 ) C4027( V3966 V3967 ) C4290( V4228 V4229 ) C10088( V3964 V3966 V4229 ) C10089( V3964 V3967 V4228 ) \nC10090( V3965 V3966 V4228 ) C10091( V3965 V3967 V4229 ) "];3483-&gt;3660[label="4: V3966 V3967 V4228 V4229 \n2: C4027 ,C4290 ,"];3661[shape=box, label="id:3661 level: 20\n4: V3995 V3996 V3997 V3999 \n3: C4055( V3995 V3996 ) C4056( V3996 V3997 ) C4057( V3996 V3999 ) "];3485-&gt;3661[label="3: V3995 V3997 V3999 \n0: "];3662[shape=box, label="id:3662 level: 20\n5: V4010 V4011 V4015 V4016 V4017 \n3: C4067( V4010 V4011 ) C4075( V4015 V4016 ) C4076( V4016 V4017 ) "];3486-&gt;3662[label="4: V4010 V4011 V4016 V4017 \n2: C4067 ,C4076 ,"];3663[shape=box, label="id:3663 level: 20\n7: V4002 V4003 V4004 V4005 V4007 \nV4266 V4267 \n8: C4061( V4002 V4003 ) C4062( V4004 V4005 ) C4063( V4004 V4007 ) C4309( V4266 V4267 ) C10132( V4002 V4004 V4267 ) \nC10133( V4002 V4005 V4266 ) C10134( V4003 V4004 V4266 ) C10135( V4003 V4005 V4267 ) "];3487-&gt;3663[label="6: V4002 V4003 V4005 V4007 V4266 \nV4267 \n4: C4061 ,C4309 ,C10133 ,C10135 ,"];3664[shape=box, label="id:3664 level: 20\n5: V3822 V3823 V3825 V3827 V6241 \n2: C3871( V3822 V3823 ) C3872( V3822 V3825 ) "];3488-&gt;3664[label="4: V3822 V3823 V3827 V6241 \n1: C3871 ,"];3665[shape=box, label="id:3665 level: 20\n4: V3817 V3818 V3819 V3821 \n3: C3866( V3817 V3818 ) C3867( V3818 V3819 ) C3868( V3818 V3821 ) "];3489-&gt;3665[label="3: V3817 V3819 V3821 \n0: "];3666[shape=box, label="id:3666 level: 20\n5: V3806 V3807 V3809 V3810 V3811 \n4: C3853( V3806 V3807 ) C3854( V3806 V3809 ) C3858( V3809 V3810 ) C3859( V3810 V3811 ) "];3491-&gt;3666[label="4: V3806 V3807 V3810 V3811 \n2: C3853 ,C3859 ,"];3667[shape=box, label="id:3667 level: 20\n5: V3796 V3797 V3803 V3804 V3805 \n3: C3840( V3796 V3797 ) C3851( V3803 V3804 ) C3852( V3804 V3805 ) "];3492-&gt;3667[label="4: V3796 V3797 V3804 V3805 \n2: C3840 ,C3852 ,"];3668[shape=box, label="id:3668 level: 20\n4: V3791 V3792 V3793 V3795 \n3: C3835( V3791 V3792 ) C3836( V3792 V3793 ) C3837( V3792 V3795 ) "];3493-&gt;3668[label="3: V3791 V3793 V3795 \n0: "];3669[shape=box, label="id:3669 level: 20\n5: V3772 V3773 V3775 V4228 V4229 \n3: C3816( V3772 V3773 ) C3817( V3772 V3775 ) C4290( V4228 V4229 ) "];3494-&gt;3669[label="4: V3773 V3775 V4228 V4229 \n1: C4290 ,"];3670[shape=box, label="id:3670 level: 20\n7: V3774 V3775 V3776 V3777 V3779</w:t>
      </w:r>
    </w:p>
    <w:p>
      <w:pPr>
        <w:pStyle w:val="PreformattedText"/>
        <w:bidi w:val="0"/>
        <w:spacing w:before="0" w:after="0"/>
        <w:jc w:val="left"/>
        <w:rPr/>
      </w:pPr>
      <w:r>
        <w:rPr/>
        <w:t xml:space="preserve"> </w:t>
      </w:r>
      <w:r>
        <w:rPr/>
        <w:t>\nV4236 V4237 \n8: C3819( V3774 V3775 ) C3820( V3776 V3777 ) C3821( V3776 V3779 ) C4294( V4236 V4237 ) C9932( V3774 V3776 V4237 ) \nC9933( V3774 V3777 V4236 ) C9934( V3775 V3776 V4236 ) C9935( V3775 V3777 V4237 ) "];3495-&gt;3670[label="6: V3774 V3775 V3777 V3779 V4236 \nV4237 \n4: C3819 ,C4294 ,C9933 ,C9935 ,"];3671[shape=box, label="id:3671 level: 20\n7: V3782 V3783 V3784 V3785 V3787 \nV4244 V4245 \n8: C3827( V3782 V3783 ) C3828( V3784 V3785 ) C3829( V3784 V3787 ) C4298( V4244 V4245 ) C9940( V3782 V3784 V4245 ) \nC9941( V3782 V3785 V4244 ) C9942( V3783 V3784 V4244 ) C9943( V3783 V3785 V4245 ) "];3496-&gt;3671[label="6: V3782 V3783 V3785 V3787 V4244 \nV4245 \n4: C3827 ,C4298 ,C9941 ,C9943 ,"];3672[shape=box, label="id:3672 level: 20\n7: V3778 V3779 V3780 V3781 V3783 \nV4240 V4241 \n8: C3823( V3778 V3779 ) C3824( V3780 V3781 ) C3825( V3780 V3783 ) C4296( V4240 V4241 ) C9936( V3778 V3780 V4241 ) \nC9937( V3778 V3781 V4240 ) C9938( V3779 V3780 V4240 ) C9939( V3779 V3781 V4241 ) "];3497-&gt;3672[label="6: V3778 V3779 V3781 V3783 V4240 \nV4241 \n4: C3823 ,C4296 ,C9937 ,C9939 ,"];3673[shape=box, label="id:3673 level: 20\n11: V5232 V5233 V5248 V5249 V5264 \nV5265 V6272 V6273 V6288 V6289 V6290 \n15: C5205( V5232 V5233 ) C5220( V5248 V5249 ) C5235( V5264 V5265 ) C6173( V6272 V6273 ) C6188( V6288 V6289 ) \nC13058( V5232 V5248 V6273 ) C13059( V5232 V5249 V6272 ) C13060( V5233 V5248 V6272 ) C13062( V5233 V5249 V6273 ) C13104( V5248 V5264 V6289 ) C13105( V5248 V5265 V6288 ) \nC13106( V5249 V5264 V6288 ) C13107( V5249 V5264 V6290 ) C13108( V5249 V5265 V6289 ) C13109( V5249 V6289 V6290 ) "];3498-&gt;3673[label="10: V5232 V5233 V5248 V5264 V5265 \nV6272 V6273 V6288 V6289 V6290 \n8: C5205 ,C5235 ,C6173 ,C6188 ,C13058 ,\nC13060 ,C13104 ,C13105 ,"];3674[shape=box, label="id:3674 level: 20\n14: V5232 V5234 V5235 V5248 V5250 \nV5251 V5266 V5267 V6272 V6274 V6276 \nV6288 V6290 V6292 \n9: C5207( V5234 V5235 ) C5222( V5250 V5251 ) C5237( V5266 V5267 ) C13065( V5234 V5251 V6274 ) C13066( V5235 V5250 V6274 ) \nC13067( V5235 V5250 V6276 ) C13111( V5250 V5267 V6290 ) C13112( V5251 V5266 V6290 ) C13113( V5251 V5266 V6292 ) "];3498-&gt;3674[label="13: V5232 V5234 V5235 V5248 V5250 \nV5266 V5267 V6272 V6274 V6276 V6288 \nV6290 V6292 \n5: C5207 ,C5237 ,C13066 ,C13067 ,C13111 ,"];3675[shape=box, label="id:3675 level: 20\n14: V5236 V5238 V5239 V5252 V5254 \nV5255 V5270 V5271 V6276 V6278 V6280 \nV6292 V6294 V6296 \n9: C5211( V5238 V5239 ) C5226( V5254 V5255 ) C5241( V5270 V5271 ) C13077( V5238 V5255 V6278 ) C13078( V5239 V5254 V6278 ) \nC13079( V5239 V5254 V6280 ) C13123( V5254 V5271 V6294 ) C13124( V5255 V5270 V6294 ) C13125( V5255 V5270 V6296 ) "];3499-&gt;3675[label="13: V5236 V5238 V5239 V5252 V5254 \nV5270 V5271 V6276 V6278 V6280 V6292 \nV6294 V6296 \n5: C5211 ,C5241 ,C13078 ,C13079 ,C13123 ,"];3676[shape=box, label="id:3676 level: 20\n14: V5234 V5236 V5237 V5250 V5252 \nV5253 V5268 V5269 V6274 V6276 V6278 \nV6290 V6292 V6294 \n9: C5209( V5236 V5237 ) C5224( V5252 V5253 ) C5239( V5268 V5269 ) C13071( V5236 V5253 V6276 ) C13072( V5237 V5252 V6276 ) \nC13073( V5237 V5252 V6278 ) C13117( V5252 V5269 V6292 ) C13118( V5253 V5268 V6292 ) C13119( V5253 V5268 V6294 ) "];3499-&gt;3676[label="13: V5234 V5236 V5237 V5250 V5252 \nV5268 V5269 V6274 V6276 V6278 V6290 \nV6292 V6294 \n5: C5209 ,C5239 ,C13072 ,C13073 ,C13117 ,"];3677[shape=box, label="id:3677 level: 20\n18: V5242 V5244 V5245 V5246 V5247 \nV5258 V5260 V5261 V5262 V5263 V5276 \nV5277 V5278 V5279 V6282 V6284 V6298 \nV6300 \n10: C5217( V5244 V5245 ) C5219( V5246 V5247 ) C5232( V5260 V5261 ) C5234( V5262 V5263 ) C5247( V5276 V5277 ) \nC5249( V5278 V5279 ) C13095( V5244 V5261 V6284 ) C13096( V5245 V5260 V6284 ) C13141( V5260 V5277 V6300 ) C13142( V5261 V5276 V6300 ) "];3500-&gt;3677[label="14: V5242 V5244 V5245 V5246 V5247 \nV5258 V5276 V5277 V5278 V5279 V6282 \nV6284 V6298 V6300 \n4: C5217 ,C5219 ,C5247 ,C5249 ,"];3678[shape=box, label="id:3678 level: 20\n20: V5238 V5240 V5241 V5242 V5243 \nV5254 V5256 V5258 V5272 V5273 V5274 \nV5275 V6278 V6280 V6282 V6284 V6294 \nV6296 V6298 V6300 \n10: C5213( V5240 V5241 ) C5215( V5242 V5243 ) C5243( V5272 V5273 ) C5245( V5274 V5275 ) C13084( V5241 V5256 V6280 ) \nC13085( V5241 V5256 V6282 ) C13090( V5243 V5258 V6282 ) C13091( V5243 V5258 V6284 ) C13129( V5256 V5273 V6296 ) C13135( V5258 V5275 V6298 ) "];3500-&gt;3678[label="19: V5238 V5240 V5241 V5242 V5243 \nV5254 V5258 V5272 V5273 V5274 V5275 \nV6278 V6280 V6282 V6284 V6294 V6296 \nV6298 V6300 \n7: C5213 ,C5215 ,C5243 ,C5245 ,C13090 ,\nC13091 ,C13135 ,"];3679[shape=box, label="id:3679 level: 20\n28: V5268 V5270 V5271 V5272 V5273 \nV5274 V5275 V5276 V5277 V5278 V5279 \nV5285 V5288 V5289 V5290 V5291 V5292 \nV5293 V5294 V5295 V5300 V6308 V6310 \nV6312 V6325 V6327 V6340 V6342 \n12: C5241( V5270 V5271 ) C5243( V5272 V5273 ) C5245( V5274 V5275 ) C5247( V5276 V5277 ) C5249( V5278 V5279 ) \nC5258( V5288 V5289 ) C5260( V5290 V5291 ) C5262( V5292 V5293 ) C5264( V5294 V5295 ) C13163( V5268 V5285 V6308 ) C13175( V5272 V5289 V6312 ) \nC13176( V5273 V5288 V6312 ) "];3501-&gt;3679[label="19: V5268 V5270 V5271 V5272 V5273 \nV5274 V5275 V5276 V5277 V5278 V5279 \nV5285 V5300 V6308 V6310 V6325 V6327 \nV6340 V6342 \n6: C5241 ,C5243 ,C5245 ,C5247 ,C5249 ,\nC13163 ,"];3680[shape=box, label="id:3680 level: 20\n27: V4088 V4089 V4220 V4221 V4286 \nV4287 V5264 V5265 V5266 V5267 V5268 \nV5269 V5280 V5281 V5282 V5283 V5284 \nV5285 V5300 V6308 V6310 V6320 V6321 \nV6325 V6327 V6340 V6342 \n17: C4154( V4088 V4089 ) C4284( V4220 V4221 ) C4319( V4286 V4287 ) C5235( V5264 V5265 ) C5237( V5266 V5267 ) \nC5239( V5268 V5269 ) C5250( V5280 V5281 ) C5252( V5282 V5283 ) C5253( V5282 V6325 ) C5254( V5284 V5285 ) C5255( V5284 V6327 ) \nC6218( V6320 V6321 ) C13159( V5267 V5282 V6308 ) C13163( V5268 V5285 V6308 ) C13164( V5269 V5284 V6308 ) C13165( V5269 V5284 V6310 ) C13208( V5284 V5300 V6325 ) "];3501-&gt;3680[label="22: V4088 V4089 V4220 V4221 V4286 \nV4287 V5264 V5265 V5266 V5267 V5268 \nV5269 V5285 V5300 V6308 V6310 V6320 \nV6321 V6325 V6327 V6340 V6342 \n8: C4154 ,C4284 ,C4319 ,C5235 ,C5237 ,\nC5239 ,C6218 ,C13163 ,"];3681[shape=box, label="id:3681 level: 20\n18: V5210 V5212 V5213 V5214 V5215 \nV5226 V5228 V5229 V5230 V5231 V5244 \nV5245 V5246 V5247 V6250 V6252 V6266 \nV6268 \n10: C5187( V5212 V5213 ) C5189( V5214 V5215 ) C5202( V5228 V5229 ) C5204( V5230 V5231 ) C5217( V5244 V5245 ) \nC5219( V5246 V5247 ) C13003( V5212 V5229 V6252 ) C13004( V5213 V5228 V6252 ) C13049( V5228 V5245 V6268 ) C13050( V5229 V5244 V6268 ) "];3502-&gt;3681[label="14: V5210 V5212 V5213 V5214 V5215 \nV5226 V5244 V5245 V5246 V5247 V6250 \nV6252 V6266 V6268 \n4: C5187 ,C5189 ,C5217 ,C5219 ,"];3682[shape=box, label="id:3682 level: 20\n20: V5206 V5208 V5209 V5210 V5211 \nV5222 V5224 V5226 V5240 V5241 V5242 \nV5243 V6246 V6248 V6250 V6252 V6262 \nV6264 V6266 V6268 \n10: C5183( V5208 V5209 ) C5185( V5210 V5211 ) C5213( V5240 V5241 ) C5215( V5242 V5243 ) C12992( V5209 V5224 V6248 ) \nC12993( V5209 V5224 V6250 ) C12998( V5211 V5226 V6250 ) C12999( V5211 V5226 V6252 ) C13037( V5224 V5241 V6264 ) C13043( V5226 V5243 V6266 ) "];3502-&gt;3682[label="19: V5206 V5208 V5209 V5210 V5211 \nV5222 V5226 V5240 V5241 V5242 V5243 \nV6246 V6248 V6250 V6252 V6262 V6264 \nV6266 V6268 \n7: C5183 ,C5185 ,C5213 ,C5215 ,C12998 ,\nC12999 ,C13043 ,"];3683[shape=box, label="id:3683 level: 20\n18: V5178 V5180 V5181 V5182 V5183 \nV5194 V5196 V5197 V5198 V5199 V5212 \nV5213 V5214 V5215 V6218 V6220 V6234 \nV6236 \n10: C5157( V5180 V5181 ) C5159( V5182 V5183 ) C5172( V5196 V5197 ) C5174( V5198 V5199 ) C5187( V5212 V5213 ) \nC5189( V5214 V5215 ) C12911( V5180 V5197 V6220 ) C12912( V5181 V5196 V6220 ) C12957( V5196 V5213 V6236 ) C12958( V5197 V5212 V6236 ) "];3503-&gt;3683[label="14: V5178 V5180 V5181 V5182 V5183 \nV5194 V5212 V5213 V5214 V5215 V6218 \nV6220 V6234 V6236 \n4: C5157 ,C5159 ,C5187 ,C5189 ,"];3684[shape=box, label="id:3684 level: 20\n20: V5174 V5176 V5177 V5178 V5179 \nV5190 V5192 V5194 V5208 V5209 V5210 \nV5211 V6214 V6216 V6218 V6220 V6230 \nV6232 V6234 V6236 \n10: C5153( V5176 V5177 ) C5155( V5178 V5179 ) C5183( V5208 V5209 ) C5185( V5210 V5211 ) C12900( V5177 V5192 V6216 ) \nC12901( V5177 V5192 V6218 ) C12906( V5179 V5194 V6218 ) C12907( V5179 V5194 V6220 ) C12945( V5192 V5209 V6232 ) C12951( V5194 V5211 V6234 ) "];3503-&gt;3684[label="19: V5174 V5176 V5177 V5178 V5179 \nV5190 V5194 V5208 V5209 V5210 V5211 \nV6214 V6216 V6218 V6220 V6230 V6232 \nV6234 V6236 \n7: C5153 ,C5155 ,C5183 ,C5185 ,C12906 ,\nC12907 ,C12951 ,"];3685[shape=box, label="id:3685 level: 20\n18: V5200 V5201 V5202 V5203 V5216 \nV5218 V5232 V5233 V5234 V5235 V6240 \nV6241 V6242 V6244 V6256 V6257 V6258 \nV6260 \n15: C5175( V5200 V5201 ) C5177( V5202 V5203 ) C5205( V5232 V5233 ) C5207( V5234 V5235 ) C6143( V6240 V6241 ) \nC6158( V6256 V6257 ) C12966( V5200 V5216 V6241 ) C12968( V5201 V5216 V6240 ) C12969( V5201 V5216 V6242 ) C12971( V5201 V6241 V6242 ) C12974( V5203 V5218 V6242 ) \nC12975( V5203 V5218 V6244 ) C13012( V5216 V5232 V6257 ) C13013( V5216 V5233 V6256 ) C13019( V5218 V5235 V6258 ) "];3504-&gt;3685[label="17: V5200 V5201 V5202 V5203 V5218 \nV5232 V5233 V5234 V5235 V6240 V6241 \nV6242 V6244 V6256 V6257 V6258 V6260 \n10: C5175 ,C5177 ,C5205 ,C5207 ,C6143 ,\nC6158 ,C12971 ,C12974 ,C12975 ,C13019 ,"];3686[shape=box, label="id:3686 level: 20\n20: V5202 V5204 V5205 V5206 V5207 \nV5218 V5220 V5222 V5236 V5237 V5238 \nV5239 V6242 V6244 V6246 V6248 V6258 \nV6260 V6262 V6264 \n10: C5179( V5204 V5205 ) C5181( V5206 V5207 ) C5209( V5236 V5237 ) C5211( V5238 V5239 ) C12980( V5205 V5220 V6244 ) \nC12981( V5205 V5220 V6246 ) C12986( V5207 V5222 V6246 ) C12987( V5207 V5222 V6248 ) C13025( V5220 V5237 V6260 ) C13031( V5222 V5239 V6262 ) "];3504-&gt;3686[label="19: V5202 V5204 V5205 V5206 V5207 \nV5218 V5222 V5236 V5237 V5238 V5239 \nV6242 V6244 V6246 V6248 V6258 V6260 \nV6262 V6264 \n7: C5179 ,C5181 ,C5209 ,C5211 ,C12986 ,\nC12987 ,C13031 ,"];3687[shape=box, label="id:3687 level: 20\n18:</w:t>
      </w:r>
    </w:p>
    <w:p>
      <w:pPr>
        <w:pStyle w:val="PreformattedText"/>
        <w:bidi w:val="0"/>
        <w:spacing w:before="0" w:after="0"/>
        <w:jc w:val="left"/>
        <w:rPr/>
      </w:pPr>
      <w:r>
        <w:rPr/>
        <w:t xml:space="preserve"> </w:t>
      </w:r>
      <w:r>
        <w:rPr/>
        <w:t>V5168 V5169 V5170 V5171 V5184 \nV5186 V5200 V5201 V5202 V5203 V6208 \nV6209 V6210 V6212 V6224 V6225 V6226 \nV6228 \n15: C5145( V5168 V5169 ) C5147( V5170 V5171 ) C5175( V5200 V5201 ) C5177( V5202 V5203 ) C6113( V6208 V6209 ) \nC6128( V6224 V6225 ) C12874( V5168 V5184 V6209 ) C12876( V5169 V5184 V6208 ) C12877( V5169 V5184 V6210 ) C12879( V5169 V6209 V6210 ) C12882( V5171 V5186 V6210 ) \nC12883( V5171 V5186 V6212 ) C12920( V5184 V5200 V6225 ) C12921( V5184 V5201 V6224 ) C12927( V5186 V5203 V6226 ) "];3505-&gt;3687[label="17: V5168 V5169 V5170 V5171 V5186 \nV5200 V5201 V5202 V5203 V6208 V6209 \nV6210 V6212 V6224 V6225 V6226 V6228 \n10: C5145 ,C5147 ,C5175 ,C5177 ,C6113 ,\nC6128 ,C12879 ,C12882 ,C12883 ,C12927 ,"];3688[shape=box, label="id:3688 level: 20\n20: V5170 V5172 V5173 V5174 V5175 \nV5186 V5188 V5190 V5204 V5205 V5206 \nV5207 V6210 V6212 V6214 V6216 V6226 \nV6228 V6230 V6232 \n10: C5149( V5172 V5173 ) C5151( V5174 V5175 ) C5179( V5204 V5205 ) C5181( V5206 V5207 ) C12888( V5173 V5188 V6212 ) \nC12889( V5173 V5188 V6214 ) C12894( V5175 V5190 V6214 ) C12895( V5175 V5190 V6216 ) C12933( V5188 V5205 V6228 ) C12939( V5190 V5207 V6230 ) "];3505-&gt;3688[label="19: V5170 V5172 V5173 V5174 V5175 \nV5186 V5190 V5204 V5205 V5206 V5207 \nV6210 V6212 V6214 V6216 V6226 V6228 \nV6230 V6232 \n7: C5149 ,C5151 ,C5179 ,C5181 ,C12894 ,\nC12895 ,C12939 ,"];3689[shape=box, label="id:3689 level: 20\n12: V5162 V5164 V5165 V5166 V5167 \nV5180 V5181 V5182 V5183 V6202 V6204 \nV6205 \n11: C5141( V5162 V6205 ) C5142( V5164 V5165 ) C5144( V5166 V5167 ) C5157( V5180 V5181 ) C5159( V5182 V5183 ) \nC6109( V6202 V6205 ) C6110( V6204 V6205 ) C12864( V5164 V5180 V6205 ) C12865( V5164 V5181 V6204 ) C12866( V5165 V5180 V6204 ) C12868( V5165 V5181 V6205 ) "];3506-&gt;3689[label="11: V5162 V5164 V5165 V5166 V5167 \nV5180 V5181 V5182 V5183 V6202 V6204 \n6: C5142 ,C5144 ,C5157 ,C5159 ,C12865 ,\nC12866 ,"];3690[shape=box, label="id:3690 level: 20\n12: V5146 V5148 V5149 V5150 V5151 \nV5164 V5165 V5166 V5167 V6186 V6188 \nV6189 \n11: C5126( V5146 V6189 ) C5127( V5148 V5149 ) C5129( V5150 V5151 ) C5142( V5164 V5165 ) C5144( V5166 V5167 ) \nC6094( V6186 V6189 ) C6095( V6188 V6189 ) C12818( V5148 V5164 V6189 ) C12819( V5148 V5165 V6188 ) C12820( V5149 V5164 V6188 ) C12822( V5149 V5165 V6189 ) "];3506-&gt;3690[label="11: V5146 V5148 V5149 V5150 V5151 \nV5164 V5165 V5166 V5167 V6186 V6188 \n6: C5127 ,C5129 ,C5142 ,C5144 ,C12819 ,\nC12820 ,"];3691[shape=box, label="id:3691 level: 20\n14: V5144 V5146 V5147 V5160 V5162 \nV5163 V5178 V5179 V6184 V6186 V6188 \nV6200 V6202 V6204 \n9: C5125( V5146 V5147 ) C5140( V5162 V5163 ) C5155( V5178 V5179 ) C12813( V5146 V5163 V6186 ) C12814( V5147 V5162 V6186 ) \nC12815( V5147 V5162 V6188 ) C12859( V5162 V5179 V6202 ) C12860( V5163 V5178 V6202 ) C12861( V5163 V5178 V6204 ) "];3507-&gt;3691[label="13: V5144 V5146 V5147 V5160 V5162 \nV5178 V5179 V6184 V6186 V6188 V6200 \nV6202 V6204 \n5: C5125 ,C5155 ,C12814 ,C12815 ,C12859 ,"];3692[shape=box, label="id:3692 level: 20\n14: V5142 V5144 V5145 V5158 V5160 \nV5161 V5176 V5177 V6182 V6184 V6186 \nV6198 V6200 V6202 \n9: C5123( V5144 V5145 ) C5138( V5160 V5161 ) C5153( V5176 V5177 ) C12807( V5144 V5161 V6184 ) C12808( V5145 V5160 V6184 ) \nC12809( V5145 V5160 V6186 ) C12853( V5160 V5177 V6200 ) C12854( V5161 V5176 V6200 ) C12855( V5161 V5176 V6202 ) "];3507-&gt;3692[label="13: V5142 V5144 V5145 V5158 V5160 \nV5176 V5177 V6182 V6184 V6186 V6198 \nV6200 V6202 \n5: C5123 ,C5153 ,C12808 ,C12809 ,C12853 ,"];3693[shape=box, label="id:3693 level: 20\n12: V5130 V5132 V5133 V5134 V5135 \nV5148 V5149 V5150 V5151 V6170 V6172 \nV6173 \n11: C5111( V5130 V6173 ) C5112( V5132 V5133 ) C5114( V5134 V5135 ) C5127( V5148 V5149 ) C5129( V5150 V5151 ) \nC6079( V6170 V6173 ) C6080( V6172 V6173 ) C12772( V5132 V5148 V6173 ) C12773( V5132 V5149 V6172 ) C12774( V5133 V5148 V6172 ) C12776( V5133 V5149 V6173 ) "];3508-&gt;3693[label="11: V5130 V5132 V5133 V5134 V5135 \nV5148 V5149 V5150 V5151 V6170 V6172 \n6: C5112 ,C5114 ,C5127 ,C5129 ,C12773 ,\nC12774 ,"];3694[shape=box, label="id:3694 level: 20\n12: V5114 V5116 V5117 V5118 V5119 \nV5132 V5133 V5134 V5135 V6154 V6156 \nV6157 \n11: C5096( V5114 V6157 ) C5097( V5116 V5117 ) C5099( V5118 V5119 ) C5112( V5132 V5133 ) C5114( V5134 V5135 ) \nC6064( V6154 V6157 ) C6065( V6156 V6157 ) C12726( V5116 V5132 V6157 ) C12727( V5116 V5133 V6156 ) C12728( V5117 V5132 V6156 ) C12730( V5117 V5133 V6157 ) "];3508-&gt;3694[label="11: V5114 V5116 V5117 V5118 V5119 \nV5132 V5133 V5134 V5135 V6154 V6156 \n6: C5097 ,C5099 ,C5112 ,C5114 ,C12727 ,\nC12728 ,"];3695[shape=box, label="id:3695 level: 20\n14: V5112 V5114 V5115 V5128 V5130 \nV5131 V5146 V5147 V6152 V6154 V6156 \nV6168 V6170 V6172 \n9: C5095( V5114 V5115 ) C5110( V5130 V5131 ) C5125( V5146 V5147 ) C12721( V5114 V5131 V6154 ) C12722( V5115 V5130 V6154 ) \nC12723( V5115 V5130 V6156 ) C12767( V5130 V5147 V6170 ) C12768( V5131 V5146 V6170 ) C12769( V5131 V5146 V6172 ) "];3509-&gt;3695[label="13: V5112 V5114 V5115 V5128 V5130 \nV5146 V5147 V6152 V6154 V6156 V6168 \nV6170 V6172 \n5: C5095 ,C5125 ,C12722 ,C12723 ,C12767 ,"];3696[shape=box, label="id:3696 level: 20\n14: V5110 V5112 V5113 V5126 V5128 \nV5129 V5144 V5145 V6150 V6152 V6154 \nV6166 V6168 V6170 \n9: C5093( V5112 V5113 ) C5108( V5128 V5129 ) C5123( V5144 V5145 ) C12715( V5112 V5129 V6152 ) C12716( V5113 V5128 V6152 ) \nC12717( V5113 V5128 V6154 ) C12761( V5128 V5145 V6168 ) C12762( V5129 V5144 V6168 ) C12763( V5129 V5144 V6170 ) "];3509-&gt;3696[label="13: V5110 V5112 V5113 V5126 V5128 \nV5144 V5145 V6150 V6152 V6154 V6166 \nV6168 V6170 \n5: C5093 ,C5123 ,C12716 ,C12717 ,C12761 ,"];3697[shape=box, label="id:3697 level: 20\n11: V5136 V5137 V5152 V5153 V5168 \nV5169 V6176 V6177 V6192 V6193 V6194 \n15: C5115( V5136 V5137 ) C5130( V5152 V5153 ) C5145( V5168 V5169 ) C6083( V6176 V6177 ) C6098( V6192 V6193 ) \nC12782( V5136 V5152 V6177 ) C12783( V5136 V5153 V6176 ) C12784( V5137 V5152 V6176 ) C12786( V5137 V5153 V6177 ) C12828( V5152 V5168 V6193 ) C12829( V5152 V5169 V6192 ) \nC12830( V5153 V5168 V6192 ) C12831( V5153 V5168 V6194 ) C12832( V5153 V5169 V6193 ) C12833( V5153 V6193 V6194 ) "];3510-&gt;3697[label="10: V5136 V5137 V5152 V5168 V5169 \nV6176 V6177 V6192 V6193 V6194 \n8: C5115 ,C5145 ,C6083 ,C6098 ,C12782 ,\nC12784 ,C12828 ,C12829 ,"];3698[shape=box, label="id:3698 level: 20\n14: V5136 V5138 V5139 V5152 V5154 \nV5155 V5170 V5171 V6176 V6178 V6180 \nV6192 V6194 V6196 \n9: C5117( V5138 V5139 ) C5132( V5154 V5155 ) C5147( V5170 V5171 ) C12789( V5138 V5155 V6178 ) C12790( V5139 V5154 V6178 ) \nC12791( V5139 V5154 V6180 ) C12835( V5154 V5171 V6194 ) C12836( V5155 V5170 V6194 ) C12837( V5155 V5170 V6196 ) "];3510-&gt;3698[label="13: V5136 V5138 V5139 V5152 V5154 \nV5170 V5171 V6176 V6178 V6180 V6192 \nV6194 V6196 \n5: C5117 ,C5147 ,C12790 ,C12791 ,C12835 ,"];3699[shape=box, label="id:3699 level: 20\n14: V5140 V5142 V5143 V5156 V5158 \nV5159 V5174 V5175 V6180 V6182 V6184 \nV6196 V6198 V6200 \n9: C5121( V5142 V5143 ) C5136( V5158 V5159 ) C5151( V5174 V5175 ) C12801( V5142 V5159 V6182 ) C12802( V5143 V5158 V6182 ) \nC12803( V5143 V5158 V6184 ) C12847( V5158 V5175 V6198 ) C12848( V5159 V5174 V6198 ) C12849( V5159 V5174 V6200 ) "];3511-&gt;3699[label="13: V5140 V5142 V5143 V5156 V5158 \nV5174 V5175 V6180 V6182 V6184 V6196 \nV6198 V6200 \n5: C5121 ,C5151 ,C12802 ,C12803 ,C12847 ,"];3700[shape=box, label="id:3700 level: 20\n14: V5138 V5140 V5141 V5154 V5156 \nV5157 V5172 V5173 V6178 V6180 V6182 \nV6194 V6196 V6198 \n9: C5119( V5140 V5141 ) C5134( V5156 V5157 ) C5149( V5172 V5173 ) C12795( V5140 V5157 V6180 ) C12796( V5141 V5156 V6180 ) \nC12797( V5141 V5156 V6182 ) C12841( V5156 V5173 V6196 ) C12842( V5157 V5172 V6196 ) C12843( V5157 V5172 V6198 ) "];3511-&gt;3700[label="13: V5138 V5140 V5141 V5154 V5156 \nV5172 V5173 V6178 V6180 V6182 V6194 \nV6196 V6198 \n5: C5119 ,C5149 ,C12796 ,C12797 ,C12841 ,"];3701[shape=box, label="id:3701 level: 20\n11: V5104 V5105 V5120 V5121 V5136 \nV5137 V6144 V6145 V6160 V6161 V6162 \n15: C5085( V5104 V5105 ) C5100( V5120 V5121 ) C5115( V5136 V5137 ) C6053( V6144 V6145 ) C6068( V6160 V6161 ) \nC12690( V5104 V5120 V6145 ) C12691( V5104 V5121 V6144 ) C12692( V5105 V5120 V6144 ) C12694( V5105 V5121 V6145 ) C12736( V5120 V5136 V6161 ) C12737( V5120 V5137 V6160 ) \nC12738( V5121 V5136 V6160 ) C12739( V5121 V5136 V6162 ) C12740( V5121 V5137 V6161 ) C12741( V5121 V6161 V6162 ) "];3512-&gt;3701[label="10: V5104 V5105 V5120 V5136 V5137 \nV6144 V6145 V6160 V6161 V6162 \n8: C5085 ,C5115 ,C6053 ,C6068 ,C12690 ,\nC12692 ,C12736 ,C12737 ,"];3702[shape=box, label="id:3702 level: 20\n14: V5104 V5106 V5107 V5120 V5122 \nV5123 V5138 V5139 V6144 V6146 V6148 \nV6160 V6162 V6164 \n9: C5087( V5106 V5107 ) C5102( V5122 V5123 ) C5117( V5138 V5139 ) C12697( V5106 V5123 V6146 ) C12698( V5107 V5122 V6146 ) \nC12699( V5107 V5122 V6148 ) C12743( V5122 V5139 V6162 ) C12744( V5123 V5138 V6162 ) C12745( V5123 V5138 V6164 ) "];3512-&gt;3702[label="13: V5104 V5106 V5107 V5120 V5122 \nV5138 V5139 V6144 V6146 V6148 V6160 \nV6162 V6164 \n5: C5087 ,C5117 ,C12698 ,C12699 ,C12743 ,"];3703[shape=box, label="id:3703 level: 20\n14: V5108 V5110 V5111 V5124 V5126 \nV5127 V5142 V5143 V6148 V6150 V6152 \nV6164 V6166 V6168 \n9: C5091( V5110 V5111 ) C5106( V5126 V5127 ) C5121( V5142 V5143 ) C12709( V5110 V5127 V6150 ) C12710( V5111 V5126 V6150 ) \nC12711( V5111 V5126 V6152 ) C12755( V5126 V5143 V6166 ) C12756( V5127 V5142 V6166 ) C12757( V5127 V5142 V6168 ) "];3513-&gt;3703[label="13: V5108 V5110 V5111 V5124 V5126 \nV5142 V5143 V6148 V6150 V6152 V6164 \nV6166 V6168 \n5: C5091 ,C5121 ,C12710 ,C12711 ,C12755 ,"];3704[shape=box, label="id:3704 level: 20\n14: V5106 V5108 V5109 V5122 V5124 \nV5125 V5140 V5141 V6146 V6148 V6150 \nV6162 V6164 V6166 \n9: C5089( V5108 V5109 ) C5104( V5124 V5125 ) C5119( V5140 V5141 ) C12703( V5108 V5125 V6148 ) C12704( V5109 V5124 V6148 ) \nC12705( V5109 V5124 V6150 ) C12749( V5124 V5141 V6164 ) C12750( V5125 V5140 V6164</w:t>
      </w:r>
    </w:p>
    <w:p>
      <w:pPr>
        <w:pStyle w:val="PreformattedText"/>
        <w:bidi w:val="0"/>
        <w:spacing w:before="0" w:after="0"/>
        <w:jc w:val="left"/>
        <w:rPr/>
      </w:pPr>
      <w:r>
        <w:rPr/>
        <w:t xml:space="preserve"> </w:t>
      </w:r>
      <w:r>
        <w:rPr/>
        <w:t>) C12751( V5125 V5140 V6166 ) "];3513-&gt;3704[label="13: V5106 V5108 V5109 V5122 V5124 \nV5140 V5141 V6146 V6148 V6150 V6162 \nV6164 V6166 \n5: C5089 ,C5119 ,C12704 ,C12705 ,C12749 ,"];3705[shape=box, label="id:3705 level: 20\n3: V3102 V3103 V3105 \n2: C3163( V3102 V3103 ) C3164( V3102 V3105 ) "];3515-&gt;3705[label="2: V3103 V3105 \n0: "];3706[shape=box, label="id:3706 level: 20\n4: V3341 V3342 V3343 V3345 \n3: C3402( V3341 V3342 ) C3403( V3342 V3343 ) C3404( V3342 V3345 ) "];3517-&gt;3706[label="3: V3341 V3343 V3345 \n0: "];3707[shape=box, label="id:3707 level: 20\n4: V3339 V3340 V3341 V3343 \n3: C3399( V3339 V3340 ) C3400( V3340 V3341 ) C3401( V3340 V3343 ) "];3517-&gt;3707[label="3: V3339 V3341 V3343 \n0: "];3708[shape=box, label="id:3708 level: 20\n4: V2363 V2364 V2365 V2367 \n3: C2443( V2363 V2364 ) C2444( V2364 V2365 ) C2445( V2364 V2367 ) "];3520-&gt;3708[label="3: V2363 V2365 V2367 \n0: "];3709[shape=box, label="id:3709 level: 20\n5: V2356 V2357 V2361 V2363 V2365 \n1: C2432( V2356 V2357 ) "];3520-&gt;3709[label="4: V2356 V2357 V2363 V2365 \n1: C2432 ,"];3710[shape=box, label="id:3710 level: 20\n5: V2313 V2314 V2315 V4224 V4225 \n3: C2392( V2313 V2314 ) C2393( V2314 V2315 ) C4288( V4224 V4225 ) "];3525-&gt;3710[label="4: V2314 V2315 V4224 V4225 \n2: C2393 ,C4288 ,"];3711[shape=box, label="id:3711 level: 20\n8: V5036 V5038 V5039 V5054 V5055 \nV6076 V6078 V6079 \n9: C5023( V5036 V6079 ) C5024( V5038 V5039 ) C5039( V5054 V5055 ) C5991( V6076 V6079 ) C5992( V6078 V6079 ) \nC12502( V5038 V5054 V6079 ) C12503( V5038 V5055 V6078 ) C12504( V5039 V5054 V6078 ) C12505( V5039 V5055 V6079 ) "];3526-&gt;3711[label="7: V5036 V5038 V5039 V5054 V5055 \nV6076 V6078 \n4: C5024 ,C5039 ,C12503 ,C12504 ,"];3712[shape=box, label="id:3712 level: 20\n8: V5020 V5022 V5023 V5038 V5039 \nV6060 V6062 V6063 \n9: C5008( V5020 V6063 ) C5009( V5022 V5023 ) C5024( V5038 V5039 ) C5976( V6060 V6063 ) C5977( V6062 V6063 ) \nC12456( V5022 V5038 V6063 ) C12457( V5022 V5039 V6062 ) C12458( V5023 V5038 V6062 ) C12459( V5023 V5039 V6063 ) "];3527-&gt;3712[label="7: V5020 V5022 V5023 V5038 V5039 \nV6060 V6062 \n4: C5009 ,C5024 ,C12457 ,C12458 ,"];3713[shape=box, label="id:3713 level: 20\n8: V5004 V5006 V5007 V5022 V5023 \nV6044 V6046 V6047 \n9: C4993( V5004 V6047 ) C4994( V5006 V5007 ) C5009( V5022 V5023 ) C5961( V6044 V6047 ) C5962( V6046 V6047 ) \nC12410( V5006 V5022 V6047 ) C12411( V5006 V5023 V6046 ) C12412( V5007 V5022 V6046 ) C12413( V5007 V5023 V6047 ) "];3532-&gt;3713[label="7: V5004 V5006 V5007 V5022 V5023 \nV6044 V6046 \n4: C4994 ,C5009 ,C12411 ,C12412 ,"];3714[shape=box, label="id:3714 level: 20\n8: V4988 V4990 V4991 V5006 V5007 \nV6028 V6030 V6031 \n9: C4978( V4988 V6031 ) C4979( V4990 V4991 ) C4994( V5006 V5007 ) C5946( V6028 V6031 ) C5947( V6030 V6031 ) \nC12364( V4990 V5006 V6031 ) C12365( V4990 V5007 V6030 ) C12366( V4991 V5006 V6030 ) C12367( V4991 V5007 V6031 ) "];3533-&gt;3714[label="7: V4988 V4990 V4991 V5006 V5007 \nV6028 V6030 \n4: C4979 ,C4994 ,C12365 ,C12366 ,"];3715[shape=box, label="id:3715 level: 20\n8: V4972 V4974 V4975 V4990 V4991 \nV6012 V6014 V6015 \n9: C4963( V4972 V6015 ) C4964( V4974 V4975 ) C4979( V4990 V4991 ) C5931( V6012 V6015 ) C5932( V6014 V6015 ) \nC12318( V4974 V4990 V6015 ) C12319( V4974 V4991 V6014 ) C12320( V4975 V4990 V6014 ) C12321( V4975 V4991 V6015 ) "];3550-&gt;3715[label="7: V4972 V4974 V4975 V4990 V4991 \nV6012 V6014 \n4: C4964 ,C4979 ,C12319 ,C12320 ,"];3716[shape=box, label="id:3716 level: 20\n8: V4956 V4958 V4959 V4974 V4975 \nV5996 V5998 V5999 \n9: C4948( V4956 V5999 ) C4949( V4958 V4959 ) C4964( V4974 V4975 ) C5916( V5996 V5999 ) C5917( V5998 V5999 ) \nC12272( V4958 V4974 V5999 ) C12273( V4958 V4975 V5998 ) C12274( V4959 V4974 V5998 ) C12275( V4959 V4975 V5999 ) "];3551-&gt;3716[label="7: V4956 V4958 V4959 V4974 V4975 \nV5996 V5998 \n4: C4949 ,C4964 ,C12273 ,C12274 ,"];3717[shape=box, label="id:3717 level: 20\n8: V4940 V4942 V4943 V4958 V4959 \nV5980 V5982 V5983 \n9: C4933( V4940 V5983 ) C4934( V4942 V4943 ) C4949( V4958 V4959 ) C5901( V5980 V5983 ) C5902( V5982 V5983 ) \nC12226( V4942 V4958 V5983 ) C12227( V4942 V4959 V5982 ) C12228( V4943 V4958 V5982 ) C12229( V4943 V4959 V5983 ) "];3556-&gt;3717[label="7: V4940 V4942 V4943 V4958 V4959 \nV5980 V5982 \n4: C4934 ,C4949 ,C12227 ,C12228 ,"];3718[shape=box, label="id:3718 level: 20\n8: V4924 V4926 V4927 V4942 V4943 \nV5964 V5966 V5967 \n9: C4918( V4924 V5967 ) C4919( V4926 V4927 ) C4934( V4942 V4943 ) C5886( V5964 V5967 ) C5887( V5966 V5967 ) \nC12180( V4926 V4942 V5967 ) C12181( V4926 V4943 V5966 ) C12182( V4927 V4942 V5966 ) C12183( V4927 V4943 V5967 ) "];3557-&gt;3718[label="7: V4924 V4926 V4927 V4942 V4943 \nV5964 V5966 \n4: C4919 ,C4934 ,C12181 ,C12182 ,"];3719[shape=box, label="id:3719 level: 20\n8: V4908 V4910 V4911 V4926 V4927 \nV5948 V5950 V5951 \n9: C4903( V4908 V5951 ) C4904( V4910 V4911 ) C4919( V4926 V4927 ) C5871( V5948 V5951 ) C5872( V5950 V5951 ) \nC12134( V4910 V4926 V5951 ) C12135( V4910 V4927 V5950 ) C12136( V4911 V4926 V5950 ) C12137( V4911 V4927 V5951 ) "];3574-&gt;3719[label="7: V4908 V4910 V4911 V4926 V4927 \nV5948 V5950 \n4: C4904 ,C4919 ,C12135 ,C12136 ,"];3720[shape=box, label="id:3720 level: 20\n8: V4892 V4894 V4895 V4910 V4911 \nV5932 V5934 V5935 \n9: C4888( V4892 V5935 ) C4889( V4894 V4895 ) C4904( V4910 V4911 ) C5856( V5932 V5935 ) C5857( V5934 V5935 ) \nC12088( V4894 V4910 V5935 ) C12089( V4894 V4911 V5934 ) C12090( V4895 V4910 V5934 ) C12091( V4895 V4911 V5935 ) "];3575-&gt;3720[label="7: V4892 V4894 V4895 V4910 V4911 \nV5932 V5934 \n4: C4889 ,C4904 ,C12089 ,C12090 ,"];3721[shape=box, label="id:3721 level: 20\n8: V4876 V4878 V4879 V4894 V4895 \nV5916 V5918 V5919 \n9: C4873( V4876 V5919 ) C4874( V4878 V4879 ) C4889( V4894 V4895 ) C5841( V5916 V5919 ) C5842( V5918 V5919 ) \nC12042( V4878 V4894 V5919 ) C12043( V4878 V4895 V5918 ) C12044( V4879 V4894 V5918 ) C12045( V4879 V4895 V5919 ) "];3580-&gt;3721[label="7: V4876 V4878 V4879 V4894 V4895 \nV5916 V5918 \n4: C4874 ,C4889 ,C12043 ,C12044 ,"];3722[shape=box, label="id:3722 level: 20\n8: V4860 V4862 V4863 V4878 V4879 \nV5900 V5902 V5903 \n9: C4858( V4860 V5903 ) C4859( V4862 V4863 ) C4874( V4878 V4879 ) C5826( V5900 V5903 ) C5827( V5902 V5903 ) \nC11996( V4862 V4878 V5903 ) C11997( V4862 V4879 V5902 ) C11998( V4863 V4878 V5902 ) C11999( V4863 V4879 V5903 ) "];3581-&gt;3722[label="7: V4860 V4862 V4863 V4878 V4879 \nV5900 V5902 \n4: C4859 ,C4874 ,C11997 ,C11998 ,"];3723[shape=box, label="id:3723 level: 20\n8: V4844 V4846 V4847 V4862 V4863 \nV5884 V5886 V5887 \n9: C4843( V4844 V5887 ) C4844( V4846 V4847 ) C4859( V4862 V4863 ) C5811( V5884 V5887 ) C5812( V5886 V5887 ) \nC11950( V4846 V4862 V5887 ) C11951( V4846 V4863 V5886 ) C11952( V4847 V4862 V5886 ) C11953( V4847 V4863 V5887 ) "];3598-&gt;3723[label="7: V4844 V4846 V4847 V4862 V4863 \nV5884 V5886 \n4: C4844 ,C4859 ,C11951 ,C11952 ,"];3724[shape=box, label="id:3724 level: 20\n8: V4828 V4830 V4831 V4846 V4847 \nV5868 V5870 V5871 \n9: C4828( V4828 V5871 ) C4829( V4830 V4831 ) C4844( V4846 V4847 ) C5796( V5868 V5871 ) C5797( V5870 V5871 ) \nC11904( V4830 V4846 V5871 ) C11905( V4830 V4847 V5870 ) C11906( V4831 V4846 V5870 ) C11907( V4831 V4847 V5871 ) "];3599-&gt;3724[label="7: V4828 V4830 V4831 V4846 V4847 \nV5868 V5870 \n4: C4829 ,C4844 ,C11905 ,C11906 ,"];3725[shape=box, label="id:3725 level: 20\n8: V4812 V4814 V4815 V4830 V4831 \nV5852 V5854 V5855 \n9: C4813( V4812 V5855 ) C4814( V4814 V4815 ) C4829( V4830 V4831 ) C5781( V5852 V5855 ) C5782( V5854 V5855 ) \nC11858( V4814 V4830 V5855 ) C11859( V4814 V4831 V5854 ) C11860( V4815 V4830 V5854 ) C11861( V4815 V4831 V5855 ) "];3604-&gt;3725[label="7: V4812 V4814 V4815 V4830 V4831 \nV5852 V5854 \n4: C4814 ,C4829 ,C11859 ,C11860 ,"];3726[shape=box, label="id:3726 level: 20\n8: V4796 V4798 V4799 V4814 V4815 \nV5836 V5838 V5839 \n9: C4798( V4796 V5839 ) C4799( V4798 V4799 ) C4814( V4814 V4815 ) C5766( V5836 V5839 ) C5767( V5838 V5839 ) \nC11812( V4798 V4814 V5839 ) C11813( V4798 V4815 V5838 ) C11814( V4799 V4814 V5838 ) C11815( V4799 V4815 V5839 ) "];3605-&gt;3726[label="7: V4796 V4798 V4799 V4814 V4815 \nV5836 V5838 \n4: C4799 ,C4814 ,C11813 ,C11814 ,"];3727[shape=box, label="id:3727 level: 20\n3: V595 V596 V597 \n2: C659( V595 V596 ) C660( V596 V597 ) "];3623-&gt;3727[label="2: V596 V597 \n1: C660 ,"];3728[shape=box, label="id:3728 level: 20\n4: V577 V578 V579 V581 \n3: C632( V577 V578 ) C633( V578 V579 ) C634( V578 V581 ) "];3625-&gt;3728[label="3: V577 V579 V581 \n0: "];3729[shape=box, label="id:3729 level: 20\n4: V575 V576 V577 V579 \n3: C629( V575 V576 ) C630( V576 V577 ) C631( V576 V579 ) "];3625-&gt;3729[label="3: V575 V577 V579 \n0: "];3730[shape=box, label="id:3730 level: 20\n3: V6 V7 V9 \n2: C9( V6 V7 ) C10( V6 V9 ) "];3630-&gt;3730[label="2: V7 V9 \n0: "];3731[shape=box, label="id:3731 level: 20\n5: V148 V149 V151 V4236 V4237 \n3: C172( V148 V149 ) C173( V148 V151 ) C4294( V4236 V4237 ) "];3631-&gt;3731[label="4: V149 V151 V4236 V4237 \n1: C4294 ,"];3732[shape=box, label="id:3732 level: 20\n4: V173 V174 V175 V177 \n3: C204( V173 V174 ) C205( V174 V175 ) C206( V174 V177 ) "];3633-&gt;3732[label="3: V173 V175 V177 \n0: "];3733[shape=box, label="id:3733 level: 20\n4: V171 V172 V173 V175 \n3: C201( V171 V172 ) C202( V172 V173 ) C203( V172 V175 ) "];3633-&gt;3733[label="3: V171 V173 V175 \n0: "];3734[shape=box, label="id:3734 level: 20\n10: V4364 V4365 V4366 V4367 V4380 \nV4382 V4383 V5404 V5405 V5406 \n10: C4392( V4364 V4365 ) C4394( V4366 V4367 ) C4409( V4382 V4383 ) C5360( V5404 V5405 ) C10564( V4364 V4380 V5405 ) \nC10566( V4365 V4380 V5404 ) C10567( V4365 V4380 V5406 ) C10569( V4365 V5405 V5406 ) C10571( V4366 V4383 V5406 ) C10572( V4367 V4382 V5406 ) "];3636-&gt;3734[label="9: V4364 V4365 V4366 V4367 V4380 \nV4382 V4383 V5404 V5405 \n6: C4392 ,C4394 ,C4409 ,C5360 ,C10564 ,\nC10566 ,"];3735[shape=box, label="id:3735 level: 20\n10: V4348 V4349 V4350 V4351 V4364 \nV4366 V4367 V5388 V5389 V5390 \n10: C4377( V4348 V4349 ) C4379( V4350 V4351 ) C4394( V4366 V4367</w:t>
      </w:r>
    </w:p>
    <w:p>
      <w:pPr>
        <w:pStyle w:val="PreformattedText"/>
        <w:bidi w:val="0"/>
        <w:spacing w:before="0" w:after="0"/>
        <w:jc w:val="left"/>
        <w:rPr/>
      </w:pPr>
      <w:r>
        <w:rPr/>
        <w:t xml:space="preserve"> </w:t>
      </w:r>
      <w:r>
        <w:rPr/>
        <w:t>) C5345( V5388 V5389 ) C10518( V4348 V4364 V5389 ) \nC10520( V4349 V4364 V5388 ) C10521( V4349 V4364 V5390 ) C10523( V4349 V5389 V5390 ) C10525( V4350 V4367 V5390 ) C10526( V4351 V4366 V5390 ) "];3637-&gt;3735[label="9: V4348 V4349 V4350 V4351 V4364 \nV4366 V4367 V5388 V5389 \n6: C4377 ,C4379 ,C4394 ,C5345 ,C10518 ,\nC10520 ,"];3736[shape=box, label="id:3736 level: 20\n8: V62 V63 V4304 V4305 V5328 \nV5329 V5330 V5331 \n5: C75( V62 V63 ) C4335( V4304 V4305 ) C5288( V5328 V5329 ) C5289( V5328 V5331 ) C5290( V5330 V5331 ) "];3639-&gt;3736[label="6: V62 V63 V4304 V4305 V5330 \nV5331 \n3: C75 ,C4335 ,C5290 ,"];3737[shape=box, label="id:3737 level: 20\n7: V4290 V4306 V4307 V5330 V5331 \nV5332 V5333 \n7: C4323( V4290 V5333 ) C4337( V4306 V4307 ) C5290( V5330 V5331 ) C5291( V5330 V5333 ) C5292( V5332 V5333 ) \nC10350( V4290 V4306 V5331 ) C10351( V4290 V4307 V5330 ) "];3639-&gt;3737[label="6: V4306 V4307 V5330 V5331 V5332 \nV5333 \n4: C4337 ,C5290 ,C5291 ,C5292 ,"];3738[shape=box, label="id:3738 level: 20\n16: V4310 V4312 V4313 V4328 V4329 \nV4330 V4331 V4332 V4333 V4334 V4335 \nV5336 V5337 V5350 V5352 V5354 \n9: C4343( V4312 V4313 ) C4358( V4328 V4329 ) C4360( V4330 V4331 ) C4362( V4332 V4333 ) C4364( V4334 V4335 ) \nC5296( V5336 V5337 ) C10415( V4312 V4329 V5352 ) C10416( V4313 V4328 V5352 ) C10417( V4313 V4328 V5354 ) "];3643-&gt;3738[label="13: V4310 V4328 V4329 V4330 V4331 \nV4332 V4333 V4334 V4335 V5336 V5337 \nV5350 V5352 \n5: C4358 ,C4360 ,C4362 ,C4364 ,C5296 ,"];3739[shape=box, label="id:3739 level: 20\n16: V4328 V4330 V4331 V4332 V4333 \nV4334 V4335 V4346 V4347 V4348 V4349 \nV4350 V4351 V5368 V5370 V5372 \n11: C4360( V4330 V4331 ) C4362( V4332 V4333 ) C4364( V4334 V4335 ) C4375( V4346 V4347 ) C4377( V4348 V4349 ) \nC4379( V4350 V4351 ) C10467( V4330 V4347 V5370 ) C10468( V4331 V4346 V5370 ) C10469( V4331 V4346 V5372 ) C10473( V4332 V4349 V5372 ) C10474( V4333 V4348 V5372 ) "];3643-&gt;3739[label="15: V4328 V4330 V4331 V4332 V4333 \nV4334 V4335 V4346 V4347 V4348 V4349 \nV4350 V4351 V5368 V5370 \n8: C4360 ,C4362 ,C4364 ,C4375 ,C4377 ,\nC4379 ,C10467 ,C10468 ,"];3740[shape=box, label="id:3740 level: 20\n9: V4324 V4326 V4327 V4342 V4343 \nV5364 V5366 V5367 V5368 \n11: C4355( V4324 V5367 ) C4356( V4326 V4327 ) C4371( V4342 V4343 ) C5323( V5364 V5367 ) C5324( V5366 V5367 ) \nC10454( V4326 V4342 V5367 ) C10455( V4326 V4343 V5366 ) C10456( V4327 V4342 V5366 ) C10457( V4327 V4342 V5368 ) C10458( V4327 V4343 V5367 ) C10459( V4327 V5367 V5368 ) "];3645-&gt;3740[label="8: V4324 V4326 V4327 V4342 V4343 \nV5364 V5366 V5368 \n5: C4356 ,C4371 ,C10455 ,C10456 ,C10457 ,"];3741[shape=box, label="id:3741 level: 20\n16: V4306 V4308 V4309 V4310 V4324 \nV4325 V4326 V4327 V5332 V5333 V5336 \nV5337 V5346 V5348 V5350 V5352 \n9: C4339( V4308 V4309 ) C4354( V4324 V4325 ) C4356( V4326 V4327 ) C5292( V5332 V5333 ) C5296( V5336 V5337 ) \nC10403( V4308 V4325 V5348 ) C10404( V4309 V4324 V5348 ) C10405( V4309 V4324 V5350 ) C10409( V4310 V4327 V5350 ) "];3645-&gt;3741[label="14: V4306 V4310 V4324 V4325 V4326 \nV4327 V5332 V5333 V5336 V5337 V5346 \nV5348 V5350 V5352 \n5: C4354 ,C4356 ,C5292 ,C5296 ,C10409 ,"];3742[shape=box, label="id:3742 level: 21\n3: V3564 V3565 V3567 \n2: C3616( V3564 V3565 ) C3617( V3564 V3567 ) "];3646-&gt;3742[label="2: V3565 V3567 \n0: "];3743[shape=box, label="id:3743 level: 21\n6: V3828 V3829 V3830 V3831 V4224 \nV4225 \n7: C3880( V3828 V3829 ) C3881( V3830 V3831 ) C4288( V4224 V4225 ) C9972( V3828 V3830 V4225 ) C9973( V3828 V3831 V4224 ) \nC9974( V3829 V3830 V4224 ) C9975( V3829 V3831 V4225 ) "];3647-&gt;3743[label="4: V3830 V3831 V4224 V4225 \n2: C3881 ,C4288 ,"];3744[shape=box, label="id:3744 level: 21\n5: V4165 V4166 V4167 V4226 V4227 \n3: C4226( V4165 V4166 ) C4227( V4166 V4167 ) C4289( V4226 V4227 ) "];3650-&gt;3744[label="4: V4166 V4167 V4226 V4227 \n2: C4227 ,C4289 ,"];3745[shape=box, label="id:3745 level: 21\n4: V4063 V4064 V4065 V4067 \n3: C4127( V4063 V4064 ) C4128( V4064 V4065 ) C4129( V4064 V4067 ) "];3653-&gt;3745[label="3: V4063 V4065 V4067 \n0: "];3746[shape=box, label="id:3746 level: 21\n4: V4061 V4062 V4063 V4065 \n3: C4124( V4061 V4062 ) C4125( V4062 V4063 ) C4126( V4062 V4065 ) "];3653-&gt;3746[label="3: V4061 V4063 V4065 \n0: "];3747[shape=box, label="id:3747 level: 21\n4: V4049 V4050 V4051 V4053 \n3: C4108( V4049 V4050 ) C4109( V4050 V4051 ) C4110( V4050 V4053 ) "];3655-&gt;3747[label="3: V4049 V4051 V4053 \n0: "];3748[shape=box, label="id:3748 level: 21\n4: V4047 V4048 V4049 V4051 \n3: C4105( V4047 V4048 ) C4106( V4048 V4049 ) C4107( V4048 V4051 ) "];3655-&gt;3748[label="3: V4047 V4049 V4051 \n0: "];3749[shape=box, label="id:3749 level: 21\n3: V4026 V4027 V4029 \n2: C4087( V4026 V4027 ) C4088( V4026 V4029 ) "];3656-&gt;3749[label="2: V4027 V4029 \n0: "];3750[shape=box, label="id:3750 level: 21\n3: V3963 V3964 V3965 \n2: C4025( V3963 V3964 ) C4026( V3964 V3965 ) "];3660-&gt;3750[label="2: V3964 V3965 \n1: C4026 ,"];3751[shape=box, label="id:3751 level: 21\n5: V4010 V4011 V4013 V4015 V4017 \n2: C4067( V4010 V4011 ) C4068( V4010 V4013 ) "];3662-&gt;3751[label="4: V4010 V4011 V4015 V4017 \n1: C4067 ,"];3752[shape=box, label="id:3752 level: 21\n4: V3825 V3826 V3827 V6241 \n3: C3876( V3825 V3826 ) C3877( V3826 V3827 ) C3878( V3826 V6241 ) "];3664-&gt;3752[label="3: V3825 V3827 V6241 \n0: "];3753[shape=box, label="id:3753 level: 21\n4: V3823 V3824 V3825 V3827 \n3: C3873( V3823 V3824 ) C3874( V3824 V3825 ) C3875( V3824 V3827 ) "];3664-&gt;3753[label="3: V3823 V3825 V3827 \n0: "];3754[shape=box, label="id:3754 level: 21\n4: V3807 V3808 V3809 V3811 \n3: C3855( V3807 V3808 ) C3856( V3808 V3809 ) C3857( V3808 V3811 ) "];3666-&gt;3754[label="3: V3807 V3809 V3811 \n0: "];3755[shape=box, label="id:3755 level: 21\n5: V3796 V3797 V3801 V3803 V3805 \n1: C3840( V3796 V3797 ) "];3667-&gt;3755[label="4: V3796 V3797 V3803 V3805 \n1: C3840 ,"];3756[shape=box, label="id:3756 level: 21\n5: V3771 V3772 V3773 V4228 V4229 \n3: C3815( V3771 V3772 ) C3816( V3772 V3773 ) C4290( V4228 V4229 ) "];3669-&gt;3756[label="4: V3772 V3773 V4228 V4229 \n2: C3816 ,C4290 ,"];3757[shape=box, label="id:3757 level: 21\n9: V5248 V5250 V5251 V5266 V5267 \nV6288 V6290 V6291 V6292 \n11: C5221( V5248 V6291 ) C5222( V5250 V5251 ) C5237( V5266 V5267 ) C6189( V6288 V6291 ) C6190( V6290 V6291 ) \nC13110( V5250 V5266 V6291 ) C13111( V5250 V5267 V6290 ) C13112( V5251 V5266 V6290 ) C13113( V5251 V5266 V6292 ) C13114( V5251 V5267 V6291 ) C13115( V5251 V6291 V6292 ) "];3674-&gt;3757[label="8: V5248 V5250 V5251 V5266 V5267 \nV6288 V6290 V6292 \n5: C5222 ,C5237 ,C13111 ,C13112 ,C13113 ,"];3758[shape=box, label="id:3758 level: 21\n9: V5232 V5234 V5235 V5250 V5251 \nV6272 V6274 V6275 V6276 \n11: C5206( V5232 V6275 ) C5207( V5234 V5235 ) C5222( V5250 V5251 ) C6174( V6272 V6275 ) C6175( V6274 V6275 ) \nC13064( V5234 V5250 V6275 ) C13065( V5234 V5251 V6274 ) C13066( V5235 V5250 V6274 ) C13067( V5235 V5250 V6276 ) C13068( V5235 V5251 V6275 ) C13069( V5235 V6275 V6276 ) "];3674-&gt;3758[label="8: V5232 V5234 V5235 V5250 V5251 \nV6272 V6274 V6276 \n5: C5207 ,C5222 ,C13065 ,C13066 ,C13067 ,"];3759[shape=box, label="id:3759 level: 21\n9: V5252 V5254 V5255 V5270 V5271 \nV6292 V6294 V6295 V6296 \n11: C5225( V5252 V6295 ) C5226( V5254 V5255 ) C5241( V5270 V5271 ) C6193( V6292 V6295 ) C6194( V6294 V6295 ) \nC13122( V5254 V5270 V6295 ) C13123( V5254 V5271 V6294 ) C13124( V5255 V5270 V6294 ) C13125( V5255 V5270 V6296 ) C13126( V5255 V5271 V6295 ) C13127( V5255 V6295 V6296 ) "];3675-&gt;3759[label="8: V5252 V5254 V5255 V5270 V5271 \nV6292 V6294 V6296 \n5: C5226 ,C5241 ,C13123 ,C13124 ,C13125 ,"];3760[shape=box, label="id:3760 level: 21\n9: V5236 V5238 V5239 V5254 V5255 \nV6276 V6278 V6279 V6280 \n11: C5210( V5236 V6279 ) C5211( V5238 V5239 ) C5226( V5254 V5255 ) C6178( V6276 V6279 ) C6179( V6278 V6279 ) \nC13076( V5238 V5254 V6279 ) C13077( V5238 V5255 V6278 ) C13078( V5239 V5254 V6278 ) C13079( V5239 V5254 V6280 ) C13080( V5239 V5255 V6279 ) C13081( V5239 V6279 V6280 ) "];3675-&gt;3760[label="8: V5236 V5238 V5239 V5254 V5255 \nV6276 V6278 V6280 \n5: C5211 ,C5226 ,C13077 ,C13078 ,C13079 ,"];3761[shape=box, label="id:3761 level: 21\n9: V5250 V5252 V5253 V5268 V5269 \nV6290 V6292 V6293 V6294 \n11: C5223( V5250 V6293 ) C5224( V5252 V5253 ) C5239( V5268 V5269 ) C6191( V6290 V6293 ) C6192( V6292 V6293 ) \nC13116( V5252 V5268 V6293 ) C13117( V5252 V5269 V6292 ) C13118( V5253 V5268 V6292 ) C13119( V5253 V5268 V6294 ) C13120( V5253 V5269 V6293 ) C13121( V5253 V6293 V6294 ) "];3676-&gt;3761[label="8: V5250 V5252 V5253 V5268 V5269 \nV6290 V6292 V6294 \n5: C5224 ,C5239 ,C13117 ,C13118 ,C13119 ,"];3762[shape=box, label="id:3762 level: 21\n9: V5234 V5236 V5237 V5252 V5253 \nV6274 V6276 V6277 V6278 \n11: C5208( V5234 V6277 ) C5209( V5236 V5237 ) C5224( V5252 V5253 ) C6176( V6274 V6277 ) C6177( V6276 V6277 ) \nC13070( V5236 V5252 V6277 ) C13071( V5236 V5253 V6276 ) C13072( V5237 V5252 V6276 ) C13073( V5237 V5252 V6278 ) C13074( V5237 V5253 V6277 ) C13075( V5237 V6277 V6278 ) "];3676-&gt;3762[label="8: V5234 V5236 V5237 V5252 V5253 \nV6274 V6276 V6278 \n5: C5209 ,C5224 ,C13071 ,C13072 ,C13073 ,"];3763[shape=box, label="id:3763 level: 21\n12: V5258 V5260 V5261 V5262 V5263 \nV5276 V5277 V5278 V5279 V6298 V6300 \nV6301 \n11: C5231( V5258 V6301 ) C5232( V5260 V5261 ) C5234( V5262 V5263 ) C5247( V5276 V5277 ) C5249( V5278 V5279 ) \nC6199( V6298 V6301 ) C6200( V6300 V6301 ) C13140( V5260 V5276 V6301 ) C13141( V5260 V5277 V6300 ) C13142( V5261 V5276 V6300 ) C13144( V5261 V5277 V6301 ) "];3677-&gt;3763[label="11: V5258 V5260 V5261 V5262 V5263 \nV5276 V5277 V5278 V5279 V6298 V6300 \n6: C5232 ,C5234 ,C5247 ,C5249 ,C13141 ,\nC13142 ,"];3764[shape=box, label="id:3764 level: 21\n12: V5242 V5244 V5245 V5246 V5247 \nV5260 V5261 V5262 V5263 V6282 V6284 \nV6285 \n11: C5216( V5242 V6285 ) C5217( V5244 V5245 ) C5219( V5246 V5247 ) C5232( V5260 V5261 ) C5234( V5262 V5263 ) \nC6184( V6282 V6285 ) C6185( V6284 V6285 ) C13094( V5244 V5260 V6285 ) C13095( V5244 V5261 V6284 ) C13096( V5245 V5260 V6284</w:t>
      </w:r>
    </w:p>
    <w:p>
      <w:pPr>
        <w:pStyle w:val="PreformattedText"/>
        <w:bidi w:val="0"/>
        <w:spacing w:before="0" w:after="0"/>
        <w:jc w:val="left"/>
        <w:rPr/>
      </w:pPr>
      <w:r>
        <w:rPr/>
        <w:t xml:space="preserve"> </w:t>
      </w:r>
      <w:r>
        <w:rPr/>
        <w:t>) C13098( V5245 V5261 V6285 ) "];3677-&gt;3764[label="11: V5242 V5244 V5245 V5246 V5247 \nV5260 V5261 V5262 V5263 V6282 V6284 \n6: C5217 ,C5219 ,C5232 ,C5234 ,C13095 ,\nC13096 ,"];3765[shape=box, label="id:3765 level: 21\n14: V5240 V5242 V5243 V5256 V5258 \nV5259 V5274 V5275 V6280 V6282 V6284 \nV6296 V6298 V6300 \n9: C5215( V5242 V5243 ) C5230( V5258 V5259 ) C5245( V5274 V5275 ) C13089( V5242 V5259 V6282 ) C13090( V5243 V5258 V6282 ) \nC13091( V5243 V5258 V6284 ) C13135( V5258 V5275 V6298 ) C13136( V5259 V5274 V6298 ) C13137( V5259 V5274 V6300 ) "];3678-&gt;3765[label="13: V5240 V5242 V5243 V5256 V5258 \nV5274 V5275 V6280 V6282 V6284 V6296 \nV6298 V6300 \n5: C5215 ,C5245 ,C13090 ,C13091 ,C13135 ,"];3766[shape=box, label="id:3766 level: 21\n14: V5238 V5240 V5241 V5254 V5256 \nV5257 V5272 V5273 V6278 V6280 V6282 \nV6294 V6296 V6298 \n9: C5213( V5240 V5241 ) C5228( V5256 V5257 ) C5243( V5272 V5273 ) C13083( V5240 V5257 V6280 ) C13084( V5241 V5256 V6280 ) \nC13085( V5241 V5256 V6282 ) C13129( V5256 V5273 V6296 ) C13130( V5257 V5272 V6296 ) C13131( V5257 V5272 V6298 ) "];3678-&gt;3766[label="13: V5238 V5240 V5241 V5254 V5256 \nV5272 V5273 V6278 V6280 V6282 V6294 \nV6296 V6298 \n5: C5213 ,C5243 ,C13084 ,C13085 ,C13129 ,"];3767[shape=box, label="id:3767 level: 21\n20: V5270 V5272 V5273 V5274 V5275 \nV5276 V5277 V5278 V5279 V5288 V5289 \nV5290 V5291 V5292 V5293 V5294 V5295 \nV6310 V6312 V6314 \n13: C5243( V5272 V5273 ) C5245( V5274 V5275 ) C5247( V5276 V5277 ) C5249( V5278 V5279 ) C5258( V5288 V5289 ) \nC5260( V5290 V5291 ) C5262( V5292 V5293 ) C5264( V5294 V5295 ) C13175( V5272 V5289 V6312 ) C13176( V5273 V5288 V6312 ) C13177( V5273 V5288 V6314 ) \nC13181( V5274 V5291 V6314 ) C13182( V5275 V5290 V6314 ) "];3679-&gt;3767[label="19: V5270 V5272 V5273 V5274 V5275 \nV5276 V5277 V5278 V5279 V5288 V5289 \nV5290 V5291 V5292 V5293 V5294 V5295 \nV6310 V6312 \n10: C5243 ,C5245 ,C5247 ,C5249 ,C5258 ,\nC5260 ,C5262 ,C5264 ,C13175 ,C13176 ,"];3768[shape=box, label="id:3768 level: 21\n22: V5268 V5270 V5271 V5285 V5286 \nV5287 V5288 V5289 V5290 V5291 V5292 \nV5293 V5294 V5295 V5300 V6308 V6310 \nV6312 V6325 V6327 V6340 V6342 \n10: C5241( V5270 V5271 ) C5256( V5286 V5287 ) C5258( V5288 V5289 ) C5260( V5290 V5291 ) C5262( V5292 V5293 ) \nC5264( V5294 V5295 ) C13163( V5268 V5285 V6308 ) C13169( V5270 V5287 V6310 ) C13170( V5271 V5286 V6310 ) C13171( V5271 V5286 V6312 ) "];3679-&gt;3768[label="20: V5268 V5270 V5271 V5285 V5288 \nV5289 V5290 V5291 V5292 V5293 V5294 \nV5295 V5300 V6308 V6310 V6312 V6325 \nV6327 V6340 V6342 \n6: C5241 ,C5258 ,C5260 ,C5262 ,C5264 ,\nC13163 ,"];3769[shape=box, label="id:3769 level: 21\n20: V4220 V4221 V4286 V4287 V5280 \nV5281 V5282 V5283 V5284 V5285 V5296 \nV5300 V6320 V6321 V6325 V6327 V6336 \nV6338 V6340 V6342 \n11: C4284( V4220 V4221 ) C4319( V4286 V4287 ) C5250( V5280 V5281 ) C5252( V5282 V5283 ) C5253( V5282 V6325 ) \nC5254( V5284 V5285 ) C5255( V5284 V6327 ) C6218( V6320 V6321 ) C13196( V5280 V5296 V6321 ) C13198( V5281 V5296 V6320 ) C13208( V5284 V5300 V6325 ) "];3680-&gt;3769[label="17: V4220 V4221 V4286 V4287 V5280 \nV5281 V5282 V5283 V5284 V5285 V5300 \nV6320 V6321 V6325 V6327 V6340 V6342 \n9: C4284 ,C4319 ,C5250 ,C5252 ,C5253 ,\nC5254 ,C5255 ,C6218 ,C13208 ,"];3770[shape=box, label="id:3770 level: 21\n19: V4088 V4089 V4286 V4287 V5264 \nV5265 V5266 V5267 V5268 V5269 V5280 \nV5281 V5282 V5283 V5284 V5285 V6306 \nV6308 V6310 \n15: C4154( V4088 V4089 ) C4319( V4286 V4287 ) C5235( V5264 V5265 ) C5237( V5266 V5267 ) C5239( V5268 V5269 ) \nC5250( V5280 V5281 ) C5252( V5282 V5283 ) C5254( V5284 V5285 ) C13153( V5265 V5280 V6306 ) C13157( V5266 V5283 V6306 ) C13158( V5267 V5282 V6306 ) \nC13159( V5267 V5282 V6308 ) C13163( V5268 V5285 V6308 ) C13164( V5269 V5284 V6308 ) C13165( V5269 V5284 V6310 ) "];3680-&gt;3770[label="18: V4088 V4089 V4286 V4287 V5264 \nV5265 V5266 V5267 V5268 V5269 V5280 \nV5281 V5282 V5283 V5284 V5285 V6308 \nV6310 \n12: C4154 ,C4319 ,C5235 ,C5237 ,C5239 ,\nC5250 ,C5252 ,C5254 ,C13159 ,C13163 ,C13164 ,\nC13165 ,"];3771[shape=box, label="id:3771 level: 21\n12: V5226 V5228 V5229 V5230 V5231 \nV5244 V5245 V5246 V5247 V6266 V6268 \nV6269 \n11: C5201( V5226 V6269 ) C5202( V5228 V5229 ) C5204( V5230 V5231 ) C5217( V5244 V5245 ) C5219( V5246 V5247 ) \nC6169( V6266 V6269 ) C6170( V6268 V6269 ) C13048( V5228 V5244 V6269 ) C13049( V5228 V5245 V6268 ) C13050( V5229 V5244 V6268 ) C13052( V5229 V5245 V6269 ) "];3681-&gt;3771[label="11: V5226 V5228 V5229 V5230 V5231 \nV5244 V5245 V5246 V5247 V6266 V6268 \n6: C5202 ,C5204 ,C5217 ,C5219 ,C13049 ,\nC13050 ,"];3772[shape=box, label="id:3772 level: 21\n12: V5210 V5212 V5213 V5214 V5215 \nV5228 V5229 V5230 V5231 V6250 V6252 \nV6253 \n11: C5186( V5210 V6253 ) C5187( V5212 V5213 ) C5189( V5214 V5215 ) C5202( V5228 V5229 ) C5204( V5230 V5231 ) \nC6154( V6250 V6253 ) C6155( V6252 V6253 ) C13002( V5212 V5228 V6253 ) C13003( V5212 V5229 V6252 ) C13004( V5213 V5228 V6252 ) C13006( V5213 V5229 V6253 ) "];3681-&gt;3772[label="11: V5210 V5212 V5213 V5214 V5215 \nV5228 V5229 V5230 V5231 V6250 V6252 \n6: C5187 ,C5189 ,C5202 ,C5204 ,C13003 ,\nC13004 ,"];3773[shape=box, label="id:3773 level: 21\n14: V5208 V5210 V5211 V5224 V5226 \nV5227 V5242 V5243 V6248 V6250 V6252 \nV6264 V6266 V6268 \n9: C5185( V5210 V5211 ) C5200( V5226 V5227 ) C5215( V5242 V5243 ) C12997( V5210 V5227 V6250 ) C12998( V5211 V5226 V6250 ) \nC12999( V5211 V5226 V6252 ) C13043( V5226 V5243 V6266 ) C13044( V5227 V5242 V6266 ) C13045( V5227 V5242 V6268 ) "];3682-&gt;3773[label="13: V5208 V5210 V5211 V5224 V5226 \nV5242 V5243 V6248 V6250 V6252 V6264 \nV6266 V6268 \n5: C5185 ,C5215 ,C12998 ,C12999 ,C13043 ,"];3774[shape=box, label="id:3774 level: 21\n14: V5206 V5208 V5209 V5222 V5224 \nV5225 V5240 V5241 V6246 V6248 V6250 \nV6262 V6264 V6266 \n9: C5183( V5208 V5209 ) C5198( V5224 V5225 ) C5213( V5240 V5241 ) C12991( V5208 V5225 V6248 ) C12992( V5209 V5224 V6248 ) \nC12993( V5209 V5224 V6250 ) C13037( V5224 V5241 V6264 ) C13038( V5225 V5240 V6264 ) C13039( V5225 V5240 V6266 ) "];3682-&gt;3774[label="13: V5206 V5208 V5209 V5222 V5224 \nV5240 V5241 V6246 V6248 V6250 V6262 \nV6264 V6266 \n5: C5183 ,C5213 ,C12992 ,C12993 ,C13037 ,"];3775[shape=box, label="id:3775 level: 21\n12: V5194 V5196 V5197 V5198 V5199 \nV5212 V5213 V5214 V5215 V6234 V6236 \nV6237 \n11: C5171( V5194 V6237 ) C5172( V5196 V5197 ) C5174( V5198 V5199 ) C5187( V5212 V5213 ) C5189( V5214 V5215 ) \nC6139( V6234 V6237 ) C6140( V6236 V6237 ) C12956( V5196 V5212 V6237 ) C12957( V5196 V5213 V6236 ) C12958( V5197 V5212 V6236 ) C12960( V5197 V5213 V6237 ) "];3683-&gt;3775[label="11: V5194 V5196 V5197 V5198 V5199 \nV5212 V5213 V5214 V5215 V6234 V6236 \n6: C5172 ,C5174 ,C5187 ,C5189 ,C12957 ,\nC12958 ,"];3776[shape=box, label="id:3776 level: 21\n12: V5178 V5180 V5181 V5182 V5183 \nV5196 V5197 V5198 V5199 V6218 V6220 \nV6221 \n11: C5156( V5178 V6221 ) C5157( V5180 V5181 ) C5159( V5182 V5183 ) C5172( V5196 V5197 ) C5174( V5198 V5199 ) \nC6124( V6218 V6221 ) C6125( V6220 V6221 ) C12910( V5180 V5196 V6221 ) C12911( V5180 V5197 V6220 ) C12912( V5181 V5196 V6220 ) C12914( V5181 V5197 V6221 ) "];3683-&gt;3776[label="11: V5178 V5180 V5181 V5182 V5183 \nV5196 V5197 V5198 V5199 V6218 V6220 \n6: C5157 ,C5159 ,C5172 ,C5174 ,C12911 ,\nC12912 ,"];3777[shape=box, label="id:3777 level: 21\n14: V5176 V5178 V5179 V5192 V5194 \nV5195 V5210 V5211 V6216 V6218 V6220 \nV6232 V6234 V6236 \n9: C5155( V5178 V5179 ) C5170( V5194 V5195 ) C5185( V5210 V5211 ) C12905( V5178 V5195 V6218 ) C12906( V5179 V5194 V6218 ) \nC12907( V5179 V5194 V6220 ) C12951( V5194 V5211 V6234 ) C12952( V5195 V5210 V6234 ) C12953( V5195 V5210 V6236 ) "];3684-&gt;3777[label="13: V5176 V5178 V5179 V5192 V5194 \nV5210 V5211 V6216 V6218 V6220 V6232 \nV6234 V6236 \n5: C5155 ,C5185 ,C12906 ,C12907 ,C12951 ,"];3778[shape=box, label="id:3778 level: 21\n14: V5174 V5176 V5177 V5190 V5192 \nV5193 V5208 V5209 V6214 V6216 V6218 \nV6230 V6232 V6234 \n9: C5153( V5176 V5177 ) C5168( V5192 V5193 ) C5183( V5208 V5209 ) C12899( V5176 V5193 V6216 ) C12900( V5177 V5192 V6216 ) \nC12901( V5177 V5192 V6218 ) C12945( V5192 V5209 V6232 ) C12946( V5193 V5208 V6232 ) C12947( V5193 V5208 V6234 ) "];3684-&gt;3778[label="13: V5174 V5176 V5177 V5190 V5192 \nV5208 V5209 V6214 V6216 V6218 V6230 \nV6232 V6234 \n5: C5153 ,C5183 ,C12900 ,C12901 ,C12945 ,"];3779[shape=box, label="id:3779 level: 21\n11: V5200 V5201 V5216 V5217 V5232 \nV5233 V6240 V6241 V6256 V6257 V6258 \n15: C5175( V5200 V5201 ) C5190( V5216 V5217 ) C5205( V5232 V5233 ) C6143( V6240 V6241 ) C6158( V6256 V6257 ) \nC12966( V5200 V5216 V6241 ) C12967( V5200 V5217 V6240 ) C12968( V5201 V5216 V6240 ) C12970( V5201 V5217 V6241 ) C13012( V5216 V5232 V6257 ) C13013( V5216 V5233 V6256 ) \nC13014( V5217 V5232 V6256 ) C13015( V5217 V5232 V6258 ) C13016( V5217 V5233 V6257 ) C13017( V5217 V6257 V6258 ) "];3685-&gt;3779[label="10: V5200 V5201 V5216 V5232 V5233 \nV6240 V6241 V6256 V6257 V6258 \n8: C5175 ,C5205 ,C6143 ,C6158 ,C12966 ,\nC12968 ,C13012 ,C13013 ,"];3780[shape=box, label="id:3780 level: 21\n14: V5200 V5202 V5203 V5216 V5218 \nV5219 V5234 V5235 V6240 V6242 V6244 \nV6256 V6258 V6260 \n9: C5177( V5202 V5203 ) C5192( V5218 V5219 ) C5207( V5234 V5235 ) C12973( V5202 V5219 V6242 ) C12974( V5203 V5218 V6242 ) \nC12975( V5203 V5218 V6244 ) C13019( V5218 V5235 V6258 ) C13020( V5219 V5234 V6258 ) C13021( V5219 V5234 V6260 ) "];3685-&gt;3780[label="13: V5200 V5202 V5203 V5216 V5218 \nV5234 V5235 V6240 V6242 V6244 V6256 \nV6258 V6260 \n5: C5177 ,C5207 ,C12974 ,C12975 ,C13019 ,"];3781[shape=box, label="id:3781 level: 21\n14: V5204 V5206 V5207 V5220 V5222 \nV5223 V5238 V5239 V6244 V6246 V6248 \nV6260 V6262 V6264 \n9: C5181( V5206 V5207 ) C5196( V5222 V5223 ) C5211( V5238 V5239 ) C12985( V5206 V5223 V6246 ) C12986( V5207 V5222 V6246 ) \nC12987( V5207 V5222 V6248 ) C13031( V5222 V5239 V6262 ) C13032( V5223 V5238 V6262 ) C13033( V5223 V5238 V6264 ) "];3686-&gt;3781[label="13: V5204 V5206 V5207 V5220 V5222 \nV5238 V5239 V6244 V6246 V6248 V6260 \nV6262</w:t>
      </w:r>
    </w:p>
    <w:p>
      <w:pPr>
        <w:pStyle w:val="PreformattedText"/>
        <w:bidi w:val="0"/>
        <w:spacing w:before="0" w:after="0"/>
        <w:jc w:val="left"/>
        <w:rPr/>
      </w:pPr>
      <w:r>
        <w:rPr/>
        <w:t xml:space="preserve"> </w:t>
      </w:r>
      <w:r>
        <w:rPr/>
        <w:t>V6264 \n5: C5181 ,C5211 ,C12986 ,C12987 ,C13031 ,"];3782[shape=box, label="id:3782 level: 21\n14: V5202 V5204 V5205 V5218 V5220 \nV5221 V5236 V5237 V6242 V6244 V6246 \nV6258 V6260 V6262 \n9: C5179( V5204 V5205 ) C5194( V5220 V5221 ) C5209( V5236 V5237 ) C12979( V5204 V5221 V6244 ) C12980( V5205 V5220 V6244 ) \nC12981( V5205 V5220 V6246 ) C13025( V5220 V5237 V6260 ) C13026( V5221 V5236 V6260 ) C13027( V5221 V5236 V6262 ) "];3686-&gt;3782[label="13: V5202 V5204 V5205 V5218 V5220 \nV5236 V5237 V6242 V6244 V6246 V6258 \nV6260 V6262 \n5: C5179 ,C5209 ,C12980 ,C12981 ,C13025 ,"];3783[shape=box, label="id:3783 level: 21\n11: V5168 V5169 V5184 V5185 V5200 \nV5201 V6208 V6209 V6224 V6225 V6226 \n15: C5145( V5168 V5169 ) C5160( V5184 V5185 ) C5175( V5200 V5201 ) C6113( V6208 V6209 ) C6128( V6224 V6225 ) \nC12874( V5168 V5184 V6209 ) C12875( V5168 V5185 V6208 ) C12876( V5169 V5184 V6208 ) C12878( V5169 V5185 V6209 ) C12920( V5184 V5200 V6225 ) C12921( V5184 V5201 V6224 ) \nC12922( V5185 V5200 V6224 ) C12923( V5185 V5200 V6226 ) C12924( V5185 V5201 V6225 ) C12925( V5185 V6225 V6226 ) "];3687-&gt;3783[label="10: V5168 V5169 V5184 V5200 V5201 \nV6208 V6209 V6224 V6225 V6226 \n8: C5145 ,C5175 ,C6113 ,C6128 ,C12874 ,\nC12876 ,C12920 ,C12921 ,"];3784[shape=box, label="id:3784 level: 21\n14: V5168 V5170 V5171 V5184 V5186 \nV5187 V5202 V5203 V6208 V6210 V6212 \nV6224 V6226 V6228 \n9: C5147( V5170 V5171 ) C5162( V5186 V5187 ) C5177( V5202 V5203 ) C12881( V5170 V5187 V6210 ) C12882( V5171 V5186 V6210 ) \nC12883( V5171 V5186 V6212 ) C12927( V5186 V5203 V6226 ) C12928( V5187 V5202 V6226 ) C12929( V5187 V5202 V6228 ) "];3687-&gt;3784[label="13: V5168 V5170 V5171 V5184 V5186 \nV5202 V5203 V6208 V6210 V6212 V6224 \nV6226 V6228 \n5: C5147 ,C5177 ,C12882 ,C12883 ,C12927 ,"];3785[shape=box, label="id:3785 level: 21\n14: V5172 V5174 V5175 V5188 V5190 \nV5191 V5206 V5207 V6212 V6214 V6216 \nV6228 V6230 V6232 \n9: C5151( V5174 V5175 ) C5166( V5190 V5191 ) C5181( V5206 V5207 ) C12893( V5174 V5191 V6214 ) C12894( V5175 V5190 V6214 ) \nC12895( V5175 V5190 V6216 ) C12939( V5190 V5207 V6230 ) C12940( V5191 V5206 V6230 ) C12941( V5191 V5206 V6232 ) "];3688-&gt;3785[label="13: V5172 V5174 V5175 V5188 V5190 \nV5206 V5207 V6212 V6214 V6216 V6228 \nV6230 V6232 \n5: C5151 ,C5181 ,C12894 ,C12895 ,C12939 ,"];3786[shape=box, label="id:3786 level: 21\n14: V5170 V5172 V5173 V5186 V5188 \nV5189 V5204 V5205 V6210 V6212 V6214 \nV6226 V6228 V6230 \n9: C5149( V5172 V5173 ) C5164( V5188 V5189 ) C5179( V5204 V5205 ) C12887( V5172 V5189 V6212 ) C12888( V5173 V5188 V6212 ) \nC12889( V5173 V5188 V6214 ) C12933( V5188 V5205 V6228 ) C12934( V5189 V5204 V6228 ) C12935( V5189 V5204 V6230 ) "];3688-&gt;3786[label="13: V5170 V5172 V5173 V5186 V5188 \nV5204 V5205 V6210 V6212 V6214 V6226 \nV6228 V6230 \n5: C5149 ,C5179 ,C12888 ,C12889 ,C12933 ,"];3787[shape=box, label="id:3787 level: 21\n10: V5164 V5165 V5166 V5167 V5180 \nV5182 V5183 V6204 V6205 V6206 \n10: C5142( V5164 V5165 ) C5144( V5166 V5167 ) C5159( V5182 V5183 ) C6110( V6204 V6205 ) C12864( V5164 V5180 V6205 ) \nC12866( V5165 V5180 V6204 ) C12867( V5165 V5180 V6206 ) C12869( V5165 V6205 V6206 ) C12871( V5166 V5183 V6206 ) C12872( V5167 V5182 V6206 ) "];3689-&gt;3787[label="9: V5164 V5165 V5166 V5167 V5180 \nV5182 V5183 V6204 V6205 \n6: C5142 ,C5144 ,C5159 ,C6110 ,C12864 ,\nC12866 ,"];3788[shape=box, label="id:3788 level: 21\n10: V5148 V5149 V5150 V5151 V5164 \nV5166 V5167 V6188 V6189 V6190 \n10: C5127( V5148 V5149 ) C5129( V5150 V5151 ) C5144( V5166 V5167 ) C6095( V6188 V6189 ) C12818( V5148 V5164 V6189 ) \nC12820( V5149 V5164 V6188 ) C12821( V5149 V5164 V6190 ) C12823( V5149 V6189 V6190 ) C12825( V5150 V5167 V6190 ) C12826( V5151 V5166 V6190 ) "];3690-&gt;3788[label="9: V5148 V5149 V5150 V5151 V5164 \nV5166 V5167 V6188 V6189 \n6: C5127 ,C5129 ,C5144 ,C6095 ,C12818 ,\nC12820 ,"];3789[shape=box, label="id:3789 level: 21\n9: V5160 V5162 V5163 V5178 V5179 \nV6200 V6202 V6203 V6204 \n11: C5139( V5160 V6203 ) C5140( V5162 V5163 ) C5155( V5178 V5179 ) C6107( V6200 V6203 ) C6108( V6202 V6203 ) \nC12858( V5162 V5178 V6203 ) C12859( V5162 V5179 V6202 ) C12860( V5163 V5178 V6202 ) C12861( V5163 V5178 V6204 ) C12862( V5163 V5179 V6203 ) C12863( V5163 V6203 V6204 ) "];3691-&gt;3789[label="8: V5160 V5162 V5163 V5178 V5179 \nV6200 V6202 V6204 \n5: C5140 ,C5155 ,C12859 ,C12860 ,C12861 ,"];3790[shape=box, label="id:3790 level: 21\n9: V5144 V5146 V5147 V5162 V5163 \nV6184 V6186 V6187 V6188 \n11: C5124( V5144 V6187 ) C5125( V5146 V5147 ) C5140( V5162 V5163 ) C6092( V6184 V6187 ) C6093( V6186 V6187 ) \nC12812( V5146 V5162 V6187 ) C12813( V5146 V5163 V6186 ) C12814( V5147 V5162 V6186 ) C12815( V5147 V5162 V6188 ) C12816( V5147 V5163 V6187 ) C12817( V5147 V6187 V6188 ) "];3691-&gt;3790[label="8: V5144 V5146 V5147 V5162 V5163 \nV6184 V6186 V6188 \n5: C5125 ,C5140 ,C12813 ,C12814 ,C12815 ,"];3791[shape=box, label="id:3791 level: 21\n9: V5158 V5160 V5161 V5176 V5177 \nV6198 V6200 V6201 V6202 \n11: C5137( V5158 V6201 ) C5138( V5160 V5161 ) C5153( V5176 V5177 ) C6105( V6198 V6201 ) C6106( V6200 V6201 ) \nC12852( V5160 V5176 V6201 ) C12853( V5160 V5177 V6200 ) C12854( V5161 V5176 V6200 ) C12855( V5161 V5176 V6202 ) C12856( V5161 V5177 V6201 ) C12857( V5161 V6201 V6202 ) "];3692-&gt;3791[label="8: V5158 V5160 V5161 V5176 V5177 \nV6198 V6200 V6202 \n5: C5138 ,C5153 ,C12853 ,C12854 ,C12855 ,"];3792[shape=box, label="id:3792 level: 21\n9: V5142 V5144 V5145 V5160 V5161 \nV6182 V6184 V6185 V6186 \n11: C5122( V5142 V6185 ) C5123( V5144 V5145 ) C5138( V5160 V5161 ) C6090( V6182 V6185 ) C6091( V6184 V6185 ) \nC12806( V5144 V5160 V6185 ) C12807( V5144 V5161 V6184 ) C12808( V5145 V5160 V6184 ) C12809( V5145 V5160 V6186 ) C12810( V5145 V5161 V6185 ) C12811( V5145 V6185 V6186 ) "];3692-&gt;3792[label="8: V5142 V5144 V5145 V5160 V5161 \nV6182 V6184 V6186 \n5: C5123 ,C5138 ,C12807 ,C12808 ,C12809 ,"];3793[shape=box, label="id:3793 level: 21\n10: V5132 V5133 V5134 V5135 V5148 \nV5150 V5151 V6172 V6173 V6174 \n10: C5112( V5132 V5133 ) C5114( V5134 V5135 ) C5129( V5150 V5151 ) C6080( V6172 V6173 ) C12772( V5132 V5148 V6173 ) \nC12774( V5133 V5148 V6172 ) C12775( V5133 V5148 V6174 ) C12777( V5133 V6173 V6174 ) C12779( V5134 V5151 V6174 ) C12780( V5135 V5150 V6174 ) "];3693-&gt;3793[label="9: V5132 V5133 V5134 V5135 V5148 \nV5150 V5151 V6172 V6173 \n6: C5112 ,C5114 ,C5129 ,C6080 ,C12772 ,\nC12774 ,"];3794[shape=box, label="id:3794 level: 21\n10: V5116 V5117 V5118 V5119 V5132 \nV5134 V5135 V6156 V6157 V6158 \n10: C5097( V5116 V5117 ) C5099( V5118 V5119 ) C5114( V5134 V5135 ) C6065( V6156 V6157 ) C12726( V5116 V5132 V6157 ) \nC12728( V5117 V5132 V6156 ) C12729( V5117 V5132 V6158 ) C12731( V5117 V6157 V6158 ) C12733( V5118 V5135 V6158 ) C12734( V5119 V5134 V6158 ) "];3694-&gt;3794[label="9: V5116 V5117 V5118 V5119 V5132 \nV5134 V5135 V6156 V6157 \n6: C5097 ,C5099 ,C5114 ,C6065 ,C12726 ,\nC12728 ,"];3795[shape=box, label="id:3795 level: 21\n9: V5128 V5130 V5131 V5146 V5147 \nV6168 V6170 V6171 V6172 \n11: C5109( V5128 V6171 ) C5110( V5130 V5131 ) C5125( V5146 V5147 ) C6077( V6168 V6171 ) C6078( V6170 V6171 ) \nC12766( V5130 V5146 V6171 ) C12767( V5130 V5147 V6170 ) C12768( V5131 V5146 V6170 ) C12769( V5131 V5146 V6172 ) C12770( V5131 V5147 V6171 ) C12771( V5131 V6171 V6172 ) "];3695-&gt;3795[label="8: V5128 V5130 V5131 V5146 V5147 \nV6168 V6170 V6172 \n5: C5110 ,C5125 ,C12767 ,C12768 ,C12769 ,"];3796[shape=box, label="id:3796 level: 21\n9: V5112 V5114 V5115 V5130 V5131 \nV6152 V6154 V6155 V6156 \n11: C5094( V5112 V6155 ) C5095( V5114 V5115 ) C5110( V5130 V5131 ) C6062( V6152 V6155 ) C6063( V6154 V6155 ) \nC12720( V5114 V5130 V6155 ) C12721( V5114 V5131 V6154 ) C12722( V5115 V5130 V6154 ) C12723( V5115 V5130 V6156 ) C12724( V5115 V5131 V6155 ) C12725( V5115 V6155 V6156 ) "];3695-&gt;3796[label="8: V5112 V5114 V5115 V5130 V5131 \nV6152 V6154 V6156 \n5: C5095 ,C5110 ,C12721 ,C12722 ,C12723 ,"];3797[shape=box, label="id:3797 level: 21\n9: V5126 V5128 V5129 V5144 V5145 \nV6166 V6168 V6169 V6170 \n11: C5107( V5126 V6169 ) C5108( V5128 V5129 ) C5123( V5144 V5145 ) C6075( V6166 V6169 ) C6076( V6168 V6169 ) \nC12760( V5128 V5144 V6169 ) C12761( V5128 V5145 V6168 ) C12762( V5129 V5144 V6168 ) C12763( V5129 V5144 V6170 ) C12764( V5129 V5145 V6169 ) C12765( V5129 V6169 V6170 ) "];3696-&gt;3797[label="8: V5126 V5128 V5129 V5144 V5145 \nV6166 V6168 V6170 \n5: C5108 ,C5123 ,C12761 ,C12762 ,C12763 ,"];3798[shape=box, label="id:3798 level: 21\n9: V5110 V5112 V5113 V5128 V5129 \nV6150 V6152 V6153 V6154 \n11: C5092( V5110 V6153 ) C5093( V5112 V5113 ) C5108( V5128 V5129 ) C6060( V6150 V6153 ) C6061( V6152 V6153 ) \nC12714( V5112 V5128 V6153 ) C12715( V5112 V5129 V6152 ) C12716( V5113 V5128 V6152 ) C12717( V5113 V5128 V6154 ) C12718( V5113 V5129 V6153 ) C12719( V5113 V6153 V6154 ) "];3696-&gt;3798[label="8: V5110 V5112 V5113 V5128 V5129 \nV6150 V6152 V6154 \n5: C5093 ,C5108 ,C12715 ,C12716 ,C12717 ,"];3799[shape=box, label="id:3799 level: 21\n9: V5152 V5154 V5155 V5170 V5171 \nV6192 V6194 V6195 V6196 \n11: C5131( V5152 V6195 ) C5132( V5154 V5155 ) C5147( V5170 V5171 ) C6099( V6192 V6195 ) C6100( V6194 V6195 ) \nC12834( V5154 V5170 V6195 ) C12835( V5154 V5171 V6194 ) C12836( V5155 V5170 V6194 ) C12837( V5155 V5170 V6196 ) C12838( V5155 V5171 V6195 ) C12839( V5155 V6195 V6196 ) "];3698-&gt;3799[label="8: V5152 V5154 V5155 V5170 V5171 \nV6192 V6194 V6196 \n5: C5132 ,C5147 ,C12835 ,C12836 ,C12837 ,"];3800[shape=box, label="id:3800 level: 21\n9: V5136 V5138 V5139 V5154 V5155 \nV6176 V6178 V6179 V6180 \n11: C5116( V5136 V6179 ) C5117( V5138 V5139 ) C5132( V5154 V5155 ) C6084( V6176 V6179 ) C6085( V6178 V6179 ) \nC12788( V5138 V5154 V6179 ) C12789( V5138 V5155 V6178 ) C12790( V5139 V5154 V6178 ) C12791( V5139 V5154 V6180 ) C12792( V5139 V5155 V6179 ) C12793( V5139 V6179 V6180 ) "];3698-&gt;3800[label="8: V5136 V5138 V5139 V5154 V5155 \nV6176 V6178 V6180 \n5: C5117 ,C5132 ,C12789 ,C12790 ,C12791 ,"];3801[shape=box, label="id:3801 level: 21\n9: V5156 V5158</w:t>
      </w:r>
    </w:p>
    <w:p>
      <w:pPr>
        <w:pStyle w:val="PreformattedText"/>
        <w:bidi w:val="0"/>
        <w:spacing w:before="0" w:after="0"/>
        <w:jc w:val="left"/>
        <w:rPr/>
      </w:pPr>
      <w:r>
        <w:rPr/>
        <w:t xml:space="preserve"> </w:t>
      </w:r>
      <w:r>
        <w:rPr/>
        <w:t>V5159 V5174 V5175 \nV6196 V6198 V6199 V6200 \n11: C5135( V5156 V6199 ) C5136( V5158 V5159 ) C5151( V5174 V5175 ) C6103( V6196 V6199 ) C6104( V6198 V6199 ) \nC12846( V5158 V5174 V6199 ) C12847( V5158 V5175 V6198 ) C12848( V5159 V5174 V6198 ) C12849( V5159 V5174 V6200 ) C12850( V5159 V5175 V6199 ) C12851( V5159 V6199 V6200 ) "];3699-&gt;3801[label="8: V5156 V5158 V5159 V5174 V5175 \nV6196 V6198 V6200 \n5: C5136 ,C5151 ,C12847 ,C12848 ,C12849 ,"];3802[shape=box, label="id:3802 level: 21\n9: V5140 V5142 V5143 V5158 V5159 \nV6180 V6182 V6183 V6184 \n11: C5120( V5140 V6183 ) C5121( V5142 V5143 ) C5136( V5158 V5159 ) C6088( V6180 V6183 ) C6089( V6182 V6183 ) \nC12800( V5142 V5158 V6183 ) C12801( V5142 V5159 V6182 ) C12802( V5143 V5158 V6182 ) C12803( V5143 V5158 V6184 ) C12804( V5143 V5159 V6183 ) C12805( V5143 V6183 V6184 ) "];3699-&gt;3802[label="8: V5140 V5142 V5143 V5158 V5159 \nV6180 V6182 V6184 \n5: C5121 ,C5136 ,C12801 ,C12802 ,C12803 ,"];3803[shape=box, label="id:3803 level: 21\n9: V5154 V5156 V5157 V5172 V5173 \nV6194 V6196 V6197 V6198 \n11: C5133( V5154 V6197 ) C5134( V5156 V5157 ) C5149( V5172 V5173 ) C6101( V6194 V6197 ) C6102( V6196 V6197 ) \nC12840( V5156 V5172 V6197 ) C12841( V5156 V5173 V6196 ) C12842( V5157 V5172 V6196 ) C12843( V5157 V5172 V6198 ) C12844( V5157 V5173 V6197 ) C12845( V5157 V6197 V6198 ) "];3700-&gt;3803[label="8: V5154 V5156 V5157 V5172 V5173 \nV6194 V6196 V6198 \n5: C5134 ,C5149 ,C12841 ,C12842 ,C12843 ,"];3804[shape=box, label="id:3804 level: 21\n9: V5138 V5140 V5141 V5156 V5157 \nV6178 V6180 V6181 V6182 \n11: C5118( V5138 V6181 ) C5119( V5140 V5141 ) C5134( V5156 V5157 ) C6086( V6178 V6181 ) C6087( V6180 V6181 ) \nC12794( V5140 V5156 V6181 ) C12795( V5140 V5157 V6180 ) C12796( V5141 V5156 V6180 ) C12797( V5141 V5156 V6182 ) C12798( V5141 V5157 V6181 ) C12799( V5141 V6181 V6182 ) "];3700-&gt;3804[label="8: V5138 V5140 V5141 V5156 V5157 \nV6178 V6180 V6182 \n5: C5119 ,C5134 ,C12795 ,C12796 ,C12797 ,"];3805[shape=box, label="id:3805 level: 21\n9: V5120 V5122 V5123 V5138 V5139 \nV6160 V6162 V6163 V6164 \n11: C5101( V5120 V6163 ) C5102( V5122 V5123 ) C5117( V5138 V5139 ) C6069( V6160 V6163 ) C6070( V6162 V6163 ) \nC12742( V5122 V5138 V6163 ) C12743( V5122 V5139 V6162 ) C12744( V5123 V5138 V6162 ) C12745( V5123 V5138 V6164 ) C12746( V5123 V5139 V6163 ) C12747( V5123 V6163 V6164 ) "];3702-&gt;3805[label="8: V5120 V5122 V5123 V5138 V5139 \nV6160 V6162 V6164 \n5: C5102 ,C5117 ,C12743 ,C12744 ,C12745 ,"];3806[shape=box, label="id:3806 level: 21\n9: V5104 V5106 V5107 V5122 V5123 \nV6144 V6146 V6147 V6148 \n11: C5086( V5104 V6147 ) C5087( V5106 V5107 ) C5102( V5122 V5123 ) C6054( V6144 V6147 ) C6055( V6146 V6147 ) \nC12696( V5106 V5122 V6147 ) C12697( V5106 V5123 V6146 ) C12698( V5107 V5122 V6146 ) C12699( V5107 V5122 V6148 ) C12700( V5107 V5123 V6147 ) C12701( V5107 V6147 V6148 ) "];3702-&gt;3806[label="8: V5104 V5106 V5107 V5122 V5123 \nV6144 V6146 V6148 \n5: C5087 ,C5102 ,C12697 ,C12698 ,C12699 ,"];3807[shape=box, label="id:3807 level: 21\n9: V5124 V5126 V5127 V5142 V5143 \nV6164 V6166 V6167 V6168 \n11: C5105( V5124 V6167 ) C5106( V5126 V5127 ) C5121( V5142 V5143 ) C6073( V6164 V6167 ) C6074( V6166 V6167 ) \nC12754( V5126 V5142 V6167 ) C12755( V5126 V5143 V6166 ) C12756( V5127 V5142 V6166 ) C12757( V5127 V5142 V6168 ) C12758( V5127 V5143 V6167 ) C12759( V5127 V6167 V6168 ) "];3703-&gt;3807[label="8: V5124 V5126 V5127 V5142 V5143 \nV6164 V6166 V6168 \n5: C5106 ,C5121 ,C12755 ,C12756 ,C12757 ,"];3808[shape=box, label="id:3808 level: 21\n9: V5108 V5110 V5111 V5126 V5127 \nV6148 V6150 V6151 V6152 \n11: C5090( V5108 V6151 ) C5091( V5110 V5111 ) C5106( V5126 V5127 ) C6058( V6148 V6151 ) C6059( V6150 V6151 ) \nC12708( V5110 V5126 V6151 ) C12709( V5110 V5127 V6150 ) C12710( V5111 V5126 V6150 ) C12711( V5111 V5126 V6152 ) C12712( V5111 V5127 V6151 ) C12713( V5111 V6151 V6152 ) "];3703-&gt;3808[label="8: V5108 V5110 V5111 V5126 V5127 \nV6148 V6150 V6152 \n5: C5091 ,C5106 ,C12709 ,C12710 ,C12711 ,"];3809[shape=box, label="id:3809 level: 21\n9: V5122 V5124 V5125 V5140 V5141 \nV6162 V6164 V6165 V6166 \n11: C5103( V5122 V6165 ) C5104( V5124 V5125 ) C5119( V5140 V5141 ) C6071( V6162 V6165 ) C6072( V6164 V6165 ) \nC12748( V5124 V5140 V6165 ) C12749( V5124 V5141 V6164 ) C12750( V5125 V5140 V6164 ) C12751( V5125 V5140 V6166 ) C12752( V5125 V5141 V6165 ) C12753( V5125 V6165 V6166 ) "];3704-&gt;3809[label="8: V5122 V5124 V5125 V5140 V5141 \nV6162 V6164 V6166 \n5: C5104 ,C5119 ,C12749 ,C12750 ,C12751 ,"];3810[shape=box, label="id:3810 level: 21\n9: V5106 V5108 V5109 V5124 V5125 \nV6146 V6148 V6149 V6150 \n11: C5088( V5106 V6149 ) C5089( V5108 V5109 ) C5104( V5124 V5125 ) C6056( V6146 V6149 ) C6057( V6148 V6149 ) \nC12702( V5108 V5124 V6149 ) C12703( V5108 V5125 V6148 ) C12704( V5109 V5124 V6148 ) C12705( V5109 V5124 V6150 ) C12706( V5109 V5125 V6149 ) C12707( V5109 V6149 V6150 ) "];3704-&gt;3810[label="8: V5106 V5108 V5109 V5124 V5125 \nV6146 V6148 V6150 \n5: C5089 ,C5104 ,C12703 ,C12704 ,C12705 ,"];3811[shape=box, label="id:3811 level: 21\n4: V2361 V2362 V2363 V2365 \n3: C2440( V2361 V2362 ) C2441( V2362 V2363 ) C2442( V2362 V2365 ) "];3709-&gt;3811[label="3: V2361 V2363 V2365 \n0: "];3812[shape=box, label="id:3812 level: 21\n5: V2356 V2357 V2359 V2361 V2363 \n2: C2432( V2356 V2357 ) C2433( V2356 V2359 ) "];3709-&gt;3812[label="4: V2356 V2357 V2361 V2363 \n1: C2432 ,"];3813[shape=box, label="id:3813 level: 21\n5: V2312 V2313 V2315 V4224 V4225 \n3: C2390( V2312 V2313 ) C2391( V2312 V2315 ) C4288( V4224 V4225 ) "];3710-&gt;3813[label="4: V2313 V2315 V4224 V4225 \n1: C4288 ,"];3814[shape=box, label="id:3814 level: 21\n3: V594 V595 V597 \n2: C657( V594 V595 ) C658( V594 V597 ) "];3727-&gt;3814[label="2: V595 V597 \n0: "];3815[shape=box, label="id:3815 level: 21\n3: V5 V6 V7 \n2: C8( V5 V6 ) C9( V6 V7 ) "];3730-&gt;3815[label="2: V6 V7 \n1: C9 ,"];3816[shape=box, label="id:3816 level: 21\n5: V147 V148 V149 V4236 V4237 \n3: C171( V147 V148 ) C172( V148 V149 ) C4294( V4236 V4237 ) "];3731-&gt;3816[label="4: V148 V149 V4236 V4237 \n2: C172 ,C4294 ,"];3817[shape=box, label="id:3817 level: 21\n8: V4364 V4366 V4367 V4382 V4383 \nV5404 V5406 V5407 \n9: C4393( V4364 V5407 ) C4394( V4366 V4367 ) C4409( V4382 V4383 ) C5361( V5404 V5407 ) C5362( V5406 V5407 ) \nC10570( V4366 V4382 V5407 ) C10571( V4366 V4383 V5406 ) C10572( V4367 V4382 V5406 ) C10573( V4367 V4383 V5407 ) "];3734-&gt;3817[label="7: V4364 V4366 V4367 V4382 V4383 \nV5404 V5406 \n4: C4394 ,C4409 ,C10571 ,C10572 ,"];3818[shape=box, label="id:3818 level: 21\n8: V4348 V4350 V4351 V4366 V4367 \nV5388 V5390 V5391 \n9: C4378( V4348 V5391 ) C4379( V4350 V4351 ) C4394( V4366 V4367 ) C5346( V5388 V5391 ) C5347( V5390 V5391 ) \nC10524( V4350 V4366 V5391 ) C10525( V4350 V4367 V5390 ) C10526( V4351 V4366 V5390 ) C10527( V4351 V4367 V5391 ) "];3735-&gt;3818[label="7: V4348 V4350 V4351 V4366 V4367 \nV5388 V5390 \n4: C4379 ,C4394 ,C10525 ,C10526 ,"];3819[shape=box, label="id:3819 level: 21\n5: V62 V63 V65 V5328 V5329 \n4: C75( V62 V63 ) C76( V62 V65 ) C80( V65 V5328 ) C5288( V5328 V5329 ) "];3736-&gt;3819[label="4: V62 V63 V5328 V5329 \n2: C75 ,C5288 ,"];3820[shape=box, label="id:3820 level: 21\n7: V4288 V4304 V4305 V5328 V5329 \nV5330 V5331 \n7: C4321( V4288 V5331 ) C4335( V4304 V4305 ) C5288( V5328 V5329 ) C5289( V5328 V5331 ) C5290( V5330 V5331 ) \nC10344( V4288 V4304 V5329 ) C10345( V4288 V4305 V5328 ) "];3736-&gt;3820[label="6: V4304 V4305 V5328 V5329 V5330 \nV5331 \n4: C4335 ,C5288 ,C5289 ,C5290 ,"];3821[shape=box, label="id:3821 level: 21\n7: V4290 V4291 V4306 V4307 V5330 \nV5331 V5332 \n9: C4322( V4290 V4291 ) C4337( V4306 V4307 ) C5290( V5330 V5331 ) C10350( V4290 V4306 V5331 ) C10351( V4290 V4307 V5330 ) \nC10352( V4291 V4306 V5330 ) C10353( V4291 V4306 V5332 ) C10354( V4291 V4307 V5331 ) C10355( V4291 V5331 V5332 ) "];3737-&gt;3821[label="6: V4290 V4306 V4307 V5330 V5331 \nV5332 \n4: C4337 ,C5290 ,C10350 ,C10351 ,"];3822[shape=box, label="id:3822 level: 21\n9: V4310 V4312 V4313 V4328 V4329 \nV5350 V5352 V5353 V5354 \n11: C4342( V4310 V5353 ) C4343( V4312 V4313 ) C4358( V4328 V4329 ) C5310( V5350 V5353 ) C5311( V5352 V5353 ) \nC10414( V4312 V4328 V5353 ) C10415( V4312 V4329 V5352 ) C10416( V4313 V4328 V5352 ) C10417( V4313 V4328 V5354 ) C10418( V4313 V4329 V5353 ) C10419( V4313 V5353 V5354 ) "];3738-&gt;3822[label="8: V4310 V4312 V4313 V4328 V4329 \nV5350 V5352 V5354 \n5: C4343 ,C4358 ,C10415 ,C10416 ,C10417 ,"];3823[shape=box, label="id:3823 level: 21\n16: V4312 V4313 V4314 V4330 V4331 \nV4332 V4333 V4334 V4335 V5336 V5337 \nV5340 V5341 V5352 V5354 V5356 \n7: C4343( V4312 V4313 ) C4360( V4330 V4331 ) C4362( V4332 V4333 ) C4364( V4334 V4335 ) C5296( V5336 V5337 ) \nC5300( V5340 V5341 ) C10421( V4314 V4331 V5354 ) "];3738-&gt;3823[label="12: V4312 V4313 V4330 V4331 V4332 \nV4333 V4334 V4335 V5336 V5337 V5352 \nV5354 \n5: C4343 ,C4360 ,C4362 ,C4364 ,C5296 ,"];3824[shape=box, label="id:3824 level: 21\n9: V4328 V4330 V4331 V4346 V4347 \nV5368 V5370 V5371 V5372 \n11: C4359( V4328 V5371 ) C4360( V4330 V4331 ) C4375( V4346 V4347 ) C5327( V5368 V5371 ) C5328( V5370 V5371 ) \nC10466( V4330 V4346 V5371 ) C10467( V4330 V4347 V5370 ) C10468( V4331 V4346 V5370 ) C10469( V4331 V4346 V5372 ) C10470( V4331 V4347 V5371 ) C10471( V4331 V5371 V5372 ) "];3739-&gt;3824[label="8: V4328 V4330 V4331 V4346 V4347 \nV5368 V5370 V5372 \n5: C4360 ,C4375 ,C10467 ,C10468 ,C10469 ,"];3825[shape=box, label="id:3825 level: 21\n12: V4330 V4332 V4333 V4334 V4335 \nV4348 V4349 V4350 V4351 V5370 V5372 \nV5373 \n11: C4361( V4330 V5373 ) C4362( V4332 V4333 ) C4364( V4334 V4335 ) C4377( V4348 V4349 ) C4379( V4350 V4351 ) \nC5329( V5370 V5373 ) C5330( V5372 V5373 ) C10472( V4332 V4348 V5373 ) C10473( V4332 V4349 V5372 ) C10474( V4333 V4348 V5372 ) C10476( V4333 V4349 V5373 ) "];3739-&gt;3825[label="11: V4330 V4332 V4333 V4334 V4335 \nV4348 V4349 V4350 V4351 V5370 V5372 \n6: C4362 ,C4364 ,C4377 ,C4379 ,C10473 ,\nC10474 ,"];3826[shape=box, label="id:3826 level: 21\n9: V4306 V4308 V4309</w:t>
      </w:r>
    </w:p>
    <w:p>
      <w:pPr>
        <w:pStyle w:val="PreformattedText"/>
        <w:bidi w:val="0"/>
        <w:spacing w:before="0" w:after="0"/>
        <w:jc w:val="left"/>
        <w:rPr/>
      </w:pPr>
      <w:r>
        <w:rPr/>
        <w:t xml:space="preserve"> </w:t>
      </w:r>
      <w:r>
        <w:rPr/>
        <w:t>V4324 V4325 \nV5346 V5348 V5349 V5350 \n11: C4338( V4306 V5349 ) C4339( V4308 V4309 ) C4354( V4324 V4325 ) C5306( V5346 V5349 ) C5307( V5348 V5349 ) \nC10402( V4308 V4324 V5349 ) C10403( V4308 V4325 V5348 ) C10404( V4309 V4324 V5348 ) C10405( V4309 V4324 V5350 ) C10406( V4309 V4325 V5349 ) C10407( V4309 V5349 V5350 ) "];3741-&gt;3826[label="8: V4306 V4308 V4309 V4324 V4325 \nV5346 V5348 V5350 \n5: C4339 ,C4354 ,C10403 ,C10404 ,C10405 ,"];3827[shape=box, label="id:3827 level: 21\n13: V4308 V4309 V4310 V4311 V4326 \nV4327 V5332 V5333 V5336 V5337 V5348 \nV5350 V5352 \n8: C4339( V4308 V4309 ) C4341( V4310 V4311 ) C4356( V4326 V4327 ) C5292( V5332 V5333 ) C5296( V5336 V5337 ) \nC10409( V4310 V4327 V5350 ) C10410( V4311 V4326 V5350 ) C10411( V4311 V4326 V5352 ) "];3741-&gt;3827[label="12: V4308 V4309 V4310 V4326 V4327 \nV5332 V5333 V5336 V5337 V5348 V5350 \nV5352 \n5: C4339 ,C4356 ,C5292 ,C5296 ,C10409 ,"];3828[shape=box, label="id:3828 level: 22\n5: V4164 V4165 V4167 V4226 V4227 \n3: C4224( V4164 V4165 ) C4225( V4164 V4167 ) C4289( V4226 V4227 ) "];3744-&gt;3828[label="4: V4165 V4167 V4226 V4227 \n1: C4289 ,"];3829[shape=box, label="id:3829 level: 22\n3: V3962 V3963 V3965 \n2: C4023( V3962 V3963 ) C4024( V3962 V3965 ) "];3750-&gt;3829[label="2: V3963 V3965 \n0: "];3830[shape=box, label="id:3830 level: 22\n4: V4013 V4014 V4015 V4017 \n3: C4072( V4013 V4014 ) C4073( V4014 V4015 ) C4074( V4014 V4017 ) "];3751-&gt;3830[label="3: V4013 V4015 V4017 \n0: "];3831[shape=box, label="id:3831 level: 22\n4: V4011 V4012 V4013 V4015 \n3: C4069( V4011 V4012 ) C4070( V4012 V4013 ) C4071( V4012 V4015 ) "];3751-&gt;3831[label="3: V4011 V4013 V4015 \n0: "];3832[shape=box, label="id:3832 level: 22\n4: V3801 V3802 V3803 V3805 \n3: C3848( V3801 V3802 ) C3849( V3802 V3803 ) C3850( V3802 V3805 ) "];3755-&gt;3832[label="3: V3801 V3803 V3805 \n0: "];3833[shape=box, label="id:3833 level: 22\n5: V3796 V3797 V3799 V3801 V3803 \n2: C3840( V3796 V3797 ) C3841( V3796 V3799 ) "];3755-&gt;3833[label="4: V3796 V3797 V3801 V3803 \n1: C3840 ,"];3834[shape=box, label="id:3834 level: 22\n5: V3770 V3771 V3773 V4228 V4229 \n3: C3813( V3770 V3771 ) C3814( V3770 V3773 ) C4290( V4228 V4229 ) "];3756-&gt;3834[label="4: V3771 V3773 V4228 V4229 \n1: C4290 ,"];3835[shape=box, label="id:3835 level: 22\n10: V5260 V5261 V5262 V5263 V5276 \nV5278 V5279 V6300 V6301 V6302 \n10: C5232( V5260 V5261 ) C5234( V5262 V5263 ) C5249( V5278 V5279 ) C6200( V6300 V6301 ) C13140( V5260 V5276 V6301 ) \nC13142( V5261 V5276 V6300 ) C13143( V5261 V5276 V6302 ) C13145( V5261 V6301 V6302 ) C13147( V5262 V5279 V6302 ) C13148( V5263 V5278 V6302 ) "];3763-&gt;3835[label="9: V5260 V5261 V5262 V5263 V5276 \nV5278 V5279 V6300 V6301 \n6: C5232 ,C5234 ,C5249 ,C6200 ,C13140 ,\nC13142 ,"];3836[shape=box, label="id:3836 level: 22\n10: V5244 V5245 V5246 V5247 V5260 \nV5262 V5263 V6284 V6285 V6286 \n10: C5217( V5244 V5245 ) C5219( V5246 V5247 ) C5234( V5262 V5263 ) C6185( V6284 V6285 ) C13094( V5244 V5260 V6285 ) \nC13096( V5245 V5260 V6284 ) C13097( V5245 V5260 V6286 ) C13099( V5245 V6285 V6286 ) C13101( V5246 V5263 V6286 ) C13102( V5247 V5262 V6286 ) "];3764-&gt;3836[label="9: V5244 V5245 V5246 V5247 V5260 \nV5262 V5263 V6284 V6285 \n6: C5217 ,C5219 ,C5234 ,C6185 ,C13094 ,\nC13096 ,"];3837[shape=box, label="id:3837 level: 22\n9: V5256 V5258 V5259 V5274 V5275 \nV6296 V6298 V6299 V6300 \n11: C5229( V5256 V6299 ) C5230( V5258 V5259 ) C5245( V5274 V5275 ) C6197( V6296 V6299 ) C6198( V6298 V6299 ) \nC13134( V5258 V5274 V6299 ) C13135( V5258 V5275 V6298 ) C13136( V5259 V5274 V6298 ) C13137( V5259 V5274 V6300 ) C13138( V5259 V5275 V6299 ) C13139( V5259 V6299 V6300 ) "];3765-&gt;3837[label="8: V5256 V5258 V5259 V5274 V5275 \nV6296 V6298 V6300 \n5: C5230 ,C5245 ,C13135 ,C13136 ,C13137 ,"];3838[shape=box, label="id:3838 level: 22\n9: V5240 V5242 V5243 V5258 V5259 \nV6280 V6282 V6283 V6284 \n11: C5214( V5240 V6283 ) C5215( V5242 V5243 ) C5230( V5258 V5259 ) C6182( V6280 V6283 ) C6183( V6282 V6283 ) \nC13088( V5242 V5258 V6283 ) C13089( V5242 V5259 V6282 ) C13090( V5243 V5258 V6282 ) C13091( V5243 V5258 V6284 ) C13092( V5243 V5259 V6283 ) C13093( V5243 V6283 V6284 ) "];3765-&gt;3838[label="8: V5240 V5242 V5243 V5258 V5259 \nV6280 V6282 V6284 \n5: C5215 ,C5230 ,C13089 ,C13090 ,C13091 ,"];3839[shape=box, label="id:3839 level: 22\n9: V5254 V5256 V5257 V5272 V5273 \nV6294 V6296 V6297 V6298 \n11: C5227( V5254 V6297 ) C5228( V5256 V5257 ) C5243( V5272 V5273 ) C6195( V6294 V6297 ) C6196( V6296 V6297 ) \nC13128( V5256 V5272 V6297 ) C13129( V5256 V5273 V6296 ) C13130( V5257 V5272 V6296 ) C13131( V5257 V5272 V6298 ) C13132( V5257 V5273 V6297 ) C13133( V5257 V6297 V6298 ) "];3766-&gt;3839[label="8: V5254 V5256 V5257 V5272 V5273 \nV6294 V6296 V6298 \n5: C5228 ,C5243 ,C13129 ,C13130 ,C13131 ,"];3840[shape=box, label="id:3840 level: 22\n9: V5238 V5240 V5241 V5256 V5257 \nV6278 V6280 V6281 V6282 \n11: C5212( V5238 V6281 ) C5213( V5240 V5241 ) C5228( V5256 V5257 ) C6180( V6278 V6281 ) C6181( V6280 V6281 ) \nC13082( V5240 V5256 V6281 ) C13083( V5240 V5257 V6280 ) C13084( V5241 V5256 V6280 ) C13085( V5241 V5256 V6282 ) C13086( V5241 V5257 V6281 ) C13087( V5241 V6281 V6282 ) "];3766-&gt;3840[label="8: V5238 V5240 V5241 V5256 V5257 \nV6278 V6280 V6282 \n5: C5213 ,C5228 ,C13083 ,C13084 ,C13085 ,"];3841[shape=box, label="id:3841 level: 22\n9: V5270 V5272 V5273 V5288 V5289 \nV6310 V6312 V6313 V6314 \n11: C5242( V5270 V6313 ) C5243( V5272 V5273 ) C5258( V5288 V5289 ) C6210( V6310 V6313 ) C6211( V6312 V6313 ) \nC13174( V5272 V5288 V6313 ) C13175( V5272 V5289 V6312 ) C13176( V5273 V5288 V6312 ) C13177( V5273 V5288 V6314 ) C13178( V5273 V5289 V6313 ) C13179( V5273 V6313 V6314 ) "];3767-&gt;3841[label="8: V5270 V5272 V5273 V5288 V5289 \nV6310 V6312 V6314 \n5: C5243 ,C5258 ,C13175 ,C13176 ,C13177 ,"];3842[shape=box, label="id:3842 level: 22\n16: V5272 V5274 V5275 V5276 V5277 \nV5278 V5279 V5290 V5291 V5292 V5293 \nV5294 V5295 V6312 V6314 V6316 \n11: C5245( V5274 V5275 ) C5247( V5276 V5277 ) C5249( V5278 V5279 ) C5260( V5290 V5291 ) C5262( V5292 V5293 ) \nC5264( V5294 V5295 ) C13181( V5274 V5291 V6314 ) C13182( V5275 V5290 V6314 ) C13183( V5275 V5290 V6316 ) C13187( V5276 V5293 V6316 ) C13188( V5277 V5292 V6316 ) "];3767-&gt;3842[label="15: V5272 V5274 V5275 V5276 V5277 \nV5278 V5279 V5290 V5291 V5292 V5293 \nV5294 V5295 V6312 V6314 \n8: C5245 ,C5247 ,C5249 ,C5260 ,C5262 ,\nC5264 ,C13181 ,C13182 ,"];3843[shape=box, label="id:3843 level: 22\n9: V5268 V5270 V5271 V5286 V5287 \nV6308 V6310 V6311 V6312 \n11: C5240( V5268 V6311 ) C5241( V5270 V5271 ) C5256( V5286 V5287 ) C6208( V6308 V6311 ) C6209( V6310 V6311 ) \nC13168( V5270 V5286 V6311 ) C13169( V5270 V5287 V6310 ) C13170( V5271 V5286 V6310 ) C13171( V5271 V5286 V6312 ) C13172( V5271 V5287 V6311 ) C13173( V5271 V6311 V6312 ) "];3768-&gt;3843[label="8: V5268 V5270 V5271 V5286 V5287 \nV6308 V6310 V6312 \n5: C5241 ,C5256 ,C13169 ,C13170 ,C13171 ,"];3844[shape=box, label="id:3844 level: 22\n19: V5285 V5286 V5287 V5288 V5289 \nV5290 V5291 V5292 V5293 V5294 V5295 \nV5300 V5302 V6325 V6327 V6329 V6340 \nV6342 V6344 \n7: C5256( V5286 V5287 ) C5257( V5286 V6329 ) C5258( V5288 V5289 ) C5260( V5290 V5291 ) C5262( V5292 V5293 ) \nC5264( V5294 V5295 ) C13214( V5286 V5302 V6327 ) "];3768-&gt;3844[label="16: V5285 V5286 V5287 V5288 V5289 \nV5290 V5291 V5292 V5293 V5294 V5295 \nV5300 V6325 V6327 V6340 V6342 \n5: C5256 ,C5258 ,C5260 ,C5262 ,C5264 ,"];3845[shape=box, label="id:3845 level: 22\n12: V4220 V4221 V4286 V4287 V5280 \nV5281 V5296 V5297 V6320 V6321 V6336 \nV6338 \n9: C4284( V4220 V4221 ) C4319( V4286 V4287 ) C5250( V5280 V5281 ) C5265( V5296 V5297 ) C6218( V6320 V6321 ) \nC13196( V5280 V5296 V6321 ) C13197( V5280 V5297 V6320 ) C13198( V5281 V5296 V6320 ) C13200( V5281 V5297 V6321 ) "];3769-&gt;3845[label="11: V4220 V4221 V4286 V4287 V5280 \nV5281 V5296 V6320 V6321 V6336 V6338 \n6: C4284 ,C4319 ,C5250 ,C6218 ,C13196 ,\nC13198 ,"];3846[shape=box, label="id:3846 level: 22\n17: V5280 V5281 V5282 V5283 V5284 \nV5285 V5296 V5300 V6320 V6321 V6323 \nV6325 V6327 V6336 V6338 V6340 V6342 \n11: C5250( V5280 V5281 ) C5251( V5280 V6323 ) C5252( V5282 V5283 ) C5253( V5282 V6325 ) C5254( V5284 V5285 ) \nC5255( V5284 V6327 ) C6218( V6320 V6321 ) C6219( V6320 V6323 ) C13196( V5280 V5296 V6321 ) C13198( V5281 V5296 V6320 ) C13208( V5284 V5300 V6325 ) "];3769-&gt;3846[label="16: V5280 V5281 V5282 V5283 V5284 \nV5285 V5296 V5300 V6320 V6321 V6325 \nV6327 V6336 V6338 V6340 V6342 \n9: C5250 ,C5252 ,C5253 ,C5254 ,C5255 ,\nC6218 ,C13196 ,C13198 ,C13208 ,"];3847[shape=box, label="id:3847 level: 22\n9: V5266 V5268 V5269 V5284 V5285 \nV6306 V6308 V6309 V6310 \n11: C5238( V5266 V6309 ) C5239( V5268 V5269 ) C5254( V5284 V5285 ) C6206( V6306 V6309 ) C6207( V6308 V6309 ) \nC13162( V5268 V5284 V6309 ) C13163( V5268 V5285 V6308 ) C13164( V5269 V5284 V6308 ) C13165( V5269 V5284 V6310 ) C13166( V5269 V5285 V6309 ) C13167( V5269 V6309 V6310 ) "];3770-&gt;3847[label="8: V5266 V5268 V5269 V5284 V5285 \nV6306 V6308 V6310 \n5: C5239 ,C5254 ,C13163 ,C13164 ,C13165 ,"];3848[shape=box, label="id:3848 level: 22\n15: V4088 V4089 V4286 V4287 V5264 \nV5265 V5266 V5267 V5280 V5281 V5282 \nV5283 V6304 V6306 V6308 \n12: C4154( V4088 V4089 ) C4319( V4286 V4287 ) C5235( V5264 V5265 ) C5237( V5266 V5267 ) C5250( V5280 V5281 ) \nC5252( V5282 V5283 ) C13151( V5264 V5281 V6304 ) C13152( V5265 V5280 V6304 ) C13153( V5265 V5280 V6306 ) C13157( V5266 V5283 V6306 ) C13158( V5267 V5282 V6306 ) \nC13159( V5267 V5282 V6308 ) "];3770-&gt;3848[label="14: V4088 V4089 V4286 V4287 V5264 \nV5265 V5266 V5267 V5280 V5281 V5282 \nV5283 V6306 V6308 \n10: C4154 ,C4319 ,C5235 ,C5237 ,C5250 ,\nC5252 ,C13153 ,C13157 ,C13158 ,C13159 ,"];3849[shape=box, label="id:3849 level: 22\n10: V5228 V5229 V5230 V5231 V5244 \nV5246 V5247 V6268 V6269 V6270 \n10: C5202( V5228 V5229 ) C5204( V5230 V5231 ) C5219( V5246 V5247 ) C6170( V6268 V6269 ) C13048( V5228 V5244 V6269 ) \nC13050( V5229 V5244 V6268 ) C13051( V5229 V5244 V6270 ) C13053( V5229 V6269 V6270 )</w:t>
      </w:r>
    </w:p>
    <w:p>
      <w:pPr>
        <w:pStyle w:val="PreformattedText"/>
        <w:bidi w:val="0"/>
        <w:spacing w:before="0" w:after="0"/>
        <w:jc w:val="left"/>
        <w:rPr/>
      </w:pPr>
      <w:r>
        <w:rPr/>
        <w:t xml:space="preserve"> </w:t>
      </w:r>
      <w:r>
        <w:rPr/>
        <w:t>C13055( V5230 V5247 V6270 ) C13056( V5231 V5246 V6270 ) "];3771-&gt;3849[label="9: V5228 V5229 V5230 V5231 V5244 \nV5246 V5247 V6268 V6269 \n6: C5202 ,C5204 ,C5219 ,C6170 ,C13048 ,\nC13050 ,"];3850[shape=box, label="id:3850 level: 22\n10: V5212 V5213 V5214 V5215 V5228 \nV5230 V5231 V6252 V6253 V6254 \n10: C5187( V5212 V5213 ) C5189( V5214 V5215 ) C5204( V5230 V5231 ) C6155( V6252 V6253 ) C13002( V5212 V5228 V6253 ) \nC13004( V5213 V5228 V6252 ) C13005( V5213 V5228 V6254 ) C13007( V5213 V6253 V6254 ) C13009( V5214 V5231 V6254 ) C13010( V5215 V5230 V6254 ) "];3772-&gt;3850[label="9: V5212 V5213 V5214 V5215 V5228 \nV5230 V5231 V6252 V6253 \n6: C5187 ,C5189 ,C5204 ,C6155 ,C13002 ,\nC13004 ,"];3851[shape=box, label="id:3851 level: 22\n9: V5224 V5226 V5227 V5242 V5243 \nV6264 V6266 V6267 V6268 \n11: C5199( V5224 V6267 ) C5200( V5226 V5227 ) C5215( V5242 V5243 ) C6167( V6264 V6267 ) C6168( V6266 V6267 ) \nC13042( V5226 V5242 V6267 ) C13043( V5226 V5243 V6266 ) C13044( V5227 V5242 V6266 ) C13045( V5227 V5242 V6268 ) C13046( V5227 V5243 V6267 ) C13047( V5227 V6267 V6268 ) "];3773-&gt;3851[label="8: V5224 V5226 V5227 V5242 V5243 \nV6264 V6266 V6268 \n5: C5200 ,C5215 ,C13043 ,C13044 ,C13045 ,"];3852[shape=box, label="id:3852 level: 22\n9: V5208 V5210 V5211 V5226 V5227 \nV6248 V6250 V6251 V6252 \n11: C5184( V5208 V6251 ) C5185( V5210 V5211 ) C5200( V5226 V5227 ) C6152( V6248 V6251 ) C6153( V6250 V6251 ) \nC12996( V5210 V5226 V6251 ) C12997( V5210 V5227 V6250 ) C12998( V5211 V5226 V6250 ) C12999( V5211 V5226 V6252 ) C13000( V5211 V5227 V6251 ) C13001( V5211 V6251 V6252 ) "];3773-&gt;3852[label="8: V5208 V5210 V5211 V5226 V5227 \nV6248 V6250 V6252 \n5: C5185 ,C5200 ,C12997 ,C12998 ,C12999 ,"];3853[shape=box, label="id:3853 level: 22\n9: V5222 V5224 V5225 V5240 V5241 \nV6262 V6264 V6265 V6266 \n11: C5197( V5222 V6265 ) C5198( V5224 V5225 ) C5213( V5240 V5241 ) C6165( V6262 V6265 ) C6166( V6264 V6265 ) \nC13036( V5224 V5240 V6265 ) C13037( V5224 V5241 V6264 ) C13038( V5225 V5240 V6264 ) C13039( V5225 V5240 V6266 ) C13040( V5225 V5241 V6265 ) C13041( V5225 V6265 V6266 ) "];3774-&gt;3853[label="8: V5222 V5224 V5225 V5240 V5241 \nV6262 V6264 V6266 \n5: C5198 ,C5213 ,C13037 ,C13038 ,C13039 ,"];3854[shape=box, label="id:3854 level: 22\n9: V5206 V5208 V5209 V5224 V5225 \nV6246 V6248 V6249 V6250 \n11: C5182( V5206 V6249 ) C5183( V5208 V5209 ) C5198( V5224 V5225 ) C6150( V6246 V6249 ) C6151( V6248 V6249 ) \nC12990( V5208 V5224 V6249 ) C12991( V5208 V5225 V6248 ) C12992( V5209 V5224 V6248 ) C12993( V5209 V5224 V6250 ) C12994( V5209 V5225 V6249 ) C12995( V5209 V6249 V6250 ) "];3774-&gt;3854[label="8: V5206 V5208 V5209 V5224 V5225 \nV6246 V6248 V6250 \n5: C5183 ,C5198 ,C12991 ,C12992 ,C12993 ,"];3855[shape=box, label="id:3855 level: 22\n10: V5196 V5197 V5198 V5199 V5212 \nV5214 V5215 V6236 V6237 V6238 \n10: C5172( V5196 V5197 ) C5174( V5198 V5199 ) C5189( V5214 V5215 ) C6140( V6236 V6237 ) C12956( V5196 V5212 V6237 ) \nC12958( V5197 V5212 V6236 ) C12959( V5197 V5212 V6238 ) C12961( V5197 V6237 V6238 ) C12963( V5198 V5215 V6238 ) C12964( V5199 V5214 V6238 ) "];3775-&gt;3855[label="9: V5196 V5197 V5198 V5199 V5212 \nV5214 V5215 V6236 V6237 \n6: C5172 ,C5174 ,C5189 ,C6140 ,C12956 ,\nC12958 ,"];3856[shape=box, label="id:3856 level: 22\n10: V5180 V5181 V5182 V5183 V5196 \nV5198 V5199 V6220 V6221 V6222 \n10: C5157( V5180 V5181 ) C5159( V5182 V5183 ) C5174( V5198 V5199 ) C6125( V6220 V6221 ) C12910( V5180 V5196 V6221 ) \nC12912( V5181 V5196 V6220 ) C12913( V5181 V5196 V6222 ) C12915( V5181 V6221 V6222 ) C12917( V5182 V5199 V6222 ) C12918( V5183 V5198 V6222 ) "];3776-&gt;3856[label="9: V5180 V5181 V5182 V5183 V5196 \nV5198 V5199 V6220 V6221 \n6: C5157 ,C5159 ,C5174 ,C6125 ,C12910 ,\nC12912 ,"];3857[shape=box, label="id:3857 level: 22\n9: V5192 V5194 V5195 V5210 V5211 \nV6232 V6234 V6235 V6236 \n11: C5169( V5192 V6235 ) C5170( V5194 V5195 ) C5185( V5210 V5211 ) C6137( V6232 V6235 ) C6138( V6234 V6235 ) \nC12950( V5194 V5210 V6235 ) C12951( V5194 V5211 V6234 ) C12952( V5195 V5210 V6234 ) C12953( V5195 V5210 V6236 ) C12954( V5195 V5211 V6235 ) C12955( V5195 V6235 V6236 ) "];3777-&gt;3857[label="8: V5192 V5194 V5195 V5210 V5211 \nV6232 V6234 V6236 \n5: C5170 ,C5185 ,C12951 ,C12952 ,C12953 ,"];3858[shape=box, label="id:3858 level: 22\n9: V5176 V5178 V5179 V5194 V5195 \nV6216 V6218 V6219 V6220 \n11: C5154( V5176 V6219 ) C5155( V5178 V5179 ) C5170( V5194 V5195 ) C6122( V6216 V6219 ) C6123( V6218 V6219 ) \nC12904( V5178 V5194 V6219 ) C12905( V5178 V5195 V6218 ) C12906( V5179 V5194 V6218 ) C12907( V5179 V5194 V6220 ) C12908( V5179 V5195 V6219 ) C12909( V5179 V6219 V6220 ) "];3777-&gt;3858[label="8: V5176 V5178 V5179 V5194 V5195 \nV6216 V6218 V6220 \n5: C5155 ,C5170 ,C12905 ,C12906 ,C12907 ,"];3859[shape=box, label="id:3859 level: 22\n9: V5190 V5192 V5193 V5208 V5209 \nV6230 V6232 V6233 V6234 \n11: C5167( V5190 V6233 ) C5168( V5192 V5193 ) C5183( V5208 V5209 ) C6135( V6230 V6233 ) C6136( V6232 V6233 ) \nC12944( V5192 V5208 V6233 ) C12945( V5192 V5209 V6232 ) C12946( V5193 V5208 V6232 ) C12947( V5193 V5208 V6234 ) C12948( V5193 V5209 V6233 ) C12949( V5193 V6233 V6234 ) "];3778-&gt;3859[label="8: V5190 V5192 V5193 V5208 V5209 \nV6230 V6232 V6234 \n5: C5168 ,C5183 ,C12945 ,C12946 ,C12947 ,"];3860[shape=box, label="id:3860 level: 22\n9: V5174 V5176 V5177 V5192 V5193 \nV6214 V6216 V6217 V6218 \n11: C5152( V5174 V6217 ) C5153( V5176 V5177 ) C5168( V5192 V5193 ) C6120( V6214 V6217 ) C6121( V6216 V6217 ) \nC12898( V5176 V5192 V6217 ) C12899( V5176 V5193 V6216 ) C12900( V5177 V5192 V6216 ) C12901( V5177 V5192 V6218 ) C12902( V5177 V5193 V6217 ) C12903( V5177 V6217 V6218 ) "];3778-&gt;3860[label="8: V5174 V5176 V5177 V5192 V5193 \nV6214 V6216 V6218 \n5: C5153 ,C5168 ,C12899 ,C12900 ,C12901 ,"];3861[shape=box, label="id:3861 level: 22\n9: V5216 V5218 V5219 V5234 V5235 \nV6256 V6258 V6259 V6260 \n11: C5191( V5216 V6259 ) C5192( V5218 V5219 ) C5207( V5234 V5235 ) C6159( V6256 V6259 ) C6160( V6258 V6259 ) \nC13018( V5218 V5234 V6259 ) C13019( V5218 V5235 V6258 ) C13020( V5219 V5234 V6258 ) C13021( V5219 V5234 V6260 ) C13022( V5219 V5235 V6259 ) C13023( V5219 V6259 V6260 ) "];3780-&gt;3861[label="8: V5216 V5218 V5219 V5234 V5235 \nV6256 V6258 V6260 \n5: C5192 ,C5207 ,C13019 ,C13020 ,C13021 ,"];3862[shape=box, label="id:3862 level: 22\n9: V5200 V5202 V5203 V5218 V5219 \nV6240 V6242 V6243 V6244 \n11: C5176( V5200 V6243 ) C5177( V5202 V5203 ) C5192( V5218 V5219 ) C6144( V6240 V6243 ) C6145( V6242 V6243 ) \nC12972( V5202 V5218 V6243 ) C12973( V5202 V5219 V6242 ) C12974( V5203 V5218 V6242 ) C12975( V5203 V5218 V6244 ) C12976( V5203 V5219 V6243 ) C12977( V5203 V6243 V6244 ) "];3780-&gt;3862[label="8: V5200 V5202 V5203 V5218 V5219 \nV6240 V6242 V6244 \n5: C5177 ,C5192 ,C12973 ,C12974 ,C12975 ,"];3863[shape=box, label="id:3863 level: 22\n9: V5220 V5222 V5223 V5238 V5239 \nV6260 V6262 V6263 V6264 \n11: C5195( V5220 V6263 ) C5196( V5222 V5223 ) C5211( V5238 V5239 ) C6163( V6260 V6263 ) C6164( V6262 V6263 ) \nC13030( V5222 V5238 V6263 ) C13031( V5222 V5239 V6262 ) C13032( V5223 V5238 V6262 ) C13033( V5223 V5238 V6264 ) C13034( V5223 V5239 V6263 ) C13035( V5223 V6263 V6264 ) "];3781-&gt;3863[label="8: V5220 V5222 V5223 V5238 V5239 \nV6260 V6262 V6264 \n5: C5196 ,C5211 ,C13031 ,C13032 ,C13033 ,"];3864[shape=box, label="id:3864 level: 22\n9: V5204 V5206 V5207 V5222 V5223 \nV6244 V6246 V6247 V6248 \n11: C5180( V5204 V6247 ) C5181( V5206 V5207 ) C5196( V5222 V5223 ) C6148( V6244 V6247 ) C6149( V6246 V6247 ) \nC12984( V5206 V5222 V6247 ) C12985( V5206 V5223 V6246 ) C12986( V5207 V5222 V6246 ) C12987( V5207 V5222 V6248 ) C12988( V5207 V5223 V6247 ) C12989( V5207 V6247 V6248 ) "];3781-&gt;3864[label="8: V5204 V5206 V5207 V5222 V5223 \nV6244 V6246 V6248 \n5: C5181 ,C5196 ,C12985 ,C12986 ,C12987 ,"];3865[shape=box, label="id:3865 level: 22\n9: V5218 V5220 V5221 V5236 V5237 \nV6258 V6260 V6261 V6262 \n11: C5193( V5218 V6261 ) C5194( V5220 V5221 ) C5209( V5236 V5237 ) C6161( V6258 V6261 ) C6162( V6260 V6261 ) \nC13024( V5220 V5236 V6261 ) C13025( V5220 V5237 V6260 ) C13026( V5221 V5236 V6260 ) C13027( V5221 V5236 V6262 ) C13028( V5221 V5237 V6261 ) C13029( V5221 V6261 V6262 ) "];3782-&gt;3865[label="8: V5218 V5220 V5221 V5236 V5237 \nV6258 V6260 V6262 \n5: C5194 ,C5209 ,C13025 ,C13026 ,C13027 ,"];3866[shape=box, label="id:3866 level: 22\n9: V5202 V5204 V5205 V5220 V5221 \nV6242 V6244 V6245 V6246 \n11: C5178( V5202 V6245 ) C5179( V5204 V5205 ) C5194( V5220 V5221 ) C6146( V6242 V6245 ) C6147( V6244 V6245 ) \nC12978( V5204 V5220 V6245 ) C12979( V5204 V5221 V6244 ) C12980( V5205 V5220 V6244 ) C12981( V5205 V5220 V6246 ) C12982( V5205 V5221 V6245 ) C12983( V5205 V6245 V6246 ) "];3782-&gt;3866[label="8: V5202 V5204 V5205 V5220 V5221 \nV6242 V6244 V6246 \n5: C5179 ,C5194 ,C12979 ,C12980 ,C12981 ,"];3867[shape=box, label="id:3867 level: 22\n9: V5184 V5186 V5187 V5202 V5203 \nV6224 V6226 V6227 V6228 \n11: C5161( V5184 V6227 ) C5162( V5186 V5187 ) C5177( V5202 V5203 ) C6129( V6224 V6227 ) C6130( V6226 V6227 ) \nC12926( V5186 V5202 V6227 ) C12927( V5186 V5203 V6226 ) C12928( V5187 V5202 V6226 ) C12929( V5187 V5202 V6228 ) C12930( V5187 V5203 V6227 ) C12931( V5187 V6227 V6228 ) "];3784-&gt;3867[label="8: V5184 V5186 V5187 V5202 V5203 \nV6224 V6226 V6228 \n5: C5162 ,C5177 ,C12927 ,C12928 ,C12929 ,"];3868[shape=box, label="id:3868 level: 22\n9: V5168 V5170 V5171 V5186 V5187 \nV6208 V6210 V6211 V6212 \n11: C5146( V5168 V6211 ) C5147( V5170 V5171 ) C5162( V5186 V5187 ) C6114( V6208 V6211 ) C6115( V6210 V6211 ) \nC12880( V5170 V5186 V6211 ) C12881( V5170 V5187 V6210 ) C12882( V5171 V5186 V6210 ) C12883( V5171 V5186 V6212 ) C12884( V5171 V5187 V6211 ) C12885( V5171 V6211 V6212 ) "];3784-&gt;3868[label="8: V5168 V5170 V5171 V5186 V5187 \nV6208 V6210 V6212 \n5: C5147 ,C5162 ,C12881 ,C12882 ,C12883 ,"];3869[shape=box, label="id:3869 level: 22\n9: V5188 V5190 V5191 V5206 V5207 \nV6228 V6230 V6231 V6232 \n11: C5165( V5188 V6231 ) C5166( V5190 V5191 ) C5181( V5206 V5207 ) C6133(</w:t>
      </w:r>
    </w:p>
    <w:p>
      <w:pPr>
        <w:pStyle w:val="PreformattedText"/>
        <w:bidi w:val="0"/>
        <w:spacing w:before="0" w:after="0"/>
        <w:jc w:val="left"/>
        <w:rPr/>
      </w:pPr>
      <w:r>
        <w:rPr/>
        <w:t xml:space="preserve"> </w:t>
      </w:r>
      <w:r>
        <w:rPr/>
        <w:t>V6228 V6231 ) C6134( V6230 V6231 ) \nC12938( V5190 V5206 V6231 ) C12939( V5190 V5207 V6230 ) C12940( V5191 V5206 V6230 ) C12941( V5191 V5206 V6232 ) C12942( V5191 V5207 V6231 ) C12943( V5191 V6231 V6232 ) "];3785-&gt;3869[label="8: V5188 V5190 V5191 V5206 V5207 \nV6228 V6230 V6232 \n5: C5166 ,C5181 ,C12939 ,C12940 ,C12941 ,"];3870[shape=box, label="id:3870 level: 22\n9: V5172 V5174 V5175 V5190 V5191 \nV6212 V6214 V6215 V6216 \n11: C5150( V5172 V6215 ) C5151( V5174 V5175 ) C5166( V5190 V5191 ) C6118( V6212 V6215 ) C6119( V6214 V6215 ) \nC12892( V5174 V5190 V6215 ) C12893( V5174 V5191 V6214 ) C12894( V5175 V5190 V6214 ) C12895( V5175 V5190 V6216 ) C12896( V5175 V5191 V6215 ) C12897( V5175 V6215 V6216 ) "];3785-&gt;3870[label="8: V5172 V5174 V5175 V5190 V5191 \nV6212 V6214 V6216 \n5: C5151 ,C5166 ,C12893 ,C12894 ,C12895 ,"];3871[shape=box, label="id:3871 level: 22\n9: V5186 V5188 V5189 V5204 V5205 \nV6226 V6228 V6229 V6230 \n11: C5163( V5186 V6229 ) C5164( V5188 V5189 ) C5179( V5204 V5205 ) C6131( V6226 V6229 ) C6132( V6228 V6229 ) \nC12932( V5188 V5204 V6229 ) C12933( V5188 V5205 V6228 ) C12934( V5189 V5204 V6228 ) C12935( V5189 V5204 V6230 ) C12936( V5189 V5205 V6229 ) C12937( V5189 V6229 V6230 ) "];3786-&gt;3871[label="8: V5186 V5188 V5189 V5204 V5205 \nV6226 V6228 V6230 \n5: C5164 ,C5179 ,C12933 ,C12934 ,C12935 ,"];3872[shape=box, label="id:3872 level: 22\n9: V5170 V5172 V5173 V5188 V5189 \nV6210 V6212 V6213 V6214 \n11: C5148( V5170 V6213 ) C5149( V5172 V5173 ) C5164( V5188 V5189 ) C6116( V6210 V6213 ) C6117( V6212 V6213 ) \nC12886( V5172 V5188 V6213 ) C12887( V5172 V5189 V6212 ) C12888( V5173 V5188 V6212 ) C12889( V5173 V5188 V6214 ) C12890( V5173 V5189 V6213 ) C12891( V5173 V6213 V6214 ) "];3786-&gt;3872[label="8: V5170 V5172 V5173 V5188 V5189 \nV6210 V6212 V6214 \n5: C5149 ,C5164 ,C12887 ,C12888 ,C12889 ,"];3873[shape=box, label="id:3873 level: 22\n8: V5164 V5166 V5167 V5182 V5183 \nV6204 V6206 V6207 \n9: C5143( V5164 V6207 ) C5144( V5166 V5167 ) C5159( V5182 V5183 ) C6111( V6204 V6207 ) C6112( V6206 V6207 ) \nC12870( V5166 V5182 V6207 ) C12871( V5166 V5183 V6206 ) C12872( V5167 V5182 V6206 ) C12873( V5167 V5183 V6207 ) "];3787-&gt;3873[label="7: V5164 V5166 V5167 V5182 V5183 \nV6204 V6206 \n4: C5144 ,C5159 ,C12871 ,C12872 ,"];3874[shape=box, label="id:3874 level: 22\n8: V5148 V5150 V5151 V5166 V5167 \nV6188 V6190 V6191 \n9: C5128( V5148 V6191 ) C5129( V5150 V5151 ) C5144( V5166 V5167 ) C6096( V6188 V6191 ) C6097( V6190 V6191 ) \nC12824( V5150 V5166 V6191 ) C12825( V5150 V5167 V6190 ) C12826( V5151 V5166 V6190 ) C12827( V5151 V5167 V6191 ) "];3788-&gt;3874[label="7: V5148 V5150 V5151 V5166 V5167 \nV6188 V6190 \n4: C5129 ,C5144 ,C12825 ,C12826 ,"];3875[shape=box, label="id:3875 level: 22\n8: V5132 V5134 V5135 V5150 V5151 \nV6172 V6174 V6175 \n9: C5113( V5132 V6175 ) C5114( V5134 V5135 ) C5129( V5150 V5151 ) C6081( V6172 V6175 ) C6082( V6174 V6175 ) \nC12778( V5134 V5150 V6175 ) C12779( V5134 V5151 V6174 ) C12780( V5135 V5150 V6174 ) C12781( V5135 V5151 V6175 ) "];3793-&gt;3875[label="7: V5132 V5134 V5135 V5150 V5151 \nV6172 V6174 \n4: C5114 ,C5129 ,C12779 ,C12780 ,"];3876[shape=box, label="id:3876 level: 22\n8: V5116 V5118 V5119 V5134 V5135 \nV6156 V6158 V6159 \n9: C5098( V5116 V6159 ) C5099( V5118 V5119 ) C5114( V5134 V5135 ) C6066( V6156 V6159 ) C6067( V6158 V6159 ) \nC12732( V5118 V5134 V6159 ) C12733( V5118 V5135 V6158 ) C12734( V5119 V5134 V6158 ) C12735( V5119 V5135 V6159 ) "];3794-&gt;3876[label="7: V5116 V5118 V5119 V5134 V5135 \nV6156 V6158 \n4: C5099 ,C5114 ,C12733 ,C12734 ,"];3877[shape=box, label="id:3877 level: 22\n4: V2359 V2360 V2361 V2363 \n3: C2437( V2359 V2360 ) C2438( V2360 V2361 ) C2439( V2360 V2363 ) "];3812-&gt;3877[label="3: V2359 V2361 V2363 \n0: "];3878[shape=box, label="id:3878 level: 22\n4: V2357 V2358 V2359 V2361 \n3: C2434( V2357 V2358 ) C2435( V2358 V2359 ) C2436( V2358 V2361 ) "];3812-&gt;3878[label="3: V2357 V2359 V2361 \n0: "];3879[shape=box, label="id:3879 level: 22\n6: V2310 V2311 V2312 V2313 V4224 \nV4225 \n7: C2389( V2310 V2311 ) C2390( V2312 V2313 ) C4288( V4224 V4225 ) C8400( V2310 V2312 V4225 ) C8401( V2310 V2313 V4224 ) \nC8402( V2311 V2312 V4224 ) C8403( V2311 V2313 V4225 ) "];3813-&gt;3879[label="4: V2312 V2313 V4224 V4225 \n2: C2390 ,C4288 ,"];3880[shape=box, label="id:3880 level: 22\n3: V4 V5 V7 \n2: C6( V4 V5 ) C7( V4 V7 ) "];3815-&gt;3880[label="2: V5 V7 \n0: "];3881[shape=box, label="id:3881 level: 22\n5: V146 V147 V149 V4236 V4237 \n3: C169( V146 V147 ) C170( V146 V149 ) C4294( V4236 V4237 ) "];3816-&gt;3881[label="4: V147 V149 V4236 V4237 \n1: C4294 ,"];3882[shape=box, label="id:3882 level: 22\n4: V63 V64 V65 V5329 \n3: C77( V63 V64 ) C78( V64 V65 ) C79( V64 V5329 ) "];3819-&gt;3882[label="3: V63 V65 V5329 \n0: "];3883[shape=box, label="id:3883 level: 22\n7: V4288 V4289 V4304 V4305 V5328 \nV5329 V5330 \n9: C4320( V4288 V4289 ) C4335( V4304 V4305 ) C5288( V5328 V5329 ) C10344( V4288 V4304 V5329 ) C10345( V4288 V4305 V5328 ) \nC10346( V4289 V4304 V5328 ) C10347( V4289 V4304 V5330 ) C10348( V4289 V4305 V5329 ) C10349( V4289 V5329 V5330 ) "];3820-&gt;3883[label="6: V4288 V4304 V4305 V5328 V5329 \nV5330 \n4: C4335 ,C5288 ,C10344 ,C10345 ,"];3884[shape=box, label="id:3884 level: 22\n10: V4314 V4332 V4333 V4334 V4335 \nV5340 V5341 V5354 V5356 V5357 \n6: C4346( V4314 V5357 ) C4362( V4332 V4333 ) C4364( V4334 V4335 ) C5300( V5340 V5341 ) C5314( V5354 V5357 ) \nC5315( V5356 V5357 ) "];3823-&gt;3884[label="9: V4314 V4332 V4333 V4334 V4335 \nV5340 V5341 V5354 V5356 \n3: C4362 ,C4364 ,C5300 ,"];3885[shape=box, label="id:3885 level: 22\n13: V4312 V4313 V4314 V4315 V4330 \nV4331 V5336 V5337 V5340 V5341 V5352 \nV5354 V5356 \n8: C4343( V4312 V4313 ) C4345( V4314 V4315 ) C4360( V4330 V4331 ) C5296( V5336 V5337 ) C5300( V5340 V5341 ) \nC10421( V4314 V4331 V5354 ) C10422( V4315 V4330 V5354 ) C10423( V4315 V4330 V5356 ) "];3823-&gt;3885[label="12: V4312 V4313 V4314 V4330 V4331 \nV5336 V5337 V5340 V5341 V5352 V5354 \nV5356 \n5: C4343 ,C4360 ,C5296 ,C5300 ,C10421 ,"];3886[shape=box, label="id:3886 level: 22\n10: V4332 V4333 V4334 V4335 V4348 \nV4350 V4351 V5372 V5373 V5374 \n10: C4362( V4332 V4333 ) C4364( V4334 V4335 ) C4379( V4350 V4351 ) C5330( V5372 V5373 ) C10472( V4332 V4348 V5373 ) \nC10474( V4333 V4348 V5372 ) C10475( V4333 V4348 V5374 ) C10477( V4333 V5373 V5374 ) C10479( V4334 V4351 V5374 ) C10480( V4335 V4350 V5374 ) "];3825-&gt;3886[label="9: V4332 V4333 V4334 V4335 V4348 \nV4350 V4351 V5372 V5373 \n6: C4362 ,C4364 ,C4379 ,C5330 ,C10472 ,\nC10474 ,"];3887[shape=box, label="id:3887 level: 22\n9: V4308 V4310 V4311 V4326 V4327 \nV5348 V5350 V5351 V5352 \n11: C4340( V4308 V5351 ) C4341( V4310 V4311 ) C4356( V4326 V4327 ) C5308( V5348 V5351 ) C5309( V5350 V5351 ) \nC10408( V4310 V4326 V5351 ) C10409( V4310 V4327 V5350 ) C10410( V4311 V4326 V5350 ) C10411( V4311 V4326 V5352 ) C10412( V4311 V4327 V5351 ) C10413( V4311 V5351 V5352 ) "];3827-&gt;3887[label="8: V4308 V4310 V4311 V4326 V4327 \nV5348 V5350 V5352 \n5: C4341 ,C4356 ,C10409 ,C10410 ,C10411 ,"];3888[shape=box, label="id:3888 level: 22\n10: V4308 V4309 V4310 V4311 V5332 \nV5333 V5334 V5335 V5336 V5337 \n7: C4339( V4308 V4309 ) C4341( V4310 V4311 ) C5292( V5332 V5333 ) C5293( V5332 V5335 ) C5294( V5334 V5335 ) \nC5295( V5334 V5337 ) C5296( V5336 V5337 ) "];3827-&gt;3888[label="8: V4308 V4309 V4310 V4311 V5332 \nV5333 V5336 V5337 \n4: C4339 ,C4341 ,C5292 ,C5296 ,"];3889[shape=box, label="id:3889 level: 23\n5: V4163 V4164 V4165 V4226 V4227 \n3: C4223( V4163 V4164 ) C4224( V4164 V4165 ) C4289( V4226 V4227 ) "];3828-&gt;3889[label="4: V4164 V4165 V4226 V4227 \n2: C4224 ,C4289 ,"];3890[shape=box, label="id:3890 level: 23\n3: V3961 V3962 V3963 \n2: C4022( V3961 V3962 ) C4023( V3962 V3963 ) "];3829-&gt;3890[label="2: V3962 V3963 \n1: C4023 ,"];3891[shape=box, label="id:3891 level: 23\n4: V3799 V3800 V3801 V3803 \n3: C3845( V3799 V3800 ) C3846( V3800 V3801 ) C3847( V3800 V3803 ) "];3833-&gt;3891[label="3: V3799 V3801 V3803 \n0: "];3892[shape=box, label="id:3892 level: 23\n4: V3797 V3798 V3799 V3801 \n3: C3842( V3797 V3798 ) C3843( V3798 V3799 ) C3844( V3798 V3801 ) "];3833-&gt;3892[label="3: V3797 V3799 V3801 \n0: "];3893[shape=box, label="id:3893 level: 23\n5: V3769 V3770 V3771 V4228 V4229 \n3: C3812( V3769 V3770 ) C3813( V3770 V3771 ) C4290( V4228 V4229 ) "];3834-&gt;3893[label="4: V3770 V3771 V4228 V4229 \n2: C3813 ,C4290 ,"];3894[shape=box, label="id:3894 level: 23\n8: V5260 V5262 V5263 V5278 V5279 \nV6300 V6302 V6303 \n9: C5233( V5260 V6303 ) C5234( V5262 V5263 ) C5249( V5278 V5279 ) C6201( V6300 V6303 ) C6202( V6302 V6303 ) \nC13146( V5262 V5278 V6303 ) C13147( V5262 V5279 V6302 ) C13148( V5263 V5278 V6302 ) C13149( V5263 V5279 V6303 ) "];3835-&gt;3894[label="7: V5260 V5262 V5263 V5278 V5279 \nV6300 V6302 \n4: C5234 ,C5249 ,C13147 ,C13148 ,"];3895[shape=box, label="id:3895 level: 23\n8: V5244 V5246 V5247 V5262 V5263 \nV6284 V6286 V6287 \n9: C5218( V5244 V6287 ) C5219( V5246 V5247 ) C5234( V5262 V5263 ) C6186( V6284 V6287 ) C6187( V6286 V6287 ) \nC13100( V5246 V5262 V6287 ) C13101( V5246 V5263 V6286 ) C13102( V5247 V5262 V6286 ) C13103( V5247 V5263 V6287 ) "];3836-&gt;3895[label="7: V5244 V5246 V5247 V5262 V5263 \nV6284 V6286 \n4: C5219 ,C5234 ,C13101 ,C13102 ,"];3896[shape=box, label="id:3896 level: 23\n9: V5272 V5274 V5275 V5290 V5291 \nV6312 V6314 V6315 V6316 \n11: C5244( V5272 V6315 ) C5245( V5274 V5275 ) C5260( V5290 V5291 ) C6212( V6312 V6315 ) C6213( V6314 V6315 ) \nC13180( V5274 V5290 V6315 ) C13181( V5274 V5291 V6314 ) C13182( V5275 V5290 V6314 ) C13183( V5275 V5290 V6316 ) C13184( V5275 V5291 V6315 ) C13185( V5275 V6315 V6316 ) "];3842-&gt;3896[label="8: V5272 V5274 V5275 V5290 V5291 \nV6312 V6314 V6316 \n5: C5245 ,C5260 ,C13181 ,C13182 ,C13183 ,"];3897[shape=box, label="id:3897 level: 23\n12: V5274 V5276 V5277 V5278 V5279 \nV5292 V5293 V5294 V5295 V6314 V6316 \nV6317 \n11: C5246( V5274 V6317 ) C5247( V5276 V5277 ) C5249( V5278 V5279 ) C5262( V5292 V5293 ) C5264( V5294 V5295 ) \nC6214( V6314 V6317</w:t>
      </w:r>
    </w:p>
    <w:p>
      <w:pPr>
        <w:pStyle w:val="PreformattedText"/>
        <w:bidi w:val="0"/>
        <w:spacing w:before="0" w:after="0"/>
        <w:jc w:val="left"/>
        <w:rPr/>
      </w:pPr>
      <w:r>
        <w:rPr/>
        <w:t xml:space="preserve"> </w:t>
      </w:r>
      <w:r>
        <w:rPr/>
        <w:t>) C6215( V6316 V6317 ) C13186( V5276 V5292 V6317 ) C13187( V5276 V5293 V6316 ) C13188( V5277 V5292 V6316 ) C13190( V5277 V5293 V6317 ) "];3842-&gt;3897[label="11: V5274 V5276 V5277 V5278 V5279 \nV5292 V5293 V5294 V5295 V6314 V6316 \n6: C5247 ,C5249 ,C5262 ,C5264 ,C13187 ,\nC13188 ,"];3898[shape=box, label="id:3898 level: 23\n12: V5285 V5286 V5287 V5300 V5302 \nV6325 V6326 V6327 V6329 V6340 V6342 \nV6344 \n8: C5256( V5286 V5287 ) C5257( V5286 V6329 ) C6224( V6326 V6327 ) C6225( V6326 V6329 ) C13211( V5285 V5300 V6326 ) \nC13213( V5285 V6325 V6326 ) C13214( V5286 V5302 V6327 ) C13216( V5287 V5302 V6326 ) "];3844-&gt;3898[label="11: V5285 V5286 V5287 V5300 V5302 \nV6325 V6327 V6329 V6340 V6342 V6344 \n3: C5256 ,C5257 ,C13214 ,"];3899[shape=box, label="id:3899 level: 23\n15: V5287 V5288 V5289 V5290 V5291 \nV5292 V5293 V5294 V5295 V5302 V6327 \nV6328 V6329 V6342 V6344 \n7: C5258( V5288 V5289 ) C5260( V5290 V5291 ) C5262( V5292 V5293 ) C5264( V5294 V5295 ) C6226( V6328 V6329 ) \nC13217( V5287 V5302 V6328 ) C13219( V5287 V6327 V6328 ) "];3844-&gt;3899[label="14: V5287 V5288 V5289 V5290 V5291 \nV5292 V5293 V5294 V5295 V5302 V6327 \nV6329 V6342 V6344 \n4: C5258 ,C5260 ,C5262 ,C5264 ,"];3900[shape=box, label="id:3900 level: 23\n9: V4220 V4221 V4222 V4286 V4287 \nV5296 V5297 V6336 V6338 \n5: C4284( V4220 V4221 ) C4319( V4286 V4287 ) C5265( V5296 V5297 ) C10340( V4220 V4222 V4287 ) C10342( V4221 V4222 V4286 ) "];3845-&gt;3900[label="8: V4220 V4221 V4286 V4287 V5296 \nV5297 V6336 V6338 \n3: C4284 ,C4319 ,C5265 ,"];3901[shape=box, label="id:3901 level: 23\n16: V5281 V5282 V5283 V5284 V5285 \nV5296 V5298 V5300 V6321 V6323 V6325 \nV6327 V6336 V6338 V6340 V6342 \n6: C5252( V5282 V5283 ) C5253( V5282 V6325 ) C5254( V5284 V5285 ) C5255( V5284 V6327 ) C13202( V5282 V5298 V6323 ) \nC13208( V5284 V5300 V6325 ) "];3846-&gt;3901[label="15: V5281 V5282 V5283 V5284 V5285 \nV5296 V5300 V6321 V6323 V6325 V6327 \nV6336 V6338 V6340 V6342 \n5: C5252 ,C5253 ,C5254 ,C5255 ,C13208 ,"];3902[shape=box, label="id:3902 level: 23\n9: V5264 V5266 V5267 V5282 V5283 \nV6304 V6306 V6307 V6308 \n11: C5236( V5264 V6307 ) C5237( V5266 V5267 ) C5252( V5282 V5283 ) C6204( V6304 V6307 ) C6205( V6306 V6307 ) \nC13156( V5266 V5282 V6307 ) C13157( V5266 V5283 V6306 ) C13158( V5267 V5282 V6306 ) C13159( V5267 V5282 V6308 ) C13160( V5267 V5283 V6307 ) C13161( V5267 V6307 V6308 ) "];3848-&gt;3902[label="8: V5264 V5266 V5267 V5282 V5283 \nV6304 V6306 V6308 \n5: C5237 ,C5252 ,C13157 ,C13158 ,C13159 ,"];3903[shape=box, label="id:3903 level: 23\n11: V4088 V4089 V4286 V4287 V5264 \nV5265 V5280 V5281 V6304 V6305 V6306 \n11: C4154( V4088 V4089 ) C4319( V4286 V4287 ) C5235( V5264 V5265 ) C5250( V5280 V5281 ) C6203( V6304 V6305 ) \nC13150( V5264 V5280 V6305 ) C13151( V5264 V5281 V6304 ) C13152( V5265 V5280 V6304 ) C13153( V5265 V5280 V6306 ) C13154( V5265 V5281 V6305 ) C13155( V5265 V6305 V6306 ) "];3848-&gt;3903[label="10: V4088 V4089 V4286 V4287 V5264 \nV5265 V5280 V5281 V6304 V6306 \n7: C4154 ,C4319 ,C5235 ,C5250 ,C13151 ,\nC13152 ,C13153 ,"];3904[shape=box, label="id:3904 level: 23\n8: V5228 V5230 V5231 V5246 V5247 \nV6268 V6270 V6271 \n9: C5203( V5228 V6271 ) C5204( V5230 V5231 ) C5219( V5246 V5247 ) C6171( V6268 V6271 ) C6172( V6270 V6271 ) \nC13054( V5230 V5246 V6271 ) C13055( V5230 V5247 V6270 ) C13056( V5231 V5246 V6270 ) C13057( V5231 V5247 V6271 ) "];3849-&gt;3904[label="7: V5228 V5230 V5231 V5246 V5247 \nV6268 V6270 \n4: C5204 ,C5219 ,C13055 ,C13056 ,"];3905[shape=box, label="id:3905 level: 23\n8: V5212 V5214 V5215 V5230 V5231 \nV6252 V6254 V6255 \n9: C5188( V5212 V6255 ) C5189( V5214 V5215 ) C5204( V5230 V5231 ) C6156( V6252 V6255 ) C6157( V6254 V6255 ) \nC13008( V5214 V5230 V6255 ) C13009( V5214 V5231 V6254 ) C13010( V5215 V5230 V6254 ) C13011( V5215 V5231 V6255 ) "];3850-&gt;3905[label="7: V5212 V5214 V5215 V5230 V5231 \nV6252 V6254 \n4: C5189 ,C5204 ,C13009 ,C13010 ,"];3906[shape=box, label="id:3906 level: 23\n8: V5196 V5198 V5199 V5214 V5215 \nV6236 V6238 V6239 \n9: C5173( V5196 V6239 ) C5174( V5198 V5199 ) C5189( V5214 V5215 ) C6141( V6236 V6239 ) C6142( V6238 V6239 ) \nC12962( V5198 V5214 V6239 ) C12963( V5198 V5215 V6238 ) C12964( V5199 V5214 V6238 ) C12965( V5199 V5215 V6239 ) "];3855-&gt;3906[label="7: V5196 V5198 V5199 V5214 V5215 \nV6236 V6238 \n4: C5174 ,C5189 ,C12963 ,C12964 ,"];3907[shape=box, label="id:3907 level: 23\n8: V5180 V5182 V5183 V5198 V5199 \nV6220 V6222 V6223 \n9: C5158( V5180 V6223 ) C5159( V5182 V5183 ) C5174( V5198 V5199 ) C6126( V6220 V6223 ) C6127( V6222 V6223 ) \nC12916( V5182 V5198 V6223 ) C12917( V5182 V5199 V6222 ) C12918( V5183 V5198 V6222 ) C12919( V5183 V5199 V6223 ) "];3856-&gt;3907[label="7: V5180 V5182 V5183 V5198 V5199 \nV6220 V6222 \n4: C5159 ,C5174 ,C12917 ,C12918 ,"];3908[shape=box, label="id:3908 level: 23\n3: V3 V4 V5 \n2: C5( V3 V4 ) C6( V4 V5 ) "];3880-&gt;3908[label="2: V4 V5 \n1: C6 ,"];3909[shape=box, label="id:3909 level: 23\n6: V144 V145 V146 V147 V4236 \nV4237 \n7: C168( V144 V145 ) C169( V146 V147 ) C4294( V4236 V4237 ) C6344( V144 V146 V4237 ) C6345( V144 V147 V4236 ) \nC6346( V145 V146 V4236 ) C6347( V145 V147 V4237 ) "];3881-&gt;3909[label="4: V146 V147 V4236 V4237 \n2: C169 ,C4294 ,"];3910[shape=box, label="id:3910 level: 23\n10: V4316 V4317 V4332 V4333 V4334 \nV4335 V5340 V5341 V5356 V5357 \n9: C4347( V4316 V4317 ) C4362( V4332 V4333 ) C4364( V4334 V4335 ) C5300( V5340 V5341 ) C5315( V5356 V5357 ) \nC10426( V4316 V4332 V5357 ) C10427( V4316 V4333 V5356 ) C10428( V4317 V4332 V5356 ) C10430( V4317 V4333 V5357 ) "];3884-&gt;3910[label="8: V4332 V4333 V4334 V4335 V5340 \nV5341 V5356 V5357 \n4: C4362 ,C4364 ,C5300 ,C5315 ,"];3911[shape=box, label="id:3911 level: 23\n9: V4312 V4314 V4315 V4330 V4331 \nV5352 V5354 V5355 V5356 \n11: C4344( V4312 V5355 ) C4345( V4314 V4315 ) C4360( V4330 V4331 ) C5312( V5352 V5355 ) C5313( V5354 V5355 ) \nC10420( V4314 V4330 V5355 ) C10421( V4314 V4331 V5354 ) C10422( V4315 V4330 V5354 ) C10423( V4315 V4330 V5356 ) C10424( V4315 V4331 V5355 ) C10425( V4315 V5355 V5356 ) "];3885-&gt;3911[label="8: V4312 V4314 V4315 V4330 V4331 \nV5352 V5354 V5356 \n5: C4345 ,C4360 ,C10421 ,C10422 ,C10423 ,"];3912[shape=box, label="id:3912 level: 23\n10: V4312 V4313 V4314 V4315 V5336 \nV5337 V5338 V5339 V5340 V5341 \n7: C4343( V4312 V4313 ) C4345( V4314 V4315 ) C5296( V5336 V5337 ) C5297( V5336 V5339 ) C5298( V5338 V5339 ) \nC5299( V5338 V5341 ) C5300( V5340 V5341 ) "];3885-&gt;3912[label="8: V4312 V4313 V4314 V4315 V5336 \nV5337 V5340 V5341 \n4: C4343 ,C4345 ,C5296 ,C5300 ,"];3913[shape=box, label="id:3913 level: 23\n8: V4332 V4334 V4335 V4350 V4351 \nV5372 V5374 V5375 \n9: C4363( V4332 V5375 ) C4364( V4334 V4335 ) C4379( V4350 V4351 ) C5331( V5372 V5375 ) C5332( V5374 V5375 ) \nC10478( V4334 V4350 V5375 ) C10479( V4334 V4351 V5374 ) C10480( V4335 V4350 V5374 ) C10481( V4335 V4351 V5375 ) "];3886-&gt;3913[label="7: V4332 V4334 V4335 V4350 V4351 \nV5372 V5374 \n4: C4364 ,C4379 ,C10479 ,C10480 ,"];3914[shape=box, label="id:3914 level: 23\n7: V4294 V4310 V4311 V5334 V5335 \nV5336 V5337 \n7: C4327( V4294 V5337 ) C4341( V4310 V4311 ) C5294( V5334 V5335 ) C5295( V5334 V5337 ) C5296( V5336 V5337 ) \nC10362( V4294 V4310 V5335 ) C10363( V4294 V4311 V5334 ) "];3888-&gt;3914[label="6: V4310 V4311 V5334 V5335 V5336 \nV5337 \n4: C4341 ,C5294 ,C5295 ,C5296 ,"];3915[shape=box, label="id:3915 level: 23\n7: V4292 V4308 V4309 V5332 V5333 \nV5334 V5335 \n7: C4325( V4292 V5335 ) C4339( V4308 V4309 ) C5292( V5332 V5333 ) C5293( V5332 V5335 ) C5294( V5334 V5335 ) \nC10356( V4292 V4308 V5333 ) C10357( V4292 V4309 V5332 ) "];3888-&gt;3915[label="6: V4308 V4309 V5332 V5333 V5334 \nV5335 \n4: C4339 ,C5292 ,C5293 ,C5294 ,"];3916[shape=box, label="id:3916 level: 24\n5: V4162 V4163 V4165 V4226 V4227 \n3: C4221( V4162 V4163 ) C4222( V4162 V4165 ) C4289( V4226 V4227 ) "];3889-&gt;3916[label="4: V4163 V4165 V4226 V4227 \n1: C4289 ,"];3917[shape=box, label="id:3917 level: 24\n3: V3960 V3961 V3963 \n2: C4020( V3960 V3961 ) C4021( V3960 V3963 ) "];3890-&gt;3917[label="2: V3961 V3963 \n0: "];3918[shape=box, label="id:3918 level: 24\n5: V3768 V3769 V3771 V4228 V4229 \n3: C3810( V3768 V3769 ) C3811( V3768 V3771 ) C4290( V4228 V4229 ) "];3893-&gt;3918[label="4: V3769 V3771 V4228 V4229 \n1: C4290 ,"];3919[shape=box, label="id:3919 level: 24\n10: V5276 V5277 V5278 V5279 V5292 \nV5294 V5295 V6316 V6317 V6318 \n10: C5247( V5276 V5277 ) C5249( V5278 V5279 ) C5264( V5294 V5295 ) C6215( V6316 V6317 ) C13186( V5276 V5292 V6317 ) \nC13188( V5277 V5292 V6316 ) C13189( V5277 V5292 V6318 ) C13191( V5277 V6317 V6318 ) C13193( V5278 V5295 V6318 ) C13194( V5279 V5294 V6318 ) "];3897-&gt;3919[label="9: V5276 V5277 V5278 V5279 V5292 \nV5294 V5295 V6316 V6317 \n6: C5247 ,C5249 ,C5264 ,C6215 ,C13186 ,\nC13188 ,"];3920[shape=box, label="id:3920 level: 24\n10: V5286 V5287 V5300 V5302 V5303 \nV6326 V6327 V6340 V6342 V6344 \n7: C5256( V5286 V5287 ) C5271( V5302 V5303 ) C6224( V6326 V6327 ) C13214( V5286 V5302 V6327 ) C13215( V5286 V5303 V6326 ) \nC13216( V5287 V5302 V6326 ) C13218( V5287 V5303 V6327 ) "];3898-&gt;3920[label="9: V5286 V5287 V5300 V5302 V6326 \nV6327 V6340 V6342 V6344 \n4: C5256 ,C6224 ,C13214 ,C13216 ,"];3921[shape=box, label="id:3921 level: 24\n15: V5288 V5289 V5290 V5291 V5292 \nV5293 V5294 V5295 V5302 V5304 V6328 \nV6329 V6342 V6344 V6346 \n7: C5258( V5288 V5289 ) C5260( V5290 V5291 ) C5262( V5292 V5293 ) C5264( V5294 V5295 ) C6226( V6328 V6329 ) \nC13220( V5288 V5304 V6329 ) C13222( V5289 V5304 V6328 ) "];3899-&gt;3921[label="13: V5288 V5289 V5290 V5291 V5292 \nV5293 V5294 V5295 V5302 V6328 V6329 \nV6342 V6344 \n5: C5258 ,C5260 ,C5262 ,C5264 ,C6226 ,"];3922[shape=box, label="id:3922 level: 24\n6: V4222 V5296 V5297 V6336 V6337 \nV6338 \n4: C4286( V4222 V6337 ) C5265( V5296 V5297 ) C6233( V6336 V6337 ) C13247( V5297 V6337 V6338 ) "];3900-&gt;3922[label="5: V4222 V5296 V5297 V6336 V6338 \n1: C5265 ,"];3923[shape=box, label="id:3923 level: 24\n7: V4220 V4221 V4222 V4223 V4286 \nV4287 V6336 \n8: C4284( V4220 V4221 )</w:t>
      </w:r>
    </w:p>
    <w:p>
      <w:pPr>
        <w:pStyle w:val="PreformattedText"/>
        <w:bidi w:val="0"/>
        <w:spacing w:before="0" w:after="0"/>
        <w:jc w:val="left"/>
        <w:rPr/>
      </w:pPr>
      <w:r>
        <w:rPr/>
        <w:t xml:space="preserve"> </w:t>
      </w:r>
      <w:r>
        <w:rPr/>
        <w:t>C4285( V4222 V4223 ) C4287( V4223 V6336 ) C4319( V4286 V4287 ) C10340( V4220 V4222 V4287 ) \nC10341( V4220 V4223 V4286 ) C10342( V4221 V4222 V4286 ) C10343( V4221 V4223 V4287 ) "];3900-&gt;3923[label="6: V4220 V4221 V4222 V4286 V4287 \nV6336 \n4: C4284 ,C4319 ,C10340 ,C10342 ,"];3924[shape=box, label="id:3924 level: 24\n12: V5283 V5284 V5285 V5298 V5300 \nV6323 V6324 V6325 V6327 V6338 V6340 \nV6342 \n8: C5254( V5284 V5285 ) C5255( V5284 V6327 ) C6222( V6324 V6325 ) C6223( V6324 V6327 ) C13205( V5283 V5298 V6324 ) \nC13207( V5283 V6323 V6324 ) C13208( V5284 V5300 V6325 ) C13210( V5285 V5300 V6324 ) "];3901-&gt;3924[label="11: V5283 V5284 V5285 V5298 V5300 \nV6323 V6325 V6327 V6338 V6340 V6342 \n3: C5254 ,C5255 ,C13208 ,"];3925[shape=box, label="id:3925 level: 24\n12: V5281 V5282 V5283 V5296 V5298 \nV6321 V6322 V6323 V6325 V6336 V6338 \nV6340 \n8: C5252( V5282 V5283 ) C5253( V5282 V6325 ) C6220( V6322 V6323 ) C6221( V6322 V6325 ) C13199( V5281 V5296 V6322 ) \nC13201( V5281 V6321 V6322 ) C13202( V5282 V5298 V6323 ) C13204( V5283 V5298 V6322 ) "];3901-&gt;3925[label="11: V5281 V5282 V5283 V5296 V5298 \nV6321 V6323 V6325 V6336 V6338 V6340 \n3: C5252 ,C5253 ,C13202 ,"];3926[shape=box, label="id:3926 level: 24\n7: V4088 V4089 V4091 V4286 V4287 \nV6304 V6305 \n6: C4154( V4088 V4089 ) C4157( V4091 V6304 ) C4319( V4286 V4287 ) C6203( V6304 V6305 ) C10205( V4088 V4091 V4286 ) \nC10207( V4089 V4091 V4287 ) "];3903-&gt;3926[label="6: V4088 V4089 V4286 V4287 V6304 \nV6305 \n3: C4154 ,C4319 ,C6203 ,"];3927[shape=box, label="id:3927 level: 24\n3: V2 V3 V5 \n2: C3( V2 V3 ) C4( V2 V5 ) "];3908-&gt;3927[label="2: V3 V5 \n0: "];3928[shape=box, label="id:3928 level: 24\n3: V143 V144 V145 \n2: C167( V143 V144 ) C168( V144 V145 ) "];3909-&gt;3928[label="2: V144 V145 \n1: C168 ,"];3929[shape=box, label="id:3929 level: 24\n10: V4316 V4317 V4332 V4334 V4335 \nV5340 V5341 V5356 V5357 V5358 \n8: C4347( V4316 V4317 ) C4364( V4334 V4335 ) C5300( V5340 V5341 ) C5315( V5356 V5357 ) C10426( V4316 V4332 V5357 ) \nC10428( V4317 V4332 V5356 ) C10429( V4317 V4332 V5358 ) C10431( V4317 V5357 V5358 ) "];3910-&gt;3929[label="9: V4316 V4317 V4332 V4334 V4335 \nV5340 V5341 V5356 V5357 \n6: C4347 ,C4364 ,C5300 ,C5315 ,C10426 ,\nC10428 ,"];3930[shape=box, label="id:3930 level: 24\n7: V4298 V4314 V4315 V5338 V5339 \nV5340 V5341 \n7: C4331( V4298 V5341 ) C4345( V4314 V4315 ) C5298( V5338 V5339 ) C5299( V5338 V5341 ) C5300( V5340 V5341 ) \nC10374( V4298 V4314 V5339 ) C10375( V4298 V4315 V5338 ) "];3912-&gt;3930[label="6: V4314 V4315 V5338 V5339 V5340 \nV5341 \n4: C4345 ,C5298 ,C5299 ,C5300 ,"];3931[shape=box, label="id:3931 level: 24\n7: V4296 V4312 V4313 V5336 V5337 \nV5338 V5339 \n7: C4329( V4296 V5339 ) C4343( V4312 V4313 ) C5296( V5336 V5337 ) C5297( V5336 V5339 ) C5298( V5338 V5339 ) \nC10368( V4296 V4312 V5337 ) C10369( V4296 V4313 V5336 ) "];3912-&gt;3931[label="6: V4312 V4313 V5336 V5337 V5338 \nV5339 \n4: C4343 ,C5296 ,C5297 ,C5298 ,"];3932[shape=box, label="id:3932 level: 24\n7: V4294 V4295 V4310 V4311 V5334 \nV5335 V5336 \n9: C4326( V4294 V4295 ) C4341( V4310 V4311 ) C5294( V5334 V5335 ) C10362( V4294 V4310 V5335 ) C10363( V4294 V4311 V5334 ) \nC10364( V4295 V4310 V5334 ) C10365( V4295 V4310 V5336 ) C10366( V4295 V4311 V5335 ) C10367( V4295 V5335 V5336 ) "];3914-&gt;3932[label="6: V4294 V4310 V4311 V5334 V5335 \nV5336 \n4: C4341 ,C5294 ,C10362 ,C10363 ,"];3933[shape=box, label="id:3933 level: 24\n7: V4292 V4293 V4308 V4309 V5332 \nV5333 V5334 \n9: C4324( V4292 V4293 ) C4339( V4308 V4309 ) C5292( V5332 V5333 ) C10356( V4292 V4308 V5333 ) C10357( V4292 V4309 V5332 ) \nC10358( V4293 V4308 V5332 ) C10359( V4293 V4308 V5334 ) C10360( V4293 V4309 V5333 ) C10361( V4293 V5333 V5334 ) "];3915-&gt;3933[label="6: V4292 V4308 V4309 V5332 V5333 \nV5334 \n4: C4339 ,C5292 ,C10356 ,C10357 ,"];3934[shape=box, label="id:3934 level: 25\n6: V4160 V4161 V4162 V4163 V4226 \nV4227 \n7: C4220( V4160 V4161 ) C4221( V4162 V4163 ) C4289( V4226 V4227 ) C10288( V4160 V4162 V4227 ) C10289( V4160 V4163 V4226 ) \nC10290( V4161 V4162 V4226 ) C10291( V4161 V4163 V4227 ) "];3916-&gt;3934[label="4: V4162 V4163 V4226 V4227 \n2: C4221 ,C4289 ,"];3935[shape=box, label="id:3935 level: 25\n6: V3766 V3767 V3768 V3769 V4228 \nV4229 \n7: C3809( V3766 V3767 ) C3810( V3768 V3769 ) C4290( V4228 V4229 ) C9928( V3766 V3768 V4229 ) C9929( V3766 V3769 V4228 ) \nC9930( V3767 V3768 V4228 ) C9931( V3767 V3769 V4229 ) "];3918-&gt;3935[label="4: V3768 V3769 V4228 V4229 \n2: C3810 ,C4290 ,"];3936[shape=box, label="id:3936 level: 25\n8: V5276 V5278 V5279 V5294 V5295 \nV6316 V6318 V6319 \n9: C5248( V5276 V6319 ) C5249( V5278 V5279 ) C5264( V5294 V5295 ) C6216( V6316 V6319 ) C6217( V6318 V6319 ) \nC13192( V5278 V5294 V6319 ) C13193( V5278 V5295 V6318 ) C13194( V5279 V5294 V6318 ) C13195( V5279 V5295 V6319 ) "];3919-&gt;3936[label="7: V5276 V5278 V5279 V5294 V5295 \nV6316 V6318 \n4: C5249 ,C5264 ,C13193 ,C13194 ,"];3937[shape=box, label="id:3937 level: 25\n7: V5300 V5302 V5303 V6340 V6342 \nV6343 V6344 \n5: C5270( V5300 V6343 ) C5271( V5302 V5303 ) C6238( V6340 V6343 ) C6239( V6342 V6343 ) C13265( V5303 V6343 V6344 ) "];3920-&gt;3937[label="6: V5300 V5302 V5303 V6340 V6342 \nV6344 \n1: C5271 ,"];3938[shape=box, label="id:3938 level: 25\n10: V5288 V5289 V5302 V5304 V5305 \nV6328 V6329 V6342 V6344 V6346 \n7: C5258( V5288 V5289 ) C5273( V5304 V5305 ) C6226( V6328 V6329 ) C13220( V5288 V5304 V6329 ) C13221( V5288 V5305 V6328 ) \nC13222( V5289 V5304 V6328 ) C13224( V5289 V5305 V6329 ) "];3921-&gt;3938[label="9: V5288 V5289 V5302 V5304 V6328 \nV6329 V6342 V6344 V6346 \n4: C5258 ,C6226 ,C13220 ,C13222 ,"];3939[shape=box, label="id:3939 level: 25\n14: V5288 V5289 V5290 V5291 V5292 \nV5293 V5294 V5295 V5304 V6328 V6329 \nV6331 V6344 V6346 \n9: C5258( V5288 V5289 ) C5259( V5288 V6331 ) C5260( V5290 V5291 ) C5262( V5292 V5293 ) C5264( V5294 V5295 ) \nC6226( V6328 V6329 ) C6227( V6328 V6331 ) C13220( V5288 V5304 V6329 ) C13222( V5289 V5304 V6328 ) "];3921-&gt;3939[label="13: V5288 V5289 V5290 V5291 V5292 \nV5293 V5294 V5295 V5304 V6328 V6329 \nV6344 V6346 \n7: C5258 ,C5260 ,C5262 ,C5264 ,C6226 ,\nC13220 ,C13222 ,"];3940[shape=box, label="id:3940 level: 25\n6: V5296 V5297 V5312 V6336 V6337 \nV6338 \n6: C5265( V5296 V5297 ) C6233( V6336 V6337 ) C13242( V5296 V5312 V6337 ) C13244( V5297 V5312 V6336 ) C13245( V5297 V5312 V6338 ) \nC13247( V5297 V6337 V6338 ) "];3922-&gt;3940[label="5: V5296 V5297 V6336 V6337 V6338 \n3: C5265 ,C6233 ,C13247 ,"];3941[shape=box, label="id:3941 level: 25\n10: V5284 V5285 V5298 V5300 V5301 \nV6324 V6325 V6338 V6340 V6342 \n7: C5254( V5284 V5285 ) C5269( V5300 V5301 ) C6222( V6324 V6325 ) C13208( V5284 V5300 V6325 ) C13209( V5284 V5301 V6324 ) \nC13210( V5285 V5300 V6324 ) C13212( V5285 V5301 V6325 ) "];3924-&gt;3941[label="9: V5284 V5285 V5298 V5300 V6324 \nV6325 V6338 V6340 V6342 \n4: C5254 ,C6222 ,C13208 ,C13210 ,"];3942[shape=box, label="id:3942 level: 25\n10: V5282 V5283 V5296 V5298 V5299 \nV6322 V6323 V6336 V6338 V6340 \n7: C5252( V5282 V5283 ) C5267( V5298 V5299 ) C6220( V6322 V6323 ) C13202( V5282 V5298 V6323 ) C13203( V5282 V5299 V6322 ) \nC13204( V5283 V5298 V6322 ) C13206( V5283 V5299 V6323 ) "];3925-&gt;3942[label="9: V5282 V5283 V5296 V5298 V6322 \nV6323 V6336 V6338 V6340 \n4: C5252 ,C6220 ,C13202 ,C13204 ,"];3943[shape=box, label="id:3943 level: 25\n7: V4088 V4089 V4090 V4091 V4286 \nV4287 V6305 \n8: C4154( V4088 V4089 ) C4155( V4090 V4091 ) C4156( V4090 V6305 ) C4319( V4286 V4287 ) C10204( V4088 V4090 V4287 ) \nC10205( V4088 V4091 V4286 ) C10206( V4089 V4090 V4286 ) C10207( V4089 V4091 V4287 ) "];3926-&gt;3943[label="6: V4088 V4089 V4091 V4286 V4287 \nV6305 \n4: C4154 ,C4319 ,C10205 ,C10207 ,"];3944[shape=box, label="id:3944 level: 25\n3: V1 V2 V3 \n2: C2( V1 V2 ) C3( V2 V3 ) "];3927-&gt;3944[label="2: V2 V3 \n1: C3 ,"];3945[shape=box, label="id:3945 level: 25\n3: V142 V143 V145 \n2: C165( V142 V143 ) C166( V142 V145 ) "];3928-&gt;3945[label="2: V143 V145 \n0: "];3946[shape=box, label="id:3946 level: 25\n10: V4316 V4317 V4334 V4335 V5340 \nV5341 V5342 V5343 V5356 V5358 \n5: C4347( V4316 V4317 ) C4364( V4334 V4335 ) C5300( V5340 V5341 ) C5301( V5340 V5343 ) C5302( V5342 V5343 ) "];3929-&gt;3946[label="8: V4316 V4317 V4334 V4335 V5340 \nV5341 V5356 V5358 \n3: C4347 ,C4364 ,C5300 ,"];3947[shape=box, label="id:3947 level: 25\n7: V4298 V4299 V4314 V4315 V5338 \nV5339 V5340 \n9: C4330( V4298 V4299 ) C4345( V4314 V4315 ) C5298( V5338 V5339 ) C10374( V4298 V4314 V5339 ) C10375( V4298 V4315 V5338 ) \nC10376( V4299 V4314 V5338 ) C10377( V4299 V4314 V5340 ) C10378( V4299 V4315 V5339 ) C10379( V4299 V5339 V5340 ) "];3930-&gt;3947[label="6: V4298 V4314 V4315 V5338 V5339 \nV5340 \n4: C4345 ,C5298 ,C10374 ,C10375 ,"];3948[shape=box, label="id:3948 level: 25\n7: V4296 V4297 V4312 V4313 V5336 \nV5337 V5338 \n9: C4328( V4296 V4297 ) C4343( V4312 V4313 ) C5296( V5336 V5337 ) C10368( V4296 V4312 V5337 ) C10369( V4296 V4313 V5336 ) \nC10370( V4297 V4312 V5336 ) C10371( V4297 V4312 V5338 ) C10372( V4297 V4313 V5337 ) C10373( V4297 V5337 V5338 ) "];3931-&gt;3948[label="6: V4296 V4312 V4313 V5336 V5337 \nV5338 \n4: C4343 ,C5296 ,C10368 ,C10369 ,"];3949[shape=box, label="id:3949 level: 26\n3: V4159 V4160 V4161 \n2: C4219( V4159 V4160 ) C4220( V4160 V4161 ) "];3934-&gt;3949[label="2: V4160 V4161 \n1: C4220 ,"];3950[shape=box, label="id:3950 level: 26\n3: V3765 V3766 V3767 \n2: C3808( V3765 V3766 ) C3809( V3766 V3767 ) "];3935-&gt;3950[label="2: V3766 V3767 \n1: C3809 ,"];3951[shape=box, label="id:3951 level: 26\n6: V5302 V5303 V5318 V6342 V6343 \nV6344 \n6: C5271( V5302 V5303 ) C6239( V6342 V6343 ) C13260( V5302 V5318 V6343 ) C13262( V5303 V5318 V6342 ) C13263( V5303 V5318 V6344 ) \nC13265( V5303 V6343 V6344 ) "];3937-&gt;3951[label="5: V5302 V5303 V6342 V6343 V6344 \n3: C5271 ,C6239 ,C13265 ,"];3952[shape=box, label="id:3952 level: 26\n7: V5302 V5304 V5305 V6342 V6344 \nV6345 V6346 \n5: C5272( V5302 V6345 ) C5273( V5304 V5305 ) C6240( V6342 V6345 ) C6241( V6344 V6345 ) C13271( V5305 V6345</w:t>
      </w:r>
    </w:p>
    <w:p>
      <w:pPr>
        <w:pStyle w:val="PreformattedText"/>
        <w:bidi w:val="0"/>
        <w:spacing w:before="0" w:after="0"/>
        <w:jc w:val="left"/>
        <w:rPr/>
      </w:pPr>
      <w:r>
        <w:rPr/>
        <w:t xml:space="preserve"> </w:t>
      </w:r>
      <w:r>
        <w:rPr/>
        <w:t>V6346 ) "];3938-&gt;3952[label="6: V5302 V5304 V5305 V6342 V6344 \nV6346 \n1: C5273 ,"];3953[shape=box, label="id:3953 level: 26\n13: V5289 V5290 V5291 V5292 V5293 \nV5294 V5295 V5304 V6329 V6330 V6331 \nV6344 V6346 \n6: C5260( V5290 V5291 ) C5262( V5292 V5293 ) C5264( V5294 V5295 ) C6228( V6330 V6331 ) C13223( V5289 V5304 V6330 ) \nC13225( V5289 V6329 V6330 ) "];3939-&gt;3953[label="12: V5289 V5290 V5291 V5292 V5293 \nV5294 V5295 V5304 V6329 V6331 V6344 \nV6346 \n3: C5260 ,C5262 ,C5264 ,"];3954[shape=box, label="id:3954 level: 26\n6: V5296 V5297 V5312 V5313 V6336 \nV6337 \n7: C5265( V5296 V5297 ) C5280( V5312 V5313 ) C6233( V6336 V6337 ) C13242( V5296 V5312 V6337 ) C13243( V5296 V5313 V6336 ) \nC13244( V5297 V5312 V6336 ) C13246( V5297 V5313 V6337 ) "];3940-&gt;3954[label="5: V5296 V5297 V5312 V6336 V6337 \n4: C5265 ,C6233 ,C13242 ,C13244 ,"];3955[shape=box, label="id:3955 level: 26\n7: V5298 V5300 V5301 V6338 V6340 \nV6341 V6342 \n5: C5268( V5298 V6341 ) C5269( V5300 V5301 ) C6236( V6338 V6341 ) C6237( V6340 V6341 ) C13259( V5301 V6341 V6342 ) "];3941-&gt;3955[label="6: V5298 V5300 V5301 V6338 V6340 \nV6342 \n1: C5269 ,"];3956[shape=box, label="id:3956 level: 26\n7: V5296 V5298 V5299 V6336 V6338 \nV6339 V6340 \n5: C5266( V5296 V6339 ) C5267( V5298 V5299 ) C6234( V6336 V6339 ) C6235( V6338 V6339 ) C13253( V5299 V6339 V6340 ) "];3942-&gt;3956[label="6: V5296 V5298 V5299 V6336 V6338 \nV6340 \n1: C5267 ,"];3957[shape=box, label="id:3957 level: 26\n3: V0 V1 V3 \n2: C0( V0 V1 ) C1( V0 V3 ) "];3944-&gt;3957[label="2: V1 V3 \n0: "];3958[shape=box, label="id:3958 level: 26\n3: V141 V142 V143 \n2: C164( V141 V142 ) C165( V142 V143 ) "];3945-&gt;3958[label="2: V142 V143 \n1: C165 ,"];3959[shape=box, label="id:3959 level: 26\n7: V4300 V4316 V4317 V5340 V5341 \nV5342 V5343 \n7: C4333( V4300 V5343 ) C4347( V4316 V4317 ) C5300( V5340 V5341 ) C5301( V5340 V5343 ) C5302( V5342 V5343 ) \nC10380( V4300 V4316 V5341 ) C10381( V4300 V4317 V5340 ) "];3946-&gt;3959[label="6: V4316 V4317 V5340 V5341 V5342 \nV5343 \n4: C4347 ,C5300 ,C5301 ,C5302 ,"];3960[shape=box, label="id:3960 level: 26\n8: V4316 V4334 V4335 V5342 V5343 \nV5356 V5358 V5359 \n5: C4348( V4316 V5359 ) C4364( V4334 V4335 ) C5302( V5342 V5343 ) C5316( V5356 V5359 ) C5317( V5358 V5359 ) "];3946-&gt;3960[label="7: V4316 V4334 V4335 V5342 V5343 \nV5356 V5358 \n2: C4364 ,C5302 ,"];3961[shape=box, label="id:3961 level: 27\n3: V4158 V4159 V4161 \n2: C4217( V4158 V4159 ) C4218( V4158 V4161 ) "];3949-&gt;3961[label="2: V4159 V4161 \n0: "];3962[shape=box, label="id:3962 level: 27\n3: V3764 V3765 V3767 \n2: C3806( V3764 V3765 ) C3807( V3764 V3767 ) "];3950-&gt;3962[label="2: V3765 V3767 \n0: "];3963[shape=box, label="id:3963 level: 27\n6: V5302 V5303 V5318 V5319 V6342 \nV6343 \n7: C5271( V5302 V5303 ) C5283( V5318 V5319 ) C6239( V6342 V6343 ) C13260( V5302 V5318 V6343 ) C13261( V5302 V5319 V6342 ) \nC13262( V5303 V5318 V6342 ) C13264( V5303 V5319 V6343 ) "];3951-&gt;3963[label="5: V5302 V5303 V5318 V6342 V6343 \n4: C5271 ,C6239 ,C13260 ,C13262 ,"];3964[shape=box, label="id:3964 level: 27\n6: V5304 V5305 V5320 V6344 V6345 \nV6346 \n6: C5273( V5304 V5305 ) C6241( V6344 V6345 ) C13266( V5304 V5320 V6345 ) C13268( V5305 V5320 V6344 ) C13269( V5305 V5320 V6346 ) \nC13271( V5305 V6345 V6346 ) "];3952-&gt;3964[label="5: V5304 V5305 V6344 V6345 V6346 \n3: C5273 ,C6241 ,C13271 ,"];3965[shape=box, label="id:3965 level: 27\n13: V5290 V5291 V5292 V5293 V5294 \nV5295 V5304 V5306 V6330 V6331 V6344 \nV6346 V6348 \n6: C5260( V5290 V5291 ) C5262( V5292 V5293 ) C5264( V5294 V5295 ) C6228( V6330 V6331 ) C13226( V5290 V5306 V6331 ) \nC13228( V5291 V5306 V6330 ) "];3953-&gt;3965[label="11: V5290 V5291 V5292 V5293 V5294 \nV5295 V5304 V6330 V6331 V6344 V6346 \n4: C5260 ,C5262 ,C5264 ,C6228 ,"];3966[shape=box, label="id:3966 level: 27\n6: V5300 V5301 V5316 V6340 V6341 \nV6342 \n6: C5269( V5300 V5301 ) C6237( V6340 V6341 ) C13254( V5300 V5316 V6341 ) C13256( V5301 V5316 V6340 ) C13257( V5301 V5316 V6342 ) \nC13259( V5301 V6341 V6342 ) "];3955-&gt;3966[label="5: V5300 V5301 V6340 V6341 V6342 \n3: C5269 ,C6237 ,C13259 ,"];3967[shape=box, label="id:3967 level: 27\n6: V5298 V5299 V5314 V6338 V6339 \nV6340 \n6: C5267( V5298 V5299 ) C6235( V6338 V6339 ) C13248( V5298 V5314 V6339 ) C13250( V5299 V5314 V6338 ) C13251( V5299 V5314 V6340 ) \nC13253( V5299 V6339 V6340 ) "];3956-&gt;3967[label="5: V5298 V5299 V6338 V6339 V6340 \n3: C5267 ,C6235 ,C13253 ,"];3968[shape=box, label="id:3968 level: 27\n3: V140 V141 V143 \n2: C162( V140 V141 ) C163( V140 V143 ) "];3958-&gt;3968[label="2: V141 V143 \n0: "];3969[shape=box, label="id:3969 level: 27\n7: V4300 V4301 V4316 V4317 V5340 \nV5341 V5342 \n9: C4332( V4300 V4301 ) C4347( V4316 V4317 ) C5300( V5340 V5341 ) C10380( V4300 V4316 V5341 ) C10381( V4300 V4317 V5340 ) \nC10382( V4301 V4316 V5340 ) C10383( V4301 V4316 V5342 ) C10384( V4301 V4317 V5341 ) C10385( V4301 V5341 V5342 ) "];3959-&gt;3969[label="6: V4300 V4316 V4317 V5340 V5341 \nV5342 \n4: C4347 ,C5300 ,C10380 ,C10381 ,"];3970[shape=box, label="id:3970 level: 27\n8: V4318 V4319 V4334 V4335 V5342 \nV5343 V5358 V5359 \n8: C4349( V4318 V4319 ) C4364( V4334 V4335 ) C5302( V5342 V5343 ) C5317( V5358 V5359 ) C10432( V4318 V4334 V5359 ) \nC10433( V4318 V4335 V5358 ) C10434( V4319 V4334 V5358 ) C10435( V4319 V4335 V5359 ) "];3960-&gt;3970[label="6: V4334 V4335 V5342 V5343 V5358 \nV5359 \n3: C4364 ,C5302 ,C5317 ,"];3971[shape=box, label="id:3971 level: 28\n3: V3763 V3764 V3765 \n2: C3805( V3763 V3764 ) C3806( V3764 V3765 ) "];3962-&gt;3971[label="2: V3764 V3765 \n1: C3806 ,"];3972[shape=box, label="id:3972 level: 28\n6: V5304 V5305 V5320 V5321 V6344 \nV6345 \n7: C5273( V5304 V5305 ) C5284( V5320 V5321 ) C6241( V6344 V6345 ) C13266( V5304 V5320 V6345 ) C13267( V5304 V5321 V6344 ) \nC13268( V5305 V5320 V6344 ) C13270( V5305 V5321 V6345 ) "];3964-&gt;3972[label="5: V5304 V5305 V5320 V6344 V6345 \n4: C5273 ,C6241 ,C13266 ,C13268 ,"];3973[shape=box, label="id:3973 level: 28\n10: V5290 V5291 V5304 V5306 V5307 \nV6330 V6331 V6344 V6346 V6348 \n7: C5260( V5290 V5291 ) C5275( V5306 V5307 ) C6228( V6330 V6331 ) C13226( V5290 V5306 V6331 ) C13227( V5290 V5307 V6330 ) \nC13228( V5291 V5306 V6330 ) C13230( V5291 V5307 V6331 ) "];3965-&gt;3973[label="9: V5290 V5291 V5304 V5306 V6330 \nV6331 V6344 V6346 V6348 \n4: C5260 ,C6228 ,C13226 ,C13228 ,"];3974[shape=box, label="id:3974 level: 28\n12: V5290 V5291 V5292 V5293 V5294 \nV5295 V5306 V6330 V6331 V6333 V6346 \nV6348 \n8: C5260( V5290 V5291 ) C5261( V5290 V6333 ) C5262( V5292 V5293 ) C5264( V5294 V5295 ) C6228( V6330 V6331 ) \nC6229( V6330 V6333 ) C13226( V5290 V5306 V6331 ) C13228( V5291 V5306 V6330 ) "];3965-&gt;3974[label="11: V5290 V5291 V5292 V5293 V5294 \nV5295 V5306 V6330 V6331 V6346 V6348 \n6: C5260 ,C5262 ,C5264 ,C6228 ,C13226 ,\nC13228 ,"];3975[shape=box, label="id:3975 level: 28\n6: V5300 V5301 V5316 V5317 V6340 \nV6341 \n7: C5269( V5300 V5301 ) C5282( V5316 V5317 ) C6237( V6340 V6341 ) C13254( V5300 V5316 V6341 ) C13255( V5300 V5317 V6340 ) \nC13256( V5301 V5316 V6340 ) C13258( V5301 V5317 V6341 ) "];3966-&gt;3975[label="5: V5300 V5301 V5316 V6340 V6341 \n4: C5269 ,C6237 ,C13254 ,C13256 ,"];3976[shape=box, label="id:3976 level: 28\n6: V5298 V5299 V5314 V5315 V6338 \nV6339 \n7: C5267( V5298 V5299 ) C5281( V5314 V5315 ) C6235( V6338 V6339 ) C13248( V5298 V5314 V6339 ) C13249( V5298 V5315 V6338 ) \nC13250( V5299 V5314 V6338 ) C13252( V5299 V5315 V6339 ) "];3967-&gt;3976[label="5: V5298 V5299 V5314 V6338 V6339 \n4: C5267 ,C6235 ,C13248 ,C13250 ,"];3977[shape=box, label="id:3977 level: 28\n3: V139 V140 V141 \n2: C161( V139 V140 ) C162( V140 V141 ) "];3968-&gt;3977[label="2: V140 V141 \n1: C162 ,"];3978[shape=box, label="id:3978 level: 28\n6: V4302 V4303 V4318 V4319 V5342 \nV5343 \n7: C4334( V4302 V4303 ) C4349( V4318 V4319 ) C5302( V5342 V5343 ) C10386( V4302 V4318 V5343 ) C10387( V4302 V4319 V5342 ) \nC10388( V4303 V4318 V5342 ) C10389( V4303 V4319 V5343 ) "];3970-&gt;3978[label="4: V4318 V4319 V5342 V5343 \n2: C4349 ,C5302 ,"];3979[shape=box, label="id:3979 level: 29\n3: V3762 V3763 V3765 \n2: C3803( V3762 V3763 ) C3804( V3762 V3765 ) "];3971-&gt;3979[label="2: V3763 V3765 \n0: "];3980[shape=box, label="id:3980 level: 29\n7: V5304 V5306 V5307 V6344 V6346 \nV6347 V6348 \n5: C5274( V5304 V6347 ) C5275( V5306 V5307 ) C6242( V6344 V6347 ) C6243( V6346 V6347 ) C13277( V5307 V6347 V6348 ) "];3973-&gt;3980[label="6: V5304 V5306 V5307 V6344 V6346 \nV6348 \n1: C5275 ,"];3981[shape=box, label="id:3981 level: 29\n11: V5291 V5292 V5293 V5294 V5295 \nV5306 V6331 V6332 V6333 V6346 V6348 \n5: C5262( V5292 V5293 ) C5264( V5294 V5295 ) C6230( V6332 V6333 ) C13229( V5291 V5306 V6332 ) C13231( V5291 V6331 V6332 ) "];3974-&gt;3981[label="10: V5291 V5292 V5293 V5294 V5295 \nV5306 V6331 V6333 V6346 V6348 \n2: C5262 ,C5264 ,"];3982[shape=box, label="id:3982 level: 29\n3: V138 V139 V141 \n2: C159( V138 V139 ) C160( V138 V141 ) "];3977-&gt;3982[label="2: V139 V141 \n0: "];3983[shape=box, label="id:3983 level: 30\n6: V5306 V5307 V5322 V6346 V6347 \nV6348 \n6: C5275( V5306 V5307 ) C6243( V6346 V6347 ) C13272( V5306 V5322 V6347 ) C13274( V5307 V5322 V6346 ) C13275( V5307 V5322 V6348 ) \nC13277( V5307 V6347 V6348 ) "];3980-&gt;3983[label="5: V5306 V5307 V6346 V6347 V6348 \n3: C5275 ,C6243 ,C13277 ,"];3984[shape=box, label="id:3984 level: 30\n12: V5292 V5293 V5294 V5295 V5306 \nV5308 V5310 V5311 V6332 V6333 V6346 \nV6348 \n6: C5262( V5292 V5293 ) C5264( V5294 V5295 ) C5279( V5310 V5311 ) C6230( V6332 V6333 ) C13232( V5292 V5308 V6333 ) \nC13234( V5293 V5308 V6332 ) "];3981-&gt;3984[label="9: V5292 V5293 V5294 V5295 V5306 \nV6332 V6333 V6346 V6348 \n3: C5262 ,C5264 ,C6230 ,"];3985[shape=box, label="id:3985 level: 30\n3: V137 V138 V139 \n2: C158( V137 V138 ) C159( V138 V139 ) "];3982-&gt;3985[label="2: V138 V139 \n1: C159 ,"];3986[shape=box, label="id:3986 level: 31\n6: V5306 V5307 V5322 V5323 V6346 \nV6347 \n7: C5275( V5306 V5307 ) C5285( V5322 V5323 ) C6243( V6346 V6347 ) C13272( V5306 V5322 V6347 ) C13273( V5306</w:t>
      </w:r>
    </w:p>
    <w:p>
      <w:pPr>
        <w:pStyle w:val="PreformattedText"/>
        <w:bidi w:val="0"/>
        <w:spacing w:before="0" w:after="0"/>
        <w:jc w:val="left"/>
        <w:rPr/>
      </w:pPr>
      <w:r>
        <w:rPr/>
        <w:t xml:space="preserve"> </w:t>
      </w:r>
      <w:r>
        <w:rPr/>
        <w:t>V5323 V6346 ) \nC13274( V5307 V5322 V6346 ) C13276( V5307 V5323 V6347 ) "];3983-&gt;3986[label="5: V5306 V5307 V5322 V6346 V6347 \n4: C5275 ,C6243 ,C13272 ,C13274 ,"];3987[shape=box, label="id:3987 level: 31\n10: V5292 V5293 V5294 V5295 V5308 \nV5310 V5311 V6332 V6333 V6334 \n10: C5262( V5292 V5293 ) C5264( V5294 V5295 ) C5279( V5310 V5311 ) C6230( V6332 V6333 ) C13232( V5292 V5308 V6333 ) \nC13234( V5293 V5308 V6332 ) C13235( V5293 V5308 V6334 ) C13237( V5293 V6333 V6334 ) C13239( V5294 V5311 V6334 ) C13240( V5295 V5310 V6334 ) "];3984-&gt;3987[label="9: V5292 V5293 V5294 V5295 V5308 \nV5310 V5311 V6332 V6333 \n6: C5262 ,C5264 ,C5279 ,C6230 ,C13232 ,\nC13234 ,"];3988[shape=box, label="id:3988 level: 31\n11: V5292 V5293 V5306 V5308 V5309 \nV5310 V5311 V6332 V6333 V6346 V6348 \n8: C5262( V5292 V5293 ) C5277( V5308 V5309 ) C5279( V5310 V5311 ) C6230( V6332 V6333 ) C13232( V5292 V5308 V6333 ) \nC13233( V5292 V5309 V6332 ) C13234( V5293 V5308 V6332 ) C13236( V5293 V5309 V6333 ) "];3984-&gt;3988[label="10: V5292 V5293 V5306 V5308 V5310 \nV5311 V6332 V6333 V6346 V6348 \n5: C5262 ,C5279 ,C6230 ,C13232 ,C13234 ,"];3989[shape=box, label="id:3989 level: 31\n3: V136 V137 V139 \n2: C156( V136 V137 ) C157( V136 V139 ) "];3985-&gt;3989[label="2: V137 V139 \n0: "];3990[shape=box, label="id:3990 level: 32\n8: V5292 V5294 V5295 V5310 V5311 \nV6332 V6334 V6335 \n9: C5263( V5292 V6335 ) C5264( V5294 V5295 ) C5279( V5310 V5311 ) C6231( V6332 V6335 ) C6232( V6334 V6335 ) \nC13238( V5294 V5310 V6335 ) C13239( V5294 V5311 V6334 ) C13240( V5295 V5310 V6334 ) C13241( V5295 V5311 V6335 ) "];3987-&gt;3990[label="7: V5292 V5294 V5295 V5310 V5311 \nV6332 V6334 \n4: C5264 ,C5279 ,C13239 ,C13240 ,"];3991[shape=box, label="id:3991 level: 32\n8: V5306 V5308 V5309 V5310 V5311 \nV6346 V6348 V6349 \n5: C5276( V5306 V6349 ) C5277( V5308 V5309 ) C5279( V5310 V5311 ) C6244( V6346 V6349 ) C6245( V6348 V6349 ) "];3988-&gt;3991[label="7: V5306 V5308 V5309 V5310 V5311 \nV6346 V6348 \n2: C5277 ,C5279 ,"];3992[shape=box, label="id:3992 level: 32\n3: V135 V136 V137 \n2: C155( V135 V136 ) C156( V136 V137 ) "];3989-&gt;3992[label="2: V136 V137 \n1: C156 ,"];3993[shape=box, label="id:3993 level: 33\n7: V5308 V5309 V5310 V5311 V6348 \nV6349 V6350 \n4: C5277( V5308 V5309 ) C5279( V5310 V5311 ) C6245( V6348 V6349 ) C13283( V5309 V6349 V6350 ) "];3991-&gt;3993[label="6: V5308 V5309 V5310 V5311 V6348 \nV6349 \n3: C5277 ,C5279 ,C6245 ,"];3994[shape=box, label="id:3994 level: 33\n3: V134 V135 V137 \n2: C153( V134 V135 ) C154( V134 V137 ) "];3992-&gt;3994[label="2: V135 V137 \n0: "];3995[shape=box, label="id:3995 level: 34\n6: V5308 V5310 V5311 V6348 V6350 \nV6351 \n4: C5278( V5308 V6351 ) C5279( V5310 V5311 ) C6246( V6348 V6351 ) C6247( V6350 V6351 ) "];3993-&gt;3995[label="5: V5308 V5310 V5311 V6348 V6350 \n1: C5279 ,"];3996[shape=box, label="id:3996 level: 34\n6: V5308 V5309 V5324 V6348 V6349 \nV6350 \n6: C5277( V5308 V5309 ) C6245( V6348 V6349 ) C13278( V5308 V5324 V6349 ) C13280( V5309 V5324 V6348 ) C13281( V5309 V5324 V6350 ) \nC13283( V5309 V6349 V6350 ) "];3993-&gt;3996[label="5: V5308 V5309 V6348 V6349 V6350 \n3: C5277 ,C6245 ,C13283 ,"];3997[shape=box, label="id:3997 level: 34\n3: V133 V134 V135 \n2: C152( V133 V134 ) C153( V134 V135 ) "];3994-&gt;3997[label="2: V134 V135 \n1: C153 ,"];3998[shape=box, label="id:3998 level: 35\n6: V5310 V5311 V5326 V5327 V6350 \nV6351 \n7: C5279( V5310 V5311 ) C5287( V5326 V5327 ) C6247( V6350 V6351 ) C13284( V5310 V5326 V6351 ) C13285( V5310 V5327 V6350 ) \nC13286( V5311 V5326 V6350 ) C13287( V5311 V5327 V6351 ) "];3995-&gt;3998[label="4: V5310 V5311 V6350 V6351 \n2: C5279 ,C6247 ,"];3999[shape=box, label="id:3999 level: 35\n6: V5308 V5309 V5324 V5325 V6348 \nV6349 \n7: C5277( V5308 V5309 ) C5286( V5324 V5325 ) C6245( V6348 V6349 ) C13278( V5308 V5324 V6349 ) C13279( V5308 V5325 V6348 ) \nC13280( V5309 V5324 V6348 ) C13282( V5309 V5325 V6349 ) "];3996-&gt;3999[label="5: V5308 V5309 V5324 V6348 V6349 \n4: C5277 ,C6245 ,C13278 ,C13280 ,"];4000[shape=box, label="id:4000 level: 35\n3: V132 V133 V135 \n2: C150( V132 V133 ) C151( V132 V135 ) "];3997-&gt;4000[label="2: V133 V13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