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28 V29 V90 V91 V94 \nV95 V98 V99 V752 V753 V756 \nV757 V760 V761 V764 V765 V768 \nV769 V772 V773 V776 V777 V780 \nV781 V784 V785 V788 V789 V792 \nV793 V796 V797 V798 V799 V800 \nV801 V808 V809 V812 V813 V818 \nV819 V832 V833 V836 V837 V840 \nV841 V844 V845 V850 V851 V854 \nV855 V856 V857 V864 V865 V876 \nV877 V884 V885 V888 V889 V910 \nV911 V936 V937 V948 V949 V1012 \nV1013 \n36: C27( V28 V29 ) C88( V90 V91 ) C94( V94 V95 ) C98( V98 V99 ) C748( V752 V753 ) \nC750( V756 V757 ) C752( V760 V761 ) C754( V764 V765 ) C756( V768 V769 ) C758( V772 V773 ) C760( V776 V777 ) \nC762( V780 V781 ) C764( V784 V785 ) C766( V788 V789 ) C768( V792 V793 ) C770( V796 V797 ) C771( V798 V799 ) \nC772( V800 V801 ) C776( V808 V809 ) C778( V812 V813 ) C781( V818 V819 ) C788( V832 V833 ) C790( V836 V837 ) \nC792( V840 V841 ) C794( V844 V845 ) C797( V850 V851 ) C799( V854 V855 ) C800( V856 V857 ) C804( V864 V865 ) \nC810( V876 V877 ) C814( V884 V885 ) C816( V888 V889 ) C827( V910 V911 ) C840( V936 V937 ) C846( V948 V949 ) \nC878( V1012 V1013 ) "]1[shape=box, label="id:1 level: 1\n44: V28 V29 V752 V753 V764 \nV765 V768 V769 V772 V773 V776 \nV777 V780 V781 V784 V785 V788 \nV789 V796 V797 V798 V799 V808 \nV809 V812 V813 V818 V819 V826 \nV827 V832 V833 V836 V837 V840 \nV841 V844 V845 V850 V851 V854 \nV855 V856 V857 \n22: C27( V28 V29 ) C748( V752 V753 ) C754( V764 V765 ) C756( V768 V769 ) C758( V772 V773 ) \nC760( V776 V777 ) C762( V780 V781 ) C764( V784 V785 ) C766( V788 V789 ) C770( V796 V797 ) C771( V798 V799 ) \nC776( V808 V809 ) C778( V812 V813 ) C781( V818 V819 ) C785( V826 V827 ) C788( V832 V833 ) C790( V836 V837 ) \nC792( V840 V841 ) C794( V844 V845 ) C797( V850 V851 ) C799( V854 V855 ) C800( V856 V857 ) "];0-&gt;1[label="42: V28 V29 V752 V753 V764 \nV765 V768 V769 V772 V773 V776 \nV777 V780 V781 V784 V785 V788 \nV789 V796 V797 V798 V799 V808 \nV809 V812 V813 V818 V819 V832 \nV833 V836 V837 V840 V841 V844 \nV845 V850 V851 V854 V855 V856 \nV857 \n21: C27 ,C748 ,C754 ,C756 ,C758 ,\nC760 ,C762 ,C764 ,C766 ,C770 ,C771 ,\nC776 ,C778 ,C781 ,C788 ,C790 ,C792 ,\nC794 ,C797 ,C799 ,C800 ,"];2[shape=box, label="id:2 level: 1\n82: V90 V91 V94 V95 V98 \nV99 V112 V113 V148 V149 V160 \nV161 V186 V187 V190 V191 V194 \nV195 V752 V753 V756 V757 V760 \nV761 V764 V765 V768 V769 V772 \nV773 V776 V777 V780 V781 V784 \nV785 V788 V789 V792 V793 V796 \nV797 V798 V799 V800 V801 V808 \nV809 V812 V813 V818 V819 V832 \nV833 V836 V837 V840 V841 V844 \nV845 V850 V851 V854 V855 V856 \nV857 V864 V865 V876 V877 V884 \nV885 V888 V889 V910 V911 V936 \nV937 V948 V949 V1012 V1013 \n41: C88( V90 V91 ) C94( V94 V95 ) C98( V98 V99 ) C111( V112 V113 ) C147( V148 V149 ) \nC159( V160 V161 ) C184( V186 V187 ) C190( V190 V191 ) C194( V194 V195 ) C748( V752 V753 ) C750( V756 V757 ) \nC752( V760 V761 ) C754( V764 V765 ) C756( V768 V769 ) C758( V772 V773 ) C760( V776 V777 ) C762( V780 V781 ) \nC764( V784 V785 ) C766( V788 V789 ) C768( V792 V793 ) C770( V796 V797 ) C771( V798 V799 ) C772( V800 V801 ) \nC776( V808 V809 ) C778( V812 V813 ) C781( V818 V819 ) C788( V832 V833 ) C790( V836 V837 ) C792( V840 V841 ) \nC794( V844 V845 ) C797( V850 V851 ) C799( V854 V855 ) C800( V856 V857 ) C804( V864 V865 ) C810( V876 V877 ) \nC814( V884 V885 ) C816( V888 V889 ) C827( V910 V911 ) C840( V936 V937 ) C846( V948 V949 ) C878( V1012 V1013 ) "];0-&gt;2[label="70: V90 V91 V94 V95 V98 \nV99 V752 V753 V756 V757 V760 \nV761 V764 V765 V768 V769 V772 \nV773 V776 V777 V780 V781 V784 \nV785 V788 V789 V792 V793 V796 \nV797 V798 V799 V800 V801 V808 \nV809 V812 V813 V818 V819 V832 \nV833 V836 V837 V840 V841 V844 \nV845 V850 V851 V854 V855 V856 \nV857 V864 V865 V876 V877 V884 \nV885 V888 V889 V910 V911 V936 \nV937 V948 V949 V1012 V1013 \n35: C88 ,C94 ,C98 ,C748 ,C750 ,\nC752 ,C754 ,C756 ,C758 ,C760 ,C762 ,\nC764 ,C766 ,C768 ,C770 ,C771 ,C772 ,\nC776 ,C778 ,C781 ,C788 ,C790 ,C792 ,\nC794 ,C797 ,C799 ,C800 ,C804 ,C810 ,\nC814 ,C816 ,C827 ,C840 ,C846 ,C878 ,"];3[shape=box, label="id:3 level: 1\n72: V28 V29 V90 V91 V94 \nV95 V98 V99 V100 V101 V752 \nV753 V756 V757 V760 V761 V764 \nV765 V768 V769 V772 V773 V776 \nV777 V780 V781 V784 V785 V788 \nV789 V792 V793 V796 V797 V798 \nV799 V800 V801 V808 V809 V812 \nV813 V818 V819 V836 V837 V840 \nV841 V844 V845 V850 V851 V854 \nV855 V856 V857 V864 V865 V876 \nV877 V884 V885 V888 V889 V910 \nV911 V936 V937 V948 V949 V1012 \nV1013 \n36: C27( V28 V29 ) C88( V90 V91 ) C94( V94 V95 ) C98( V98 V99 ) C99( V100 V101 ) \nC748( V752 V753 ) C750( V756 V757 ) C752( V760 V761 ) C754( V764 V765 ) C756( V768 V769 ) C758( V772 V773 ) \nC760( V776 V777 ) C762( V780 V781 ) C764( V784 V785 ) C766( V788 V789 ) C768( V792 V793 ) C770( V796 V797 ) \nC771( V798 V799 ) C772( V800 V801 ) C776( V808 V809 ) C778( V812 V813 ) C781( V818 V819 ) C790( V836 V837 ) \nC792( V840 V841 ) C794( V844 V845 ) C797( V850 V851 ) C799( V854 V855 ) C800( V856 V857 ) C804( V864 V865 ) \nC810( V876 V877 ) C814( V884 V885 ) C816( V888 V889 ) C827( V910 V911 ) C840( V936 V937 ) C846( V948 V949 ) \nC878( V1012 V1013 ) "];0-&gt;3[label="70: V28 V29 V90 V91 V94 \nV95 V98 V99 V752 V753 V756 \nV757 V760 V761 V764 V765 V768 \nV769 V772 V773 V776 V777 V780 \nV781 V784 V785 V788 V789 V792 \nV793 V796 V797 V798 V799 V800 \nV801 V808 V809 V812 V813 V818 \nV819 V836 V837 V840 V841 V844 \nV845 V850 V851 V854 V855 V856 \nV857 V864 V865 V876 V877 V884 \nV885 V888 V889 V910 V911 V936 \nV937 V948 V949 V1012 V1013 \n35: C27 ,C88 ,C94 ,C98 ,C748 ,\nC750 ,C752 ,C754 ,C756 ,C758 ,C760 ,\nC762 ,C764 ,C766 ,C768 ,C770 ,C771 ,\nC772 ,C776 ,C778 ,C781 ,C790 ,C792 ,\nC794 ,C797 ,C799 ,C800 ,C804 ,C810 ,\nC814 ,C816 ,C827 ,C840 ,C846 ,C878 ,"];4[shape=box, label="id:4 level: 2\n24: V788 V789 V796 V797 V798 \nV799 V826 V827 V832 V833 V836 \nV837 V840 V841 V842 V843 V844 \nV845 V850 V851 V854 V855 V856 \nV857 \n12: C766( V788 V789 ) C770( V796 V797 ) C771( V798 V799 ) C785( V826 V827 ) C788( V832 V833 ) \nC790( V836 V837 ) C792( V840 V841 ) C793( V842 V843 ) C794( V844 V845 ) C797( V850 V851 ) C799( V854 V855 ) \nC800( V856 V857 ) "];1-&gt;4[label="22: V788 V789 V796 V797 V798 \nV799 V826 V827 V832 V833 V836 \nV837 V840 V841 V844 V845 V850 \nV851 V854 V855 V856 V857 \n11: C766 ,C770 ,C771 ,C785 ,C788 ,\nC790 ,C792 ,C794 ,C797 ,C799 ,C800 ,"];5[shape=box, label="id:5 level: 2\n26: V28 V29 V752 V753 V764 \nV765 V768 V769 V772 V773 V776 \nV777 V780 V781 V784 V785 V808 \nV809 V812 V813 V814 V815 V818 \nV819 V826 V827 \n13: C27( V28 V29 ) C748( V752 V753 ) C754( V764 V765 ) C756( V768 V769 ) C758( V772 V773 ) \nC760( V776 V777 ) C762( V780 V781 ) C764( V784 V785 ) C776( V808 V809 ) C778( V812 V813 ) C779( V814 V815 ) \nC781( V818 V819 ) C785( V826 V827 ) "];1-&gt;5[label="24: V28 V29 V752 V753 V764 \nV765 V768 V769 V772 V773 V776 \nV777 V780 V781 V784 V785 V808 \nV809 V812 V813 V818 V819 V826 \nV827 \n12: C27 ,C748 ,C754 ,C756 ,C758 ,\nC760 ,C762 ,C764 ,C776 ,C778 ,C781 ,\nC785 ,"];6[shape=box, label="id:6 level: 2\n32: V160 V161 V756 V757 V760 \nV761 V764 V765 V768 V769 V776 \nV777 V784 V785 V788 V789 V792 \nV793 V798 V799 V808 V809 V844 \nV845 V854 V855 V884 V885 V910 \nV911 V1182 V1183 \n16: C159( V160 V161 ) C750( V756 V757 ) C752( V760 V761 ) C754( V764 V765 ) C756( V768 V769 ) \nC760( V776 V777 ) C764( V784 V785 ) C766( V788 V789 ) C768( V792 V793 ) C771( V798 V799 ) C776( V808 V809 ) \nC794( V844 V845 ) C799( V854 V855 ) C814( V884 V885 ) C827( V910 V911 ) C963( V1182 V1183 ) "];2-&gt;6[label="30: V160 V161 V756 V757 V760 \nV761 V764 V765 V768 V769 V776 \nV777 V784 V785 V788 V789 V792 \nV793 V798 V799 V808 V809 V844 \nV845 V854 V855 V884 V885 V910 \nV911 \n15: C159 ,C750 ,C752 ,C754 ,C756 ,\nC760 ,C764 ,C766 ,C768 ,C771 ,C776 ,\nC794 ,C799 ,C814 ,C827 ,"];7[shape=box, label="id:7 level: 2\n42: V112 V113 V752 V753 V756 \nV757 V760 V761 V776 V777 V780 \nV781 V784 V785 V796 V797 V798 \nV799 V812 V813 V818 V819 V836 \nV837 V840 V841 V844 V845 V850 \nV851 V854 V855 V884 V885 V910 \nV911 V936 V937 V1012 V1013 V1052 \nV1053 \n21: C111( V112 V113 ) C748( V752 V753 ) C750( V756 V757 ) C752( V760 V761 ) C760( V776 V777 ) \nC762( V780 V781 ) C764( V784 V785 ) C770( V796 V797 ) C771( V798 V799 ) C778( V812 V813 ) C781( V818 V819 ) \nC790( V836 V837 ) C792( V840 V841 ) C794( V844 V845 ) C797( V850 V851 ) C799( V854 V855 ) C814( V884 V885 ) \nC827( V910 V911 ) C840( V936 V937 ) C878( V1012 V1013 ) C898( V1052 V1053 ) "];2-&gt;7[label="40: V112 V113 V752 V753 V756 \nV757 V760 V761 V776 V777 V780 \nV781 V784 V785 V796 V797 V798 \nV799 V812 V813 V818 V819 V836 \nV837 V840 V841 V844 V845 V850 \nV851 V854 V855 V884 V885 V910 \nV911 V936 V937 V1012 V1013 \n20: C111 ,C748 ,C750 ,C752 ,C760 ,\nC762 ,C764 ,C770 ,C771 ,C778 ,C781 ,\nC790 ,C792 ,C794 ,C797 ,C799 ,C814 ,\nC827 ,C840 ,C878 ,"];8[shape=box, label="id:8 level: 2\n50: V148 V149 V752 V753 V756 \nV757 V760 V761 V764 V765 V768 \nV769 V772 V773 V780 V781 V784 \nV785 V792 V793 V796 V797 V798 \nV799 V808 V809 V818 V819 V832 \nV833 V840 V841 V844 V845 V850 \nV851 V854 V855 V856 V857 V876 \nV877 V884 V885 V888 V889 V936 \nV937 V1148 V1149 \n25: C147( V148 V149 ) C748( V752 V753 ) C750( V756 V757 ) C752( V760 V761 ) C754( V764 V765 ) \nC756( V768 V769 ) C758( V772 V773 ) C762( V780 V781 ) C764( V784 V785 ) C768( V792 V793 ) C770( V796 V797 ) \nC771( V798 V799 ) C776( V808 V809 ) C781( V818 V819 ) C788( V832 V833 ) C792( V840 V841 ) C794( V844 V845 ) \nC797( V850 V851 ) C799( V854 V855 ) C800( V856 V857 ) C810( V876 V877 ) C814( V884 V885 ) C816( V888 V889 ) \nC840( V936 V937 ) C946( V1148 V1149 ) "];2-&gt;8[label="48: V148 V149 V752 V753 V756 \nV757 V760 V761 V764 V765 V768 \nV769 V772 V773 V780 V781 V784 \nV785 V792 V793 V796 V797 V798 \nV799 V808 V809 V818 V819 V832 \nV833 V840 V841 V844 V845 V850 \nV851 V854 V855 V856 V857 V876 \nV877 V884 V885 V888 V889 V936 \nV937 \n24: C147 ,C748 ,C750 ,C752 ,C754 ,\nC756 ,C758 ,C762 ,C764 ,C768 ,C770 ,\nC771 ,C776 ,C781 ,C788 ,C792</w:t>
      </w:r>
    </w:p>
    <w:p>
      <w:pPr>
        <w:pStyle w:val="PreformattedText"/>
        <w:bidi w:val="0"/>
        <w:spacing w:before="0" w:after="0"/>
        <w:jc w:val="left"/>
        <w:rPr/>
      </w:pPr>
      <w:r>
        <w:rPr/>
        <w:t xml:space="preserve"> </w:t>
      </w:r>
      <w:r>
        <w:rPr/>
        <w:t>,C794 ,\nC797 ,C799 ,C800 ,C810 ,C814 ,C816 ,\nC840 ,"];9[shape=box, label="id:9 level: 2\n84: V186 V187 V190 V191 V194 \nV195 V208 V209 V244 V245 V256 \nV257 V280 V281 V378 V379 V382 \nV383 V386 V387 V752 V753 V756 \nV757 V760 V761 V764 V765 V768 \nV769 V772 V773 V776 V777 V780 \nV781 V784 V785 V788 V789 V792 \nV793 V796 V797 V798 V799 V800 \nV801 V808 V809 V812 V813 V818 \nV819 V832 V833 V836 V837 V840 \nV841 V844 V845 V850 V851 V854 \nV855 V856 V857 V864 V865 V876 \nV877 V884 V885 V888 V889 V910 \nV911 V936 V937 V948 V949 V1012 \nV1013 \n42: C184( V186 V187 ) C190( V190 V191 ) C194( V194 V195 ) C207( V208 V209 ) C243( V244 V245 ) \nC255( V256 V257 ) C279( V280 V281 ) C376( V378 V379 ) C382( V382 V383 ) C386( V386 V387 ) C748( V752 V753 ) \nC750( V756 V757 ) C752( V760 V761 ) C754( V764 V765 ) C756( V768 V769 ) C758( V772 V773 ) C760( V776 V777 ) \nC762( V780 V781 ) C764( V784 V785 ) C766( V788 V789 ) C768( V792 V793 ) C770( V796 V797 ) C771( V798 V799 ) \nC772( V800 V801 ) C776( V808 V809 ) C778( V812 V813 ) C781( V818 V819 ) C788( V832 V833 ) C790( V836 V837 ) \nC792( V840 V841 ) C794( V844 V845 ) C797( V850 V851 ) C799( V854 V855 ) C800( V856 V857 ) C804( V864 V865 ) \nC810( V876 V877 ) C814( V884 V885 ) C816( V888 V889 ) C827( V910 V911 ) C840( V936 V937 ) C846( V948 V949 ) \nC878( V1012 V1013 ) "];2-&gt;9[label="70: V186 V187 V190 V191 V194 \nV195 V752 V753 V756 V757 V760 \nV761 V764 V765 V768 V769 V772 \nV773 V776 V777 V780 V781 V784 \nV785 V788 V789 V792 V793 V796 \nV797 V798 V799 V800 V801 V808 \nV809 V812 V813 V818 V819 V832 \nV833 V836 V837 V840 V841 V844 \nV845 V850 V851 V854 V855 V856 \nV857 V864 V865 V876 V877 V884 \nV885 V888 V889 V910 V911 V936 \nV937 V948 V949 V1012 V1013 \n35: C184 ,C190 ,C194 ,C748 ,C750 ,\nC752 ,C754 ,C756 ,C758 ,C760 ,C762 ,\nC764 ,C766 ,C768 ,C770 ,C771 ,C772 ,\nC776 ,C778 ,C781 ,C788 ,C790 ,C792 ,\nC794 ,C797 ,C799 ,C800 ,C804 ,C810 ,\nC814 ,C816 ,C827 ,C840 ,C846 ,C878 ,"];10[shape=box, label="id:10 level: 2\n80: V90 V91 V94 V95 V98 \nV99 V112 V113 V148 V149 V160 \nV161 V184 V185 V186 V187 V190 \nV191 V194 V195 V752 V753 V756 \nV757 V764 V765 V768 V769 V772 \nV773 V776 V777 V780 V781 V788 \nV789 V792 V793 V796 V797 V798 \nV799 V800 V801 V808 V809 V812 \nV813 V818 V819 V832 V833 V836 \nV837 V840 V841 V844 V845 V850 \nV851 V854 V855 V856 V857 V864 \nV865 V876 V877 V884 V885 V888 \nV889 V910 V911 V936 V937 V948 \nV949 V1012 V1013 \n40: C88( V90 V91 ) C94( V94 V95 ) C98( V98 V99 ) C111( V112 V113 ) C147( V148 V149 ) \nC159( V160 V161 ) C183( V184 V185 ) C184( V186 V187 ) C190( V190 V191 ) C194( V194 V195 ) C748( V752 V753 ) \nC750( V756 V757 ) C754( V764 V765 ) C756( V768 V769 ) C758( V772 V773 ) C760( V776 V777 ) C762( V780 V781 ) \nC766( V788 V789 ) C768( V792 V793 ) C770( V796 V797 ) C771( V798 V799 ) C772( V800 V801 ) C776( V808 V809 ) \nC778( V812 V813 ) C781( V818 V819 ) C788( V832 V833 ) C790( V836 V837 ) C792( V840 V841 ) C794( V844 V845 ) \nC797( V850 V851 ) C799( V854 V855 ) C800( V856 V857 ) C804( V864 V865 ) C810( V876 V877 ) C814( V884 V885 ) \nC816( V888 V889 ) C827( V910 V911 ) C840( V936 V937 ) C846( V948 V949 ) C878( V1012 V1013 ) "];2-&gt;10[label="78: V90 V91 V94 V95 V98 \nV99 V112 V113 V148 V149 V160 \nV161 V186 V187 V190 V191 V194 \nV195 V752 V753 V756 V757 V764 \nV765 V768 V769 V772 V773 V776 \nV777 V780 V781 V788 V789 V792 \nV793 V796 V797 V798 V799 V800 \nV801 V808 V809 V812 V813 V818 \nV819 V832 V833 V836 V837 V840 \nV841 V844 V845 V850 V851 V854 \nV855 V856 V857 V864 V865 V876 \nV877 V884 V885 V888 V889 V910 \nV911 V936 V937 V948 V949 V1012 \nV1013 \n39: C88 ,C94 ,C98 ,C111 ,C147 ,\nC159 ,C184 ,C190 ,C194 ,C748 ,C750 ,\nC754 ,C756 ,C758 ,C760 ,C762 ,C766 ,\nC768 ,C770 ,C771 ,C772 ,C776 ,C778 ,\nC781 ,C788 ,C790 ,C792 ,C794 ,C797 ,\nC799 ,C800 ,C804 ,C810 ,C814 ,C816 ,\nC827 ,C840 ,C846 ,C878 ,"];11[shape=box, label="id:11 level: 2\n48: V100 V101 V752 V753 V756 \nV757 V760 V761 V768 V769 V772 \nV773 V788 V789 V792 V793 V796 \nV797 V812 V813 V818 V819 V836 \nV837 V840 V841 V850 V851 V854 \nV855 V856 V857 V864 V865 V876 \nV877 V884 V885 V888 V889 V910 \nV911 V936 V937 V1012 V1013 V1016 \nV1017 \n24: C99( V100 V101 ) C748( V752 V753 ) C750( V756 V757 ) C752( V760 V761 ) C756( V768 V769 ) \nC758( V772 V773 ) C766( V788 V789 ) C768( V792 V793 ) C770( V796 V797 ) C778( V812 V813 ) C781( V818 V819 ) \nC790( V836 V837 ) C792( V840 V841 ) C797( V850 V851 ) C799( V854 V855 ) C800( V856 V857 ) C804( V864 V865 ) \nC810( V876 V877 ) C814( V884 V885 ) C816( V888 V889 ) C827( V910 V911 ) C840( V936 V937 ) C878( V1012 V1013 ) \nC880( V1016 V1017 ) "];3-&gt;11[label="46: V100 V101 V752 V753 V756 \nV757 V760 V761 V768 V769 V772 \nV773 V788 V789 V792 V793 V796 \nV797 V812 V813 V818 V819 V836 \nV837 V840 V841 V850 V851 V854 \nV855 V856 V857 V864 V865 V876 \nV877 V884 V885 V888 V889 V910 \nV911 V936 V937 V1012 V1013 \n23: C99 ,C748 ,C750 ,C752 ,C756 ,\nC758 ,C766 ,C768 ,C770 ,C778 ,C781 ,\nC790 ,C792 ,C797 ,C799 ,C800 ,C804 ,\nC810 ,C814 ,C816 ,C827 ,C840 ,C878 ,"];12[shape=box, label="id:12 level: 2\n72: V28 V29 V64 V65 V90 \nV91 V94 V95 V98 V99 V100 \nV101 V752 V753 V756 V757 V760 \nV761 V764 V765 V768 V769 V772 \nV773 V776 V777 V780 V781 V784 \nV785 V788 V789 V792 V793 V796 \nV797 V798 V799 V800 V801 V808 \nV809 V812 V813 V818 V819 V836 \nV837 V840 V841 V844 V845 V850 \nV851 V854 V855 V856 V857 V864 \nV865 V876 V877 V884 V885 V888 \nV889 V910 V911 V936 V937 V948 \nV949 \n36: C27( V28 V29 ) C63( V64 V65 ) C88( V90 V91 ) C94( V94 V95 ) C98( V98 V99 ) \nC99( V100 V101 ) C748( V752 V753 ) C750( V756 V757 ) C752( V760 V761 ) C754( V764 V765 ) C756( V768 V769 ) \nC758( V772 V773 ) C760( V776 V777 ) C762( V780 V781 ) C764( V784 V785 ) C766( V788 V789 ) C768( V792 V793 ) \nC770( V796 V797 ) C771( V798 V799 ) C772( V800 V801 ) C776( V808 V809 ) C778( V812 V813 ) C781( V818 V819 ) \nC790( V836 V837 ) C792( V840 V841 ) C794( V844 V845 ) C797( V850 V851 ) C799( V854 V855 ) C800( V856 V857 ) \nC804( V864 V865 ) C810( V876 V877 ) C814( V884 V885 ) C816( V888 V889 ) C827( V910 V911 ) C840( V936 V937 ) \nC846( V948 V949 ) "];3-&gt;12[label="70: V28 V29 V90 V91 V94 \nV95 V98 V99 V100 V101 V752 \nV753 V756 V757 V760 V761 V764 \nV765 V768 V769 V772 V773 V776 \nV777 V780 V781 V784 V785 V788 \nV789 V792 V793 V796 V797 V798 \nV799 V800 V801 V808 V809 V812 \nV813 V818 V819 V836 V837 V840 \nV841 V844 V845 V850 V851 V854 \nV855 V856 V857 V864 V865 V876 \nV877 V884 V885 V888 V889 V910 \nV911 V936 V937 V948 V949 \n35: C27 ,C88 ,C94 ,C98 ,C99 ,\nC748 ,C750 ,C752 ,C754 ,C756 ,C758 ,\nC760 ,C762 ,C764 ,C766 ,C768 ,C770 ,\nC771 ,C772 ,C776 ,C778 ,C781 ,C790 ,\nC792 ,C794 ,C797 ,C799 ,C800 ,C804 ,\nC810 ,C814 ,C816 ,C827 ,C840 ,C846 ,"];13[shape=box, label="id:13 level: 3\n14: V796 V797 V798 V799 V842 \nV843 V848 V849 V850 V851 V854 \nV855 V856 V857 \n7: C770( V796 V797 ) C771( V798 V799 ) C793( V842 V843 ) C796( V848 V849 ) C797( V850 V851 ) \nC799( V854 V855 ) C800( V856 V857 ) "];4-&gt;13[label="12: V796 V797 V798 V799 V842 \nV843 V850 V851 V854 V855 V856 \nV857 \n6: C770 ,C771 ,C793 ,C797 ,C799 ,\nC800 ,"];14[shape=box, label="id:14 level: 3\n16: V788 V789 V826 V827 V830 \nV831 V832 V833 V836 V837 V840 \nV841 V842 V843 V844 V845 \n8: C766( V788 V789 ) C785( V826 V827 ) C787( V830 V831 ) C788( V832 V833 ) C790( V836 V837 ) \nC792( V840 V841 ) C793( V842 V843 ) C794( V844 V845 ) "];4-&gt;14[label="14: V788 V789 V826 V827 V832 \nV833 V836 V837 V840 V841 V842 \nV843 V844 V845 \n7: C766 ,C785 ,C788 ,C790 ,C792 ,\nC793 ,C794 ,"];15[shape=box, label="id:15 level: 3\n16: V772 V773 V776 V777 V780 \nV781 V784 V785 V814 V815 V818 \nV819 V822 V823 V826 V827 \n8: C758( V772 V773 ) C760( V776 V777 ) C762( V780 V781 ) C764( V784 V785 ) C779( V814 V815 ) \nC781( V818 V819 ) C783( V822 V823 ) C785( V826 V827 ) "];5-&gt;15[label="14: V772 V773 V776 V777 V780 \nV781 V784 V785 V814 V815 V818 \nV819 V826 V827 \n7: C758 ,C760 ,C762 ,C764 ,C779 ,\nC781 ,C785 ,"];16[shape=box, label="id:16 level: 3\n16: V28 V29 V752 V753 V764 \nV765 V768 V769 V802 V803 V808 \nV809 V812 V813 V814 V815 \n12: C27( V28 V29 ) C748( V752 V753 ) C754( V764 V765 ) C756( V768 V769 ) C773( V802 V803 ) \nC776( V808 V809 ) C778( V812 V813 ) C779( V814 V815 ) C1725( V28 V752 V803 ) C1726( V28 V753 V802 ) C1727( V29 V752 V802 ) \nC1728( V29 V753 V803 ) "];5-&gt;16[label="14: V28 V29 V752 V753 V764 \nV765 V768 V769 V808 V809 V812 \nV813 V814 V815 \n7: C27 ,C748 ,C754 ,C756 ,C776 ,\nC778 ,C779 ,"];17[shape=box, label="id:17 level: 3\n18: V788 V789 V792 V793 V798 \nV799 V844 V845 V854 V855 V884 \nV885 V910 V911 V1182 V1183 V1190 \nV1191 \n9: C766( V788 V789 ) C768( V792 V793 ) C771( V798 V799 ) C794( V844 V845 ) C799( V854 V855 ) \nC814( V884 V885 ) C827( V910 V911 ) C963( V1182 V1183 ) C967( V1190 V1191 ) "];6-&gt;17[label="16: V788 V789 V792 V793 V798 \nV799 V844 V845 V854 V855 V884 \nV885 V910 V911 V1182 V1183 \n8: C766 ,C768 ,C771 ,C794 ,C799 ,\nC814 ,C827 ,C963 ,"];18[shape=box, label="id:18 level: 3\n20: V160 V161 V756 V757 V760 \nV761 V764 V765 V768 V769 V776 \nV777 V784 V785 V808 V809 V1176 \nV1177 V1182 V1183 \n10: C159( V160 V161 ) C750( V756 V757 ) C752( V760 V761 ) C754( V764 V765 ) C756( V768 V769 ) \nC760( V776 V777 ) C764( V784 V785 ) C776( V808 V809 ) C960( V1176 V1177 ) C963( V1182 V1183 ) "];6-&gt;18[label="18: V160 V161 V756 V757 V760 \nV761 V764 V765 V768 V769 V776 \nV777 V784 V785 V808 V809 V1182 \nV1183 \n9: C159 ,C750 ,C752 ,C754 ,C756 ,\nC760 ,C764 ,C776 ,C963 ,"];19[shape=box, label="id:19 level: 3\n22: V796 V797 V798 V799 V836 \nV837 V840 V841 V844 V845 V850 \nV851 V854 V855 V884 V885 V910 \nV911 V1052 V1053 V1060 V1061 \n11: C770( V796 V797 ) C771( V798 V799 ) C790( V836 V837 ) C792( V840 V841 ) C794( V844 V845 ) \nC797( V850 V851 ) C799( V854 V855 ) C814( V884 V885 ) C827( V910 V911 ) C898( V1052 V1053 ) C902( V1060 V1061 ) "];7-&gt;19[label="20: V796 V797 V798 V799 V836 \nV837 V840 V841 V844 V845 V850 \nV851 V854 V855 V884 V885 V910 \nV911 V1052 V1053 \n10:</w:t>
      </w:r>
    </w:p>
    <w:p>
      <w:pPr>
        <w:pStyle w:val="PreformattedText"/>
        <w:bidi w:val="0"/>
        <w:spacing w:before="0" w:after="0"/>
        <w:jc w:val="left"/>
        <w:rPr/>
      </w:pPr>
      <w:r>
        <w:rPr/>
        <w:t xml:space="preserve"> </w:t>
      </w:r>
      <w:r>
        <w:rPr/>
        <w:t>C770 ,C771 ,C790 ,C792 ,C794 ,\nC797 ,C799 ,C814 ,C827 ,C898 ,"];20[shape=box, label="id:20 level: 3\n26: V112 V113 V752 V753 V756 \nV757 V760 V761 V776 V777 V780 \nV781 V784 V785 V812 V813 V818 \nV819 V936 V937 V1012 V1013 V1040 \nV1041 V1052 V1053 \n13: C111( V112 V113 ) C748( V752 V753 ) C750( V756 V757 ) C752( V760 V761 ) C760( V776 V777 ) \nC762( V780 V781 ) C764( V784 V785 ) C778( V812 V813 ) C781( V818 V819 ) C840( V936 V937 ) C878( V1012 V1013 ) \nC892( V1040 V1041 ) C898( V1052 V1053 ) "];7-&gt;20[label="24: V112 V113 V752 V753 V756 \nV757 V760 V761 V776 V777 V780 \nV781 V784 V785 V812 V813 V818 \nV819 V936 V937 V1012 V1013 V1052 \nV1053 \n12: C111 ,C748 ,C750 ,C752 ,C760 ,\nC762 ,C764 ,C778 ,C781 ,C840 ,C878 ,\nC898 ,"];21[shape=box, label="id:21 level: 3\n28: V792 V793 V796 V797 V798 \nV799 V832 V833 V840 V841 V844 \nV845 V850 V851 V854 V855 V856 \nV857 V876 V877 V884 V885 V888 \nV889 V1148 V1149 V1158 V1159 \n14: C768( V792 V793 ) C770( V796 V797 ) C771( V798 V799 ) C788( V832 V833 ) C792( V840 V841 ) \nC794( V844 V845 ) C797( V850 V851 ) C799( V854 V855 ) C800( V856 V857 ) C810( V876 V877 ) C814( V884 V885 ) \nC816( V888 V889 ) C946( V1148 V1149 ) C951( V1158 V1159 ) "];8-&gt;21[label="26: V792 V793 V796 V797 V798 \nV799 V832 V833 V840 V841 V844 \nV845 V850 V851 V854 V855 V856 \nV857 V876 V877 V884 V885 V888 \nV889 V1148 V1149 \n13: C768 ,C770 ,C771 ,C788 ,C792 ,\nC794 ,C797 ,C799 ,C800 ,C810 ,C814 ,\nC816 ,C946 ,"];22[shape=box, label="id:22 level: 3\n28: V148 V149 V752 V753 V756 \nV757 V760 V761 V764 V765 V768 \nV769 V772 V773 V780 V781 V784 \nV785 V808 V809 V818 V819 V936 \nV937 V1142 V1143 V1148 V1149 \n14: C147( V148 V149 ) C748( V752 V753 ) C750( V756 V757 ) C752( V760 V761 ) C754( V764 V765 ) \nC756( V768 V769 ) C758( V772 V773 ) C762( V780 V781 ) C764( V784 V785 ) C776( V808 V809 ) C781( V818 V819 ) \nC840( V936 V937 ) C943( V1142 V1143 ) C946( V1148 V1149 ) "];8-&gt;22[label="26: V148 V149 V752 V753 V756 \nV757 V760 V761 V764 V765 V768 \nV769 V772 V773 V780 V781 V784 \nV785 V808 V809 V818 V819 V936 \nV937 V1148 V1149 \n13: C147 ,C748 ,C750 ,C752 ,C754 ,\nC756 ,C758 ,C762 ,C764 ,C776 ,C781 ,\nC840 ,C946 ,"];23[shape=box, label="id:23 level: 3\n34: V208 V209 V752 V753 V764 \nV765 V768 V769 V772 V773 V784 \nV785 V796 V797 V808 V809 V812 \nV813 V840 V841 V844 V845 V854 \nV855 V876 V877 V884 V885 V888 \nV889 V1012 V1013 V1292 V1293 \n17: C207( V208 V209 ) C748( V752 V753 ) C754( V764 V765 ) C756( V768 V769 ) C758( V772 V773 ) \nC764( V784 V785 ) C770( V796 V797 ) C776( V808 V809 ) C778( V812 V813 ) C792( V840 V841 ) C794( V844 V845 ) \nC799( V854 V855 ) C810( V876 V877 ) C814( V884 V885 ) C816( V888 V889 ) C878( V1012 V1013 ) C1018( V1292 V1293 ) "];9-&gt;23[label="32: V208 V209 V752 V753 V764 \nV765 V768 V769 V772 V773 V784 \nV785 V796 V797 V808 V809 V812 \nV813 V840 V841 V844 V845 V854 \nV855 V876 V877 V884 V885 V888 \nV889 V1012 V1013 \n16: C207 ,C748 ,C754 ,C756 ,C758 ,\nC764 ,C770 ,C776 ,C778 ,C792 ,C794 ,\nC799 ,C810 ,C814 ,C816 ,C878 ,"];24[shape=box, label="id:24 level: 3\n40: V256 V257 V760 V761 V768 \nV769 V772 V773 V780 V781 V784 \nV785 V788 V789 V800 V801 V808 \nV809 V818 V819 V836 V837 V844 \nV845 V850 V851 V854 V855 V876 \nV877 V884 V885 V888 V889 V936 \nV937 V1012 V1013 V1418 V1419 \n20: C255( V256 V257 ) C752( V760 V761 ) C756( V768 V769 ) C758( V772 V773 ) C762( V780 V781 ) \nC764( V784 V785 ) C766( V788 V789 ) C772( V800 V801 ) C776( V808 V809 ) C781( V818 V819 ) C790( V836 V837 ) \nC794( V844 V845 ) C797( V850 V851 ) C799( V854 V855 ) C810( V876 V877 ) C814( V884 V885 ) C816( V888 V889 ) \nC840( V936 V937 ) C878( V1012 V1013 ) C1081( V1418 V1419 ) "];9-&gt;24[label="38: V256 V257 V760 V761 V768 \nV769 V772 V773 V780 V781 V784 \nV785 V788 V789 V800 V801 V808 \nV809 V818 V819 V836 V837 V844 \nV845 V850 V851 V854 V855 V876 \nV877 V884 V885 V888 V889 V936 \nV937 V1012 V1013 \n19: C255 ,C752 ,C756 ,C758 ,C762 ,\nC764 ,C766 ,C772 ,C776 ,C781 ,C790 ,\nC794 ,C797 ,C799 ,C810 ,C814 ,C816 ,\nC840 ,C878 ,"];25[shape=box, label="id:25 level: 3\n48: V280 V281 V764 V765 V772 \nV773 V780 V781 V784 V785 V788 \nV789 V796 V797 V798 V799 V808 \nV809 V818 V819 V832 V833 V836 \nV837 V840 V841 V844 V845 V850 \nV851 V854 V855 V856 V857 V864 \nV865 V876 V877 V888 V889 V910 \nV911 V948 V949 V1012 V1013 V1472 \nV1473 \n24: C279( V280 V281 ) C754( V764 V765 ) C758( V772 V773 ) C762( V780 V781 ) C764( V784 V785 ) \nC766( V788 V789 ) C770( V796 V797 ) C771( V798 V799 ) C776( V808 V809 ) C781( V818 V819 ) C788( V832 V833 ) \nC790( V836 V837 ) C792( V840 V841 ) C794( V844 V845 ) C797( V850 V851 ) C799( V854 V855 ) C800( V856 V857 ) \nC804( V864 V865 ) C810( V876 V877 ) C816( V888 V889 ) C827( V910 V911 ) C846( V948 V949 ) C878( V1012 V1013 ) \nC1108( V1472 V1473 ) "];9-&gt;25[label="46: V280 V281 V764 V765 V772 \nV773 V780 V781 V784 V785 V788 \nV789 V796 V797 V798 V799 V808 \nV809 V818 V819 V832 V833 V836 \nV837 V840 V841 V844 V845 V850 \nV851 V854 V855 V856 V857 V864 \nV865 V876 V877 V888 V889 V910 \nV911 V948 V949 V1012 V1013 \n23: C279 ,C754 ,C758 ,C762 ,C764 ,\nC766 ,C770 ,C771 ,C776 ,C781 ,C788 ,\nC790 ,C792 ,C794 ,C797 ,C799 ,C800 ,\nC804 ,C810 ,C816 ,C827 ,C846 ,C878 ,"];26[shape=box, label="id:26 level: 3\n48: V244 V245 V752 V753 V756 \nV757 V760 V761 V772 V773 V784 \nV785 V788 V789 V796 V797 V800 \nV801 V808 V809 V812 V813 V818 \nV819 V832 V833 V836 V837 V840 \nV841 V844 V845 V850 V851 V854 \nV855 V856 V857 V864 V865 V884 \nV885 V936 V937 V1012 V1013 V1382 \nV1383 \n24: C243( V244 V245 ) C748( V752 V753 ) C750( V756 V757 ) C752( V760 V761 ) C758( V772 V773 ) \nC764( V784 V785 ) C766( V788 V789 ) C770( V796 V797 ) C772( V800 V801 ) C776( V808 V809 ) C778( V812 V813 ) \nC781( V818 V819 ) C788( V832 V833 ) C790( V836 V837 ) C792( V840 V841 ) C794( V844 V845 ) C797( V850 V851 ) \nC799( V854 V855 ) C800( V856 V857 ) C804( V864 V865 ) C814( V884 V885 ) C840( V936 V937 ) C878( V1012 V1013 ) \nC1063( V1382 V1383 ) "];9-&gt;26[label="46: V244 V245 V752 V753 V756 \nV757 V760 V761 V772 V773 V784 \nV785 V788 V789 V796 V797 V800 \nV801 V808 V809 V812 V813 V818 \nV819 V832 V833 V836 V837 V840 \nV841 V844 V845 V850 V851 V854 \nV855 V856 V857 V864 V865 V884 \nV885 V936 V937 V1012 V1013 \n23: C243 ,C748 ,C750 ,C752 ,C758 ,\nC764 ,C766 ,C770 ,C772 ,C776 ,C778 ,\nC781 ,C788 ,C790 ,C792 ,C794 ,C797 ,\nC799 ,C800 ,C804 ,C814 ,C840 ,C878 ,"];27[shape=box, label="id:27 level: 3\n80: V378 V379 V382 V383 V386 \nV387 V448 V449 V460 V461 V474 \nV475 V478 V479 V482 V483 V752 \nV753 V756 V757 V760 V761 V764 \nV765 V768 V769 V772 V773 V776 \nV777 V780 V781 V784 V785 V788 \nV789 V792 V793 V796 V797 V798 \nV799 V800 V801 V808 V809 V812 \nV813 V818 V819 V832 V833 V836 \nV837 V840 V841 V844 V845 V850 \nV851 V854 V855 V856 V857 V864 \nV865 V876 V877 V884 V885 V888 \nV889 V910 V911 V936 V937 V948 \nV949 V1012 V1013 \n40: C376( V378 V379 ) C382( V382 V383 ) C386( V386 V387 ) C447( V448 V449 ) C459( V460 V461 ) \nC472( V474 V475 ) C478( V478 V479 ) C482( V482 V483 ) C748( V752 V753 ) C750( V756 V757 ) C752( V760 V761 ) \nC754( V764 V765 ) C756( V768 V769 ) C758( V772 V773 ) C760( V776 V777 ) C762( V780 V781 ) C764( V784 V785 ) \nC766( V788 V789 ) C768( V792 V793 ) C770( V796 V797 ) C771( V798 V799 ) C772( V800 V801 ) C776( V808 V809 ) \nC778( V812 V813 ) C781( V818 V819 ) C788( V832 V833 ) C790( V836 V837 ) C792( V840 V841 ) C794( V844 V845 ) \nC797( V850 V851 ) C799( V854 V855 ) C800( V856 V857 ) C804( V864 V865 ) C810( V876 V877 ) C814( V884 V885 ) \nC816( V888 V889 ) C827( V910 V911 ) C840( V936 V937 ) C846( V948 V949 ) C878( V1012 V1013 ) "];9-&gt;27[label="70: V378 V379 V382 V383 V386 \nV387 V752 V753 V756 V757 V760 \nV761 V764 V765 V768 V769 V772 \nV773 V776 V777 V780 V781 V784 \nV785 V788 V789 V792 V793 V796 \nV797 V798 V799 V800 V801 V808 \nV809 V812 V813 V818 V819 V832 \nV833 V836 V837 V840 V841 V844 \nV845 V850 V851 V854 V855 V856 \nV857 V864 V865 V876 V877 V884 \nV885 V888 V889 V910 V911 V936 \nV937 V948 V949 V1012 V1013 \n35: C376 ,C382 ,C386 ,C748 ,C750 ,\nC752 ,C754 ,C756 ,C758 ,C760 ,C762 ,\nC764 ,C766 ,C768 ,C770 ,C771 ,C772 ,\nC776 ,C778 ,C781 ,C788 ,C790 ,C792 ,\nC794 ,C797 ,C799 ,C800 ,C804 ,C810 ,\nC814 ,C816 ,C827 ,C840 ,C846 ,C878 ,"];28[shape=box, label="id:28 level: 3\n88: V186 V187 V190 V191 V194 \nV195 V208 V209 V244 V245 V256 \nV257 V280 V281 V282 V283 V286 \nV287 V290 V291 V378 V379 V382 \nV383 V386 V387 V752 V753 V756 \nV757 V760 V761 V764 V765 V768 \nV769 V772 V773 V776 V777 V780 \nV781 V788 V789 V792 V793 V796 \nV797 V798 V799 V800 V801 V808 \nV809 V812 V813 V818 V819 V832 \nV833 V836 V837 V840 V841 V844 \nV845 V850 V851 V854 V855 V856 \nV857 V864 V865 V876 V877 V884 \nV885 V888 V889 V910 V911 V936 \nV937 V948 V949 V1012 V1013 \n44: C184( V186 V187 ) C190( V190 V191 ) C194( V194 V195 ) C207( V208 V209 ) C243( V244 V245 ) \nC255( V256 V257 ) C279( V280 V281 ) C280( V282 V283 ) C286( V286 V287 ) C290( V290 V291 ) C376( V378 V379 ) \nC382( V382 V383 ) C386( V386 V387 ) C748( V752 V753 ) C750( V756 V757 ) C752( V760 V761 ) C754( V764 V765 ) \nC756( V768 V769 ) C758( V772 V773 ) C760( V776 V777 ) C762( V780 V781 ) C766( V788 V789 ) C768( V792 V793 ) \nC770( V796 V797 ) C771( V798 V799 ) C772( V800 V801 ) C776( V808 V809 ) C778( V812 V813 ) C781( V818 V819 ) \nC788( V832 V833 ) C790( V836 V837 ) C792( V840 V841 ) C794( V844 V845 ) C797( V850 V851 ) C799( V854 V855 ) \nC800( V856 V857 ) C804( V864 V865 ) C810( V876 V877 ) C814( V884 V885 ) C816( V888 V889 ) C827( V910 V911 ) \nC840( V936 V937 ) C846( V948 V949 ) C878( V1012 V1013 ) "];9-&gt;28[label="82: V186 V187 V190 V191 V194 \nV195 V208 V209 V244 V245 V256 \nV257 V280 V281 V378 V379 V382 \nV383 V386 V387 V752 V753 V756 \nV757 V760 V761 V764 V765 V768 \nV769 V772 V773 V776 V777 V780 \nV781 V788 V789 V792 V793 V796 \nV797 V798 V799 V800 V801 V808 \nV809 V812 V813 V818 V819 V832 \nV833 V836 V837 V840 V841 V844 \nV845 V850 V851 V854 V855 V856 \nV857 V864 V865 V876 V877 V884 \nV885 V888 V889</w:t>
      </w:r>
    </w:p>
    <w:p>
      <w:pPr>
        <w:pStyle w:val="PreformattedText"/>
        <w:bidi w:val="0"/>
        <w:spacing w:before="0" w:after="0"/>
        <w:jc w:val="left"/>
        <w:rPr/>
      </w:pPr>
      <w:r>
        <w:rPr/>
        <w:t xml:space="preserve"> </w:t>
      </w:r>
      <w:r>
        <w:rPr/>
        <w:t>V910 V911 V936 \nV937 V948 V949 V1012 V1013 \n41: C184 ,C190 ,C194 ,C207 ,C243 ,\nC255 ,C279 ,C376 ,C382 ,C386 ,C748 ,\nC750 ,C752 ,C754 ,C756 ,C758 ,C760 ,\nC762 ,C766 ,C768 ,C770 ,C771 ,C772 ,\nC776 ,C778 ,C781 ,C788 ,C790 ,C792 ,\nC794 ,C797 ,C799 ,C800 ,C804 ,C810 ,\nC814 ,C816 ,C827 ,C840 ,C846 ,C878 ,"];29[shape=box, label="id:29 level: 3\n42: V184 V185 V752 V753 V756 \nV757 V772 V773 V776 V777 V792 \nV793 V796 V797 V808 V809 V818 \nV819 V832 V833 V836 V837 V844 \nV845 V850 V851 V854 V855 V864 \nV865 V884 V885 V888 V889 V910 \nV911 V936 V937 V1012 V1013 V1230 \nV1231 \n21: C183( V184 V185 ) C748( V752 V753 ) C750( V756 V757 ) C758( V772 V773 ) C760( V776 V777 ) \nC768( V792 V793 ) C770( V796 V797 ) C776( V808 V809 ) C781( V818 V819 ) C788( V832 V833 ) C790( V836 V837 ) \nC794( V844 V845 ) C797( V850 V851 ) C799( V854 V855 ) C804( V864 V865 ) C814( V884 V885 ) C816( V888 V889 ) \nC827( V910 V911 ) C840( V936 V937 ) C878( V1012 V1013 ) C987( V1230 V1231 ) "];10-&gt;29[label="40: V184 V185 V752 V753 V756 \nV757 V772 V773 V776 V777 V792 \nV793 V796 V797 V808 V809 V818 \nV819 V832 V833 V836 V837 V844 \nV845 V850 V851 V854 V855 V864 \nV865 V884 V885 V888 V889 V910 \nV911 V936 V937 V1012 V1013 \n20: C183 ,C748 ,C750 ,C758 ,C760 ,\nC768 ,C770 ,C776 ,C781 ,C788 ,C790 ,\nC794 ,C797 ,C799 ,C804 ,C814 ,C816 ,\nC827 ,C840 ,C878 ,"];30[shape=box, label="id:30 level: 3\n78: V90 V91 V94 V95 V98 \nV99 V112 V113 V136 V137 V148 \nV149 V160 V161 V184 V185 V186 \nV187 V190 V191 V194 V195 V752 \nV753 V764 V765 V768 V769 V776 \nV777 V780 V781 V788 V789 V792 \nV793 V796 V797 V798 V799 V800 \nV801 V808 V809 V812 V813 V818 \nV819 V832 V833 V836 V837 V840 \nV841 V844 V845 V850 V851 V854 \nV855 V856 V857 V864 V865 V876 \nV877 V884 V885 V888 V889 V910 \nV911 V936 V937 V948 V949 V1012 \nV1013 \n39: C88( V90 V91 ) C94( V94 V95 ) C98( V98 V99 ) C111( V112 V113 ) C135( V136 V137 ) \nC147( V148 V149 ) C159( V160 V161 ) C183( V184 V185 ) C184( V186 V187 ) C190( V190 V191 ) C194( V194 V195 ) \nC748( V752 V753 ) C754( V764 V765 ) C756( V768 V769 ) C760( V776 V777 ) C762( V780 V781 ) C766( V788 V789 ) \nC768( V792 V793 ) C770( V796 V797 ) C771( V798 V799 ) C772( V800 V801 ) C776( V808 V809 ) C778( V812 V813 ) \nC781( V818 V819 ) C788( V832 V833 ) C790( V836 V837 ) C792( V840 V841 ) C794( V844 V845 ) C797( V850 V851 ) \nC799( V854 V855 ) C800( V856 V857 ) C804( V864 V865 ) C810( V876 V877 ) C814( V884 V885 ) C816( V888 V889 ) \nC827( V910 V911 ) C840( V936 V937 ) C846( V948 V949 ) C878( V1012 V1013 ) "];10-&gt;30[label="76: V90 V91 V94 V95 V98 \nV99 V112 V113 V148 V149 V160 \nV161 V184 V185 V186 V187 V190 \nV191 V194 V195 V752 V753 V764 \nV765 V768 V769 V776 V777 V780 \nV781 V788 V789 V792 V793 V796 \nV797 V798 V799 V800 V801 V808 \nV809 V812 V813 V818 V819 V832 \nV833 V836 V837 V840 V841 V844 \nV845 V850 V851 V854 V855 V856 \nV857 V864 V865 V876 V877 V884 \nV885 V888 V889 V910 V911 V936 \nV937 V948 V949 V1012 V1013 \n38: C88 ,C94 ,C98 ,C111 ,C147 ,\nC159 ,C183 ,C184 ,C190 ,C194 ,C748 ,\nC754 ,C756 ,C760 ,C762 ,C766 ,C768 ,\nC770 ,C771 ,C772 ,C776 ,C778 ,C781 ,\nC788 ,C790 ,C792 ,C794 ,C797 ,C799 ,\nC800 ,C804 ,C810 ,C814 ,C816 ,C827 ,\nC840 ,C846 ,C878 ,"];31[shape=box, label="id:31 level: 3\n24: V796 V797 V836 V837 V840 \nV841 V850 V851 V854 V855 V856 \nV857 V876 V877 V884 V885 V888 \nV889 V910 V911 V1016 V1017 V1024 \nV1025 \n12: C770( V796 V797 ) C790( V836 V837 ) C792( V840 V841 ) C797( V850 V851 ) C799( V854 V855 ) \nC800( V856 V857 ) C810( V876 V877 ) C814( V884 V885 ) C816( V888 V889 ) C827( V910 V911 ) C880( V1016 V1017 ) \nC884( V1024 V1025 ) "];11-&gt;31[label="22: V796 V797 V836 V837 V840 \nV841 V850 V851 V854 V855 V856 \nV857 V876 V877 V884 V885 V888 \nV889 V910 V911 V1016 V1017 \n11: C770 ,C790 ,C792 ,C797 ,C799 ,\nC800 ,C810 ,C814 ,C816 ,C827 ,C880 ,"];32[shape=box, label="id:32 level: 3\n30: V100 V101 V752 V753 V756 \nV757 V760 V761 V768 V769 V772 \nV773 V788 V789 V792 V793 V812 \nV813 V818 V819 V864 V865 V936 \nV937 V1006 V1007 V1012 V1013 V1016 \nV1017 \n15: C99( V100 V101 ) C748( V752 V753 ) C750( V756 V757 ) C752( V760 V761 ) C756( V768 V769 ) \nC758( V772 V773 ) C766( V788 V789 ) C768( V792 V793 ) C778( V812 V813 ) C781( V818 V819 ) C804( V864 V865 ) \nC840( V936 V937 ) C875( V1006 V1007 ) C878( V1012 V1013 ) C880( V1016 V1017 ) "];11-&gt;32[label="28: V100 V101 V752 V753 V756 \nV757 V760 V761 V768 V769 V772 \nV773 V788 V789 V792 V793 V812 \nV813 V818 V819 V864 V865 V936 \nV937 V1012 V1013 V1016 V1017 \n14: C99 ,C748 ,C750 ,C752 ,C756 ,\nC758 ,C766 ,C768 ,C778 ,C781 ,C804 ,\nC840 ,C878 ,C880 ,"];33[shape=box, label="id:33 level: 3\n34: V64 V65 V756 V757 V760 \nV761 V768 V769 V772 V773 V788 \nV789 V796 V797 V808 V809 V812 \nV813 V836 V837 V854 V855 V856 \nV857 V864 V865 V876 V877 V936 \nV937 V938 V939 V948 V949 \n17: C63( V64 V65 ) C750( V756 V757 ) C752( V760 V761 ) C756( V768 V769 ) C758( V772 V773 ) \nC766( V788 V789 ) C770( V796 V797 ) C776( V808 V809 ) C778( V812 V813 ) C790( V836 V837 ) C799( V854 V855 ) \nC800( V856 V857 ) C804( V864 V865 ) C810( V876 V877 ) C840( V936 V937 ) C841( V938 V939 ) C846( V948 V949 ) "];12-&gt;33[label="32: V64 V65 V756 V757 V760 \nV761 V768 V769 V772 V773 V788 \nV789 V796 V797 V808 V809 V812 \nV813 V836 V837 V854 V855 V856 \nV857 V864 V865 V876 V877 V936 \nV937 V948 V949 \n16: C63 ,C750 ,C752 ,C756 ,C758 ,\nC766 ,C770 ,C776 ,C778 ,C790 ,C799 ,\nC800 ,C804 ,C810 ,C840 ,C846 ,"];34[shape=box, label="id:34 level: 3\n70: V28 V29 V64 V65 V76 \nV77 V90 V91 V94 V95 V98 \nV99 V100 V101 V752 V753 V756 \nV757 V760 V761 V764 V765 V768 \nV769 V772 V773 V776 V777 V780 \nV781 V784 V785 V788 V789 V792 \nV793 V796 V797 V798 V799 V800 \nV801 V808 V809 V818 V819 V836 \nV837 V840 V841 V844 V845 V850 \nV851 V854 V855 V856 V857 V864 \nV865 V876 V877 V884 V885 V888 \nV889 V910 V911 V948 V949 \n35: C27( V28 V29 ) C63( V64 V65 ) C75( V76 V77 ) C88( V90 V91 ) C94( V94 V95 ) \nC98( V98 V99 ) C99( V100 V101 ) C748( V752 V753 ) C750( V756 V757 ) C752( V760 V761 ) C754( V764 V765 ) \nC756( V768 V769 ) C758( V772 V773 ) C760( V776 V777 ) C762( V780 V781 ) C764( V784 V785 ) C766( V788 V789 ) \nC768( V792 V793 ) C770( V796 V797 ) C771( V798 V799 ) C772( V800 V801 ) C776( V808 V809 ) C781( V818 V819 ) \nC790( V836 V837 ) C792( V840 V841 ) C794( V844 V845 ) C797( V850 V851 ) C799( V854 V855 ) C800( V856 V857 ) \nC804( V864 V865 ) C810( V876 V877 ) C814( V884 V885 ) C816( V888 V889 ) C827( V910 V911 ) C846( V948 V949 ) "];12-&gt;34[label="68: V28 V29 V64 V65 V90 \nV91 V94 V95 V98 V99 V100 \nV101 V752 V753 V756 V757 V760 \nV761 V764 V765 V768 V769 V772 \nV773 V776 V777 V780 V781 V784 \nV785 V788 V789 V792 V793 V796 \nV797 V798 V799 V800 V801 V808 \nV809 V818 V819 V836 V837 V840 \nV841 V844 V845 V850 V851 V854 \nV855 V856 V857 V864 V865 V876 \nV877 V884 V885 V888 V889 V910 \nV911 V948 V949 \n34: C27 ,C63 ,C88 ,C94 ,C98 ,\nC99 ,C748 ,C750 ,C752 ,C754 ,C756 ,\nC758 ,C760 ,C762 ,C764 ,C766 ,C768 ,\nC770 ,C771 ,C772 ,C776 ,C781 ,C790 ,\nC792 ,C794 ,C797 ,C799 ,C800 ,C804 ,\nC810 ,C814 ,C816 ,C827 ,C846 ,"];35[shape=box, label="id:35 level: 4\n10: V798 V799 V848 V849 V852 \nV853 V854 V855 V856 V857 \n13: C771( V798 V799 ) C796( V848 V849 ) C798( V852 V853 ) C799( V854 V855 ) C800( V856 V857 ) \nC4249( V798 V852 V856 ) C4250( V798 V853 V857 ) C4327( V799 V852 V857 ) C4328( V799 V853 V856 ) C5413( V848 V852 V855 ) C5414( V848 V853 V854 ) \nC5415( V849 V852 V854 ) C5416( V849 V853 V855 ) "];13-&gt;35[label="8: V798 V799 V848 V849 V854 \nV855 V856 V857 \n4: C771 ,C796 ,C799 ,C800 ,"];36[shape=box, label="id:36 level: 4\n10: V796 V797 V842 V843 V846 \nV847 V848 V849 V850 V851 \n13: C770( V796 V797 ) C793( V842 V843 ) C795( V846 V847 ) C796( V848 V849 ) C797( V850 V851 ) \nC4097( V796 V842 V847 ) C4098( V796 V843 V846 ) C4173( V797 V842 V846 ) C4174( V797 V843 V847 ) C5409( V846 V848 V851 ) C5410( V846 V849 V850 ) \nC5411( V847 V848 V850 ) C5412( V847 V849 V851 ) "];13-&gt;36[label="8: V796 V797 V842 V843 V848 \nV849 V850 V851 \n4: C770 ,C793 ,C796 ,C797 ,"];37[shape=box, label="id:37 level: 4\n10: V788 V789 V826 V827 V828 \nV829 V830 V831 V832 V833 \n13: C766( V788 V789 ) C785( V826 V827 ) C786( V828 V829 ) C787( V830 V831 ) C788( V832 V833 ) \nC3845( V788 V826 V829 ) C3846( V788 V827 V828 ) C3907( V789 V826 V828 ) C3908( V789 V827 V829 ) C4881( V828 V830 V833 ) C4882( V828 V831 V832 ) \nC4883( V829 V830 V832 ) C4884( V829 V831 V833 ) "];14-&gt;37[label="8: V788 V789 V826 V827 V830 \nV831 V832 V833 \n4: C766 ,C785 ,C787 ,C788 ,"];38[shape=box, label="id:38 level: 4\n12: V830 V831 V834 V835 V836 \nV837 V840 V841 V842 V843 V844 \nV845 \n10: C787( V830 V831 ) C789( V834 V835 ) C790( V836 V837 ) C792( V840 V841 ) C793( V842 V843 ) \nC794( V844 V845 ) C4885( V830 V834 V837 ) C4886( V830 V835 V836 ) C4887( V831 V834 V836 ) C4888( V831 V835 V837 ) "];14-&gt;38[label="10: V830 V831 V836 V837 V840 \nV841 V842 V843 V844 V845 \n5: C787 ,C790 ,C792 ,C793 ,C794 ,"];39[shape=box, label="id:39 level: 4\n10: V780 V781 V784 V785 V822 \nV823 V824 V825 V826 V827 \n13: C762( V780 V781 ) C764( V784 V785 ) C783( V822 V823 ) C784( V824 V825 ) C785( V826 V827 ) \nC3601( V780 V822 V825 ) C3602( V780 V823 V824 ) C3673( V781 V822 V824 ) C3674( V781 V823 V825 ) C3749( V784 V824 V827 ) C3750( V784 V825 V826 ) \nC3795( V785 V824 V826 ) C3796( V785 V825 V827 ) "];15-&gt;39[label="8: V780 V781 V784 V785 V822 \nV823 V826 V827 \n4: C762 ,C764 ,C783 ,C785 ,"];40[shape=box, label="id:40 level: 4\n12: V772 V773 V776 V777 V814 \nV815 V818 V819 V820 V821 V822 \nV823 \n10: C758( V772 V773 ) C760( V776 V777 ) C779( V814 V815 ) C781( V818 V819 ) C782( V820 V821 ) \nC783( V822 V823 ) C3465( V776 V820 V823 ) C3466( V776 V821 V822 ) C3531( V777 V820 V822 ) C3532( V777 V821 V823 ) "];15-&gt;40[label="10: V772 V773 V776 V777 V814 \nV815 V818 V819 V822 V823 \n5: C758 ,C760 ,C779 ,C781 ,C783 ,"];41[shape=box, label="id:41 level: 4\n14: V764 V765 V768 V769 V802 \nV803 V806 V807 V808 V809 V812 \nV813 V814 V815 \n7: C754(</w:t>
      </w:r>
    </w:p>
    <w:p>
      <w:pPr>
        <w:pStyle w:val="PreformattedText"/>
        <w:bidi w:val="0"/>
        <w:spacing w:before="0" w:after="0"/>
        <w:jc w:val="left"/>
        <w:rPr/>
      </w:pPr>
      <w:r>
        <w:rPr/>
        <w:t xml:space="preserve"> </w:t>
      </w:r>
      <w:r>
        <w:rPr/>
        <w:t>V764 V765 ) C756( V768 V769 ) C773( V802 V803 ) C775( V806 V807 ) C776( V808 V809 ) \nC778( V812 V813 ) C779( V814 V815 ) "];16-&gt;41[label="12: V764 V765 V768 V769 V802 \nV803 V808 V809 V812 V813 V814 \nV815 \n6: C754 ,C756 ,C773 ,C776 ,C778 ,\nC779 ,"];42[shape=box, label="id:42 level: 4\n10: V798 V799 V854 V855 V884 \nV885 V1190 V1191 V1192 V1193 \n13: C771( V798 V799 ) C799( V854 V855 ) C814( V884 V885 ) C967( V1190 V1191 ) C968( V1192 V1193 ) \nC4252( V798 V854 V1192 ) C4258( V798 V855 V1193 ) C4330( V799 V854 V1193 ) C4336( V799 V855 V1192 ) C5967( V884 V1190 V1193 ) C5968( V884 V1191 V1192 ) \nC6029( V885 V1190 V1192 ) C6030( V885 V1191 V1193 ) "];17-&gt;42[label="8: V798 V799 V854 V855 V884 \nV885 V1190 V1191 \n4: C771 ,C799 ,C814 ,C967 ,"];43[shape=box, label="id:43 level: 4\n14: V788 V789 V792 V793 V844 \nV845 V910 V911 V1182 V1183 V1186 \nV1187 V1190 V1191 \n7: C766( V788 V789 ) C768( V792 V793 ) C794( V844 V845 ) C827( V910 V911 ) C963( V1182 V1183 ) \nC965( V1186 V1187 ) C967( V1190 V1191 ) "];17-&gt;43[label="12: V788 V789 V792 V793 V844 \nV845 V910 V911 V1182 V1183 V1190 \nV1191 \n6: C766 ,C768 ,C794 ,C827 ,C963 ,\nC967 ,"];44[shape=box, label="id:44 level: 4\n12: V768 V769 V776 V777 V784 \nV785 V1176 V1177 V1180 V1181 V1182 \nV1183 \n10: C756( V768 V769 ) C760( V776 V777 ) C764( V784 V785 ) C960( V1176 V1177 ) C962( V1180 V1181 ) \nC963( V1182 V1183 ) C3759( V784 V1180 V1183 ) C3760( V784 V1181 V1182 ) C3805( V785 V1180 V1182 ) C3806( V785 V1181 V1183 ) "];18-&gt;44[label="10: V768 V769 V776 V777 V784 \nV785 V1176 V1177 V1182 V1183 \n5: C756 ,C760 ,C764 ,C960 ,C963 ,"];45[shape=box, label="id:45 level: 4\n14: V160 V161 V756 V757 V760 \nV761 V764 V765 V808 V809 V1172 \nV1173 V1176 V1177 \n7: C159( V160 V161 ) C750( V756 V757 ) C752( V760 V761 ) C754( V764 V765 ) C776( V808 V809 ) \nC958( V1172 V1173 ) C960( V1176 V1177 ) "];18-&gt;45[label="12: V160 V161 V756 V757 V760 \nV761 V764 V765 V808 V809 V1176 \nV1177 \n6: C159 ,C750 ,C752 ,C754 ,C776 ,\nC960 ,"];46[shape=box, label="id:46 level: 4\n14: V796 V797 V798 V799 V850 \nV851 V854 V855 V884 V885 V1060 \nV1061 V1064 V1065 \n7: C770( V796 V797 ) C771( V798 V799 ) C797( V850 V851 ) C799( V854 V855 ) C814( V884 V885 ) \nC902( V1060 V1061 ) C904( V1064 V1065 ) "];19-&gt;46[label="12: V796 V797 V798 V799 V850 \nV851 V854 V855 V884 V885 V1060 \nV1061 \n6: C770 ,C771 ,C797 ,C799 ,C814 ,\nC902 ,"];47[shape=box, label="id:47 level: 4\n14: V836 V837 V840 V841 V844 \nV845 V910 V911 V1052 V1053 V1056 \nV1057 V1060 V1061 \n7: C790( V836 V837 ) C792( V840 V841 ) C794( V844 V845 ) C827( V910 V911 ) C898( V1052 V1053 ) \nC900( V1056 V1057 ) C902( V1060 V1061 ) "];19-&gt;47[label="12: V836 V837 V840 V841 V844 \nV845 V910 V911 V1052 V1053 V1060 \nV1061 \n6: C790 ,C792 ,C794 ,C827 ,C898 ,\nC902 ,"];48[shape=box, label="id:48 level: 4\n14: V112 V113 V752 V753 V756 \nV757 V760 V761 V812 V813 V1036 \nV1037 V1040 V1041 \n7: C111( V112 V113 ) C748( V752 V753 ) C750( V756 V757 ) C752( V760 V761 ) C778( V812 V813 ) \nC890( V1036 V1037 ) C892( V1040 V1041 ) "];20-&gt;48[label="12: V112 V113 V752 V753 V756 \nV757 V760 V761 V812 V813 V1040 \nV1041 \n6: C111 ,C748 ,C750 ,C752 ,C778 ,\nC892 ,"];49[shape=box, label="id:49 level: 4\n18: V776 V777 V780 V781 V784 \nV785 V818 V819 V936 V937 V1012 \nV1013 V1040 V1041 V1044 V1045 V1052 \nV1053 \n9: C760( V776 V777 ) C762( V780 V781 ) C764( V784 V785 ) C781( V818 V819 ) C840( V936 V937 ) \nC878( V1012 V1013 ) C892( V1040 V1041 ) C894( V1044 V1045 ) C898( V1052 V1053 ) "];20-&gt;49[label="16: V776 V777 V780 V781 V784 \nV785 V818 V819 V936 V937 V1012 \nV1013 V1040 V1041 V1052 V1053 \n8: C760 ,C762 ,C764 ,C781 ,C840 ,\nC878 ,C892 ,C898 ,"];50[shape=box, label="id:50 level: 4\n16: V792 V793 V832 V833 V840 \nV841 V844 V845 V876 V877 V1148 \nV1149 V1152 V1153 V1158 V1159 \n8: C768( V792 V793 ) C788( V832 V833 ) C792( V840 V841 ) C794( V844 V845 ) C810( V876 V877 ) \nC946( V1148 V1149 ) C948( V1152 V1153 ) C951( V1158 V1159 ) "];21-&gt;50[label="14: V792 V793 V832 V833 V840 \nV841 V844 V845 V876 V877 V1148 \nV1149 V1158 V1159 \n7: C768 ,C788 ,C792 ,C794 ,C810 ,\nC946 ,C951 ,"];51[shape=box, label="id:51 level: 4\n18: V796 V797 V798 V799 V850 \nV851 V854 V855 V856 V857 V884 \nV885 V888 V889 V1158 V1159 V1162 \nV1163 \n9: C770( V796 V797 ) C771( V798 V799 ) C797( V850 V851 ) C799( V854 V855 ) C800( V856 V857 ) \nC814( V884 V885 ) C816( V888 V889 ) C951( V1158 V1159 ) C953( V1162 V1163 ) "];21-&gt;51[label="16: V796 V797 V798 V799 V850 \nV851 V854 V855 V856 V857 V884 \nV885 V888 V889 V1158 V1159 \n8: C770 ,C771 ,C797 ,C799 ,C800 ,\nC814 ,C816 ,C951 ,"];52[shape=box, label="id:52 level: 4\n12: V780 V781 V784 V785 V936 \nV937 V1142 V1143 V1146 V1147 V1148 \nV1149 \n10: C762( V780 V781 ) C764( V784 V785 ) C840( V936 V937 ) C943( V1142 V1143 ) C945( V1146 V1147 ) \nC946( V1148 V1149 ) C6281( V936 V1146 V1149 ) C6282( V936 V1147 V1148 ) C6341( V937 V1146 V1148 ) C6342( V937 V1147 V1149 ) "];22-&gt;52[label="10: V780 V781 V784 V785 V936 \nV937 V1142 V1143 V1148 V1149 \n5: C762 ,C764 ,C840 ,C943 ,C946 ,"];53[shape=box, label="id:53 level: 4\n22: V148 V149 V752 V753 V756 \nV757 V760 V761 V764 V765 V768 \nV769 V772 V773 V808 V809 V818 \nV819 V1132 V1133 V1142 V1143 \n11: C147( V148 V149 ) C748( V752 V753 ) C750( V756 V757 ) C752( V760 V761 ) C754( V764 V765 ) \nC756( V768 V769 ) C758( V772 V773 ) C776( V808 V809 ) C781( V818 V819 ) C938( V1132 V1133 ) C943( V1142 V1143 ) "];22-&gt;53[label="20: V148 V149 V752 V753 V756 \nV757 V760 V761 V764 V765 V768 \nV769 V772 V773 V808 V809 V818 \nV819 V1142 V1143 \n10: C147 ,C748 ,C750 ,C752 ,C754 ,\nC756 ,C758 ,C776 ,C781 ,C943 ,"];54[shape=box, label="id:54 level: 4\n18: V796 V797 V840 V841 V844 \nV845 V854 V855 V876 V877 V884 \nV885 V888 V889 V1292 V1293 V1298 \nV1299 \n9: C770( V796 V797 ) C792( V840 V841 ) C794( V844 V845 ) C799( V854 V855 ) C810( V876 V877 ) \nC814( V884 V885 ) C816( V888 V889 ) C1018( V1292 V1293 ) C1021( V1298 V1299 ) "];23-&gt;54[label="16: V796 V797 V840 V841 V844 \nV845 V854 V855 V876 V877 V884 \nV885 V888 V889 V1292 V1293 \n8: C770 ,C792 ,C794 ,C799 ,C810 ,\nC814 ,C816 ,C1018 ,"];55[shape=box, label="id:55 level: 4\n22: V208 V209 V752 V753 V764 \nV765 V768 V769 V772 V773 V784 \nV785 V808 V809 V812 V813 V1012 \nV1013 V1286 V1287 V1292 V1293 \n11: C207( V208 V209 ) C748( V752 V753 ) C754( V764 V765 ) C756( V768 V769 ) C758( V772 V773 ) \nC764( V784 V785 ) C776( V808 V809 ) C778( V812 V813 ) C878( V1012 V1013 ) C1015( V1286 V1287 ) C1018( V1292 V1293 ) "];23-&gt;55[label="20: V208 V209 V752 V753 V764 \nV765 V768 V769 V772 V773 V784 \nV785 V808 V809 V812 V813 V1012 \nV1013 V1292 V1293 \n10: C207 ,C748 ,C754 ,C756 ,C758 ,\nC764 ,C776 ,C778 ,C878 ,C1018 ,"];56[shape=box, label="id:56 level: 4\n22: V788 V789 V800 V801 V836 \nV837 V844 V845 V850 V851 V854 \nV855 V876 V877 V884 V885 V888 \nV889 V1418 V1419 V1426 V1427 \n11: C766( V788 V789 ) C772( V800 V801 ) C790( V836 V837 ) C794( V844 V845 ) C797( V850 V851 ) \nC799( V854 V855 ) C810( V876 V877 ) C814( V884 V885 ) C816( V888 V889 ) C1081( V1418 V1419 ) C1085( V1426 V1427 ) "];24-&gt;56[label="20: V788 V789 V800 V801 V836 \nV837 V844 V845 V850 V851 V854 \nV855 V876 V877 V884 V885 V888 \nV889 V1418 V1419 \n10: C766 ,C772 ,C790 ,C794 ,C797 ,\nC799 ,C810 ,C814 ,C816 ,C1081 ,"];57[shape=box, label="id:57 level: 4\n24: V256 V257 V760 V761 V768 \nV769 V772 V773 V780 V781 V784 \nV785 V808 V809 V818 V819 V936 \nV937 V1012 V1013 V1406 V1407 V1418 \nV1419 \n12: C255( V256 V257 ) C752( V760 V761 ) C756( V768 V769 ) C758( V772 V773 ) C762( V780 V781 ) \nC764( V784 V785 ) C776( V808 V809 ) C781( V818 V819 ) C840( V936 V937 ) C878( V1012 V1013 ) C1075( V1406 V1407 ) \nC1081( V1418 V1419 ) "];24-&gt;57[label="22: V256 V257 V760 V761 V768 \nV769 V772 V773 V780 V781 V784 \nV785 V808 V809 V818 V819 V936 \nV937 V1012 V1013 V1418 V1419 \n11: C255 ,C752 ,C756 ,C758 ,C762 ,\nC764 ,C776 ,C781 ,C840 ,C878 ,C1081 ,"];58[shape=box, label="id:58 level: 4\n22: V280 V281 V764 V765 V772 \nV773 V780 V781 V784 V785 V808 \nV809 V818 V819 V864 V865 V1012 \nV1013 V1462 V1463 V1472 V1473 \n11: C279( V280 V281 ) C754( V764 V765 ) C758( V772 V773 ) C762( V780 V781 ) C764( V784 V785 ) \nC776( V808 V809 ) C781( V818 V819 ) C804( V864 V865 ) C878( V1012 V1013 ) C1103( V1462 V1463 ) C1108( V1472 V1473 ) "];25-&gt;58[label="20: V280 V281 V764 V765 V772 \nV773 V780 V781 V784 V785 V808 \nV809 V818 V819 V864 V865 V1012 \nV1013 V1472 V1473 \n10: C279 ,C754 ,C758 ,C762 ,C764 ,\nC776 ,C781 ,C804 ,C878 ,C1108 ,"];59[shape=box, label="id:59 level: 4\n32: V788 V789 V796 V797 V798 \nV799 V832 V833 V836 V837 V840 \nV841 V844 V845 V850 V851 V854 \nV855 V856 V857 V876 V877 V888 \nV889 V910 V911 V948 V949 V1472 \nV1473 V1480 V1481 \n16: C766( V788 V789 ) C770( V796 V797 ) C771( V798 V799 ) C788( V832 V833 ) C790( V836 V837 ) \nC792( V840 V841 ) C794( V844 V845 ) C797( V850 V851 ) C799( V854 V855 ) C800( V856 V857 ) C810( V876 V877 ) \nC816( V888 V889 ) C827( V910 V911 ) C846( V948 V949 ) C1108( V1472 V1473 ) C1112( V1480 V1481 ) "];25-&gt;59[label="30: V788 V789 V796 V797 V798 \nV799 V832 V833 V836 V837 V840 \nV841 V844 V845 V850 V851 V854 \nV855 V856 V857 V876 V877 V888 \nV889 V910 V911 V948 V949 V1472 \nV1473 \n15: C766 ,C770 ,C771 ,C788 ,C790 ,\nC792 ,C794 ,C797 ,C799 ,C800 ,C810 ,\nC816 ,C827 ,C846 ,C1108 ,"];60[shape=box, label="id:60 level: 4\n26: V788 V789 V796 V797 V800 \nV801 V832 V833 V836 V837 V840 \nV841 V844 V845 V850 V851 V854 \nV855 V856 V857 V884 V885 V1382 \nV1383 V1392 V1393 \n13: C766( V788 V789 ) C770( V796 V797 ) C772( V800 V801 ) C788( V832 V833 ) C790( V836 V837 ) \nC792( V840 V841 ) C794( V844 V845 ) C797( V850 V851 ) C799( V854 V855 ) C800( V856 V857 ) C814( V884 V885 ) \nC1063( V1382 V1383 ) C1068( V1392 V1393 ) "];26-&gt;60[label="24: V788 V789 V796 V797 V800 \nV801 V832 V833 V836 V837 V840 \nV841 V844 V845 V850 V851 V854 \nV855 V856 V857 V884 V885 V1382 \nV1383 \n12: C766 ,C770 ,C772 ,C788 ,C790 ,\nC792 ,C794 ,C797 ,C799 ,C800 ,C814</w:t>
      </w:r>
    </w:p>
    <w:p>
      <w:pPr>
        <w:pStyle w:val="PreformattedText"/>
        <w:bidi w:val="0"/>
        <w:spacing w:before="0" w:after="0"/>
        <w:jc w:val="left"/>
        <w:rPr/>
      </w:pPr>
      <w:r>
        <w:rPr/>
        <w:t xml:space="preserve"> </w:t>
      </w:r>
      <w:r>
        <w:rPr/>
        <w:t>,\nC1063 ,"];61[shape=box, label="id:61 level: 4\n28: V244 V245 V752 V753 V756 \nV757 V760 V761 V772 V773 V784 \nV785 V808 V809 V812 V813 V818 \nV819 V864 V865 V936 V937 V1012 \nV1013 V1372 V1373 V1382 V1383 \n14: C243( V244 V245 ) C748( V752 V753 ) C750( V756 V757 ) C752( V760 V761 ) C758( V772 V773 ) \nC764( V784 V785 ) C776( V808 V809 ) C778( V812 V813 ) C781( V818 V819 ) C804( V864 V865 ) C840( V936 V937 ) \nC878( V1012 V1013 ) C1058( V1372 V1373 ) C1063( V1382 V1383 ) "];26-&gt;61[label="26: V244 V245 V752 V753 V756 \nV757 V760 V761 V772 V773 V784 \nV785 V808 V809 V812 V813 V818 \nV819 V864 V865 V936 V937 V1012 \nV1013 V1382 V1383 \n13: C243 ,C748 ,C750 ,C752 ,C758 ,\nC764 ,C776 ,C778 ,C781 ,C804 ,C840 ,\nC878 ,C1063 ,"];62[shape=box, label="id:62 level: 4\n34: V448 V449 V760 V761 V768 \nV769 V772 V773 V784 V785 V796 \nV797 V798 V799 V800 V801 V812 \nV813 V818 V819 V832 V833 V840 \nV841 V876 V877 V884 V885 V910 \nV911 V936 V937 V1892 V1893 \n17: C447( V448 V449 ) C752( V760 V761 ) C756( V768 V769 ) C758( V772 V773 ) C764( V784 V785 ) \nC770( V796 V797 ) C771( V798 V799 ) C772( V800 V801 ) C778( V812 V813 ) C781( V818 V819 ) C788( V832 V833 ) \nC792( V840 V841 ) C810( V876 V877 ) C814( V884 V885 ) C827( V910 V911 ) C840( V936 V937 ) C1318( V1892 V1893 ) "];27-&gt;62[label="32: V448 V449 V760 V761 V768 \nV769 V772 V773 V784 V785 V796 \nV797 V798 V799 V800 V801 V812 \nV813 V818 V819 V832 V833 V840 \nV841 V876 V877 V884 V885 V910 \nV911 V936 V937 \n16: C447 ,C752 ,C756 ,C758 ,C764 ,\nC770 ,C771 ,C772 ,C778 ,C781 ,C788 ,\nC792 ,C810 ,C814 ,C827 ,C840 ,"];63[shape=box, label="id:63 level: 4\n40: V460 V461 V760 V761 V772 \nV773 V776 V777 V780 V781 V788 \nV789 V792 V793 V796 V797 V798 \nV799 V800 V801 V812 V813 V818 \nV819 V850 V851 V856 V857 V864 \nV865 V876 V877 V884 V885 V936 \nV937 V1012 V1013 V1926 V1927 \n20: C459( V460 V461 ) C752( V760 V761 ) C758( V772 V773 ) C760( V776 V777 ) C762( V780 V781 ) \nC766( V788 V789 ) C768( V792 V793 ) C770( V796 V797 ) C771( V798 V799 ) C772( V800 V801 ) C778( V812 V813 ) \nC781( V818 V819 ) C797( V850 V851 ) C800( V856 V857 ) C804( V864 V865 ) C810( V876 V877 ) C814( V884 V885 ) \nC840( V936 V937 ) C878( V1012 V1013 ) C1335( V1926 V1927 ) "];27-&gt;63[label="38: V460 V461 V760 V761 V772 \nV773 V776 V777 V780 V781 V788 \nV789 V792 V793 V796 V797 V798 \nV799 V800 V801 V812 V813 V818 \nV819 V850 V851 V856 V857 V864 \nV865 V876 V877 V884 V885 V936 \nV937 V1012 V1013 \n19: C459 ,C752 ,C758 ,C760 ,C762 ,\nC766 ,C768 ,C770 ,C771 ,C772 ,C778 ,\nC781 ,C797 ,C800 ,C804 ,C810 ,C814 ,\nC840 ,C878 ,"];64[shape=box, label="id:64 level: 4\n80: V474 V475 V478 V479 V482 \nV483 V544 V545 V570 V571 V574 \nV575 V578 V579 V580 V581 V752 \nV753 V756 V757 V760 V761 V764 \nV765 V768 V769 V772 V773 V776 \nV777 V780 V781 V784 V785 V788 \nV789 V792 V793 V796 V797 V798 \nV799 V800 V801 V808 V809 V812 \nV813 V818 V819 V832 V833 V836 \nV837 V840 V841 V844 V845 V850 \nV851 V854 V855 V856 V857 V864 \nV865 V876 V877 V884 V885 V888 \nV889 V910 V911 V936 V937 V948 \nV949 V1012 V1013 \n40: C472( V474 V475 ) C478( V478 V479 ) C482( V482 V483 ) C543( V544 V545 ) C568( V570 V571 ) \nC574( V574 V575 ) C578( V578 V579 ) C579( V580 V581 ) C748( V752 V753 ) C750( V756 V757 ) C752( V760 V761 ) \nC754( V764 V765 ) C756( V768 V769 ) C758( V772 V773 ) C760( V776 V777 ) C762( V780 V781 ) C764( V784 V785 ) \nC766( V788 V789 ) C768( V792 V793 ) C770( V796 V797 ) C771( V798 V799 ) C772( V800 V801 ) C776( V808 V809 ) \nC778( V812 V813 ) C781( V818 V819 ) C788( V832 V833 ) C790( V836 V837 ) C792( V840 V841 ) C794( V844 V845 ) \nC797( V850 V851 ) C799( V854 V855 ) C800( V856 V857 ) C804( V864 V865 ) C810( V876 V877 ) C814( V884 V885 ) \nC816( V888 V889 ) C827( V910 V911 ) C840( V936 V937 ) C846( V948 V949 ) C878( V1012 V1013 ) "];27-&gt;64[label="70: V474 V475 V478 V479 V482 \nV483 V752 V753 V756 V757 V760 \nV761 V764 V765 V768 V769 V772 \nV773 V776 V777 V780 V781 V784 \nV785 V788 V789 V792 V793 V796 \nV797 V798 V799 V800 V801 V808 \nV809 V812 V813 V818 V819 V832 \nV833 V836 V837 V840 V841 V844 \nV845 V850 V851 V854 V855 V856 \nV857 V864 V865 V876 V877 V884 \nV885 V888 V889 V910 V911 V936 \nV937 V948 V949 V1012 V1013 \n35: C472 ,C478 ,C482 ,C748 ,C750 ,\nC752 ,C754 ,C756 ,C758 ,C760 ,C762 ,\nC764 ,C766 ,C768 ,C770 ,C771 ,C772 ,\nC776 ,C778 ,C781 ,C788 ,C790 ,C792 ,\nC794 ,C797 ,C799 ,C800 ,C804 ,C810 ,\nC814 ,C816 ,C827 ,C840 ,C846 ,C878 ,"];65[shape=box, label="id:65 level: 4\n80: V378 V379 V382 V383 V386 \nV387 V448 V449 V460 V461 V474 \nV475 V478 V479 V482 V483 V484 \nV485 V752 V753 V756 V757 V760 \nV761 V764 V765 V768 V769 V772 \nV773 V776 V777 V780 V781 V784 \nV785 V788 V789 V792 V793 V796 \nV797 V798 V799 V800 V801 V808 \nV809 V812 V813 V818 V819 V832 \nV833 V836 V837 V840 V841 V844 \nV845 V850 V851 V854 V855 V856 \nV857 V864 V865 V884 V885 V888 \nV889 V910 V911 V936 V937 V948 \nV949 V1012 V1013 \n40: C376( V378 V379 ) C382( V382 V383 ) C386( V386 V387 ) C447( V448 V449 ) C459( V460 V461 ) \nC472( V474 V475 ) C478( V478 V479 ) C482( V482 V483 ) C483( V484 V485 ) C748( V752 V753 ) C750( V756 V757 ) \nC752( V760 V761 ) C754( V764 V765 ) C756( V768 V769 ) C758( V772 V773 ) C760( V776 V777 ) C762( V780 V781 ) \nC764( V784 V785 ) C766( V788 V789 ) C768( V792 V793 ) C770( V796 V797 ) C771( V798 V799 ) C772( V800 V801 ) \nC776( V808 V809 ) C778( V812 V813 ) C781( V818 V819 ) C788( V832 V833 ) C790( V836 V837 ) C792( V840 V841 ) \nC794( V844 V845 ) C797( V850 V851 ) C799( V854 V855 ) C800( V856 V857 ) C804( V864 V865 ) C814( V884 V885 ) \nC816( V888 V889 ) C827( V910 V911 ) C840( V936 V937 ) C846( V948 V949 ) C878( V1012 V1013 ) "];27-&gt;65[label="78: V378 V379 V382 V383 V386 \nV387 V448 V449 V460 V461 V474 \nV475 V478 V479 V482 V483 V752 \nV753 V756 V757 V760 V761 V764 \nV765 V768 V769 V772 V773 V776 \nV777 V780 V781 V784 V785 V788 \nV789 V792 V793 V796 V797 V798 \nV799 V800 V801 V808 V809 V812 \nV813 V818 V819 V832 V833 V836 \nV837 V840 V841 V844 V845 V850 \nV851 V854 V855 V856 V857 V864 \nV865 V884 V885 V888 V889 V910 \nV911 V936 V937 V948 V949 V1012 \nV1013 \n39: C376 ,C382 ,C386 ,C447 ,C459 ,\nC472 ,C478 ,C482 ,C748 ,C750 ,C752 ,\nC754 ,C756 ,C758 ,C760 ,C762 ,C764 ,\nC766 ,C768 ,C770 ,C771 ,C772 ,C776 ,\nC778 ,C781 ,C788 ,C790 ,C792 ,C794 ,\nC797 ,C799 ,C800 ,C804 ,C814 ,C816 ,\nC827 ,C840 ,C846 ,C878 ,"];66[shape=box, label="id:66 level: 4\n78: V282 V283 V286 V287 V290 \nV291 V304 V305 V376 V377 V378 \nV379 V382 V383 V386 V387 V752 \nV753 V756 V757 V760 V761 V764 \nV765 V768 V769 V772 V773 V776 \nV777 V780 V781 V788 V789 V792 \nV793 V796 V797 V798 V799 V800 \nV801 V808 V809 V812 V813 V818 \nV819 V832 V833 V836 V837 V840 \nV841 V844 V845 V850 V851 V854 \nV855 V856 V857 V864 V865 V876 \nV877 V884 V885 V888 V889 V910 \nV911 V936 V937 V948 V949 V1012 \nV1013 \n39: C280( V282 V283 ) C286( V286 V287 ) C290( V290 V291 ) C303( V304 V305 ) C375( V376 V377 ) \nC376( V378 V379 ) C382( V382 V383 ) C386( V386 V387 ) C748( V752 V753 ) C750( V756 V757 ) C752( V760 V761 ) \nC754( V764 V765 ) C756( V768 V769 ) C758( V772 V773 ) C760( V776 V777 ) C762( V780 V781 ) C766( V788 V789 ) \nC768( V792 V793 ) C770( V796 V797 ) C771( V798 V799 ) C772( V800 V801 ) C776( V808 V809 ) C778( V812 V813 ) \nC781( V818 V819 ) C788( V832 V833 ) C790( V836 V837 ) C792( V840 V841 ) C794( V844 V845 ) C797( V850 V851 ) \nC799( V854 V855 ) C800( V856 V857 ) C804( V864 V865 ) C810( V876 V877 ) C814( V884 V885 ) C816( V888 V889 ) \nC827( V910 V911 ) C840( V936 V937 ) C846( V948 V949 ) C878( V1012 V1013 ) "];28-&gt;66[label="74: V282 V283 V286 V287 V290 \nV291 V378 V379 V382 V383 V386 \nV387 V752 V753 V756 V757 V760 \nV761 V764 V765 V768 V769 V772 \nV773 V776 V777 V780 V781 V788 \nV789 V792 V793 V796 V797 V798 \nV799 V800 V801 V808 V809 V812 \nV813 V818 V819 V832 V833 V836 \nV837 V840 V841 V844 V845 V850 \nV851 V854 V855 V856 V857 V864 \nV865 V876 V877 V884 V885 V888 \nV889 V910 V911 V936 V937 V948 \nV949 V1012 V1013 \n37: C280 ,C286 ,C290 ,C376 ,C382 ,\nC386 ,C748 ,C750 ,C752 ,C754 ,C756 ,\nC758 ,C760 ,C762 ,C766 ,C768 ,C770 ,\nC771 ,C772 ,C776 ,C778 ,C781 ,C788 ,\nC790 ,C792 ,C794 ,C797 ,C799 ,C800 ,\nC804 ,C810 ,C814 ,C816 ,C827 ,C840 ,\nC846 ,C878 ,"];67[shape=box, label="id:67 level: 4\n78: V186 V187 V190 V191 V194 \nV195 V208 V209 V244 V245 V256 \nV257 V280 V281 V282 V283 V286 \nV287 V290 V291 V292 V293 V752 \nV753 V756 V757 V760 V761 V764 \nV765 V768 V769 V776 V777 V780 \nV781 V792 V793 V796 V797 V798 \nV799 V800 V801 V808 V809 V812 \nV813 V818 V819 V832 V833 V836 \nV837 V844 V845 V850 V851 V854 \nV855 V856 V857 V864 V865 V876 \nV877 V884 V885 V888 V889 V910 \nV911 V936 V937 V948 V949 V1012 \nV1013 \n39: C184( V186 V187 ) C190( V190 V191 ) C194( V194 V195 ) C207( V208 V209 ) C243( V244 V245 ) \nC255( V256 V257 ) C279( V280 V281 ) C280( V282 V283 ) C286( V286 V287 ) C290( V290 V291 ) C291( V292 V293 ) \nC748( V752 V753 ) C750( V756 V757 ) C752( V760 V761 ) C754( V764 V765 ) C756( V768 V769 ) C760( V776 V777 ) \nC762( V780 V781 ) C768( V792 V793 ) C770( V796 V797 ) C771( V798 V799 ) C772( V800 V801 ) C776( V808 V809 ) \nC778( V812 V813 ) C781( V818 V819 ) C788( V832 V833 ) C790( V836 V837 ) C794( V844 V845 ) C797( V850 V851 ) \nC799( V854 V855 ) C800( V856 V857 ) C804( V864 V865 ) C810( V876 V877 ) C814( V884 V885 ) C816( V888 V889 ) \nC827( V910 V911 ) C840( V936 V937 ) C846( V948 V949 ) C878( V1012 V1013 ) "];28-&gt;67[label="76: V186 V187 V190 V191 V194 \nV195 V208 V209 V244 V245 V256 \nV257 V280 V281 V282 V283 V286 \nV287 V290 V291 V752 V753 V756 \nV757 V760 V761 V764 V765 V768 \nV769 V776 V777 V780 V781 V792 \nV793 V796 V797 V798 V799 V800 \nV801 V808 V809 V812 V813 V818 \nV819 V832 V833 V836 V837 V844 \nV845 V850 V851 V854 V855 V856 \nV857 V864 V865 V876 V877 V884 \nV885 V888 V889 V910 V911 V936 \nV937 V948 V949 V1012 V1013 \n38: C184 ,C190 ,C194 ,C207 ,C243 ,\nC255 ,C279 ,C280 ,C286 ,C290 ,C748 ,\nC750 ,C752 ,C754 ,C756 ,C760 ,C762 ,\nC768 ,C770 ,C771 ,C772 ,C776 ,C778 ,\nC781</w:t>
      </w:r>
    </w:p>
    <w:p>
      <w:pPr>
        <w:pStyle w:val="PreformattedText"/>
        <w:bidi w:val="0"/>
        <w:spacing w:before="0" w:after="0"/>
        <w:jc w:val="left"/>
        <w:rPr/>
      </w:pPr>
      <w:r>
        <w:rPr/>
        <w:t xml:space="preserve"> </w:t>
      </w:r>
      <w:r>
        <w:rPr/>
        <w:t>,C788 ,C790 ,C794 ,C797 ,C799 ,\nC800 ,C804 ,C810 ,C814 ,C816 ,C827 ,\nC840 ,C846 ,C878 ,"];68[shape=box, label="id:68 level: 4\n24: V792 V793 V796 V797 V832 \nV833 V836 V837 V844 V845 V850 \nV851 V854 V855 V884 V885 V888 \nV889 V910 V911 V1230 V1231 V1240 \nV1241 \n12: C768( V792 V793 ) C770( V796 V797 ) C788( V832 V833 ) C790( V836 V837 ) C794( V844 V845 ) \nC797( V850 V851 ) C799( V854 V855 ) C814( V884 V885 ) C816( V888 V889 ) C827( V910 V911 ) C987( V1230 V1231 ) \nC992( V1240 V1241 ) "];29-&gt;68[label="22: V792 V793 V796 V797 V832 \nV833 V836 V837 V844 V845 V850 \nV851 V854 V855 V884 V885 V888 \nV889 V910 V911 V1230 V1231 \n11: C768 ,C770 ,C788 ,C790 ,C794 ,\nC797 ,C799 ,C814 ,C816 ,C827 ,C987 ,"];69[shape=box, label="id:69 level: 4\n24: V184 V185 V752 V753 V756 \nV757 V772 V773 V776 V777 V808 \nV809 V818 V819 V864 V865 V936 \nV937 V1012 V1013 V1220 V1221 V1230 \nV1231 \n12: C183( V184 V185 ) C748( V752 V753 ) C750( V756 V757 ) C758( V772 V773 ) C760( V776 V777 ) \nC776( V808 V809 ) C781( V818 V819 ) C804( V864 V865 ) C840( V936 V937 ) C878( V1012 V1013 ) C982( V1220 V1221 ) \nC987( V1230 V1231 ) "];29-&gt;69[label="22: V184 V185 V752 V753 V756 \nV757 V772 V773 V776 V777 V808 \nV809 V818 V819 V864 V865 V936 \nV937 V1012 V1013 V1230 V1231 \n11: C183 ,C748 ,C750 ,C758 ,C760 ,\nC776 ,C781 ,C804 ,C840 ,C878 ,C987 ,"];70[shape=box, label="id:70 level: 4\n44: V136 V137 V752 V753 V768 \nV769 V776 V777 V780 V781 V792 \nV793 V798 V799 V808 V809 V832 \nV833 V836 V837 V840 V841 V844 \nV845 V850 V851 V854 V855 V856 \nV857 V864 V865 V876 V877 V884 \nV885 V936 V937 V948 V949 V1012 \nV1013 V1106 V1107 \n22: C135( V136 V137 ) C748( V752 V753 ) C756( V768 V769 ) C760( V776 V777 ) C762( V780 V781 ) \nC768( V792 V793 ) C771( V798 V799 ) C776( V808 V809 ) C788( V832 V833 ) C790( V836 V837 ) C792( V840 V841 ) \nC794( V844 V845 ) C797( V850 V851 ) C799( V854 V855 ) C800( V856 V857 ) C804( V864 V865 ) C810( V876 V877 ) \nC814( V884 V885 ) C840( V936 V937 ) C846( V948 V949 ) C878( V1012 V1013 ) C925( V1106 V1107 ) "];30-&gt;70[label="42: V136 V137 V752 V753 V768 \nV769 V776 V777 V780 V781 V792 \nV793 V798 V799 V808 V809 V832 \nV833 V836 V837 V840 V841 V844 \nV845 V850 V851 V854 V855 V856 \nV857 V864 V865 V876 V877 V884 \nV885 V936 V937 V948 V949 V1012 \nV1013 \n21: C135 ,C748 ,C756 ,C760 ,C762 ,\nC768 ,C771 ,C776 ,C788 ,C790 ,C792 ,\nC794 ,C797 ,C799 ,C800 ,C804 ,C810 ,\nC814 ,C840 ,C846 ,C878 ,"];71[shape=box, label="id:71 level: 4\n76: V90 V91 V94 V95 V98 \nV99 V112 V113 V124 V125 V136 \nV137 V148 V149 V160 V161 V184 \nV185 V186 V187 V190 V191 V194 \nV195 V752 V753 V764 V765 V768 \nV769 V776 V777 V780 V781 V788 \nV789 V792 V793 V796 V797 V798 \nV799 V800 V801 V808 V809 V812 \nV813 V818 V819 V832 V833 V836 \nV837 V840 V841 V850 V851 V854 \nV855 V864 V865 V876 V877 V884 \nV885 V888 V889 V910 V911 V936 \nV937 V948 V949 V1012 V1013 \n38: C88( V90 V91 ) C94( V94 V95 ) C98( V98 V99 ) C111( V112 V113 ) C123( V124 V125 ) \nC135( V136 V137 ) C147( V148 V149 ) C159( V160 V161 ) C183( V184 V185 ) C184( V186 V187 ) C190( V190 V191 ) \nC194( V194 V195 ) C748( V752 V753 ) C754( V764 V765 ) C756( V768 V769 ) C760( V776 V777 ) C762( V780 V781 ) \nC766( V788 V789 ) C768( V792 V793 ) C770( V796 V797 ) C771( V798 V799 ) C772( V800 V801 ) C776( V808 V809 ) \nC778( V812 V813 ) C781( V818 V819 ) C788( V832 V833 ) C790( V836 V837 ) C792( V840 V841 ) C797( V850 V851 ) \nC799( V854 V855 ) C804( V864 V865 ) C810( V876 V877 ) C814( V884 V885 ) C816( V888 V889 ) C827( V910 V911 ) \nC840( V936 V937 ) C846( V948 V949 ) C878( V1012 V1013 ) "];30-&gt;71[label="74: V90 V91 V94 V95 V98 \nV99 V112 V113 V136 V137 V148 \nV149 V160 V161 V184 V185 V186 \nV187 V190 V191 V194 V195 V752 \nV753 V764 V765 V768 V769 V776 \nV777 V780 V781 V788 V789 V792 \nV793 V796 V797 V798 V799 V800 \nV801 V808 V809 V812 V813 V818 \nV819 V832 V833 V836 V837 V840 \nV841 V850 V851 V854 V855 V864 \nV865 V876 V877 V884 V885 V888 \nV889 V910 V911 V936 V937 V948 \nV949 V1012 V1013 \n37: C88 ,C94 ,C98 ,C111 ,C135 ,\nC147 ,C159 ,C183 ,C184 ,C190 ,C194 ,\nC748 ,C754 ,C756 ,C760 ,C762 ,C766 ,\nC768 ,C770 ,C771 ,C772 ,C776 ,C778 ,\nC781 ,C788 ,C790 ,C792 ,C797 ,C799 ,\nC804 ,C810 ,C814 ,C816 ,C827 ,C840 ,\nC846 ,C878 ,"];72[shape=box, label="id:72 level: 4\n14: V836 V837 V840 V841 V876 \nV877 V910 V911 V1016 V1017 V1020 \nV1021 V1024 V1025 \n7: C790( V836 V837 ) C792( V840 V841 ) C810( V876 V877 ) C827( V910 V911 ) C880( V1016 V1017 ) \nC882( V1020 V1021 ) C884( V1024 V1025 ) "];31-&gt;72[label="12: V836 V837 V840 V841 V876 \nV877 V910 V911 V1016 V1017 V1024 \nV1025 \n6: C790 ,C792 ,C810 ,C827 ,C880 ,\nC884 ,"];73[shape=box, label="id:73 level: 4\n16: V796 V797 V850 V851 V854 \nV855 V856 V857 V884 V885 V888 \nV889 V1024 V1025 V1028 V1029 \n8: C770( V796 V797 ) C797( V850 V851 ) C799( V854 V855 ) C800( V856 V857 ) C814( V884 V885 ) \nC816( V888 V889 ) C884( V1024 V1025 ) C886( V1028 V1029 ) "];31-&gt;73[label="14: V796 V797 V850 V851 V854 \nV855 V856 V857 V884 V885 V888 \nV889 V1024 V1025 \n7: C770 ,C797 ,C799 ,C800 ,C814 ,\nC816 ,C884 ,"];74[shape=box, label="id:74 level: 4\n14: V788 V789 V792 V793 V936 \nV937 V1006 V1007 V1010 V1011 V1012 \nV1013 V1016 V1017 \n7: C766( V788 V789 ) C768( V792 V793 ) C840( V936 V937 ) C875( V1006 V1007 ) C877( V1010 V1011 ) \nC878( V1012 V1013 ) C880( V1016 V1017 ) "];32-&gt;74[label="12: V788 V789 V792 V793 V936 \nV937 V1006 V1007 V1012 V1013 V1016 \nV1017 \n6: C766 ,C768 ,C840 ,C875 ,C878 ,\nC880 ,"];75[shape=box, label="id:75 level: 4\n22: V100 V101 V752 V753 V756 \nV757 V760 V761 V768 V769 V772 \nV773 V812 V813 V818 V819 V864 \nV865 V998 V999 V1006 V1007 \n11: C99( V100 V101 ) C748( V752 V753 ) C750( V756 V757 ) C752( V760 V761 ) C756( V768 V769 ) \nC758( V772 V773 ) C778( V812 V813 ) C781( V818 V819 ) C804( V864 V865 ) C871( V998 V999 ) C875( V1006 V1007 ) "];32-&gt;75[label="20: V100 V101 V752 V753 V756 \nV757 V760 V761 V768 V769 V772 \nV773 V812 V813 V818 V819 V864 \nV865 V1006 V1007 \n10: C99 ,C748 ,C750 ,C752 ,C756 ,\nC758 ,C778 ,C781 ,C804 ,C875 ,"];76[shape=box, label="id:76 level: 4\n16: V796 V797 V836 V837 V854 \nV855 V856 V857 V876 V877 V938 \nV939 V942 V943 V948 V949 \n8: C770( V796 V797 ) C790( V836 V837 ) C799( V854 V855 ) C800( V856 V857 ) C810( V876 V877 ) \nC841( V938 V939 ) C843( V942 V943 ) C846( V948 V949 ) "];33-&gt;76[label="14: V796 V797 V836 V837 V854 \nV855 V856 V857 V876 V877 V938 \nV939 V948 V949 \n7: C770 ,C790 ,C799 ,C800 ,C810 ,\nC841 ,C846 ,"];77[shape=box, label="id:77 level: 4\n24: V64 V65 V756 V757 V760 \nV761 V768 V769 V772 V773 V788 \nV789 V808 V809 V812 V813 V864 \nV865 V930 V931 V936 V937 V938 \nV939 \n12: C63( V64 V65 ) C750( V756 V757 ) C752( V760 V761 ) C756( V768 V769 ) C758( V772 V773 ) \nC766( V788 V789 ) C776( V808 V809 ) C778( V812 V813 ) C804( V864 V865 ) C837( V930 V931 ) C840( V936 V937 ) \nC841( V938 V939 ) "];33-&gt;77[label="22: V64 V65 V756 V757 V760 \nV761 V768 V769 V772 V773 V788 \nV789 V808 V809 V812 V813 V864 \nV865 V936 V937 V938 V939 \n11: C63 ,C750 ,C752 ,C756 ,C758 ,\nC766 ,C776 ,C778 ,C804 ,C840 ,C841 ,"];78[shape=box, label="id:78 level: 4\n32: V76 V77 V752 V753 V764 \nV765 V772 V773 V780 V781 V784 \nV785 V808 V809 V818 V819 V840 \nV841 V844 V845 V850 V851 V884 \nV885 V888 V889 V910 V911 V948 \nV949 V962 V963 \n16: C75( V76 V77 ) C748( V752 V753 ) C754( V764 V765 ) C758( V772 V773 ) C762( V780 V781 ) \nC764( V784 V785 ) C776( V808 V809 ) C781( V818 V819 ) C792( V840 V841 ) C794( V844 V845 ) C797( V850 V851 ) \nC814( V884 V885 ) C816( V888 V889 ) C827( V910 V911 ) C846( V948 V949 ) C853( V962 V963 ) "];34-&gt;78[label="30: V76 V77 V752 V753 V764 \nV765 V772 V773 V780 V781 V784 \nV785 V808 V809 V818 V819 V840 \nV841 V844 V845 V850 V851 V884 \nV885 V888 V889 V910 V911 V948 \nV949 \n15: C75 ,C748 ,C754 ,C758 ,C762 ,\nC764 ,C776 ,C781 ,C792 ,C794 ,C797 ,\nC814 ,C816 ,C827 ,C846 ,"];79[shape=box, label="id:79 level: 4\n68: V16 V17 V28 V29 V64 \nV65 V76 V77 V90 V91 V94 \nV95 V98 V99 V100 V101 V752 \nV753 V756 V757 V760 V761 V764 \nV765 V768 V769 V772 V773 V776 \nV777 V780 V781 V784 V785 V788 \nV789 V792 V793 V796 V797 V798 \nV799 V800 V801 V808 V809 V818 \nV819 V836 V837 V844 V845 V850 \nV851 V854 V855 V856 V857 V864 \nV865 V876 V877 V884 V885 V888 \nV889 V910 V911 \n34: C15( V16 V17 ) C27( V28 V29 ) C63( V64 V65 ) C75( V76 V77 ) C88( V90 V91 ) \nC94( V94 V95 ) C98( V98 V99 ) C99( V100 V101 ) C748( V752 V753 ) C750( V756 V757 ) C752( V760 V761 ) \nC754( V764 V765 ) C756( V768 V769 ) C758( V772 V773 ) C760( V776 V777 ) C762( V780 V781 ) C764( V784 V785 ) \nC766( V788 V789 ) C768( V792 V793 ) C770( V796 V797 ) C771( V798 V799 ) C772( V800 V801 ) C776( V808 V809 ) \nC781( V818 V819 ) C790( V836 V837 ) C794( V844 V845 ) C797( V850 V851 ) C799( V854 V855 ) C800( V856 V857 ) \nC804( V864 V865 ) C810( V876 V877 ) C814( V884 V885 ) C816( V888 V889 ) C827( V910 V911 ) "];34-&gt;79[label="66: V28 V29 V64 V65 V76 \nV77 V90 V91 V94 V95 V98 \nV99 V100 V101 V752 V753 V756 \nV757 V760 V761 V764 V765 V768 \nV769 V772 V773 V776 V777 V780 \nV781 V784 V785 V788 V789 V792 \nV793 V796 V797 V798 V799 V800 \nV801 V808 V809 V818 V819 V836 \nV837 V844 V845 V850 V851 V854 \nV855 V856 V857 V864 V865 V876 \nV877 V884 V885 V888 V889 V910 \nV911 \n33: C27 ,C63 ,C75 ,C88 ,C94 ,\nC98 ,C99 ,C748 ,C750 ,C752 ,C754 ,\nC756 ,C758 ,C760 ,C762 ,C764 ,C766 ,\nC768 ,C770 ,C771 ,C772 ,C776 ,C781 ,\nC790 ,C794 ,C797 ,C799 ,C800 ,C804 ,\nC810 ,C814 ,C816 ,C827 ,"];80[shape=box, label="id:80 level: 5\n10: V834 V835 V838 V839 V840 \nV841 V842 V843 V844 V845 \n13: C789( V834 V835 ) C791( V838 V839 ) C792( V840 V841 ) C793( V842 V843 ) C794( V844 V845 ) \nC5005( V834 V838 V841 ) C5006( V834 V839 V840 ) C5007( V835 V838 V840 ) C5008( V835 V839 V841 ) C5157( V838 V842 V845 ) C5158( V838 V843 V844 ) \nC5159( V839 V842 V844 ) C5160( V839 V843 V845 ) "];38-&gt;80[label="8: V834 V835 V840 V841 V842 \nV843 V844 V845 \n4: C789 ,C792 ,C793 ,C794 ,"];81[shape=box, label="id:81 level: 5\n10: V772 V773</w:t>
      </w:r>
    </w:p>
    <w:p>
      <w:pPr>
        <w:pStyle w:val="PreformattedText"/>
        <w:bidi w:val="0"/>
        <w:spacing w:before="0" w:after="0"/>
        <w:jc w:val="left"/>
        <w:rPr/>
      </w:pPr>
      <w:r>
        <w:rPr/>
        <w:t xml:space="preserve"> </w:t>
      </w:r>
      <w:r>
        <w:rPr/>
        <w:t>V814 V815 V816 \nV817 V818 V819 V820 V821 \n13: C758( V772 V773 ) C779( V814 V815 ) C780( V816 V817 ) C781( V818 V819 ) C782( V820 V821 ) \nC3325( V772 V816 V821 ) C3326( V772 V817 V820 ) C3393( V773 V816 V820 ) C3394( V773 V817 V821 ) C4761( V814 V816 V819 ) C4762( V814 V817 V818 ) \nC4763( V815 V816 V818 ) C4764( V815 V817 V819 ) "];40-&gt;81[label="8: V772 V773 V814 V815 V818 \nV819 V820 V821 \n4: C758 ,C779 ,C781 ,C782 ,"];82[shape=box, label="id:82 level: 5\n10: V768 V769 V806 V807 V810 \nV811 V812 V813 V814 V815 \n13: C756( V768 V769 ) C775( V806 V807 ) C777( V810 V811 ) C778( V812 V813 ) C779( V814 V815 ) \nC3201( V768 V810 V815 ) C3202( V768 V811 V814 ) C3261( V769 V810 V814 ) C3262( V769 V811 V815 ) C4517( V806 V810 V813 ) C4518( V806 V811 V812 ) \nC4519( V807 V810 V812 ) C4520( V807 V811 V813 ) "];41-&gt;82[label="8: V768 V769 V806 V807 V812 \nV813 V814 V815 \n4: C756 ,C775 ,C778 ,C779 ,"];83[shape=box, label="id:83 level: 5\n10: V764 V765 V802 V803 V804 \nV805 V806 V807 V808 V809 \n13: C754( V764 V765 ) C773( V802 V803 ) C774( V804 V805 ) C775( V806 V807 ) C776( V808 V809 ) \nC3101( V764 V802 V805 ) C3102( V764 V803 V804 ) C3149( V765 V802 V804 ) C3150( V765 V803 V805 ) C4513( V804 V806 V809 ) C4514( V804 V807 V808 ) \nC4515( V805 V806 V808 ) C4516( V805 V807 V809 ) "];41-&gt;83[label="8: V764 V765 V802 V803 V806 \nV807 V808 V809 \n4: C754 ,C773 ,C775 ,C776 ,"];84[shape=box, label="id:84 level: 5\n10: V844 V845 V910 V911 V1186 \nV1187 V1188 V1189 V1190 V1191 \n13: C794( V844 V845 ) C827( V910 V911 ) C965( V1186 V1187 ) C966( V1188 V1189 ) C967( V1190 V1191 ) \nC5285( V844 V1188 V1191 ) C5286( V844 V1189 V1190 ) C5353( V845 V1188 V1190 ) C5354( V845 V1189 V1191 ) C6175( V910 V1186 V1189 ) C6176( V910 V1187 V1188 ) \nC6227( V911 V1186 V1188 ) C6228( V911 V1187 V1189 ) "];43-&gt;84[label="8: V844 V845 V910 V911 V1186 \nV1187 V1190 V1191 \n4: C794 ,C827 ,C965 ,C967 ,"];85[shape=box, label="id:85 level: 5\n10: V788 V789 V792 V793 V1182 \nV1183 V1184 V1185 V1186 V1187 \n13: C766( V788 V789 ) C768( V792 V793 ) C963( V1182 V1183 ) C964( V1184 V1185 ) C965( V1186 V1187 ) \nC3857( V788 V1182 V1185 ) C3858( V788 V1183 V1184 ) C3919( V789 V1182 V1184 ) C3920( V789 V1183 V1185 ) C3979( V792 V1184 V1187 ) C3980( V792 V1185 V1186 ) \nC4039( V793 V1184 V1186 ) C4040( V793 V1185 V1187 ) "];43-&gt;85[label="8: V788 V789 V792 V793 V1182 \nV1183 V1186 V1187 \n4: C766 ,C768 ,C963 ,C965 ,"];86[shape=box, label="id:86 level: 5\n10: V768 V769 V776 V777 V1176 \nV1177 V1178 V1179 V1180 V1181 \n13: C756( V768 V769 ) C760( V776 V777 ) C960( V1176 V1177 ) C961( V1178 V1179 ) C962( V1180 V1181 ) \nC3217( V768 V1176 V1179 ) C3218( V768 V1177 V1178 ) C3277( V769 V1176 V1178 ) C3278( V769 V1177 V1179 ) C3477( V776 V1178 V1181 ) C3478( V776 V1179 V1180 ) \nC3543( V777 V1178 V1180 ) C3544( V777 V1179 V1181 ) "];44-&gt;86[label="8: V768 V769 V776 V777 V1176 \nV1177 V1180 V1181 \n4: C756 ,C760 ,C960 ,C962 ,"];87[shape=box, label="id:87 level: 5\n10: V764 V765 V808 V809 V1172 \nV1173 V1174 V1175 V1176 V1177 \n13: C754( V764 V765 ) C776( V808 V809 ) C958( V1172 V1173 ) C959( V1174 V1175 ) C960( V1176 V1177 ) \nC3109( V764 V1172 V1175 ) C3110( V764 V1173 V1174 ) C3157( V765 V1172 V1174 ) C3158( V765 V1173 V1175 ) C4535( V808 V1174 V1177 ) C4536( V808 V1175 V1176 ) \nC4599( V809 V1174 V1176 ) C4600( V809 V1175 V1177 ) "];45-&gt;87[label="8: V764 V765 V808 V809 V1172 \nV1173 V1176 V1177 \n4: C754 ,C776 ,C958 ,C960 ,"];88[shape=box, label="id:88 level: 5\n10: V160 V161 V756 V757 V760 \nV761 V1170 V1171 V1172 V1173 \n13: C159( V160 V161 ) C750( V756 V757 ) C752( V760 V761 ) C957( V1170 V1171 ) C958( V1172 V1173 ) \nC1945( V160 V756 V1171 ) C1946( V160 V757 V1170 ) C1947( V161 V756 V1170 ) C1948( V161 V757 V1171 ) C3007( V760 V1170 V1173 ) C3008( V760 V1171 V1172 ) \nC3057( V761 V1170 V1172 ) C3058( V761 V1171 V1173 ) "];45-&gt;88[label="8: V160 V161 V756 V757 V760 \nV761 V1172 V1173 \n4: C159 ,C750 ,C752 ,C958 ,"];89[shape=box, label="id:89 level: 5\n10: V798 V799 V854 V855 V884 \nV885 V1064 V1065 V1066 V1067 \n13: C771( V798 V799 ) C799( V854 V855 ) C814( V884 V885 ) C904( V1064 V1065 ) C905( V1066 V1067 ) \nC4251( V798 V854 V1066 ) C4257( V798 V855 V1067 ) C4329( V799 V854 V1067 ) C4335( V799 V855 V1066 ) C5961( V884 V1064 V1067 ) C5962( V884 V1065 V1066 ) \nC6023( V885 V1064 V1066 ) C6024( V885 V1065 V1067 ) "];46-&gt;89[label="8: V798 V799 V854 V855 V884 \nV885 V1064 V1065 \n4: C771 ,C799 ,C814 ,C904 ,"];90[shape=box, label="id:90 level: 5\n10: V796 V797 V850 V851 V1060 \nV1061 V1062 V1063 V1064 V1065 \n13: C770( V796 V797 ) C797( V850 V851 ) C902( V1060 V1061 ) C903( V1062 V1063 ) C904( V1064 V1065 ) \nC4105( V796 V1060 V1063 ) C4106( V796 V1061 V1062 ) C4181( V797 V1060 V1062 ) C4182( V797 V1061 V1063 ) C5427( V850 V1062 V1065 ) C5428( V850 V1063 V1064 ) \nC5499( V851 V1062 V1064 ) C5500( V851 V1063 V1065 ) "];46-&gt;90[label="8: V796 V797 V850 V851 V1060 \nV1061 V1064 V1065 \n4: C770 ,C797 ,C902 ,C904 ,"];91[shape=box, label="id:91 level: 5\n10: V840 V841 V844 V845 V1056 \nV1057 V1058 V1059 V1060 V1061 \n13: C792( V840 V841 ) C794( V844 V845 ) C900( V1056 V1057 ) C901( V1058 V1059 ) C902( V1060 V1061 ) \nC5167( V840 V1056 V1059 ) C5168( V840 V1057 V1058 ) C5223( V841 V1056 V1058 ) C5224( V841 V1057 V1059 ) C5279( V844 V1058 V1061 ) C5280( V844 V1059 V1060 ) \nC5347( V845 V1058 V1060 ) C5348( V845 V1059 V1061 ) "];47-&gt;91[label="8: V840 V841 V844 V845 V1056 \nV1057 V1060 V1061 \n4: C792 ,C794 ,C900 ,C902 ,"];92[shape=box, label="id:92 level: 5\n10: V836 V837 V910 V911 V1052 \nV1053 V1054 V1055 V1056 V1057 \n13: C790( V836 V837 ) C827( V910 V911 ) C898( V1052 V1053 ) C899( V1054 V1055 ) C900( V1056 V1057 ) \nC5017( V836 V1052 V1055 ) C5018( V836 V1053 V1054 ) C5091( V837 V1052 V1054 ) C5092( V837 V1053 V1055 ) C6171( V910 V1054 V1057 ) C6172( V910 V1055 V1056 ) \nC6223( V911 V1054 V1056 ) C6224( V911 V1055 V1057 ) "];47-&gt;92[label="8: V836 V837 V910 V911 V1052 \nV1053 V1056 V1057 \n4: C790 ,C827 ,C898 ,C900 ,"];93[shape=box, label="id:93 level: 5\n10: V760 V761 V812 V813 V1036 \nV1037 V1038 V1039 V1040 V1041 \n13: C752( V760 V761 ) C778( V812 V813 ) C890( V1036 V1037 ) C891( V1038 V1039 ) C892( V1040 V1041 ) \nC3003( V760 V1036 V1039 ) C3004( V760 V1037 V1038 ) C3053( V761 V1036 V1038 ) C3054( V761 V1037 V1039 ) C4653( V812 V1038 V1041 ) C4654( V812 V1039 V1040 ) \nC4709( V813 V1038 V1040 ) C4710( V813 V1039 V1041 ) "];48-&gt;93[label="8: V760 V761 V812 V813 V1036 \nV1037 V1040 V1041 \n4: C752 ,C778 ,C890 ,C892 ,"];94[shape=box, label="id:94 level: 5\n10: V112 V113 V752 V753 V756 \nV757 V1034 V1035 V1036 V1037 \n13: C111( V112 V113 ) C748( V752 V753 ) C750( V756 V757 ) C889( V1034 V1035 ) C890( V1036 V1037 ) \nC1865( V112 V752 V1035 ) C1866( V112 V753 V1034 ) C1867( V113 V752 V1034 ) C1868( V113 V753 V1035 ) C2935( V756 V1034 V1037 ) C2936( V756 V1035 V1036 ) \nC2965( V757 V1034 V1036 ) C2966( V757 V1035 V1037 ) "];48-&gt;94[label="8: V112 V113 V752 V753 V756 \nV757 V1036 V1037 \n4: C111 ,C748 ,C750 ,C890 ,"];95[shape=box, label="id:95 level: 5\n10: V776 V777 V818 V819 V1040 \nV1041 V1042 V1043 V1044 V1045 \n13: C760( V776 V777 ) C781( V818 V819 ) C892( V1040 V1041 ) C893( V1042 V1043 ) C894( V1044 V1045 ) \nC3473( V776 V1042 V1045 ) C3474( V776 V1043 V1044 ) C3539( V777 V1042 V1044 ) C3540( V777 V1043 V1045 ) C4773( V818 V1040 V1043 ) C4774( V818 V1041 V1042 ) \nC4831( V819 V1040 V1042 ) C4832( V819 V1041 V1043 ) "];49-&gt;95[label="8: V776 V777 V818 V819 V1040 \nV1041 V1044 V1045 \n4: C760 ,C781 ,C892 ,C894 ,"];96[shape=box, label="id:96 level: 5\n14: V780 V781 V784 V785 V936 \nV937 V1012 V1013 V1044 V1045 V1048 \nV1049 V1052 V1053 \n7: C762( V780 V781 ) C764( V784 V785 ) C840( V936 V937 ) C878( V1012 V1013 ) C894( V1044 V1045 ) \nC896( V1048 V1049 ) C898( V1052 V1053 ) "];49-&gt;96[label="12: V780 V781 V784 V785 V936 \nV937 V1012 V1013 V1044 V1045 V1052 \nV1053 \n6: C762 ,C764 ,C840 ,C878 ,C894 ,\nC898 ,"];97[shape=box, label="id:97 level: 5\n10: V792 V793 V832 V833 V1148 \nV1149 V1150 V1151 V1152 V1153 \n13: C768( V792 V793 ) C788( V832 V833 ) C946( V1148 V1149 ) C947( V1150 V1151 ) C948( V1152 V1153 ) \nC3977( V792 V1148 V1151 ) C3978( V792 V1149 V1150 ) C4037( V793 V1148 V1150 ) C4038( V793 V1149 V1151 ) C4893( V832 V1150 V1153 ) C4894( V832 V1151 V1152 ) \nC4951( V833 V1150 V1152 ) C4952( V833 V1151 V1153 ) "];50-&gt;97[label="8: V792 V793 V832 V833 V1148 \nV1149 V1152 V1153 \n4: C768 ,C788 ,C946 ,C948 ,"];98[shape=box, label="id:98 level: 5\n12: V840 V841 V844 V845 V876 \nV877 V1152 V1153 V1156 V1157 V1158 \nV1159 \n10: C792( V840 V841 ) C794( V844 V845 ) C810( V876 V877 ) C948( V1152 V1153 ) C950( V1156 V1157 ) \nC951( V1158 V1159 ) C5829( V876 V1156 V1159 ) C5830( V876 V1157 V1158 ) C5891( V877 V1156 V1158 ) C5892( V877 V1157 V1159 ) "];50-&gt;98[label="10: V840 V841 V844 V845 V876 \nV877 V1152 V1153 V1158 V1159 \n5: C792 ,C794 ,C810 ,C948 ,C951 ,"];99[shape=box, label="id:99 level: 5\n10: V796 V797 V850 V851 V1158 \nV1159 V1160 V1161 V1162 V1163 \n13: C770( V796 V797 ) C797( V850 V851 ) C951( V1158 V1159 ) C952( V1160 V1161 ) C953( V1162 V1163 ) \nC4107( V796 V1158 V1161 ) C4108( V796 V1159 V1160 ) C4183( V797 V1158 V1160 ) C4184( V797 V1159 V1161 ) C5433( V850 V1160 V1163 ) C5434( V850 V1161 V1162 ) \nC5505( V851 V1160 V1162 ) C5506( V851 V1161 V1163 ) "];51-&gt;99[label="8: V796 V797 V850 V851 V1158 \nV1159 V1162 V1163 \n4: C770 ,C797 ,C951 ,C953 ,"];100[shape=box, label="id:100 level: 5\n14: V798 V799 V854 V855 V856 \nV857 V884 V885 V888 V889 V1162 \nV1163 V1166 V1167 \n7: C771( V798 V799 ) C799( V854 V855 ) C800( V856 V857 ) C814( V884 V885 ) C816( V888 V889 ) \nC953( V1162 V1163 ) C955( V1166 V1167 ) "];51-&gt;100[label="12: V798 V799 V854 V855 V856 \nV857 V884 V885 V888 V889 V1162 \nV1163 \n6: C771 ,C799 ,C800 ,C814 ,C816 ,\nC953 ,"];101[shape=box, label="id:101 level: 5\n10: V780 V781 V784 V785 V1142 \nV1143 V1144 V1145 V1146 V1147 \n13: C762( V780 V781 ) C764( V784 V785 ) C943(</w:t>
      </w:r>
    </w:p>
    <w:p>
      <w:pPr>
        <w:pStyle w:val="PreformattedText"/>
        <w:bidi w:val="0"/>
        <w:spacing w:before="0" w:after="0"/>
        <w:jc w:val="left"/>
        <w:rPr/>
      </w:pPr>
      <w:r>
        <w:rPr/>
        <w:t xml:space="preserve"> </w:t>
      </w:r>
      <w:r>
        <w:rPr/>
        <w:t>V1142 V1143 ) C944( V1144 V1145 ) C945( V1146 V1147 ) \nC3613( V780 V1142 V1145 ) C3614( V780 V1143 V1144 ) C3685( V781 V1142 V1144 ) C3686( V781 V1143 V1145 ) C3757( V784 V1144 V1147 ) C3758( V784 V1145 V1146 ) \nC3803( V785 V1144 V1146 ) C3804( V785 V1145 V1147 ) "];52-&gt;101[label="8: V780 V781 V784 V785 V1142 \nV1143 V1146 V1147 \n4: C762 ,C764 ,C943 ,C945 ,"];102[shape=box, label="id:102 level: 5\n12: V148 V149 V752 V753 V756 \nV757 V760 V761 V1130 V1131 V1132 \nV1133 \n10: C147( V148 V149 ) C748( V752 V753 ) C750( V756 V757 ) C752( V760 V761 ) C937( V1130 V1131 ) \nC938( V1132 V1133 ) C3005( V760 V1130 V1133 ) C3006( V760 V1131 V1132 ) C3055( V761 V1130 V1132 ) C3056( V761 V1131 V1133 ) "];53-&gt;102[label="10: V148 V149 V752 V753 V756 \nV757 V760 V761 V1132 V1133 \n5: C147 ,C748 ,C750 ,C752 ,C938 ,"];103[shape=box, label="id:103 level: 5\n16: V764 V765 V768 V769 V772 \nV773 V808 V809 V818 V819 V1132 \nV1133 V1136 V1137 V1142 V1143 \n8: C754( V764 V765 ) C756( V768 V769 ) C758( V772 V773 ) C776( V808 V809 ) C781( V818 V819 ) \nC938( V1132 V1133 ) C940( V1136 V1137 ) C943( V1142 V1143 ) "];53-&gt;103[label="14: V764 V765 V768 V769 V772 \nV773 V808 V809 V818 V819 V1132 \nV1133 V1142 V1143 \n7: C754 ,C756 ,C758 ,C776 ,C781 ,\nC938 ,C943 ,"];104[shape=box, label="id:104 level: 5\n12: V796 V797 V854 V855 V884 \nV885 V888 V889 V1298 V1299 V1300 \nV1301 \n10: C770( V796 V797 ) C799( V854 V855 ) C814( V884 V885 ) C816( V888 V889 ) C1021( V1298 V1299 ) \nC1022( V1300 V1301 ) C4115( V796 V1298 V1301 ) C4116( V796 V1299 V1300 ) C4191( V797 V1298 V1300 ) C4192( V797 V1299 V1301 ) "];54-&gt;104[label="10: V796 V797 V854 V855 V884 \nV885 V888 V889 V1298 V1299 \n5: C770 ,C799 ,C814 ,C816 ,C1021 ,"];105[shape=box, label="id:105 level: 5\n12: V840 V841 V844 V845 V876 \nV877 V1292 V1293 V1296 V1297 V1298 \nV1299 \n10: C792( V840 V841 ) C794( V844 V845 ) C810( V876 V877 ) C1018( V1292 V1293 ) C1020( V1296 V1297 ) \nC1021( V1298 V1299 ) C5833( V876 V1296 V1299 ) C5834( V876 V1297 V1298 ) C5895( V877 V1296 V1298 ) C5896( V877 V1297 V1299 ) "];54-&gt;105[label="10: V840 V841 V844 V845 V876 \nV877 V1292 V1293 V1298 V1299 \n5: C792 ,C794 ,C810 ,C1018 ,C1021 ,"];106[shape=box, label="id:106 level: 5\n12: V772 V773 V784 V785 V1012 \nV1013 V1286 V1287 V1290 V1291 V1292 \nV1293 \n10: C758( V772 V773 ) C764( V784 V785 ) C878( V1012 V1013 ) C1015( V1286 V1287 ) C1017( V1290 V1291 ) \nC1018( V1292 V1293 ) C6409( V1012 V1290 V1293 ) C6410( V1012 V1291 V1292 ) C6465( V1013 V1290 V1292 ) C6466( V1013 V1291 V1293 ) "];55-&gt;106[label="10: V772 V773 V784 V785 V1012 \nV1013 V1286 V1287 V1292 V1293 \n5: C758 ,C764 ,C878 ,C1015 ,C1018 ,"];107[shape=box, label="id:107 level: 5\n16: V208 V209 V752 V753 V764 \nV765 V768 V769 V808 V809 V812 \nV813 V1278 V1279 V1286 V1287 \n12: C207( V208 V209 ) C748( V752 V753 ) C754( V764 V765 ) C756( V768 V769 ) C776( V808 V809 ) \nC778( V812 V813 ) C1011( V1278 V1279 ) C1015( V1286 V1287 ) C2025( V208 V752 V1279 ) C2026( V208 V753 V1278 ) C2027( V209 V752 V1278 ) \nC2028( V209 V753 V1279 ) "];55-&gt;107[label="14: V208 V209 V752 V753 V764 \nV765 V768 V769 V808 V809 V812 \nV813 V1286 V1287 \n7: C207 ,C748 ,C754 ,C756 ,C776 ,\nC778 ,C1015 ,"];108[shape=box, label="id:108 level: 5\n14: V800 V801 V850 V851 V854 \nV855 V884 V885 V888 V889 V1426 \nV1427 V1430 V1431 \n7: C772( V800 V801 ) C797( V850 V851 ) C799( V854 V855 ) C814( V884 V885 ) C816( V888 V889 ) \nC1085( V1426 V1427 ) C1087( V1430 V1431 ) "];56-&gt;108[label="12: V800 V801 V850 V851 V854 \nV855 V884 V885 V888 V889 V1426 \nV1427 \n6: C772 ,C797 ,C799 ,C814 ,C816 ,\nC1085 ,"];109[shape=box, label="id:109 level: 5\n14: V788 V789 V836 V837 V844 \nV845 V876 V877 V1418 V1419 V1422 \nV1423 V1426 V1427 \n7: C766( V788 V789 ) C790( V836 V837 ) C794( V844 V845 ) C810( V876 V877 ) C1081( V1418 V1419 ) \nC1083( V1422 V1423 ) C1085( V1426 V1427 ) "];56-&gt;109[label="12: V788 V789 V836 V837 V844 \nV845 V876 V877 V1418 V1419 V1426 \nV1427 \n6: C766 ,C790 ,C794 ,C810 ,C1081 ,\nC1085 ,"];110[shape=box, label="id:110 level: 5\n12: V256 V257 V760 V761 V768 \nV769 V808 V809 V1402 V1403 V1406 \nV1407 \n10: C255( V256 V257 ) C752( V760 V761 ) C756( V768 V769 ) C776( V808 V809 ) C1073( V1402 V1403 ) \nC1075( V1406 V1407 ) C2105( V256 V760 V1403 ) C2106( V256 V761 V1402 ) C2107( V257 V760 V1402 ) C2108( V257 V761 V1403 ) "];57-&gt;110[label="10: V256 V257 V760 V761 V768 \nV769 V808 V809 V1406 V1407 \n5: C255 ,C752 ,C756 ,C776 ,C1075 ,"];111[shape=box, label="id:111 level: 5\n18: V772 V773 V780 V781 V784 \nV785 V818 V819 V936 V937 V1012 \nV1013 V1406 V1407 V1410 V1411 V1418 \nV1419 \n9: C758( V772 V773 ) C762( V780 V781 ) C764( V784 V785 ) C781( V818 V819 ) C840( V936 V937 ) \nC878( V1012 V1013 ) C1075( V1406 V1407 ) C1077( V1410 V1411 ) C1081( V1418 V1419 ) "];57-&gt;111[label="16: V772 V773 V780 V781 V784 \nV785 V818 V819 V936 V937 V1012 \nV1013 V1406 V1407 V1418 V1419 \n8: C758 ,C762 ,C764 ,C781 ,C840 ,\nC878 ,C1075 ,C1081 ,"];112[shape=box, label="id:112 level: 5\n12: V280 V281 V764 V765 V808 \nV809 V864 V865 V1458 V1459 V1462 \nV1463 \n10: C279( V280 V281 ) C754( V764 V765 ) C776( V808 V809 ) C804( V864 V865 ) C1101( V1458 V1459 ) \nC1103( V1462 V1463 ) C2145( V280 V864 V1459 ) C2146( V280 V865 V1458 ) C2147( V281 V864 V1458 ) C2148( V281 V865 V1459 ) "];58-&gt;112[label="10: V280 V281 V764 V765 V808 \nV809 V864 V865 V1462 V1463 \n5: C279 ,C754 ,C776 ,C804 ,C1103 ,"];113[shape=box, label="id:113 level: 5\n16: V772 V773 V780 V781 V784 \nV785 V818 V819 V1012 V1013 V1462 \nV1463 V1466 V1467 V1472 V1473 \n8: C758( V772 V773 ) C762( V780 V781 ) C764( V784 V785 ) C781( V818 V819 ) C878( V1012 V1013 ) \nC1103( V1462 V1463 ) C1105( V1466 V1467 ) C1108( V1472 V1473 ) "];58-&gt;113[label="14: V772 V773 V780 V781 V784 \nV785 V818 V819 V1012 V1013 V1462 \nV1463 V1472 V1473 \n7: C758 ,C762 ,C764 ,C781 ,C878 ,\nC1103 ,C1108 ,"];114[shape=box, label="id:114 level: 5\n14: V788 V789 V832 V833 V836 \nV837 V910 V911 V1472 V1473 V1476 \nV1477 V1480 V1481 \n7: C766( V788 V789 ) C788( V832 V833 ) C790( V836 V837 ) C827( V910 V911 ) C1108( V1472 V1473 ) \nC1110( V1476 V1477 ) C1112( V1480 V1481 ) "];59-&gt;114[label="12: V788 V789 V832 V833 V836 \nV837 V910 V911 V1472 V1473 V1480 \nV1481 \n6: C766 ,C788 ,C790 ,C827 ,C1108 ,\nC1112 ,"];115[shape=box, label="id:115 level: 5\n24: V796 V797 V798 V799 V840 \nV841 V844 V845 V850 V851 V854 \nV855 V856 V857 V876 V877 V888 \nV889 V948 V949 V1480 V1481 V1486 \nV1487 \n12: C770( V796 V797 ) C771( V798 V799 ) C792( V840 V841 ) C794( V844 V845 ) C797( V850 V851 ) \nC799( V854 V855 ) C800( V856 V857 ) C810( V876 V877 ) C816( V888 V889 ) C846( V948 V949 ) C1112( V1480 V1481 ) \nC1115( V1486 V1487 ) "];59-&gt;115[label="22: V796 V797 V798 V799 V840 \nV841 V844 V845 V850 V851 V854 \nV855 V856 V857 V876 V877 V888 \nV889 V948 V949 V1480 V1481 \n11: C770 ,C771 ,C792 ,C794 ,C797 ,\nC799 ,C800 ,C810 ,C816 ,C846 ,C1112 ,"];116[shape=box, label="id:116 level: 5\n16: V796 V797 V800 V801 V850 \nV851 V854 V855 V856 V857 V884 \nV885 V1392 V1393 V1398 V1399 \n8: C770( V796 V797 ) C772( V800 V801 ) C797( V850 V851 ) C799( V854 V855 ) C800( V856 V857 ) \nC814( V884 V885 ) C1068( V1392 V1393 ) C1071( V1398 V1399 ) "];60-&gt;116[label="14: V796 V797 V800 V801 V850 \nV851 V854 V855 V856 V857 V884 \nV885 V1392 V1393 \n7: C770 ,C772 ,C797 ,C799 ,C800 ,\nC814 ,C1068 ,"];117[shape=box, label="id:117 level: 5\n16: V788 V789 V832 V833 V836 \nV837 V840 V841 V844 V845 V1382 \nV1383 V1386 V1387 V1392 V1393 \n8: C766( V788 V789 ) C788( V832 V833 ) C790( V836 V837 ) C792( V840 V841 ) C794( V844 V845 ) \nC1063( V1382 V1383 ) C1065( V1386 V1387 ) C1068( V1392 V1393 ) "];60-&gt;117[label="14: V788 V789 V832 V833 V836 \nV837 V840 V841 V844 V845 V1382 \nV1383 V1392 V1393 \n7: C766 ,C788 ,C790 ,C792 ,C794 ,\nC1063 ,C1068 ,"];118[shape=box, label="id:118 level: 5\n16: V772 V773 V784 V785 V818 \nV819 V936 V937 V1012 V1013 V1372 \nV1373 V1378 V1379 V1382 V1383 \n8: C758( V772 V773 ) C764( V784 V785 ) C781( V818 V819 ) C840( V936 V937 ) C878( V1012 V1013 ) \nC1058( V1372 V1373 ) C1061( V1378 V1379 ) C1063( V1382 V1383 ) "];61-&gt;118[label="14: V772 V773 V784 V785 V818 \nV819 V936 V937 V1012 V1013 V1372 \nV1373 V1382 V1383 \n7: C758 ,C764 ,C781 ,C840 ,C878 ,\nC1058 ,C1063 ,"];119[shape=box, label="id:119 level: 5\n18: V244 V245 V752 V753 V756 \nV757 V760 V761 V808 V809 V812 \nV813 V864 V865 V1366 V1367 V1372 \nV1373 \n9: C243( V244 V245 ) C748( V752 V753 ) C750( V756 V757 ) C752( V760 V761 ) C776( V808 V809 ) \nC778( V812 V813 ) C804( V864 V865 ) C1055( V1366 V1367 ) C1058( V1372 V1373 ) "];61-&gt;119[label="16: V244 V245 V752 V753 V756 \nV757 V760 V761 V808 V809 V812 \nV813 V864 V865 V1372 V1373 \n8: C243 ,C748 ,C750 ,C752 ,C776 ,\nC778 ,C804 ,C1058 ,"];120[shape=box, label="id:120 level: 5\n20: V796 V797 V798 V799 V800 \nV801 V832 V833 V840 V841 V876 \nV877 V884 V885 V910 V911 V1892 \nV1893 V1900 V1901 \n10: C770( V796 V797 ) C771( V798 V799 ) C772( V800 V801 ) C788( V832 V833 ) C792( V840 V841 ) \nC810( V876 V877 ) C814( V884 V885 ) C827( V910 V911 ) C1318( V1892 V1893 ) C1322( V1900 V1901 ) "];62-&gt;120[label="18: V796 V797 V798 V799 V800 \nV801 V832 V833 V840 V841 V876 \nV877 V884 V885 V910 V911 V1892 \nV1893 \n9: C770 ,C771 ,C772 ,C788 ,C792 ,\nC810 ,C814 ,C827 ,C1318 ,"];121[shape=box, label="id:121 level: 5\n20: V448 V449 V760 V761 V768 \nV769 V772 V773 V784 V785 V812 \nV813 V818 V819 V936 V937 V1884 \nV1885 V1892 V1893 \n10: C447( V448 V449 ) C752( V760 V761 ) C756( V768 V769 ) C758( V772 V773 ) C764( V784 V785 ) \nC778( V812 V813 ) C781( V818 V819 ) C840( V936 V937 ) C1314( V1884 V1885 ) C1318( V1892 V1893 ) "];62-&gt;121[label="18: V448 V449 V760 V761 V768 \nV769 V772 V773 V784 V785 V812 \nV813 V818 V819 V936 V937 V1892 \nV1893 \n9: C447 ,C752 ,C756 ,C758 ,C764 ,\nC778 ,C781 ,C840 ,C1318 ,"];122[shape=box, label="id:122 level: 5\n18: V796 V797 V798 V799 V800 \nV801 V850 V851 V856 V857 V876 \nV877 V884 V885 V1926 V1927 V1930 \nV1931 \n9: C770( V796</w:t>
      </w:r>
    </w:p>
    <w:p>
      <w:pPr>
        <w:pStyle w:val="PreformattedText"/>
        <w:bidi w:val="0"/>
        <w:spacing w:before="0" w:after="0"/>
        <w:jc w:val="left"/>
        <w:rPr/>
      </w:pPr>
      <w:r>
        <w:rPr/>
        <w:t xml:space="preserve"> </w:t>
      </w:r>
      <w:r>
        <w:rPr/>
        <w:t>V797 ) C771( V798 V799 ) C772( V800 V801 ) C797( V850 V851 ) C800( V856 V857 ) \nC810( V876 V877 ) C814( V884 V885 ) C1335( V1926 V1927 ) C1337( V1930 V1931 ) "];63-&gt;122[label="16: V796 V797 V798 V799 V800 \nV801 V850 V851 V856 V857 V876 \nV877 V884 V885 V1926 V1927 \n8: C770 ,C771 ,C772 ,C797 ,C800 ,\nC810 ,C814 ,C1335 ,"];123[shape=box, label="id:123 level: 5\n28: V460 V461 V760 V761 V772 \nV773 V776 V777 V780 V781 V788 \nV789 V792 V793 V812 V813 V818 \nV819 V864 V865 V936 V937 V1012 \nV1013 V1918 V1919 V1926 V1927 \n14: C459( V460 V461 ) C752( V760 V761 ) C758( V772 V773 ) C760( V776 V777 ) C762( V780 V781 ) \nC766( V788 V789 ) C768( V792 V793 ) C778( V812 V813 ) C781( V818 V819 ) C804( V864 V865 ) C840( V936 V937 ) \nC878( V1012 V1013 ) C1331( V1918 V1919 ) C1335( V1926 V1927 ) "];63-&gt;123[label="26: V460 V461 V760 V761 V772 \nV773 V776 V777 V780 V781 V788 \nV789 V792 V793 V812 V813 V818 \nV819 V864 V865 V936 V937 V1012 \nV1013 V1926 V1927 \n13: C459 ,C752 ,C758 ,C760 ,C762 ,\nC766 ,C768 ,C778 ,C781 ,C804 ,C840 ,\nC878 ,C1335 ,"];124[shape=box, label="id:124 level: 5\n30: V544 V545 V756 V757 V764 \nV765 V768 V769 V776 V777 V780 \nV781 V792 V793 V796 V797 V800 \nV801 V818 V819 V850 V851 V884 \nV885 V888 V889 V948 V949 V2100 \nV2101 \n15: C543( V544 V545 ) C750( V756 V757 ) C754( V764 V765 ) C756( V768 V769 ) C760( V776 V777 ) \nC762( V780 V781 ) C768( V792 V793 ) C770( V796 V797 ) C772( V800 V801 ) C781( V818 V819 ) C797( V850 V851 ) \nC814( V884 V885 ) C816( V888 V889 ) C846( V948 V949 ) C1422( V2100 V2101 ) "];64-&gt;124[label="28: V544 V545 V756 V757 V764 \nV765 V768 V769 V776 V777 V780 \nV781 V792 V793 V796 V797 V800 \nV801 V818 V819 V850 V851 V884 \nV885 V888 V889 V948 V949 \n14: C543 ,C750 ,C754 ,C756 ,C760 ,\nC762 ,C768 ,C770 ,C772 ,C781 ,C797 ,\nC814 ,C816 ,C846 ,"];125[shape=box, label="id:125 level: 5\n40: V580 V581 V752 V753 V760 \nV761 V772 V773 V776 V777 V780 \nV781 V784 V785 V792 V793 V796 \nV797 V798 V799 V812 V813 V818 \nV819 V850 V851 V854 V855 V856 \nV857 V876 V877 V884 V885 V936 \nV937 V1012 V1013 V2182 V2183 \n20: C579( V580 V581 ) C748( V752 V753 ) C752( V760 V761 ) C758( V772 V773 ) C760( V776 V777 ) \nC762( V780 V781 ) C764( V784 V785 ) C768( V792 V793 ) C770( V796 V797 ) C771( V798 V799 ) C778( V812 V813 ) \nC781( V818 V819 ) C797( V850 V851 ) C799( V854 V855 ) C800( V856 V857 ) C810( V876 V877 ) C814( V884 V885 ) \nC840( V936 V937 ) C878( V1012 V1013 ) C1463( V2182 V2183 ) "];64-&gt;125[label="38: V580 V581 V752 V753 V760 \nV761 V772 V773 V776 V777 V780 \nV781 V784 V785 V792 V793 V796 \nV797 V798 V799 V812 V813 V818 \nV819 V850 V851 V854 V855 V856 \nV857 V876 V877 V884 V885 V936 \nV937 V1012 V1013 \n19: C579 ,C748 ,C752 ,C758 ,C760 ,\nC762 ,C764 ,C768 ,C770 ,C771 ,C778 ,\nC781 ,C797 ,C799 ,C800 ,C810 ,C814 ,\nC840 ,C878 ,"];126[shape=box, label="id:126 level: 5\n78: V570 V571 V574 V575 V578 \nV579 V592 V593 V666 V667 V670 \nV671 V674 V675 V752 V753 V756 \nV757 V760 V761 V764 V765 V768 \nV769 V772 V773 V776 V777 V780 \nV781 V784 V785 V788 V789 V792 \nV793 V796 V797 V798 V799 V800 \nV801 V808 V809 V812 V813 V818 \nV819 V832 V833 V836 V837 V840 \nV841 V844 V845 V850 V851 V854 \nV855 V856 V857 V864 V865 V876 \nV877 V884 V885 V888 V889 V910 \nV911 V936 V937 V948 V949 V1012 \nV1013 \n39: C568( V570 V571 ) C574( V574 V575 ) C578( V578 V579 ) C591( V592 V593 ) C664( V666 V667 ) \nC670( V670 V671 ) C674( V674 V675 ) C748( V752 V753 ) C750( V756 V757 ) C752( V760 V761 ) C754( V764 V765 ) \nC756( V768 V769 ) C758( V772 V773 ) C760( V776 V777 ) C762( V780 V781 ) C764( V784 V785 ) C766( V788 V789 ) \nC768( V792 V793 ) C770( V796 V797 ) C771( V798 V799 ) C772( V800 V801 ) C776( V808 V809 ) C778( V812 V813 ) \nC781( V818 V819 ) C788( V832 V833 ) C790( V836 V837 ) C792( V840 V841 ) C794( V844 V845 ) C797( V850 V851 ) \nC799( V854 V855 ) C800( V856 V857 ) C804( V864 V865 ) C810( V876 V877 ) C814( V884 V885 ) C816( V888 V889 ) \nC827( V910 V911 ) C840( V936 V937 ) C846( V948 V949 ) C878( V1012 V1013 ) "];64-&gt;126[label="70: V570 V571 V574 V575 V578 \nV579 V752 V753 V756 V757 V760 \nV761 V764 V765 V768 V769 V772 \nV773 V776 V777 V780 V781 V784 \nV785 V788 V789 V792 V793 V796 \nV797 V798 V799 V800 V801 V808 \nV809 V812 V813 V818 V819 V832 \nV833 V836 V837 V840 V841 V844 \nV845 V850 V851 V854 V855 V856 \nV857 V864 V865 V876 V877 V884 \nV885 V888 V889 V910 V911 V936 \nV937 V948 V949 V1012 V1013 \n35: C568 ,C574 ,C578 ,C748 ,C750 ,\nC752 ,C754 ,C756 ,C758 ,C760 ,C762 ,\nC764 ,C766 ,C768 ,C770 ,C771 ,C772 ,\nC776 ,C778 ,C781 ,C788 ,C790 ,C792 ,\nC794 ,C797 ,C799 ,C800 ,C804 ,C810 ,\nC814 ,C816 ,C827 ,C840 ,C846 ,C878 ,"];127[shape=box, label="id:127 level: 5\n80: V474 V475 V478 V479 V482 \nV483 V532 V533 V544 V545 V570 \nV571 V574 V575 V578 V579 V580 \nV581 V752 V753 V756 V757 V760 \nV761 V764 V765 V768 V769 V772 \nV773 V780 V781 V784 V785 V788 \nV789 V792 V793 V796 V797 V798 \nV799 V800 V801 V808 V809 V812 \nV813 V818 V819 V832 V833 V836 \nV837 V840 V841 V844 V845 V850 \nV851 V854 V855 V856 V857 V864 \nV865 V876 V877 V884 V885 V888 \nV889 V910 V911 V936 V937 V948 \nV949 V1012 V1013 \n40: C472( V474 V475 ) C478( V478 V479 ) C482( V482 V483 ) C531( V532 V533 ) C543( V544 V545 ) \nC568( V570 V571 ) C574( V574 V575 ) C578( V578 V579 ) C579( V580 V581 ) C748( V752 V753 ) C750( V756 V757 ) \nC752( V760 V761 ) C754( V764 V765 ) C756( V768 V769 ) C758( V772 V773 ) C762( V780 V781 ) C764( V784 V785 ) \nC766( V788 V789 ) C768( V792 V793 ) C770( V796 V797 ) C771( V798 V799 ) C772( V800 V801 ) C776( V808 V809 ) \nC778( V812 V813 ) C781( V818 V819 ) C788( V832 V833 ) C790( V836 V837 ) C792( V840 V841 ) C794( V844 V845 ) \nC797( V850 V851 ) C799( V854 V855 ) C800( V856 V857 ) C804( V864 V865 ) C810( V876 V877 ) C814( V884 V885 ) \nC816( V888 V889 ) C827( V910 V911 ) C840( V936 V937 ) C846( V948 V949 ) C878( V1012 V1013 ) "];64-&gt;127[label="78: V474 V475 V478 V479 V482 \nV483 V544 V545 V570 V571 V574 \nV575 V578 V579 V580 V581 V752 \nV753 V756 V757 V760 V761 V764 \nV765 V768 V769 V772 V773 V780 \nV781 V784 V785 V788 V789 V792 \nV793 V796 V797 V798 V799 V800 \nV801 V808 V809 V812 V813 V818 \nV819 V832 V833 V836 V837 V840 \nV841 V844 V845 V850 V851 V854 \nV855 V856 V857 V864 V865 V876 \nV877 V884 V885 V888 V889 V910 \nV911 V936 V937 V948 V949 V1012 \nV1013 \n39: C472 ,C478 ,C482 ,C543 ,C568 ,\nC574 ,C578 ,C579 ,C748 ,C750 ,C752 ,\nC754 ,C756 ,C758 ,C762 ,C764 ,C766 ,\nC768 ,C770 ,C771 ,C772 ,C776 ,C778 ,\nC781 ,C788 ,C790 ,C792 ,C794 ,C797 ,\nC799 ,C800 ,C804 ,C810 ,C814 ,C816 ,\nC827 ,C840 ,C846 ,C878 ,"];128[shape=box, label="id:128 level: 5\n34: V484 V485 V772 V773 V780 \nV781 V784 V785 V788 V789 V792 \nV793 V796 V797 V798 V799 V800 \nV801 V812 V813 V818 V819 V832 \nV833 V844 V845 V856 V857 V910 \nV911 V948 V949 V1966 V1967 \n17: C483( V484 V485 ) C758( V772 V773 ) C762( V780 V781 ) C764( V784 V785 ) C766( V788 V789 ) \nC768( V792 V793 ) C770( V796 V797 ) C771( V798 V799 ) C772( V800 V801 ) C778( V812 V813 ) C781( V818 V819 ) \nC788( V832 V833 ) C794( V844 V845 ) C800( V856 V857 ) C827( V910 V911 ) C846( V948 V949 ) C1355( V1966 V1967 ) "];65-&gt;128[label="32: V484 V485 V772 V773 V780 \nV781 V784 V785 V788 V789 V792 \nV793 V796 V797 V798 V799 V800 \nV801 V812 V813 V818 V819 V832 \nV833 V844 V845 V856 V857 V910 \nV911 V948 V949 \n16: C483 ,C758 ,C762 ,C764 ,C766 ,\nC768 ,C770 ,C771 ,C772 ,C778 ,C781 ,\nC788 ,C794 ,C800 ,C827 ,C846 ,"];129[shape=box, label="id:129 level: 5\n78: V378 V379 V382 V383 V386 \nV387 V412 V413 V448 V449 V460 \nV461 V474 V475 V478 V479 V482 \nV483 V484 V485 V752 V753 V756 \nV757 V760 V761 V764 V765 V768 \nV769 V772 V773 V776 V777 V780 \nV781 V784 V785 V788 V789 V792 \nV793 V798 V799 V800 V801 V808 \nV809 V812 V813 V832 V833 V836 \nV837 V840 V841 V844 V845 V850 \nV851 V854 V855 V856 V857 V864 \nV865 V884 V885 V888 V889 V910 \nV911 V936 V937 V948 V949 V1012 \nV1013 \n39: C376( V378 V379 ) C382( V382 V383 ) C386( V386 V387 ) C411( V412 V413 ) C447( V448 V449 ) \nC459( V460 V461 ) C472( V474 V475 ) C478( V478 V479 ) C482( V482 V483 ) C483( V484 V485 ) C748( V752 V753 ) \nC750( V756 V757 ) C752( V760 V761 ) C754( V764 V765 ) C756( V768 V769 ) C758( V772 V773 ) C760( V776 V777 ) \nC762( V780 V781 ) C764( V784 V785 ) C766( V788 V789 ) C768( V792 V793 ) C771( V798 V799 ) C772( V800 V801 ) \nC776( V808 V809 ) C778( V812 V813 ) C788( V832 V833 ) C790( V836 V837 ) C792( V840 V841 ) C794( V844 V845 ) \nC797( V850 V851 ) C799( V854 V855 ) C800( V856 V857 ) C804( V864 V865 ) C814( V884 V885 ) C816( V888 V889 ) \nC827( V910 V911 ) C840( V936 V937 ) C846( V948 V949 ) C878( V1012 V1013 ) "];65-&gt;129[label="76: V378 V379 V382 V383 V386 \nV387 V448 V449 V460 V461 V474 \nV475 V478 V479 V482 V483 V484 \nV485 V752 V753 V756 V757 V760 \nV761 V764 V765 V768 V769 V772 \nV773 V776 V777 V780 V781 V784 \nV785 V788 V789 V792 V793 V798 \nV799 V800 V801 V808 V809 V812 \nV813 V832 V833 V836 V837 V840 \nV841 V844 V845 V850 V851 V854 \nV855 V856 V857 V864 V865 V884 \nV885 V888 V889 V910 V911 V936 \nV937 V948 V949 V1012 V1013 \n38: C376 ,C382 ,C386 ,C447 ,C459 ,\nC472 ,C478 ,C482 ,C483 ,C748 ,C750 ,\nC752 ,C754 ,C756 ,C758 ,C760 ,C762 ,\nC764 ,C766 ,C768 ,C771 ,C772 ,C776 ,\nC778 ,C788 ,C790 ,C792 ,C794 ,C797 ,\nC799 ,C800 ,C804 ,C814 ,C816 ,C827 ,\nC840 ,C846 ,C878 ,"];130[shape=box, label="id:130 level: 5\n34: V304 V305 V764 V765 V768 \nV769 V772 V773 V776 V777 V780 \nV781 V796 V797 V798 V799 V818 \nV819 V832 V833 V840 V841 V854 \nV855 V864 V865 V876 V877 V888 \nV889 V910 V911 V1538 V1539 \n17: C303( V304 V305 ) C754( V764 V765 ) C756( V768 V769 ) C758( V772 V773 ) C760( V776 V777 ) \nC762( V780 V781 ) C770( V796 V797 ) C771( V798 V799 ) C781( V818 V819 ) C788( V832 V833 ) C792( V840 V841 ) \nC799( V854 V855 ) C804( V864 V865 ) C810( V876 V877 ) C816( V888 V889 ) C827( V910 V911 ) C1141( V1538 V1539 ) "];66-&gt;130[label="32: V304 V305 V764 V765 V768 \nV769 V772 V773 V776 V777 V780 \nV781 V796 V797 V798 V799 V818 \nV819 V832 V833 V840 V841 V854</w:t>
      </w:r>
    </w:p>
    <w:p>
      <w:pPr>
        <w:pStyle w:val="PreformattedText"/>
        <w:bidi w:val="0"/>
        <w:spacing w:before="0" w:after="0"/>
        <w:jc w:val="left"/>
        <w:rPr/>
      </w:pPr>
      <w:r>
        <w:rPr/>
        <w:t xml:space="preserve"> </w:t>
      </w:r>
      <w:r>
        <w:rPr/>
        <w:t>\nV855 V864 V865 V876 V877 V888 \nV889 V910 V911 \n16: C303 ,C754 ,C756 ,C758 ,C760 ,\nC762 ,C770 ,C771 ,C781 ,C788 ,C792 ,\nC799 ,C804 ,C810 ,C816 ,C827 ,"];131[shape=box, label="id:131 level: 5\n42: V376 V377 V760 V761 V764 \nV765 V772 V773 V776 V777 V780 \nV781 V788 V789 V792 V793 V798 \nV799 V808 V809 V812 V813 V832 \nV833 V836 V837 V840 V841 V850 \nV851 V856 V857 V876 V877 V884 \nV885 V936 V937 V1012 V1013 V1716 \nV1717 \n21: C375( V376 V377 ) C752( V760 V761 ) C754( V764 V765 ) C758( V772 V773 ) C760( V776 V777 ) \nC762( V780 V781 ) C766( V788 V789 ) C768( V792 V793 ) C771( V798 V799 ) C776( V808 V809 ) C778( V812 V813 ) \nC788( V832 V833 ) C790( V836 V837 ) C792( V840 V841 ) C797( V850 V851 ) C800( V856 V857 ) C810( V876 V877 ) \nC814( V884 V885 ) C840( V936 V937 ) C878( V1012 V1013 ) C1230( V1716 V1717 ) "];66-&gt;131[label="40: V376 V377 V760 V761 V764 \nV765 V772 V773 V776 V777 V780 \nV781 V788 V789 V792 V793 V798 \nV799 V808 V809 V812 V813 V832 \nV833 V836 V837 V840 V841 V850 \nV851 V856 V857 V876 V877 V884 \nV885 V936 V937 V1012 V1013 \n20: C375 ,C752 ,C754 ,C758 ,C760 ,\nC762 ,C766 ,C768 ,C771 ,C776 ,C778 ,\nC788 ,C790 ,C792 ,C797 ,C800 ,C810 ,\nC814 ,C840 ,C878 ,"];132[shape=box, label="id:132 level: 5\n80: V282 V283 V286 V287 V290 \nV291 V304 V305 V328 V329 V376 \nV377 V378 V379 V382 V383 V386 \nV387 V388 V389 V752 V753 V756 \nV757 V760 V761 V764 V765 V768 \nV769 V772 V773 V780 V781 V788 \nV789 V792 V793 V796 V797 V798 \nV799 V800 V801 V808 V809 V812 \nV813 V818 V819 V832 V833 V836 \nV837 V840 V841 V844 V845 V850 \nV851 V854 V855 V856 V857 V864 \nV865 V876 V877 V884 V885 V888 \nV889 V910 V911 V936 V937 V948 \nV949 V1012 V1013 \n40: C280( V282 V283 ) C286( V286 V287 ) C290( V290 V291 ) C303( V304 V305 ) C327( V328 V329 ) \nC375( V376 V377 ) C376( V378 V379 ) C382( V382 V383 ) C386( V386 V387 ) C387( V388 V389 ) C748( V752 V753 ) \nC750( V756 V757 ) C752( V760 V761 ) C754( V764 V765 ) C756( V768 V769 ) C758( V772 V773 ) C762( V780 V781 ) \nC766( V788 V789 ) C768( V792 V793 ) C770( V796 V797 ) C771( V798 V799 ) C772( V800 V801 ) C776( V808 V809 ) \nC778( V812 V813 ) C781( V818 V819 ) C788( V832 V833 ) C790( V836 V837 ) C792( V840 V841 ) C794( V844 V845 ) \nC797( V850 V851 ) C799( V854 V855 ) C800( V856 V857 ) C804( V864 V865 ) C810( V876 V877 ) C814( V884 V885 ) \nC816( V888 V889 ) C827( V910 V911 ) C840( V936 V937 ) C846( V948 V949 ) C878( V1012 V1013 ) "];66-&gt;132[label="76: V282 V283 V286 V287 V290 \nV291 V304 V305 V376 V377 V378 \nV379 V382 V383 V386 V387 V752 \nV753 V756 V757 V760 V761 V764 \nV765 V768 V769 V772 V773 V780 \nV781 V788 V789 V792 V793 V796 \nV797 V798 V799 V800 V801 V808 \nV809 V812 V813 V818 V819 V832 \nV833 V836 V837 V840 V841 V844 \nV845 V850 V851 V854 V855 V856 \nV857 V864 V865 V876 V877 V884 \nV885 V888 V889 V910 V911 V936 \nV937 V948 V949 V1012 V1013 \n38: C280 ,C286 ,C290 ,C303 ,C375 ,\nC376 ,C382 ,C386 ,C748 ,C750 ,C752 ,\nC754 ,C756 ,C758 ,C762 ,C766 ,C768 ,\nC770 ,C771 ,C772 ,C776 ,C778 ,C781 ,\nC788 ,C790 ,C792 ,C794 ,C797 ,C799 ,\nC800 ,C804 ,C810 ,C814 ,C816 ,C827 ,\nC840 ,C846 ,C878 ,"];133[shape=box, label="id:133 level: 5\n36: V292 V293 V752 V753 V756 \nV757 V760 V761 V768 V769 V796 \nV797 V798 V799 V800 V801 V812 \nV813 V836 V837 V844 V845 V850 \nV851 V854 V855 V884 V885 V888 \nV889 V936 V937 V948 V949 V1506 \nV1507 \n18: C291( V292 V293 ) C748( V752 V753 ) C750( V756 V757 ) C752( V760 V761 ) C756( V768 V769 ) \nC770( V796 V797 ) C771( V798 V799 ) C772( V800 V801 ) C778( V812 V813 ) C790( V836 V837 ) C794( V844 V845 ) \nC797( V850 V851 ) C799( V854 V855 ) C814( V884 V885 ) C816( V888 V889 ) C840( V936 V937 ) C846( V948 V949 ) \nC1125( V1506 V1507 ) "];67-&gt;133[label="34: V292 V293 V752 V753 V756 \nV757 V760 V761 V768 V769 V796 \nV797 V798 V799 V800 V801 V812 \nV813 V836 V837 V844 V845 V850 \nV851 V854 V855 V884 V885 V888 \nV889 V936 V937 V948 V949 \n17: C291 ,C748 ,C750 ,C752 ,C756 ,\nC770 ,C771 ,C772 ,C778 ,C790 ,C794 ,\nC797 ,C799 ,C814 ,C816 ,C840 ,C846 ,"];134[shape=box, label="id:134 level: 5\n78: V186 V187 V190 V191 V194 \nV195 V208 V209 V220 V221 V244 \nV245 V256 V257 V280 V281 V282 \nV283 V286 V287 V290 V291 V292 \nV293 V752 V753 V756 V757 V760 \nV761 V764 V765 V768 V769 V776 \nV777 V780 V781 V792 V793 V796 \nV797 V798 V799 V800 V801 V808 \nV809 V812 V813 V818 V819 V832 \nV833 V836 V837 V844 V845 V850 \nV851 V854 V855 V856 V857 V864 \nV865 V876 V877 V884 V885 V888 \nV889 V910 V911 V948 V949 V1012 \nV1013 \n39: C184( V186 V187 ) C190( V190 V191 ) C194( V194 V195 ) C207( V208 V209 ) C219( V220 V221 ) \nC243( V244 V245 ) C255( V256 V257 ) C279( V280 V281 ) C280( V282 V283 ) C286( V286 V287 ) C290( V290 V291 ) \nC291( V292 V293 ) C748( V752 V753 ) C750( V756 V757 ) C752( V760 V761 ) C754( V764 V765 ) C756( V768 V769 ) \nC760( V776 V777 ) C762( V780 V781 ) C768( V792 V793 ) C770( V796 V797 ) C771( V798 V799 ) C772( V800 V801 ) \nC776( V808 V809 ) C778( V812 V813 ) C781( V818 V819 ) C788( V832 V833 ) C790( V836 V837 ) C794( V844 V845 ) \nC797( V850 V851 ) C799( V854 V855 ) C800( V856 V857 ) C804( V864 V865 ) C810( V876 V877 ) C814( V884 V885 ) \nC816( V888 V889 ) C827( V910 V911 ) C846( V948 V949 ) C878( V1012 V1013 ) "];67-&gt;134[label="76: V186 V187 V190 V191 V194 \nV195 V208 V209 V244 V245 V256 \nV257 V280 V281 V282 V283 V286 \nV287 V290 V291 V292 V293 V752 \nV753 V756 V757 V760 V761 V764 \nV765 V768 V769 V776 V777 V780 \nV781 V792 V793 V796 V797 V798 \nV799 V800 V801 V808 V809 V812 \nV813 V818 V819 V832 V833 V836 \nV837 V844 V845 V850 V851 V854 \nV855 V856 V857 V864 V865 V876 \nV877 V884 V885 V888 V889 V910 \nV911 V948 V949 V1012 V1013 \n38: C184 ,C190 ,C194 ,C207 ,C243 ,\nC255 ,C279 ,C280 ,C286 ,C290 ,C291 ,\nC748 ,C750 ,C752 ,C754 ,C756 ,C760 ,\nC762 ,C768 ,C770 ,C771 ,C772 ,C776 ,\nC778 ,C781 ,C788 ,C790 ,C794 ,C797 ,\nC799 ,C800 ,C804 ,C810 ,C814 ,C816 ,\nC827 ,C846 ,C878 ,"];135[shape=box, label="id:135 level: 5\n14: V796 V797 V850 V851 V854 \nV855 V884 V885 V888 V889 V1240 \nV1241 V1244 V1245 \n7: C770( V796 V797 ) C797( V850 V851 ) C799( V854 V855 ) C814( V884 V885 ) C816( V888 V889 ) \nC992( V1240 V1241 ) C994( V1244 V1245 ) "];68-&gt;135[label="12: V796 V797 V850 V851 V854 \nV855 V884 V885 V888 V889 V1240 \nV1241 \n6: C770 ,C797 ,C799 ,C814 ,C816 ,\nC992 ,"];136[shape=box, label="id:136 level: 5\n16: V792 V793 V832 V833 V836 \nV837 V844 V845 V910 V911 V1230 \nV1231 V1234 V1235 V1240 V1241 \n8: C768( V792 V793 ) C788( V832 V833 ) C790( V836 V837 ) C794( V844 V845 ) C827( V910 V911 ) \nC987( V1230 V1231 ) C989( V1234 V1235 ) C992( V1240 V1241 ) "];68-&gt;136[label="14: V792 V793 V832 V833 V836 \nV837 V844 V845 V910 V911 V1230 \nV1231 V1240 V1241 \n7: C768 ,C788 ,C790 ,C794 ,C827 ,\nC987 ,C992 ,"];137[shape=box, label="id:137 level: 5\n14: V184 V185 V752 V753 V756 \nV757 V808 V809 V864 V865 V1216 \nV1217 V1220 V1221 \n7: C183( V184 V185 ) C748( V752 V753 ) C750( V756 V757 ) C776( V808 V809 ) C804( V864 V865 ) \nC980( V1216 V1217 ) C982( V1220 V1221 ) "];69-&gt;137[label="12: V184 V185 V752 V753 V756 \nV757 V808 V809 V864 V865 V1220 \nV1221 \n6: C183 ,C748 ,C750 ,C776 ,C804 ,\nC982 ,"];138[shape=box, label="id:138 level: 5\n16: V772 V773 V776 V777 V818 \nV819 V936 V937 V1012 V1013 V1220 \nV1221 V1226 V1227 V1230 V1231 \n8: C758( V772 V773 ) C760( V776 V777 ) C781( V818 V819 ) C840( V936 V937 ) C878( V1012 V1013 ) \nC982( V1220 V1221 ) C985( V1226 V1227 ) C987( V1230 V1231 ) "];69-&gt;138[label="14: V772 V773 V776 V777 V818 \nV819 V936 V937 V1012 V1013 V1220 \nV1221 V1230 V1231 \n7: C758 ,C760 ,C781 ,C840 ,C878 ,\nC982 ,C987 ,"];139[shape=box, label="id:139 level: 5\n22: V136 V137 V752 V753 V768 \nV769 V776 V777 V780 V781 V808 \nV809 V864 V865 V936 V937 V1012 \nV1013 V1098 V1099 V1106 V1107 \n11: C135( V136 V137 ) C748( V752 V753 ) C756( V768 V769 ) C760( V776 V777 ) C762( V780 V781 ) \nC776( V808 V809 ) C804( V864 V865 ) C840( V936 V937 ) C878( V1012 V1013 ) C921( V1098 V1099 ) C925( V1106 V1107 ) "];70-&gt;139[label="20: V136 V137 V752 V753 V768 \nV769 V776 V777 V780 V781 V808 \nV809 V864 V865 V936 V937 V1012 \nV1013 V1106 V1107 \n10: C135 ,C748 ,C756 ,C760 ,C762 ,\nC776 ,C804 ,C840 ,C878 ,C925 ,"];140[shape=box, label="id:140 level: 5\n28: V792 V793 V798 V799 V832 \nV833 V836 V837 V840 V841 V844 \nV845 V850 V851 V854 V855 V856 \nV857 V876 V877 V884 V885 V948 \nV949 V1106 V1107 V1116 V1117 \n14: C768( V792 V793 ) C771( V798 V799 ) C788( V832 V833 ) C790( V836 V837 ) C792( V840 V841 ) \nC794( V844 V845 ) C797( V850 V851 ) C799( V854 V855 ) C800( V856 V857 ) C810( V876 V877 ) C814( V884 V885 ) \nC846( V948 V949 ) C925( V1106 V1107 ) C930( V1116 V1117 ) "];70-&gt;140[label="26: V792 V793 V798 V799 V832 \nV833 V836 V837 V840 V841 V844 \nV845 V850 V851 V854 V855 V856 \nV857 V876 V877 V884 V885 V948 \nV949 V1106 V1107 \n13: C768 ,C771 ,C788 ,C790 ,C792 ,\nC794 ,C797 ,C799 ,C800 ,C810 ,C814 ,\nC846 ,C925 ,"];141[shape=box, label="id:141 level: 5\n32: V124 V125 V752 V753 V764 \nV765 V768 V769 V780 V781 V808 \nV809 V818 V819 V832 V833 V850 \nV851 V864 V865 V884 V885 V888 \nV889 V910 V911 V936 V937 V1012 \nV1013 V1084 V1085 \n16: C123( V124 V125 ) C748( V752 V753 ) C754( V764 V765 ) C756( V768 V769 ) C762( V780 V781 ) \nC776( V808 V809 ) C781( V818 V819 ) C788( V832 V833 ) C797( V850 V851 ) C804( V864 V865 ) C814( V884 V885 ) \nC816( V888 V889 ) C827( V910 V911 ) C840( V936 V937 ) C878( V1012 V1013 ) C914( V1084 V1085 ) "];71-&gt;141[label="30: V124 V125 V752 V753 V764 \nV765 V768 V769 V780 V781 V808 \nV809 V818 V819 V832 V833 V850 \nV851 V864 V865 V884 V885 V888 \nV889 V910 V911 V936 V937 V1012 \nV1013 \n15: C123 ,C748 ,C754 ,C756 ,C762 ,\nC776 ,C781 ,C788 ,C797 ,C804 ,C814 ,\nC816 ,C827 ,C840 ,C878 ,"];142[shape=box, label="id:142 level: 5\n68: V90 V91 V94 V95 V98 \nV99 V112 V113 V124 V125 V136 \nV137 V148 V149 V160 V161 V184 \nV185 V186 V187 V190 V191 V194 \nV195 V196 V197 V752 V753 V764 \nV765 V776 V777 V780 V781 V788 \nV789 V792 V793 V796 V797 V798 \nV799 V800 V801 V808 V809 V812 \nV813</w:t>
      </w:r>
    </w:p>
    <w:p>
      <w:pPr>
        <w:pStyle w:val="PreformattedText"/>
        <w:bidi w:val="0"/>
        <w:spacing w:before="0" w:after="0"/>
        <w:jc w:val="left"/>
        <w:rPr/>
      </w:pPr>
      <w:r>
        <w:rPr/>
        <w:t xml:space="preserve"> </w:t>
      </w:r>
      <w:r>
        <w:rPr/>
        <w:t>V818 V819 V836 V837 V840 \nV841 V854 V855 V864 V865 V876 \nV877 V884 V885 V936 V937 V948 \nV949 V1012 V1013 \n34: C88( V90 V91 ) C94( V94 V95 ) C98( V98 V99 ) C111( V112 V113 ) C123( V124 V125 ) \nC135( V136 V137 ) C147( V148 V149 ) C159( V160 V161 ) C183( V184 V185 ) C184( V186 V187 ) C190( V190 V191 ) \nC194( V194 V195 ) C195( V196 V197 ) C748( V752 V753 ) C754( V764 V765 ) C760( V776 V777 ) C762( V780 V781 ) \nC766( V788 V789 ) C768( V792 V793 ) C770( V796 V797 ) C771( V798 V799 ) C772( V800 V801 ) C776( V808 V809 ) \nC778( V812 V813 ) C781( V818 V819 ) C790( V836 V837 ) C792( V840 V841 ) C799( V854 V855 ) C804( V864 V865 ) \nC810( V876 V877 ) C814( V884 V885 ) C840( V936 V937 ) C846( V948 V949 ) C878( V1012 V1013 ) "];71-&gt;142[label="66: V90 V91 V94 V95 V98 \nV99 V112 V113 V124 V125 V136 \nV137 V148 V149 V160 V161 V184 \nV185 V186 V187 V190 V191 V194 \nV195 V752 V753 V764 V765 V776 \nV777 V780 V781 V788 V789 V792 \nV793 V796 V797 V798 V799 V800 \nV801 V808 V809 V812 V813 V818 \nV819 V836 V837 V840 V841 V854 \nV855 V864 V865 V876 V877 V884 \nV885 V936 V937 V948 V949 V1012 \nV1013 \n33: C88 ,C94 ,C98 ,C111 ,C123 ,\nC135 ,C147 ,C159 ,C183 ,C184 ,C190 ,\nC194 ,C748 ,C754 ,C760 ,C762 ,C766 ,\nC768 ,C770 ,C771 ,C772 ,C776 ,C778 ,\nC781 ,C790 ,C792 ,C799 ,C804 ,C810 ,\nC814 ,C840 ,C846 ,C878 ,"];143[shape=box, label="id:143 level: 5\n10: V840 V841 V876 V877 V1020 \nV1021 V1022 V1023 V1024 V1025 \n13: C792( V840 V841 ) C810( V876 V877 ) C882( V1020 V1021 ) C883( V1022 V1023 ) C884( V1024 V1025 ) \nC5165( V840 V1020 V1023 ) C5166( V840 V1021 V1022 ) C5221( V841 V1020 V1022 ) C5222( V841 V1021 V1023 ) C5825( V876 V1022 V1025 ) C5826( V876 V1023 V1024 ) \nC5887( V877 V1022 V1024 ) C5888( V877 V1023 V1025 ) "];72-&gt;143[label="8: V840 V841 V876 V877 V1020 \nV1021 V1024 V1025 \n4: C792 ,C810 ,C882 ,C884 ,"];144[shape=box, label="id:144 level: 5\n10: V836 V837 V910 V911 V1016 \nV1017 V1018 V1019 V1020 V1021 \n13: C790( V836 V837 ) C827( V910 V911 ) C880( V1016 V1017 ) C881( V1018 V1019 ) C882( V1020 V1021 ) \nC5015( V836 V1016 V1019 ) C5016( V836 V1017 V1018 ) C5089( V837 V1016 V1018 ) C5090( V837 V1017 V1019 ) C6169( V910 V1018 V1021 ) C6170( V910 V1019 V1020 ) \nC6221( V911 V1018 V1020 ) C6222( V911 V1019 V1021 ) "];72-&gt;144[label="8: V836 V837 V910 V911 V1016 \nV1017 V1020 V1021 \n4: C790 ,C827 ,C880 ,C882 ,"];145[shape=box, label="id:145 level: 5\n10: V796 V797 V850 V851 V1024 \nV1025 V1026 V1027 V1028 V1029 \n13: C770( V796 V797 ) C797( V850 V851 ) C884( V1024 V1025 ) C885( V1026 V1027 ) C886( V1028 V1029 ) \nC4103( V796 V1024 V1027 ) C4104( V796 V1025 V1026 ) C4179( V797 V1024 V1026 ) C4180( V797 V1025 V1027 ) C5425( V850 V1026 V1029 ) C5426( V850 V1027 V1028 ) \nC5497( V851 V1026 V1028 ) C5498( V851 V1027 V1029 ) "];73-&gt;145[label="8: V796 V797 V850 V851 V1024 \nV1025 V1028 V1029 \n4: C770 ,C797 ,C884 ,C886 ,"];146[shape=box, label="id:146 level: 5\n12: V854 V855 V856 V857 V884 \nV885 V888 V889 V1028 V1029 V1032 \nV1033 \n10: C799( V854 V855 ) C800( V856 V857 ) C814( V884 V885 ) C816( V888 V889 ) C886( V1028 V1029 ) \nC888( V1032 V1033 ) C5562( V854 V856 V1033 ) C5565( V854 V857 V1032 ) C5614( V855 V856 V1032 ) C5617( V855 V857 V1033 ) "];73-&gt;146[label="10: V854 V855 V856 V857 V884 \nV885 V888 V889 V1028 V1029 \n5: C799 ,C800 ,C814 ,C816 ,C886 ,"];147[shape=box, label="id:147 level: 5\n10: V788 V789 V792 V793 V1010 \nV1011 V1014 V1015 V1016 V1017 \n13: C766( V788 V789 ) C768( V792 V793 ) C877( V1010 V1011 ) C879( V1014 V1015 ) C880( V1016 V1017 ) \nC3855( V788 V1010 V1015 ) C3856( V788 V1011 V1014 ) C3917( V789 V1010 V1014 ) C3918( V789 V1011 V1015 ) C3973( V792 V1014 V1017 ) C3974( V792 V1015 V1016 ) \nC4033( V793 V1014 V1016 ) C4034( V793 V1015 V1017 ) "];74-&gt;147[label="8: V788 V789 V792 V793 V1010 \nV1011 V1016 V1017 \n4: C766 ,C768 ,C877 ,C880 ,"];148[shape=box, label="id:148 level: 5\n10: V936 V937 V1006 V1007 V1008 \nV1009 V1010 V1011 V1012 V1013 \n13: C840( V936 V937 ) C875( V1006 V1007 ) C876( V1008 V1009 ) C877( V1010 V1011 ) C878( V1012 V1013 ) \nC6273( V936 V1006 V1009 ) C6274( V936 V1007 V1008 ) C6333( V937 V1006 V1008 ) C6334( V937 V1007 V1009 ) C6393( V1008 V1010 V1013 ) C6394( V1008 V1011 V1012 ) \nC6395( V1009 V1010 V1012 ) C6396( V1009 V1011 V1013 ) "];74-&gt;148[label="8: V936 V937 V1006 V1007 V1010 \nV1011 V1012 V1013 \n4: C840 ,C875 ,C877 ,C878 ,"];149[shape=box, label="id:149 level: 5\n14: V100 V101 V752 V753 V756 \nV757 V760 V761 V864 V865 V994 \nV995 V998 V999 \n7: C99( V100 V101 ) C748( V752 V753 ) C750( V756 V757 ) C752( V760 V761 ) C804( V864 V865 ) \nC869( V994 V995 ) C871( V998 V999 ) "];75-&gt;149[label="12: V100 V101 V752 V753 V756 \nV757 V760 V761 V864 V865 V998 \nV999 \n6: C99 ,C748 ,C750 ,C752 ,C804 ,\nC871 ,"];150[shape=box, label="id:150 level: 5\n14: V768 V769 V772 V773 V812 \nV813 V818 V819 V998 V999 V1002 \nV1003 V1006 V1007 \n7: C756( V768 V769 ) C758( V772 V773 ) C778( V812 V813 ) C781( V818 V819 ) C871( V998 V999 ) \nC873( V1002 V1003 ) C875( V1006 V1007 ) "];75-&gt;150[label="12: V768 V769 V772 V773 V812 \nV813 V818 V819 V998 V999 V1006 \nV1007 \n6: C756 ,C758 ,C778 ,C781 ,C871 ,\nC875 ,"];151[shape=box, label="id:151 level: 5\n10: V836 V837 V876 V877 V938 \nV939 V940 V941 V942 V943 \n13: C790( V836 V837 ) C810( V876 V877 ) C841( V938 V939 ) C842( V940 V941 ) C843( V942 V943 ) \nC5011( V836 V938 V941 ) C5012( V836 V939 V940 ) C5085( V837 V938 V940 ) C5086( V837 V939 V941 ) C5823( V876 V940 V943 ) C5824( V876 V941 V942 ) \nC5885( V877 V940 V942 ) C5886( V877 V941 V943 ) "];76-&gt;151[label="8: V836 V837 V876 V877 V938 \nV939 V942 V943 \n4: C790 ,C810 ,C841 ,C843 ,"];152[shape=box, label="id:152 level: 5\n12: V796 V797 V854 V855 V856 \nV857 V942 V943 V944 V945 V948 \nV949 \n10: C770( V796 V797 ) C799( V854 V855 ) C800( V856 V857 ) C843( V942 V943 ) C844( V944 V945 ) \nC846( V948 V949 ) C4099( V796 V942 V945 ) C4100( V796 V943 V944 ) C4175( V797 V942 V944 ) C4176( V797 V943 V945 ) "];76-&gt;152[label="10: V796 V797 V854 V855 V856 \nV857 V942 V943 V948 V949 \n5: C770 ,C799 ,C800 ,C843 ,C846 ,"];153[shape=box, label="id:153 level: 5\n12: V772 V773 V788 V789 V930 \nV931 V932 V933 V936 V937 V938 \nV939 \n10: C758( V772 V773 ) C766( V788 V789 ) C837( V930 V931 ) C838( V932 V933 ) C840( V936 V937 ) \nC841( V938 V939 ) C3327( V772 V930 V933 ) C3328( V772 V931 V932 ) C3395( V773 V930 V932 ) C3396( V773 V931 V933 ) "];77-&gt;153[label="10: V772 V773 V788 V789 V930 \nV931 V936 V937 V938 V939 \n5: C758 ,C766 ,C837 ,C840 ,C841 ,"];154[shape=box, label="id:154 level: 5\n18: V64 V65 V756 V757 V760 \nV761 V768 V769 V808 V809 V812 \nV813 V864 V865 V926 V927 V930 \nV931 \n9: C63( V64 V65 ) C750( V756 V757 ) C752( V760 V761 ) C756( V768 V769 ) C776( V808 V809 ) \nC778( V812 V813 ) C804( V864 V865 ) C835( V926 V927 ) C837( V930 V931 ) "];77-&gt;154[label="16: V64 V65 V756 V757 V760 \nV761 V768 V769 V808 V809 V812 \nV813 V864 V865 V930 V931 \n8: C63 ,C750 ,C752 ,C756 ,C776 ,\nC778 ,C804 ,C837 ,"];155[shape=box, label="id:155 level: 5\n18: V840 V841 V844 V845 V850 \nV851 V884 V885 V888 V889 V910 \nV911 V948 V949 V962 V963 V968 \nV969 \n9: C792( V840 V841 ) C794( V844 V845 ) C797( V850 V851 ) C814( V884 V885 ) C816( V888 V889 ) \nC827( V910 V911 ) C846( V948 V949 ) C853( V962 V963 ) C856( V968 V969 ) "];78-&gt;155[label="16: V840 V841 V844 V845 V850 \nV851 V884 V885 V888 V889 V910 \nV911 V948 V949 V962 V963 \n8: C792 ,C794 ,C797 ,C814 ,C816 ,\nC827 ,C846 ,C853 ,"];156[shape=box, label="id:156 level: 5\n20: V76 V77 V752 V753 V764 \nV765 V772 V773 V780 V781 V784 \nV785 V808 V809 V818 V819 V958 \nV959 V962 V963 \n10: C75( V76 V77 ) C748( V752 V753 ) C754( V764 V765 ) C758( V772 V773 ) C762( V780 V781 ) \nC764( V784 V785 ) C776( V808 V809 ) C781( V818 V819 ) C851( V958 V959 ) C853( V962 V963 ) "];78-&gt;156[label="18: V76 V77 V752 V753 V764 \nV765 V772 V773 V780 V781 V784 \nV785 V808 V809 V818 V819 V962 \nV963 \n9: C75 ,C748 ,C754 ,C758 ,C762 ,\nC764 ,C776 ,C781 ,C853 ,"];157[shape=box, label="id:157 level: 5\n32: V16 V17 V752 V753 V756 \nV757 V760 V761 V764 V765 V768 \nV769 V772 V773 V776 V777 V780 \nV781 V782 V783 V784 V785 V788 \nV789 V792 V793 V796 V797 V798 \nV799 V800 V801 \n16: C15( V16 V17 ) C748( V752 V753 ) C750( V756 V757 ) C752( V760 V761 ) C754( V764 V765 ) \nC756( V768 V769 ) C758( V772 V773 ) C760( V776 V777 ) C762( V780 V781 ) C763( V782 V783 ) C764( V784 V785 ) \nC766( V788 V789 ) C768( V792 V793 ) C770( V796 V797 ) C771( V798 V799 ) C772( V800 V801 ) "];79-&gt;157[label="30: V16 V17 V752 V753 V756 \nV757 V760 V761 V764 V765 V768 \nV769 V772 V773 V776 V777 V780 \nV781 V784 V785 V788 V789 V792 \nV793 V796 V797 V798 V799 V800 \nV801 \n15: C15 ,C748 ,C750 ,C752 ,C754 ,\nC756 ,C758 ,C760 ,C762 ,C764 ,C766 ,\nC768 ,C770 ,C771 ,C772 ,"];158[shape=box, label="id:158 level: 5\n62: V16 V17 V28 V29 V40 \nV41 V64 V65 V76 V77 V90 \nV91 V94 V95 V98 V99 V100 \nV101 V752 V753 V760 V761 V768 \nV769 V776 V777 V780 V781 V784 \nV785 V788 V789 V796 V797 V798 \nV799 V800 V801 V808 V809 V818 \nV819 V836 V837 V844 V845 V850 \nV851 V854 V855 V856 V857 V864 \nV865 V876 V877 V884 V885 V888 \nV889 V910 V911 \n31: C15( V16 V17 ) C27( V28 V29 ) C39( V40 V41 ) C63( V64 V65 ) C75( V76 V77 ) \nC88( V90 V91 ) C94( V94 V95 ) C98( V98 V99 ) C99( V100 V101 ) C748( V752 V753 ) C752( V760 V761 ) \nC756( V768 V769 ) C760( V776 V777 ) C762( V780 V781 ) C764( V784 V785 ) C766( V788 V789 ) C770( V796 V797 ) \nC771( V798 V799 ) C772( V800 V801 ) C776( V808 V809 ) C781( V818 V819 ) C790( V836 V837 ) C794( V844 V845 ) \nC797( V850 V851 ) C799( V854 V855 ) C800( V856 V857 ) C804( V864 V865 ) C810( V876 V877 ) C814( V884 V885 ) \nC816( V888 V889 ) C827( V910 V911 ) "];79-&gt;158[label="60: V16 V17 V28 V29 V64 \nV65 V76 V77 V90 V91 V94 \nV95 V98 V99 V100 V101 V752 \nV753 V760 V761 V768 V769 V776 \nV777 V780 V781 V784 V785 V788 \nV789 V796 V797 V798 V799 V800 \nV801 V808 V809 V818 V819 V836 \nV837 V844 V845 V850 V851 V854 \nV855 V856 V857 V864 V865 V876 \nV877 V884 V885</w:t>
      </w:r>
    </w:p>
    <w:p>
      <w:pPr>
        <w:pStyle w:val="PreformattedText"/>
        <w:bidi w:val="0"/>
        <w:spacing w:before="0" w:after="0"/>
        <w:jc w:val="left"/>
        <w:rPr/>
      </w:pPr>
      <w:r>
        <w:rPr/>
        <w:t xml:space="preserve"> </w:t>
      </w:r>
      <w:r>
        <w:rPr/>
        <w:t>V888 V889 V910 \nV911 \n30: C15 ,C27 ,C63 ,C75 ,C88 ,\nC94 ,C98 ,C99 ,C748 ,C752 ,C756 ,\nC760 ,C762 ,C764 ,C766 ,C770 ,C771 ,\nC772 ,C776 ,C781 ,C790 ,C794 ,C797 ,\nC799 ,C800 ,C804 ,C810 ,C814 ,C816 ,\nC827 ,"];159[shape=box, label="id:159 level: 6\n10: V936 V937 V1012 V1013 V1048 \nV1049 V1050 V1051 V1052 V1053 \n13: C840( V936 V937 ) C878( V1012 V1013 ) C896( V1048 V1049 ) C897( V1050 V1051 ) C898( V1052 V1053 ) \nC6275( V936 V1048 V1051 ) C6276( V936 V1049 V1050 ) C6335( V937 V1048 V1050 ) C6336( V937 V1049 V1051 ) C6397( V1012 V1050 V1053 ) C6398( V1012 V1051 V1052 ) \nC6453( V1013 V1050 V1052 ) C6454( V1013 V1051 V1053 ) "];96-&gt;159[label="8: V936 V937 V1012 V1013 V1048 \nV1049 V1052 V1053 \n4: C840 ,C878 ,C896 ,C898 ,"];160[shape=box, label="id:160 level: 6\n10: V780 V781 V784 V785 V1044 \nV1045 V1046 V1047 V1048 V1049 \n13: C762( V780 V781 ) C764( V784 V785 ) C894( V1044 V1045 ) C895( V1046 V1047 ) C896( V1048 V1049 ) \nC3607( V780 V1044 V1047 ) C3608( V780 V1045 V1046 ) C3679( V781 V1044 V1046 ) C3680( V781 V1045 V1047 ) C3755( V784 V1046 V1049 ) C3756( V784 V1047 V1048 ) \nC3801( V785 V1046 V1048 ) C3802( V785 V1047 V1049 ) "];96-&gt;160[label="8: V780 V781 V784 V785 V1044 \nV1045 V1048 V1049 \n4: C762 ,C764 ,C894 ,C896 ,"];161[shape=box, label="id:161 level: 6\n10: V840 V841 V844 V845 V1152 \nV1153 V1154 V1155 V1156 V1157 \n13: C792( V840 V841 ) C794( V844 V845 ) C948( V1152 V1153 ) C949( V1154 V1155 ) C950( V1156 V1157 ) \nC5171( V840 V1152 V1155 ) C5172( V840 V1153 V1154 ) C5227( V841 V1152 V1154 ) C5228( V841 V1153 V1155 ) C5283( V844 V1154 V1157 ) C5284( V844 V1155 V1156 ) \nC5351( V845 V1154 V1156 ) C5352( V845 V1155 V1157 ) "];98-&gt;161[label="8: V840 V841 V844 V845 V1152 \nV1153 V1156 V1157 \n4: C792 ,C794 ,C948 ,C950 ,"];162[shape=box, label="id:162 level: 6\n10: V798 V799 V854 V855 V856 \nV857 V1166 V1167 V1168 V1169 \n13: C771( V798 V799 ) C799( V854 V855 ) C800( V856 V857 ) C955( V1166 V1167 ) C956( V1168 V1169 ) \nC4264( V798 V856 V1169 ) C4277( V798 V857 V1168 ) C4342( V799 V856 V1168 ) C4355( V799 V857 V1169 ) C5585( V854 V1166 V1169 ) C5586( V854 V1167 V1168 ) \nC5637( V855 V1166 V1168 ) C5638( V855 V1167 V1169 ) "];100-&gt;162[label="8: V798 V799 V854 V855 V856 \nV857 V1166 V1167 \n4: C771 ,C799 ,C800 ,C955 ,"];163[shape=box, label="id:163 level: 6\n10: V884 V885 V888 V889 V1162 \nV1163 V1164 V1165 V1166 V1167 \n13: C814( V884 V885 ) C816( V888 V889 ) C953( V1162 V1163 ) C954( V1164 V1165 ) C955( V1166 V1167 ) \nC5965( V884 V1162 V1165 ) C5966( V884 V1163 V1164 ) C6027( V885 V1162 V1164 ) C6028( V885 V1163 V1165 ) C6085( V888 V1164 V1167 ) C6086( V888 V1165 V1166 ) \nC6127( V889 V1164 V1166 ) C6128( V889 V1165 V1167 ) "];100-&gt;163[label="8: V884 V885 V888 V889 V1162 \nV1163 V1166 V1167 \n4: C814 ,C816 ,C953 ,C955 ,"];164[shape=box, label="id:164 level: 6\n10: V148 V149 V752 V753 V756 \nV757 V1128 V1129 V1130 V1131 \n13: C147( V148 V149 ) C748( V752 V753 ) C750( V756 V757 ) C936( V1128 V1129 ) C937( V1130 V1131 ) \nC1925( V148 V752 V1129 ) C1926( V148 V753 V1128 ) C1927( V149 V752 V1128 ) C1928( V149 V753 V1129 ) C2937( V756 V1128 V1131 ) C2938( V756 V1129 V1130 ) \nC2967( V757 V1128 V1130 ) C2968( V757 V1129 V1131 ) "];102-&gt;164[label="8: V148 V149 V752 V753 V756 \nV757 V1130 V1131 \n4: C147 ,C748 ,C750 ,C937 ,"];165[shape=box, label="id:165 level: 6\n10: V764 V765 V808 V809 V1132 \nV1133 V1134 V1135 V1136 V1137 \n13: C754( V764 V765 ) C776( V808 V809 ) C938( V1132 V1133 ) C939( V1134 V1135 ) C940( V1136 V1137 ) \nC3107( V764 V1132 V1135 ) C3108( V764 V1133 V1134 ) C3155( V765 V1132 V1134 ) C3156( V765 V1133 V1135 ) C4533( V808 V1134 V1137 ) C4534( V808 V1135 V1136 ) \nC4597( V809 V1134 V1136 ) C4598( V809 V1135 V1137 ) "];103-&gt;165[label="8: V764 V765 V808 V809 V1132 \nV1133 V1136 V1137 \n4: C754 ,C776 ,C938 ,C940 ,"];166[shape=box, label="id:166 level: 6\n12: V768 V769 V772 V773 V818 \nV819 V1136 V1137 V1138 V1139 V1142 \nV1143 \n10: C756( V768 V769 ) C758( V772 V773 ) C781( V818 V819 ) C940( V1136 V1137 ) C941( V1138 V1139 ) \nC943( V1142 V1143 ) C3215( V768 V1136 V1139 ) C3216( V768 V1137 V1138 ) C3275( V769 V1136 V1138 ) C3276( V769 V1137 V1139 ) "];103-&gt;166[label="10: V768 V769 V772 V773 V818 \nV819 V1136 V1137 V1142 V1143 \n5: C756 ,C758 ,C781 ,C940 ,C943 ,"];167[shape=box, label="id:167 level: 6\n10: V854 V855 V884 V885 V888 \nV889 V1300 V1301 V1302 V1303 \n13: C799( V854 V855 ) C814( V884 V885 ) C816( V888 V889 ) C1022( V1300 V1301 ) C1023( V1302 V1303 ) \nC5568( V854 V888 V1302 ) C5572( V854 V889 V1303 ) C5620( V855 V888 V1303 ) C5624( V855 V889 V1302 ) C5973( V884 V1300 V1303 ) C5974( V884 V1301 V1302 ) \nC6035( V885 V1300 V1302 ) C6036( V885 V1301 V1303 ) "];104-&gt;167[label="8: V854 V855 V884 V885 V888 \nV889 V1300 V1301 \n4: C799 ,C814 ,C816 ,C1022 ,"];168[shape=box, label="id:168 level: 6\n10: V840 V841 V844 V845 V1292 \nV1293 V1294 V1295 V1296 V1297 \n13: C792( V840 V841 ) C794( V844 V845 ) C1018( V1292 V1293 ) C1019( V1294 V1295 ) C1020( V1296 V1297 ) \nC5175( V840 V1292 V1295 ) C5176( V840 V1293 V1294 ) C5231( V841 V1292 V1294 ) C5232( V841 V1293 V1295 ) C5289( V844 V1294 V1297 ) C5290( V844 V1295 V1296 ) \nC5357( V845 V1294 V1296 ) C5358( V845 V1295 V1297 ) "];105-&gt;168[label="8: V840 V841 V844 V845 V1292 \nV1293 V1296 V1297 \n4: C792 ,C794 ,C1018 ,C1020 ,"];169[shape=box, label="id:169 level: 6\n10: V772 V773 V784 V785 V1286 \nV1287 V1288 V1289 V1290 V1291 \n13: C758( V772 V773 ) C764( V784 V785 ) C1015( V1286 V1287 ) C1016( V1288 V1289 ) C1017( V1290 V1291 ) \nC3337( V772 V1286 V1289 ) C3338( V772 V1287 V1288 ) C3405( V773 V1286 V1288 ) C3406( V773 V1287 V1289 ) C3761( V784 V1288 V1291 ) C3762( V784 V1289 V1290 ) \nC3807( V785 V1288 V1290 ) C3808( V785 V1289 V1291 ) "];106-&gt;169[label="8: V772 V773 V784 V785 V1286 \nV1287 V1290 V1291 \n4: C758 ,C764 ,C1015 ,C1017 ,"];170[shape=box, label="id:170 level: 6\n14: V764 V765 V768 V769 V808 \nV809 V812 V813 V1278 V1279 V1282 \nV1283 V1286 V1287 \n7: C754( V764 V765 ) C756( V768 V769 ) C776( V808 V809 ) C778( V812 V813 ) C1011( V1278 V1279 ) \nC1013( V1282 V1283 ) C1015( V1286 V1287 ) "];107-&gt;170[label="12: V764 V765 V768 V769 V808 \nV809 V812 V813 V1278 V1279 V1286 \nV1287 \n6: C754 ,C756 ,C776 ,C778 ,C1011 ,\nC1015 ,"];171[shape=box, label="id:171 level: 6\n10: V854 V855 V884 V885 V888 \nV889 V1430 V1431 V1432 V1433 \n13: C799( V854 V855 ) C814( V884 V885 ) C816( V888 V889 ) C1087( V1430 V1431 ) C1088( V1432 V1433 ) \nC5569( V854 V888 V1432 ) C5573( V854 V889 V1433 ) C5621( V855 V888 V1433 ) C5625( V855 V889 V1432 ) C5981( V884 V1430 V1433 ) C5982( V884 V1431 V1432 ) \nC6043( V885 V1430 V1432 ) C6044( V885 V1431 V1433 ) "];108-&gt;171[label="8: V854 V855 V884 V885 V888 \nV889 V1430 V1431 \n4: C799 ,C814 ,C816 ,C1087 ,"];172[shape=box, label="id:172 level: 6\n10: V800 V801 V850 V851 V1426 \nV1427 V1428 V1429 V1430 V1431 \n13: C772( V800 V801 ) C797( V850 V851 ) C1085( V1426 V1427 ) C1086( V1428 V1429 ) C1087( V1430 V1431 ) \nC4417( V800 V1426 V1429 ) C4418( V800 V1427 V1428 ) C4471( V801 V1426 V1428 ) C4472( V801 V1427 V1429 ) C5443( V850 V1428 V1431 ) C5444( V850 V1429 V1430 ) \nC5515( V851 V1428 V1430 ) C5516( V851 V1429 V1431 ) "];108-&gt;172[label="8: V800 V801 V850 V851 V1426 \nV1427 V1430 V1431 \n4: C772 ,C797 ,C1085 ,C1087 ,"];173[shape=box, label="id:173 level: 6\n10: V844 V845 V876 V877 V1422 \nV1423 V1424 V1425 V1426 V1427 \n13: C794( V844 V845 ) C810( V876 V877 ) C1083( V1422 V1423 ) C1084( V1424 V1425 ) C1085( V1426 V1427 ) \nC5295( V844 V1422 V1425 ) C5296( V844 V1423 V1424 ) C5363( V845 V1422 V1424 ) C5364( V845 V1423 V1425 ) C5837( V876 V1424 V1427 ) C5838( V876 V1425 V1426 ) \nC5899( V877 V1424 V1426 ) C5900( V877 V1425 V1427 ) "];109-&gt;173[label="8: V844 V845 V876 V877 V1422 \nV1423 V1426 V1427 \n4: C794 ,C810 ,C1083 ,C1085 ,"];174[shape=box, label="id:174 level: 6\n10: V788 V789 V836 V837 V1418 \nV1419 V1420 V1421 V1422 V1423 \n13: C766( V788 V789 ) C790( V836 V837 ) C1081( V1418 V1419 ) C1082( V1420 V1421 ) C1083( V1422 V1423 ) \nC3863( V788 V1418 V1421 ) C3864( V788 V1419 V1420 ) C3925( V789 V1418 V1420 ) C3926( V789 V1419 V1421 ) C5031( V836 V1420 V1423 ) C5032( V836 V1421 V1422 ) \nC5105( V837 V1420 V1422 ) C5106( V837 V1421 V1423 ) "];109-&gt;174[label="8: V788 V789 V836 V837 V1418 \nV1419 V1422 V1423 \n4: C766 ,C790 ,C1081 ,C1083 ,"];175[shape=box, label="id:175 level: 6\n10: V768 V769 V808 V809 V1402 \nV1403 V1404 V1405 V1406 V1407 \n13: C756( V768 V769 ) C776( V808 V809 ) C1073( V1402 V1403 ) C1074( V1404 V1405 ) C1075( V1406 V1407 ) \nC3221( V768 V1404 V1407 ) C3222( V768 V1405 V1406 ) C3281( V769 V1404 V1406 ) C3282( V769 V1405 V1407 ) C4545( V808 V1402 V1405 ) C4546( V808 V1403 V1404 ) \nC4609( V809 V1402 V1404 ) C4610( V809 V1403 V1405 ) "];110-&gt;175[label="8: V768 V769 V808 V809 V1402 \nV1403 V1406 V1407 \n4: C756 ,C776 ,C1073 ,C1075 ,"];176[shape=box, label="id:176 level: 6\n10: V772 V773 V818 V819 V1406 \nV1407 V1408 V1409 V1410 V1411 \n13: C758( V772 V773 ) C781( V818 V819 ) C1075( V1406 V1407 ) C1076( V1408 V1409 ) C1077( V1410 V1411 ) \nC3341( V772 V1408 V1411 ) C3342( V772 V1409 V1410 ) C3409( V773 V1408 V1410 ) C3410( V773 V1409 V1411 ) C4787( V818 V1406 V1409 ) C4788( V818 V1407 V1408 ) \nC4845( V819 V1406 V1408 ) C4846( V819 V1407 V1409 ) "];111-&gt;176[label="8: V772 V773 V818 V819 V1406 \nV1407 V1410 V1411 \n4: C758 ,C781 ,C1075 ,C1077 ,"];177[shape=box, label="id:177 level: 6\n14: V780 V781 V784 V785 V936 \nV937 V1012 V1013 V1410 V1411 V1414 \nV1415 V1418 V1419 \n7: C762( V780 V781 ) C764( V784 V785 ) C840( V936 V937 ) C878( V1012 V1013 ) C1077( V1410 V1411 ) \nC1079( V1414 V1415 ) C1081( V1418 V1419 ) "];111-&gt;177[label="12: V780 V781 V784 V785 V936 \nV937 V1012 V1013 V1410 V1411 V1418 \nV1419 \n6: C762 ,C764 ,C840 ,C878 ,C1077 ,\nC1081 ,"];178[shape=box, label="id:178 level: 6\n10: V764 V765 V808 V809 V1458 \nV1459 V1460 V1461 V1462 V1463 \n13: C754( V764 V765 ) C776( V808 V809 ) C1101( V1458 V1459 ) C1102(</w:t>
      </w:r>
    </w:p>
    <w:p>
      <w:pPr>
        <w:pStyle w:val="PreformattedText"/>
        <w:bidi w:val="0"/>
        <w:spacing w:before="0" w:after="0"/>
        <w:jc w:val="left"/>
        <w:rPr/>
      </w:pPr>
      <w:r>
        <w:rPr/>
        <w:t xml:space="preserve"> </w:t>
      </w:r>
      <w:r>
        <w:rPr/>
        <w:t>V1460 V1461 ) C1103( V1462 V1463 ) \nC3119( V764 V1458 V1461 ) C3120( V764 V1459 V1460 ) C3167( V765 V1458 V1460 ) C3168( V765 V1459 V1461 ) C4549( V808 V1460 V1463 ) C4550( V808 V1461 V1462 ) \nC4613( V809 V1460 V1462 ) C4614( V809 V1461 V1463 ) "];112-&gt;178[label="8: V764 V765 V808 V809 V1458 \nV1459 V1462 V1463 \n4: C754 ,C776 ,C1101 ,C1103 ,"];179[shape=box, label="id:179 level: 6\n10: V772 V773 V818 V819 V1462 \nV1463 V1464 V1465 V1466 V1467 \n13: C758( V772 V773 ) C781( V818 V819 ) C1103( V1462 V1463 ) C1104( V1464 V1465 ) C1105( V1466 V1467 ) \nC3343( V772 V1464 V1467 ) C3344( V772 V1465 V1466 ) C3411( V773 V1464 V1466 ) C3412( V773 V1465 V1467 ) C4791( V818 V1462 V1465 ) C4792( V818 V1463 V1464 ) \nC4849( V819 V1462 V1464 ) C4850( V819 V1463 V1465 ) "];113-&gt;179[label="8: V772 V773 V818 V819 V1462 \nV1463 V1466 V1467 \n4: C758 ,C781 ,C1103 ,C1105 ,"];180[shape=box, label="id:180 level: 6\n12: V780 V781 V784 V785 V1012 \nV1013 V1466 V1467 V1470 V1471 V1472 \nV1473 \n10: C762( V780 V781 ) C764( V784 V785 ) C878( V1012 V1013 ) C1105( V1466 V1467 ) C1107( V1470 V1471 ) \nC1108( V1472 V1473 ) C6419( V1012 V1470 V1473 ) C6420( V1012 V1471 V1472 ) C6475( V1013 V1470 V1472 ) C6476( V1013 V1471 V1473 ) "];113-&gt;180[label="10: V780 V781 V784 V785 V1012 \nV1013 V1466 V1467 V1472 V1473 \n5: C762 ,C764 ,C878 ,C1105 ,C1108 ,"];181[shape=box, label="id:181 level: 6\n10: V836 V837 V910 V911 V1476 \nV1477 V1478 V1479 V1480 V1481 \n13: C790( V836 V837 ) C827( V910 V911 ) C1110( V1476 V1477 ) C1111( V1478 V1479 ) C1112( V1480 V1481 ) \nC5035( V836 V1476 V1479 ) C5036( V836 V1477 V1478 ) C5109( V837 V1476 V1478 ) C5110( V837 V1477 V1479 ) C6181( V910 V1478 V1481 ) C6182( V910 V1479 V1480 ) \nC6233( V911 V1478 V1480 ) C6234( V911 V1479 V1481 ) "];114-&gt;181[label="8: V836 V837 V910 V911 V1476 \nV1477 V1480 V1481 \n4: C790 ,C827 ,C1110 ,C1112 ,"];182[shape=box, label="id:182 level: 6\n10: V788 V789 V832 V833 V1472 \nV1473 V1474 V1475 V1476 V1477 \n13: C766( V788 V789 ) C788( V832 V833 ) C1108( V1472 V1473 ) C1109( V1474 V1475 ) C1110( V1476 V1477 ) \nC3865( V788 V1472 V1475 ) C3866( V788 V1473 V1474 ) C3927( V789 V1472 V1474 ) C3928( V789 V1473 V1475 ) C4901( V832 V1474 V1477 ) C4902( V832 V1475 V1476 ) \nC4959( V833 V1474 V1476 ) C4960( V833 V1475 V1477 ) "];114-&gt;182[label="8: V788 V789 V832 V833 V1472 \nV1473 V1476 V1477 \n4: C766 ,C788 ,C1108 ,C1110 ,"];183[shape=box, label="id:183 level: 6\n12: V840 V841 V844 V845 V876 \nV877 V1480 V1481 V1484 V1485 V1486 \nV1487 \n10: C792( V840 V841 ) C794( V844 V845 ) C810( V876 V877 ) C1112( V1480 V1481 ) C1114( V1484 V1485 ) \nC1115( V1486 V1487 ) C5841( V876 V1484 V1487 ) C5842( V876 V1485 V1486 ) C5903( V877 V1484 V1486 ) C5904( V877 V1485 V1487 ) "];115-&gt;183[label="10: V840 V841 V844 V845 V876 \nV877 V1480 V1481 V1486 V1487 \n5: C792 ,C794 ,C810 ,C1112 ,C1115 ,"];184[shape=box, label="id:184 level: 6\n18: V796 V797 V798 V799 V850 \nV851 V854 V855 V856 V857 V888 \nV889 V948 V949 V1486 V1487 V1490 \nV1491 \n9: C770( V796 V797 ) C771( V798 V799 ) C797( V850 V851 ) C799( V854 V855 ) C800( V856 V857 ) \nC816( V888 V889 ) C846( V948 V949 ) C1115( V1486 V1487 ) C1117( V1490 V1491 ) "];115-&gt;184[label="16: V796 V797 V798 V799 V850 \nV851 V854 V855 V856 V857 V888 \nV889 V948 V949 V1486 V1487 \n8: C770 ,C771 ,C797 ,C799 ,C800 ,\nC816 ,C846 ,C1115 ,"];185[shape=box, label="id:185 level: 6\n10: V854 V855 V856 V857 V884 \nV885 V1398 V1399 V1400 V1401 \n13: C799( V854 V855 ) C800( V856 V857 ) C814( V884 V885 ) C1071( V1398 V1399 ) C1072( V1400 V1401 ) \nC5563( V854 V856 V1401 ) C5566( V854 V857 V1400 ) C5615( V855 V856 V1400 ) C5618( V855 V857 V1401 ) C5979( V884 V1398 V1401 ) C5980( V884 V1399 V1400 ) \nC6041( V885 V1398 V1400 ) C6042( V885 V1399 V1401 ) "];116-&gt;185[label="8: V854 V855 V856 V857 V884 \nV885 V1398 V1399 \n4: C799 ,C800 ,C814 ,C1071 ,"];186[shape=box, label="id:186 level: 6\n12: V796 V797 V800 V801 V850 \nV851 V1392 V1393 V1394 V1395 V1398 \nV1399 \n10: C770( V796 V797 ) C772( V800 V801 ) C797( V850 V851 ) C1068( V1392 V1393 ) C1069( V1394 V1395 ) \nC1071( V1398 V1399 ) C4121( V796 V1392 V1395 ) C4122( V796 V1393 V1394 ) C4197( V797 V1392 V1394 ) C4198( V797 V1393 V1395 ) "];116-&gt;186[label="10: V796 V797 V800 V801 V850 \nV851 V1392 V1393 V1398 V1399 \n5: C770 ,C772 ,C797 ,C1068 ,C1071 ,"];187[shape=box, label="id:187 level: 6\n10: V788 V789 V832 V833 V1382 \nV1383 V1384 V1385 V1386 V1387 \n13: C766( V788 V789 ) C788( V832 V833 ) C1063( V1382 V1383 ) C1064( V1384 V1385 ) C1065( V1386 V1387 ) \nC3861( V788 V1382 V1385 ) C3862( V788 V1383 V1384 ) C3923( V789 V1382 V1384 ) C3924( V789 V1383 V1385 ) C4899( V832 V1384 V1387 ) C4900( V832 V1385 V1386 ) \nC4957( V833 V1384 V1386 ) C4958( V833 V1385 V1387 ) "];117-&gt;187[label="8: V788 V789 V832 V833 V1382 \nV1383 V1386 V1387 \n4: C766 ,C788 ,C1063 ,C1065 ,"];188[shape=box, label="id:188 level: 6\n12: V836 V837 V840 V841 V844 \nV845 V1386 V1387 V1388 V1389 V1392 \nV1393 \n10: C790( V836 V837 ) C792( V840 V841 ) C794( V844 V845 ) C1065( V1386 V1387 ) C1066( V1388 V1389 ) \nC1068( V1392 V1393 ) C5029( V836 V1386 V1389 ) C5030( V836 V1387 V1388 ) C5103( V837 V1386 V1388 ) C5104( V837 V1387 V1389 ) "];117-&gt;188[label="10: V836 V837 V840 V841 V844 \nV845 V1386 V1387 V1392 V1393 \n5: C790 ,C792 ,C794 ,C1065 ,C1068 ,"];189[shape=box, label="id:189 level: 6\n10: V936 V937 V1012 V1013 V1378 \nV1379 V1380 V1381 V1382 V1383 \n13: C840( V936 V937 ) C878( V1012 V1013 ) C1061( V1378 V1379 ) C1062( V1380 V1381 ) C1063( V1382 V1383 ) \nC6289( V936 V1378 V1381 ) C6290( V936 V1379 V1380 ) C6349( V937 V1378 V1380 ) C6350( V937 V1379 V1381 ) C6415( V1012 V1380 V1383 ) C6416( V1012 V1381 V1382 ) \nC6471( V1013 V1380 V1382 ) C6472( V1013 V1381 V1383 ) "];118-&gt;189[label="8: V936 V937 V1012 V1013 V1378 \nV1379 V1382 V1383 \n4: C840 ,C878 ,C1061 ,C1063 ,"];190[shape=box, label="id:190 level: 6\n12: V772 V773 V784 V785 V818 \nV819 V1372 V1373 V1376 V1377 V1378 \nV1379 \n10: C758( V772 V773 ) C764( V784 V785 ) C781( V818 V819 ) C1058( V1372 V1373 ) C1060( V1376 V1377 ) \nC1061( V1378 V1379 ) C3763( V784 V1376 V1379 ) C3764( V784 V1377 V1378 ) C3809( V785 V1376 V1378 ) C3810( V785 V1377 V1379 ) "];118-&gt;190[label="10: V772 V773 V784 V785 V818 \nV819 V1372 V1373 V1378 V1379 \n5: C758 ,C764 ,C781 ,C1058 ,C1061 ,"];191[shape=box, label="id:191 level: 6\n12: V808 V809 V812 V813 V864 \nV865 V1366 V1367 V1370 V1371 V1372 \nV1373 \n10: C776( V808 V809 ) C778( V812 V813 ) C804( V864 V865 ) C1055( V1366 V1367 ) C1057( V1370 V1371 ) \nC1058( V1372 V1373 ) C4663( V812 V1370 V1373 ) C4664( V812 V1371 V1372 ) C4719( V813 V1370 V1372 ) C4720( V813 V1371 V1373 ) "];119-&gt;191[label="10: V808 V809 V812 V813 V864 \nV865 V1366 V1367 V1372 V1373 \n5: C776 ,C778 ,C804 ,C1055 ,C1058 ,"];192[shape=box, label="id:192 level: 6\n12: V244 V245 V752 V753 V756 \nV757 V760 V761 V1364 V1365 V1366 \nV1367 \n10: C243( V244 V245 ) C748( V752 V753 ) C750( V756 V757 ) C752( V760 V761 ) C1054( V1364 V1365 ) \nC1055( V1366 V1367 ) C3013( V760 V1364 V1367 ) C3014( V760 V1365 V1366 ) C3063( V761 V1364 V1366 ) C3064( V761 V1365 V1367 ) "];119-&gt;192[label="10: V244 V245 V752 V753 V756 \nV757 V760 V761 V1366 V1367 \n5: C243 ,C748 ,C750 ,C752 ,C1055 ,"];193[shape=box, label="id:193 level: 6\n12: V796 V797 V798 V799 V800 \nV801 V884 V885 V1900 V1901 V1902 \nV1903 \n10: C770( V796 V797 ) C771( V798 V799 ) C772( V800 V801 ) C814( V884 V885 ) C1322( V1900 V1901 ) \nC1323( V1902 V1903 ) C4139( V796 V1900 V1903 ) C4140( V796 V1901 V1902 ) C4215( V797 V1900 V1902 ) C4216( V797 V1901 V1903 ) "];120-&gt;193[label="10: V796 V797 V798 V799 V800 \nV801 V884 V885 V1900 V1901 \n5: C770 ,C771 ,C772 ,C814 ,C1322 ,"];194[shape=box, label="id:194 level: 6\n14: V832 V833 V840 V841 V876 \nV877 V910 V911 V1892 V1893 V1896 \nV1897 V1900 V1901 \n7: C788( V832 V833 ) C792( V840 V841 ) C810( V876 V877 ) C827( V910 V911 ) C1318( V1892 V1893 ) \nC1320( V1896 V1897 ) C1322( V1900 V1901 ) "];120-&gt;194[label="12: V832 V833 V840 V841 V876 \nV877 V910 V911 V1892 V1893 V1900 \nV1901 \n6: C788 ,C792 ,C810 ,C827 ,C1318 ,\nC1322 ,"];195[shape=box, label="id:195 level: 6\n12: V448 V449 V760 V761 V768 \nV769 V812 V813 V1880 V1881 V1884 \nV1885 \n10: C447( V448 V449 ) C752( V760 V761 ) C756( V768 V769 ) C778( V812 V813 ) C1312( V1880 V1881 ) \nC1314( V1884 V1885 ) C2425( V448 V760 V1881 ) C2426( V448 V761 V1880 ) C2427( V449 V760 V1880 ) C2428( V449 V761 V1881 ) "];121-&gt;195[label="10: V448 V449 V760 V761 V768 \nV769 V812 V813 V1884 V1885 \n5: C447 ,C752 ,C756 ,C778 ,C1314 ,"];196[shape=box, label="id:196 level: 6\n14: V772 V773 V784 V785 V818 \nV819 V936 V937 V1884 V1885 V1888 \nV1889 V1892 V1893 \n7: C758( V772 V773 ) C764( V784 V785 ) C781( V818 V819 ) C840( V936 V937 ) C1314( V1884 V1885 ) \nC1316( V1888 V1889 ) C1318( V1892 V1893 ) "];121-&gt;196[label="12: V772 V773 V784 V785 V818 \nV819 V936 V937 V1884 V1885 V1892 \nV1893 \n6: C758 ,C764 ,C781 ,C840 ,C1314 ,\nC1318 ,"];197[shape=box, label="id:197 level: 6\n10: V796 V797 V876 V877 V1926 \nV1927 V1928 V1929 V1930 V1931 \n13: C770( V796 V797 ) C810( V876 V877 ) C1335( V1926 V1927 ) C1336( V1928 V1929 ) C1337( V1930 V1931 ) \nC4141( V796 V1928 V1931 ) C4142( V796 V1929 V1930 ) C4217( V797 V1928 V1930 ) C4218( V797 V1929 V1931 ) C5855( V876 V1926 V1929 ) C5856( V876 V1927 V1928 ) \nC5917( V877 V1926 V1928 ) C5918( V877 V1927 V1929 ) "];122-&gt;197[label="8: V796 V797 V876 V877 V1926 \nV1927 V1930 V1931 \n4: C770 ,C810 ,C1335 ,C1337 ,"];198[shape=box, label="id:198 level: 6\n14: V798 V799 V800 V801 V850 \nV851 V856 V857 V884 V885 V1930 \nV1931 V1934 V1935 \n7: C771( V798 V799 ) C772( V800 V801 ) C797( V850 V851 ) C800( V856 V857 ) C814( V884 V885 ) \nC1337( V1930 V1931 ) C1339( V1934 V1935 ) "];122-&gt;198[label="12: V798 V799 V800 V801 V850 \nV851 V856 V857 V884 V885 V1930 \nV1931 \n6: C771 ,C772 ,C797 ,C800 ,C814 ,\nC1337 ,"];199[shape=box, label="id:199 level: 6\n14: V788 V789 V792 V793 V936 \nV937 V1012 V1013 V1918</w:t>
      </w:r>
    </w:p>
    <w:p>
      <w:pPr>
        <w:pStyle w:val="PreformattedText"/>
        <w:bidi w:val="0"/>
        <w:spacing w:before="0" w:after="0"/>
        <w:jc w:val="left"/>
        <w:rPr/>
      </w:pPr>
      <w:r>
        <w:rPr/>
        <w:t xml:space="preserve"> </w:t>
      </w:r>
      <w:r>
        <w:rPr/>
        <w:t>V1919 V1922 \nV1923 V1926 V1927 \n7: C766( V788 V789 ) C768( V792 V793 ) C840( V936 V937 ) C878( V1012 V1013 ) C1331( V1918 V1919 ) \nC1333( V1922 V1923 ) C1335( V1926 V1927 ) "];123-&gt;199[label="12: V788 V789 V792 V793 V936 \nV937 V1012 V1013 V1918 V1919 V1926 \nV1927 \n6: C766 ,C768 ,C840 ,C878 ,C1331 ,\nC1335 ,"];200[shape=box, label="id:200 level: 6\n20: V460 V461 V760 V761 V772 \nV773 V776 V777 V780 V781 V812 \nV813 V818 V819 V864 V865 V1910 \nV1911 V1918 V1919 \n10: C459( V460 V461 ) C752( V760 V761 ) C758( V772 V773 ) C760( V776 V777 ) C762( V780 V781 ) \nC778( V812 V813 ) C781( V818 V819 ) C804( V864 V865 ) C1327( V1910 V1911 ) C1331( V1918 V1919 ) "];123-&gt;200[label="18: V460 V461 V760 V761 V772 \nV773 V776 V777 V780 V781 V812 \nV813 V818 V819 V864 V865 V1918 \nV1919 \n9: C459 ,C752 ,C758 ,C760 ,C762 ,\nC778 ,C781 ,C804 ,C1331 ,"];201[shape=box, label="id:201 level: 6\n16: V796 V797 V800 V801 V850 \nV851 V884 V885 V888 V889 V948 \nV949 V2100 V2101 V2102 V2103 \n12: C770( V796 V797 ) C772( V800 V801 ) C797( V850 V851 ) C814( V884 V885 ) C816( V888 V889 ) \nC846( V948 V949 ) C1422( V2100 V2101 ) C1423( V2102 V2103 ) C4151( V796 V2100 V2103 ) C4152( V796 V2101 V2102 ) C4227( V797 V2100 V2102 ) \nC4228( V797 V2101 V2103 ) "];124-&gt;201[label="14: V796 V797 V800 V801 V850 \nV851 V884 V885 V888 V889 V948 \nV949 V2100 V2101 \n7: C770 ,C772 ,C797 ,C814 ,C816 ,\nC846 ,C1422 ,"];202[shape=box, label="id:202 level: 6\n20: V544 V545 V756 V757 V764 \nV765 V768 V769 V776 V777 V780 \nV781 V792 V793 V818 V819 V2092 \nV2093 V2100 V2101 \n10: C543( V544 V545 ) C750( V756 V757 ) C754( V764 V765 ) C756( V768 V769 ) C760( V776 V777 ) \nC762( V780 V781 ) C768( V792 V793 ) C781( V818 V819 ) C1418( V2092 V2093 ) C1422( V2100 V2101 ) "];124-&gt;202[label="18: V544 V545 V756 V757 V764 \nV765 V768 V769 V776 V777 V780 \nV781 V792 V793 V818 V819 V2100 \nV2101 \n9: C543 ,C750 ,C754 ,C756 ,C760 ,\nC762 ,C768 ,C781 ,C1422 ,"];203[shape=box, label="id:203 level: 6\n18: V796 V797 V798 V799 V850 \nV851 V854 V855 V856 V857 V876 \nV877 V884 V885 V2182 V2183 V2186 \nV2187 \n9: C770( V796 V797 ) C771( V798 V799 ) C797( V850 V851 ) C799( V854 V855 ) C800( V856 V857 ) \nC810( V876 V877 ) C814( V884 V885 ) C1463( V2182 V2183 ) C1465( V2186 V2187 ) "];125-&gt;203[label="16: V796 V797 V798 V799 V850 \nV851 V854 V855 V856 V857 V876 \nV877 V884 V885 V2182 V2183 \n8: C770 ,C771 ,C797 ,C799 ,C800 ,\nC810 ,C814 ,C1463 ,"];204[shape=box, label="id:204 level: 6\n28: V580 V581 V752 V753 V760 \nV761 V772 V773 V776 V777 V780 \nV781 V784 V785 V792 V793 V812 \nV813 V818 V819 V936 V937 V1012 \nV1013 V2176 V2177 V2182 V2183 \n14: C579( V580 V581 ) C748( V752 V753 ) C752( V760 V761 ) C758( V772 V773 ) C760( V776 V777 ) \nC762( V780 V781 ) C764( V784 V785 ) C768( V792 V793 ) C778( V812 V813 ) C781( V818 V819 ) C840( V936 V937 ) \nC878( V1012 V1013 ) C1460( V2176 V2177 ) C1463( V2182 V2183 ) "];125-&gt;204[label="26: V580 V581 V752 V753 V760 \nV761 V772 V773 V776 V777 V780 \nV781 V784 V785 V792 V793 V812 \nV813 V818 V819 V936 V937 V1012 \nV1013 V2182 V2183 \n13: C579 ,C748 ,C752 ,C758 ,C760 ,\nC762 ,C764 ,C768 ,C778 ,C781 ,C840 ,\nC878 ,C1463 ,"];205[shape=box, label="id:205 level: 6\n46: V592 V593 V752 V753 V764 \nV765 V768 V769 V772 V773 V776 \nV777 V780 V781 V788 V789 V792 \nV793 V798 V799 V808 V809 V812 \nV813 V832 V833 V836 V837 V850 \nV851 V854 V855 V864 V865 V876 \nV877 V884 V885 V910 V911 V936 \nV937 V1012 V1013 V2214 V2215 \n23: C591( V592 V593 ) C748( V752 V753 ) C754( V764 V765 ) C756( V768 V769 ) C758( V772 V773 ) \nC760( V776 V777 ) C762( V780 V781 ) C766( V788 V789 ) C768( V792 V793 ) C771( V798 V799 ) C776( V808 V809 ) \nC778( V812 V813 ) C788( V832 V833 ) C790( V836 V837 ) C797( V850 V851 ) C799( V854 V855 ) C804( V864 V865 ) \nC810( V876 V877 ) C814( V884 V885 ) C827( V910 V911 ) C840( V936 V937 ) C878( V1012 V1013 ) C1479( V2214 V2215 ) "];126-&gt;205[label="44: V592 V593 V752 V753 V764 \nV765 V768 V769 V772 V773 V776 \nV777 V780 V781 V788 V789 V792 \nV793 V798 V799 V808 V809 V812 \nV813 V832 V833 V836 V837 V850 \nV851 V854 V855 V864 V865 V876 \nV877 V884 V885 V910 V911 V936 \nV937 V1012 V1013 \n22: C591 ,C748 ,C754 ,C756 ,C758 ,\nC760 ,C762 ,C766 ,C768 ,C771 ,C776 ,\nC778 ,C788 ,C790 ,C797 ,C799 ,C804 ,\nC810 ,C814 ,C827 ,C840 ,C878 ,"];206[shape=box, label="id:206 level: 6\n76: V666 V667 V670 V671 V674 \nV675 V714 V715 V718 V719 V722 \nV723 V752 V753 V756 V757 V760 \nV761 V764 V765 V768 V769 V772 \nV773 V776 V777 V780 V781 V784 \nV785 V788 V789 V792 V793 V796 \nV797 V798 V799 V800 V801 V808 \nV809 V812 V813 V818 V819 V832 \nV833 V836 V837 V840 V841 V844 \nV845 V850 V851 V854 V855 V856 \nV857 V864 V865 V876 V877 V884 \nV885 V888 V889 V910 V911 V936 \nV937 V948 V949 V1012 V1013 \n38: C664( V666 V667 ) C670( V670 V671 ) C674( V674 V675 ) C712( V714 V715 ) C718( V718 V719 ) \nC722( V722 V723 ) C748( V752 V753 ) C750( V756 V757 ) C752( V760 V761 ) C754( V764 V765 ) C756( V768 V769 ) \nC758( V772 V773 ) C760( V776 V777 ) C762( V780 V781 ) C764( V784 V785 ) C766( V788 V789 ) C768( V792 V793 ) \nC770( V796 V797 ) C771( V798 V799 ) C772( V800 V801 ) C776( V808 V809 ) C778( V812 V813 ) C781( V818 V819 ) \nC788( V832 V833 ) C790( V836 V837 ) C792( V840 V841 ) C794( V844 V845 ) C797( V850 V851 ) C799( V854 V855 ) \nC800( V856 V857 ) C804( V864 V865 ) C810( V876 V877 ) C814( V884 V885 ) C816( V888 V889 ) C827( V910 V911 ) \nC840( V936 V937 ) C846( V948 V949 ) C878( V1012 V1013 ) "];126-&gt;206[label="70: V666 V667 V670 V671 V674 \nV675 V752 V753 V756 V757 V760 \nV761 V764 V765 V768 V769 V772 \nV773 V776 V777 V780 V781 V784 \nV785 V788 V789 V792 V793 V796 \nV797 V798 V799 V800 V801 V808 \nV809 V812 V813 V818 V819 V832 \nV833 V836 V837 V840 V841 V844 \nV845 V850 V851 V854 V855 V856 \nV857 V864 V865 V876 V877 V884 \nV885 V888 V889 V910 V911 V936 \nV937 V948 V949 V1012 V1013 \n35: C664 ,C670 ,C674 ,C748 ,C750 ,\nC752 ,C754 ,C756 ,C758 ,C760 ,C762 ,\nC764 ,C766 ,C768 ,C770 ,C771 ,C772 ,\nC776 ,C778 ,C781 ,C788 ,C790 ,C792 ,\nC794 ,C797 ,C799 ,C800 ,C804 ,C810 ,\nC814 ,C816 ,C827 ,C840 ,C846 ,C878 ,"];207[shape=box, label="id:207 level: 6\n78: V570 V571 V574 V575 V578 \nV579 V592 V593 V652 V653 V666 \nV667 V670 V671 V674 V675 V752 \nV753 V756 V757 V760 V761 V764 \nV765 V772 V773 V776 V777 V780 \nV781 V784 V785 V788 V789 V792 \nV793 V796 V797 V798 V799 V800 \nV801 V808 V809 V812 V813 V818 \nV819 V832 V833 V836 V837 V840 \nV841 V844 V845 V850 V851 V854 \nV855 V856 V857 V864 V865 V876 \nV877 V884 V885 V888 V889 V910 \nV911 V936 V937 V948 V949 V1012 \nV1013 \n39: C568( V570 V571 ) C574( V574 V575 ) C578( V578 V579 ) C591( V592 V593 ) C651( V652 V653 ) \nC664( V666 V667 ) C670( V670 V671 ) C674( V674 V675 ) C748( V752 V753 ) C750( V756 V757 ) C752( V760 V761 ) \nC754( V764 V765 ) C758( V772 V773 ) C760( V776 V777 ) C762( V780 V781 ) C764( V784 V785 ) C766( V788 V789 ) \nC768( V792 V793 ) C770( V796 V797 ) C771( V798 V799 ) C772( V800 V801 ) C776( V808 V809 ) C778( V812 V813 ) \nC781( V818 V819 ) C788( V832 V833 ) C790( V836 V837 ) C792( V840 V841 ) C794( V844 V845 ) C797( V850 V851 ) \nC799( V854 V855 ) C800( V856 V857 ) C804( V864 V865 ) C810( V876 V877 ) C814( V884 V885 ) C816( V888 V889 ) \nC827( V910 V911 ) C840( V936 V937 ) C846( V948 V949 ) C878( V1012 V1013 ) "];126-&gt;207[label="76: V570 V571 V574 V575 V578 \nV579 V592 V593 V666 V667 V670 \nV671 V674 V675 V752 V753 V756 \nV757 V760 V761 V764 V765 V772 \nV773 V776 V777 V780 V781 V784 \nV785 V788 V789 V792 V793 V796 \nV797 V798 V799 V800 V801 V808 \nV809 V812 V813 V818 V819 V832 \nV833 V836 V837 V840 V841 V844 \nV845 V850 V851 V854 V855 V856 \nV857 V864 V865 V876 V877 V884 \nV885 V888 V889 V910 V911 V936 \nV937 V948 V949 V1012 V1013 \n38: C568 ,C574 ,C578 ,C591 ,C664 ,\nC670 ,C674 ,C748 ,C750 ,C752 ,C754 ,\nC758 ,C760 ,C762 ,C764 ,C766 ,C768 ,\nC770 ,C771 ,C772 ,C776 ,C778 ,C781 ,\nC788 ,C790 ,C792 ,C794 ,C797 ,C799 ,\nC800 ,C804 ,C810 ,C814 ,C816 ,C827 ,\nC840 ,C846 ,C878 ,"];208[shape=box, label="id:208 level: 6\n34: V532 V533 V760 V761 V764 \nV765 V772 V773 V792 V793 V800 \nV801 V812 V813 V832 V833 V836 \nV837 V840 V841 V844 V845 V850 \nV851 V856 V857 V864 V865 V876 \nV877 V884 V885 V2070 V2071 \n17: C531( V532 V533 ) C752( V760 V761 ) C754( V764 V765 ) C758( V772 V773 ) C768( V792 V793 ) \nC772( V800 V801 ) C778( V812 V813 ) C788( V832 V833 ) C790( V836 V837 ) C792( V840 V841 ) C794( V844 V845 ) \nC797( V850 V851 ) C800( V856 V857 ) C804( V864 V865 ) C810( V876 V877 ) C814( V884 V885 ) C1407( V2070 V2071 ) "];127-&gt;208[label="32: V532 V533 V760 V761 V764 \nV765 V772 V773 V792 V793 V800 \nV801 V812 V813 V832 V833 V836 \nV837 V840 V841 V844 V845 V850 \nV851 V856 V857 V864 V865 V876 \nV877 V884 V885 \n16: C531 ,C752 ,C754 ,C758 ,C768 ,\nC772 ,C778 ,C788 ,C790 ,C792 ,C794 ,\nC797 ,C800 ,C804 ,C810 ,C814 ,"];209[shape=box, label="id:209 level: 6\n78: V474 V475 V478 V479 V482 \nV483 V532 V533 V544 V545 V556 \nV557 V570 V571 V574 V575 V578 \nV579 V580 V581 V752 V753 V756 \nV757 V760 V761 V764 V765 V768 \nV769 V780 V781 V784 V785 V788 \nV789 V792 V793 V796 V797 V798 \nV799 V800 V801 V808 V809 V812 \nV813 V818 V819 V832 V833 V836 \nV837 V840 V841 V844 V845 V850 \nV851 V854 V855 V856 V857 V864 \nV865 V876 V877 V888 V889 V910 \nV911 V936 V937 V948 V949 V1012 \nV1013 \n39: C472( V474 V475 ) C478( V478 V479 ) C482( V482 V483 ) C531( V532 V533 ) C543( V544 V545 ) \nC555( V556 V557 ) C568( V570 V571 ) C574( V574 V575 ) C578( V578 V579 ) C579( V580 V581 ) C748( V752 V753 ) \nC750( V756 V757 ) C752( V760 V761 ) C754( V764 V765 ) C756( V768 V769 ) C762( V780 V781 ) C764( V784 V785 ) \nC766( V788 V789 ) C768( V792 V793 ) C770( V796 V797 ) C771( V798 V799 ) C772( V800 V801 ) C776( V808 V809 ) \nC778( V812 V813 ) C781( V818 V819 ) C788( V832 V833 ) C790( V836 V837 ) C792( V840 V841 ) C794( V844 V845 ) \nC797( V850 V851 ) C799( V854 V855 ) C800( V856 V857 ) C804( V864 V865 ) C810( V876 V877 ) C816( V888 V889 ) \nC827( V910 V911 ) C840( V936 V937 ) C846(</w:t>
      </w:r>
    </w:p>
    <w:p>
      <w:pPr>
        <w:pStyle w:val="PreformattedText"/>
        <w:bidi w:val="0"/>
        <w:spacing w:before="0" w:after="0"/>
        <w:jc w:val="left"/>
        <w:rPr/>
      </w:pPr>
      <w:r>
        <w:rPr/>
        <w:t xml:space="preserve"> </w:t>
      </w:r>
      <w:r>
        <w:rPr/>
        <w:t>V948 V949 ) C878( V1012 V1013 ) "];127-&gt;209[label="76: V474 V475 V478 V479 V482 \nV483 V532 V533 V544 V545 V570 \nV571 V574 V575 V578 V579 V580 \nV581 V752 V753 V756 V757 V760 \nV761 V764 V765 V768 V769 V780 \nV781 V784 V785 V788 V789 V792 \nV793 V796 V797 V798 V799 V800 \nV801 V808 V809 V812 V813 V818 \nV819 V832 V833 V836 V837 V840 \nV841 V844 V845 V850 V851 V854 \nV855 V856 V857 V864 V865 V876 \nV877 V888 V889 V910 V911 V936 \nV937 V948 V949 V1012 V1013 \n38: C472 ,C478 ,C482 ,C531 ,C543 ,\nC568 ,C574 ,C578 ,C579 ,C748 ,C750 ,\nC752 ,C754 ,C756 ,C762 ,C764 ,C766 ,\nC768 ,C770 ,C771 ,C772 ,C776 ,C778 ,\nC781 ,C788 ,C790 ,C792 ,C794 ,C797 ,\nC799 ,C800 ,C804 ,C810 ,C816 ,C827 ,\nC840 ,C846 ,C878 ,"];210[shape=box, label="id:210 level: 6\n16: V484 V485 V772 V773 V780 \nV781 V784 V785 V812 V813 V818 \nV819 V1962 V1963 V1966 V1967 \n8: C483( V484 V485 ) C758( V772 V773 ) C762( V780 V781 ) C764( V784 V785 ) C778( V812 V813 ) \nC781( V818 V819 ) C1353( V1962 V1963 ) C1355( V1966 V1967 ) "];128-&gt;210[label="14: V484 V485 V772 V773 V780 \nV781 V784 V785 V812 V813 V818 \nV819 V1966 V1967 \n7: C483 ,C758 ,C762 ,C764 ,C778 ,\nC781 ,C1355 ,"];211[shape=box, label="id:211 level: 6\n24: V788 V789 V792 V793 V796 \nV797 V798 V799 V800 V801 V832 \nV833 V844 V845 V856 V857 V910 \nV911 V948 V949 V1966 V1967 V1976 \nV1977 \n12: C766( V788 V789 ) C768( V792 V793 ) C770( V796 V797 ) C771( V798 V799 ) C772( V800 V801 ) \nC788( V832 V833 ) C794( V844 V845 ) C800( V856 V857 ) C827( V910 V911 ) C846( V948 V949 ) C1355( V1966 V1967 ) \nC1360( V1976 V1977 ) "];128-&gt;211[label="22: V788 V789 V792 V793 V796 \nV797 V798 V799 V800 V801 V832 \nV833 V844 V845 V856 V857 V910 \nV911 V948 V949 V1966 V1967 \n11: C766 ,C768 ,C770 ,C771 ,C772 ,\nC788 ,C794 ,C800 ,C827 ,C846 ,C1355 ,"];212[shape=box, label="id:212 level: 6\n34: V412 V413 V752 V753 V756 \nV757 V768 V769 V772 V773 V776 \nV777 V788 V789 V798 V799 V808 \nV809 V812 V813 V832 V833 V844 \nV845 V850 V851 V884 V885 V910 \nV911 V948 V949 V1812 V1813 \n17: C411( V412 V413 ) C748( V752 V753 ) C750( V756 V757 ) C756( V768 V769 ) C758( V772 V773 ) \nC760( V776 V777 ) C766( V788 V789 ) C771( V798 V799 ) C776( V808 V809 ) C778( V812 V813 ) C788( V832 V833 ) \nC794( V844 V845 ) C797( V850 V851 ) C814( V884 V885 ) C827( V910 V911 ) C846( V948 V949 ) C1278( V1812 V1813 ) "];129-&gt;212[label="32: V412 V413 V752 V753 V756 \nV757 V768 V769 V772 V773 V776 \nV777 V788 V789 V798 V799 V808 \nV809 V812 V813 V832 V833 V844 \nV845 V850 V851 V884 V885 V910 \nV911 V948 V949 \n16: C411 ,C748 ,C750 ,C756 ,C758 ,\nC760 ,C766 ,C771 ,C776 ,C778 ,C788 ,\nC794 ,C797 ,C814 ,C827 ,C846 ,"];213[shape=box, label="id:213 level: 6\n76: V378 V379 V382 V383 V386 \nV387 V400 V401 V412 V413 V448 \nV449 V460 V461 V474 V475 V478 \nV479 V482 V483 V484 V485 V752 \nV753 V756 V757 V760 V761 V764 \nV765 V768 V769 V772 V773 V776 \nV777 V780 V781 V784 V785 V792 \nV793 V798 V799 V800 V801 V808 \nV809 V832 V833 V836 V837 V840 \nV841 V844 V845 V850 V851 V854 \nV855 V856 V857 V864 V865 V884 \nV885 V888 V889 V910 V911 V936 \nV937 V948 V949 V1012 V1013 \n38: C376( V378 V379 ) C382( V382 V383 ) C386( V386 V387 ) C399( V400 V401 ) C411( V412 V413 ) \nC447( V448 V449 ) C459( V460 V461 ) C472( V474 V475 ) C478( V478 V479 ) C482( V482 V483 ) C483( V484 V485 ) \nC748( V752 V753 ) C750( V756 V757 ) C752( V760 V761 ) C754( V764 V765 ) C756( V768 V769 ) C758( V772 V773 ) \nC760( V776 V777 ) C762( V780 V781 ) C764( V784 V785 ) C768( V792 V793 ) C771( V798 V799 ) C772( V800 V801 ) \nC776( V808 V809 ) C788( V832 V833 ) C790( V836 V837 ) C792( V840 V841 ) C794( V844 V845 ) C797( V850 V851 ) \nC799( V854 V855 ) C800( V856 V857 ) C804( V864 V865 ) C814( V884 V885 ) C816( V888 V889 ) C827( V910 V911 ) \nC840( V936 V937 ) C846( V948 V949 ) C878( V1012 V1013 ) "];129-&gt;213[label="74: V378 V379 V382 V383 V386 \nV387 V412 V413 V448 V449 V460 \nV461 V474 V475 V478 V479 V482 \nV483 V484 V485 V752 V753 V756 \nV757 V760 V761 V764 V765 V768 \nV769 V772 V773 V776 V777 V780 \nV781 V784 V785 V792 V793 V798 \nV799 V800 V801 V808 V809 V832 \nV833 V836 V837 V840 V841 V844 \nV845 V850 V851 V854 V855 V856 \nV857 V864 V865 V884 V885 V888 \nV889 V910 V911 V936 V937 V948 \nV949 V1012 V1013 \n37: C376 ,C382 ,C386 ,C411 ,C447 ,\nC459 ,C472 ,C478 ,C482 ,C483 ,C748 ,\nC750 ,C752 ,C754 ,C756 ,C758 ,C760 ,\nC762 ,C764 ,C768 ,C771 ,C772 ,C776 ,\nC788 ,C790 ,C792 ,C794 ,C797 ,C799 ,\nC800 ,C804 ,C814 ,C816 ,C827 ,C840 ,\nC846 ,C878 ,"];214[shape=box, label="id:214 level: 6\n20: V796 V797 V798 V799 V832 \nV833 V840 V841 V854 V855 V876 \nV877 V888 V889 V910 V911 V1538 \nV1539 V1546 V1547 \n10: C770( V796 V797 ) C771( V798 V799 ) C788( V832 V833 ) C792( V840 V841 ) C799( V854 V855 ) \nC810( V876 V877 ) C816( V888 V889 ) C827( V910 V911 ) C1141( V1538 V1539 ) C1145( V1546 V1547 ) "];130-&gt;214[label="18: V796 V797 V798 V799 V832 \nV833 V840 V841 V854 V855 V876 \nV877 V888 V889 V910 V911 V1538 \nV1539 \n9: C770 ,C771 ,C788 ,C792 ,C799 ,\nC810 ,C816 ,C827 ,C1141 ,"];215[shape=box, label="id:215 level: 6\n20: V304 V305 V764 V765 V768 \nV769 V772 V773 V776 V777 V780 \nV781 V818 V819 V864 V865 V1528 \nV1529 V1538 V1539 \n10: C303( V304 V305 ) C754( V764 V765 ) C756( V768 V769 ) C758( V772 V773 ) C760( V776 V777 ) \nC762( V780 V781 ) C781( V818 V819 ) C804( V864 V865 ) C1136( V1528 V1529 ) C1141( V1538 V1539 ) "];130-&gt;215[label="18: V304 V305 V764 V765 V768 \nV769 V772 V773 V776 V777 V780 \nV781 V818 V819 V864 V865 V1538 \nV1539 \n9: C303 ,C754 ,C756 ,C758 ,C760 ,\nC762 ,C781 ,C804 ,C1141 ,"];216[shape=box, label="id:216 level: 6\n24: V788 V789 V792 V793 V798 \nV799 V832 V833 V836 V837 V840 \nV841 V850 V851 V856 V857 V876 \nV877 V884 V885 V1716 V1717 V1728 \nV1729 \n12: C766( V788 V789 ) C768( V792 V793 ) C771( V798 V799 ) C788( V832 V833 ) C790( V836 V837 ) \nC792( V840 V841 ) C797( V850 V851 ) C800( V856 V857 ) C810( V876 V877 ) C814( V884 V885 ) C1230( V1716 V1717 ) \nC1236( V1728 V1729 ) "];131-&gt;216[label="22: V788 V789 V792 V793 V798 \nV799 V832 V833 V836 V837 V840 \nV841 V850 V851 V856 V857 V876 \nV877 V884 V885 V1716 V1717 \n11: C766 ,C768 ,C771 ,C788 ,C790 ,\nC792 ,C797 ,C800 ,C810 ,C814 ,C1230 ,"];217[shape=box, label="id:217 level: 6\n24: V376 V377 V760 V761 V764 \nV765 V772 V773 V776 V777 V780 \nV781 V808 V809 V812 V813 V936 \nV937 V1012 V1013 V1706 V1707 V1716 \nV1717 \n12: C375( V376 V377 ) C752( V760 V761 ) C754( V764 V765 ) C758( V772 V773 ) C760( V776 V777 ) \nC762( V780 V781 ) C776( V808 V809 ) C778( V812 V813 ) C840( V936 V937 ) C878( V1012 V1013 ) C1225( V1706 V1707 ) \nC1230( V1716 V1717 ) "];131-&gt;217[label="22: V376 V377 V760 V761 V764 \nV765 V772 V773 V776 V777 V780 \nV781 V808 V809 V812 V813 V936 \nV937 V1012 V1013 V1716 V1717 \n11: C375 ,C752 ,C754 ,C758 ,C760 ,\nC762 ,C776 ,C778 ,C840 ,C878 ,C1230 ,"];218[shape=box, label="id:218 level: 6\n40: V328 V329 V752 V753 V760 \nV761 V764 V765 V768 V769 V772 \nV773 V780 V781 V796 V797 V798 \nV799 V808 V809 V812 V813 V840 \nV841 V864 V865 V884 V885 V888 \nV889 V910 V911 V936 V937 V948 \nV949 V1012 V1013 V1600 V1601 \n20: C327( V328 V329 ) C748( V752 V753 ) C752( V760 V761 ) C754( V764 V765 ) C756( V768 V769 ) \nC758( V772 V773 ) C762( V780 V781 ) C770( V796 V797 ) C771( V798 V799 ) C776( V808 V809 ) C778( V812 V813 ) \nC792( V840 V841 ) C804( V864 V865 ) C814( V884 V885 ) C816( V888 V889 ) C827( V910 V911 ) C840( V936 V937 ) \nC846( V948 V949 ) C878( V1012 V1013 ) C1172( V1600 V1601 ) "];132-&gt;218[label="38: V328 V329 V752 V753 V760 \nV761 V764 V765 V768 V769 V772 \nV773 V780 V781 V796 V797 V798 \nV799 V808 V809 V812 V813 V840 \nV841 V864 V865 V884 V885 V888 \nV889 V910 V911 V936 V937 V948 \nV949 V1012 V1013 \n19: C327 ,C748 ,C752 ,C754 ,C756 ,\nC758 ,C762 ,C770 ,C771 ,C776 ,C778 ,\nC792 ,C804 ,C814 ,C816 ,C827 ,C840 ,\nC846 ,C878 ,"];219[shape=box, label="id:219 level: 6\n44: V388 V389 V764 V765 V768 \nV769 V780 V781 V788 V789 V792 \nV793 V796 V797 V798 V799 V800 \nV801 V812 V813 V818 V819 V832 \nV833 V840 V841 V844 V845 V850 \nV851 V864 V865 V884 V885 V888 \nV889 V910 V911 V948 V949 V1012 \nV1013 V1746 V1747 \n22: C387( V388 V389 ) C754( V764 V765 ) C756( V768 V769 ) C762( V780 V781 ) C766( V788 V789 ) \nC768( V792 V793 ) C770( V796 V797 ) C771( V798 V799 ) C772( V800 V801 ) C778( V812 V813 ) C781( V818 V819 ) \nC788( V832 V833 ) C792( V840 V841 ) C794( V844 V845 ) C797( V850 V851 ) C804( V864 V865 ) C814( V884 V885 ) \nC816( V888 V889 ) C827( V910 V911 ) C846( V948 V949 ) C878( V1012 V1013 ) C1245( V1746 V1747 ) "];132-&gt;219[label="42: V388 V389 V764 V765 V768 \nV769 V780 V781 V788 V789 V792 \nV793 V796 V797 V798 V799 V800 \nV801 V812 V813 V818 V819 V832 \nV833 V840 V841 V844 V845 V850 \nV851 V864 V865 V884 V885 V888 \nV889 V910 V911 V948 V949 V1012 \nV1013 \n21: C387 ,C754 ,C756 ,C762 ,C766 ,\nC768 ,C770 ,C771 ,C772 ,C778 ,C781 ,\nC788 ,C792 ,C794 ,C797 ,C804 ,C814 ,\nC816 ,C827 ,C846 ,C878 ,"];220[shape=box, label="id:220 level: 6\n76: V282 V283 V286 V287 V290 \nV291 V304 V305 V328 V329 V340 \nV341 V376 V377 V378 V379 V382 \nV383 V386 V387 V388 V389 V752 \nV753 V756 V757 V760 V761 V772 \nV773 V780 V781 V788 V789 V792 \nV793 V796 V797 V798 V799 V800 \nV801 V808 V809 V812 V813 V818 \nV819 V832 V833 V836 V837 V840 \nV841 V844 V845 V850 V851 V854 \nV855 V856 V857 V864 V865 V876 \nV877 V884 V885 V910 V911 V936 \nV937 V948 V949 V1012 V1013 \n38: C280( V282 V283 ) C286( V286 V287 ) C290( V290 V291 ) C303( V304 V305 ) C327( V328 V329 ) \nC339( V340 V341 ) C375( V376 V377 ) C376( V378 V379 ) C382( V382 V383 ) C386( V386 V387 ) C387( V388 V389 ) \nC748( V752 V753 ) C750( V756 V757 ) C752( V760 V761 ) C758( V772 V773 ) C762( V780 V781 ) C766( V788 V789 ) \nC768( V792 V793 ) C770( V796 V797 ) C771( V798 V799 ) C772( V800 V801 ) C776( V808 V809 ) C778( V812 V813 ) \nC781( V818 V819 ) C788( V832 V833 ) C790( V836 V837 ) C792( V840 V841 ) C794( V844 V845 ) C797( V850 V851 ) \nC799( V854 V855 ) C800( V856 V857 ) C804( V864 V865 ) C810( V876 V877 ) C814(</w:t>
      </w:r>
    </w:p>
    <w:p>
      <w:pPr>
        <w:pStyle w:val="PreformattedText"/>
        <w:bidi w:val="0"/>
        <w:spacing w:before="0" w:after="0"/>
        <w:jc w:val="left"/>
        <w:rPr/>
      </w:pPr>
      <w:r>
        <w:rPr/>
        <w:t xml:space="preserve"> </w:t>
      </w:r>
      <w:r>
        <w:rPr/>
        <w:t>V884 V885 ) C827( V910 V911 ) \nC840( V936 V937 ) C846( V948 V949 ) C878( V1012 V1013 ) "];132-&gt;220[label="74: V282 V283 V286 V287 V290 \nV291 V304 V305 V328 V329 V376 \nV377 V378 V379 V382 V383 V386 \nV387 V388 V389 V752 V753 V756 \nV757 V760 V761 V772 V773 V780 \nV781 V788 V789 V792 V793 V796 \nV797 V798 V799 V800 V801 V808 \nV809 V812 V813 V818 V819 V832 \nV833 V836 V837 V840 V841 V844 \nV845 V850 V851 V854 V855 V856 \nV857 V864 V865 V876 V877 V884 \nV885 V910 V911 V936 V937 V948 \nV949 V1012 V1013 \n37: C280 ,C286 ,C290 ,C303 ,C327 ,\nC375 ,C376 ,C382 ,C386 ,C387 ,C748 ,\nC750 ,C752 ,C758 ,C762 ,C766 ,C768 ,\nC770 ,C771 ,C772 ,C776 ,C778 ,C781 ,\nC788 ,C790 ,C792 ,C794 ,C797 ,C799 ,\nC800 ,C804 ,C810 ,C814 ,C827 ,C840 ,\nC846 ,C878 ,"];221[shape=box, label="id:221 level: 6\n16: V292 V293 V752 V753 V756 \nV757 V760 V761 V768 V769 V812 \nV813 V1502 V1503 V1506 V1507 \n8: C291( V292 V293 ) C748( V752 V753 ) C750( V756 V757 ) C752( V760 V761 ) C756( V768 V769 ) \nC778( V812 V813 ) C1123( V1502 V1503 ) C1125( V1506 V1507 ) "];133-&gt;221[label="14: V292 V293 V752 V753 V756 \nV757 V760 V761 V768 V769 V812 \nV813 V1506 V1507 \n7: C291 ,C748 ,C750 ,C752 ,C756 ,\nC778 ,C1125 ,"];222[shape=box, label="id:222 level: 6\n26: V796 V797 V798 V799 V800 \nV801 V836 V837 V844 V845 V850 \nV851 V854 V855 V884 V885 V888 \nV889 V936 V937 V948 V949 V1506 \nV1507 V1514 V1515 \n13: C770( V796 V797 ) C771( V798 V799 ) C772( V800 V801 ) C790( V836 V837 ) C794( V844 V845 ) \nC797( V850 V851 ) C799( V854 V855 ) C814( V884 V885 ) C816( V888 V889 ) C840( V936 V937 ) C846( V948 V949 ) \nC1125( V1506 V1507 ) C1129( V1514 V1515 ) "];133-&gt;222[label="24: V796 V797 V798 V799 V800 \nV801 V836 V837 V844 V845 V850 \nV851 V854 V855 V884 V885 V888 \nV889 V936 V937 V948 V949 V1506 \nV1507 \n12: C770 ,C771 ,C772 ,C790 ,C794 ,\nC797 ,C799 ,C814 ,C816 ,C840 ,C846 ,\nC1125 ,"];223[shape=box, label="id:223 level: 6\n36: V220 V221 V752 V753 V760 \nV761 V764 V765 V776 V777 V780 \nV781 V792 V793 V796 V797 V798 \nV799 V832 V833 V844 V845 V850 \nV851 V854 V855 V856 V857 V884 \nV885 V888 V889 V1012 V1013 V1314 \nV1315 \n18: C219( V220 V221 ) C748( V752 V753 ) C752( V760 V761 ) C754( V764 V765 ) C760( V776 V777 ) \nC762( V780 V781 ) C768( V792 V793 ) C770( V796 V797 ) C771( V798 V799 ) C788( V832 V833 ) C794( V844 V845 ) \nC797( V850 V851 ) C799( V854 V855 ) C800( V856 V857 ) C814( V884 V885 ) C816( V888 V889 ) C878( V1012 V1013 ) \nC1029( V1314 V1315 ) "];134-&gt;223[label="34: V220 V221 V752 V753 V760 \nV761 V764 V765 V776 V777 V780 \nV781 V792 V793 V796 V797 V798 \nV799 V832 V833 V844 V845 V850 \nV851 V854 V855 V856 V857 V884 \nV885 V888 V889 V1012 V1013 \n17: C219 ,C748 ,C752 ,C754 ,C760 ,\nC762 ,C768 ,C770 ,C771 ,C788 ,C794 ,\nC797 ,C799 ,C800 ,C814 ,C816 ,C878 ,"];224[shape=box, label="id:224 level: 6\n72: V186 V187 V190 V191 V194 \nV195 V208 V209 V220 V221 V232 \nV233 V244 V245 V256 V257 V280 \nV281 V282 V283 V286 V287 V290 \nV291 V292 V293 V756 V757 V760 \nV761 V764 V765 V768 V769 V776 \nV777 V780 V781 V792 V793 V796 \nV797 V798 V799 V800 V801 V808 \nV809 V812 V813 V818 V819 V836 \nV837 V850 V851 V856 V857 V864 \nV865 V876 V877 V884 V885 V888 \nV889 V910 V911 V948 V949 V1012 \nV1013 \n36: C184( V186 V187 ) C190( V190 V191 ) C194( V194 V195 ) C207( V208 V209 ) C219( V220 V221 ) \nC231( V232 V233 ) C243( V244 V245 ) C255( V256 V257 ) C279( V280 V281 ) C280( V282 V283 ) C286( V286 V287 ) \nC290( V290 V291 ) C291( V292 V293 ) C750( V756 V757 ) C752( V760 V761 ) C754( V764 V765 ) C756( V768 V769 ) \nC760( V776 V777 ) C762( V780 V781 ) C768( V792 V793 ) C770( V796 V797 ) C771( V798 V799 ) C772( V800 V801 ) \nC776( V808 V809 ) C778( V812 V813 ) C781( V818 V819 ) C790( V836 V837 ) C797( V850 V851 ) C800( V856 V857 ) \nC804( V864 V865 ) C810( V876 V877 ) C814( V884 V885 ) C816( V888 V889 ) C827( V910 V911 ) C846( V948 V949 ) \nC878( V1012 V1013 ) "];134-&gt;224[label="70: V186 V187 V190 V191 V194 \nV195 V208 V209 V220 V221 V244 \nV245 V256 V257 V280 V281 V282 \nV283 V286 V287 V290 V291 V292 \nV293 V756 V757 V760 V761 V764 \nV765 V768 V769 V776 V777 V780 \nV781 V792 V793 V796 V797 V798 \nV799 V800 V801 V808 V809 V812 \nV813 V818 V819 V836 V837 V850 \nV851 V856 V857 V864 V865 V876 \nV877 V884 V885 V888 V889 V910 \nV911 V948 V949 V1012 V1013 \n35: C184 ,C190 ,C194 ,C207 ,C219 ,\nC243 ,C255 ,C279 ,C280 ,C286 ,C290 ,\nC291 ,C750 ,C752 ,C754 ,C756 ,C760 ,\nC762 ,C768 ,C770 ,C771 ,C772 ,C776 ,\nC778 ,C781 ,C790 ,C797 ,C800 ,C804 ,\nC810 ,C814 ,C816 ,C827 ,C846 ,C878 ,"];225[shape=box, label="id:225 level: 6\n10: V854 V855 V884 V885 V888 \nV889 V1244 V1245 V1246 V1247 \n13: C799( V854 V855 ) C814( V884 V885 ) C816( V888 V889 ) C994( V1244 V1245 ) C995( V1246 V1247 ) \nC5567( V854 V888 V1246 ) C5571( V854 V889 V1247 ) C5619( V855 V888 V1247 ) C5623( V855 V889 V1246 ) C5969( V884 V1244 V1247 ) C5970( V884 V1245 V1246 ) \nC6031( V885 V1244 V1246 ) C6032( V885 V1245 V1247 ) "];135-&gt;225[label="8: V854 V855 V884 V885 V888 \nV889 V1244 V1245 \n4: C799 ,C814 ,C816 ,C994 ,"];226[shape=box, label="id:226 level: 6\n10: V796 V797 V850 V851 V1240 \nV1241 V1242 V1243 V1244 V1245 \n13: C770( V796 V797 ) C797( V850 V851 ) C992( V1240 V1241 ) C993( V1242 V1243 ) C994( V1244 V1245 ) \nC4111( V796 V1240 V1243 ) C4112( V796 V1241 V1242 ) C4187( V797 V1240 V1242 ) C4188( V797 V1241 V1243 ) C5435( V850 V1242 V1245 ) C5436( V850 V1243 V1244 ) \nC5507( V851 V1242 V1244 ) C5508( V851 V1243 V1245 ) "];135-&gt;226[label="8: V796 V797 V850 V851 V1240 \nV1241 V1244 V1245 \n4: C770 ,C797 ,C992 ,C994 ,"];227[shape=box, label="id:227 level: 6\n10: V792 V793 V832 V833 V1230 \nV1231 V1232 V1233 V1234 V1235 \n13: C768( V792 V793 ) C788( V832 V833 ) C987( V1230 V1231 ) C988( V1232 V1233 ) C989( V1234 V1235 ) \nC3981( V792 V1230 V1233 ) C3982( V792 V1231 V1232 ) C4041( V793 V1230 V1232 ) C4042( V793 V1231 V1233 ) C4895( V832 V1232 V1235 ) C4896( V832 V1233 V1234 ) \nC4953( V833 V1232 V1234 ) C4954( V833 V1233 V1235 ) "];136-&gt;227[label="8: V792 V793 V832 V833 V1230 \nV1231 V1234 V1235 \n4: C768 ,C788 ,C987 ,C989 ,"];228[shape=box, label="id:228 level: 6\n12: V836 V837 V844 V845 V910 \nV911 V1234 V1235 V1238 V1239 V1240 \nV1241 \n10: C790( V836 V837 ) C794( V844 V845 ) C827( V910 V911 ) C989( V1234 V1235 ) C991( V1238 V1239 ) \nC992( V1240 V1241 ) C5287( V844 V1238 V1241 ) C5288( V844 V1239 V1240 ) C5355( V845 V1238 V1240 ) C5356( V845 V1239 V1241 ) "];136-&gt;228[label="10: V836 V837 V844 V845 V910 \nV911 V1234 V1235 V1240 V1241 \n5: C790 ,C794 ,C827 ,C989 ,C992 ,"];229[shape=box, label="id:229 level: 6\n10: V808 V809 V864 V865 V1216 \nV1217 V1218 V1219 V1220 V1221 \n13: C776( V808 V809 ) C804( V864 V865 ) C980( V1216 V1217 ) C981( V1218 V1219 ) C982( V1220 V1221 ) \nC4539( V808 V1218 V1221 ) C4540( V808 V1219 V1220 ) C4603( V809 V1218 V1220 ) C4604( V809 V1219 V1221 ) C5723( V864 V1216 V1219 ) C5724( V864 V1217 V1218 ) \nC5775( V865 V1216 V1218 ) C5776( V865 V1217 V1219 ) "];137-&gt;229[label="8: V808 V809 V864 V865 V1216 \nV1217 V1220 V1221 \n4: C776 ,C804 ,C980 ,C982 ,"];230[shape=box, label="id:230 level: 6\n10: V184 V185 V752 V753 V756 \nV757 V1214 V1215 V1216 V1217 \n13: C183( V184 V185 ) C748( V752 V753 ) C750( V756 V757 ) C979( V1214 V1215 ) C980( V1216 V1217 ) \nC1985( V184 V752 V1215 ) C1986( V184 V753 V1214 ) C1987( V185 V752 V1214 ) C1988( V185 V753 V1215 ) C2939( V756 V1214 V1217 ) C2940( V756 V1215 V1216 ) \nC2969( V757 V1214 V1216 ) C2970( V757 V1215 V1217 ) "];137-&gt;230[label="8: V184 V185 V752 V753 V756 \nV757 V1216 V1217 \n4: C183 ,C748 ,C750 ,C980 ,"];231[shape=box, label="id:231 level: 6\n10: V936 V937 V1012 V1013 V1226 \nV1227 V1228 V1229 V1230 V1231 \n13: C840( V936 V937 ) C878( V1012 V1013 ) C985( V1226 V1227 ) C986( V1228 V1229 ) C987( V1230 V1231 ) \nC6285( V936 V1226 V1229 ) C6286( V936 V1227 V1228 ) C6345( V937 V1226 V1228 ) C6346( V937 V1227 V1229 ) C6405( V1012 V1228 V1231 ) C6406( V1012 V1229 V1230 ) \nC6461( V1013 V1228 V1230 ) C6462( V1013 V1229 V1231 ) "];138-&gt;231[label="8: V936 V937 V1012 V1013 V1226 \nV1227 V1230 V1231 \n4: C840 ,C878 ,C985 ,C987 ,"];232[shape=box, label="id:232 level: 6\n12: V772 V773 V776 V777 V818 \nV819 V1220 V1221 V1224 V1225 V1226 \nV1227 \n10: C758( V772 V773 ) C760( V776 V777 ) C781( V818 V819 ) C982( V1220 V1221 ) C984( V1224 V1225 ) \nC985( V1226 V1227 ) C3479( V776 V1224 V1227 ) C3480( V776 V1225 V1226 ) C3545( V777 V1224 V1226 ) C3546( V777 V1225 V1227 ) "];138-&gt;232[label="10: V772 V773 V776 V777 V818 \nV819 V1220 V1221 V1226 V1227 \n5: C758 ,C760 ,C781 ,C982 ,C985 ,"];233[shape=box, label="id:233 level: 6\n14: V776 V777 V780 V781 V936 \nV937 V1012 V1013 V1098 V1099 V1102 \nV1103 V1106 V1107 \n7: C760( V776 V777 ) C762( V780 V781 ) C840( V936 V937 ) C878( V1012 V1013 ) C921( V1098 V1099 ) \nC923( V1102 V1103 ) C925( V1106 V1107 ) "];139-&gt;233[label="12: V776 V777 V780 V781 V936 \nV937 V1012 V1013 V1098 V1099 V1106 \nV1107 \n6: C760 ,C762 ,C840 ,C878 ,C921 ,\nC925 ,"];234[shape=box, label="id:234 level: 6\n14: V136 V137 V752 V753 V768 \nV769 V808 V809 V864 V865 V1094 \nV1095 V1098 V1099 \n7: C135( V136 V137 ) C748( V752 V753 ) C756( V768 V769 ) C776( V808 V809 ) C804( V864 V865 ) \nC919( V1094 V1095 ) C921( V1098 V1099 ) "];139-&gt;234[label="12: V136 V137 V752 V753 V768 \nV769 V808 V809 V864 V865 V1098 \nV1099 \n6: C135 ,C748 ,C756 ,C776 ,C804 ,\nC921 ,"];235[shape=box, label="id:235 level: 6\n16: V792 V793 V832 V833 V836 \nV837 V840 V841 V844 V845 V1106 \nV1107 V1110 V1111 V1116 V1117 \n8: C768( V792 V793 ) C788( V832 V833 ) C790( V836 V837 ) C792( V840 V841 ) C794( V844 V845 ) \nC925( V1106 V1107 ) C927( V1110 V1111 ) C930( V1116 V1117 ) "];140-&gt;235[label="14: V792 V793 V832 V833 V836 \nV837 V840 V841 V844 V845 V1106 \nV1107 V1116 V1117 \n7: C768 ,C788 ,C790 ,C792 ,C794 ,\nC925 ,C930 ,"];236[shape=box, label="id:236 level: 6\n18: V798 V799 V850 V851 V854 \nV855 V856 V857 V876 V877 V884 \nV885 V948 V949 V1116 V1117 V1120 \nV1121 \n9: C771( V798 V799 ) C797( V850 V851</w:t>
      </w:r>
    </w:p>
    <w:p>
      <w:pPr>
        <w:pStyle w:val="PreformattedText"/>
        <w:bidi w:val="0"/>
        <w:spacing w:before="0" w:after="0"/>
        <w:jc w:val="left"/>
        <w:rPr/>
      </w:pPr>
      <w:r>
        <w:rPr/>
        <w:t xml:space="preserve"> </w:t>
      </w:r>
      <w:r>
        <w:rPr/>
        <w:t>) C799( V854 V855 ) C800( V856 V857 ) C810( V876 V877 ) \nC814( V884 V885 ) C846( V948 V949 ) C930( V1116 V1117 ) C932( V1120 V1121 ) "];140-&gt;236[label="16: V798 V799 V850 V851 V854 \nV855 V856 V857 V876 V877 V884 \nV885 V948 V949 V1116 V1117 \n8: C771 ,C797 ,C799 ,C800 ,C810 ,\nC814 ,C846 ,C930 ,"];237[shape=box, label="id:237 level: 6\n14: V832 V833 V850 V851 V884 \nV885 V888 V889 V910 V911 V1084 \nV1085 V1088 V1089 \n7: C788( V832 V833 ) C797( V850 V851 ) C814( V884 V885 ) C816( V888 V889 ) C827( V910 V911 ) \nC914( V1084 V1085 ) C916( V1088 V1089 ) "];141-&gt;237[label="12: V832 V833 V850 V851 V884 \nV885 V888 V889 V910 V911 V1084 \nV1085 \n6: C788 ,C797 ,C814 ,C816 ,C827 ,\nC914 ,"];238[shape=box, label="id:238 level: 6\n24: V124 V125 V752 V753 V764 \nV765 V768 V769 V780 V781 V808 \nV809 V818 V819 V864 V865 V936 \nV937 V1012 V1013 V1078 V1079 V1084 \nV1085 \n12: C123( V124 V125 ) C748( V752 V753 ) C754( V764 V765 ) C756( V768 V769 ) C762( V780 V781 ) \nC776( V808 V809 ) C781( V818 V819 ) C804( V864 V865 ) C840( V936 V937 ) C878( V1012 V1013 ) C911( V1078 V1079 ) \nC914( V1084 V1085 ) "];141-&gt;238[label="22: V124 V125 V752 V753 V764 \nV765 V768 V769 V780 V781 V808 \nV809 V818 V819 V864 V865 V936 \nV937 V1012 V1013 V1084 V1085 \n11: C123 ,C748 ,C754 ,C756 ,C762 ,\nC776 ,C781 ,C804 ,C840 ,C878 ,C914 ,"];239[shape=box, label="id:239 level: 6\n38: V196 V197 V752 V753 V764 \nV765 V776 V777 V780 V781 V788 \nV789 V792 V793 V796 V797 V812 \nV813 V818 V819 V836 V837 V840 \nV841 V854 V855 V864 V865 V884 \nV885 V936 V937 V948 V949 V1012 \nV1013 V1264 V1265 \n19: C195( V196 V197 ) C748( V752 V753 ) C754( V764 V765 ) C760( V776 V777 ) C762( V780 V781 ) \nC766( V788 V789 ) C768( V792 V793 ) C770( V796 V797 ) C778( V812 V813 ) C781( V818 V819 ) C790( V836 V837 ) \nC792( V840 V841 ) C799( V854 V855 ) C804( V864 V865 ) C814( V884 V885 ) C840( V936 V937 ) C846( V948 V949 ) \nC878( V1012 V1013 ) C1004( V1264 V1265 ) "];142-&gt;239[label="36: V196 V197 V752 V753 V764 \nV765 V776 V777 V780 V781 V788 \nV789 V792 V793 V796 V797 V812 \nV813 V818 V819 V836 V837 V840 \nV841 V854 V855 V864 V865 V884 \nV885 V936 V937 V948 V949 V1012 \nV1013 \n18: C195 ,C748 ,C754 ,C760 ,C762 ,\nC766 ,C768 ,C770 ,C778 ,C781 ,C790 ,\nC792 ,C799 ,C804 ,C814 ,C840 ,C846 ,\nC878 ,"];240[shape=box, label="id:240 level: 6\n52: V90 V91 V94 V95 V98 \nV99 V112 V113 V124 V125 V136 \nV137 V148 V149 V160 V161 V172 \nV173 V184 V185 V186 V187 V190 \nV191 V194 V195 V196 V197 V796 \nV797 V798 V799 V800 V801 V808 \nV809 V812 V813 V836 V837 V854 \nV855 V864 V865 V876 V877 V936 \nV937 V948 V949 V1012 V1013 \n26: C88( V90 V91 ) C94( V94 V95 ) C98( V98 V99 ) C111( V112 V113 ) C123( V124 V125 ) \nC135( V136 V137 ) C147( V148 V149 ) C159( V160 V161 ) C171( V172 V173 ) C183( V184 V185 ) C184( V186 V187 ) \nC190( V190 V191 ) C194( V194 V195 ) C195( V196 V197 ) C770( V796 V797 ) C771( V798 V799 ) C772( V800 V801 ) \nC776( V808 V809 ) C778( V812 V813 ) C790( V836 V837 ) C799( V854 V855 ) C804( V864 V865 ) C810( V876 V877 ) \nC840( V936 V937 ) C846( V948 V949 ) C878( V1012 V1013 ) "];142-&gt;240[label="50: V90 V91 V94 V95 V98 \nV99 V112 V113 V124 V125 V136 \nV137 V148 V149 V160 V161 V184 \nV185 V186 V187 V190 V191 V194 \nV195 V196 V197 V796 V797 V798 \nV799 V800 V801 V808 V809 V812 \nV813 V836 V837 V854 V855 V864 \nV865 V876 V877 V936 V937 V948 \nV949 V1012 V1013 \n25: C88 ,C94 ,C98 ,C111 ,C123 ,\nC135 ,C147 ,C159 ,C183 ,C184 ,C190 ,\nC194 ,C195 ,C770 ,C771 ,C772 ,C776 ,\nC778 ,C790 ,C799 ,C804 ,C810 ,C840 ,\nC846 ,C878 ,"];241[shape=box, label="id:241 level: 6\n10: V884 V885 V888 V889 V1028 \nV1029 V1030 V1031 V1032 V1033 \n13: C814( V884 V885 ) C816( V888 V889 ) C886( V1028 V1029 ) C887( V1030 V1031 ) C888( V1032 V1033 ) \nC5959( V884 V1028 V1031 ) C5960( V884 V1029 V1030 ) C6021( V885 V1028 V1030 ) C6022( V885 V1029 V1031 ) C6083( V888 V1030 V1033 ) C6084( V888 V1031 V1032 ) \nC6125( V889 V1030 V1032 ) C6126( V889 V1031 V1033 ) "];146-&gt;241[label="8: V884 V885 V888 V889 V1028 \nV1029 V1032 V1033 \n4: C814 ,C816 ,C886 ,C888 ,"];242[shape=box, label="id:242 level: 6\n10: V760 V761 V864 V865 V994 \nV995 V996 V997 V998 V999 \n13: C752( V760 V761 ) C804( V864 V865 ) C869( V994 V995 ) C870( V996 V997 ) C871( V998 V999 ) \nC3001( V760 V994 V997 ) C3002( V760 V995 V996 ) C3051( V761 V994 V996 ) C3052( V761 V995 V997 ) C5717( V864 V996 V999 ) C5718( V864 V997 V998 ) \nC5769( V865 V996 V998 ) C5770( V865 V997 V999 ) "];149-&gt;242[label="8: V760 V761 V864 V865 V994 \nV995 V998 V999 \n4: C752 ,C804 ,C869 ,C871 ,"];243[shape=box, label="id:243 level: 6\n10: V100 V101 V752 V753 V756 \nV757 V992 V993 V994 V995 \n13: C99( V100 V101 ) C748( V752 V753 ) C750( V756 V757 ) C868( V992 V993 ) C869( V994 V995 ) \nC1845( V100 V752 V993 ) C1846( V100 V753 V992 ) C1847( V101 V752 V992 ) C1848( V101 V753 V993 ) C2933( V756 V992 V995 ) C2934( V756 V993 V994 ) \nC2963( V757 V992 V994 ) C2964( V757 V993 V995 ) "];149-&gt;243[label="8: V100 V101 V752 V753 V756 \nV757 V994 V995 \n4: C99 ,C748 ,C750 ,C869 ,"];244[shape=box, label="id:244 level: 6\n10: V772 V773 V818 V819 V1002 \nV1003 V1004 V1005 V1006 V1007 \n13: C758( V772 V773 ) C781( V818 V819 ) C873( V1002 V1003 ) C874( V1004 V1005 ) C875( V1006 V1007 ) \nC3331( V772 V1004 V1007 ) C3332( V772 V1005 V1006 ) C3399( V773 V1004 V1006 ) C3400( V773 V1005 V1007 ) C4771( V818 V1002 V1005 ) C4772( V818 V1003 V1004 ) \nC4829( V819 V1002 V1004 ) C4830( V819 V1003 V1005 ) "];150-&gt;244[label="8: V772 V773 V818 V819 V1002 \nV1003 V1006 V1007 \n4: C758 ,C781 ,C873 ,C875 ,"];245[shape=box, label="id:245 level: 6\n10: V768 V769 V812 V813 V998 \nV999 V1000 V1001 V1002 V1003 \n13: C756( V768 V769 ) C778( V812 V813 ) C871( V998 V999 ) C872( V1000 V1001 ) C873( V1002 V1003 ) \nC3209( V768 V1000 V1003 ) C3210( V768 V1001 V1002 ) C3269( V769 V1000 V1002 ) C3270( V769 V1001 V1003 ) C4651( V812 V998 V1001 ) C4652( V812 V999 V1000 ) \nC4707( V813 V998 V1000 ) C4708( V813 V999 V1001 ) "];150-&gt;245[label="8: V768 V769 V812 V813 V998 \nV999 V1002 V1003 \n4: C756 ,C778 ,C871 ,C873 ,"];246[shape=box, label="id:246 level: 6\n10: V854 V855 V856 V857 V944 \nV945 V946 V947 V948 V949 \n13: C799( V854 V855 ) C800( V856 V857 ) C844( V944 V945 ) C845( V946 V947 ) C846( V948 V949 ) \nC5575( V854 V944 V947 ) C5576( V854 V945 V946 ) C5627( V855 V944 V946 ) C5628( V855 V945 V947 ) C5667( V856 V946 V948 ) C5668( V856 V947 V949 ) \nC5689( V857 V946 V949 ) C5690( V857 V947 V948 ) "];152-&gt;246[label="8: V854 V855 V856 V857 V944 \nV945 V948 V949 \n4: C799 ,C800 ,C844 ,C846 ,"];247[shape=box, label="id:247 level: 6\n10: V788 V789 V932 V933 V934 \nV935 V936 V937 V938 V939 \n13: C766( V788 V789 ) C838( V932 V933 ) C839( V934 V935 ) C840( V936 V937 ) C841( V938 V939 ) \nC3851( V788 V934 V939 ) C3852( V788 V935 V938 ) C3913( V789 V934 V938 ) C3914( V789 V935 V939 ) C6269( V932 V934 V937 ) C6270( V932 V935 V936 ) \nC6271( V933 V934 V936 ) C6272( V933 V935 V937 ) "];153-&gt;247[label="8: V788 V789 V932 V933 V936 \nV937 V938 V939 \n4: C766 ,C838 ,C840 ,C841 ,"];248[shape=box, label="id:248 level: 6\n10: V768 V769 V812 V813 V926 \nV927 V928 V929 V930 V931 \n13: C756( V768 V769 ) C778( V812 V813 ) C835( V926 V927 ) C836( V928 V929 ) C837( V930 V931 ) \nC3205( V768 V928 V931 ) C3206( V768 V929 V930 ) C3265( V769 V928 V930 ) C3266( V769 V929 V931 ) C4649( V812 V926 V929 ) C4650( V812 V927 V928 ) \nC4705( V813 V926 V928 ) C4706( V813 V927 V929 ) "];154-&gt;248[label="8: V768 V769 V812 V813 V926 \nV927 V930 V931 \n4: C756 ,C778 ,C835 ,C837 ,"];249[shape=box, label="id:249 level: 6\n14: V64 V65 V756 V757 V760 \nV761 V808 V809 V864 V865 V922 \nV923 V926 V927 \n7: C63( V64 V65 ) C750( V756 V757 ) C752( V760 V761 ) C776( V808 V809 ) C804( V864 V865 ) \nC833( V922 V923 ) C835( V926 V927 ) "];154-&gt;249[label="12: V64 V65 V756 V757 V760 \nV761 V808 V809 V864 V865 V926 \nV927 \n6: C63 ,C750 ,C752 ,C776 ,C804 ,\nC835 ,"];250[shape=box, label="id:250 level: 6\n12: V850 V851 V884 V885 V888 \nV889 V948 V949 V968 V969 V970 \nV971 \n10: C797( V850 V851 ) C814( V884 V885 ) C816( V888 V889 ) C846( V948 V949 ) C856( V968 V969 ) \nC857( V970 V971 ) C5423( V850 V968 V971 ) C5424( V850 V969 V970 ) C5495( V851 V968 V970 ) C5496( V851 V969 V971 ) "];155-&gt;250[label="10: V850 V851 V884 V885 V888 \nV889 V948 V949 V968 V969 \n5: C797 ,C814 ,C816 ,C846 ,C856 ,"];251[shape=box, label="id:251 level: 6\n12: V840 V841 V844 V845 V910 \nV911 V962 V963 V964 V965 V968 \nV969 \n10: C792( V840 V841 ) C794( V844 V845 ) C827( V910 V911 ) C853( V962 V963 ) C854( V964 V965 ) \nC856( V968 V969 ) C6165( V910 V962 V965 ) C6166( V910 V963 V964 ) C6217( V911 V962 V964 ) C6218( V911 V963 V965 ) "];155-&gt;251[label="10: V840 V841 V844 V845 V910 \nV911 V962 V963 V968 V969 \n5: C792 ,C794 ,C827 ,C853 ,C856 ,"];252[shape=box, label="id:252 level: 6\n10: V780 V781 V784 V785 V958 \nV959 V960 V961 V962 V963 \n13: C762( V780 V781 ) C764( V784 V785 ) C851( V958 V959 ) C852( V960 V961 ) C853( V962 V963 ) \nC3605( V780 V958 V961 ) C3606( V780 V959 V960 ) C3677( V781 V958 V960 ) C3678( V781 V959 V961 ) C3753( V784 V960 V963 ) C3754( V784 V961 V962 ) \nC3799( V785 V960 V962 ) C3800( V785 V961 V963 ) "];156-&gt;252[label="8: V780 V781 V784 V785 V958 \nV959 V962 V963 \n4: C762 ,C764 ,C851 ,C853 ,"];253[shape=box, label="id:253 level: 6\n16: V76 V77 V752 V753 V764 \nV765 V772 V773 V808 V809 V818 \nV819 V950 V951 V958 V959 \n12: C75( V76 V77 ) C748( V752 V753 ) C754( V764 V765 ) C758( V772 V773 ) C776( V808 V809 ) \nC781( V818 V819 ) C847( V950 V951 ) C851( V958 V959 ) C1805( V76 V752 V951 ) C1806( V76 V753 V950 ) C1807( V77 V752 V950 ) \nC1808( V77 V753 V951 ) "];156-&gt;253[label="14: V76 V77 V752 V753 V764 \nV765 V772 V773 V808 V809 V818 \nV819 V958 V959 \n7: C75 ,C748 ,C754 ,C758 ,C776 ,\nC781 ,C851 ,"];254[shape=box, label="id:254 level: 6\n14: V782 V783 V788 V789 V790 \nV791 V792 V793 V796 V797 V798 \nV799 V800 V801 \n7: C763( V782 V783 ) C766( V788 V789 ) C767( V790 V791 ) C768( V792 V793 ) C770( V796 V797</w:t>
      </w:r>
    </w:p>
    <w:p>
      <w:pPr>
        <w:pStyle w:val="PreformattedText"/>
        <w:bidi w:val="0"/>
        <w:spacing w:before="0" w:after="0"/>
        <w:jc w:val="left"/>
        <w:rPr/>
      </w:pPr>
      <w:r>
        <w:rPr/>
        <w:t xml:space="preserve"> </w:t>
      </w:r>
      <w:r>
        <w:rPr/>
        <w:t>) \nC771( V798 V799 ) C772( V800 V801 ) "];157-&gt;254[label="12: V782 V783 V788 V789 V792 \nV793 V796 V797 V798 V799 V800 \nV801 \n6: C763 ,C766 ,C768 ,C770 ,C771 ,\nC772 ,"];255[shape=box, label="id:255 level: 6\n24: V16 V17 V752 V753 V756 \nV757 V760 V761 V764 V765 V766 \nV767 V768 V769 V772 V773 V776 \nV777 V780 V781 V782 V783 V784 \nV785 \n12: C15( V16 V17 ) C748( V752 V753 ) C750( V756 V757 ) C752( V760 V761 ) C754( V764 V765 ) \nC755( V766 V767 ) C756( V768 V769 ) C758( V772 V773 ) C760( V776 V777 ) C762( V780 V781 ) C763( V782 V783 ) \nC764( V784 V785 ) "];157-&gt;255[label="22: V16 V17 V752 V753 V756 \nV757 V760 V761 V764 V765 V768 \nV769 V772 V773 V776 V777 V780 \nV781 V782 V783 V784 V785 \n11: C15 ,C748 ,C750 ,C752 ,C754 ,\nC756 ,C758 ,C760 ,C762 ,C763 ,C764 ,"];256[shape=box, label="id:256 level: 6\n32: V40 V41 V752 V753 V760 \nV761 V776 V777 V788 V789 V798 \nV799 V800 V801 V808 V809 V818 \nV819 V850 V851 V856 V857 V864 \nV865 V870 V871 V876 V877 V884 \nV885 V888 V889 \n16: C39( V40 V41 ) C748( V752 V753 ) C752( V760 V761 ) C760( V776 V777 ) C766( V788 V789 ) \nC771( V798 V799 ) C772( V800 V801 ) C776( V808 V809 ) C781( V818 V819 ) C797( V850 V851 ) C800( V856 V857 ) \nC804( V864 V865 ) C807( V870 V871 ) C810( V876 V877 ) C814( V884 V885 ) C816( V888 V889 ) "];158-&gt;256[label="30: V40 V41 V752 V753 V760 \nV761 V776 V777 V788 V789 V798 \nV799 V800 V801 V808 V809 V818 \nV819 V850 V851 V856 V857 V864 \nV865 V876 V877 V884 V885 V888 \nV889 \n15: C39 ,C748 ,C752 ,C760 ,C766 ,\nC771 ,C772 ,C776 ,C781 ,C797 ,C800 ,\nC804 ,C810 ,C814 ,C816 ,"];257[shape=box, label="id:257 level: 6\n58: V16 V17 V28 V29 V40 \nV41 V52 V53 V64 V65 V76 \nV77 V90 V91 V94 V95 V98 \nV99 V100 V101 V752 V753 V760 \nV761 V768 V769 V776 V777 V780 \nV781 V784 V785 V788 V789 V796 \nV797 V808 V809 V818 V819 V836 \nV837 V844 V845 V850 V851 V854 \nV855 V856 V857 V864 V865 V876 \nV877 V888 V889 V910 V911 \n29: C15( V16 V17 ) C27( V28 V29 ) C39( V40 V41 ) C51( V52 V53 ) C63( V64 V65 ) \nC75( V76 V77 ) C88( V90 V91 ) C94( V94 V95 ) C98( V98 V99 ) C99( V100 V101 ) C748( V752 V753 ) \nC752( V760 V761 ) C756( V768 V769 ) C760( V776 V777 ) C762( V780 V781 ) C764( V784 V785 ) C766( V788 V789 ) \nC770( V796 V797 ) C776( V808 V809 ) C781( V818 V819 ) C790( V836 V837 ) C794( V844 V845 ) C797( V850 V851 ) \nC799( V854 V855 ) C800( V856 V857 ) C804( V864 V865 ) C810( V876 V877 ) C816( V888 V889 ) C827( V910 V911 ) "];158-&gt;257[label="56: V16 V17 V28 V29 V40 \nV41 V64 V65 V76 V77 V90 \nV91 V94 V95 V98 V99 V100 \nV101 V752 V753 V760 V761 V768 \nV769 V776 V777 V780 V781 V784 \nV785 V788 V789 V796 V797 V808 \nV809 V818 V819 V836 V837 V844 \nV845 V850 V851 V854 V855 V856 \nV857 V864 V865 V876 V877 V888 \nV889 V910 V911 \n28: C15 ,C27 ,C39 ,C63 ,C75 ,\nC88 ,C94 ,C98 ,C99 ,C748 ,C752 ,\nC756 ,C760 ,C762 ,C764 ,C766 ,C770 ,\nC776 ,C781 ,C790 ,C794 ,C797 ,C799 ,\nC800 ,C804 ,C810 ,C816 ,C827 ,"];258[shape=box, label="id:258 level: 7\n10: V772 V773 V818 V819 V1138 \nV1139 V1140 V1141 V1142 V1143 \n13: C758( V772 V773 ) C781( V818 V819 ) C941( V1138 V1139 ) C942( V1140 V1141 ) C943( V1142 V1143 ) \nC3333( V772 V1140 V1143 ) C3334( V772 V1141 V1142 ) C3401( V773 V1140 V1142 ) C3402( V773 V1141 V1143 ) C4777( V818 V1138 V1141 ) C4778( V818 V1139 V1140 ) \nC4835( V819 V1138 V1140 ) C4836( V819 V1139 V1141 ) "];166-&gt;258[label="8: V772 V773 V818 V819 V1138 \nV1139 V1142 V1143 \n4: C758 ,C781 ,C941 ,C943 ,"];259[shape=box, label="id:259 level: 7\n10: V768 V769 V812 V813 V1282 \nV1283 V1284 V1285 V1286 V1287 \n13: C756( V768 V769 ) C778( V812 V813 ) C1013( V1282 V1283 ) C1014( V1284 V1285 ) C1015( V1286 V1287 ) \nC3219( V768 V1284 V1287 ) C3220( V768 V1285 V1286 ) C3279( V769 V1284 V1286 ) C3280( V769 V1285 V1287 ) C4659( V812 V1282 V1285 ) C4660( V812 V1283 V1284 ) \nC4715( V813 V1282 V1284 ) C4716( V813 V1283 V1285 ) "];170-&gt;259[label="8: V768 V769 V812 V813 V1282 \nV1283 V1286 V1287 \n4: C756 ,C778 ,C1013 ,C1015 ,"];260[shape=box, label="id:260 level: 7\n10: V764 V765 V808 V809 V1278 \nV1279 V1280 V1281 V1282 V1283 \n13: C754( V764 V765 ) C776( V808 V809 ) C1011( V1278 V1279 ) C1012( V1280 V1281 ) C1013( V1282 V1283 ) \nC3113( V764 V1278 V1281 ) C3114( V764 V1279 V1280 ) C3161( V765 V1278 V1280 ) C3162( V765 V1279 V1281 ) C4541( V808 V1280 V1283 ) C4542( V808 V1281 V1282 ) \nC4605( V809 V1280 V1282 ) C4606( V809 V1281 V1283 ) "];170-&gt;260[label="8: V764 V765 V808 V809 V1278 \nV1279 V1282 V1283 \n4: C754 ,C776 ,C1011 ,C1013 ,"];261[shape=box, label="id:261 level: 7\n10: V936 V937 V1012 V1013 V1414 \nV1415 V1416 V1417 V1418 V1419 \n13: C840( V936 V937 ) C878( V1012 V1013 ) C1079( V1414 V1415 ) C1080( V1416 V1417 ) C1081( V1418 V1419 ) \nC6291( V936 V1414 V1417 ) C6292( V936 V1415 V1416 ) C6351( V937 V1414 V1416 ) C6352( V937 V1415 V1417 ) C6417( V1012 V1416 V1419 ) C6418( V1012 V1417 V1418 ) \nC6473( V1013 V1416 V1418 ) C6474( V1013 V1417 V1419 ) "];177-&gt;261[label="8: V936 V937 V1012 V1013 V1414 \nV1415 V1418 V1419 \n4: C840 ,C878 ,C1079 ,C1081 ,"];262[shape=box, label="id:262 level: 7\n10: V780 V781 V784 V785 V1410 \nV1411 V1412 V1413 V1414 V1415 \n13: C762( V780 V781 ) C764( V784 V785 ) C1077( V1410 V1411 ) C1078( V1412 V1413 ) C1079( V1414 V1415 ) \nC3619( V780 V1410 V1413 ) C3620( V780 V1411 V1412 ) C3691( V781 V1410 V1412 ) C3692( V781 V1411 V1413 ) C3765( V784 V1412 V1415 ) C3766( V784 V1413 V1414 ) \nC3811( V785 V1412 V1414 ) C3812( V785 V1413 V1415 ) "];177-&gt;262[label="8: V780 V781 V784 V785 V1410 \nV1411 V1414 V1415 \n4: C762 ,C764 ,C1077 ,C1079 ,"];263[shape=box, label="id:263 level: 7\n10: V780 V781 V784 V785 V1466 \nV1467 V1468 V1469 V1470 V1471 \n13: C762( V780 V781 ) C764( V784 V785 ) C1105( V1466 V1467 ) C1106( V1468 V1469 ) C1107( V1470 V1471 ) \nC3623( V780 V1466 V1469 ) C3624( V780 V1467 V1468 ) C3695( V781 V1466 V1468 ) C3696( V781 V1467 V1469 ) C3767( V784 V1468 V1471 ) C3768( V784 V1469 V1470 ) \nC3813( V785 V1468 V1470 ) C3814( V785 V1469 V1471 ) "];180-&gt;263[label="8: V780 V781 V784 V785 V1466 \nV1467 V1470 V1471 \n4: C762 ,C764 ,C1105 ,C1107 ,"];264[shape=box, label="id:264 level: 7\n10: V840 V841 V844 V845 V1480 \nV1481 V1482 V1483 V1484 V1485 \n13: C792( V840 V841 ) C794( V844 V845 ) C1112( V1480 V1481 ) C1113( V1482 V1483 ) C1114( V1484 V1485 ) \nC5179( V840 V1480 V1483 ) C5180( V840 V1481 V1482 ) C5235( V841 V1480 V1482 ) C5236( V841 V1481 V1483 ) C5297( V844 V1482 V1485 ) C5298( V844 V1483 V1484 ) \nC5365( V845 V1482 V1484 ) C5366( V845 V1483 V1485 ) "];183-&gt;264[label="8: V840 V841 V844 V845 V1480 \nV1481 V1484 V1485 \n4: C792 ,C794 ,C1112 ,C1114 ,"];265[shape=box, label="id:265 level: 7\n10: V796 V797 V850 V851 V1486 \nV1487 V1488 V1489 V1490 V1491 \n13: C770( V796 V797 ) C797( V850 V851 ) C1115( V1486 V1487 ) C1116( V1488 V1489 ) C1117( V1490 V1491 ) \nC4125( V796 V1486 V1489 ) C4126( V796 V1487 V1488 ) C4201( V797 V1486 V1488 ) C4202( V797 V1487 V1489 ) C5445( V850 V1488 V1491 ) C5446( V850 V1489 V1490 ) \nC5517( V851 V1488 V1490 ) C5518( V851 V1489 V1491 ) "];184-&gt;265[label="8: V796 V797 V850 V851 V1486 \nV1487 V1490 V1491 \n4: C770 ,C797 ,C1115 ,C1117 ,"];266[shape=box, label="id:266 level: 7\n14: V798 V799 V854 V855 V856 \nV857 V888 V889 V948 V949 V1490 \nV1491 V1494 V1495 \n7: C771( V798 V799 ) C799( V854 V855 ) C800( V856 V857 ) C816( V888 V889 ) C846( V948 V949 ) \nC1117( V1490 V1491 ) C1119( V1494 V1495 ) "];184-&gt;266[label="12: V798 V799 V854 V855 V856 \nV857 V888 V889 V948 V949 V1490 \nV1491 \n6: C771 ,C799 ,C800 ,C816 ,C846 ,\nC1117 ,"];267[shape=box, label="id:267 level: 7\n10: V800 V801 V850 V851 V1394 \nV1395 V1396 V1397 V1398 V1399 \n13: C772( V800 V801 ) C797( V850 V851 ) C1069( V1394 V1395 ) C1070( V1396 V1397 ) C1071( V1398 V1399 ) \nC4415( V800 V1394 V1397 ) C4416( V800 V1395 V1396 ) C4469( V801 V1394 V1396 ) C4470( V801 V1395 V1397 ) C5441( V850 V1396 V1399 ) C5442( V850 V1397 V1398 ) \nC5513( V851 V1396 V1398 ) C5514( V851 V1397 V1399 ) "];186-&gt;267[label="8: V800 V801 V850 V851 V1394 \nV1395 V1398 V1399 \n4: C772 ,C797 ,C1069 ,C1071 ,"];268[shape=box, label="id:268 level: 7\n10: V840 V841 V844 V845 V1388 \nV1389 V1390 V1391 V1392 V1393 \n13: C792( V840 V841 ) C794( V844 V845 ) C1066( V1388 V1389 ) C1067( V1390 V1391 ) C1068( V1392 V1393 ) \nC5177( V840 V1388 V1391 ) C5178( V840 V1389 V1390 ) C5233( V841 V1388 V1390 ) C5234( V841 V1389 V1391 ) C5293( V844 V1390 V1393 ) C5294( V844 V1391 V1392 ) \nC5361( V845 V1390 V1392 ) C5362( V845 V1391 V1393 ) "];188-&gt;268[label="8: V840 V841 V844 V845 V1388 \nV1389 V1392 V1393 \n4: C792 ,C794 ,C1066 ,C1068 ,"];269[shape=box, label="id:269 level: 7\n10: V772 V773 V818 V819 V1372 \nV1373 V1374 V1375 V1376 V1377 \n13: C758( V772 V773 ) C781( V818 V819 ) C1058( V1372 V1373 ) C1059( V1374 V1375 ) C1060( V1376 V1377 ) \nC3339( V772 V1374 V1377 ) C3340( V772 V1375 V1376 ) C3407( V773 V1374 V1376 ) C3408( V773 V1375 V1377 ) C4785( V818 V1372 V1375 ) C4786( V818 V1373 V1374 ) \nC4843( V819 V1372 V1374 ) C4844( V819 V1373 V1375 ) "];190-&gt;269[label="8: V772 V773 V818 V819 V1372 \nV1373 V1376 V1377 \n4: C758 ,C781 ,C1058 ,C1060 ,"];270[shape=box, label="id:270 level: 7\n10: V808 V809 V864 V865 V1366 \nV1367 V1368 V1369 V1370 V1371 \n13: C776( V808 V809 ) C804( V864 V865 ) C1055( V1366 V1367 ) C1056( V1368 V1369 ) C1057( V1370 V1371 ) \nC4543( V808 V1368 V1371 ) C4544( V808 V1369 V1370 ) C4607( V809 V1368 V1370 ) C4608( V809 V1369 V1371 ) C5729( V864 V1366 V1369 ) C5730( V864 V1367 V1368 ) \nC5781( V865 V1366 V1368 ) C5782( V865 V1367 V1369 ) "];191-&gt;270[label="8: V808 V809 V864 V865 V1366 \nV1367 V1370 V1371 \n4: C776 ,C804 ,C1055 ,C1057 ,"];271[shape=box, label="id:271 level: 7\n10: V244 V245 V752 V753 V756 \nV757 V1362 V1363 V1364 V1365 \n13: C243( V244 V245 ) C748( V752 V753 ) C750( V756 V757 ) C1053( V1362 V1363 ) C1054( V1364 V1365 ) \nC2085( V244 V752 V1363 ) C2086( V244 V753 V1362 ) C2087( V245 V752 V1362 ) C2088( V245 V753 V1363 ) C2941( V756 V1362 V1365 ) C2942( V756 V1363 V1364 ) \nC2971( V757 V1362</w:t>
      </w:r>
    </w:p>
    <w:p>
      <w:pPr>
        <w:pStyle w:val="PreformattedText"/>
        <w:bidi w:val="0"/>
        <w:spacing w:before="0" w:after="0"/>
        <w:jc w:val="left"/>
        <w:rPr/>
      </w:pPr>
      <w:r>
        <w:rPr/>
        <w:t xml:space="preserve"> </w:t>
      </w:r>
      <w:r>
        <w:rPr/>
        <w:t>V1364 ) C2972( V757 V1363 V1365 ) "];192-&gt;271[label="8: V244 V245 V752 V753 V756 \nV757 V1364 V1365 \n4: C243 ,C748 ,C750 ,C1054 ,"];272[shape=box, label="id:272 level: 7\n10: V798 V799 V800 V801 V884 \nV885 V1902 V1903 V1904 V1905 \n13: C771( V798 V799 ) C772( V800 V801 ) C814( V884 V885 ) C1323( V1902 V1903 ) C1324( V1904 V1905 ) \nC4289( V798 V884 V1904 ) C4290( V798 V885 V1905 ) C4367( V799 V884 V1905 ) C4368( V799 V885 V1904 ) C4431( V800 V1902 V1905 ) C4432( V800 V1903 V1904 ) \nC4485( V801 V1902 V1904 ) C4486( V801 V1903 V1905 ) "];193-&gt;272[label="8: V798 V799 V800 V801 V884 \nV885 V1902 V1903 \n4: C771 ,C772 ,C814 ,C1323 ,"];273[shape=box, label="id:273 level: 7\n10: V840 V841 V876 V877 V1896 \nV1897 V1898 V1899 V1900 V1901 \n13: C792( V840 V841 ) C810( V876 V877 ) C1320( V1896 V1897 ) C1321( V1898 V1899 ) C1322( V1900 V1901 ) \nC5197( V840 V1896 V1899 ) C5198( V840 V1897 V1898 ) C5253( V841 V1896 V1898 ) C5254( V841 V1897 V1899 ) C5853( V876 V1898 V1901 ) C5854( V876 V1899 V1900 ) \nC5915( V877 V1898 V1900 ) C5916( V877 V1899 V1901 ) "];194-&gt;273[label="8: V840 V841 V876 V877 V1896 \nV1897 V1900 V1901 \n4: C792 ,C810 ,C1320 ,C1322 ,"];274[shape=box, label="id:274 level: 7\n10: V832 V833 V910 V911 V1892 \nV1893 V1894 V1895 V1896 V1897 \n13: C788( V832 V833 ) C827( V910 V911 ) C1318( V1892 V1893 ) C1319( V1894 V1895 ) C1320( V1896 V1897 ) \nC4917( V832 V1892 V1895 ) C4918( V832 V1893 V1894 ) C4975( V833 V1892 V1894 ) C4976( V833 V1893 V1895 ) C6195( V910 V1894 V1897 ) C6196( V910 V1895 V1896 ) \nC6247( V911 V1894 V1896 ) C6248( V911 V1895 V1897 ) "];194-&gt;274[label="8: V832 V833 V910 V911 V1892 \nV1893 V1896 V1897 \n4: C788 ,C827 ,C1318 ,C1320 ,"];275[shape=box, label="id:275 level: 7\n10: V768 V769 V812 V813 V1880 \nV1881 V1882 V1883 V1884 V1885 \n13: C756( V768 V769 ) C778( V812 V813 ) C1312( V1880 V1881 ) C1313( V1882 V1883 ) C1314( V1884 V1885 ) \nC3239( V768 V1882 V1885 ) C3240( V768 V1883 V1884 ) C3299( V769 V1882 V1884 ) C3300( V769 V1883 V1885 ) C4681( V812 V1880 V1883 ) C4682( V812 V1881 V1882 ) \nC4737( V813 V1880 V1882 ) C4738( V813 V1881 V1883 ) "];195-&gt;275[label="8: V768 V769 V812 V813 V1880 \nV1881 V1884 V1885 \n4: C756 ,C778 ,C1312 ,C1314 ,"];276[shape=box, label="id:276 level: 7\n10: V784 V785 V936 V937 V1888 \nV1889 V1890 V1891 V1892 V1893 \n13: C764( V784 V785 ) C840( V936 V937 ) C1316( V1888 V1889 ) C1317( V1890 V1891 ) C1318( V1892 V1893 ) \nC3775( V784 V1888 V1891 ) C3776( V784 V1889 V1890 ) C3821( V785 V1888 V1890 ) C3822( V785 V1889 V1891 ) C6307( V936 V1890 V1893 ) C6308( V936 V1891 V1892 ) \nC6367( V937 V1890 V1892 ) C6368( V937 V1891 V1893 ) "];196-&gt;276[label="8: V784 V785 V936 V937 V1888 \nV1889 V1892 V1893 \n4: C764 ,C840 ,C1316 ,C1318 ,"];277[shape=box, label="id:277 level: 7\n10: V772 V773 V818 V819 V1884 \nV1885 V1886 V1887 V1888 V1889 \n13: C758( V772 V773 ) C781( V818 V819 ) C1314( V1884 V1885 ) C1315( V1886 V1887 ) C1316( V1888 V1889 ) \nC3365( V772 V1886 V1889 ) C3366( V772 V1887 V1888 ) C3433( V773 V1886 V1888 ) C3434( V773 V1887 V1889 ) C4799( V818 V1884 V1887 ) C4800( V818 V1885 V1886 ) \nC4857( V819 V1884 V1886 ) C4858( V819 V1885 V1887 ) "];196-&gt;277[label="8: V772 V773 V818 V819 V1884 \nV1885 V1888 V1889 \n4: C758 ,C781 ,C1314 ,C1316 ,"];278[shape=box, label="id:278 level: 7\n10: V798 V799 V856 V857 V884 \nV885 V1934 V1935 V1936 V1937 \n13: C771( V798 V799 ) C800( V856 V857 ) C814( V884 V885 ) C1339( V1934 V1935 ) C1340( V1936 V1937 ) \nC4269( V798 V856 V1936 ) C4282( V798 V857 V1937 ) C4347( V799 V856 V1937 ) C4360( V799 V857 V1936 ) C5997( V884 V1934 V1937 ) C5998( V884 V1935 V1936 ) \nC6059( V885 V1934 V1936 ) C6060( V885 V1935 V1937 ) "];198-&gt;278[label="8: V798 V799 V856 V857 V884 \nV885 V1934 V1935 \n4: C771 ,C800 ,C814 ,C1339 ,"];279[shape=box, label="id:279 level: 7\n10: V800 V801 V850 V851 V1930 \nV1931 V1932 V1933 V1934 V1935 \n13: C772( V800 V801 ) C797( V850 V851 ) C1337( V1930 V1931 ) C1338( V1932 V1933 ) C1339( V1934 V1935 ) \nC4433( V800 V1930 V1933 ) C4434( V800 V1931 V1932 ) C4487( V801 V1930 V1932 ) C4488( V801 V1931 V1933 ) C5463( V850 V1932 V1935 ) C5464( V850 V1933 V1934 ) \nC5535( V851 V1932 V1934 ) C5536( V851 V1933 V1935 ) "];198-&gt;279[label="8: V800 V801 V850 V851 V1930 \nV1931 V1934 V1935 \n4: C772 ,C797 ,C1337 ,C1339 ,"];280[shape=box, label="id:280 level: 7\n10: V788 V789 V792 V793 V1922 \nV1923 V1924 V1925 V1926 V1927 \n13: C766( V788 V789 ) C768( V792 V793 ) C1333( V1922 V1923 ) C1334( V1924 V1925 ) C1335( V1926 V1927 ) \nC3881( V788 V1922 V1925 ) C3882( V788 V1923 V1924 ) C3943( V789 V1922 V1924 ) C3944( V789 V1923 V1925 ) C4005( V792 V1924 V1927 ) C4006( V792 V1925 V1926 ) \nC4065( V793 V1924 V1926 ) C4066( V793 V1925 V1927 ) "];199-&gt;280[label="8: V788 V789 V792 V793 V1922 \nV1923 V1926 V1927 \n4: C766 ,C768 ,C1333 ,C1335 ,"];281[shape=box, label="id:281 level: 7\n10: V936 V937 V1012 V1013 V1918 \nV1919 V1920 V1921 V1922 V1923 \n13: C840( V936 V937 ) C878( V1012 V1013 ) C1331( V1918 V1919 ) C1332( V1920 V1921 ) C1333( V1922 V1923 ) \nC6309( V936 V1918 V1921 ) C6310( V936 V1919 V1920 ) C6369( V937 V1918 V1920 ) C6370( V937 V1919 V1921 ) C6433( V1012 V1920 V1923 ) C6434( V1012 V1921 V1922 ) \nC6489( V1013 V1920 V1922 ) C6490( V1013 V1921 V1923 ) "];199-&gt;281[label="8: V936 V937 V1012 V1013 V1918 \nV1919 V1922 V1923 \n4: C840 ,C878 ,C1331 ,C1333 ,"];282[shape=box, label="id:282 level: 7\n12: V460 V461 V760 V761 V812 \nV813 V864 V865 V1906 V1907 V1910 \nV1911 \n10: C459( V460 V461 ) C752( V760 V761 ) C778( V812 V813 ) C804( V864 V865 ) C1325( V1906 V1907 ) \nC1327( V1910 V1911 ) C2445( V460 V760 V1907 ) C2446( V460 V761 V1906 ) C2447( V461 V760 V1906 ) C2448( V461 V761 V1907 ) "];200-&gt;282[label="10: V460 V461 V760 V761 V812 \nV813 V864 V865 V1910 V1911 \n5: C459 ,C752 ,C778 ,C804 ,C1327 ,"];283[shape=box, label="id:283 level: 7\n14: V772 V773 V776 V777 V780 \nV781 V818 V819 V1910 V1911 V1914 \nV1915 V1918 V1919 \n7: C758( V772 V773 ) C760( V776 V777 ) C762( V780 V781 ) C781( V818 V819 ) C1327( V1910 V1911 ) \nC1329( V1914 V1915 ) C1331( V1918 V1919 ) "];200-&gt;283[label="12: V772 V773 V776 V777 V780 \nV781 V818 V819 V1910 V1911 V1918 \nV1919 \n6: C758 ,C760 ,C762 ,C781 ,C1327 ,\nC1331 ,"];284[shape=box, label="id:284 level: 7\n14: V800 V801 V850 V851 V884 \nV885 V888 V889 V948 V949 V2102 \nV2103 V2106 V2107 \n7: C772( V800 V801 ) C797( V850 V851 ) C814( V884 V885 ) C816( V888 V889 ) C846( V948 V949 ) \nC1423( V2102 V2103 ) C1425( V2106 V2107 ) "];201-&gt;284[label="12: V800 V801 V850 V851 V884 \nV885 V888 V889 V948 V949 V2102 \nV2103 \n6: C772 ,C797 ,C814 ,C816 ,C846 ,\nC1423 ,"];285[shape=box, label="id:285 level: 7\n12: V544 V545 V756 V757 V764 \nV765 V768 V769 V2088 V2089 V2092 \nV2093 \n10: C543( V544 V545 ) C750( V756 V757 ) C754( V764 V765 ) C756( V768 V769 ) C1416( V2088 V2089 ) \nC1418( V2092 V2093 ) C2585( V544 V756 V2089 ) C2586( V544 V757 V2088 ) C2587( V545 V756 V2088 ) C2588( V545 V757 V2089 ) "];202-&gt;285[label="10: V544 V545 V756 V757 V764 \nV765 V768 V769 V2092 V2093 \n5: C543 ,C750 ,C754 ,C756 ,C1418 ,"];286[shape=box, label="id:286 level: 7\n14: V776 V777 V780 V781 V792 \nV793 V818 V819 V2092 V2093 V2096 \nV2097 V2100 V2101 \n7: C760( V776 V777 ) C762( V780 V781 ) C768( V792 V793 ) C781( V818 V819 ) C1418( V2092 V2093 ) \nC1420( V2096 V2097 ) C1422( V2100 V2101 ) "];202-&gt;286[label="12: V776 V777 V780 V781 V792 \nV793 V818 V819 V2092 V2093 V2100 \nV2101 \n6: C760 ,C762 ,C768 ,C781 ,C1418 ,\nC1422 ,"];287[shape=box, label="id:287 level: 7\n10: V796 V797 V876 V877 V2182 \nV2183 V2184 V2185 V2186 V2187 \n13: C770( V796 V797 ) C810( V876 V877 ) C1463( V2182 V2183 ) C1464( V2184 V2185 ) C1465( V2186 V2187 ) \nC4155( V796 V2184 V2187 ) C4156( V796 V2185 V2186 ) C4231( V797 V2184 V2186 ) C4232( V797 V2185 V2187 ) C5865( V876 V2182 V2185 ) C5866( V876 V2183 V2184 ) \nC5927( V877 V2182 V2184 ) C5928( V877 V2183 V2185 ) "];203-&gt;287[label="8: V796 V797 V876 V877 V2182 \nV2183 V2186 V2187 \n4: C770 ,C810 ,C1463 ,C1465 ,"];288[shape=box, label="id:288 level: 7\n14: V798 V799 V850 V851 V854 \nV855 V856 V857 V884 V885 V2186 \nV2187 V2190 V2191 \n7: C771( V798 V799 ) C797( V850 V851 ) C799( V854 V855 ) C800( V856 V857 ) C814( V884 V885 ) \nC1465( V2186 V2187 ) C1467( V2190 V2191 ) "];203-&gt;288[label="12: V798 V799 V850 V851 V854 \nV855 V856 V857 V884 V885 V2186 \nV2187 \n6: C771 ,C797 ,C799 ,C800 ,C814 ,\nC1465 ,"];289[shape=box, label="id:289 level: 7\n12: V792 V793 V936 V937 V1012 \nV1013 V2176 V2177 V2180 V2181 V2182 \nV2183 \n10: C768( V792 V793 ) C840( V936 V937 ) C878( V1012 V1013 ) C1460( V2176 V2177 ) C1462( V2180 V2181 ) \nC1463( V2182 V2183 ) C4017( V792 V2180 V2183 ) C4018( V792 V2181 V2182 ) C4077( V793 V2180 V2182 ) C4078( V793 V2181 V2183 ) "];204-&gt;289[label="10: V792 V793 V936 V937 V1012 \nV1013 V2176 V2177 V2182 V2183 \n5: C768 ,C840 ,C878 ,C1460 ,C1463 ,"];290[shape=box, label="id:290 level: 7\n22: V580 V581 V752 V753 V760 \nV761 V772 V773 V776 V777 V780 \nV781 V784 V785 V812 V813 V818 \nV819 V2166 V2167 V2176 V2177 \n11: C579( V580 V581 ) C748( V752 V753 ) C752( V760 V761 ) C758( V772 V773 ) C760( V776 V777 ) \nC762( V780 V781 ) C764( V784 V785 ) C778( V812 V813 ) C781( V818 V819 ) C1455( V2166 V2167 ) C1460( V2176 V2177 ) "];204-&gt;290[label="20: V580 V581 V752 V753 V760 \nV761 V772 V773 V776 V777 V780 \nV781 V784 V785 V812 V813 V818 \nV819 V2176 V2177 \n10: C579 ,C748 ,C752 ,C758 ,C760 ,\nC762 ,C764 ,C778 ,C781 ,C1460 ,"];291[shape=box, label="id:291 level: 7\n24: V788 V789 V792 V793 V798 \nV799 V832 V833 V836 V837 V850 \nV851 V854 V855 V876 V877 V884 \nV885 V910 V911 V2214 V2215 V2224 \nV2225 \n12: C766( V788 V789 ) C768( V792 V793 ) C771( V798 V799 ) C788( V832 V833 ) C790( V836 V837 ) \nC797( V850 V851 ) C799( V854 V855 ) C810( V876 V877 ) C814( V884 V885 ) C827( V910 V911 ) C1479( V2214 V2215 ) \nC1484( V2224 V2225 ) "];205-&gt;291[label="22: V788 V789 V792 V793 V798 \nV799 V832 V833 V836 V837 V850 \nV851 V854 V855 V876 V877 V884</w:t>
      </w:r>
    </w:p>
    <w:p>
      <w:pPr>
        <w:pStyle w:val="PreformattedText"/>
        <w:bidi w:val="0"/>
        <w:spacing w:before="0" w:after="0"/>
        <w:jc w:val="left"/>
        <w:rPr/>
      </w:pPr>
      <w:r>
        <w:rPr/>
        <w:t xml:space="preserve"> </w:t>
      </w:r>
      <w:r>
        <w:rPr/>
        <w:t>\nV885 V910 V911 V2214 V2215 \n11: C766 ,C768 ,C771 ,C788 ,C790 ,\nC797 ,C799 ,C810 ,C814 ,C827 ,C1479 ,"];292[shape=box, label="id:292 level: 7\n28: V592 V593 V752 V753 V764 \nV765 V768 V769 V772 V773 V776 \nV777 V780 V781 V808 V809 V812 \nV813 V864 V865 V936 V937 V1012 \nV1013 V2204 V2205 V2214 V2215 \n14: C591( V592 V593 ) C748( V752 V753 ) C754( V764 V765 ) C756( V768 V769 ) C758( V772 V773 ) \nC760( V776 V777 ) C762( V780 V781 ) C776( V808 V809 ) C778( V812 V813 ) C804( V864 V865 ) C840( V936 V937 ) \nC878( V1012 V1013 ) C1474( V2204 V2205 ) C1479( V2214 V2215 ) "];205-&gt;292[label="26: V592 V593 V752 V753 V764 \nV765 V768 V769 V772 V773 V776 \nV777 V780 V781 V808 V809 V812 \nV813 V864 V865 V936 V937 V1012 \nV1013 V2214 V2215 \n13: C591 ,C748 ,C754 ,C756 ,C758 ,\nC760 ,C762 ,C776 ,C778 ,C804 ,C840 ,\nC878 ,C1479 ,"];293[shape=box, label="id:293 level: 7\n60: V714 V715 V718 V719 V722 \nV723 V748 V749 V752 V753 V756 \nV757 V760 V761 V768 V769 V772 \nV773 V776 V777 V780 V781 V788 \nV789 V796 V797 V798 V799 V800 \nV801 V808 V809 V812 V813 V818 \nV819 V832 V833 V836 V837 V840 \nV841 V844 V845 V850 V851 V854 \nV855 V856 V857 V876 V877 V884 \nV885 V888 V889 V910 V911 V936 \nV937 \n30: C712( V714 V715 ) C718( V718 V719 ) C722( V722 V723 ) C746( V748 V749 ) C748( V752 V753 ) \nC750( V756 V757 ) C752( V760 V761 ) C756( V768 V769 ) C758( V772 V773 ) C760( V776 V777 ) C762( V780 V781 ) \nC766( V788 V789 ) C770( V796 V797 ) C771( V798 V799 ) C772( V800 V801 ) C776( V808 V809 ) C778( V812 V813 ) \nC781( V818 V819 ) C788( V832 V833 ) C790( V836 V837 ) C792( V840 V841 ) C794( V844 V845 ) C797( V850 V851 ) \nC799( V854 V855 ) C800( V856 V857 ) C810( V876 V877 ) C814( V884 V885 ) C816( V888 V889 ) C827( V910 V911 ) \nC840( V936 V937 ) "];206-&gt;293[label="58: V714 V715 V718 V719 V722 \nV723 V752 V753 V756 V757 V760 \nV761 V768 V769 V772 V773 V776 \nV777 V780 V781 V788 V789 V796 \nV797 V798 V799 V800 V801 V808 \nV809 V812 V813 V818 V819 V832 \nV833 V836 V837 V840 V841 V844 \nV845 V850 V851 V854 V855 V856 \nV857 V876 V877 V884 V885 V888 \nV889 V910 V911 V936 V937 \n29: C712 ,C718 ,C722 ,C748 ,C750 ,\nC752 ,C756 ,C758 ,C760 ,C762 ,C766 ,\nC770 ,C771 ,C772 ,C776 ,C778 ,C781 ,\nC788 ,C790 ,C792 ,C794 ,C797 ,C799 ,\nC800 ,C810 ,C814 ,C816 ,C827 ,C840 ,"];294[shape=box, label="id:294 level: 7\n74: V666 V667 V670 V671 V674 \nV675 V688 V689 V714 V715 V718 \nV719 V722 V723 V752 V753 V756 \nV757 V760 V761 V764 V765 V768 \nV769 V772 V773 V776 V777 V780 \nV781 V784 V785 V792 V793 V796 \nV797 V798 V799 V808 V809 V812 \nV813 V818 V819 V832 V833 V836 \nV837 V840 V841 V844 V845 V850 \nV851 V854 V855 V856 V857 V864 \nV865 V876 V877 V884 V885 V888 \nV889 V910 V911 V936 V937 V948 \nV949 V1012 V1013 \n37: C664( V666 V667 ) C670( V670 V671 ) C674( V674 V675 ) C687( V688 V689 ) C712( V714 V715 ) \nC718( V718 V719 ) C722( V722 V723 ) C748( V752 V753 ) C750( V756 V757 ) C752( V760 V761 ) C754( V764 V765 ) \nC756( V768 V769 ) C758( V772 V773 ) C760( V776 V777 ) C762( V780 V781 ) C764( V784 V785 ) C768( V792 V793 ) \nC770( V796 V797 ) C771( V798 V799 ) C776( V808 V809 ) C778( V812 V813 ) C781( V818 V819 ) C788( V832 V833 ) \nC790( V836 V837 ) C792( V840 V841 ) C794( V844 V845 ) C797( V850 V851 ) C799( V854 V855 ) C800( V856 V857 ) \nC804( V864 V865 ) C810( V876 V877 ) C814( V884 V885 ) C816( V888 V889 ) C827( V910 V911 ) C840( V936 V937 ) \nC846( V948 V949 ) C878( V1012 V1013 ) "];206-&gt;294[label="72: V666 V667 V670 V671 V674 \nV675 V714 V715 V718 V719 V722 \nV723 V752 V753 V756 V757 V760 \nV761 V764 V765 V768 V769 V772 \nV773 V776 V777 V780 V781 V784 \nV785 V792 V793 V796 V797 V798 \nV799 V808 V809 V812 V813 V818 \nV819 V832 V833 V836 V837 V840 \nV841 V844 V845 V850 V851 V854 \nV855 V856 V857 V864 V865 V876 \nV877 V884 V885 V888 V889 V910 \nV911 V936 V937 V948 V949 V1012 \nV1013 \n36: C664 ,C670 ,C674 ,C712 ,C718 ,\nC722 ,C748 ,C750 ,C752 ,C754 ,C756 ,\nC758 ,C760 ,C762 ,C764 ,C768 ,C770 ,\nC771 ,C776 ,C778 ,C781 ,C788 ,C790 ,\nC792 ,C794 ,C797 ,C799 ,C800 ,C804 ,\nC810 ,C814 ,C816 ,C827 ,C840 ,C846 ,\nC878 ,"];295[shape=box, label="id:295 level: 7\n44: V652 V653 V752 V753 V756 \nV757 V760 V761 V764 V765 V780 \nV781 V784 V785 V788 V789 V792 \nV793 V796 V797 V800 V801 V808 \nV809 V812 V813 V832 V833 V844 \nV845 V850 V851 V854 V855 V864 \nV865 V876 V877 V888 V889 V948 \nV949 V2368 V2369 \n22: C651( V652 V653 ) C748( V752 V753 ) C750( V756 V757 ) C752( V760 V761 ) C754( V764 V765 ) \nC762( V780 V781 ) C764( V784 V785 ) C766( V788 V789 ) C768( V792 V793 ) C770( V796 V797 ) C772( V800 V801 ) \nC776( V808 V809 ) C778( V812 V813 ) C788( V832 V833 ) C794( V844 V845 ) C797( V850 V851 ) C799( V854 V855 ) \nC804( V864 V865 ) C810( V876 V877 ) C816( V888 V889 ) C846( V948 V949 ) C1556( V2368 V2369 ) "];207-&gt;295[label="42: V652 V653 V752 V753 V756 \nV757 V760 V761 V764 V765 V780 \nV781 V784 V785 V788 V789 V792 \nV793 V796 V797 V800 V801 V808 \nV809 V812 V813 V832 V833 V844 \nV845 V850 V851 V854 V855 V864 \nV865 V876 V877 V888 V889 V948 \nV949 \n21: C651 ,C748 ,C750 ,C752 ,C754 ,\nC762 ,C764 ,C766 ,C768 ,C770 ,C772 ,\nC776 ,C778 ,C788 ,C794 ,C797 ,C799 ,\nC804 ,C810 ,C816 ,C846 ,"];296[shape=box, label="id:296 level: 7\n78: V570 V571 V574 V575 V578 \nV579 V592 V593 V604 V605 V652 \nV653 V666 V667 V670 V671 V674 \nV675 V752 V753 V756 V757 V760 \nV761 V764 V765 V772 V773 V776 \nV777 V780 V781 V784 V785 V788 \nV789 V792 V793 V796 V797 V798 \nV799 V800 V801 V808 V809 V818 \nV819 V832 V833 V836 V837 V840 \nV841 V844 V845 V850 V851 V854 \nV855 V856 V857 V864 V865 V876 \nV877 V884 V885 V888 V889 V910 \nV911 V936 V937 V948 V949 V1012 \nV1013 \n39: C568( V570 V571 ) C574( V574 V575 ) C578( V578 V579 ) C591( V592 V593 ) C603( V604 V605 ) \nC651( V652 V653 ) C664( V666 V667 ) C670( V670 V671 ) C674( V674 V675 ) C748( V752 V753 ) C750( V756 V757 ) \nC752( V760 V761 ) C754( V764 V765 ) C758( V772 V773 ) C760( V776 V777 ) C762( V780 V781 ) C764( V784 V785 ) \nC766( V788 V789 ) C768( V792 V793 ) C770( V796 V797 ) C771( V798 V799 ) C772( V800 V801 ) C776( V808 V809 ) \nC781( V818 V819 ) C788( V832 V833 ) C790( V836 V837 ) C792( V840 V841 ) C794( V844 V845 ) C797( V850 V851 ) \nC799( V854 V855 ) C800( V856 V857 ) C804( V864 V865 ) C810( V876 V877 ) C814( V884 V885 ) C816( V888 V889 ) \nC827( V910 V911 ) C840( V936 V937 ) C846( V948 V949 ) C878( V1012 V1013 ) "];207-&gt;296[label="76: V570 V571 V574 V575 V578 \nV579 V592 V593 V652 V653 V666 \nV667 V670 V671 V674 V675 V752 \nV753 V756 V757 V760 V761 V764 \nV765 V772 V773 V776 V777 V780 \nV781 V784 V785 V788 V789 V792 \nV793 V796 V797 V798 V799 V800 \nV801 V808 V809 V818 V819 V832 \nV833 V836 V837 V840 V841 V844 \nV845 V850 V851 V854 V855 V856 \nV857 V864 V865 V876 V877 V884 \nV885 V888 V889 V910 V911 V936 \nV937 V948 V949 V1012 V1013 \n38: C568 ,C574 ,C578 ,C591 ,C651 ,\nC664 ,C670 ,C674 ,C748 ,C750 ,C752 ,\nC754 ,C758 ,C760 ,C762 ,C764 ,C766 ,\nC768 ,C770 ,C771 ,C772 ,C776 ,C781 ,\nC788 ,C790 ,C792 ,C794 ,C797 ,C799 ,\nC800 ,C804 ,C810 ,C814 ,C816 ,C827 ,\nC840 ,C846 ,C878 ,"];297[shape=box, label="id:297 level: 7\n16: V532 V533 V760 V761 V764 \nV765 V772 V773 V812 V813 V864 \nV865 V2064 V2065 V2070 V2071 \n8: C531( V532 V533 ) C752( V760 V761 ) C754( V764 V765 ) C758( V772 V773 ) C778( V812 V813 ) \nC804( V864 V865 ) C1404( V2064 V2065 ) C1407( V2070 V2071 ) "];208-&gt;297[label="14: V532 V533 V760 V761 V764 \nV765 V772 V773 V812 V813 V864 \nV865 V2070 V2071 \n7: C531 ,C752 ,C754 ,C758 ,C778 ,\nC804 ,C1407 ,"];298[shape=box, label="id:298 level: 7\n24: V792 V793 V800 V801 V832 \nV833 V836 V837 V840 V841 V844 \nV845 V850 V851 V856 V857 V876 \nV877 V884 V885 V2070 V2071 V2074 \nV2075 \n12: C768( V792 V793 ) C772( V800 V801 ) C788( V832 V833 ) C790( V836 V837 ) C792( V840 V841 ) \nC794( V844 V845 ) C797( V850 V851 ) C800( V856 V857 ) C810( V876 V877 ) C814( V884 V885 ) C1407( V2070 V2071 ) \nC1409( V2074 V2075 ) "];208-&gt;298[label="22: V792 V793 V800 V801 V832 \nV833 V836 V837 V840 V841 V844 \nV845 V850 V851 V856 V857 V876 \nV877 V884 V885 V2070 V2071 \n11: C768 ,C772 ,C788 ,C790 ,C792 ,\nC794 ,C797 ,C800 ,C810 ,C814 ,C1407 ,"];299[shape=box, label="id:299 level: 7\n38: V556 V557 V752 V753 V756 \nV757 V760 V761 V764 V765 V768 \nV769 V780 V781 V796 V797 V798 \nV799 V800 V801 V808 V809 V812 \nV813 V832 V833 V836 V837 V844 \nV845 V856 V857 V910 V911 V936 \nV937 V2126 V2127 \n19: C555( V556 V557 ) C748( V752 V753 ) C750( V756 V757 ) C752( V760 V761 ) C754( V764 V765 ) \nC756( V768 V769 ) C762( V780 V781 ) C770( V796 V797 ) C771( V798 V799 ) C772( V800 V801 ) C776( V808 V809 ) \nC778( V812 V813 ) C788( V832 V833 ) C790( V836 V837 ) C794( V844 V845 ) C800( V856 V857 ) C827( V910 V911 ) \nC840( V936 V937 ) C1435( V2126 V2127 ) "];209-&gt;299[label="36: V556 V557 V752 V753 V756 \nV757 V760 V761 V764 V765 V768 \nV769 V780 V781 V796 V797 V798 \nV799 V800 V801 V808 V809 V812 \nV813 V832 V833 V836 V837 V844 \nV845 V856 V857 V910 V911 V936 \nV937 \n18: C555 ,C748 ,C750 ,C752 ,C754 ,\nC756 ,C762 ,C770 ,C771 ,C772 ,C776 ,\nC778 ,C788 ,C790 ,C794 ,C800 ,C827 ,\nC840 ,"];300[shape=box, label="id:300 level: 7\n78: V474 V475 V478 V479 V482 \nV483 V508 V509 V532 V533 V544 \nV545 V556 V557 V570 V571 V574 \nV575 V578 V579 V580 V581 V752 \nV753 V756 V757 V760 V761 V764 \nV765 V768 V769 V780 V781 V784 \nV785 V788 V789 V792 V793 V796 \nV797 V798 V799 V800 V801 V808 \nV809 V812 V813 V818 V819 V832 \nV833 V836 V837 V840 V841 V844 \nV845 V850 V851 V854 V855 V856 \nV857 V864 V865 V876 V877 V888 \nV889 V936 V937 V948 V949 V1012 \nV1013 \n39: C472( V474 V475 ) C478( V478 V479 ) C482( V482 V483 ) C507( V508 V509 ) C531( V532 V533 ) \nC543( V544 V545 ) C555( V556 V557 ) C568( V570 V571 ) C574( V574 V575 ) C578( V578 V579 ) C579( V580 V581 ) \nC748( V752 V753 ) C750( V756 V757 ) C752( V760 V761 ) C754( V764 V765 ) C756( V768 V769 ) C762( V780 V781 ) \nC764( V784 V785 ) C766( V788 V789 ) C768( V792 V793 ) C770( V796 V797 ) C771( V798 V799 ) C772( V800 V801 ) \nC776( V808 V809 ) C778(</w:t>
      </w:r>
    </w:p>
    <w:p>
      <w:pPr>
        <w:pStyle w:val="PreformattedText"/>
        <w:bidi w:val="0"/>
        <w:spacing w:before="0" w:after="0"/>
        <w:jc w:val="left"/>
        <w:rPr/>
      </w:pPr>
      <w:r>
        <w:rPr/>
        <w:t xml:space="preserve"> </w:t>
      </w:r>
      <w:r>
        <w:rPr/>
        <w:t>V812 V813 ) C781( V818 V819 ) C788( V832 V833 ) C790( V836 V837 ) C792( V840 V841 ) \nC794( V844 V845 ) C797( V850 V851 ) C799( V854 V855 ) C800( V856 V857 ) C804( V864 V865 ) C810( V876 V877 ) \nC816( V888 V889 ) C840( V936 V937 ) C846( V948 V949 ) C878( V1012 V1013 ) "];209-&gt;300[label="76: V474 V475 V478 V479 V482 \nV483 V532 V533 V544 V545 V556 \nV557 V570 V571 V574 V575 V578 \nV579 V580 V581 V752 V753 V756 \nV757 V760 V761 V764 V765 V768 \nV769 V780 V781 V784 V785 V788 \nV789 V792 V793 V796 V797 V798 \nV799 V800 V801 V808 V809 V812 \nV813 V818 V819 V832 V833 V836 \nV837 V840 V841 V844 V845 V850 \nV851 V854 V855 V856 V857 V864 \nV865 V876 V877 V888 V889 V936 \nV937 V948 V949 V1012 V1013 \n38: C472 ,C478 ,C482 ,C531 ,C543 ,\nC555 ,C568 ,C574 ,C578 ,C579 ,C748 ,\nC750 ,C752 ,C754 ,C756 ,C762 ,C764 ,\nC766 ,C768 ,C770 ,C771 ,C772 ,C776 ,\nC778 ,C781 ,C788 ,C790 ,C792 ,C794 ,\nC797 ,C799 ,C800 ,C804 ,C810 ,C816 ,\nC840 ,C846 ,C878 ,"];301[shape=box, label="id:301 level: 7\n10: V780 V781 V784 V785 V1962 \nV1963 V1964 V1965 V1966 V1967 \n13: C762( V780 V781 ) C764( V784 V785 ) C1353( V1962 V1963 ) C1354( V1964 V1965 ) C1355( V1966 V1967 ) \nC3645( V780 V1962 V1965 ) C3646( V780 V1963 V1964 ) C3717( V781 V1962 V1964 ) C3718( V781 V1963 V1965 ) C3777( V784 V1964 V1967 ) C3778( V784 V1965 V1966 ) \nC3823( V785 V1964 V1966 ) C3824( V785 V1965 V1967 ) "];210-&gt;301[label="8: V780 V781 V784 V785 V1962 \nV1963 V1966 V1967 \n4: C762 ,C764 ,C1353 ,C1355 ,"];302[shape=box, label="id:302 level: 7\n12: V484 V485 V772 V773 V812 \nV813 V818 V819 V1958 V1959 V1962 \nV1963 \n10: C483( V484 V485 ) C758( V772 V773 ) C778( V812 V813 ) C781( V818 V819 ) C1351( V1958 V1959 ) \nC1353( V1962 V1963 ) C2485( V484 V812 V1959 ) C2486( V484 V813 V1958 ) C2487( V485 V812 V1958 ) C2488( V485 V813 V1959 ) "];210-&gt;302[label="10: V484 V485 V772 V773 V812 \nV813 V818 V819 V1962 V1963 \n5: C483 ,C758 ,C778 ,C781 ,C1353 ,"];303[shape=box, label="id:303 level: 7\n14: V796 V797 V798 V799 V800 \nV801 V856 V857 V948 V949 V1976 \nV1977 V1980 V1981 \n7: C770( V796 V797 ) C771( V798 V799 ) C772( V800 V801 ) C800( V856 V857 ) C846( V948 V949 ) \nC1360( V1976 V1977 ) C1362( V1980 V1981 ) "];211-&gt;303[label="12: V796 V797 V798 V799 V800 \nV801 V856 V857 V948 V949 V1976 \nV1977 \n6: C770 ,C771 ,C772 ,C800 ,C846 ,\nC1360 ,"];304[shape=box, label="id:304 level: 7\n16: V788 V789 V792 V793 V832 \nV833 V844 V845 V910 V911 V1966 \nV1967 V1970 V1971 V1976 V1977 \n8: C766( V788 V789 ) C768( V792 V793 ) C788( V832 V833 ) C794( V844 V845 ) C827( V910 V911 ) \nC1355( V1966 V1967 ) C1357( V1970 V1971 ) C1360( V1976 V1977 ) "];211-&gt;304[label="14: V788 V789 V792 V793 V832 \nV833 V844 V845 V910 V911 V1966 \nV1967 V1976 V1977 \n7: C766 ,C768 ,C788 ,C794 ,C827 ,\nC1355 ,C1360 ,"];305[shape=box, label="id:305 level: 7\n18: V798 V799 V832 V833 V844 \nV845 V850 V851 V884 V885 V910 \nV911 V948 V949 V1812 V1813 V1818 \nV1819 \n9: C771( V798 V799 ) C788( V832 V833 ) C794( V844 V845 ) C797( V850 V851 ) C814( V884 V885 ) \nC827( V910 V911 ) C846( V948 V949 ) C1278( V1812 V1813 ) C1281( V1818 V1819 ) "];212-&gt;305[label="16: V798 V799 V832 V833 V844 \nV845 V850 V851 V884 V885 V910 \nV911 V948 V949 V1812 V1813 \n8: C771 ,C788 ,C794 ,C797 ,C814 ,\nC827 ,C846 ,C1278 ,"];306[shape=box, label="id:306 level: 7\n22: V412 V413 V752 V753 V756 \nV757 V768 V769 V772 V773 V776 \nV777 V788 V789 V808 V809 V812 \nV813 V1806 V1807 V1812 V1813 \n11: C411( V412 V413 ) C748( V752 V753 ) C750( V756 V757 ) C756( V768 V769 ) C758( V772 V773 ) \nC760( V776 V777 ) C766( V788 V789 ) C776( V808 V809 ) C778( V812 V813 ) C1275( V1806 V1807 ) C1278( V1812 V1813 ) "];212-&gt;306[label="20: V412 V413 V752 V753 V756 \nV757 V768 V769 V772 V773 V776 \nV777 V788 V789 V808 V809 V812 \nV813 V1812 V1813 \n10: C411 ,C748 ,C750 ,C756 ,C758 ,\nC760 ,C766 ,C776 ,C778 ,C1278 ,"];307[shape=box, label="id:307 level: 7\n36: V400 V401 V760 V761 V776 \nV777 V784 V785 V792 V793 V798 \nV799 V800 V801 V808 V809 V836 \nV837 V844 V845 V850 V851 V854 \nV855 V856 V857 V864 V865 V884 \nV885 V936 V937 V948 V949 V1778 \nV1779 \n18: C399( V400 V401 ) C752( V760 V761 ) C760( V776 V777 ) C764( V784 V785 ) C768( V792 V793 ) \nC771( V798 V799 ) C772( V800 V801 ) C776( V808 V809 ) C790( V836 V837 ) C794( V844 V845 ) C797( V850 V851 ) \nC799( V854 V855 ) C800( V856 V857 ) C804( V864 V865 ) C814( V884 V885 ) C840( V936 V937 ) C846( V948 V949 ) \nC1261( V1778 V1779 ) "];213-&gt;307[label="34: V400 V401 V760 V761 V776 \nV777 V784 V785 V792 V793 V798 \nV799 V800 V801 V808 V809 V836 \nV837 V844 V845 V850 V851 V854 \nV855 V856 V857 V864 V865 V884 \nV885 V936 V937 V948 V949 \n17: C399 ,C752 ,C760 ,C764 ,C768 ,\nC771 ,C772 ,C776 ,C790 ,C794 ,C797 ,\nC799 ,C800 ,C804 ,C814 ,C840 ,C846 ,"];308[shape=box, label="id:308 level: 7\n72: V378 V379 V382 V383 V386 \nV387 V400 V401 V412 V413 V424 \nV425 V448 V449 V460 V461 V474 \nV475 V478 V479 V482 V483 V484 \nV485 V752 V753 V756 V757 V760 \nV761 V764 V765 V768 V769 V772 \nV773 V776 V777 V780 V781 V784 \nV785 V792 V793 V798 V799 V800 \nV801 V832 V833 V836 V837 V840 \nV841 V844 V845 V850 V851 V854 \nV855 V864 V865 V888 V889 V910 \nV911 V936 V937 V948 V949 V1012 \nV1013 \n36: C376( V378 V379 ) C382( V382 V383 ) C386( V386 V387 ) C399( V400 V401 ) C411( V412 V413 ) \nC423( V424 V425 ) C447( V448 V449 ) C459( V460 V461 ) C472( V474 V475 ) C478( V478 V479 ) C482( V482 V483 ) \nC483( V484 V485 ) C748( V752 V753 ) C750( V756 V757 ) C752( V760 V761 ) C754( V764 V765 ) C756( V768 V769 ) \nC758( V772 V773 ) C760( V776 V777 ) C762( V780 V781 ) C764( V784 V785 ) C768( V792 V793 ) C771( V798 V799 ) \nC772( V800 V801 ) C788( V832 V833 ) C790( V836 V837 ) C792( V840 V841 ) C794( V844 V845 ) C797( V850 V851 ) \nC799( V854 V855 ) C804( V864 V865 ) C816( V888 V889 ) C827( V910 V911 ) C840( V936 V937 ) C846( V948 V949 ) \nC878( V1012 V1013 ) "];213-&gt;308[label="70: V378 V379 V382 V383 V386 \nV387 V400 V401 V412 V413 V448 \nV449 V460 V461 V474 V475 V478 \nV479 V482 V483 V484 V485 V752 \nV753 V756 V757 V760 V761 V764 \nV765 V768 V769 V772 V773 V776 \nV777 V780 V781 V784 V785 V792 \nV793 V798 V799 V800 V801 V832 \nV833 V836 V837 V840 V841 V844 \nV845 V850 V851 V854 V855 V864 \nV865 V888 V889 V910 V911 V936 \nV937 V948 V949 V1012 V1013 \n35: C376 ,C382 ,C386 ,C399 ,C411 ,\nC447 ,C459 ,C472 ,C478 ,C482 ,C483 ,\nC748 ,C750 ,C752 ,C754 ,C756 ,C758 ,\nC760 ,C762 ,C764 ,C768 ,C771 ,C772 ,\nC788 ,C790 ,C792 ,C794 ,C797 ,C799 ,\nC804 ,C816 ,C827 ,C840 ,C846 ,C878 ,"];309[shape=box, label="id:309 level: 7\n12: V796 V797 V798 V799 V854 \nV855 V888 V889 V1546 V1547 V1548 \nV1549 \n10: C770( V796 V797 ) C771( V798 V799 ) C799( V854 V855 ) C816( V888 V889 ) C1145( V1546 V1547 ) \nC1146( V1548 V1549 ) C4129( V796 V1546 V1549 ) C4130( V796 V1547 V1548 ) C4205( V797 V1546 V1548 ) C4206( V797 V1547 V1549 ) "];214-&gt;309[label="10: V796 V797 V798 V799 V854 \nV855 V888 V889 V1546 V1547 \n5: C770 ,C771 ,C799 ,C816 ,C1145 ,"];310[shape=box, label="id:310 level: 7\n14: V832 V833 V840 V841 V876 \nV877 V910 V911 V1538 V1539 V1542 \nV1543 V1546 V1547 \n7: C788( V832 V833 ) C792( V840 V841 ) C810( V876 V877 ) C827( V910 V911 ) C1141( V1538 V1539 ) \nC1143( V1542 V1543 ) C1145( V1546 V1547 ) "];214-&gt;310[label="12: V832 V833 V840 V841 V876 \nV877 V910 V911 V1538 V1539 V1546 \nV1547 \n6: C788 ,C792 ,C810 ,C827 ,C1141 ,\nC1145 ,"];311[shape=box, label="id:311 level: 7\n10: V304 V305 V764 V765 V864 \nV865 V1526 V1527 V1528 V1529 \n13: C303( V304 V305 ) C754( V764 V765 ) C804( V864 V865 ) C1135( V1526 V1527 ) C1136( V1528 V1529 ) \nC2185( V304 V864 V1527 ) C2186( V304 V865 V1526 ) C2187( V305 V864 V1526 ) C2188( V305 V865 V1527 ) C3121( V764 V1526 V1529 ) C3122( V764 V1527 V1528 ) \nC3169( V765 V1526 V1528 ) C3170( V765 V1527 V1529 ) "];215-&gt;311[label="8: V304 V305 V764 V765 V864 \nV865 V1528 V1529 \n4: C303 ,C754 ,C804 ,C1136 ,"];312[shape=box, label="id:312 level: 7\n16: V768 V769 V772 V773 V776 \nV777 V780 V781 V818 V819 V1528 \nV1529 V1534 V1535 V1538 V1539 \n8: C756( V768 V769 ) C758( V772 V773 ) C760( V776 V777 ) C762( V780 V781 ) C781( V818 V819 ) \nC1136( V1528 V1529 ) C1139( V1534 V1535 ) C1141( V1538 V1539 ) "];215-&gt;312[label="14: V768 V769 V772 V773 V776 \nV777 V780 V781 V818 V819 V1528 \nV1529 V1538 V1539 \n7: C756 ,C758 ,C760 ,C762 ,C781 ,\nC1136 ,C1141 ,"];313[shape=box, label="id:313 level: 7\n12: V798 V799 V850 V851 V856 \nV857 V884 V885 V1728 V1729 V1730 \nV1731 \n10: C771( V798 V799 ) C797( V850 V851 ) C800( V856 V857 ) C814( V884 V885 ) C1236( V1728 V1729 ) \nC1237( V1730 V1731 ) C5453( V850 V1728 V1731 ) C5454( V850 V1729 V1730 ) C5525( V851 V1728 V1730 ) C5526( V851 V1729 V1731 ) "];216-&gt;313[label="10: V798 V799 V850 V851 V856 \nV857 V884 V885 V1728 V1729 \n5: C771 ,C797 ,C800 ,C814 ,C1236 ,"];314[shape=box, label="id:314 level: 7\n18: V788 V789 V792 V793 V832 \nV833 V836 V837 V840 V841 V876 \nV877 V1716 V1717 V1722 V1723 V1728 \nV1729 \n9: C766( V788 V789 ) C768( V792 V793 ) C788( V832 V833 ) C790( V836 V837 ) C792( V840 V841 ) \nC810( V876 V877 ) C1230( V1716 V1717 ) C1233( V1722 V1723 ) C1236( V1728 V1729 ) "];216-&gt;314[label="16: V788 V789 V792 V793 V832 \nV833 V836 V837 V840 V841 V876 \nV877 V1716 V1717 V1728 V1729 \n8: C766 ,C768 ,C788 ,C790 ,C792 ,\nC810 ,C1230 ,C1236 ,"];315[shape=box, label="id:315 level: 7\n14: V376 V377 V760 V761 V764 \nV765 V808 V809 V812 V813 V1700 \nV1701 V1706 V1707 \n11: C375( V376 V377 ) C752( V760 V761 ) C754( V764 V765 ) C776( V808 V809 ) C778( V812 V813 ) \nC1222( V1700 V1701 ) C1225( V1706 V1707 ) C2305( V376 V760 V1701 ) C2306( V376 V761 V1700 ) C2307( V377 V760 V1700 ) C2308( V377 V761 V1701 ) "];217-&gt;315[label="12: V376 V377 V760 V761 V764 \nV765 V808 V809 V812 V813 V1706 \nV1707 \n6: C375 ,C752 ,C754 ,C776 ,C778 ,\nC1225 ,"];316[shape=box, label="id:316 level: 7\n16: V772 V773 V776 V777 V780 \nV781 V936 V937 V1012 V1013 V1706 \nV1707 V1712 V1713 V1716 V1717 \n8: C758( V772 V773 ) C760( V776 V777 ) C762( V780 V781 ) C840( V936</w:t>
      </w:r>
    </w:p>
    <w:p>
      <w:pPr>
        <w:pStyle w:val="PreformattedText"/>
        <w:bidi w:val="0"/>
        <w:spacing w:before="0" w:after="0"/>
        <w:jc w:val="left"/>
        <w:rPr/>
      </w:pPr>
      <w:r>
        <w:rPr/>
        <w:t xml:space="preserve"> </w:t>
      </w:r>
      <w:r>
        <w:rPr/>
        <w:t>V937 ) C878( V1012 V1013 ) \nC1225( V1706 V1707 ) C1228( V1712 V1713 ) C1230( V1716 V1717 ) "];217-&gt;316[label="14: V772 V773 V776 V777 V780 \nV781 V936 V937 V1012 V1013 V1706 \nV1707 V1716 V1717 \n7: C758 ,C760 ,C762 ,C840 ,C878 ,\nC1225 ,C1230 ,"];317[shape=box, label="id:317 level: 7\n18: V796 V797 V798 V799 V840 \nV841 V884 V885 V888 V889 V910 \nV911 V948 V949 V1600 V1601 V1604 \nV1605 \n9: C770( V796 V797 ) C771( V798 V799 ) C792( V840 V841 ) C814( V884 V885 ) C816( V888 V889 ) \nC827( V910 V911 ) C846( V948 V949 ) C1172( V1600 V1601 ) C1174( V1604 V1605 ) "];218-&gt;317[label="16: V796 V797 V798 V799 V840 \nV841 V884 V885 V888 V889 V910 \nV911 V948 V949 V1600 V1601 \n8: C770 ,C771 ,C792 ,C814 ,C816 ,\nC827 ,C846 ,C1172 ,"];318[shape=box, label="id:318 level: 7\n28: V328 V329 V752 V753 V760 \nV761 V764 V765 V768 V769 V772 \nV773 V780 V781 V808 V809 V812 \nV813 V864 V865 V936 V937 V1012 \nV1013 V1592 V1593 V1600 V1601 \n14: C327( V328 V329 ) C748( V752 V753 ) C752( V760 V761 ) C754( V764 V765 ) C756( V768 V769 ) \nC758( V772 V773 ) C762( V780 V781 ) C776( V808 V809 ) C778( V812 V813 ) C804( V864 V865 ) C840( V936 V937 ) \nC878( V1012 V1013 ) C1168( V1592 V1593 ) C1172( V1600 V1601 ) "];218-&gt;318[label="26: V328 V329 V752 V753 V760 \nV761 V764 V765 V768 V769 V772 \nV773 V780 V781 V808 V809 V812 \nV813 V864 V865 V936 V937 V1012 \nV1013 V1600 V1601 \n13: C327 ,C748 ,C752 ,C754 ,C756 ,\nC758 ,C762 ,C776 ,C778 ,C804 ,C840 ,\nC878 ,C1172 ,"];319[shape=box, label="id:319 level: 7\n20: V388 V389 V764 V765 V768 \nV769 V780 V781 V812 V813 V818 \nV819 V864 V865 V1012 V1013 V1742 \nV1743 V1746 V1747 \n10: C387( V388 V389 ) C754( V764 V765 ) C756( V768 V769 ) C762( V780 V781 ) C778( V812 V813 ) \nC781( V818 V819 ) C804( V864 V865 ) C878( V1012 V1013 ) C1243( V1742 V1743 ) C1245( V1746 V1747 ) "];219-&gt;319[label="18: V388 V389 V764 V765 V768 \nV769 V780 V781 V812 V813 V818 \nV819 V864 V865 V1012 V1013 V1746 \nV1747 \n9: C387 ,C754 ,C756 ,C762 ,C778 ,\nC781 ,C804 ,C878 ,C1245 ,"];320[shape=box, label="id:320 level: 7\n30: V788 V789 V792 V793 V796 \nV797 V798 V799 V800 V801 V832 \nV833 V840 V841 V844 V845 V850 \nV851 V884 V885 V888 V889 V910 \nV911 V948 V949 V1746 V1747 V1758 \nV1759 \n15: C766( V788 V789 ) C768( V792 V793 ) C770( V796 V797 ) C771( V798 V799 ) C772( V800 V801 ) \nC788( V832 V833 ) C792( V840 V841 ) C794( V844 V845 ) C797( V850 V851 ) C814( V884 V885 ) C816( V888 V889 ) \nC827( V910 V911 ) C846( V948 V949 ) C1245( V1746 V1747 ) C1251( V1758 V1759 ) "];219-&gt;320[label="28: V788 V789 V792 V793 V796 \nV797 V798 V799 V800 V801 V832 \nV833 V840 V841 V844 V845 V850 \nV851 V884 V885 V888 V889 V910 \nV911 V948 V949 V1746 V1747 \n14: C766 ,C768 ,C770 ,C771 ,C772 ,\nC788 ,C792 ,C794 ,C797 ,C814 ,C816 ,\nC827 ,C846 ,C1245 ,"];321[shape=box, label="id:321 level: 7\n40: V340 V341 V752 V753 V760 \nV761 V772 V773 V780 V781 V788 \nV789 V792 V793 V796 V797 V798 \nV799 V808 V809 V812 V813 V836 \nV837 V844 V845 V856 V857 V864 \nV865 V876 V877 V884 V885 V910 \nV911 V936 V937 V1630 V1631 \n20: C339( V340 V341 ) C748( V752 V753 ) C752( V760 V761 ) C758( V772 V773 ) C762( V780 V781 ) \nC766( V788 V789 ) C768( V792 V793 ) C770( V796 V797 ) C771( V798 V799 ) C776( V808 V809 ) C778( V812 V813 ) \nC790( V836 V837 ) C794( V844 V845 ) C800( V856 V857 ) C804( V864 V865 ) C810( V876 V877 ) C814( V884 V885 ) \nC827( V910 V911 ) C840( V936 V937 ) C1187( V1630 V1631 ) "];220-&gt;321[label="38: V340 V341 V752 V753 V760 \nV761 V772 V773 V780 V781 V788 \nV789 V792 V793 V796 V797 V798 \nV799 V808 V809 V812 V813 V836 \nV837 V844 V845 V856 V857 V864 \nV865 V876 V877 V884 V885 V910 \nV911 V936 V937 \n19: C339 ,C748 ,C752 ,C758 ,C762 ,\nC766 ,C768 ,C770 ,C771 ,C776 ,C778 ,\nC790 ,C794 ,C800 ,C804 ,C810 ,C814 ,\nC827 ,C840 ,"];322[shape=box, label="id:322 level: 7\n70: V282 V283 V286 V287 V290 \nV291 V304 V305 V328 V329 V340 \nV341 V364 V365 V376 V377 V378 \nV379 V382 V383 V386 V387 V388 \nV389 V752 V753 V756 V757 V760 \nV761 V772 V773 V780 V781 V788 \nV789 V792 V793 V796 V797 V800 \nV801 V808 V809 V812 V813 V818 \nV819 V832 V833 V836 V837 V840 \nV841 V844 V845 V850 V851 V854 \nV855 V856 V857 V876 V877 V936 \nV937 V948 V949 V1012 V1013 \n35: C280( V282 V283 ) C286( V286 V287 ) C290( V290 V291 ) C303( V304 V305 ) C327( V328 V329 ) \nC339( V340 V341 ) C363( V364 V365 ) C375( V376 V377 ) C376( V378 V379 ) C382( V382 V383 ) C386( V386 V387 ) \nC387( V388 V389 ) C748( V752 V753 ) C750( V756 V757 ) C752( V760 V761 ) C758( V772 V773 ) C762( V780 V781 ) \nC766( V788 V789 ) C768( V792 V793 ) C770( V796 V797 ) C772( V800 V801 ) C776( V808 V809 ) C778( V812 V813 ) \nC781( V818 V819 ) C788( V832 V833 ) C790( V836 V837 ) C792( V840 V841 ) C794( V844 V845 ) C797( V850 V851 ) \nC799( V854 V855 ) C800( V856 V857 ) C810( V876 V877 ) C840( V936 V937 ) C846( V948 V949 ) C878( V1012 V1013 ) "];220-&gt;322[label="68: V282 V283 V286 V287 V290 \nV291 V304 V305 V328 V329 V340 \nV341 V376 V377 V378 V379 V382 \nV383 V386 V387 V388 V389 V752 \nV753 V756 V757 V760 V761 V772 \nV773 V780 V781 V788 V789 V792 \nV793 V796 V797 V800 V801 V808 \nV809 V812 V813 V818 V819 V832 \nV833 V836 V837 V840 V841 V844 \nV845 V850 V851 V854 V855 V856 \nV857 V876 V877 V936 V937 V948 \nV949 V1012 V1013 \n34: C280 ,C286 ,C290 ,C303 ,C327 ,\nC339 ,C375 ,C376 ,C382 ,C386 ,C387 ,\nC748 ,C750 ,C752 ,C758 ,C762 ,C766 ,\nC768 ,C770 ,C772 ,C776 ,C778 ,C781 ,\nC788 ,C790 ,C792 ,C794 ,C797 ,C799 ,\nC800 ,C810 ,C840 ,C846 ,C878 ,"];323[shape=box, label="id:323 level: 7\n10: V768 V769 V812 V813 V1502 \nV1503 V1504 V1505 V1506 V1507 \n13: C756( V768 V769 ) C778( V812 V813 ) C1123( V1502 V1503 ) C1124( V1504 V1505 ) C1125( V1506 V1507 ) \nC3225( V768 V1504 V1507 ) C3226( V768 V1505 V1506 ) C3285( V769 V1504 V1506 ) C3286( V769 V1505 V1507 ) C4665( V812 V1502 V1505 ) C4666( V812 V1503 V1504 ) \nC4721( V813 V1502 V1504 ) C4722( V813 V1503 V1505 ) "];221-&gt;323[label="8: V768 V769 V812 V813 V1502 \nV1503 V1506 V1507 \n4: C756 ,C778 ,C1123 ,C1125 ,"];324[shape=box, label="id:324 level: 7\n12: V292 V293 V752 V753 V756 \nV757 V760 V761 V1500 V1501 V1502 \nV1503 \n10: C291( V292 V293 ) C748( V752 V753 ) C750( V756 V757 ) C752( V760 V761 ) C1122( V1500 V1501 ) \nC1123( V1502 V1503 ) C3015( V760 V1500 V1503 ) C3016( V760 V1501 V1502 ) C3065( V761 V1500 V1502 ) C3066( V761 V1501 V1503 ) "];221-&gt;324[label="10: V292 V293 V752 V753 V756 \nV757 V760 V761 V1502 V1503 \n5: C291 ,C748 ,C750 ,C752 ,C1123 ,"];325[shape=box, label="id:325 level: 7\n14: V796 V797 V836 V837 V844 \nV845 V936 V937 V1506 V1507 V1510 \nV1511 V1514 V1515 \n7: C770( V796 V797 ) C790( V836 V837 ) C794( V844 V845 ) C840( V936 V937 ) C1125( V1506 V1507 ) \nC1127( V1510 V1511 ) C1129( V1514 V1515 ) "];222-&gt;325[label="12: V796 V797 V836 V837 V844 \nV845 V936 V937 V1506 V1507 V1514 \nV1515 \n6: C770 ,C790 ,C794 ,C840 ,C1125 ,\nC1129 ,"];326[shape=box, label="id:326 level: 7\n18: V798 V799 V800 V801 V850 \nV851 V854 V855 V884 V885 V888 \nV889 V948 V949 V1514 V1515 V1518 \nV1519 \n9: C771( V798 V799 ) C772( V800 V801 ) C797( V850 V851 ) C799( V854 V855 ) C814( V884 V885 ) \nC816( V888 V889 ) C846( V948 V949 ) C1129( V1514 V1515 ) C1131( V1518 V1519 ) "];222-&gt;326[label="16: V798 V799 V800 V801 V850 \nV851 V854 V855 V884 V885 V888 \nV889 V948 V949 V1514 V1515 \n8: C771 ,C772 ,C797 ,C799 ,C814 ,\nC816 ,C846 ,C1129 ,"];327[shape=box, label="id:327 level: 7\n18: V220 V221 V752 V753 V760 \nV761 V764 V765 V776 V777 V780 \nV781 V1012 V1013 V1308 V1309 V1314 \nV1315 \n9: C219( V220 V221 ) C748( V752 V753 ) C752( V760 V761 ) C754( V764 V765 ) C760( V776 V777 ) \nC762( V780 V781 ) C878( V1012 V1013 ) C1026( V1308 V1309 ) C1029( V1314 V1315 ) "];223-&gt;327[label="16: V220 V221 V752 V753 V760 \nV761 V764 V765 V776 V777 V780 \nV781 V1012 V1013 V1314 V1315 \n8: C219 ,C748 ,C752 ,C754 ,C760 ,\nC762 ,C878 ,C1029 ,"];328[shape=box, label="id:328 level: 7\n24: V792 V793 V796 V797 V798 \nV799 V832 V833 V844 V845 V850 \nV851 V854 V855 V856 V857 V884 \nV885 V888 V889 V1314 V1315 V1320 \nV1321 \n12: C768( V792 V793 ) C770( V796 V797 ) C771( V798 V799 ) C788( V832 V833 ) C794( V844 V845 ) \nC797( V850 V851 ) C799( V854 V855 ) C800( V856 V857 ) C814( V884 V885 ) C816( V888 V889 ) C1029( V1314 V1315 ) \nC1032( V1320 V1321 ) "];223-&gt;328[label="22: V792 V793 V796 V797 V798 \nV799 V832 V833 V844 V845 V850 \nV851 V854 V855 V856 V857 V884 \nV885 V888 V889 V1314 V1315 \n11: C768 ,C770 ,C771 ,C788 ,C794 ,\nC797 ,C799 ,C800 ,C814 ,C816 ,C1029 ,"];329[shape=box, label="id:329 level: 7\n38: V232 V233 V756 V757 V760 \nV761 V776 V777 V792 V793 V796 \nV797 V798 V799 V800 V801 V812 \nV813 V818 V819 V836 V837 V850 \nV851 V856 V857 V864 V865 V876 \nV877 V884 V885 V888 V889 V1012 \nV1013 V1346 V1347 \n19: C231( V232 V233 ) C750( V756 V757 ) C752( V760 V761 ) C760( V776 V777 ) C768( V792 V793 ) \nC770( V796 V797 ) C771( V798 V799 ) C772( V800 V801 ) C778( V812 V813 ) C781( V818 V819 ) C790( V836 V837 ) \nC797( V850 V851 ) C800( V856 V857 ) C804( V864 V865 ) C810( V876 V877 ) C814( V884 V885 ) C816( V888 V889 ) \nC878( V1012 V1013 ) C1045( V1346 V1347 ) "];224-&gt;329[label="36: V232 V233 V756 V757 V760 \nV761 V776 V777 V792 V793 V796 \nV797 V798 V799 V800 V801 V812 \nV813 V818 V819 V836 V837 V850 \nV851 V856 V857 V864 V865 V876 \nV877 V884 V885 V888 V889 V1012 \nV1013 \n18: C231 ,C750 ,C752 ,C760 ,C768 ,\nC770 ,C771 ,C772 ,C778 ,C781 ,C790 ,\nC797 ,C800 ,C804 ,C810 ,C814 ,C816 ,\nC878 ,"];330[shape=box, label="id:330 level: 7\n56: V186 V187 V190 V191 V194 \nV195 V208 V209 V220 V221 V232 \nV233 V244 V245 V256 V257 V268 \nV269 V280 V281 V282 V283 V286 \nV287 V290 V291 V292 V293 V756 \nV757 V764 V765 V768 V769 V776 \nV777 V780 V781 V796 V797 V798 \nV799 V808 V809 V818 V819 V836 \nV837 V864 V865 V876 V877 V910 \nV911 V948 V949 \n28: C184( V186 V187 ) C190( V190 V191 ) C194( V194 V195 ) C207( V208 V209 ) C219( V220 V221 ) \nC231( V232 V233 ) C243( V244 V245 ) C255( V256 V257 ) C267( V268 V269 ) C279( V280 V281 ) C280( V282 V283 ) \nC286(</w:t>
      </w:r>
    </w:p>
    <w:p>
      <w:pPr>
        <w:pStyle w:val="PreformattedText"/>
        <w:bidi w:val="0"/>
        <w:spacing w:before="0" w:after="0"/>
        <w:jc w:val="left"/>
        <w:rPr/>
      </w:pPr>
      <w:r>
        <w:rPr/>
        <w:t xml:space="preserve"> </w:t>
      </w:r>
      <w:r>
        <w:rPr/>
        <w:t>V286 V287 ) C290( V290 V291 ) C291( V292 V293 ) C750( V756 V757 ) C754( V764 V765 ) C756( V768 V769 ) \nC760( V776 V777 ) C762( V780 V781 ) C770( V796 V797 ) C771( V798 V799 ) C776( V808 V809 ) C781( V818 V819 ) \nC790( V836 V837 ) C804( V864 V865 ) C810( V876 V877 ) C827( V910 V911 ) C846( V948 V949 ) "];224-&gt;330[label="54: V186 V187 V190 V191 V194 \nV195 V208 V209 V220 V221 V232 \nV233 V244 V245 V256 V257 V280 \nV281 V282 V283 V286 V287 V290 \nV291 V292 V293 V756 V757 V764 \nV765 V768 V769 V776 V777 V780 \nV781 V796 V797 V798 V799 V808 \nV809 V818 V819 V836 V837 V864 \nV865 V876 V877 V910 V911 V948 \nV949 \n27: C184 ,C190 ,C194 ,C207 ,C219 ,\nC231 ,C243 ,C255 ,C279 ,C280 ,C286 ,\nC290 ,C291 ,C750 ,C754 ,C756 ,C760 ,\nC762 ,C770 ,C771 ,C776 ,C781 ,C790 ,\nC804 ,C810 ,C827 ,C846 ,"];331[shape=box, label="id:331 level: 7\n10: V836 V837 V910 V911 V1234 \nV1235 V1236 V1237 V1238 V1239 \n13: C790( V836 V837 ) C827( V910 V911 ) C989( V1234 V1235 ) C990( V1236 V1237 ) C991( V1238 V1239 ) \nC5023( V836 V1234 V1237 ) C5024( V836 V1235 V1236 ) C5097( V837 V1234 V1236 ) C5098( V837 V1235 V1237 ) C6177( V910 V1236 V1239 ) C6178( V910 V1237 V1238 ) \nC6229( V911 V1236 V1238 ) C6230( V911 V1237 V1239 ) "];228-&gt;331[label="8: V836 V837 V910 V911 V1234 \nV1235 V1238 V1239 \n4: C790 ,C827 ,C989 ,C991 ,"];332[shape=box, label="id:332 level: 7\n10: V772 V773 V818 V819 V1220 \nV1221 V1222 V1223 V1224 V1225 \n13: C758( V772 V773 ) C781( V818 V819 ) C982( V1220 V1221 ) C983( V1222 V1223 ) C984( V1224 V1225 ) \nC3335( V772 V1222 V1225 ) C3336( V772 V1223 V1224 ) C3403( V773 V1222 V1224 ) C3404( V773 V1223 V1225 ) C4779( V818 V1220 V1223 ) C4780( V818 V1221 V1222 ) \nC4837( V819 V1220 V1222 ) C4838( V819 V1221 V1223 ) "];232-&gt;332[label="8: V772 V773 V818 V819 V1220 \nV1221 V1224 V1225 \n4: C758 ,C781 ,C982 ,C984 ,"];333[shape=box, label="id:333 level: 7\n10: V936 V937 V1012 V1013 V1102 \nV1103 V1104 V1105 V1106 V1107 \n13: C840( V936 V937 ) C878( V1012 V1013 ) C923( V1102 V1103 ) C924( V1104 V1105 ) C925( V1106 V1107 ) \nC6279( V936 V1102 V1105 ) C6280( V936 V1103 V1104 ) C6339( V937 V1102 V1104 ) C6340( V937 V1103 V1105 ) C6401( V1012 V1104 V1107 ) C6402( V1012 V1105 V1106 ) \nC6457( V1013 V1104 V1106 ) C6458( V1013 V1105 V1107 ) "];233-&gt;333[label="8: V936 V937 V1012 V1013 V1102 \nV1103 V1106 V1107 \n4: C840 ,C878 ,C923 ,C925 ,"];334[shape=box, label="id:334 level: 7\n10: V776 V777 V780 V781 V1098 \nV1099 V1100 V1101 V1102 V1103 \n13: C760( V776 V777 ) C762( V780 V781 ) C921( V1098 V1099 ) C922( V1100 V1101 ) C923( V1102 V1103 ) \nC3475( V776 V1098 V1101 ) C3476( V776 V1099 V1100 ) C3541( V777 V1098 V1100 ) C3542( V777 V1099 V1101 ) C3611( V780 V1100 V1103 ) C3612( V780 V1101 V1102 ) \nC3683( V781 V1100 V1102 ) C3684( V781 V1101 V1103 ) "];233-&gt;334[label="8: V776 V777 V780 V781 V1098 \nV1099 V1102 V1103 \n4: C760 ,C762 ,C921 ,C923 ,"];335[shape=box, label="id:335 level: 7\n10: V768 V769 V808 V809 V1094 \nV1095 V1096 V1097 V1098 V1099 \n13: C756( V768 V769 ) C776( V808 V809 ) C919( V1094 V1095 ) C920( V1096 V1097 ) C921( V1098 V1099 ) \nC3213( V768 V1096 V1099 ) C3214( V768 V1097 V1098 ) C3273( V769 V1096 V1098 ) C3274( V769 V1097 V1099 ) C4531( V808 V1094 V1097 ) C4532( V808 V1095 V1096 ) \nC4595( V809 V1094 V1096 ) C4596( V809 V1095 V1097 ) "];234-&gt;335[label="8: V768 V769 V808 V809 V1094 \nV1095 V1098 V1099 \n4: C756 ,C776 ,C919 ,C921 ,"];336[shape=box, label="id:336 level: 7\n10: V136 V137 V752 V753 V864 \nV865 V1092 V1093 V1094 V1095 \n13: C135( V136 V137 ) C748( V752 V753 ) C804( V864 V865 ) C918( V1092 V1093 ) C919( V1094 V1095 ) \nC1905( V136 V752 V1093 ) C1906( V136 V753 V1092 ) C1907( V137 V752 V1092 ) C1908( V137 V753 V1093 ) C5721( V864 V1092 V1095 ) C5722( V864 V1093 V1094 ) \nC5773( V865 V1092 V1094 ) C5774( V865 V1093 V1095 ) "];234-&gt;336[label="8: V136 V137 V752 V753 V864 \nV865 V1094 V1095 \n4: C135 ,C748 ,C804 ,C919 ,"];337[shape=box, label="id:337 level: 7\n10: V792 V793 V832 V833 V1106 \nV1107 V1108 V1109 V1110 V1111 \n13: C768( V792 V793 ) C788( V832 V833 ) C925( V1106 V1107 ) C926( V1108 V1109 ) C927( V1110 V1111 ) \nC3975( V792 V1106 V1109 ) C3976( V792 V1107 V1108 ) C4035( V793 V1106 V1108 ) C4036( V793 V1107 V1109 ) C4891( V832 V1108 V1111 ) C4892( V832 V1109 V1110 ) \nC4949( V833 V1108 V1110 ) C4950( V833 V1109 V1111 ) "];235-&gt;337[label="8: V792 V793 V832 V833 V1106 \nV1107 V1110 V1111 \n4: C768 ,C788 ,C925 ,C927 ,"];338[shape=box, label="id:338 level: 7\n12: V836 V837 V840 V841 V844 \nV845 V1110 V1111 V1112 V1113 V1116 \nV1117 \n10: C790( V836 V837 ) C792( V840 V841 ) C794( V844 V845 ) C927( V1110 V1111 ) C928( V1112 V1113 ) \nC930( V1116 V1117 ) C5019( V836 V1110 V1113 ) C5020( V836 V1111 V1112 ) C5093( V837 V1110 V1112 ) C5094( V837 V1111 V1113 ) "];235-&gt;338[label="10: V836 V837 V840 V841 V844 \nV845 V1110 V1111 V1116 V1117 \n5: C790 ,C792 ,C794 ,C927 ,C930 ,"];339[shape=box, label="id:339 level: 7\n10: V850 V851 V876 V877 V1116 \nV1117 V1118 V1119 V1120 V1121 \n13: C797( V850 V851 ) C810( V876 V877 ) C930( V1116 V1117 ) C931( V1118 V1119 ) C932( V1120 V1121 ) \nC5431( V850 V1118 V1121 ) C5432( V850 V1119 V1120 ) C5503( V851 V1118 V1120 ) C5504( V851 V1119 V1121 ) C5827( V876 V1116 V1119 ) C5828( V876 V1117 V1118 ) \nC5889( V877 V1116 V1118 ) C5890( V877 V1117 V1119 ) "];236-&gt;339[label="8: V850 V851 V876 V877 V1116 \nV1117 V1120 V1121 \n4: C797 ,C810 ,C930 ,C932 ,"];340[shape=box, label="id:340 level: 7\n14: V798 V799 V854 V855 V856 \nV857 V884 V885 V948 V949 V1120 \nV1121 V1124 V1125 \n7: C771( V798 V799 ) C799( V854 V855 ) C800( V856 V857 ) C814( V884 V885 ) C846( V948 V949 ) \nC932( V1120 V1121 ) C934( V1124 V1125 ) "];236-&gt;340[label="12: V798 V799 V854 V855 V856 \nV857 V884 V885 V948 V949 V1120 \nV1121 \n6: C771 ,C799 ,C800 ,C814 ,C846 ,\nC932 ,"];341[shape=box, label="id:341 level: 7\n10: V850 V851 V884 V885 V888 \nV889 V1088 V1089 V1090 V1091 \n13: C797( V850 V851 ) C814( V884 V885 ) C816( V888 V889 ) C916( V1088 V1089 ) C917( V1090 V1091 ) \nC5429( V850 V1088 V1091 ) C5430( V850 V1089 V1090 ) C5501( V851 V1088 V1090 ) C5502( V851 V1089 V1091 ) C5953( V884 V888 V1090 ) C5954( V884 V889 V1091 ) \nC6015( V885 V888 V1091 ) C6016( V885 V889 V1090 ) "];237-&gt;341[label="8: V850 V851 V884 V885 V888 \nV889 V1088 V1089 \n4: C797 ,C814 ,C816 ,C916 ,"];342[shape=box, label="id:342 level: 7\n10: V832 V833 V910 V911 V1084 \nV1085 V1086 V1087 V1088 V1089 \n13: C788( V832 V833 ) C827( V910 V911 ) C914( V1084 V1085 ) C915( V1086 V1087 ) C916( V1088 V1089 ) \nC4889( V832 V1084 V1087 ) C4890( V832 V1085 V1086 ) C4947( V833 V1084 V1086 ) C4948( V833 V1085 V1087 ) C6173( V910 V1086 V1089 ) C6174( V910 V1087 V1088 ) \nC6225( V911 V1086 V1088 ) C6226( V911 V1087 V1089 ) "];237-&gt;342[label="8: V832 V833 V910 V911 V1084 \nV1085 V1088 V1089 \n4: C788 ,C827 ,C914 ,C916 ,"];343[shape=box, label="id:343 level: 7\n12: V780 V781 V936 V937 V1012 \nV1013 V1078 V1079 V1080 V1081 V1084 \nV1085 \n10: C762( V780 V781 ) C840( V936 V937 ) C878( V1012 V1013 ) C911( V1078 V1079 ) C912( V1080 V1081 ) \nC914( V1084 V1085 ) C3609( V780 V1078 V1081 ) C3610( V780 V1079 V1080 ) C3681( V781 V1078 V1080 ) C3682( V781 V1079 V1081 ) "];238-&gt;343[label="10: V780 V781 V936 V937 V1012 \nV1013 V1078 V1079 V1084 V1085 \n5: C762 ,C840 ,C878 ,C911 ,C914 ,"];344[shape=box, label="id:344 level: 7\n18: V124 V125 V752 V753 V764 \nV765 V768 V769 V808 V809 V818 \nV819 V864 V865 V1070 V1071 V1078 \nV1079 \n9: C123( V124 V125 ) C748( V752 V753 ) C754( V764 V765 ) C756( V768 V769 ) C776( V808 V809 ) \nC781( V818 V819 ) C804( V864 V865 ) C907( V1070 V1071 ) C911( V1078 V1079 ) "];238-&gt;344[label="16: V124 V125 V752 V753 V764 \nV765 V768 V769 V808 V809 V818 \nV819 V864 V865 V1078 V1079 \n8: C123 ,C748 ,C754 ,C756 ,C776 ,\nC781 ,C804 ,C911 ,"];345[shape=box, label="id:345 level: 7\n20: V788 V789 V792 V793 V796 \nV797 V836 V837 V840 V841 V854 \nV855 V884 V885 V948 V949 V1264 \nV1265 V1272 V1273 \n10: C766( V788 V789 ) C768( V792 V793 ) C770( V796 V797 ) C790( V836 V837 ) C792( V840 V841 ) \nC799( V854 V855 ) C814( V884 V885 ) C846( V948 V949 ) C1004( V1264 V1265 ) C1008( V1272 V1273 ) "];239-&gt;345[label="18: V788 V789 V792 V793 V796 \nV797 V836 V837 V840 V841 V854 \nV855 V884 V885 V948 V949 V1264 \nV1265 \n9: C766 ,C768 ,C770 ,C790 ,C792 ,\nC799 ,C814 ,C846 ,C1004 ,"];346[shape=box, label="id:346 level: 7\n24: V196 V197 V752 V753 V764 \nV765 V776 V777 V780 V781 V812 \nV813 V818 V819 V864 V865 V936 \nV937 V1012 V1013 V1254 V1255 V1264 \nV1265 \n12: C195( V196 V197 ) C748( V752 V753 ) C754( V764 V765 ) C760( V776 V777 ) C762( V780 V781 ) \nC778( V812 V813 ) C781( V818 V819 ) C804( V864 V865 ) C840( V936 V937 ) C878( V1012 V1013 ) C999( V1254 V1255 ) \nC1004( V1264 V1265 ) "];239-&gt;346[label="22: V196 V197 V752 V753 V764 \nV765 V776 V777 V780 V781 V812 \nV813 V818 V819 V864 V865 V936 \nV937 V1012 V1013 V1264 V1265 \n11: C195 ,C748 ,C754 ,C760 ,C762 ,\nC778 ,C781 ,C804 ,C840 ,C878 ,C1004 ,"];347[shape=box, label="id:347 level: 7\n28: V172 V173 V796 V797 V798 \nV799 V800 V801 V808 V809 V812 \nV813 V836 V837 V854 V855 V864 \nV865 V876 V877 V936 V937 V948 \nV949 V1012 V1013 V1202 V1203 \n14: C171( V172 V173 ) C770( V796 V797 ) C771( V798 V799 ) C772( V800 V801 ) C776( V808 V809 ) \nC778( V812 V813 ) C790( V836 V837 ) C799( V854 V855 ) C804( V864 V865 ) C810( V876 V877 ) C840( V936 V937 ) \nC846( V948 V949 ) C878( V1012 V1013 ) C973( V1202 V1203 ) "];240-&gt;347[label="26: V172 V173 V796 V797 V798 \nV799 V800 V801 V808 V809 V812 \nV813 V836 V837 V854 V855 V864 \nV865 V876 V877 V936 V937 V948 \nV949 V1012 V1013 \n13: C171 ,C770 ,C771 ,C772 ,C776 ,\nC778 ,C790 ,C799 ,C804 ,C810 ,C840 ,\nC846 ,C878 ,"];348[shape=box, label="id:348 level: 7\n34: V90 V91 V94 V95 V98 \nV99 V112 V113 V124 V125 V136 \nV137 V138 V139 V142 V143 V146 \nV147 V148 V149 V160 V161 V172 \nV173 V184 V185 V186 V187 V190 \nV191 V194 V195 V196 V197 \n17: C88( V90 V91 ) C94( V94 V95 ) C98( V98 V99 ) C111( V112 V113 ) C123( V124</w:t>
      </w:r>
    </w:p>
    <w:p>
      <w:pPr>
        <w:pStyle w:val="PreformattedText"/>
        <w:bidi w:val="0"/>
        <w:spacing w:before="0" w:after="0"/>
        <w:jc w:val="left"/>
        <w:rPr/>
      </w:pPr>
      <w:r>
        <w:rPr/>
        <w:t xml:space="preserve"> </w:t>
      </w:r>
      <w:r>
        <w:rPr/>
        <w:t>V125 ) \nC135( V136 V137 ) C136( V138 V139 ) C142( V142 V143 ) C146( V146 V147 ) C147( V148 V149 ) C159( V160 V161 ) \nC171( V172 V173 ) C183( V184 V185 ) C184( V186 V187 ) C190( V190 V191 ) C194( V194 V195 ) C195( V196 V197 ) "];240-&gt;348[label="28: V90 V91 V94 V95 V98 \nV99 V112 V113 V124 V125 V136 \nV137 V148 V149 V160 V161 V172 \nV173 V184 V185 V186 V187 V190 \nV191 V194 V195 V196 V197 \n14: C88 ,C94 ,C98 ,C111 ,C123 ,\nC135 ,C147 ,C159 ,C171 ,C183 ,C184 ,\nC190 ,C194 ,C195 ,"];349[shape=box, label="id:349 level: 7\n10: V808 V809 V864 V865 V922 \nV923 V924 V925 V926 V927 \n13: C776( V808 V809 ) C804( V864 V865 ) C833( V922 V923 ) C834( V924 V925 ) C835( V926 V927 ) \nC4523( V808 V924 V927 ) C4524( V808 V925 V926 ) C4587( V809 V924 V926 ) C4588( V809 V925 V927 ) C5715( V864 V922 V925 ) C5716( V864 V923 V924 ) \nC5767( V865 V922 V924 ) C5768( V865 V923 V925 ) "];249-&gt;349[label="8: V808 V809 V864 V865 V922 \nV923 V926 V927 \n4: C776 ,C804 ,C833 ,C835 ,"];350[shape=box, label="id:350 level: 7\n10: V64 V65 V756 V757 V760 \nV761 V920 V921 V922 V923 \n13: C63( V64 V65 ) C750( V756 V757 ) C752( V760 V761 ) C832( V920 V921 ) C833( V922 V923 ) \nC1785( V64 V756 V921 ) C1786( V64 V757 V920 ) C1787( V65 V756 V920 ) C1788( V65 V757 V921 ) C2999( V760 V920 V923 ) C3000( V760 V921 V922 ) \nC3049( V761 V920 V922 ) C3050( V761 V921 V923 ) "];249-&gt;350[label="8: V64 V65 V756 V757 V760 \nV761 V922 V923 \n4: C63 ,C750 ,C752 ,C833 ,"];351[shape=box, label="id:351 level: 7\n10: V884 V885 V888 V889 V948 \nV949 V970 V971 V972 V973 \n13: C814( V884 V885 ) C816( V888 V889 ) C846( V948 V949 ) C857( V970 V971 ) C858( V972 V973 ) \nC5957( V884 V970 V973 ) C5958( V884 V971 V972 ) C6019( V885 V970 V972 ) C6020( V885 V971 V973 ) C6079( V888 V948 V973 ) C6081( V888 V949 V972 ) \nC6121( V889 V948 V972 ) C6123( V889 V949 V973 ) "];250-&gt;351[label="8: V884 V885 V888 V889 V948 \nV949 V970 V971 \n4: C814 ,C816 ,C846 ,C857 ,"];352[shape=box, label="id:352 level: 7\n10: V840 V841 V844 V845 V964 \nV965 V966 V967 V968 V969 \n13: C792( V840 V841 ) C794( V844 V845 ) C854( V964 V965 ) C855( V966 V967 ) C856( V968 V969 ) \nC5163( V840 V964 V967 ) C5164( V840 V965 V966 ) C5219( V841 V964 V966 ) C5220( V841 V965 V967 ) C5275( V844 V966 V969 ) C5276( V844 V967 V968 ) \nC5343( V845 V966 V968 ) C5344( V845 V967 V969 ) "];251-&gt;352[label="8: V840 V841 V844 V845 V964 \nV965 V968 V969 \n4: C792 ,C794 ,C854 ,C856 ,"];353[shape=box, label="id:353 level: 7\n14: V764 V765 V772 V773 V808 \nV809 V818 V819 V950 V951 V954 \nV955 V958 V959 \n7: C754( V764 V765 ) C758( V772 V773 ) C776( V808 V809 ) C781( V818 V819 ) C847( V950 V951 ) \nC849( V954 V955 ) C851( V958 V959 ) "];253-&gt;353[label="12: V764 V765 V772 V773 V808 \nV809 V818 V819 V950 V951 V958 \nV959 \n6: C754 ,C758 ,C776 ,C781 ,C847 ,\nC851 ,"];354[shape=box, label="id:354 level: 7\n10: V790 V791 V794 V795 V796 \nV797 V798 V799 V800 V801 \n13: C767( V790 V791 ) C769( V794 V795 ) C770( V796 V797 ) C771( V798 V799 ) C772( V800 V801 ) \nC3969( V790 V794 V797 ) C3970( V790 V795 V796 ) C3971( V791 V794 V796 ) C3972( V791 V795 V797 ) C4093( V794 V798 V801 ) C4094( V794 V799 V800 ) \nC4095( V795 V798 V800 ) C4096( V795 V799 V801 ) "];254-&gt;354[label="8: V790 V791 V796 V797 V798 \nV799 V800 V801 \n4: C767 ,C770 ,C771 ,C772 ,"];355[shape=box, label="id:355 level: 7\n10: V782 V783 V786 V787 V788 \nV789 V790 V791 V792 V793 \n13: C763( V782 V783 ) C765( V786 V787 ) C766( V788 V789 ) C767( V790 V791 ) C768( V792 V793 ) \nC3745( V782 V786 V789 ) C3746( V782 V787 V788 ) C3747( V783 V786 V788 ) C3748( V783 V787 V789 ) C3841( V786 V790 V793 ) C3842( V786 V791 V792 ) \nC3843( V787 V790 V792 ) C3844( V787 V791 V793 ) "];254-&gt;355[label="8: V782 V783 V788 V789 V790 \nV791 V792 V793 \n4: C763 ,C766 ,C767 ,C768 ,"];356[shape=box, label="id:356 level: 7\n14: V766 V767 V772 V773 V774 \nV775 V776 V777 V780 V781 V782 \nV783 V784 V785 \n7: C755( V766 V767 ) C758( V772 V773 ) C759( V774 V775 ) C760( V776 V777 ) C762( V780 V781 ) \nC763( V782 V783 ) C764( V784 V785 ) "];255-&gt;356[label="12: V766 V767 V772 V773 V776 \nV777 V780 V781 V782 V783 V784 \nV785 \n6: C755 ,C758 ,C760 ,C762 ,C763 ,\nC764 ,"];357[shape=box, label="id:357 level: 7\n16: V16 V17 V752 V753 V756 \nV757 V758 V759 V760 V761 V764 \nV765 V766 V767 V768 V769 \n8: C15( V16 V17 ) C748( V752 V753 ) C750( V756 V757 ) C751( V758 V759 ) C752( V760 V761 ) \nC754( V764 V765 ) C755( V766 V767 ) C756( V768 V769 ) "];255-&gt;357[label="14: V16 V17 V752 V753 V756 \nV757 V760 V761 V764 V765 V766 \nV767 V768 V769 \n7: C15 ,C748 ,C750 ,C752 ,C754 ,\nC755 ,C756 ,"];358[shape=box, label="id:358 level: 7\n18: V40 V41 V752 V753 V760 \nV761 V776 V777 V808 V809 V818 \nV819 V864 V865 V866 V867 V870 \nV871 \n9: C39( V40 V41 ) C748( V752 V753 ) C752( V760 V761 ) C760( V776 V777 ) C776( V808 V809 ) \nC781( V818 V819 ) C804( V864 V865 ) C805( V866 V867 ) C807( V870 V871 ) "];256-&gt;358[label="16: V40 V41 V752 V753 V760 \nV761 V776 V777 V808 V809 V818 \nV819 V864 V865 V870 V871 \n8: C39 ,C748 ,C752 ,C760 ,C776 ,\nC781 ,C804 ,C807 ,"];359[shape=box, label="id:359 level: 7\n20: V788 V789 V798 V799 V800 \nV801 V850 V851 V856 V857 V870 \nV871 V874 V875 V876 V877 V884 \nV885 V888 V889 \n10: C766( V788 V789 ) C771( V798 V799 ) C772( V800 V801 ) C797( V850 V851 ) C800( V856 V857 ) \nC807( V870 V871 ) C809( V874 V875 ) C810( V876 V877 ) C814( V884 V885 ) C816( V888 V889 ) "];256-&gt;359[label="18: V788 V789 V798 V799 V800 \nV801 V850 V851 V856 V857 V870 \nV871 V876 V877 V884 V885 V888 \nV889 \n9: C766 ,C771 ,C772 ,C797 ,C800 ,\nC807 ,C810 ,C814 ,C816 ,"];360[shape=box, label="id:360 level: 7\n36: V52 V53 V752 V753 V768 \nV769 V776 V777 V780 V781 V784 \nV785 V788 V789 V818 V819 V836 \nV837 V844 V845 V850 V851 V854 \nV855 V856 V857 V864 V865 V876 \nV877 V888 V889 V902 V903 V910 \nV911 \n18: C51( V52 V53 ) C748( V752 V753 ) C756( V768 V769 ) C760( V776 V777 ) C762( V780 V781 ) \nC764( V784 V785 ) C766( V788 V789 ) C781( V818 V819 ) C790( V836 V837 ) C794( V844 V845 ) C797( V850 V851 ) \nC799( V854 V855 ) C800( V856 V857 ) C804( V864 V865 ) C810( V876 V877 ) C816( V888 V889 ) C823( V902 V903 ) \nC827( V910 V911 ) "];257-&gt;360[label="34: V52 V53 V752 V753 V768 \nV769 V776 V777 V780 V781 V784 \nV785 V788 V789 V818 V819 V836 \nV837 V844 V845 V850 V851 V854 \nV855 V856 V857 V864 V865 V876 \nV877 V888 V889 V910 V911 \n17: C51 ,C748 ,C756 ,C760 ,C762 ,\nC764 ,C766 ,C781 ,C790 ,C794 ,C797 ,\nC799 ,C800 ,C804 ,C810 ,C816 ,C827 ,"];361[shape=box, label="id:361 level: 7\n44: V16 V17 V28 V29 V40 \nV41 V52 V53 V64 V65 V76 \nV77 V88 V89 V90 V91 V94 \nV95 V98 V99 V100 V101 V760 \nV761 V768 V769 V776 V777 V788 \nV789 V796 V797 V808 V809 V836 \nV837 V844 V845 V850 V851 V856 \nV857 V910 V911 \n22: C15( V16 V17 ) C27( V28 V29 ) C39( V40 V41 ) C51( V52 V53 ) C63( V64 V65 ) \nC75( V76 V77 ) C87( V88 V89 ) C88( V90 V91 ) C94( V94 V95 ) C98( V98 V99 ) C99( V100 V101 ) \nC752( V760 V761 ) C756( V768 V769 ) C760( V776 V777 ) C766( V788 V789 ) C770( V796 V797 ) C776( V808 V809 ) \nC790( V836 V837 ) C794( V844 V845 ) C797( V850 V851 ) C800( V856 V857 ) C827( V910 V911 ) "];257-&gt;361[label="42: V16 V17 V28 V29 V40 \nV41 V52 V53 V64 V65 V76 \nV77 V90 V91 V94 V95 V98 \nV99 V100 V101 V760 V761 V768 \nV769 V776 V777 V788 V789 V796 \nV797 V808 V809 V836 V837 V844 \nV845 V850 V851 V856 V857 V910 \nV911 \n21: C15 ,C27 ,C39 ,C51 ,C63 ,\nC75 ,C88 ,C94 ,C98 ,C99 ,C752 ,\nC756 ,C760 ,C766 ,C770 ,C776 ,C790 ,\nC794 ,C797 ,C800 ,C827 ,"];362[shape=box, label="id:362 level: 8\n10: V798 V799 V856 V857 V948 \nV949 V1494 V1495 V1496 V1497 \n13: C771( V798 V799 ) C800( V856 V857 ) C846( V948 V949 ) C1119( V1494 V1495 ) C1120( V1496 V1497 ) \nC4296( V798 V948 V1497 ) C4313( V798 V949 V1496 ) C4374( V799 V948 V1496 ) C4391( V799 V949 V1497 ) C5679( V856 V1494 V1497 ) C5680( V856 V1495 V1496 ) \nC5701( V857 V1494 V1496 ) C5702( V857 V1495 V1497 ) "];266-&gt;362[label="8: V798 V799 V856 V857 V948 \nV949 V1494 V1495 \n4: C771 ,C800 ,C846 ,C1119 ,"];363[shape=box, label="id:363 level: 8\n10: V854 V855 V888 V889 V1490 \nV1491 V1492 V1493 V1494 V1495 \n13: C799( V854 V855 ) C816( V888 V889 ) C1117( V1490 V1491 ) C1118( V1492 V1493 ) C1119( V1494 V1495 ) \nC5591( V854 V1492 V1495 ) C5592( V854 V1493 V1494 ) C5643( V855 V1492 V1494 ) C5644( V855 V1493 V1495 ) C6091( V888 V1490 V1493 ) C6092( V888 V1491 V1492 ) \nC6133( V889 V1490 V1492 ) C6134( V889 V1491 V1493 ) "];266-&gt;363[label="8: V854 V855 V888 V889 V1490 \nV1491 V1494 V1495 \n4: C799 ,C816 ,C1117 ,C1119 ,"];364[shape=box, label="id:364 level: 8\n10: V812 V813 V864 V865 V1906 \nV1907 V1908 V1909 V1910 V1911 \n13: C778( V812 V813 ) C804( V864 V865 ) C1325( V1906 V1907 ) C1326( V1908 V1909 ) C1327( V1910 V1911 ) \nC4683( V812 V1908 V1911 ) C4684( V812 V1909 V1910 ) C4739( V813 V1908 V1910 ) C4740( V813 V1909 V1911 ) C5741( V864 V1906 V1909 ) C5742( V864 V1907 V1908 ) \nC5793( V865 V1906 V1908 ) C5794( V865 V1907 V1909 ) "];282-&gt;364[label="8: V812 V813 V864 V865 V1906 \nV1907 V1910 V1911 \n4: C778 ,C804 ,C1325 ,C1327 ,"];365[shape=box, label="id:365 level: 8\n10: V776 V777 V780 V781 V1914 \nV1915 V1916 V1917 V1918 V1919 \n13: C760( V776 V777 ) C762( V780 V781 ) C1329( V1914 V1915 ) C1330( V1916 V1917 ) C1331( V1918 V1919 ) \nC3501( V776 V1914 V1917 ) C3502( V776 V1915 V1916 ) C3567( V777 V1914 V1916 ) C3568( V777 V1915 V1917 ) C3641( V780 V1916 V1919 ) C3642( V780 V1917 V1918 ) \nC3713( V781 V1916 V1918 ) C3714( V781 V1917 V1919 ) "];283-&gt;365[label="8: V776 V777 V780 V781 V1914 \nV1915 V1918 V1919 \n4: C760 ,C762 ,C1329 ,C1331 ,"];366[shape=box, label="id:366 level: 8\n10: V772 V773 V818 V819 V1910 \nV1911 V1912 V1913 V1914 V1915 \n13: C758( V772 V773 ) C781( V818 V819 ) C1327( V1910 V1911 ) C1328( V1912 V1913 ) C1329( V1914 V1915 ) \nC3367( V772 V1912 V1915 ) C3368( V772 V1913 V1914 ) C3435( V773 V1912 V1914 ) C3436( V773 V1913 V1915 ) C4801( V818 V1910 V1913 ) C4802( V818 V1911 V1912 ) \nC4859( V819 V1910 V1912 ) C4860( V819 V1911 V1913</w:t>
      </w:r>
    </w:p>
    <w:p>
      <w:pPr>
        <w:pStyle w:val="PreformattedText"/>
        <w:bidi w:val="0"/>
        <w:spacing w:before="0" w:after="0"/>
        <w:jc w:val="left"/>
        <w:rPr/>
      </w:pPr>
      <w:r>
        <w:rPr/>
        <w:t xml:space="preserve"> </w:t>
      </w:r>
      <w:r>
        <w:rPr/>
        <w:t>) "];283-&gt;366[label="8: V772 V773 V818 V819 V1910 \nV1911 V1914 V1915 \n4: C758 ,C781 ,C1327 ,C1329 ,"];367[shape=box, label="id:367 level: 8\n10: V884 V885 V888 V889 V948 \nV949 V2106 V2107 V2108 V2109 \n13: C814( V884 V885 ) C816( V888 V889 ) C846( V948 V949 ) C1425( V2106 V2107 ) C1426( V2108 V2109 ) \nC5999( V884 V2106 V2109 ) C6000( V884 V2107 V2108 ) C6061( V885 V2106 V2108 ) C6062( V885 V2107 V2109 ) C6080( V888 V948 V2108 ) C6082( V888 V949 V2109 ) \nC6122( V889 V948 V2109 ) C6124( V889 V949 V2108 ) "];284-&gt;367[label="8: V884 V885 V888 V889 V948 \nV949 V2106 V2107 \n4: C814 ,C816 ,C846 ,C1425 ,"];368[shape=box, label="id:368 level: 8\n10: V800 V801 V850 V851 V2102 \nV2103 V2104 V2105 V2106 V2107 \n13: C772( V800 V801 ) C797( V850 V851 ) C1423( V2102 V2103 ) C1424( V2104 V2105 ) C1425( V2106 V2107 ) \nC4443( V800 V2102 V2105 ) C4444( V800 V2103 V2104 ) C4497( V801 V2102 V2104 ) C4498( V801 V2103 V2105 ) C5473( V850 V2104 V2107 ) C5474( V850 V2105 V2106 ) \nC5545( V851 V2104 V2106 ) C5546( V851 V2105 V2107 ) "];284-&gt;368[label="8: V800 V801 V850 V851 V2102 \nV2103 V2106 V2107 \n4: C772 ,C797 ,C1423 ,C1425 ,"];369[shape=box, label="id:369 level: 8\n10: V764 V765 V768 V769 V2088 \nV2089 V2090 V2091 V2092 V2093 \n13: C754( V764 V765 ) C756( V768 V769 ) C1416( V2088 V2089 ) C1417( V2090 V2091 ) C1418( V2092 V2093 ) \nC3135( V764 V2088 V2091 ) C3136( V764 V2089 V2090 ) C3183( V765 V2088 V2090 ) C3184( V765 V2089 V2091 ) C3245( V768 V2090 V2093 ) C3246( V768 V2091 V2092 ) \nC3305( V769 V2090 V2092 ) C3306( V769 V2091 V2093 ) "];285-&gt;369[label="8: V764 V765 V768 V769 V2088 \nV2089 V2092 V2093 \n4: C754 ,C756 ,C1416 ,C1418 ,"];370[shape=box, label="id:370 level: 8\n10: V780 V781 V792 V793 V2096 \nV2097 V2098 V2099 V2100 V2101 \n13: C762( V780 V781 ) C768( V792 V793 ) C1420( V2096 V2097 ) C1421( V2098 V2099 ) C1422( V2100 V2101 ) \nC3651( V780 V2096 V2099 ) C3652( V780 V2097 V2098 ) C3723( V781 V2096 V2098 ) C3724( V781 V2097 V2099 ) C4015( V792 V2098 V2101 ) C4016( V792 V2099 V2100 ) \nC4075( V793 V2098 V2100 ) C4076( V793 V2099 V2101 ) "];286-&gt;370[label="8: V780 V781 V792 V793 V2096 \nV2097 V2100 V2101 \n4: C762 ,C768 ,C1420 ,C1422 ,"];371[shape=box, label="id:371 level: 8\n10: V776 V777 V818 V819 V2092 \nV2093 V2094 V2095 V2096 V2097 \n13: C760( V776 V777 ) C781( V818 V819 ) C1418( V2092 V2093 ) C1419( V2094 V2095 ) C1420( V2096 V2097 ) \nC3505( V776 V2094 V2097 ) C3506( V776 V2095 V2096 ) C3571( V777 V2094 V2096 ) C3572( V777 V2095 V2097 ) C4807( V818 V2092 V2095 ) C4808( V818 V2093 V2094 ) \nC4865( V819 V2092 V2094 ) C4866( V819 V2093 V2095 ) "];286-&gt;371[label="8: V776 V777 V818 V819 V2092 \nV2093 V2096 V2097 \n4: C760 ,C781 ,C1418 ,C1420 ,"];372[shape=box, label="id:372 level: 8\n10: V798 V799 V854 V855 V856 \nV857 V2190 V2191 V2192 V2193 \n13: C771( V798 V799 ) C799( V854 V855 ) C800( V856 V857 ) C1467( V2190 V2191 ) C1468( V2192 V2193 ) \nC4272( V798 V856 V2193 ) C4285( V798 V857 V2192 ) C4350( V799 V856 V2192 ) C4363( V799 V857 V2193 ) C5609( V854 V2190 V2193 ) C5610( V854 V2191 V2192 ) \nC5661( V855 V2190 V2192 ) C5662( V855 V2191 V2193 ) "];288-&gt;372[label="8: V798 V799 V854 V855 V856 \nV857 V2190 V2191 \n4: C771 ,C799 ,C800 ,C1467 ,"];373[shape=box, label="id:373 level: 8\n10: V850 V851 V884 V885 V2186 \nV2187 V2188 V2189 V2190 V2191 \n13: C797( V850 V851 ) C814( V884 V885 ) C1465( V2186 V2187 ) C1466( V2188 V2189 ) C1467( V2190 V2191 ) \nC5475( V850 V2186 V2189 ) C5476( V850 V2187 V2188 ) C5547( V851 V2186 V2188 ) C5548( V851 V2187 V2189 ) C6001( V884 V2188 V2191 ) C6002( V884 V2189 V2190 ) \nC6063( V885 V2188 V2190 ) C6064( V885 V2189 V2191 ) "];288-&gt;373[label="8: V850 V851 V884 V885 V2186 \nV2187 V2190 V2191 \n4: C797 ,C814 ,C1465 ,C1467 ,"];374[shape=box, label="id:374 level: 8\n10: V936 V937 V1012 V1013 V2176 \nV2177 V2178 V2179 V2180 V2181 \n13: C840( V936 V937 ) C878( V1012 V1013 ) C1460( V2176 V2177 ) C1461( V2178 V2179 ) C1462( V2180 V2181 ) \nC6317( V936 V2176 V2179 ) C6318( V936 V2177 V2178 ) C6377( V937 V2176 V2178 ) C6378( V937 V2177 V2179 ) C6441( V1012 V2178 V2181 ) C6442( V1012 V2179 V2180 ) \nC6497( V1013 V2178 V2180 ) C6498( V1013 V2179 V2181 ) "];289-&gt;374[label="8: V936 V937 V1012 V1013 V2176 \nV2177 V2180 V2181 \n4: C840 ,C878 ,C1460 ,C1462 ,"];375[shape=box, label="id:375 level: 8\n12: V580 V581 V752 V753 V760 \nV761 V812 V813 V2162 V2163 V2166 \nV2167 \n10: C579( V580 V581 ) C748( V752 V753 ) C752( V760 V761 ) C778( V812 V813 ) C1453( V2162 V2163 ) \nC1455( V2166 V2167 ) C2645( V580 V752 V2163 ) C2646( V580 V753 V2162 ) C2647( V581 V752 V2162 ) C2648( V581 V753 V2163 ) "];290-&gt;375[label="10: V580 V581 V752 V753 V760 \nV761 V812 V813 V2166 V2167 \n5: C579 ,C748 ,C752 ,C778 ,C1455 ,"];376[shape=box, label="id:376 level: 8\n16: V772 V773 V776 V777 V780 \nV781 V784 V785 V818 V819 V2166 \nV2167 V2172 V2173 V2176 V2177 \n8: C758( V772 V773 ) C760( V776 V777 ) C762( V780 V781 ) C764( V784 V785 ) C781( V818 V819 ) \nC1455( V2166 V2167 ) C1458( V2172 V2173 ) C1460( V2176 V2177 ) "];290-&gt;376[label="14: V772 V773 V776 V777 V780 \nV781 V784 V785 V818 V819 V2166 \nV2167 V2176 V2177 \n7: C758 ,C760 ,C762 ,C764 ,C781 ,\nC1455 ,C1460 ,"];377[shape=box, label="id:377 level: 8\n14: V798 V799 V850 V851 V854 \nV855 V876 V877 V884 V885 V2224 \nV2225 V2228 V2229 \n7: C771( V798 V799 ) C797( V850 V851 ) C799( V854 V855 ) C810( V876 V877 ) C814( V884 V885 ) \nC1484( V2224 V2225 ) C1486( V2228 V2229 ) "];291-&gt;377[label="12: V798 V799 V850 V851 V854 \nV855 V876 V877 V884 V885 V2224 \nV2225 \n6: C771 ,C797 ,C799 ,C810 ,C814 ,\nC1484 ,"];378[shape=box, label="id:378 level: 8\n16: V788 V789 V792 V793 V832 \nV833 V836 V837 V910 V911 V2214 \nV2215 V2220 V2221 V2224 V2225 \n8: C766( V788 V789 ) C768( V792 V793 ) C788( V832 V833 ) C790( V836 V837 ) C827( V910 V911 ) \nC1479( V2214 V2215 ) C1482( V2220 V2221 ) C1484( V2224 V2225 ) "];291-&gt;378[label="14: V788 V789 V792 V793 V832 \nV833 V836 V837 V910 V911 V2214 \nV2215 V2224 V2225 \n7: C766 ,C768 ,C788 ,C790 ,C827 ,\nC1479 ,C1484 ,"];379[shape=box, label="id:379 level: 8\n16: V772 V773 V776 V777 V780 \nV781 V936 V937 V1012 V1013 V2204 \nV2205 V2210 V2211 V2214 V2215 \n8: C758( V772 V773 ) C760( V776 V777 ) C762( V780 V781 ) C840( V936 V937 ) C878( V1012 V1013 ) \nC1474( V2204 V2205 ) C1477( V2210 V2211 ) C1479( V2214 V2215 ) "];292-&gt;379[label="14: V772 V773 V776 V777 V780 \nV781 V936 V937 V1012 V1013 V2204 \nV2205 V2214 V2215 \n7: C758 ,C760 ,C762 ,C840 ,C878 ,\nC1474 ,C1479 ,"];380[shape=box, label="id:380 level: 8\n18: V592 V593 V752 V753 V764 \nV765 V768 V769 V808 V809 V812 \nV813 V864 V865 V2196 V2197 V2204 \nV2205 \n9: C591( V592 V593 ) C748( V752 V753 ) C754( V764 V765 ) C756( V768 V769 ) C776( V808 V809 ) \nC778( V812 V813 ) C804( V864 V865 ) C1470( V2196 V2197 ) C1474( V2204 V2205 ) "];292-&gt;380[label="16: V592 V593 V752 V753 V764 \nV765 V768 V769 V808 V809 V812 \nV813 V864 V865 V2204 V2205 \n8: C591 ,C748 ,C754 ,C756 ,C776 ,\nC778 ,C804 ,C1474 ,"];381[shape=box, label="id:381 level: 8\n34: V748 V749 V752 V753 V760 \nV761 V768 V769 V772 V773 V776 \nV777 V780 V781 V788 V789 V796 \nV797 V798 V799 V808 V809 V836 \nV837 V854 V855 V876 V877 V884 \nV885 V910 V911 V2578 V2579 \n17: C746( V748 V749 ) C748( V752 V753 ) C752( V760 V761 ) C756( V768 V769 ) C758( V772 V773 ) \nC760( V776 V777 ) C762( V780 V781 ) C766( V788 V789 ) C770( V796 V797 ) C771( V798 V799 ) C776( V808 V809 ) \nC790( V836 V837 ) C799( V854 V855 ) C810( V876 V877 ) C814( V884 V885 ) C827( V910 V911 ) C1661( V2578 V2579 ) "];293-&gt;381[label="32: V748 V749 V752 V753 V760 \nV761 V768 V769 V772 V773 V776 \nV777 V780 V781 V788 V789 V796 \nV797 V798 V799 V808 V809 V836 \nV837 V854 V855 V876 V877 V884 \nV885 V910 V911 \n16: C746 ,C748 ,C752 ,C756 ,C758 ,\nC760 ,C762 ,C766 ,C770 ,C771 ,C776 ,\nC790 ,C799 ,C810 ,C814 ,C827 ,"];382[shape=box, label="id:382 level: 8\n52: V714 V715 V718 V719 V722 \nV723 V748 V749 V752 V753 V756 \nV757 V760 V761 V768 V769 V772 \nV773 V788 V789 V796 V797 V798 \nV799 V800 V801 V812 V813 V818 \nV819 V832 V833 V836 V837 V840 \nV841 V844 V845 V850 V851 V854 \nV855 V856 V857 V876 V877 V888 \nV889 V936 V937 V2536 V2537 \n26: C712( V714 V715 ) C718( V718 V719 ) C722( V722 V723 ) C746( V748 V749 ) C748( V752 V753 ) \nC750( V756 V757 ) C752( V760 V761 ) C756( V768 V769 ) C758( V772 V773 ) C766( V788 V789 ) C770( V796 V797 ) \nC771( V798 V799 ) C772( V800 V801 ) C778( V812 V813 ) C781( V818 V819 ) C788( V832 V833 ) C790( V836 V837 ) \nC792( V840 V841 ) C794( V844 V845 ) C797( V850 V851 ) C799( V854 V855 ) C800( V856 V857 ) C810( V876 V877 ) \nC816( V888 V889 ) C840( V936 V937 ) C1640( V2536 V2537 ) "];293-&gt;382[label="50: V714 V715 V718 V719 V722 \nV723 V748 V749 V752 V753 V756 \nV757 V760 V761 V768 V769 V772 \nV773 V788 V789 V796 V797 V798 \nV799 V800 V801 V812 V813 V818 \nV819 V832 V833 V836 V837 V840 \nV841 V844 V845 V850 V851 V854 \nV855 V856 V857 V876 V877 V888 \nV889 V936 V937 \n25: C712 ,C718 ,C722 ,C746 ,C748 ,\nC750 ,C752 ,C756 ,C758 ,C766 ,C770 ,\nC771 ,C772 ,C778 ,C781 ,C788 ,C790 ,\nC792 ,C794 ,C797 ,C799 ,C800 ,C810 ,\nC816 ,C840 ,"];383[shape=box, label="id:383 level: 8\n36: V688 V689 V756 V757 V760 \nV761 V776 V777 V780 V781 V792 \nV793 V796 V797 V798 V799 V832 \nV833 V836 V837 V844 V845 V854 \nV855 V864 V865 V884 V885 V910 \nV911 V936 V937 V1012 V1013 V2438 \nV2439 \n18: C687( V688 V689 ) C750( V756 V757 ) C752( V760 V761 ) C760( V776 V777 ) C762( V780 V781 ) \nC768( V792 V793 ) C770( V796 V797 ) C771( V798 V799 ) C788( V832 V833 ) C790( V836 V837 ) C794( V844 V845 ) \nC799( V854 V855 ) C804( V864 V865 ) C814( V884 V885 ) C827( V910 V911 ) C840( V936 V937 ) C878( V1012 V1013 ) \nC1591( V2438 V2439 ) "];294-&gt;383[label="34: V688 V689 V756 V757 V760 \nV761 V776 V777 V780 V781 V792 \nV793 V796 V797 V798 V799 V832 \nV833 V836 V837 V844 V845 V854 \nV855 V864 V865 V884 V885 V910 \nV911 V936 V937 V1012 V1013 \n17: C687 ,C750 ,C752 ,C760 ,C762 ,\nC768 ,C770 ,C771 ,C788 ,C790 ,C794 ,\nC799</w:t>
      </w:r>
    </w:p>
    <w:p>
      <w:pPr>
        <w:pStyle w:val="PreformattedText"/>
        <w:bidi w:val="0"/>
        <w:spacing w:before="0" w:after="0"/>
        <w:jc w:val="left"/>
        <w:rPr/>
      </w:pPr>
      <w:r>
        <w:rPr/>
        <w:t xml:space="preserve"> </w:t>
      </w:r>
      <w:r>
        <w:rPr/>
        <w:t>,C804 ,C814 ,C827 ,C840 ,C878 ,"];384[shape=box, label="id:384 level: 8\n68: V666 V667 V670 V671 V674 \nV675 V688 V689 V700 V701 V714 \nV715 V718 V719 V722 V723 V752 \nV753 V756 V757 V760 V761 V764 \nV765 V768 V769 V772 V773 V776 \nV777 V784 V785 V792 V793 V796 \nV797 V798 V799 V808 V809 V812 \nV813 V818 V819 V832 V833 V836 \nV837 V840 V841 V844 V845 V850 \nV851 V856 V857 V864 V865 V876 \nV877 V884 V885 V888 V889 V936 \nV937 V948 V949 \n34: C664( V666 V667 ) C670( V670 V671 ) C674( V674 V675 ) C687( V688 V689 ) C699( V700 V701 ) \nC712( V714 V715 ) C718( V718 V719 ) C722( V722 V723 ) C748( V752 V753 ) C750( V756 V757 ) C752( V760 V761 ) \nC754( V764 V765 ) C756( V768 V769 ) C758( V772 V773 ) C760( V776 V777 ) C764( V784 V785 ) C768( V792 V793 ) \nC770( V796 V797 ) C771( V798 V799 ) C776( V808 V809 ) C778( V812 V813 ) C781( V818 V819 ) C788( V832 V833 ) \nC790( V836 V837 ) C792( V840 V841 ) C794( V844 V845 ) C797( V850 V851 ) C800( V856 V857 ) C804( V864 V865 ) \nC810( V876 V877 ) C814( V884 V885 ) C816( V888 V889 ) C840( V936 V937 ) C846( V948 V949 ) "];294-&gt;384[label="66: V666 V667 V670 V671 V674 \nV675 V688 V689 V714 V715 V718 \nV719 V722 V723 V752 V753 V756 \nV757 V760 V761 V764 V765 V768 \nV769 V772 V773 V776 V777 V784 \nV785 V792 V793 V796 V797 V798 \nV799 V808 V809 V812 V813 V818 \nV819 V832 V833 V836 V837 V840 \nV841 V844 V845 V850 V851 V856 \nV857 V864 V865 V876 V877 V884 \nV885 V888 V889 V936 V937 V948 \nV949 \n33: C664 ,C670 ,C674 ,C687 ,C712 ,\nC718 ,C722 ,C748 ,C750 ,C752 ,C754 ,\nC756 ,C758 ,C760 ,C764 ,C768 ,C770 ,\nC771 ,C776 ,C778 ,C781 ,C788 ,C790 ,\nC792 ,C794 ,C797 ,C800 ,C804 ,C810 ,\nC814 ,C816 ,C840 ,C846 ,"];385[shape=box, label="id:385 level: 8\n24: V652 V653 V752 V753 V756 \nV757 V760 V761 V764 V765 V780 \nV781 V784 V785 V808 V809 V812 \nV813 V864 V865 V2364 V2365 V2368 \nV2369 \n12: C651( V652 V653 ) C748( V752 V753 ) C750( V756 V757 ) C752( V760 V761 ) C754( V764 V765 ) \nC762( V780 V781 ) C764( V784 V785 ) C776( V808 V809 ) C778( V812 V813 ) C804( V864 V865 ) C1554( V2364 V2365 ) \nC1556( V2368 V2369 ) "];295-&gt;385[label="22: V652 V653 V752 V753 V756 \nV757 V760 V761 V764 V765 V780 \nV781 V784 V785 V808 V809 V812 \nV813 V864 V865 V2368 V2369 \n11: C651 ,C748 ,C750 ,C752 ,C754 ,\nC762 ,C764 ,C776 ,C778 ,C804 ,C1556 ,"];386[shape=box, label="id:386 level: 8\n26: V788 V789 V792 V793 V796 \nV797 V800 V801 V832 V833 V844 \nV845 V850 V851 V854 V855 V876 \nV877 V888 V889 V948 V949 V2368 \nV2369 V2374 V2375 \n13: C766( V788 V789 ) C768( V792 V793 ) C770( V796 V797 ) C772( V800 V801 ) C788( V832 V833 ) \nC794( V844 V845 ) C797( V850 V851 ) C799( V854 V855 ) C810( V876 V877 ) C816( V888 V889 ) C846( V948 V949 ) \nC1556( V2368 V2369 ) C1559( V2374 V2375 ) "];295-&gt;386[label="24: V788 V789 V792 V793 V796 \nV797 V800 V801 V832 V833 V844 \nV845 V850 V851 V854 V855 V876 \nV877 V888 V889 V948 V949 V2368 \nV2369 \n12: C766 ,C768 ,C770 ,C772 ,C788 ,\nC794 ,C797 ,C799 ,C810 ,C816 ,C846 ,\nC1556 ,"];387[shape=box, label="id:387 level: 8\n46: V604 V605 V756 V757 V764 \nV765 V772 V773 V776 V777 V780 \nV781 V784 V785 V788 V789 V792 \nV793 V796 V797 V798 V799 V832 \nV833 V836 V837 V840 V841 V844 \nV845 V856 V857 V864 V865 V884 \nV885 V888 V889 V910 V911 V948 \nV949 V1012 V1013 V2246 V2247 \n23: C603( V604 V605 ) C750( V756 V757 ) C754( V764 V765 ) C758( V772 V773 ) C760( V776 V777 ) \nC762( V780 V781 ) C764( V784 V785 ) C766( V788 V789 ) C768( V792 V793 ) C770( V796 V797 ) C771( V798 V799 ) \nC788( V832 V833 ) C790( V836 V837 ) C792( V840 V841 ) C794( V844 V845 ) C800( V856 V857 ) C804( V864 V865 ) \nC814( V884 V885 ) C816( V888 V889 ) C827( V910 V911 ) C846( V948 V949 ) C878( V1012 V1013 ) C1495( V2246 V2247 ) "];296-&gt;387[label="44: V604 V605 V756 V757 V764 \nV765 V772 V773 V776 V777 V780 \nV781 V784 V785 V788 V789 V792 \nV793 V796 V797 V798 V799 V832 \nV833 V836 V837 V840 V841 V844 \nV845 V856 V857 V864 V865 V884 \nV885 V888 V889 V910 V911 V948 \nV949 V1012 V1013 \n22: C603 ,C750 ,C754 ,C758 ,C760 ,\nC762 ,C764 ,C766 ,C768 ,C770 ,C771 ,\nC788 ,C790 ,C792 ,C794 ,C800 ,C804 ,\nC814 ,C816 ,C827 ,C846 ,C878 ,"];388[shape=box, label="id:388 level: 8\n78: V570 V571 V574 V575 V578 \nV579 V592 V593 V604 V605 V628 \nV629 V652 V653 V666 V667 V670 \nV671 V674 V675 V752 V753 V756 \nV757 V760 V761 V772 V773 V776 \nV777 V780 V781 V784 V785 V788 \nV789 V792 V793 V796 V797 V798 \nV799 V800 V801 V808 V809 V818 \nV819 V832 V833 V836 V837 V840 \nV841 V844 V845 V850 V851 V854 \nV855 V856 V857 V864 V865 V876 \nV877 V884 V885 V888 V889 V910 \nV911 V936 V937 V948 V949 V1012 \nV1013 \n39: C568( V570 V571 ) C574( V574 V575 ) C578( V578 V579 ) C591( V592 V593 ) C603( V604 V605 ) \nC627( V628 V629 ) C651( V652 V653 ) C664( V666 V667 ) C670( V670 V671 ) C674( V674 V675 ) C748( V752 V753 ) \nC750( V756 V757 ) C752( V760 V761 ) C758( V772 V773 ) C760( V776 V777 ) C762( V780 V781 ) C764( V784 V785 ) \nC766( V788 V789 ) C768( V792 V793 ) C770( V796 V797 ) C771( V798 V799 ) C772( V800 V801 ) C776( V808 V809 ) \nC781( V818 V819 ) C788( V832 V833 ) C790( V836 V837 ) C792( V840 V841 ) C794( V844 V845 ) C797( V850 V851 ) \nC799( V854 V855 ) C800( V856 V857 ) C804( V864 V865 ) C810( V876 V877 ) C814( V884 V885 ) C816( V888 V889 ) \nC827( V910 V911 ) C840( V936 V937 ) C846( V948 V949 ) C878( V1012 V1013 ) "];296-&gt;388[label="76: V570 V571 V574 V575 V578 \nV579 V592 V593 V604 V605 V652 \nV653 V666 V667 V670 V671 V674 \nV675 V752 V753 V756 V757 V760 \nV761 V772 V773 V776 V777 V780 \nV781 V784 V785 V788 V789 V792 \nV793 V796 V797 V798 V799 V800 \nV801 V808 V809 V818 V819 V832 \nV833 V836 V837 V840 V841 V844 \nV845 V850 V851 V854 V855 V856 \nV857 V864 V865 V876 V877 V884 \nV885 V888 V889 V910 V911 V936 \nV937 V948 V949 V1012 V1013 \n38: C568 ,C574 ,C578 ,C591 ,C603 ,\nC651 ,C664 ,C670 ,C674 ,C748 ,C750 ,\nC752 ,C758 ,C760 ,C762 ,C764 ,C766 ,\nC768 ,C770 ,C771 ,C772 ,C776 ,C781 ,\nC788 ,C790 ,C792 ,C794 ,C797 ,C799 ,\nC800 ,C804 ,C810 ,C814 ,C816 ,C827 ,\nC840 ,C846 ,C878 ,"];389[shape=box, label="id:389 level: 8\n10: V532 V533 V760 V761 V864 \nV865 V2062 V2063 V2064 V2065 \n13: C531( V532 V533 ) C752( V760 V761 ) C804( V864 V865 ) C1403( V2062 V2063 ) C1404( V2064 V2065 ) \nC2565( V532 V760 V2063 ) C2566( V532 V761 V2062 ) C2567( V533 V760 V2062 ) C2568( V533 V761 V2063 ) C5747( V864 V2062 V2065 ) C5748( V864 V2063 V2064 ) \nC5799( V865 V2062 V2064 ) C5800( V865 V2063 V2065 ) "];297-&gt;389[label="8: V532 V533 V760 V761 V864 \nV865 V2064 V2065 \n4: C531 ,C752 ,C804 ,C1404 ,"];390[shape=box, label="id:390 level: 8\n12: V764 V765 V772 V773 V812 \nV813 V2064 V2065 V2068 V2069 V2070 \nV2071 \n10: C754( V764 V765 ) C758( V772 V773 ) C778( V812 V813 ) C1404( V2064 V2065 ) C1406( V2068 V2069 ) \nC1407( V2070 V2071 ) C3373( V772 V2068 V2071 ) C3374( V772 V2069 V2070 ) C3441( V773 V2068 V2070 ) C3442( V773 V2069 V2071 ) "];297-&gt;390[label="10: V764 V765 V772 V773 V812 \nV813 V2064 V2065 V2070 V2071 \n5: C754 ,C758 ,C778 ,C1404 ,C1407 ,"];391[shape=box, label="id:391 level: 8\n10: V792 V793 V832 V833 V2070 \nV2071 V2072 V2073 V2074 V2075 \n13: C768( V792 V793 ) C788( V832 V833 ) C1407( V2070 V2071 ) C1408( V2072 V2073 ) C1409( V2074 V2075 ) \nC4013( V792 V2070 V2073 ) C4014( V792 V2071 V2072 ) C4073( V793 V2070 V2072 ) C4074( V793 V2071 V2073 ) C4923( V832 V2072 V2075 ) C4924( V832 V2073 V2074 ) \nC4981( V833 V2072 V2074 ) C4982( V833 V2073 V2075 ) "];298-&gt;391[label="8: V792 V793 V832 V833 V2070 \nV2071 V2074 V2075 \n4: C768 ,C788 ,C1407 ,C1409 ,"];392[shape=box, label="id:392 level: 8\n20: V800 V801 V836 V837 V840 \nV841 V844 V845 V850 V851 V856 \nV857 V876 V877 V884 V885 V2074 \nV2075 V2082 V2083 \n10: C772( V800 V801 ) C790( V836 V837 ) C792( V840 V841 ) C794( V844 V845 ) C797( V850 V851 ) \nC800( V856 V857 ) C810( V876 V877 ) C814( V884 V885 ) C1409( V2074 V2075 ) C1413( V2082 V2083 ) "];298-&gt;392[label="18: V800 V801 V836 V837 V840 \nV841 V844 V845 V850 V851 V856 \nV857 V876 V877 V884 V885 V2074 \nV2075 \n9: C772 ,C790 ,C792 ,C794 ,C797 ,\nC800 ,C810 ,C814 ,C1409 ,"];393[shape=box, label="id:393 level: 8\n20: V796 V797 V798 V799 V800 \nV801 V832 V833 V836 V837 V844 \nV845 V856 V857 V910 V911 V2126 \nV2127 V2134 V2135 \n10: C770( V796 V797 ) C771( V798 V799 ) C772( V800 V801 ) C788( V832 V833 ) C790( V836 V837 ) \nC794( V844 V845 ) C800( V856 V857 ) C827( V910 V911 ) C1435( V2126 V2127 ) C1439( V2134 V2135 ) "];299-&gt;393[label="18: V796 V797 V798 V799 V800 \nV801 V832 V833 V836 V837 V844 \nV845 V856 V857 V910 V911 V2126 \nV2127 \n9: C770 ,C771 ,C772 ,C788 ,C790 ,\nC794 ,C800 ,C827 ,C1435 ,"];394[shape=box, label="id:394 level: 8\n24: V556 V557 V752 V753 V756 \nV757 V760 V761 V764 V765 V768 \nV769 V780 V781 V808 V809 V812 \nV813 V936 V937 V2122 V2123 V2126 \nV2127 \n12: C555( V556 V557 ) C748( V752 V753 ) C750( V756 V757 ) C752( V760 V761 ) C754( V764 V765 ) \nC756( V768 V769 ) C762( V780 V781 ) C776( V808 V809 ) C778( V812 V813 ) C840( V936 V937 ) C1433( V2122 V2123 ) \nC1435( V2126 V2127 ) "];299-&gt;394[label="22: V556 V557 V752 V753 V756 \nV757 V760 V761 V764 V765 V768 \nV769 V780 V781 V808 V809 V812 \nV813 V936 V937 V2126 V2127 \n11: C555 ,C748 ,C750 ,C752 ,C754 ,\nC756 ,C762 ,C776 ,C778 ,C840 ,C1435 ,"];395[shape=box, label="id:395 level: 8\n40: V508 V509 V752 V753 V764 \nV765 V780 V781 V784 V785 V792 \nV793 V796 V797 V798 V799 V800 \nV801 V808 V809 V832 V833 V836 \nV837 V844 V845 V850 V851 V854 \nV855 V856 V857 V864 V865 V936 \nV937 V1012 V1013 V2024 V2025 \n20: C507( V508 V509 ) C748( V752 V753 ) C754( V764 V765 ) C762( V780 V781 ) C764( V784 V785 ) \nC768( V792 V793 ) C770( V796 V797 ) C771( V798 V799 ) C772( V800 V801 ) C776( V808 V809 ) C788( V832 V833 ) \nC790( V836 V837 ) C794( V844 V845 ) C797( V850 V851 ) C799( V854 V855 ) C800( V856 V857 ) C804( V864 V865 ) \nC840( V936 V937 ) C878( V1012 V1013 ) C1384( V2024 V2025 ) "];300-&gt;395[label="38: V508 V509 V752 V753 V764 \nV765 V780 V781 V784 V785 V792 \nV793 V796 V797 V798 V799 V800 \nV801 V808 V809 V832 V833</w:t>
      </w:r>
    </w:p>
    <w:p>
      <w:pPr>
        <w:pStyle w:val="PreformattedText"/>
        <w:bidi w:val="0"/>
        <w:spacing w:before="0" w:after="0"/>
        <w:jc w:val="left"/>
        <w:rPr/>
      </w:pPr>
      <w:r>
        <w:rPr/>
        <w:t xml:space="preserve"> </w:t>
      </w:r>
      <w:r>
        <w:rPr/>
        <w:t>V836 \nV837 V844 V845 V850 V851 V854 \nV855 V856 V857 V864 V865 V936 \nV937 V1012 V1013 \n19: C507 ,C748 ,C754 ,C762 ,C764 ,\nC768 ,C770 ,C771 ,C772 ,C776 ,C788 ,\nC790 ,C794 ,C797 ,C799 ,C800 ,C804 ,\nC840 ,C878 ,"];396[shape=box, label="id:396 level: 8\n74: V474 V475 V478 V479 V482 \nV483 V496 V497 V508 V509 V532 \nV533 V544 V545 V556 V557 V570 \nV571 V574 V575 V578 V579 V580 \nV581 V756 V757 V760 V761 V764 \nV765 V768 V769 V780 V781 V784 \nV785 V788 V789 V796 V797 V798 \nV799 V800 V801 V808 V809 V812 \nV813 V818 V819 V836 V837 V840 \nV841 V844 V845 V850 V851 V854 \nV855 V856 V857 V864 V865 V876 \nV877 V888 V889 V936 V937 V948 \nV949 V1012 V1013 \n37: C472( V474 V475 ) C478( V478 V479 ) C482( V482 V483 ) C495( V496 V497 ) C507( V508 V509 ) \nC531( V532 V533 ) C543( V544 V545 ) C555( V556 V557 ) C568( V570 V571 ) C574( V574 V575 ) C578( V578 V579 ) \nC579( V580 V581 ) C750( V756 V757 ) C752( V760 V761 ) C754( V764 V765 ) C756( V768 V769 ) C762( V780 V781 ) \nC764( V784 V785 ) C766( V788 V789 ) C770( V796 V797 ) C771( V798 V799 ) C772( V800 V801 ) C776( V808 V809 ) \nC778( V812 V813 ) C781( V818 V819 ) C790( V836 V837 ) C792( V840 V841 ) C794( V844 V845 ) C797( V850 V851 ) \nC799( V854 V855 ) C800( V856 V857 ) C804( V864 V865 ) C810( V876 V877 ) C816( V888 V889 ) C840( V936 V937 ) \nC846( V948 V949 ) C878( V1012 V1013 ) "];300-&gt;396[label="72: V474 V475 V478 V479 V482 \nV483 V508 V509 V532 V533 V544 \nV545 V556 V557 V570 V571 V574 \nV575 V578 V579 V580 V581 V756 \nV757 V760 V761 V764 V765 V768 \nV769 V780 V781 V784 V785 V788 \nV789 V796 V797 V798 V799 V800 \nV801 V808 V809 V812 V813 V818 \nV819 V836 V837 V840 V841 V844 \nV845 V850 V851 V854 V855 V856 \nV857 V864 V865 V876 V877 V888 \nV889 V936 V937 V948 V949 V1012 \nV1013 \n36: C472 ,C478 ,C482 ,C507 ,C531 ,\nC543 ,C555 ,C568 ,C574 ,C578 ,C579 ,\nC750 ,C752 ,C754 ,C756 ,C762 ,C764 ,\nC766 ,C770 ,C771 ,C772 ,C776 ,C778 ,\nC781 ,C790 ,C792 ,C794 ,C797 ,C799 ,\nC800 ,C804 ,C810 ,C816 ,C840 ,C846 ,\nC878 ,"];397[shape=box, label="id:397 level: 8\n10: V772 V773 V818 V819 V1958 \nV1959 V1960 V1961 V1962 V1963 \n13: C758( V772 V773 ) C781( V818 V819 ) C1351( V1958 V1959 ) C1352( V1960 V1961 ) C1353( V1962 V1963 ) \nC3371( V772 V1960 V1963 ) C3372( V772 V1961 V1962 ) C3439( V773 V1960 V1962 ) C3440( V773 V1961 V1963 ) C4803( V818 V1958 V1961 ) C4804( V818 V1959 V1960 ) \nC4861( V819 V1958 V1960 ) C4862( V819 V1959 V1961 ) "];302-&gt;397[label="8: V772 V773 V818 V819 V1958 \nV1959 V1962 V1963 \n4: C758 ,C781 ,C1351 ,C1353 ,"];398[shape=box, label="id:398 level: 8\n10: V798 V799 V856 V857 V948 \nV949 V1980 V1981 V1982 V1983 \n13: C771( V798 V799 ) C800( V856 V857 ) C846( V948 V949 ) C1362( V1980 V1981 ) C1363( V1982 V1983 ) \nC4305( V798 V948 V1982 ) C4322( V798 V949 V1983 ) C4383( V799 V948 V1983 ) C4400( V799 V949 V1982 ) C5683( V856 V1980 V1983 ) C5684( V856 V1981 V1982 ) \nC5705( V857 V1980 V1982 ) C5706( V857 V1981 V1983 ) "];303-&gt;398[label="8: V798 V799 V856 V857 V948 \nV949 V1980 V1981 \n4: C771 ,C800 ,C846 ,C1362 ,"];399[shape=box, label="id:399 level: 8\n10: V796 V797 V800 V801 V1976 \nV1977 V1978 V1979 V1980 V1981 \n13: C770( V796 V797 ) C772( V800 V801 ) C1360( V1976 V1977 ) C1361( V1978 V1979 ) C1362( V1980 V1981 ) \nC4143( V796 V1976 V1979 ) C4144( V796 V1977 V1978 ) C4219( V797 V1976 V1978 ) C4220( V797 V1977 V1979 ) C4437( V800 V1978 V1981 ) C4438( V800 V1979 V1980 ) \nC4491( V801 V1978 V1980 ) C4492( V801 V1979 V1981 ) "];303-&gt;399[label="8: V796 V797 V800 V801 V1976 \nV1977 V1980 V1981 \n4: C770 ,C772 ,C1360 ,C1362 ,"];400[shape=box, label="id:400 level: 8\n10: V788 V789 V792 V793 V1966 \nV1967 V1968 V1969 V1970 V1971 \n13: C766( V788 V789 ) C768( V792 V793 ) C1355( V1966 V1967 ) C1356( V1968 V1969 ) C1357( V1970 V1971 ) \nC3883( V788 V1966 V1969 ) C3884( V788 V1967 V1968 ) C3945( V789 V1966 V1968 ) C3946( V789 V1967 V1969 ) C4009( V792 V1968 V1971 ) C4010( V792 V1969 V1970 ) \nC4069( V793 V1968 V1970 ) C4070( V793 V1969 V1971 ) "];304-&gt;400[label="8: V788 V789 V792 V793 V1966 \nV1967 V1970 V1971 \n4: C766 ,C768 ,C1355 ,C1357 ,"];401[shape=box, label="id:401 level: 8\n12: V832 V833 V844 V845 V910 \nV911 V1970 V1971 V1974 V1975 V1976 \nV1977 \n10: C788( V832 V833 ) C794( V844 V845 ) C827( V910 V911 ) C1357( V1970 V1971 ) C1359( V1974 V1975 ) \nC1360( V1976 V1977 ) C5315( V844 V1974 V1977 ) C5316( V844 V1975 V1976 ) C5383( V845 V1974 V1976 ) C5384( V845 V1975 V1977 ) "];304-&gt;401[label="10: V832 V833 V844 V845 V910 \nV911 V1970 V1971 V1976 V1977 \n5: C788 ,C794 ,C827 ,C1357 ,C1360 ,"];402[shape=box, label="id:402 level: 8\n12: V798 V799 V850 V851 V884 \nV885 V948 V949 V1818 V1819 V1820 \nV1821 \n10: C771( V798 V799 ) C797( V850 V851 ) C814( V884 V885 ) C846( V948 V949 ) C1281( V1818 V1819 ) \nC1282( V1820 V1821 ) C5459( V850 V1818 V1821 ) C5460( V850 V1819 V1820 ) C5531( V851 V1818 V1820 ) C5532( V851 V1819 V1821 ) "];305-&gt;402[label="10: V798 V799 V850 V851 V884 \nV885 V948 V949 V1818 V1819 \n5: C771 ,C797 ,C814 ,C846 ,C1281 ,"];403[shape=box, label="id:403 level: 8\n12: V832 V833 V844 V845 V910 \nV911 V1812 V1813 V1816 V1817 V1818 \nV1819 \n10: C788( V832 V833 ) C794( V844 V845 ) C827( V910 V911 ) C1278( V1812 V1813 ) C1280( V1816 V1817 ) \nC1281( V1818 V1819 ) C5309( V844 V1816 V1819 ) C5310( V844 V1817 V1818 ) C5377( V845 V1816 V1818 ) C5378( V845 V1817 V1819 ) "];305-&gt;403[label="10: V832 V833 V844 V845 V910 \nV911 V1812 V1813 V1818 V1819 \n5: C788 ,C794 ,C827 ,C1278 ,C1281 ,"];404[shape=box, label="id:404 level: 8\n12: V772 V773 V776 V777 V788 \nV789 V1806 V1807 V1810 V1811 V1812 \nV1813 \n10: C758( V772 V773 ) C760( V776 V777 ) C766( V788 V789 ) C1275( V1806 V1807 ) C1277( V1810 V1811 ) \nC1278( V1812 V1813 ) C3879( V788 V1810 V1813 ) C3880( V788 V1811 V1812 ) C3941( V789 V1810 V1812 ) C3942( V789 V1811 V1813 ) "];306-&gt;404[label="10: V772 V773 V776 V777 V788 \nV789 V1806 V1807 V1812 V1813 \n5: C758 ,C760 ,C766 ,C1275 ,C1278 ,"];405[shape=box, label="id:405 level: 8\n16: V412 V413 V752 V753 V756 \nV757 V768 V769 V808 V809 V812 \nV813 V1800 V1801 V1806 V1807 \n8: C411( V412 V413 ) C748( V752 V753 ) C750( V756 V757 ) C756( V768 V769 ) C776( V808 V809 ) \nC778( V812 V813 ) C1272( V1800 V1801 ) C1275( V1806 V1807 ) "];306-&gt;405[label="14: V412 V413 V752 V753 V756 \nV757 V768 V769 V808 V809 V812 \nV813 V1806 V1807 \n7: C411 ,C748 ,C750 ,C756 ,C776 ,\nC778 ,C1275 ,"];406[shape=box, label="id:406 level: 8\n16: V400 V401 V760 V761 V776 \nV777 V784 V785 V808 V809 V864 \nV865 V1774 V1775 V1778 V1779 \n8: C399( V400 V401 ) C752( V760 V761 ) C760( V776 V777 ) C764( V784 V785 ) C776( V808 V809 ) \nC804( V864 V865 ) C1259( V1774 V1775 ) C1261( V1778 V1779 ) "];307-&gt;406[label="14: V400 V401 V760 V761 V776 \nV777 V784 V785 V808 V809 V864 \nV865 V1778 V1779 \n7: C399 ,C752 ,C760 ,C764 ,C776 ,\nC804 ,C1261 ,"];407[shape=box, label="id:407 level: 8\n26: V792 V793 V798 V799 V800 \nV801 V836 V837 V844 V845 V850 \nV851 V854 V855 V856 V857 V884 \nV885 V936 V937 V948 V949 V1778 \nV1779 V1786 V1787 \n13: C768( V792 V793 ) C771( V798 V799 ) C772( V800 V801 ) C790( V836 V837 ) C794( V844 V845 ) \nC797( V850 V851 ) C799( V854 V855 ) C800( V856 V857 ) C814( V884 V885 ) C840( V936 V937 ) C846( V948 V949 ) \nC1261( V1778 V1779 ) C1265( V1786 V1787 ) "];307-&gt;407[label="24: V792 V793 V798 V799 V800 \nV801 V836 V837 V844 V845 V850 \nV851 V854 V855 V856 V857 V884 \nV885 V936 V937 V948 V949 V1778 \nV1779 \n12: C768 ,C771 ,C772 ,C790 ,C794 ,\nC797 ,C799 ,C800 ,C814 ,C840 ,C846 ,\nC1261 ,"];408[shape=box, label="id:408 level: 8\n38: V424 V425 V760 V761 V768 \nV769 V772 V773 V776 V777 V784 \nV785 V792 V793 V798 V799 V800 \nV801 V832 V833 V844 V845 V850 \nV851 V854 V855 V864 V865 V888 \nV889 V910 V911 V936 V937 V948 \nV949 V1834 V1835 \n19: C423( V424 V425 ) C752( V760 V761 ) C756( V768 V769 ) C758( V772 V773 ) C760( V776 V777 ) \nC764( V784 V785 ) C768( V792 V793 ) C771( V798 V799 ) C772( V800 V801 ) C788( V832 V833 ) C794( V844 V845 ) \nC797( V850 V851 ) C799( V854 V855 ) C804( V864 V865 ) C816( V888 V889 ) C827( V910 V911 ) C840( V936 V937 ) \nC846( V948 V949 ) C1289( V1834 V1835 ) "];308-&gt;408[label="36: V424 V425 V760 V761 V768 \nV769 V772 V773 V776 V777 V784 \nV785 V792 V793 V798 V799 V800 \nV801 V832 V833 V844 V845 V850 \nV851 V854 V855 V864 V865 V888 \nV889 V910 V911 V936 V937 V948 \nV949 \n18: C423 ,C752 ,C756 ,C758 ,C760 ,\nC764 ,C768 ,C771 ,C772 ,C788 ,C794 ,\nC797 ,C799 ,C804 ,C816 ,C827 ,C840 ,\nC846 ,"];409[shape=box, label="id:409 level: 8\n64: V378 V379 V382 V383 V386 \nV387 V400 V401 V412 V413 V424 \nV425 V436 V437 V448 V449 V460 \nV461 V474 V475 V478 V479 V482 \nV483 V484 V485 V752 V753 V756 \nV757 V760 V761 V764 V765 V768 \nV769 V772 V773 V776 V777 V780 \nV781 V784 V785 V792 V793 V798 \nV799 V800 V801 V836 V837 V840 \nV841 V844 V845 V850 V851 V888 \nV889 V948 V949 V1012 V1013 \n32: C376( V378 V379 ) C382( V382 V383 ) C386( V386 V387 ) C399( V400 V401 ) C411( V412 V413 ) \nC423( V424 V425 ) C435( V436 V437 ) C447( V448 V449 ) C459( V460 V461 ) C472( V474 V475 ) C478( V478 V479 ) \nC482( V482 V483 ) C483( V484 V485 ) C748( V752 V753 ) C750( V756 V757 ) C752( V760 V761 ) C754( V764 V765 ) \nC756( V768 V769 ) C758( V772 V773 ) C760( V776 V777 ) C762( V780 V781 ) C764( V784 V785 ) C768( V792 V793 ) \nC771( V798 V799 ) C772( V800 V801 ) C790( V836 V837 ) C792( V840 V841 ) C794( V844 V845 ) C797( V850 V851 ) \nC816( V888 V889 ) C846( V948 V949 ) C878( V1012 V1013 ) "];308-&gt;409[label="62: V378 V379 V382 V383 V386 \nV387 V400 V401 V412 V413 V424 \nV425 V448 V449 V460 V461 V474 \nV475 V478 V479 V482 V483 V484 \nV485 V752 V753 V756 V757 V760 \nV761 V764 V765 V768 V769 V772 \nV773 V776 V777 V780 V781 V784 \nV785 V792 V793 V798 V799 V800 \nV801 V836 V837 V840 V841 V844 \nV845 V850 V851 V888 V889 V948 \nV949 V1012 V1013 \n31: C376 ,C382 ,C386 ,C399 ,C411 ,\nC423 ,C447 ,C459 ,C472 ,C478 ,C482 ,\nC483 ,C748 ,C750 ,C752 ,C754 ,C756 ,\nC758 ,C760 ,C762 ,C764 ,C768 ,C771 ,\nC772 ,C790 ,C792 ,C794 ,C797</w:t>
      </w:r>
    </w:p>
    <w:p>
      <w:pPr>
        <w:pStyle w:val="PreformattedText"/>
        <w:bidi w:val="0"/>
        <w:spacing w:before="0" w:after="0"/>
        <w:jc w:val="left"/>
        <w:rPr/>
      </w:pPr>
      <w:r>
        <w:rPr/>
        <w:t xml:space="preserve"> </w:t>
      </w:r>
      <w:r>
        <w:rPr/>
        <w:t>,C816 ,\nC846 ,C878 ,"];410[shape=box, label="id:410 level: 8\n10: V798 V799 V854 V855 V888 \nV889 V1548 V1549 V1550 V1551 \n13: C771( V798 V799 ) C799( V854 V855 ) C816( V888 V889 ) C1146( V1548 V1549 ) C1147( V1550 V1551 ) \nC4253( V798 V854 V1550 ) C4259( V798 V855 V1551 ) C4331( V799 V854 V1551 ) C4337( V799 V855 V1550 ) C6095( V888 V1548 V1551 ) C6096( V888 V1549 V1550 ) \nC6137( V889 V1548 V1550 ) C6138( V889 V1549 V1551 ) "];309-&gt;410[label="8: V798 V799 V854 V855 V888 \nV889 V1548 V1549 \n4: C771 ,C799 ,C816 ,C1146 ,"];411[shape=box, label="id:411 level: 8\n10: V840 V841 V876 V877 V1542 \nV1543 V1544 V1545 V1546 V1547 \n13: C792( V840 V841 ) C810( V876 V877 ) C1143( V1542 V1543 ) C1144( V1544 V1545 ) C1145( V1546 V1547 ) \nC5181( V840 V1542 V1545 ) C5182( V840 V1543 V1544 ) C5237( V841 V1542 V1544 ) C5238( V841 V1543 V1545 ) C5843( V876 V1544 V1547 ) C5844( V876 V1545 V1546 ) \nC5905( V877 V1544 V1546 ) C5906( V877 V1545 V1547 ) "];310-&gt;411[label="8: V840 V841 V876 V877 V1542 \nV1543 V1546 V1547 \n4: C792 ,C810 ,C1143 ,C1145 ,"];412[shape=box, label="id:412 level: 8\n10: V832 V833 V910 V911 V1538 \nV1539 V1540 V1541 V1542 V1543 \n13: C788( V832 V833 ) C827( V910 V911 ) C1141( V1538 V1539 ) C1142( V1540 V1541 ) C1143( V1542 V1543 ) \nC4903( V832 V1538 V1541 ) C4904( V832 V1539 V1540 ) C4961( V833 V1538 V1540 ) C4962( V833 V1539 V1541 ) C6183( V910 V1540 V1543 ) C6184( V910 V1541 V1542 ) \nC6235( V911 V1540 V1542 ) C6236( V911 V1541 V1543 ) "];310-&gt;412[label="8: V832 V833 V910 V911 V1538 \nV1539 V1542 V1543 \n4: C788 ,C827 ,C1141 ,C1143 ,"];413[shape=box, label="id:413 level: 8\n10: V776 V777 V780 V781 V1534 \nV1535 V1536 V1537 V1538 V1539 \n13: C760( V776 V777 ) C762( V780 V781 ) C1139( V1534 V1535 ) C1140( V1536 V1537 ) C1141( V1538 V1539 ) \nC3489( V776 V1534 V1537 ) C3490( V776 V1535 V1536 ) C3555( V777 V1534 V1536 ) C3556( V777 V1535 V1537 ) C3625( V780 V1536 V1539 ) C3626( V780 V1537 V1538 ) \nC3697( V781 V1536 V1538 ) C3698( V781 V1537 V1539 ) "];312-&gt;413[label="8: V776 V777 V780 V781 V1534 \nV1535 V1538 V1539 \n4: C760 ,C762 ,C1139 ,C1141 ,"];414[shape=box, label="id:414 level: 8\n12: V768 V769 V772 V773 V818 \nV819 V1528 V1529 V1530 V1531 V1534 \nV1535 \n10: C756( V768 V769 ) C758( V772 V773 ) C781( V818 V819 ) C1136( V1528 V1529 ) C1137( V1530 V1531 ) \nC1139( V1534 V1535 ) C3227( V768 V1528 V1531 ) C3228( V768 V1529 V1530 ) C3287( V769 V1528 V1530 ) C3288( V769 V1529 V1531 ) "];312-&gt;414[label="10: V768 V769 V772 V773 V818 \nV819 V1528 V1529 V1534 V1535 \n5: C756 ,C758 ,C781 ,C1136 ,C1139 ,"];415[shape=box, label="id:415 level: 8\n10: V798 V799 V856 V857 V884 \nV885 V1730 V1731 V1732 V1733 \n13: C771( V798 V799 ) C800( V856 V857 ) C814( V884 V885 ) C1237( V1730 V1731 ) C1238( V1732 V1733 ) \nC4268( V798 V856 V1733 ) C4281( V798 V857 V1732 ) C4346( V799 V856 V1732 ) C4359( V799 V857 V1733 ) C5989( V884 V1730 V1733 ) C5990( V884 V1731 V1732 ) \nC6051( V885 V1730 V1732 ) C6052( V885 V1731 V1733 ) "];313-&gt;415[label="8: V798 V799 V856 V857 V884 \nV885 V1730 V1731 \n4: C771 ,C800 ,C814 ,C1237 ,"];416[shape=box, label="id:416 level: 8\n12: V836 V837 V840 V841 V876 \nV877 V1722 V1723 V1724 V1725 V1728 \nV1729 \n10: C790( V836 V837 ) C792( V840 V841 ) C810( V876 V877 ) C1233( V1722 V1723 ) C1234( V1724 V1725 ) \nC1236( V1728 V1729 ) C5047( V836 V1722 V1725 ) C5048( V836 V1723 V1724 ) C5121( V837 V1722 V1724 ) C5122( V837 V1723 V1725 ) "];314-&gt;416[label="10: V836 V837 V840 V841 V876 \nV877 V1722 V1723 V1728 V1729 \n5: C790 ,C792 ,C810 ,C1233 ,C1236 ,"];417[shape=box, label="id:417 level: 8\n12: V788 V789 V792 V793 V832 \nV833 V1716 V1717 V1720 V1721 V1722 \nV1723 \n10: C766( V788 V789 ) C768( V792 V793 ) C788( V832 V833 ) C1230( V1716 V1717 ) C1232( V1720 V1721 ) \nC1233( V1722 V1723 ) C4909( V832 V1720 V1723 ) C4910( V832 V1721 V1722 ) C4967( V833 V1720 V1722 ) C4968( V833 V1721 V1723 ) "];314-&gt;417[label="10: V788 V789 V792 V793 V832 \nV833 V1716 V1717 V1722 V1723 \n5: C766 ,C768 ,C788 ,C1230 ,C1233 ,"];418[shape=box, label="id:418 level: 8\n12: V764 V765 V808 V809 V812 \nV813 V1700 V1701 V1704 V1705 V1706 \nV1707 \n10: C754( V764 V765 ) C776( V808 V809 ) C778( V812 V813 ) C1222( V1700 V1701 ) C1224( V1704 V1705 ) \nC1225( V1706 V1707 ) C4675( V812 V1704 V1707 ) C4676( V812 V1705 V1706 ) C4731( V813 V1704 V1706 ) C4732( V813 V1705 V1707 ) "];315-&gt;418[label="10: V764 V765 V808 V809 V812 \nV813 V1700 V1701 V1706 V1707 \n5: C754 ,C776 ,C778 ,C1222 ,C1225 ,"];419[shape=box, label="id:419 level: 8\n10: V936 V937 V1012 V1013 V1712 \nV1713 V1714 V1715 V1716 V1717 \n13: C840( V936 V937 ) C878( V1012 V1013 ) C1228( V1712 V1713 ) C1229( V1714 V1715 ) C1230( V1716 V1717 ) \nC6301( V936 V1712 V1715 ) C6302( V936 V1713 V1714 ) C6361( V937 V1712 V1714 ) C6362( V937 V1713 V1715 ) C6429( V1012 V1714 V1717 ) C6430( V1012 V1715 V1716 ) \nC6485( V1013 V1714 V1716 ) C6486( V1013 V1715 V1717 ) "];316-&gt;419[label="8: V936 V937 V1012 V1013 V1712 \nV1713 V1716 V1717 \n4: C840 ,C878 ,C1228 ,C1230 ,"];420[shape=box, label="id:420 level: 8\n12: V772 V773 V776 V777 V780 \nV781 V1706 V1707 V1708 V1709 V1712 \nV1713 \n10: C758( V772 V773 ) C760( V776 V777 ) C762( V780 V781 ) C1225( V1706 V1707 ) C1226( V1708 V1709 ) \nC1228( V1712 V1713 ) C3357( V772 V1706 V1709 ) C3358( V772 V1707 V1708 ) C3425( V773 V1706 V1708 ) C3426( V773 V1707 V1709 ) "];316-&gt;420[label="10: V772 V773 V776 V777 V780 \nV781 V1706 V1707 V1712 V1713 \n5: C758 ,C760 ,C762 ,C1225 ,C1228 ,"];421[shape=box, label="id:421 level: 8\n10: V840 V841 V910 V911 V1600 \nV1601 V1602 V1603 V1604 V1605 \n13: C792( V840 V841 ) C827( V910 V911 ) C1172( V1600 V1601 ) C1173( V1602 V1603 ) C1174( V1604 V1605 ) \nC5185( V840 V1602 V1605 ) C5186( V840 V1603 V1604 ) C5241( V841 V1602 V1604 ) C5242( V841 V1603 V1605 ) C6185( V910 V1600 V1603 ) C6186( V910 V1601 V1602 ) \nC6237( V911 V1600 V1602 ) C6238( V911 V1601 V1603 ) "];317-&gt;421[label="8: V840 V841 V910 V911 V1600 \nV1601 V1604 V1605 \n4: C792 ,C827 ,C1172 ,C1174 ,"];422[shape=box, label="id:422 level: 8\n14: V796 V797 V798 V799 V884 \nV885 V888 V889 V948 V949 V1604 \nV1605 V1606 V1607 \n11: C770( V796 V797 ) C771( V798 V799 ) C814( V884 V885 ) C816( V888 V889 ) C846( V948 V949 ) \nC1174( V1604 V1605 ) C1175( V1606 V1607 ) C4131( V796 V1604 V1607 ) C4132( V796 V1605 V1606 ) C4207( V797 V1604 V1606 ) C4208( V797 V1605 V1607 ) "];317-&gt;422[label="12: V796 V797 V798 V799 V884 \nV885 V888 V889 V948 V949 V1604 \nV1605 \n6: C770 ,C771 ,C814 ,C816 ,C846 ,\nC1174 ,"];423[shape=box, label="id:423 level: 8\n14: V772 V773 V780 V781 V936 \nV937 V1012 V1013 V1592 V1593 V1596 \nV1597 V1600 V1601 \n7: C758( V772 V773 ) C762( V780 V781 ) C840( V936 V937 ) C878( V1012 V1013 ) C1168( V1592 V1593 ) \nC1170( V1596 V1597 ) C1172( V1600 V1601 ) "];318-&gt;423[label="12: V772 V773 V780 V781 V936 \nV937 V1012 V1013 V1592 V1593 V1600 \nV1601 \n6: C758 ,C762 ,C840 ,C878 ,C1168 ,\nC1172 ,"];424[shape=box, label="id:424 level: 8\n20: V328 V329 V752 V753 V760 \nV761 V764 V765 V768 V769 V808 \nV809 V812 V813 V864 V865 V1588 \nV1589 V1592 V1593 \n10: C327( V328 V329 ) C748( V752 V753 ) C752( V760 V761 ) C754( V764 V765 ) C756( V768 V769 ) \nC776( V808 V809 ) C778( V812 V813 ) C804( V864 V865 ) C1166( V1588 V1589 ) C1168( V1592 V1593 ) "];318-&gt;424[label="18: V328 V329 V752 V753 V760 \nV761 V764 V765 V768 V769 V808 \nV809 V812 V813 V864 V865 V1592 \nV1593 \n9: C327 ,C748 ,C752 ,C754 ,C756 ,\nC776 ,C778 ,C804 ,C1168 ,"];425[shape=box, label="id:425 level: 8\n10: V780 V781 V1012 V1013 V1742 \nV1743 V1744 V1745 V1746 V1747 \n13: C762( V780 V781 ) C878( V1012 V1013 ) C1243( V1742 V1743 ) C1244( V1744 V1745 ) C1245( V1746 V1747 ) \nC3637( V780 V1742 V1745 ) C3638( V780 V1743 V1744 ) C3709( V781 V1742 V1744 ) C3710( V781 V1743 V1745 ) C6431( V1012 V1744 V1747 ) C6432( V1012 V1745 V1746 ) \nC6487( V1013 V1744 V1746 ) C6488( V1013 V1745 V1747 ) "];319-&gt;425[label="8: V780 V781 V1012 V1013 V1742 \nV1743 V1746 V1747 \n4: C762 ,C878 ,C1243 ,C1245 ,"];426[shape=box, label="id:426 level: 8\n16: V388 V389 V764 V765 V768 \nV769 V812 V813 V818 V819 V864 \nV865 V1736 V1737 V1742 V1743 \n8: C387( V388 V389 ) C754( V764 V765 ) C756( V768 V769 ) C778( V812 V813 ) C781( V818 V819 ) \nC804( V864 V865 ) C1240( V1736 V1737 ) C1243( V1742 V1743 ) "];319-&gt;426[label="14: V388 V389 V764 V765 V768 \nV769 V812 V813 V818 V819 V864 \nV865 V1742 V1743 \n7: C387 ,C754 ,C756 ,C778 ,C781 ,\nC804 ,C1243 ,"];427[shape=box, label="id:427 level: 8\n18: V796 V797 V798 V799 V800 \nV801 V850 V851 V884 V885 V888 \nV889 V948 V949 V1758 V1759 V1764 \nV1765 \n9: C770( V796 V797 ) C771( V798 V799 ) C772( V800 V801 ) C797( V850 V851 ) C814( V884 V885 ) \nC816( V888 V889 ) C846( V948 V949 ) C1251( V1758 V1759 ) C1254( V1764 V1765 ) "];320-&gt;427[label="16: V796 V797 V798 V799 V800 \nV801 V850 V851 V884 V885 V888 \nV889 V948 V949 V1758 V1759 \n8: C770 ,C771 ,C772 ,C797 ,C814 ,\nC816 ,C846 ,C1251 ,"];428[shape=box, label="id:428 level: 8\n18: V788 V789 V792 V793 V832 \nV833 V840 V841 V844 V845 V910 \nV911 V1746 V1747 V1754 V1755 V1758 \nV1759 \n9: C766( V788 V789 ) C768( V792 V793 ) C788( V832 V833 ) C792( V840 V841 ) C794( V844 V845 ) \nC827( V910 V911 ) C1245( V1746 V1747 ) C1249( V1754 V1755 ) C1251( V1758 V1759 ) "];320-&gt;428[label="16: V788 V789 V792 V793 V832 \nV833 V840 V841 V844 V845 V910 \nV911 V1746 V1747 V1758 V1759 \n8: C766 ,C768 ,C788 ,C792 ,C794 ,\nC827 ,C1245 ,C1251 ,"];429[shape=box, label="id:429 level: 8\n20: V796 V797 V798 V799 V836 \nV837 V844 V845 V856 V857 V876 \nV877 V884 V885 V910 V911 V1630 \nV1631 V1638 V1639 \n10: C770( V796 V797 ) C771( V798 V799 ) C790( V836 V837 ) C794( V844 V845 ) C800( V856 V857 ) \nC810( V876 V877 ) C814( V884 V885 ) C827( V910 V911 ) C1187( V1630 V1631 ) C1191( V1638 V1639 ) "];321-&gt;429[label="18: V796 V797 V798 V799 V836 \nV837 V844 V845 V856 V857 V876 \nV877 V884 V885 V910 V911 V1630 \nV1631 \n9: C770 ,C771 ,C790 ,C794 ,C800 ,\nC810 ,C814 ,C827 ,C1187 ,"];430[shape=box, label="id:430</w:t>
      </w:r>
    </w:p>
    <w:p>
      <w:pPr>
        <w:pStyle w:val="PreformattedText"/>
        <w:bidi w:val="0"/>
        <w:spacing w:before="0" w:after="0"/>
        <w:jc w:val="left"/>
        <w:rPr/>
      </w:pPr>
      <w:r>
        <w:rPr/>
        <w:t xml:space="preserve"> </w:t>
      </w:r>
      <w:r>
        <w:rPr/>
        <w:t>level: 8\n26: V340 V341 V752 V753 V760 \nV761 V772 V773 V780 V781 V788 \nV789 V792 V793 V808 V809 V812 \nV813 V864 V865 V936 V937 V1620 \nV1621 V1630 V1631 \n13: C339( V340 V341 ) C748( V752 V753 ) C752( V760 V761 ) C758( V772 V773 ) C762( V780 V781 ) \nC766( V788 V789 ) C768( V792 V793 ) C776( V808 V809 ) C778( V812 V813 ) C804( V864 V865 ) C840( V936 V937 ) \nC1182( V1620 V1621 ) C1187( V1630 V1631 ) "];321-&gt;430[label="24: V340 V341 V752 V753 V760 \nV761 V772 V773 V780 V781 V788 \nV789 V792 V793 V808 V809 V812 \nV813 V864 V865 V936 V937 V1630 \nV1631 \n12: C339 ,C748 ,C752 ,C758 ,C762 ,\nC766 ,C768 ,C776 ,C778 ,C804 ,C840 ,\nC1187 ,"];431[shape=box, label="id:431 level: 8\n38: V364 V365 V752 V753 V760 \nV761 V772 V773 V780 V781 V788 \nV789 V792 V793 V796 V797 V812 \nV813 V818 V819 V832 V833 V836 \nV837 V840 V841 V850 V851 V854 \nV855 V856 V857 V948 V949 V1012 \nV1013 V1682 V1683 \n19: C363( V364 V365 ) C748( V752 V753 ) C752( V760 V761 ) C758( V772 V773 ) C762( V780 V781 ) \nC766( V788 V789 ) C768( V792 V793 ) C770( V796 V797 ) C778( V812 V813 ) C781( V818 V819 ) C788( V832 V833 ) \nC790( V836 V837 ) C792( V840 V841 ) C797( V850 V851 ) C799( V854 V855 ) C800( V856 V857 ) C846( V948 V949 ) \nC878( V1012 V1013 ) C1213( V1682 V1683 ) "];322-&gt;431[label="36: V364 V365 V752 V753 V760 \nV761 V772 V773 V780 V781 V788 \nV789 V792 V793 V796 V797 V812 \nV813 V818 V819 V832 V833 V836 \nV837 V840 V841 V850 V851 V854 \nV855 V856 V857 V948 V949 V1012 \nV1013 \n18: C363 ,C748 ,C752 ,C758 ,C762 ,\nC766 ,C768 ,C770 ,C778 ,C781 ,C788 ,\nC790 ,C792 ,C797 ,C799 ,C800 ,C846 ,\nC878 ,"];432[shape=box, label="id:432 level: 8\n66: V282 V283 V286 V287 V290 \nV291 V304 V305 V316 V317 V328 \nV329 V340 V341 V364 V365 V376 \nV377 V378 V379 V382 V383 V386 \nV387 V388 V389 V752 V753 V756 \nV757 V772 V773 V780 V781 V788 \nV789 V792 V793 V800 V801 V808 \nV809 V812 V813 V832 V833 V836 \nV837 V840 V841 V844 V845 V850 \nV851 V854 V855 V856 V857 V876 \nV877 V936 V937 V948 V949 V1012 \nV1013 \n33: C280( V282 V283 ) C286( V286 V287 ) C290( V290 V291 ) C303( V304 V305 ) C315( V316 V317 ) \nC327( V328 V329 ) C339( V340 V341 ) C363( V364 V365 ) C375( V376 V377 ) C376( V378 V379 ) C382( V382 V383 ) \nC386( V386 V387 ) C387( V388 V389 ) C748( V752 V753 ) C750( V756 V757 ) C758( V772 V773 ) C762( V780 V781 ) \nC766( V788 V789 ) C768( V792 V793 ) C772( V800 V801 ) C776( V808 V809 ) C778( V812 V813 ) C788( V832 V833 ) \nC790( V836 V837 ) C792( V840 V841 ) C794( V844 V845 ) C797( V850 V851 ) C799( V854 V855 ) C800( V856 V857 ) \nC810( V876 V877 ) C840( V936 V937 ) C846( V948 V949 ) C878( V1012 V1013 ) "];322-&gt;432[label="64: V282 V283 V286 V287 V290 \nV291 V304 V305 V328 V329 V340 \nV341 V364 V365 V376 V377 V378 \nV379 V382 V383 V386 V387 V388 \nV389 V752 V753 V756 V757 V772 \nV773 V780 V781 V788 V789 V792 \nV793 V800 V801 V808 V809 V812 \nV813 V832 V833 V836 V837 V840 \nV841 V844 V845 V850 V851 V854 \nV855 V856 V857 V876 V877 V936 \nV937 V948 V949 V1012 V1013 \n32: C280 ,C286 ,C290 ,C303 ,C327 ,\nC339 ,C363 ,C375 ,C376 ,C382 ,C386 ,\nC387 ,C748 ,C750 ,C758 ,C762 ,C766 ,\nC768 ,C772 ,C776 ,C778 ,C788 ,C790 ,\nC792 ,C794 ,C797 ,C799 ,C800 ,C810 ,\nC840 ,C846 ,C878 ,"];433[shape=box, label="id:433 level: 8\n10: V292 V293 V752 V753 V756 \nV757 V1498 V1499 V1500 V1501 \n13: C291( V292 V293 ) C748( V752 V753 ) C750( V756 V757 ) C1121( V1498 V1499 ) C1122( V1500 V1501 ) \nC2165( V292 V752 V1499 ) C2166( V292 V753 V1498 ) C2167( V293 V752 V1498 ) C2168( V293 V753 V1499 ) C2943( V756 V1498 V1501 ) C2944( V756 V1499 V1500 ) \nC2973( V757 V1498 V1500 ) C2974( V757 V1499 V1501 ) "];324-&gt;433[label="8: V292 V293 V752 V753 V756 \nV757 V1500 V1501 \n4: C291 ,C748 ,C750 ,C1122 ,"];434[shape=box, label="id:434 level: 8\n10: V796 V797 V844 V845 V1510 \nV1511 V1512 V1513 V1514 V1515 \n13: C770( V796 V797 ) C794( V844 V845 ) C1127( V1510 V1511 ) C1128( V1512 V1513 ) C1129( V1514 V1515 ) \nC4127( V796 V1512 V1515 ) C4128( V796 V1513 V1514 ) C4203( V797 V1512 V1514 ) C4204( V797 V1513 V1515 ) C5299( V844 V1510 V1513 ) C5300( V844 V1511 V1512 ) \nC5367( V845 V1510 V1512 ) C5368( V845 V1511 V1513 ) "];325-&gt;434[label="8: V796 V797 V844 V845 V1510 \nV1511 V1514 V1515 \n4: C770 ,C794 ,C1127 ,C1129 ,"];435[shape=box, label="id:435 level: 8\n10: V836 V837 V936 V937 V1506 \nV1507 V1508 V1509 V1510 V1511 \n13: C790( V836 V837 ) C840( V936 V937 ) C1125( V1506 V1507 ) C1126( V1508 V1509 ) C1127( V1510 V1511 ) \nC5037( V836 V1508 V1511 ) C5038( V836 V1509 V1510 ) C5111( V837 V1508 V1510 ) C5112( V837 V1509 V1511 ) C6293( V936 V1506 V1509 ) C6294( V936 V1507 V1508 ) \nC6353( V937 V1506 V1508 ) C6354( V937 V1507 V1509 ) "];325-&gt;435[label="8: V836 V837 V936 V937 V1506 \nV1507 V1510 V1511 \n4: C790 ,C840 ,C1125 ,C1127 ,"];436[shape=box, label="id:436 level: 8\n10: V800 V801 V850 V851 V1514 \nV1515 V1516 V1517 V1518 V1519 \n13: C772( V800 V801 ) C797( V850 V851 ) C1129( V1514 V1515 ) C1130( V1516 V1517 ) C1131( V1518 V1519 ) \nC4419( V800 V1514 V1517 ) C4420( V800 V1515 V1516 ) C4473( V801 V1514 V1516 ) C4474( V801 V1515 V1517 ) C5447( V850 V1516 V1519 ) C5448( V850 V1517 V1518 ) \nC5519( V851 V1516 V1518 ) C5520( V851 V1517 V1519 ) "];326-&gt;436[label="8: V800 V801 V850 V851 V1514 \nV1515 V1518 V1519 \n4: C772 ,C797 ,C1129 ,C1131 ,"];437[shape=box, label="id:437 level: 8\n14: V798 V799 V854 V855 V884 \nV885 V888 V889 V948 V949 V1518 \nV1519 V1522 V1523 \n7: C771( V798 V799 ) C799( V854 V855 ) C814( V884 V885 ) C816( V888 V889 ) C846( V948 V949 ) \nC1131( V1518 V1519 ) C1133( V1522 V1523 ) "];326-&gt;437[label="12: V798 V799 V854 V855 V884 \nV885 V888 V889 V948 V949 V1518 \nV1519 \n6: C771 ,C799 ,C814 ,C816 ,C846 ,\nC1131 ,"];438[shape=box, label="id:438 level: 8\n12: V776 V777 V780 V781 V1012 \nV1013 V1308 V1309 V1312 V1313 V1314 \nV1315 \n10: C760( V776 V777 ) C762( V780 V781 ) C878( V1012 V1013 ) C1026( V1308 V1309 ) C1028( V1312 V1313 ) \nC1029( V1314 V1315 ) C6411( V1012 V1312 V1315 ) C6412( V1012 V1313 V1314 ) C6467( V1013 V1312 V1314 ) C6468( V1013 V1313 V1315 ) "];327-&gt;438[label="10: V776 V777 V780 V781 V1012 \nV1013 V1308 V1309 V1314 V1315 \n5: C760 ,C762 ,C878 ,C1026 ,C1029 ,"];439[shape=box, label="id:439 level: 8\n12: V220 V221 V752 V753 V760 \nV761 V764 V765 V1306 V1307 V1308 \nV1309 \n10: C219( V220 V221 ) C748( V752 V753 ) C752( V760 V761 ) C754( V764 V765 ) C1025( V1306 V1307 ) \nC1026( V1308 V1309 ) C3115( V764 V1306 V1309 ) C3116( V764 V1307 V1308 ) C3163( V765 V1306 V1308 ) C3164( V765 V1307 V1309 ) "];327-&gt;439[label="10: V220 V221 V752 V753 V760 \nV761 V764 V765 V1308 V1309 \n5: C219 ,C748 ,C752 ,C754 ,C1026 ,"];440[shape=box, label="id:440 level: 8\n12: V792 V793 V832 V833 V844 \nV845 V1314 V1315 V1318 V1319 V1320 \nV1321 \n10: C768( V792 V793 ) C788( V832 V833 ) C794( V844 V845 ) C1029( V1314 V1315 ) C1031( V1318 V1319 ) \nC1032( V1320 V1321 ) C5291( V844 V1318 V1321 ) C5292( V844 V1319 V1320 ) C5359( V845 V1318 V1320 ) C5360( V845 V1319 V1321 ) "];328-&gt;440[label="10: V792 V793 V832 V833 V844 \nV845 V1314 V1315 V1320 V1321 \n5: C768 ,C788 ,C794 ,C1029 ,C1032 ,"];441[shape=box, label="id:441 level: 8\n18: V796 V797 V798 V799 V850 \nV851 V854 V855 V856 V857 V884 \nV885 V888 V889 V1320 V1321 V1324 \nV1325 \n9: C770( V796 V797 ) C771( V798 V799 ) C797( V850 V851 ) C799( V854 V855 ) C800( V856 V857 ) \nC814( V884 V885 ) C816( V888 V889 ) C1032( V1320 V1321 ) C1034( V1324 V1325 ) "];328-&gt;441[label="16: V796 V797 V798 V799 V850 \nV851 V854 V855 V856 V857 V884 \nV885 V888 V889 V1320 V1321 \n8: C770 ,C771 ,C797 ,C799 ,C800 ,\nC814 ,C816 ,C1032 ,"];442[shape=box, label="id:442 level: 8\n22: V796 V797 V798 V799 V800 \nV801 V836 V837 V850 V851 V856 \nV857 V876 V877 V884 V885 V888 \nV889 V1346 V1347 V1350 V1351 \n11: C770( V796 V797 ) C771( V798 V799 ) C772( V800 V801 ) C790( V836 V837 ) C797( V850 V851 ) \nC800( V856 V857 ) C810( V876 V877 ) C814( V884 V885 ) C816( V888 V889 ) C1045( V1346 V1347 ) C1047( V1350 V1351 ) "];329-&gt;442[label="20: V796 V797 V798 V799 V800 \nV801 V836 V837 V850 V851 V856 \nV857 V876 V877 V884 V885 V888 \nV889 V1346 V1347 \n10: C770 ,C771 ,C772 ,C790 ,C797 ,\nC800 ,C810 ,C814 ,C816 ,C1045 ,"];443[shape=box, label="id:443 level: 8\n22: V232 V233 V756 V757 V760 \nV761 V776 V777 V792 V793 V812 \nV813 V818 V819 V864 V865 V1012 \nV1013 V1338 V1339 V1346 V1347 \n11: C231( V232 V233 ) C750( V756 V757 ) C752( V760 V761 ) C760( V776 V777 ) C768( V792 V793 ) \nC778( V812 V813 ) C781( V818 V819 ) C804( V864 V865 ) C878( V1012 V1013 ) C1041( V1338 V1339 ) C1045( V1346 V1347 ) "];329-&gt;443[label="20: V232 V233 V756 V757 V760 \nV761 V776 V777 V792 V793 V812 \nV813 V818 V819 V864 V865 V1012 \nV1013 V1346 V1347 \n10: C231 ,C750 ,C752 ,C760 ,C768 ,\nC778 ,C781 ,C804 ,C878 ,C1045 ,"];444[shape=box, label="id:444 level: 8\n34: V186 V187 V190 V191 V194 \nV195 V208 V209 V220 V221 V232 \nV233 V234 V235 V238 V239 V242 \nV243 V244 V245 V256 V257 V268 \nV269 V280 V281 V282 V283 V286 \nV287 V290 V291 V292 V293 \n17: C184( V186 V187 ) C190( V190 V191 ) C194( V194 V195 ) C207( V208 V209 ) C219( V220 V221 ) \nC231( V232 V233 ) C232( V234 V235 ) C238( V238 V239 ) C242( V242 V243 ) C243( V244 V245 ) C255( V256 V257 ) \nC267( V268 V269 ) C279( V280 V281 ) C280( V282 V283 ) C286( V286 V287 ) C290( V290 V291 ) C291( V292 V293 ) "];330-&gt;444[label="28: V186 V187 V190 V191 V194 \nV195 V208 V209 V220 V221 V232 \nV233 V244 V245 V256 V257 V268 \nV269 V280 V281 V282 V283 V286 \nV287 V290 V291 V292 V293 \n14: C184 ,C190 ,C194 ,C207 ,C219 ,\nC231 ,C243 ,C255 ,C267 ,C279 ,C280 ,\nC286 ,C290 ,C291 ,"];445[shape=box, label="id:445 level: 8\n32: V268 V269 V756 V757 V764 \nV765 V768 V769 V776 V777 V780 \nV781 V796 V797 V798 V799 V808 \nV809 V818 V819 V836 V837 V864 \nV865 V876 V877 V910 V911 V948 \nV949 V1448 V1449 \n16: C267( V268 V269 ) C750( V756 V757 ) C754( V764 V765 ) C756( V768 V769 ) C760( V776 V777 ) \nC762( V780 V781 ) C770( V796 V797 ) C771( V798 V799 ) C776( V808 V809 ) C781( V818 V819 ) C790( V836 V837</w:t>
      </w:r>
    </w:p>
    <w:p>
      <w:pPr>
        <w:pStyle w:val="PreformattedText"/>
        <w:bidi w:val="0"/>
        <w:spacing w:before="0" w:after="0"/>
        <w:jc w:val="left"/>
        <w:rPr/>
      </w:pPr>
      <w:r>
        <w:rPr/>
        <w:t xml:space="preserve"> </w:t>
      </w:r>
      <w:r>
        <w:rPr/>
        <w:t>) \nC804( V864 V865 ) C810( V876 V877 ) C827( V910 V911 ) C846( V948 V949 ) C1096( V1448 V1449 ) "];330-&gt;445[label="30: V268 V269 V756 V757 V764 \nV765 V768 V769 V776 V777 V780 \nV781 V796 V797 V798 V799 V808 \nV809 V818 V819 V836 V837 V864 \nV865 V876 V877 V910 V911 V948 \nV949 \n15: C267 ,C750 ,C754 ,C756 ,C760 ,\nC762 ,C770 ,C771 ,C776 ,C781 ,C790 ,\nC804 ,C810 ,C827 ,C846 ,"];446[shape=box, label="id:446 level: 8\n10: V840 V841 V844 V845 V1112 \nV1113 V1114 V1115 V1116 V1117 \n13: C792( V840 V841 ) C794( V844 V845 ) C928( V1112 V1113 ) C929( V1114 V1115 ) C930( V1116 V1117 ) \nC5169( V840 V1112 V1115 ) C5170( V840 V1113 V1114 ) C5225( V841 V1112 V1114 ) C5226( V841 V1113 V1115 ) C5281( V844 V1114 V1117 ) C5282( V844 V1115 V1116 ) \nC5349( V845 V1114 V1116 ) C5350( V845 V1115 V1117 ) "];338-&gt;446[label="8: V840 V841 V844 V845 V1112 \nV1113 V1116 V1117 \n4: C792 ,C794 ,C928 ,C930 ,"];447[shape=box, label="id:447 level: 8\n10: V798 V799 V856 V857 V948 \nV949 V1124 V1125 V1126 V1127 \n13: C771( V798 V799 ) C800( V856 V857 ) C846( V948 V949 ) C934( V1124 V1125 ) C935( V1126 V1127 ) \nC4293( V798 V948 V1127 ) C4310( V798 V949 V1126 ) C4371( V799 V948 V1126 ) C4388( V799 V949 V1127 ) C5677( V856 V1124 V1127 ) C5678( V856 V1125 V1126 ) \nC5699( V857 V1124 V1126 ) C5700( V857 V1125 V1127 ) "];340-&gt;447[label="8: V798 V799 V856 V857 V948 \nV949 V1124 V1125 \n4: C771 ,C800 ,C846 ,C934 ,"];448[shape=box, label="id:448 level: 8\n10: V854 V855 V884 V885 V1120 \nV1121 V1122 V1123 V1124 V1125 \n13: C799( V854 V855 ) C814( V884 V885 ) C932( V1120 V1121 ) C933( V1122 V1123 ) C934( V1124 V1125 ) \nC5583( V854 V1122 V1125 ) C5584( V854 V1123 V1124 ) C5635( V855 V1122 V1124 ) C5636( V855 V1123 V1125 ) C5963( V884 V1120 V1123 ) C5964( V884 V1121 V1122 ) \nC6025( V885 V1120 V1122 ) C6026( V885 V1121 V1123 ) "];340-&gt;448[label="8: V854 V855 V884 V885 V1120 \nV1121 V1124 V1125 \n4: C799 ,C814 ,C932 ,C934 ,"];449[shape=box, label="id:449 level: 8\n10: V936 V937 V1012 V1013 V1080 \nV1081 V1082 V1083 V1084 V1085 \n13: C840( V936 V937 ) C878( V1012 V1013 ) C912( V1080 V1081 ) C913( V1082 V1083 ) C914( V1084 V1085 ) \nC6277( V936 V1080 V1083 ) C6278( V936 V1081 V1082 ) C6337( V937 V1080 V1082 ) C6338( V937 V1081 V1083 ) C6399( V1012 V1082 V1085 ) C6400( V1012 V1083 V1084 ) \nC6455( V1013 V1082 V1084 ) C6456( V1013 V1083 V1085 ) "];343-&gt;449[label="8: V936 V937 V1012 V1013 V1080 \nV1081 V1084 V1085 \n4: C840 ,C878 ,C912 ,C914 ,"];450[shape=box, label="id:450 level: 8\n10: V124 V125 V752 V753 V864 \nV865 V1068 V1069 V1070 V1071 \n13: C123( V124 V125 ) C748( V752 V753 ) C804( V864 V865 ) C906( V1068 V1069 ) C907( V1070 V1071 ) \nC1885( V124 V752 V1069 ) C1886( V124 V753 V1068 ) C1887( V125 V752 V1068 ) C1888( V125 V753 V1069 ) C5719( V864 V1068 V1071 ) C5720( V864 V1069 V1070 ) \nC5771( V865 V1068 V1070 ) C5772( V865 V1069 V1071 ) "];344-&gt;450[label="8: V124 V125 V752 V753 V864 \nV865 V1070 V1071 \n4: C123 ,C748 ,C804 ,C907 ,"];451[shape=box, label="id:451 level: 8\n14: V764 V765 V768 V769 V808 \nV809 V818 V819 V1070 V1071 V1074 \nV1075 V1078 V1079 \n7: C754( V764 V765 ) C756( V768 V769 ) C776( V808 V809 ) C781( V818 V819 ) C907( V1070 V1071 ) \nC909( V1074 V1075 ) C911( V1078 V1079 ) "];344-&gt;451[label="12: V764 V765 V768 V769 V808 \nV809 V818 V819 V1070 V1071 V1078 \nV1079 \n6: C754 ,C756 ,C776 ,C781 ,C907 ,\nC911 ,"];452[shape=box, label="id:452 level: 8\n12: V796 V797 V854 V855 V884 \nV885 V948 V949 V1272 V1273 V1274 \nV1275 \n10: C770( V796 V797 ) C799( V854 V855 ) C814( V884 V885 ) C846( V948 V949 ) C1008( V1272 V1273 ) \nC1009( V1274 V1275 ) C4113( V796 V1272 V1275 ) C4114( V796 V1273 V1274 ) C4189( V797 V1272 V1274 ) C4190( V797 V1273 V1275 ) "];345-&gt;452[label="10: V796 V797 V854 V855 V884 \nV885 V948 V949 V1272 V1273 \n5: C770 ,C799 ,C814 ,C846 ,C1008 ,"];453[shape=box, label="id:453 level: 8\n14: V788 V789 V792 V793 V836 \nV837 V840 V841 V1264 V1265 V1268 \nV1269 V1272 V1273 \n7: C766( V788 V789 ) C768( V792 V793 ) C790( V836 V837 ) C792( V840 V841 ) C1004( V1264 V1265 ) \nC1006( V1268 V1269 ) C1008( V1272 V1273 ) "];345-&gt;453[label="12: V788 V789 V792 V793 V836 \nV837 V840 V841 V1264 V1265 V1272 \nV1273 \n6: C766 ,C768 ,C790 ,C792 ,C1004 ,\nC1008 ,"];454[shape=box, label="id:454 level: 8\n14: V196 V197 V752 V753 V764 \nV765 V812 V813 V864 V865 V1250 \nV1251 V1254 V1255 \n7: C195( V196 V197 ) C748( V752 V753 ) C754( V764 V765 ) C778( V812 V813 ) C804( V864 V865 ) \nC997( V1250 V1251 ) C999( V1254 V1255 ) "];346-&gt;454[label="12: V196 V197 V752 V753 V764 \nV765 V812 V813 V864 V865 V1254 \nV1255 \n6: C195 ,C748 ,C754 ,C778 ,C804 ,\nC999 ,"];455[shape=box, label="id:455 level: 8\n16: V776 V777 V780 V781 V818 \nV819 V936 V937 V1012 V1013 V1254 \nV1255 V1258 V1259 V1264 V1265 \n8: C760( V776 V777 ) C762( V780 V781 ) C781( V818 V819 ) C840( V936 V937 ) C878( V1012 V1013 ) \nC999( V1254 V1255 ) C1001( V1258 V1259 ) C1004( V1264 V1265 ) "];346-&gt;455[label="14: V776 V777 V780 V781 V818 \nV819 V936 V937 V1012 V1013 V1254 \nV1255 V1264 V1265 \n7: C760 ,C762 ,C781 ,C840 ,C878 ,\nC999 ,C1004 ,"];456[shape=box, label="id:456 level: 8\n16: V172 V173 V808 V809 V812 \nV813 V864 V865 V936 V937 V1012 \nV1013 V1198 V1199 V1202 V1203 \n8: C171( V172 V173 ) C776( V808 V809 ) C778( V812 V813 ) C804( V864 V865 ) C840( V936 V937 ) \nC878( V1012 V1013 ) C971( V1198 V1199 ) C973( V1202 V1203 ) "];347-&gt;456[label="14: V172 V173 V808 V809 V812 \nV813 V864 V865 V936 V937 V1012 \nV1013 V1202 V1203 \n7: C171 ,C776 ,C778 ,C804 ,C840 ,\nC878 ,C973 ,"];457[shape=box, label="id:457 level: 8\n18: V796 V797 V798 V799 V800 \nV801 V836 V837 V854 V855 V876 \nV877 V948 V949 V1202 V1203 V1206 \nV1207 \n9: C770( V796 V797 ) C771( V798 V799 ) C772( V800 V801 ) C790( V836 V837 ) C799( V854 V855 ) \nC810( V876 V877 ) C846( V948 V949 ) C973( V1202 V1203 ) C975( V1206 V1207 ) "];347-&gt;457[label="16: V796 V797 V798 V799 V800 \nV801 V836 V837 V854 V855 V876 \nV877 V948 V949 V1202 V1203 \n8: C770 ,C771 ,C772 ,C790 ,C799 ,\nC810 ,C846 ,C973 ,"];458[shape=box, label="id:458 level: 8\n26: V138 V139 V142 V143 V146 \nV147 V160 V161 V162 V163 V166 \nV167 V170 V171 V172 V173 V184 \nV185 V186 V187 V190 V191 V194 \nV195 V196 V197 \n13: C136( V138 V139 ) C142( V142 V143 ) C146( V146 V147 ) C159( V160 V161 ) C160( V162 V163 ) \nC166( V166 V167 ) C170( V170 V171 ) C171( V172 V173 ) C183( V184 V185 ) C184( V186 V187 ) C190( V190 V191 ) \nC194( V194 V195 ) C195( V196 V197 ) "];348-&gt;458[label="20: V138 V139 V142 V143 V146 \nV147 V160 V161 V172 V173 V184 \nV185 V186 V187 V190 V191 V194 \nV195 V196 V197 \n10: C136 ,C142 ,C146 ,C159 ,C171 ,\nC183 ,C184 ,C190 ,C194 ,C195 ,"];459[shape=box, label="id:459 level: 8\n26: V90 V91 V94 V95 V98 \nV99 V112 V113 V114 V115 V118 \nV119 V122 V123 V124 V125 V136 \nV137 V138 V139 V142 V143 V146 \nV147 V148 V149 \n13: C88( V90 V91 ) C94( V94 V95 ) C98( V98 V99 ) C111( V112 V113 ) C112( V114 V115 ) \nC118( V118 V119 ) C122( V122 V123 ) C123( V124 V125 ) C135( V136 V137 ) C136( V138 V139 ) C142( V142 V143 ) \nC146( V146 V147 ) C147( V148 V149 ) "];348-&gt;459[label="20: V90 V91 V94 V95 V98 \nV99 V112 V113 V124 V125 V136 \nV137 V138 V139 V142 V143 V146 \nV147 V148 V149 \n10: C88 ,C94 ,C98 ,C111 ,C123 ,\nC135 ,C136 ,C142 ,C146 ,C147 ,"];460[shape=box, label="id:460 level: 8\n10: V772 V773 V818 V819 V954 \nV955 V956 V957 V958 V959 \n13: C758( V772 V773 ) C781( V818 V819 ) C849( V954 V955 ) C850( V956 V957 ) C851( V958 V959 ) \nC3329( V772 V956 V959 ) C3330( V772 V957 V958 ) C3397( V773 V956 V958 ) C3398( V773 V957 V959 ) C4769( V818 V954 V957 ) C4770( V818 V955 V956 ) \nC4827( V819 V954 V956 ) C4828( V819 V955 V957 ) "];353-&gt;460[label="8: V772 V773 V818 V819 V954 \nV955 V958 V959 \n4: C758 ,C781 ,C849 ,C851 ,"];461[shape=box, label="id:461 level: 8\n10: V764 V765 V808 V809 V950 \nV951 V952 V953 V954 V955 \n13: C754( V764 V765 ) C776( V808 V809 ) C847( V950 V951 ) C848( V952 V953 ) C849( V954 V955 ) \nC3103( V764 V950 V953 ) C3104( V764 V951 V952 ) C3151( V765 V950 V952 ) C3152( V765 V951 V953 ) C4525( V808 V952 V955 ) C4526( V808 V953 V954 ) \nC4589( V809 V952 V954 ) C4590( V809 V953 V955 ) "];353-&gt;461[label="8: V764 V765 V808 V809 V950 \nV951 V954 V955 \n4: C754 ,C776 ,C847 ,C849 ,"];462[shape=box, label="id:462 level: 8\n10: V774 V775 V778 V779 V780 \nV781 V782 V783 V784 V785 \n13: C759( V774 V775 ) C761( V778 V779 ) C762( V780 V781 ) C763( V782 V783 ) C764( V784 V785 ) \nC3461( V774 V778 V781 ) C3462( V774 V779 V780 ) C3463( V775 V778 V780 ) C3464( V775 V779 V781 ) C3597( V778 V782 V785 ) C3598( V778 V783 V784 ) \nC3599( V779 V782 V784 ) C3600( V779 V783 V785 ) "];356-&gt;462[label="8: V774 V775 V780 V781 V782 \nV783 V784 V785 \n4: C759 ,C762 ,C763 ,C764 ,"];463[shape=box, label="id:463 level: 8\n10: V766 V767 V770 V771 V772 \nV773 V774 V775 V776 V777 \n13: C755( V766 V767 ) C757( V770 V771 ) C758( V772 V773 ) C759( V774 V775 ) C760( V776 V777 ) \nC3197( V766 V770 V773 ) C3198( V766 V771 V772 ) C3199( V767 V770 V772 ) C3200( V767 V771 V773 ) C3321( V770 V774 V777 ) C3322( V770 V775 V776 ) \nC3323( V771 V774 V776 ) C3324( V771 V775 V777 ) "];356-&gt;463[label="8: V766 V767 V772 V773 V774 \nV775 V776 V777 \n4: C755 ,C758 ,C759 ,C760 ,"];464[shape=box, label="id:464 level: 8\n10: V758 V759 V762 V763 V764 \nV765 V766 V767 V768 V769 \n13: C751( V758 V759 ) C753( V762 V763 ) C754( V764 V765 ) C755( V766 V767 ) C756( V768 V769 ) \nC2993( V758 V762 V765 ) C2994( V758 V763 V764 ) C2995( V759 V762 V764 ) C2996( V759 V763 V765 ) C3097( V762 V766 V769 ) C3098( V762 V767 V768 ) \nC3099( V763 V766 V768 ) C3100( V763 V767 V769 ) "];357-&gt;464[label="8: V758 V759 V764 V765 V766 \nV767 V768 V769 \n4: C751 ,C754 ,C755 ,C756 ,"];465[shape=box, label="id:465 level: 8\n12: V16 V17 V752 V753 V754 \nV755 V756 V757 V758 V759 V760 \nV761 \n10: C15( V16 V17 ) C748( V752 V753 ) C749( V754 V755 ) C750( V756 V757 ) C751( V758 V759 ) \nC752( V760 V761 ) C2929( V754 V758 V761 ) C2930( V754 V759 V760 ) C2931( V755 V758 V760</w:t>
      </w:r>
    </w:p>
    <w:p>
      <w:pPr>
        <w:pStyle w:val="PreformattedText"/>
        <w:bidi w:val="0"/>
        <w:spacing w:before="0" w:after="0"/>
        <w:jc w:val="left"/>
        <w:rPr/>
      </w:pPr>
      <w:r>
        <w:rPr/>
        <w:t xml:space="preserve"> </w:t>
      </w:r>
      <w:r>
        <w:rPr/>
        <w:t>) C2932( V755 V759 V761 ) "];357-&gt;465[label="10: V16 V17 V752 V753 V756 \nV757 V758 V759 V760 V761 \n5: C15 ,C748 ,C750 ,C751 ,C752 ,"];466[shape=box, label="id:466 level: 8\n10: V776 V777 V818 V819 V866 \nV867 V868 V869 V870 V871 \n13: C760( V776 V777 ) C781( V818 V819 ) C805( V866 V867 ) C806( V868 V869 ) C807( V870 V871 ) \nC3467( V776 V868 V871 ) C3468( V776 V869 V870 ) C3533( V777 V868 V870 ) C3534( V777 V869 V871 ) C4765( V818 V866 V869 ) C4766( V818 V867 V868 ) \nC4823( V819 V866 V868 ) C4824( V819 V867 V869 ) "];358-&gt;466[label="8: V776 V777 V818 V819 V866 \nV867 V870 V871 \n4: C760 ,C781 ,C805 ,C807 ,"];467[shape=box, label="id:467 level: 8\n14: V40 V41 V752 V753 V760 \nV761 V808 V809 V860 V861 V864 \nV865 V866 V867 \n7: C39( V40 V41 ) C748( V752 V753 ) C752( V760 V761 ) C776( V808 V809 ) C802( V860 V861 ) \nC804( V864 V865 ) C805( V866 V867 ) "];358-&gt;467[label="12: V40 V41 V752 V753 V760 \nV761 V808 V809 V864 V865 V866 \nV867 \n6: C39 ,C748 ,C752 ,C776 ,C804 ,\nC805 ,"];468[shape=box, label="id:468 level: 8\n10: V788 V789 V870 V871 V872 \nV873 V874 V875 V876 V877 \n13: C766( V788 V789 ) C807( V870 V871 ) C808( V872 V873 ) C809( V874 V875 ) C810( V876 V877 ) \nC3847( V788 V870 V873 ) C3848( V788 V871 V872 ) C3909( V789 V870 V872 ) C3910( V789 V871 V873 ) C5817( V872 V874 V877 ) C5818( V872 V875 V876 ) \nC5819( V873 V874 V876 ) C5820( V873 V875 V877 ) "];359-&gt;468[label="8: V788 V789 V870 V871 V874 \nV875 V876 V877 \n4: C766 ,C807 ,C809 ,C810 ,"];469[shape=box, label="id:469 level: 8\n16: V798 V799 V800 V801 V850 \nV851 V856 V857 V874 V875 V880 \nV881 V884 V885 V888 V889 \n8: C771( V798 V799 ) C772( V800 V801 ) C797( V850 V851 ) C800( V856 V857 ) C809( V874 V875 ) \nC812( V880 V881 ) C814( V884 V885 ) C816( V888 V889 ) "];359-&gt;469[label="14: V798 V799 V800 V801 V850 \nV851 V856 V857 V874 V875 V884 \nV885 V888 V889 \n7: C771 ,C772 ,C797 ,C800 ,C809 ,\nC814 ,C816 ,"];470[shape=box, label="id:470 level: 8\n20: V52 V53 V752 V753 V768 \nV769 V776 V777 V780 V781 V784 \nV785 V818 V819 V864 V865 V892 \nV893 V902 V903 \n10: C51( V52 V53 ) C748( V752 V753 ) C756( V768 V769 ) C760( V776 V777 ) C762( V780 V781 ) \nC764( V784 V785 ) C781( V818 V819 ) C804( V864 V865 ) C818( V892 V893 ) C823( V902 V903 ) "];360-&gt;470[label="18: V52 V53 V752 V753 V768 \nV769 V776 V777 V780 V781 V784 \nV785 V818 V819 V864 V865 V902 \nV903 \n9: C51 ,C748 ,C756 ,C760 ,C762 ,\nC764 ,C781 ,C804 ,C823 ,"];471[shape=box, label="id:471 level: 8\n22: V788 V789 V836 V837 V844 \nV845 V850 V851 V854 V855 V856 \nV857 V876 V877 V888 V889 V902 \nV903 V910 V911 V912 V913 \n11: C766( V788 V789 ) C790( V836 V837 ) C794( V844 V845 ) C797( V850 V851 ) C799( V854 V855 ) \nC800( V856 V857 ) C810( V876 V877 ) C816( V888 V889 ) C823( V902 V903 ) C827( V910 V911 ) C828( V912 V913 ) "];360-&gt;471[label="20: V788 V789 V836 V837 V844 \nV845 V850 V851 V854 V855 V856 \nV857 V876 V877 V888 V889 V902 \nV903 V910 V911 \n10: C766 ,C790 ,C794 ,C797 ,C799 ,\nC800 ,C810 ,C816 ,C823 ,C827 ,"];472[shape=box, label="id:472 level: 8\n28: V16 V17 V28 V29 V40 \nV41 V52 V53 V54 V55 V58 \nV59 V62 V63 V64 V65 V76 \nV77 V88 V89 V90 V91 V94 \nV95 V98 V99 V100 V101 \n14: C15( V16 V17 ) C27( V28 V29 ) C39( V40 V41 ) C51( V52 V53 ) C52( V54 V55 ) \nC58( V58 V59 ) C62( V62 V63 ) C63( V64 V65 ) C75( V76 V77 ) C87( V88 V89 ) C88( V90 V91 ) \nC94( V94 V95 ) C98( V98 V99 ) C99( V100 V101 ) "];361-&gt;472[label="22: V16 V17 V28 V29 V40 \nV41 V52 V53 V64 V65 V76 \nV77 V88 V89 V90 V91 V94 \nV95 V98 V99 V100 V101 \n11: C15 ,C27 ,C39 ,C51 ,C63 ,\nC75 ,C87 ,C88 ,C94 ,C98 ,C99 ,"];473[shape=box, label="id:473 level: 8\n26: V88 V89 V760 V761 V768 \nV769 V776 V777 V788 V789 V796 \nV797 V808 V809 V836 V837 V844 \nV845 V850 V851 V856 V857 V910 \nV911 V982 V983 \n13: C87( V88 V89 ) C752( V760 V761 ) C756( V768 V769 ) C760( V776 V777 ) C766( V788 V789 ) \nC770( V796 V797 ) C776( V808 V809 ) C790( V836 V837 ) C794( V844 V845 ) C797( V850 V851 ) C800( V856 V857 ) \nC827( V910 V911 ) C863( V982 V983 ) "];361-&gt;473[label="24: V88 V89 V760 V761 V768 \nV769 V776 V777 V788 V789 V796 \nV797 V808 V809 V836 V837 V844 \nV845 V850 V851 V856 V857 V910 \nV911 \n12: C87 ,C752 ,C756 ,C760 ,C766 ,\nC770 ,C776 ,C790 ,C794 ,C797 ,C800 ,\nC827 ,"];474[shape=box, label="id:474 level: 9\n10: V760 V761 V812 V813 V2162 \nV2163 V2164 V2165 V2166 V2167 \n13: C752( V760 V761 ) C778( V812 V813 ) C1453( V2162 V2163 ) C1454( V2164 V2165 ) C1455( V2166 V2167 ) \nC3029( V760 V2162 V2165 ) C3030( V760 V2163 V2164 ) C3079( V761 V2162 V2164 ) C3080( V761 V2163 V2165 ) C4691( V812 V2164 V2167 ) C4692( V812 V2165 V2166 ) \nC4747( V813 V2164 V2166 ) C4748( V813 V2165 V2167 ) "];375-&gt;474[label="8: V760 V761 V812 V813 V2162 \nV2163 V2166 V2167 \n4: C752 ,C778 ,C1453 ,C1455 ,"];475[shape=box, label="id:475 level: 9\n10: V780 V781 V784 V785 V2172 \nV2173 V2174 V2175 V2176 V2177 \n13: C762( V780 V781 ) C764( V784 V785 ) C1458( V2172 V2173 ) C1459( V2174 V2175 ) C1460( V2176 V2177 ) \nC3657( V780 V2172 V2175 ) C3658( V780 V2173 V2174 ) C3729( V781 V2172 V2174 ) C3730( V781 V2173 V2175 ) C3783( V784 V2174 V2177 ) C3784( V784 V2175 V2176 ) \nC3829( V785 V2174 V2176 ) C3830( V785 V2175 V2177 ) "];376-&gt;475[label="8: V780 V781 V784 V785 V2172 \nV2173 V2176 V2177 \n4: C762 ,C764 ,C1458 ,C1460 ,"];476[shape=box, label="id:476 level: 9\n12: V772 V773 V776 V777 V818 \nV819 V2166 V2167 V2170 V2171 V2172 \nV2173 \n10: C758( V772 V773 ) C760( V776 V777 ) C781( V818 V819 ) C1455( V2166 V2167 ) C1457( V2170 V2171 ) \nC1458( V2172 V2173 ) C3507( V776 V2170 V2173 ) C3508( V776 V2171 V2172 ) C3573( V777 V2170 V2172 ) C3574( V777 V2171 V2173 ) "];376-&gt;476[label="10: V772 V773 V776 V777 V818 \nV819 V2166 V2167 V2172 V2173 \n5: C758 ,C760 ,C781 ,C1455 ,C1458 ,"];477[shape=box, label="id:477 level: 9\n10: V798 V799 V854 V855 V884 \nV885 V2228 V2229 V2230 V2231 \n13: C771( V798 V799 ) C799( V854 V855 ) C814( V884 V885 ) C1486( V2228 V2229 ) C1487( V2230 V2231 ) \nC4254( V798 V854 V2231 ) C4260( V798 V855 V2230 ) C4332( V799 V854 V2230 ) C4338( V799 V855 V2231 ) C6003( V884 V2228 V2231 ) C6004( V884 V2229 V2230 ) \nC6065( V885 V2228 V2230 ) C6066( V885 V2229 V2231 ) "];377-&gt;477[label="8: V798 V799 V854 V855 V884 \nV885 V2228 V2229 \n4: C771 ,C799 ,C814 ,C1486 ,"];478[shape=box, label="id:478 level: 9\n10: V850 V851 V876 V877 V2224 \nV2225 V2226 V2227 V2228 V2229 \n13: C797( V850 V851 ) C810( V876 V877 ) C1484( V2224 V2225 ) C1485( V2226 V2227 ) C1486( V2228 V2229 ) \nC5477( V850 V2226 V2229 ) C5478( V850 V2227 V2228 ) C5549( V851 V2226 V2228 ) C5550( V851 V2227 V2229 ) C5867( V876 V2224 V2227 ) C5868( V876 V2225 V2226 ) \nC5929( V877 V2224 V2226 ) C5930( V877 V2225 V2227 ) "];377-&gt;478[label="8: V850 V851 V876 V877 V2224 \nV2225 V2228 V2229 \n4: C797 ,C810 ,C1484 ,C1486 ,"];479[shape=box, label="id:479 level: 9\n10: V836 V837 V910 V911 V2220 \nV2221 V2222 V2223 V2224 V2225 \n13: C790( V836 V837 ) C827( V910 V911 ) C1482( V2220 V2221 ) C1483( V2222 V2223 ) C1484( V2224 V2225 ) \nC5061( V836 V2220 V2223 ) C5062( V836 V2221 V2222 ) C5135( V837 V2220 V2222 ) C5136( V837 V2221 V2223 ) C6201( V910 V2222 V2225 ) C6202( V910 V2223 V2224 ) \nC6253( V911 V2222 V2224 ) C6254( V911 V2223 V2225 ) "];378-&gt;479[label="8: V836 V837 V910 V911 V2220 \nV2221 V2224 V2225 \n4: C790 ,C827 ,C1482 ,C1484 ,"];480[shape=box, label="id:480 level: 9\n12: V788 V789 V792 V793 V832 \nV833 V2214 V2215 V2218 V2219 V2220 \nV2221 \n10: C766( V788 V789 ) C768( V792 V793 ) C788( V832 V833 ) C1479( V2214 V2215 ) C1481( V2218 V2219 ) \nC1482( V2220 V2221 ) C4927( V832 V2218 V2221 ) C4928( V832 V2219 V2220 ) C4985( V833 V2218 V2220 ) C4986( V833 V2219 V2221 ) "];378-&gt;480[label="10: V788 V789 V792 V793 V832 \nV833 V2214 V2215 V2220 V2221 \n5: C766 ,C768 ,C788 ,C1479 ,C1482 ,"];481[shape=box, label="id:481 level: 9\n10: V936 V937 V1012 V1013 V2210 \nV2211 V2212 V2213 V2214 V2215 \n13: C840( V936 V937 ) C878( V1012 V1013 ) C1477( V2210 V2211 ) C1478( V2212 V2213 ) C1479( V2214 V2215 ) \nC6319( V936 V2210 V2213 ) C6320( V936 V2211 V2212 ) C6379( V937 V2210 V2212 ) C6380( V937 V2211 V2213 ) C6443( V1012 V2212 V2215 ) C6444( V1012 V2213 V2214 ) \nC6499( V1013 V2212 V2214 ) C6500( V1013 V2213 V2215 ) "];379-&gt;481[label="8: V936 V937 V1012 V1013 V2210 \nV2211 V2214 V2215 \n4: C840 ,C878 ,C1477 ,C1479 ,"];482[shape=box, label="id:482 level: 9\n12: V772 V773 V776 V777 V780 \nV781 V2204 V2205 V2206 V2207 V2210 \nV2211 \n10: C758( V772 V773 ) C760( V776 V777 ) C762( V780 V781 ) C1474( V2204 V2205 ) C1475( V2206 V2207 ) \nC1477( V2210 V2211 ) C3377( V772 V2204 V2207 ) C3378( V772 V2205 V2206 ) C3445( V773 V2204 V2206 ) C3446( V773 V2205 V2207 ) "];379-&gt;482[label="10: V772 V773 V776 V777 V780 \nV781 V2204 V2205 V2210 V2211 \n5: C758 ,C760 ,C762 ,C1474 ,C1477 ,"];483[shape=box, label="id:483 level: 9\n10: V592 V593 V752 V753 V864 \nV865 V2194 V2195 V2196 V2197 \n13: C591( V592 V593 ) C748( V752 V753 ) C804( V864 V865 ) C1469( V2194 V2195 ) C1470( V2196 V2197 ) \nC2665( V592 V752 V2195 ) C2666( V592 V753 V2194 ) C2667( V593 V752 V2194 ) C2668( V593 V753 V2195 ) C5751( V864 V2194 V2197 ) C5752( V864 V2195 V2196 ) \nC5803( V865 V2194 V2196 ) C5804( V865 V2195 V2197 ) "];380-&gt;483[label="8: V592 V593 V752 V753 V864 \nV865 V2196 V2197 \n4: C591 ,C748 ,C804 ,C1470 ,"];484[shape=box, label="id:484 level: 9\n14: V764 V765 V768 V769 V808 \nV809 V812 V813 V2196 V2197 V2200 \nV2201 V2204 V2205 \n7: C754( V764 V765 ) C756( V768 V769 ) C776( V808 V809 ) C778( V812 V813 ) C1470( V2196 V2197 ) \nC1472( V2200 V2201 ) C1474( V2204 V2205 ) "];380-&gt;484[label="12: V764 V765 V768 V769 V808 \nV809 V812 V813 V2196 V2197 V2204 \nV2205 \n6: C754 ,C756 ,C776 ,C778 ,C1470 ,\nC1474 ,"];485[shape=box, label="id:485 level: 9\n20: V788 V789 V796 V797 V798 \nV799 V836 V837 V854 V855 V876 \nV877 V884 V885 V910 V911 V2578 \nV2579 V2586 V2587 \n10: C766( V788 V789 ) C770( V796 V797 ) C771( V798 V799 ) C790( V836 V837 ) C799( V854 V855 ) \nC810( V876 V877 ) C814( V884 V885</w:t>
      </w:r>
    </w:p>
    <w:p>
      <w:pPr>
        <w:pStyle w:val="PreformattedText"/>
        <w:bidi w:val="0"/>
        <w:spacing w:before="0" w:after="0"/>
        <w:jc w:val="left"/>
        <w:rPr/>
      </w:pPr>
      <w:r>
        <w:rPr/>
        <w:t xml:space="preserve"> </w:t>
      </w:r>
      <w:r>
        <w:rPr/>
        <w:t>) C827( V910 V911 ) C1661( V2578 V2579 ) C1665( V2586 V2587 ) "];381-&gt;485[label="18: V788 V789 V796 V797 V798 \nV799 V836 V837 V854 V855 V876 \nV877 V884 V885 V910 V911 V2578 \nV2579 \n9: C766 ,C770 ,C771 ,C790 ,C799 ,\nC810 ,C814 ,C827 ,C1661 ,"];486[shape=box, label="id:486 level: 9\n20: V748 V749 V752 V753 V760 \nV761 V768 V769 V772 V773 V776 \nV777 V780 V781 V808 V809 V2572 \nV2573 V2578 V2579 \n10: C746( V748 V749 ) C748( V752 V753 ) C752( V760 V761 ) C756( V768 V769 ) C758( V772 V773 ) \nC760( V776 V777 ) C762( V780 V781 ) C776( V808 V809 ) C1658( V2572 V2573 ) C1661( V2578 V2579 ) "];381-&gt;486[label="18: V748 V749 V752 V753 V760 \nV761 V768 V769 V772 V773 V776 \nV777 V780 V781 V808 V809 V2578 \nV2579 \n9: C746 ,C748 ,C752 ,C756 ,C758 ,\nC760 ,C762 ,C776 ,C1661 ,"];487[shape=box, label="id:487 level: 9\n24: V788 V789 V798 V799 V800 \nV801 V832 V833 V836 V837 V840 \nV841 V854 V855 V856 V857 V876 \nV877 V888 V889 V2536 V2537 V2546 \nV2547 \n12: C766( V788 V789 ) C771( V798 V799 ) C772( V800 V801 ) C788( V832 V833 ) C790( V836 V837 ) \nC792( V840 V841 ) C799( V854 V855 ) C800( V856 V857 ) C810( V876 V877 ) C816( V888 V889 ) C1640( V2536 V2537 ) \nC1645( V2546 V2547 ) "];382-&gt;487[label="22: V788 V789 V798 V799 V800 \nV801 V832 V833 V836 V837 V840 \nV841 V854 V855 V856 V857 V876 \nV877 V888 V889 V2536 V2537 \n11: C766 ,C771 ,C772 ,C788 ,C790 ,\nC792 ,C799 ,C800 ,C810 ,C816 ,C1640 ,"];488[shape=box, label="id:488 level: 9\n42: V714 V715 V718 V719 V722 \nV723 V746 V747 V748 V749 V752 \nV753 V756 V757 V760 V761 V768 \nV769 V772 V773 V788 V789 V796 \nV797 V800 V801 V812 V813 V818 \nV819 V832 V833 V840 V841 V844 \nV845 V850 V851 V936 V937 V2536 \nV2537 \n21: C712( V714 V715 ) C718( V718 V719 ) C722( V722 V723 ) C745( V746 V747 ) C746( V748 V749 ) \nC748( V752 V753 ) C750( V756 V757 ) C752( V760 V761 ) C756( V768 V769 ) C758( V772 V773 ) C766( V788 V789 ) \nC770( V796 V797 ) C772( V800 V801 ) C778( V812 V813 ) C781( V818 V819 ) C788( V832 V833 ) C792( V840 V841 ) \nC794( V844 V845 ) C797( V850 V851 ) C840( V936 V937 ) C1640( V2536 V2537 ) "];382-&gt;488[label="40: V714 V715 V718 V719 V722 \nV723 V748 V749 V752 V753 V756 \nV757 V760 V761 V768 V769 V772 \nV773 V788 V789 V796 V797 V800 \nV801 V812 V813 V818 V819 V832 \nV833 V840 V841 V844 V845 V850 \nV851 V936 V937 V2536 V2537 \n20: C712 ,C718 ,C722 ,C746 ,C748 ,\nC750 ,C752 ,C756 ,C758 ,C766 ,C770 ,\nC772 ,C778 ,C781 ,C788 ,C792 ,C794 ,\nC797 ,C840 ,C1640 ,"];489[shape=box, label="id:489 level: 9\n20: V688 V689 V756 V757 V760 \nV761 V776 V777 V780 V781 V864 \nV865 V936 V937 V1012 V1013 V2430 \nV2431 V2438 V2439 \n10: C687( V688 V689 ) C750( V756 V757 ) C752( V760 V761 ) C760( V776 V777 ) C762( V780 V781 ) \nC804( V864 V865 ) C840( V936 V937 ) C878( V1012 V1013 ) C1587( V2430 V2431 ) C1591( V2438 V2439 ) "];383-&gt;489[label="18: V688 V689 V756 V757 V760 \nV761 V776 V777 V780 V781 V864 \nV865 V936 V937 V1012 V1013 V2438 \nV2439 \n9: C687 ,C750 ,C752 ,C760 ,C762 ,\nC804 ,C840 ,C878 ,C1591 ,"];490[shape=box, label="id:490 level: 9\n22: V792 V793 V796 V797 V798 \nV799 V832 V833 V836 V837 V844 \nV845 V854 V855 V884 V885 V910 \nV911 V2438 V2439 V2448 V2449 \n11: C768( V792 V793 ) C770( V796 V797 ) C771( V798 V799 ) C788( V832 V833 ) C790( V836 V837 ) \nC794( V844 V845 ) C799( V854 V855 ) C814( V884 V885 ) C827( V910 V911 ) C1591( V2438 V2439 ) C1596( V2448 V2449 ) "];383-&gt;490[label="20: V792 V793 V796 V797 V798 \nV799 V832 V833 V836 V837 V844 \nV845 V854 V855 V884 V885 V910 \nV911 V2438 V2439 \n10: C768 ,C770 ,C771 ,C788 ,C790 ,\nC794 ,C799 ,C814 ,C827 ,C1591 ,"];491[shape=box, label="id:491 level: 9\n32: V700 V701 V752 V753 V760 \nV761 V776 V777 V784 V785 V796 \nV797 V798 V799 V808 V809 V812 \nV813 V818 V819 V832 V833 V844 \nV845 V864 V865 V884 V885 V948 \nV949 V2466 V2467 \n16: C699( V700 V701 ) C748( V752 V753 ) C752( V760 V761 ) C760( V776 V777 ) C764( V784 V785 ) \nC770( V796 V797 ) C771( V798 V799 ) C776( V808 V809 ) C778( V812 V813 ) C781( V818 V819 ) C788( V832 V833 ) \nC794( V844 V845 ) C804( V864 V865 ) C814( V884 V885 ) C846( V948 V949 ) C1605( V2466 V2467 ) "];384-&gt;491[label="30: V700 V701 V752 V753 V760 \nV761 V776 V777 V784 V785 V796 \nV797 V798 V799 V808 V809 V812 \nV813 V818 V819 V832 V833 V844 \nV845 V864 V865 V884 V885 V948 \nV949 \n15: C699 ,C748 ,C752 ,C760 ,C764 ,\nC770 ,C771 ,C776 ,C778 ,C781 ,C788 ,\nC794 ,C804 ,C814 ,C846 ,"];492[shape=box, label="id:492 level: 9\n62: V666 V667 V670 V671 V674 \nV675 V688 V689 V700 V701 V712 \nV713 V714 V715 V718 V719 V722 \nV723 V756 V757 V760 V761 V764 \nV765 V768 V769 V772 V773 V776 \nV777 V784 V785 V792 V793 V798 \nV799 V808 V809 V812 V813 V818 \nV819 V832 V833 V836 V837 V840 \nV841 V850 V851 V856 V857 V864 \nV865 V876 V877 V884 V885 V888 \nV889 V936 V937 \n31: C664( V666 V667 ) C670( V670 V671 ) C674( V674 V675 ) C687( V688 V689 ) C699( V700 V701 ) \nC711( V712 V713 ) C712( V714 V715 ) C718( V718 V719 ) C722( V722 V723 ) C750( V756 V757 ) C752( V760 V761 ) \nC754( V764 V765 ) C756( V768 V769 ) C758( V772 V773 ) C760( V776 V777 ) C764( V784 V785 ) C768( V792 V793 ) \nC771( V798 V799 ) C776( V808 V809 ) C778( V812 V813 ) C781( V818 V819 ) C788( V832 V833 ) C790( V836 V837 ) \nC792( V840 V841 ) C797( V850 V851 ) C800( V856 V857 ) C804( V864 V865 ) C810( V876 V877 ) C814( V884 V885 ) \nC816( V888 V889 ) C840( V936 V937 ) "];384-&gt;492[label="60: V666 V667 V670 V671 V674 \nV675 V688 V689 V700 V701 V714 \nV715 V718 V719 V722 V723 V756 \nV757 V760 V761 V764 V765 V768 \nV769 V772 V773 V776 V777 V784 \nV785 V792 V793 V798 V799 V808 \nV809 V812 V813 V818 V819 V832 \nV833 V836 V837 V840 V841 V850 \nV851 V856 V857 V864 V865 V876 \nV877 V884 V885 V888 V889 V936 \nV937 \n30: C664 ,C670 ,C674 ,C687 ,C699 ,\nC712 ,C718 ,C722 ,C750 ,C752 ,C754 ,\nC756 ,C758 ,C760 ,C764 ,C768 ,C771 ,\nC776 ,C778 ,C781 ,C788 ,C790 ,C792 ,\nC797 ,C800 ,C804 ,C810 ,C814 ,C816 ,\nC840 ,"];493[shape=box, label="id:493 level: 9\n10: V780 V781 V784 V785 V2364 \nV2365 V2366 V2367 V2368 V2369 \n13: C762( V780 V781 ) C764( V784 V785 ) C1554( V2364 V2365 ) C1555( V2366 V2367 ) C1556( V2368 V2369 ) \nC3665( V780 V2364 V2367 ) C3666( V780 V2365 V2366 ) C3737( V781 V2364 V2366 ) C3738( V781 V2365 V2367 ) C3789( V784 V2366 V2369 ) C3790( V784 V2367 V2368 ) \nC3835( V785 V2366 V2368 ) C3836( V785 V2367 V2369 ) "];385-&gt;493[label="8: V780 V781 V784 V785 V2364 \nV2365 V2368 V2369 \n4: C762 ,C764 ,C1554 ,C1556 ,"];494[shape=box, label="id:494 level: 9\n20: V652 V653 V752 V753 V756 \nV757 V760 V761 V764 V765 V808 \nV809 V812 V813 V864 V865 V2358 \nV2359 V2364 V2365 \n10: C651( V652 V653 ) C748( V752 V753 ) C750( V756 V757 ) C752( V760 V761 ) C754( V764 V765 ) \nC776( V808 V809 ) C778( V812 V813 ) C804( V864 V865 ) C1551( V2358 V2359 ) C1554( V2364 V2365 ) "];385-&gt;494[label="18: V652 V653 V752 V753 V756 \nV757 V760 V761 V764 V765 V808 \nV809 V812 V813 V864 V865 V2364 \nV2365 \n9: C651 ,C748 ,C750 ,C752 ,C754 ,\nC776 ,C778 ,C804 ,C1554 ,"];495[shape=box, label="id:495 level: 9\n12: V788 V789 V792 V793 V832 \nV833 V2368 V2369 V2372 V2373 V2374 \nV2375 \n10: C766( V788 V789 ) C768( V792 V793 ) C788( V832 V833 ) C1556( V2368 V2369 ) C1558( V2372 V2373 ) \nC1559( V2374 V2375 ) C4933( V832 V2372 V2375 ) C4934( V832 V2373 V2374 ) C4991( V833 V2372 V2374 ) C4992( V833 V2373 V2375 ) "];386-&gt;495[label="10: V788 V789 V792 V793 V832 \nV833 V2368 V2369 V2374 V2375 \n5: C766 ,C768 ,C788 ,C1556 ,C1559 ,"];496[shape=box, label="id:496 level: 9\n20: V796 V797 V800 V801 V844 \nV845 V850 V851 V854 V855 V876 \nV877 V888 V889 V948 V949 V2374 \nV2375 V2380 V2381 \n10: C770( V796 V797 ) C772( V800 V801 ) C794( V844 V845 ) C797( V850 V851 ) C799( V854 V855 ) \nC810( V876 V877 ) C816( V888 V889 ) C846( V948 V949 ) C1559( V2374 V2375 ) C1562( V2380 V2381 ) "];386-&gt;496[label="18: V796 V797 V800 V801 V844 \nV845 V850 V851 V854 V855 V876 \nV877 V888 V889 V948 V949 V2374 \nV2375 \n9: C770 ,C772 ,C794 ,C797 ,C799 ,\nC810 ,C816 ,C846 ,C1559 ,"];497[shape=box, label="id:497 level: 9\n22: V604 V605 V756 V757 V764 \nV765 V772 V773 V776 V777 V780 \nV781 V784 V785 V864 V865 V1012 \nV1013 V2236 V2237 V2246 V2247 \n11: C603( V604 V605 ) C750( V756 V757 ) C754( V764 V765 ) C758( V772 V773 ) C760( V776 V777 ) \nC762( V780 V781 ) C764( V784 V785 ) C804( V864 V865 ) C878( V1012 V1013 ) C1490( V2236 V2237 ) C1495( V2246 V2247 ) "];387-&gt;497[label="20: V604 V605 V756 V757 V764 \nV765 V772 V773 V776 V777 V780 \nV781 V784 V785 V864 V865 V1012 \nV1013 V2246 V2247 \n10: C603 ,C750 ,C754 ,C758 ,C760 ,\nC762 ,C764 ,C804 ,C878 ,C1495 ,"];498[shape=box, label="id:498 level: 9\n30: V788 V789 V792 V793 V796 \nV797 V798 V799 V832 V833 V836 \nV837 V840 V841 V844 V845 V856 \nV857 V884 V885 V888 V889 V910 \nV911 V948 V949 V2246 V2247 V2252 \nV2253 \n15: C766( V788 V789 ) C768( V792 V793 ) C770( V796 V797 ) C771( V798 V799 ) C788( V832 V833 ) \nC790( V836 V837 ) C792( V840 V841 ) C794( V844 V845 ) C800( V856 V857 ) C814( V884 V885 ) C816( V888 V889 ) \nC827( V910 V911 ) C846( V948 V949 ) C1495( V2246 V2247 ) C1498( V2252 V2253 ) "];387-&gt;498[label="28: V788 V789 V792 V793 V796 \nV797 V798 V799 V832 V833 V836 \nV837 V840 V841 V844 V845 V856 \nV857 V884 V885 V888 V889 V910 \nV911 V948 V949 V2246 V2247 \n14: C766 ,C768 ,C770 ,C771 ,C788 ,\nC790 ,C792 ,C794 ,C800 ,C814 ,C816 ,\nC827 ,C846 ,C1495 ,"];499[shape=box, label="id:499 level: 9\n38: V628 V629 V752 V753 V756 \nV757 V772 V773 V776 V777 V784 \nV785 V788 V789 V796 V797 V800 \nV801 V808 V809 V818 V819 V832 \nV833 V836 V837 V840 V841 V844 \nV845 V850 V851 V884 V885 V948 \nV949 V2308 V2309 \n19: C627( V628 V629 ) C748( V752 V753 ) C750( V756 V757 ) C758( V772 V773 ) C760( V776 V777 ) \nC764( V784 V785 ) C766( V788 V789 ) C770( V796 V797 ) C772( V800 V801 ) C776( V808 V809 ) C781( V818 V819 ) \nC788( V832 V833 ) C790( V836 V837 ) C792( V840 V841 ) C794( V844 V845 ) C797( V850 V851 ) C814( V884 V885 ) \nC846( V948 V949 ) C1526( V2308 V2309 ) "];388-&gt;499[label="36: V628 V629 V752 V753 V756 \nV757</w:t>
      </w:r>
    </w:p>
    <w:p>
      <w:pPr>
        <w:pStyle w:val="PreformattedText"/>
        <w:bidi w:val="0"/>
        <w:spacing w:before="0" w:after="0"/>
        <w:jc w:val="left"/>
        <w:rPr/>
      </w:pPr>
      <w:r>
        <w:rPr/>
        <w:t xml:space="preserve"> </w:t>
      </w:r>
      <w:r>
        <w:rPr/>
        <w:t>V772 V773 V776 V777 V784 \nV785 V788 V789 V796 V797 V800 \nV801 V808 V809 V818 V819 V832 \nV833 V836 V837 V840 V841 V844 \nV845 V850 V851 V884 V885 V948 \nV949 \n18: C627 ,C748 ,C750 ,C758 ,C760 ,\nC764 ,C766 ,C770 ,C772 ,C776 ,C781 ,\nC788 ,C790 ,C792 ,C794 ,C797 ,C814 ,\nC846 ,"];500[shape=box, label="id:500 level: 9\n78: V570 V571 V574 V575 V578 \nV579 V592 V593 V604 V605 V628 \nV629 V652 V653 V664 V665 V666 \nV667 V670 V671 V674 V675 V752 \nV753 V756 V757 V760 V761 V772 \nV773 V776 V777 V780 V781 V788 \nV789 V792 V793 V796 V797 V798 \nV799 V800 V801 V808 V809 V818 \nV819 V832 V833 V836 V837 V840 \nV841 V844 V845 V850 V851 V854 \nV855 V856 V857 V864 V865 V876 \nV877 V884 V885 V888 V889 V910 \nV911 V936 V937 V948 V949 V1012 \nV1013 \n39: C568( V570 V571 ) C574( V574 V575 ) C578( V578 V579 ) C591( V592 V593 ) C603( V604 V605 ) \nC627( V628 V629 ) C651( V652 V653 ) C663( V664 V665 ) C664( V666 V667 ) C670( V670 V671 ) C674( V674 V675 ) \nC748( V752 V753 ) C750( V756 V757 ) C752( V760 V761 ) C758( V772 V773 ) C760( V776 V777 ) C762( V780 V781 ) \nC766( V788 V789 ) C768( V792 V793 ) C770( V796 V797 ) C771( V798 V799 ) C772( V800 V801 ) C776( V808 V809 ) \nC781( V818 V819 ) C788( V832 V833 ) C790( V836 V837 ) C792( V840 V841 ) C794( V844 V845 ) C797( V850 V851 ) \nC799( V854 V855 ) C800( V856 V857 ) C804( V864 V865 ) C810( V876 V877 ) C814( V884 V885 ) C816( V888 V889 ) \nC827( V910 V911 ) C840( V936 V937 ) C846( V948 V949 ) C878( V1012 V1013 ) "];388-&gt;500[label="76: V570 V571 V574 V575 V578 \nV579 V592 V593 V604 V605 V628 \nV629 V652 V653 V666 V667 V670 \nV671 V674 V675 V752 V753 V756 \nV757 V760 V761 V772 V773 V776 \nV777 V780 V781 V788 V789 V792 \nV793 V796 V797 V798 V799 V800 \nV801 V808 V809 V818 V819 V832 \nV833 V836 V837 V840 V841 V844 \nV845 V850 V851 V854 V855 V856 \nV857 V864 V865 V876 V877 V884 \nV885 V888 V889 V910 V911 V936 \nV937 V948 V949 V1012 V1013 \n38: C568 ,C574 ,C578 ,C591 ,C603 ,\nC627 ,C651 ,C664 ,C670 ,C674 ,C748 ,\nC750 ,C752 ,C758 ,C760 ,C762 ,C766 ,\nC768 ,C770 ,C771 ,C772 ,C776 ,C781 ,\nC788 ,C790 ,C792 ,C794 ,C797 ,C799 ,\nC800 ,C804 ,C810 ,C814 ,C816 ,C827 ,\nC840 ,C846 ,C878 ,"];501[shape=box, label="id:501 level: 9\n10: V764 V765 V812 V813 V2064 \nV2065 V2066 V2067 V2068 V2069 \n13: C754( V764 V765 ) C778( V812 V813 ) C1404( V2064 V2065 ) C1405( V2066 V2067 ) C1406( V2068 V2069 ) \nC3133( V764 V2064 V2067 ) C3134( V764 V2065 V2066 ) C3181( V765 V2064 V2066 ) C3182( V765 V2065 V2067 ) C4685( V812 V2066 V2069 ) C4686( V812 V2067 V2068 ) \nC4741( V813 V2066 V2068 ) C4742( V813 V2067 V2069 ) "];390-&gt;501[label="8: V764 V765 V812 V813 V2064 \nV2065 V2068 V2069 \n4: C754 ,C778 ,C1404 ,C1406 ,"];502[shape=box, label="id:502 level: 9\n12: V800 V801 V850 V851 V856 \nV857 V884 V885 V2082 V2083 V2086 \nV2087 \n10: C772( V800 V801 ) C797( V850 V851 ) C800( V856 V857 ) C814( V884 V885 ) C1413( V2082 V2083 ) \nC1415( V2086 V2087 ) C5665( V856 V884 V2087 ) C5666( V856 V885 V2086 ) C5687( V857 V884 V2086 ) C5688( V857 V885 V2087 ) "];392-&gt;502[label="10: V800 V801 V850 V851 V856 \nV857 V884 V885 V2082 V2083 \n5: C772 ,C797 ,C800 ,C814 ,C1413 ,"];503[shape=box, label="id:503 level: 9\n14: V836 V837 V840 V841 V844 \nV845 V876 V877 V2074 V2075 V2080 \nV2081 V2082 V2083 \n11: C790( V836 V837 ) C792( V840 V841 ) C794( V844 V845 ) C810( V876 V877 ) C1409( V2074 V2075 ) \nC1412( V2080 V2081 ) C1413( V2082 V2083 ) C5861( V876 V2080 V2083 ) C5862( V876 V2081 V2082 ) C5923( V877 V2080 V2082 ) C5924( V877 V2081 V2083 ) "];392-&gt;503[label="12: V836 V837 V840 V841 V844 \nV845 V876 V877 V2074 V2075 V2082 \nV2083 \n6: C790 ,C792 ,C794 ,C810 ,C1409 ,\nC1413 ,"];504[shape=box, label="id:504 level: 9\n12: V796 V797 V798 V799 V800 \nV801 V856 V857 V2134 V2135 V2136 \nV2137 \n10: C770( V796 V797 ) C771( V798 V799 ) C772( V800 V801 ) C800( V856 V857 ) C1439( V2134 V2135 ) \nC1440( V2136 V2137 ) C4153( V796 V2134 V2137 ) C4154( V796 V2135 V2136 ) C4229( V797 V2134 V2136 ) C4230( V797 V2135 V2137 ) "];393-&gt;504[label="10: V796 V797 V798 V799 V800 \nV801 V856 V857 V2134 V2135 \n5: C770 ,C771 ,C772 ,C800 ,C1439 ,"];505[shape=box, label="id:505 level: 9\n14: V832 V833 V836 V837 V844 \nV845 V910 V911 V2126 V2127 V2128 \nV2129 V2134 V2135 \n11: C788( V832 V833 ) C790( V836 V837 ) C794( V844 V845 ) C827( V910 V911 ) C1435( V2126 V2127 ) \nC1436( V2128 V2129 ) C1439( V2134 V2135 ) C4925( V832 V2126 V2129 ) C4926( V832 V2127 V2128 ) C4983( V833 V2126 V2128 ) C4984( V833 V2127 V2129 ) "];393-&gt;505[label="12: V832 V833 V836 V837 V844 \nV845 V910 V911 V2126 V2127 V2134 \nV2135 \n6: C788 ,C790 ,C794 ,C827 ,C1435 ,\nC1439 ,"];506[shape=box, label="id:506 level: 9\n10: V780 V781 V936 V937 V2122 \nV2123 V2124 V2125 V2126 V2127 \n13: C762( V780 V781 ) C840( V936 V937 ) C1433( V2122 V2123 ) C1434( V2124 V2125 ) C1435( V2126 V2127 ) \nC3653( V780 V2122 V2125 ) C3654( V780 V2123 V2124 ) C3725( V781 V2122 V2124 ) C3726( V781 V2123 V2125 ) C6315( V936 V2124 V2127 ) C6316( V936 V2125 V2126 ) \nC6375( V937 V2124 V2126 ) C6376( V937 V2125 V2127 ) "];394-&gt;506[label="8: V780 V781 V936 V937 V2122 \nV2123 V2126 V2127 \n4: C762 ,C840 ,C1433 ,C1435 ,"];507[shape=box, label="id:507 level: 9\n20: V556 V557 V752 V753 V756 \nV757 V760 V761 V764 V765 V768 \nV769 V808 V809 V812 V813 V2114 \nV2115 V2122 V2123 \n10: C555( V556 V557 ) C748( V752 V753 ) C750( V756 V757 ) C752( V760 V761 ) C754( V764 V765 ) \nC756( V768 V769 ) C776( V808 V809 ) C778( V812 V813 ) C1429( V2114 V2115 ) C1433( V2122 V2123 ) "];394-&gt;507[label="18: V556 V557 V752 V753 V756 \nV757 V760 V761 V764 V765 V768 \nV769 V808 V809 V812 V813 V2122 \nV2123 \n9: C555 ,C748 ,C750 ,C752 ,C754 ,\nC756 ,C776 ,C778 ,C1433 ,"];508[shape=box, label="id:508 level: 9\n22: V508 V509 V752 V753 V764 \nV765 V780 V781 V784 V785 V808 \nV809 V864 V865 V936 V937 V1012 \nV1013 V2016 V2017 V2024 V2025 \n11: C507( V508 V509 ) C748( V752 V753 ) C754( V764 V765 ) C762( V780 V781 ) C764( V784 V785 ) \nC776( V808 V809 ) C804( V864 V865 ) C840( V936 V937 ) C878( V1012 V1013 ) C1380( V2016 V2017 ) C1384( V2024 V2025 ) "];395-&gt;508[label="20: V508 V509 V752 V753 V764 \nV765 V780 V781 V784 V785 V808 \nV809 V864 V865 V936 V937 V1012 \nV1013 V2024 V2025 \n10: C507 ,C748 ,C754 ,C762 ,C764 ,\nC776 ,C804 ,C840 ,C878 ,C1384 ,"];509[shape=box, label="id:509 level: 9\n24: V792 V793 V796 V797 V798 \nV799 V800 V801 V832 V833 V836 \nV837 V844 V845 V850 V851 V854 \nV855 V856 V857 V2024 V2025 V2030 \nV2031 \n12: C768( V792 V793 ) C770( V796 V797 ) C771( V798 V799 ) C772( V800 V801 ) C788( V832 V833 ) \nC790( V836 V837 ) C794( V844 V845 ) C797( V850 V851 ) C799( V854 V855 ) C800( V856 V857 ) C1384( V2024 V2025 ) \nC1387( V2030 V2031 ) "];395-&gt;509[label="22: V792 V793 V796 V797 V798 \nV799 V800 V801 V832 V833 V836 \nV837 V844 V845 V850 V851 V854 \nV855 V856 V857 V2024 V2025 \n11: C768 ,C770 ,C771 ,C772 ,C788 ,\nC790 ,C794 ,C797 ,C799 ,C800 ,C1384 ,"];510[shape=box, label="id:510 level: 9\n34: V496 V497 V756 V757 V760 \nV761 V768 V769 V780 V781 V788 \nV789 V796 V797 V818 V819 V836 \nV837 V840 V841 V850 V851 V856 \nV857 V864 V865 V876 V877 V888 \nV889 V948 V949 V1994 V1995 \n17: C495( V496 V497 ) C750( V756 V757 ) C752( V760 V761 ) C756( V768 V769 ) C762( V780 V781 ) \nC766( V788 V789 ) C770( V796 V797 ) C781( V818 V819 ) C790( V836 V837 ) C792( V840 V841 ) C797( V850 V851 ) \nC800( V856 V857 ) C804( V864 V865 ) C810( V876 V877 ) C816( V888 V889 ) C846( V948 V949 ) C1369( V1994 V1995 ) "];396-&gt;510[label="32: V496 V497 V756 V757 V760 \nV761 V768 V769 V780 V781 V788 \nV789 V796 V797 V818 V819 V836 \nV837 V840 V841 V850 V851 V856 \nV857 V864 V865 V876 V877 V888 \nV889 V948 V949 \n16: C495 ,C750 ,C752 ,C756 ,C762 ,\nC766 ,C770 ,C781 ,C790 ,C792 ,C797 ,\nC800 ,C804 ,C810 ,C816 ,C846 ,"];511[shape=box, label="id:511 level: 9\n68: V474 V475 V478 V479 V482 \nV483 V496 V497 V508 V509 V532 \nV533 V544 V545 V556 V557 V568 \nV569 V570 V571 V574 V575 V578 \nV579 V580 V581 V756 V757 V764 \nV765 V768 V769 V780 V781 V784 \nV785 V788 V789 V796 V797 V798 \nV799 V800 V801 V808 V809 V812 \nV813 V818 V819 V840 V841 V844 \nV845 V854 V855 V856 V857 V864 \nV865 V876 V877 V936 V937 V948 \nV949 V1012 V1013 \n34: C472( V474 V475 ) C478( V478 V479 ) C482( V482 V483 ) C495( V496 V497 ) C507( V508 V509 ) \nC531( V532 V533 ) C543( V544 V545 ) C555( V556 V557 ) C567( V568 V569 ) C568( V570 V571 ) C574( V574 V575 ) \nC578( V578 V579 ) C579( V580 V581 ) C750( V756 V757 ) C754( V764 V765 ) C756( V768 V769 ) C762( V780 V781 ) \nC764( V784 V785 ) C766( V788 V789 ) C770( V796 V797 ) C771( V798 V799 ) C772( V800 V801 ) C776( V808 V809 ) \nC778( V812 V813 ) C781( V818 V819 ) C792( V840 V841 ) C794( V844 V845 ) C799( V854 V855 ) C800( V856 V857 ) \nC804( V864 V865 ) C810( V876 V877 ) C840( V936 V937 ) C846( V948 V949 ) C878( V1012 V1013 ) "];396-&gt;511[label="66: V474 V475 V478 V479 V482 \nV483 V496 V497 V508 V509 V532 \nV533 V544 V545 V556 V557 V570 \nV571 V574 V575 V578 V579 V580 \nV581 V756 V757 V764 V765 V768 \nV769 V780 V781 V784 V785 V788 \nV789 V796 V797 V798 V799 V800 \nV801 V808 V809 V812 V813 V818 \nV819 V840 V841 V844 V845 V854 \nV855 V856 V857 V864 V865 V876 \nV877 V936 V937 V948 V949 V1012 \nV1013 \n33: C472 ,C478 ,C482 ,C495 ,C507 ,\nC531 ,C543 ,C555 ,C568 ,C574 ,C578 ,\nC579 ,C750 ,C754 ,C756 ,C762 ,C764 ,\nC766 ,C770 ,C771 ,C772 ,C776 ,C778 ,\nC781 ,C792 ,C794 ,C799 ,C800 ,C804 ,\nC810 ,C840 ,C846 ,C878 ,"];512[shape=box, label="id:512 level: 9\n10: V832 V833 V910 V911 V1970 \nV1971 V1972 V1973 V1974 V1975 \n13: C788( V832 V833 ) C827( V910 V911 ) C1357( V1970 V1971 ) C1358( V1972 V1973 ) C1359( V1974 V1975 ) \nC4919( V832 V1970 V1973 ) C4920( V832 V1971 V1972 ) C4977( V833 V1970 V1972 ) C4978( V833 V1971 V1973 ) C6197( V910 V1972 V1975 ) C6198( V910 V1973 V1974 ) \nC6249( V911 V1972 V1974 ) C6250( V911 V1973 V1975 ) "];401-&gt;512[label="8: V832 V833 V910 V911 V1970 \nV1971 V1974 V1975 \n4: C788 ,C827 ,C1357 ,C1359 ,"];513[shape=box, label="id:513 level: 9\n10: V798 V799 V884</w:t>
      </w:r>
    </w:p>
    <w:p>
      <w:pPr>
        <w:pStyle w:val="PreformattedText"/>
        <w:bidi w:val="0"/>
        <w:spacing w:before="0" w:after="0"/>
        <w:jc w:val="left"/>
        <w:rPr/>
      </w:pPr>
      <w:r>
        <w:rPr/>
        <w:t xml:space="preserve"> </w:t>
      </w:r>
      <w:r>
        <w:rPr/>
        <w:t>V885 V948 \nV949 V1820 V1821 V1822 V1823 \n13: C771( V798 V799 ) C814( V884 V885 ) C846( V948 V949 ) C1282( V1820 V1821 ) C1283( V1822 V1823 ) \nC4301( V798 V948 V1822 ) C4318( V798 V949 V1823 ) C4379( V799 V948 V1823 ) C4396( V799 V949 V1822 ) C5995( V884 V1820 V1823 ) C5996( V884 V1821 V1822 ) \nC6057( V885 V1820 V1822 ) C6058( V885 V1821 V1823 ) "];402-&gt;513[label="8: V798 V799 V884 V885 V948 \nV949 V1820 V1821 \n4: C771 ,C814 ,C846 ,C1282 ,"];514[shape=box, label="id:514 level: 9\n10: V832 V833 V910 V911 V1812 \nV1813 V1814 V1815 V1816 V1817 \n13: C788( V832 V833 ) C827( V910 V911 ) C1278( V1812 V1813 ) C1279( V1814 V1815 ) C1280( V1816 V1817 ) \nC4913( V832 V1812 V1815 ) C4914( V832 V1813 V1814 ) C4971( V833 V1812 V1814 ) C4972( V833 V1813 V1815 ) C6191( V910 V1814 V1817 ) C6192( V910 V1815 V1816 ) \nC6243( V911 V1814 V1816 ) C6244( V911 V1815 V1817 ) "];403-&gt;514[label="8: V832 V833 V910 V911 V1812 \nV1813 V1816 V1817 \n4: C788 ,C827 ,C1278 ,C1280 ,"];515[shape=box, label="id:515 level: 9\n10: V772 V773 V776 V777 V1806 \nV1807 V1808 V1809 V1810 V1811 \n13: C758( V772 V773 ) C760( V776 V777 ) C1275( V1806 V1807 ) C1276( V1808 V1809 ) C1277( V1810 V1811 ) \nC3359( V772 V1806 V1809 ) C3360( V772 V1807 V1808 ) C3427( V773 V1806 V1808 ) C3428( V773 V1807 V1809 ) C3495( V776 V1808 V1811 ) C3496( V776 V1809 V1810 ) \nC3561( V777 V1808 V1810 ) C3562( V777 V1809 V1811 ) "];404-&gt;515[label="8: V772 V773 V776 V777 V1806 \nV1807 V1810 V1811 \n4: C758 ,C760 ,C1275 ,C1277 ,"];516[shape=box, label="id:516 level: 9\n10: V412 V413 V752 V753 V756 \nV757 V1798 V1799 V1800 V1801 \n13: C411( V412 V413 ) C748( V752 V753 ) C750( V756 V757 ) C1271( V1798 V1799 ) C1272( V1800 V1801 ) \nC2365( V412 V752 V1799 ) C2366( V412 V753 V1798 ) C2367( V413 V752 V1798 ) C2368( V413 V753 V1799 ) C2949( V756 V1798 V1801 ) C2950( V756 V1799 V1800 ) \nC2979( V757 V1798 V1800 ) C2980( V757 V1799 V1801 ) "];405-&gt;516[label="8: V412 V413 V752 V753 V756 \nV757 V1800 V1801 \n4: C411 ,C748 ,C750 ,C1272 ,"];517[shape=box, label="id:517 level: 9\n12: V768 V769 V808 V809 V812 \nV813 V1800 V1801 V1802 V1803 V1806 \nV1807 \n10: C756( V768 V769 ) C776( V808 V809 ) C778( V812 V813 ) C1272( V1800 V1801 ) C1273( V1802 V1803 ) \nC1275( V1806 V1807 ) C4561( V808 V1800 V1803 ) C4562( V808 V1801 V1802 ) C4625( V809 V1800 V1802 ) C4626( V809 V1801 V1803 ) "];405-&gt;517[label="10: V768 V769 V808 V809 V812 \nV813 V1800 V1801 V1806 V1807 \n5: C756 ,C776 ,C778 ,C1272 ,C1275 ,"];518[shape=box, label="id:518 level: 9\n10: V776 V777 V784 V785 V1774 \nV1775 V1776 V1777 V1778 V1779 \n13: C760( V776 V777 ) C764( V784 V785 ) C1259( V1774 V1775 ) C1260( V1776 V1777 ) C1261( V1778 V1779 ) \nC3493( V776 V1774 V1777 ) C3494( V776 V1775 V1776 ) C3559( V777 V1774 V1776 ) C3560( V777 V1775 V1777 ) C3769( V784 V1776 V1779 ) C3770( V784 V1777 V1778 ) \nC3815( V785 V1776 V1778 ) C3816( V785 V1777 V1779 ) "];406-&gt;518[label="8: V776 V777 V784 V785 V1774 \nV1775 V1778 V1779 \n4: C760 ,C764 ,C1259 ,C1261 ,"];519[shape=box, label="id:519 level: 9\n12: V400 V401 V760 V761 V808 \nV809 V864 V865 V1770 V1771 V1774 \nV1775 \n10: C399( V400 V401 ) C752( V760 V761 ) C776( V808 V809 ) C804( V864 V865 ) C1257( V1770 V1771 ) \nC1259( V1774 V1775 ) C2345( V400 V760 V1771 ) C2346( V400 V761 V1770 ) C2347( V401 V760 V1770 ) C2348( V401 V761 V1771 ) "];406-&gt;519[label="10: V400 V401 V760 V761 V808 \nV809 V864 V865 V1774 V1775 \n5: C399 ,C752 ,C776 ,C804 ,C1259 ,"];520[shape=box, label="id:520 level: 9\n14: V792 V793 V836 V837 V844 \nV845 V936 V937 V1778 V1779 V1782 \nV1783 V1786 V1787 \n7: C768( V792 V793 ) C790( V836 V837 ) C794( V844 V845 ) C840( V936 V937 ) C1261( V1778 V1779 ) \nC1263( V1782 V1783 ) C1265( V1786 V1787 ) "];407-&gt;520[label="12: V792 V793 V836 V837 V844 \nV845 V936 V937 V1778 V1779 V1786 \nV1787 \n6: C768 ,C790 ,C794 ,C840 ,C1261 ,\nC1265 ,"];521[shape=box, label="id:521 level: 9\n18: V798 V799 V800 V801 V850 \nV851 V854 V855 V856 V857 V884 \nV885 V948 V949 V1786 V1787 V1790 \nV1791 \n9: C771( V798 V799 ) C772( V800 V801 ) C797( V850 V851 ) C799( V854 V855 ) C800( V856 V857 ) \nC814( V884 V885 ) C846( V948 V949 ) C1265( V1786 V1787 ) C1267( V1790 V1791 ) "];407-&gt;521[label="16: V798 V799 V800 V801 V850 \nV851 V854 V855 V856 V857 V884 \nV885 V948 V949 V1786 V1787 \n8: C771 ,C772 ,C797 ,C799 ,C800 ,\nC814 ,C846 ,C1265 ,"];522[shape=box, label="id:522 level: 9\n18: V424 V425 V760 V761 V768 \nV769 V772 V773 V776 V777 V784 \nV785 V864 V865 V1826 V1827 V1834 \nV1835 \n9: C423( V424 V425 ) C752( V760 V761 ) C756( V768 V769 ) C758( V772 V773 ) C760( V776 V777 ) \nC764( V784 V785 ) C804( V864 V865 ) C1285( V1826 V1827 ) C1289( V1834 V1835 ) "];408-&gt;522[label="16: V424 V425 V760 V761 V768 \nV769 V772 V773 V776 V777 V784 \nV785 V864 V865 V1834 V1835 \n8: C423 ,C752 ,C756 ,C758 ,C760 ,\nC764 ,C804 ,C1289 ,"];523[shape=box, label="id:523 level: 9\n26: V792 V793 V798 V799 V800 \nV801 V832 V833 V844 V845 V850 \nV851 V854 V855 V888 V889 V910 \nV911 V936 V937 V948 V949 V1834 \nV1835 V1838 V1839 \n13: C768( V792 V793 ) C771( V798 V799 ) C772( V800 V801 ) C788( V832 V833 ) C794( V844 V845 ) \nC797( V850 V851 ) C799( V854 V855 ) C816( V888 V889 ) C827( V910 V911 ) C840( V936 V937 ) C846( V948 V949 ) \nC1289( V1834 V1835 ) C1291( V1838 V1839 ) "];408-&gt;523[label="24: V792 V793 V798 V799 V800 \nV801 V832 V833 V844 V845 V850 \nV851 V854 V855 V888 V889 V910 \nV911 V936 V937 V948 V949 V1834 \nV1835 \n12: C768 ,C771 ,C772 ,C788 ,C794 ,\nC797 ,C799 ,C816 ,C827 ,C840 ,C846 ,\nC1289 ,"];524[shape=box, label="id:524 level: 9\n34: V436 V437 V752 V753 V760 \nV761 V764 V765 V768 V769 V772 \nV773 V776 V777 V780 V781 V784 \nV785 V792 V793 V798 V799 V836 \nV837 V840 V841 V844 V845 V888 \nV889 V948 V949 V1868 V1869 \n17: C435( V436 V437 ) C748( V752 V753 ) C752( V760 V761 ) C754( V764 V765 ) C756( V768 V769 ) \nC758( V772 V773 ) C760( V776 V777 ) C762( V780 V781 ) C764( V784 V785 ) C768( V792 V793 ) C771( V798 V799 ) \nC790( V836 V837 ) C792( V840 V841 ) C794( V844 V845 ) C816( V888 V889 ) C846( V948 V949 ) C1306( V1868 V1869 ) "];409-&gt;524[label="32: V436 V437 V752 V753 V760 \nV761 V764 V765 V768 V769 V772 \nV773 V776 V777 V780 V781 V784 \nV785 V792 V793 V798 V799 V836 \nV837 V840 V841 V844 V845 V888 \nV889 V948 V949 \n16: C435 ,C748 ,C752 ,C754 ,C756 ,\nC758 ,C760 ,C762 ,C764 ,C768 ,C771 ,\nC790 ,C792 ,C794 ,C816 ,C846 ,"];525[shape=box, label="id:525 level: 9\n52: V378 V379 V382 V383 V386 \nV387 V400 V401 V412 V413 V424 \nV425 V436 V437 V448 V449 V460 \nV461 V472 V473 V474 V475 V478 \nV479 V482 V483 V484 V485 V752 \nV753 V756 V757 V772 V773 V776 \nV777 V780 V781 V792 V793 V798 \nV799 V800 V801 V850 V851 V888 \nV889 V948 V949 V1012 V1013 \n26: C376( V378 V379 ) C382( V382 V383 ) C386( V386 V387 ) C399( V400 V401 ) C411( V412 V413 ) \nC423( V424 V425 ) C435( V436 V437 ) C447( V448 V449 ) C459( V460 V461 ) C471( V472 V473 ) C472( V474 V475 ) \nC478( V478 V479 ) C482( V482 V483 ) C483( V484 V485 ) C748( V752 V753 ) C750( V756 V757 ) C758( V772 V773 ) \nC760( V776 V777 ) C762( V780 V781 ) C768( V792 V793 ) C771( V798 V799 ) C772( V800 V801 ) C797( V850 V851 ) \nC816( V888 V889 ) C846( V948 V949 ) C878( V1012 V1013 ) "];409-&gt;525[label="50: V378 V379 V382 V383 V386 \nV387 V400 V401 V412 V413 V424 \nV425 V436 V437 V448 V449 V460 \nV461 V474 V475 V478 V479 V482 \nV483 V484 V485 V752 V753 V756 \nV757 V772 V773 V776 V777 V780 \nV781 V792 V793 V798 V799 V800 \nV801 V850 V851 V888 V889 V948 \nV949 V1012 V1013 \n25: C376 ,C382 ,C386 ,C399 ,C411 ,\nC423 ,C435 ,C447 ,C459 ,C472 ,C478 ,\nC482 ,C483 ,C748 ,C750 ,C758 ,C760 ,\nC762 ,C768 ,C771 ,C772 ,C797 ,C816 ,\nC846 ,C878 ,"];526[shape=box, label="id:526 level: 9\n10: V772 V773 V818 V819 V1530 \nV1531 V1532 V1533 V1534 V1535 \n13: C758( V772 V773 ) C781( V818 V819 ) C1137( V1530 V1531 ) C1138( V1532 V1533 ) C1139( V1534 V1535 ) \nC3345( V772 V1532 V1535 ) C3346( V772 V1533 V1534 ) C3413( V773 V1532 V1534 ) C3414( V773 V1533 V1535 ) C4793( V818 V1530 V1533 ) C4794( V818 V1531 V1532 ) \nC4851( V819 V1530 V1532 ) C4852( V819 V1531 V1533 ) "];414-&gt;526[label="8: V772 V773 V818 V819 V1530 \nV1531 V1534 V1535 \n4: C758 ,C781 ,C1137 ,C1139 ,"];527[shape=box, label="id:527 level: 9\n10: V840 V841 V876 V877 V1724 \nV1725 V1726 V1727 V1728 V1729 \n13: C792( V840 V841 ) C810( V876 V877 ) C1234( V1724 V1725 ) C1235( V1726 V1727 ) C1236( V1728 V1729 ) \nC5191( V840 V1724 V1727 ) C5192( V840 V1725 V1726 ) C5247( V841 V1724 V1726 ) C5248( V841 V1725 V1727 ) C5851( V876 V1726 V1729 ) C5852( V876 V1727 V1728 ) \nC5913( V877 V1726 V1728 ) C5914( V877 V1727 V1729 ) "];416-&gt;527[label="8: V840 V841 V876 V877 V1724 \nV1725 V1728 V1729 \n4: C792 ,C810 ,C1234 ,C1236 ,"];528[shape=box, label="id:528 level: 9\n10: V788 V789 V792 V793 V1716 \nV1717 V1718 V1719 V1720 V1721 \n13: C766( V788 V789 ) C768( V792 V793 ) C1230( V1716 V1717 ) C1231( V1718 V1719 ) C1232( V1720 V1721 ) \nC3875( V788 V1716 V1719 ) C3876( V788 V1717 V1718 ) C3937( V789 V1716 V1718 ) C3938( V789 V1717 V1719 ) C3995( V792 V1718 V1721 ) C3996( V792 V1719 V1720 ) \nC4055( V793 V1718 V1720 ) C4056( V793 V1719 V1721 ) "];417-&gt;528[label="8: V788 V789 V792 V793 V1716 \nV1717 V1720 V1721 \n4: C766 ,C768 ,C1230 ,C1232 ,"];529[shape=box, label="id:529 level: 9\n10: V764 V765 V808 V809 V1700 \nV1701 V1702 V1703 V1704 V1705 \n13: C754( V764 V765 ) C776( V808 V809 ) C1222( V1700 V1701 ) C1223( V1702 V1703 ) C1224( V1704 V1705 ) \nC3125( V764 V1700 V1703 ) C3126( V764 V1701 V1702 ) C3173( V765 V1700 V1702 ) C3174( V765 V1701 V1703 ) C4557( V808 V1702 V1705 ) C4558( V808 V1703 V1704 ) \nC4621( V809 V1702 V1704 ) C4622( V809 V1703 V1705 ) "];418-&gt;529[label="8: V764 V765 V808 V809 V1700 \nV1701 V1704 V1705 \n4: C754 ,C776 ,C1222 ,C1224 ,"];530[shape=box, label="id:530 level: 9\n10: V776 V777 V780 V781 V1708 \nV1709 V1710 V1711 V1712 V1713 \n13: C760( V776 V777 ) C762( V780 V781 ) C1226( V1708 V1709 ) C1227( V1710 V1711 ) C1228( V1712 V1713 ) \nC3491( V776 V1708 V1711 )</w:t>
      </w:r>
    </w:p>
    <w:p>
      <w:pPr>
        <w:pStyle w:val="PreformattedText"/>
        <w:bidi w:val="0"/>
        <w:spacing w:before="0" w:after="0"/>
        <w:jc w:val="left"/>
        <w:rPr/>
      </w:pPr>
      <w:r>
        <w:rPr/>
        <w:t xml:space="preserve"> </w:t>
      </w:r>
      <w:r>
        <w:rPr/>
        <w:t>C3492( V776 V1709 V1710 ) C3557( V777 V1708 V1710 ) C3558( V777 V1709 V1711 ) C3635( V780 V1710 V1713 ) C3636( V780 V1711 V1712 ) \nC3707( V781 V1710 V1712 ) C3708( V781 V1711 V1713 ) "];420-&gt;530[label="8: V776 V777 V780 V781 V1708 \nV1709 V1712 V1713 \n4: C760 ,C762 ,C1226 ,C1228 ,"];531[shape=box, label="id:531 level: 9\n12: V798 V799 V884 V885 V888 \nV889 V948 V949 V1606 V1607 V1608 \nV1609 \n10: C771( V798 V799 ) C814( V884 V885 ) C816( V888 V889 ) C846( V948 V949 ) C1175( V1606 V1607 ) \nC1176( V1608 V1609 ) C5985( V884 V1606 V1609 ) C5986( V884 V1607 V1608 ) C6047( V885 V1606 V1608 ) C6048( V885 V1607 V1609 ) "];422-&gt;531[label="10: V798 V799 V884 V885 V888 \nV889 V948 V949 V1606 V1607 \n5: C771 ,C814 ,C816 ,C846 ,C1175 ,"];532[shape=box, label="id:532 level: 9\n10: V936 V937 V1012 V1013 V1596 \nV1597 V1598 V1599 V1600 V1601 \n13: C840( V936 V937 ) C878( V1012 V1013 ) C1170( V1596 V1597 ) C1171( V1598 V1599 ) C1172( V1600 V1601 ) \nC6295( V936 V1596 V1599 ) C6296( V936 V1597 V1598 ) C6355( V937 V1596 V1598 ) C6356( V937 V1597 V1599 ) C6423( V1012 V1598 V1601 ) C6424( V1012 V1599 V1600 ) \nC6479( V1013 V1598 V1600 ) C6480( V1013 V1599 V1601 ) "];423-&gt;532[label="8: V936 V937 V1012 V1013 V1596 \nV1597 V1600 V1601 \n4: C840 ,C878 ,C1170 ,C1172 ,"];533[shape=box, label="id:533 level: 9\n10: V772 V773 V780 V781 V1592 \nV1593 V1594 V1595 V1596 V1597 \n13: C758( V772 V773 ) C762( V780 V781 ) C1168( V1592 V1593 ) C1169( V1594 V1595 ) C1170( V1596 V1597 ) \nC3349( V772 V1592 V1595 ) C3350( V772 V1593 V1594 ) C3417( V773 V1592 V1594 ) C3418( V773 V1593 V1595 ) C3629( V780 V1594 V1597 ) C3630( V780 V1595 V1596 ) \nC3701( V781 V1594 V1596 ) C3702( V781 V1595 V1597 ) "];423-&gt;533[label="8: V772 V773 V780 V781 V1592 \nV1593 V1596 V1597 \n4: C758 ,C762 ,C1168 ,C1170 ,"];534[shape=box, label="id:534 level: 9\n10: V768 V769 V812 V813 V1588 \nV1589 V1590 V1591 V1592 V1593 \n13: C756( V768 V769 ) C778( V812 V813 ) C1166( V1588 V1589 ) C1167( V1590 V1591 ) C1168( V1592 V1593 ) \nC3229( V768 V1590 V1593 ) C3230( V768 V1591 V1592 ) C3289( V769 V1590 V1592 ) C3290( V769 V1591 V1593 ) C4669( V812 V1588 V1591 ) C4670( V812 V1589 V1590 ) \nC4725( V813 V1588 V1590 ) C4726( V813 V1589 V1591 ) "];424-&gt;534[label="8: V768 V769 V812 V813 V1588 \nV1589 V1592 V1593 \n4: C756 ,C778 ,C1166 ,C1168 ,"];535[shape=box, label="id:535 level: 9\n16: V328 V329 V752 V753 V760 \nV761 V764 V765 V808 V809 V864 \nV865 V1582 V1583 V1588 V1589 \n8: C327( V328 V329 ) C748( V752 V753 ) C752( V760 V761 ) C754( V764 V765 ) C776( V808 V809 ) \nC804( V864 V865 ) C1163( V1582 V1583 ) C1166( V1588 V1589 ) "];424-&gt;535[label="14: V328 V329 V752 V753 V760 \nV761 V764 V765 V808 V809 V864 \nV865 V1588 V1589 \n7: C327 ,C748 ,C752 ,C754 ,C776 ,\nC804 ,C1166 ,"];536[shape=box, label="id:536 level: 9\n10: V388 V389 V764 V765 V864 \nV865 V1734 V1735 V1736 V1737 \n13: C387( V388 V389 ) C754( V764 V765 ) C804( V864 V865 ) C1239( V1734 V1735 ) C1240( V1736 V1737 ) \nC2325( V388 V864 V1735 ) C2326( V388 V865 V1734 ) C2327( V389 V864 V1734 ) C2328( V389 V865 V1735 ) C3127( V764 V1734 V1737 ) C3128( V764 V1735 V1736 ) \nC3175( V765 V1734 V1736 ) C3176( V765 V1735 V1737 ) "];426-&gt;536[label="8: V388 V389 V764 V765 V864 \nV865 V1736 V1737 \n4: C387 ,C754 ,C804 ,C1240 ,"];537[shape=box, label="id:537 level: 9\n12: V768 V769 V812 V813 V818 \nV819 V1736 V1737 V1740 V1741 V1742 \nV1743 \n10: C756( V768 V769 ) C778( V812 V813 ) C781( V818 V819 ) C1240( V1736 V1737 ) C1242( V1740 V1741 ) \nC1243( V1742 V1743 ) C4797( V818 V1740 V1743 ) C4798( V818 V1741 V1742 ) C4855( V819 V1740 V1742 ) C4856( V819 V1741 V1743 ) "];426-&gt;537[label="10: V768 V769 V812 V813 V818 \nV819 V1736 V1737 V1742 V1743 \n5: C756 ,C778 ,C781 ,C1240 ,C1243 ,"];538[shape=box, label="id:538 level: 9\n12: V798 V799 V884 V885 V888 \nV889 V948 V949 V1764 V1765 V1766 \nV1767 \n10: C771( V798 V799 ) C814( V884 V885 ) C816( V888 V889 ) C846( V948 V949 ) C1254( V1764 V1765 ) \nC1255( V1766 V1767 ) C5991( V884 V1764 V1767 ) C5992( V884 V1765 V1766 ) C6053( V885 V1764 V1766 ) C6054( V885 V1765 V1767 ) "];427-&gt;538[label="10: V798 V799 V884 V885 V888 \nV889 V948 V949 V1764 V1765 \n5: C771 ,C814 ,C816 ,C846 ,C1254 ,"];539[shape=box, label="id:539 level: 9\n12: V796 V797 V800 V801 V850 \nV851 V1758 V1759 V1760 V1761 V1764 \nV1765 \n10: C770( V796 V797 ) C772( V800 V801 ) C797( V850 V851 ) C1251( V1758 V1759 ) C1252( V1760 V1761 ) \nC1254( V1764 V1765 ) C4137( V796 V1758 V1761 ) C4138( V796 V1759 V1760 ) C4213( V797 V1758 V1760 ) C4214( V797 V1759 V1761 ) "];427-&gt;539[label="10: V796 V797 V800 V801 V850 \nV851 V1758 V1759 V1764 V1765 \n5: C770 ,C772 ,C797 ,C1251 ,C1254 ,"];540[shape=box, label="id:540 level: 9\n10: V840 V841 V844 V845 V1754 \nV1755 V1756 V1757 V1758 V1759 \n13: C792( V840 V841 ) C794( V844 V845 ) C1249( V1754 V1755 ) C1250( V1756 V1757 ) C1251( V1758 V1759 ) \nC5193( V840 V1754 V1757 ) C5194( V840 V1755 V1756 ) C5249( V841 V1754 V1756 ) C5250( V841 V1755 V1757 ) C5305( V844 V1756 V1759 ) C5306( V844 V1757 V1758 ) \nC5373( V845 V1756 V1758 ) C5374( V845 V1757 V1759 ) "];428-&gt;540[label="8: V840 V841 V844 V845 V1754 \nV1755 V1758 V1759 \n4: C792 ,C794 ,C1249 ,C1251 ,"];541[shape=box, label="id:541 level: 9\n14: V788 V789 V792 V793 V832 \nV833 V910 V911 V1746 V1747 V1750 \nV1751 V1754 V1755 \n7: C766( V788 V789 ) C768( V792 V793 ) C788( V832 V833 ) C827( V910 V911 ) C1245( V1746 V1747 ) \nC1247( V1750 V1751 ) C1249( V1754 V1755 ) "];428-&gt;541[label="12: V788 V789 V792 V793 V832 \nV833 V910 V911 V1746 V1747 V1754 \nV1755 \n6: C766 ,C768 ,C788 ,C827 ,C1245 ,\nC1249 ,"];542[shape=box, label="id:542 level: 9\n12: V796 V797 V798 V799 V856 \nV857 V884 V885 V1638 V1639 V1640 \nV1641 \n10: C770( V796 V797 ) C771( V798 V799 ) C800( V856 V857 ) C814( V884 V885 ) C1191( V1638 V1639 ) \nC1192( V1640 V1641 ) C4133( V796 V1638 V1641 ) C4134( V796 V1639 V1640 ) C4209( V797 V1638 V1640 ) C4210( V797 V1639 V1641 ) "];429-&gt;542[label="10: V796 V797 V798 V799 V856 \nV857 V884 V885 V1638 V1639 \n5: C770 ,C771 ,C800 ,C814 ,C1191 ,"];543[shape=box, label="id:543 level: 9\n14: V836 V837 V844 V845 V876 \nV877 V910 V911 V1630 V1631 V1634 \nV1635 V1638 V1639 \n7: C790( V836 V837 ) C794( V844 V845 ) C810( V876 V877 ) C827( V910 V911 ) C1187( V1630 V1631 ) \nC1189( V1634 V1635 ) C1191( V1638 V1639 ) "];429-&gt;543[label="12: V836 V837 V844 V845 V876 \nV877 V910 V911 V1630 V1631 V1638 \nV1639 \n6: C790 ,C794 ,C810 ,C827 ,C1187 ,\nC1191 ,"];544[shape=box, label="id:544 level: 9\n16: V772 V773 V780 V781 V788 \nV789 V792 V793 V936 V937 V1620 \nV1621 V1624 V1625 V1630 V1631 \n8: C758( V772 V773 ) C762( V780 V781 ) C766( V788 V789 ) C768( V792 V793 ) C840( V936 V937 ) \nC1182( V1620 V1621 ) C1184( V1624 V1625 ) C1187( V1630 V1631 ) "];430-&gt;544[label="14: V772 V773 V780 V781 V788 \nV789 V792 V793 V936 V937 V1620 \nV1621 V1630 V1631 \n7: C758 ,C762 ,C766 ,C768 ,C840 ,\nC1182 ,C1187 ,"];545[shape=box, label="id:545 level: 9\n16: V340 V341 V752 V753 V760 \nV761 V808 V809 V812 V813 V864 \nV865 V1614 V1615 V1620 V1621 \n8: C339( V340 V341 ) C748( V752 V753 ) C752( V760 V761 ) C776( V808 V809 ) C778( V812 V813 ) \nC804( V864 V865 ) C1179( V1614 V1615 ) C1182( V1620 V1621 ) "];430-&gt;545[label="14: V340 V341 V752 V753 V760 \nV761 V808 V809 V812 V813 V864 \nV865 V1620 V1621 \n7: C339 ,C748 ,C752 ,C776 ,C778 ,\nC804 ,C1182 ,"];546[shape=box, label="id:546 level: 9\n20: V364 V365 V752 V753 V760 \nV761 V772 V773 V780 V781 V812 \nV813 V818 V819 V1012 V1013 V1674 \nV1675 V1682 V1683 \n10: C363( V364 V365 ) C748( V752 V753 ) C752( V760 V761 ) C758( V772 V773 ) C762( V780 V781 ) \nC778( V812 V813 ) C781( V818 V819 ) C878( V1012 V1013 ) C1209( V1674 V1675 ) C1213( V1682 V1683 ) "];431-&gt;546[label="18: V364 V365 V752 V753 V760 \nV761 V772 V773 V780 V781 V812 \nV813 V818 V819 V1012 V1013 V1682 \nV1683 \n9: C363 ,C748 ,C752 ,C758 ,C762 ,\nC778 ,C781 ,C878 ,C1213 ,"];547[shape=box, label="id:547 level: 9\n24: V788 V789 V792 V793 V796 \nV797 V832 V833 V836 V837 V840 \nV841 V850 V851 V854 V855 V856 \nV857 V948 V949 V1682 V1683 V1692 \nV1693 \n12: C766( V788 V789 ) C768( V792 V793 ) C770( V796 V797 ) C788( V832 V833 ) C790( V836 V837 ) \nC792( V840 V841 ) C797( V850 V851 ) C799( V854 V855 ) C800( V856 V857 ) C846( V948 V949 ) C1213( V1682 V1683 ) \nC1218( V1692 V1693 ) "];431-&gt;547[label="22: V788 V789 V792 V793 V796 \nV797 V832 V833 V836 V837 V840 \nV841 V850 V851 V854 V855 V856 \nV857 V948 V949 V1682 V1683 \n11: C766 ,C768 ,C770 ,C788 ,C790 ,\nC792 ,C797 ,C799 ,C800 ,C846 ,C1213 ,"];548[shape=box, label="id:548 level: 9\n36: V316 V317 V752 V753 V756 \nV757 V772 V773 V780 V781 V788 \nV789 V800 V801 V808 V809 V812 \nV813 V836 V837 V840 V841 V850 \nV851 V854 V855 V856 V857 V876 \nV877 V948 V949 V1012 V1013 V1564 \nV1565 \n18: C315( V316 V317 ) C748( V752 V753 ) C750( V756 V757 ) C758( V772 V773 ) C762( V780 V781 ) \nC766( V788 V789 ) C772( V800 V801 ) C776( V808 V809 ) C778( V812 V813 ) C790( V836 V837 ) C792( V840 V841 ) \nC797( V850 V851 ) C799( V854 V855 ) C800( V856 V857 ) C810( V876 V877 ) C846( V948 V949 ) C878( V1012 V1013 ) \nC1154( V1564 V1565 ) "];432-&gt;548[label="34: V316 V317 V752 V753 V756 \nV757 V772 V773 V780 V781 V788 \nV789 V800 V801 V808 V809 V812 \nV813 V836 V837 V840 V841 V850 \nV851 V854 V855 V856 V857 V876 \nV877 V948 V949 V1012 V1013 \n17: C315 ,C748 ,C750 ,C758 ,C762 ,\nC766 ,C772 ,C776 ,C778 ,C790 ,C792 ,\nC797 ,C799 ,C800 ,C810 ,C846 ,C878 ,"];549[shape=box, label="id:549 level: 9\n58: V282 V283 V286 V287 V290 \nV291 V304 V305 V316 V317 V328 \nV329 V340 V341 V352 V353 V364 \nV365 V376 V377 V378 V379 V382 \nV383 V386 V387 V388 V389 V752 \nV753 V756 V757 V772 V773 V788 \nV789 V792 V793 V800 V801 V832 \nV833 V836 V837 V840 V841 V844 \nV845 V854 V855 V876 V877 V936 \nV937 V948 V949 V1012 V1013 \n29: C280( V282 V283 ) C286( V286 V287 ) C290( V290 V291 ) C303( V304 V305 ) C315( V316 V317 ) \nC327( V328 V329 ) C339( V340 V341 ) C351( V352 V353 ) C363( V364 V365 ) C375( V376</w:t>
      </w:r>
    </w:p>
    <w:p>
      <w:pPr>
        <w:pStyle w:val="PreformattedText"/>
        <w:bidi w:val="0"/>
        <w:spacing w:before="0" w:after="0"/>
        <w:jc w:val="left"/>
        <w:rPr/>
      </w:pPr>
      <w:r>
        <w:rPr/>
        <w:t xml:space="preserve"> </w:t>
      </w:r>
      <w:r>
        <w:rPr/>
        <w:t>V377 ) C376( V378 V379 ) \nC382( V382 V383 ) C386( V386 V387 ) C387( V388 V389 ) C748( V752 V753 ) C750( V756 V757 ) C758( V772 V773 ) \nC766( V788 V789 ) C768( V792 V793 ) C772( V800 V801 ) C788( V832 V833 ) C790( V836 V837 ) C792( V840 V841 ) \nC794( V844 V845 ) C799( V854 V855 ) C810( V876 V877 ) C840( V936 V937 ) C846( V948 V949 ) C878( V1012 V1013 ) "];432-&gt;549[label="56: V282 V283 V286 V287 V290 \nV291 V304 V305 V316 V317 V328 \nV329 V340 V341 V364 V365 V376 \nV377 V378 V379 V382 V383 V386 \nV387 V388 V389 V752 V753 V756 \nV757 V772 V773 V788 V789 V792 \nV793 V800 V801 V832 V833 V836 \nV837 V840 V841 V844 V845 V854 \nV855 V876 V877 V936 V937 V948 \nV949 V1012 V1013 \n28: C280 ,C286 ,C290 ,C303 ,C315 ,\nC327 ,C339 ,C363 ,C375 ,C376 ,C382 ,\nC386 ,C387 ,C748 ,C750 ,C758 ,C766 ,\nC768 ,C772 ,C788 ,C790 ,C792 ,C794 ,\nC799 ,C810 ,C840 ,C846 ,C878 ,"];550[shape=box, label="id:550 level: 9\n10: V798 V799 V854 V855 V948 \nV949 V1522 V1523 V1524 V1525 \n13: C771( V798 V799 ) C799( V854 V855 ) C846( V948 V949 ) C1133( V1522 V1523 ) C1134( V1524 V1525 ) \nC4297( V798 V948 V1524 ) C4314( V798 V949 V1525 ) C4375( V799 V948 V1525 ) C4392( V799 V949 V1524 ) C5593( V854 V1522 V1525 ) C5594( V854 V1523 V1524 ) \nC5645( V855 V1522 V1524 ) C5646( V855 V1523 V1525 ) "];437-&gt;550[label="8: V798 V799 V854 V855 V948 \nV949 V1522 V1523 \n4: C771 ,C799 ,C846 ,C1133 ,"];551[shape=box, label="id:551 level: 9\n10: V884 V885 V888 V889 V1518 \nV1519 V1520 V1521 V1522 V1523 \n13: C814( V884 V885 ) C816( V888 V889 ) C1131( V1518 V1519 ) C1132( V1520 V1521 ) C1133( V1522 V1523 ) \nC5983( V884 V1518 V1521 ) C5984( V884 V1519 V1520 ) C6045( V885 V1518 V1520 ) C6046( V885 V1519 V1521 ) C6093( V888 V1520 V1523 ) C6094( V888 V1521 V1522 ) \nC6135( V889 V1520 V1522 ) C6136( V889 V1521 V1523 ) "];437-&gt;551[label="8: V884 V885 V888 V889 V1518 \nV1519 V1522 V1523 \n4: C814 ,C816 ,C1131 ,C1133 ,"];552[shape=box, label="id:552 level: 9\n10: V776 V777 V780 V781 V1308 \nV1309 V1310 V1311 V1312 V1313 \n13: C760( V776 V777 ) C762( V780 V781 ) C1026( V1308 V1309 ) C1027( V1310 V1311 ) C1028( V1312 V1313 ) \nC3483( V776 V1308 V1311 ) C3484( V776 V1309 V1310 ) C3549( V777 V1308 V1310 ) C3550( V777 V1309 V1311 ) C3617( V780 V1310 V1313 ) C3618( V780 V1311 V1312 ) \nC3689( V781 V1310 V1312 ) C3690( V781 V1311 V1313 ) "];438-&gt;552[label="8: V776 V777 V780 V781 V1308 \nV1309 V1312 V1313 \n4: C760 ,C762 ,C1026 ,C1028 ,"];553[shape=box, label="id:553 level: 9\n10: V220 V221 V752 V753 V760 \nV761 V1304 V1305 V1306 V1307 \n13: C219( V220 V221 ) C748( V752 V753 ) C752( V760 V761 ) C1024( V1304 V1305 ) C1025( V1306 V1307 ) \nC2045( V220 V752 V1305 ) C2046( V220 V753 V1304 ) C2047( V221 V752 V1304 ) C2048( V221 V753 V1305 ) C3009( V760 V1304 V1307 ) C3010( V760 V1305 V1306 ) \nC3059( V761 V1304 V1306 ) C3060( V761 V1305 V1307 ) "];439-&gt;553[label="8: V220 V221 V752 V753 V760 \nV761 V1306 V1307 \n4: C219 ,C748 ,C752 ,C1025 ,"];554[shape=box, label="id:554 level: 9\n10: V792 V793 V832 V833 V1314 \nV1315 V1316 V1317 V1318 V1319 \n13: C768( V792 V793 ) C788( V832 V833 ) C1029( V1314 V1315 ) C1030( V1316 V1317 ) C1031( V1318 V1319 ) \nC3985( V792 V1314 V1317 ) C3986( V792 V1315 V1316 ) C4045( V793 V1314 V1316 ) C4046( V793 V1315 V1317 ) C4897( V832 V1316 V1319 ) C4898( V832 V1317 V1318 ) \nC4955( V833 V1316 V1318 ) C4956( V833 V1317 V1319 ) "];440-&gt;554[label="8: V792 V793 V832 V833 V1314 \nV1315 V1318 V1319 \n4: C768 ,C788 ,C1029 ,C1031 ,"];555[shape=box, label="id:555 level: 9\n10: V796 V797 V850 V851 V1320 \nV1321 V1322 V1323 V1324 V1325 \n13: C770( V796 V797 ) C797( V850 V851 ) C1032( V1320 V1321 ) C1033( V1322 V1323 ) C1034( V1324 V1325 ) \nC4117( V796 V1320 V1323 ) C4118( V796 V1321 V1322 ) C4193( V797 V1320 V1322 ) C4194( V797 V1321 V1323 ) C5437( V850 V1322 V1325 ) C5438( V850 V1323 V1324 ) \nC5509( V851 V1322 V1324 ) C5510( V851 V1323 V1325 ) "];441-&gt;555[label="8: V796 V797 V850 V851 V1320 \nV1321 V1324 V1325 \n4: C770 ,C797 ,C1032 ,C1034 ,"];556[shape=box, label="id:556 level: 9\n14: V798 V799 V854 V855 V856 \nV857 V884 V885 V888 V889 V1324 \nV1325 V1328 V1329 \n7: C771( V798 V799 ) C799( V854 V855 ) C800( V856 V857 ) C814( V884 V885 ) C816( V888 V889 ) \nC1034( V1324 V1325 ) C1036( V1328 V1329 ) "];441-&gt;556[label="12: V798 V799 V854 V855 V856 \nV857 V884 V885 V888 V889 V1324 \nV1325 \n6: C771 ,C799 ,C800 ,C814 ,C816 ,\nC1034 ,"];557[shape=box, label="id:557 level: 9\n10: V836 V837 V876 V877 V1346 \nV1347 V1348 V1349 V1350 V1351 \n13: C790( V836 V837 ) C810( V876 V877 ) C1045( V1346 V1347 ) C1046( V1348 V1349 ) C1047( V1350 V1351 ) \nC5027( V836 V1346 V1349 ) C5028( V836 V1347 V1348 ) C5101( V837 V1346 V1348 ) C5102( V837 V1347 V1349 ) C5835( V876 V1348 V1351 ) C5836( V876 V1349 V1350 ) \nC5897( V877 V1348 V1350 ) C5898( V877 V1349 V1351 ) "];442-&gt;557[label="8: V836 V837 V876 V877 V1346 \nV1347 V1350 V1351 \n4: C790 ,C810 ,C1045 ,C1047 ,"];558[shape=box, label="id:558 level: 9\n18: V796 V797 V798 V799 V800 \nV801 V850 V851 V856 V857 V884 \nV885 V888 V889 V1350 V1351 V1356 \nV1357 \n9: C770( V796 V797 ) C771( V798 V799 ) C772( V800 V801 ) C797( V850 V851 ) C800( V856 V857 ) \nC814( V884 V885 ) C816( V888 V889 ) C1047( V1350 V1351 ) C1050( V1356 V1357 ) "];442-&gt;558[label="16: V796 V797 V798 V799 V800 \nV801 V850 V851 V856 V857 V884 \nV885 V888 V889 V1350 V1351 \n8: C770 ,C771 ,C772 ,C797 ,C800 ,\nC814 ,C816 ,C1047 ,"];559[shape=box, label="id:559 level: 9\n14: V776 V777 V792 V793 V818 \nV819 V1012 V1013 V1338 V1339 V1342 \nV1343 V1346 V1347 \n7: C760( V776 V777 ) C768( V792 V793 ) C781( V818 V819 ) C878( V1012 V1013 ) C1041( V1338 V1339 ) \nC1043( V1342 V1343 ) C1045( V1346 V1347 ) "];443-&gt;559[label="12: V776 V777 V792 V793 V818 \nV819 V1012 V1013 V1338 V1339 V1346 \nV1347 \n6: C760 ,C768 ,C781 ,C878 ,C1041 ,\nC1045 ,"];560[shape=box, label="id:560 level: 9\n14: V232 V233 V756 V757 V760 \nV761 V812 V813 V864 V865 V1334 \nV1335 V1338 V1339 \n7: C231( V232 V233 ) C750( V756 V757 ) C752( V760 V761 ) C778( V812 V813 ) C804( V864 V865 ) \nC1039( V1334 V1335 ) C1041( V1338 V1339 ) "];443-&gt;560[label="12: V232 V233 V756 V757 V760 \nV761 V812 V813 V864 V865 V1338 \nV1339 \n6: C231 ,C750 ,C752 ,C778 ,C804 ,\nC1041 ,"];561[shape=box, label="id:561 level: 9\n26: V234 V235 V238 V239 V242 \nV243 V256 V257 V258 V259 V262 \nV263 V266 V267 V268 V269 V280 \nV281 V282 V283 V286 V287 V290 \nV291 V292 V293 \n13: C232( V234 V235 ) C238( V238 V239 ) C242( V242 V243 ) C255( V256 V257 ) C256( V258 V259 ) \nC262( V262 V263 ) C266( V266 V267 ) C267( V268 V269 ) C279( V280 V281 ) C280( V282 V283 ) C286( V286 V287 ) \nC290( V290 V291 ) C291( V292 V293 ) "];444-&gt;561[label="20: V234 V235 V238 V239 V242 \nV243 V256 V257 V268 V269 V280 \nV281 V282 V283 V286 V287 V290 \nV291 V292 V293 \n10: C232 ,C238 ,C242 ,C255 ,C267 ,\nC279 ,C280 ,C286 ,C290 ,C291 ,"];562[shape=box, label="id:562 level: 9\n26: V186 V187 V190 V191 V194 \nV195 V208 V209 V210 V211 V214 \nV215 V218 V219 V220 V221 V232 \nV233 V234 V235 V238 V239 V242 \nV243 V244 V245 \n13: C184( V186 V187 ) C190( V190 V191 ) C194( V194 V195 ) C207( V208 V209 ) C208( V210 V211 ) \nC214( V214 V215 ) C218( V218 V219 ) C219( V220 V221 ) C231( V232 V233 ) C232( V234 V235 ) C238( V238 V239 ) \nC242( V242 V243 ) C243( V244 V245 ) "];444-&gt;562[label="20: V186 V187 V190 V191 V194 \nV195 V208 V209 V220 V221 V232 \nV233 V234 V235 V238 V239 V242 \nV243 V244 V245 \n10: C184 ,C190 ,C194 ,C207 ,C219 ,\nC231 ,C232 ,C238 ,C242 ,C243 ,"];563[shape=box, label="id:563 level: 9\n16: V796 V797 V798 V799 V836 \nV837 V876 V877 V910 V911 V948 \nV949 V1448 V1449 V1454 V1455 \n8: C770( V796 V797 ) C771( V798 V799 ) C790( V836 V837 ) C810( V876 V877 ) C827( V910 V911 ) \nC846( V948 V949 ) C1096( V1448 V1449 ) C1099( V1454 V1455 ) "];445-&gt;563[label="14: V796 V797 V798 V799 V836 \nV837 V876 V877 V910 V911 V948 \nV949 V1448 V1449 \n7: C770 ,C771 ,C790 ,C810 ,C827 ,\nC846 ,C1096 ,"];564[shape=box, label="id:564 level: 9\n22: V268 V269 V756 V757 V764 \nV765 V768 V769 V776 V777 V780 \nV781 V808 V809 V818 V819 V864 \nV865 V1440 V1441 V1448 V1449 \n11: C267( V268 V269 ) C750( V756 V757 ) C754( V764 V765 ) C756( V768 V769 ) C760( V776 V777 ) \nC762( V780 V781 ) C776( V808 V809 ) C781( V818 V819 ) C804( V864 V865 ) C1092( V1440 V1441 ) C1096( V1448 V1449 ) "];445-&gt;564[label="20: V268 V269 V756 V757 V764 \nV765 V768 V769 V776 V777 V780 \nV781 V808 V809 V818 V819 V864 \nV865 V1448 V1449 \n10: C267 ,C750 ,C754 ,C756 ,C760 ,\nC762 ,C776 ,C781 ,C804 ,C1096 ,"];565[shape=box, label="id:565 level: 9\n10: V768 V769 V818 V819 V1074 \nV1075 V1076 V1077 V1078 V1079 \n13: C756( V768 V769 ) C781( V818 V819 ) C909( V1074 V1075 ) C910( V1076 V1077 ) C911( V1078 V1079 ) \nC3211( V768 V1074 V1077 ) C3212( V768 V1075 V1076 ) C3271( V769 V1074 V1076 ) C3272( V769 V1075 V1077 ) C4775( V818 V1076 V1079 ) C4776( V818 V1077 V1078 ) \nC4833( V819 V1076 V1078 ) C4834( V819 V1077 V1079 ) "];451-&gt;565[label="8: V768 V769 V818 V819 V1074 \nV1075 V1078 V1079 \n4: C756 ,C781 ,C909 ,C911 ,"];566[shape=box, label="id:566 level: 9\n10: V764 V765 V808 V809 V1070 \nV1071 V1072 V1073 V1074 V1075 \n13: C754( V764 V765 ) C776( V808 V809 ) C907( V1070 V1071 ) C908( V1072 V1073 ) C909( V1074 V1075 ) \nC3105( V764 V1070 V1073 ) C3106( V764 V1071 V1072 ) C3153( V765 V1070 V1072 ) C3154( V765 V1071 V1073 ) C4529( V808 V1072 V1075 ) C4530( V808 V1073 V1074 ) \nC4593( V809 V1072 V1074 ) C4594( V809 V1073 V1075 ) "];451-&gt;566[label="8: V764 V765 V808 V809 V1070 \nV1071 V1074 V1075 \n4: C754 ,C776 ,C907 ,C909 ,"];567[shape=box, label="id:567 level: 9\n10: V854 V855 V884 V885 V948 \nV949 V1274 V1275 V1276 V1277 \n13: C799( V854 V855 ) C814( V884 V885 ) C846( V948 V949 ) C1009( V1274 V1275 ) C1010( V1276 V1277 ) \nC5577( V854 V948 V1277 ) C5580( V854 V949 V1276 ) C5629( V855 V948 V1276 ) C5632( V855 V949 V1277 ) C5971( V884 V1274 V1277 ) C5972( V884 V1275 V1276 ) \nC6033( V885 V1274 V1276 ) C6034( V885 V1275 V1277 ) "];452-&gt;567[label="8: V854</w:t>
      </w:r>
    </w:p>
    <w:p>
      <w:pPr>
        <w:pStyle w:val="PreformattedText"/>
        <w:bidi w:val="0"/>
        <w:spacing w:before="0" w:after="0"/>
        <w:jc w:val="left"/>
        <w:rPr/>
      </w:pPr>
      <w:r>
        <w:rPr/>
        <w:t xml:space="preserve"> </w:t>
      </w:r>
      <w:r>
        <w:rPr/>
        <w:t>V855 V884 V885 V948 \nV949 V1274 V1275 \n4: C799 ,C814 ,C846 ,C1009 ,"];568[shape=box, label="id:568 level: 9\n10: V836 V837 V840 V841 V1268 \nV1269 V1270 V1271 V1272 V1273 \n13: C790( V836 V837 ) C792( V840 V841 ) C1006( V1268 V1269 ) C1007( V1270 V1271 ) C1008( V1272 V1273 ) \nC5025( V836 V1268 V1271 ) C5026( V836 V1269 V1270 ) C5099( V837 V1268 V1270 ) C5100( V837 V1269 V1271 ) C5173( V840 V1270 V1273 ) C5174( V840 V1271 V1272 ) \nC5229( V841 V1270 V1272 ) C5230( V841 V1271 V1273 ) "];453-&gt;568[label="8: V836 V837 V840 V841 V1268 \nV1269 V1272 V1273 \n4: C790 ,C792 ,C1006 ,C1008 ,"];569[shape=box, label="id:569 level: 9\n10: V788 V789 V792 V793 V1264 \nV1265 V1266 V1267 V1268 V1269 \n13: C766( V788 V789 ) C768( V792 V793 ) C1004( V1264 V1265 ) C1005( V1266 V1267 ) C1006( V1268 V1269 ) \nC3859( V788 V1264 V1267 ) C3860( V788 V1265 V1266 ) C3921( V789 V1264 V1266 ) C3922( V789 V1265 V1267 ) C3983( V792 V1266 V1269 ) C3984( V792 V1267 V1268 ) \nC4043( V793 V1266 V1268 ) C4044( V793 V1267 V1269 ) "];453-&gt;569[label="8: V788 V789 V792 V793 V1264 \nV1265 V1268 V1269 \n4: C766 ,C768 ,C1004 ,C1006 ,"];570[shape=box, label="id:570 level: 9\n10: V764 V765 V812 V813 V1250 \nV1251 V1252 V1253 V1254 V1255 \n13: C754( V764 V765 ) C778( V812 V813 ) C997( V1250 V1251 ) C998( V1252 V1253 ) C999( V1254 V1255 ) \nC3111( V764 V1250 V1253 ) C3112( V764 V1251 V1252 ) C3159( V765 V1250 V1252 ) C3160( V765 V1251 V1253 ) C4657( V812 V1252 V1255 ) C4658( V812 V1253 V1254 ) \nC4713( V813 V1252 V1254 ) C4714( V813 V1253 V1255 ) "];454-&gt;570[label="8: V764 V765 V812 V813 V1250 \nV1251 V1254 V1255 \n4: C754 ,C778 ,C997 ,C999 ,"];571[shape=box, label="id:571 level: 9\n10: V196 V197 V752 V753 V864 \nV865 V1248 V1249 V1250 V1251 \n13: C195( V196 V197 ) C748( V752 V753 ) C804( V864 V865 ) C996( V1248 V1249 ) C997( V1250 V1251 ) \nC2005( V196 V752 V1249 ) C2006( V196 V753 V1248 ) C2007( V197 V752 V1248 ) C2008( V197 V753 V1249 ) C5725( V864 V1248 V1251 ) C5726( V864 V1249 V1250 ) \nC5777( V865 V1248 V1250 ) C5778( V865 V1249 V1251 ) "];454-&gt;571[label="8: V196 V197 V752 V753 V864 \nV865 V1250 V1251 \n4: C195 ,C748 ,C804 ,C997 ,"];572[shape=box, label="id:572 level: 9\n10: V776 V777 V818 V819 V1254 \nV1255 V1256 V1257 V1258 V1259 \n13: C760( V776 V777 ) C781( V818 V819 ) C999( V1254 V1255 ) C1000( V1256 V1257 ) C1001( V1258 V1259 ) \nC3481( V776 V1256 V1259 ) C3482( V776 V1257 V1258 ) C3547( V777 V1256 V1258 ) C3548( V777 V1257 V1259 ) C4781( V818 V1254 V1257 ) C4782( V818 V1255 V1256 ) \nC4839( V819 V1254 V1256 ) C4840( V819 V1255 V1257 ) "];455-&gt;572[label="8: V776 V777 V818 V819 V1254 \nV1255 V1258 V1259 \n4: C760 ,C781 ,C999 ,C1001 ,"];573[shape=box, label="id:573 level: 9\n12: V780 V781 V936 V937 V1012 \nV1013 V1258 V1259 V1260 V1261 V1264 \nV1265 \n10: C762( V780 V781 ) C840( V936 V937 ) C878( V1012 V1013 ) C1001( V1258 V1259 ) C1002( V1260 V1261 ) \nC1004( V1264 V1265 ) C3615( V780 V1258 V1261 ) C3616( V780 V1259 V1260 ) C3687( V781 V1258 V1260 ) C3688( V781 V1259 V1261 ) "];455-&gt;573[label="10: V780 V781 V936 V937 V1012 \nV1013 V1258 V1259 V1264 V1265 \n5: C762 ,C840 ,C878 ,C1001 ,C1004 ,"];574[shape=box, label="id:574 level: 9\n10: V936 V937 V1012 V1013 V1198 \nV1199 V1200 V1201 V1202 V1203 \n13: C840( V936 V937 ) C878( V1012 V1013 ) C971( V1198 V1199 ) C972( V1200 V1201 ) C973( V1202 V1203 ) \nC6283( V936 V1198 V1201 ) C6284( V936 V1199 V1200 ) C6343( V937 V1198 V1200 ) C6344( V937 V1199 V1201 ) C6403( V1012 V1200 V1203 ) C6404( V1012 V1201 V1202 ) \nC6459( V1013 V1200 V1202 ) C6460( V1013 V1201 V1203 ) "];456-&gt;574[label="8: V936 V937 V1012 V1013 V1198 \nV1199 V1202 V1203 \n4: C840 ,C878 ,C971 ,C973 ,"];575[shape=box, label="id:575 level: 9\n12: V172 V173 V808 V809 V812 \nV813 V864 V865 V1196 V1197 V1198 \nV1199 \n10: C171( V172 V173 ) C776( V808 V809 ) C778( V812 V813 ) C804( V864 V865 ) C970( V1196 V1197 ) \nC971( V1198 V1199 ) C4655( V812 V1196 V1199 ) C4656( V812 V1197 V1198 ) C4711( V813 V1196 V1198 ) C4712( V813 V1197 V1199 ) "];456-&gt;575[label="10: V172 V173 V808 V809 V812 \nV813 V864 V865 V1198 V1199 \n5: C171 ,C776 ,C778 ,C804 ,C971 ,"];576[shape=box, label="id:576 level: 9\n10: V836 V837 V876 V877 V1202 \nV1203 V1204 V1205 V1206 V1207 \n13: C790( V836 V837 ) C810( V876 V877 ) C973( V1202 V1203 ) C974( V1204 V1205 ) C975( V1206 V1207 ) \nC5021( V836 V1202 V1205 ) C5022( V836 V1203 V1204 ) C5095( V837 V1202 V1204 ) C5096( V837 V1203 V1205 ) C5831( V876 V1204 V1207 ) C5832( V876 V1205 V1206 ) \nC5893( V877 V1204 V1206 ) C5894( V877 V1205 V1207 ) "];457-&gt;576[label="8: V836 V837 V876 V877 V1202 \nV1203 V1206 V1207 \n4: C790 ,C810 ,C973 ,C975 ,"];577[shape=box, label="id:577 level: 9\n14: V796 V797 V798 V799 V800 \nV801 V854 V855 V948 V949 V1206 \nV1207 V1210 V1211 \n7: C770( V796 V797 ) C771( V798 V799 ) C772( V800 V801 ) C799( V854 V855 ) C846( V948 V949 ) \nC975( V1206 V1207 ) C977( V1210 V1211 ) "];457-&gt;577[label="12: V796 V797 V798 V799 V800 \nV801 V854 V855 V948 V949 V1206 \nV1207 \n6: C770 ,C771 ,C772 ,C799 ,C846 ,\nC975 ,"];578[shape=box, label="id:578 level: 9\n21: V162 V163 V166 V167 V170 \nV171 V174 V175 V178 V179 V182 \nV184 V185 V186 V187 V190 V191 \nV194 V195 V196 V197 \n14: C160( V162 V163 ) C166( V166 V167 ) C170( V170 V171 ) C172( V174 V175 ) C178( V178 V179 ) \nC183( V184 V185 ) C184( V186 V187 ) C190( V190 V191 ) C194( V194 V195 ) C195( V196 V197 ) C1961( V170 V182 V185 ) \nC1963( V171 V182 V184 ) C1981( V182 V194 V197 ) C1982( V182 V195 V196 ) "];458-&gt;578[label="16: V162 V163 V166 V167 V170 \nV171 V184 V185 V186 V187 V190 \nV191 V194 V195 V196 V197 \n8: C160 ,C166 ,C170 ,C183 ,C184 ,\nC190 ,C194 ,C195 ,"];579[shape=box, label="id:579 level: 9\n21: V138 V139 V142 V143 V146 \nV147 V150 V151 V154 V155 V158 \nV160 V161 V162 V163 V166 V167 \nV170 V171 V172 V173 \n14: C136( V138 V139 ) C142( V142 V143 ) C146( V146 V147 ) C148( V150 V151 ) C154( V154 V155 ) \nC159( V160 V161 ) C160( V162 V163 ) C166( V166 V167 ) C170( V170 V171 ) C171( V172 V173 ) C1921( V146 V158 V161 ) \nC1923( V147 V158 V160 ) C1941( V158 V170 V173 ) C1942( V158 V171 V172 ) "];458-&gt;579[label="16: V138 V139 V142 V143 V146 \nV147 V160 V161 V162 V163 V166 \nV167 V170 V171 V172 V173 \n8: C136 ,C142 ,C146 ,C159 ,C160 ,\nC166 ,C170 ,C171 ,"];580[shape=box, label="id:580 level: 9\n21: V114 V115 V118 V119 V122 \nV123 V126 V127 V130 V131 V134 \nV136 V137 V138 V139 V142 V143 \nV146 V147 V148 V149 \n14: C112( V114 V115 ) C118( V118 V119 ) C122( V122 V123 ) C124( V126 V127 ) C130( V130 V131 ) \nC135( V136 V137 ) C136( V138 V139 ) C142( V142 V143 ) C146( V146 V147 ) C147( V148 V149 ) C1881( V122 V134 V137 ) \nC1883( V123 V134 V136 ) C1901( V134 V146 V149 ) C1902( V134 V147 V148 ) "];459-&gt;580[label="16: V114 V115 V118 V119 V122 \nV123 V136 V137 V138 V139 V142 \nV143 V146 V147 V148 V149 \n8: C112 ,C118 ,C122 ,C135 ,C136 ,\nC142 ,C146 ,C147 ,"];581[shape=box, label="id:581 level: 9\n21: V90 V91 V94 V95 V98 \nV99 V102 V103 V106 V107 V110 \nV112 V113 V114 V115 V118 V119 \nV122 V123 V124 V125 \n14: C88( V90 V91 ) C94( V94 V95 ) C98( V98 V99 ) C100( V102 V103 ) C106( V106 V107 ) \nC111( V112 V113 ) C112( V114 V115 ) C118( V118 V119 ) C122( V122 V123 ) C123( V124 V125 ) C1841( V98 V110 V113 ) \nC1843( V99 V110 V112 ) C1861( V110 V122 V125 ) C1862( V110 V123 V124 ) "];459-&gt;581[label="16: V90 V91 V94 V95 V98 \nV99 V112 V113 V114 V115 V118 \nV119 V122 V123 V124 V125 \n8: C88 ,C94 ,C98 ,C111 ,C112 ,\nC118 ,C122 ,C123 ,"];582[shape=box, label="id:582 level: 9\n10: V16 V17 V750 V751 V752 \nV753 V754 V755 V756 V757 \n13: C15( V16 V17 ) C747( V750 V751 ) C748( V752 V753 ) C749( V754 V755 ) C750( V756 V757 ) \nC1705( V16 V750 V753 ) C1706( V16 V751 V752 ) C1707( V17 V750 V752 ) C1708( V17 V751 V753 ) C2925( V750 V754 V757 ) C2926( V750 V755 V756 ) \nC2927( V751 V754 V756 ) C2928( V751 V755 V757 ) "];465-&gt;582[label="8: V16 V17 V752 V753 V754 \nV755 V756 V757 \n4: C15 ,C748 ,C749 ,C750 ,"];583[shape=box, label="id:583 level: 9\n10: V808 V809 V860 V861 V862 \nV863 V864 V865 V866 V867 \n13: C776( V808 V809 ) C802( V860 V861 ) C803( V862 V863 ) C804( V864 V865 ) C805( V866 V867 ) \nC4521( V808 V862 V867 ) C4522( V808 V863 V866 ) C4585( V809 V862 V866 ) C4586( V809 V863 V867 ) C5709( V860 V862 V865 ) C5710( V860 V863 V864 ) \nC5711( V861 V862 V864 ) C5712( V861 V863 V865 ) "];467-&gt;583[label="8: V808 V809 V860 V861 V864 \nV865 V866 V867 \n4: C776 ,C802 ,C804 ,C805 ,"];584[shape=box, label="id:584 level: 9\n10: V40 V41 V752 V753 V760 \nV761 V858 V859 V860 V861 \n13: C39( V40 V41 ) C748( V752 V753 ) C752( V760 V761 ) C801( V858 V859 ) C802( V860 V861 ) \nC1745( V40 V752 V859 ) C1746( V40 V753 V858 ) C1747( V41 V752 V858 ) C1748( V41 V753 V859 ) C2997( V760 V858 V861 ) C2998( V760 V859 V860 ) \nC3047( V761 V858 V860 ) C3048( V761 V859 V861 ) "];467-&gt;584[label="8: V40 V41 V752 V753 V760 \nV761 V860 V861 \n4: C39 ,C748 ,C752 ,C802 ,"];585[shape=box, label="id:585 level: 9\n10: V800 V801 V850 V851 V874 \nV875 V878 V879 V880 V881 \n13: C772( V800 V801 ) C797( V850 V851 ) C809( V874 V875 ) C811( V878 V879 ) C812( V880 V881 ) \nC4407( V800 V874 V879 ) C4408( V800 V875 V878 ) C4461( V801 V874 V878 ) C4462( V801 V875 V879 ) C5419( V850 V878 V881 ) C5420( V850 V879 V880 ) \nC5491( V851 V878 V880 ) C5492( V851 V879 V881 ) "];469-&gt;585[label="8: V800 V801 V850 V851 V874 \nV875 V880 V881 \n4: C772 ,C797 ,C809 ,C812 ,"];586[shape=box, label="id:586 level: 9\n12: V798 V799 V856 V857 V880 \nV881 V882 V883 V884 V885 V888 \nV889 \n10: C771( V798 V799 ) C800( V856 V857 ) C812( V880 V881 ) C813( V882 V883 ) C814( V884 V885 ) \nC816( V888 V889 ) C5945( V880 V882 V885 ) C5946( V880 V883 V884 ) C5947( V881 V882 V884 ) C5948( V881 V883 V885 ) "];469-&gt;586[label="10: V798 V799 V856 V857 V880 \nV881 V884 V885 V888 V889 \n5: C771 ,C800 ,C812 ,C814 ,C816 ,"];587[shape=box, label="id:587 level: 9\n10: V52 V53 V752 V753 V864 \nV865 V890 V891 V892 V893 \n13: C51( V52 V53 ) C748( V752 V753 ) C804( V864 V865 ) C817( V890 V891</w:t>
      </w:r>
    </w:p>
    <w:p>
      <w:pPr>
        <w:pStyle w:val="PreformattedText"/>
        <w:bidi w:val="0"/>
        <w:spacing w:before="0" w:after="0"/>
        <w:jc w:val="left"/>
        <w:rPr/>
      </w:pPr>
      <w:r>
        <w:rPr/>
        <w:t xml:space="preserve"> </w:t>
      </w:r>
      <w:r>
        <w:rPr/>
        <w:t>) C818( V892 V893 ) \nC1765( V52 V752 V891 ) C1766( V52 V753 V890 ) C1767( V53 V752 V890 ) C1768( V53 V753 V891 ) C5713( V864 V890 V893 ) C5714( V864 V891 V892 ) \nC5765( V865 V890 V892 ) C5766( V865 V891 V893 ) "];470-&gt;587[label="8: V52 V53 V752 V753 V864 \nV865 V892 V893 \n4: C51 ,C748 ,C804 ,C818 ,"];588[shape=box, label="id:588 level: 9\n16: V768 V769 V776 V777 V780 \nV781 V784 V785 V818 V819 V892 \nV893 V898 V899 V902 V903 \n8: C756( V768 V769 ) C760( V776 V777 ) C762( V780 V781 ) C764( V784 V785 ) C781( V818 V819 ) \nC818( V892 V893 ) C821( V898 V899 ) C823( V902 V903 ) "];470-&gt;588[label="14: V768 V769 V776 V777 V780 \nV781 V784 V785 V818 V819 V892 \nV893 V902 V903 \n7: C756 ,C760 ,C762 ,C764 ,C781 ,\nC818 ,C823 ,"];589[shape=box, label="id:589 level: 9\n14: V850 V851 V854 V855 V856 \nV857 V876 V877 V888 V889 V912 \nV913 V916 V917 \n7: C797( V850 V851 ) C799( V854 V855 ) C800( V856 V857 ) C810( V876 V877 ) C816( V888 V889 ) \nC828( V912 V913 ) C830( V916 V917 ) "];471-&gt;589[label="12: V850 V851 V854 V855 V856 \nV857 V876 V877 V888 V889 V912 \nV913 \n6: C797 ,C799 ,C800 ,C810 ,C816 ,\nC828 ,"];590[shape=box, label="id:590 level: 9\n14: V788 V789 V836 V837 V844 \nV845 V902 V903 V904 V905 V910 \nV911 V912 V913 \n11: C766( V788 V789 ) C790( V836 V837 ) C794( V844 V845 ) C823( V902 V903 ) C824( V904 V905 ) \nC827( V910 V911 ) C828( V912 V913 ) C3849( V788 V902 V905 ) C3850( V788 V903 V904 ) C3911( V789 V902 V904 ) C3912( V789 V903 V905 ) "];471-&gt;590[label="12: V788 V789 V836 V837 V844 \nV845 V902 V903 V910 V911 V912 \nV913 \n6: C766 ,C790 ,C794 ,C823 ,C827 ,\nC828 ,"];591[shape=box, label="id:591 level: 9\n21: V16 V17 V28 V29 V40 \nV41 V42 V43 V46 V47 V50 \nV52 V53 V54 V55 V58 V59 \nV62 V63 V64 V65 \n12: C15( V16 V17 ) C27( V28 V29 ) C39( V40 V41 ) C40( V42 V43 ) C46( V46 V47 ) \nC51( V52 V53 ) C52( V54 V55 ) C58( V58 V59 ) C62( V62 V63 ) C63( V64 V65 ) C1761( V50 V62 V65 ) \nC1762( V50 V63 V64 ) "];472-&gt;591[label="16: V16 V17 V28 V29 V40 \nV41 V52 V53 V54 V55 V58 \nV59 V62 V63 V64 V65 \n8: C15 ,C27 ,C39 ,C51 ,C52 ,\nC58 ,C62 ,C63 ,"];592[shape=box, label="id:592 level: 9\n23: V54 V55 V58 V59 V62 \nV63 V76 V77 V78 V79 V82 \nV83 V86 V88 V89 V90 V91 \nV94 V95 V98 V99 V100 V101 \n13: C52( V54 V55 ) C58( V58 V59 ) C62( V62 V63 ) C75( V76 V77 ) C76( V78 V79 ) \nC82( V82 V83 ) C87( V88 V89 ) C88( V90 V91 ) C94( V94 V95 ) C98( V98 V99 ) C99( V100 V101 ) \nC1821( V86 V98 V101 ) C1822( V86 V99 V100 ) "];472-&gt;592[label="18: V54 V55 V58 V59 V62 \nV63 V76 V77 V88 V89 V90 \nV91 V94 V95 V98 V99 V100 \nV101 \n9: C52 ,C58 ,C62 ,C75 ,C87 ,\nC88 ,C94 ,C98 ,C99 ,"];593[shape=box, label="id:593 level: 9\n16: V796 V797 V836 V837 V844 \nV845 V850 V851 V856 V857 V910 \nV911 V982 V983 V988 V989 \n8: C770( V796 V797 ) C790( V836 V837 ) C794( V844 V845 ) C797( V850 V851 ) C800( V856 V857 ) \nC827( V910 V911 ) C863( V982 V983 ) C866( V988 V989 ) "];473-&gt;593[label="14: V796 V797 V836 V837 V844 \nV845 V850 V851 V856 V857 V910 \nV911 V982 V983 \n7: C770 ,C790 ,C794 ,C797 ,C800 ,\nC827 ,C863 ,"];594[shape=box, label="id:594 level: 9\n16: V88 V89 V760 V761 V768 \nV769 V776 V777 V788 V789 V808 \nV809 V978 V979 V982 V983 \n8: C87( V88 V89 ) C752( V760 V761 ) C756( V768 V769 ) C760( V776 V777 ) C766( V788 V789 ) \nC776( V808 V809 ) C861( V978 V979 ) C863( V982 V983 ) "];473-&gt;594[label="14: V88 V89 V760 V761 V768 \nV769 V776 V777 V788 V789 V808 \nV809 V982 V983 \n7: C87 ,C752 ,C756 ,C760 ,C766 ,\nC776 ,C863 ,"];595[shape=box, label="id:595 level: 10\n10: V772 V773 V818 V819 V2166 \nV2167 V2168 V2169 V2170 V2171 \n13: C758( V772 V773 ) C781( V818 V819 ) C1455( V2166 V2167 ) C1456( V2168 V2169 ) C1457( V2170 V2171 ) \nC3375( V772 V2168 V2171 ) C3376( V772 V2169 V2170 ) C3443( V773 V2168 V2170 ) C3444( V773 V2169 V2171 ) C4811( V818 V2166 V2169 ) C4812( V818 V2167 V2168 ) \nC4869( V819 V2166 V2168 ) C4870( V819 V2167 V2169 ) "];476-&gt;595[label="8: V772 V773 V818 V819 V2166 \nV2167 V2170 V2171 \n4: C758 ,C781 ,C1455 ,C1457 ,"];596[shape=box, label="id:596 level: 10\n10: V788 V789 V792 V793 V2214 \nV2215 V2216 V2217 V2218 V2219 \n13: C766( V788 V789 ) C768( V792 V793 ) C1479( V2214 V2215 ) C1480( V2216 V2217 ) C1481( V2218 V2219 ) \nC3889( V788 V2214 V2217 ) C3890( V788 V2215 V2216 ) C3951( V789 V2214 V2216 ) C3952( V789 V2215 V2217 ) C4019( V792 V2216 V2219 ) C4020( V792 V2217 V2218 ) \nC4079( V793 V2216 V2218 ) C4080( V793 V2217 V2219 ) "];480-&gt;596[label="8: V788 V789 V792 V793 V2214 \nV2215 V2218 V2219 \n4: C766 ,C768 ,C1479 ,C1481 ,"];597[shape=box, label="id:597 level: 10\n10: V776 V777 V780 V781 V2206 \nV2207 V2208 V2209 V2210 V2211 \n13: C760( V776 V777 ) C762( V780 V781 ) C1475( V2206 V2207 ) C1476( V2208 V2209 ) C1477( V2210 V2211 ) \nC3509( V776 V2206 V2209 ) C3510( V776 V2207 V2208 ) C3575( V777 V2206 V2208 ) C3576( V777 V2207 V2209 ) C3659( V780 V2208 V2211 ) C3660( V780 V2209 V2210 ) \nC3731( V781 V2208 V2210 ) C3732( V781 V2209 V2211 ) "];482-&gt;597[label="8: V776 V777 V780 V781 V2206 \nV2207 V2210 V2211 \n4: C760 ,C762 ,C1475 ,C1477 ,"];598[shape=box, label="id:598 level: 10\n10: V768 V769 V812 V813 V2200 \nV2201 V2202 V2203 V2204 V2205 \n13: C756( V768 V769 ) C778( V812 V813 ) C1472( V2200 V2201 ) C1473( V2202 V2203 ) C1474( V2204 V2205 ) \nC3249( V768 V2202 V2205 ) C3250( V768 V2203 V2204 ) C3309( V769 V2202 V2204 ) C3310( V769 V2203 V2205 ) C4693( V812 V2200 V2203 ) C4694( V812 V2201 V2202 ) \nC4749( V813 V2200 V2202 ) C4750( V813 V2201 V2203 ) "];484-&gt;598[label="8: V768 V769 V812 V813 V2200 \nV2201 V2204 V2205 \n4: C756 ,C778 ,C1472 ,C1474 ,"];599[shape=box, label="id:599 level: 10\n10: V764 V765 V808 V809 V2196 \nV2197 V2198 V2199 V2200 V2201 \n13: C754( V764 V765 ) C776( V808 V809 ) C1470( V2196 V2197 ) C1471( V2198 V2199 ) C1472( V2200 V2201 ) \nC3141( V764 V2196 V2199 ) C3142( V764 V2197 V2198 ) C3189( V765 V2196 V2198 ) C3190( V765 V2197 V2199 ) C4569( V808 V2198 V2201 ) C4570( V808 V2199 V2200 ) \nC4633( V809 V2198 V2200 ) C4634( V809 V2199 V2201 ) "];484-&gt;599[label="8: V764 V765 V808 V809 V2196 \nV2197 V2200 V2201 \n4: C754 ,C776 ,C1470 ,C1472 ,"];600[shape=box, label="id:600 level: 10\n12: V796 V797 V798 V799 V854 \nV855 V884 V885 V2586 V2587 V2588 \nV2589 \n10: C770( V796 V797 ) C771( V798 V799 ) C799( V854 V855 ) C814( V884 V885 ) C1665( V2586 V2587 ) \nC1666( V2588 V2589 ) C4169( V796 V2586 V2589 ) C4170( V796 V2587 V2588 ) C4245( V797 V2586 V2588 ) C4246( V797 V2587 V2589 ) "];485-&gt;600[label="10: V796 V797 V798 V799 V854 \nV855 V884 V885 V2586 V2587 \n5: C770 ,C771 ,C799 ,C814 ,C1665 ,"];601[shape=box, label="id:601 level: 10\n14: V788 V789 V836 V837 V876 \nV877 V910 V911 V2578 V2579 V2580 \nV2581 V2586 V2587 \n11: C766( V788 V789 ) C790( V836 V837 ) C810( V876 V877 ) C827( V910 V911 ) C1661( V2578 V2579 ) \nC1662( V2580 V2581 ) C1665( V2586 V2587 ) C3905( V788 V2578 V2581 ) C3906( V788 V2579 V2580 ) C3967( V789 V2578 V2580 ) C3968( V789 V2579 V2581 ) "];485-&gt;601[label="12: V788 V789 V836 V837 V876 \nV877 V910 V911 V2578 V2579 V2586 \nV2587 \n6: C766 ,C790 ,C810 ,C827 ,C1661 ,\nC1665 ,"];602[shape=box, label="id:602 level: 10\n12: V772 V773 V776 V777 V780 \nV781 V2572 V2573 V2574 V2575 V2578 \nV2579 \n10: C758( V772 V773 ) C760( V776 V777 ) C762( V780 V781 ) C1658( V2572 V2573 ) C1659( V2574 V2575 ) \nC1661( V2578 V2579 ) C3389( V772 V2572 V2575 ) C3390( V772 V2573 V2574 ) C3457( V773 V2572 V2574 ) C3458( V773 V2573 V2575 ) "];486-&gt;602[label="10: V772 V773 V776 V777 V780 \nV781 V2572 V2573 V2578 V2579 \n5: C758 ,C760 ,C762 ,C1658 ,C1661 ,"];603[shape=box, label="id:603 level: 10\n14: V748 V749 V752 V753 V760 \nV761 V768 V769 V808 V809 V2568 \nV2569 V2572 V2573 \n7: C746( V748 V749 ) C748( V752 V753 ) C752( V760 V761 ) C756( V768 V769 ) C776( V808 V809 ) \nC1656( V2568 V2569 ) C1658( V2572 V2573 ) "];486-&gt;603[label="12: V748 V749 V752 V753 V760 \nV761 V768 V769 V808 V809 V2572 \nV2573 \n6: C746 ,C748 ,C752 ,C756 ,C776 ,\nC1658 ,"];604[shape=box, label="id:604 level: 10\n14: V798 V799 V800 V801 V854 \nV855 V856 V857 V888 V889 V2546 \nV2547 V2548 V2549 \n11: C771( V798 V799 ) C772( V800 V801 ) C799( V854 V855 ) C800( V856 V857 ) C816( V888 V889 ) \nC1645( V2546 V2547 ) C1646( V2548 V2549 ) C4457( V800 V2546 V2549 ) C4458( V800 V2547 V2548 ) C4511( V801 V2546 V2548 ) C4512( V801 V2547 V2549 ) "];487-&gt;604[label="12: V798 V799 V800 V801 V854 \nV855 V856 V857 V888 V889 V2546 \nV2547 \n6: C771 ,C772 ,C799 ,C800 ,C816 ,\nC1645 ,"];605[shape=box, label="id:605 level: 10\n16: V788 V789 V832 V833 V836 \nV837 V840 V841 V876 V877 V2536 \nV2537 V2540 V2541 V2546 V2547 \n8: C766( V788 V789 ) C788( V832 V833 ) C790( V836 V837 ) C792( V840 V841 ) C810( V876 V877 ) \nC1640( V2536 V2537 ) C1642( V2540 V2541 ) C1645( V2546 V2547 ) "];487-&gt;605[label="14: V788 V789 V832 V833 V836 \nV837 V840 V841 V876 V877 V2536 \nV2537 V2546 V2547 \n7: C766 ,C788 ,C790 ,C792 ,C810 ,\nC1640 ,C1645 ,"];606[shape=box, label="id:606 level: 10\n22: V746 V747 V756 V757 V760 \nV761 V772 V773 V796 V797 V800 \nV801 V818 V819 V832 V833 V844 \nV845 V850 V851 V2598 V2599 \n11: C745( V746 V747 ) C750( V756 V757 ) C752( V760 V761 ) C758( V772 V773 ) C770( V796 V797 ) \nC772( V800 V801 ) C781( V818 V819 ) C788( V832 V833 ) C794( V844 V845 ) C797( V850 V851 ) C1671( V2598 V2599 ) "];488-&gt;606[label="20: V746 V747 V756 V757 V760 \nV761 V772 V773 V796 V797 V800 \nV801 V818 V819 V832 V833 V844 \nV845 V850 V851 \n10: C745 ,C750 ,C752 ,C758 ,C770 ,\nC772 ,C781 ,C788 ,C794 ,C797 ,"];607[shape=box, label="id:607 level: 10\n30: V714 V715 V718 V719 V722 \nV723 V744 V745 V746 V747 V748 \nV749 V752 V753 V756 V757 V768 \nV769 V788 V789 V812 V813 V840 \nV841 V850 V851 V936 V937 V2536 \nV2537 \n15: C712( V714 V715 ) C718( V718 V719 ) C722( V722 V723 ) C744( V744 V745 ) C745( V746 V747 ) \nC746( V748 V749 ) C748( V752 V753 ) C750( V756 V757 ) C756( V768 V769 ) C766( V788 V789 ) C778( V812 V813 ) \nC792( V840 V841 ) C797( V850 V851 ) C840( V936 V937 ) C1640( V2536 V2537 ) "];488-&gt;607[label="28:</w:t>
      </w:r>
    </w:p>
    <w:p>
      <w:pPr>
        <w:pStyle w:val="PreformattedText"/>
        <w:bidi w:val="0"/>
        <w:spacing w:before="0" w:after="0"/>
        <w:jc w:val="left"/>
        <w:rPr/>
      </w:pPr>
      <w:r>
        <w:rPr/>
        <w:t xml:space="preserve"> </w:t>
      </w:r>
      <w:r>
        <w:rPr/>
        <w:t>V714 V715 V718 V719 V722 \nV723 V746 V747 V748 V749 V752 \nV753 V756 V757 V768 V769 V788 \nV789 V812 V813 V840 V841 V850 \nV851 V936 V937 V2536 V2537 \n14: C712 ,C718 ,C722 ,C745 ,C746 ,\nC748 ,C750 ,C756 ,C766 ,C778 ,C792 ,\nC797 ,C840 ,C1640 ,"];608[shape=box, label="id:608 level: 10\n12: V688 V689 V756 V757 V760 \nV761 V864 V865 V2428 V2429 V2430 \nV2431 \n10: C687( V688 V689 ) C750( V756 V757 ) C752( V760 V761 ) C804( V864 V865 ) C1586( V2428 V2429 ) \nC1587( V2430 V2431 ) C5759( V864 V2428 V2431 ) C5760( V864 V2429 V2430 ) C5811( V865 V2428 V2430 ) C5812( V865 V2429 V2431 ) "];489-&gt;608[label="10: V688 V689 V756 V757 V760 \nV761 V864 V865 V2430 V2431 \n5: C687 ,C750 ,C752 ,C804 ,C1587 ,"];609[shape=box, label="id:609 level: 10\n14: V776 V777 V780 V781 V936 \nV937 V1012 V1013 V2430 V2431 V2434 \nV2435 V2438 V2439 \n7: C760( V776 V777 ) C762( V780 V781 ) C840( V936 V937 ) C878( V1012 V1013 ) C1587( V2430 V2431 ) \nC1589( V2434 V2435 ) C1591( V2438 V2439 ) "];489-&gt;609[label="12: V776 V777 V780 V781 V936 \nV937 V1012 V1013 V2430 V2431 V2438 \nV2439 \n6: C760 ,C762 ,C840 ,C878 ,C1587 ,\nC1591 ,"];610[shape=box, label="id:610 level: 10\n12: V796 V797 V798 V799 V854 \nV855 V884 V885 V2448 V2449 V2450 \nV2451 \n10: C770( V796 V797 ) C771( V798 V799 ) C799( V854 V855 ) C814( V884 V885 ) C1596( V2448 V2449 ) \nC1597( V2450 V2451 ) C4165( V796 V2448 V2451 ) C4166( V796 V2449 V2450 ) C4241( V797 V2448 V2450 ) C4242( V797 V2449 V2451 ) "];490-&gt;610[label="10: V796 V797 V798 V799 V854 \nV855 V884 V885 V2448 V2449 \n5: C770 ,C771 ,C799 ,C814 ,C1596 ,"];611[shape=box, label="id:611 level: 10\n16: V792 V793 V832 V833 V836 \nV837 V844 V845 V910 V911 V2438 \nV2439 V2442 V2443 V2448 V2449 \n8: C768( V792 V793 ) C788( V832 V833 ) C790( V836 V837 ) C794( V844 V845 ) C827( V910 V911 ) \nC1591( V2438 V2439 ) C1593( V2442 V2443 ) C1596( V2448 V2449 ) "];490-&gt;611[label="14: V792 V793 V832 V833 V836 \nV837 V844 V845 V910 V911 V2438 \nV2439 V2448 V2449 \n7: C768 ,C788 ,C790 ,C794 ,C827 ,\nC1591 ,C1596 ,"];612[shape=box, label="id:612 level: 10\n18: V784 V785 V796 V797 V798 \nV799 V832 V833 V844 V845 V884 \nV885 V948 V949 V2466 V2467 V2472 \nV2473 \n9: C764( V784 V785 ) C770( V796 V797 ) C771( V798 V799 ) C788( V832 V833 ) C794( V844 V845 ) \nC814( V884 V885 ) C846( V948 V949 ) C1605( V2466 V2467 ) C1608( V2472 V2473 ) "];491-&gt;612[label="16: V784 V785 V796 V797 V798 \nV799 V832 V833 V844 V845 V884 \nV885 V948 V949 V2466 V2467 \n8: C764 ,C770 ,C771 ,C788 ,C794 ,\nC814 ,C846 ,C1605 ,"];613[shape=box, label="id:613 level: 10\n20: V700 V701 V752 V753 V760 \nV761 V776 V777 V808 V809 V812 \nV813 V818 V819 V864 V865 V2462 \nV2463 V2466 V2467 \n10: C699( V700 V701 ) C748( V752 V753 ) C752( V760 V761 ) C760( V776 V777 ) C776( V808 V809 ) \nC778( V812 V813 ) C781( V818 V819 ) C804( V864 V865 ) C1603( V2462 V2463 ) C1605( V2466 V2467 ) "];491-&gt;613[label="18: V700 V701 V752 V753 V760 \nV761 V776 V777 V808 V809 V812 \nV813 V818 V819 V864 V865 V2466 \nV2467 \n9: C699 ,C748 ,C752 ,C760 ,C776 ,\nC778 ,C781 ,C804 ,C1605 ,"];614[shape=box, label="id:614 level: 10\n38: V712 V713 V756 V757 V760 \nV761 V768 V769 V772 V773 V776 \nV777 V784 V785 V792 V793 V798 \nV799 V808 V809 V812 V813 V818 \nV819 V836 V837 V840 V841 V856 \nV857 V864 V865 V884 V885 V936 \nV937 V2496 V2497 \n19: C711( V712 V713 ) C750( V756 V757 ) C752( V760 V761 ) C756( V768 V769 ) C758( V772 V773 ) \nC760( V776 V777 ) C764( V784 V785 ) C768( V792 V793 ) C771( V798 V799 ) C776( V808 V809 ) C778( V812 V813 ) \nC781( V818 V819 ) C790( V836 V837 ) C792( V840 V841 ) C800( V856 V857 ) C804( V864 V865 ) C814( V884 V885 ) \nC840( V936 V937 ) C1620( V2496 V2497 ) "];492-&gt;614[label="36: V712 V713 V756 V757 V760 \nV761 V768 V769 V772 V773 V776 \nV777 V784 V785 V792 V793 V798 \nV799 V808 V809 V812 V813 V818 \nV819 V836 V837 V840 V841 V856 \nV857 V864 V865 V884 V885 V936 \nV937 \n18: C711 ,C750 ,C752 ,C756 ,C758 ,\nC760 ,C764 ,C768 ,C771 ,C776 ,C778 ,\nC781 ,C790 ,C792 ,C800 ,C804 ,C814 ,\nC840 ,"];615[shape=box, label="id:615 level: 10\n48: V666 V667 V670 V671 V674 \nV675 V688 V689 V700 V701 V712 \nV713 V714 V715 V718 V719 V722 \nV723 V724 V725 V756 V757 V764 \nV765 V768 V769 V772 V773 V776 \nV777 V792 V793 V798 V799 V808 \nV809 V832 V833 V836 V837 V850 \nV851 V876 V877 V888 V889 V936 \nV937 \n24: C664( V666 V667 ) C670( V670 V671 ) C674( V674 V675 ) C687( V688 V689 ) C699( V700 V701 ) \nC711( V712 V713 ) C712( V714 V715 ) C718( V718 V719 ) C722( V722 V723 ) C723( V724 V725 ) C750( V756 V757 ) \nC754( V764 V765 ) C756( V768 V769 ) C758( V772 V773 ) C760( V776 V777 ) C768( V792 V793 ) C771( V798 V799 ) \nC776( V808 V809 ) C788( V832 V833 ) C790( V836 V837 ) C797( V850 V851 ) C810( V876 V877 ) C816( V888 V889 ) \nC840( V936 V937 ) "];492-&gt;615[label="46: V666 V667 V670 V671 V674 \nV675 V688 V689 V700 V701 V712 \nV713 V714 V715 V718 V719 V722 \nV723 V756 V757 V764 V765 V768 \nV769 V772 V773 V776 V777 V792 \nV793 V798 V799 V808 V809 V832 \nV833 V836 V837 V850 V851 V876 \nV877 V888 V889 V936 V937 \n23: C664 ,C670 ,C674 ,C687 ,C699 ,\nC711 ,C712 ,C718 ,C722 ,C750 ,C754 ,\nC756 ,C758 ,C760 ,C768 ,C771 ,C776 ,\nC788 ,C790 ,C797 ,C810 ,C816 ,C840 ,"];616[shape=box, label="id:616 level: 10\n12: V764 V765 V808 V809 V812 \nV813 V2358 V2359 V2362 V2363 V2364 \nV2365 \n10: C754( V764 V765 ) C776( V808 V809 ) C778( V812 V813 ) C1551( V2358 V2359 ) C1553( V2362 V2363 ) \nC1554( V2364 V2365 ) C4695( V812 V2362 V2365 ) C4696( V812 V2363 V2364 ) C4751( V813 V2362 V2364 ) C4752( V813 V2363 V2365 ) "];494-&gt;616[label="10: V764 V765 V808 V809 V812 \nV813 V2358 V2359 V2364 V2365 \n5: C754 ,C776 ,C778 ,C1551 ,C1554 ,"];617[shape=box, label="id:617 level: 10\n14: V652 V653 V752 V753 V756 \nV757 V760 V761 V864 V865 V2354 \nV2355 V2358 V2359 \n7: C651( V652 V653 ) C748( V752 V753 ) C750( V756 V757 ) C752( V760 V761 ) C804( V864 V865 ) \nC1549( V2354 V2355 ) C1551( V2358 V2359 ) "];494-&gt;617[label="12: V652 V653 V752 V753 V756 \nV757 V760 V761 V864 V865 V2358 \nV2359 \n6: C651 ,C748 ,C750 ,C752 ,C804 ,\nC1551 ,"];618[shape=box, label="id:618 level: 10\n10: V788 V789 V792 V793 V2368 \nV2369 V2370 V2371 V2372 V2373 \n13: C766( V788 V789 ) C768( V792 V793 ) C1556( V2368 V2369 ) C1557( V2370 V2371 ) C1558( V2372 V2373 ) \nC3897( V788 V2368 V2371 ) C3898( V788 V2369 V2370 ) C3959( V789 V2368 V2370 ) C3960( V789 V2369 V2371 ) C4023( V792 V2370 V2373 ) C4024( V792 V2371 V2372 ) \nC4083( V793 V2370 V2372 ) C4084( V793 V2371 V2373 ) "];495-&gt;618[label="8: V788 V789 V792 V793 V2368 \nV2369 V2372 V2373 \n4: C766 ,C768 ,C1556 ,C1558 ,"];619[shape=box, label="id:619 level: 10\n12: V796 V797 V844 V845 V876 \nV877 V2374 V2375 V2378 V2379 V2380 \nV2381 \n10: C770( V796 V797 ) C794( V844 V845 ) C810( V876 V877 ) C1559( V2374 V2375 ) C1561( V2378 V2379 ) \nC1562( V2380 V2381 ) C4161( V796 V2378 V2381 ) C4162( V796 V2379 V2380 ) C4237( V797 V2378 V2380 ) C4238( V797 V2379 V2381 ) "];496-&gt;619[label="10: V796 V797 V844 V845 V876 \nV877 V2374 V2375 V2380 V2381 \n5: C770 ,C794 ,C810 ,C1559 ,C1562 ,"];620[shape=box, label="id:620 level: 10\n14: V800 V801 V850 V851 V854 \nV855 V888 V889 V948 V949 V2380 \nV2381 V2384 V2385 \n7: C772( V800 V801 ) C797( V850 V851 ) C799( V854 V855 ) C816( V888 V889 ) C846( V948 V949 ) \nC1562( V2380 V2381 ) C1564( V2384 V2385 ) "];496-&gt;620[label="12: V800 V801 V850 V851 V854 \nV855 V888 V889 V948 V949 V2380 \nV2381 \n6: C772 ,C797 ,C799 ,C816 ,C846 ,\nC1562 ,"];621[shape=box, label="id:621 level: 10\n12: V604 V605 V756 V757 V764 \nV765 V864 V865 V2234 V2235 V2236 \nV2237 \n10: C603( V604 V605 ) C750( V756 V757 ) C754( V764 V765 ) C804( V864 V865 ) C1489( V2234 V2235 ) \nC1490( V2236 V2237 ) C3143( V764 V2234 V2237 ) C3144( V764 V2235 V2236 ) C3191( V765 V2234 V2236 ) C3192( V765 V2235 V2237 ) "];497-&gt;621[label="10: V604 V605 V756 V757 V764 \nV765 V864 V865 V2236 V2237 \n5: C603 ,C750 ,C754 ,C804 ,C1490 ,"];622[shape=box, label="id:622 level: 10\n16: V772 V773 V776 V777 V780 \nV781 V784 V785 V1012 V1013 V2236 \nV2237 V2240 V2241 V2246 V2247 \n8: C758( V772 V773 ) C760( V776 V777 ) C762( V780 V781 ) C764( V784 V785 ) C878( V1012 V1013 ) \nC1490( V2236 V2237 ) C1492( V2240 V2241 ) C1495( V2246 V2247 ) "];497-&gt;622[label="14: V772 V773 V776 V777 V780 \nV781 V784 V785 V1012 V1013 V2236 \nV2237 V2246 V2247 \n7: C758 ,C760 ,C762 ,C764 ,C878 ,\nC1490 ,C1495 ,"];623[shape=box, label="id:623 level: 10\n12: V788 V789 V792 V793 V832 \nV833 V2246 V2247 V2250 V2251 V2252 \nV2253 \n10: C766( V788 V789 ) C768( V792 V793 ) C788( V832 V833 ) C1495( V2246 V2247 ) C1497( V2250 V2251 ) \nC1498( V2252 V2253 ) C4929( V832 V2250 V2253 ) C4930( V832 V2251 V2252 ) C4987( V833 V2250 V2252 ) C4988( V833 V2251 V2253 ) "];498-&gt;623[label="10: V788 V789 V792 V793 V832 \nV833 V2246 V2247 V2252 V2253 \n5: C766 ,C768 ,C788 ,C1495 ,C1498 ,"];624[shape=box, label="id:624 level: 10\n24: V796 V797 V798 V799 V836 \nV837 V840 V841 V844 V845 V856 \nV857 V884 V885 V888 V889 V910 \nV911 V948 V949 V2252 V2253 V2260 \nV2261 \n12: C770( V796 V797 ) C771( V798 V799 ) C790( V836 V837 ) C792( V840 V841 ) C794( V844 V845 ) \nC800( V856 V857 ) C814( V884 V885 ) C816( V888 V889 ) C827( V910 V911 ) C846( V948 V949 ) C1498( V2252 V2253 ) \nC1502( V2260 V2261 ) "];498-&gt;624[label="22: V796 V797 V798 V799 V836 \nV837 V840 V841 V844 V845 V856 \nV857 V884 V885 V888 V889 V910 \nV911 V948 V949 V2252 V2253 \n11: C770 ,C771 ,C790 ,C792 ,C794 ,\nC800 ,C814 ,C816 ,C827 ,C846 ,C1498 ,"];625[shape=box, label="id:625 level: 10\n20: V628 V629 V752 V753 V756 \nV757 V772 V773 V776 V777 V784 \nV785 V808 V809 V818 V819 V2300 \nV2301 V2308 V2309 \n10: C627( V628 V629 ) C748( V752 V753 ) C750( V756 V757 ) C758( V772 V773 ) C760( V776 V777 ) \nC764( V784 V785 ) C776( V808 V809 ) C781( V818 V819 ) C1522( V2300 V2301 ) C1526( V2308 V2309 ) "];499-&gt;625[label="18: V628 V629 V752 V753 V756 \nV757 V772 V773 V776 V777 V784 \nV785 V808 V809 V818 V819 V2308 \nV2309 \n9: C627 ,C748 ,C750 ,C758 ,C760 ,\nC764 ,C776</w:t>
      </w:r>
    </w:p>
    <w:p>
      <w:pPr>
        <w:pStyle w:val="PreformattedText"/>
        <w:bidi w:val="0"/>
        <w:spacing w:before="0" w:after="0"/>
        <w:jc w:val="left"/>
        <w:rPr/>
      </w:pPr>
      <w:r>
        <w:rPr/>
        <w:t xml:space="preserve"> </w:t>
      </w:r>
      <w:r>
        <w:rPr/>
        <w:t>,C781 ,C1526 ,"];626[shape=box, label="id:626 level: 10\n24: V788 V789 V796 V797 V800 \nV801 V832 V833 V836 V837 V840 \nV841 V844 V845 V850 V851 V884 \nV885 V948 V949 V2308 V2309 V2318 \nV2319 \n12: C766( V788 V789 ) C770( V796 V797 ) C772( V800 V801 ) C788( V832 V833 ) C790( V836 V837 ) \nC792( V840 V841 ) C794( V844 V845 ) C797( V850 V851 ) C814( V884 V885 ) C846( V948 V949 ) C1526( V2308 V2309 ) \nC1531( V2318 V2319 ) "];499-&gt;626[label="22: V788 V789 V796 V797 V800 \nV801 V832 V833 V836 V837 V840 \nV841 V844 V845 V850 V851 V884 \nV885 V948 V949 V2308 V2309 \n11: C766 ,C770 ,C772 ,C788 ,C790 ,\nC792 ,C794 ,C797 ,C814 ,C846 ,C1526 ,"];627[shape=box, label="id:627 level: 10\n28: V664 V665 V756 V757 V760 \nV761 V776 V777 V788 V789 V792 \nV793 V796 V797 V800 V801 V832 \nV833 V836 V837 V884 V885 V910 \nV911 V1012 V1013 V2394 V2395 \n14: C663( V664 V665 ) C750( V756 V757 ) C752( V760 V761 ) C760( V776 V777 ) C766( V788 V789 ) \nC768( V792 V793 ) C770( V796 V797 ) C772( V800 V801 ) C788( V832 V833 ) C790( V836 V837 ) C814( V884 V885 ) \nC827( V910 V911 ) C878( V1012 V1013 ) C1569( V2394 V2395 ) "];500-&gt;627[label="26: V664 V665 V756 V757 V760 \nV761 V776 V777 V788 V789 V792 \nV793 V796 V797 V800 V801 V832 \nV833 V836 V837 V884 V885 V910 \nV911 V1012 V1013 \n13: C663 ,C750 ,C752 ,C760 ,C766 ,\nC768 ,C770 ,C772 ,C788 ,C790 ,C814 ,\nC827 ,C878 ,"];628[shape=box, label="id:628 level: 10\n72: V570 V571 V574 V575 V578 \nV579 V592 V593 V604 V605 V628 \nV629 V640 V641 V652 V653 V664 \nV665 V666 V667 V670 V671 V674 \nV675 V752 V753 V756 V757 V760 \nV761 V772 V773 V776 V777 V780 \nV781 V788 V789 V798 V799 V800 \nV801 V808 V809 V818 V819 V836 \nV837 V840 V841 V844 V845 V850 \nV851 V854 V855 V856 V857 V864 \nV865 V876 V877 V888 V889 V910 \nV911 V936 V937 V948 V949 V1012 \nV1013 \n36: C568( V570 V571 ) C574( V574 V575 ) C578( V578 V579 ) C591( V592 V593 ) C603( V604 V605 ) \nC627( V628 V629 ) C639( V640 V641 ) C651( V652 V653 ) C663( V664 V665 ) C664( V666 V667 ) C670( V670 V671 ) \nC674( V674 V675 ) C748( V752 V753 ) C750( V756 V757 ) C752( V760 V761 ) C758( V772 V773 ) C760( V776 V777 ) \nC762( V780 V781 ) C766( V788 V789 ) C771( V798 V799 ) C772( V800 V801 ) C776( V808 V809 ) C781( V818 V819 ) \nC790( V836 V837 ) C792( V840 V841 ) C794( V844 V845 ) C797( V850 V851 ) C799( V854 V855 ) C800( V856 V857 ) \nC804( V864 V865 ) C810( V876 V877 ) C816( V888 V889 ) C827( V910 V911 ) C840( V936 V937 ) C846( V948 V949 ) \nC878( V1012 V1013 ) "];500-&gt;628[label="70: V570 V571 V574 V575 V578 \nV579 V592 V593 V604 V605 V628 \nV629 V652 V653 V664 V665 V666 \nV667 V670 V671 V674 V675 V752 \nV753 V756 V757 V760 V761 V772 \nV773 V776 V777 V780 V781 V788 \nV789 V798 V799 V800 V801 V808 \nV809 V818 V819 V836 V837 V840 \nV841 V844 V845 V850 V851 V854 \nV855 V856 V857 V864 V865 V876 \nV877 V888 V889 V910 V911 V936 \nV937 V948 V949 V1012 V1013 \n35: C568 ,C574 ,C578 ,C591 ,C603 ,\nC627 ,C651 ,C663 ,C664 ,C670 ,C674 ,\nC748 ,C750 ,C752 ,C758 ,C760 ,C762 ,\nC766 ,C771 ,C772 ,C776 ,C781 ,C790 ,\nC792 ,C794 ,C797 ,C799 ,C800 ,C804 ,\nC810 ,C816 ,C827 ,C840 ,C846 ,C878 ,"];629[shape=box, label="id:629 level: 10\n10: V800 V801 V850 V851 V2082 \nV2083 V2084 V2085 V2086 V2087 \n13: C772( V800 V801 ) C797( V850 V851 ) C1413( V2082 V2083 ) C1414( V2084 V2085 ) C1415( V2086 V2087 ) \nC4441( V800 V2082 V2085 ) C4442( V800 V2083 V2084 ) C4495( V801 V2082 V2084 ) C4496( V801 V2083 V2085 ) C5471( V850 V2084 V2087 ) C5472( V850 V2085 V2086 ) \nC5543( V851 V2084 V2086 ) C5544( V851 V2085 V2087 ) "];502-&gt;629[label="8: V800 V801 V850 V851 V2082 \nV2083 V2086 V2087 \n4: C772 ,C797 ,C1413 ,C1415 ,"];630[shape=box, label="id:630 level: 10\n12: V836 V837 V840 V841 V844 \nV845 V2074 V2075 V2076 V2077 V2080 \nV2081 \n10: C790( V836 V837 ) C792( V840 V841 ) C794( V844 V845 ) C1409( V2074 V2075 ) C1410( V2076 V2077 ) \nC1412( V2080 V2081 ) C5057( V836 V2074 V2077 ) C5058( V836 V2075 V2076 ) C5131( V837 V2074 V2076 ) C5132( V837 V2075 V2077 ) "];503-&gt;630[label="10: V836 V837 V840 V841 V844 \nV845 V2074 V2075 V2080 V2081 \n5: C790 ,C792 ,C794 ,C1409 ,C1412 ,"];631[shape=box, label="id:631 level: 10\n10: V798 V799 V800 V801 V856 \nV857 V2136 V2137 V2138 V2139 \n13: C771( V798 V799 ) C772( V800 V801 ) C800( V856 V857 ) C1440( V2136 V2137 ) C1441( V2138 V2139 ) \nC4271( V798 V856 V2139 ) C4284( V798 V857 V2138 ) C4349( V799 V856 V2138 ) C4362( V799 V857 V2139 ) C4445( V800 V2136 V2139 ) C4446( V800 V2137 V2138 ) \nC4499( V801 V2136 V2138 ) C4500( V801 V2137 V2139 ) "];504-&gt;631[label="8: V798 V799 V800 V801 V856 \nV857 V2136 V2137 \n4: C771 ,C772 ,C800 ,C1440 ,"];632[shape=box, label="id:632 level: 10\n12: V836 V837 V844 V845 V910 \nV911 V2128 V2129 V2132 V2133 V2134 \nV2135 \n10: C790( V836 V837 ) C794( V844 V845 ) C827( V910 V911 ) C1436( V2128 V2129 ) C1438( V2132 V2133 ) \nC1439( V2134 V2135 ) C5323( V844 V2132 V2135 ) C5324( V844 V2133 V2134 ) C5391( V845 V2132 V2134 ) C5392( V845 V2133 V2135 ) "];505-&gt;632[label="10: V836 V837 V844 V845 V910 \nV911 V2128 V2129 V2134 V2135 \n5: C790 ,C794 ,C827 ,C1436 ,C1439 ,"];633[shape=box, label="id:633 level: 10\n12: V556 V557 V752 V753 V756 \nV757 V760 V761 V2112 V2113 V2114 \nV2115 \n10: C555( V556 V557 ) C748( V752 V753 ) C750( V756 V757 ) C752( V760 V761 ) C1428( V2112 V2113 ) \nC1429( V2114 V2115 ) C3027( V760 V2112 V2115 ) C3028( V760 V2113 V2114 ) C3077( V761 V2112 V2114 ) C3078( V761 V2113 V2115 ) "];507-&gt;633[label="10: V556 V557 V752 V753 V756 \nV757 V760 V761 V2114 V2115 \n5: C555 ,C748 ,C750 ,C752 ,C1429 ,"];634[shape=box, label="id:634 level: 10\n14: V764 V765 V768 V769 V808 \nV809 V812 V813 V2114 V2115 V2118 \nV2119 V2122 V2123 \n7: C754( V764 V765 ) C756( V768 V769 ) C776( V808 V809 ) C778( V812 V813 ) C1429( V2114 V2115 ) \nC1431( V2118 V2119 ) C1433( V2122 V2123 ) "];507-&gt;634[label="12: V764 V765 V768 V769 V808 \nV809 V812 V813 V2114 V2115 V2122 \nV2123 \n6: C754 ,C756 ,C776 ,C778 ,C1429 ,\nC1433 ,"];635[shape=box, label="id:635 level: 10\n14: V780 V781 V784 V785 V936 \nV937 V1012 V1013 V2016 V2017 V2020 \nV2021 V2024 V2025 \n7: C762( V780 V781 ) C764( V784 V785 ) C840( V936 V937 ) C878( V1012 V1013 ) C1380( V2016 V2017 ) \nC1382( V2020 V2021 ) C1384( V2024 V2025 ) "];508-&gt;635[label="12: V780 V781 V784 V785 V936 \nV937 V1012 V1013 V2016 V2017 V2024 \nV2025 \n6: C762 ,C764 ,C840 ,C878 ,C1380 ,\nC1384 ,"];636[shape=box, label="id:636 level: 10\n14: V508 V509 V752 V753 V764 \nV765 V808 V809 V864 V865 V2012 \nV2013 V2016 V2017 \n7: C507( V508 V509 ) C748( V752 V753 ) C754( V764 V765 ) C776( V808 V809 ) C804( V864 V865 ) \nC1378( V2012 V2013 ) C1380( V2016 V2017 ) "];508-&gt;636[label="12: V508 V509 V752 V753 V764 \nV765 V808 V809 V864 V865 V2016 \nV2017 \n6: C507 ,C748 ,C754 ,C776 ,C804 ,\nC1380 ,"];637[shape=box, label="id:637 level: 10\n12: V792 V793 V832 V833 V836 \nV837 V2024 V2025 V2028 V2029 V2030 \nV2031 \n10: C768( V792 V793 ) C788( V832 V833 ) C790( V836 V837 ) C1384( V2024 V2025 ) C1386( V2028 V2029 ) \nC1387( V2030 V2031 ) C5055( V836 V2028 V2031 ) C5056( V836 V2029 V2030 ) C5129( V837 V2028 V2030 ) C5130( V837 V2029 V2031 ) "];509-&gt;637[label="10: V792 V793 V832 V833 V836 \nV837 V2024 V2025 V2030 V2031 \n5: C768 ,C788 ,C790 ,C1384 ,C1387 ,"];638[shape=box, label="id:638 level: 10\n18: V796 V797 V798 V799 V800 \nV801 V844 V845 V850 V851 V854 \nV855 V856 V857 V2030 V2031 V2034 \nV2035 \n9: C770( V796 V797 ) C771( V798 V799 ) C772( V800 V801 ) C794( V844 V845 ) C797( V850 V851 ) \nC799( V854 V855 ) C800( V856 V857 ) C1387( V2030 V2031 ) C1389( V2034 V2035 ) "];509-&gt;638[label="16: V796 V797 V798 V799 V800 \nV801 V844 V845 V850 V851 V854 \nV855 V856 V857 V2030 V2031 \n8: C770 ,C771 ,C772 ,C794 ,C797 ,\nC799 ,C800 ,C1387 ,"];639[shape=box, label="id:639 level: 10\n18: V496 V497 V756 V757 V760 \nV761 V768 V769 V780 V781 V818 \nV819 V864 V865 V1988 V1989 V1994 \nV1995 \n9: C495( V496 V497 ) C750( V756 V757 ) C752( V760 V761 ) C756( V768 V769 ) C762( V780 V781 ) \nC781( V818 V819 ) C804( V864 V865 ) C1366( V1988 V1989 ) C1369( V1994 V1995 ) "];510-&gt;639[label="16: V496 V497 V756 V757 V760 \nV761 V768 V769 V780 V781 V818 \nV819 V864 V865 V1994 V1995 \n8: C495 ,C750 ,C752 ,C756 ,C762 ,\nC781 ,C804 ,C1369 ,"];640[shape=box, label="id:640 level: 10\n22: V788 V789 V796 V797 V836 \nV837 V840 V841 V850 V851 V856 \nV857 V876 V877 V888 V889 V948 \nV949 V1994 V1995 V2002 V2003 \n11: C766( V788 V789 ) C770( V796 V797 ) C790( V836 V837 ) C792( V840 V841 ) C797( V850 V851 ) \nC800( V856 V857 ) C810( V876 V877 ) C816( V888 V889 ) C846( V948 V949 ) C1369( V1994 V1995 ) C1373( V2002 V2003 ) "];510-&gt;640[label="20: V788 V789 V796 V797 V836 \nV837 V840 V841 V850 V851 V856 \nV857 V876 V877 V888 V889 V948 \nV949 V1994 V1995 \n10: C766 ,C770 ,C790 ,C792 ,C797 ,\nC800 ,C810 ,C816 ,C846 ,C1369 ,"];641[shape=box, label="id:641 level: 10\n30: V568 V569 V756 V757 V764 \nV765 V780 V781 V784 V785 V800 \nV801 V812 V813 V818 V819 V840 \nV841 V854 V855 V856 V857 V864 \nV865 V876 V877 V948 V949 V2152 \nV2153 \n15: C567( V568 V569 ) C750( V756 V757 ) C754( V764 V765 ) C762( V780 V781 ) C764( V784 V785 ) \nC772( V800 V801 ) C778( V812 V813 ) C781( V818 V819 ) C792( V840 V841 ) C799( V854 V855 ) C800( V856 V857 ) \nC804( V864 V865 ) C810( V876 V877 ) C846( V948 V949 ) C1448( V2152 V2153 ) "];511-&gt;641[label="28: V568 V569 V756 V757 V764 \nV765 V780 V781 V784 V785 V800 \nV801 V812 V813 V818 V819 V840 \nV841 V854 V855 V856 V857 V864 \nV865 V876 V877 V948 V949 \n14: C567 ,C750 ,C754 ,C762 ,C764 ,\nC772 ,C778 ,C781 ,C792 ,C799 ,C800 ,\nC804 ,C810 ,C846 ,"];642[shape=box, label="id:642 level: 10\n52: V474 V475 V478 V479 V482 \nV483 V496 V497 V508 V509 V520 \nV521 V532 V533 V544 V545 V556 \nV557 V568 V569 V570 V571 V574 \nV575 V578 V579 V580 V581 V764 \nV765 V768 V769 V788 V789 V796 \nV797 V798 V799 V808 V809 V844 \nV845 V854 V855 V876 V877 V936 \nV937 V948 V949 V1012 V1013 \n26: C472( V474 V475 ) C478( V478 V479 ) C482( V482 V483 ) C495( V496 V497 ) C507( V508 V509 ) \nC519(</w:t>
      </w:r>
    </w:p>
    <w:p>
      <w:pPr>
        <w:pStyle w:val="PreformattedText"/>
        <w:bidi w:val="0"/>
        <w:spacing w:before="0" w:after="0"/>
        <w:jc w:val="left"/>
        <w:rPr/>
      </w:pPr>
      <w:r>
        <w:rPr/>
        <w:t xml:space="preserve"> </w:t>
      </w:r>
      <w:r>
        <w:rPr/>
        <w:t>V520 V521 ) C531( V532 V533 ) C543( V544 V545 ) C555( V556 V557 ) C567( V568 V569 ) C568( V570 V571 ) \nC574( V574 V575 ) C578( V578 V579 ) C579( V580 V581 ) C754( V764 V765 ) C756( V768 V769 ) C766( V788 V789 ) \nC770( V796 V797 ) C771( V798 V799 ) C776( V808 V809 ) C794( V844 V845 ) C799( V854 V855 ) C810( V876 V877 ) \nC840( V936 V937 ) C846( V948 V949 ) C878( V1012 V1013 ) "];511-&gt;642[label="50: V474 V475 V478 V479 V482 \nV483 V496 V497 V508 V509 V532 \nV533 V544 V545 V556 V557 V568 \nV569 V570 V571 V574 V575 V578 \nV579 V580 V581 V764 V765 V768 \nV769 V788 V789 V796 V797 V798 \nV799 V808 V809 V844 V845 V854 \nV855 V876 V877 V936 V937 V948 \nV949 V1012 V1013 \n25: C472 ,C478 ,C482 ,C495 ,C507 ,\nC531 ,C543 ,C555 ,C567 ,C568 ,C574 ,\nC578 ,C579 ,C754 ,C756 ,C766 ,C770 ,\nC771 ,C776 ,C794 ,C799 ,C810 ,C840 ,\nC846 ,C878 ,"];643[shape=box, label="id:643 level: 10\n10: V768 V769 V812 V813 V1802 \nV1803 V1804 V1805 V1806 V1807 \n13: C756( V768 V769 ) C778( V812 V813 ) C1273( V1802 V1803 ) C1274( V1804 V1805 ) C1275( V1806 V1807 ) \nC3233( V768 V1804 V1807 ) C3234( V768 V1805 V1806 ) C3293( V769 V1804 V1806 ) C3294( V769 V1805 V1807 ) C4679( V812 V1802 V1805 ) C4680( V812 V1803 V1804 ) \nC4735( V813 V1802 V1804 ) C4736( V813 V1803 V1805 ) "];517-&gt;643[label="8: V768 V769 V812 V813 V1802 \nV1803 V1806 V1807 \n4: C756 ,C778 ,C1273 ,C1275 ,"];644[shape=box, label="id:644 level: 10\n10: V808 V809 V864 V865 V1770 \nV1771 V1772 V1773 V1774 V1775 \n13: C776( V808 V809 ) C804( V864 V865 ) C1257( V1770 V1771 ) C1258( V1772 V1773 ) C1259( V1774 V1775 ) \nC4559( V808 V1772 V1775 ) C4560( V808 V1773 V1774 ) C4623( V809 V1772 V1774 ) C4624( V809 V1773 V1775 ) C5737( V864 V1770 V1773 ) C5738( V864 V1771 V1772 ) \nC5789( V865 V1770 V1772 ) C5790( V865 V1771 V1773 ) "];519-&gt;644[label="8: V808 V809 V864 V865 V1770 \nV1771 V1774 V1775 \n4: C776 ,C804 ,C1257 ,C1259 ,"];645[shape=box, label="id:645 level: 10\n10: V836 V837 V844 V845 V1782 \nV1783 V1784 V1785 V1786 V1787 \n13: C790( V836 V837 ) C794( V844 V845 ) C1263( V1782 V1783 ) C1264( V1784 V1785 ) C1265( V1786 V1787 ) \nC5049( V836 V1782 V1785 ) C5050( V836 V1783 V1784 ) C5123( V837 V1782 V1784 ) C5124( V837 V1783 V1785 ) C5307( V844 V1784 V1787 ) C5308( V844 V1785 V1786 ) \nC5375( V845 V1784 V1786 ) C5376( V845 V1785 V1787 ) "];520-&gt;645[label="8: V836 V837 V844 V845 V1782 \nV1783 V1786 V1787 \n4: C790 ,C794 ,C1263 ,C1265 ,"];646[shape=box, label="id:646 level: 10\n10: V792 V793 V936 V937 V1778 \nV1779 V1780 V1781 V1782 V1783 \n13: C768( V792 V793 ) C840( V936 V937 ) C1261( V1778 V1779 ) C1262( V1780 V1781 ) C1263( V1782 V1783 ) \nC3999( V792 V1780 V1783 ) C4000( V792 V1781 V1782 ) C4059( V793 V1780 V1782 ) C4060( V793 V1781 V1783 ) C6303( V936 V1778 V1781 ) C6304( V936 V1779 V1780 ) \nC6363( V937 V1778 V1780 ) C6364( V937 V1779 V1781 ) "];520-&gt;646[label="8: V792 V793 V936 V937 V1778 \nV1779 V1782 V1783 \n4: C768 ,C840 ,C1261 ,C1263 ,"];647[shape=box, label="id:647 level: 10\n10: V800 V801 V850 V851 V1786 \nV1787 V1788 V1789 V1790 V1791 \n13: C772( V800 V801 ) C797( V850 V851 ) C1265( V1786 V1787 ) C1266( V1788 V1789 ) C1267( V1790 V1791 ) \nC4427( V800 V1786 V1789 ) C4428( V800 V1787 V1788 ) C4481( V801 V1786 V1788 ) C4482( V801 V1787 V1789 ) C5457( V850 V1788 V1791 ) C5458( V850 V1789 V1790 ) \nC5529( V851 V1788 V1790 ) C5530( V851 V1789 V1791 ) "];521-&gt;647[label="8: V800 V801 V850 V851 V1786 \nV1787 V1790 V1791 \n4: C772 ,C797 ,C1265 ,C1267 ,"];648[shape=box, label="id:648 level: 10\n14: V798 V799 V854 V855 V856 \nV857 V884 V885 V948 V949 V1790 \nV1791 V1794 V1795 \n7: C771( V798 V799 ) C799( V854 V855 ) C800( V856 V857 ) C814( V884 V885 ) C846( V948 V949 ) \nC1267( V1790 V1791 ) C1269( V1794 V1795 ) "];521-&gt;648[label="12: V798 V799 V854 V855 V856 \nV857 V884 V885 V948 V949 V1790 \nV1791 \n6: C771 ,C799 ,C800 ,C814 ,C846 ,\nC1267 ,"];649[shape=box, label="id:649 level: 10\n10: V424 V425 V760 V761 V864 \nV865 V1824 V1825 V1826 V1827 \n13: C423( V424 V425 ) C752( V760 V761 ) C804( V864 V865 ) C1284( V1824 V1825 ) C1285( V1826 V1827 ) \nC2385( V424 V760 V1825 ) C2386( V424 V761 V1824 ) C2387( V425 V760 V1824 ) C2388( V425 V761 V1825 ) C5739( V864 V1824 V1827 ) C5740( V864 V1825 V1826 ) \nC5791( V865 V1824 V1826 ) C5792( V865 V1825 V1827 ) "];522-&gt;649[label="8: V424 V425 V760 V761 V864 \nV865 V1826 V1827 \n4: C423 ,C752 ,C804 ,C1285 ,"];650[shape=box, label="id:650 level: 10\n14: V768 V769 V772 V773 V776 \nV777 V784 V785 V1826 V1827 V1830 \nV1831 V1834 V1835 \n7: C756( V768 V769 ) C758( V772 V773 ) C760( V776 V777 ) C764( V784 V785 ) C1285( V1826 V1827 ) \nC1287( V1830 V1831 ) C1289( V1834 V1835 ) "];522-&gt;650[label="12: V768 V769 V772 V773 V776 \nV777 V784 V785 V1826 V1827 V1834 \nV1835 \n6: C756 ,C758 ,C760 ,C764 ,C1285 ,\nC1289 ,"];651[shape=box, label="id:651 level: 10\n10: V792 V793 V936 V937 V1834 \nV1835 V1836 V1837 V1838 V1839 \n13: C768( V792 V793 ) C840( V936 V937 ) C1289( V1834 V1835 ) C1290( V1836 V1837 ) C1291( V1838 V1839 ) \nC4001( V792 V1836 V1839 ) C4002( V792 V1837 V1838 ) C4061( V793 V1836 V1838 ) C4062( V793 V1837 V1839 ) C6305( V936 V1834 V1837 ) C6306( V936 V1835 V1836 ) \nC6365( V937 V1834 V1836 ) C6366( V937 V1835 V1837 ) "];523-&gt;651[label="8: V792 V793 V936 V937 V1834 \nV1835 V1838 V1839 \n4: C768 ,C840 ,C1289 ,C1291 ,"];652[shape=box, label="id:652 level: 10\n22: V798 V799 V800 V801 V832 \nV833 V844 V845 V850 V851 V854 \nV855 V888 V889 V910 V911 V948 \nV949 V1838 V1839 V1844 V1845 \n11: C771( V798 V799 ) C772( V800 V801 ) C788( V832 V833 ) C794( V844 V845 ) C797( V850 V851 ) \nC799( V854 V855 ) C816( V888 V889 ) C827( V910 V911 ) C846( V948 V949 ) C1291( V1838 V1839 ) C1294( V1844 V1845 ) "];523-&gt;652[label="20: V798 V799 V800 V801 V832 \nV833 V844 V845 V850 V851 V854 \nV855 V888 V889 V910 V911 V948 \nV949 V1838 V1839 \n10: C771 ,C772 ,C788 ,C794 ,C797 ,\nC799 ,C816 ,C827 ,C846 ,C1291 ,"];653[shape=box, label="id:653 level: 10\n18: V792 V793 V798 V799 V836 \nV837 V840 V841 V844 V845 V888 \nV889 V948 V949 V1868 V1869 V1876 \nV1877 \n9: C768( V792 V793 ) C771( V798 V799 ) C790( V836 V837 ) C792( V840 V841 ) C794( V844 V845 ) \nC816( V888 V889 ) C846( V948 V949 ) C1306( V1868 V1869 ) C1310( V1876 V1877 ) "];524-&gt;653[label="16: V792 V793 V798 V799 V836 \nV837 V840 V841 V844 V845 V888 \nV889 V948 V949 V1868 V1869 \n8: C768 ,C771 ,C790 ,C792 ,C794 ,\nC816 ,C846 ,C1306 ,"];654[shape=box, label="id:654 level: 10\n22: V436 V437 V752 V753 V760 \nV761 V764 V765 V768 V769 V772 \nV773 V776 V777 V780 V781 V784 \nV785 V1860 V1861 V1868 V1869 \n11: C435( V436 V437 ) C748( V752 V753 ) C752( V760 V761 ) C754( V764 V765 ) C756( V768 V769 ) \nC758( V772 V773 ) C760( V776 V777 ) C762( V780 V781 ) C764( V784 V785 ) C1302( V1860 V1861 ) C1306( V1868 V1869 ) "];524-&gt;654[label="20: V436 V437 V752 V753 V760 \nV761 V764 V765 V768 V769 V772 \nV773 V776 V777 V780 V781 V784 \nV785 V1868 V1869 \n10: C435 ,C748 ,C752 ,C754 ,C756 ,\nC758 ,C760 ,C762 ,C764 ,C1306 ,"];655[shape=box, label="id:655 level: 10\n28: V472 V473 V752 V753 V756 \nV757 V772 V773 V776 V777 V780 \nV781 V792 V793 V798 V799 V800 \nV801 V850 V851 V888 V889 V948 \nV949 V1012 V1013 V1950 V1951 \n14: C471( V472 V473 ) C748( V752 V753 ) C750( V756 V757 ) C758( V772 V773 ) C760( V776 V777 ) \nC762( V780 V781 ) C768( V792 V793 ) C771( V798 V799 ) C772( V800 V801 ) C797( V850 V851 ) C816( V888 V889 ) \nC846( V948 V949 ) C878( V1012 V1013 ) C1347( V1950 V1951 ) "];525-&gt;655[label="26: V472 V473 V752 V753 V756 \nV757 V772 V773 V776 V777 V780 \nV781 V792 V793 V798 V799 V800 \nV801 V850 V851 V888 V889 V948 \nV949 V1012 V1013 \n13: C471 ,C748 ,C750 ,C758 ,C760 ,\nC762 ,C768 ,C771 ,C772 ,C797 ,C816 ,\nC846 ,C878 ,"];656[shape=box, label="id:656 level: 10\n34: V378 V379 V382 V383 V386 \nV387 V400 V401 V412 V413 V424 \nV425 V426 V427 V430 V431 V434 \nV435 V436 V437 V448 V449 V460 \nV461 V472 V473 V474 V475 V478 \nV479 V482 V483 V484 V485 \n17: C376( V378 V379 ) C382( V382 V383 ) C386( V386 V387 ) C399( V400 V401 ) C411( V412 V413 ) \nC423( V424 V425 ) C424( V426 V427 ) C430( V430 V431 ) C434( V434 V435 ) C435( V436 V437 ) C447( V448 V449 ) \nC459( V460 V461 ) C471( V472 V473 ) C472( V474 V475 ) C478( V478 V479 ) C482( V482 V483 ) C483( V484 V485 ) "];525-&gt;656[label="28: V378 V379 V382 V383 V386 \nV387 V400 V401 V412 V413 V424 \nV425 V436 V437 V448 V449 V460 \nV461 V472 V473 V474 V475 V478 \nV479 V482 V483 V484 V485 \n14: C376 ,C382 ,C386 ,C399 ,C411 ,\nC423 ,C435 ,C447 ,C459 ,C471 ,C472 ,\nC478 ,C482 ,C483 ,"];657[shape=box, label="id:657 level: 10\n10: V798 V799 V888 V889 V948 \nV949 V1608 V1609 V1610 V1611 \n13: C771( V798 V799 ) C816( V888 V889 ) C846( V948 V949 ) C1176( V1608 V1609 ) C1177( V1610 V1611 ) \nC4298( V798 V948 V1611 ) C4315( V798 V949 V1610 ) C4376( V799 V948 V1610 ) C4393( V799 V949 V1611 ) C6097( V888 V1608 V1611 ) C6098( V888 V1609 V1610 ) \nC6139( V889 V1608 V1610 ) C6140( V889 V1609 V1611 ) "];531-&gt;657[label="8: V798 V799 V888 V889 V948 \nV949 V1608 V1609 \n4: C771 ,C816 ,C846 ,C1176 ,"];658[shape=box, label="id:658 level: 10\n10: V328 V329 V752 V753 V760 \nV761 V1580 V1581 V1582 V1583 \n13: C327( V328 V329 ) C748( V752 V753 ) C752( V760 V761 ) C1162( V1580 V1581 ) C1163( V1582 V1583 ) \nC2225( V328 V752 V1581 ) C2226( V328 V753 V1580 ) C2227( V329 V752 V1580 ) C2228( V329 V753 V1581 ) C3017( V760 V1580 V1583 ) C3018( V760 V1581 V1582 ) \nC3067( V761 V1580 V1582 ) C3068( V761 V1581 V1583 ) "];535-&gt;658[label="8: V328 V329 V752 V753 V760 \nV761 V1582 V1583 \n4: C327 ,C748 ,C752 ,C1163 ,"];659[shape=box, label="id:659 level: 10\n12: V764 V765 V808 V809 V864 \nV865 V1582 V1583 V1584 V1585 V1588 \nV1589 \n10: C754( V764 V765 ) C776( V808 V809 ) C804( V864 V865 ) C1163( V1582 V1583 ) C1164( V1584 V1585 ) \nC1166( V1588 V1589 ) C5733( V864 V1582 V1585 ) C5734( V864 V1583 V1584 ) C5785( V865 V1582 V1584 ) C5786( V865 V1583 V1585 ) "];535-&gt;659[label="10: V764 V765 V808 V809 V864 \nV865 V1582 V1583 V1588 V1589 \n5: C754 ,C776</w:t>
      </w:r>
    </w:p>
    <w:p>
      <w:pPr>
        <w:pStyle w:val="PreformattedText"/>
        <w:bidi w:val="0"/>
        <w:spacing w:before="0" w:after="0"/>
        <w:jc w:val="left"/>
        <w:rPr/>
      </w:pPr>
      <w:r>
        <w:rPr/>
        <w:t xml:space="preserve"> </w:t>
      </w:r>
      <w:r>
        <w:rPr/>
        <w:t>,C804 ,C1163 ,C1166 ,"];660[shape=box, label="id:660 level: 10\n10: V768 V769 V812 V813 V1736 \nV1737 V1738 V1739 V1740 V1741 \n13: C756( V768 V769 ) C778( V812 V813 ) C1240( V1736 V1737 ) C1241( V1738 V1739 ) C1242( V1740 V1741 ) \nC3231( V768 V1738 V1741 ) C3232( V768 V1739 V1740 ) C3291( V769 V1738 V1740 ) C3292( V769 V1739 V1741 ) C4677( V812 V1736 V1739 ) C4678( V812 V1737 V1738 ) \nC4733( V813 V1736 V1738 ) C4734( V813 V1737 V1739 ) "];537-&gt;660[label="8: V768 V769 V812 V813 V1736 \nV1737 V1740 V1741 \n4: C756 ,C778 ,C1240 ,C1242 ,"];661[shape=box, label="id:661 level: 10\n10: V798 V799 V888 V889 V948 \nV949 V1766 V1767 V1768 V1769 \n13: C771( V798 V799 ) C816( V888 V889 ) C846( V948 V949 ) C1255( V1766 V1767 ) C1256( V1768 V1769 ) \nC4299( V798 V948 V1769 ) C4316( V798 V949 V1768 ) C4377( V799 V948 V1768 ) C4394( V799 V949 V1769 ) C6099( V888 V1766 V1769 ) C6100( V888 V1767 V1768 ) \nC6141( V889 V1766 V1768 ) C6142( V889 V1767 V1769 ) "];538-&gt;661[label="8: V798 V799 V888 V889 V948 \nV949 V1766 V1767 \n4: C771 ,C816 ,C846 ,C1255 ,"];662[shape=box, label="id:662 level: 10\n10: V800 V801 V850 V851 V1760 \nV1761 V1762 V1763 V1764 V1765 \n13: C772( V800 V801 ) C797( V850 V851 ) C1252( V1760 V1761 ) C1253( V1762 V1763 ) C1254( V1764 V1765 ) \nC4425( V800 V1760 V1763 ) C4426( V800 V1761 V1762 ) C4479( V801 V1760 V1762 ) C4480( V801 V1761 V1763 ) C5455( V850 V1762 V1765 ) C5456( V850 V1763 V1764 ) \nC5527( V851 V1762 V1764 ) C5528( V851 V1763 V1765 ) "];539-&gt;662[label="8: V800 V801 V850 V851 V1760 \nV1761 V1764 V1765 \n4: C772 ,C797 ,C1252 ,C1254 ,"];663[shape=box, label="id:663 level: 10\n10: V832 V833 V910 V911 V1750 \nV1751 V1752 V1753 V1754 V1755 \n13: C788( V832 V833 ) C827( V910 V911 ) C1247( V1750 V1751 ) C1248( V1752 V1753 ) C1249( V1754 V1755 ) \nC4911( V832 V1750 V1753 ) C4912( V832 V1751 V1752 ) C4969( V833 V1750 V1752 ) C4970( V833 V1751 V1753 ) C6189( V910 V1752 V1755 ) C6190( V910 V1753 V1754 ) \nC6241( V911 V1752 V1754 ) C6242( V911 V1753 V1755 ) "];541-&gt;663[label="8: V832 V833 V910 V911 V1750 \nV1751 V1754 V1755 \n4: C788 ,C827 ,C1247 ,C1249 ,"];664[shape=box, label="id:664 level: 10\n10: V788 V789 V792 V793 V1746 \nV1747 V1748 V1749 V1750 V1751 \n13: C766( V788 V789 ) C768( V792 V793 ) C1245( V1746 V1747 ) C1246( V1748 V1749 ) C1247( V1750 V1751 ) \nC3877( V788 V1746 V1749 ) C3878( V788 V1747 V1748 ) C3939( V789 V1746 V1748 ) C3940( V789 V1747 V1749 ) C3997( V792 V1748 V1751 ) C3998( V792 V1749 V1750 ) \nC4057( V793 V1748 V1750 ) C4058( V793 V1749 V1751 ) "];541-&gt;664[label="8: V788 V789 V792 V793 V1746 \nV1747 V1750 V1751 \n4: C766 ,C768 ,C1245 ,C1247 ,"];665[shape=box, label="id:665 level: 10\n10: V798 V799 V856 V857 V884 \nV885 V1640 V1641 V1642 V1643 \n13: C771( V798 V799 ) C800( V856 V857 ) C814( V884 V885 ) C1192( V1640 V1641 ) C1193( V1642 V1643 ) \nC4267( V798 V856 V1642 ) C4280( V798 V857 V1643 ) C4345( V799 V856 V1643 ) C4358( V799 V857 V1642 ) C5987( V884 V1640 V1643 ) C5988( V884 V1641 V1642 ) \nC6049( V885 V1640 V1642 ) C6050( V885 V1641 V1643 ) "];542-&gt;665[label="8: V798 V799 V856 V857 V884 \nV885 V1640 V1641 \n4: C771 ,C800 ,C814 ,C1192 ,"];666[shape=box, label="id:666 level: 10\n10: V844 V845 V876 V877 V1634 \nV1635 V1636 V1637 V1638 V1639 \n13: C794( V844 V845 ) C810( V876 V877 ) C1189( V1634 V1635 ) C1190( V1636 V1637 ) C1191( V1638 V1639 ) \nC5301( V844 V1634 V1637 ) C5302( V844 V1635 V1636 ) C5369( V845 V1634 V1636 ) C5370( V845 V1635 V1637 ) C5847( V876 V1636 V1639 ) C5848( V876 V1637 V1638 ) \nC5909( V877 V1636 V1638 ) C5910( V877 V1637 V1639 ) "];543-&gt;666[label="8: V844 V845 V876 V877 V1634 \nV1635 V1638 V1639 \n4: C794 ,C810 ,C1189 ,C1191 ,"];667[shape=box, label="id:667 level: 10\n10: V836 V837 V910 V911 V1630 \nV1631 V1632 V1633 V1634 V1635 \n13: C790( V836 V837 ) C827( V910 V911 ) C1187( V1630 V1631 ) C1188( V1632 V1633 ) C1189( V1634 V1635 ) \nC5041( V836 V1630 V1633 ) C5042( V836 V1631 V1632 ) C5115( V837 V1630 V1632 ) C5116( V837 V1631 V1633 ) C6187( V910 V1632 V1635 ) C6188( V910 V1633 V1634 ) \nC6239( V911 V1632 V1634 ) C6240( V911 V1633 V1635 ) "];543-&gt;667[label="8: V836 V837 V910 V911 V1630 \nV1631 V1634 V1635 \n4: C790 ,C827 ,C1187 ,C1189 ,"];668[shape=box, label="id:668 level: 10\n10: V772 V773 V780 V781 V1620 \nV1621 V1622 V1623 V1624 V1625 \n13: C758( V772 V773 ) C762( V780 V781 ) C1182( V1620 V1621 ) C1183( V1622 V1623 ) C1184( V1624 V1625 ) \nC3351( V772 V1620 V1623 ) C3352( V772 V1621 V1622 ) C3419( V773 V1620 V1622 ) C3420( V773 V1621 V1623 ) C3631( V780 V1622 V1625 ) C3632( V780 V1623 V1624 ) \nC3703( V781 V1622 V1624 ) C3704( V781 V1623 V1625 ) "];544-&gt;668[label="8: V772 V773 V780 V781 V1620 \nV1621 V1624 V1625 \n4: C758 ,C762 ,C1182 ,C1184 ,"];669[shape=box, label="id:669 level: 10\n12: V788 V789 V792 V793 V936 \nV937 V1624 V1625 V1626 V1627 V1630 \nV1631 \n10: C766( V788 V789 ) C768( V792 V793 ) C840( V936 V937 ) C1184( V1624 V1625 ) C1185( V1626 V1627 ) \nC1187( V1630 V1631 ) C6297( V936 V1624 V1627 ) C6298( V936 V1625 V1626 ) C6357( V937 V1624 V1626 ) C6358( V937 V1625 V1627 ) "];544-&gt;669[label="10: V788 V789 V792 V793 V936 \nV937 V1624 V1625 V1630 V1631 \n5: C766 ,C768 ,C840 ,C1184 ,C1187 ,"];670[shape=box, label="id:670 level: 10\n10: V340 V341 V752 V753 V760 \nV761 V1612 V1613 V1614 V1615 \n13: C339( V340 V341 ) C748( V752 V753 ) C752( V760 V761 ) C1178( V1612 V1613 ) C1179( V1614 V1615 ) \nC2245( V340 V752 V1613 ) C2246( V340 V753 V1612 ) C2247( V341 V752 V1612 ) C2248( V341 V753 V1613 ) C3019( V760 V1612 V1615 ) C3020( V760 V1613 V1614 ) \nC3069( V761 V1612 V1614 ) C3070( V761 V1613 V1615 ) "];545-&gt;670[label="8: V340 V341 V752 V753 V760 \nV761 V1614 V1615 \n4: C339 ,C748 ,C752 ,C1179 ,"];671[shape=box, label="id:671 level: 10\n12: V808 V809 V812 V813 V864 \nV865 V1614 V1615 V1618 V1619 V1620 \nV1621 \n10: C776( V808 V809 ) C778( V812 V813 ) C804( V864 V865 ) C1179( V1614 V1615 ) C1181( V1618 V1619 ) \nC1182( V1620 V1621 ) C4671( V812 V1618 V1621 ) C4672( V812 V1619 V1620 ) C4727( V813 V1618 V1620 ) C4728( V813 V1619 V1621 ) "];545-&gt;671[label="10: V808 V809 V812 V813 V864 \nV865 V1614 V1615 V1620 V1621 \n5: C776 ,C778 ,C804 ,C1179 ,C1182 ,"];672[shape=box, label="id:672 level: 10\n12: V364 V365 V752 V753 V760 \nV761 V812 V813 V1670 V1671 V1674 \nV1675 \n10: C363( V364 V365 ) C748( V752 V753 ) C752( V760 V761 ) C778( V812 V813 ) C1207( V1670 V1671 ) \nC1209( V1674 V1675 ) C2285( V364 V752 V1671 ) C2286( V364 V753 V1670 ) C2287( V365 V752 V1670 ) C2288( V365 V753 V1671 ) "];546-&gt;672[label="10: V364 V365 V752 V753 V760 \nV761 V812 V813 V1674 V1675 \n5: C363 ,C748 ,C752 ,C778 ,C1209 ,"];673[shape=box, label="id:673 level: 10\n14: V772 V773 V780 V781 V818 \nV819 V1012 V1013 V1674 V1675 V1678 \nV1679 V1682 V1683 \n7: C758( V772 V773 ) C762( V780 V781 ) C781( V818 V819 ) C878( V1012 V1013 ) C1209( V1674 V1675 ) \nC1211( V1678 V1679 ) C1213( V1682 V1683 ) "];546-&gt;673[label="12: V772 V773 V780 V781 V818 \nV819 V1012 V1013 V1674 V1675 V1682 \nV1683 \n6: C758 ,C762 ,C781 ,C878 ,C1209 ,\nC1213 ,"];674[shape=box, label="id:674 level: 10\n14: V796 V797 V850 V851 V854 \nV855 V856 V857 V948 V949 V1692 \nV1693 V1696 V1697 \n7: C770( V796 V797 ) C797( V850 V851 ) C799( V854 V855 ) C800( V856 V857 ) C846( V948 V949 ) \nC1218( V1692 V1693 ) C1220( V1696 V1697 ) "];547-&gt;674[label="12: V796 V797 V850 V851 V854 \nV855 V856 V857 V948 V949 V1692 \nV1693 \n6: C770 ,C797 ,C799 ,C800 ,C846 ,\nC1218 ,"];675[shape=box, label="id:675 level: 10\n16: V788 V789 V792 V793 V832 \nV833 V836 V837 V840 V841 V1682 \nV1683 V1688 V1689 V1692 V1693 \n8: C766( V788 V789 ) C768( V792 V793 ) C788( V832 V833 ) C790( V836 V837 ) C792( V840 V841 ) \nC1213( V1682 V1683 ) C1216( V1688 V1689 ) C1218( V1692 V1693 ) "];547-&gt;675[label="14: V788 V789 V792 V793 V832 \nV833 V836 V837 V840 V841 V1682 \nV1683 V1692 V1693 \n7: C766 ,C768 ,C788 ,C790 ,C792 ,\nC1213 ,C1218 ,"];676[shape=box, label="id:676 level: 10\n20: V316 V317 V752 V753 V756 \nV757 V772 V773 V780 V781 V808 \nV809 V812 V813 V1012 V1013 V1558 \nV1559 V1564 V1565 \n10: C315( V316 V317 ) C748( V752 V753 ) C750( V756 V757 ) C758( V772 V773 ) C762( V780 V781 ) \nC776( V808 V809 ) C778( V812 V813 ) C878( V1012 V1013 ) C1151( V1558 V1559 ) C1154( V1564 V1565 ) "];548-&gt;676[label="18: V316 V317 V752 V753 V756 \nV757 V772 V773 V780 V781 V808 \nV809 V812 V813 V1012 V1013 V1564 \nV1565 \n9: C315 ,C748 ,C750 ,C758 ,C762 ,\nC776 ,C778 ,C878 ,C1154 ,"];677[shape=box, label="id:677 level: 10\n22: V788 V789 V800 V801 V836 \nV837 V840 V841 V850 V851 V854 \nV855 V856 V857 V876 V877 V948 \nV949 V1564 V1565 V1572 V1573 \n11: C766( V788 V789 ) C772( V800 V801 ) C790( V836 V837 ) C792( V840 V841 ) C797( V850 V851 ) \nC799( V854 V855 ) C800( V856 V857 ) C810( V876 V877 ) C846( V948 V949 ) C1154( V1564 V1565 ) C1158( V1572 V1573 ) "];548-&gt;677[label="20: V788 V789 V800 V801 V836 \nV837 V840 V841 V850 V851 V854 \nV855 V856 V857 V876 V877 V948 \nV949 V1564 V1565 \n10: C766 ,C772 ,C790 ,C792 ,C797 ,\nC799 ,C800 ,C810 ,C846 ,C1154 ,"];678[shape=box, label="id:678 level: 10\n34: V282 V283 V286 V287 V290 \nV291 V304 V305 V316 V317 V328 \nV329 V330 V331 V334 V335 V338 \nV339 V340 V341 V352 V353 V364 \nV365 V376 V377 V378 V379 V382 \nV383 V386 V387 V388 V389 \n17: C280( V282 V283 ) C286( V286 V287 ) C290( V290 V291 ) C303( V304 V305 ) C315( V316 V317 ) \nC327( V328 V329 ) C328( V330 V331 ) C334( V334 V335 ) C338( V338 V339 ) C339( V340 V341 ) C351( V352 V353 ) \nC363( V364 V365 ) C375( V376 V377 ) C376( V378 V379 ) C382( V382 V383 ) C386( V386 V387 ) C387( V388 V389 ) "];549-&gt;678[label="28: V282 V283 V286 V287 V290 \nV291 V304 V305 V316 V317 V328 \nV329 V340 V341 V352 V353 V364 \nV365 V376 V377 V378 V379 V382 \nV383 V386 V387 V388 V389 \n14: C280 ,C286 ,C290 ,C303 ,C315 ,\nC327 ,C339 ,C351 ,C363 ,C375 ,C376 ,\nC382 ,C386 ,C387 ,"];679[shape=box, label="id:679 level: 10\n34: V352 V353 V752 V753 V756 \nV757 V772 V773 V788 V789 V792 \nV793 V800 V801 V832 V833 V836 \nV837 V840</w:t>
      </w:r>
    </w:p>
    <w:p>
      <w:pPr>
        <w:pStyle w:val="PreformattedText"/>
        <w:bidi w:val="0"/>
        <w:spacing w:before="0" w:after="0"/>
        <w:jc w:val="left"/>
        <w:rPr/>
      </w:pPr>
      <w:r>
        <w:rPr/>
        <w:t xml:space="preserve"> </w:t>
      </w:r>
      <w:r>
        <w:rPr/>
        <w:t>V841 V844 V845 V854 \nV855 V876 V877 V936 V937 V948 \nV949 V1012 V1013 V1652 V1653 \n17: C351( V352 V353 ) C748( V752 V753 ) C750( V756 V757 ) C758( V772 V773 ) C766( V788 V789 ) \nC768( V792 V793 ) C772( V800 V801 ) C788( V832 V833 ) C790( V836 V837 ) C792( V840 V841 ) C794( V844 V845 ) \nC799( V854 V855 ) C810( V876 V877 ) C840( V936 V937 ) C846( V948 V949 ) C878( V1012 V1013 ) C1198( V1652 V1653 ) "];549-&gt;679[label="32: V352 V353 V752 V753 V756 \nV757 V772 V773 V788 V789 V792 \nV793 V800 V801 V832 V833 V836 \nV837 V840 V841 V844 V845 V854 \nV855 V876 V877 V936 V937 V948 \nV949 V1012 V1013 \n16: C351 ,C748 ,C750 ,C758 ,C766 ,\nC768 ,C772 ,C788 ,C790 ,C792 ,C794 ,\nC799 ,C810 ,C840 ,C846 ,C878 ,"];680[shape=box, label="id:680 level: 10\n10: V798 V799 V854 V855 V856 \nV857 V1328 V1329 V1330 V1331 \n13: C771( V798 V799 ) C799( V854 V855 ) C800( V856 V857 ) C1036( V1328 V1329 ) C1037( V1330 V1331 ) \nC4265( V798 V856 V1331 ) C4278( V798 V857 V1330 ) C4343( V799 V856 V1330 ) C4356( V799 V857 V1331 ) C5589( V854 V1328 V1331 ) C5590( V854 V1329 V1330 ) \nC5641( V855 V1328 V1330 ) C5642( V855 V1329 V1331 ) "];556-&gt;680[label="8: V798 V799 V854 V855 V856 \nV857 V1328 V1329 \n4: C771 ,C799 ,C800 ,C1036 ,"];681[shape=box, label="id:681 level: 10\n10: V884 V885 V888 V889 V1324 \nV1325 V1326 V1327 V1328 V1329 \n13: C814( V884 V885 ) C816( V888 V889 ) C1034( V1324 V1325 ) C1035( V1326 V1327 ) C1036( V1328 V1329 ) \nC5975( V884 V1324 V1327 ) C5976( V884 V1325 V1326 ) C6037( V885 V1324 V1326 ) C6038( V885 V1325 V1327 ) C6087( V888 V1326 V1329 ) C6088( V888 V1327 V1328 ) \nC6129( V889 V1326 V1328 ) C6130( V889 V1327 V1329 ) "];556-&gt;681[label="8: V884 V885 V888 V889 V1324 \nV1325 V1328 V1329 \n4: C814 ,C816 ,C1034 ,C1036 ,"];682[shape=box, label="id:682 level: 10\n12: V798 V799 V856 V857 V884 \nV885 V888 V889 V1356 V1357 V1358 \nV1359 \n10: C771( V798 V799 ) C800( V856 V857 ) C814( V884 V885 ) C816( V888 V889 ) C1050( V1356 V1357 ) \nC1051( V1358 V1359 ) C5977( V884 V1356 V1359 ) C5978( V884 V1357 V1358 ) C6039( V885 V1356 V1358 ) C6040( V885 V1357 V1359 ) "];558-&gt;682[label="10: V798 V799 V856 V857 V884 \nV885 V888 V889 V1356 V1357 \n5: C771 ,C800 ,C814 ,C816 ,C1050 ,"];683[shape=box, label="id:683 level: 10\n12: V796 V797 V800 V801 V850 \nV851 V1350 V1351 V1352 V1353 V1356 \nV1357 \n10: C770( V796 V797 ) C772( V800 V801 ) C797( V850 V851 ) C1047( V1350 V1351 ) C1048( V1352 V1353 ) \nC1050( V1356 V1357 ) C4119( V796 V1350 V1353 ) C4120( V796 V1351 V1352 ) C4195( V797 V1350 V1352 ) C4196( V797 V1351 V1353 ) "];558-&gt;683[label="10: V796 V797 V800 V801 V850 \nV851 V1350 V1351 V1356 V1357 \n5: C770 ,C772 ,C797 ,C1047 ,C1050 ,"];684[shape=box, label="id:684 level: 10\n10: V792 V793 V1012 V1013 V1342 \nV1343 V1344 V1345 V1346 V1347 \n13: C768( V792 V793 ) C878( V1012 V1013 ) C1043( V1342 V1343 ) C1044( V1344 V1345 ) C1045( V1346 V1347 ) \nC3987( V792 V1344 V1347 ) C3988( V792 V1345 V1346 ) C4047( V793 V1344 V1346 ) C4048( V793 V1345 V1347 ) C6413( V1012 V1342 V1345 ) C6414( V1012 V1343 V1344 ) \nC6469( V1013 V1342 V1344 ) C6470( V1013 V1343 V1345 ) "];559-&gt;684[label="8: V792 V793 V1012 V1013 V1342 \nV1343 V1346 V1347 \n4: C768 ,C878 ,C1043 ,C1045 ,"];685[shape=box, label="id:685 level: 10\n10: V776 V777 V818 V819 V1338 \nV1339 V1340 V1341 V1342 V1343 \n13: C760( V776 V777 ) C781( V818 V819 ) C1041( V1338 V1339 ) C1042( V1340 V1341 ) C1043( V1342 V1343 ) \nC3485( V776 V1340 V1343 ) C3486( V776 V1341 V1342 ) C3551( V777 V1340 V1342 ) C3552( V777 V1341 V1343 ) C4783( V818 V1338 V1341 ) C4784( V818 V1339 V1340 ) \nC4841( V819 V1338 V1340 ) C4842( V819 V1339 V1341 ) "];559-&gt;685[label="8: V776 V777 V818 V819 V1338 \nV1339 V1342 V1343 \n4: C760 ,C781 ,C1041 ,C1043 ,"];686[shape=box, label="id:686 level: 10\n10: V812 V813 V864 V865 V1334 \nV1335 V1336 V1337 V1338 V1339 \n13: C778( V812 V813 ) C804( V864 V865 ) C1039( V1334 V1335 ) C1040( V1336 V1337 ) C1041( V1338 V1339 ) \nC4661( V812 V1336 V1339 ) C4662( V812 V1337 V1338 ) C4717( V813 V1336 V1338 ) C4718( V813 V1337 V1339 ) C5727( V864 V1334 V1337 ) C5728( V864 V1335 V1336 ) \nC5779( V865 V1334 V1336 ) C5780( V865 V1335 V1337 ) "];560-&gt;686[label="8: V812 V813 V864 V865 V1334 \nV1335 V1338 V1339 \n4: C778 ,C804 ,C1039 ,C1041 ,"];687[shape=box, label="id:687 level: 10\n10: V232 V233 V756 V757 V760 \nV761 V1332 V1333 V1334 V1335 \n13: C231( V232 V233 ) C750( V756 V757 ) C752( V760 V761 ) C1038( V1332 V1333 ) C1039( V1334 V1335 ) \nC2065( V232 V756 V1333 ) C2066( V232 V757 V1332 ) C2067( V233 V756 V1332 ) C2068( V233 V757 V1333 ) C3011( V760 V1332 V1335 ) C3012( V760 V1333 V1334 ) \nC3061( V761 V1332 V1334 ) C3062( V761 V1333 V1335 ) "];560-&gt;687[label="8: V232 V233 V756 V757 V760 \nV761 V1334 V1335 \n4: C231 ,C750 ,C752 ,C1039 ,"];688[shape=box, label="id:688 level: 10\n21: V258 V259 V262 V263 V266 \nV267 V270 V271 V274 V275 V278 \nV280 V281 V282 V283 V286 V287 \nV290 V291 V292 V293 \n14: C256( V258 V259 ) C262( V262 V263 ) C266( V266 V267 ) C268( V270 V271 ) C274( V274 V275 ) \nC279( V280 V281 ) C280( V282 V283 ) C286( V286 V287 ) C290( V290 V291 ) C291( V292 V293 ) C2121( V266 V278 V281 ) \nC2123( V267 V278 V280 ) C2141( V278 V290 V293 ) C2142( V278 V291 V292 ) "];561-&gt;688[label="16: V258 V259 V262 V263 V266 \nV267 V280 V281 V282 V283 V286 \nV287 V290 V291 V292 V293 \n8: C256 ,C262 ,C266 ,C279 ,C280 ,\nC286 ,C290 ,C291 ,"];689[shape=box, label="id:689 level: 10\n21: V234 V235 V238 V239 V242 \nV243 V246 V247 V250 V251 V254 \nV256 V257 V258 V259 V262 V263 \nV266 V267 V268 V269 \n14: C232( V234 V235 ) C238( V238 V239 ) C242( V242 V243 ) C244( V246 V247 ) C250( V250 V251 ) \nC255( V256 V257 ) C256( V258 V259 ) C262( V262 V263 ) C266( V266 V267 ) C267( V268 V269 ) C2081( V242 V254 V257 ) \nC2083( V243 V254 V256 ) C2101( V254 V266 V269 ) C2102( V254 V267 V268 ) "];561-&gt;689[label="16: V234 V235 V238 V239 V242 \nV243 V256 V257 V258 V259 V262 \nV263 V266 V267 V268 V269 \n8: C232 ,C238 ,C242 ,C255 ,C256 ,\nC262 ,C266 ,C267 ,"];690[shape=box, label="id:690 level: 10\n21: V210 V211 V214 V215 V218 \nV219 V222 V223 V226 V227 V230 \nV232 V233 V234 V235 V238 V239 \nV242 V243 V244 V245 \n14: C208( V210 V211 ) C214( V214 V215 ) C218( V218 V219 ) C220( V222 V223 ) C226( V226 V227 ) \nC231( V232 V233 ) C232( V234 V235 ) C238( V238 V239 ) C242( V242 V243 ) C243( V244 V245 ) C2041( V218 V230 V233 ) \nC2043( V219 V230 V232 ) C2061( V230 V242 V245 ) C2062( V230 V243 V244 ) "];562-&gt;690[label="16: V210 V211 V214 V215 V218 \nV219 V232 V233 V234 V235 V238 \nV239 V242 V243 V244 V245 \n8: C208 ,C214 ,C218 ,C231 ,C232 ,\nC238 ,C242 ,C243 ,"];691[shape=box, label="id:691 level: 10\n21: V186 V187 V190 V191 V194 \nV195 V198 V199 V202 V203 V206 \nV208 V209 V210 V211 V214 V215 \nV218 V219 V220 V221 \n14: C184( V186 V187 ) C190( V190 V191 ) C194( V194 V195 ) C196( V198 V199 ) C202( V202 V203 ) \nC207( V208 V209 ) C208( V210 V211 ) C214( V214 V215 ) C218( V218 V219 ) C219( V220 V221 ) C2001( V194 V206 V209 ) \nC2003( V195 V206 V208 ) C2021( V206 V218 V221 ) C2022( V206 V219 V220 ) "];562-&gt;691[label="16: V186 V187 V190 V191 V194 \nV195 V208 V209 V210 V211 V214 \nV215 V218 V219 V220 V221 \n8: C184 ,C190 ,C194 ,C207 ,C208 ,\nC214 ,C218 ,C219 ,"];692[shape=box, label="id:692 level: 10\n10: V796 V797 V798 V799 V948 \nV949 V1454 V1455 V1456 V1457 \n13: C770( V796 V797 ) C771( V798 V799 ) C846( V948 V949 ) C1099( V1454 V1455 ) C1100( V1456 V1457 ) \nC4123( V796 V1454 V1457 ) C4124( V796 V1455 V1456 ) C4199( V797 V1454 V1456 ) C4200( V797 V1455 V1457 ) C4295( V798 V948 V1457 ) C4312( V798 V949 V1456 ) \nC4373( V799 V948 V1456 ) C4390( V799 V949 V1457 ) "];563-&gt;692[label="8: V796 V797 V798 V799 V948 \nV949 V1454 V1455 \n4: C770 ,C771 ,C846 ,C1099 ,"];693[shape=box, label="id:693 level: 10\n12: V836 V837 V876 V877 V910 \nV911 V1448 V1449 V1452 V1453 V1454 \nV1455 \n10: C790( V836 V837 ) C810( V876 V877 ) C827( V910 V911 ) C1096( V1448 V1449 ) C1098( V1452 V1453 ) \nC1099( V1454 V1455 ) C5839( V876 V1452 V1455 ) C5840( V876 V1453 V1454 ) C5901( V877 V1452 V1454 ) C5902( V877 V1453 V1455 ) "];563-&gt;693[label="10: V836 V837 V876 V877 V910 \nV911 V1448 V1449 V1454 V1455 \n5: C790 ,C810 ,C827 ,C1096 ,C1099 ,"];694[shape=box, label="id:694 level: 10\n14: V768 V769 V776 V777 V780 \nV781 V818 V819 V1440 V1441 V1446 \nV1447 V1448 V1449 \n11: C756( V768 V769 ) C760( V776 V777 ) C762( V780 V781 ) C781( V818 V819 ) C1092( V1440 V1441 ) \nC1095( V1446 V1447 ) C1096( V1448 V1449 ) C3621( V780 V1446 V1449 ) C3622( V780 V1447 V1448 ) C3693( V781 V1446 V1448 ) C3694( V781 V1447 V1449 ) "];564-&gt;694[label="12: V768 V769 V776 V777 V780 \nV781 V818 V819 V1440 V1441 V1448 \nV1449 \n6: C756 ,C760 ,C762 ,C781 ,C1092 ,\nC1096 ,"];695[shape=box, label="id:695 level: 10\n14: V268 V269 V756 V757 V764 \nV765 V808 V809 V864 V865 V1436 \nV1437 V1440 V1441 \n7: C267( V268 V269 ) C750( V756 V757 ) C754( V764 V765 ) C776( V808 V809 ) C804( V864 V865 ) \nC1090( V1436 V1437 ) C1092( V1440 V1441 ) "];564-&gt;695[label="12: V268 V269 V756 V757 V764 \nV765 V808 V809 V864 V865 V1440 \nV1441 \n6: C267 ,C750 ,C754 ,C776 ,C804 ,\nC1092 ,"];696[shape=box, label="id:696 level: 10\n10: V936 V937 V1012 V1013 V1260 \nV1261 V1262 V1263 V1264 V1265 \n13: C840( V936 V937 ) C878( V1012 V1013 ) C1002( V1260 V1261 ) C1003( V1262 V1263 ) C1004( V1264 V1265 ) \nC6287( V936 V1260 V1263 ) C6288( V936 V1261 V1262 ) C6347( V937 V1260 V1262 ) C6348( V937 V1261 V1263 ) C6407( V1012 V1262 V1265 ) C6408( V1012 V1263 V1264 ) \nC6463( V1013 V1262 V1264 ) C6464( V1013 V1263 V1265 ) "];573-&gt;696[label="8: V936 V937 V1012 V1013 V1260 \nV1261 V1264 V1265 \n4: C840 ,C878 ,C1002 ,C1004 ,"];697[shape=box, label="id:697 level: 10\n10: V172 V173 V808 V809 V864 \nV865 V1194 V1195 V1196 V1197 \n13: C171( V172 V173 ) C776( V808 V809 ) C804( V864 V865 ) C969( V1194 V1195 ) C970( V1196 V1197 ) \nC1965( V172 V864 V1195 ) C1966( V172 V865 V1194 ) C1967( V173 V864 V1194 ) C1968( V173 V865 V1195 ) C4537( V808 V1194 V1197 ) C4538(</w:t>
      </w:r>
    </w:p>
    <w:p>
      <w:pPr>
        <w:pStyle w:val="PreformattedText"/>
        <w:bidi w:val="0"/>
        <w:spacing w:before="0" w:after="0"/>
        <w:jc w:val="left"/>
        <w:rPr/>
      </w:pPr>
      <w:r>
        <w:rPr/>
        <w:t xml:space="preserve"> </w:t>
      </w:r>
      <w:r>
        <w:rPr/>
        <w:t>V808 V1195 V1196 ) \nC4601( V809 V1194 V1196 ) C4602( V809 V1195 V1197 ) "];575-&gt;697[label="8: V172 V173 V808 V809 V864 \nV865 V1196 V1197 \n4: C171 ,C776 ,C804 ,C970 ,"];698[shape=box, label="id:698 level: 10\n10: V798 V799 V854 V855 V948 \nV949 V1210 V1211 V1212 V1213 \n13: C771( V798 V799 ) C799( V854 V855 ) C846( V948 V949 ) C977( V1210 V1211 ) C978( V1212 V1213 ) \nC4294( V798 V948 V1213 ) C4311( V798 V949 V1212 ) C4372( V799 V948 V1212 ) C4389( V799 V949 V1213 ) C5587( V854 V1210 V1213 ) C5588( V854 V1211 V1212 ) \nC5639( V855 V1210 V1212 ) C5640( V855 V1211 V1213 ) "];577-&gt;698[label="8: V798 V799 V854 V855 V948 \nV949 V1210 V1211 \n4: C771 ,C799 ,C846 ,C977 ,"];699[shape=box, label="id:699 level: 10\n10: V796 V797 V800 V801 V1206 \nV1207 V1208 V1209 V1210 V1211 \n13: C770( V796 V797 ) C772( V800 V801 ) C975( V1206 V1207 ) C976( V1208 V1209 ) C977( V1210 V1211 ) \nC4109( V796 V1206 V1209 ) C4110( V796 V1207 V1208 ) C4185( V797 V1206 V1208 ) C4186( V797 V1207 V1209 ) C4411( V800 V1208 V1211 ) C4412( V800 V1209 V1210 ) \nC4465( V801 V1208 V1210 ) C4466( V801 V1209 V1211 ) "];577-&gt;699[label="8: V796 V797 V800 V801 V1206 \nV1207 V1210 V1211 \n4: C770 ,C772 ,C975 ,C977 ,"];700[shape=box, label="id:700 level: 10\n14: V174 V175 V178 V179 V182 \nV186 V187 V190 V191 V192 V194 \nV195 V196 V197 \n12: C172( V174 V175 ) C178( V178 V179 ) C184( V186 V187 ) C190( V190 V191 ) C194( V194 V195 ) \nC195( V196 V197 ) C1976( V178 V191 V192 ) C1977( V179 V190 V192 ) C1980( V182 V192 V195 ) C1981( V182 V194 V197 ) C1982( V182 V195 V196 ) \nC1999( V192 V195 V197 ) "];578-&gt;700[label="13: V174 V175 V178 V179 V182 \nV186 V187 V190 V191 V194 V195 \nV196 V197 \n8: C172 ,C178 ,C184 ,C190 ,C194 ,\nC195 ,C1981 ,C1982 ,"];701[shape=box, label="id:701 level: 10\n18: V162 V163 V166 V167 V170 \nV171 V174 V175 V178 V179 V182 \nV183 V184 V185 V194 V195 V196 \nV197 \n17: C160( V162 V163 ) C166( V166 V167 ) C170( V170 V171 ) C172( V174 V175 ) C178( V178 V179 ) \nC182( V182 V183 ) C183( V184 V185 ) C194( V194 V195 ) C195( V196 V197 ) C1961( V170 V182 V185 ) C1962( V170 V183 V184 ) \nC1963( V171 V182 V184 ) C1964( V171 V183 V185 ) C1981( V182 V194 V197 ) C1982( V182 V195 V196 ) C1983( V183 V194 V196 ) C1984( V183 V195 V197 ) "];578-&gt;701[label="17: V162 V163 V166 V167 V170 \nV171 V174 V175 V178 V179 V182 \nV184 V185 V194 V195 V196 V197 \n12: C160 ,C166 ,C170 ,C172 ,C178 ,\nC183 ,C194 ,C195 ,C1961 ,C1963 ,C1981 ,\nC1982 ,"];702[shape=box, label="id:702 level: 10\n14: V150 V151 V154 V155 V158 \nV162 V163 V166 V167 V168 V170 \nV171 V172 V173 \n12: C148( V150 V151 ) C154( V154 V155 ) C160( V162 V163 ) C166( V166 V167 ) C170( V170 V171 ) \nC171( V172 V173 ) C1936( V154 V167 V168 ) C1937( V155 V166 V168 ) C1940( V158 V168 V171 ) C1941( V158 V170 V173 ) C1942( V158 V171 V172 ) \nC1959( V168 V171 V173 ) "];579-&gt;702[label="13: V150 V151 V154 V155 V158 \nV162 V163 V166 V167 V170 V171 \nV172 V173 \n8: C148 ,C154 ,C160 ,C166 ,C170 ,\nC171 ,C1941 ,C1942 ,"];703[shape=box, label="id:703 level: 10\n18: V138 V139 V142 V143 V146 \nV147 V150 V151 V154 V155 V158 \nV159 V160 V161 V170 V171 V172 \nV173 \n17: C136( V138 V139 ) C142( V142 V143 ) C146( V146 V147 ) C148( V150 V151 ) C154( V154 V155 ) \nC158( V158 V159 ) C159( V160 V161 ) C170( V170 V171 ) C171( V172 V173 ) C1921( V146 V158 V161 ) C1922( V146 V159 V160 ) \nC1923( V147 V158 V160 ) C1924( V147 V159 V161 ) C1941( V158 V170 V173 ) C1942( V158 V171 V172 ) C1943( V159 V170 V172 ) C1944( V159 V171 V173 ) "];579-&gt;703[label="17: V138 V139 V142 V143 V146 \nV147 V150 V151 V154 V155 V158 \nV160 V161 V170 V171 V172 V173 \n12: C136 ,C142 ,C146 ,C148 ,C154 ,\nC159 ,C170 ,C171 ,C1921 ,C1923 ,C1941 ,\nC1942 ,"];704[shape=box, label="id:704 level: 10\n14: V126 V127 V130 V131 V134 \nV138 V139 V142 V143 V144 V146 \nV147 V148 V149 \n12: C124( V126 V127 ) C130( V130 V131 ) C136( V138 V139 ) C142( V142 V143 ) C146( V146 V147 ) \nC147( V148 V149 ) C1896( V130 V143 V144 ) C1897( V131 V142 V144 ) C1900( V134 V144 V147 ) C1901( V134 V146 V149 ) C1902( V134 V147 V148 ) \nC1919( V144 V147 V149 ) "];580-&gt;704[label="13: V126 V127 V130 V131 V134 \nV138 V139 V142 V143 V146 V147 \nV148 V149 \n8: C124 ,C130 ,C136 ,C142 ,C146 ,\nC147 ,C1901 ,C1902 ,"];705[shape=box, label="id:705 level: 10\n18: V114 V115 V118 V119 V122 \nV123 V126 V127 V130 V131 V134 \nV135 V136 V137 V146 V147 V148 \nV149 \n17: C112( V114 V115 ) C118( V118 V119 ) C122( V122 V123 ) C124( V126 V127 ) C130( V130 V131 ) \nC134( V134 V135 ) C135( V136 V137 ) C146( V146 V147 ) C147( V148 V149 ) C1881( V122 V134 V137 ) C1882( V122 V135 V136 ) \nC1883( V123 V134 V136 ) C1884( V123 V135 V137 ) C1901( V134 V146 V149 ) C1902( V134 V147 V148 ) C1903( V135 V146 V148 ) C1904( V135 V147 V149 ) "];580-&gt;705[label="17: V114 V115 V118 V119 V122 \nV123 V126 V127 V130 V131 V134 \nV136 V137 V146 V147 V148 V149 \n12: C112 ,C118 ,C122 ,C124 ,C130 ,\nC135 ,C146 ,C147 ,C1881 ,C1883 ,C1901 ,\nC1902 ,"];706[shape=box, label="id:706 level: 10\n14: V102 V103 V106 V107 V110 \nV114 V115 V118 V119 V120 V122 \nV123 V124 V125 \n12: C100( V102 V103 ) C106( V106 V107 ) C112( V114 V115 ) C118( V118 V119 ) C122( V122 V123 ) \nC123( V124 V125 ) C1856( V106 V119 V120 ) C1857( V107 V118 V120 ) C1860( V110 V120 V123 ) C1861( V110 V122 V125 ) C1862( V110 V123 V124 ) \nC1879( V120 V123 V125 ) "];581-&gt;706[label="13: V102 V103 V106 V107 V110 \nV114 V115 V118 V119 V122 V123 \nV124 V125 \n8: C100 ,C106 ,C112 ,C118 ,C122 ,\nC123 ,C1861 ,C1862 ,"];707[shape=box, label="id:707 level: 10\n18: V90 V91 V94 V95 V98 \nV99 V102 V103 V106 V107 V110 \nV111 V112 V113 V122 V123 V124 \nV125 \n17: C88( V90 V91 ) C94( V94 V95 ) C98( V98 V99 ) C100( V102 V103 ) C106( V106 V107 ) \nC110( V110 V111 ) C111( V112 V113 ) C122( V122 V123 ) C123( V124 V125 ) C1841( V98 V110 V113 ) C1842( V98 V111 V112 ) \nC1843( V99 V110 V112 ) C1844( V99 V111 V113 ) C1861( V110 V122 V125 ) C1862( V110 V123 V124 ) C1863( V111 V122 V124 ) C1864( V111 V123 V125 ) "];581-&gt;707[label="17: V90 V91 V94 V95 V98 \nV99 V102 V103 V106 V107 V110 \nV112 V113 V122 V123 V124 V125 \n12: C88 ,C94 ,C98 ,C100 ,C106 ,\nC111 ,C122 ,C123 ,C1841 ,C1843 ,C1861 ,\nC1862 ,"];708[shape=box, label="id:708 level: 10\n10: V798 V799 V856 V857 V882 \nV883 V886 V887 V888 V889 \n13: C771( V798 V799 ) C800( V856 V857 ) C813( V882 V883 ) C815( V886 V887 ) C816( V888 V889 ) \nC4263( V798 V856 V887 ) C4276( V798 V857 V886 ) C4341( V799 V856 V886 ) C4354( V799 V857 V887 ) C5949( V882 V886 V889 ) C5950( V882 V887 V888 ) \nC5951( V883 V886 V888 ) C5952( V883 V887 V889 ) "];586-&gt;708[label="8: V798 V799 V856 V857 V882 \nV883 V888 V889 \n4: C771 ,C800 ,C813 ,C816 ,"];709[shape=box, label="id:709 level: 10\n10: V780 V781 V784 V785 V898 \nV899 V900 V901 V902 V903 \n13: C762( V780 V781 ) C764( V784 V785 ) C821( V898 V899 ) C822( V900 V901 ) C823( V902 V903 ) \nC3603( V780 V898 V901 ) C3604( V780 V899 V900 ) C3675( V781 V898 V900 ) C3676( V781 V899 V901 ) C3751( V784 V900 V903 ) C3752( V784 V901 V902 ) \nC3797( V785 V900 V902 ) C3798( V785 V901 V903 ) "];588-&gt;709[label="8: V780 V781 V784 V785 V898 \nV899 V902 V903 \n4: C762 ,C764 ,C821 ,C823 ,"];710[shape=box, label="id:710 level: 10\n12: V768 V769 V776 V777 V818 \nV819 V892 V893 V894 V895 V898 \nV899 \n10: C756( V768 V769 ) C760( V776 V777 ) C781( V818 V819 ) C818( V892 V893 ) C819( V894 V895 ) \nC821( V898 V899 ) C3203( V768 V892 V895 ) C3204( V768 V893 V894 ) C3263( V769 V892 V894 ) C3264( V769 V893 V895 ) "];588-&gt;710[label="10: V768 V769 V776 V777 V818 \nV819 V892 V893 V898 V899 \n5: C756 ,C760 ,C781 ,C818 ,C821 ,"];711[shape=box, label="id:711 level: 10\n10: V854 V855 V856 V857 V888 \nV889 V916 V917 V918 V919 \n13: C799( V854 V855 ) C800( V856 V857 ) C816( V888 V889 ) C830( V916 V917 ) C831( V918 V919 ) \nC5561( V854 V856 V918 ) C5564( V854 V857 V919 ) C5613( V855 V856 V919 ) C5616( V855 V857 V918 ) C6077( V888 V916 V919 ) C6078( V888 V917 V918 ) \nC6119( V889 V916 V918 ) C6120( V889 V917 V919 ) "];589-&gt;711[label="8: V854 V855 V856 V857 V888 \nV889 V916 V917 \n4: C799 ,C800 ,C816 ,C830 ,"];712[shape=box, label="id:712 level: 10\n10: V850 V851 V876 V877 V912 \nV913 V914 V915 V916 V917 \n13: C797( V850 V851 ) C810( V876 V877 ) C828( V912 V913 ) C829( V914 V915 ) C830( V916 V917 ) \nC5421( V850 V914 V917 ) C5422( V850 V915 V916 ) C5493( V851 V914 V916 ) C5494( V851 V915 V917 ) C5821( V876 V912 V915 ) C5822( V876 V913 V914 ) \nC5883( V877 V912 V914 ) C5884( V877 V913 V915 ) "];589-&gt;712[label="8: V850 V851 V876 V877 V912 \nV913 V916 V917 \n4: C797 ,C810 ,C828 ,C830 ,"];713[shape=box, label="id:713 level: 10\n12: V836 V837 V844 V845 V904 \nV905 V908 V909 V910 V911 V912 \nV913 \n10: C790( V836 V837 ) C794( V844 V845 ) C824( V904 V905 ) C826( V908 V909 ) C827( V910 V911 ) \nC828( V912 V913 ) C5273( V844 V908 V913 ) C5274( V844 V909 V912 ) C5341( V845 V908 V912 ) C5342( V845 V909 V913 ) "];590-&gt;713[label="10: V836 V837 V844 V845 V904 \nV905 V910 V911 V912 V913 \n5: C790 ,C794 ,C824 ,C827 ,C828 ,"];714[shape=box, label="id:714 level: 10\n14: V42 V43 V46 V47 V50 \nV54 V55 V58 V59 V60 V62 \nV63 V64 V65 \n12: C40( V42 V43 ) C46( V46 V47 ) C52( V54 V55 ) C58( V58 V59 ) C62( V62 V63 ) \nC63( V64 V65 ) C1756( V46 V59 V60 ) C1757( V47 V58 V60 ) C1760( V50 V60 V63 ) C1761( V50 V62 V65 ) C1762( V50 V63 V64 ) \nC1779( V60 V63 V65 ) "];591-&gt;714[label="13: V42 V43 V46 V47 V50 \nV54 V55 V58 V59 V62 V63 \nV64 V65 \n8: C40 ,C46 ,C52 ,C58 ,C62 ,\nC63 ,C1761 ,C1762 ,"];715[shape=box, label="id:715 level: 10\n18: V16 V17 V28 V29 V40 \nV41 V42 V43 V46 V47 V50 \nV51 V52 V53 V62 V63 V64 \nV65 \n13: C15( V16 V17 ) C27( V28 V29 ) C39( V40 V41 ) C40( V42 V43 ) C46( V46 V47 ) \nC50( V50 V51 ) C51( V52 V53 ) C62( V62 V63 ) C63( V64 V65 ) C1761( V50 V62 V65 ) C1762( V50 V63 V64 ) \nC1763( V51 V62 V64 ) C1764( V51 V63 V65 ) "];591-&gt;715[label="17: V16 V17 V28 V29 V40 \nV41 V42 V43 V46 V47 V50 \nV52 V53 V62 V63 V64 V65 \n10: C15 ,C27 ,C39 ,C40 ,C46 ,\nC51 ,C62 ,C63 ,C1761 ,C1762 ,"];716[shape=box,</w:t>
      </w:r>
    </w:p>
    <w:p>
      <w:pPr>
        <w:pStyle w:val="PreformattedText"/>
        <w:bidi w:val="0"/>
        <w:spacing w:before="0" w:after="0"/>
        <w:jc w:val="left"/>
        <w:rPr/>
      </w:pPr>
      <w:r>
        <w:rPr/>
        <w:t xml:space="preserve"> </w:t>
      </w:r>
      <w:r>
        <w:rPr/>
        <w:t>label="id:716 level: 10\n14: V78 V79 V82 V83 V86 \nV90 V91 V94 V95 V96 V98 \nV99 V100 V101 \n12: C76( V78 V79 ) C82( V82 V83 ) C88( V90 V91 ) C94( V94 V95 ) C98( V98 V99 ) \nC99( V100 V101 ) C1816( V82 V95 V96 ) C1817( V83 V94 V96 ) C1820( V86 V96 V99 ) C1821( V86 V98 V101 ) C1822( V86 V99 V100 ) \nC1839( V96 V99 V101 ) "];592-&gt;716[label="13: V78 V79 V82 V83 V86 \nV90 V91 V94 V95 V98 V99 \nV100 V101 \n8: C76 ,C82 ,C88 ,C94 ,C98 ,\nC99 ,C1821 ,C1822 ,"];717[shape=box, label="id:717 level: 10\n20: V54 V55 V58 V59 V62 \nV63 V76 V77 V78 V79 V82 \nV83 V86 V87 V88 V89 V98 \nV99 V100 V101 \n14: C52( V54 V55 ) C58( V58 V59 ) C62( V62 V63 ) C75( V76 V77 ) C76( V78 V79 ) \nC82( V82 V83 ) C86( V86 V87 ) C87( V88 V89 ) C98( V98 V99 ) C99( V100 V101 ) C1821( V86 V98 V101 ) \nC1822( V86 V99 V100 ) C1823( V87 V98 V100 ) C1824( V87 V99 V101 ) "];592-&gt;717[label="19: V54 V55 V58 V59 V62 \nV63 V76 V77 V78 V79 V82 \nV83 V86 V88 V89 V98 V99 \nV100 V101 \n11: C52 ,C58 ,C62 ,C75 ,C76 ,\nC82 ,C87 ,C98 ,C99 ,C1821 ,C1822 ,"];718[shape=box, label="id:718 level: 10\n10: V796 V797 V850 V851 V856 \nV857 V988 V989 V990 V991 \n13: C770( V796 V797 ) C797( V850 V851 ) C800( V856 V857 ) C866( V988 V989 ) C867( V990 V991 ) \nC4101( V796 V988 V991 ) C4102( V796 V989 V990 ) C4177( V797 V988 V990 ) C4178( V797 V989 V991 ) C5417( V850 V856 V990 ) C5418( V850 V857 V991 ) \nC5489( V851 V856 V991 ) C5490( V851 V857 V990 ) "];593-&gt;718[label="8: V796 V797 V850 V851 V856 \nV857 V988 V989 \n4: C770 ,C797 ,C800 ,C866 ,"];719[shape=box, label="id:719 level: 10\n12: V836 V837 V844 V845 V910 \nV911 V982 V983 V986 V987 V988 \nV989 \n10: C790( V836 V837 ) C794( V844 V845 ) C827( V910 V911 ) C863( V982 V983 ) C865( V986 V987 ) \nC866( V988 V989 ) C5277( V844 V986 V989 ) C5278( V844 V987 V988 ) C5345( V845 V986 V988 ) C5346( V845 V987 V989 ) "];593-&gt;719[label="10: V836 V837 V844 V845 V910 \nV911 V982 V983 V988 V989 \n5: C790 ,C794 ,C827 ,C863 ,C866 ,"];720[shape=box, label="id:720 level: 10\n10: V776 V777 V788 V789 V978 \nV979 V980 V981 V982 V983 \n13: C760( V776 V777 ) C766( V788 V789 ) C861( V978 V979 ) C862( V980 V981 ) C863( V982 V983 ) \nC3471( V776 V978 V981 ) C3472( V776 V979 V980 ) C3537( V777 V978 V980 ) C3538( V777 V979 V981 ) C3853( V788 V980 V983 ) C3854( V788 V981 V982 ) \nC3915( V789 V980 V982 ) C3916( V789 V981 V983 ) "];594-&gt;720[label="8: V776 V777 V788 V789 V978 \nV979 V982 V983 \n4: C760 ,C766 ,C861 ,C863 ,"];721[shape=box, label="id:721 level: 10\n12: V88 V89 V760 V761 V768 \nV769 V808 V809 V974 V975 V978 \nV979 \n10: C87( V88 V89 ) C752( V760 V761 ) C756( V768 V769 ) C776( V808 V809 ) C859( V974 V975 ) \nC861( V978 V979 ) C1825( V88 V760 V975 ) C1826( V88 V761 V974 ) C1827( V89 V760 V974 ) C1828( V89 V761 V975 ) "];594-&gt;721[label="10: V88 V89 V760 V761 V768 \nV769 V808 V809 V978 V979 \n5: C87 ,C752 ,C756 ,C776 ,C861 ,"];722[shape=box, label="id:722 level: 11\n10: V798 V799 V854 V855 V884 \nV885 V2588 V2589 V2590 V2591 \n13: C771( V798 V799 ) C799( V854 V855 ) C814( V884 V885 ) C1666( V2588 V2589 ) C1667( V2590 V2591 ) \nC4256( V798 V854 V2590 ) C4262( V798 V855 V2591 ) C4334( V799 V854 V2591 ) C4340( V799 V855 V2590 ) C6013( V884 V2588 V2591 ) C6014( V884 V2589 V2590 ) \nC6075( V885 V2588 V2590 ) C6076( V885 V2589 V2591 ) "];600-&gt;722[label="8: V798 V799 V854 V855 V884 \nV885 V2588 V2589 \n4: C771 ,C799 ,C814 ,C1666 ,"];723[shape=box, label="id:723 level: 11\n12: V836 V837 V876 V877 V910 \nV911 V2580 V2581 V2584 V2585 V2586 \nV2587 \n10: C790( V836 V837 ) C810( V876 V877 ) C827( V910 V911 ) C1662( V2580 V2581 ) C1664( V2584 V2585 ) \nC1665( V2586 V2587 ) C5881( V876 V2584 V2587 ) C5882( V876 V2585 V2586 ) C5943( V877 V2584 V2586 ) C5944( V877 V2585 V2587 ) "];601-&gt;723[label="10: V836 V837 V876 V877 V910 \nV911 V2580 V2581 V2586 V2587 \n5: C790 ,C810 ,C827 ,C1662 ,C1665 ,"];724[shape=box, label="id:724 level: 11\n10: V776 V777 V780 V781 V2574 \nV2575 V2576 V2577 V2578 V2579 \n13: C760( V776 V777 ) C762( V780 V781 ) C1659( V2574 V2575 ) C1660( V2576 V2577 ) C1661( V2578 V2579 ) \nC3529( V776 V2574 V2577 ) C3530( V776 V2575 V2576 ) C3595( V777 V2574 V2576 ) C3596( V777 V2575 V2577 ) C3671( V780 V2576 V2579 ) C3672( V780 V2577 V2578 ) \nC3743( V781 V2576 V2578 ) C3744( V781 V2577 V2579 ) "];602-&gt;724[label="8: V776 V777 V780 V781 V2574 \nV2575 V2578 V2579 \n4: C760 ,C762 ,C1659 ,C1661 ,"];725[shape=box, label="id:725 level: 11\n10: V768 V769 V808 V809 V2568 \nV2569 V2570 V2571 V2572 V2573 \n13: C756( V768 V769 ) C776( V808 V809 ) C1656( V2568 V2569 ) C1657( V2570 V2571 ) C1658( V2572 V2573 ) \nC3259( V768 V2570 V2573 ) C3260( V768 V2571 V2572 ) C3319( V769 V2570 V2572 ) C3320( V769 V2571 V2573 ) C4583( V808 V2568 V2571 ) C4584( V808 V2569 V2570 ) \nC4647( V809 V2568 V2570 ) C4648( V809 V2569 V2571 ) "];603-&gt;725[label="8: V768 V769 V808 V809 V2568 \nV2569 V2572 V2573 \n4: C756 ,C776 ,C1656 ,C1658 ,"];726[shape=box, label="id:726 level: 11\n10: V748 V749 V752 V753 V760 \nV761 V2566 V2567 V2568 V2569 \n13: C746( V748 V749 ) C748( V752 V753 ) C752( V760 V761 ) C1655( V2566 V2567 ) C1656( V2568 V2569 ) \nC2921( V748 V752 V2567 ) C2922( V748 V753 V2566 ) C2923( V749 V752 V2566 ) C2924( V749 V753 V2567 ) C3043( V760 V2566 V2569 ) C3044( V760 V2567 V2568 ) \nC3093( V761 V2566 V2568 ) C3094( V761 V2567 V2569 ) "];603-&gt;726[label="8: V748 V749 V752 V753 V760 \nV761 V2568 V2569 \n4: C746 ,C748 ,C752 ,C1656 ,"];727[shape=box, label="id:727 level: 11\n12: V798 V799 V854 V855 V856 \nV857 V888 V889 V2548 V2549 V2550 \nV2551 \n10: C771( V798 V799 ) C799( V854 V855 ) C800( V856 V857 ) C816( V888 V889 ) C1646( V2548 V2549 ) \nC1647( V2550 V2551 ) C6117( V888 V2548 V2551 ) C6118( V888 V2549 V2550 ) C6159( V889 V2548 V2550 ) C6160( V889 V2549 V2551 ) "];604-&gt;727[label="10: V798 V799 V854 V855 V856 \nV857 V888 V889 V2548 V2549 \n5: C771 ,C799 ,C800 ,C816 ,C1646 ,"];728[shape=box, label="id:728 level: 11\n10: V788 V789 V832 V833 V2536 \nV2537 V2538 V2539 V2540 V2541 \n13: C766( V788 V789 ) C788( V832 V833 ) C1640( V2536 V2537 ) C1641( V2538 V2539 ) C1642( V2540 V2541 ) \nC3901( V788 V2536 V2539 ) C3902( V788 V2537 V2538 ) C3963( V789 V2536 V2538 ) C3964( V789 V2537 V2539 ) C4943( V832 V2538 V2541 ) C4944( V832 V2539 V2540 ) \nC5001( V833 V2538 V2540 ) C5002( V833 V2539 V2541 ) "];605-&gt;728[label="8: V788 V789 V832 V833 V2536 \nV2537 V2540 V2541 \n4: C766 ,C788 ,C1640 ,C1642 ,"];729[shape=box, label="id:729 level: 11\n12: V836 V837 V840 V841 V876 \nV877 V2540 V2541 V2542 V2543 V2546 \nV2547 \n10: C790( V836 V837 ) C792( V840 V841 ) C810( V876 V877 ) C1642( V2540 V2541 ) C1643( V2542 V2543 ) \nC1645( V2546 V2547 ) C5079( V836 V2540 V2543 ) C5080( V836 V2541 V2542 ) C5153( V837 V2540 V2542 ) C5154( V837 V2541 V2543 ) "];605-&gt;729[label="10: V836 V837 V840 V841 V876 \nV877 V2540 V2541 V2546 V2547 \n5: C790 ,C792 ,C810 ,C1642 ,C1645 ,"];730[shape=box, label="id:730 level: 11\n14: V796 V797 V800 V801 V832 \nV833 V844 V845 V850 V851 V2598 \nV2599 V2602 V2603 \n7: C770( V796 V797 ) C772( V800 V801 ) C788( V832 V833 ) C794( V844 V845 ) C797( V850 V851 ) \nC1671( V2598 V2599 ) C1673( V2602 V2603 ) "];606-&gt;730[label="12: V796 V797 V800 V801 V832 \nV833 V844 V845 V850 V851 V2598 \nV2599 \n6: C770 ,C772 ,C788 ,C794 ,C797 ,\nC1671 ,"];731[shape=box, label="id:731 level: 11\n14: V746 V747 V756 V757 V760 \nV761 V772 V773 V818 V819 V2594 \nV2595 V2598 V2599 \n7: C745( V746 V747 ) C750( V756 V757 ) C752( V760 V761 ) C758( V772 V773 ) C781( V818 V819 ) \nC1669( V2594 V2595 ) C1671( V2598 V2599 ) "];606-&gt;731[label="12: V746 V747 V756 V757 V760 \nV761 V772 V773 V818 V819 V2598 \nV2599 \n6: C745 ,C750 ,C752 ,C758 ,C781 ,\nC1671 ,"];732[shape=box, label="id:732 level: 11\n20: V744 V745 V752 V753 V756 \nV757 V768 V769 V788 V789 V812 \nV813 V840 V841 V850 V851 V936 \nV937 V2560 V2561 \n10: C744( V744 V745 ) C748( V752 V753 ) C750( V756 V757 ) C756( V768 V769 ) C766( V788 V789 ) \nC778( V812 V813 ) C792( V840 V841 ) C797( V850 V851 ) C840( V936 V937 ) C1652( V2560 V2561 ) "];607-&gt;732[label="18: V744 V745 V752 V753 V756 \nV757 V768 V769 V788 V789 V812 \nV813 V840 V841 V850 V851 V936 \nV937 \n9: C744 ,C748 ,C750 ,C756 ,C766 ,\nC778 ,C792 ,C797 ,C840 ,"];733[shape=box, label="id:733 level: 11\n22: V714 V715 V718 V719 V722 \nV723 V736 V737 V744 V745 V746 \nV747 V748 V749 V756 V757 V768 \nV769 V812 V813 V2536 V2537 \n11: C712( V714 V715 ) C718( V718 V719 ) C722( V722 V723 ) C736( V736 V737 ) C744( V744 V745 ) \nC745( V746 V747 ) C746( V748 V749 ) C750( V756 V757 ) C756( V768 V769 ) C778( V812 V813 ) C1640( V2536 V2537 ) "];607-&gt;733[label="20: V714 V715 V718 V719 V722 \nV723 V744 V745 V746 V747 V748 \nV749 V756 V757 V768 V769 V812 \nV813 V2536 V2537 \n10: C712 ,C718 ,C722 ,C744 ,C745 ,\nC746 ,C750 ,C756 ,C778 ,C1640 ,"];734[shape=box, label="id:734 level: 11\n10: V688 V689 V756 V757 V760 \nV761 V2426 V2427 V2428 V2429 \n13: C687( V688 V689 ) C750( V756 V757 ) C752( V760 V761 ) C1585( V2426 V2427 ) C1586( V2428 V2429 ) \nC2825( V688 V756 V2427 ) C2826( V688 V757 V2426 ) C2827( V689 V756 V2426 ) C2828( V689 V757 V2427 ) C3037( V760 V2426 V2429 ) C3038( V760 V2427 V2428 ) \nC3087( V761 V2426 V2428 ) C3088( V761 V2427 V2429 ) "];608-&gt;734[label="8: V688 V689 V756 V757 V760 \nV761 V2428 V2429 \n4: C687 ,C750 ,C752 ,C1586 ,"];735[shape=box, label="id:735 level: 11\n10: V936 V937 V1012 V1013 V2434 \nV2435 V2436 V2437 V2438 V2439 \n13: C840( V936 V937 ) C878( V1012 V1013 ) C1589( V2434 V2435 ) C1590( V2436 V2437 ) C1591( V2438 V2439 ) \nC6325( V936 V2434 V2437 ) C6326( V936 V2435 V2436 ) C6385( V937 V2434 V2436 ) C6386( V937 V2435 V2437 ) C6451( V1012 V2436 V2439 ) C6452( V1012 V2437 V2438 ) \nC6507( V1013 V2436 V2438 ) C6508( V1013 V2437 V2439 ) "];609-&gt;735[label="8: V936 V937 V1012 V1013 V2434 \nV2435 V2438 V2439 \n4: C840 ,C878 ,C1589 ,C1591 ,"];736[shape=box, label="id:736 level: 11\n10: V776 V777 V780 V781 V2430 \nV2431 V2432 V2433 V2434 V2435 \n13: C760( V776 V777 ) C762( V780 V781 ) C1587( V2430 V2431 ) C1588(</w:t>
      </w:r>
    </w:p>
    <w:p>
      <w:pPr>
        <w:pStyle w:val="PreformattedText"/>
        <w:bidi w:val="0"/>
        <w:spacing w:before="0" w:after="0"/>
        <w:jc w:val="left"/>
        <w:rPr/>
      </w:pPr>
      <w:r>
        <w:rPr/>
        <w:t xml:space="preserve"> </w:t>
      </w:r>
      <w:r>
        <w:rPr/>
        <w:t>V2432 V2433 ) C1589( V2434 V2435 ) \nC3521( V776 V2430 V2433 ) C3522( V776 V2431 V2432 ) C3587( V777 V2430 V2432 ) C3588( V777 V2431 V2433 ) C3669( V780 V2432 V2435 ) C3670( V780 V2433 V2434 ) \nC3741( V781 V2432 V2434 ) C3742( V781 V2433 V2435 ) "];609-&gt;736[label="8: V776 V777 V780 V781 V2430 \nV2431 V2434 V2435 \n4: C760 ,C762 ,C1587 ,C1589 ,"];737[shape=box, label="id:737 level: 11\n10: V798 V799 V854 V855 V884 \nV885 V2450 V2451 V2452 V2453 \n13: C771( V798 V799 ) C799( V854 V855 ) C814( V884 V885 ) C1597( V2450 V2451 ) C1598( V2452 V2453 ) \nC4255( V798 V854 V2452 ) C4261( V798 V855 V2453 ) C4333( V799 V854 V2453 ) C4339( V799 V855 V2452 ) C6007( V884 V2450 V2453 ) C6008( V884 V2451 V2452 ) \nC6069( V885 V2450 V2452 ) C6070( V885 V2451 V2453 ) "];610-&gt;737[label="8: V798 V799 V854 V855 V884 \nV885 V2450 V2451 \n4: C771 ,C799 ,C814 ,C1597 ,"];738[shape=box, label="id:738 level: 11\n10: V792 V793 V832 V833 V2438 \nV2439 V2440 V2441 V2442 V2443 \n13: C768( V792 V793 ) C788( V832 V833 ) C1591( V2438 V2439 ) C1592( V2440 V2441 ) C1593( V2442 V2443 ) \nC4027( V792 V2438 V2441 ) C4028( V792 V2439 V2440 ) C4087( V793 V2438 V2440 ) C4088( V793 V2439 V2441 ) C4937( V832 V2440 V2443 ) C4938( V832 V2441 V2442 ) \nC4995( V833 V2440 V2442 ) C4996( V833 V2441 V2443 ) "];611-&gt;738[label="8: V792 V793 V832 V833 V2438 \nV2439 V2442 V2443 \n4: C768 ,C788 ,C1591 ,C1593 ,"];739[shape=box, label="id:739 level: 11\n12: V836 V837 V844 V845 V910 \nV911 V2442 V2443 V2446 V2447 V2448 \nV2449 \n10: C790( V836 V837 ) C794( V844 V845 ) C827( V910 V911 ) C1593( V2442 V2443 ) C1595( V2446 V2447 ) \nC1596( V2448 V2449 ) C5335( V844 V2446 V2449 ) C5336( V844 V2447 V2448 ) C5403( V845 V2446 V2448 ) C5404( V845 V2447 V2449 ) "];611-&gt;739[label="10: V836 V837 V844 V845 V910 \nV911 V2442 V2443 V2448 V2449 \n5: C790 ,C794 ,C827 ,C1593 ,C1596 ,"];740[shape=box, label="id:740 level: 11\n12: V796 V797 V798 V799 V884 \nV885 V948 V949 V2472 V2473 V2474 \nV2475 \n10: C770( V796 V797 ) C771( V798 V799 ) C814( V884 V885 ) C846( V948 V949 ) C1608( V2472 V2473 ) \nC1609( V2474 V2475 ) C4167( V796 V2472 V2475 ) C4168( V796 V2473 V2474 ) C4243( V797 V2472 V2474 ) C4244( V797 V2473 V2475 ) "];612-&gt;740[label="10: V796 V797 V798 V799 V884 \nV885 V948 V949 V2472 V2473 \n5: C770 ,C771 ,C814 ,C846 ,C1608 ,"];741[shape=box, label="id:741 level: 11\n12: V784 V785 V832 V833 V844 \nV845 V2466 V2467 V2470 V2471 V2472 \nV2473 \n10: C764( V784 V785 ) C788( V832 V833 ) C794( V844 V845 ) C1605( V2466 V2467 ) C1607( V2470 V2471 ) \nC1608( V2472 V2473 ) C5337( V844 V2470 V2473 ) C5338( V844 V2471 V2472 ) C5405( V845 V2470 V2472 ) C5406( V845 V2471 V2473 ) "];612-&gt;741[label="10: V784 V785 V832 V833 V844 \nV845 V2466 V2467 V2472 V2473 \n5: C764 ,C788 ,C794 ,C1605 ,C1608 ,"];742[shape=box, label="id:742 level: 11\n10: V776 V777 V818 V819 V2462 \nV2463 V2464 V2465 V2466 V2467 \n13: C760( V776 V777 ) C781( V818 V819 ) C1603( V2462 V2463 ) C1604( V2464 V2465 ) C1605( V2466 V2467 ) \nC3523( V776 V2464 V2467 ) C3524( V776 V2465 V2466 ) C3589( V777 V2464 V2466 ) C3590( V777 V2465 V2467 ) C4817( V818 V2462 V2465 ) C4818( V818 V2463 V2464 ) \nC4875( V819 V2462 V2464 ) C4876( V819 V2463 V2465 ) "];613-&gt;742[label="8: V776 V777 V818 V819 V2462 \nV2463 V2466 V2467 \n4: C760 ,C781 ,C1603 ,C1605 ,"];743[shape=box, label="id:743 level: 11\n16: V700 V701 V752 V753 V760 \nV761 V808 V809 V812 V813 V864 \nV865 V2456 V2457 V2462 V2463 \n8: C699( V700 V701 ) C748( V752 V753 ) C752( V760 V761 ) C776( V808 V809 ) C778( V812 V813 ) \nC804( V864 V865 ) C1600( V2456 V2457 ) C1603( V2462 V2463 ) "];613-&gt;743[label="14: V700 V701 V752 V753 V760 \nV761 V808 V809 V812 V813 V864 \nV865 V2462 V2463 \n7: C699 ,C748 ,C752 ,C776 ,C778 ,\nC804 ,C1603 ,"];744[shape=box, label="id:744 level: 11\n18: V792 V793 V798 V799 V836 \nV837 V840 V841 V856 V857 V884 \nV885 V936 V937 V2496 V2497 V2504 \nV2505 \n9: C768( V792 V793 ) C771( V798 V799 ) C790( V836 V837 ) C792( V840 V841 ) C800( V856 V857 ) \nC814( V884 V885 ) C840( V936 V937 ) C1620( V2496 V2497 ) C1624( V2504 V2505 ) "];614-&gt;744[label="16: V792 V793 V798 V799 V836 \nV837 V840 V841 V856 V857 V884 \nV885 V936 V937 V2496 V2497 \n8: C768 ,C771 ,C790 ,C792 ,C800 ,\nC814 ,C840 ,C1620 ,"];745[shape=box, label="id:745 level: 11\n26: V712 V713 V756 V757 V760 \nV761 V768 V769 V772 V773 V776 \nV777 V784 V785 V808 V809 V812 \nV813 V818 V819 V864 V865 V2484 \nV2485 V2496 V2497 \n13: C711( V712 V713 ) C750( V756 V757 ) C752( V760 V761 ) C756( V768 V769 ) C758( V772 V773 ) \nC760( V776 V777 ) C764( V784 V785 ) C776( V808 V809 ) C778( V812 V813 ) C781( V818 V819 ) C804( V864 V865 ) \nC1614( V2484 V2485 ) C1620( V2496 V2497 ) "];614-&gt;745[label="24: V712 V713 V756 V757 V760 \nV761 V768 V769 V772 V773 V776 \nV777 V784 V785 V808 V809 V812 \nV813 V818 V819 V864 V865 V2496 \nV2497 \n12: C711 ,C750 ,C752 ,C756 ,C758 ,\nC760 ,C764 ,C776 ,C778 ,C781 ,C804 ,\nC1620 ,"];746[shape=box, label="id:746 level: 11\n26: V666 V667 V670 V671 V674 \nV675 V688 V689 V690 V691 V694 \nV695 V698 V699 V700 V701 V712 \nV713 V714 V715 V718 V719 V722 \nV723 V724 V725 \n13: C664( V666 V667 ) C670( V670 V671 ) C674( V674 V675 ) C687( V688 V689 ) C688( V690 V691 ) \nC694( V694 V695 ) C698( V698 V699 ) C699( V700 V701 ) C711( V712 V713 ) C712( V714 V715 ) C718( V718 V719 ) \nC722( V722 V723 ) C723( V724 V725 ) "];615-&gt;746[label="20: V666 V667 V670 V671 V674 \nV675 V688 V689 V700 V701 V712 \nV713 V714 V715 V718 V719 V722 \nV723 V724 V725 \n10: C664 ,C670 ,C674 ,C687 ,C699 ,\nC711 ,C712 ,C718 ,C722 ,C723 ,"];747[shape=box, label="id:747 level: 11\n32: V724 V725 V756 V757 V764 \nV765 V768 V769 V772 V773 V776 \nV777 V792 V793 V798 V799 V808 \nV809 V832 V833 V836 V837 V850 \nV851 V876 V877 V888 V889 V936 \nV937 V2520 V2521 \n16: C723( V724 V725 ) C750( V756 V757 ) C754( V764 V765 ) C756( V768 V769 ) C758( V772 V773 ) \nC760( V776 V777 ) C768( V792 V793 ) C771( V798 V799 ) C776( V808 V809 ) C788( V832 V833 ) C790( V836 V837 ) \nC797( V850 V851 ) C810( V876 V877 ) C816( V888 V889 ) C840( V936 V937 ) C1632( V2520 V2521 ) "];615-&gt;747[label="30: V724 V725 V756 V757 V764 \nV765 V768 V769 V772 V773 V776 \nV777 V792 V793 V798 V799 V808 \nV809 V832 V833 V836 V837 V850 \nV851 V876 V877 V888 V889 V936 \nV937 \n15: C723 ,C750 ,C754 ,C756 ,C758 ,\nC760 ,C768 ,C771 ,C776 ,C788 ,C790 ,\nC797 ,C810 ,C816 ,C840 ,"];748[shape=box, label="id:748 level: 11\n10: V764 V765 V808 V809 V2358 \nV2359 V2360 V2361 V2362 V2363 \n13: C754( V764 V765 ) C776( V808 V809 ) C1551( V2358 V2359 ) C1552( V2360 V2361 ) C1553( V2362 V2363 ) \nC3145( V764 V2358 V2361 ) C3146( V764 V2359 V2360 ) C3193( V765 V2358 V2360 ) C3194( V765 V2359 V2361 ) C4575( V808 V2360 V2363 ) C4576( V808 V2361 V2362 ) \nC4639( V809 V2360 V2362 ) C4640( V809 V2361 V2363 ) "];616-&gt;748[label="8: V764 V765 V808 V809 V2358 \nV2359 V2362 V2363 \n4: C754 ,C776 ,C1551 ,C1553 ,"];749[shape=box, label="id:749 level: 11\n10: V760 V761 V864 V865 V2354 \nV2355 V2356 V2357 V2358 V2359 \n13: C752( V760 V761 ) C804( V864 V865 ) C1549( V2354 V2355 ) C1550( V2356 V2357 ) C1551( V2358 V2359 ) \nC3033( V760 V2354 V2357 ) C3034( V760 V2355 V2356 ) C3083( V761 V2354 V2356 ) C3084( V761 V2355 V2357 ) C5757( V864 V2356 V2359 ) C5758( V864 V2357 V2358 ) \nC5809( V865 V2356 V2358 ) C5810( V865 V2357 V2359 ) "];617-&gt;749[label="8: V760 V761 V864 V865 V2354 \nV2355 V2358 V2359 \n4: C752 ,C804 ,C1549 ,C1551 ,"];750[shape=box, label="id:750 level: 11\n10: V652 V653 V752 V753 V756 \nV757 V2352 V2353 V2354 V2355 \n13: C651( V652 V653 ) C748( V752 V753 ) C750( V756 V757 ) C1548( V2352 V2353 ) C1549( V2354 V2355 ) \nC2765( V652 V752 V2353 ) C2766( V652 V753 V2352 ) C2767( V653 V752 V2352 ) C2768( V653 V753 V2353 ) C2959( V756 V2352 V2355 ) C2960( V756 V2353 V2354 ) \nC2989( V757 V2352 V2354 ) C2990( V757 V2353 V2355 ) "];617-&gt;750[label="8: V652 V653 V752 V753 V756 \nV757 V2354 V2355 \n4: C651 ,C748 ,C750 ,C1549 ,"];751[shape=box, label="id:751 level: 11\n10: V844 V845 V876 V877 V2374 \nV2375 V2376 V2377 V2378 V2379 \n13: C794( V844 V845 ) C810( V876 V877 ) C1559( V2374 V2375 ) C1560( V2376 V2377 ) C1561( V2378 V2379 ) \nC5331( V844 V2374 V2377 ) C5332( V844 V2375 V2376 ) C5399( V845 V2374 V2376 ) C5400( V845 V2375 V2377 ) C5873( V876 V2376 V2379 ) C5874( V876 V2377 V2378 ) \nC5935( V877 V2376 V2378 ) C5936( V877 V2377 V2379 ) "];619-&gt;751[label="8: V844 V845 V876 V877 V2374 \nV2375 V2378 V2379 \n4: C794 ,C810 ,C1559 ,C1561 ,"];752[shape=box, label="id:752 level: 11\n10: V854 V855 V888 V889 V948 \nV949 V2384 V2385 V2386 V2387 \n13: C799( V854 V855 ) C816( V888 V889 ) C846( V948 V949 ) C1564( V2384 V2385 ) C1565( V2386 V2387 ) \nC5579( V854 V948 V2387 ) C5582( V854 V949 V2386 ) C5631( V855 V948 V2386 ) C5634( V855 V949 V2387 ) C6113( V888 V2384 V2387 ) C6114( V888 V2385 V2386 ) \nC6155( V889 V2384 V2386 ) C6156( V889 V2385 V2387 ) "];620-&gt;752[label="8: V854 V855 V888 V889 V948 \nV949 V2384 V2385 \n4: C799 ,C816 ,C846 ,C1564 ,"];753[shape=box, label="id:753 level: 11\n10: V800 V801 V850 V851 V2380 \nV2381 V2382 V2383 V2384 V2385 \n13: C772( V800 V801 ) C797( V850 V851 ) C1562( V2380 V2381 ) C1563( V2382 V2383 ) C1564( V2384 V2385 ) \nC4455( V800 V2380 V2383 ) C4456( V800 V2381 V2382 ) C4509( V801 V2380 V2382 ) C4510( V801 V2381 V2383 ) C5483( V850 V2382 V2385 ) C5484( V850 V2383 V2384 ) \nC5555( V851 V2382 V2384 ) C5556( V851 V2383 V2385 ) "];620-&gt;753[label="8: V800 V801 V850 V851 V2380 \nV2381 V2384 V2385 \n4: C772 ,C797 ,C1562 ,C1564 ,"];754[shape=box, label="id:754 level: 11\n10: V604 V605 V756 V757 V864 \nV865 V2232 V2233 V2234 V2235 \n13: C603( V604 V605 ) C750( V756 V757 ) C804( V864 V865 ) C1488( V2232 V2233 ) C1489( V2234 V2235 ) \nC2685( V604 V756 V2233 ) C2686( V604 V757 V2232 ) C2687( V605 V756 V2232 ) C2688( V605 V757 V2233 ) C5753( V864 V2232 V2235 ) C5754( V864 V2233 V2234 ) \nC5805( V865 V2232 V2234 ) C5806( V865 V2233 V2235 ) "];621-&gt;754[label="8: V604 V605 V756 V757 V864 \nV865 V2234 V2235 \n4: C603 ,C750</w:t>
      </w:r>
    </w:p>
    <w:p>
      <w:pPr>
        <w:pStyle w:val="PreformattedText"/>
        <w:bidi w:val="0"/>
        <w:spacing w:before="0" w:after="0"/>
        <w:jc w:val="left"/>
        <w:rPr/>
      </w:pPr>
      <w:r>
        <w:rPr/>
        <w:t xml:space="preserve"> </w:t>
      </w:r>
      <w:r>
        <w:rPr/>
        <w:t>,C804 ,C1489 ,"];755[shape=box, label="id:755 level: 11\n10: V772 V773 V776 V777 V2236 \nV2237 V2238 V2239 V2240 V2241 \n13: C758( V772 V773 ) C760( V776 V777 ) C1490( V2236 V2237 ) C1491( V2238 V2239 ) C1492( V2240 V2241 ) \nC3379( V772 V2236 V2239 ) C3380( V772 V2237 V2238 ) C3447( V773 V2236 V2238 ) C3448( V773 V2237 V2239 ) C3511( V776 V2238 V2241 ) C3512( V776 V2239 V2240 ) \nC3577( V777 V2238 V2240 ) C3578( V777 V2239 V2241 ) "];622-&gt;755[label="8: V772 V773 V776 V777 V2236 \nV2237 V2240 V2241 \n4: C758 ,C760 ,C1490 ,C1492 ,"];756[shape=box, label="id:756 level: 11\n12: V780 V781 V784 V785 V1012 \nV1013 V2240 V2241 V2244 V2245 V2246 \nV2247 \n10: C762( V780 V781 ) C764( V784 V785 ) C878( V1012 V1013 ) C1492( V2240 V2241 ) C1494( V2244 V2245 ) \nC1495( V2246 V2247 ) C6445( V1012 V2244 V2247 ) C6446( V1012 V2245 V2246 ) C6501( V1013 V2244 V2246 ) C6502( V1013 V2245 V2247 ) "];622-&gt;756[label="10: V780 V781 V784 V785 V1012 \nV1013 V2240 V2241 V2246 V2247 \n5: C762 ,C764 ,C878 ,C1492 ,C1495 ,"];757[shape=box, label="id:757 level: 11\n10: V788 V789 V792 V793 V2246 \nV2247 V2248 V2249 V2250 V2251 \n13: C766( V788 V789 ) C768( V792 V793 ) C1495( V2246 V2247 ) C1496( V2248 V2249 ) C1497( V2250 V2251 ) \nC3891( V788 V2246 V2249 ) C3892( V788 V2247 V2248 ) C3953( V789 V2246 V2248 ) C3954( V789 V2247 V2249 ) C4021( V792 V2248 V2251 ) C4022( V792 V2249 V2250 ) \nC4081( V793 V2248 V2250 ) C4082( V793 V2249 V2251 ) "];623-&gt;757[label="8: V788 V789 V792 V793 V2246 \nV2247 V2250 V2251 \n4: C766 ,C768 ,C1495 ,C1497 ,"];758[shape=box, label="id:758 level: 11\n14: V836 V837 V840 V841 V844 \nV845 V910 V911 V2252 V2253 V2256 \nV2257 V2260 V2261 \n7: C790( V836 V837 ) C792( V840 V841 ) C794( V844 V845 ) C827( V910 V911 ) C1498( V2252 V2253 ) \nC1500( V2256 V2257 ) C1502( V2260 V2261 ) "];624-&gt;758[label="12: V836 V837 V840 V841 V844 \nV845 V910 V911 V2252 V2253 V2260 \nV2261 \n6: C790 ,C792 ,C794 ,C827 ,C1498 ,\nC1502 ,"];759[shape=box, label="id:759 level: 11\n16: V796 V797 V798 V799 V856 \nV857 V884 V885 V888 V889 V948 \nV949 V2260 V2261 V2262 V2263 \n12: C770( V796 V797 ) C771( V798 V799 ) C800( V856 V857 ) C814( V884 V885 ) C816( V888 V889 ) \nC846( V948 V949 ) C1502( V2260 V2261 ) C1503( V2262 V2263 ) C4157( V796 V2260 V2263 ) C4158( V796 V2261 V2262 ) C4233( V797 V2260 V2262 ) \nC4234( V797 V2261 V2263 ) "];624-&gt;759[label="14: V796 V797 V798 V799 V856 \nV857 V884 V885 V888 V889 V948 \nV949 V2260 V2261 \n7: C770 ,C771 ,C800 ,C814 ,C816 ,\nC846 ,C1502 ,"];760[shape=box, label="id:760 level: 11\n12: V628 V629 V752 V753 V756 \nV757 V808 V809 V2298 V2299 V2300 \nV2301 \n10: C627( V628 V629 ) C748( V752 V753 ) C750( V756 V757 ) C776( V808 V809 ) C1521( V2298 V2299 ) \nC1522( V2300 V2301 ) C4571( V808 V2298 V2301 ) C4572( V808 V2299 V2300 ) C4635( V809 V2298 V2300 ) C4636( V809 V2299 V2301 ) "];625-&gt;760[label="10: V628 V629 V752 V753 V756 \nV757 V808 V809 V2300 V2301 \n5: C627 ,C748 ,C750 ,C776 ,C1522 ,"];761[shape=box, label="id:761 level: 11\n14: V772 V773 V776 V777 V784 \nV785 V818 V819 V2300 V2301 V2304 \nV2305 V2308 V2309 \n7: C758( V772 V773 ) C760( V776 V777 ) C764( V784 V785 ) C781( V818 V819 ) C1522( V2300 V2301 ) \nC1524( V2304 V2305 ) C1526( V2308 V2309 ) "];625-&gt;761[label="12: V772 V773 V776 V777 V784 \nV785 V818 V819 V2300 V2301 V2308 \nV2309 \n6: C758 ,C760 ,C764 ,C781 ,C1522 ,\nC1526 ,"];762[shape=box, label="id:762 level: 11\n14: V796 V797 V800 V801 V850 \nV851 V884 V885 V948 V949 V2318 \nV2319 V2320 V2321 \n11: C770( V796 V797 ) C772( V800 V801 ) C797( V850 V851 ) C814( V884 V885 ) C846( V948 V949 ) \nC1531( V2318 V2319 ) C1532( V2320 V2321 ) C4159( V796 V2318 V2321 ) C4160( V796 V2319 V2320 ) C4235( V797 V2318 V2320 ) C4236( V797 V2319 V2321 ) "];626-&gt;762[label="12: V796 V797 V800 V801 V850 \nV851 V884 V885 V948 V949 V2318 \nV2319 \n6: C770 ,C772 ,C797 ,C814 ,C846 ,\nC1531 ,"];763[shape=box, label="id:763 level: 11\n16: V788 V789 V832 V833 V836 \nV837 V840 V841 V844 V845 V2308 \nV2309 V2312 V2313 V2318 V2319 \n8: C766( V788 V789 ) C788( V832 V833 ) C790( V836 V837 ) C792( V840 V841 ) C794( V844 V845 ) \nC1526( V2308 V2309 ) C1528( V2312 V2313 ) C1531( V2318 V2319 ) "];626-&gt;763[label="14: V788 V789 V832 V833 V836 \nV837 V840 V841 V844 V845 V2308 \nV2309 V2318 V2319 \n7: C766 ,C788 ,C790 ,C792 ,C794 ,\nC1526 ,C1531 ,"];764[shape=box, label="id:764 level: 11\n14: V664 V665 V756 V757 V760 \nV761 V776 V777 V1012 V1013 V2390 \nV2391 V2394 V2395 \n7: C663( V664 V665 ) C750( V756 V757 ) C752( V760 V761 ) C760( V776 V777 ) C878( V1012 V1013 ) \nC1567( V2390 V2391 ) C1569( V2394 V2395 ) "];627-&gt;764[label="12: V664 V665 V756 V757 V760 \nV761 V776 V777 V1012 V1013 V2394 \nV2395 \n6: C663 ,C750 ,C752 ,C760 ,C878 ,\nC1569 ,"];765[shape=box, label="id:765 level: 11\n20: V788 V789 V792 V793 V796 \nV797 V800 V801 V832 V833 V836 \nV837 V884 V885 V910 V911 V2394 \nV2395 V2404 V2405 \n10: C766( V788 V789 ) C768( V792 V793 ) C770( V796 V797 ) C772( V800 V801 ) C788( V832 V833 ) \nC790( V836 V837 ) C814( V884 V885 ) C827( V910 V911 ) C1569( V2394 V2395 ) C1574( V2404 V2405 ) "];627-&gt;765[label="18: V788 V789 V792 V793 V796 \nV797 V800 V801 V832 V833 V836 \nV837 V884 V885 V910 V911 V2394 \nV2395 \n9: C766 ,C768 ,C770 ,C772 ,C788 ,\nC790 ,C814 ,C827 ,C1569 ,"];766[shape=box, label="id:766 level: 11\n34: V640 V641 V752 V753 V756 \nV757 V760 V761 V776 V777 V798 \nV799 V800 V801 V808 V809 V840 \nV841 V844 V845 V850 V851 V856 \nV857 V864 V865 V876 V877 V888 \nV889 V910 V911 V2338 V2339 \n17: C639( V640 V641 ) C748( V752 V753 ) C750( V756 V757 ) C752( V760 V761 ) C760( V776 V777 ) \nC771( V798 V799 ) C772( V800 V801 ) C776( V808 V809 ) C792( V840 V841 ) C794( V844 V845 ) C797( V850 V851 ) \nC800( V856 V857 ) C804( V864 V865 ) C810( V876 V877 ) C816( V888 V889 ) C827( V910 V911 ) C1541( V2338 V2339 ) "];628-&gt;766[label="32: V640 V641 V752 V753 V756 \nV757 V760 V761 V776 V777 V798 \nV799 V800 V801 V808 V809 V840 \nV841 V844 V845 V850 V851 V856 \nV857 V864 V865 V876 V877 V888 \nV889 V910 V911 \n16: C639 ,C748 ,C750 ,C752 ,C760 ,\nC771 ,C772 ,C776 ,C792 ,C794 ,C797 ,\nC800 ,C804 ,C810 ,C816 ,C827 ,"];767[shape=box, label="id:767 level: 11\n64: V570 V571 V574 V575 V578 \nV579 V592 V593 V604 V605 V616 \nV617 V628 V629 V640 V641 V652 \nV653 V664 V665 V666 V667 V670 \nV671 V674 V675 V772 V773 V776 \nV777 V780 V781 V788 V789 V798 \nV799 V800 V801 V808 V809 V818 \nV819 V836 V837 V840 V841 V844 \nV845 V850 V851 V854 V855 V876 \nV877 V888 V889 V910 V911 V936 \nV937 V948 V949 V1012 V1013 \n32: C568( V570 V571 ) C574( V574 V575 ) C578( V578 V579 ) C591( V592 V593 ) C603( V604 V605 ) \nC615( V616 V617 ) C627( V628 V629 ) C639( V640 V641 ) C651( V652 V653 ) C663( V664 V665 ) C664( V666 V667 ) \nC670( V670 V671 ) C674( V674 V675 ) C758( V772 V773 ) C760( V776 V777 ) C762( V780 V781 ) C766( V788 V789 ) \nC771( V798 V799 ) C772( V800 V801 ) C776( V808 V809 ) C781( V818 V819 ) C790( V836 V837 ) C792( V840 V841 ) \nC794( V844 V845 ) C797( V850 V851 ) C799( V854 V855 ) C810( V876 V877 ) C816( V888 V889 ) C827( V910 V911 ) \nC840( V936 V937 ) C846( V948 V949 ) C878( V1012 V1013 ) "];628-&gt;767[label="62: V570 V571 V574 V575 V578 \nV579 V592 V593 V604 V605 V628 \nV629 V640 V641 V652 V653 V664 \nV665 V666 V667 V670 V671 V674 \nV675 V772 V773 V776 V777 V780 \nV781 V788 V789 V798 V799 V800 \nV801 V808 V809 V818 V819 V836 \nV837 V840 V841 V844 V845 V850 \nV851 V854 V855 V876 V877 V888 \nV889 V910 V911 V936 V937 V948 \nV949 V1012 V1013 \n31: C568 ,C574 ,C578 ,C591 ,C603 ,\nC627 ,C639 ,C651 ,C663 ,C664 ,C670 ,\nC674 ,C758 ,C760 ,C762 ,C766 ,C771 ,\nC772 ,C776 ,C781 ,C790 ,C792 ,C794 ,\nC797 ,C799 ,C810 ,C816 ,C827 ,C840 ,\nC846 ,C878 ,"];768[shape=box, label="id:768 level: 11\n10: V840 V841 V844 V845 V2076 \nV2077 V2078 V2079 V2080 V2081 \n13: C792( V840 V841 ) C794( V844 V845 ) C1410( V2076 V2077 ) C1411( V2078 V2079 ) C1412( V2080 V2081 ) \nC5201( V840 V2076 V2079 ) C5202( V840 V2077 V2078 ) C5257( V841 V2076 V2078 ) C5258( V841 V2077 V2079 ) C5321( V844 V2078 V2081 ) C5322( V844 V2079 V2080 ) \nC5389( V845 V2078 V2080 ) C5390( V845 V2079 V2081 ) "];630-&gt;768[label="8: V840 V841 V844 V845 V2076 \nV2077 V2080 V2081 \n4: C792 ,C794 ,C1410 ,C1412 ,"];769[shape=box, label="id:769 level: 11\n10: V836 V837 V910 V911 V2128 \nV2129 V2130 V2131 V2132 V2133 \n13: C790( V836 V837 ) C827( V910 V911 ) C1436( V2128 V2129 ) C1437( V2130 V2131 ) C1438( V2132 V2133 ) \nC5059( V836 V2128 V2131 ) C5060( V836 V2129 V2130 ) C5133( V837 V2128 V2130 ) C5134( V837 V2129 V2131 ) C6199( V910 V2130 V2133 ) C6200( V910 V2131 V2132 ) \nC6251( V911 V2130 V2132 ) C6252( V911 V2131 V2133 ) "];632-&gt;769[label="8: V836 V837 V910 V911 V2128 \nV2129 V2132 V2133 \n4: C790 ,C827 ,C1436 ,C1438 ,"];770[shape=box, label="id:770 level: 11\n10: V556 V557 V752 V753 V756 \nV757 V2110 V2111 V2112 V2113 \n13: C555( V556 V557 ) C748( V752 V753 ) C750( V756 V757 ) C1427( V2110 V2111 ) C1428( V2112 V2113 ) \nC2605( V556 V752 V2111 ) C2606( V556 V753 V2110 ) C2607( V557 V752 V2110 ) C2608( V557 V753 V2111 ) C2953( V756 V2110 V2113 ) C2954( V756 V2111 V2112 ) \nC2983( V757 V2110 V2112 ) C2984( V757 V2111 V2113 ) "];633-&gt;770[label="8: V556 V557 V752 V753 V756 \nV757 V2112 V2113 \n4: C555 ,C748 ,C750 ,C1428 ,"];771[shape=box, label="id:771 level: 11\n10: V768 V769 V812 V813 V2118 \nV2119 V2120 V2121 V2122 V2123 \n13: C756( V768 V769 ) C778( V812 V813 ) C1431( V2118 V2119 ) C1432( V2120 V2121 ) C1433( V2122 V2123 ) \nC3247( V768 V2120 V2123 ) C3248( V768 V2121 V2122 ) C3307( V769 V2120 V2122 ) C3308( V769 V2121 V2123 ) C4687( V812 V2118 V2121 ) C4688( V812 V2119 V2120 ) \nC4743( V813 V2118 V2120 ) C4744( V813 V2119 V2121 ) "];634-&gt;771[label="8: V768 V769 V812 V813 V2118 \nV2119 V2122 V2123 \n4: C756 ,C778 ,C1431 ,C1433 ,"];772[shape=box, label="id:772 level: 11\n10: V764 V765 V808 V809 V2114 \nV2115 V2116 V2117 V2118 V2119 \n13: C754( V764 V765 ) C776( V808 V809 ) C1429( V2114 V2115 ) C1430( V2116 V2117 ) C1431( V2118 V2119 ) \nC3137(</w:t>
      </w:r>
    </w:p>
    <w:p>
      <w:pPr>
        <w:pStyle w:val="PreformattedText"/>
        <w:bidi w:val="0"/>
        <w:spacing w:before="0" w:after="0"/>
        <w:jc w:val="left"/>
        <w:rPr/>
      </w:pPr>
      <w:r>
        <w:rPr/>
        <w:t xml:space="preserve"> </w:t>
      </w:r>
      <w:r>
        <w:rPr/>
        <w:t>V764 V2114 V2117 ) C3138( V764 V2115 V2116 ) C3185( V765 V2114 V2116 ) C3186( V765 V2115 V2117 ) C4567( V808 V2116 V2119 ) C4568( V808 V2117 V2118 ) \nC4631( V809 V2116 V2118 ) C4632( V809 V2117 V2119 ) "];634-&gt;772[label="8: V764 V765 V808 V809 V2114 \nV2115 V2118 V2119 \n4: C754 ,C776 ,C1429 ,C1431 ,"];773[shape=box, label="id:773 level: 11\n10: V936 V937 V1012 V1013 V2020 \nV2021 V2022 V2023 V2024 V2025 \n13: C840( V936 V937 ) C878( V1012 V1013 ) C1382( V2020 V2021 ) C1383( V2022 V2023 ) C1384( V2024 V2025 ) \nC6311( V936 V2020 V2023 ) C6312( V936 V2021 V2022 ) C6371( V937 V2020 V2022 ) C6372( V937 V2021 V2023 ) C6437( V1012 V2022 V2025 ) C6438( V1012 V2023 V2024 ) \nC6493( V1013 V2022 V2024 ) C6494( V1013 V2023 V2025 ) "];635-&gt;773[label="8: V936 V937 V1012 V1013 V2020 \nV2021 V2024 V2025 \n4: C840 ,C878 ,C1382 ,C1384 ,"];774[shape=box, label="id:774 level: 11\n10: V780 V781 V784 V785 V2016 \nV2017 V2018 V2019 V2020 V2021 \n13: C762( V780 V781 ) C764( V784 V785 ) C1380( V2016 V2017 ) C1381( V2018 V2019 ) C1382( V2020 V2021 ) \nC3649( V780 V2016 V2019 ) C3650( V780 V2017 V2018 ) C3721( V781 V2016 V2018 ) C3722( V781 V2017 V2019 ) C3779( V784 V2018 V2021 ) C3780( V784 V2019 V2020 ) \nC3825( V785 V2018 V2020 ) C3826( V785 V2019 V2021 ) "];635-&gt;774[label="8: V780 V781 V784 V785 V2016 \nV2017 V2020 V2021 \n4: C762 ,C764 ,C1380 ,C1382 ,"];775[shape=box, label="id:775 level: 11\n10: V764 V765 V808 V809 V2012 \nV2013 V2014 V2015 V2016 V2017 \n13: C754( V764 V765 ) C776( V808 V809 ) C1378( V2012 V2013 ) C1379( V2014 V2015 ) C1380( V2016 V2017 ) \nC3131( V764 V2012 V2015 ) C3132( V764 V2013 V2014 ) C3179( V765 V2012 V2014 ) C3180( V765 V2013 V2015 ) C4563( V808 V2014 V2017 ) C4564( V808 V2015 V2016 ) \nC4627( V809 V2014 V2016 ) C4628( V809 V2015 V2017 ) "];636-&gt;775[label="8: V764 V765 V808 V809 V2012 \nV2013 V2016 V2017 \n4: C754 ,C776 ,C1378 ,C1380 ,"];776[shape=box, label="id:776 level: 11\n10: V508 V509 V752 V753 V864 \nV865 V2010 V2011 V2012 V2013 \n13: C507( V508 V509 ) C748( V752 V753 ) C804( V864 V865 ) C1377( V2010 V2011 ) C1378( V2012 V2013 ) \nC2525( V508 V752 V2011 ) C2526( V508 V753 V2010 ) C2527( V509 V752 V2010 ) C2528( V509 V753 V2011 ) C5745( V864 V2010 V2013 ) C5746( V864 V2011 V2012 ) \nC5797( V865 V2010 V2012 ) C5798( V865 V2011 V2013 ) "];636-&gt;776[label="8: V508 V509 V752 V753 V864 \nV865 V2012 V2013 \n4: C507 ,C748 ,C804 ,C1378 ,"];777[shape=box, label="id:777 level: 11\n10: V792 V793 V832 V833 V2024 \nV2025 V2026 V2027 V2028 V2029 \n13: C768( V792 V793 ) C788( V832 V833 ) C1384( V2024 V2025 ) C1385( V2026 V2027 ) C1386( V2028 V2029 ) \nC4011( V792 V2024 V2027 ) C4012( V792 V2025 V2026 ) C4071( V793 V2024 V2026 ) C4072( V793 V2025 V2027 ) C4921( V832 V2026 V2029 ) C4922( V832 V2027 V2028 ) \nC4979( V833 V2026 V2028 ) C4980( V833 V2027 V2029 ) "];637-&gt;777[label="8: V792 V793 V832 V833 V2024 \nV2025 V2028 V2029 \n4: C768 ,C788 ,C1384 ,C1386 ,"];778[shape=box, label="id:778 level: 11\n10: V796 V797 V844 V845 V2030 \nV2031 V2032 V2033 V2034 V2035 \n13: C770( V796 V797 ) C794( V844 V845 ) C1387( V2030 V2031 ) C1388( V2032 V2033 ) C1389( V2034 V2035 ) \nC4147( V796 V2032 V2035 ) C4148( V796 V2033 V2034 ) C4223( V797 V2032 V2034 ) C4224( V797 V2033 V2035 ) C5317( V844 V2030 V2033 ) C5318( V844 V2031 V2032 ) \nC5385( V845 V2030 V2032 ) C5386( V845 V2031 V2033 ) "];638-&gt;778[label="8: V796 V797 V844 V845 V2030 \nV2031 V2034 V2035 \n4: C770 ,C794 ,C1387 ,C1389 ,"];779[shape=box, label="id:779 level: 11\n14: V798 V799 V800 V801 V850 \nV851 V854 V855 V856 V857 V2034 \nV2035 V2038 V2039 \n7: C771( V798 V799 ) C772( V800 V801 ) C797( V850 V851 ) C799( V854 V855 ) C800( V856 V857 ) \nC1389( V2034 V2035 ) C1391( V2038 V2039 ) "];638-&gt;779[label="12: V798 V799 V800 V801 V850 \nV851 V854 V855 V856 V857 V2034 \nV2035 \n6: C771 ,C772 ,C797 ,C799 ,C800 ,\nC1389 ,"];780[shape=box, label="id:780 level: 11\n12: V768 V769 V780 V781 V818 \nV819 V1988 V1989 V1992 V1993 V1994 \nV1995 \n10: C756( V768 V769 ) C762( V780 V781 ) C781( V818 V819 ) C1366( V1988 V1989 ) C1368( V1992 V1993 ) \nC1369( V1994 V1995 ) C3647( V780 V1992 V1995 ) C3648( V780 V1993 V1994 ) C3719( V781 V1992 V1994 ) C3720( V781 V1993 V1995 ) "];639-&gt;780[label="10: V768 V769 V780 V781 V818 \nV819 V1988 V1989 V1994 V1995 \n5: C756 ,C762 ,C781 ,C1366 ,C1369 ,"];781[shape=box, label="id:781 level: 11\n12: V496 V497 V756 V757 V760 \nV761 V864 V865 V1986 V1987 V1988 \nV1989 \n10: C495( V496 V497 ) C750( V756 V757 ) C752( V760 V761 ) C804( V864 V865 ) C1365( V1986 V1987 ) \nC1366( V1988 V1989 ) C5743( V864 V1986 V1989 ) C5744( V864 V1987 V1988 ) C5795( V865 V1986 V1988 ) C5796( V865 V1987 V1989 ) "];639-&gt;781[label="10: V496 V497 V756 V757 V760 \nV761 V864 V865 V1988 V1989 \n5: C495 ,C750 ,C752 ,C804 ,C1366 ,"];782[shape=box, label="id:782 level: 11\n14: V796 V797 V850 V851 V856 \nV857 V888 V889 V948 V949 V2002 \nV2003 V2006 V2007 \n7: C770( V796 V797 ) C797( V850 V851 ) C800( V856 V857 ) C816( V888 V889 ) C846( V948 V949 ) \nC1373( V2002 V2003 ) C1375( V2006 V2007 ) "];640-&gt;782[label="12: V796 V797 V850 V851 V856 \nV857 V888 V889 V948 V949 V2002 \nV2003 \n6: C770 ,C797 ,C800 ,C816 ,C846 ,\nC1373 ,"];783[shape=box, label="id:783 level: 11\n14: V788 V789 V836 V837 V840 \nV841 V876 V877 V1994 V1995 V1998 \nV1999 V2002 V2003 \n7: C766( V788 V789 ) C790( V836 V837 ) C792( V840 V841 ) C810( V876 V877 ) C1369( V1994 V1995 ) \nC1371( V1998 V1999 ) C1373( V2002 V2003 ) "];640-&gt;783[label="12: V788 V789 V836 V837 V840 \nV841 V876 V877 V1994 V1995 V2002 \nV2003 \n6: C766 ,C790 ,C792 ,C810 ,C1369 ,\nC1373 ,"];784[shape=box, label="id:784 level: 11\n16: V800 V801 V840 V841 V854 \nV855 V856 V857 V876 V877 V948 \nV949 V2152 V2153 V2156 V2157 \n8: C772( V800 V801 ) C792( V840 V841 ) C799( V854 V855 ) C800( V856 V857 ) C810( V876 V877 ) \nC846( V948 V949 ) C1448( V2152 V2153 ) C1450( V2156 V2157 ) "];641-&gt;784[label="14: V800 V801 V840 V841 V854 \nV855 V856 V857 V876 V877 V948 \nV949 V2152 V2153 \n7: C772 ,C792 ,C799 ,C800 ,C810 ,\nC846 ,C1448 ,"];785[shape=box, label="id:785 level: 11\n20: V568 V569 V756 V757 V764 \nV765 V780 V781 V784 V785 V812 \nV813 V818 V819 V864 V865 V2148 \nV2149 V2152 V2153 \n10: C567( V568 V569 ) C750( V756 V757 ) C754( V764 V765 ) C762( V780 V781 ) C764( V784 V785 ) \nC778( V812 V813 ) C781( V818 V819 ) C804( V864 V865 ) C1446( V2148 V2149 ) C1448( V2152 V2153 ) "];641-&gt;785[label="18: V568 V569 V756 V757 V764 \nV765 V780 V781 V784 V785 V812 \nV813 V818 V819 V864 V865 V2152 \nV2153 \n9: C567 ,C750 ,C754 ,C762 ,C764 ,\nC778 ,C781 ,C804 ,C1448 ,"];786[shape=box, label="id:786 level: 11\n28: V520 V521 V764 V765 V768 \nV769 V788 V789 V796 V797 V798 \nV799 V808 V809 V844 V845 V854 \nV855 V876 V877 V936 V937 V948 \nV949 V1012 V1013 V2052 V2053 \n14: C519( V520 V521 ) C754( V764 V765 ) C756( V768 V769 ) C766( V788 V789 ) C770( V796 V797 ) \nC771( V798 V799 ) C776( V808 V809 ) C794( V844 V845 ) C799( V854 V855 ) C810( V876 V877 ) C840( V936 V937 ) \nC846( V948 V949 ) C878( V1012 V1013 ) C1398( V2052 V2053 ) "];642-&gt;786[label="26: V520 V521 V764 V765 V768 \nV769 V788 V789 V796 V797 V798 \nV799 V808 V809 V844 V845 V854 \nV855 V876 V877 V936 V937 V948 \nV949 V1012 V1013 \n13: C519 ,C754 ,C756 ,C766 ,C770 ,\nC771 ,C776 ,C794 ,C799 ,C810 ,C840 ,\nC846 ,C878 ,"];787[shape=box, label="id:787 level: 11\n34: V474 V475 V478 V479 V482 \nV483 V496 V497 V508 V509 V520 \nV521 V522 V523 V526 V527 V530 \nV531 V532 V533 V544 V545 V556 \nV557 V568 V569 V570 V571 V574 \nV575 V578 V579 V580 V581 \n17: C472( V474 V475 ) C478( V478 V479 ) C482( V482 V483 ) C495( V496 V497 ) C507( V508 V509 ) \nC519( V520 V521 ) C520( V522 V523 ) C526( V526 V527 ) C530( V530 V531 ) C531( V532 V533 ) C543( V544 V545 ) \nC555( V556 V557 ) C567( V568 V569 ) C568( V570 V571 ) C574( V574 V575 ) C578( V578 V579 ) C579( V580 V581 ) "];642-&gt;787[label="28: V474 V475 V478 V479 V482 \nV483 V496 V497 V508 V509 V520 \nV521 V532 V533 V544 V545 V556 \nV557 V568 V569 V570 V571 V574 \nV575 V578 V579 V580 V581 \n14: C472 ,C478 ,C482 ,C495 ,C507 ,\nC519 ,C531 ,C543 ,C555 ,C567 ,C568 ,\nC574 ,C578 ,C579 ,"];788[shape=box, label="id:788 level: 11\n10: V798 V799 V856 V857 V948 \nV949 V1794 V1795 V1796 V1797 \n13: C771( V798 V799 ) C800( V856 V857 ) C846( V948 V949 ) C1269( V1794 V1795 ) C1270( V1796 V1797 ) \nC4300( V798 V948 V1796 ) C4317( V798 V949 V1797 ) C4378( V799 V948 V1797 ) C4395( V799 V949 V1796 ) C5681( V856 V1794 V1797 ) C5682( V856 V1795 V1796 ) \nC5703( V857 V1794 V1796 ) C5704( V857 V1795 V1797 ) "];648-&gt;788[label="8: V798 V799 V856 V857 V948 \nV949 V1794 V1795 \n4: C771 ,C800 ,C846 ,C1269 ,"];789[shape=box, label="id:789 level: 11\n10: V854 V855 V884 V885 V1790 \nV1791 V1792 V1793 V1794 V1795 \n13: C799( V854 V855 ) C814( V884 V885 ) C1267( V1790 V1791 ) C1268( V1792 V1793 ) C1269( V1794 V1795 ) \nC5599( V854 V1792 V1795 ) C5600( V854 V1793 V1794 ) C5651( V855 V1792 V1794 ) C5652( V855 V1793 V1795 ) C5993( V884 V1790 V1793 ) C5994( V884 V1791 V1792 ) \nC6055( V885 V1790 V1792 ) C6056( V885 V1791 V1793 ) "];648-&gt;789[label="8: V854 V855 V884 V885 V1790 \nV1791 V1794 V1795 \n4: C799 ,C814 ,C1267 ,C1269 ,"];790[shape=box, label="id:790 level: 11\n10: V776 V777 V784 V785 V1830 \nV1831 V1832 V1833 V1834 V1835 \n13: C760( V776 V777 ) C764( V784 V785 ) C1287( V1830 V1831 ) C1288( V1832 V1833 ) C1289( V1834 V1835 ) \nC3497( V776 V1830 V1833 ) C3498( V776 V1831 V1832 ) C3563( V777 V1830 V1832 ) C3564( V777 V1831 V1833 ) C3771( V784 V1832 V1835 ) C3772( V784 V1833 V1834 ) \nC3817( V785 V1832 V1834 ) C3818( V785 V1833 V1835 ) "];650-&gt;790[label="8: V776 V777 V784 V785 V1830 \nV1831 V1834 V1835 \n4: C760 ,C764 ,C1287 ,C1289 ,"];791[shape=box, label="id:791 level: 11\n10: V768 V769 V772 V773 V1826 \nV1827 V1828 V1829 V1830 V1831 \n13: C756( V768 V769 ) C758( V772 V773 ) C1285( V1826 V1827 ) C1286( V1828 V1829 ) C1287( V1830 V1831 ) \nC3235( V768 V1826 V1829 ) C3236( V768 V1827 V1828 ) C3295( V769 V1826 V1828 ) C3296( V769 V1827</w:t>
      </w:r>
    </w:p>
    <w:p>
      <w:pPr>
        <w:pStyle w:val="PreformattedText"/>
        <w:bidi w:val="0"/>
        <w:spacing w:before="0" w:after="0"/>
        <w:jc w:val="left"/>
        <w:rPr/>
      </w:pPr>
      <w:r>
        <w:rPr/>
        <w:t xml:space="preserve"> </w:t>
      </w:r>
      <w:r>
        <w:rPr/>
        <w:t>V1829 ) C3361( V772 V1828 V1831 ) C3362( V772 V1829 V1830 ) \nC3429( V773 V1828 V1830 ) C3430( V773 V1829 V1831 ) "];650-&gt;791[label="8: V768 V769 V772 V773 V1826 \nV1827 V1830 V1831 \n4: C756 ,C758 ,C1285 ,C1287 ,"];792[shape=box, label="id:792 level: 11\n12: V832 V833 V844 V845 V910 \nV911 V1838 V1839 V1842 V1843 V1844 \nV1845 \n10: C788( V832 V833 ) C794( V844 V845 ) C827( V910 V911 ) C1291( V1838 V1839 ) C1293( V1842 V1843 ) \nC1294( V1844 V1845 ) C5311( V844 V1842 V1845 ) C5312( V844 V1843 V1844 ) C5379( V845 V1842 V1844 ) C5380( V845 V1843 V1845 ) "];652-&gt;792[label="10: V832 V833 V844 V845 V910 \nV911 V1838 V1839 V1844 V1845 \n5: C788 ,C794 ,C827 ,C1291 ,C1294 ,"];793[shape=box, label="id:793 level: 11\n16: V798 V799 V800 V801 V850 \nV851 V854 V855 V888 V889 V948 \nV949 V1844 V1845 V1848 V1849 \n8: C771( V798 V799 ) C772( V800 V801 ) C797( V850 V851 ) C799( V854 V855 ) C816( V888 V889 ) \nC846( V948 V949 ) C1294( V1844 V1845 ) C1296( V1848 V1849 ) "];652-&gt;793[label="14: V798 V799 V800 V801 V850 \nV851 V854 V855 V888 V889 V948 \nV949 V1844 V1845 \n7: C771 ,C772 ,C797 ,C799 ,C816 ,\nC846 ,C1294 ,"];794[shape=box, label="id:794 level: 11\n10: V798 V799 V888 V889 V948 \nV949 V1876 V1877 V1878 V1879 \n13: C771( V798 V799 ) C816( V888 V889 ) C846( V948 V949 ) C1310( V1876 V1877 ) C1311( V1878 V1879 ) \nC4303( V798 V948 V1879 ) C4320( V798 V949 V1878 ) C4381( V799 V948 V1878 ) C4398( V799 V949 V1879 ) C6103( V888 V1876 V1879 ) C6104( V888 V1877 V1878 ) \nC6145( V889 V1876 V1878 ) C6146( V889 V1877 V1879 ) "];653-&gt;794[label="8: V798 V799 V888 V889 V948 \nV949 V1876 V1877 \n4: C771 ,C816 ,C846 ,C1310 ,"];795[shape=box, label="id:795 level: 11\n14: V792 V793 V836 V837 V840 \nV841 V844 V845 V1868 V1869 V1872 \nV1873 V1876 V1877 \n7: C768( V792 V793 ) C790( V836 V837 ) C792( V840 V841 ) C794( V844 V845 ) C1306( V1868 V1869 ) \nC1308( V1872 V1873 ) C1310( V1876 V1877 ) "];653-&gt;795[label="12: V792 V793 V836 V837 V840 \nV841 V844 V845 V1868 V1869 V1876 \nV1877 \n6: C768 ,C790 ,C792 ,C794 ,C1306 ,\nC1310 ,"];796[shape=box, label="id:796 level: 11\n14: V772 V773 V776 V777 V780 \nV781 V784 V785 V1860 V1861 V1864 \nV1865 V1868 V1869 \n7: C758( V772 V773 ) C760( V776 V777 ) C762( V780 V781 ) C764( V784 V785 ) C1302( V1860 V1861 ) \nC1304( V1864 V1865 ) C1306( V1868 V1869 ) "];654-&gt;796[label="12: V772 V773 V776 V777 V780 \nV781 V784 V785 V1860 V1861 V1868 \nV1869 \n6: C758 ,C760 ,C762 ,C764 ,C1302 ,\nC1306 ,"];797[shape=box, label="id:797 level: 11\n14: V436 V437 V752 V753 V760 \nV761 V764 V765 V768 V769 V1856 \nV1857 V1860 V1861 \n7: C435( V436 V437 ) C748( V752 V753 ) C752( V760 V761 ) C754( V764 V765 ) C756( V768 V769 ) \nC1300( V1856 V1857 ) C1302( V1860 V1861 ) "];654-&gt;797[label="12: V436 V437 V752 V753 V760 \nV761 V764 V765 V768 V769 V1860 \nV1861 \n6: C435 ,C748 ,C752 ,C754 ,C756 ,\nC1302 ,"];798[shape=box, label="id:798 level: 11\n14: V798 V799 V800 V801 V850 \nV851 V888 V889 V948 V949 V1950 \nV1951 V1954 V1955 \n7: C771( V798 V799 ) C772( V800 V801 ) C797( V850 V851 ) C816( V888 V889 ) C846( V948 V949 ) \nC1347( V1950 V1951 ) C1349( V1954 V1955 ) "];655-&gt;798[label="12: V798 V799 V800 V801 V850 \nV851 V888 V889 V948 V949 V1950 \nV1951 \n6: C771 ,C772 ,C797 ,C816 ,C846 ,\nC1347 ,"];799[shape=box, label="id:799 level: 11\n20: V472 V473 V752 V753 V756 \nV757 V772 V773 V776 V777 V780 \nV781 V792 V793 V1012 V1013 V1940 \nV1941 V1950 V1951 \n10: C471( V472 V473 ) C748( V752 V753 ) C750( V756 V757 ) C758( V772 V773 ) C760( V776 V777 ) \nC762( V780 V781 ) C768( V792 V793 ) C878( V1012 V1013 ) C1342( V1940 V1941 ) C1347( V1950 V1951 ) "];655-&gt;799[label="18: V472 V473 V752 V753 V756 \nV757 V772 V773 V776 V777 V780 \nV781 V792 V793 V1012 V1013 V1950 \nV1951 \n9: C471 ,C748 ,C750 ,C758 ,C760 ,\nC762 ,C768 ,C878 ,C1347 ,"];800[shape=box, label="id:800 level: 11\n26: V426 V427 V430 V431 V434 \nV435 V448 V449 V450 V451 V454 \nV455 V458 V459 V460 V461 V472 \nV473 V474 V475 V478 V479 V482 \nV483 V484 V485 \n13: C424( V426 V427 ) C430( V430 V431 ) C434( V434 V435 ) C447( V448 V449 ) C448( V450 V451 ) \nC454( V454 V455 ) C458( V458 V459 ) C459( V460 V461 ) C471( V472 V473 ) C472( V474 V475 ) C478( V478 V479 ) \nC482( V482 V483 ) C483( V484 V485 ) "];656-&gt;800[label="20: V426 V427 V430 V431 V434 \nV435 V448 V449 V460 V461 V472 \nV473 V474 V475 V478 V479 V482 \nV483 V484 V485 \n10: C424 ,C430 ,C434 ,C447 ,C459 ,\nC471 ,C472 ,C478 ,C482 ,C483 ,"];801[shape=box, label="id:801 level: 11\n26: V378 V379 V382 V383 V386 \nV387 V400 V401 V402 V403 V406 \nV407 V410 V411 V412 V413 V424 \nV425 V426 V427 V430 V431 V434 \nV435 V436 V437 \n13: C376( V378 V379 ) C382( V382 V383 ) C386( V386 V387 ) C399( V400 V401 ) C400( V402 V403 ) \nC406( V406 V407 ) C410( V410 V411 ) C411( V412 V413 ) C423( V424 V425 ) C424( V426 V427 ) C430( V430 V431 ) \nC434( V434 V435 ) C435( V436 V437 ) "];656-&gt;801[label="20: V378 V379 V382 V383 V386 \nV387 V400 V401 V412 V413 V424 \nV425 V426 V427 V430 V431 V434 \nV435 V436 V437 \n10: C376 ,C382 ,C386 ,C399 ,C411 ,\nC423 ,C424 ,C430 ,C434 ,C435 ,"];802[shape=box, label="id:802 level: 11\n10: V764 V765 V808 V809 V1584 \nV1585 V1586 V1587 V1588 V1589 \n13: C754( V764 V765 ) C776( V808 V809 ) C1164( V1584 V1585 ) C1165( V1586 V1587 ) C1166( V1588 V1589 ) \nC3123( V764 V1584 V1587 ) C3124( V764 V1585 V1586 ) C3171( V765 V1584 V1586 ) C3172( V765 V1585 V1587 ) C4553( V808 V1586 V1589 ) C4554( V808 V1587 V1588 ) \nC4617( V809 V1586 V1588 ) C4618( V809 V1587 V1589 ) "];659-&gt;802[label="8: V764 V765 V808 V809 V1584 \nV1585 V1588 V1589 \n4: C754 ,C776 ,C1164 ,C1166 ,"];803[shape=box, label="id:803 level: 11\n10: V788 V789 V792 V793 V1626 \nV1627 V1628 V1629 V1630 V1631 \n13: C766( V788 V789 ) C768( V792 V793 ) C1185( V1626 V1627 ) C1186( V1628 V1629 ) C1187( V1630 V1631 ) \nC3869( V788 V1626 V1629 ) C3870( V788 V1627 V1628 ) C3931( V789 V1626 V1628 ) C3932( V789 V1627 V1629 ) C3989( V792 V1628 V1631 ) C3990( V792 V1629 V1630 ) \nC4049( V793 V1628 V1630 ) C4050( V793 V1629 V1631 ) "];669-&gt;803[label="8: V788 V789 V792 V793 V1626 \nV1627 V1630 V1631 \n4: C766 ,C768 ,C1185 ,C1187 ,"];804[shape=box, label="id:804 level: 11\n10: V808 V809 V864 V865 V1614 \nV1615 V1616 V1617 V1618 V1619 \n13: C776( V808 V809 ) C804( V864 V865 ) C1179( V1614 V1615 ) C1180( V1616 V1617 ) C1181( V1618 V1619 ) \nC4555( V808 V1616 V1619 ) C4556( V808 V1617 V1618 ) C4619( V809 V1616 V1618 ) C4620( V809 V1617 V1619 ) C5735( V864 V1614 V1617 ) C5736( V864 V1615 V1616 ) \nC5787( V865 V1614 V1616 ) C5788( V865 V1615 V1617 ) "];671-&gt;804[label="8: V808 V809 V864 V865 V1614 \nV1615 V1618 V1619 \n4: C776 ,C804 ,C1179 ,C1181 ,"];805[shape=box, label="id:805 level: 11\n10: V760 V761 V812 V813 V1670 \nV1671 V1672 V1673 V1674 V1675 \n13: C752( V760 V761 ) C778( V812 V813 ) C1207( V1670 V1671 ) C1208( V1672 V1673 ) C1209( V1674 V1675 ) \nC3021( V760 V1670 V1673 ) C3022( V760 V1671 V1672 ) C3071( V761 V1670 V1672 ) C3072( V761 V1671 V1673 ) C4673( V812 V1672 V1675 ) C4674( V812 V1673 V1674 ) \nC4729( V813 V1672 V1674 ) C4730( V813 V1673 V1675 ) "];672-&gt;805[label="8: V760 V761 V812 V813 V1670 \nV1671 V1674 V1675 \n4: C752 ,C778 ,C1207 ,C1209 ,"];806[shape=box, label="id:806 level: 11\n10: V780 V781 V1012 V1013 V1678 \nV1679 V1680 V1681 V1682 V1683 \n13: C762( V780 V781 ) C878( V1012 V1013 ) C1211( V1678 V1679 ) C1212( V1680 V1681 ) C1213( V1682 V1683 ) \nC3633( V780 V1678 V1681 ) C3634( V780 V1679 V1680 ) C3705( V781 V1678 V1680 ) C3706( V781 V1679 V1681 ) C6427( V1012 V1680 V1683 ) C6428( V1012 V1681 V1682 ) \nC6483( V1013 V1680 V1682 ) C6484( V1013 V1681 V1683 ) "];673-&gt;806[label="8: V780 V781 V1012 V1013 V1678 \nV1679 V1682 V1683 \n4: C762 ,C878 ,C1211 ,C1213 ,"];807[shape=box, label="id:807 level: 11\n10: V772 V773 V818 V819 V1674 \nV1675 V1676 V1677 V1678 V1679 \n13: C758( V772 V773 ) C781( V818 V819 ) C1209( V1674 V1675 ) C1210( V1676 V1677 ) C1211( V1678 V1679 ) \nC3355( V772 V1676 V1679 ) C3356( V772 V1677 V1678 ) C3423( V773 V1676 V1678 ) C3424( V773 V1677 V1679 ) C4795( V818 V1674 V1677 ) C4796( V818 V1675 V1676 ) \nC4853( V819 V1674 V1676 ) C4854( V819 V1675 V1677 ) "];673-&gt;807[label="8: V772 V773 V818 V819 V1674 \nV1675 V1678 V1679 \n4: C758 ,C781 ,C1209 ,C1211 ,"];808[shape=box, label="id:808 level: 11\n10: V854 V855 V856 V857 V948 \nV949 V1696 V1697 V1698 V1699 \n13: C799( V854 V855 ) C800( V856 V857 ) C846( V948 V949 ) C1220( V1696 V1697 ) C1221( V1698 V1699 ) \nC5597( V854 V1696 V1699 ) C5598( V854 V1697 V1698 ) C5649( V855 V1696 V1698 ) C5650( V855 V1697 V1699 ) C5670( V856 V948 V1698 ) C5674( V856 V949 V1699 ) \nC5692( V857 V948 V1699 ) C5696( V857 V949 V1698 ) "];674-&gt;808[label="8: V854 V855 V856 V857 V948 \nV949 V1696 V1697 \n4: C799 ,C800 ,C846 ,C1220 ,"];809[shape=box, label="id:809 level: 11\n10: V796 V797 V850 V851 V1692 \nV1693 V1694 V1695 V1696 V1697 \n13: C770( V796 V797 ) C797( V850 V851 ) C1218( V1692 V1693 ) C1219( V1694 V1695 ) C1220( V1696 V1697 ) \nC4135( V796 V1692 V1695 ) C4136( V796 V1693 V1694 ) C4211( V797 V1692 V1694 ) C4212( V797 V1693 V1695 ) C5451( V850 V1694 V1697 ) C5452( V850 V1695 V1696 ) \nC5523( V851 V1694 V1696 ) C5524( V851 V1695 V1697 ) "];674-&gt;809[label="8: V796 V797 V850 V851 V1692 \nV1693 V1696 V1697 \n4: C770 ,C797 ,C1218 ,C1220 ,"];810[shape=box, label="id:810 level: 11\n10: V836 V837 V840 V841 V1688 \nV1689 V1690 V1691 V1692 V1693 \n13: C790( V836 V837 ) C792( V840 V841 ) C1216( V1688 V1689 ) C1217( V1690 V1691 ) C1218( V1692 V1693 ) \nC5045( V836 V1688 V1691 ) C5046( V836 V1689 V1690 ) C5119( V837 V1688 V1690 ) C5120( V837 V1689 V1691 ) C5189( V840 V1690 V1693 ) C5190( V840 V1691 V1692 ) \nC5245( V841 V1690 V1692 ) C5246( V841 V1691 V1693 ) "];675-&gt;810[label="8: V836 V837 V840 V841 V1688 \nV1689 V1692 V1693 \n4: C790 ,C792 ,C1216 ,C1218 ,"];811[shape=box, label="id:811 level: 11\n12: V788 V789 V792 V793 V832 \nV833 V1682 V1683 V1686 V1687 V1688 \nV1689 \n10: C766( V788 V789 ) C768( V792 V793 ) C788( V832 V833 ) C1213( V1682 V1683</w:t>
      </w:r>
    </w:p>
    <w:p>
      <w:pPr>
        <w:pStyle w:val="PreformattedText"/>
        <w:bidi w:val="0"/>
        <w:spacing w:before="0" w:after="0"/>
        <w:jc w:val="left"/>
        <w:rPr/>
      </w:pPr>
      <w:r>
        <w:rPr/>
        <w:t xml:space="preserve"> </w:t>
      </w:r>
      <w:r>
        <w:rPr/>
        <w:t>) C1215( V1686 V1687 ) \nC1216( V1688 V1689 ) C4907( V832 V1686 V1689 ) C4908( V832 V1687 V1688 ) C4965( V833 V1686 V1688 ) C4966( V833 V1687 V1689 ) "];675-&gt;811[label="10: V788 V789 V792 V793 V832 \nV833 V1682 V1683 V1688 V1689 \n5: C766 ,C768 ,C788 ,C1213 ,C1216 ,"];812[shape=box, label="id:812 level: 11\n12: V772 V773 V780 V781 V1012 \nV1013 V1558 V1559 V1562 V1563 V1564 \nV1565 \n10: C758( V772 V773 ) C762( V780 V781 ) C878( V1012 V1013 ) C1151( V1558 V1559 ) C1153( V1562 V1563 ) \nC1154( V1564 V1565 ) C6421( V1012 V1562 V1565 ) C6422( V1012 V1563 V1564 ) C6477( V1013 V1562 V1564 ) C6478( V1013 V1563 V1565 ) "];676-&gt;812[label="10: V772 V773 V780 V781 V1012 \nV1013 V1558 V1559 V1564 V1565 \n5: C758 ,C762 ,C878 ,C1151 ,C1154 ,"];813[shape=box, label="id:813 level: 11\n14: V316 V317 V752 V753 V756 \nV757 V808 V809 V812 V813 V1554 \nV1555 V1558 V1559 \n7: C315( V316 V317 ) C748( V752 V753 ) C750( V756 V757 ) C776( V808 V809 ) C778( V812 V813 ) \nC1149( V1554 V1555 ) C1151( V1558 V1559 ) "];676-&gt;813[label="12: V316 V317 V752 V753 V756 \nV757 V808 V809 V812 V813 V1558 \nV1559 \n6: C315 ,C748 ,C750 ,C776 ,C778 ,\nC1151 ,"];814[shape=box, label="id:814 level: 11\n14: V800 V801 V850 V851 V854 \nV855 V856 V857 V948 V949 V1572 \nV1573 V1576 V1577 \n7: C772( V800 V801 ) C797( V850 V851 ) C799( V854 V855 ) C800( V856 V857 ) C846( V948 V949 ) \nC1158( V1572 V1573 ) C1160( V1576 V1577 ) "];677-&gt;814[label="12: V800 V801 V850 V851 V854 \nV855 V856 V857 V948 V949 V1572 \nV1573 \n6: C772 ,C797 ,C799 ,C800 ,C846 ,\nC1158 ,"];815[shape=box, label="id:815 level: 11\n14: V788 V789 V836 V837 V840 \nV841 V876 V877 V1564 V1565 V1568 \nV1569 V1572 V1573 \n7: C766( V788 V789 ) C790( V836 V837 ) C792( V840 V841 ) C810( V876 V877 ) C1154( V1564 V1565 ) \nC1156( V1568 V1569 ) C1158( V1572 V1573 ) "];677-&gt;815[label="12: V788 V789 V836 V837 V840 \nV841 V876 V877 V1564 V1565 V1572 \nV1573 \n6: C766 ,C790 ,C792 ,C810 ,C1154 ,\nC1158 ,"];816[shape=box, label="id:816 level: 11\n26: V330 V331 V334 V335 V338 \nV339 V352 V353 V354 V355 V358 \nV359 V362 V363 V364 V365 V376 \nV377 V378 V379 V382 V383 V386 \nV387 V388 V389 \n13: C328( V330 V331 ) C334( V334 V335 ) C338( V338 V339 ) C351( V352 V353 ) C352( V354 V355 ) \nC358( V358 V359 ) C362( V362 V363 ) C363( V364 V365 ) C375( V376 V377 ) C376( V378 V379 ) C382( V382 V383 ) \nC386( V386 V387 ) C387( V388 V389 ) "];678-&gt;816[label="20: V330 V331 V334 V335 V338 \nV339 V352 V353 V364 V365 V376 \nV377 V378 V379 V382 V383 V386 \nV387 V388 V389 \n10: C328 ,C334 ,C338 ,C351 ,C363 ,\nC375 ,C376 ,C382 ,C386 ,C387 ,"];817[shape=box, label="id:817 level: 11\n26: V282 V283 V286 V287 V290 \nV291 V304 V305 V306 V307 V310 \nV311 V314 V315 V316 V317 V328 \nV329 V330 V331 V334 V335 V338 \nV339 V340 V341 \n13: C280( V282 V283 ) C286( V286 V287 ) C290( V290 V291 ) C303( V304 V305 ) C304( V306 V307 ) \nC310( V310 V311 ) C314( V314 V315 ) C315( V316 V317 ) C327( V328 V329 ) C328( V330 V331 ) C334( V334 V335 ) \nC338( V338 V339 ) C339( V340 V341 ) "];678-&gt;817[label="20: V282 V283 V286 V287 V290 \nV291 V304 V305 V316 V317 V328 \nV329 V330 V331 V334 V335 V338 \nV339 V340 V341 \n10: C280 ,C286 ,C290 ,C303 ,C315 ,\nC327 ,C328 ,C334 ,C338 ,C339 ,"];818[shape=box, label="id:818 level: 11\n16: V352 V353 V752 V753 V756 \nV757 V772 V773 V936 V937 V1012 \nV1013 V1646 V1647 V1652 V1653 \n8: C351( V352 V353 ) C748( V752 V753 ) C750( V756 V757 ) C758( V772 V773 ) C840( V936 V937 ) \nC878( V1012 V1013 ) C1195( V1646 V1647 ) C1198( V1652 V1653 ) "];679-&gt;818[label="14: V352 V353 V752 V753 V756 \nV757 V772 V773 V936 V937 V1012 \nV1013 V1652 V1653 \n7: C351 ,C748 ,C750 ,C758 ,C840 ,\nC878 ,C1198 ,"];819[shape=box, label="id:819 level: 11\n24: V788 V789 V792 V793 V800 \nV801 V832 V833 V836 V837 V840 \nV841 V844 V845 V854 V855 V876 \nV877 V948 V949 V1652 V1653 V1658 \nV1659 \n12: C766( V788 V789 ) C768( V792 V793 ) C772( V800 V801 ) C788( V832 V833 ) C790( V836 V837 ) \nC792( V840 V841 ) C794( V844 V845 ) C799( V854 V855 ) C810( V876 V877 ) C846( V948 V949 ) C1198( V1652 V1653 ) \nC1201( V1658 V1659 ) "];679-&gt;819[label="22: V788 V789 V792 V793 V800 \nV801 V832 V833 V836 V837 V840 \nV841 V844 V845 V854 V855 V876 \nV877 V948 V949 V1652 V1653 \n11: C766 ,C768 ,C772 ,C788 ,C790 ,\nC792 ,C794 ,C799 ,C810 ,C846 ,C1198 ,"];820[shape=box, label="id:820 level: 11\n10: V798 V799 V856 V857 V888 \nV889 V1358 V1359 V1360 V1361 \n13: C771( V798 V799 ) C800( V856 V857 ) C816( V888 V889 ) C1051( V1358 V1359 ) C1052( V1360 V1361 ) \nC4266( V798 V856 V1360 ) C4279( V798 V857 V1361 ) C4344( V799 V856 V1361 ) C4357( V799 V857 V1360 ) C6089( V888 V1358 V1361 ) C6090( V888 V1359 V1360 ) \nC6131( V889 V1358 V1360 ) C6132( V889 V1359 V1361 ) "];682-&gt;820[label="8: V798 V799 V856 V857 V888 \nV889 V1358 V1359 \n4: C771 ,C800 ,C816 ,C1051 ,"];821[shape=box, label="id:821 level: 11\n10: V800 V801 V850 V851 V1352 \nV1353 V1354 V1355 V1356 V1357 \n13: C772( V800 V801 ) C797( V850 V851 ) C1048( V1352 V1353 ) C1049( V1354 V1355 ) C1050( V1356 V1357 ) \nC4413( V800 V1352 V1355 ) C4414( V800 V1353 V1354 ) C4467( V801 V1352 V1354 ) C4468( V801 V1353 V1355 ) C5439( V850 V1354 V1357 ) C5440( V850 V1355 V1356 ) \nC5511( V851 V1354 V1356 ) C5512( V851 V1355 V1357 ) "];683-&gt;821[label="8: V800 V801 V850 V851 V1352 \nV1353 V1356 V1357 \n4: C772 ,C797 ,C1048 ,C1050 ,"];822[shape=box, label="id:822 level: 11\n14: V270 V271 V274 V275 V278 \nV282 V283 V286 V287 V288 V290 \nV291 V292 V293 \n12: C268( V270 V271 ) C274( V274 V275 ) C280( V282 V283 ) C286( V286 V287 ) C290( V290 V291 ) \nC291( V292 V293 ) C2136( V274 V287 V288 ) C2137( V275 V286 V288 ) C2140( V278 V288 V291 ) C2141( V278 V290 V293 ) C2142( V278 V291 V292 ) \nC2159( V288 V291 V293 ) "];688-&gt;822[label="13: V270 V271 V274 V275 V278 \nV282 V283 V286 V287 V290 V291 \nV292 V293 \n8: C268 ,C274 ,C280 ,C286 ,C290 ,\nC291 ,C2141 ,C2142 ,"];823[shape=box, label="id:823 level: 11\n18: V258 V259 V262 V263 V266 \nV267 V270 V271 V274 V275 V278 \nV279 V280 V281 V290 V291 V292 \nV293 \n17: C256( V258 V259 ) C262( V262 V263 ) C266( V266 V267 ) C268( V270 V271 ) C274( V274 V275 ) \nC278( V278 V279 ) C279( V280 V281 ) C290( V290 V291 ) C291( V292 V293 ) C2121( V266 V278 V281 ) C2122( V266 V279 V280 ) \nC2123( V267 V278 V280 ) C2124( V267 V279 V281 ) C2141( V278 V290 V293 ) C2142( V278 V291 V292 ) C2143( V279 V290 V292 ) C2144( V279 V291 V293 ) "];688-&gt;823[label="17: V258 V259 V262 V263 V266 \nV267 V270 V271 V274 V275 V278 \nV280 V281 V290 V291 V292 V293 \n12: C256 ,C262 ,C266 ,C268 ,C274 ,\nC279 ,C290 ,C291 ,C2121 ,C2123 ,C2141 ,\nC2142 ,"];824[shape=box, label="id:824 level: 11\n14: V246 V247 V250 V251 V254 \nV258 V259 V262 V263 V264 V266 \nV267 V268 V269 \n12: C244( V246 V247 ) C250( V250 V251 ) C256( V258 V259 ) C262( V262 V263 ) C266( V266 V267 ) \nC267( V268 V269 ) C2096( V250 V263 V264 ) C2097( V251 V262 V264 ) C2100( V254 V264 V267 ) C2101( V254 V266 V269 ) C2102( V254 V267 V268 ) \nC2119( V264 V267 V269 ) "];689-&gt;824[label="13: V246 V247 V250 V251 V254 \nV258 V259 V262 V263 V266 V267 \nV268 V269 \n8: C244 ,C250 ,C256 ,C262 ,C266 ,\nC267 ,C2101 ,C2102 ,"];825[shape=box, label="id:825 level: 11\n18: V234 V235 V238 V239 V242 \nV243 V246 V247 V250 V251 V254 \nV255 V256 V257 V266 V267 V268 \nV269 \n17: C232( V234 V235 ) C238( V238 V239 ) C242( V242 V243 ) C244( V246 V247 ) C250( V250 V251 ) \nC254( V254 V255 ) C255( V256 V257 ) C266( V266 V267 ) C267( V268 V269 ) C2081( V242 V254 V257 ) C2082( V242 V255 V256 ) \nC2083( V243 V254 V256 ) C2084( V243 V255 V257 ) C2101( V254 V266 V269 ) C2102( V254 V267 V268 ) C2103( V255 V266 V268 ) C2104( V255 V267 V269 ) "];689-&gt;825[label="17: V234 V235 V238 V239 V242 \nV243 V246 V247 V250 V251 V254 \nV256 V257 V266 V267 V268 V269 \n12: C232 ,C238 ,C242 ,C244 ,C250 ,\nC255 ,C266 ,C267 ,C2081 ,C2083 ,C2101 ,\nC2102 ,"];826[shape=box, label="id:826 level: 11\n14: V222 V223 V226 V227 V230 \nV234 V235 V238 V239 V240 V242 \nV243 V244 V245 \n12: C220( V222 V223 ) C226( V226 V227 ) C232( V234 V235 ) C238( V238 V239 ) C242( V242 V243 ) \nC243( V244 V245 ) C2056( V226 V239 V240 ) C2057( V227 V238 V240 ) C2060( V230 V240 V243 ) C2061( V230 V242 V245 ) C2062( V230 V243 V244 ) \nC2079( V240 V243 V245 ) "];690-&gt;826[label="13: V222 V223 V226 V227 V230 \nV234 V235 V238 V239 V242 V243 \nV244 V245 \n8: C220 ,C226 ,C232 ,C238 ,C242 ,\nC243 ,C2061 ,C2062 ,"];827[shape=box, label="id:827 level: 11\n18: V210 V211 V214 V215 V218 \nV219 V222 V223 V226 V227 V230 \nV231 V232 V233 V242 V243 V244 \nV245 \n17: C208( V210 V211 ) C214( V214 V215 ) C218( V218 V219 ) C220( V222 V223 ) C226( V226 V227 ) \nC230( V230 V231 ) C231( V232 V233 ) C242( V242 V243 ) C243( V244 V245 ) C2041( V218 V230 V233 ) C2042( V218 V231 V232 ) \nC2043( V219 V230 V232 ) C2044( V219 V231 V233 ) C2061( V230 V242 V245 ) C2062( V230 V243 V244 ) C2063( V231 V242 V244 ) C2064( V231 V243 V245 ) "];690-&gt;827[label="17: V210 V211 V214 V215 V218 \nV219 V222 V223 V226 V227 V230 \nV232 V233 V242 V243 V244 V245 \n12: C208 ,C214 ,C218 ,C220 ,C226 ,\nC231 ,C242 ,C243 ,C2041 ,C2043 ,C2061 ,\nC2062 ,"];828[shape=box, label="id:828 level: 11\n14: V198 V199 V202 V203 V206 \nV210 V211 V214 V215 V216 V218 \nV219 V220 V221 \n12: C196( V198 V199 ) C202( V202 V203 ) C208( V210 V211 ) C214( V214 V215 ) C218( V218 V219 ) \nC219( V220 V221 ) C2016( V202 V215 V216 ) C2017( V203 V214 V216 ) C2020( V206 V216 V219 ) C2021( V206 V218 V221 ) C2022( V206 V219 V220 ) \nC2039( V216 V219 V221 ) "];691-&gt;828[label="13: V198 V199 V202 V203 V206 \nV210 V211 V214 V215 V218 V219 \nV220 V221 \n8: C196 ,C202 ,C208 ,C214 ,C218 ,\nC219 ,C2021 ,C2022 ,"];829[shape=box, label="id:829 level: 11\n18: V186 V187 V190 V191 V194 \nV195 V198 V199 V202 V203 V206 \nV207 V208 V209 V218 V219 V220 \nV221 \n17: C184( V186 V187 ) C190( V190 V191 ) C194( V194 V195 ) C196( V198 V199 ) C202( V202 V203 ) \nC206( V206 V207 ) C207( V208 V209 ) C218( V218 V219 ) C219( V220 V221 ) C2001( V194 V206 V209 ) C2002( V194 V207 V208 ) \nC2003(</w:t>
      </w:r>
    </w:p>
    <w:p>
      <w:pPr>
        <w:pStyle w:val="PreformattedText"/>
        <w:bidi w:val="0"/>
        <w:spacing w:before="0" w:after="0"/>
        <w:jc w:val="left"/>
        <w:rPr/>
      </w:pPr>
      <w:r>
        <w:rPr/>
        <w:t xml:space="preserve"> </w:t>
      </w:r>
      <w:r>
        <w:rPr/>
        <w:t>V195 V206 V208 ) C2004( V195 V207 V209 ) C2021( V206 V218 V221 ) C2022( V206 V219 V220 ) C2023( V207 V218 V220 ) C2024( V207 V219 V221 ) "];691-&gt;829[label="17: V186 V187 V190 V191 V194 \nV195 V198 V199 V202 V203 V206 \nV208 V209 V218 V219 V220 V221 \n12: C184 ,C190 ,C194 ,C196 ,C202 ,\nC207 ,C218 ,C219 ,C2001 ,C2003 ,C2021 ,\nC2022 ,"];830[shape=box, label="id:830 level: 11\n10: V836 V837 V910 V911 V1448 \nV1449 V1450 V1451 V1452 V1453 \n13: C790( V836 V837 ) C827( V910 V911 ) C1096( V1448 V1449 ) C1097( V1450 V1451 ) C1098( V1452 V1453 ) \nC5033( V836 V1448 V1451 ) C5034( V836 V1449 V1450 ) C5107( V837 V1448 V1450 ) C5108( V837 V1449 V1451 ) C6179( V910 V1450 V1453 ) C6180( V910 V1451 V1452 ) \nC6231( V911 V1450 V1452 ) C6232( V911 V1451 V1453 ) "];693-&gt;830[label="8: V836 V837 V910 V911 V1448 \nV1449 V1452 V1453 \n4: C790 ,C827 ,C1096 ,C1098 ,"];831[shape=box, label="id:831 level: 11\n12: V768 V769 V776 V777 V818 \nV819 V1440 V1441 V1442 V1443 V1446 \nV1447 \n10: C756( V768 V769 ) C760( V776 V777 ) C781( V818 V819 ) C1092( V1440 V1441 ) C1093( V1442 V1443 ) \nC1095( V1446 V1447 ) C3223( V768 V1440 V1443 ) C3224( V768 V1441 V1442 ) C3283( V769 V1440 V1442 ) C3284( V769 V1441 V1443 ) "];694-&gt;831[label="10: V768 V769 V776 V777 V818 \nV819 V1440 V1441 V1446 V1447 \n5: C756 ,C760 ,C781 ,C1092 ,C1095 ,"];832[shape=box, label="id:832 level: 11\n10: V764 V765 V808 V809 V1436 \nV1437 V1438 V1439 V1440 V1441 \n13: C754( V764 V765 ) C776( V808 V809 ) C1090( V1436 V1437 ) C1091( V1438 V1439 ) C1092( V1440 V1441 ) \nC3117( V764 V1436 V1439 ) C3118( V764 V1437 V1438 ) C3165( V765 V1436 V1438 ) C3166( V765 V1437 V1439 ) C4547( V808 V1438 V1441 ) C4548( V808 V1439 V1440 ) \nC4611( V809 V1438 V1440 ) C4612( V809 V1439 V1441 ) "];695-&gt;832[label="8: V764 V765 V808 V809 V1436 \nV1437 V1440 V1441 \n4: C754 ,C776 ,C1090 ,C1092 ,"];833[shape=box, label="id:833 level: 11\n10: V268 V269 V756 V757 V864 \nV865 V1434 V1435 V1436 V1437 \n13: C267( V268 V269 ) C750( V756 V757 ) C804( V864 V865 ) C1089( V1434 V1435 ) C1090( V1436 V1437 ) \nC2125( V268 V756 V1435 ) C2126( V268 V757 V1434 ) C2127( V269 V756 V1434 ) C2128( V269 V757 V1435 ) C5731( V864 V1434 V1437 ) C5732( V864 V1435 V1436 ) \nC5783( V865 V1434 V1436 ) C5784( V865 V1435 V1437 ) "];695-&gt;833[label="8: V268 V269 V756 V757 V864 \nV865 V1436 V1437 \n4: C267 ,C750 ,C804 ,C1090 ,"];834[shape=box, label="id:834 level: 11\n12: V174 V175 V178 V179 V186 \nV187 V190 V191 V192 V193 V194 \nV196 \n11: C172( V174 V175 ) C178( V178 V179 ) C184( V186 V187 ) C190( V190 V191 ) C191( V192 V193 ) \nC192( V193 V194 ) C193( V193 V196 ) C1975( V178 V190 V193 ) C1976( V178 V191 V192 ) C1977( V179 V190 V192 ) C1978( V179 V191 V193 ) "];700-&gt;834[label="11: V174 V175 V178 V179 V186 \nV187 V190 V191 V192 V194 V196 \n6: C172 ,C178 ,C184 ,C190 ,C1976 ,\nC1977 ,"];835[shape=box, label="id:835 level: 11\n14: V162 V163 V166 V167 V170 \nV174 V175 V178 V179 V180 V182 \nV183 V184 V185 \n12: C160( V162 V163 ) C166( V166 V167 ) C172( V174 V175 ) C178( V178 V179 ) C182( V182 V183 ) \nC183( V184 V185 ) C1956( V166 V179 V180 ) C1957( V167 V178 V180 ) C1960( V170 V180 V183 ) C1961( V170 V182 V185 ) C1962( V170 V183 V184 ) \nC1979( V180 V183 V185 ) "];701-&gt;835[label="13: V162 V163 V166 V167 V170 \nV174 V175 V178 V179 V182 V183 \nV184 V185 \n8: C160 ,C166 ,C172 ,C178 ,C182 ,\nC183 ,C1961 ,C1962 ,"];836[shape=box, label="id:836 level: 11\n12: V150 V151 V154 V155 V162 \nV163 V166 V167 V168 V169 V170 \nV172 \n11: C148( V150 V151 ) C154( V154 V155 ) C160( V162 V163 ) C166( V166 V167 ) C167( V168 V169 ) \nC168( V169 V170 ) C169( V169 V172 ) C1935( V154 V166 V169 ) C1936( V154 V167 V168 ) C1937( V155 V166 V168 ) C1938( V155 V167 V169 ) "];702-&gt;836[label="11: V150 V151 V154 V155 V162 \nV163 V166 V167 V168 V170 V172 \n6: C148 ,C154 ,C160 ,C166 ,C1936 ,\nC1937 ,"];837[shape=box, label="id:837 level: 11\n14: V138 V139 V142 V143 V146 \nV150 V151 V154 V155 V156 V158 \nV159 V160 V161 \n12: C136( V138 V139 ) C142( V142 V143 ) C148( V150 V151 ) C154( V154 V155 ) C158( V158 V159 ) \nC159( V160 V161 ) C1916( V142 V155 V156 ) C1917( V143 V154 V156 ) C1920( V146 V156 V159 ) C1921( V146 V158 V161 ) C1922( V146 V159 V160 ) \nC1939( V156 V159 V161 ) "];703-&gt;837[label="13: V138 V139 V142 V143 V146 \nV150 V151 V154 V155 V158 V159 \nV160 V161 \n8: C136 ,C142 ,C148 ,C154 ,C158 ,\nC159 ,C1921 ,C1922 ,"];838[shape=box, label="id:838 level: 11\n12: V126 V127 V130 V131 V138 \nV139 V142 V143 V144 V145 V146 \nV148 \n11: C124( V126 V127 ) C130( V130 V131 ) C136( V138 V139 ) C142( V142 V143 ) C143( V144 V145 ) \nC144( V145 V146 ) C145( V145 V148 ) C1895( V130 V142 V145 ) C1896( V130 V143 V144 ) C1897( V131 V142 V144 ) C1898( V131 V143 V145 ) "];704-&gt;838[label="11: V126 V127 V130 V131 V138 \nV139 V142 V143 V144 V146 V148 \n6: C124 ,C130 ,C136 ,C142 ,C1896 ,\nC1897 ,"];839[shape=box, label="id:839 level: 11\n14: V114 V115 V118 V119 V122 \nV126 V127 V130 V131 V132 V134 \nV135 V136 V137 \n12: C112( V114 V115 ) C118( V118 V119 ) C124( V126 V127 ) C130( V130 V131 ) C134( V134 V135 ) \nC135( V136 V137 ) C1876( V118 V131 V132 ) C1877( V119 V130 V132 ) C1880( V122 V132 V135 ) C1881( V122 V134 V137 ) C1882( V122 V135 V136 ) \nC1899( V132 V135 V137 ) "];705-&gt;839[label="13: V114 V115 V118 V119 V122 \nV126 V127 V130 V131 V134 V135 \nV136 V137 \n8: C112 ,C118 ,C124 ,C130 ,C134 ,\nC135 ,C1881 ,C1882 ,"];840[shape=box, label="id:840 level: 11\n12: V102 V103 V106 V107 V114 \nV115 V118 V119 V120 V121 V122 \nV124 \n11: C100( V102 V103 ) C106( V106 V107 ) C112( V114 V115 ) C118( V118 V119 ) C119( V120 V121 ) \nC120( V121 V122 ) C121( V121 V124 ) C1855( V106 V118 V121 ) C1856( V106 V119 V120 ) C1857( V107 V118 V120 ) C1858( V107 V119 V121 ) "];706-&gt;840[label="11: V102 V103 V106 V107 V114 \nV115 V118 V119 V120 V122 V124 \n6: C100 ,C106 ,C112 ,C118 ,C1856 ,\nC1857 ,"];841[shape=box, label="id:841 level: 11\n14: V90 V91 V94 V95 V98 \nV102 V103 V106 V107 V108 V110 \nV111 V112 V113 \n12: C88( V90 V91 ) C94( V94 V95 ) C100( V102 V103 ) C106( V106 V107 ) C110( V110 V111 ) \nC111( V112 V113 ) C1836( V94 V107 V108 ) C1837( V95 V106 V108 ) C1840( V98 V108 V111 ) C1841( V98 V110 V113 ) C1842( V98 V111 V112 ) \nC1859( V108 V111 V113 ) "];707-&gt;841[label="13: V90 V91 V94 V95 V98 \nV102 V103 V106 V107 V110 V111 \nV112 V113 \n8: C88 ,C94 ,C100 ,C106 ,C110 ,\nC111 ,C1841 ,C1842 ,"];842[shape=box, label="id:842 level: 11\n10: V776 V777 V818 V819 V894 \nV895 V896 V897 V898 V899 \n13: C760( V776 V777 ) C781( V818 V819 ) C819( V894 V895 ) C820( V896 V897 ) C821( V898 V899 ) \nC3469( V776 V896 V899 ) C3470( V776 V897 V898 ) C3535( V777 V896 V898 ) C3536( V777 V897 V899 ) C4767( V818 V894 V897 ) C4768( V818 V895 V896 ) \nC4825( V819 V894 V896 ) C4826( V819 V895 V897 ) "];710-&gt;842[label="8: V776 V777 V818 V819 V894 \nV895 V898 V899 \n4: C760 ,C781 ,C819 ,C821 ,"];843[shape=box, label="id:843 level: 11\n10: V836 V837 V904 V905 V906 \nV907 V908 V909 V910 V911 \n13: C790( V836 V837 ) C824( V904 V905 ) C825( V906 V907 ) C826( V908 V909 ) C827( V910 V911 ) \nC5009( V836 V904 V907 ) C5010( V836 V905 V906 ) C5083( V837 V904 V906 ) C5084( V837 V905 V907 ) C6161( V906 V908 V911 ) C6162( V906 V909 V910 ) \nC6163( V907 V908 V910 ) C6164( V907 V909 V911 ) "];713-&gt;843[label="8: V836 V837 V904 V905 V908 \nV909 V910 V911 \n4: C790 ,C824 ,C826 ,C827 ,"];844[shape=box, label="id:844 level: 11\n12: V42 V43 V46 V47 V54 \nV55 V58 V59 V60 V61 V62 \nV64 \n11: C40( V42 V43 ) C46( V46 V47 ) C52( V54 V55 ) C58( V58 V59 ) C59( V60 V61 ) \nC60( V61 V62 ) C61( V61 V64 ) C1755( V46 V58 V61 ) C1756( V46 V59 V60 ) C1757( V47 V58 V60 ) C1758( V47 V59 V61 ) "];714-&gt;844[label="11: V42 V43 V46 V47 V54 \nV55 V58 V59 V60 V62 V64 \n6: C40 ,C46 ,C52 ,C58 ,C1756 ,\nC1757 ,"];845[shape=box, label="id:845 level: 11\n19: V16 V17 V28 V29 V30 \nV31 V34 V35 V38 V40 V41 \nV42 V43 V46 V47 V50 V51 \nV52 V53 \n11: C15( V16 V17 ) C27( V28 V29 ) C28( V30 V31 ) C34( V34 V35 ) C39( V40 V41 ) \nC40( V42 V43 ) C46( V46 V47 ) C50( V50 V51 ) C51( V52 V53 ) C1741( V38 V50 V53 ) C1742( V38 V51 V52 ) "];715-&gt;845[label="14: V16 V17 V28 V29 V40 \nV41 V42 V43 V46 V47 V50 \nV51 V52 V53 \n7: C15 ,C27 ,C39 ,C40 ,C46 ,\nC50 ,C51 ,"];846[shape=box, label="id:846 level: 11\n12: V78 V79 V82 V83 V90 \nV91 V94 V95 V96 V97 V98 \nV100 \n11: C76( V78 V79 ) C82( V82 V83 ) C88( V90 V91 ) C94( V94 V95 ) C95( V96 V97 ) \nC96( V97 V98 ) C97( V97 V100 ) C1815( V82 V94 V97 ) C1816( V82 V95 V96 ) C1817( V83 V94 V96 ) C1818( V83 V95 V97 ) "];716-&gt;846[label="11: V78 V79 V82 V83 V90 \nV91 V94 V95 V96 V98 V100 \n6: C76 ,C82 ,C88 ,C94 ,C1816 ,\nC1817 ,"];847[shape=box, label="id:847 level: 11\n21: V54 V55 V58 V59 V62 \nV63 V66 V67 V70 V71 V74 \nV76 V77 V78 V79 V82 V83 \nV86 V87 V88 V89 \n14: C52( V54 V55 ) C58( V58 V59 ) C62( V62 V63 ) C64( V66 V67 ) C70( V70 V71 ) \nC75( V76 V77 ) C76( V78 V79 ) C82( V82 V83 ) C86( V86 V87 ) C87( V88 V89 ) C1781( V62 V74 V77 ) \nC1783( V63 V74 V76 ) C1801( V74 V86 V89 ) C1802( V74 V87 V88 ) "];717-&gt;847[label="16: V54 V55 V58 V59 V62 \nV63 V76 V77 V78 V79 V82 \nV83 V86 V87 V88 V89 \n8: C52 ,C58 ,C62 ,C75 ,C76 ,\nC82 ,C86 ,C87 ,"];848[shape=box, label="id:848 level: 11\n10: V836 V837 V910 V911 V982 \nV983 V984 V985 V986 V987 \n13: C790( V836 V837 ) C827( V910 V911 ) C863( V982 V983 ) C864( V984 V985 ) C865( V986 V987 ) \nC5013( V836 V982 V985 ) C5014( V836 V983 V984 ) C5087( V837 V982 V984 ) C5088( V837 V983 V985 ) C6167( V910 V984 V987 ) C6168( V910 V985 V986 ) \nC6219( V911 V984 V986 ) C6220( V911 V985 V987 ) "];719-&gt;848[label="8: V836 V837 V910 V911 V982 \nV983 V986 V987 \n4: C790 ,C827 ,C863 ,C865 ,"];849[shape=box, label="id:849 level: 11\n10: V768 V769 V808 V809 V974 \nV975 V976 V977 V978 V979 \n13: C756( V768 V769 ) C776( V808 V809 ) C859( V974 V975 ) C860( V976 V977 ) C861( V978 V979 ) \nC3207( V768 V976 V979 ) C3208( V768 V977 V978 ) C3267( V769 V976 V978 ) C3268( V769 V977 V979 ) C4527( V808 V974 V977 ) C4528( V808 V975 V976 ) \nC4591( V809 V974</w:t>
      </w:r>
    </w:p>
    <w:p>
      <w:pPr>
        <w:pStyle w:val="PreformattedText"/>
        <w:bidi w:val="0"/>
        <w:spacing w:before="0" w:after="0"/>
        <w:jc w:val="left"/>
        <w:rPr/>
      </w:pPr>
      <w:r>
        <w:rPr/>
        <w:t xml:space="preserve"> </w:t>
      </w:r>
      <w:r>
        <w:rPr/>
        <w:t>V976 ) C4592( V809 V975 V977 ) "];721-&gt;849[label="8: V768 V769 V808 V809 V974 \nV975 V978 V979 \n4: C756 ,C776 ,C859 ,C861 ,"];850[shape=box, label="id:850 level: 12\n10: V836 V837 V910 V911 V2580 \nV2581 V2582 V2583 V2584 V2585 \n13: C790( V836 V837 ) C827( V910 V911 ) C1662( V2580 V2581 ) C1663( V2582 V2583 ) C1664( V2584 V2585 ) \nC5081( V836 V2580 V2583 ) C5082( V836 V2581 V2582 ) C5155( V837 V2580 V2582 ) C5156( V837 V2581 V2583 ) C6215( V910 V2582 V2585 ) C6216( V910 V2583 V2584 ) \nC6267( V911 V2582 V2584 ) C6268( V911 V2583 V2585 ) "];723-&gt;850[label="8: V836 V837 V910 V911 V2580 \nV2581 V2584 V2585 \n4: C790 ,C827 ,C1662 ,C1664 ,"];851[shape=box, label="id:851 level: 12\n10: V798 V799 V854 V855 V856 \nV857 V2550 V2551 V2552 V2553 \n13: C771( V798 V799 ) C799( V854 V855 ) C800( V856 V857 ) C1647( V2550 V2551 ) C1648( V2552 V2553 ) \nC4275( V798 V856 V2552 ) C4288( V798 V857 V2553 ) C4353( V799 V856 V2553 ) C4366( V799 V857 V2552 ) C5611( V854 V2550 V2553 ) C5612( V854 V2551 V2552 ) \nC5663( V855 V2550 V2552 ) C5664( V855 V2551 V2553 ) "];727-&gt;851[label="8: V798 V799 V854 V855 V856 \nV857 V2550 V2551 \n4: C771 ,C799 ,C800 ,C1647 ,"];852[shape=box, label="id:852 level: 12\n10: V840 V841 V876 V877 V2542 \nV2543 V2544 V2545 V2546 V2547 \n13: C792( V840 V841 ) C810( V876 V877 ) C1643( V2542 V2543 ) C1644( V2544 V2545 ) C1645( V2546 V2547 ) \nC5215( V840 V2542 V2545 ) C5216( V840 V2543 V2544 ) C5271( V841 V2542 V2544 ) C5272( V841 V2543 V2545 ) C5879( V876 V2544 V2547 ) C5880( V876 V2545 V2546 ) \nC5941( V877 V2544 V2546 ) C5942( V877 V2545 V2547 ) "];729-&gt;852[label="8: V840 V841 V876 V877 V2542 \nV2543 V2546 V2547 \n4: C792 ,C810 ,C1643 ,C1645 ,"];853[shape=box, label="id:853 level: 12\n10: V796 V797 V800 V801 V850 \nV851 V2602 V2603 V2604 V2605 \n13: C770( V796 V797 ) C772( V800 V801 ) C797( V850 V851 ) C1673( V2602 V2603 ) C1674( V2604 V2605 ) \nC4171( V796 V2602 V2605 ) C4172( V796 V2603 V2604 ) C4247( V797 V2602 V2604 ) C4248( V797 V2603 V2605 ) C4405( V800 V850 V2605 ) C4406( V800 V851 V2604 ) \nC4459( V801 V850 V2604 ) C4460( V801 V851 V2605 ) "];730-&gt;853[label="8: V796 V797 V800 V801 V850 \nV851 V2602 V2603 \n4: C770 ,C772 ,C797 ,C1673 ,"];854[shape=box, label="id:854 level: 12\n10: V832 V833 V844 V845 V2598 \nV2599 V2600 V2601 V2602 V2603 \n13: C788( V832 V833 ) C794( V844 V845 ) C1671( V2598 V2599 ) C1672( V2600 V2601 ) C1673( V2602 V2603 ) \nC4945( V832 V2598 V2601 ) C4946( V832 V2599 V2600 ) C5003( V833 V2598 V2600 ) C5004( V833 V2599 V2601 ) C5339( V844 V2600 V2603 ) C5340( V844 V2601 V2602 ) \nC5407( V845 V2600 V2602 ) C5408( V845 V2601 V2603 ) "];730-&gt;854[label="8: V832 V833 V844 V845 V2598 \nV2599 V2602 V2603 \n4: C788 ,C794 ,C1671 ,C1673 ,"];855[shape=box, label="id:855 level: 12\n10: V772 V773 V818 V819 V2594 \nV2595 V2596 V2597 V2598 V2599 \n13: C758( V772 V773 ) C781( V818 V819 ) C1669( V2594 V2595 ) C1670( V2596 V2597 ) C1671( V2598 V2599 ) \nC3391( V772 V2596 V2599 ) C3392( V772 V2597 V2598 ) C3459( V773 V2596 V2598 ) C3460( V773 V2597 V2599 ) C4821( V818 V2594 V2597 ) C4822( V818 V2595 V2596 ) \nC4879( V819 V2594 V2596 ) C4880( V819 V2595 V2597 ) "];731-&gt;855[label="8: V772 V773 V818 V819 V2594 \nV2595 V2598 V2599 \n4: C758 ,C781 ,C1669 ,C1671 ,"];856[shape=box, label="id:856 level: 12\n10: V746 V747 V756 V757 V760 \nV761 V2592 V2593 V2594 V2595 \n13: C745( V746 V747 ) C750( V756 V757 ) C752( V760 V761 ) C1668( V2592 V2593 ) C1669( V2594 V2595 ) \nC2917( V746 V756 V2593 ) C2918( V746 V757 V2592 ) C2919( V747 V756 V2592 ) C2920( V747 V757 V2593 ) C3045( V760 V2592 V2595 ) C3046( V760 V2593 V2594 ) \nC3095( V761 V2592 V2594 ) C3096( V761 V2593 V2595 ) "];731-&gt;856[label="8: V746 V747 V756 V757 V760 \nV761 V2594 V2595 \n4: C745 ,C750 ,C752 ,C1669 ,"];857[shape=box, label="id:857 level: 12\n12: V788 V789 V840 V841 V850 \nV851 V936 V937 V2560 V2561 V2564 \nV2565 \n10: C766( V788 V789 ) C792( V840 V841 ) C797( V850 V851 ) C840( V936 V937 ) C1652( V2560 V2561 ) \nC1654( V2564 V2565 ) C5161( V840 V850 V2565 ) C5162( V840 V851 V2564 ) C5217( V841 V850 V2564 ) C5218( V841 V851 V2565 ) "];732-&gt;857[label="10: V788 V789 V840 V841 V850 \nV851 V936 V937 V2560 V2561 \n5: C766 ,C792 ,C797 ,C840 ,C1652 ,"];858[shape=box, label="id:858 level: 12\n14: V744 V745 V752 V753 V756 \nV757 V768 V769 V812 V813 V2556 \nV2557 V2560 V2561 \n7: C744( V744 V745 ) C748( V752 V753 ) C750( V756 V757 ) C756( V768 V769 ) C778( V812 V813 ) \nC1650( V2556 V2557 ) C1652( V2560 V2561 ) "];732-&gt;858[label="12: V744 V745 V752 V753 V756 \nV757 V768 V769 V812 V813 V2560 \nV2561 \n6: C744 ,C748 ,C750 ,C756 ,C778 ,\nC1652 ,"];859[shape=box, label="id:859 level: 12\n12: V736 V737 V756 V757 V768 \nV769 V812 V813 V2532 V2533 V2536 \nV2537 \n10: C736( V736 V737 ) C750( V756 V757 ) C756( V768 V769 ) C778( V812 V813 ) C1638( V2532 V2533 ) \nC1640( V2536 V2537 ) C2902( V736 V756 V2533 ) C2903( V736 V757 V2532 ) C2904( V737 V756 V2532 ) C2905( V737 V757 V2533 ) "];733-&gt;859[label="10: V736 V737 V756 V757 V768 \nV769 V812 V813 V2536 V2537 \n5: C736 ,C750 ,C756 ,C778 ,C1640 ,"];860[shape=box, label="id:860 level: 12\n17: V714 V715 V718 V719 V722 \nV723 V736 V737 V739 V742 V743 \nV744 V745 V746 V747 V748 V749 \n14: C712( V714 V715 ) C718( V718 V719 ) C722( V722 V723 ) C736( V736 V737 ) C738( V739 V746 ) \nC739( V739 V748 ) C743( V742 V743 ) C744( V744 V745 ) C745( V746 V747 ) C746( V748 V749 ) C2909( V742 V746 V749 ) \nC2910( V742 V747 V748 ) C2911( V743 V746 V748 ) C2912( V743 V747 V749 ) "];733-&gt;860[label="14: V714 V715 V718 V719 V722 \nV723 V736 V737 V744 V745 V746 \nV747 V748 V749 \n7: C712 ,C718 ,C722 ,C736 ,C744 ,\nC745 ,C746 ,"];861[shape=box, label="id:861 level: 12\n10: V836 V837 V910 V911 V2442 \nV2443 V2444 V2445 V2446 V2447 \n13: C790( V836 V837 ) C827( V910 V911 ) C1593( V2442 V2443 ) C1594( V2444 V2445 ) C1595( V2446 V2447 ) \nC5073( V836 V2442 V2445 ) C5074( V836 V2443 V2444 ) C5147( V837 V2442 V2444 ) C5148( V837 V2443 V2445 ) C6213( V910 V2444 V2447 ) C6214( V910 V2445 V2446 ) \nC6265( V911 V2444 V2446 ) C6266( V911 V2445 V2447 ) "];739-&gt;861[label="8: V836 V837 V910 V911 V2442 \nV2443 V2446 V2447 \n4: C790 ,C827 ,C1593 ,C1595 ,"];862[shape=box, label="id:862 level: 12\n10: V798 V799 V884 V885 V948 \nV949 V2474 V2475 V2476 V2477 \n13: C771( V798 V799 ) C814( V884 V885 ) C846( V948 V949 ) C1609( V2474 V2475 ) C1610( V2476 V2477 ) \nC4309( V798 V948 V2476 ) C4326( V798 V949 V2477 ) C4387( V799 V948 V2477 ) C4404( V799 V949 V2476 ) C6009( V884 V2474 V2477 ) C6010( V884 V2475 V2476 ) \nC6071( V885 V2474 V2476 ) C6072( V885 V2475 V2477 ) "];740-&gt;862[label="8: V798 V799 V884 V885 V948 \nV949 V2474 V2475 \n4: C771 ,C814 ,C846 ,C1609 ,"];863[shape=box, label="id:863 level: 12\n10: V784 V785 V832 V833 V2466 \nV2467 V2468 V2469 V2470 V2471 \n13: C764( V784 V785 ) C788( V832 V833 ) C1605( V2466 V2467 ) C1606( V2468 V2469 ) C1607( V2470 V2471 ) \nC3791( V784 V2466 V2469 ) C3792( V784 V2467 V2468 ) C3837( V785 V2466 V2468 ) C3838( V785 V2467 V2469 ) C4939( V832 V2468 V2471 ) C4940( V832 V2469 V2470 ) \nC4997( V833 V2468 V2470 ) C4998( V833 V2469 V2471 ) "];741-&gt;863[label="8: V784 V785 V832 V833 V2466 \nV2467 V2470 V2471 \n4: C764 ,C788 ,C1605 ,C1607 ,"];864[shape=box, label="id:864 level: 12\n10: V700 V701 V752 V753 V760 \nV761 V2454 V2455 V2456 V2457 \n13: C699( V700 V701 ) C748( V752 V753 ) C752( V760 V761 ) C1599( V2454 V2455 ) C1600( V2456 V2457 ) \nC2845( V700 V752 V2455 ) C2846( V700 V753 V2454 ) C2847( V701 V752 V2454 ) C2848( V701 V753 V2455 ) C3039( V760 V2454 V2457 ) C3040( V760 V2455 V2456 ) \nC3089( V761 V2454 V2456 ) C3090( V761 V2455 V2457 ) "];743-&gt;864[label="8: V700 V701 V752 V753 V760 \nV761 V2456 V2457 \n4: C699 ,C748 ,C752 ,C1600 ,"];865[shape=box, label="id:865 level: 12\n12: V808 V809 V812 V813 V864 \nV865 V2456 V2457 V2460 V2461 V2462 \nV2463 \n10: C776( V808 V809 ) C778( V812 V813 ) C804( V864 V865 ) C1600( V2456 V2457 ) C1602( V2460 V2461 ) \nC1603( V2462 V2463 ) C4697( V812 V2460 V2463 ) C4698( V812 V2461 V2462 ) C4753( V813 V2460 V2462 ) C4754( V813 V2461 V2463 ) "];743-&gt;865[label="10: V808 V809 V812 V813 V864 \nV865 V2456 V2457 V2462 V2463 \n5: C776 ,C778 ,C804 ,C1600 ,C1603 ,"];866[shape=box, label="id:866 level: 12\n10: V798 V799 V856 V857 V884 \nV885 V2504 V2505 V2506 V2507 \n13: C771( V798 V799 ) C800( V856 V857 ) C814( V884 V885 ) C1624( V2504 V2505 ) C1625( V2506 V2507 ) \nC4274( V798 V856 V2506 ) C4287( V798 V857 V2507 ) C4352( V799 V856 V2507 ) C4365( V799 V857 V2506 ) C6011( V884 V2504 V2507 ) C6012( V884 V2505 V2506 ) \nC6073( V885 V2504 V2506 ) C6074( V885 V2505 V2507 ) "];744-&gt;866[label="8: V798 V799 V856 V857 V884 \nV885 V2504 V2505 \n4: C771 ,C800 ,C814 ,C1624 ,"];867[shape=box, label="id:867 level: 12\n14: V792 V793 V836 V837 V840 \nV841 V936 V937 V2496 V2497 V2500 \nV2501 V2504 V2505 \n7: C768( V792 V793 ) C790( V836 V837 ) C792( V840 V841 ) C840( V936 V937 ) C1620( V2496 V2497 ) \nC1622( V2500 V2501 ) C1624( V2504 V2505 ) "];744-&gt;867[label="12: V792 V793 V836 V837 V840 \nV841 V936 V937 V2496 V2497 V2504 \nV2505 \n6: C768 ,C790 ,C792 ,C840 ,C1620 ,\nC1624 ,"];868[shape=box, label="id:868 level: 12\n14: V712 V713 V756 V757 V760 \nV761 V808 V809 V864 V865 V2480 \nV2481 V2484 V2485 \n7: C711( V712 V713 ) C750( V756 V757 ) C752( V760 V761 ) C776( V808 V809 ) C804( V864 V865 ) \nC1612( V2480 V2481 ) C1614( V2484 V2485 ) "];745-&gt;868[label="12: V712 V713 V756 V757 V760 \nV761 V808 V809 V864 V865 V2484 \nV2485 \n6: C711 ,C750 ,C752 ,C776 ,C804 ,\nC1614 ,"];869[shape=box, label="id:869 level: 12\n18: V768 V769 V772 V773 V776 \nV777 V784 V785 V812 V813 V818 \nV819 V2484 V2485 V2492 V2493 V2496 \nV2497 \n9: C756( V768 V769 ) C758( V772 V773 ) C760( V776 V777 ) C764( V784 V785 ) C778( V812 V813 ) \nC781( V818 V819 ) C1614( V2484 V2485 ) C1618( V2492 V2493 ) C1620( V2496 V2497 ) "];745-&gt;869[label="16: V768 V769 V772 V773 V776 \nV777 V784 V785 V812 V813 V818 \nV819 V2484 V2485 V2496 V2497 \n8: C756 ,C758 ,C760 ,C764 ,C778</w:t>
      </w:r>
    </w:p>
    <w:p>
      <w:pPr>
        <w:pStyle w:val="PreformattedText"/>
        <w:bidi w:val="0"/>
        <w:spacing w:before="0" w:after="0"/>
        <w:jc w:val="left"/>
        <w:rPr/>
      </w:pPr>
      <w:r>
        <w:rPr/>
        <w:t xml:space="preserve"> </w:t>
      </w:r>
      <w:r>
        <w:rPr/>
        <w:t>,\nC781 ,C1614 ,C1620 ,"];870[shape=box, label="id:870 level: 12\n21: V690 V691 V694 V695 V698 \nV699 V702 V703 V706 V707 V710 \nV712 V713 V714 V715 V718 V719 \nV722 V723 V724 V725 \n14: C688( V690 V691 ) C694( V694 V695 ) C698( V698 V699 ) C700( V702 V703 ) C706( V706 V707 ) \nC711( V712 V713 ) C712( V714 V715 ) C718( V718 V719 ) C722( V722 V723 ) C723( V724 V725 ) C2841( V698 V710 V713 ) \nC2843( V699 V710 V712 ) C2861( V710 V722 V725 ) C2862( V710 V723 V724 ) "];746-&gt;870[label="16: V690 V691 V694 V695 V698 \nV699 V712 V713 V714 V715 V718 \nV719 V722 V723 V724 V725 \n8: C688 ,C694 ,C698 ,C711 ,C712 ,\nC718 ,C722 ,C723 ,"];871[shape=box, label="id:871 level: 12\n21: V666 V667 V670 V671 V674 \nV675 V678 V679 V682 V683 V686 \nV688 V689 V690 V691 V694 V695 \nV698 V699 V700 V701 \n14: C664( V666 V667 ) C670( V670 V671 ) C674( V674 V675 ) C676( V678 V679 ) C682( V682 V683 ) \nC687( V688 V689 ) C688( V690 V691 ) C694( V694 V695 ) C698( V698 V699 ) C699( V700 V701 ) C2801( V674 V686 V689 ) \nC2803( V675 V686 V688 ) C2821( V686 V698 V701 ) C2822( V686 V699 V700 ) "];746-&gt;871[label="16: V666 V667 V670 V671 V674 \nV675 V688 V689 V690 V691 V694 \nV695 V698 V699 V700 V701 \n8: C664 ,C670 ,C674 ,C687 ,C688 ,\nC694 ,C698 ,C699 ,"];872[shape=box, label="id:872 level: 12\n18: V792 V793 V798 V799 V832 \nV833 V836 V837 V850 V851 V876 \nV877 V888 V889 V2520 V2521 V2524 \nV2525 \n9: C768( V792 V793 ) C771( V798 V799 ) C788( V832 V833 ) C790( V836 V837 ) C797( V850 V851 ) \nC810( V876 V877 ) C816( V888 V889 ) C1632( V2520 V2521 ) C1634( V2524 V2525 ) "];747-&gt;872[label="16: V792 V793 V798 V799 V832 \nV833 V836 V837 V850 V851 V876 \nV877 V888 V889 V2520 V2521 \n8: C768 ,C771 ,C788 ,C790 ,C797 ,\nC810 ,C816 ,C1632 ,"];873[shape=box, label="id:873 level: 12\n20: V724 V725 V756 V757 V764 \nV765 V768 V769 V772 V773 V776 \nV777 V808 V809 V936 V937 V2514 \nV2515 V2520 V2521 \n10: C723( V724 V725 ) C750( V756 V757 ) C754( V764 V765 ) C756( V768 V769 ) C758( V772 V773 ) \nC760( V776 V777 ) C776( V808 V809 ) C840( V936 V937 ) C1629( V2514 V2515 ) C1632( V2520 V2521 ) "];747-&gt;873[label="18: V724 V725 V756 V757 V764 \nV765 V768 V769 V772 V773 V776 \nV777 V808 V809 V936 V937 V2520 \nV2521 \n9: C723 ,C750 ,C754 ,C756 ,C758 ,\nC760 ,C776 ,C840 ,C1632 ,"];874[shape=box, label="id:874 level: 12\n10: V780 V781 V784 V785 V2240 \nV2241 V2242 V2243 V2244 V2245 \n13: C762( V780 V781 ) C764( V784 V785 ) C1492( V2240 V2241 ) C1493( V2242 V2243 ) C1494( V2244 V2245 ) \nC3661( V780 V2240 V2243 ) C3662( V780 V2241 V2242 ) C3733( V781 V2240 V2242 ) C3734( V781 V2241 V2243 ) C3785( V784 V2242 V2245 ) C3786( V784 V2243 V2244 ) \nC3831( V785 V2242 V2244 ) C3832( V785 V2243 V2245 ) "];756-&gt;874[label="8: V780 V781 V784 V785 V2240 \nV2241 V2244 V2245 \n4: C762 ,C764 ,C1492 ,C1494 ,"];875[shape=box, label="id:875 level: 12\n10: V840 V841 V844 V845 V2256 \nV2257 V2258 V2259 V2260 V2261 \n13: C792( V840 V841 ) C794( V844 V845 ) C1500( V2256 V2257 ) C1501( V2258 V2259 ) C1502( V2260 V2261 ) \nC5205( V840 V2256 V2259 ) C5206( V840 V2257 V2258 ) C5261( V841 V2256 V2258 ) C5262( V841 V2257 V2259 ) C5325( V844 V2258 V2261 ) C5326( V844 V2259 V2260 ) \nC5393( V845 V2258 V2260 ) C5394( V845 V2259 V2261 ) "];758-&gt;875[label="8: V840 V841 V844 V845 V2256 \nV2257 V2260 V2261 \n4: C792 ,C794 ,C1500 ,C1502 ,"];876[shape=box, label="id:876 level: 12\n10: V836 V837 V910 V911 V2252 \nV2253 V2254 V2255 V2256 V2257 \n13: C790( V836 V837 ) C827( V910 V911 ) C1498( V2252 V2253 ) C1499( V2254 V2255 ) C1500( V2256 V2257 ) \nC5063( V836 V2252 V2255 ) C5064( V836 V2253 V2254 ) C5137( V837 V2252 V2254 ) C5138( V837 V2253 V2255 ) C6203( V910 V2254 V2257 ) C6204( V910 V2255 V2256 ) \nC6255( V911 V2254 V2256 ) C6256( V911 V2255 V2257 ) "];758-&gt;876[label="8: V836 V837 V910 V911 V2252 \nV2253 V2256 V2257 \n4: C790 ,C827 ,C1498 ,C1500 ,"];877[shape=box, label="id:877 level: 12\n14: V798 V799 V856 V857 V884 \nV885 V888 V889 V948 V949 V2262 \nV2263 V2266 V2267 \n7: C771( V798 V799 ) C800( V856 V857 ) C814( V884 V885 ) C816( V888 V889 ) C846( V948 V949 ) \nC1503( V2262 V2263 ) C1505( V2266 V2267 ) "];759-&gt;877[label="12: V798 V799 V856 V857 V884 \nV885 V888 V889 V948 V949 V2262 \nV2263 \n6: C771 ,C800 ,C814 ,C816 ,C846 ,\nC1503 ,"];878[shape=box, label="id:878 level: 12\n10: V628 V629 V752 V753 V756 \nV757 V2296 V2297 V2298 V2299 \n13: C627( V628 V629 ) C748( V752 V753 ) C750( V756 V757 ) C1520( V2296 V2297 ) C1521( V2298 V2299 ) \nC2725( V628 V752 V2297 ) C2726( V628 V753 V2296 ) C2727( V629 V752 V2296 ) C2728( V629 V753 V2297 ) C2955( V756 V2296 V2299 ) C2956( V756 V2297 V2298 ) \nC2985( V757 V2296 V2298 ) C2986( V757 V2297 V2299 ) "];760-&gt;878[label="8: V628 V629 V752 V753 V756 \nV757 V2298 V2299 \n4: C627 ,C748 ,C750 ,C1521 ,"];879[shape=box, label="id:879 level: 12\n10: V776 V777 V784 V785 V2304 \nV2305 V2306 V2307 V2308 V2309 \n13: C760( V776 V777 ) C764( V784 V785 ) C1524( V2304 V2305 ) C1525( V2306 V2307 ) C1526( V2308 V2309 ) \nC3515( V776 V2304 V2307 ) C3516( V776 V2305 V2306 ) C3581( V777 V2304 V2306 ) C3582( V777 V2305 V2307 ) C3787( V784 V2306 V2309 ) C3788( V784 V2307 V2308 ) \nC3833( V785 V2306 V2308 ) C3834( V785 V2307 V2309 ) "];761-&gt;879[label="8: V776 V777 V784 V785 V2304 \nV2305 V2308 V2309 \n4: C760 ,C764 ,C1524 ,C1526 ,"];880[shape=box, label="id:880 level: 12\n10: V772 V773 V818 V819 V2300 \nV2301 V2302 V2303 V2304 V2305 \n13: C758( V772 V773 ) C781( V818 V819 ) C1522( V2300 V2301 ) C1523( V2302 V2303 ) C1524( V2304 V2305 ) \nC3383( V772 V2302 V2305 ) C3384( V772 V2303 V2304 ) C3451( V773 V2302 V2304 ) C3452( V773 V2303 V2305 ) C4815( V818 V2300 V2303 ) C4816( V818 V2301 V2302 ) \nC4873( V819 V2300 V2302 ) C4874( V819 V2301 V2303 ) "];761-&gt;880[label="8: V772 V773 V818 V819 V2300 \nV2301 V2304 V2305 \n4: C758 ,C781 ,C1522 ,C1524 ,"];881[shape=box, label="id:881 level: 12\n12: V800 V801 V850 V851 V884 \nV885 V948 V949 V2320 V2321 V2324 \nV2325 \n10: C772( V800 V801 ) C797( V850 V851 ) C814( V884 V885 ) C846( V948 V949 ) C1532( V2320 V2321 ) \nC1534( V2324 V2325 ) C5955( V884 V948 V2324 ) C5956( V884 V949 V2325 ) C6017( V885 V948 V2325 ) C6018( V885 V949 V2324 ) "];762-&gt;881[label="10: V800 V801 V850 V851 V884 \nV885 V948 V949 V2320 V2321 \n5: C772 ,C797 ,C814 ,C846 ,C1532 ,"];882[shape=box, label="id:882 level: 12\n10: V788 V789 V832 V833 V2308 \nV2309 V2310 V2311 V2312 V2313 \n13: C766( V788 V789 ) C788( V832 V833 ) C1526( V2308 V2309 ) C1527( V2310 V2311 ) C1528( V2312 V2313 ) \nC3895( V788 V2308 V2311 ) C3896( V788 V2309 V2310 ) C3957( V789 V2308 V2310 ) C3958( V789 V2309 V2311 ) C4931( V832 V2310 V2313 ) C4932( V832 V2311 V2312 ) \nC4989( V833 V2310 V2312 ) C4990( V833 V2311 V2313 ) "];763-&gt;882[label="8: V788 V789 V832 V833 V2308 \nV2309 V2312 V2313 \n4: C766 ,C788 ,C1526 ,C1528 ,"];883[shape=box, label="id:883 level: 12\n12: V836 V837 V840 V841 V844 \nV845 V2312 V2313 V2314 V2315 V2318 \nV2319 \n10: C790( V836 V837 ) C792( V840 V841 ) C794( V844 V845 ) C1528( V2312 V2313 ) C1529( V2314 V2315 ) \nC1531( V2318 V2319 ) C5067( V836 V2312 V2315 ) C5068( V836 V2313 V2314 ) C5141( V837 V2312 V2314 ) C5142( V837 V2313 V2315 ) "];763-&gt;883[label="10: V836 V837 V840 V841 V844 \nV845 V2312 V2313 V2318 V2319 \n5: C790 ,C792 ,C794 ,C1528 ,C1531 ,"];884[shape=box, label="id:884 level: 12\n10: V776 V777 V1012 V1013 V2390 \nV2391 V2392 V2393 V2394 V2395 \n13: C760( V776 V777 ) C878( V1012 V1013 ) C1567( V2390 V2391 ) C1568( V2392 V2393 ) C1569( V2394 V2395 ) \nC3519( V776 V2390 V2393 ) C3520( V776 V2391 V2392 ) C3585( V777 V2390 V2392 ) C3586( V777 V2391 V2393 ) C6449( V1012 V2392 V2395 ) C6450( V1012 V2393 V2394 ) \nC6505( V1013 V2392 V2394 ) C6506( V1013 V2393 V2395 ) "];764-&gt;884[label="8: V776 V777 V1012 V1013 V2390 \nV2391 V2394 V2395 \n4: C760 ,C878 ,C1567 ,C1569 ,"];885[shape=box, label="id:885 level: 12\n10: V664 V665 V756 V757 V760 \nV761 V2388 V2389 V2390 V2391 \n13: C663( V664 V665 ) C750( V756 V757 ) C752( V760 V761 ) C1566( V2388 V2389 ) C1567( V2390 V2391 ) \nC2785( V664 V756 V2389 ) C2786( V664 V757 V2388 ) C2787( V665 V756 V2388 ) C2788( V665 V757 V2389 ) C3035( V760 V2388 V2391 ) C3036( V760 V2389 V2390 ) \nC3085( V761 V2388 V2390 ) C3086( V761 V2389 V2391 ) "];764-&gt;885[label="8: V664 V665 V756 V757 V760 \nV761 V2390 V2391 \n4: C663 ,C750 ,C752 ,C1567 ,"];886[shape=box, label="id:886 level: 12\n10: V796 V797 V800 V801 V884 \nV885 V2404 V2405 V2406 V2407 \n13: C770( V796 V797 ) C772( V800 V801 ) C814( V884 V885 ) C1574( V2404 V2405 ) C1575( V2406 V2407 ) \nC4163( V796 V2404 V2407 ) C4164( V796 V2405 V2406 ) C4239( V797 V2404 V2406 ) C4240( V797 V2405 V2407 ) C4409( V800 V884 V2407 ) C4410( V800 V885 V2406 ) \nC4463( V801 V884 V2406 ) C4464( V801 V885 V2407 ) "];765-&gt;886[label="8: V796 V797 V800 V801 V884 \nV885 V2404 V2405 \n4: C770 ,C772 ,C814 ,C1574 ,"];887[shape=box, label="id:887 level: 12\n16: V788 V789 V792 V793 V832 \nV833 V836 V837 V910 V911 V2394 \nV2395 V2400 V2401 V2404 V2405 \n8: C766( V788 V789 ) C768( V792 V793 ) C788( V832 V833 ) C790( V836 V837 ) C827( V910 V911 ) \nC1569( V2394 V2395 ) C1572( V2400 V2401 ) C1574( V2404 V2405 ) "];765-&gt;887[label="14: V788 V789 V792 V793 V832 \nV833 V836 V837 V910 V911 V2394 \nV2395 V2404 V2405 \n7: C766 ,C768 ,C788 ,C790 ,C827 ,\nC1569 ,C1574 ,"];888[shape=box, label="id:888 level: 12\n20: V798 V799 V800 V801 V840 \nV841 V844 V845 V850 V851 V856 \nV857 V876 V877 V888 V889 V2338 \nV2339 V2344 V2345 \n10: C771( V798 V799 ) C772( V800 V801 ) C792( V840 V841 ) C794( V844 V845 ) C797( V850 V851 ) \nC800( V856 V857 ) C810( V876 V877 ) C816( V888 V889 ) C1541( V2338 V2339 ) C1544( V2344 V2345 ) "];766-&gt;888[label="18: V798 V799 V800 V801 V840 \nV841 V844 V845 V850 V851 V856 \nV857 V876 V877 V888 V889 V2338 \nV2339 \n9: C771 ,C772 ,C792 ,C794 ,C797 ,\nC800 ,C810 ,C816 ,C1541 ,"];889[shape=box, label="id:889 level: 12\n20: V640 V641 V752 V753 V756 \nV757 V760 V761 V776 V777 V808 \nV809 V864 V865 V910 V911 V2334 \nV2335 V2338 V2339 \n10: C639(</w:t>
      </w:r>
    </w:p>
    <w:p>
      <w:pPr>
        <w:pStyle w:val="PreformattedText"/>
        <w:bidi w:val="0"/>
        <w:spacing w:before="0" w:after="0"/>
        <w:jc w:val="left"/>
        <w:rPr/>
      </w:pPr>
      <w:r>
        <w:rPr/>
        <w:t xml:space="preserve"> </w:t>
      </w:r>
      <w:r>
        <w:rPr/>
        <w:t>V640 V641 ) C748( V752 V753 ) C750( V756 V757 ) C752( V760 V761 ) C760( V776 V777 ) \nC776( V808 V809 ) C804( V864 V865 ) C827( V910 V911 ) C1539( V2334 V2335 ) C1541( V2338 V2339 ) "];766-&gt;889[label="18: V640 V641 V752 V753 V756 \nV757 V760 V761 V776 V777 V808 \nV809 V864 V865 V910 V911 V2338 \nV2339 \n9: C639 ,C748 ,C750 ,C752 ,C760 ,\nC776 ,C804 ,C827 ,C1541 ,"];890[shape=box, label="id:890 level: 12\n34: V616 V617 V772 V773 V776 \nV777 V780 V781 V788 V789 V800 \nV801 V808 V809 V818 V819 V836 \nV837 V840 V841 V854 V855 V876 \nV877 V888 V889 V910 V911 V936 \nV937 V1012 V1013 V2284 V2285 \n17: C615( V616 V617 ) C758( V772 V773 ) C760( V776 V777 ) C762( V780 V781 ) C766( V788 V789 ) \nC772( V800 V801 ) C776( V808 V809 ) C781( V818 V819 ) C790( V836 V837 ) C792( V840 V841 ) C799( V854 V855 ) \nC810( V876 V877 ) C816( V888 V889 ) C827( V910 V911 ) C840( V936 V937 ) C878( V1012 V1013 ) C1514( V2284 V2285 ) "];767-&gt;890[label="32: V616 V617 V772 V773 V776 \nV777 V780 V781 V788 V789 V800 \nV801 V808 V809 V818 V819 V836 \nV837 V840 V841 V854 V855 V876 \nV877 V888 V889 V910 V911 V936 \nV937 V1012 V1013 \n16: C615 ,C758 ,C760 ,C762 ,C766 ,\nC772 ,C776 ,C781 ,C790 ,C792 ,C799 ,\nC810 ,C816 ,C827 ,C840 ,C878 ,"];891[shape=box, label="id:891 level: 12\n50: V570 V571 V574 V575 V578 \nV579 V592 V593 V604 V605 V616 \nV617 V628 V629 V640 V641 V652 \nV653 V664 V665 V666 V667 V670 \nV671 V674 V675 V676 V677 V772 \nV773 V780 V781 V798 V799 V836 \nV837 V844 V845 V850 V851 V876 \nV877 V888 V889 V910 V911 V936 \nV937 V948 V949 \n25: C568( V570 V571 ) C574( V574 V575 ) C578( V578 V579 ) C591( V592 V593 ) C603( V604 V605 ) \nC615( V616 V617 ) C627( V628 V629 ) C639( V640 V641 ) C651( V652 V653 ) C663( V664 V665 ) C664( V666 V667 ) \nC670( V670 V671 ) C674( V674 V675 ) C675( V676 V677 ) C758( V772 V773 ) C762( V780 V781 ) C771( V798 V799 ) \nC790( V836 V837 ) C794( V844 V845 ) C797( V850 V851 ) C810( V876 V877 ) C816( V888 V889 ) C827( V910 V911 ) \nC840( V936 V937 ) C846( V948 V949 ) "];767-&gt;891[label="48: V570 V571 V574 V575 V578 \nV579 V592 V593 V604 V605 V616 \nV617 V628 V629 V640 V641 V652 \nV653 V664 V665 V666 V667 V670 \nV671 V674 V675 V772 V773 V780 \nV781 V798 V799 V836 V837 V844 \nV845 V850 V851 V876 V877 V888 \nV889 V910 V911 V936 V937 V948 \nV949 \n24: C568 ,C574 ,C578 ,C591 ,C603 ,\nC615 ,C627 ,C639 ,C651 ,C663 ,C664 ,\nC670 ,C674 ,C758 ,C762 ,C771 ,C790 ,\nC794 ,C797 ,C810 ,C816 ,C827 ,C840 ,\nC846 ,"];892[shape=box, label="id:892 level: 12\n10: V798 V799 V854 V855 V856 \nV857 V2038 V2039 V2040 V2041 \n13: C771( V798 V799 ) C799( V854 V855 ) C800( V856 V857 ) C1391( V2038 V2039 ) C1392( V2040 V2041 ) \nC4270( V798 V856 V2040 ) C4283( V798 V857 V2041 ) C4348( V799 V856 V2041 ) C4361( V799 V857 V2040 ) C5603( V854 V2038 V2041 ) C5604( V854 V2039 V2040 ) \nC5655( V855 V2038 V2040 ) C5656( V855 V2039 V2041 ) "];779-&gt;892[label="8: V798 V799 V854 V855 V856 \nV857 V2038 V2039 \n4: C771 ,C799 ,C800 ,C1391 ,"];893[shape=box, label="id:893 level: 12\n10: V800 V801 V850 V851 V2034 \nV2035 V2036 V2037 V2038 V2039 \n13: C772( V800 V801 ) C797( V850 V851 ) C1389( V2034 V2035 ) C1390( V2036 V2037 ) C1391( V2038 V2039 ) \nC4439( V800 V2034 V2037 ) C4440( V800 V2035 V2036 ) C4493( V801 V2034 V2036 ) C4494( V801 V2035 V2037 ) C5469( V850 V2036 V2039 ) C5470( V850 V2037 V2038 ) \nC5541( V851 V2036 V2038 ) C5542( V851 V2037 V2039 ) "];779-&gt;893[label="8: V800 V801 V850 V851 V2034 \nV2035 V2038 V2039 \n4: C772 ,C797 ,C1389 ,C1391 ,"];894[shape=box, label="id:894 level: 12\n10: V768 V769 V818 V819 V1988 \nV1989 V1990 V1991 V1992 V1993 \n13: C756( V768 V769 ) C781( V818 V819 ) C1366( V1988 V1989 ) C1367( V1990 V1991 ) C1368( V1992 V1993 ) \nC3241( V768 V1988 V1991 ) C3242( V768 V1989 V1990 ) C3301( V769 V1988 V1990 ) C3302( V769 V1989 V1991 ) C4805( V818 V1990 V1993 ) C4806( V818 V1991 V1992 ) \nC4863( V819 V1990 V1992 ) C4864( V819 V1991 V1993 ) "];780-&gt;894[label="8: V768 V769 V818 V819 V1988 \nV1989 V1992 V1993 \n4: C756 ,C781 ,C1366 ,C1368 ,"];895[shape=box, label="id:895 level: 12\n10: V496 V497 V756 V757 V760 \nV761 V1984 V1985 V1986 V1987 \n13: C495( V496 V497 ) C750( V756 V757 ) C752( V760 V761 ) C1364( V1984 V1985 ) C1365( V1986 V1987 ) \nC2505( V496 V756 V1985 ) C2506( V496 V757 V1984 ) C2507( V497 V756 V1984 ) C2508( V497 V757 V1985 ) C3025( V760 V1984 V1987 ) C3026( V760 V1985 V1986 ) \nC3075( V761 V1984 V1986 ) C3076( V761 V1985 V1987 ) "];781-&gt;895[label="8: V496 V497 V756 V757 V760 \nV761 V1986 V1987 \n4: C495 ,C750 ,C752 ,C1365 ,"];896[shape=box, label="id:896 level: 12\n10: V856 V857 V888 V889 V948 \nV949 V2006 V2007 V2008 V2009 \n13: C800( V856 V857 ) C816( V888 V889 ) C846( V948 V949 ) C1375( V2006 V2007 ) C1376( V2008 V2009 ) \nC5671( V856 V948 V2008 ) C5675( V856 V949 V2009 ) C5693( V857 V948 V2009 ) C5697( V857 V949 V2008 ) C6107( V888 V2006 V2009 ) C6108( V888 V2007 V2008 ) \nC6149( V889 V2006 V2008 ) C6150( V889 V2007 V2009 ) "];782-&gt;896[label="8: V856 V857 V888 V889 V948 \nV949 V2006 V2007 \n4: C800 ,C816 ,C846 ,C1375 ,"];897[shape=box, label="id:897 level: 12\n10: V796 V797 V850 V851 V2002 \nV2003 V2004 V2005 V2006 V2007 \n13: C770( V796 V797 ) C797( V850 V851 ) C1373( V2002 V2003 ) C1374( V2004 V2005 ) C1375( V2006 V2007 ) \nC4145( V796 V2002 V2005 ) C4146( V796 V2003 V2004 ) C4221( V797 V2002 V2004 ) C4222( V797 V2003 V2005 ) C5467( V850 V2004 V2007 ) C5468( V850 V2005 V2006 ) \nC5539( V851 V2004 V2006 ) C5540( V851 V2005 V2007 ) "];782-&gt;897[label="8: V796 V797 V850 V851 V2002 \nV2003 V2006 V2007 \n4: C770 ,C797 ,C1373 ,C1375 ,"];898[shape=box, label="id:898 level: 12\n10: V840 V841 V876 V877 V1998 \nV1999 V2000 V2001 V2002 V2003 \n13: C792( V840 V841 ) C810( V876 V877 ) C1371( V1998 V1999 ) C1372( V2000 V2001 ) C1373( V2002 V2003 ) \nC5199( V840 V1998 V2001 ) C5200( V840 V1999 V2000 ) C5255( V841 V1998 V2000 ) C5256( V841 V1999 V2001 ) C5857( V876 V2000 V2003 ) C5858( V876 V2001 V2002 ) \nC5919( V877 V2000 V2002 ) C5920( V877 V2001 V2003 ) "];783-&gt;898[label="8: V840 V841 V876 V877 V1998 \nV1999 V2002 V2003 \n4: C792 ,C810 ,C1371 ,C1373 ,"];899[shape=box, label="id:899 level: 12\n10: V788 V789 V836 V837 V1994 \nV1995 V1996 V1997 V1998 V1999 \n13: C766( V788 V789 ) C790( V836 V837 ) C1369( V1994 V1995 ) C1370( V1996 V1997 ) C1371( V1998 V1999 ) \nC3885( V788 V1994 V1997 ) C3886( V788 V1995 V1996 ) C3947( V789 V1994 V1996 ) C3948( V789 V1995 V1997 ) C5053( V836 V1996 V1999 ) C5054( V836 V1997 V1998 ) \nC5127( V837 V1996 V1998 ) C5128( V837 V1997 V1999 ) "];783-&gt;899[label="8: V788 V789 V836 V837 V1994 \nV1995 V1998 V1999 \n4: C766 ,C790 ,C1369 ,C1371 ,"];900[shape=box, label="id:900 level: 12\n10: V840 V841 V876 V877 V2152 \nV2153 V2154 V2155 V2156 V2157 \n13: C792( V840 V841 ) C810( V876 V877 ) C1448( V2152 V2153 ) C1449( V2154 V2155 ) C1450( V2156 V2157 ) \nC5203( V840 V2152 V2155 ) C5204( V840 V2153 V2154 ) C5259( V841 V2152 V2154 ) C5260( V841 V2153 V2155 ) C5863( V876 V2154 V2157 ) C5864( V876 V2155 V2156 ) \nC5925( V877 V2154 V2156 ) C5926( V877 V2155 V2157 ) "];784-&gt;900[label="8: V840 V841 V876 V877 V2152 \nV2153 V2156 V2157 \n4: C792 ,C810 ,C1448 ,C1450 ,"];901[shape=box, label="id:901 level: 12\n12: V800 V801 V854 V855 V856 \nV857 V948 V949 V2156 V2157 V2158 \nV2159 \n10: C772( V800 V801 ) C799( V854 V855 ) C800( V856 V857 ) C846( V948 V949 ) C1450( V2156 V2157 ) \nC1451( V2158 V2159 ) C4447( V800 V2156 V2159 ) C4448( V800 V2157 V2158 ) C4501( V801 V2156 V2158 ) C4502( V801 V2157 V2159 ) "];784-&gt;901[label="10: V800 V801 V854 V855 V856 \nV857 V948 V949 V2156 V2157 \n5: C772 ,C799 ,C800 ,C846 ,C1450 ,"];902[shape=box, label="id:902 level: 12\n10: V780 V781 V784 V785 V2148 \nV2149 V2150 V2151 V2152 V2153 \n13: C762( V780 V781 ) C764( V784 V785 ) C1446( V2148 V2149 ) C1447( V2150 V2151 ) C1448( V2152 V2153 ) \nC3655( V780 V2148 V2151 ) C3656( V780 V2149 V2150 ) C3727( V781 V2148 V2150 ) C3728( V781 V2149 V2151 ) C3781( V784 V2150 V2153 ) C3782( V784 V2151 V2152 ) \nC3827( V785 V2150 V2152 ) C3828( V785 V2151 V2153 ) "];785-&gt;902[label="8: V780 V781 V784 V785 V2148 \nV2149 V2152 V2153 \n4: C762 ,C764 ,C1446 ,C1448 ,"];903[shape=box, label="id:903 level: 12\n16: V568 V569 V756 V757 V764 \nV765 V812 V813 V818 V819 V864 \nV865 V2142 V2143 V2148 V2149 \n8: C567( V568 V569 ) C750( V756 V757 ) C754( V764 V765 ) C778( V812 V813 ) C781( V818 V819 ) \nC804( V864 V865 ) C1443( V2142 V2143 ) C1446( V2148 V2149 ) "];785-&gt;903[label="14: V568 V569 V756 V757 V764 \nV765 V812 V813 V818 V819 V864 \nV865 V2148 V2149 \n7: C567 ,C750 ,C754 ,C778 ,C781 ,\nC804 ,C1446 ,"];904[shape=box, label="id:904 level: 12\n16: V796 V797 V798 V799 V844 \nV845 V854 V855 V876 V877 V948 \nV949 V2052 V2053 V2056 V2057 \n8: C770( V796 V797 ) C771( V798 V799 ) C794( V844 V845 ) C799( V854 V855 ) C810( V876 V877 ) \nC846( V948 V949 ) C1398( V2052 V2053 ) C1400( V2056 V2057 ) "];786-&gt;904[label="14: V796 V797 V798 V799 V844 \nV845 V854 V855 V876 V877 V948 \nV949 V2052 V2053 \n7: C770 ,C771 ,C794 ,C799 ,C810 ,\nC846 ,C1398 ,"];905[shape=box, label="id:905 level: 12\n18: V520 V521 V764 V765 V768 \nV769 V788 V789 V808 V809 V936 \nV937 V1012 V1013 V2046 V2047 V2052 \nV2053 \n9: C519( V520 V521 ) C754( V764 V765 ) C756( V768 V769 ) C766( V788 V789 ) C776( V808 V809 ) \nC840( V936 V937 ) C878( V1012 V1013 ) C1395( V2046 V2047 ) C1398( V2052 V2053 ) "];786-&gt;905[label="16: V520 V521 V764 V765 V768 \nV769 V788 V789 V808 V809 V936 \nV937 V1012 V1013 V2052 V2053 \n8: C519 ,C754 ,C756 ,C766 ,C776 ,\nC840 ,C878 ,C1398 ,"];906[shape=box, label="id:906 level: 12\n26: V522 V523 V526 V527 V530 \nV531 V544 V545 V546 V547 V550 \nV551 V554 V555 V556 V557 V568 \nV569 V570 V571 V574 V575 V578 \nV579 V580 V581 \n13: C520( V522 V523 ) C526( V526 V527 ) C530( V530 V531 ) C543( V544 V545 ) C544( V546 V547 ) \nC550( V550 V551 ) C554( V554 V555 ) C555( V556 V557 ) C567( V568 V569 ) C568( V570 V571 ) C574( V574 V575 ) \nC578( V578 V579 ) C579( V580 V581 ) "];787-&gt;906[label="20: V522 V523 V526</w:t>
      </w:r>
    </w:p>
    <w:p>
      <w:pPr>
        <w:pStyle w:val="PreformattedText"/>
        <w:bidi w:val="0"/>
        <w:spacing w:before="0" w:after="0"/>
        <w:jc w:val="left"/>
        <w:rPr/>
      </w:pPr>
      <w:r>
        <w:rPr/>
        <w:t xml:space="preserve"> </w:t>
      </w:r>
      <w:r>
        <w:rPr/>
        <w:t>V527 V530 \nV531 V544 V545 V556 V557 V568 \nV569 V570 V571 V574 V575 V578 \nV579 V580 V581 \n10: C520 ,C526 ,C530 ,C543 ,C555 ,\nC567 ,C568 ,C574 ,C578 ,C579 ,"];907[shape=box, label="id:907 level: 12\n26: V474 V475 V478 V479 V482 \nV483 V496 V497 V498 V499 V502 \nV503 V506 V507 V508 V509 V520 \nV521 V522 V523 V526 V527 V530 \nV531 V532 V533 \n13: C472( V474 V475 ) C478( V478 V479 ) C482( V482 V483 ) C495( V496 V497 ) C496( V498 V499 ) \nC502( V502 V503 ) C506( V506 V507 ) C507( V508 V509 ) C519( V520 V521 ) C520( V522 V523 ) C526( V526 V527 ) \nC530( V530 V531 ) C531( V532 V533 ) "];787-&gt;907[label="20: V474 V475 V478 V479 V482 \nV483 V496 V497 V508 V509 V520 \nV521 V522 V523 V526 V527 V530 \nV531 V532 V533 \n10: C472 ,C478 ,C482 ,C495 ,C507 ,\nC519 ,C520 ,C526 ,C530 ,C531 ,"];908[shape=box, label="id:908 level: 12\n10: V832 V833 V910 V911 V1838 \nV1839 V1840 V1841 V1842 V1843 \n13: C788( V832 V833 ) C827( V910 V911 ) C1291( V1838 V1839 ) C1292( V1840 V1841 ) C1293( V1842 V1843 ) \nC4915( V832 V1838 V1841 ) C4916( V832 V1839 V1840 ) C4973( V833 V1838 V1840 ) C4974( V833 V1839 V1841 ) C6193( V910 V1840 V1843 ) C6194( V910 V1841 V1842 ) \nC6245( V911 V1840 V1842 ) C6246( V911 V1841 V1843 ) "];792-&gt;908[label="8: V832 V833 V910 V911 V1838 \nV1839 V1842 V1843 \n4: C788 ,C827 ,C1291 ,C1293 ,"];909[shape=box, label="id:909 level: 12\n10: V800 V801 V850 V851 V1844 \nV1845 V1846 V1847 V1848 V1849 \n13: C772( V800 V801 ) C797( V850 V851 ) C1294( V1844 V1845 ) C1295( V1846 V1847 ) C1296( V1848 V1849 ) \nC4429( V800 V1844 V1847 ) C4430( V800 V1845 V1846 ) C4483( V801 V1844 V1846 ) C4484( V801 V1845 V1847 ) C5461( V850 V1846 V1849 ) C5462( V850 V1847 V1848 ) \nC5533( V851 V1846 V1848 ) C5534( V851 V1847 V1849 ) "];793-&gt;909[label="8: V800 V801 V850 V851 V1844 \nV1845 V1848 V1849 \n4: C772 ,C797 ,C1294 ,C1296 ,"];910[shape=box, label="id:910 level: 12\n12: V798 V799 V854 V855 V888 \nV889 V948 V949 V1848 V1849 V1850 \nV1851 \n10: C771( V798 V799 ) C799( V854 V855 ) C816( V888 V889 ) C846( V948 V949 ) C1296( V1848 V1849 ) \nC1297( V1850 V1851 ) C6101( V888 V1848 V1851 ) C6102( V888 V1849 V1850 ) C6143( V889 V1848 V1850 ) C6144( V889 V1849 V1851 ) "];793-&gt;910[label="10: V798 V799 V854 V855 V888 \nV889 V948 V949 V1848 V1849 \n5: C771 ,C799 ,C816 ,C846 ,C1296 ,"];911[shape=box, label="id:911 level: 12\n10: V840 V841 V844 V845 V1872 \nV1873 V1874 V1875 V1876 V1877 \n13: C792( V840 V841 ) C794( V844 V845 ) C1308( V1872 V1873 ) C1309( V1874 V1875 ) C1310( V1876 V1877 ) \nC5195( V840 V1872 V1875 ) C5196( V840 V1873 V1874 ) C5251( V841 V1872 V1874 ) C5252( V841 V1873 V1875 ) C5313( V844 V1874 V1877 ) C5314( V844 V1875 V1876 ) \nC5381( V845 V1874 V1876 ) C5382( V845 V1875 V1877 ) "];795-&gt;911[label="8: V840 V841 V844 V845 V1872 \nV1873 V1876 V1877 \n4: C792 ,C794 ,C1308 ,C1310 ,"];912[shape=box, label="id:912 level: 12\n10: V792 V793 V836 V837 V1868 \nV1869 V1870 V1871 V1872 V1873 \n13: C768( V792 V793 ) C790( V836 V837 ) C1306( V1868 V1869 ) C1307( V1870 V1871 ) C1308( V1872 V1873 ) \nC4003( V792 V1868 V1871 ) C4004( V792 V1869 V1870 ) C4063( V793 V1868 V1870 ) C4064( V793 V1869 V1871 ) C5051( V836 V1870 V1873 ) C5052( V836 V1871 V1872 ) \nC5125( V837 V1870 V1872 ) C5126( V837 V1871 V1873 ) "];795-&gt;912[label="8: V792 V793 V836 V837 V1868 \nV1869 V1872 V1873 \n4: C768 ,C790 ,C1306 ,C1308 ,"];913[shape=box, label="id:913 level: 12\n10: V780 V781 V784 V785 V1864 \nV1865 V1866 V1867 V1868 V1869 \n13: C762( V780 V781 ) C764( V784 V785 ) C1304( V1864 V1865 ) C1305( V1866 V1867 ) C1306( V1868 V1869 ) \nC3639( V780 V1864 V1867 ) C3640( V780 V1865 V1866 ) C3711( V781 V1864 V1866 ) C3712( V781 V1865 V1867 ) C3773( V784 V1866 V1869 ) C3774( V784 V1867 V1868 ) \nC3819( V785 V1866 V1868 ) C3820( V785 V1867 V1869 ) "];796-&gt;913[label="8: V780 V781 V784 V785 V1864 \nV1865 V1868 V1869 \n4: C762 ,C764 ,C1304 ,C1306 ,"];914[shape=box, label="id:914 level: 12\n10: V772 V773 V776 V777 V1860 \nV1861 V1862 V1863 V1864 V1865 \n13: C758( V772 V773 ) C760( V776 V777 ) C1302( V1860 V1861 ) C1303( V1862 V1863 ) C1304( V1864 V1865 ) \nC3363( V772 V1860 V1863 ) C3364( V772 V1861 V1862 ) C3431( V773 V1860 V1862 ) C3432( V773 V1861 V1863 ) C3499( V776 V1862 V1865 ) C3500( V776 V1863 V1864 ) \nC3565( V777 V1862 V1864 ) C3566( V777 V1863 V1865 ) "];796-&gt;914[label="8: V772 V773 V776 V777 V1860 \nV1861 V1864 V1865 \n4: C758 ,C760 ,C1302 ,C1304 ,"];915[shape=box, label="id:915 level: 12\n10: V764 V765 V768 V769 V1856 \nV1857 V1858 V1859 V1860 V1861 \n13: C754( V764 V765 ) C756( V768 V769 ) C1300( V1856 V1857 ) C1301( V1858 V1859 ) C1302( V1860 V1861 ) \nC3129( V764 V1856 V1859 ) C3130( V764 V1857 V1858 ) C3177( V765 V1856 V1858 ) C3178( V765 V1857 V1859 ) C3237( V768 V1858 V1861 ) C3238( V768 V1859 V1860 ) \nC3297( V769 V1858 V1860 ) C3298( V769 V1859 V1861 ) "];797-&gt;915[label="8: V764 V765 V768 V769 V1856 \nV1857 V1860 V1861 \n4: C754 ,C756 ,C1300 ,C1302 ,"];916[shape=box, label="id:916 level: 12\n10: V436 V437 V752 V753 V760 \nV761 V1854 V1855 V1856 V1857 \n13: C435( V436 V437 ) C748( V752 V753 ) C752( V760 V761 ) C1299( V1854 V1855 ) C1300( V1856 V1857 ) \nC2405( V436 V752 V1855 ) C2406( V436 V753 V1854 ) C2407( V437 V752 V1854 ) C2408( V437 V753 V1855 ) C3023( V760 V1854 V1857 ) C3024( V760 V1855 V1856 ) \nC3073( V761 V1854 V1856 ) C3074( V761 V1855 V1857 ) "];797-&gt;916[label="8: V436 V437 V752 V753 V760 \nV761 V1856 V1857 \n4: C435 ,C748 ,C752 ,C1300 ,"];917[shape=box, label="id:917 level: 12\n10: V798 V799 V888 V889 V948 \nV949 V1954 V1955 V1956 V1957 \n13: C771( V798 V799 ) C816( V888 V889 ) C846( V948 V949 ) C1349( V1954 V1955 ) C1350( V1956 V1957 ) \nC4304( V798 V948 V1956 ) C4321( V798 V949 V1957 ) C4382( V799 V948 V1957 ) C4399( V799 V949 V1956 ) C6105( V888 V1954 V1957 ) C6106( V888 V1955 V1956 ) \nC6147( V889 V1954 V1956 ) C6148( V889 V1955 V1957 ) "];798-&gt;917[label="8: V798 V799 V888 V889 V948 \nV949 V1954 V1955 \n4: C771 ,C816 ,C846 ,C1349 ,"];918[shape=box, label="id:918 level: 12\n10: V800 V801 V850 V851 V1950 \nV1951 V1952 V1953 V1954 V1955 \n13: C772( V800 V801 ) C797( V850 V851 ) C1347( V1950 V1951 ) C1348( V1952 V1953 ) C1349( V1954 V1955 ) \nC4435( V800 V1950 V1953 ) C4436( V800 V1951 V1952 ) C4489( V801 V1950 V1952 ) C4490( V801 V1951 V1953 ) C5465( V850 V1952 V1955 ) C5466( V850 V1953 V1954 ) \nC5537( V851 V1952 V1954 ) C5538( V851 V1953 V1955 ) "];798-&gt;918[label="8: V800 V801 V850 V851 V1950 \nV1951 V1954 V1955 \n4: C772 ,C797 ,C1347 ,C1349 ,"];919[shape=box, label="id:919 level: 12\n10: V472 V473 V752 V753 V756 \nV757 V1938 V1939 V1940 V1941 \n13: C471( V472 V473 ) C748( V752 V753 ) C750( V756 V757 ) C1341( V1938 V1939 ) C1342( V1940 V1941 ) \nC2465( V472 V752 V1939 ) C2466( V472 V753 V1938 ) C2467( V473 V752 V1938 ) C2468( V473 V753 V1939 ) C2951( V756 V1938 V1941 ) C2952( V756 V1939 V1940 ) \nC2981( V757 V1938 V1940 ) C2982( V757 V1939 V1941 ) "];799-&gt;919[label="8: V472 V473 V752 V753 V756 \nV757 V1940 V1941 \n4: C471 ,C748 ,C750 ,C1342 ,"];920[shape=box, label="id:920 level: 12\n16: V772 V773 V776 V777 V780 \nV781 V792 V793 V1012 V1013 V1940 \nV1941 V1946 V1947 V1950 V1951 \n8: C758( V772 V773 ) C760( V776 V777 ) C762( V780 V781 ) C768( V792 V793 ) C878( V1012 V1013 ) \nC1342( V1940 V1941 ) C1345( V1946 V1947 ) C1347( V1950 V1951 ) "];799-&gt;920[label="14: V772 V773 V776 V777 V780 \nV781 V792 V793 V1012 V1013 V1940 \nV1941 V1950 V1951 \n7: C758 ,C760 ,C762 ,C768 ,C878 ,\nC1342 ,C1347 ,"];921[shape=box, label="id:921 level: 12\n21: V450 V451 V454 V455 V458 \nV459 V462 V463 V466 V467 V470 \nV472 V473 V474 V475 V478 V479 \nV482 V483 V484 V485 \n14: C448( V450 V451 ) C454( V454 V455 ) C458( V458 V459 ) C460( V462 V463 ) C466( V466 V467 ) \nC471( V472 V473 ) C472( V474 V475 ) C478( V478 V479 ) C482( V482 V483 ) C483( V484 V485 ) C2441( V458 V470 V473 ) \nC2443( V459 V470 V472 ) C2461( V470 V482 V485 ) C2462( V470 V483 V484 ) "];800-&gt;921[label="16: V450 V451 V454 V455 V458 \nV459 V472 V473 V474 V475 V478 \nV479 V482 V483 V484 V485 \n8: C448 ,C454 ,C458 ,C471 ,C472 ,\nC478 ,C482 ,C483 ,"];922[shape=box, label="id:922 level: 12\n21: V426 V427 V430 V431 V434 \nV435 V438 V439 V442 V443 V446 \nV448 V449 V450 V451 V454 V455 \nV458 V459 V460 V461 \n14: C424( V426 V427 ) C430( V430 V431 ) C434( V434 V435 ) C436( V438 V439 ) C442( V442 V443 ) \nC447( V448 V449 ) C448( V450 V451 ) C454( V454 V455 ) C458( V458 V459 ) C459( V460 V461 ) C2401( V434 V446 V449 ) \nC2403( V435 V446 V448 ) C2421( V446 V458 V461 ) C2422( V446 V459 V460 ) "];800-&gt;922[label="16: V426 V427 V430 V431 V434 \nV435 V448 V449 V450 V451 V454 \nV455 V458 V459 V460 V461 \n8: C424 ,C430 ,C434 ,C447 ,C448 ,\nC454 ,C458 ,C459 ,"];923[shape=box, label="id:923 level: 12\n21: V402 V403 V406 V407 V410 \nV411 V414 V415 V418 V419 V422 \nV424 V425 V426 V427 V430 V431 \nV434 V435 V436 V437 \n14: C400( V402 V403 ) C406( V406 V407 ) C410( V410 V411 ) C412( V414 V415 ) C418( V418 V419 ) \nC423( V424 V425 ) C424( V426 V427 ) C430( V430 V431 ) C434( V434 V435 ) C435( V436 V437 ) C2361( V410 V422 V425 ) \nC2363( V411 V422 V424 ) C2381( V422 V434 V437 ) C2382( V422 V435 V436 ) "];801-&gt;923[label="16: V402 V403 V406 V407 V410 \nV411 V424 V425 V426 V427 V430 \nV431 V434 V435 V436 V437 \n8: C400 ,C406 ,C410 ,C423 ,C424 ,\nC430 ,C434 ,C435 ,"];924[shape=box, label="id:924 level: 12\n21: V378 V379 V382 V383 V386 \nV387 V390 V391 V394 V395 V398 \nV400 V401 V402 V403 V406 V407 \nV410 V411 V412 V413 \n14: C376( V378 V379 ) C382( V382 V383 ) C386( V386 V387 ) C388( V390 V391 ) C394( V394 V395 ) \nC399( V400 V401 ) C400( V402 V403 ) C406( V406 V407 ) C410( V410 V411 ) C411( V412 V413 ) C2321( V386 V398 V401 ) \nC2323( V387 V398 V400 ) C2341( V398 V410 V413 ) C2342( V398 V411 V412 ) "];801-&gt;924[label="16: V378 V379 V382 V383 V386 \nV387 V400 V401 V402 V403 V406 \nV407 V410 V411 V412 V413 \n8: C376 ,C382 ,C386 ,C399 ,C400 ,\nC406 ,C410 ,C411 ,"];925[shape=box, label="id:925 level: 12\n10: V788 V789 V792 V793 V1682 \nV1683 V1684</w:t>
      </w:r>
    </w:p>
    <w:p>
      <w:pPr>
        <w:pStyle w:val="PreformattedText"/>
        <w:bidi w:val="0"/>
        <w:spacing w:before="0" w:after="0"/>
        <w:jc w:val="left"/>
        <w:rPr/>
      </w:pPr>
      <w:r>
        <w:rPr/>
        <w:t xml:space="preserve"> </w:t>
      </w:r>
      <w:r>
        <w:rPr/>
        <w:t>V1685 V1686 V1687 \n13: C766( V788 V789 ) C768( V792 V793 ) C1213( V1682 V1683 ) C1214( V1684 V1685 ) C1215( V1686 V1687 ) \nC3873( V788 V1682 V1685 ) C3874( V788 V1683 V1684 ) C3935( V789 V1682 V1684 ) C3936( V789 V1683 V1685 ) C3993( V792 V1684 V1687 ) C3994( V792 V1685 V1686 ) \nC4053( V793 V1684 V1686 ) C4054( V793 V1685 V1687 ) "];811-&gt;925[label="8: V788 V789 V792 V793 V1682 \nV1683 V1686 V1687 \n4: C766 ,C768 ,C1213 ,C1215 ,"];926[shape=box, label="id:926 level: 12\n10: V772 V773 V780 V781 V1558 \nV1559 V1560 V1561 V1562 V1563 \n13: C758( V772 V773 ) C762( V780 V781 ) C1151( V1558 V1559 ) C1152( V1560 V1561 ) C1153( V1562 V1563 ) \nC3347( V772 V1558 V1561 ) C3348( V772 V1559 V1560 ) C3415( V773 V1558 V1560 ) C3416( V773 V1559 V1561 ) C3627( V780 V1560 V1563 ) C3628( V780 V1561 V1562 ) \nC3699( V781 V1560 V1562 ) C3700( V781 V1561 V1563 ) "];812-&gt;926[label="8: V772 V773 V780 V781 V1558 \nV1559 V1562 V1563 \n4: C758 ,C762 ,C1151 ,C1153 ,"];927[shape=box, label="id:927 level: 12\n10: V808 V809 V812 V813 V1554 \nV1555 V1556 V1557 V1558 V1559 \n13: C776( V808 V809 ) C778( V812 V813 ) C1149( V1554 V1555 ) C1150( V1556 V1557 ) C1151( V1558 V1559 ) \nC4551( V808 V1554 V1557 ) C4552( V808 V1555 V1556 ) C4615( V809 V1554 V1556 ) C4616( V809 V1555 V1557 ) C4667( V812 V1556 V1559 ) C4668( V812 V1557 V1558 ) \nC4723( V813 V1556 V1558 ) C4724( V813 V1557 V1559 ) "];813-&gt;927[label="8: V808 V809 V812 V813 V1554 \nV1555 V1558 V1559 \n4: C776 ,C778 ,C1149 ,C1151 ,"];928[shape=box, label="id:928 level: 12\n10: V316 V317 V752 V753 V756 \nV757 V1552 V1553 V1554 V1555 \n13: C315( V316 V317 ) C748( V752 V753 ) C750( V756 V757 ) C1148( V1552 V1553 ) C1149( V1554 V1555 ) \nC2205( V316 V752 V1553 ) C2206( V316 V753 V1552 ) C2207( V317 V752 V1552 ) C2208( V317 V753 V1553 ) C2945( V756 V1552 V1555 ) C2946( V756 V1553 V1554 ) \nC2975( V757 V1552 V1554 ) C2976( V757 V1553 V1555 ) "];813-&gt;928[label="8: V316 V317 V752 V753 V756 \nV757 V1554 V1555 \n4: C315 ,C748 ,C750 ,C1149 ,"];929[shape=box, label="id:929 level: 12\n10: V854 V855 V856 V857 V948 \nV949 V1576 V1577 V1578 V1579 \n13: C799( V854 V855 ) C800( V856 V857 ) C846( V948 V949 ) C1160( V1576 V1577 ) C1161( V1578 V1579 ) \nC5595( V854 V1576 V1579 ) C5596( V854 V1577 V1578 ) C5647( V855 V1576 V1578 ) C5648( V855 V1577 V1579 ) C5669( V856 V948 V1579 ) C5673( V856 V949 V1578 ) \nC5691( V857 V948 V1578 ) C5695( V857 V949 V1579 ) "];814-&gt;929[label="8: V854 V855 V856 V857 V948 \nV949 V1576 V1577 \n4: C799 ,C800 ,C846 ,C1160 ,"];930[shape=box, label="id:930 level: 12\n10: V800 V801 V850 V851 V1572 \nV1573 V1574 V1575 V1576 V1577 \n13: C772( V800 V801 ) C797( V850 V851 ) C1158( V1572 V1573 ) C1159( V1574 V1575 ) C1160( V1576 V1577 ) \nC4421( V800 V1572 V1575 ) C4422( V800 V1573 V1574 ) C4475( V801 V1572 V1574 ) C4476( V801 V1573 V1575 ) C5449( V850 V1574 V1577 ) C5450( V850 V1575 V1576 ) \nC5521( V851 V1574 V1576 ) C5522( V851 V1575 V1577 ) "];814-&gt;930[label="8: V800 V801 V850 V851 V1572 \nV1573 V1576 V1577 \n4: C772 ,C797 ,C1158 ,C1160 ,"];931[shape=box, label="id:931 level: 12\n10: V840 V841 V876 V877 V1568 \nV1569 V1570 V1571 V1572 V1573 \n13: C792( V840 V841 ) C810( V876 V877 ) C1156( V1568 V1569 ) C1157( V1570 V1571 ) C1158( V1572 V1573 ) \nC5183( V840 V1568 V1571 ) C5184( V840 V1569 V1570 ) C5239( V841 V1568 V1570 ) C5240( V841 V1569 V1571 ) C5845( V876 V1570 V1573 ) C5846( V876 V1571 V1572 ) \nC5907( V877 V1570 V1572 ) C5908( V877 V1571 V1573 ) "];815-&gt;931[label="8: V840 V841 V876 V877 V1568 \nV1569 V1572 V1573 \n4: C792 ,C810 ,C1156 ,C1158 ,"];932[shape=box, label="id:932 level: 12\n10: V788 V789 V836 V837 V1564 \nV1565 V1566 V1567 V1568 V1569 \n13: C766( V788 V789 ) C790( V836 V837 ) C1154( V1564 V1565 ) C1155( V1566 V1567 ) C1156( V1568 V1569 ) \nC3867( V788 V1564 V1567 ) C3868( V788 V1565 V1566 ) C3929( V789 V1564 V1566 ) C3930( V789 V1565 V1567 ) C5039( V836 V1566 V1569 ) C5040( V836 V1567 V1568 ) \nC5113( V837 V1566 V1568 ) C5114( V837 V1567 V1569 ) "];815-&gt;932[label="8: V788 V789 V836 V837 V1564 \nV1565 V1568 V1569 \n4: C766 ,C790 ,C1154 ,C1156 ,"];933[shape=box, label="id:933 level: 12\n21: V354 V355 V358 V359 V362 \nV363 V366 V367 V370 V371 V374 \nV376 V377 V378 V379 V382 V383 \nV386 V387 V388 V389 \n14: C352( V354 V355 ) C358( V358 V359 ) C362( V362 V363 ) C364( V366 V367 ) C370( V370 V371 ) \nC375( V376 V377 ) C376( V378 V379 ) C382( V382 V383 ) C386( V386 V387 ) C387( V388 V389 ) C2281( V362 V374 V377 ) \nC2283( V363 V374 V376 ) C2301( V374 V386 V389 ) C2302( V374 V387 V388 ) "];816-&gt;933[label="16: V354 V355 V358 V359 V362 \nV363 V376 V377 V378 V379 V382 \nV383 V386 V387 V388 V389 \n8: C352 ,C358 ,C362 ,C375 ,C376 ,\nC382 ,C386 ,C387 ,"];934[shape=box, label="id:934 level: 12\n21: V330 V331 V334 V335 V338 \nV339 V342 V343 V346 V347 V350 \nV352 V353 V354 V355 V358 V359 \nV362 V363 V364 V365 \n14: C328( V330 V331 ) C334( V334 V335 ) C338( V338 V339 ) C340( V342 V343 ) C346( V346 V347 ) \nC351( V352 V353 ) C352( V354 V355 ) C358( V358 V359 ) C362( V362 V363 ) C363( V364 V365 ) C2241( V338 V350 V353 ) \nC2243( V339 V350 V352 ) C2261( V350 V362 V365 ) C2262( V350 V363 V364 ) "];816-&gt;934[label="16: V330 V331 V334 V335 V338 \nV339 V352 V353 V354 V355 V358 \nV359 V362 V363 V364 V365 \n8: C328 ,C334 ,C338 ,C351 ,C352 ,\nC358 ,C362 ,C363 ,"];935[shape=box, label="id:935 level: 12\n21: V306 V307 V310 V311 V314 \nV315 V318 V319 V322 V323 V326 \nV328 V329 V330 V331 V334 V335 \nV338 V339 V340 V341 \n14: C304( V306 V307 ) C310( V310 V311 ) C314( V314 V315 ) C316( V318 V319 ) C322( V322 V323 ) \nC327( V328 V329 ) C328( V330 V331 ) C334( V334 V335 ) C338( V338 V339 ) C339( V340 V341 ) C2201( V314 V326 V329 ) \nC2203( V315 V326 V328 ) C2221( V326 V338 V341 ) C2222( V326 V339 V340 ) "];817-&gt;935[label="16: V306 V307 V310 V311 V314 \nV315 V328 V329 V330 V331 V334 \nV335 V338 V339 V340 V341 \n8: C304 ,C310 ,C314 ,C327 ,C328 ,\nC334 ,C338 ,C339 ,"];936[shape=box, label="id:936 level: 12\n21: V282 V283 V286 V287 V290 \nV291 V294 V295 V298 V299 V302 \nV304 V305 V306 V307 V310 V311 \nV314 V315 V316 V317 \n14: C280( V282 V283 ) C286( V286 V287 ) C290( V290 V291 ) C292( V294 V295 ) C298( V298 V299 ) \nC303( V304 V305 ) C304( V306 V307 ) C310( V310 V311 ) C314( V314 V315 ) C315( V316 V317 ) C2161( V290 V302 V305 ) \nC2163( V291 V302 V304 ) C2181( V302 V314 V317 ) C2182( V302 V315 V316 ) "];817-&gt;936[label="16: V282 V283 V286 V287 V290 \nV291 V304 V305 V306 V307 V310 \nV311 V314 V315 V316 V317 \n8: C280 ,C286 ,C290 ,C303 ,C304 ,\nC310 ,C314 ,C315 ,"];937[shape=box, label="id:937 level: 12\n10: V352 V353 V752 V753 V756 \nV757 V1644 V1645 V1646 V1647 \n13: C351( V352 V353 ) C748( V752 V753 ) C750( V756 V757 ) C1194( V1644 V1645 ) C1195( V1646 V1647 ) \nC2265( V352 V752 V1645 ) C2266( V352 V753 V1644 ) C2267( V353 V752 V1644 ) C2268( V353 V753 V1645 ) C2947( V756 V1644 V1647 ) C2948( V756 V1645 V1646 ) \nC2977( V757 V1644 V1646 ) C2978( V757 V1645 V1647 ) "];818-&gt;937[label="8: V352 V353 V752 V753 V756 \nV757 V1646 V1647 \n4: C351 ,C748 ,C750 ,C1195 ,"];938[shape=box, label="id:938 level: 12\n12: V772 V773 V936 V937 V1012 \nV1013 V1646 V1647 V1648 V1649 V1652 \nV1653 \n10: C758( V772 V773 ) C840( V936 V937 ) C878( V1012 V1013 ) C1195( V1646 V1647 ) C1196( V1648 V1649 ) \nC1198( V1652 V1653 ) C3353( V772 V1646 V1649 ) C3354( V772 V1647 V1648 ) C3421( V773 V1646 V1648 ) C3422( V773 V1647 V1649 ) "];818-&gt;938[label="10: V772 V773 V936 V937 V1012 \nV1013 V1646 V1647 V1652 V1653 \n5: C758 ,C840 ,C878 ,C1195 ,C1198 ,"];939[shape=box, label="id:939 level: 12\n12: V788 V789 V792 V793 V832 \nV833 V1652 V1653 V1656 V1657 V1658 \nV1659 \n10: C766( V788 V789 ) C768( V792 V793 ) C788( V832 V833 ) C1198( V1652 V1653 ) C1200( V1656 V1657 ) \nC1201( V1658 V1659 ) C4905( V832 V1656 V1659 ) C4906( V832 V1657 V1658 ) C4963( V833 V1656 V1658 ) C4964( V833 V1657 V1659 ) "];819-&gt;939[label="10: V788 V789 V792 V793 V832 \nV833 V1652 V1653 V1658 V1659 \n5: C766 ,C768 ,C788 ,C1198 ,C1201 ,"];940[shape=box, label="id:940 level: 12\n18: V800 V801 V836 V837 V840 \nV841 V844 V845 V854 V855 V876 \nV877 V948 V949 V1658 V1659 V1666 \nV1667 \n9: C772( V800 V801 ) C790( V836 V837 ) C792( V840 V841 ) C794( V844 V845 ) C799( V854 V855 ) \nC810( V876 V877 ) C846( V948 V949 ) C1201( V1658 V1659 ) C1205( V1666 V1667 ) "];819-&gt;940[label="16: V800 V801 V836 V837 V840 \nV841 V844 V845 V854 V855 V876 \nV877 V948 V949 V1658 V1659 \n8: C772 ,C790 ,C792 ,C794 ,C799 ,\nC810 ,C846 ,C1201 ,"];941[shape=box, label="id:941 level: 12\n12: V270 V271 V274 V275 V282 \nV283 V286 V287 V288 V289 V290 \nV292 \n11: C268( V270 V271 ) C274( V274 V275 ) C280( V282 V283 ) C286( V286 V287 ) C287( V288 V289 ) \nC288( V289 V290 ) C289( V289 V292 ) C2135( V274 V286 V289 ) C2136( V274 V287 V288 ) C2137( V275 V286 V288 ) C2138( V275 V287 V289 ) "];822-&gt;941[label="11: V270 V271 V274 V275 V282 \nV283 V286 V287 V288 V290 V292 \n6: C268 ,C274 ,C280 ,C286 ,C2136 ,\nC2137 ,"];942[shape=box, label="id:942 level: 12\n14: V258 V259 V262 V263 V266 \nV270 V271 V274 V275 V276 V278 \nV279 V280 V281 \n12: C256( V258 V259 ) C262( V262 V263 ) C268( V270 V271 ) C274( V274 V275 ) C278( V278 V279 ) \nC279( V280 V281 ) C2116( V262 V275 V276 ) C2117( V263 V274 V276 ) C2120( V266 V276 V279 ) C2121( V266 V278 V281 ) C2122( V266 V279 V280 ) \nC2139( V276 V279 V281 ) "];823-&gt;942[label="13: V258 V259 V262 V263 V266 \nV270 V271 V274 V275 V278 V279 \nV280 V281 \n8: C256 ,C262 ,C268 ,C274 ,C278 ,\nC279 ,C2121 ,C2122 ,"];943[shape=box, label="id:943 level: 12\n12: V246 V247 V250 V251 V258 \nV259 V262 V263 V264 V265 V266 \nV268 \n11: C244( V246 V247 ) C250( V250 V251 ) C256( V258 V259 ) C262( V262 V263 ) C263( V264 V265 ) \nC264( V265 V266 ) C265( V265 V268 ) C2095( V250 V262 V265 ) C2096( V250 V263 V264 ) C2097( V251 V262 V264 ) C2098( V251 V263 V265 ) "];824-&gt;943[label="11: V246 V247 V250 V251 V258 \nV259 V262 V263 V264 V266 V268 \n6: C244 ,C250 ,C256 ,C262 ,C2096 ,\nC2097 ,"];944[shape=box, label="id:944</w:t>
      </w:r>
    </w:p>
    <w:p>
      <w:pPr>
        <w:pStyle w:val="PreformattedText"/>
        <w:bidi w:val="0"/>
        <w:spacing w:before="0" w:after="0"/>
        <w:jc w:val="left"/>
        <w:rPr/>
      </w:pPr>
      <w:r>
        <w:rPr/>
        <w:t xml:space="preserve"> </w:t>
      </w:r>
      <w:r>
        <w:rPr/>
        <w:t>level: 12\n14: V234 V235 V238 V239 V242 \nV246 V247 V250 V251 V252 V254 \nV255 V256 V257 \n12: C232( V234 V235 ) C238( V238 V239 ) C244( V246 V247 ) C250( V250 V251 ) C254( V254 V255 ) \nC255( V256 V257 ) C2076( V238 V251 V252 ) C2077( V239 V250 V252 ) C2080( V242 V252 V255 ) C2081( V242 V254 V257 ) C2082( V242 V255 V256 ) \nC2099( V252 V255 V257 ) "];825-&gt;944[label="13: V234 V235 V238 V239 V242 \nV246 V247 V250 V251 V254 V255 \nV256 V257 \n8: C232 ,C238 ,C244 ,C250 ,C254 ,\nC255 ,C2081 ,C2082 ,"];945[shape=box, label="id:945 level: 12\n12: V222 V223 V226 V227 V234 \nV235 V238 V239 V240 V241 V242 \nV244 \n11: C220( V222 V223 ) C226( V226 V227 ) C232( V234 V235 ) C238( V238 V239 ) C239( V240 V241 ) \nC240( V241 V242 ) C241( V241 V244 ) C2055( V226 V238 V241 ) C2056( V226 V239 V240 ) C2057( V227 V238 V240 ) C2058( V227 V239 V241 ) "];826-&gt;945[label="11: V222 V223 V226 V227 V234 \nV235 V238 V239 V240 V242 V244 \n6: C220 ,C226 ,C232 ,C238 ,C2056 ,\nC2057 ,"];946[shape=box, label="id:946 level: 12\n14: V210 V211 V214 V215 V218 \nV222 V223 V226 V227 V228 V230 \nV231 V232 V233 \n12: C208( V210 V211 ) C214( V214 V215 ) C220( V222 V223 ) C226( V226 V227 ) C230( V230 V231 ) \nC231( V232 V233 ) C2036( V214 V227 V228 ) C2037( V215 V226 V228 ) C2040( V218 V228 V231 ) C2041( V218 V230 V233 ) C2042( V218 V231 V232 ) \nC2059( V228 V231 V233 ) "];827-&gt;946[label="13: V210 V211 V214 V215 V218 \nV222 V223 V226 V227 V230 V231 \nV232 V233 \n8: C208 ,C214 ,C220 ,C226 ,C230 ,\nC231 ,C2041 ,C2042 ,"];947[shape=box, label="id:947 level: 12\n12: V198 V199 V202 V203 V210 \nV211 V214 V215 V216 V217 V218 \nV220 \n11: C196( V198 V199 ) C202( V202 V203 ) C208( V210 V211 ) C214( V214 V215 ) C215( V216 V217 ) \nC216( V217 V218 ) C217( V217 V220 ) C2015( V202 V214 V217 ) C2016( V202 V215 V216 ) C2017( V203 V214 V216 ) C2018( V203 V215 V217 ) "];828-&gt;947[label="11: V198 V199 V202 V203 V210 \nV211 V214 V215 V216 V218 V220 \n6: C196 ,C202 ,C208 ,C214 ,C2016 ,\nC2017 ,"];948[shape=box, label="id:948 level: 12\n14: V186 V187 V190 V191 V194 \nV198 V199 V202 V203 V204 V206 \nV207 V208 V209 \n12: C184( V186 V187 ) C190( V190 V191 ) C196( V198 V199 ) C202( V202 V203 ) C206( V206 V207 ) \nC207( V208 V209 ) C1996( V190 V203 V204 ) C1997( V191 V202 V204 ) C2000( V194 V204 V207 ) C2001( V194 V206 V209 ) C2002( V194 V207 V208 ) \nC2019( V204 V207 V209 ) "];829-&gt;948[label="13: V186 V187 V190 V191 V194 \nV198 V199 V202 V203 V206 V207 \nV208 V209 \n8: C184 ,C190 ,C196 ,C202 ,C206 ,\nC207 ,C2001 ,C2002 ,"];949[shape=box, label="id:949 level: 12\n10: V776 V777 V818 V819 V1442 \nV1443 V1444 V1445 V1446 V1447 \n13: C760( V776 V777 ) C781( V818 V819 ) C1093( V1442 V1443 ) C1094( V1444 V1445 ) C1095( V1446 V1447 ) \nC3487( V776 V1444 V1447 ) C3488( V776 V1445 V1446 ) C3553( V777 V1444 V1446 ) C3554( V777 V1445 V1447 ) C4789( V818 V1442 V1445 ) C4790( V818 V1443 V1444 ) \nC4847( V819 V1442 V1444 ) C4848( V819 V1443 V1445 ) "];831-&gt;949[label="8: V776 V777 V818 V819 V1442 \nV1443 V1446 V1447 \n4: C760 ,C781 ,C1093 ,C1095 ,"];950[shape=box, label="id:950 level: 12\n10: V174 V175 V178 V186 V187 \nV188 V190 V191 V192 V193 \n10: C172( V174 V175 ) C184( V186 V187 ) C190( V190 V191 ) C191( V192 V193 ) C1970( V174 V187 V188 ) \nC1971( V175 V186 V188 ) C1974( V178 V188 V191 ) C1975( V178 V190 V193 ) C1976( V178 V191 V192 ) C1993( V188 V191 V193 ) "];834-&gt;950[label="9: V174 V175 V178 V186 V187 \nV190 V191 V192 V193 \n6: C172 ,C184 ,C190 ,C191 ,C1975 ,\nC1976 ,"];951[shape=box, label="id:951 level: 12\n12: V162 V163 V166 V167 V174 \nV175 V178 V179 V180 V181 V182 \nV184 \n11: C160( V162 V163 ) C166( V166 V167 ) C172( V174 V175 ) C178( V178 V179 ) C179( V180 V181 ) \nC180( V181 V182 ) C181( V181 V184 ) C1955( V166 V178 V181 ) C1956( V166 V179 V180 ) C1957( V167 V178 V180 ) C1958( V167 V179 V181 ) "];835-&gt;951[label="11: V162 V163 V166 V167 V174 \nV175 V178 V179 V180 V182 V184 \n6: C160 ,C166 ,C172 ,C178 ,C1956 ,\nC1957 ,"];952[shape=box, label="id:952 level: 12\n10: V150 V151 V154 V162 V163 \nV164 V166 V167 V168 V169 \n10: C148( V150 V151 ) C160( V162 V163 ) C166( V166 V167 ) C167( V168 V169 ) C1930( V150 V163 V164 ) \nC1931( V151 V162 V164 ) C1934( V154 V164 V167 ) C1935( V154 V166 V169 ) C1936( V154 V167 V168 ) C1953( V164 V167 V169 ) "];836-&gt;952[label="9: V150 V151 V154 V162 V163 \nV166 V167 V168 V169 \n6: C148 ,C160 ,C166 ,C167 ,C1935 ,\nC1936 ,"];953[shape=box, label="id:953 level: 12\n12: V138 V139 V142 V143 V150 \nV151 V154 V155 V156 V157 V158 \nV160 \n11: C136( V138 V139 ) C142( V142 V143 ) C148( V150 V151 ) C154( V154 V155 ) C155( V156 V157 ) \nC156( V157 V158 ) C157( V157 V160 ) C1915( V142 V154 V157 ) C1916( V142 V155 V156 ) C1917( V143 V154 V156 ) C1918( V143 V155 V157 ) "];837-&gt;953[label="11: V138 V139 V142 V143 V150 \nV151 V154 V155 V156 V158 V160 \n6: C136 ,C142 ,C148 ,C154 ,C1916 ,\nC1917 ,"];954[shape=box, label="id:954 level: 12\n10: V126 V127 V130 V138 V139 \nV140 V142 V143 V144 V145 \n10: C124( V126 V127 ) C136( V138 V139 ) C142( V142 V143 ) C143( V144 V145 ) C1890( V126 V139 V140 ) \nC1891( V127 V138 V140 ) C1894( V130 V140 V143 ) C1895( V130 V142 V145 ) C1896( V130 V143 V144 ) C1913( V140 V143 V145 ) "];838-&gt;954[label="9: V126 V127 V130 V138 V139 \nV142 V143 V144 V145 \n6: C124 ,C136 ,C142 ,C143 ,C1895 ,\nC1896 ,"];955[shape=box, label="id:955 level: 12\n12: V114 V115 V118 V119 V126 \nV127 V130 V131 V132 V133 V134 \nV136 \n11: C112( V114 V115 ) C118( V118 V119 ) C124( V126 V127 ) C130( V130 V131 ) C131( V132 V133 ) \nC132( V133 V134 ) C133( V133 V136 ) C1875( V118 V130 V133 ) C1876( V118 V131 V132 ) C1877( V119 V130 V132 ) C1878( V119 V131 V133 ) "];839-&gt;955[label="11: V114 V115 V118 V119 V126 \nV127 V130 V131 V132 V134 V136 \n6: C112 ,C118 ,C124 ,C130 ,C1876 ,\nC1877 ,"];956[shape=box, label="id:956 level: 12\n10: V102 V103 V106 V114 V115 \nV116 V118 V119 V120 V121 \n10: C100( V102 V103 ) C112( V114 V115 ) C118( V118 V119 ) C119( V120 V121 ) C1850( V102 V115 V116 ) \nC1851( V103 V114 V116 ) C1854( V106 V116 V119 ) C1855( V106 V118 V121 ) C1856( V106 V119 V120 ) C1873( V116 V119 V121 ) "];840-&gt;956[label="9: V102 V103 V106 V114 V115 \nV118 V119 V120 V121 \n6: C100 ,C112 ,C118 ,C119 ,C1855 ,\nC1856 ,"];957[shape=box, label="id:957 level: 12\n12: V90 V91 V94 V95 V102 \nV103 V106 V107 V108 V109 V110 \nV112 \n11: C88( V90 V91 ) C94( V94 V95 ) C100( V102 V103 ) C106( V106 V107 ) C107( V108 V109 ) \nC108( V109 V110 ) C109( V109 V112 ) C1835( V94 V106 V109 ) C1836( V94 V107 V108 ) C1837( V95 V106 V108 ) C1838( V95 V107 V109 ) "];841-&gt;957[label="11: V90 V91 V94 V95 V102 \nV103 V106 V107 V108 V110 V112 \n6: C88 ,C94 ,C100 ,C106 ,C1836 ,\nC1837 ,"];958[shape=box, label="id:958 level: 12\n10: V42 V43 V46 V54 V55 \nV56 V58 V59 V60 V61 \n10: C40( V42 V43 ) C52( V54 V55 ) C58( V58 V59 ) C59( V60 V61 ) C1750( V42 V55 V56 ) \nC1751( V43 V54 V56 ) C1754( V46 V56 V59 ) C1755( V46 V58 V61 ) C1756( V46 V59 V60 ) C1773( V56 V59 V61 ) "];844-&gt;958[label="9: V42 V43 V46 V54 V55 \nV58 V59 V60 V61 \n6: C40 ,C52 ,C58 ,C59 ,C1755 ,\nC1756 ,"];959[shape=box, label="id:959 level: 12\n14: V30 V31 V34 V35 V38 \nV42 V43 V46 V47 V48 V50 \nV51 V52 V53 \n12: C28( V30 V31 ) C34( V34 V35 ) C40( V42 V43 ) C46( V46 V47 ) C50( V50 V51 ) \nC51( V52 V53 ) C1736( V34 V47 V48 ) C1737( V35 V46 V48 ) C1740( V38 V48 V51 ) C1741( V38 V50 V53 ) C1742( V38 V51 V52 ) \nC1759( V48 V51 V53 ) "];845-&gt;959[label="13: V30 V31 V34 V35 V38 \nV42 V43 V46 V47 V50 V51 \nV52 V53 \n8: C28 ,C34 ,C40 ,C46 ,C50 ,\nC51 ,C1741 ,C1742 ,"];960[shape=box, label="id:960 level: 12\n16: V16 V17 V28 V29 V30 \nV31 V34 V35 V38 V39 V40 \nV41 V50 V51 V52 V53 \n12: C15( V16 V17 ) C27( V28 V29 ) C28( V30 V31 ) C34( V34 V35 ) C38( V38 V39 ) \nC39( V40 V41 ) C50( V50 V51 ) C51( V52 V53 ) C1741( V38 V50 V53 ) C1742( V38 V51 V52 ) C1743( V39 V50 V52 ) \nC1744( V39 V51 V53 ) "];845-&gt;960[label="15: V16 V17 V28 V29 V30 \nV31 V34 V35 V38 V40 V41 \nV50 V51 V52 V53 \n9: C15 ,C27 ,C28 ,C34 ,C39 ,\nC50 ,C51 ,C1741 ,C1742 ,"];961[shape=box, label="id:961 level: 12\n10: V78 V79 V82 V90 V91 \nV92 V94 V95 V96 V97 \n10: C76( V78 V79 ) C88( V90 V91 ) C94( V94 V95 ) C95( V96 V97 ) C1810( V78 V91 V92 ) \nC1811( V79 V90 V92 ) C1814( V82 V92 V95 ) C1815( V82 V94 V97 ) C1816( V82 V95 V96 ) C1833( V92 V95 V97 ) "];846-&gt;961[label="9: V78 V79 V82 V90 V91 \nV94 V95 V96 V97 \n6: C76 ,C88 ,C94 ,C95 ,C1815 ,\nC1816 ,"];962[shape=box, label="id:962 level: 12\n14: V66 V67 V70 V71 V74 \nV78 V79 V82 V83 V84 V86 \nV87 V88 V89 \n12: C64( V66 V67 ) C70( V70 V71 ) C76( V78 V79 ) C82( V82 V83 ) C86( V86 V87 ) \nC87( V88 V89 ) C1796( V70 V83 V84 ) C1797( V71 V82 V84 ) C1800( V74 V84 V87 ) C1801( V74 V86 V89 ) C1802( V74 V87 V88 ) \nC1819( V84 V87 V89 ) "];847-&gt;962[label="13: V66 V67 V70 V71 V74 \nV78 V79 V82 V83 V86 V87 \nV88 V89 \n8: C64 ,C70 ,C76 ,C82 ,C86 ,\nC87 ,C1801 ,C1802 ,"];963[shape=box, label="id:963 level: 12\n18: V54 V55 V58 V59 V62 \nV63 V66 V67 V70 V71 V74 \nV75 V76 V77 V86 V87 V88 \nV89 \n17: C52( V54 V55 ) C58( V58 V59 ) C62( V62 V63 ) C64( V66 V67 ) C70( V70 V71 ) \nC74( V74 V75 ) C75( V76 V77 ) C86( V86 V87 ) C87( V88 V89 ) C1781( V62 V74 V77 ) C1782( V62 V75 V76 ) \nC1783( V63 V74 V76 ) C1784( V63 V75 V77 ) C1801( V74 V86 V89 ) C1802( V74 V87 V88 ) C1803( V75 V86 V88 ) C1804( V75 V87 V89 ) "];847-&gt;963[label="17: V54 V55 V58 V59 V62 \nV63 V66 V67 V70 V71 V74 \nV76 V77 V86 V87 V88 V89 \n12: C52 ,C58 ,C62 ,C64 ,C70 ,\nC75 ,C86 ,C87 ,C1781 ,C1783 ,C1801 ,\nC1802 ,"];964[shape=box, label="id:964 level: 13\n10: V788 V789 V936 V937 V2560 \nV2561 V2562 V2563 V2564 V2565 \n13: C766( V788 V789 ) C840( V936 V937 ) C1652( V2560 V2561 ) C1653( V2562 V2563 ) C1654( V2564 V2565 ) \nC3903( V788 V2562 V2565 ) C3904( V788 V2563 V2564 ) C3965( V789 V2562 V2564 ) C3966( V789 V2563 V2565 ) C6331( V936 V2560 V2563 ) C6332( V936 V2561 V2562 ) \nC6391( V937 V2560 V2562 ) C6392( V937 V2561 V2563 ) "];857-&gt;964[label="8: V788 V789 V936 V937 V2560 \nV2561 V2564 V2565 \n4: C766 ,C840 ,C1652 ,C1654</w:t>
      </w:r>
    </w:p>
    <w:p>
      <w:pPr>
        <w:pStyle w:val="PreformattedText"/>
        <w:bidi w:val="0"/>
        <w:spacing w:before="0" w:after="0"/>
        <w:jc w:val="left"/>
        <w:rPr/>
      </w:pPr>
      <w:r>
        <w:rPr/>
        <w:t xml:space="preserve"> </w:t>
      </w:r>
      <w:r>
        <w:rPr/>
        <w:t>,"];965[shape=box, label="id:965 level: 13\n10: V768 V769 V812 V813 V2556 \nV2557 V2558 V2559 V2560 V2561 \n13: C756( V768 V769 ) C778( V812 V813 ) C1650( V2556 V2557 ) C1651( V2558 V2559 ) C1652( V2560 V2561 ) \nC3257( V768 V2558 V2561 ) C3258( V768 V2559 V2560 ) C3317( V769 V2558 V2560 ) C3318( V769 V2559 V2561 ) C4703( V812 V2556 V2559 ) C4704( V812 V2557 V2558 ) \nC4759( V813 V2556 V2558 ) C4760( V813 V2557 V2559 ) "];858-&gt;965[label="8: V768 V769 V812 V813 V2556 \nV2557 V2560 V2561 \n4: C756 ,C778 ,C1650 ,C1652 ,"];966[shape=box, label="id:966 level: 13\n10: V744 V745 V752 V753 V756 \nV757 V2554 V2555 V2556 V2557 \n13: C744( V744 V745 ) C748( V752 V753 ) C750( V756 V757 ) C1649( V2554 V2555 ) C1650( V2556 V2557 ) \nC2913( V744 V752 V2555 ) C2914( V744 V753 V2554 ) C2915( V745 V752 V2554 ) C2916( V745 V753 V2555 ) C2961( V756 V2554 V2557 ) C2962( V756 V2555 V2556 ) \nC2991( V757 V2554 V2556 ) C2992( V757 V2555 V2557 ) "];858-&gt;966[label="8: V744 V745 V752 V753 V756 \nV757 V2556 V2557 \n4: C744 ,C748 ,C750 ,C1650 ,"];967[shape=box, label="id:967 level: 13\n10: V768 V769 V812 V813 V2532 \nV2533 V2534 V2535 V2536 V2537 \n13: C756( V768 V769 ) C778( V812 V813 ) C1638( V2532 V2533 ) C1639( V2534 V2535 ) C1640( V2536 V2537 ) \nC3255( V768 V2534 V2537 ) C3256( V768 V2535 V2536 ) C3315( V769 V2534 V2536 ) C3316( V769 V2535 V2537 ) C4701( V812 V2532 V2535 ) C4702( V812 V2533 V2534 ) \nC4757( V813 V2532 V2534 ) C4758( V813 V2533 V2535 ) "];859-&gt;967[label="8: V768 V769 V812 V813 V2532 \nV2533 V2536 V2537 \n4: C756 ,C778 ,C1638 ,C1640 ,"];968[shape=box, label="id:968 level: 13\n16: V714 V715 V718 V719 V722 \nV723 V736 V737 V738 V739 V742 \nV743 V744 V745 V747 V749 \n10: C712( V714 V715 ) C718( V718 V719 ) C722( V722 V723 ) C736( V736 V737 ) C737( V738 V739 ) \nC743( V742 V743 ) C744( V744 V745 ) C2906( V738 V742 V747 ) C2907( V738 V747 V749 ) C2912( V743 V747 V749 ) "];860-&gt;968[label="15: V714 V715 V718 V719 V722 \nV723 V736 V737 V739 V742 V743 \nV744 V745 V747 V749 \n7: C712 ,C718 ,C722 ,C736 ,C743 ,\nC744 ,C2912 ,"];969[shape=box, label="id:969 level: 13\n10: V808 V809 V864 V865 V2456 \nV2457 V2458 V2459 V2460 V2461 \n13: C776( V808 V809 ) C804( V864 V865 ) C1600( V2456 V2457 ) C1601( V2458 V2459 ) C1602( V2460 V2461 ) \nC4577( V808 V2458 V2461 ) C4578( V808 V2459 V2460 ) C4641( V809 V2458 V2460 ) C4642( V809 V2459 V2461 ) C5761( V864 V2456 V2459 ) C5762( V864 V2457 V2458 ) \nC5813( V865 V2456 V2458 ) C5814( V865 V2457 V2459 ) "];865-&gt;969[label="8: V808 V809 V864 V865 V2456 \nV2457 V2460 V2461 \n4: C776 ,C804 ,C1600 ,C1602 ,"];970[shape=box, label="id:970 level: 13\n10: V836 V837 V840 V841 V2500 \nV2501 V2502 V2503 V2504 V2505 \n13: C790( V836 V837 ) C792( V840 V841 ) C1622( V2500 V2501 ) C1623( V2502 V2503 ) C1624( V2504 V2505 ) \nC5075( V836 V2500 V2503 ) C5076( V836 V2501 V2502 ) C5149( V837 V2500 V2502 ) C5150( V837 V2501 V2503 ) C5213( V840 V2502 V2505 ) C5214( V840 V2503 V2504 ) \nC5269( V841 V2502 V2504 ) C5270( V841 V2503 V2505 ) "];867-&gt;970[label="8: V836 V837 V840 V841 V2500 \nV2501 V2504 V2505 \n4: C790 ,C792 ,C1622 ,C1624 ,"];971[shape=box, label="id:971 level: 13\n10: V792 V793 V936 V937 V2496 \nV2497 V2498 V2499 V2500 V2501 \n13: C768( V792 V793 ) C840( V936 V937 ) C1620( V2496 V2497 ) C1621( V2498 V2499 ) C1622( V2500 V2501 ) \nC4029( V792 V2498 V2501 ) C4030( V792 V2499 V2500 ) C4089( V793 V2498 V2500 ) C4090( V793 V2499 V2501 ) C6327( V936 V2496 V2499 ) C6328( V936 V2497 V2498 ) \nC6387( V937 V2496 V2498 ) C6388( V937 V2497 V2499 ) "];867-&gt;971[label="8: V792 V793 V936 V937 V2496 \nV2497 V2500 V2501 \n4: C768 ,C840 ,C1620 ,C1622 ,"];972[shape=box, label="id:972 level: 13\n10: V808 V809 V864 V865 V2480 \nV2481 V2482 V2483 V2484 V2485 \n13: C776( V808 V809 ) C804( V864 V865 ) C1612( V2480 V2481 ) C1613( V2482 V2483 ) C1614( V2484 V2485 ) \nC4579( V808 V2482 V2485 ) C4580( V808 V2483 V2484 ) C4643( V809 V2482 V2484 ) C4644( V809 V2483 V2485 ) C5763( V864 V2480 V2483 ) C5764( V864 V2481 V2482 ) \nC5815( V865 V2480 V2482 ) C5816( V865 V2481 V2483 ) "];868-&gt;972[label="8: V808 V809 V864 V865 V2480 \nV2481 V2484 V2485 \n4: C776 ,C804 ,C1612 ,C1614 ,"];973[shape=box, label="id:973 level: 13\n10: V712 V713 V756 V757 V760 \nV761 V2478 V2479 V2480 V2481 \n13: C711( V712 V713 ) C750( V756 V757 ) C752( V760 V761 ) C1611( V2478 V2479 ) C1612( V2480 V2481 ) \nC2865( V712 V756 V2479 ) C2866( V712 V757 V2478 ) C2867( V713 V756 V2478 ) C2868( V713 V757 V2479 ) C3041( V760 V2478 V2481 ) C3042( V760 V2479 V2480 ) \nC3091( V761 V2478 V2480 ) C3092( V761 V2479 V2481 ) "];868-&gt;973[label="8: V712 V713 V756 V757 V760 \nV761 V2480 V2481 \n4: C711 ,C750 ,C752 ,C1612 ,"];974[shape=box, label="id:974 level: 13\n10: V776 V777 V784 V785 V2492 \nV2493 V2494 V2495 V2496 V2497 \n13: C760( V776 V777 ) C764( V784 V785 ) C1618( V2492 V2493 ) C1619( V2494 V2495 ) C1620( V2496 V2497 ) \nC3525( V776 V2492 V2495 ) C3526( V776 V2493 V2494 ) C3591( V777 V2492 V2494 ) C3592( V777 V2493 V2495 ) C3793( V784 V2494 V2497 ) C3794( V784 V2495 V2496 ) \nC3839( V785 V2494 V2496 ) C3840( V785 V2495 V2497 ) "];869-&gt;974[label="8: V776 V777 V784 V785 V2492 \nV2493 V2496 V2497 \n4: C760 ,C764 ,C1618 ,C1620 ,"];975[shape=box, label="id:975 level: 13\n14: V768 V769 V772 V773 V812 \nV813 V818 V819 V2484 V2485 V2488 \nV2489 V2492 V2493 \n7: C756( V768 V769 ) C758( V772 V773 ) C778( V812 V813 ) C781( V818 V819 ) C1614( V2484 V2485 ) \nC1616( V2488 V2489 ) C1618( V2492 V2493 ) "];869-&gt;975[label="12: V768 V769 V772 V773 V812 \nV813 V818 V819 V2484 V2485 V2492 \nV2493 \n6: C756 ,C758 ,C778 ,C781 ,C1614 ,\nC1618 ,"];976[shape=box, label="id:976 level: 13\n14: V702 V703 V706 V707 V710 \nV714 V715 V718 V719 V720 V722 \nV723 V724 V725 \n12: C700( V702 V703 ) C706( V706 V707 ) C712( V714 V715 ) C718( V718 V719 ) C722( V722 V723 ) \nC723( V724 V725 ) C2856( V706 V719 V720 ) C2857( V707 V718 V720 ) C2860( V710 V720 V723 ) C2861( V710 V722 V725 ) C2862( V710 V723 V724 ) \nC2879( V720 V723 V725 ) "];870-&gt;976[label="13: V702 V703 V706 V707 V710 \nV714 V715 V718 V719 V722 V723 \nV724 V725 \n8: C700 ,C706 ,C712 ,C718 ,C722 ,\nC723 ,C2861 ,C2862 ,"];977[shape=box, label="id:977 level: 13\n18: V690 V691 V694 V695 V698 \nV699 V702 V703 V706 V707 V710 \nV711 V712 V713 V722 V723 V724 \nV725 \n17: C688( V690 V691 ) C694( V694 V695 ) C698( V698 V699 ) C700( V702 V703 ) C706( V706 V707 ) \nC710( V710 V711 ) C711( V712 V713 ) C722( V722 V723 ) C723( V724 V725 ) C2841( V698 V710 V713 ) C2842( V698 V711 V712 ) \nC2843( V699 V710 V712 ) C2844( V699 V711 V713 ) C2861( V710 V722 V725 ) C2862( V710 V723 V724 ) C2863( V711 V722 V724 ) C2864( V711 V723 V725 ) "];870-&gt;977[label="17: V690 V691 V694 V695 V698 \nV699 V702 V703 V706 V707 V710 \nV712 V713 V722 V723 V724 V725 \n12: C688 ,C694 ,C698 ,C700 ,C706 ,\nC711 ,C722 ,C723 ,C2841 ,C2843 ,C2861 ,\nC2862 ,"];978[shape=box, label="id:978 level: 13\n14: V678 V679 V682 V683 V686 \nV690 V691 V694 V695 V696 V698 \nV699 V700 V701 \n12: C676( V678 V679 ) C682( V682 V683 ) C688( V690 V691 ) C694( V694 V695 ) C698( V698 V699 ) \nC699( V700 V701 ) C2816( V682 V695 V696 ) C2817( V683 V694 V696 ) C2820( V686 V696 V699 ) C2821( V686 V698 V701 ) C2822( V686 V699 V700 ) \nC2839( V696 V699 V701 ) "];871-&gt;978[label="13: V678 V679 V682 V683 V686 \nV690 V691 V694 V695 V698 V699 \nV700 V701 \n8: C676 ,C682 ,C688 ,C694 ,C698 ,\nC699 ,C2821 ,C2822 ,"];979[shape=box, label="id:979 level: 13\n18: V666 V667 V670 V671 V674 \nV675 V678 V679 V682 V683 V686 \nV687 V688 V689 V698 V699 V700 \nV701 \n17: C664( V666 V667 ) C670( V670 V671 ) C674( V674 V675 ) C676( V678 V679 ) C682( V682 V683 ) \nC686( V686 V687 ) C687( V688 V689 ) C698( V698 V699 ) C699( V700 V701 ) C2801( V674 V686 V689 ) C2802( V674 V687 V688 ) \nC2803( V675 V686 V688 ) C2804( V675 V687 V689 ) C2821( V686 V698 V701 ) C2822( V686 V699 V700 ) C2823( V687 V698 V700 ) C2824( V687 V699 V701 ) "];871-&gt;979[label="17: V666 V667 V670 V671 V674 \nV675 V678 V679 V682 V683 V686 \nV688 V689 V698 V699 V700 V701 \n12: C664 ,C670 ,C674 ,C676 ,C682 ,\nC687 ,C698 ,C699 ,C2801 ,C2803 ,C2821 ,\nC2822 ,"];980[shape=box, label="id:980 level: 13\n10: V792 V793 V832 V833 V2520 \nV2521 V2522 V2523 V2524 V2525 \n13: C768( V792 V793 ) C788( V832 V833 ) C1632( V2520 V2521 ) C1633( V2522 V2523 ) C1634( V2524 V2525 ) \nC4031( V792 V2520 V2523 ) C4032( V792 V2521 V2522 ) C4091( V793 V2520 V2522 ) C4092( V793 V2521 V2523 ) C4941( V832 V2522 V2525 ) C4942( V832 V2523 V2524 ) \nC4999( V833 V2522 V2524 ) C5000( V833 V2523 V2525 ) "];872-&gt;980[label="8: V792 V793 V832 V833 V2520 \nV2521 V2524 V2525 \n4: C768 ,C788 ,C1632 ,C1634 ,"];981[shape=box, label="id:981 level: 13\n14: V798 V799 V836 V837 V850 \nV851 V876 V877 V888 V889 V2524 \nV2525 V2528 V2529 \n7: C771( V798 V799 ) C790( V836 V837 ) C797( V850 V851 ) C810( V876 V877 ) C816( V888 V889 ) \nC1634( V2524 V2525 ) C1636( V2528 V2529 ) "];872-&gt;981[label="12: V798 V799 V836 V837 V850 \nV851 V876 V877 V888 V889 V2524 \nV2525 \n6: C771 ,C790 ,C797 ,C810 ,C816 ,\nC1634 ,"];982[shape=box, label="id:982 level: 13\n12: V772 V773 V776 V777 V936 \nV937 V2514 V2515 V2518 V2519 V2520 \nV2521 \n10: C758( V772 V773 ) C760( V776 V777 ) C840( V936 V937 ) C1629( V2514 V2515 ) C1631( V2518 V2519 ) \nC1632( V2520 V2521 ) C6329( V936 V2518 V2521 ) C6330( V936 V2519 V2520 ) C6389( V937 V2518 V2520 ) C6390( V937 V2519 V2521 ) "];873-&gt;982[label="10: V772 V773 V776 V777 V936 \nV937 V2514 V2515 V2520 V2521 \n5: C758 ,C760 ,C840 ,C1629 ,C1632 ,"];983[shape=box, label="id:983 level: 13\n14: V724 V725 V756 V757 V764 \nV765 V768 V769 V808 V809 V2508 \nV2509 V2514 V2515 \n11: C723( V724 V725 ) C750( V756 V757 ) C754( V764 V765 ) C756( V768 V769 ) C776( V808 V809 ) \nC1626( V2508 V2509 ) C1629( V2514 V2515 ) C2885( V724 V756 V2509 ) C2886( V724 V757 V2508 ) C2887( V725 V756 V2508 ) C2888( V725 V757 V2509 ) "];873-&gt;983[label="12: V724 V725 V756 V757 V764 \nV765 V768 V769 V808 V809 V2514 \nV2515 \n6: C723 ,C750 ,C754 ,C756 ,C776</w:t>
      </w:r>
    </w:p>
    <w:p>
      <w:pPr>
        <w:pStyle w:val="PreformattedText"/>
        <w:bidi w:val="0"/>
        <w:spacing w:before="0" w:after="0"/>
        <w:jc w:val="left"/>
        <w:rPr/>
      </w:pPr>
      <w:r>
        <w:rPr/>
        <w:t xml:space="preserve"> </w:t>
      </w:r>
      <w:r>
        <w:rPr/>
        <w:t>,\nC1629 ,"];984[shape=box, label="id:984 level: 13\n10: V798 V799 V856 V857 V948 \nV949 V2266 V2267 V2268 V2269 \n13: C771( V798 V799 ) C800( V856 V857 ) C846( V948 V949 ) C1505( V2266 V2267 ) C1506( V2268 V2269 ) \nC4307( V798 V948 V2268 ) C4324( V798 V949 V2269 ) C4385( V799 V948 V2269 ) C4402( V799 V949 V2268 ) C5685( V856 V2266 V2269 ) C5686( V856 V2267 V2268 ) \nC5707( V857 V2266 V2268 ) C5708( V857 V2267 V2269 ) "];877-&gt;984[label="8: V798 V799 V856 V857 V948 \nV949 V2266 V2267 \n4: C771 ,C800 ,C846 ,C1505 ,"];985[shape=box, label="id:985 level: 13\n10: V884 V885 V888 V889 V2262 \nV2263 V2264 V2265 V2266 V2267 \n13: C814( V884 V885 ) C816( V888 V889 ) C1503( V2262 V2263 ) C1504( V2264 V2265 ) C1505( V2266 V2267 ) \nC6005( V884 V2262 V2265 ) C6006( V884 V2263 V2264 ) C6067( V885 V2262 V2264 ) C6068( V885 V2263 V2265 ) C6109( V888 V2264 V2267 ) C6110( V888 V2265 V2266 ) \nC6151( V889 V2264 V2266 ) C6152( V889 V2265 V2267 ) "];877-&gt;985[label="8: V884 V885 V888 V889 V2262 \nV2263 V2266 V2267 \n4: C814 ,C816 ,C1503 ,C1505 ,"];986[shape=box, label="id:986 level: 13\n10: V800 V801 V850 V851 V2320 \nV2321 V2322 V2323 V2324 V2325 \n13: C772( V800 V801 ) C797( V850 V851 ) C1532( V2320 V2321 ) C1533( V2322 V2323 ) C1534( V2324 V2325 ) \nC4451( V800 V2320 V2323 ) C4452( V800 V2321 V2322 ) C4505( V801 V2320 V2322 ) C4506( V801 V2321 V2323 ) C5479( V850 V2322 V2325 ) C5480( V850 V2323 V2324 ) \nC5551( V851 V2322 V2324 ) C5552( V851 V2323 V2325 ) "];881-&gt;986[label="8: V800 V801 V850 V851 V2320 \nV2321 V2324 V2325 \n4: C772 ,C797 ,C1532 ,C1534 ,"];987[shape=box, label="id:987 level: 13\n10: V840 V841 V844 V845 V2314 \nV2315 V2316 V2317 V2318 V2319 \n13: C792( V840 V841 ) C794( V844 V845 ) C1529( V2314 V2315 ) C1530( V2316 V2317 ) C1531( V2318 V2319 ) \nC5209( V840 V2314 V2317 ) C5210( V840 V2315 V2316 ) C5265( V841 V2314 V2316 ) C5266( V841 V2315 V2317 ) C5327( V844 V2316 V2319 ) C5328( V844 V2317 V2318 ) \nC5395( V845 V2316 V2318 ) C5396( V845 V2317 V2319 ) "];883-&gt;987[label="8: V840 V841 V844 V845 V2314 \nV2315 V2318 V2319 \n4: C792 ,C794 ,C1529 ,C1531 ,"];988[shape=box, label="id:988 level: 13\n10: V836 V837 V910 V911 V2400 \nV2401 V2402 V2403 V2404 V2405 \n13: C790( V836 V837 ) C827( V910 V911 ) C1572( V2400 V2401 ) C1573( V2402 V2403 ) C1574( V2404 V2405 ) \nC5069( V836 V2400 V2403 ) C5070( V836 V2401 V2402 ) C5143( V837 V2400 V2402 ) C5144( V837 V2401 V2403 ) C6209( V910 V2402 V2405 ) C6210( V910 V2403 V2404 ) \nC6261( V911 V2402 V2404 ) C6262( V911 V2403 V2405 ) "];887-&gt;988[label="8: V836 V837 V910 V911 V2400 \nV2401 V2404 V2405 \n4: C790 ,C827 ,C1572 ,C1574 ,"];989[shape=box, label="id:989 level: 13\n12: V788 V789 V792 V793 V832 \nV833 V2394 V2395 V2398 V2399 V2400 \nV2401 \n10: C766( V788 V789 ) C768( V792 V793 ) C788( V832 V833 ) C1569( V2394 V2395 ) C1571( V2398 V2399 ) \nC1572( V2400 V2401 ) C4935( V832 V2398 V2401 ) C4936( V832 V2399 V2400 ) C4993( V833 V2398 V2400 ) C4994( V833 V2399 V2401 ) "];887-&gt;989[label="10: V788 V789 V792 V793 V832 \nV833 V2394 V2395 V2400 V2401 \n5: C766 ,C768 ,C788 ,C1569 ,C1572 ,"];990[shape=box, label="id:990 level: 13\n12: V840 V841 V844 V845 V876 \nV877 V2338 V2339 V2342 V2343 V2344 \nV2345 \n10: C792( V840 V841 ) C794( V844 V845 ) C810( V876 V877 ) C1541( V2338 V2339 ) C1543( V2342 V2343 ) \nC1544( V2344 V2345 ) C5871( V876 V2342 V2345 ) C5872( V876 V2343 V2344 ) C5933( V877 V2342 V2344 ) C5934( V877 V2343 V2345 ) "];888-&gt;990[label="10: V840 V841 V844 V845 V876 \nV877 V2338 V2339 V2344 V2345 \n5: C792 ,C794 ,C810 ,C1541 ,C1544 ,"];991[shape=box, label="id:991 level: 13\n14: V798 V799 V800 V801 V850 \nV851 V856 V857 V888 V889 V2344 \nV2345 V2348 V2349 \n7: C771( V798 V799 ) C772( V800 V801 ) C797( V850 V851 ) C800( V856 V857 ) C816( V888 V889 ) \nC1544( V2344 V2345 ) C1546( V2348 V2349 ) "];888-&gt;991[label="12: V798 V799 V800 V801 V850 \nV851 V856 V857 V888 V889 V2344 \nV2345 \n6: C771 ,C772 ,C797 ,C800 ,C816 ,\nC1544 ,"];992[shape=box, label="id:992 level: 13\n10: V776 V777 V910 V911 V2334 \nV2335 V2336 V2337 V2338 V2339 \n13: C760( V776 V777 ) C827( V910 V911 ) C1539( V2334 V2335 ) C1540( V2336 V2337 ) C1541( V2338 V2339 ) \nC3517( V776 V2334 V2337 ) C3518( V776 V2335 V2336 ) C3583( V777 V2334 V2336 ) C3584( V777 V2335 V2337 ) C6207( V910 V2336 V2339 ) C6208( V910 V2337 V2338 ) \nC6259( V911 V2336 V2338 ) C6260( V911 V2337 V2339 ) "];889-&gt;992[label="8: V776 V777 V910 V911 V2334 \nV2335 V2338 V2339 \n4: C760 ,C827 ,C1539 ,C1541 ,"];993[shape=box, label="id:993 level: 13\n16: V640 V641 V752 V753 V756 \nV757 V760 V761 V808 V809 V864 \nV865 V2330 V2331 V2334 V2335 \n8: C639( V640 V641 ) C748( V752 V753 ) C750( V756 V757 ) C752( V760 V761 ) C776( V808 V809 ) \nC804( V864 V865 ) C1537( V2330 V2331 ) C1539( V2334 V2335 ) "];889-&gt;993[label="14: V640 V641 V752 V753 V756 \nV757 V760 V761 V808 V809 V864 \nV865 V2334 V2335 \n7: C639 ,C748 ,C750 ,C752 ,C776 ,\nC804 ,C1539 ,"];994[shape=box, label="id:994 level: 13\n18: V800 V801 V836 V837 V840 \nV841 V854 V855 V876 V877 V888 \nV889 V910 V911 V2284 V2285 V2292 \nV2293 \n9: C772( V800 V801 ) C790( V836 V837 ) C792( V840 V841 ) C799( V854 V855 ) C810( V876 V877 ) \nC816( V888 V889 ) C827( V910 V911 ) C1514( V2284 V2285 ) C1518( V2292 V2293 ) "];890-&gt;994[label="16: V800 V801 V836 V837 V840 \nV841 V854 V855 V876 V877 V888 \nV889 V910 V911 V2284 V2285 \n8: C772 ,C790 ,C792 ,C799 ,C810 ,\nC816 ,C827 ,C1514 ,"];995[shape=box, label="id:995 level: 13\n22: V616 V617 V772 V773 V776 \nV777 V780 V781 V788 V789 V808 \nV809 V818 V819 V936 V937 V1012 \nV1013 V2274 V2275 V2284 V2285 \n11: C615( V616 V617 ) C758( V772 V773 ) C760( V776 V777 ) C762( V780 V781 ) C766( V788 V789 ) \nC776( V808 V809 ) C781( V818 V819 ) C840( V936 V937 ) C878( V1012 V1013 ) C1509( V2274 V2275 ) C1514( V2284 V2285 ) "];890-&gt;995[label="20: V616 V617 V772 V773 V776 \nV777 V780 V781 V788 V789 V808 \nV809 V818 V819 V936 V937 V1012 \nV1013 V2284 V2285 \n10: C615 ,C758 ,C760 ,C762 ,C766 ,\nC776 ,C781 ,C840 ,C878 ,C1514 ,"];996[shape=box, label="id:996 level: 13\n26: V676 V677 V772 V773 V780 \nV781 V798 V799 V836 V837 V844 \nV845 V850 V851 V876 V877 V888 \nV889 V910 V911 V936 V937 V948 \nV949 V2412 V2413 \n13: C675( V676 V677 ) C758( V772 V773 ) C762( V780 V781 ) C771( V798 V799 ) C790( V836 V837 ) \nC794( V844 V845 ) C797( V850 V851 ) C810( V876 V877 ) C816( V888 V889 ) C827( V910 V911 ) C840( V936 V937 ) \nC846( V948 V949 ) C1578( V2412 V2413 ) "];891-&gt;996[label="24: V676 V677 V772 V773 V780 \nV781 V798 V799 V836 V837 V844 \nV845 V850 V851 V876 V877 V888 \nV889 V910 V911 V936 V937 V948 \nV949 \n12: C675 ,C758 ,C762 ,C771 ,C790 ,\nC794 ,C797 ,C810 ,C816 ,C827 ,C840 ,\nC846 ,"];997[shape=box, label="id:997 level: 13\n34: V570 V571 V574 V575 V578 \nV579 V592 V593 V604 V605 V616 \nV617 V618 V619 V622 V623 V626 \nV627 V628 V629 V640 V641 V652 \nV653 V664 V665 V666 V667 V670 \nV671 V674 V675 V676 V677 \n17: C568( V570 V571 ) C574( V574 V575 ) C578( V578 V579 ) C591( V592 V593 ) C603( V604 V605 ) \nC615( V616 V617 ) C616( V618 V619 ) C622( V622 V623 ) C626( V626 V627 ) C627( V628 V629 ) C639( V640 V641 ) \nC651( V652 V653 ) C663( V664 V665 ) C664( V666 V667 ) C670( V670 V671 ) C674( V674 V675 ) C675( V676 V677 ) "];891-&gt;997[label="28: V570 V571 V574 V575 V578 \nV579 V592 V593 V604 V605 V616 \nV617 V628 V629 V640 V641 V652 \nV653 V664 V665 V666 V667 V670 \nV671 V674 V675 V676 V677 \n14: C568 ,C574 ,C578 ,C591 ,C603 ,\nC615 ,C627 ,C639 ,C651 ,C663 ,C664 ,\nC670 ,C674 ,C675 ,"];998[shape=box, label="id:998 level: 13\n10: V854 V855 V856 V857 V948 \nV949 V2158 V2159 V2160 V2161 \n13: C799( V854 V855 ) C800( V856 V857 ) C846( V948 V949 ) C1451( V2158 V2159 ) C1452( V2160 V2161 ) \nC5607( V854 V2158 V2161 ) C5608( V854 V2159 V2160 ) C5659( V855 V2158 V2160 ) C5660( V855 V2159 V2161 ) C5672( V856 V948 V2160 ) C5676( V856 V949 V2161 ) \nC5694( V857 V948 V2161 ) C5698( V857 V949 V2160 ) "];901-&gt;998[label="8: V854 V855 V856 V857 V948 \nV949 V2158 V2159 \n4: C799 ,C800 ,C846 ,C1451 ,"];999[shape=box, label="id:999 level: 13\n10: V568 V569 V756 V757 V864 \nV865 V2140 V2141 V2142 V2143 \n13: C567( V568 V569 ) C750( V756 V757 ) C804( V864 V865 ) C1442( V2140 V2141 ) C1443( V2142 V2143 ) \nC2625( V568 V756 V2141 ) C2626( V568 V757 V2140 ) C2627( V569 V756 V2140 ) C2628( V569 V757 V2141 ) C5749( V864 V2140 V2143 ) C5750( V864 V2141 V2142 ) \nC5801( V865 V2140 V2142 ) C5802( V865 V2141 V2143 ) "];903-&gt;999[label="8: V568 V569 V756 V757 V864 \nV865 V2142 V2143 \n4: C567 ,C750 ,C804 ,C1443 ,"];1000[shape=box, label="id:1000 level: 13\n12: V764 V765 V812 V813 V818 \nV819 V2142 V2143 V2146 V2147 V2148 \nV2149 \n10: C754( V764 V765 ) C778( V812 V813 ) C781( V818 V819 ) C1443( V2142 V2143 ) C1445( V2146 V2147 ) \nC1446( V2148 V2149 ) C4809( V818 V2146 V2149 ) C4810( V818 V2147 V2148 ) C4867( V819 V2146 V2148 ) C4868( V819 V2147 V2149 ) "];903-&gt;1000[label="10: V764 V765 V812 V813 V818 \nV819 V2142 V2143 V2148 V2149 \n5: C754 ,C778 ,C781 ,C1443 ,C1446 ,"];1001[shape=box, label="id:1001 level: 13\n10: V844 V845 V876 V877 V2052 \nV2053 V2054 V2055 V2056 V2057 \n13: C794( V844 V845 ) C810( V876 V877 ) C1398( V2052 V2053 ) C1399( V2054 V2055 ) C1400( V2056 V2057 ) \nC5319( V844 V2052 V2055 ) C5320( V844 V2053 V2054 ) C5387( V845 V2052 V2054 ) C5388( V845 V2053 V2055 ) C5859( V876 V2054 V2057 ) C5860( V876 V2055 V2056 ) \nC5921( V877 V2054 V2056 ) C5922( V877 V2055 V2057 ) "];904-&gt;1001[label="8: V844 V845 V876 V877 V2052 \nV2053 V2056 V2057 \n4: C794 ,C810 ,C1398 ,C1400 ,"];1002[shape=box, label="id:1002 level: 13\n12: V796 V797 V798 V799 V854 \nV855 V948 V949 V2056 V2057 V2058 \nV2059 \n10: C770( V796 V797 ) C771( V798 V799 ) C799( V854 V855 ) C846( V948 V949 ) C1400( V2056 V2057 ) \nC1401( V2058 V2059 ) C4149( V796 V2056 V2059 ) C4150( V796 V2057 V2058 ) C4225( V797 V2056 V2058 ) C4226( V797 V2057 V2059 ) "];904-&gt;1002[label="10: V796 V797 V798 V799 V854 \nV855 V948 V949 V2056 V2057 \n5: C770 ,C771 ,C799 ,C846 ,C1400 ,"];1003[shape=box,</w:t>
      </w:r>
    </w:p>
    <w:p>
      <w:pPr>
        <w:pStyle w:val="PreformattedText"/>
        <w:bidi w:val="0"/>
        <w:spacing w:before="0" w:after="0"/>
        <w:jc w:val="left"/>
        <w:rPr/>
      </w:pPr>
      <w:r>
        <w:rPr/>
        <w:t xml:space="preserve"> </w:t>
      </w:r>
      <w:r>
        <w:rPr/>
        <w:t>label="id:1003 level: 13\n12: V788 V789 V936 V937 V1012 \nV1013 V2046 V2047 V2050 V2051 V2052 \nV2053 \n10: C766( V788 V789 ) C840( V936 V937 ) C878( V1012 V1013 ) C1395( V2046 V2047 ) C1397( V2050 V2051 ) \nC1398( V2052 V2053 ) C3887( V788 V2050 V2053 ) C3888( V788 V2051 V2052 ) C3949( V789 V2050 V2052 ) C3950( V789 V2051 V2053 ) "];905-&gt;1003[label="10: V788 V789 V936 V937 V1012 \nV1013 V2046 V2047 V2052 V2053 \n5: C766 ,C840 ,C878 ,C1395 ,C1398 ,"];1004[shape=box, label="id:1004 level: 13\n12: V520 V521 V764 V765 V768 \nV769 V808 V809 V2044 V2045 V2046 \nV2047 \n10: C519( V520 V521 ) C754( V764 V765 ) C756( V768 V769 ) C776( V808 V809 ) C1394( V2044 V2045 ) \nC1395( V2046 V2047 ) C3243( V768 V2044 V2047 ) C3244( V768 V2045 V2046 ) C3303( V769 V2044 V2046 ) C3304( V769 V2045 V2047 ) "];905-&gt;1004[label="10: V520 V521 V764 V765 V768 \nV769 V808 V809 V2046 V2047 \n5: C519 ,C754 ,C756 ,C776 ,C1395 ,"];1005[shape=box, label="id:1005 level: 13\n21: V546 V547 V550 V551 V554 \nV555 V558 V559 V562 V563 V566 \nV568 V569 V570 V571 V574 V575 \nV578 V579 V580 V581 \n14: C544( V546 V547 ) C550( V550 V551 ) C554( V554 V555 ) C556( V558 V559 ) C562( V562 V563 ) \nC567( V568 V569 ) C568( V570 V571 ) C574( V574 V575 ) C578( V578 V579 ) C579( V580 V581 ) C2601( V554 V566 V569 ) \nC2603( V555 V566 V568 ) C2621( V566 V578 V581 ) C2622( V566 V579 V580 ) "];906-&gt;1005[label="16: V546 V547 V550 V551 V554 \nV555 V568 V569 V570 V571 V574 \nV575 V578 V579 V580 V581 \n8: C544 ,C550 ,C554 ,C567 ,C568 ,\nC574 ,C578 ,C579 ,"];1006[shape=box, label="id:1006 level: 13\n21: V522 V523 V526 V527 V530 \nV531 V534 V535 V538 V539 V542 \nV544 V545 V546 V547 V550 V551 \nV554 V555 V556 V557 \n14: C520( V522 V523 ) C526( V526 V527 ) C530( V530 V531 ) C532( V534 V535 ) C538( V538 V539 ) \nC543( V544 V545 ) C544( V546 V547 ) C550( V550 V551 ) C554( V554 V555 ) C555( V556 V557 ) C2561( V530 V542 V545 ) \nC2563( V531 V542 V544 ) C2581( V542 V554 V557 ) C2582( V542 V555 V556 ) "];906-&gt;1006[label="16: V522 V523 V526 V527 V530 \nV531 V544 V545 V546 V547 V550 \nV551 V554 V555 V556 V557 \n8: C520 ,C526 ,C530 ,C543 ,C544 ,\nC550 ,C554 ,C555 ,"];1007[shape=box, label="id:1007 level: 13\n21: V498 V499 V502 V503 V506 \nV507 V510 V511 V514 V515 V518 \nV520 V521 V522 V523 V526 V527 \nV530 V531 V532 V533 \n14: C496( V498 V499 ) C502( V502 V503 ) C506( V506 V507 ) C508( V510 V511 ) C514( V514 V515 ) \nC519( V520 V521 ) C520( V522 V523 ) C526( V526 V527 ) C530( V530 V531 ) C531( V532 V533 ) C2521( V506 V518 V521 ) \nC2523( V507 V518 V520 ) C2541( V518 V530 V533 ) C2542( V518 V531 V532 ) "];907-&gt;1007[label="16: V498 V499 V502 V503 V506 \nV507 V520 V521 V522 V523 V526 \nV527 V530 V531 V532 V533 \n8: C496 ,C502 ,C506 ,C519 ,C520 ,\nC526 ,C530 ,C531 ,"];1008[shape=box, label="id:1008 level: 13\n21: V474 V475 V478 V479 V482 \nV483 V486 V487 V490 V491 V494 \nV496 V497 V498 V499 V502 V503 \nV506 V507 V508 V509 \n14: C472( V474 V475 ) C478( V478 V479 ) C482( V482 V483 ) C484( V486 V487 ) C490( V490 V491 ) \nC495( V496 V497 ) C496( V498 V499 ) C502( V502 V503 ) C506( V506 V507 ) C507( V508 V509 ) C2481( V482 V494 V497 ) \nC2483( V483 V494 V496 ) C2501( V494 V506 V509 ) C2502( V494 V507 V508 ) "];907-&gt;1008[label="16: V474 V475 V478 V479 V482 \nV483 V496 V497 V498 V499 V502 \nV503 V506 V507 V508 V509 \n8: C472 ,C478 ,C482 ,C495 ,C496 ,\nC502 ,C506 ,C507 ,"];1009[shape=box, label="id:1009 level: 13\n10: V798 V799 V854 V855 V948 \nV949 V1850 V1851 V1852 V1853 \n13: C771( V798 V799 ) C799( V854 V855 ) C846( V948 V949 ) C1297( V1850 V1851 ) C1298( V1852 V1853 ) \nC4302( V798 V948 V1853 ) C4319( V798 V949 V1852 ) C4380( V799 V948 V1852 ) C4397( V799 V949 V1853 ) C5601( V854 V1850 V1853 ) C5602( V854 V1851 V1852 ) \nC5653( V855 V1850 V1852 ) C5654( V855 V1851 V1853 ) "];910-&gt;1009[label="8: V798 V799 V854 V855 V948 \nV949 V1850 V1851 \n4: C771 ,C799 ,C846 ,C1297 ,"];1010[shape=box, label="id:1010 level: 13\n10: V792 V793 V1012 V1013 V1946 \nV1947 V1948 V1949 V1950 V1951 \n13: C768( V792 V793 ) C878( V1012 V1013 ) C1345( V1946 V1947 ) C1346( V1948 V1949 ) C1347( V1950 V1951 ) \nC4007( V792 V1948 V1951 ) C4008( V792 V1949 V1950 ) C4067( V793 V1948 V1950 ) C4068( V793 V1949 V1951 ) C6435( V1012 V1946 V1949 ) C6436( V1012 V1947 V1948 ) \nC6491( V1013 V1946 V1948 ) C6492( V1013 V1947 V1949 ) "];920-&gt;1010[label="8: V792 V793 V1012 V1013 V1946 \nV1947 V1950 V1951 \n4: C768 ,C878 ,C1345 ,C1347 ,"];1011[shape=box, label="id:1011 level: 13\n12: V772 V773 V776 V777 V780 \nV781 V1940 V1941 V1942 V1943 V1946 \nV1947 \n10: C758( V772 V773 ) C760( V776 V777 ) C762( V780 V781 ) C1342( V1940 V1941 ) C1343( V1942 V1943 ) \nC1345( V1946 V1947 ) C3369( V772 V1940 V1943 ) C3370( V772 V1941 V1942 ) C3437( V773 V1940 V1942 ) C3438( V773 V1941 V1943 ) "];920-&gt;1011[label="10: V772 V773 V776 V777 V780 \nV781 V1940 V1941 V1946 V1947 \n5: C758 ,C760 ,C762 ,C1342 ,C1345 ,"];1012[shape=box, label="id:1012 level: 13\n14: V462 V463 V466 V467 V470 \nV474 V475 V478 V479 V480 V482 \nV483 V484 V485 \n12: C460( V462 V463 ) C466( V466 V467 ) C472( V474 V475 ) C478( V478 V479 ) C482( V482 V483 ) \nC483( V484 V485 ) C2456( V466 V479 V480 ) C2457( V467 V478 V480 ) C2460( V470 V480 V483 ) C2461( V470 V482 V485 ) C2462( V470 V483 V484 ) \nC2479( V480 V483 V485 ) "];921-&gt;1012[label="13: V462 V463 V466 V467 V470 \nV474 V475 V478 V479 V482 V483 \nV484 V485 \n8: C460 ,C466 ,C472 ,C478 ,C482 ,\nC483 ,C2461 ,C2462 ,"];1013[shape=box, label="id:1013 level: 13\n18: V450 V451 V454 V455 V458 \nV459 V462 V463 V466 V467 V470 \nV471 V472 V473 V482 V483 V484 \nV485 \n17: C448( V450 V451 ) C454( V454 V455 ) C458( V458 V459 ) C460( V462 V463 ) C466( V466 V467 ) \nC470( V470 V471 ) C471( V472 V473 ) C482( V482 V483 ) C483( V484 V485 ) C2441( V458 V470 V473 ) C2442( V458 V471 V472 ) \nC2443( V459 V470 V472 ) C2444( V459 V471 V473 ) C2461( V470 V482 V485 ) C2462( V470 V483 V484 ) C2463( V471 V482 V484 ) C2464( V471 V483 V485 ) "];921-&gt;1013[label="17: V450 V451 V454 V455 V458 \nV459 V462 V463 V466 V467 V470 \nV472 V473 V482 V483 V484 V485 \n12: C448 ,C454 ,C458 ,C460 ,C466 ,\nC471 ,C482 ,C483 ,C2441 ,C2443 ,C2461 ,\nC2462 ,"];1014[shape=box, label="id:1014 level: 13\n14: V438 V439 V442 V443 V446 \nV450 V451 V454 V455 V456 V458 \nV459 V460 V461 \n12: C436( V438 V439 ) C442( V442 V443 ) C448( V450 V451 ) C454( V454 V455 ) C458( V458 V459 ) \nC459( V460 V461 ) C2416( V442 V455 V456 ) C2417( V443 V454 V456 ) C2420( V446 V456 V459 ) C2421( V446 V458 V461 ) C2422( V446 V459 V460 ) \nC2439( V456 V459 V461 ) "];922-&gt;1014[label="13: V438 V439 V442 V443 V446 \nV450 V451 V454 V455 V458 V459 \nV460 V461 \n8: C436 ,C442 ,C448 ,C454 ,C458 ,\nC459 ,C2421 ,C2422 ,"];1015[shape=box, label="id:1015 level: 13\n18: V426 V427 V430 V431 V434 \nV435 V438 V439 V442 V443 V446 \nV447 V448 V449 V458 V459 V460 \nV461 \n17: C424( V426 V427 ) C430( V430 V431 ) C434( V434 V435 ) C436( V438 V439 ) C442( V442 V443 ) \nC446( V446 V447 ) C447( V448 V449 ) C458( V458 V459 ) C459( V460 V461 ) C2401( V434 V446 V449 ) C2402( V434 V447 V448 ) \nC2403( V435 V446 V448 ) C2404( V435 V447 V449 ) C2421( V446 V458 V461 ) C2422( V446 V459 V460 ) C2423( V447 V458 V460 ) C2424( V447 V459 V461 ) "];922-&gt;1015[label="17: V426 V427 V430 V431 V434 \nV435 V438 V439 V442 V443 V446 \nV448 V449 V458 V459 V460 V461 \n12: C424 ,C430 ,C434 ,C436 ,C442 ,\nC447 ,C458 ,C459 ,C2401 ,C2403 ,C2421 ,\nC2422 ,"];1016[shape=box, label="id:1016 level: 13\n14: V414 V415 V418 V419 V422 \nV426 V427 V430 V431 V432 V434 \nV435 V436 V437 \n12: C412( V414 V415 ) C418( V418 V419 ) C424( V426 V427 ) C430( V430 V431 ) C434( V434 V435 ) \nC435( V436 V437 ) C2376( V418 V431 V432 ) C2377( V419 V430 V432 ) C2380( V422 V432 V435 ) C2381( V422 V434 V437 ) C2382( V422 V435 V436 ) \nC2399( V432 V435 V437 ) "];923-&gt;1016[label="13: V414 V415 V418 V419 V422 \nV426 V427 V430 V431 V434 V435 \nV436 V437 \n8: C412 ,C418 ,C424 ,C430 ,C434 ,\nC435 ,C2381 ,C2382 ,"];1017[shape=box, label="id:1017 level: 13\n18: V402 V403 V406 V407 V410 \nV411 V414 V415 V418 V419 V422 \nV423 V424 V425 V434 V435 V436 \nV437 \n17: C400( V402 V403 ) C406( V406 V407 ) C410( V410 V411 ) C412( V414 V415 ) C418( V418 V419 ) \nC422( V422 V423 ) C423( V424 V425 ) C434( V434 V435 ) C435( V436 V437 ) C2361( V410 V422 V425 ) C2362( V410 V423 V424 ) \nC2363( V411 V422 V424 ) C2364( V411 V423 V425 ) C2381( V422 V434 V437 ) C2382( V422 V435 V436 ) C2383( V423 V434 V436 ) C2384( V423 V435 V437 ) "];923-&gt;1017[label="17: V402 V403 V406 V407 V410 \nV411 V414 V415 V418 V419 V422 \nV424 V425 V434 V435 V436 V437 \n12: C400 ,C406 ,C410 ,C412 ,C418 ,\nC423 ,C434 ,C435 ,C2361 ,C2363 ,C2381 ,\nC2382 ,"];1018[shape=box, label="id:1018 level: 13\n14: V390 V391 V394 V395 V398 \nV402 V403 V406 V407 V408 V410 \nV411 V412 V413 \n12: C388( V390 V391 ) C394( V394 V395 ) C400( V402 V403 ) C406( V406 V407 ) C410( V410 V411 ) \nC411( V412 V413 ) C2336( V394 V407 V408 ) C2337( V395 V406 V408 ) C2340( V398 V408 V411 ) C2341( V398 V410 V413 ) C2342( V398 V411 V412 ) \nC2359( V408 V411 V413 ) "];924-&gt;1018[label="13: V390 V391 V394 V395 V398 \nV402 V403 V406 V407 V410 V411 \nV412 V413 \n8: C388 ,C394 ,C400 ,C406 ,C410 ,\nC411 ,C2341 ,C2342 ,"];1019[shape=box, label="id:1019 level: 13\n18: V378 V379 V382 V383 V386 \nV387 V390 V391 V394 V395 V398 \nV399 V400 V401 V410 V411 V412 \nV413 \n17: C376( V378 V379 ) C382( V382 V383 ) C386( V386 V387 ) C388( V390 V391 ) C394( V394 V395 ) \nC398( V398 V399 ) C399( V400 V401 ) C410( V410 V411 ) C411( V412 V413 ) C2321( V386 V398 V401 ) C2322( V386 V399 V400 ) \nC2323( V387 V398 V400 ) C2324( V387 V399 V401 ) C2341( V398 V410 V413 ) C2342( V398 V411 V412 ) C2343( V399 V410 V412 ) C2344( V399 V411 V413 ) "];924-&gt;1019[label="17: V378 V379 V382 V383 V386 \nV387 V390 V391 V394 V395 V398 \nV400 V401 V410 V411 V412 V413 \n12: C376 ,C382 ,C386 ,C388 ,C394 ,\nC399 ,C410 ,C411 ,C2321 ,C2323 ,C2341 ,\nC2342 ,"];1020[shape=box, label="id:1020 level: 13\n14: V366 V367 V370 V371 V374</w:t>
      </w:r>
    </w:p>
    <w:p>
      <w:pPr>
        <w:pStyle w:val="PreformattedText"/>
        <w:bidi w:val="0"/>
        <w:spacing w:before="0" w:after="0"/>
        <w:jc w:val="left"/>
        <w:rPr/>
      </w:pPr>
      <w:r>
        <w:rPr/>
        <w:t xml:space="preserve"> </w:t>
      </w:r>
      <w:r>
        <w:rPr/>
        <w:t>\nV378 V379 V382 V383 V384 V386 \nV387 V388 V389 \n12: C364( V366 V367 ) C370( V370 V371 ) C376( V378 V379 ) C382( V382 V383 ) C386( V386 V387 ) \nC387( V388 V389 ) C2296( V370 V383 V384 ) C2297( V371 V382 V384 ) C2300( V374 V384 V387 ) C2301( V374 V386 V389 ) C2302( V374 V387 V388 ) \nC2319( V384 V387 V389 ) "];933-&gt;1020[label="13: V366 V367 V370 V371 V374 \nV378 V379 V382 V383 V386 V387 \nV388 V389 \n8: C364 ,C370 ,C376 ,C382 ,C386 ,\nC387 ,C2301 ,C2302 ,"];1021[shape=box, label="id:1021 level: 13\n18: V354 V355 V358 V359 V362 \nV363 V366 V367 V370 V371 V374 \nV375 V376 V377 V386 V387 V388 \nV389 \n17: C352( V354 V355 ) C358( V358 V359 ) C362( V362 V363 ) C364( V366 V367 ) C370( V370 V371 ) \nC374( V374 V375 ) C375( V376 V377 ) C386( V386 V387 ) C387( V388 V389 ) C2281( V362 V374 V377 ) C2282( V362 V375 V376 ) \nC2283( V363 V374 V376 ) C2284( V363 V375 V377 ) C2301( V374 V386 V389 ) C2302( V374 V387 V388 ) C2303( V375 V386 V388 ) C2304( V375 V387 V389 ) "];933-&gt;1021[label="17: V354 V355 V358 V359 V362 \nV363 V366 V367 V370 V371 V374 \nV376 V377 V386 V387 V388 V389 \n12: C352 ,C358 ,C362 ,C364 ,C370 ,\nC375 ,C386 ,C387 ,C2281 ,C2283 ,C2301 ,\nC2302 ,"];1022[shape=box, label="id:1022 level: 13\n14: V342 V343 V346 V347 V350 \nV354 V355 V358 V359 V360 V362 \nV363 V364 V365 \n12: C340( V342 V343 ) C346( V346 V347 ) C352( V354 V355 ) C358( V358 V359 ) C362( V362 V363 ) \nC363( V364 V365 ) C2256( V346 V359 V360 ) C2257( V347 V358 V360 ) C2260( V350 V360 V363 ) C2261( V350 V362 V365 ) C2262( V350 V363 V364 ) \nC2279( V360 V363 V365 ) "];934-&gt;1022[label="13: V342 V343 V346 V347 V350 \nV354 V355 V358 V359 V362 V363 \nV364 V365 \n8: C340 ,C346 ,C352 ,C358 ,C362 ,\nC363 ,C2261 ,C2262 ,"];1023[shape=box, label="id:1023 level: 13\n18: V330 V331 V334 V335 V338 \nV339 V342 V343 V346 V347 V350 \nV351 V352 V353 V362 V363 V364 \nV365 \n17: C328( V330 V331 ) C334( V334 V335 ) C338( V338 V339 ) C340( V342 V343 ) C346( V346 V347 ) \nC350( V350 V351 ) C351( V352 V353 ) C362( V362 V363 ) C363( V364 V365 ) C2241( V338 V350 V353 ) C2242( V338 V351 V352 ) \nC2243( V339 V350 V352 ) C2244( V339 V351 V353 ) C2261( V350 V362 V365 ) C2262( V350 V363 V364 ) C2263( V351 V362 V364 ) C2264( V351 V363 V365 ) "];934-&gt;1023[label="17: V330 V331 V334 V335 V338 \nV339 V342 V343 V346 V347 V350 \nV352 V353 V362 V363 V364 V365 \n12: C328 ,C334 ,C338 ,C340 ,C346 ,\nC351 ,C362 ,C363 ,C2241 ,C2243 ,C2261 ,\nC2262 ,"];1024[shape=box, label="id:1024 level: 13\n14: V318 V319 V322 V323 V326 \nV330 V331 V334 V335 V336 V338 \nV339 V340 V341 \n12: C316( V318 V319 ) C322( V322 V323 ) C328( V330 V331 ) C334( V334 V335 ) C338( V338 V339 ) \nC339( V340 V341 ) C2216( V322 V335 V336 ) C2217( V323 V334 V336 ) C2220( V326 V336 V339 ) C2221( V326 V338 V341 ) C2222( V326 V339 V340 ) \nC2239( V336 V339 V341 ) "];935-&gt;1024[label="13: V318 V319 V322 V323 V326 \nV330 V331 V334 V335 V338 V339 \nV340 V341 \n8: C316 ,C322 ,C328 ,C334 ,C338 ,\nC339 ,C2221 ,C2222 ,"];1025[shape=box, label="id:1025 level: 13\n18: V306 V307 V310 V311 V314 \nV315 V318 V319 V322 V323 V326 \nV327 V328 V329 V338 V339 V340 \nV341 \n17: C304( V306 V307 ) C310( V310 V311 ) C314( V314 V315 ) C316( V318 V319 ) C322( V322 V323 ) \nC326( V326 V327 ) C327( V328 V329 ) C338( V338 V339 ) C339( V340 V341 ) C2201( V314 V326 V329 ) C2202( V314 V327 V328 ) \nC2203( V315 V326 V328 ) C2204( V315 V327 V329 ) C2221( V326 V338 V341 ) C2222( V326 V339 V340 ) C2223( V327 V338 V340 ) C2224( V327 V339 V341 ) "];935-&gt;1025[label="17: V306 V307 V310 V311 V314 \nV315 V318 V319 V322 V323 V326 \nV328 V329 V338 V339 V340 V341 \n12: C304 ,C310 ,C314 ,C316 ,C322 ,\nC327 ,C338 ,C339 ,C2201 ,C2203 ,C2221 ,\nC2222 ,"];1026[shape=box, label="id:1026 level: 13\n14: V294 V295 V298 V299 V302 \nV306 V307 V310 V311 V312 V314 \nV315 V316 V317 \n12: C292( V294 V295 ) C298( V298 V299 ) C304( V306 V307 ) C310( V310 V311 ) C314( V314 V315 ) \nC315( V316 V317 ) C2176( V298 V311 V312 ) C2177( V299 V310 V312 ) C2180( V302 V312 V315 ) C2181( V302 V314 V317 ) C2182( V302 V315 V316 ) \nC2199( V312 V315 V317 ) "];936-&gt;1026[label="13: V294 V295 V298 V299 V302 \nV306 V307 V310 V311 V314 V315 \nV316 V317 \n8: C292 ,C298 ,C304 ,C310 ,C314 ,\nC315 ,C2181 ,C2182 ,"];1027[shape=box, label="id:1027 level: 13\n18: V282 V283 V286 V287 V290 \nV291 V294 V295 V298 V299 V302 \nV303 V304 V305 V314 V315 V316 \nV317 \n17: C280( V282 V283 ) C286( V286 V287 ) C290( V290 V291 ) C292( V294 V295 ) C298( V298 V299 ) \nC302( V302 V303 ) C303( V304 V305 ) C314( V314 V315 ) C315( V316 V317 ) C2161( V290 V302 V305 ) C2162( V290 V303 V304 ) \nC2163( V291 V302 V304 ) C2164( V291 V303 V305 ) C2181( V302 V314 V317 ) C2182( V302 V315 V316 ) C2183( V303 V314 V316 ) C2184( V303 V315 V317 ) "];936-&gt;1027[label="17: V282 V283 V286 V287 V290 \nV291 V294 V295 V298 V299 V302 \nV304 V305 V314 V315 V316 V317 \n12: C280 ,C286 ,C290 ,C292 ,C298 ,\nC303 ,C314 ,C315 ,C2161 ,C2163 ,C2181 ,\nC2182 ,"];1028[shape=box, label="id:1028 level: 13\n10: V936 V937 V1012 V1013 V1648 \nV1649 V1650 V1651 V1652 V1653 \n13: C840( V936 V937 ) C878( V1012 V1013 ) C1196( V1648 V1649 ) C1197( V1650 V1651 ) C1198( V1652 V1653 ) \nC6299( V936 V1648 V1651 ) C6300( V936 V1649 V1650 ) C6359( V937 V1648 V1650 ) C6360( V937 V1649 V1651 ) C6425( V1012 V1650 V1653 ) C6426( V1012 V1651 V1652 ) \nC6481( V1013 V1650 V1652 ) C6482( V1013 V1651 V1653 ) "];938-&gt;1028[label="8: V936 V937 V1012 V1013 V1648 \nV1649 V1652 V1653 \n4: C840 ,C878 ,C1196 ,C1198 ,"];1029[shape=box, label="id:1029 level: 13\n10: V788 V789 V792 V793 V1652 \nV1653 V1654 V1655 V1656 V1657 \n13: C766( V788 V789 ) C768( V792 V793 ) C1198( V1652 V1653 ) C1199( V1654 V1655 ) C1200( V1656 V1657 ) \nC3871( V788 V1652 V1655 ) C3872( V788 V1653 V1654 ) C3933( V789 V1652 V1654 ) C3934( V789 V1653 V1655 ) C3991( V792 V1654 V1657 ) C3992( V792 V1655 V1656 ) \nC4051( V793 V1654 V1656 ) C4052( V793 V1655 V1657 ) "];939-&gt;1029[label="8: V788 V789 V792 V793 V1652 \nV1653 V1656 V1657 \n4: C766 ,C768 ,C1198 ,C1200 ,"];1030[shape=box, label="id:1030 level: 13\n10: V800 V801 V854 V855 V948 \nV949 V1666 V1667 V1668 V1669 \n13: C772( V800 V801 ) C799( V854 V855 ) C846( V948 V949 ) C1205( V1666 V1667 ) C1206( V1668 V1669 ) \nC4423( V800 V1666 V1669 ) C4424( V800 V1667 V1668 ) C4477( V801 V1666 V1668 ) C4478( V801 V1667 V1669 ) C5578( V854 V948 V1668 ) C5581( V854 V949 V1669 ) \nC5630( V855 V948 V1669 ) C5633( V855 V949 V1668 ) "];940-&gt;1030[label="8: V800 V801 V854 V855 V948 \nV949 V1666 V1667 \n4: C772 ,C799 ,C846 ,C1205 ,"];1031[shape=box, label="id:1031 level: 13\n14: V836 V837 V840 V841 V844 \nV845 V876 V877 V1658 V1659 V1660 \nV1661 V1666 V1667 \n11: C790( V836 V837 ) C792( V840 V841 ) C794( V844 V845 ) C810( V876 V877 ) C1201( V1658 V1659 ) \nC1202( V1660 V1661 ) C1205( V1666 V1667 ) C5043( V836 V1658 V1661 ) C5044( V836 V1659 V1660 ) C5117( V837 V1658 V1660 ) C5118( V837 V1659 V1661 ) "];940-&gt;1031[label="12: V836 V837 V840 V841 V844 \nV845 V876 V877 V1658 V1659 V1666 \nV1667 \n6: C790 ,C792 ,C794 ,C810 ,C1201 ,\nC1205 ,"];1032[shape=box, label="id:1032 level: 13\n10: V270 V271 V274 V282 V283 \nV284 V286 V287 V288 V289 \n10: C268( V270 V271 ) C280( V282 V283 ) C286( V286 V287 ) C287( V288 V289 ) C2130( V270 V283 V284 ) \nC2131( V271 V282 V284 ) C2134( V274 V284 V287 ) C2135( V274 V286 V289 ) C2136( V274 V287 V288 ) C2153( V284 V287 V289 ) "];941-&gt;1032[label="9: V270 V271 V274 V282 V283 \nV286 V287 V288 V289 \n6: C268 ,C280 ,C286 ,C287 ,C2135 ,\nC2136 ,"];1033[shape=box, label="id:1033 level: 13\n12: V258 V259 V262 V263 V270 \nV271 V274 V275 V276 V277 V278 \nV280 \n11: C256( V258 V259 ) C262( V262 V263 ) C268( V270 V271 ) C274( V274 V275 ) C275( V276 V277 ) \nC276( V277 V278 ) C277( V277 V280 ) C2115( V262 V274 V277 ) C2116( V262 V275 V276 ) C2117( V263 V274 V276 ) C2118( V263 V275 V277 ) "];942-&gt;1033[label="11: V258 V259 V262 V263 V270 \nV271 V274 V275 V276 V278 V280 \n6: C256 ,C262 ,C268 ,C274 ,C2116 ,\nC2117 ,"];1034[shape=box, label="id:1034 level: 13\n10: V246 V247 V250 V258 V259 \nV260 V262 V263 V264 V265 \n10: C244( V246 V247 ) C256( V258 V259 ) C262( V262 V263 ) C263( V264 V265 ) C2090( V246 V259 V260 ) \nC2091( V247 V258 V260 ) C2094( V250 V260 V263 ) C2095( V250 V262 V265 ) C2096( V250 V263 V264 ) C2113( V260 V263 V265 ) "];943-&gt;1034[label="9: V246 V247 V250 V258 V259 \nV262 V263 V264 V265 \n6: C244 ,C256 ,C262 ,C263 ,C2095 ,\nC2096 ,"];1035[shape=box, label="id:1035 level: 13\n12: V234 V235 V238 V239 V246 \nV247 V250 V251 V252 V253 V254 \nV256 \n11: C232( V234 V235 ) C238( V238 V239 ) C244( V246 V247 ) C250( V250 V251 ) C251( V252 V253 ) \nC252( V253 V254 ) C253( V253 V256 ) C2075( V238 V250 V253 ) C2076( V238 V251 V252 ) C2077( V239 V250 V252 ) C2078( V239 V251 V253 ) "];944-&gt;1035[label="11: V234 V235 V238 V239 V246 \nV247 V250 V251 V252 V254 V256 \n6: C232 ,C238 ,C244 ,C250 ,C2076 ,\nC2077 ,"];1036[shape=box, label="id:1036 level: 13\n10: V222 V223 V226 V234 V235 \nV236 V238 V239 V240 V241 \n10: C220( V222 V223 ) C232( V234 V235 ) C238( V238 V239 ) C239( V240 V241 ) C2050( V222 V235 V236 ) \nC2051( V223 V234 V236 ) C2054( V226 V236 V239 ) C2055( V226 V238 V241 ) C2056( V226 V239 V240 ) C2073( V236 V239 V241 ) "];945-&gt;1036[label="9: V222 V223 V226 V234 V235 \nV238 V239 V240 V241 \n6: C220 ,C232 ,C238 ,C239 ,C2055 ,\nC2056 ,"];1037[shape=box, label="id:1037 level: 13\n12: V210 V211 V214 V215 V222 \nV223 V226 V227 V228 V229 V230 \nV232 \n11: C208( V210 V211 ) C214( V214 V215 ) C220( V222 V223 ) C226( V226 V227 ) C227( V228 V229 ) \nC228( V229 V230 ) C229( V229 V232 ) C2035( V214 V226 V229 ) C2036( V214 V227 V228 ) C2037( V215 V226 V228 ) C2038( V215 V227 V229 ) "];946-&gt;1037[label="11: V210 V211 V214 V215 V222 \nV223 V226 V227 V228 V230 V232 \n6: C208 ,C214 ,C220 ,C226 ,C2036 ,\nC2037 ,"];1038[shape=box, label="id:1038 level: 13\n10: V198 V199 V202 V210 V211 \nV212 V214 V215 V216 V217 \n10: C196( V198 V199 ) C208( V210 V211 ) C214( V214 V215 ) C215( V216 V217 ) C2010( V198 V211</w:t>
      </w:r>
    </w:p>
    <w:p>
      <w:pPr>
        <w:pStyle w:val="PreformattedText"/>
        <w:bidi w:val="0"/>
        <w:spacing w:before="0" w:after="0"/>
        <w:jc w:val="left"/>
        <w:rPr/>
      </w:pPr>
      <w:r>
        <w:rPr/>
        <w:t xml:space="preserve"> </w:t>
      </w:r>
      <w:r>
        <w:rPr/>
        <w:t>V212 ) \nC2011( V199 V210 V212 ) C2014( V202 V212 V215 ) C2015( V202 V214 V217 ) C2016( V202 V215 V216 ) C2033( V212 V215 V217 ) "];947-&gt;1038[label="9: V198 V199 V202 V210 V211 \nV214 V215 V216 V217 \n6: C196 ,C208 ,C214 ,C215 ,C2015 ,\nC2016 ,"];1039[shape=box, label="id:1039 level: 13\n12: V186 V187 V190 V191 V198 \nV199 V202 V203 V204 V205 V206 \nV208 \n11: C184( V186 V187 ) C190( V190 V191 ) C196( V198 V199 ) C202( V202 V203 ) C203( V204 V205 ) \nC204( V205 V206 ) C205( V205 V208 ) C1995( V190 V202 V205 ) C1996( V190 V203 V204 ) C1997( V191 V202 V204 ) C1998( V191 V203 V205 ) "];948-&gt;1039[label="11: V186 V187 V190 V191 V198 \nV199 V202 V203 V204 V206 V208 \n6: C184 ,C190 ,C196 ,C202 ,C1996 ,\nC1997 ,"];1040[shape=box, label="id:1040 level: 13\n8: V174 V175 V186 V187 V188 \nV189 V190 V192 \n9: C172( V174 V175 ) C184( V186 V187 ) C187( V188 V189 ) C188( V189 V190 ) C189( V189 V192 ) \nC1969( V174 V186 V189 ) C1970( V174 V187 V188 ) C1971( V175 V186 V188 ) C1972( V175 V187 V189 ) "];950-&gt;1040[label="7: V174 V175 V186 V187 V188 \nV190 V192 \n4: C172 ,C184 ,C1970 ,C1971 ,"];1041[shape=box, label="id:1041 level: 13\n10: V162 V163 V166 V174 V175 \nV176 V178 V179 V180 V181 \n10: C160( V162 V163 ) C172( V174 V175 ) C178( V178 V179 ) C179( V180 V181 ) C1950( V162 V175 V176 ) \nC1951( V163 V174 V176 ) C1954( V166 V176 V179 ) C1955( V166 V178 V181 ) C1956( V166 V179 V180 ) C1973( V176 V179 V181 ) "];951-&gt;1041[label="9: V162 V163 V166 V174 V175 \nV178 V179 V180 V181 \n6: C160 ,C172 ,C178 ,C179 ,C1955 ,\nC1956 ,"];1042[shape=box, label="id:1042 level: 13\n8: V150 V151 V162 V163 V164 \nV165 V166 V168 \n9: C148( V150 V151 ) C160( V162 V163 ) C163( V164 V165 ) C164( V165 V166 ) C165( V165 V168 ) \nC1929( V150 V162 V165 ) C1930( V150 V163 V164 ) C1931( V151 V162 V164 ) C1932( V151 V163 V165 ) "];952-&gt;1042[label="7: V150 V151 V162 V163 V164 \nV166 V168 \n4: C148 ,C160 ,C1930 ,C1931 ,"];1043[shape=box, label="id:1043 level: 13\n10: V138 V139 V142 V150 V151 \nV152 V154 V155 V156 V157 \n10: C136( V138 V139 ) C148( V150 V151 ) C154( V154 V155 ) C155( V156 V157 ) C1910( V138 V151 V152 ) \nC1911( V139 V150 V152 ) C1914( V142 V152 V155 ) C1915( V142 V154 V157 ) C1916( V142 V155 V156 ) C1933( V152 V155 V157 ) "];953-&gt;1043[label="9: V138 V139 V142 V150 V151 \nV154 V155 V156 V157 \n6: C136 ,C148 ,C154 ,C155 ,C1915 ,\nC1916 ,"];1044[shape=box, label="id:1044 level: 13\n8: V126 V127 V138 V139 V140 \nV141 V142 V144 \n9: C124( V126 V127 ) C136( V138 V139 ) C139( V140 V141 ) C140( V141 V142 ) C141( V141 V144 ) \nC1889( V126 V138 V141 ) C1890( V126 V139 V140 ) C1891( V127 V138 V140 ) C1892( V127 V139 V141 ) "];954-&gt;1044[label="7: V126 V127 V138 V139 V140 \nV142 V144 \n4: C124 ,C136 ,C1890 ,C1891 ,"];1045[shape=box, label="id:1045 level: 13\n10: V114 V115 V118 V126 V127 \nV128 V130 V131 V132 V133 \n10: C112( V114 V115 ) C124( V126 V127 ) C130( V130 V131 ) C131( V132 V133 ) C1870( V114 V127 V128 ) \nC1871( V115 V126 V128 ) C1874( V118 V128 V131 ) C1875( V118 V130 V133 ) C1876( V118 V131 V132 ) C1893( V128 V131 V133 ) "];955-&gt;1045[label="9: V114 V115 V118 V126 V127 \nV130 V131 V132 V133 \n6: C112 ,C124 ,C130 ,C131 ,C1875 ,\nC1876 ,"];1046[shape=box, label="id:1046 level: 13\n8: V102 V103 V114 V115 V116 \nV117 V118 V120 \n9: C100( V102 V103 ) C112( V114 V115 ) C115( V116 V117 ) C116( V117 V118 ) C117( V117 V120 ) \nC1849( V102 V114 V117 ) C1850( V102 V115 V116 ) C1851( V103 V114 V116 ) C1852( V103 V115 V117 ) "];956-&gt;1046[label="7: V102 V103 V114 V115 V116 \nV118 V120 \n4: C100 ,C112 ,C1850 ,C1851 ,"];1047[shape=box, label="id:1047 level: 13\n10: V90 V91 V94 V102 V103 \nV104 V106 V107 V108 V109 \n10: C88( V90 V91 ) C100( V102 V103 ) C106( V106 V107 ) C107( V108 V109 ) C1830( V90 V103 V104 ) \nC1831( V91 V102 V104 ) C1834( V94 V104 V107 ) C1835( V94 V106 V109 ) C1836( V94 V107 V108 ) C1853( V104 V107 V109 ) "];957-&gt;1047[label="9: V90 V91 V94 V102 V103 \nV106 V107 V108 V109 \n6: C88 ,C100 ,C106 ,C107 ,C1835 ,\nC1836 ,"];1048[shape=box, label="id:1048 level: 13\n8: V42 V43 V54 V55 V56 \nV57 V58 V60 \n9: C40( V42 V43 ) C52( V54 V55 ) C55( V56 V57 ) C56( V57 V58 ) C57( V57 V60 ) \nC1749( V42 V54 V57 ) C1750( V42 V55 V56 ) C1751( V43 V54 V56 ) C1752( V43 V55 V57 ) "];958-&gt;1048[label="7: V42 V43 V54 V55 V56 \nV58 V60 \n4: C40 ,C52 ,C1750 ,C1751 ,"];1049[shape=box, label="id:1049 level: 13\n12: V30 V31 V34 V35 V42 \nV43 V46 V47 V48 V49 V50 \nV52 \n11: C28( V30 V31 ) C34( V34 V35 ) C40( V42 V43 ) C46( V46 V47 ) C47( V48 V49 ) \nC48( V49 V50 ) C49( V49 V52 ) C1735( V34 V46 V49 ) C1736( V34 V47 V48 ) C1737( V35 V46 V48 ) C1738( V35 V47 V49 ) "];959-&gt;1049[label="11: V30 V31 V34 V35 V42 \nV43 V46 V47 V48 V50 V52 \n6: C28 ,C34 ,C40 ,C46 ,C1736 ,\nC1737 ,"];1050[shape=box, label="id:1050 level: 13\n17: V16 V17 V18 V19 V22 \nV23 V26 V28 V29 V30 V31 \nV34 V35 V38 V39 V40 V41 \n10: C15( V16 V17 ) C16( V18 V19 ) C22( V22 V23 ) C27( V28 V29 ) C28( V30 V31 ) \nC34( V34 V35 ) C38( V38 V39 ) C39( V40 V41 ) C1721( V26 V38 V41 ) C1722( V26 V39 V40 ) "];960-&gt;1050[label="12: V16 V17 V28 V29 V30 \nV31 V34 V35 V38 V39 V40 \nV41 \n6: C15 ,C27 ,C28 ,C34 ,C38 ,\nC39 ,"];1051[shape=box, label="id:1051 level: 13\n8: V78 V79 V90 V91 V92 \nV93 V94 V96 \n9: C76( V78 V79 ) C88( V90 V91 ) C91( V92 V93 ) C92( V93 V94 ) C93( V93 V96 ) \nC1809( V78 V90 V93 ) C1810( V78 V91 V92 ) C1811( V79 V90 V92 ) C1812( V79 V91 V93 ) "];961-&gt;1051[label="7: V78 V79 V90 V91 V92 \nV94 V96 \n4: C76 ,C88 ,C1810 ,C1811 ,"];1052[shape=box, label="id:1052 level: 13\n12: V66 V67 V70 V71 V78 \nV79 V82 V83 V84 V85 V86 \nV88 \n11: C64( V66 V67 ) C70( V70 V71 ) C76( V78 V79 ) C82( V82 V83 ) C83( V84 V85 ) \nC84( V85 V86 ) C85( V85 V88 ) C1795( V70 V82 V85 ) C1796( V70 V83 V84 ) C1797( V71 V82 V84 ) C1798( V71 V83 V85 ) "];962-&gt;1052[label="11: V66 V67 V70 V71 V78 \nV79 V82 V83 V84 V86 V88 \n6: C64 ,C70 ,C76 ,C82 ,C1796 ,\nC1797 ,"];1053[shape=box, label="id:1053 level: 13\n14: V54 V55 V58 V59 V62 \nV66 V67 V70 V71 V72 V74 \nV75 V76 V77 \n12: C52( V54 V55 ) C58( V58 V59 ) C64( V66 V67 ) C70( V70 V71 ) C74( V74 V75 ) \nC75( V76 V77 ) C1776( V58 V71 V72 ) C1777( V59 V70 V72 ) C1780( V62 V72 V75 ) C1781( V62 V74 V77 ) C1782( V62 V75 V76 ) \nC1799( V72 V75 V77 ) "];963-&gt;1053[label="13: V54 V55 V58 V59 V62 \nV66 V67 V70 V71 V74 V75 \nV76 V77 \n8: C52 ,C58 ,C64 ,C70 ,C74 ,\nC75 ,C1781 ,C1782 ,"];1054[shape=box, label="id:1054 level: 14\n16: V714 V715 V718 V719 V722 \nV723 V732 V734 V736 V737 V738 \nV739 V742 V743 V744 V745 \n11: C712( V714 V715 ) C718( V718 V719 ) C722( V722 V723 ) C736( V736 V737 ) C737( V738 V739 ) \nC743( V742 V743 ) C744( V744 V745 ) C2881( V722 V734 V737 ) C2883( V723 V734 V736 ) C2898( V734 V742 V745 ) C2899( V734 V743 V744 ) "];968-&gt;1054[label="14: V714 V715 V718 V719 V722 \nV723 V736 V737 V738 V739 V742 \nV743 V744 V745 \n7: C712 ,C718 ,C722 ,C736 ,C737 ,\nC743 ,C744 ,"];1055[shape=box, label="id:1055 level: 14\n10: V772 V773 V818 V819 V2488 \nV2489 V2490 V2491 V2492 V2493 \n13: C758( V772 V773 ) C781( V818 V819 ) C1616( V2488 V2489 ) C1617( V2490 V2491 ) C1618( V2492 V2493 ) \nC3385( V772 V2490 V2493 ) C3386( V772 V2491 V2492 ) C3453( V773 V2490 V2492 ) C3454( V773 V2491 V2493 ) C4819( V818 V2488 V2491 ) C4820( V818 V2489 V2490 ) \nC4877( V819 V2488 V2490 ) C4878( V819 V2489 V2491 ) "];975-&gt;1055[label="8: V772 V773 V818 V819 V2488 \nV2489 V2492 V2493 \n4: C758 ,C781 ,C1616 ,C1618 ,"];1056[shape=box, label="id:1056 level: 14\n10: V768 V769 V812 V813 V2484 \nV2485 V2486 V2487 V2488 V2489 \n13: C756( V768 V769 ) C778( V812 V813 ) C1614( V2484 V2485 ) C1615( V2486 V2487 ) C1616( V2488 V2489 ) \nC3251( V768 V2486 V2489 ) C3252( V768 V2487 V2488 ) C3311( V769 V2486 V2488 ) C3312( V769 V2487 V2489 ) C4699( V812 V2484 V2487 ) C4700( V812 V2485 V2486 ) \nC4755( V813 V2484 V2486 ) C4756( V813 V2485 V2487 ) "];975-&gt;1056[label="8: V768 V769 V812 V813 V2484 \nV2485 V2488 V2489 \n4: C756 ,C778 ,C1614 ,C1616 ,"];1057[shape=box, label="id:1057 level: 14\n12: V702 V703 V706 V707 V714 \nV715 V718 V719 V720 V721 V722 \nV724 \n11: C700( V702 V703 ) C706( V706 V707 ) C712( V714 V715 ) C718( V718 V719 ) C719( V720 V721 ) \nC720( V721 V722 ) C721( V721 V724 ) C2855( V706 V718 V721 ) C2856( V706 V719 V720 ) C2857( V707 V718 V720 ) C2858( V707 V719 V721 ) "];976-&gt;1057[label="11: V702 V703 V706 V707 V714 \nV715 V718 V719 V720 V722 V724 \n6: C700 ,C706 ,C712 ,C718 ,C2856 ,\nC2857 ,"];1058[shape=box, label="id:1058 level: 14\n14: V690 V691 V694 V695 V698 \nV702 V703 V706 V707 V708 V710 \nV711 V712 V713 \n12: C688( V690 V691 ) C694( V694 V695 ) C700( V702 V703 ) C706( V706 V707 ) C710( V710 V711 ) \nC711( V712 V713 ) C2836( V694 V707 V708 ) C2837( V695 V706 V708 ) C2840( V698 V708 V711 ) C2841( V698 V710 V713 ) C2842( V698 V711 V712 ) \nC2859( V708 V711 V713 ) "];977-&gt;1058[label="13: V690 V691 V694 V695 V698 \nV702 V703 V706 V707 V710 V711 \nV712 V713 \n8: C688 ,C694 ,C700 ,C706 ,C710 ,\nC711 ,C2841 ,C2842 ,"];1059[shape=box, label="id:1059 level: 14\n12: V678 V679 V682 V683 V690 \nV691 V694 V695 V696 V697 V698 \nV700 \n11: C676( V678 V679 ) C682( V682 V683 ) C688( V690 V691 ) C694( V694 V695 ) C695( V696 V697 ) \nC696( V697 V698 ) C697( V697 V700 ) C2815( V682 V694 V697 ) C2816( V682 V695 V696 ) C2817( V683 V694 V696 ) C2818( V683 V695 V697 ) "];978-&gt;1059[label="11: V678 V679 V682 V683 V690 \nV691 V694 V695 V696 V698 V700 \n6: C676 ,C682 ,C688 ,C694 ,C2816 ,\nC2817 ,"];1060[shape=box, label="id:1060 level: 14\n14: V666 V667 V670 V671 V674 \nV678 V679 V682 V683 V684 V686 \nV687 V688 V689 \n12: C664( V666 V667 ) C670( V670 V671 ) C676( V678 V679 ) C682( V682 V683 ) C686( V686 V687 ) \nC687( V688 V689 ) C2796( V670 V683 V684 ) C2797( V671 V682 V684 ) C2800( V674 V684 V687 ) C2801( V674 V686 V689 ) C2802( V674 V687 V688 ) \nC2819( V684 V687 V689 ) "];979-&gt;1060[label="13: V666 V667 V670 V671 V674 \nV678 V679 V682 V683 V686 V687 \nV688 V689 \n8: C664 ,C670 ,C676 ,C682 ,C686 ,\nC687 ,C2801 ,C2802 ,"];1061[shape=box, label="id:1061</w:t>
      </w:r>
    </w:p>
    <w:p>
      <w:pPr>
        <w:pStyle w:val="PreformattedText"/>
        <w:bidi w:val="0"/>
        <w:spacing w:before="0" w:after="0"/>
        <w:jc w:val="left"/>
        <w:rPr/>
      </w:pPr>
      <w:r>
        <w:rPr/>
        <w:t xml:space="preserve"> </w:t>
      </w:r>
      <w:r>
        <w:rPr/>
        <w:t>level: 14\n10: V798 V799 V850 V851 V888 \nV889 V2528 V2529 V2530 V2531 \n13: C771( V798 V799 ) C797( V850 V851 ) C816( V888 V889 ) C1636( V2528 V2529 ) C1637( V2530 V2531 ) \nC4291( V798 V888 V2530 ) C4292( V798 V889 V2531 ) C4369( V799 V888 V2531 ) C4370( V799 V889 V2530 ) C5487( V850 V2528 V2531 ) C5488( V850 V2529 V2530 ) \nC5559( V851 V2528 V2530 ) C5560( V851 V2529 V2531 ) "];981-&gt;1061[label="8: V798 V799 V850 V851 V888 \nV889 V2528 V2529 \n4: C771 ,C797 ,C816 ,C1636 ,"];1062[shape=box, label="id:1062 level: 14\n10: V836 V837 V876 V877 V2524 \nV2525 V2526 V2527 V2528 V2529 \n13: C790( V836 V837 ) C810( V876 V877 ) C1634( V2524 V2525 ) C1635( V2526 V2527 ) C1636( V2528 V2529 ) \nC5077( V836 V2524 V2527 ) C5078( V836 V2525 V2526 ) C5151( V837 V2524 V2526 ) C5152( V837 V2525 V2527 ) C5877( V876 V2526 V2529 ) C5878( V876 V2527 V2528 ) \nC5939( V877 V2526 V2528 ) C5940( V877 V2527 V2529 ) "];981-&gt;1062[label="8: V836 V837 V876 V877 V2524 \nV2525 V2528 V2529 \n4: C790 ,C810 ,C1634 ,C1636 ,"];1063[shape=box, label="id:1063 level: 14\n10: V772 V773 V776 V777 V2514 \nV2515 V2516 V2517 V2518 V2519 \n13: C758( V772 V773 ) C760( V776 V777 ) C1629( V2514 V2515 ) C1630( V2516 V2517 ) C1631( V2518 V2519 ) \nC3387( V772 V2514 V2517 ) C3388( V772 V2515 V2516 ) C3455( V773 V2514 V2516 ) C3456( V773 V2515 V2517 ) C3527( V776 V2516 V2519 ) C3528( V776 V2517 V2518 ) \nC3593( V777 V2516 V2518 ) C3594( V777 V2517 V2519 ) "];982-&gt;1063[label="8: V772 V773 V776 V777 V2514 \nV2515 V2518 V2519 \n4: C758 ,C760 ,C1629 ,C1631 ,"];1064[shape=box, label="id:1064 level: 14\n12: V764 V765 V768 V769 V808 \nV809 V2508 V2509 V2512 V2513 V2514 \nV2515 \n10: C754( V764 V765 ) C756( V768 V769 ) C776( V808 V809 ) C1626( V2508 V2509 ) C1628( V2512 V2513 ) \nC1629( V2514 V2515 ) C3253( V768 V2512 V2515 ) C3254( V768 V2513 V2514 ) C3313( V769 V2512 V2514 ) C3314( V769 V2513 V2515 ) "];983-&gt;1064[label="10: V764 V765 V768 V769 V808 \nV809 V2508 V2509 V2514 V2515 \n5: C754 ,C756 ,C776 ,C1626 ,C1629 ,"];1065[shape=box, label="id:1065 level: 14\n10: V788 V789 V792 V793 V2394 \nV2395 V2396 V2397 V2398 V2399 \n13: C766( V788 V789 ) C768( V792 V793 ) C1569( V2394 V2395 ) C1570( V2396 V2397 ) C1571( V2398 V2399 ) \nC3899( V788 V2394 V2397 ) C3900( V788 V2395 V2396 ) C3961( V789 V2394 V2396 ) C3962( V789 V2395 V2397 ) C4025( V792 V2396 V2399 ) C4026( V792 V2397 V2398 ) \nC4085( V793 V2396 V2398 ) C4086( V793 V2397 V2399 ) "];989-&gt;1065[label="8: V788 V789 V792 V793 V2394 \nV2395 V2398 V2399 \n4: C766 ,C768 ,C1569 ,C1571 ,"];1066[shape=box, label="id:1066 level: 14\n10: V840 V841 V844 V845 V2338 \nV2339 V2340 V2341 V2342 V2343 \n13: C792( V840 V841 ) C794( V844 V845 ) C1541( V2338 V2339 ) C1542( V2340 V2341 ) C1543( V2342 V2343 ) \nC5211( V840 V2338 V2341 ) C5212( V840 V2339 V2340 ) C5267( V841 V2338 V2340 ) C5268( V841 V2339 V2341 ) C5329( V844 V2340 V2343 ) C5330( V844 V2341 V2342 ) \nC5397( V845 V2340 V2342 ) C5398( V845 V2341 V2343 ) "];990-&gt;1066[label="8: V840 V841 V844 V845 V2338 \nV2339 V2342 V2343 \n4: C792 ,C794 ,C1541 ,C1543 ,"];1067[shape=box, label="id:1067 level: 14\n10: V798 V799 V856 V857 V888 \nV889 V2348 V2349 V2350 V2351 \n13: C771( V798 V799 ) C800( V856 V857 ) C816( V888 V889 ) C1546( V2348 V2349 ) C1547( V2350 V2351 ) \nC4273( V798 V856 V2351 ) C4286( V798 V857 V2350 ) C4351( V799 V856 V2350 ) C4364( V799 V857 V2351 ) C6111( V888 V2348 V2351 ) C6112( V888 V2349 V2350 ) \nC6153( V889 V2348 V2350 ) C6154( V889 V2349 V2351 ) "];991-&gt;1067[label="8: V798 V799 V856 V857 V888 \nV889 V2348 V2349 \n4: C771 ,C800 ,C816 ,C1546 ,"];1068[shape=box, label="id:1068 level: 14\n10: V800 V801 V850 V851 V2344 \nV2345 V2346 V2347 V2348 V2349 \n13: C772( V800 V801 ) C797( V850 V851 ) C1544( V2344 V2345 ) C1545( V2346 V2347 ) C1546( V2348 V2349 ) \nC4453( V800 V2344 V2347 ) C4454( V800 V2345 V2346 ) C4507( V801 V2344 V2346 ) C4508( V801 V2345 V2347 ) C5481( V850 V2346 V2349 ) C5482( V850 V2347 V2348 ) \nC5553( V851 V2346 V2348 ) C5554( V851 V2347 V2349 ) "];991-&gt;1068[label="8: V800 V801 V850 V851 V2344 \nV2345 V2348 V2349 \n4: C772 ,C797 ,C1544 ,C1546 ,"];1069[shape=box, label="id:1069 level: 14\n10: V808 V809 V864 V865 V2330 \nV2331 V2332 V2333 V2334 V2335 \n13: C776( V808 V809 ) C804( V864 V865 ) C1537( V2330 V2331 ) C1538( V2332 V2333 ) C1539( V2334 V2335 ) \nC4573( V808 V2332 V2335 ) C4574( V808 V2333 V2334 ) C4637( V809 V2332 V2334 ) C4638( V809 V2333 V2335 ) C5755( V864 V2330 V2333 ) C5756( V864 V2331 V2332 ) \nC5807( V865 V2330 V2332 ) C5808( V865 V2331 V2333 ) "];993-&gt;1069[label="8: V808 V809 V864 V865 V2330 \nV2331 V2334 V2335 \n4: C776 ,C804 ,C1537 ,C1539 ,"];1070[shape=box, label="id:1070 level: 14\n12: V640 V641 V752 V753 V756 \nV757 V760 V761 V2328 V2329 V2330 \nV2331 \n10: C639( V640 V641 ) C748( V752 V753 ) C750( V756 V757 ) C752( V760 V761 ) C1536( V2328 V2329 ) \nC1537( V2330 V2331 ) C3031( V760 V2328 V2331 ) C3032( V760 V2329 V2330 ) C3081( V761 V2328 V2330 ) C3082( V761 V2329 V2331 ) "];993-&gt;1070[label="10: V640 V641 V752 V753 V756 \nV757 V760 V761 V2330 V2331 \n5: C639 ,C748 ,C750 ,C752 ,C1537 ,"];1071[shape=box, label="id:1071 level: 14\n10: V800 V801 V854 V855 V888 \nV889 V2292 V2293 V2294 V2295 \n13: C772( V800 V801 ) C799( V854 V855 ) C816( V888 V889 ) C1518( V2292 V2293 ) C1519( V2294 V2295 ) \nC4449( V800 V2292 V2295 ) C4450( V800 V2293 V2294 ) C4503( V801 V2292 V2294 ) C4504( V801 V2293 V2295 ) C5570( V854 V888 V2294 ) C5574( V854 V889 V2295 ) \nC5622( V855 V888 V2295 ) C5626( V855 V889 V2294 ) "];994-&gt;1071[label="8: V800 V801 V854 V855 V888 \nV889 V2292 V2293 \n4: C772 ,C799 ,C816 ,C1518 ,"];1072[shape=box, label="id:1072 level: 14\n14: V836 V837 V840 V841 V876 \nV877 V910 V911 V2284 V2285 V2288 \nV2289 V2292 V2293 \n7: C790( V836 V837 ) C792( V840 V841 ) C810( V876 V877 ) C827( V910 V911 ) C1514( V2284 V2285 ) \nC1516( V2288 V2289 ) C1518( V2292 V2293 ) "];994-&gt;1072[label="12: V836 V837 V840 V841 V876 \nV877 V910 V911 V2284 V2285 V2292 \nV2293 \n6: C790 ,C792 ,C810 ,C827 ,C1514 ,\nC1518 ,"];1073[shape=box, label="id:1073 level: 14\n12: V616 V617 V772 V773 V808 \nV809 V818 V819 V2270 V2271 V2274 \nV2275 \n10: C615( V616 V617 ) C758( V772 V773 ) C776( V808 V809 ) C781( V818 V819 ) C1507( V2270 V2271 ) \nC1509( V2274 V2275 ) C2705( V616 V808 V2271 ) C2706( V616 V809 V2270 ) C2707( V617 V808 V2270 ) C2708( V617 V809 V2271 ) "];995-&gt;1073[label="10: V616 V617 V772 V773 V808 \nV809 V818 V819 V2274 V2275 \n5: C615 ,C758 ,C776 ,C781 ,C1509 ,"];1074[shape=box, label="id:1074 level: 14\n16: V776 V777 V780 V781 V788 \nV789 V936 V937 V1012 V1013 V2274 \nV2275 V2278 V2279 V2284 V2285 \n8: C760( V776 V777 ) C762( V780 V781 ) C766( V788 V789 ) C840( V936 V937 ) C878( V1012 V1013 ) \nC1509( V2274 V2275 ) C1511( V2278 V2279 ) C1514( V2284 V2285 ) "];995-&gt;1074[label="14: V776 V777 V780 V781 V788 \nV789 V936 V937 V1012 V1013 V2274 \nV2275 V2284 V2285 \n7: C760 ,C762 ,C766 ,C840 ,C878 ,\nC1509 ,C1514 ,"];1075[shape=box, label="id:1075 level: 14\n12: V676 V677 V772 V773 V780 \nV781 V936 V937 V2410 V2411 V2412 \nV2413 \n10: C675( V676 V677 ) C758( V772 V773 ) C762( V780 V781 ) C840( V936 V937 ) C1577( V2410 V2411 ) \nC1578( V2412 V2413 ) C6323( V936 V2410 V2413 ) C6324( V936 V2411 V2412 ) C6383( V937 V2410 V2412 ) C6384( V937 V2411 V2413 ) "];996-&gt;1075[label="10: V676 V677 V772 V773 V780 \nV781 V936 V937 V2412 V2413 \n5: C675 ,C758 ,C762 ,C840 ,C1578 ,"];1076[shape=box, label="id:1076 level: 14\n20: V798 V799 V836 V837 V844 \nV845 V850 V851 V876 V877 V888 \nV889 V910 V911 V948 V949 V2412 \nV2413 V2418 V2419 \n10: C771( V798 V799 ) C790( V836 V837 ) C794( V844 V845 ) C797( V850 V851 ) C810( V876 V877 ) \nC816( V888 V889 ) C827( V910 V911 ) C846( V948 V949 ) C1578( V2412 V2413 ) C1581( V2418 V2419 ) "];996-&gt;1076[label="18: V798 V799 V836 V837 V844 \nV845 V850 V851 V876 V877 V888 \nV889 V910 V911 V948 V949 V2412 \nV2413 \n9: C771 ,C790 ,C794 ,C797 ,C810 ,\nC816 ,C827 ,C846 ,C1578 ,"];1077[shape=box, label="id:1077 level: 14\n26: V618 V619 V622 V623 V626 \nV627 V640 V641 V642 V643 V646 \nV647 V650 V651 V652 V653 V664 \nV665 V666 V667 V670 V671 V674 \nV675 V676 V677 \n13: C616( V618 V619 ) C622( V622 V623 ) C626( V626 V627 ) C639( V640 V641 ) C640( V642 V643 ) \nC646( V646 V647 ) C650( V650 V651 ) C651( V652 V653 ) C663( V664 V665 ) C664( V666 V667 ) C670( V670 V671 ) \nC674( V674 V675 ) C675( V676 V677 ) "];997-&gt;1077[label="20: V618 V619 V622 V623 V626 \nV627 V640 V641 V652 V653 V664 \nV665 V666 V667 V670 V671 V674 \nV675 V676 V677 \n10: C616 ,C622 ,C626 ,C639 ,C651 ,\nC663 ,C664 ,C670 ,C674 ,C675 ,"];1078[shape=box, label="id:1078 level: 14\n26: V570 V571 V574 V575 V578 \nV579 V592 V593 V594 V595 V598 \nV599 V602 V603 V604 V605 V616 \nV617 V618 V619 V622 V623 V626 \nV627 V628 V629 \n13: C568( V570 V571 ) C574( V574 V575 ) C578( V578 V579 ) C591( V592 V593 ) C592( V594 V595 ) \nC598( V598 V599 ) C602( V602 V603 ) C603( V604 V605 ) C615( V616 V617 ) C616( V618 V619 ) C622( V622 V623 ) \nC626( V626 V627 ) C627( V628 V629 ) "];997-&gt;1078[label="20: V570 V571 V574 V575 V578 \nV579 V592 V593 V604 V605 V616 \nV617 V618 V619 V622 V623 V626 \nV627 V628 V629 \n10: C568 ,C574 ,C578 ,C591 ,C603 ,\nC615 ,C616 ,C622 ,C626 ,C627 ,"];1079[shape=box, label="id:1079 level: 14\n10: V764 V765 V812 V813 V2142 \nV2143 V2144 V2145 V2146 V2147 \n13: C754( V764 V765 ) C778( V812 V813 ) C1443( V2142 V2143 ) C1444( V2144 V2145 ) C1445( V2146 V2147 ) \nC3139( V764 V2142 V2145 ) C3140( V764 V2143 V2144 ) C3187( V765 V2142 V2144 ) C3188( V765 V2143 V2145 ) C4689( V812 V2144 V2147 ) C4690( V812 V2145 V2146 ) \nC4745( V813 V2144 V2146 ) C4746( V813 V2145 V2147 ) "];1000-&gt;1079[label="8: V764 V765 V812 V813 V2142 \nV2143 V2146 V2147 \n4: C754 ,C778 ,C1443 ,C1445 ,"];1080[shape=box, label="id:1080 level: 14\n10: V798 V799 V854 V855 V948 \nV949 V2058 V2059 V2060 V2061 \n13: C771( V798 V799 ) C799( V854 V855 ) C846( V948 V949 ) C1401( V2058 V2059 ) C1402( V2060 V2061 ) \nC4306( V798 V948 V2060 ) C4323(</w:t>
      </w:r>
    </w:p>
    <w:p>
      <w:pPr>
        <w:pStyle w:val="PreformattedText"/>
        <w:bidi w:val="0"/>
        <w:spacing w:before="0" w:after="0"/>
        <w:jc w:val="left"/>
        <w:rPr/>
      </w:pPr>
      <w:r>
        <w:rPr/>
        <w:t xml:space="preserve"> </w:t>
      </w:r>
      <w:r>
        <w:rPr/>
        <w:t>V798 V949 V2061 ) C4384( V799 V948 V2061 ) C4401( V799 V949 V2060 ) C5605( V854 V2058 V2061 ) C5606( V854 V2059 V2060 ) \nC5657( V855 V2058 V2060 ) C5658( V855 V2059 V2061 ) "];1002-&gt;1080[label="8: V798 V799 V854 V855 V948 \nV949 V2058 V2059 \n4: C771 ,C799 ,C846 ,C1401 ,"];1081[shape=box, label="id:1081 level: 14\n10: V936 V937 V1012 V1013 V2046 \nV2047 V2048 V2049 V2050 V2051 \n13: C840( V936 V937 ) C878( V1012 V1013 ) C1395( V2046 V2047 ) C1396( V2048 V2049 ) C1397( V2050 V2051 ) \nC6313( V936 V2046 V2049 ) C6314( V936 V2047 V2048 ) C6373( V937 V2046 V2048 ) C6374( V937 V2047 V2049 ) C6439( V1012 V2048 V2051 ) C6440( V1012 V2049 V2050 ) \nC6495( V1013 V2048 V2050 ) C6496( V1013 V2049 V2051 ) "];1003-&gt;1081[label="8: V936 V937 V1012 V1013 V2046 \nV2047 V2050 V2051 \n4: C840 ,C878 ,C1395 ,C1397 ,"];1082[shape=box, label="id:1082 level: 14\n10: V520 V521 V764 V765 V808 \nV809 V2042 V2043 V2044 V2045 \n13: C519( V520 V521 ) C754( V764 V765 ) C776( V808 V809 ) C1393( V2042 V2043 ) C1394( V2044 V2045 ) \nC2545( V520 V764 V2043 ) C2546( V520 V765 V2042 ) C2547( V521 V764 V2042 ) C2548( V521 V765 V2043 ) C4565( V808 V2042 V2045 ) C4566( V808 V2043 V2044 ) \nC4629( V809 V2042 V2044 ) C4630( V809 V2043 V2045 ) "];1004-&gt;1082[label="8: V520 V521 V764 V765 V808 \nV809 V2044 V2045 \n4: C519 ,C754 ,C776 ,C1394 ,"];1083[shape=box, label="id:1083 level: 14\n14: V558 V559 V562 V563 V566 \nV570 V571 V574 V575 V576 V578 \nV579 V580 V581 \n12: C556( V558 V559 ) C562( V562 V563 ) C568( V570 V571 ) C574( V574 V575 ) C578( V578 V579 ) \nC579( V580 V581 ) C2616( V562 V575 V576 ) C2617( V563 V574 V576 ) C2620( V566 V576 V579 ) C2621( V566 V578 V581 ) C2622( V566 V579 V580 ) \nC2639( V576 V579 V581 ) "];1005-&gt;1083[label="13: V558 V559 V562 V563 V566 \nV570 V571 V574 V575 V578 V579 \nV580 V581 \n8: C556 ,C562 ,C568 ,C574 ,C578 ,\nC579 ,C2621 ,C2622 ,"];1084[shape=box, label="id:1084 level: 14\n18: V546 V547 V550 V551 V554 \nV555 V558 V559 V562 V563 V566 \nV567 V568 V569 V578 V579 V580 \nV581 \n17: C544( V546 V547 ) C550( V550 V551 ) C554( V554 V555 ) C556( V558 V559 ) C562( V562 V563 ) \nC566( V566 V567 ) C567( V568 V569 ) C578( V578 V579 ) C579( V580 V581 ) C2601( V554 V566 V569 ) C2602( V554 V567 V568 ) \nC2603( V555 V566 V568 ) C2604( V555 V567 V569 ) C2621( V566 V578 V581 ) C2622( V566 V579 V580 ) C2623( V567 V578 V580 ) C2624( V567 V579 V581 ) "];1005-&gt;1084[label="17: V546 V547 V550 V551 V554 \nV555 V558 V559 V562 V563 V566 \nV568 V569 V578 V579 V580 V581 \n12: C544 ,C550 ,C554 ,C556 ,C562 ,\nC567 ,C578 ,C579 ,C2601 ,C2603 ,C2621 ,\nC2622 ,"];1085[shape=box, label="id:1085 level: 14\n14: V534 V535 V538 V539 V542 \nV546 V547 V550 V551 V552 V554 \nV555 V556 V557 \n12: C532( V534 V535 ) C538( V538 V539 ) C544( V546 V547 ) C550( V550 V551 ) C554( V554 V555 ) \nC555( V556 V557 ) C2576( V538 V551 V552 ) C2577( V539 V550 V552 ) C2580( V542 V552 V555 ) C2581( V542 V554 V557 ) C2582( V542 V555 V556 ) \nC2599( V552 V555 V557 ) "];1006-&gt;1085[label="13: V534 V535 V538 V539 V542 \nV546 V547 V550 V551 V554 V555 \nV556 V557 \n8: C532 ,C538 ,C544 ,C550 ,C554 ,\nC555 ,C2581 ,C2582 ,"];1086[shape=box, label="id:1086 level: 14\n18: V522 V523 V526 V527 V530 \nV531 V534 V535 V538 V539 V542 \nV543 V544 V545 V554 V555 V556 \nV557 \n17: C520( V522 V523 ) C526( V526 V527 ) C530( V530 V531 ) C532( V534 V535 ) C538( V538 V539 ) \nC542( V542 V543 ) C543( V544 V545 ) C554( V554 V555 ) C555( V556 V557 ) C2561( V530 V542 V545 ) C2562( V530 V543 V544 ) \nC2563( V531 V542 V544 ) C2564( V531 V543 V545 ) C2581( V542 V554 V557 ) C2582( V542 V555 V556 ) C2583( V543 V554 V556 ) C2584( V543 V555 V557 ) "];1006-&gt;1086[label="17: V522 V523 V526 V527 V530 \nV531 V534 V535 V538 V539 V542 \nV544 V545 V554 V555 V556 V557 \n12: C520 ,C526 ,C530 ,C532 ,C538 ,\nC543 ,C554 ,C555 ,C2561 ,C2563 ,C2581 ,\nC2582 ,"];1087[shape=box, label="id:1087 level: 14\n14: V510 V511 V514 V515 V518 \nV522 V523 V526 V527 V528 V530 \nV531 V532 V533 \n12: C508( V510 V511 ) C514( V514 V515 ) C520( V522 V523 ) C526( V526 V527 ) C530( V530 V531 ) \nC531( V532 V533 ) C2536( V514 V527 V528 ) C2537( V515 V526 V528 ) C2540( V518 V528 V531 ) C2541( V518 V530 V533 ) C2542( V518 V531 V532 ) \nC2559( V528 V531 V533 ) "];1007-&gt;1087[label="13: V510 V511 V514 V515 V518 \nV522 V523 V526 V527 V530 V531 \nV532 V533 \n8: C508 ,C514 ,C520 ,C526 ,C530 ,\nC531 ,C2541 ,C2542 ,"];1088[shape=box, label="id:1088 level: 14\n18: V498 V499 V502 V503 V506 \nV507 V510 V511 V514 V515 V518 \nV519 V520 V521 V530 V531 V532 \nV533 \n17: C496( V498 V499 ) C502( V502 V503 ) C506( V506 V507 ) C508( V510 V511 ) C514( V514 V515 ) \nC518( V518 V519 ) C519( V520 V521 ) C530( V530 V531 ) C531( V532 V533 ) C2521( V506 V518 V521 ) C2522( V506 V519 V520 ) \nC2523( V507 V518 V520 ) C2524( V507 V519 V521 ) C2541( V518 V530 V533 ) C2542( V518 V531 V532 ) C2543( V519 V530 V532 ) C2544( V519 V531 V533 ) "];1007-&gt;1088[label="17: V498 V499 V502 V503 V506 \nV507 V510 V511 V514 V515 V518 \nV520 V521 V530 V531 V532 V533 \n12: C496 ,C502 ,C506 ,C508 ,C514 ,\nC519 ,C530 ,C531 ,C2521 ,C2523 ,C2541 ,\nC2542 ,"];1089[shape=box, label="id:1089 level: 14\n14: V486 V487 V490 V491 V494 \nV498 V499 V502 V503 V504 V506 \nV507 V508 V509 \n12: C484( V486 V487 ) C490( V490 V491 ) C496( V498 V499 ) C502( V502 V503 ) C506( V506 V507 ) \nC507( V508 V509 ) C2496( V490 V503 V504 ) C2497( V491 V502 V504 ) C2500( V494 V504 V507 ) C2501( V494 V506 V509 ) C2502( V494 V507 V508 ) \nC2519( V504 V507 V509 ) "];1008-&gt;1089[label="13: V486 V487 V490 V491 V494 \nV498 V499 V502 V503 V506 V507 \nV508 V509 \n8: C484 ,C490 ,C496 ,C502 ,C506 ,\nC507 ,C2501 ,C2502 ,"];1090[shape=box, label="id:1090 level: 14\n18: V474 V475 V478 V479 V482 \nV483 V486 V487 V490 V491 V494 \nV495 V496 V497 V506 V507 V508 \nV509 \n17: C472( V474 V475 ) C478( V478 V479 ) C482( V482 V483 ) C484( V486 V487 ) C490( V490 V491 ) \nC494( V494 V495 ) C495( V496 V497 ) C506( V506 V507 ) C507( V508 V509 ) C2481( V482 V494 V497 ) C2482( V482 V495 V496 ) \nC2483( V483 V494 V496 ) C2484( V483 V495 V497 ) C2501( V494 V506 V509 ) C2502( V494 V507 V508 ) C2503( V495 V506 V508 ) C2504( V495 V507 V509 ) "];1008-&gt;1090[label="17: V474 V475 V478 V479 V482 \nV483 V486 V487 V490 V491 V494 \nV496 V497 V506 V507 V508 V509 \n12: C472 ,C478 ,C482 ,C484 ,C490 ,\nC495 ,C506 ,C507 ,C2481 ,C2483 ,C2501 ,\nC2502 ,"];1091[shape=box, label="id:1091 level: 14\n10: V776 V777 V780 V781 V1942 \nV1943 V1944 V1945 V1946 V1947 \n13: C760( V776 V777 ) C762( V780 V781 ) C1343( V1942 V1943 ) C1344( V1944 V1945 ) C1345( V1946 V1947 ) \nC3503( V776 V1942 V1945 ) C3504( V776 V1943 V1944 ) C3569( V777 V1942 V1944 ) C3570( V777 V1943 V1945 ) C3643( V780 V1944 V1947 ) C3644( V780 V1945 V1946 ) \nC3715( V781 V1944 V1946 ) C3716( V781 V1945 V1947 ) "];1011-&gt;1091[label="8: V776 V777 V780 V781 V1942 \nV1943 V1946 V1947 \n4: C760 ,C762 ,C1343 ,C1345 ,"];1092[shape=box, label="id:1092 level: 14\n12: V462 V463 V466 V467 V474 \nV475 V478 V479 V480 V481 V482 \nV484 \n11: C460( V462 V463 ) C466( V466 V467 ) C472( V474 V475 ) C478( V478 V479 ) C479( V480 V481 ) \nC480( V481 V482 ) C481( V481 V484 ) C2455( V466 V478 V481 ) C2456( V466 V479 V480 ) C2457( V467 V478 V480 ) C2458( V467 V479 V481 ) "];1012-&gt;1092[label="11: V462 V463 V466 V467 V474 \nV475 V478 V479 V480 V482 V484 \n6: C460 ,C466 ,C472 ,C478 ,C2456 ,\nC2457 ,"];1093[shape=box, label="id:1093 level: 14\n14: V450 V451 V454 V455 V458 \nV462 V463 V466 V467 V468 V470 \nV471 V472 V473 \n12: C448( V450 V451 ) C454( V454 V455 ) C460( V462 V463 ) C466( V466 V467 ) C470( V470 V471 ) \nC471( V472 V473 ) C2436( V454 V467 V468 ) C2437( V455 V466 V468 ) C2440( V458 V468 V471 ) C2441( V458 V470 V473 ) C2442( V458 V471 V472 ) \nC2459( V468 V471 V473 ) "];1013-&gt;1093[label="13: V450 V451 V454 V455 V458 \nV462 V463 V466 V467 V470 V471 \nV472 V473 \n8: C448 ,C454 ,C460 ,C466 ,C470 ,\nC471 ,C2441 ,C2442 ,"];1094[shape=box, label="id:1094 level: 14\n12: V438 V439 V442 V443 V450 \nV451 V454 V455 V456 V457 V458 \nV460 \n11: C436( V438 V439 ) C442( V442 V443 ) C448( V450 V451 ) C454( V454 V455 ) C455( V456 V457 ) \nC456( V457 V458 ) C457( V457 V460 ) C2415( V442 V454 V457 ) C2416( V442 V455 V456 ) C2417( V443 V454 V456 ) C2418( V443 V455 V457 ) "];1014-&gt;1094[label="11: V438 V439 V442 V443 V450 \nV451 V454 V455 V456 V458 V460 \n6: C436 ,C442 ,C448 ,C454 ,C2416 ,\nC2417 ,"];1095[shape=box, label="id:1095 level: 14\n14: V426 V427 V430 V431 V434 \nV438 V439 V442 V443 V444 V446 \nV447 V448 V449 \n12: C424( V426 V427 ) C430( V430 V431 ) C436( V438 V439 ) C442( V442 V443 ) C446( V446 V447 ) \nC447( V448 V449 ) C2396( V430 V443 V444 ) C2397( V431 V442 V444 ) C2400( V434 V444 V447 ) C2401( V434 V446 V449 ) C2402( V434 V447 V448 ) \nC2419( V444 V447 V449 ) "];1015-&gt;1095[label="13: V426 V427 V430 V431 V434 \nV438 V439 V442 V443 V446 V447 \nV448 V449 \n8: C424 ,C430 ,C436 ,C442 ,C446 ,\nC447 ,C2401 ,C2402 ,"];1096[shape=box, label="id:1096 level: 14\n12: V414 V415 V418 V419 V426 \nV427 V430 V431 V432 V433 V434 \nV436 \n11: C412( V414 V415 ) C418( V418 V419 ) C424( V426 V427 ) C430( V430 V431 ) C431( V432 V433 ) \nC432( V433 V434 ) C433( V433 V436 ) C2375( V418 V430 V433 ) C2376( V418 V431 V432 ) C2377( V419 V430 V432 ) C2378( V419 V431 V433 ) "];1016-&gt;1096[label="11: V414 V415 V418 V419 V426 \nV427 V430 V431 V432 V434 V436 \n6: C412 ,C418 ,C424 ,C430 ,C2376 ,\nC2377 ,"];1097[shape=box, label="id:1097 level: 14\n14: V402 V403 V406 V407 V410 \nV414 V415 V418 V419 V420 V422 \nV423 V424 V425 \n12: C400( V402 V403 ) C406( V406 V407 ) C412( V414 V415 ) C418( V418 V419 ) C422( V422 V423 ) \nC423( V424 V425 ) C2356( V406 V419 V420 ) C2357( V407 V418 V420 ) C2360( V410 V420 V423 ) C2361( V410 V422 V425 ) C2362( V410 V423 V424 ) \nC2379( V420 V423 V425 ) "];1017-&gt;1097[label="13: V402 V403 V406 V407 V410 \nV414 V415 V418 V419 V422 V423 \nV424 V425 \n8: C400 ,C406 ,C412 ,C418 ,C422 ,\nC423 ,C2361 ,C2362 ,"];1098[shape=box, label="id:1098 level: 14\n12: V390 V391</w:t>
      </w:r>
    </w:p>
    <w:p>
      <w:pPr>
        <w:pStyle w:val="PreformattedText"/>
        <w:bidi w:val="0"/>
        <w:spacing w:before="0" w:after="0"/>
        <w:jc w:val="left"/>
        <w:rPr/>
      </w:pPr>
      <w:r>
        <w:rPr/>
        <w:t xml:space="preserve"> </w:t>
      </w:r>
      <w:r>
        <w:rPr/>
        <w:t>V394 V395 V402 \nV403 V406 V407 V408 V409 V410 \nV412 \n11: C388( V390 V391 ) C394( V394 V395 ) C400( V402 V403 ) C406( V406 V407 ) C407( V408 V409 ) \nC408( V409 V410 ) C409( V409 V412 ) C2335( V394 V406 V409 ) C2336( V394 V407 V408 ) C2337( V395 V406 V408 ) C2338( V395 V407 V409 ) "];1018-&gt;1098[label="11: V390 V391 V394 V395 V402 \nV403 V406 V407 V408 V410 V412 \n6: C388 ,C394 ,C400 ,C406 ,C2336 ,\nC2337 ,"];1099[shape=box, label="id:1099 level: 14\n14: V378 V379 V382 V383 V386 \nV390 V391 V394 V395 V396 V398 \nV399 V400 V401 \n12: C376( V378 V379 ) C382( V382 V383 ) C388( V390 V391 ) C394( V394 V395 ) C398( V398 V399 ) \nC399( V400 V401 ) C2316( V382 V395 V396 ) C2317( V383 V394 V396 ) C2320( V386 V396 V399 ) C2321( V386 V398 V401 ) C2322( V386 V399 V400 ) \nC2339( V396 V399 V401 ) "];1019-&gt;1099[label="13: V378 V379 V382 V383 V386 \nV390 V391 V394 V395 V398 V399 \nV400 V401 \n8: C376 ,C382 ,C388 ,C394 ,C398 ,\nC399 ,C2321 ,C2322 ,"];1100[shape=box, label="id:1100 level: 14\n12: V366 V367 V370 V371 V378 \nV379 V382 V383 V384 V385 V386 \nV388 \n11: C364( V366 V367 ) C370( V370 V371 ) C376( V378 V379 ) C382( V382 V383 ) C383( V384 V385 ) \nC384( V385 V386 ) C385( V385 V388 ) C2295( V370 V382 V385 ) C2296( V370 V383 V384 ) C2297( V371 V382 V384 ) C2298( V371 V383 V385 ) "];1020-&gt;1100[label="11: V366 V367 V370 V371 V378 \nV379 V382 V383 V384 V386 V388 \n6: C364 ,C370 ,C376 ,C382 ,C2296 ,\nC2297 ,"];1101[shape=box, label="id:1101 level: 14\n14: V354 V355 V358 V359 V362 \nV366 V367 V370 V371 V372 V374 \nV375 V376 V377 \n12: C352( V354 V355 ) C358( V358 V359 ) C364( V366 V367 ) C370( V370 V371 ) C374( V374 V375 ) \nC375( V376 V377 ) C2276( V358 V371 V372 ) C2277( V359 V370 V372 ) C2280( V362 V372 V375 ) C2281( V362 V374 V377 ) C2282( V362 V375 V376 ) \nC2299( V372 V375 V377 ) "];1021-&gt;1101[label="13: V354 V355 V358 V359 V362 \nV366 V367 V370 V371 V374 V375 \nV376 V377 \n8: C352 ,C358 ,C364 ,C370 ,C374 ,\nC375 ,C2281 ,C2282 ,"];1102[shape=box, label="id:1102 level: 14\n12: V342 V343 V346 V347 V354 \nV355 V358 V359 V360 V361 V362 \nV364 \n11: C340( V342 V343 ) C346( V346 V347 ) C352( V354 V355 ) C358( V358 V359 ) C359( V360 V361 ) \nC360( V361 V362 ) C361( V361 V364 ) C2255( V346 V358 V361 ) C2256( V346 V359 V360 ) C2257( V347 V358 V360 ) C2258( V347 V359 V361 ) "];1022-&gt;1102[label="11: V342 V343 V346 V347 V354 \nV355 V358 V359 V360 V362 V364 \n6: C340 ,C346 ,C352 ,C358 ,C2256 ,\nC2257 ,"];1103[shape=box, label="id:1103 level: 14\n14: V330 V331 V334 V335 V338 \nV342 V343 V346 V347 V348 V350 \nV351 V352 V353 \n12: C328( V330 V331 ) C334( V334 V335 ) C340( V342 V343 ) C346( V346 V347 ) C350( V350 V351 ) \nC351( V352 V353 ) C2236( V334 V347 V348 ) C2237( V335 V346 V348 ) C2240( V338 V348 V351 ) C2241( V338 V350 V353 ) C2242( V338 V351 V352 ) \nC2259( V348 V351 V353 ) "];1023-&gt;1103[label="13: V330 V331 V334 V335 V338 \nV342 V343 V346 V347 V350 V351 \nV352 V353 \n8: C328 ,C334 ,C340 ,C346 ,C350 ,\nC351 ,C2241 ,C2242 ,"];1104[shape=box, label="id:1104 level: 14\n12: V318 V319 V322 V323 V330 \nV331 V334 V335 V336 V337 V338 \nV340 \n11: C316( V318 V319 ) C322( V322 V323 ) C328( V330 V331 ) C334( V334 V335 ) C335( V336 V337 ) \nC336( V337 V338 ) C337( V337 V340 ) C2215( V322 V334 V337 ) C2216( V322 V335 V336 ) C2217( V323 V334 V336 ) C2218( V323 V335 V337 ) "];1024-&gt;1104[label="11: V318 V319 V322 V323 V330 \nV331 V334 V335 V336 V338 V340 \n6: C316 ,C322 ,C328 ,C334 ,C2216 ,\nC2217 ,"];1105[shape=box, label="id:1105 level: 14\n14: V306 V307 V310 V311 V314 \nV318 V319 V322 V323 V324 V326 \nV327 V328 V329 \n12: C304( V306 V307 ) C310( V310 V311 ) C316( V318 V319 ) C322( V322 V323 ) C326( V326 V327 ) \nC327( V328 V329 ) C2196( V310 V323 V324 ) C2197( V311 V322 V324 ) C2200( V314 V324 V327 ) C2201( V314 V326 V329 ) C2202( V314 V327 V328 ) \nC2219( V324 V327 V329 ) "];1025-&gt;1105[label="13: V306 V307 V310 V311 V314 \nV318 V319 V322 V323 V326 V327 \nV328 V329 \n8: C304 ,C310 ,C316 ,C322 ,C326 ,\nC327 ,C2201 ,C2202 ,"];1106[shape=box, label="id:1106 level: 14\n12: V294 V295 V298 V299 V306 \nV307 V310 V311 V312 V313 V314 \nV316 \n11: C292( V294 V295 ) C298( V298 V299 ) C304( V306 V307 ) C310( V310 V311 ) C311( V312 V313 ) \nC312( V313 V314 ) C313( V313 V316 ) C2175( V298 V310 V313 ) C2176( V298 V311 V312 ) C2177( V299 V310 V312 ) C2178( V299 V311 V313 ) "];1026-&gt;1106[label="11: V294 V295 V298 V299 V306 \nV307 V310 V311 V312 V314 V316 \n6: C292 ,C298 ,C304 ,C310 ,C2176 ,\nC2177 ,"];1107[shape=box, label="id:1107 level: 14\n14: V282 V283 V286 V287 V290 \nV294 V295 V298 V299 V300 V302 \nV303 V304 V305 \n12: C280( V282 V283 ) C286( V286 V287 ) C292( V294 V295 ) C298( V298 V299 ) C302( V302 V303 ) \nC303( V304 V305 ) C2156( V286 V299 V300 ) C2157( V287 V298 V300 ) C2160( V290 V300 V303 ) C2161( V290 V302 V305 ) C2162( V290 V303 V304 ) \nC2179( V300 V303 V305 ) "];1027-&gt;1107[label="13: V282 V283 V286 V287 V290 \nV294 V295 V298 V299 V302 V303 \nV304 V305 \n8: C280 ,C286 ,C292 ,C298 ,C302 ,\nC303 ,C2161 ,C2162 ,"];1108[shape=box, label="id:1108 level: 14\n12: V840 V841 V844 V845 V876 \nV877 V1660 V1661 V1664 V1665 V1666 \nV1667 \n10: C792( V840 V841 ) C794( V844 V845 ) C810( V876 V877 ) C1202( V1660 V1661 ) C1204( V1664 V1665 ) \nC1205( V1666 V1667 ) C5849( V876 V1664 V1667 ) C5850( V876 V1665 V1666 ) C5911( V877 V1664 V1666 ) C5912( V877 V1665 V1667 ) "];1031-&gt;1108[label="10: V840 V841 V844 V845 V876 \nV877 V1660 V1661 V1666 V1667 \n5: C792 ,C794 ,C810 ,C1202 ,C1205 ,"];1109[shape=box, label="id:1109 level: 14\n8: V270 V271 V282 V283 V284 \nV285 V286 V288 \n9: C268( V270 V271 ) C280( V282 V283 ) C283( V284 V285 ) C284( V285 V286 ) C285( V285 V288 ) \nC2129( V270 V282 V285 ) C2130( V270 V283 V284 ) C2131( V271 V282 V284 ) C2132( V271 V283 V285 ) "];1032-&gt;1109[label="7: V270 V271 V282 V283 V284 \nV286 V288 \n4: C268 ,C280 ,C2130 ,C2131 ,"];1110[shape=box, label="id:1110 level: 14\n10: V258 V259 V262 V270 V271 \nV272 V274 V275 V276 V277 \n10: C256( V258 V259 ) C268( V270 V271 ) C274( V274 V275 ) C275( V276 V277 ) C2110( V258 V271 V272 ) \nC2111( V259 V270 V272 ) C2114( V262 V272 V275 ) C2115( V262 V274 V277 ) C2116( V262 V275 V276 ) C2133( V272 V275 V277 ) "];1033-&gt;1110[label="9: V258 V259 V262 V270 V271 \nV274 V275 V276 V277 \n6: C256 ,C268 ,C274 ,C275 ,C2115 ,\nC2116 ,"];1111[shape=box, label="id:1111 level: 14\n8: V246 V247 V258 V259 V260 \nV261 V262 V264 \n9: C244( V246 V247 ) C256( V258 V259 ) C259( V260 V261 ) C260( V261 V262 ) C261( V261 V264 ) \nC2089( V246 V258 V261 ) C2090( V246 V259 V260 ) C2091( V247 V258 V260 ) C2092( V247 V259 V261 ) "];1034-&gt;1111[label="7: V246 V247 V258 V259 V260 \nV262 V264 \n4: C244 ,C256 ,C2090 ,C2091 ,"];1112[shape=box, label="id:1112 level: 14\n10: V234 V235 V238 V246 V247 \nV248 V250 V251 V252 V253 \n10: C232( V234 V235 ) C244( V246 V247 ) C250( V250 V251 ) C251( V252 V253 ) C2070( V234 V247 V248 ) \nC2071( V235 V246 V248 ) C2074( V238 V248 V251 ) C2075( V238 V250 V253 ) C2076( V238 V251 V252 ) C2093( V248 V251 V253 ) "];1035-&gt;1112[label="9: V234 V235 V238 V246 V247 \nV250 V251 V252 V253 \n6: C232 ,C244 ,C250 ,C251 ,C2075 ,\nC2076 ,"];1113[shape=box, label="id:1113 level: 14\n8: V222 V223 V234 V235 V236 \nV237 V238 V240 \n9: C220( V222 V223 ) C232( V234 V235 ) C235( V236 V237 ) C236( V237 V238 ) C237( V237 V240 ) \nC2049( V222 V234 V237 ) C2050( V222 V235 V236 ) C2051( V223 V234 V236 ) C2052( V223 V235 V237 ) "];1036-&gt;1113[label="7: V222 V223 V234 V235 V236 \nV238 V240 \n4: C220 ,C232 ,C2050 ,C2051 ,"];1114[shape=box, label="id:1114 level: 14\n10: V210 V211 V214 V222 V223 \nV224 V226 V227 V228 V229 \n10: C208( V210 V211 ) C220( V222 V223 ) C226( V226 V227 ) C227( V228 V229 ) C2030( V210 V223 V224 ) \nC2031( V211 V222 V224 ) C2034( V214 V224 V227 ) C2035( V214 V226 V229 ) C2036( V214 V227 V228 ) C2053( V224 V227 V229 ) "];1037-&gt;1114[label="9: V210 V211 V214 V222 V223 \nV226 V227 V228 V229 \n6: C208 ,C220 ,C226 ,C227 ,C2035 ,\nC2036 ,"];1115[shape=box, label="id:1115 level: 14\n8: V198 V199 V210 V211 V212 \nV213 V214 V216 \n9: C196( V198 V199 ) C208( V210 V211 ) C211( V212 V213 ) C212( V213 V214 ) C213( V213 V216 ) \nC2009( V198 V210 V213 ) C2010( V198 V211 V212 ) C2011( V199 V210 V212 ) C2012( V199 V211 V213 ) "];1038-&gt;1115[label="7: V198 V199 V210 V211 V212 \nV214 V216 \n4: C196 ,C208 ,C2010 ,C2011 ,"];1116[shape=box, label="id:1116 level: 14\n10: V186 V187 V190 V198 V199 \nV200 V202 V203 V204 V205 \n10: C184( V186 V187 ) C196( V198 V199 ) C202( V202 V203 ) C203( V204 V205 ) C1990( V186 V199 V200 ) \nC1991( V187 V198 V200 ) C1994( V190 V200 V203 ) C1995( V190 V202 V205 ) C1996( V190 V203 V204 ) C2013( V200 V203 V205 ) "];1039-&gt;1116[label="9: V186 V187 V190 V198 V199 \nV202 V203 V204 V205 \n6: C184 ,C196 ,C202 ,C203 ,C1995 ,\nC1996 ,"];1117[shape=box, label="id:1117 level: 14\n8: V162 V163 V174 V175 V176 \nV177 V178 V180 \n9: C160( V162 V163 ) C172( V174 V175 ) C175( V176 V177 ) C176( V177 V178 ) C177( V177 V180 ) \nC1949( V162 V174 V177 ) C1950( V162 V175 V176 ) C1951( V163 V174 V176 ) C1952( V163 V175 V177 ) "];1041-&gt;1117[label="7: V162 V163 V174 V175 V176 \nV178 V180 \n4: C160 ,C172 ,C1950 ,C1951 ,"];1118[shape=box, label="id:1118 level: 14\n8: V138 V139 V150 V151 V152 \nV153 V154 V156 \n9: C136( V138 V139 ) C148( V150 V151 ) C151( V152 V153 ) C152( V153 V154 ) C153( V153 V156 ) \nC1909( V138 V150 V153 ) C1910( V138 V151 V152 ) C1911( V139 V150 V152 ) C1912( V139 V151 V153 ) "];1043-&gt;1118[label="7: V138 V139 V150 V151 V152 \nV154 V156 \n4: C136 ,C148 ,C1910 ,C1911 ,"];1119[shape=box, label="id:1119 level: 14\n8: V114 V115 V126 V127 V128 \nV129 V130 V132 \n9: C112( V114 V115 ) C124( V126 V127 ) C127( V128 V129 ) C128( V129 V130 ) C129( V129 V132 ) \nC1869( V114 V126 V129 ) C1870( V114 V127 V128 ) C1871( V115 V126 V128 ) C1872( V115 V127 V129 ) "];1045-&gt;1119[label="7: V114 V115 V126 V127 V128 \nV130 V132 \n4: C112 ,C124 ,C1870 ,C1871 ,"];1120[shape=box, label="id:1120 level: 14\n8: V90 V91 V102 V103 V104 \nV105</w:t>
      </w:r>
    </w:p>
    <w:p>
      <w:pPr>
        <w:pStyle w:val="PreformattedText"/>
        <w:bidi w:val="0"/>
        <w:spacing w:before="0" w:after="0"/>
        <w:jc w:val="left"/>
        <w:rPr/>
      </w:pPr>
      <w:r>
        <w:rPr/>
        <w:t xml:space="preserve"> </w:t>
      </w:r>
      <w:r>
        <w:rPr/>
        <w:t>V106 V108 \n9: C88( V90 V91 ) C100( V102 V103 ) C103( V104 V105 ) C104( V105 V106 ) C105( V105 V108 ) \nC1829( V90 V102 V105 ) C1830( V90 V103 V104 ) C1831( V91 V102 V104 ) C1832( V91 V103 V105 ) "];1047-&gt;1120[label="7: V90 V91 V102 V103 V104 \nV106 V108 \n4: C88 ,C100 ,C1830 ,C1831 ,"];1121[shape=box, label="id:1121 level: 14\n10: V30 V31 V34 V42 V43 \nV44 V46 V47 V48 V49 \n10: C28( V30 V31 ) C40( V42 V43 ) C46( V46 V47 ) C47( V48 V49 ) C1730( V30 V43 V44 ) \nC1731( V31 V42 V44 ) C1734( V34 V44 V47 ) C1735( V34 V46 V49 ) C1736( V34 V47 V48 ) C1753( V44 V47 V49 ) "];1049-&gt;1121[label="9: V30 V31 V34 V42 V43 \nV46 V47 V48 V49 \n6: C28 ,C40 ,C46 ,C47 ,C1735 ,\nC1736 ,"];1122[shape=box, label="id:1122 level: 14\n14: V18 V19 V22 V23 V26 \nV30 V31 V34 V35 V36 V38 \nV39 V40 V41 \n12: C16( V18 V19 ) C22( V22 V23 ) C28( V30 V31 ) C34( V34 V35 ) C38( V38 V39 ) \nC39( V40 V41 ) C1716( V22 V35 V36 ) C1717( V23 V34 V36 ) C1720( V26 V36 V39 ) C1721( V26 V38 V41 ) C1722( V26 V39 V40 ) \nC1739( V36 V39 V41 ) "];1050-&gt;1122[label="13: V18 V19 V22 V23 V26 \nV30 V31 V34 V35 V38 V39 \nV40 V41 \n8: C16 ,C22 ,C28 ,C34 ,C38 ,\nC39 ,C1721 ,C1722 ,"];1123[shape=box, label="id:1123 level: 14\n14: V16 V17 V18 V19 V22 \nV23 V26 V27 V28 V29 V38 \nV39 V40 V41 \n11: C15( V16 V17 ) C16( V18 V19 ) C22( V22 V23 ) C26( V26 V27 ) C27( V28 V29 ) \nC38( V38 V39 ) C39( V40 V41 ) C1721( V26 V38 V41 ) C1722( V26 V39 V40 ) C1723( V27 V38 V40 ) C1724( V27 V39 V41 ) "];1050-&gt;1123[label="13: V16 V17 V18 V19 V22 \nV23 V26 V28 V29 V38 V39 \nV40 V41 \n8: C15 ,C16 ,C22 ,C27 ,C38 ,\nC39 ,C1721 ,C1722 ,"];1124[shape=box, label="id:1124 level: 14\n10: V66 V67 V70 V78 V79 \nV80 V82 V83 V84 V85 \n10: C64( V66 V67 ) C76( V78 V79 ) C82( V82 V83 ) C83( V84 V85 ) C1790( V66 V79 V80 ) \nC1791( V67 V78 V80 ) C1794( V70 V80 V83 ) C1795( V70 V82 V85 ) C1796( V70 V83 V84 ) C1813( V80 V83 V85 ) "];1052-&gt;1124[label="9: V66 V67 V70 V78 V79 \nV82 V83 V84 V85 \n6: C64 ,C76 ,C82 ,C83 ,C1795 ,\nC1796 ,"];1125[shape=box, label="id:1125 level: 14\n12: V54 V55 V58 V59 V66 \nV67 V70 V71 V72 V73 V74 \nV76 \n11: C52( V54 V55 ) C58( V58 V59 ) C64( V66 V67 ) C70( V70 V71 ) C71( V72 V73 ) \nC72( V73 V74 ) C73( V73 V76 ) C1775( V58 V70 V73 ) C1776( V58 V71 V72 ) C1777( V59 V70 V72 ) C1778( V59 V71 V73 ) "];1053-&gt;1125[label="11: V54 V55 V58 V59 V66 \nV67 V70 V71 V72 V74 V76 \n6: C52 ,C58 ,C64 ,C70 ,C1776 ,\nC1777 ,"];1126[shape=box, label="id:1126 level: 15\n11: V722 V723 V732 V734 V735 \nV736 V737 V742 V743 V744 V745 \n15: C722( V722 V723 ) C735( V734 V735 ) C736( V736 V737 ) C743( V742 V743 ) C744( V744 V745 ) \nC2880( V722 V732 V735 ) C2881( V722 V734 V737 ) C2882( V722 V735 V736 ) C2883( V723 V734 V736 ) C2884( V723 V735 V737 ) C2896( V732 V735 V737 ) \nC2898( V734 V742 V745 ) C2899( V734 V743 V744 ) C2900( V735 V742 V744 ) C2901( V735 V743 V745 ) "];1054-&gt;1126[label="10: V722 V723 V732 V734 V736 \nV737 V742 V743 V744 V745 \n8: C722 ,C736 ,C743 ,C744 ,C2881 ,\nC2883 ,C2898 ,C2899 ,"];1127[shape=box, label="id:1127 level: 15\n14: V714 V715 V718 V719 V732 \nV734 V736 V738 V739 V740 V742 \nV743 V744 V745 \n9: C712( V714 V715 ) C718( V718 V719 ) C737( V738 V739 ) C743( V742 V743 ) C744( V744 V745 ) \nC2897( V734 V740 V743 ) C2898( V734 V742 V745 ) C2899( V734 V743 V744 ) C2908( V740 V743 V745 ) "];1054-&gt;1127[label="13: V714 V715 V718 V719 V732 \nV734 V736 V738 V739 V742 V743 \nV744 V745 \n7: C712 ,C718 ,C737 ,C743 ,C744 ,\nC2898 ,C2899 ,"];1128[shape=box, label="id:1128 level: 15\n10: V702 V703 V706 V714 V715 \nV716 V718 V719 V720 V721 \n10: C700( V702 V703 ) C712( V714 V715 ) C718( V718 V719 ) C719( V720 V721 ) C2850( V702 V715 V716 ) \nC2851( V703 V714 V716 ) C2854( V706 V716 V719 ) C2855( V706 V718 V721 ) C2856( V706 V719 V720 ) C2873( V716 V719 V721 ) "];1057-&gt;1128[label="9: V702 V703 V706 V714 V715 \nV718 V719 V720 V721 \n6: C700 ,C712 ,C718 ,C719 ,C2855 ,\nC2856 ,"];1129[shape=box, label="id:1129 level: 15\n12: V690 V691 V694 V695 V702 \nV703 V706 V707 V708 V709 V710 \nV712 \n11: C688( V690 V691 ) C694( V694 V695 ) C700( V702 V703 ) C706( V706 V707 ) C707( V708 V709 ) \nC708( V709 V710 ) C709( V709 V712 ) C2835( V694 V706 V709 ) C2836( V694 V707 V708 ) C2837( V695 V706 V708 ) C2838( V695 V707 V709 ) "];1058-&gt;1129[label="11: V690 V691 V694 V695 V702 \nV703 V706 V707 V708 V710 V712 \n6: C688 ,C694 ,C700 ,C706 ,C2836 ,\nC2837 ,"];1130[shape=box, label="id:1130 level: 15\n10: V678 V679 V682 V690 V691 \nV692 V694 V695 V696 V697 \n10: C676( V678 V679 ) C688( V690 V691 ) C694( V694 V695 ) C695( V696 V697 ) C2810( V678 V691 V692 ) \nC2811( V679 V690 V692 ) C2814( V682 V692 V695 ) C2815( V682 V694 V697 ) C2816( V682 V695 V696 ) C2833( V692 V695 V697 ) "];1059-&gt;1130[label="9: V678 V679 V682 V690 V691 \nV694 V695 V696 V697 \n6: C676 ,C688 ,C694 ,C695 ,C2815 ,\nC2816 ,"];1131[shape=box, label="id:1131 level: 15\n12: V666 V667 V670 V671 V678 \nV679 V682 V683 V684 V685 V686 \nV688 \n11: C664( V666 V667 ) C670( V670 V671 ) C676( V678 V679 ) C682( V682 V683 ) C683( V684 V685 ) \nC684( V685 V686 ) C685( V685 V688 ) C2795( V670 V682 V685 ) C2796( V670 V683 V684 ) C2797( V671 V682 V684 ) C2798( V671 V683 V685 ) "];1060-&gt;1131[label="11: V666 V667 V670 V671 V678 \nV679 V682 V683 V684 V686 V688 \n6: C664 ,C670 ,C676 ,C682 ,C2796 ,\nC2797 ,"];1132[shape=box, label="id:1132 level: 15\n10: V764 V765 V808 V809 V2508 \nV2509 V2510 V2511 V2512 V2513 \n13: C754( V764 V765 ) C776( V808 V809 ) C1626( V2508 V2509 ) C1627( V2510 V2511 ) C1628( V2512 V2513 ) \nC3147( V764 V2508 V2511 ) C3148( V764 V2509 V2510 ) C3195( V765 V2508 V2510 ) C3196( V765 V2509 V2511 ) C4581( V808 V2510 V2513 ) C4582( V808 V2511 V2512 ) \nC4645( V809 V2510 V2512 ) C4646( V809 V2511 V2513 ) "];1064-&gt;1132[label="8: V764 V765 V808 V809 V2508 \nV2509 V2512 V2513 \n4: C754 ,C776 ,C1626 ,C1628 ,"];1133[shape=box, label="id:1133 level: 15\n10: V640 V641 V752 V753 V756 \nV757 V2326 V2327 V2328 V2329 \n13: C639( V640 V641 ) C748( V752 V753 ) C750( V756 V757 ) C1535( V2326 V2327 ) C1536( V2328 V2329 ) \nC2745( V640 V752 V2327 ) C2746( V640 V753 V2326 ) C2747( V641 V752 V2326 ) C2748( V641 V753 V2327 ) C2957( V756 V2326 V2329 ) C2958( V756 V2327 V2328 ) \nC2987( V757 V2326 V2328 ) C2988( V757 V2327 V2329 ) "];1070-&gt;1133[label="8: V640 V641 V752 V753 V756 \nV757 V2328 V2329 \n4: C639 ,C748 ,C750 ,C1536 ,"];1134[shape=box, label="id:1134 level: 15\n10: V840 V841 V876 V877 V2288 \nV2289 V2290 V2291 V2292 V2293 \n13: C792( V840 V841 ) C810( V876 V877 ) C1516( V2288 V2289 ) C1517( V2290 V2291 ) C1518( V2292 V2293 ) \nC5207( V840 V2288 V2291 ) C5208( V840 V2289 V2290 ) C5263( V841 V2288 V2290 ) C5264( V841 V2289 V2291 ) C5869( V876 V2290 V2293 ) C5870( V876 V2291 V2292 ) \nC5931( V877 V2290 V2292 ) C5932( V877 V2291 V2293 ) "];1072-&gt;1134[label="8: V840 V841 V876 V877 V2288 \nV2289 V2292 V2293 \n4: C792 ,C810 ,C1516 ,C1518 ,"];1135[shape=box, label="id:1135 level: 15\n10: V836 V837 V910 V911 V2284 \nV2285 V2286 V2287 V2288 V2289 \n13: C790( V836 V837 ) C827( V910 V911 ) C1514( V2284 V2285 ) C1515( V2286 V2287 ) C1516( V2288 V2289 ) \nC5065( V836 V2284 V2287 ) C5066( V836 V2285 V2286 ) C5139( V837 V2284 V2286 ) C5140( V837 V2285 V2287 ) C6205( V910 V2286 V2289 ) C6206( V910 V2287 V2288 ) \nC6257( V911 V2286 V2288 ) C6258( V911 V2287 V2289 ) "];1072-&gt;1135[label="8: V836 V837 V910 V911 V2284 \nV2285 V2288 V2289 \n4: C790 ,C827 ,C1514 ,C1516 ,"];1136[shape=box, label="id:1136 level: 15\n10: V772 V773 V818 V819 V2270 \nV2271 V2272 V2273 V2274 V2275 \n13: C758( V772 V773 ) C781( V818 V819 ) C1507( V2270 V2271 ) C1508( V2272 V2273 ) C1509( V2274 V2275 ) \nC3381( V772 V2272 V2275 ) C3382( V772 V2273 V2274 ) C3449( V773 V2272 V2274 ) C3450( V773 V2273 V2275 ) C4813( V818 V2270 V2273 ) C4814( V818 V2271 V2272 ) \nC4871( V819 V2270 V2272 ) C4872( V819 V2271 V2273 ) "];1073-&gt;1136[label="8: V772 V773 V818 V819 V2270 \nV2271 V2274 V2275 \n4: C758 ,C781 ,C1507 ,C1509 ,"];1137[shape=box, label="id:1137 level: 15\n10: V776 V777 V780 V781 V2274 \nV2275 V2276 V2277 V2278 V2279 \n13: C760( V776 V777 ) C762( V780 V781 ) C1509( V2274 V2275 ) C1510( V2276 V2277 ) C1511( V2278 V2279 ) \nC3513( V776 V2274 V2277 ) C3514( V776 V2275 V2276 ) C3579( V777 V2274 V2276 ) C3580( V777 V2275 V2277 ) C3663( V780 V2276 V2279 ) C3664( V780 V2277 V2278 ) \nC3735( V781 V2276 V2278 ) C3736( V781 V2277 V2279 ) "];1074-&gt;1137[label="8: V776 V777 V780 V781 V2274 \nV2275 V2278 V2279 \n4: C760 ,C762 ,C1509 ,C1511 ,"];1138[shape=box, label="id:1138 level: 15\n12: V788 V789 V936 V937 V1012 \nV1013 V2278 V2279 V2282 V2283 V2284 \nV2285 \n10: C766( V788 V789 ) C840( V936 V937 ) C878( V1012 V1013 ) C1511( V2278 V2279 ) C1513( V2282 V2283 ) \nC1514( V2284 V2285 ) C3893( V788 V2282 V2285 ) C3894( V788 V2283 V2284 ) C3955( V789 V2282 V2284 ) C3956( V789 V2283 V2285 ) "];1074-&gt;1138[label="10: V788 V789 V936 V937 V1012 \nV1013 V2278 V2279 V2284 V2285 \n5: C766 ,C840 ,C878 ,C1511 ,C1514 ,"];1139[shape=box, label="id:1139 level: 15\n10: V676 V677 V772 V773 V780 \nV781 V2408 V2409 V2410 V2411 \n13: C675( V676 V677 ) C758( V772 V773 ) C762( V780 V781 ) C1576( V2408 V2409 ) C1577( V2410 V2411 ) \nC2805( V676 V772 V2409 ) C2806( V676 V773 V2408 ) C2807( V677 V772 V2408 ) C2808( V677 V773 V2409 ) C3667( V780 V2408 V2411 ) C3668( V780 V2409 V2410 ) \nC3739( V781 V2408 V2410 ) C3740( V781 V2409 V2411 ) "];1075-&gt;1139[label="8: V676 V677 V772 V773 V780 \nV781 V2410 V2411 \n4: C675 ,C758 ,C762 ,C1577 ,"];1140[shape=box, label="id:1140 level: 15\n12: V836 V837 V844 V845 V910 \nV911 V2412 V2413 V2416 V2417 V2418 \nV2419 \n10: C790( V836 V837 ) C794( V844 V845 ) C827( V910 V911 ) C1578( V2412 V2413 ) C1580( V2416 V2417 ) \nC1581( V2418 V2419 ) C5333( V844 V2416 V2419 ) C5334( V844 V2417 V2418 ) C5401( V845 V2416 V2418 ) C5402( V845 V2417 V2419 ) "];1076-&gt;1140[label="10: V836 V837 V844 V845 V910 \nV911 V2412 V2413 V2418 V2419 \n5: C790 ,C794 ,C827 ,C1578 ,C1581 ,"];1141[shape=box, label="id:1141 level: 15\n14: V798 V799 V850 V851 V876</w:t>
      </w:r>
    </w:p>
    <w:p>
      <w:pPr>
        <w:pStyle w:val="PreformattedText"/>
        <w:bidi w:val="0"/>
        <w:spacing w:before="0" w:after="0"/>
        <w:jc w:val="left"/>
        <w:rPr/>
      </w:pPr>
      <w:r>
        <w:rPr/>
        <w:t xml:space="preserve"> </w:t>
      </w:r>
      <w:r>
        <w:rPr/>
        <w:t>\nV877 V888 V889 V948 V949 V2418 \nV2419 V2422 V2423 \n7: C771( V798 V799 ) C797( V850 V851 ) C810( V876 V877 ) C816( V888 V889 ) C846( V948 V949 ) \nC1581( V2418 V2419 ) C1583( V2422 V2423 ) "];1076-&gt;1141[label="12: V798 V799 V850 V851 V876 \nV877 V888 V889 V948 V949 V2418 \nV2419 \n6: C771 ,C797 ,C810 ,C816 ,C846 ,\nC1581 ,"];1142[shape=box, label="id:1142 level: 15\n21: V642 V643 V646 V647 V650 \nV651 V654 V655 V658 V659 V662 \nV664 V665 V666 V667 V670 V671 \nV674 V675 V676 V677 \n14: C640( V642 V643 ) C646( V646 V647 ) C650( V650 V651 ) C652( V654 V655 ) C658( V658 V659 ) \nC663( V664 V665 ) C664( V666 V667 ) C670( V670 V671 ) C674( V674 V675 ) C675( V676 V677 ) C2761( V650 V662 V665 ) \nC2763( V651 V662 V664 ) C2781( V662 V674 V677 ) C2782( V662 V675 V676 ) "];1077-&gt;1142[label="16: V642 V643 V646 V647 V650 \nV651 V664 V665 V666 V667 V670 \nV671 V674 V675 V676 V677 \n8: C640 ,C646 ,C650 ,C663 ,C664 ,\nC670 ,C674 ,C675 ,"];1143[shape=box, label="id:1143 level: 15\n21: V618 V619 V622 V623 V626 \nV627 V630 V631 V634 V635 V638 \nV640 V641 V642 V643 V646 V647 \nV650 V651 V652 V653 \n14: C616( V618 V619 ) C622( V622 V623 ) C626( V626 V627 ) C628( V630 V631 ) C634( V634 V635 ) \nC639( V640 V641 ) C640( V642 V643 ) C646( V646 V647 ) C650( V650 V651 ) C651( V652 V653 ) C2721( V626 V638 V641 ) \nC2723( V627 V638 V640 ) C2741( V638 V650 V653 ) C2742( V638 V651 V652 ) "];1077-&gt;1143[label="16: V618 V619 V622 V623 V626 \nV627 V640 V641 V642 V643 V646 \nV647 V650 V651 V652 V653 \n8: C616 ,C622 ,C626 ,C639 ,C640 ,\nC646 ,C650 ,C651 ,"];1144[shape=box, label="id:1144 level: 15\n21: V594 V595 V598 V599 V602 \nV603 V606 V607 V610 V611 V614 \nV616 V617 V618 V619 V622 V623 \nV626 V627 V628 V629 \n14: C592( V594 V595 ) C598( V598 V599 ) C602( V602 V603 ) C604( V606 V607 ) C610( V610 V611 ) \nC615( V616 V617 ) C616( V618 V619 ) C622( V622 V623 ) C626( V626 V627 ) C627( V628 V629 ) C2681( V602 V614 V617 ) \nC2683( V603 V614 V616 ) C2701( V614 V626 V629 ) C2702( V614 V627 V628 ) "];1078-&gt;1144[label="16: V594 V595 V598 V599 V602 \nV603 V616 V617 V618 V619 V622 \nV623 V626 V627 V628 V629 \n8: C592 ,C598 ,C602 ,C615 ,C616 ,\nC622 ,C626 ,C627 ,"];1145[shape=box, label="id:1145 level: 15\n21: V570 V571 V574 V575 V578 \nV579 V582 V583 V586 V587 V590 \nV592 V593 V594 V595 V598 V599 \nV602 V603 V604 V605 \n14: C568( V570 V571 ) C574( V574 V575 ) C578( V578 V579 ) C580( V582 V583 ) C586( V586 V587 ) \nC591( V592 V593 ) C592( V594 V595 ) C598( V598 V599 ) C602( V602 V603 ) C603( V604 V605 ) C2641( V578 V590 V593 ) \nC2643( V579 V590 V592 ) C2661( V590 V602 V605 ) C2662( V590 V603 V604 ) "];1078-&gt;1145[label="16: V570 V571 V574 V575 V578 \nV579 V592 V593 V594 V595 V598 \nV599 V602 V603 V604 V605 \n8: C568 ,C574 ,C578 ,C591 ,C592 ,\nC598 ,C602 ,C603 ,"];1146[shape=box, label="id:1146 level: 15\n12: V558 V559 V562 V563 V570 \nV571 V574 V575 V576 V577 V578 \nV580 \n11: C556( V558 V559 ) C562( V562 V563 ) C568( V570 V571 ) C574( V574 V575 ) C575( V576 V577 ) \nC576( V577 V578 ) C577( V577 V580 ) C2615( V562 V574 V577 ) C2616( V562 V575 V576 ) C2617( V563 V574 V576 ) C2618( V563 V575 V577 ) "];1083-&gt;1146[label="11: V558 V559 V562 V563 V570 \nV571 V574 V575 V576 V578 V580 \n6: C556 ,C562 ,C568 ,C574 ,C2616 ,\nC2617 ,"];1147[shape=box, label="id:1147 level: 15\n14: V546 V547 V550 V551 V554 \nV558 V559 V562 V563 V564 V566 \nV567 V568 V569 \n12: C544( V546 V547 ) C550( V550 V551 ) C556( V558 V559 ) C562( V562 V563 ) C566( V566 V567 ) \nC567( V568 V569 ) C2596( V550 V563 V564 ) C2597( V551 V562 V564 ) C2600( V554 V564 V567 ) C2601( V554 V566 V569 ) C2602( V554 V567 V568 ) \nC2619( V564 V567 V569 ) "];1084-&gt;1147[label="13: V546 V547 V550 V551 V554 \nV558 V559 V562 V563 V566 V567 \nV568 V569 \n8: C544 ,C550 ,C556 ,C562 ,C566 ,\nC567 ,C2601 ,C2602 ,"];1148[shape=box, label="id:1148 level: 15\n12: V534 V535 V538 V539 V546 \nV547 V550 V551 V552 V553 V554 \nV556 \n11: C532( V534 V535 ) C538( V538 V539 ) C544( V546 V547 ) C550( V550 V551 ) C551( V552 V553 ) \nC552( V553 V554 ) C553( V553 V556 ) C2575( V538 V550 V553 ) C2576( V538 V551 V552 ) C2577( V539 V550 V552 ) C2578( V539 V551 V553 ) "];1085-&gt;1148[label="11: V534 V535 V538 V539 V546 \nV547 V550 V551 V552 V554 V556 \n6: C532 ,C538 ,C544 ,C550 ,C2576 ,\nC2577 ,"];1149[shape=box, label="id:1149 level: 15\n14: V522 V523 V526 V527 V530 \nV534 V535 V538 V539 V540 V542 \nV543 V544 V545 \n12: C520( V522 V523 ) C526( V526 V527 ) C532( V534 V535 ) C538( V538 V539 ) C542( V542 V543 ) \nC543( V544 V545 ) C2556( V526 V539 V540 ) C2557( V527 V538 V540 ) C2560( V530 V540 V543 ) C2561( V530 V542 V545 ) C2562( V530 V543 V544 ) \nC2579( V540 V543 V545 ) "];1086-&gt;1149[label="13: V522 V523 V526 V527 V530 \nV534 V535 V538 V539 V542 V543 \nV544 V545 \n8: C520 ,C526 ,C532 ,C538 ,C542 ,\nC543 ,C2561 ,C2562 ,"];1150[shape=box, label="id:1150 level: 15\n12: V510 V511 V514 V515 V522 \nV523 V526 V527 V528 V529 V530 \nV532 \n11: C508( V510 V511 ) C514( V514 V515 ) C520( V522 V523 ) C526( V526 V527 ) C527( V528 V529 ) \nC528( V529 V530 ) C529( V529 V532 ) C2535( V514 V526 V529 ) C2536( V514 V527 V528 ) C2537( V515 V526 V528 ) C2538( V515 V527 V529 ) "];1087-&gt;1150[label="11: V510 V511 V514 V515 V522 \nV523 V526 V527 V528 V530 V532 \n6: C508 ,C514 ,C520 ,C526 ,C2536 ,\nC2537 ,"];1151[shape=box, label="id:1151 level: 15\n14: V498 V499 V502 V503 V506 \nV510 V511 V514 V515 V516 V518 \nV519 V520 V521 \n12: C496( V498 V499 ) C502( V502 V503 ) C508( V510 V511 ) C514( V514 V515 ) C518( V518 V519 ) \nC519( V520 V521 ) C2516( V502 V515 V516 ) C2517( V503 V514 V516 ) C2520( V506 V516 V519 ) C2521( V506 V518 V521 ) C2522( V506 V519 V520 ) \nC2539( V516 V519 V521 ) "];1088-&gt;1151[label="13: V498 V499 V502 V503 V506 \nV510 V511 V514 V515 V518 V519 \nV520 V521 \n8: C496 ,C502 ,C508 ,C514 ,C518 ,\nC519 ,C2521 ,C2522 ,"];1152[shape=box, label="id:1152 level: 15\n12: V486 V487 V490 V491 V498 \nV499 V502 V503 V504 V505 V506 \nV508 \n11: C484( V486 V487 ) C490( V490 V491 ) C496( V498 V499 ) C502( V502 V503 ) C503( V504 V505 ) \nC504( V505 V506 ) C505( V505 V508 ) C2495( V490 V502 V505 ) C2496( V490 V503 V504 ) C2497( V491 V502 V504 ) C2498( V491 V503 V505 ) "];1089-&gt;1152[label="11: V486 V487 V490 V491 V498 \nV499 V502 V503 V504 V506 V508 \n6: C484 ,C490 ,C496 ,C502 ,C2496 ,\nC2497 ,"];1153[shape=box, label="id:1153 level: 15\n14: V474 V475 V478 V479 V482 \nV486 V487 V490 V491 V492 V494 \nV495 V496 V497 \n12: C472( V474 V475 ) C478( V478 V479 ) C484( V486 V487 ) C490( V490 V491 ) C494( V494 V495 ) \nC495( V496 V497 ) C2476( V478 V491 V492 ) C2477( V479 V490 V492 ) C2480( V482 V492 V495 ) C2481( V482 V494 V497 ) C2482( V482 V495 V496 ) \nC2499( V492 V495 V497 ) "];1090-&gt;1153[label="13: V474 V475 V478 V479 V482 \nV486 V487 V490 V491 V494 V495 \nV496 V497 \n8: C472 ,C478 ,C484 ,C490 ,C494 ,\nC495 ,C2481 ,C2482 ,"];1154[shape=box, label="id:1154 level: 15\n10: V462 V463 V466 V474 V475 \nV476 V478 V479 V480 V481 \n10: C460( V462 V463 ) C472( V474 V475 ) C478( V478 V479 ) C479( V480 V481 ) C2450( V462 V475 V476 ) \nC2451( V463 V474 V476 ) C2454( V466 V476 V479 ) C2455( V466 V478 V481 ) C2456( V466 V479 V480 ) C2473( V476 V479 V481 ) "];1092-&gt;1154[label="9: V462 V463 V466 V474 V475 \nV478 V479 V480 V481 \n6: C460 ,C472 ,C478 ,C479 ,C2455 ,\nC2456 ,"];1155[shape=box, label="id:1155 level: 15\n12: V450 V451 V454 V455 V462 \nV463 V466 V467 V468 V469 V470 \nV472 \n11: C448( V450 V451 ) C454( V454 V455 ) C460( V462 V463 ) C466( V466 V467 ) C467( V468 V469 ) \nC468( V469 V470 ) C469( V469 V472 ) C2435( V454 V466 V469 ) C2436( V454 V467 V468 ) C2437( V455 V466 V468 ) C2438( V455 V467 V469 ) "];1093-&gt;1155[label="11: V450 V451 V454 V455 V462 \nV463 V466 V467 V468 V470 V472 \n6: C448 ,C454 ,C460 ,C466 ,C2436 ,\nC2437 ,"];1156[shape=box, label="id:1156 level: 15\n10: V438 V439 V442 V450 V451 \nV452 V454 V455 V456 V457 \n10: C436( V438 V439 ) C448( V450 V451 ) C454( V454 V455 ) C455( V456 V457 ) C2410( V438 V451 V452 ) \nC2411( V439 V450 V452 ) C2414( V442 V452 V455 ) C2415( V442 V454 V457 ) C2416( V442 V455 V456 ) C2433( V452 V455 V457 ) "];1094-&gt;1156[label="9: V438 V439 V442 V450 V451 \nV454 V455 V456 V457 \n6: C436 ,C448 ,C454 ,C455 ,C2415 ,\nC2416 ,"];1157[shape=box, label="id:1157 level: 15\n12: V426 V427 V430 V431 V438 \nV439 V442 V443 V444 V445 V446 \nV448 \n11: C424( V426 V427 ) C430( V430 V431 ) C436( V438 V439 ) C442( V442 V443 ) C443( V444 V445 ) \nC444( V445 V446 ) C445( V445 V448 ) C2395( V430 V442 V445 ) C2396( V430 V443 V444 ) C2397( V431 V442 V444 ) C2398( V431 V443 V445 ) "];1095-&gt;1157[label="11: V426 V427 V430 V431 V438 \nV439 V442 V443 V444 V446 V448 \n6: C424 ,C430 ,C436 ,C442 ,C2396 ,\nC2397 ,"];1158[shape=box, label="id:1158 level: 15\n10: V414 V415 V418 V426 V427 \nV428 V430 V431 V432 V433 \n10: C412( V414 V415 ) C424( V426 V427 ) C430( V430 V431 ) C431( V432 V433 ) C2370( V414 V427 V428 ) \nC2371( V415 V426 V428 ) C2374( V418 V428 V431 ) C2375( V418 V430 V433 ) C2376( V418 V431 V432 ) C2393( V428 V431 V433 ) "];1096-&gt;1158[label="9: V414 V415 V418 V426 V427 \nV430 V431 V432 V433 \n6: C412 ,C424 ,C430 ,C431 ,C2375 ,\nC2376 ,"];1159[shape=box, label="id:1159 level: 15\n12: V402 V403 V406 V407 V414 \nV415 V418 V419 V420 V421 V422 \nV424 \n11: C400( V402 V403 ) C406( V406 V407 ) C412( V414 V415 ) C418( V418 V419 ) C419( V420 V421 ) \nC420( V421 V422 ) C421( V421 V424 ) C2355( V406 V418 V421 ) C2356( V406 V419 V420 ) C2357( V407 V418 V420 ) C2358( V407 V419 V421 ) "];1097-&gt;1159[label="11: V402 V403 V406 V407 V414 \nV415 V418 V419 V420 V422 V424 \n6: C400 ,C406 ,C412 ,C418 ,C2356 ,\nC2357 ,"];1160[shape=box, label="id:1160 level: 15\n10: V390 V391 V394 V402 V403 \nV404 V406 V407 V408 V409 \n10: C388( V390 V391 ) C400( V402 V403 ) C406( V406 V407 ) C407( V408 V409 ) C2330( V390 V403 V404 ) \nC2331( V391 V402 V404 ) C2334( V394 V404 V407 ) C2335( V394 V406 V409 ) C2336( V394 V407 V408 ) C2353( V404 V407 V409 ) "];1098-&gt;1160[label="9: V390 V391 V394 V402 V403 \nV406</w:t>
      </w:r>
    </w:p>
    <w:p>
      <w:pPr>
        <w:pStyle w:val="PreformattedText"/>
        <w:bidi w:val="0"/>
        <w:spacing w:before="0" w:after="0"/>
        <w:jc w:val="left"/>
        <w:rPr/>
      </w:pPr>
      <w:r>
        <w:rPr/>
        <w:t xml:space="preserve"> </w:t>
      </w:r>
      <w:r>
        <w:rPr/>
        <w:t>V407 V408 V409 \n6: C388 ,C400 ,C406 ,C407 ,C2335 ,\nC2336 ,"];1161[shape=box, label="id:1161 level: 15\n12: V378 V379 V382 V383 V390 \nV391 V394 V395 V396 V397 V398 \nV400 \n11: C376( V378 V379 ) C382( V382 V383 ) C388( V390 V391 ) C394( V394 V395 ) C395( V396 V397 ) \nC396( V397 V398 ) C397( V397 V400 ) C2315( V382 V394 V397 ) C2316( V382 V395 V396 ) C2317( V383 V394 V396 ) C2318( V383 V395 V397 ) "];1099-&gt;1161[label="11: V378 V379 V382 V383 V390 \nV391 V394 V395 V396 V398 V400 \n6: C376 ,C382 ,C388 ,C394 ,C2316 ,\nC2317 ,"];1162[shape=box, label="id:1162 level: 15\n10: V366 V367 V370 V378 V379 \nV380 V382 V383 V384 V385 \n10: C364( V366 V367 ) C376( V378 V379 ) C382( V382 V383 ) C383( V384 V385 ) C2290( V366 V379 V380 ) \nC2291( V367 V378 V380 ) C2294( V370 V380 V383 ) C2295( V370 V382 V385 ) C2296( V370 V383 V384 ) C2313( V380 V383 V385 ) "];1100-&gt;1162[label="9: V366 V367 V370 V378 V379 \nV382 V383 V384 V385 \n6: C364 ,C376 ,C382 ,C383 ,C2295 ,\nC2296 ,"];1163[shape=box, label="id:1163 level: 15\n12: V354 V355 V358 V359 V366 \nV367 V370 V371 V372 V373 V374 \nV376 \n11: C352( V354 V355 ) C358( V358 V359 ) C364( V366 V367 ) C370( V370 V371 ) C371( V372 V373 ) \nC372( V373 V374 ) C373( V373 V376 ) C2275( V358 V370 V373 ) C2276( V358 V371 V372 ) C2277( V359 V370 V372 ) C2278( V359 V371 V373 ) "];1101-&gt;1163[label="11: V354 V355 V358 V359 V366 \nV367 V370 V371 V372 V374 V376 \n6: C352 ,C358 ,C364 ,C370 ,C2276 ,\nC2277 ,"];1164[shape=box, label="id:1164 level: 15\n10: V342 V343 V346 V354 V355 \nV356 V358 V359 V360 V361 \n10: C340( V342 V343 ) C352( V354 V355 ) C358( V358 V359 ) C359( V360 V361 ) C2250( V342 V355 V356 ) \nC2251( V343 V354 V356 ) C2254( V346 V356 V359 ) C2255( V346 V358 V361 ) C2256( V346 V359 V360 ) C2273( V356 V359 V361 ) "];1102-&gt;1164[label="9: V342 V343 V346 V354 V355 \nV358 V359 V360 V361 \n6: C340 ,C352 ,C358 ,C359 ,C2255 ,\nC2256 ,"];1165[shape=box, label="id:1165 level: 15\n12: V330 V331 V334 V335 V342 \nV343 V346 V347 V348 V349 V350 \nV352 \n11: C328( V330 V331 ) C334( V334 V335 ) C340( V342 V343 ) C346( V346 V347 ) C347( V348 V349 ) \nC348( V349 V350 ) C349( V349 V352 ) C2235( V334 V346 V349 ) C2236( V334 V347 V348 ) C2237( V335 V346 V348 ) C2238( V335 V347 V349 ) "];1103-&gt;1165[label="11: V330 V331 V334 V335 V342 \nV343 V346 V347 V348 V350 V352 \n6: C328 ,C334 ,C340 ,C346 ,C2236 ,\nC2237 ,"];1166[shape=box, label="id:1166 level: 15\n10: V318 V319 V322 V330 V331 \nV332 V334 V335 V336 V337 \n10: C316( V318 V319 ) C328( V330 V331 ) C334( V334 V335 ) C335( V336 V337 ) C2210( V318 V331 V332 ) \nC2211( V319 V330 V332 ) C2214( V322 V332 V335 ) C2215( V322 V334 V337 ) C2216( V322 V335 V336 ) C2233( V332 V335 V337 ) "];1104-&gt;1166[label="9: V318 V319 V322 V330 V331 \nV334 V335 V336 V337 \n6: C316 ,C328 ,C334 ,C335 ,C2215 ,\nC2216 ,"];1167[shape=box, label="id:1167 level: 15\n12: V306 V307 V310 V311 V318 \nV319 V322 V323 V324 V325 V326 \nV328 \n11: C304( V306 V307 ) C310( V310 V311 ) C316( V318 V319 ) C322( V322 V323 ) C323( V324 V325 ) \nC324( V325 V326 ) C325( V325 V328 ) C2195( V310 V322 V325 ) C2196( V310 V323 V324 ) C2197( V311 V322 V324 ) C2198( V311 V323 V325 ) "];1105-&gt;1167[label="11: V306 V307 V310 V311 V318 \nV319 V322 V323 V324 V326 V328 \n6: C304 ,C310 ,C316 ,C322 ,C2196 ,\nC2197 ,"];1168[shape=box, label="id:1168 level: 15\n10: V294 V295 V298 V306 V307 \nV308 V310 V311 V312 V313 \n10: C292( V294 V295 ) C304( V306 V307 ) C310( V310 V311 ) C311( V312 V313 ) C2170( V294 V307 V308 ) \nC2171( V295 V306 V308 ) C2174( V298 V308 V311 ) C2175( V298 V310 V313 ) C2176( V298 V311 V312 ) C2193( V308 V311 V313 ) "];1106-&gt;1168[label="9: V294 V295 V298 V306 V307 \nV310 V311 V312 V313 \n6: C292 ,C304 ,C310 ,C311 ,C2175 ,\nC2176 ,"];1169[shape=box, label="id:1169 level: 15\n12: V282 V283 V286 V287 V294 \nV295 V298 V299 V300 V301 V302 \nV304 \n11: C280( V282 V283 ) C286( V286 V287 ) C292( V294 V295 ) C298( V298 V299 ) C299( V300 V301 ) \nC300( V301 V302 ) C301( V301 V304 ) C2155( V286 V298 V301 ) C2156( V286 V299 V300 ) C2157( V287 V298 V300 ) C2158( V287 V299 V301 ) "];1107-&gt;1169[label="11: V282 V283 V286 V287 V294 \nV295 V298 V299 V300 V302 V304 \n6: C280 ,C286 ,C292 ,C298 ,C2156 ,\nC2157 ,"];1170[shape=box, label="id:1170 level: 15\n10: V840 V841 V844 V845 V1660 \nV1661 V1662 V1663 V1664 V1665 \n13: C792( V840 V841 ) C794( V844 V845 ) C1202( V1660 V1661 ) C1203( V1662 V1663 ) C1204( V1664 V1665 ) \nC5187( V840 V1660 V1663 ) C5188( V840 V1661 V1662 ) C5243( V841 V1660 V1662 ) C5244( V841 V1661 V1663 ) C5303( V844 V1662 V1665 ) C5304( V844 V1663 V1664 ) \nC5371( V845 V1662 V1664 ) C5372( V845 V1663 V1665 ) "];1108-&gt;1170[label="8: V840 V841 V844 V845 V1660 \nV1661 V1664 V1665 \n4: C792 ,C794 ,C1202 ,C1204 ,"];1171[shape=box, label="id:1171 level: 15\n8: V258 V259 V270 V271 V272 \nV273 V274 V276 \n9: C256( V258 V259 ) C268( V270 V271 ) C271( V272 V273 ) C272( V273 V274 ) C273( V273 V276 ) \nC2109( V258 V270 V273 ) C2110( V258 V271 V272 ) C2111( V259 V270 V272 ) C2112( V259 V271 V273 ) "];1110-&gt;1171[label="7: V258 V259 V270 V271 V272 \nV274 V276 \n4: C256 ,C268 ,C2110 ,C2111 ,"];1172[shape=box, label="id:1172 level: 15\n8: V234 V235 V246 V247 V248 \nV249 V250 V252 \n9: C232( V234 V235 ) C244( V246 V247 ) C247( V248 V249 ) C248( V249 V250 ) C249( V249 V252 ) \nC2069( V234 V246 V249 ) C2070( V234 V247 V248 ) C2071( V235 V246 V248 ) C2072( V235 V247 V249 ) "];1112-&gt;1172[label="7: V234 V235 V246 V247 V248 \nV250 V252 \n4: C232 ,C244 ,C2070 ,C2071 ,"];1173[shape=box, label="id:1173 level: 15\n8: V210 V211 V222 V223 V224 \nV225 V226 V228 \n9: C208( V210 V211 ) C220( V222 V223 ) C223( V224 V225 ) C224( V225 V226 ) C225( V225 V228 ) \nC2029( V210 V222 V225 ) C2030( V210 V223 V224 ) C2031( V211 V222 V224 ) C2032( V211 V223 V225 ) "];1114-&gt;1173[label="7: V210 V211 V222 V223 V224 \nV226 V228 \n4: C208 ,C220 ,C2030 ,C2031 ,"];1174[shape=box, label="id:1174 level: 15\n8: V186 V187 V198 V199 V200 \nV201 V202 V204 \n9: C184( V186 V187 ) C196( V198 V199 ) C199( V200 V201 ) C200( V201 V202 ) C201( V201 V204 ) \nC1989( V186 V198 V201 ) C1990( V186 V199 V200 ) C1991( V187 V198 V200 ) C1992( V187 V199 V201 ) "];1116-&gt;1174[label="7: V186 V187 V198 V199 V200 \nV202 V204 \n4: C184 ,C196 ,C1990 ,C1991 ,"];1175[shape=box, label="id:1175 level: 15\n8: V30 V31 V42 V43 V44 \nV45 V46 V48 \n9: C28( V30 V31 ) C40( V42 V43 ) C43( V44 V45 ) C44( V45 V46 ) C45( V45 V48 ) \nC1729( V30 V42 V45 ) C1730( V30 V43 V44 ) C1731( V31 V42 V44 ) C1732( V31 V43 V45 ) "];1121-&gt;1175[label="7: V30 V31 V42 V43 V44 \nV46 V48 \n4: C28 ,C40 ,C1730 ,C1731 ,"];1176[shape=box, label="id:1176 level: 15\n12: V18 V19 V22 V23 V30 \nV31 V34 V35 V36 V37 V38 \nV40 \n11: C16( V18 V19 ) C22( V22 V23 ) C28( V30 V31 ) C34( V34 V35 ) C35( V36 V37 ) \nC36( V37 V38 ) C37( V37 V40 ) C1715( V22 V34 V37 ) C1716( V22 V35 V36 ) C1717( V23 V34 V36 ) C1718( V23 V35 V37 ) "];1122-&gt;1176[label="11: V18 V19 V22 V23 V30 \nV31 V34 V35 V36 V38 V40 \n6: C16 ,C22 ,C28 ,C34 ,C1716 ,\nC1717 ,"];1177[shape=box, label="id:1177 level: 15\n13: V14 V15 V16 V17 V18 \nV19 V22 V23 V25 V26 V27 \nV28 V29 \n12: C14( V14 V15 ) C15( V16 V17 ) C16( V18 V19 ) C22( V22 V23 ) C24( V25 V26 ) \nC25( V25 V28 ) C26( V26 V27 ) C27( V28 V29 ) C1701( V14 V26 V29 ) C1702( V14 V27 V28 ) C1703( V15 V26 V28 ) \nC1704( V15 V27 V29 ) "];1123-&gt;1177[label="10: V16 V17 V18 V19 V22 \nV23 V26 V27 V28 V29 \n5: C15 ,C16 ,C22 ,C26 ,C27 ,"];1178[shape=box, label="id:1178 level: 15\n8: V66 V67 V78 V79 V80 \nV81 V82 V84 \n9: C64( V66 V67 ) C76( V78 V79 ) C79( V80 V81 ) C80( V81 V82 ) C81( V81 V84 ) \nC1789( V66 V78 V81 ) C1790( V66 V79 V80 ) C1791( V67 V78 V80 ) C1792( V67 V79 V81 ) "];1124-&gt;1178[label="7: V66 V67 V78 V79 V80 \nV82 V84 \n4: C64 ,C76 ,C1790 ,C1791 ,"];1179[shape=box, label="id:1179 level: 15\n10: V54 V55 V58 V66 V67 \nV68 V70 V71 V72 V73 \n10: C52( V54 V55 ) C64( V66 V67 ) C70( V70 V71 ) C71( V72 V73 ) C1770( V54 V67 V68 ) \nC1771( V55 V66 V68 ) C1774( V58 V68 V71 ) C1775( V58 V70 V73 ) C1776( V58 V71 V72 ) C1793( V68 V71 V73 ) "];1125-&gt;1179[label="9: V54 V55 V58 V66 V67 \nV70 V71 V72 V73 \n6: C52 ,C64 ,C70 ,C71 ,C1775 ,\nC1776 ,"];1180[shape=box, label="id:1180 level: 16\n13: V714 V715 V718 V719 V732 \nV734 V736 V738 V739 V740 V741 \nV742 V744 \n6: C712( V714 V715 ) C718( V718 V719 ) C737( V738 V739 ) C740( V740 V741 ) C741( V741 V742 ) \nC742( V741 V744 ) "];1127-&gt;1180[label="12: V714 V715 V718 V719 V732 \nV734 V736 V738 V739 V740 V742 \nV744 \n3: C712 ,C718 ,C737 ,"];1181[shape=box, label="id:1181 level: 16\n8: V702 V703 V714 V715 V716 \nV717 V718 V720 \n9: C700( V702 V703 ) C712( V714 V715 ) C715( V716 V717 ) C716( V717 V718 ) C717( V717 V720 ) \nC2849( V702 V714 V717 ) C2850( V702 V715 V716 ) C2851( V703 V714 V716 ) C2852( V703 V715 V717 ) "];1128-&gt;1181[label="7: V702 V703 V714 V715 V716 \nV718 V720 \n4: C700 ,C712 ,C2850 ,C2851 ,"];1182[shape=box, label="id:1182 level: 16\n10: V690 V691 V694 V702 V703 \nV704 V706 V707 V708 V709 \n10: C688( V690 V691 ) C700( V702 V703 ) C706( V706 V707 ) C707( V708 V709 ) C2830( V690 V703 V704 ) \nC2831( V691 V702 V704 ) C2834( V694 V704 V707 ) C2835( V694 V706 V709 ) C2836( V694 V707 V708 ) C2853( V704 V707 V709 ) "];1129-&gt;1182[label="9: V690 V691 V694 V702 V703 \nV706 V707 V708 V709 \n6: C688 ,C700 ,C706 ,C707 ,C2835 ,\nC2836 ,"];1183[shape=box, label="id:1183 level: 16\n8: V678 V679 V690 V691 V692 \nV693 V694 V696 \n9: C676( V678 V679 ) C688( V690 V691 ) C691( V692 V693 ) C692( V693 V694 ) C693( V693 V696 ) \nC2809( V678 V690 V693 ) C2810( V678 V691 V692 ) C2811( V679 V690 V692 ) C2812( V679 V691 V693 ) "];1130-&gt;1183[label="7: V678 V679 V690 V691 V692 \nV694 V696 \n4: C676 ,C688 ,C2810 ,C2811 ,"];1184[shape=box, label="id:1184 level: 16\n10: V666 V667 V670 V678 V679 \nV680 V682 V683 V684 V685 \n10: C664( V666 V667 ) C676( V678 V679 ) C682( V682 V683 ) C683( V684 V685 ) C2790( V666 V679 V680 ) \nC2791( V667 V678 V680 ) C2794( V670 V680 V683 ) C2795( V670 V682 V685 ) C2796( V670</w:t>
      </w:r>
    </w:p>
    <w:p>
      <w:pPr>
        <w:pStyle w:val="PreformattedText"/>
        <w:bidi w:val="0"/>
        <w:spacing w:before="0" w:after="0"/>
        <w:jc w:val="left"/>
        <w:rPr/>
      </w:pPr>
      <w:r>
        <w:rPr/>
        <w:t xml:space="preserve"> </w:t>
      </w:r>
      <w:r>
        <w:rPr/>
        <w:t>V683 V684 ) C2813( V680 V683 V685 ) "];1131-&gt;1184[label="9: V666 V667 V670 V678 V679 \nV682 V683 V684 V685 \n6: C664 ,C676 ,C682 ,C683 ,C2795 ,\nC2796 ,"];1185[shape=box, label="id:1185 level: 16\n10: V936 V937 V1012 V1013 V2278 \nV2279 V2280 V2281 V2282 V2283 \n13: C840( V936 V937 ) C878( V1012 V1013 ) C1511( V2278 V2279 ) C1512( V2280 V2281 ) C1513( V2282 V2283 ) \nC6321( V936 V2278 V2281 ) C6322( V936 V2279 V2280 ) C6381( V937 V2278 V2280 ) C6382( V937 V2279 V2281 ) C6447( V1012 V2280 V2283 ) C6448( V1012 V2281 V2282 ) \nC6503( V1013 V2280 V2282 ) C6504( V1013 V2281 V2283 ) "];1138-&gt;1185[label="8: V936 V937 V1012 V1013 V2278 \nV2279 V2282 V2283 \n4: C840 ,C878 ,C1511 ,C1513 ,"];1186[shape=box, label="id:1186 level: 16\n10: V836 V837 V910 V911 V2412 \nV2413 V2414 V2415 V2416 V2417 \n13: C790( V836 V837 ) C827( V910 V911 ) C1578( V2412 V2413 ) C1579( V2414 V2415 ) C1580( V2416 V2417 ) \nC5071( V836 V2412 V2415 ) C5072( V836 V2413 V2414 ) C5145( V837 V2412 V2414 ) C5146( V837 V2413 V2415 ) C6211( V910 V2414 V2417 ) C6212( V910 V2415 V2416 ) \nC6263( V911 V2414 V2416 ) C6264( V911 V2415 V2417 ) "];1140-&gt;1186[label="8: V836 V837 V910 V911 V2412 \nV2413 V2416 V2417 \n4: C790 ,C827 ,C1578 ,C1580 ,"];1187[shape=box, label="id:1187 level: 16\n10: V798 V799 V888 V889 V948 \nV949 V2422 V2423 V2424 V2425 \n13: C771( V798 V799 ) C816( V888 V889 ) C846( V948 V949 ) C1583( V2422 V2423 ) C1584( V2424 V2425 ) \nC4308( V798 V948 V2424 ) C4325( V798 V949 V2425 ) C4386( V799 V948 V2425 ) C4403( V799 V949 V2424 ) C6115( V888 V2422 V2425 ) C6116( V888 V2423 V2424 ) \nC6157( V889 V2422 V2424 ) C6158( V889 V2423 V2425 ) "];1141-&gt;1187[label="8: V798 V799 V888 V889 V948 \nV949 V2422 V2423 \n4: C771 ,C816 ,C846 ,C1583 ,"];1188[shape=box, label="id:1188 level: 16\n10: V850 V851 V876 V877 V2418 \nV2419 V2420 V2421 V2422 V2423 \n13: C797( V850 V851 ) C810( V876 V877 ) C1581( V2418 V2419 ) C1582( V2420 V2421 ) C1583( V2422 V2423 ) \nC5485( V850 V2420 V2423 ) C5486( V850 V2421 V2422 ) C5557( V851 V2420 V2422 ) C5558( V851 V2421 V2423 ) C5875( V876 V2418 V2421 ) C5876( V876 V2419 V2420 ) \nC5937( V877 V2418 V2420 ) C5938( V877 V2419 V2421 ) "];1141-&gt;1188[label="8: V850 V851 V876 V877 V2418 \nV2419 V2422 V2423 \n4: C797 ,C810 ,C1581 ,C1583 ,"];1189[shape=box, label="id:1189 level: 16\n14: V654 V655 V658 V659 V662 \nV666 V667 V670 V671 V672 V674 \nV675 V676 V677 \n12: C652( V654 V655 ) C658( V658 V659 ) C664( V666 V667 ) C670( V670 V671 ) C674( V674 V675 ) \nC675( V676 V677 ) C2776( V658 V671 V672 ) C2777( V659 V670 V672 ) C2780( V662 V672 V675 ) C2781( V662 V674 V677 ) C2782( V662 V675 V676 ) \nC2799( V672 V675 V677 ) "];1142-&gt;1189[label="13: V654 V655 V658 V659 V662 \nV666 V667 V670 V671 V674 V675 \nV676 V677 \n8: C652 ,C658 ,C664 ,C670 ,C674 ,\nC675 ,C2781 ,C2782 ,"];1190[shape=box, label="id:1190 level: 16\n18: V642 V643 V646 V647 V650 \nV651 V654 V655 V658 V659 V662 \nV663 V664 V665 V674 V675 V676 \nV677 \n17: C640( V642 V643 ) C646( V646 V647 ) C650( V650 V651 ) C652( V654 V655 ) C658( V658 V659 ) \nC662( V662 V663 ) C663( V664 V665 ) C674( V674 V675 ) C675( V676 V677 ) C2761( V650 V662 V665 ) C2762( V650 V663 V664 ) \nC2763( V651 V662 V664 ) C2764( V651 V663 V665 ) C2781( V662 V674 V677 ) C2782( V662 V675 V676 ) C2783( V663 V674 V676 ) C2784( V663 V675 V677 ) "];1142-&gt;1190[label="17: V642 V643 V646 V647 V650 \nV651 V654 V655 V658 V659 V662 \nV664 V665 V674 V675 V676 V677 \n12: C640 ,C646 ,C650 ,C652 ,C658 ,\nC663 ,C674 ,C675 ,C2761 ,C2763 ,C2781 ,\nC2782 ,"];1191[shape=box, label="id:1191 level: 16\n14: V630 V631 V634 V635 V638 \nV642 V643 V646 V647 V648 V650 \nV651 V652 V653 \n12: C628( V630 V631 ) C634( V634 V635 ) C640( V642 V643 ) C646( V646 V647 ) C650( V650 V651 ) \nC651( V652 V653 ) C2736( V634 V647 V648 ) C2737( V635 V646 V648 ) C2740( V638 V648 V651 ) C2741( V638 V650 V653 ) C2742( V638 V651 V652 ) \nC2759( V648 V651 V653 ) "];1143-&gt;1191[label="13: V630 V631 V634 V635 V638 \nV642 V643 V646 V647 V650 V651 \nV652 V653 \n8: C628 ,C634 ,C640 ,C646 ,C650 ,\nC651 ,C2741 ,C2742 ,"];1192[shape=box, label="id:1192 level: 16\n18: V618 V619 V622 V623 V626 \nV627 V630 V631 V634 V635 V638 \nV639 V640 V641 V650 V651 V652 \nV653 \n17: C616( V618 V619 ) C622( V622 V623 ) C626( V626 V627 ) C628( V630 V631 ) C634( V634 V635 ) \nC638( V638 V639 ) C639( V640 V641 ) C650( V650 V651 ) C651( V652 V653 ) C2721( V626 V638 V641 ) C2722( V626 V639 V640 ) \nC2723( V627 V638 V640 ) C2724( V627 V639 V641 ) C2741( V638 V650 V653 ) C2742( V638 V651 V652 ) C2743( V639 V650 V652 ) C2744( V639 V651 V653 ) "];1143-&gt;1192[label="17: V618 V619 V622 V623 V626 \nV627 V630 V631 V634 V635 V638 \nV640 V641 V650 V651 V652 V653 \n12: C616 ,C622 ,C626 ,C628 ,C634 ,\nC639 ,C650 ,C651 ,C2721 ,C2723 ,C2741 ,\nC2742 ,"];1193[shape=box, label="id:1193 level: 16\n14: V606 V607 V610 V611 V614 \nV618 V619 V622 V623 V624 V626 \nV627 V628 V629 \n12: C604( V606 V607 ) C610( V610 V611 ) C616( V618 V619 ) C622( V622 V623 ) C626( V626 V627 ) \nC627( V628 V629 ) C2696( V610 V623 V624 ) C2697( V611 V622 V624 ) C2700( V614 V624 V627 ) C2701( V614 V626 V629 ) C2702( V614 V627 V628 ) \nC2719( V624 V627 V629 ) "];1144-&gt;1193[label="13: V606 V607 V610 V611 V614 \nV618 V619 V622 V623 V626 V627 \nV628 V629 \n8: C604 ,C610 ,C616 ,C622 ,C626 ,\nC627 ,C2701 ,C2702 ,"];1194[shape=box, label="id:1194 level: 16\n18: V594 V595 V598 V599 V602 \nV603 V606 V607 V610 V611 V614 \nV615 V616 V617 V626 V627 V628 \nV629 \n17: C592( V594 V595 ) C598( V598 V599 ) C602( V602 V603 ) C604( V606 V607 ) C610( V610 V611 ) \nC614( V614 V615 ) C615( V616 V617 ) C626( V626 V627 ) C627( V628 V629 ) C2681( V602 V614 V617 ) C2682( V602 V615 V616 ) \nC2683( V603 V614 V616 ) C2684( V603 V615 V617 ) C2701( V614 V626 V629 ) C2702( V614 V627 V628 ) C2703( V615 V626 V628 ) C2704( V615 V627 V629 ) "];1144-&gt;1194[label="17: V594 V595 V598 V599 V602 \nV603 V606 V607 V610 V611 V614 \nV616 V617 V626 V627 V628 V629 \n12: C592 ,C598 ,C602 ,C604 ,C610 ,\nC615 ,C626 ,C627 ,C2681 ,C2683 ,C2701 ,\nC2702 ,"];1195[shape=box, label="id:1195 level: 16\n14: V582 V583 V586 V587 V590 \nV594 V595 V598 V599 V600 V602 \nV603 V604 V605 \n12: C580( V582 V583 ) C586( V586 V587 ) C592( V594 V595 ) C598( V598 V599 ) C602( V602 V603 ) \nC603( V604 V605 ) C2656( V586 V599 V600 ) C2657( V587 V598 V600 ) C2660( V590 V600 V603 ) C2661( V590 V602 V605 ) C2662( V590 V603 V604 ) \nC2679( V600 V603 V605 ) "];1145-&gt;1195[label="13: V582 V583 V586 V587 V590 \nV594 V595 V598 V599 V602 V603 \nV604 V605 \n8: C580 ,C586 ,C592 ,C598 ,C602 ,\nC603 ,C2661 ,C2662 ,"];1196[shape=box, label="id:1196 level: 16\n18: V570 V571 V574 V575 V578 \nV579 V582 V583 V586 V587 V590 \nV591 V592 V593 V602 V603 V604 \nV605 \n17: C568( V570 V571 ) C574( V574 V575 ) C578( V578 V579 ) C580( V582 V583 ) C586( V586 V587 ) \nC590( V590 V591 ) C591( V592 V593 ) C602( V602 V603 ) C603( V604 V605 ) C2641( V578 V590 V593 ) C2642( V578 V591 V592 ) \nC2643( V579 V590 V592 ) C2644( V579 V591 V593 ) C2661( V590 V602 V605 ) C2662( V590 V603 V604 ) C2663( V591 V602 V604 ) C2664( V591 V603 V605 ) "];1145-&gt;1196[label="17: V570 V571 V574 V575 V578 \nV579 V582 V583 V586 V587 V590 \nV592 V593 V602 V603 V604 V605 \n12: C568 ,C574 ,C578 ,C580 ,C586 ,\nC591 ,C602 ,C603 ,C2641 ,C2643 ,C2661 ,\nC2662 ,"];1197[shape=box, label="id:1197 level: 16\n10: V558 V559 V562 V570 V571 \nV572 V574 V575 V576 V577 \n10: C556( V558 V559 ) C568( V570 V571 ) C574( V574 V575 ) C575( V576 V577 ) C2610( V558 V571 V572 ) \nC2611( V559 V570 V572 ) C2614( V562 V572 V575 ) C2615( V562 V574 V577 ) C2616( V562 V575 V576 ) C2633( V572 V575 V577 ) "];1146-&gt;1197[label="9: V558 V559 V562 V570 V571 \nV574 V575 V576 V577 \n6: C556 ,C568 ,C574 ,C575 ,C2615 ,\nC2616 ,"];1198[shape=box, label="id:1198 level: 16\n12: V546 V547 V550 V551 V558 \nV559 V562 V563 V564 V565 V566 \nV568 \n11: C544( V546 V547 ) C550( V550 V551 ) C556( V558 V559 ) C562( V562 V563 ) C563( V564 V565 ) \nC564( V565 V566 ) C565( V565 V568 ) C2595( V550 V562 V565 ) C2596( V550 V563 V564 ) C2597( V551 V562 V564 ) C2598( V551 V563 V565 ) "];1147-&gt;1198[label="11: V546 V547 V550 V551 V558 \nV559 V562 V563 V564 V566 V568 \n6: C544 ,C550 ,C556 ,C562 ,C2596 ,\nC2597 ,"];1199[shape=box, label="id:1199 level: 16\n10: V534 V535 V538 V546 V547 \nV548 V550 V551 V552 V553 \n10: C532( V534 V535 ) C544( V546 V547 ) C550( V550 V551 ) C551( V552 V553 ) C2570( V534 V547 V548 ) \nC2571( V535 V546 V548 ) C2574( V538 V548 V551 ) C2575( V538 V550 V553 ) C2576( V538 V551 V552 ) C2593( V548 V551 V553 ) "];1148-&gt;1199[label="9: V534 V535 V538 V546 V547 \nV550 V551 V552 V553 \n6: C532 ,C544 ,C550 ,C551 ,C2575 ,\nC2576 ,"];1200[shape=box, label="id:1200 level: 16\n12: V522 V523 V526 V527 V534 \nV535 V538 V539 V540 V541 V542 \nV544 \n11: C520( V522 V523 ) C526( V526 V527 ) C532( V534 V535 ) C538( V538 V539 ) C539( V540 V541 ) \nC540( V541 V542 ) C541( V541 V544 ) C2555( V526 V538 V541 ) C2556( V526 V539 V540 ) C2557( V527 V538 V540 ) C2558( V527 V539 V541 ) "];1149-&gt;1200[label="11: V522 V523 V526 V527 V534 \nV535 V538 V539 V540 V542 V544 \n6: C520 ,C526 ,C532 ,C538 ,C2556 ,\nC2557 ,"];1201[shape=box, label="id:1201 level: 16\n10: V510 V511 V514 V522 V523 \nV524 V526 V527 V528 V529 \n10: C508( V510 V511 ) C520( V522 V523 ) C526( V526 V527 ) C527( V528 V529 ) C2530( V510 V523 V524 ) \nC2531( V511 V522 V524 ) C2534( V514 V524 V527 ) C2535( V514 V526 V529 ) C2536( V514 V527 V528 ) C2553( V524 V527 V529 ) "];1150-&gt;1201[label="9: V510 V511 V514 V522 V523 \nV526 V527 V528 V529 \n6: C508 ,C520 ,C526 ,C527 ,C2535 ,\nC2536 ,"];1202[shape=box, label="id:1202 level: 16\n12: V498 V499 V502 V503 V510 \nV511 V514 V515 V516 V517 V518 \nV520 \n11: C496( V498 V499 ) C502( V502 V503 ) C508( V510 V511 ) C514( V514 V515 ) C515( V516 V517 ) \nC516( V517 V518 ) C517( V517 V520 ) C2515( V502 V514 V517 ) C2516( V502 V515 V516 ) C2517( V503 V514 V516 ) C2518( V503 V515 V517 ) "];1151-&gt;1202[label="11: V498 V499 V502 V503 V510 \nV511 V514 V515</w:t>
      </w:r>
    </w:p>
    <w:p>
      <w:pPr>
        <w:pStyle w:val="PreformattedText"/>
        <w:bidi w:val="0"/>
        <w:spacing w:before="0" w:after="0"/>
        <w:jc w:val="left"/>
        <w:rPr/>
      </w:pPr>
      <w:r>
        <w:rPr/>
        <w:t xml:space="preserve"> </w:t>
      </w:r>
      <w:r>
        <w:rPr/>
        <w:t>V516 V518 V520 \n6: C496 ,C502 ,C508 ,C514 ,C2516 ,\nC2517 ,"];1203[shape=box, label="id:1203 level: 16\n10: V486 V487 V490 V498 V499 \nV500 V502 V503 V504 V505 \n10: C484( V486 V487 ) C496( V498 V499 ) C502( V502 V503 ) C503( V504 V505 ) C2490( V486 V499 V500 ) \nC2491( V487 V498 V500 ) C2494( V490 V500 V503 ) C2495( V490 V502 V505 ) C2496( V490 V503 V504 ) C2513( V500 V503 V505 ) "];1152-&gt;1203[label="9: V486 V487 V490 V498 V499 \nV502 V503 V504 V505 \n6: C484 ,C496 ,C502 ,C503 ,C2495 ,\nC2496 ,"];1204[shape=box, label="id:1204 level: 16\n12: V474 V475 V478 V479 V486 \nV487 V490 V491 V492 V493 V494 \nV496 \n11: C472( V474 V475 ) C478( V478 V479 ) C484( V486 V487 ) C490( V490 V491 ) C491( V492 V493 ) \nC492( V493 V494 ) C493( V493 V496 ) C2475( V478 V490 V493 ) C2476( V478 V491 V492 ) C2477( V479 V490 V492 ) C2478( V479 V491 V493 ) "];1153-&gt;1204[label="11: V474 V475 V478 V479 V486 \nV487 V490 V491 V492 V494 V496 \n6: C472 ,C478 ,C484 ,C490 ,C2476 ,\nC2477 ,"];1205[shape=box, label="id:1205 level: 16\n8: V462 V463 V474 V475 V476 \nV477 V478 V480 \n9: C460( V462 V463 ) C472( V474 V475 ) C475( V476 V477 ) C476( V477 V478 ) C477( V477 V480 ) \nC2449( V462 V474 V477 ) C2450( V462 V475 V476 ) C2451( V463 V474 V476 ) C2452( V463 V475 V477 ) "];1154-&gt;1205[label="7: V462 V463 V474 V475 V476 \nV478 V480 \n4: C460 ,C472 ,C2450 ,C2451 ,"];1206[shape=box, label="id:1206 level: 16\n10: V450 V451 V454 V462 V463 \nV464 V466 V467 V468 V469 \n10: C448( V450 V451 ) C460( V462 V463 ) C466( V466 V467 ) C467( V468 V469 ) C2430( V450 V463 V464 ) \nC2431( V451 V462 V464 ) C2434( V454 V464 V467 ) C2435( V454 V466 V469 ) C2436( V454 V467 V468 ) C2453( V464 V467 V469 ) "];1155-&gt;1206[label="9: V450 V451 V454 V462 V463 \nV466 V467 V468 V469 \n6: C448 ,C460 ,C466 ,C467 ,C2435 ,\nC2436 ,"];1207[shape=box, label="id:1207 level: 16\n8: V438 V439 V450 V451 V452 \nV453 V454 V456 \n9: C436( V438 V439 ) C448( V450 V451 ) C451( V452 V453 ) C452( V453 V454 ) C453( V453 V456 ) \nC2409( V438 V450 V453 ) C2410( V438 V451 V452 ) C2411( V439 V450 V452 ) C2412( V439 V451 V453 ) "];1156-&gt;1207[label="7: V438 V439 V450 V451 V452 \nV454 V456 \n4: C436 ,C448 ,C2410 ,C2411 ,"];1208[shape=box, label="id:1208 level: 16\n10: V426 V427 V430 V438 V439 \nV440 V442 V443 V444 V445 \n10: C424( V426 V427 ) C436( V438 V439 ) C442( V442 V443 ) C443( V444 V445 ) C2390( V426 V439 V440 ) \nC2391( V427 V438 V440 ) C2394( V430 V440 V443 ) C2395( V430 V442 V445 ) C2396( V430 V443 V444 ) C2413( V440 V443 V445 ) "];1157-&gt;1208[label="9: V426 V427 V430 V438 V439 \nV442 V443 V444 V445 \n6: C424 ,C436 ,C442 ,C443 ,C2395 ,\nC2396 ,"];1209[shape=box, label="id:1209 level: 16\n8: V414 V415 V426 V427 V428 \nV429 V430 V432 \n9: C412( V414 V415 ) C424( V426 V427 ) C427( V428 V429 ) C428( V429 V430 ) C429( V429 V432 ) \nC2369( V414 V426 V429 ) C2370( V414 V427 V428 ) C2371( V415 V426 V428 ) C2372( V415 V427 V429 ) "];1158-&gt;1209[label="7: V414 V415 V426 V427 V428 \nV430 V432 \n4: C412 ,C424 ,C2370 ,C2371 ,"];1210[shape=box, label="id:1210 level: 16\n10: V402 V403 V406 V414 V415 \nV416 V418 V419 V420 V421 \n10: C400( V402 V403 ) C412( V414 V415 ) C418( V418 V419 ) C419( V420 V421 ) C2350( V402 V415 V416 ) \nC2351( V403 V414 V416 ) C2354( V406 V416 V419 ) C2355( V406 V418 V421 ) C2356( V406 V419 V420 ) C2373( V416 V419 V421 ) "];1159-&gt;1210[label="9: V402 V403 V406 V414 V415 \nV418 V419 V420 V421 \n6: C400 ,C412 ,C418 ,C419 ,C2355 ,\nC2356 ,"];1211[shape=box, label="id:1211 level: 16\n8: V390 V391 V402 V403 V404 \nV405 V406 V408 \n9: C388( V390 V391 ) C400( V402 V403 ) C403( V404 V405 ) C404( V405 V406 ) C405( V405 V408 ) \nC2329( V390 V402 V405 ) C2330( V390 V403 V404 ) C2331( V391 V402 V404 ) C2332( V391 V403 V405 ) "];1160-&gt;1211[label="7: V390 V391 V402 V403 V404 \nV406 V408 \n4: C388 ,C400 ,C2330 ,C2331 ,"];1212[shape=box, label="id:1212 level: 16\n10: V378 V379 V382 V390 V391 \nV392 V394 V395 V396 V397 \n10: C376( V378 V379 ) C388( V390 V391 ) C394( V394 V395 ) C395( V396 V397 ) C2310( V378 V391 V392 ) \nC2311( V379 V390 V392 ) C2314( V382 V392 V395 ) C2315( V382 V394 V397 ) C2316( V382 V395 V396 ) C2333( V392 V395 V397 ) "];1161-&gt;1212[label="9: V378 V379 V382 V390 V391 \nV394 V395 V396 V397 \n6: C376 ,C388 ,C394 ,C395 ,C2315 ,\nC2316 ,"];1213[shape=box, label="id:1213 level: 16\n8: V366 V367 V378 V379 V380 \nV381 V382 V384 \n9: C364( V366 V367 ) C376( V378 V379 ) C379( V380 V381 ) C380( V381 V382 ) C381( V381 V384 ) \nC2289( V366 V378 V381 ) C2290( V366 V379 V380 ) C2291( V367 V378 V380 ) C2292( V367 V379 V381 ) "];1162-&gt;1213[label="7: V366 V367 V378 V379 V380 \nV382 V384 \n4: C364 ,C376 ,C2290 ,C2291 ,"];1214[shape=box, label="id:1214 level: 16\n10: V354 V355 V358 V366 V367 \nV368 V370 V371 V372 V373 \n10: C352( V354 V355 ) C364( V366 V367 ) C370( V370 V371 ) C371( V372 V373 ) C2270( V354 V367 V368 ) \nC2271( V355 V366 V368 ) C2274( V358 V368 V371 ) C2275( V358 V370 V373 ) C2276( V358 V371 V372 ) C2293( V368 V371 V373 ) "];1163-&gt;1214[label="9: V354 V355 V358 V366 V367 \nV370 V371 V372 V373 \n6: C352 ,C364 ,C370 ,C371 ,C2275 ,\nC2276 ,"];1215[shape=box, label="id:1215 level: 16\n8: V342 V343 V354 V355 V356 \nV357 V358 V360 \n9: C340( V342 V343 ) C352( V354 V355 ) C355( V356 V357 ) C356( V357 V358 ) C357( V357 V360 ) \nC2249( V342 V354 V357 ) C2250( V342 V355 V356 ) C2251( V343 V354 V356 ) C2252( V343 V355 V357 ) "];1164-&gt;1215[label="7: V342 V343 V354 V355 V356 \nV358 V360 \n4: C340 ,C352 ,C2250 ,C2251 ,"];1216[shape=box, label="id:1216 level: 16\n10: V330 V331 V334 V342 V343 \nV344 V346 V347 V348 V349 \n10: C328( V330 V331 ) C340( V342 V343 ) C346( V346 V347 ) C347( V348 V349 ) C2230( V330 V343 V344 ) \nC2231( V331 V342 V344 ) C2234( V334 V344 V347 ) C2235( V334 V346 V349 ) C2236( V334 V347 V348 ) C2253( V344 V347 V349 ) "];1165-&gt;1216[label="9: V330 V331 V334 V342 V343 \nV346 V347 V348 V349 \n6: C328 ,C340 ,C346 ,C347 ,C2235 ,\nC2236 ,"];1217[shape=box, label="id:1217 level: 16\n8: V318 V319 V330 V331 V332 \nV333 V334 V336 \n9: C316( V318 V319 ) C328( V330 V331 ) C331( V332 V333 ) C332( V333 V334 ) C333( V333 V336 ) \nC2209( V318 V330 V333 ) C2210( V318 V331 V332 ) C2211( V319 V330 V332 ) C2212( V319 V331 V333 ) "];1166-&gt;1217[label="7: V318 V319 V330 V331 V332 \nV334 V336 \n4: C316 ,C328 ,C2210 ,C2211 ,"];1218[shape=box, label="id:1218 level: 16\n10: V306 V307 V310 V318 V319 \nV320 V322 V323 V324 V325 \n10: C304( V306 V307 ) C316( V318 V319 ) C322( V322 V323 ) C323( V324 V325 ) C2190( V306 V319 V320 ) \nC2191( V307 V318 V320 ) C2194( V310 V320 V323 ) C2195( V310 V322 V325 ) C2196( V310 V323 V324 ) C2213( V320 V323 V325 ) "];1167-&gt;1218[label="9: V306 V307 V310 V318 V319 \nV322 V323 V324 V325 \n6: C304 ,C316 ,C322 ,C323 ,C2195 ,\nC2196 ,"];1219[shape=box, label="id:1219 level: 16\n8: V294 V295 V306 V307 V308 \nV309 V310 V312 \n9: C292( V294 V295 ) C304( V306 V307 ) C307( V308 V309 ) C308( V309 V310 ) C309( V309 V312 ) \nC2169( V294 V306 V309 ) C2170( V294 V307 V308 ) C2171( V295 V306 V308 ) C2172( V295 V307 V309 ) "];1168-&gt;1219[label="7: V294 V295 V306 V307 V308 \nV310 V312 \n4: C292 ,C304 ,C2170 ,C2171 ,"];1220[shape=box, label="id:1220 level: 16\n10: V282 V283 V286 V294 V295 \nV296 V298 V299 V300 V301 \n10: C280( V282 V283 ) C292( V294 V295 ) C298( V298 V299 ) C299( V300 V301 ) C2150( V282 V295 V296 ) \nC2151( V283 V294 V296 ) C2154( V286 V296 V299 ) C2155( V286 V298 V301 ) C2156( V286 V299 V300 ) C2173( V296 V299 V301 ) "];1169-&gt;1220[label="9: V282 V283 V286 V294 V295 \nV298 V299 V300 V301 \n6: C280 ,C292 ,C298 ,C299 ,C2155 ,\nC2156 ,"];1221[shape=box, label="id:1221 level: 16\n10: V18 V19 V22 V30 V31 \nV32 V34 V35 V36 V37 \n10: C16( V18 V19 ) C28( V30 V31 ) C34( V34 V35 ) C35( V36 V37 ) C1710( V18 V31 V32 ) \nC1711( V19 V30 V32 ) C1714( V22 V32 V35 ) C1715( V22 V34 V37 ) C1716( V22 V35 V36 ) C1733( V32 V35 V37 ) "];1176-&gt;1221[label="9: V18 V19 V22 V30 V31 \nV34 V35 V36 V37 \n6: C16 ,C28 ,C34 ,C35 ,C1715 ,\nC1716 ,"];1222[shape=box, label="id:1222 level: 16\n12: V14 V15 V16 V17 V18 \nV19 V22 V23 V24 V25 V27 \nV29 \n8: C14( V14 V15 ) C15( V16 V17 ) C16( V18 V19 ) C22( V22 V23 ) C23( V24 V25 ) \nC1700( V14 V24 V27 ) C1704( V15 V27 V29 ) C1719( V24 V27 V29 ) "];1177-&gt;1222[label="11: V14 V15 V16 V17 V18 \nV19 V22 V23 V25 V27 V29 \n5: C14 ,C15 ,C16 ,C22 ,C1704 ,"];1223[shape=box, label="id:1223 level: 16\n8: V54 V55 V66 V67 V68 \nV69 V70 V72 \n9: C52( V54 V55 ) C64( V66 V67 ) C67( V68 V69 ) C68( V69 V70 ) C69( V69 V72 ) \nC1769( V54 V66 V69 ) C1770( V54 V67 V68 ) C1771( V55 V66 V68 ) C1772( V55 V67 V69 ) "];1179-&gt;1223[label="7: V54 V55 V66 V67 V68 \nV70 V72 \n4: C52 ,C64 ,C1770 ,C1771 ,"];1224[shape=box, label="id:1224 level: 17\n12: V714 V715 V718 V719 V732 \nV733 V734 V736 V738 V739 V740 \nV741 \n7: C712( V714 V715 ) C718( V718 V719 ) C732( V732 V733 ) C733( V733 V734 ) C734( V733 V736 ) \nC737( V738 V739 ) C740( V740 V741 ) "];1180-&gt;1224[label="11: V714 V715 V718 V719 V732 \nV734 V736 V738 V739 V740 V741 \n4: C712 ,C718 ,C737 ,C740 ,"];1225[shape=box, label="id:1225 level: 17\n8: V690 V691 V702 V703 V704 \nV705 V706 V708 \n9: C688( V690 V691 ) C700( V702 V703 ) C703( V704 V705 ) C704( V705 V706 ) C705( V705 V708 ) \nC2829( V690 V702 V705 ) C2830( V690 V703 V704 ) C2831( V691 V702 V704 ) C2832( V691 V703 V705 ) "];1182-&gt;1225[label="7: V690 V691 V702 V703 V704 \nV706 V708 \n4: C688 ,C700 ,C2830 ,C2831 ,"];1226[shape=box, label="id:1226 level: 17\n8: V666 V667 V678 V679 V680 \nV681 V682 V684 \n9: C664( V666 V667 ) C676( V678 V679 ) C679( V680 V681 ) C680( V681 V682 ) C681( V681 V684 ) \nC2789( V666 V678 V681 ) C2790( V666 V679 V680 ) C2791( V667 V678 V680 ) C2792( V667 V679 V681 ) "];1184-&gt;1226[label="7: V666 V667 V678 V679 V680 \nV682 V684 \n4: C664 ,C676 ,C2790 ,C2791 ,"];1227[shape=box, label="id:1227 level: 17\n12: V654 V655 V658 V659 V666 \nV667 V670 V671 V672 V673 V674 \nV676 \n11: C652( V654 V655 ) C658( V658 V659 ) C664( V666 V667 ) C670( V670 V671 ) C671( V672 V673 ) \nC672( V673 V674</w:t>
      </w:r>
    </w:p>
    <w:p>
      <w:pPr>
        <w:pStyle w:val="PreformattedText"/>
        <w:bidi w:val="0"/>
        <w:spacing w:before="0" w:after="0"/>
        <w:jc w:val="left"/>
        <w:rPr/>
      </w:pPr>
      <w:r>
        <w:rPr/>
        <w:t xml:space="preserve"> </w:t>
      </w:r>
      <w:r>
        <w:rPr/>
        <w:t>) C673( V673 V676 ) C2775( V658 V670 V673 ) C2776( V658 V671 V672 ) C2777( V659 V670 V672 ) C2778( V659 V671 V673 ) "];1189-&gt;1227[label="11: V654 V655 V658 V659 V666 \nV667 V670 V671 V672 V674 V676 \n6: C652 ,C658 ,C664 ,C670 ,C2776 ,\nC2777 ,"];1228[shape=box, label="id:1228 level: 17\n14: V642 V643 V646 V647 V650 \nV654 V655 V658 V659 V660 V662 \nV663 V664 V665 \n12: C640( V642 V643 ) C646( V646 V647 ) C652( V654 V655 ) C658( V658 V659 ) C662( V662 V663 ) \nC663( V664 V665 ) C2756( V646 V659 V660 ) C2757( V647 V658 V660 ) C2760( V650 V660 V663 ) C2761( V650 V662 V665 ) C2762( V650 V663 V664 ) \nC2779( V660 V663 V665 ) "];1190-&gt;1228[label="13: V642 V643 V646 V647 V650 \nV654 V655 V658 V659 V662 V663 \nV664 V665 \n8: C640 ,C646 ,C652 ,C658 ,C662 ,\nC663 ,C2761 ,C2762 ,"];1229[shape=box, label="id:1229 level: 17\n12: V630 V631 V634 V635 V642 \nV643 V646 V647 V648 V649 V650 \nV652 \n11: C628( V630 V631 ) C634( V634 V635 ) C640( V642 V643 ) C646( V646 V647 ) C647( V648 V649 ) \nC648( V649 V650 ) C649( V649 V652 ) C2735( V634 V646 V649 ) C2736( V634 V647 V648 ) C2737( V635 V646 V648 ) C2738( V635 V647 V649 ) "];1191-&gt;1229[label="11: V630 V631 V634 V635 V642 \nV643 V646 V647 V648 V650 V652 \n6: C628 ,C634 ,C640 ,C646 ,C2736 ,\nC2737 ,"];1230[shape=box, label="id:1230 level: 17\n14: V618 V619 V622 V623 V626 \nV630 V631 V634 V635 V636 V638 \nV639 V640 V641 \n12: C616( V618 V619 ) C622( V622 V623 ) C628( V630 V631 ) C634( V634 V635 ) C638( V638 V639 ) \nC639( V640 V641 ) C2716( V622 V635 V636 ) C2717( V623 V634 V636 ) C2720( V626 V636 V639 ) C2721( V626 V638 V641 ) C2722( V626 V639 V640 ) \nC2739( V636 V639 V641 ) "];1192-&gt;1230[label="13: V618 V619 V622 V623 V626 \nV630 V631 V634 V635 V638 V639 \nV640 V641 \n8: C616 ,C622 ,C628 ,C634 ,C638 ,\nC639 ,C2721 ,C2722 ,"];1231[shape=box, label="id:1231 level: 17\n12: V606 V607 V610 V611 V618 \nV619 V622 V623 V624 V625 V626 \nV628 \n11: C604( V606 V607 ) C610( V610 V611 ) C616( V618 V619 ) C622( V622 V623 ) C623( V624 V625 ) \nC624( V625 V626 ) C625( V625 V628 ) C2695( V610 V622 V625 ) C2696( V610 V623 V624 ) C2697( V611 V622 V624 ) C2698( V611 V623 V625 ) "];1193-&gt;1231[label="11: V606 V607 V610 V611 V618 \nV619 V622 V623 V624 V626 V628 \n6: C604 ,C610 ,C616 ,C622 ,C2696 ,\nC2697 ,"];1232[shape=box, label="id:1232 level: 17\n14: V594 V595 V598 V599 V602 \nV606 V607 V610 V611 V612 V614 \nV615 V616 V617 \n12: C592( V594 V595 ) C598( V598 V599 ) C604( V606 V607 ) C610( V610 V611 ) C614( V614 V615 ) \nC615( V616 V617 ) C2676( V598 V611 V612 ) C2677( V599 V610 V612 ) C2680( V602 V612 V615 ) C2681( V602 V614 V617 ) C2682( V602 V615 V616 ) \nC2699( V612 V615 V617 ) "];1194-&gt;1232[label="13: V594 V595 V598 V599 V602 \nV606 V607 V610 V611 V614 V615 \nV616 V617 \n8: C592 ,C598 ,C604 ,C610 ,C614 ,\nC615 ,C2681 ,C2682 ,"];1233[shape=box, label="id:1233 level: 17\n12: V582 V583 V586 V587 V594 \nV595 V598 V599 V600 V601 V602 \nV604 \n11: C580( V582 V583 ) C586( V586 V587 ) C592( V594 V595 ) C598( V598 V599 ) C599( V600 V601 ) \nC600( V601 V602 ) C601( V601 V604 ) C2655( V586 V598 V601 ) C2656( V586 V599 V600 ) C2657( V587 V598 V600 ) C2658( V587 V599 V601 ) "];1195-&gt;1233[label="11: V582 V583 V586 V587 V594 \nV595 V598 V599 V600 V602 V604 \n6: C580 ,C586 ,C592 ,C598 ,C2656 ,\nC2657 ,"];1234[shape=box, label="id:1234 level: 17\n14: V570 V571 V574 V575 V578 \nV582 V583 V586 V587 V588 V590 \nV591 V592 V593 \n12: C568( V570 V571 ) C574( V574 V575 ) C580( V582 V583 ) C586( V586 V587 ) C590( V590 V591 ) \nC591( V592 V593 ) C2636( V574 V587 V588 ) C2637( V575 V586 V588 ) C2640( V578 V588 V591 ) C2641( V578 V590 V593 ) C2642( V578 V591 V592 ) \nC2659( V588 V591 V593 ) "];1196-&gt;1234[label="13: V570 V571 V574 V575 V578 \nV582 V583 V586 V587 V590 V591 \nV592 V593 \n8: C568 ,C574 ,C580 ,C586 ,C590 ,\nC591 ,C2641 ,C2642 ,"];1235[shape=box, label="id:1235 level: 17\n8: V558 V559 V570 V571 V572 \nV573 V574 V576 \n9: C556( V558 V559 ) C568( V570 V571 ) C571( V572 V573 ) C572( V573 V574 ) C573( V573 V576 ) \nC2609( V558 V570 V573 ) C2610( V558 V571 V572 ) C2611( V559 V570 V572 ) C2612( V559 V571 V573 ) "];1197-&gt;1235[label="7: V558 V559 V570 V571 V572 \nV574 V576 \n4: C556 ,C568 ,C2610 ,C2611 ,"];1236[shape=box, label="id:1236 level: 17\n10: V546 V547 V550 V558 V559 \nV560 V562 V563 V564 V565 \n10: C544( V546 V547 ) C556( V558 V559 ) C562( V562 V563 ) C563( V564 V565 ) C2590( V546 V559 V560 ) \nC2591( V547 V558 V560 ) C2594( V550 V560 V563 ) C2595( V550 V562 V565 ) C2596( V550 V563 V564 ) C2613( V560 V563 V565 ) "];1198-&gt;1236[label="9: V546 V547 V550 V558 V559 \nV562 V563 V564 V565 \n6: C544 ,C556 ,C562 ,C563 ,C2595 ,\nC2596 ,"];1237[shape=box, label="id:1237 level: 17\n8: V534 V535 V546 V547 V548 \nV549 V550 V552 \n9: C532( V534 V535 ) C544( V546 V547 ) C547( V548 V549 ) C548( V549 V550 ) C549( V549 V552 ) \nC2569( V534 V546 V549 ) C2570( V534 V547 V548 ) C2571( V535 V546 V548 ) C2572( V535 V547 V549 ) "];1199-&gt;1237[label="7: V534 V535 V546 V547 V548 \nV550 V552 \n4: C532 ,C544 ,C2570 ,C2571 ,"];1238[shape=box, label="id:1238 level: 17\n10: V522 V523 V526 V534 V535 \nV536 V538 V539 V540 V541 \n10: C520( V522 V523 ) C532( V534 V535 ) C538( V538 V539 ) C539( V540 V541 ) C2550( V522 V535 V536 ) \nC2551( V523 V534 V536 ) C2554( V526 V536 V539 ) C2555( V526 V538 V541 ) C2556( V526 V539 V540 ) C2573( V536 V539 V541 ) "];1200-&gt;1238[label="9: V522 V523 V526 V534 V535 \nV538 V539 V540 V541 \n6: C520 ,C532 ,C538 ,C539 ,C2555 ,\nC2556 ,"];1239[shape=box, label="id:1239 level: 17\n8: V510 V511 V522 V523 V524 \nV525 V526 V528 \n9: C508( V510 V511 ) C520( V522 V523 ) C523( V524 V525 ) C524( V525 V526 ) C525( V525 V528 ) \nC2529( V510 V522 V525 ) C2530( V510 V523 V524 ) C2531( V511 V522 V524 ) C2532( V511 V523 V525 ) "];1201-&gt;1239[label="7: V510 V511 V522 V523 V524 \nV526 V528 \n4: C508 ,C520 ,C2530 ,C2531 ,"];1240[shape=box, label="id:1240 level: 17\n10: V498 V499 V502 V510 V511 \nV512 V514 V515 V516 V517 \n10: C496( V498 V499 ) C508( V510 V511 ) C514( V514 V515 ) C515( V516 V517 ) C2510( V498 V511 V512 ) \nC2511( V499 V510 V512 ) C2514( V502 V512 V515 ) C2515( V502 V514 V517 ) C2516( V502 V515 V516 ) C2533( V512 V515 V517 ) "];1202-&gt;1240[label="9: V498 V499 V502 V510 V511 \nV514 V515 V516 V517 \n6: C496 ,C508 ,C514 ,C515 ,C2515 ,\nC2516 ,"];1241[shape=box, label="id:1241 level: 17\n8: V486 V487 V498 V499 V500 \nV501 V502 V504 \n9: C484( V486 V487 ) C496( V498 V499 ) C499( V500 V501 ) C500( V501 V502 ) C501( V501 V504 ) \nC2489( V486 V498 V501 ) C2490( V486 V499 V500 ) C2491( V487 V498 V500 ) C2492( V487 V499 V501 ) "];1203-&gt;1241[label="7: V486 V487 V498 V499 V500 \nV502 V504 \n4: C484 ,C496 ,C2490 ,C2491 ,"];1242[shape=box, label="id:1242 level: 17\n10: V474 V475 V478 V486 V487 \nV488 V490 V491 V492 V493 \n10: C472( V474 V475 ) C484( V486 V487 ) C490( V490 V491 ) C491( V492 V493 ) C2470( V474 V487 V488 ) \nC2471( V475 V486 V488 ) C2474( V478 V488 V491 ) C2475( V478 V490 V493 ) C2476( V478 V491 V492 ) C2493( V488 V491 V493 ) "];1204-&gt;1242[label="9: V474 V475 V478 V486 V487 \nV490 V491 V492 V493 \n6: C472 ,C484 ,C490 ,C491 ,C2475 ,\nC2476 ,"];1243[shape=box, label="id:1243 level: 17\n8: V450 V451 V462 V463 V464 \nV465 V466 V468 \n9: C448( V450 V451 ) C460( V462 V463 ) C463( V464 V465 ) C464( V465 V466 ) C465( V465 V468 ) \nC2429( V450 V462 V465 ) C2430( V450 V463 V464 ) C2431( V451 V462 V464 ) C2432( V451 V463 V465 ) "];1206-&gt;1243[label="7: V450 V451 V462 V463 V464 \nV466 V468 \n4: C448 ,C460 ,C2430 ,C2431 ,"];1244[shape=box, label="id:1244 level: 17\n8: V426 V427 V438 V439 V440 \nV441 V442 V444 \n9: C424( V426 V427 ) C436( V438 V439 ) C439( V440 V441 ) C440( V441 V442 ) C441( V441 V444 ) \nC2389( V426 V438 V441 ) C2390( V426 V439 V440 ) C2391( V427 V438 V440 ) C2392( V427 V439 V441 ) "];1208-&gt;1244[label="7: V426 V427 V438 V439 V440 \nV442 V444 \n4: C424 ,C436 ,C2390 ,C2391 ,"];1245[shape=box, label="id:1245 level: 17\n8: V402 V403 V414 V415 V416 \nV417 V418 V420 \n9: C400( V402 V403 ) C412( V414 V415 ) C415( V416 V417 ) C416( V417 V418 ) C417( V417 V420 ) \nC2349( V402 V414 V417 ) C2350( V402 V415 V416 ) C2351( V403 V414 V416 ) C2352( V403 V415 V417 ) "];1210-&gt;1245[label="7: V402 V403 V414 V415 V416 \nV418 V420 \n4: C400 ,C412 ,C2350 ,C2351 ,"];1246[shape=box, label="id:1246 level: 17\n8: V378 V379 V390 V391 V392 \nV393 V394 V396 \n9: C376( V378 V379 ) C388( V390 V391 ) C391( V392 V393 ) C392( V393 V394 ) C393( V393 V396 ) \nC2309( V378 V390 V393 ) C2310( V378 V391 V392 ) C2311( V379 V390 V392 ) C2312( V379 V391 V393 ) "];1212-&gt;1246[label="7: V378 V379 V390 V391 V392 \nV394 V396 \n4: C376 ,C388 ,C2310 ,C2311 ,"];1247[shape=box, label="id:1247 level: 17\n8: V354 V355 V366 V367 V368 \nV369 V370 V372 \n9: C352( V354 V355 ) C364( V366 V367 ) C367( V368 V369 ) C368( V369 V370 ) C369( V369 V372 ) \nC2269( V354 V366 V369 ) C2270( V354 V367 V368 ) C2271( V355 V366 V368 ) C2272( V355 V367 V369 ) "];1214-&gt;1247[label="7: V354 V355 V366 V367 V368 \nV370 V372 \n4: C352 ,C364 ,C2270 ,C2271 ,"];1248[shape=box, label="id:1248 level: 17\n8: V330 V331 V342 V343 V344 \nV345 V346 V348 \n9: C328( V330 V331 ) C340( V342 V343 ) C343( V344 V345 ) C344( V345 V346 ) C345( V345 V348 ) \nC2229( V330 V342 V345 ) C2230( V330 V343 V344 ) C2231( V331 V342 V344 ) C2232( V331 V343 V345 ) "];1216-&gt;1248[label="7: V330 V331 V342 V343 V344 \nV346 V348 \n4: C328 ,C340 ,C2230 ,C2231 ,"];1249[shape=box, label="id:1249 level: 17\n8: V306 V307 V318 V319 V320 \nV321 V322 V324 \n9: C304( V306 V307 ) C316( V318 V319 ) C319( V320 V321 ) C320( V321 V322 ) C321( V321 V324 ) \nC2189( V306 V318 V321 ) C2190( V306 V319 V320 ) C2191( V307 V318 V320 ) C2192( V307 V319 V321 ) "];1218-&gt;1249[label="7: V306 V307 V318 V319 V320 \nV322 V324 \n4: C304 ,C316 ,C2190 ,C2191 ,"];1250[shape=box, label="id:1250 level: 17\n8: V282 V283 V294 V295 V296 \nV297 V298 V300 \n9: C280( V282 V283 ) C292( V294 V295 ) C295( V296 V297 ) C296( V297 V298 ) C297( V297 V300 ) \nC2149( V282 V294 V297 ) C2150(</w:t>
      </w:r>
    </w:p>
    <w:p>
      <w:pPr>
        <w:pStyle w:val="PreformattedText"/>
        <w:bidi w:val="0"/>
        <w:spacing w:before="0" w:after="0"/>
        <w:jc w:val="left"/>
        <w:rPr/>
      </w:pPr>
      <w:r>
        <w:rPr/>
        <w:t xml:space="preserve"> </w:t>
      </w:r>
      <w:r>
        <w:rPr/>
        <w:t>V282 V295 V296 ) C2151( V283 V294 V296 ) C2152( V283 V295 V297 ) "];1220-&gt;1250[label="7: V282 V283 V294 V295 V296 \nV298 V300 \n4: C280 ,C292 ,C2150 ,C2151 ,"];1251[shape=box, label="id:1251 level: 17\n8: V18 V19 V30 V31 V32 \nV33 V34 V36 \n9: C16( V18 V19 ) C28( V30 V31 ) C31( V32 V33 ) C32( V33 V34 ) C33( V33 V36 ) \nC1709( V18 V30 V33 ) C1710( V18 V31 V32 ) C1711( V19 V30 V32 ) C1712( V19 V31 V33 ) "];1221-&gt;1251[label="7: V18 V19 V30 V31 V32 \nV34 V36 \n4: C16 ,C28 ,C1710 ,C1711 ,"];1252[shape=box, label="id:1252 level: 17\n13: V2 V3 V8 V14 V15 \nV16 V17 V18 V19 V22 V23 \nV24 V25 \n8: C2( V2 V3 ) C14( V14 V15 ) C15( V16 V17 ) C16( V18 V19 ) C22( V22 V23 ) \nC23( V24 V25 ) C1690( V8 V22 V25 ) C1691( V8 V23 V24 ) "];1222-&gt;1252[label="10: V14 V15 V16 V17 V18 \nV19 V22 V23 V24 V25 \n5: C14 ,C15 ,C16 ,C22 ,C23 ,"];1253[shape=box, label="id:1253 level: 18\n12: V714 V715 V718 V719 V730 \nV731 V732 V733 V738 V739 V740 \nV741 \n14: C712( V714 V715 ) C718( V718 V719 ) C731( V730 V731 ) C732( V732 V733 ) C737( V738 V739 ) \nC740( V740 V741 ) C2875( V718 V730 V733 ) C2876( V718 V731 V732 ) C2877( V719 V730 V732 ) C2878( V719 V731 V733 ) C2892( V730 V738 V741 ) \nC2893( V730 V739 V740 ) C2894( V731 V738 V740 ) C2895( V731 V739 V741 ) "];1224-&gt;1253[label="10: V714 V715 V718 V719 V732 \nV733 V738 V739 V740 V741 \n5: C712 ,C718 ,C732 ,C737 ,C740 ,"];1254[shape=box, label="id:1254 level: 18\n10: V654 V655 V658 V666 V667 \nV668 V670 V671 V672 V673 \n10: C652( V654 V655 ) C664( V666 V667 ) C670( V670 V671 ) C671( V672 V673 ) C2770( V654 V667 V668 ) \nC2771( V655 V666 V668 ) C2774( V658 V668 V671 ) C2775( V658 V670 V673 ) C2776( V658 V671 V672 ) C2793( V668 V671 V673 ) "];1227-&gt;1254[label="9: V654 V655 V658 V666 V667 \nV670 V671 V672 V673 \n6: C652 ,C664 ,C670 ,C671 ,C2775 ,\nC2776 ,"];1255[shape=box, label="id:1255 level: 18\n12: V642 V643 V646 V647 V654 \nV655 V658 V659 V660 V661 V662 \nV664 \n11: C640( V642 V643 ) C646( V646 V647 ) C652( V654 V655 ) C658( V658 V659 ) C659( V660 V661 ) \nC660( V661 V662 ) C661( V661 V664 ) C2755( V646 V658 V661 ) C2756( V646 V659 V660 ) C2757( V647 V658 V660 ) C2758( V647 V659 V661 ) "];1228-&gt;1255[label="11: V642 V643 V646 V647 V654 \nV655 V658 V659 V660 V662 V664 \n6: C640 ,C646 ,C652 ,C658 ,C2756 ,\nC2757 ,"];1256[shape=box, label="id:1256 level: 18\n10: V630 V631 V634 V642 V643 \nV644 V646 V647 V648 V649 \n10: C628( V630 V631 ) C640( V642 V643 ) C646( V646 V647 ) C647( V648 V649 ) C2730( V630 V643 V644 ) \nC2731( V631 V642 V644 ) C2734( V634 V644 V647 ) C2735( V634 V646 V649 ) C2736( V634 V647 V648 ) C2753( V644 V647 V649 ) "];1229-&gt;1256[label="9: V630 V631 V634 V642 V643 \nV646 V647 V648 V649 \n6: C628 ,C640 ,C646 ,C647 ,C2735 ,\nC2736 ,"];1257[shape=box, label="id:1257 level: 18\n12: V618 V619 V622 V623 V630 \nV631 V634 V635 V636 V637 V638 \nV640 \n11: C616( V618 V619 ) C622( V622 V623 ) C628( V630 V631 ) C634( V634 V635 ) C635( V636 V637 ) \nC636( V637 V638 ) C637( V637 V640 ) C2715( V622 V634 V637 ) C2716( V622 V635 V636 ) C2717( V623 V634 V636 ) C2718( V623 V635 V637 ) "];1230-&gt;1257[label="11: V618 V619 V622 V623 V630 \nV631 V634 V635 V636 V638 V640 \n6: C616 ,C622 ,C628 ,C634 ,C2716 ,\nC2717 ,"];1258[shape=box, label="id:1258 level: 18\n10: V606 V607 V610 V618 V619 \nV620 V622 V623 V624 V625 \n10: C604( V606 V607 ) C616( V618 V619 ) C622( V622 V623 ) C623( V624 V625 ) C2690( V606 V619 V620 ) \nC2691( V607 V618 V620 ) C2694( V610 V620 V623 ) C2695( V610 V622 V625 ) C2696( V610 V623 V624 ) C2713( V620 V623 V625 ) "];1231-&gt;1258[label="9: V606 V607 V610 V618 V619 \nV622 V623 V624 V625 \n6: C604 ,C616 ,C622 ,C623 ,C2695 ,\nC2696 ,"];1259[shape=box, label="id:1259 level: 18\n12: V594 V595 V598 V599 V606 \nV607 V610 V611 V612 V613 V614 \nV616 \n11: C592( V594 V595 ) C598( V598 V599 ) C604( V606 V607 ) C610( V610 V611 ) C611( V612 V613 ) \nC612( V613 V614 ) C613( V613 V616 ) C2675( V598 V610 V613 ) C2676( V598 V611 V612 ) C2677( V599 V610 V612 ) C2678( V599 V611 V613 ) "];1232-&gt;1259[label="11: V594 V595 V598 V599 V606 \nV607 V610 V611 V612 V614 V616 \n6: C592 ,C598 ,C604 ,C610 ,C2676 ,\nC2677 ,"];1260[shape=box, label="id:1260 level: 18\n10: V582 V583 V586 V594 V595 \nV596 V598 V599 V600 V601 \n10: C580( V582 V583 ) C592( V594 V595 ) C598( V598 V599 ) C599( V600 V601 ) C2650( V582 V595 V596 ) \nC2651( V583 V594 V596 ) C2654( V586 V596 V599 ) C2655( V586 V598 V601 ) C2656( V586 V599 V600 ) C2673( V596 V599 V601 ) "];1233-&gt;1260[label="9: V582 V583 V586 V594 V595 \nV598 V599 V600 V601 \n6: C580 ,C592 ,C598 ,C599 ,C2655 ,\nC2656 ,"];1261[shape=box, label="id:1261 level: 18\n12: V570 V571 V574 V575 V582 \nV583 V586 V587 V588 V589 V590 \nV592 \n11: C568( V570 V571 ) C574( V574 V575 ) C580( V582 V583 ) C586( V586 V587 ) C587( V588 V589 ) \nC588( V589 V590 ) C589( V589 V592 ) C2635( V574 V586 V589 ) C2636( V574 V587 V588 ) C2637( V575 V586 V588 ) C2638( V575 V587 V589 ) "];1234-&gt;1261[label="11: V570 V571 V574 V575 V582 \nV583 V586 V587 V588 V590 V592 \n6: C568 ,C574 ,C580 ,C586 ,C2636 ,\nC2637 ,"];1262[shape=box, label="id:1262 level: 18\n8: V546 V547 V558 V559 V560 \nV561 V562 V564 \n9: C544( V546 V547 ) C556( V558 V559 ) C559( V560 V561 ) C560( V561 V562 ) C561( V561 V564 ) \nC2589( V546 V558 V561 ) C2590( V546 V559 V560 ) C2591( V547 V558 V560 ) C2592( V547 V559 V561 ) "];1236-&gt;1262[label="7: V546 V547 V558 V559 V560 \nV562 V564 \n4: C544 ,C556 ,C2590 ,C2591 ,"];1263[shape=box, label="id:1263 level: 18\n8: V522 V523 V534 V535 V536 \nV537 V538 V540 \n9: C520( V522 V523 ) C532( V534 V535 ) C535( V536 V537 ) C536( V537 V538 ) C537( V537 V540 ) \nC2549( V522 V534 V537 ) C2550( V522 V535 V536 ) C2551( V523 V534 V536 ) C2552( V523 V535 V537 ) "];1238-&gt;1263[label="7: V522 V523 V534 V535 V536 \nV538 V540 \n4: C520 ,C532 ,C2550 ,C2551 ,"];1264[shape=box, label="id:1264 level: 18\n8: V498 V499 V510 V511 V512 \nV513 V514 V516 \n9: C496( V498 V499 ) C508( V510 V511 ) C511( V512 V513 ) C512( V513 V514 ) C513( V513 V516 ) \nC2509( V498 V510 V513 ) C2510( V498 V511 V512 ) C2511( V499 V510 V512 ) C2512( V499 V511 V513 ) "];1240-&gt;1264[label="7: V498 V499 V510 V511 V512 \nV514 V516 \n4: C496 ,C508 ,C2510 ,C2511 ,"];1265[shape=box, label="id:1265 level: 18\n8: V474 V475 V486 V487 V488 \nV489 V490 V492 \n9: C472( V474 V475 ) C484( V486 V487 ) C487( V488 V489 ) C488( V489 V490 ) C489( V489 V492 ) \nC2469( V474 V486 V489 ) C2470( V474 V487 V488 ) C2471( V475 V486 V488 ) C2472( V475 V487 V489 ) "];1242-&gt;1265[label="7: V474 V475 V486 V487 V488 \nV490 V492 \n4: C472 ,C484 ,C2470 ,C2471 ,"];1266[shape=box, label="id:1266 level: 18\n10: V2 V3 V8 V18 V19 \nV20 V22 V23 V24 V25 \n10: C2( V2 V3 ) C16( V18 V19 ) C22( V22 V23 ) C23( V24 V25 ) C1680( V2 V19 V20 ) \nC1681( V3 V18 V20 ) C1689( V8 V20 V23 ) C1690( V8 V22 V25 ) C1691( V8 V23 V24 ) C1713( V20 V23 V25 ) "];1252-&gt;1266[label="9: V2 V3 V8 V18 V19 \nV22 V23 V24 V25 \n6: C2 ,C16 ,C22 ,C23 ,C1690 ,\nC1691 ,"];1267[shape=box, label="id:1267 level: 18\n12: V2 V3 V8 V9 V14 \nV15 V16 V17 V22 V23 V24 \nV25 \n10: C2( V2 V3 ) C9( V8 V9 ) C14( V14 V15 ) C15( V16 V17 ) C22( V22 V23 ) \nC23( V24 V25 ) C1690( V8 V22 V25 ) C1691( V8 V23 V24 ) C1692( V9 V22 V24 ) C1693( V9 V23 V25 ) "];1252-&gt;1267[label="11: V2 V3 V8 V14 V15 \nV16 V17 V22 V23 V24 V25 \n7: C2 ,C14 ,C15 ,C22 ,C23 ,\nC1690 ,C1691 ,"];1268[shape=box, label="id:1268 level: 19\n12: V714 V715 V718 V728 V730 \nV731 V732 V733 V738 V739 V740 \nV741 \n13: C712( V714 V715 ) C731( V730 V731 ) C732( V732 V733 ) C737( V738 V739 ) C740( V740 V741 ) \nC2874( V718 V728 V731 ) C2875( V718 V730 V733 ) C2876( V718 V731 V732 ) C2891( V728 V731 V733 ) C2892( V730 V738 V741 ) C2893( V730 V739 V740 ) \nC2894( V731 V738 V740 ) C2895( V731 V739 V741 ) "];1253-&gt;1268[label="11: V714 V715 V718 V730 V731 \nV732 V733 V738 V739 V740 V741 \n11: C712 ,C731 ,C732 ,C737 ,C740 ,\nC2875 ,C2876 ,C2892 ,C2893 ,C2894 ,C2895 ,"];1269[shape=box, label="id:1269 level: 19\n8: V654 V655 V666 V667 V668 \nV669 V670 V672 \n9: C652( V654 V655 ) C664( V666 V667 ) C667( V668 V669 ) C668( V669 V670 ) C669( V669 V672 ) \nC2769( V654 V666 V669 ) C2770( V654 V667 V668 ) C2771( V655 V666 V668 ) C2772( V655 V667 V669 ) "];1254-&gt;1269[label="7: V654 V655 V666 V667 V668 \nV670 V672 \n4: C652 ,C664 ,C2770 ,C2771 ,"];1270[shape=box, label="id:1270 level: 19\n10: V642 V643 V646 V654 V655 \nV656 V658 V659 V660 V661 \n10: C640( V642 V643 ) C652( V654 V655 ) C658( V658 V659 ) C659( V660 V661 ) C2750( V642 V655 V656 ) \nC2751( V643 V654 V656 ) C2754( V646 V656 V659 ) C2755( V646 V658 V661 ) C2756( V646 V659 V660 ) C2773( V656 V659 V661 ) "];1255-&gt;1270[label="9: V642 V643 V646 V654 V655 \nV658 V659 V660 V661 \n6: C640 ,C652 ,C658 ,C659 ,C2755 ,\nC2756 ,"];1271[shape=box, label="id:1271 level: 19\n8: V630 V631 V642 V643 V644 \nV645 V646 V648 \n9: C628( V630 V631 ) C640( V642 V643 ) C643( V644 V645 ) C644( V645 V646 ) C645( V645 V648 ) \nC2729( V630 V642 V645 ) C2730( V630 V643 V644 ) C2731( V631 V642 V644 ) C2732( V631 V643 V645 ) "];1256-&gt;1271[label="7: V630 V631 V642 V643 V644 \nV646 V648 \n4: C628 ,C640 ,C2730 ,C2731 ,"];1272[shape=box, label="id:1272 level: 19\n10: V618 V619 V622 V630 V631 \nV632 V634 V635 V636 V637 \n10: C616( V618 V619 ) C628( V630 V631 ) C634( V634 V635 ) C635( V636 V637 ) C2710( V618 V631 V632 ) \nC2711( V619 V630 V632 ) C2714( V622 V632 V635 ) C2715( V622 V634 V637 ) C2716( V622 V635 V636 ) C2733( V632 V635 V637 ) "];1257-&gt;1272[label="9: V618 V619 V622 V630 V631 \nV634 V635 V636 V637 \n6: C616 ,C628 ,C634 ,C635 ,C2715 ,\nC2716 ,"];1273[shape=box, label="id:1273 level: 19\n8: V606 V607 V618 V619 V620 \nV621 V622 V624 \n9: C604( V606 V607 ) C616( V618 V619 ) C619( V620 V621 ) C620( V621 V622 ) C621( V621 V624 ) \nC2689( V606 V618 V621 ) C2690( V606 V619 V620 ) C2691( V607 V618 V620 ) C2692( V607 V619 V621 ) "];1258-&gt;1273[label="7: V606 V607 V618 V619 V620 \nV622 V624 \n4: C604 ,C616 ,C2690 ,C2691 ,"];1274[shape=box, label="id:1274 level: 19\n10: V594 V595 V598 V606 V607</w:t>
      </w:r>
    </w:p>
    <w:p>
      <w:pPr>
        <w:pStyle w:val="PreformattedText"/>
        <w:bidi w:val="0"/>
        <w:spacing w:before="0" w:after="0"/>
        <w:jc w:val="left"/>
        <w:rPr/>
      </w:pPr>
      <w:r>
        <w:rPr/>
        <w:t xml:space="preserve"> </w:t>
      </w:r>
      <w:r>
        <w:rPr/>
        <w:t>\nV608 V610 V611 V612 V613 \n10: C592( V594 V595 ) C604( V606 V607 ) C610( V610 V611 ) C611( V612 V613 ) C2670( V594 V607 V608 ) \nC2671( V595 V606 V608 ) C2674( V598 V608 V611 ) C2675( V598 V610 V613 ) C2676( V598 V611 V612 ) C2693( V608 V611 V613 ) "];1259-&gt;1274[label="9: V594 V595 V598 V606 V607 \nV610 V611 V612 V613 \n6: C592 ,C604 ,C610 ,C611 ,C2675 ,\nC2676 ,"];1275[shape=box, label="id:1275 level: 19\n8: V582 V583 V594 V595 V596 \nV597 V598 V600 \n9: C580( V582 V583 ) C592( V594 V595 ) C595( V596 V597 ) C596( V597 V598 ) C597( V597 V600 ) \nC2649( V582 V594 V597 ) C2650( V582 V595 V596 ) C2651( V583 V594 V596 ) C2652( V583 V595 V597 ) "];1260-&gt;1275[label="7: V582 V583 V594 V595 V596 \nV598 V600 \n4: C580 ,C592 ,C2650 ,C2651 ,"];1276[shape=box, label="id:1276 level: 19\n10: V570 V571 V574 V582 V583 \nV584 V586 V587 V588 V589 \n10: C568( V570 V571 ) C580( V582 V583 ) C586( V586 V587 ) C587( V588 V589 ) C2630( V570 V583 V584 ) \nC2631( V571 V582 V584 ) C2634( V574 V584 V587 ) C2635( V574 V586 V589 ) C2636( V574 V587 V588 ) C2653( V584 V587 V589 ) "];1261-&gt;1276[label="9: V570 V571 V574 V582 V583 \nV586 V587 V588 V589 \n6: C568 ,C580 ,C586 ,C587 ,C2635 ,\nC2636 ,"];1277[shape=box, label="id:1277 level: 19\n8: V2 V3 V18 V19 V20 \nV21 V22 V24 \n9: C2( V2 V3 ) C16( V18 V19 ) C19( V20 V21 ) C20( V21 V22 ) C21( V21 V24 ) \nC1679( V2 V18 V21 ) C1680( V2 V19 V20 ) C1681( V3 V18 V20 ) C1682( V3 V19 V21 ) "];1266-&gt;1277[label="7: V2 V3 V18 V19 V20 \nV22 V24 \n4: C2 ,C16 ,C1680 ,C1681 ,"];1278[shape=box, label="id:1278 level: 19\n9: V2 V3 V8 V9 V10 \nV14 V15 V16 V17 \n5: C2( V2 V3 ) C9( V8 V9 ) C14( V14 V15 ) C15( V16 V17 ) C1695( V10 V15 V17 ) "];1267-&gt;1278[label="8: V2 V3 V8 V9 V14 \nV15 V16 V17 \n4: C2 ,C9 ,C14 ,C15 ,"];1279[shape=box, label="id:1279 level: 20\n10: V714 V715 V727 V728 V730 \nV732 V738 V739 V740 V741 \n8: C712( V714 V715 ) C726( V727 V738 ) C727( V727 V740 ) C737( V738 V739 ) C740( V740 V741 ) \nC2870( V714 V727 V728 ) C2892( V730 V738 V741 ) C2893( V730 V739 V740 ) "];1268-&gt;1279[label="9: V714 V715 V728 V730 V732 \nV738 V739 V740 V741 \n5: C712 ,C737 ,C740 ,C2892 ,C2893 ,"];1280[shape=box, label="id:1280 level: 20\n8: V642 V643 V654 V655 V656 \nV657 V658 V660 \n9: C640( V642 V643 ) C652( V654 V655 ) C655( V656 V657 ) C656( V657 V658 ) C657( V657 V660 ) \nC2749( V642 V654 V657 ) C2750( V642 V655 V656 ) C2751( V643 V654 V656 ) C2752( V643 V655 V657 ) "];1270-&gt;1280[label="7: V642 V643 V654 V655 V656 \nV658 V660 \n4: C640 ,C652 ,C2750 ,C2751 ,"];1281[shape=box, label="id:1281 level: 20\n8: V618 V619 V630 V631 V632 \nV633 V634 V636 \n9: C616( V618 V619 ) C628( V630 V631 ) C631( V632 V633 ) C632( V633 V634 ) C633( V633 V636 ) \nC2709( V618 V630 V633 ) C2710( V618 V631 V632 ) C2711( V619 V630 V632 ) C2712( V619 V631 V633 ) "];1272-&gt;1281[label="7: V618 V619 V630 V631 V632 \nV634 V636 \n4: C616 ,C628 ,C2710 ,C2711 ,"];1282[shape=box, label="id:1282 level: 20\n8: V594 V595 V606 V607 V608 \nV609 V610 V612 \n9: C592( V594 V595 ) C604( V606 V607 ) C607( V608 V609 ) C608( V609 V610 ) C609( V609 V612 ) \nC2669( V594 V606 V609 ) C2670( V594 V607 V608 ) C2671( V595 V606 V608 ) C2672( V595 V607 V609 ) "];1274-&gt;1282[label="7: V594 V595 V606 V607 V608 \nV610 V612 \n4: C592 ,C604 ,C2670 ,C2671 ,"];1283[shape=box, label="id:1283 level: 20\n8: V570 V571 V582 V583 V584 \nV585 V586 V588 \n9: C568( V570 V571 ) C580( V582 V583 ) C583( V584 V585 ) C584( V585 V586 ) C585( V585 V588 ) \nC2629( V570 V582 V585 ) C2630( V570 V583 V584 ) C2631( V571 V582 V584 ) C2632( V571 V583 V585 ) "];1276-&gt;1283[label="7: V570 V571 V582 V583 V584 \nV586 V588 \n4: C568 ,C580 ,C2630 ,C2631 ,"];1284[shape=box, label="id:1284 level: 20\n6: V10 V12 V14 V15 V16 \nV17 \n6: C14( V14 V15 ) C15( V16 V17 ) C1694( V10 V12 V15 ) C1695( V10 V15 V17 ) C1696( V12 V14 V17 ) \nC1697( V12 V15 V16 ) "];1278-&gt;1284[label="5: V10 V14 V15 V16 V17 \n3: C14 ,C15 ,C1695 ,"];1285[shape=box, label="id:1285 level: 20\n8: V2 V3 V8 V9 V10 \nV11 V14 V16 \n5: C2( V2 V3 ) C9( V8 V9 ) C10( V10 V11 ) C11( V11 V14 ) C12( V11 V16 ) "];1278-&gt;1285[label="7: V2 V3 V8 V9 V10 \nV14 V16 \n2: C2 ,C9 ,"];1286[shape=box, label="id:1286 level: 21\n9: V714 V715 V726 V727 V728 \nV730 V732 V739 V741 \n6: C712( V714 V715 ) C724( V726 V727 ) C2870( V714 V727 V728 ) C2871( V715 V726 V728 ) C2889( V726 V730 V739 ) \nC2890( V726 V739 V741 ) "];1279-&gt;1286[label="8: V714 V715 V727 V728 V730 \nV732 V739 V741 \n2: C712 ,C2870 ,"];1287[shape=box, label="id:1287 level: 21\n6: V12 V13 V14 V15 V16 \nV17 \n7: C13( V12 V13 ) C14( V14 V15 ) C15( V16 V17 ) C1696( V12 V14 V17 ) C1697( V12 V15 V16 ) \nC1698( V13 V14 V16 ) C1699( V13 V15 V17 ) "];1284-&gt;1287[label="5: V12 V14 V15 V16 V17 \n4: C14 ,C15 ,C1696 ,C1697 ,"];1288[shape=box, label="id:1288 level: 21\n7: V2 V3 V4 V8 V9 \nV10 V11 \n4: C2( V2 V3 ) C9( V8 V9 ) C10( V10 V11 ) C1684( V4 V9 V11 ) "];1285-&gt;1288[label="6: V2 V3 V8 V9 V10 \nV11 \n3: C2 ,C9 ,C10 ,"];1289[shape=box, label="id:1289 level: 22\n8: V714 V715 V726 V727 V728 \nV729 V730 V732 \n9: C712( V714 V715 ) C724( V726 V727 ) C728( V728 V729 ) C729( V729 V730 ) C730( V729 V732 ) \nC2869( V714 V726 V729 ) C2870( V714 V727 V728 ) C2871( V715 V726 V728 ) C2872( V715 V727 V729 ) "];1286-&gt;1289[label="7: V714 V715 V726 V727 V728 \nV730 V732 \n4: C712 ,C724 ,C2870 ,C2871 ,"];1290[shape=box, label="id:1290 level: 22\n6: V4 V6 V8 V9 V10 \nV11 \n6: C9( V8 V9 ) C10( V10 V11 ) C1683( V4 V6 V9 ) C1684( V4 V9 V11 ) C1685( V6 V8 V11 ) \nC1686( V6 V9 V10 ) "];1288-&gt;1290[label="5: V4 V8 V9 V10 V11 \n3: C9 ,C10 ,C1684 ,"];1291[shape=box, label="id:1291 level: 22\n6: V2 V3 V4 V5 V8 \nV10 \n4: C2( V2 V3 ) C5( V4 V5 ) C6( V5 V8 ) C7( V5 V10 ) "];1288-&gt;1291[label="5: V2 V3 V4 V8 V10 \n1: C2 ,"];1292[shape=box, label="id:1292 level: 23\n6: V6 V7 V8 V9 V10 \nV11 \n7: C8( V6 V7 ) C9( V8 V9 ) C10( V10 V11 ) C1685( V6 V8 V11 ) C1686( V6 V9 V10 ) \nC1687( V7 V8 V10 ) C1688( V7 V9 V11 ) "];1290-&gt;1292[label="5: V6 V8 V9 V10 V11 \n4: C9 ,C10 ,C1685 ,C1686 ,"];1293[shape=box, label="id:1293 level: 23\n6: V0 V1 V2 V3 V4 \nV5 \n7: C0( V0 V1 ) C2( V2 V3 ) C5( V4 V5 ) C1675( V0 V2 V5 ) C1676( V0 V3 V4 ) \nC1677( V1 V2 V4 ) C1678( V1 V3 V5 ) "];1291-&gt;1293[label="4: V2 V3 V4 V5 \n2: C2 ,C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