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6: V90 V91 V94 V95 V98 \nV99 V186 V187 V190 V191 V194 \nV195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38: C88( V90 V91 ) C94( V94 V95 ) C98( V98 V99 ) C184( V186 V187 ) C190( V190 V191 ) \nC194( V194 V195 ) C748( V752 V753 ) C750( V756 V757 ) C752( V760 V761 ) C754( V764 V765 ) C756( V768 V769 ) \nC758( V772 V773 ) C760( V776 V777 ) C762( V780 V781 ) C764( V784 V785 ) C766( V788 V789 ) C768( V792 V793 ) \nC770( V796 V797 ) C772( V800 V801 ) C774( V804 V805 ) C776( V808 V809 ) C777( V810 V811 ) C778( V812 V813 ) \nC780( V816 V817 ) C782( V820 V821 ) C786( V828 V829 ) C790( V836 V837 ) C793( V842 V843 ) C795( V846 V847 ) \nC798( V852 V853 ) C800( V856 V857 ) C802( V860 V861 ) C806( V868 V869 ) C820( V896 V897 ) C824( V904 V905 ) \nC831( V918 V919 ) C857( V970 V971 ) C860( V976 V977 ) "]1[shape=box, label="id:1 level: 1\n80: V186 V187 V190 V191 V194 \nV195 V244 V245 V280 V281 V282 \nV283 V286 V287 V290 V291 V752 \nV753 V756 V757 V760 V761 V764 \nV765 V768 V769 V772 V773 V776 \nV777 V780 V781 V784 V785 V788 \nV789 V792 V793 V796 V797 V800 \nV801 V804 V805 V808 V809 V810 \nV811 V812 V813 V816 V817 V820 \nV821 V828 V829 V836 V837 V842 \nV843 V846 V847 V852 V853 V856 \nV857 V860 V861 V868 V869 V896 \nV897 V904 V905 V918 V919 V970 \nV971 V976 V977 \n40: C184( V186 V187 ) C190( V190 V191 ) C194( V194 V195 ) C243( V244 V245 ) C279( V280 V281 ) \nC280( V282 V283 ) C286( V286 V287 ) C290( V290 V291 ) C748( V752 V753 ) C750( V756 V757 ) C752( V760 V761 ) \nC754( V764 V765 ) C756( V768 V769 ) C758( V772 V773 ) C760( V776 V777 ) C762( V780 V781 ) C764( V784 V785 ) \nC766( V788 V789 ) C768( V792 V793 ) C770( V796 V797 ) C772( V800 V801 ) C774( V804 V805 ) C776( V808 V809 ) \nC777( V810 V811 ) C778( V812 V813 ) C780( V816 V817 ) C782( V820 V821 ) C786( V828 V829 ) C790( V836 V837 ) \nC793( V842 V843 ) C795( V846 V847 ) C798( V852 V853 ) C800( V856 V857 ) C802( V860 V861 ) C806( V868 V869 ) \nC820( V896 V897 ) C824( V904 V905 ) C831( V918 V919 ) C857( V970 V971 ) C860( V976 V977 ) "];0-&gt;1[label="70: V186 V187 V190 V191 V194 \nV195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35: C184 ,C190 ,C194 ,C748 ,C750 ,\nC752 ,C754 ,C756 ,C758 ,C760 ,C762 ,\nC764 ,C766 ,C768 ,C770 ,C772 ,C774 ,\nC776 ,C777 ,C778 ,C780 ,C782 ,C786 ,\nC790 ,C793 ,C795 ,C798 ,C800 ,C802 ,\nC806 ,C820 ,C824 ,C831 ,C857 ,C860 ,"];2[shape=box, label="id:2 level: 1\n80: V90 V91 V94 V95 V98 \nV99 V124 V125 V148 V149 V186 \nV187 V190 V191 V194 V195 V196 \nV197 V752 V753 V756 V757 V760 \nV761 V764 V765 V768 V769 V772 \nV773 V776 V777 V780 V781 V784 \nV785 V788 V789 V792 V793 V796 \nV797 V800 V801 V804 V805 V808 \nV809 V810 V811 V812 V813 V816 \nV817 V828 V829 V836 V837 V842 \nV843 V846 V847 V852 V853 V856 \nV857 V860 V861 V868 V869 V896 \nV897 V904 V905 V918 V919 V970 \nV971 V976 V977 \n40: C88( V90 V91 ) C94( V94 V95 ) C98( V98 V99 ) C123( V124 V125 ) C147( V148 V149 ) \nC184( V186 V187 ) C190( V190 V191 ) C194( V194 V195 ) C195( V196 V197 ) C748( V752 V753 ) C750( V756 V757 ) \nC752( V760 V761 ) C754( V764 V765 ) C756( V768 V769 ) C758( V772 V773 ) C760( V776 V777 ) C762( V780 V781 ) \nC764( V784 V785 ) C766( V788 V789 ) C768( V792 V793 ) C770( V796 V797 ) C772( V800 V801 ) C774( V804 V805 ) \nC776( V808 V809 ) C777( V810 V811 ) C778( V812 V813 ) C780( V816 V817 ) C786( V828 V829 ) C790( V836 V837 ) \nC793( V842 V843 ) C795( V846 V847 ) C798( V852 V853 ) C800( V856 V857 ) C802( V860 V861 ) C806( V868 V869 ) \nC820( V896 V897 ) C824( V904 V905 ) C831( V918 V919 ) C857( V970 V971 ) C860( V976 V977 ) "];0-&gt;2[label="74: V90 V91 V94 V95 V98 \nV99 V186 V187 V190 V191 V194 \nV195 V752 V753 V756 V757 V760 \nV761 V764 V765 V768 V769 V772 \nV773 V776 V777 V780 V781 V784 \nV785 V788 V789 V792 V793 V796 \nV797 V800 V801 V804 V805 V808 \nV809 V810 V811 V812 V813 V816 \nV817 V828 V829 V836 V837 V842 \nV843 V846 V847 V852 V853 V856 \nV857 V860 V861 V868 V869 V896 \nV897 V904 V905 V918 V919 V970 \nV971 V976 V977 \n37: C88 ,C94 ,C98 ,C184 ,C190 ,\nC194 ,C748 ,C750 ,C752 ,C754 ,C756 ,\nC758 ,C760 ,C762 ,C764 ,C766 ,C768 ,\nC770 ,C772 ,C774 ,C776 ,C777 ,C778 ,\nC780 ,C786 ,C790 ,C793 ,C795 ,C798 ,\nC800 ,C802 ,C806 ,C820 ,C824 ,C831 ,\nC857 ,C860 ,"];3[shape=box, label="id:3 level: 1\n72: V76 V77 V90 V91 V94 \nV95 V98 V99 V752 V753 V756 \nV757 V760 V761 V764 V765 V768 \nV769 V772 V773 V776 V777 V780 \nV781 V784 V785 V788 V789 V792 \nV793 V796 V797 V800 V801 V804 \nV805 V808 V809 V810 V811 V812 \nV813 V816 V817 V820 V821 V828 \nV829 V836 V837 V842 V843 V846 \nV847 V852 V853 V856 V857 V860 \nV861 V868 V869 V896 V897 V904 \nV905 V918 V919 V970 V971 V976 \nV977 \n36: C75( V76 V77 ) C88( V90 V91 ) C94( V94 V95 ) C98( V98 V99 ) C748( V752 V753 ) \nC750( V756 V757 ) C752( V760 V761 ) C754( V764 V765 ) C756( V768 V769 ) C758( V772 V773 ) C760( V776 V777 ) \nC762( V780 V781 ) C764( V784 V785 ) C766( V788 V789 ) C768( V792 V793 ) C770( V796 V797 ) C772( V800 V801 ) \nC774( V804 V805 ) C776( V808 V809 ) C777( V810 V811 ) C778( V812 V813 ) C780( V816 V817 ) C782( V820 V821 ) \nC786( V828 V829 ) C790( V836 V837 ) C793( V842 V843 ) C795( V846 V847 ) C798( V852 V853 ) C800( V856 V857 ) \nC802( V860 V861 ) C806( V868 V869 ) C820( V896 V897 ) C824( V904 V905 ) C831( V918 V919 ) C857( V970 V971 ) \nC860( V976 V977 ) "];0-&gt;3[label="70: V90 V91 V94 V95 V98 \nV99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35: C88 ,C94 ,C98 ,C748 ,C750 ,\nC752 ,C754 ,C756 ,C758 ,C760 ,C762 ,\nC764 ,C766 ,C768 ,C770 ,C772 ,C774 ,\nC776 ,C777 ,C778 ,C780 ,C782 ,C786 ,\nC790 ,C793 ,C795 ,C798 ,C800 ,C802 ,\nC806 ,C820 ,C824 ,C831 ,C857 ,C860 ,"];4[shape=box, label="id:4 level: 2\n36: V280 V281 V752 V753 V760 \nV761 V772 V773 V776 V777 V788 \nV789 V792 V793 V800 V801 V804 \nV805 V810 V811 V820 V821 V852 \nV853 V860 V861 V868 V869 V904 \nV905 V918 V919 V976 V977 V1458 \nV1459 \n18: C279( V280 V281 ) C748( V752 V753 ) C752( V760 V761 ) C758( V772 V773 ) C760( V776 V777 ) \nC766( V788 V789 ) C768( V792 V793 ) C772( V800 V801 ) C774( V804 V805 ) C777( V810 V811 ) C782( V820 V821 ) \nC798( V852 V853 ) C802( V860 V861 ) C806( V868 V869 ) C824( V904 V905 ) C831( V918 V919 ) C860( V976 V977 ) \nC1101( V1458 V1459 ) "];1-&gt;4[label="34: V280 V281 V752 V753 V760 \nV761 V772 V773 V776 V777 V788 \nV789 V792 V793 V800 V801 V804 \nV805 V810 V811 V820 V821 V852 \nV853 V860 V861 V868 V869 V904 \nV905 V918 V919 V976 V977 \n17: C279 ,C748 ,C752 ,C758 ,C760 ,\nC766 ,C768 ,C772 ,C774 ,C777 ,C782 ,\nC798 ,C802 ,C806 ,C824 ,C831 ,C860 ,"];5[shape=box, label="id:5 level: 2\n40: V244 V245 V752 V753 V760 \nV761 V764 V765 V772 V773 V784 \nV785 V788 V789 V796 V797 V800 \nV801 V804 V805 V808 V809 V816 \nV817 V828 V829 V836 V837 V842 \nV843 V852 V853 V868 V869 V896 \nV897 V904 V905 V1370 V1371 \n20: C243( V244 V245 ) C748( V752 V753 ) C752( V760 V761 ) C754( V764 V765 ) C758( V772 V773 ) \nC764( V784 V785 ) C766( V788 V789 ) C770( V796 V797 ) C772( V800 V801 ) C774( V804 V805 ) C776( V808 V809 ) \nC780( V816 V817 ) C786( V828 V829 ) C790( V836 V837 ) C793( V842 V843 ) C798( V852 V853 ) C806( V868 V869 ) \nC820( V896 V897 ) C824( V904 V905 ) C1057( V1370 V1371 ) "];1-&gt;5[label="38: V244 V245 V752 V753 V760 \nV761 V764 V765 V772 V773 V784 \nV785 V788 V789 V796 V797 V800 \nV801 V804 V805 V808 V809 V816 \nV817 V828 V829 V836 V837 V842 \nV843 V852 V853 V868 V869 V896 \nV897 V904 V905 \n19: C243 ,C748 ,C752 ,C754 ,C758 ,\nC764 ,C766 ,C770 ,C772 ,C774 ,C776 ,\nC780 ,C786 ,C790 ,C793 ,C798 ,C806 ,\nC820 ,C824 ,"];6[shape=box, label="id:6 level: 2\n82: V282 V283 V286 V287 V290 \nV291 V304 V305 V340 V341 V352 \nV353 V378 V379 V382 V383 V386 \nV387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41: C280( V282 V283 ) C286( V286 V287 ) C290( V290 V291 ) C303( V304 V305 ) C339( V340 V341 ) \nC351( V352 V353 ) C376( V378 V379 ) C382( V382 V383 ) C386( V386 V387 ) C748( V752 V753 ) C750( V756 V757 ) \nC752( V760 V761 ) C754( V764 V765 ) C756( V768 V769 ) C758( V772 V773 ) C760( V776 V777 ) C762( V780 V781 ) \nC764( V784 V785 ) C766( V788 V789 ) C768( V792 V793 ) C770( V796 V797 ) C772( V800 V801 ) C774( V804 V805 ) \nC776( V808 V809 ) C777( V810 V811 ) C778( V812 V813 ) C780( V816 V817 ) C782( V820 V821 ) C786( V828 V829 ) \nC790( V836 V837 ) C793( V842 V843 ) C795( V846 V847 ) C798( V852 V853 ) C800( V856 V857 ) C802( V860 V861 ) \nC806( V868 V869 ) C820( V896 V897 ) C824( V904 V905 ) C831( V918 V919 ) C857( V970 V971 ) C860( V976 V977 ) "];1-&gt;6[label="70: V282 V283 V286 V287 V290 \nV291 V752 V753 V756 V757 V760 \nV761 V764 V765 V768 V769 V772 \nV773 V776 V777 V780 V781 V784 \nV785 V788 V789 V792 V793 V796 \nV797 V800 V801 V804 V805 V808 \nV809 V810 V811 V812 V813 V816 \nV817 V820 V821 V828 V829 V836 \nV837 V842 V843 V846 V847 V852 \nV853</w:t>
      </w:r>
    </w:p>
    <w:p>
      <w:pPr>
        <w:pStyle w:val="PreformattedText"/>
        <w:bidi w:val="0"/>
        <w:spacing w:before="0" w:after="0"/>
        <w:jc w:val="left"/>
        <w:rPr/>
      </w:pPr>
      <w:r>
        <w:rPr/>
        <w:t xml:space="preserve"> </w:t>
      </w:r>
      <w:r>
        <w:rPr/>
        <w:t>V856 V857 V860 V861 V868 \nV869 V896 V897 V904 V905 V918 \nV919 V970 V971 V976 V977 \n35: C280 ,C286 ,C290 ,C748 ,C750 ,\nC752 ,C754 ,C756 ,C758 ,C760 ,C762 ,\nC764 ,C766 ,C768 ,C770 ,C772 ,C774 ,\nC776 ,C777 ,C778 ,C780 ,C782 ,C786 ,\nC790 ,C793 ,C795 ,C798 ,C800 ,C802 ,\nC806 ,C820 ,C824 ,C831 ,C857 ,C860 ,"];7[shape=box, label="id:7 level: 2\n80: V186 V187 V190 V191 V194 \nV195 V220 V221 V244 V245 V280 \nV281 V282 V283 V286 V287 V290 \nV291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18 V919 V970 \nV971 V976 V977 \n40: C184( V186 V187 ) C190( V190 V191 ) C194( V194 V195 ) C219( V220 V221 ) C243( V244 V245 ) \nC279( V280 V281 ) C280( V282 V283 ) C286( V286 V287 ) C290( V290 V291 ) C748( V752 V753 ) C750( V756 V757 ) \nC752( V760 V761 ) C754( V764 V765 ) C756( V768 V769 ) C758( V772 V773 ) C760( V776 V777 ) C762( V780 V781 ) \nC764( V784 V785 ) C766( V788 V789 ) C768( V792 V793 ) C770( V796 V797 ) C772( V800 V801 ) C774( V804 V805 ) \nC776( V808 V809 ) C777( V810 V811 ) C778( V812 V813 ) C780( V816 V817 ) C782( V820 V821 ) C786( V828 V829 ) \nC790( V836 V837 ) C793( V842 V843 ) C795( V846 V847 ) C798( V852 V853 ) C800( V856 V857 ) C802( V860 V861 ) \nC806( V868 V869 ) C820( V896 V897 ) C831( V918 V919 ) C857( V970 V971 ) C860( V976 V977 ) "];1-&gt;7[label="78: V186 V187 V190 V191 V194 \nV195 V244 V245 V280 V281 V282 \nV283 V286 V287 V290 V291 V752 \nV753 V756 V757 V760 V761 V764 \nV765 V768 V769 V772 V773 V776 \nV777 V780 V781 V784 V785 V788 \nV789 V792 V793 V796 V797 V800 \nV801 V804 V805 V808 V809 V810 \nV811 V812 V813 V816 V817 V820 \nV821 V828 V829 V836 V837 V842 \nV843 V846 V847 V852 V853 V856 \nV857 V860 V861 V868 V869 V896 \nV897 V918 V919 V970 V971 V976 \nV977 \n39: C184 ,C190 ,C194 ,C243 ,C279 ,\nC280 ,C286 ,C290 ,C748 ,C750 ,C752 ,\nC754 ,C756 ,C758 ,C760 ,C762 ,C764 ,\nC766 ,C768 ,C770 ,C772 ,C774 ,C776 ,\nC777 ,C778 ,C780 ,C782 ,C786 ,C790 ,\nC793 ,C795 ,C798 ,C800 ,C802 ,C806 ,\nC820 ,C831 ,C857 ,C860 ,"];8[shape=box, label="id:8 level: 2\n32: V124 V125 V752 V753 V756 \nV757 V764 V765 V768 V769 V772 \nV773 V784 V785 V788 V789 V792 \nV793 V804 V805 V808 V809 V812 \nV813 V816 V817 V904 V905 V970 \nV971 V1072 V1073 \n16: C123( V124 V125 ) C748( V752 V753 ) C750( V756 V757 ) C754( V764 V765 ) C756( V768 V769 ) \nC758( V772 V773 ) C764( V784 V785 ) C766( V788 V789 ) C768( V792 V793 ) C774( V804 V805 ) C776( V808 V809 ) \nC778( V812 V813 ) C780( V816 V817 ) C824( V904 V905 ) C857( V970 V971 ) C908( V1072 V1073 ) "];2-&gt;8[label="30: V124 V125 V752 V753 V756 \nV757 V764 V765 V768 V769 V772 \nV773 V784 V785 V788 V789 V792 \nV793 V804 V805 V808 V809 V812 \nV813 V816 V817 V904 V905 V970 \nV971 \n15: C123 ,C748 ,C750 ,C754 ,C756 ,\nC758 ,C764 ,C766 ,C768 ,C774 ,C776 ,\nC778 ,C780 ,C824 ,C857 ,"];9[shape=box, label="id:9 level: 2\n40: V196 V197 V756 V757 V760 \nV761 V764 V765 V772 V773 V776 \nV777 V780 V781 V792 V793 V800 \nV801 V828 V829 V836 V837 V846 \nV847 V860 V861 V868 V869 V896 \nV897 V904 V905 V918 V919 V970 \nV971 V976 V977 V1258 V1259 \n20: C195( V196 V197 ) C750( V756 V757 ) C752( V760 V761 ) C754( V764 V765 ) C758( V772 V773 ) \nC760( V776 V777 ) C762( V780 V781 ) C768( V792 V793 ) C772( V800 V801 ) C786( V828 V829 ) C790( V836 V837 ) \nC795( V846 V847 ) C802( V860 V861 ) C806( V868 V869 ) C820( V896 V897 ) C824( V904 V905 ) C831( V918 V919 ) \nC857( V970 V971 ) C860( V976 V977 ) C1001( V1258 V1259 ) "];2-&gt;9[label="38: V196 V197 V756 V757 V760 \nV761 V764 V765 V772 V773 V776 \nV777 V780 V781 V792 V793 V800 \nV801 V828 V829 V836 V837 V846 \nV847 V860 V861 V868 V869 V896 \nV897 V904 V905 V918 V919 V970 \nV971 V976 V977 \n19: C195 ,C750 ,C752 ,C754 ,C758 ,\nC760 ,C762 ,C768 ,C772 ,C786 ,C790 ,\nC795 ,C802 ,C806 ,C820 ,C824 ,C831 ,\nC857 ,C860 ,"];10[shape=box, label="id:10 level: 2\n42: V148 V149 V752 V753 V756 \nV757 V764 V765 V788 V789 V792 \nV793 V796 V797 V800 V801 V808 \nV809 V812 V813 V828 V829 V836 \nV837 V842 V843 V846 V847 V856 \nV857 V860 V861 V896 V897 V904 \nV905 V918 V919 V970 V971 V1130 \nV1131 \n21: C147( V148 V149 ) C748( V752 V753 ) C750( V756 V757 ) C754( V764 V765 ) C766( V788 V789 ) \nC768( V792 V793 ) C770( V796 V797 ) C772( V800 V801 ) C776( V808 V809 ) C778( V812 V813 ) C786( V828 V829 ) \nC790( V836 V837 ) C793( V842 V843 ) C795( V846 V847 ) C800( V856 V857 ) C802( V860 V861 ) C820( V896 V897 ) \nC824( V904 V905 ) C831( V918 V919 ) C857( V970 V971 ) C937( V1130 V1131 ) "];2-&gt;10[label="40: V148 V149 V752 V753 V756 \nV757 V764 V765 V788 V789 V792 \nV793 V796 V797 V800 V801 V808 \nV809 V812 V813 V828 V829 V836 \nV837 V842 V843 V846 V847 V856 \nV857 V860 V861 V896 V897 V904 \nV905 V918 V919 V970 V971 \n20: C147 ,C748 ,C750 ,C754 ,C766 ,\nC768 ,C770 ,C772 ,C776 ,C778 ,C786 ,\nC790 ,C793 ,C795 ,C800 ,C802 ,C820 ,\nC824 ,C831 ,C857 ,"];11[shape=box, label="id:11 level: 2\n80: V90 V91 V94 V95 V98 \nV99 V124 V125 V136 V137 V148 \nV149 V186 V187 V190 V191 V194 \nV195 V196 V197 V752 V753 V756 \nV757 V760 V761 V768 V769 V772 \nV773 V776 V777 V780 V781 V784 \nV785 V788 V789 V792 V793 V796 \nV797 V800 V801 V804 V805 V808 \nV809 V810 V811 V812 V813 V816 \nV817 V828 V829 V836 V837 V842 \nV843 V846 V847 V852 V853 V856 \nV857 V860 V861 V868 V869 V896 \nV897 V904 V905 V918 V919 V970 \nV971 V976 V977 \n40: C88( V90 V91 ) C94( V94 V95 ) C98( V98 V99 ) C123( V124 V125 ) C135( V136 V137 ) \nC147( V148 V149 ) C184( V186 V187 ) C190( V190 V191 ) C194( V194 V195 ) C195( V196 V197 ) C748( V752 V753 ) \nC750( V756 V757 ) C752( V760 V761 ) C756( V768 V769 ) C758( V772 V773 ) C760( V776 V777 ) C762( V780 V781 ) \nC764( V784 V785 ) C766( V788 V789 ) C768( V792 V793 ) C770( V796 V797 ) C772( V800 V801 ) C774( V804 V805 ) \nC776( V808 V809 ) C777( V810 V811 ) C778( V812 V813 ) C780( V816 V817 ) C786( V828 V829 ) C790( V836 V837 ) \nC793( V842 V843 ) C795( V846 V847 ) C798( V852 V853 ) C800( V856 V857 ) C802( V860 V861 ) C806( V868 V869 ) \nC820( V896 V897 ) C824( V904 V905 ) C831( V918 V919 ) C857( V970 V971 ) C860( V976 V977 ) "];2-&gt;11[label="78: V90 V91 V94 V95 V98 \nV99 V124 V125 V148 V149 V186 \nV187 V190 V191 V194 V195 V196 \nV197 V752 V753 V756 V757 V760 \nV761 V768 V769 V772 V773 V776 \nV777 V780 V781 V784 V785 V788 \nV789 V792 V793 V796 V797 V800 \nV801 V804 V805 V808 V809 V810 \nV811 V812 V813 V816 V817 V828 \nV829 V836 V837 V842 V843 V846 \nV847 V852 V853 V856 V857 V860 \nV861 V868 V869 V896 V897 V904 \nV905 V918 V919 V970 V971 V976 \nV977 \n39: C88 ,C94 ,C98 ,C123 ,C147 ,\nC184 ,C190 ,C194 ,C195 ,C748 ,C750 ,\nC752 ,C756 ,C758 ,C760 ,C762 ,C764 ,\nC766 ,C768 ,C770 ,C772 ,C774 ,C776 ,\nC777 ,C778 ,C780 ,C786 ,C790 ,C793 ,\nC795 ,C798 ,C800 ,C802 ,C806 ,C820 ,\nC824 ,C831 ,C857 ,C860 ,"];12[shape=box, label="id:12 level: 2\n42: V76 V77 V752 V753 V756 \nV757 V768 V769 V772 V773 V776 \nV777 V784 V785 V792 V793 V800 \nV801 V804 V805 V828 V829 V836 \nV837 V842 V843 V846 V847 V852 \nV853 V856 V857 V860 V861 V896 \nV897 V960 V961 V970 V971 V976 \nV977 \n21: C75( V76 V77 ) C748( V752 V753 ) C750( V756 V757 ) C756( V768 V769 ) C758( V772 V773 ) \nC760( V776 V777 ) C764( V784 V785 ) C768( V792 V793 ) C772( V800 V801 ) C774( V804 V805 ) C786( V828 V829 ) \nC790( V836 V837 ) C793( V842 V843 ) C795( V846 V847 ) C798( V852 V853 ) C800( V856 V857 ) C802( V860 V861 ) \nC820( V896 V897 ) C852( V960 V961 ) C857( V970 V971 ) C860( V976 V977 ) "];3-&gt;12[label="40: V76 V77 V752 V753 V756 \nV757 V768 V769 V772 V773 V776 \nV777 V784 V785 V792 V793 V800 \nV801 V804 V805 V828 V829 V836 \nV837 V842 V843 V846 V847 V852 \nV853 V856 V857 V860 V861 V896 \nV897 V970 V971 V976 V977 \n20: C75 ,C748 ,C750 ,C756 ,C758 ,\nC760 ,C764 ,C768 ,C772 ,C774 ,C786 ,\nC790 ,C793 ,C795 ,C798 ,C800 ,C802 ,\nC820 ,C857 ,C860 ,"];13[shape=box, label="id:13 level: 2\n72: V76 V77 V88 V89 V90 \nV91 V94 V95 V98 V99 V752 \nV753 V756 V757 V760 V761 V764 \nV765 V768 V769 V772 V773 V776 \nV777 V780 V781 V784 V785 V788 \nV789 V792 V793 V796 V797 V800 \nV801 V804 V805 V808 V809 V810 \nV811 V812 V813 V816 V817 V820 \nV821 V828 V829 V836 V837 V842 \nV843 V846 V847 V852 V853 V856 \nV857 V860 V861 V868 V869 V896 \nV897 V904 V905 V918 V919 V970 \nV971 \n36: C75( V76 V77 ) C87( V88 V89 ) C88( V90 V91 ) C94( V94 V95 ) C98( V98 V99 ) \nC748( V752 V753 ) C750( V756 V757 ) C752( V760 V761 ) C754( V764 V765 ) C756( V768 V769 ) C758( V772 V773 ) \nC760( V776 V777 ) C762( V780 V781 ) C764( V784 V785 ) C766( V788 V789 ) C768( V792 V793 ) C770( V796 V797 ) \nC772( V800 V801 ) C774( V804 V805 ) C776( V808 V809 ) C777( V810 V811 ) C778( V812 V813 ) C780( V816 V817 ) \nC782( V820 V821 ) C786( V828 V829 ) C790( V836 V837 ) C793( V842 V843 ) C795( V846 V847 ) C798( V852 V853 ) \nC800( V856 V857 ) C802( V860 V861 ) C806( V868 V869 ) C820( V896 V897 ) C824( V904 V905 ) C831( V918 V919 ) \nC857( V970 V971 ) "];3-&gt;13[label="70: V76 V77 V90 V91 V94 \nV95 V98 V99 V752 V753 V756 \nV757 V760 V761 V764 V765 V768 \nV769 V772 V773 V776 V777 V780 \nV781 V784 V785 V788 V789 V792 \nV793 V796 V797 V800 V801 V804 \nV805 V808 V809 V810 V811 V812 \nV813 V816 V817 V820 V821 V828 \nV829 V836 V837 V842 V843 V846 \nV847 V852 V853 V856 V857 V860 \nV861 V868 V869 V896 V897 V904 \nV905 V918 V919 V970 V971 \n35: C75 ,C88 ,C94 ,C98 ,C748 ,\nC750 ,C752 ,C754 ,C756 ,C758 ,C760 ,\nC762 ,C764 ,C766 ,C768 ,C770 ,C772 ,\nC774 ,C776 ,C777 ,C778 ,C780 ,C782 ,\nC786 ,C790 ,C793 ,C795 ,C798 ,C800 ,\nC802 ,C806 ,C820 ,C824 ,C831 ,C857 ,"];14[shape=box, label="id:14 level: 3\n20: V792 V793 V800 V801 V804 \nV805 V810 V811 V852 V853 V860 \nV861 V904 V905 V976 V977 V1458 \nV1459 V1462 V1463 \n10: C768( V792 V793 ) C772( V800 V801 ) C774( V804 V805 ) C777( V810 V811 ) C798( V852 V853 ) \nC802( V860 V861 ) C824( V904 V905 ) C860( V976 V977 ) C1101( V1458 V1459 ) C1103( V1462</w:t>
      </w:r>
    </w:p>
    <w:p>
      <w:pPr>
        <w:pStyle w:val="PreformattedText"/>
        <w:bidi w:val="0"/>
        <w:spacing w:before="0" w:after="0"/>
        <w:jc w:val="left"/>
        <w:rPr/>
      </w:pPr>
      <w:r>
        <w:rPr/>
        <w:t xml:space="preserve"> </w:t>
      </w:r>
      <w:r>
        <w:rPr/>
        <w:t>V1463 ) "];4-&gt;14[label="18: V792 V793 V800 V801 V804 \nV805 V810 V811 V852 V853 V860 \nV861 V904 V905 V976 V977 V1458 \nV1459 \n9: C768 ,C772 ,C774 ,C777 ,C798 ,\nC802 ,C824 ,C860 ,C1101 ,"];15[shape=box, label="id:15 level: 3\n22: V280 V281 V752 V753 V760 \nV761 V772 V773 V776 V777 V788 \nV789 V820 V821 V868 V869 V918 \nV919 V1450 V1451 V1458 V1459 \n11: C279( V280 V281 ) C748( V752 V753 ) C752( V760 V761 ) C758( V772 V773 ) C760( V776 V777 ) \nC766( V788 V789 ) C782( V820 V821 ) C806( V868 V869 ) C831( V918 V919 ) C1097( V1450 V1451 ) C1101( V1458 V1459 ) "];4-&gt;15[label="20: V280 V281 V752 V753 V760 \nV761 V772 V773 V776 V777 V788 \nV789 V820 V821 V868 V869 V918 \nV919 V1458 V1459 \n10: C279 ,C748 ,C752 ,C758 ,C760 ,\nC766 ,C782 ,C806 ,C831 ,C1101 ,"];16[shape=box, label="id:16 level: 3\n20: V788 V789 V796 V797 V800 \nV801 V804 V805 V808 V809 V842 \nV843 V852 V853 V904 V905 V1370 \nV1371 V1376 V1377 \n10: C766( V788 V789 ) C770( V796 V797 ) C772( V800 V801 ) C774( V804 V805 ) C776( V808 V809 ) \nC793( V842 V843 ) C798( V852 V853 ) C824( V904 V905 ) C1057( V1370 V1371 ) C1060( V1376 V1377 ) "];5-&gt;16[label="18: V788 V789 V796 V797 V800 \nV801 V804 V805 V808 V809 V842 \nV843 V852 V853 V904 V905 V1370 \nV1371 \n9: C766 ,C770 ,C772 ,C774 ,C776 ,\nC793 ,C798 ,C824 ,C1057 ,"];17[shape=box, label="id:17 level: 3\n26: V244 V245 V752 V753 V760 \nV761 V764 V765 V772 V773 V784 \nV785 V816 V817 V828 V829 V836 \nV837 V868 V869 V896 V897 V1362 \nV1363 V1370 V1371 \n13: C243( V244 V245 ) C748( V752 V753 ) C752( V760 V761 ) C754( V764 V765 ) C758( V772 V773 ) \nC764( V784 V785 ) C780( V816 V817 ) C786( V828 V829 ) C790( V836 V837 ) C806( V868 V869 ) C820( V896 V897 ) \nC1053( V1362 V1363 ) C1057( V1370 V1371 ) "];5-&gt;17[label="24: V244 V245 V752 V753 V760 \nV761 V764 V765 V772 V773 V784 \nV785 V816 V817 V828 V829 V836 \nV837 V868 V869 V896 V897 V1370 \nV1371 \n12: C243 ,C748 ,C752 ,C754 ,C758 ,\nC764 ,C780 ,C786 ,C790 ,C806 ,C820 ,\nC1057 ,"];18[shape=box, label="id:18 level: 3\n38: V304 V305 V752 V753 V756 \nV757 V760 V761 V768 V769 V772 \nV773 V784 V785 V792 V793 V796 \nV797 V808 V809 V810 V811 V812 \nV813 V816 V817 V828 V829 V852 \nV853 V868 V869 V896 V897 V918 \nV919 V1510 V1511 \n19: C303( V304 V305 ) C748( V752 V753 ) C750( V756 V757 ) C752( V760 V761 ) C756( V768 V769 ) \nC758( V772 V773 ) C764( V784 V785 ) C768( V792 V793 ) C770( V796 V797 ) C776( V808 V809 ) C777( V810 V811 ) \nC778( V812 V813 ) C780( V816 V817 ) C786( V828 V829 ) C798( V852 V853 ) C806( V868 V869 ) C820( V896 V897 ) \nC831( V918 V919 ) C1127( V1510 V1511 ) "];6-&gt;18[label="36: V304 V305 V752 V753 V756 \nV757 V760 V761 V768 V769 V772 \nV773 V784 V785 V792 V793 V796 \nV797 V808 V809 V810 V811 V812 \nV813 V816 V817 V828 V829 V852 \nV853 V868 V869 V896 V897 V918 \nV919 \n18: C303 ,C748 ,C750 ,C752 ,C756 ,\nC758 ,C764 ,C768 ,C770 ,C776 ,C777 ,\nC778 ,C780 ,C786 ,C798 ,C806 ,C820 ,\nC831 ,"];19[shape=box, label="id:19 level: 3\n40: V352 V353 V752 V753 V756 \nV757 V776 V777 V788 V789 V792 \nV793 V810 V811 V812 V813 V816 \nV817 V820 V821 V836 V837 V842 \nV843 V852 V853 V856 V857 V860 \nV861 V868 V869 V904 V905 V918 \nV919 V976 V977 V1620 V1621 \n20: C351( V352 V353 ) C748( V752 V753 ) C750( V756 V757 ) C760( V776 V777 ) C766( V788 V789 ) \nC768( V792 V793 ) C777( V810 V811 ) C778( V812 V813 ) C780( V816 V817 ) C782( V820 V821 ) C790( V836 V837 ) \nC793( V842 V843 ) C798( V852 V853 ) C800( V856 V857 ) C802( V860 V861 ) C806( V868 V869 ) C824( V904 V905 ) \nC831( V918 V919 ) C860( V976 V977 ) C1182( V1620 V1621 ) "];6-&gt;19[label="38: V352 V353 V752 V753 V756 \nV757 V776 V777 V788 V789 V792 \nV793 V810 V811 V812 V813 V816 \nV817 V820 V821 V836 V837 V842 \nV843 V852 V853 V856 V857 V860 \nV861 V868 V869 V904 V905 V918 \nV919 V976 V977 \n19: C351 ,C748 ,C750 ,C760 ,C766 ,\nC768 ,C777 ,C778 ,C780 ,C782 ,C790 ,\nC793 ,C798 ,C800 ,C802 ,C806 ,C824 ,\nC831 ,C860 ,"];20[shape=box, label="id:20 level: 3\n46: V340 V341 V752 V753 V756 \nV757 V760 V761 V764 V765 V768 \nV769 V780 V781 V784 V785 V800 \nV801 V810 V811 V816 V817 V820 \nV821 V836 V837 V842 V843 V852 \nV853 V856 V857 V860 V861 V868 \nV869 V896 V897 V904 V905 V918 \nV919 V970 V971 V1592 V1593 \n23: C339( V340 V341 ) C748( V752 V753 ) C750( V756 V757 ) C752( V760 V761 ) C754( V764 V765 ) \nC756( V768 V769 ) C762( V780 V781 ) C764( V784 V785 ) C772( V800 V801 ) C777( V810 V811 ) C780( V816 V817 ) \nC782( V820 V821 ) C790( V836 V837 ) C793( V842 V843 ) C798( V852 V853 ) C800( V856 V857 ) C802( V860 V861 ) \nC806( V868 V869 ) C820( V896 V897 ) C824( V904 V905 ) C831( V918 V919 ) C857( V970 V971 ) C1168( V1592 V1593 ) "];6-&gt;20[label="44: V340 V341 V752 V753 V756 \nV757 V760 V761 V764 V765 V768 \nV769 V780 V781 V784 V785 V800 \nV801 V810 V811 V816 V817 V820 \nV821 V836 V837 V842 V843 V852 \nV853 V856 V857 V860 V861 V868 \nV869 V896 V897 V904 V905 V918 \nV919 V970 V971 \n22: C339 ,C748 ,C750 ,C752 ,C754 ,\nC756 ,C762 ,C764 ,C772 ,C777 ,C780 ,\nC782 ,C790 ,C793 ,C798 ,C800 ,C802 ,\nC806 ,C820 ,C824 ,C831 ,C857 ,"];21[shape=box, label="id:21 level: 3\n78: V378 V379 V382 V383 V386 \nV387 V472 V473 V474 V475 V478 \nV479 V482 V483 V752 V753 V756 \nV757 V760 V761 V764 V765 V768 \nV769 V772 V773 V776 V777 V780 \nV781 V784 V785 V788 V789 V792 \nV793 V796 V797 V800 V801 V804 \nV805 V808 V809 V810 V811 V812 \nV813 V816 V817 V820 V821 V828 \nV829 V836 V837 V842 V843 V846 \nV847 V852 V853 V856 V857 V860 \nV861 V868 V869 V896 V897 V904 \nV905 V918 V919 V970 V971 V976 \nV977 \n39: C376( V378 V379 ) C382( V382 V383 ) C386( V386 V387 ) C471( V472 V473 ) C472( V474 V475 ) \nC478( V478 V479 ) C482( V482 V483 ) C748( V752 V753 ) C750( V756 V757 ) C752( V760 V761 ) C754( V764 V765 ) \nC756( V768 V769 ) C758( V772 V773 ) C760( V776 V777 ) C762( V780 V781 ) C764( V784 V785 ) C766( V788 V789 ) \nC768( V792 V793 ) C770( V796 V797 ) C772( V800 V801 ) C774( V804 V805 ) C776( V808 V809 ) C777( V810 V811 ) \nC778( V812 V813 ) C780( V816 V817 ) C782( V820 V821 ) C786( V828 V829 ) C790( V836 V837 ) C793( V842 V843 ) \nC795( V846 V847 ) C798( V852 V853 ) C800( V856 V857 ) C802( V860 V861 ) C806( V868 V869 ) C820( V896 V897 ) \nC824( V904 V905 ) C831( V918 V919 ) C857( V970 V971 ) C860( V976 V977 ) "];6-&gt;21[label="70: V378 V379 V382 V383 V386 \nV387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35: C376 ,C382 ,C386 ,C748 ,C750 ,\nC752 ,C754 ,C756 ,C758 ,C760 ,C762 ,\nC764 ,C766 ,C768 ,C770 ,C772 ,C774 ,\nC776 ,C777 ,C778 ,C780 ,C782 ,C786 ,\nC790 ,C793 ,C795 ,C798 ,C800 ,C802 ,\nC806 ,C820 ,C824 ,C831 ,C857 ,C860 ,"];22[shape=box, label="id:22 level: 3\n76: V282 V283 V286 V287 V290 \nV291 V304 V305 V340 V341 V352 \nV353 V364 V365 V378 V379 V382 \nV383 V386 V387 V760 V761 V764 \nV765 V768 V769 V772 V773 V776 \nV777 V780 V781 V784 V785 V788 \nV789 V792 V793 V796 V797 V800 \nV801 V804 V805 V808 V809 V810 \nV811 V812 V813 V816 V817 V820 \nV821 V828 V829 V836 V837 V842 \nV843 V846 V847 V856 V857 V860 \nV861 V896 V897 V904 V905 V918 \nV919 V970 V971 V976 V977 \n38: C280( V282 V283 ) C286( V286 V287 ) C290( V290 V291 ) C303( V304 V305 ) C339( V340 V341 ) \nC351( V352 V353 ) C363( V364 V365 ) C376( V378 V379 ) C382( V382 V383 ) C386( V386 V387 ) C752( V760 V761 ) \nC754( V764 V765 ) C756( V768 V769 ) C758( V772 V773 ) C760( V776 V777 ) C762( V780 V781 ) C764( V784 V785 ) \nC766( V788 V789 ) C768( V792 V793 ) C770( V796 V797 ) C772( V800 V801 ) C774( V804 V805 ) C776( V808 V809 ) \nC777( V810 V811 ) C778( V812 V813 ) C780( V816 V817 ) C782( V820 V821 ) C786( V828 V829 ) C790( V836 V837 ) \nC793( V842 V843 ) C795( V846 V847 ) C800( V856 V857 ) C802( V860 V861 ) C820( V896 V897 ) C824( V904 V905 ) \nC831( V918 V919 ) C857( V970 V971 ) C860( V976 V977 ) "];6-&gt;22[label="74: V282 V283 V286 V287 V290 \nV291 V304 V305 V340 V341 V352 \nV353 V378 V379 V382 V383 V386 \nV387 V760 V761 V764 V765 V768 \nV769 V772 V773 V776 V777 V780 \nV781 V784 V785 V788 V789 V792 \nV793 V796 V797 V800 V801 V804 \nV805 V808 V809 V810 V811 V812 \nV813 V816 V817 V820 V821 V828 \nV829 V836 V837 V842 V843 V846 \nV847 V856 V857 V860 V861 V896 \nV897 V904 V905 V918 V919 V970 \nV971 V976 V977 \n37: C280 ,C286 ,C290 ,C303 ,C339 ,\nC351 ,C376 ,C382 ,C386 ,C752 ,C754 ,\nC756 ,C758 ,C760 ,C762 ,C764 ,C766 ,\nC768 ,C770 ,C772 ,C774 ,C776 ,C777 ,\nC778 ,C780 ,C782 ,C786 ,C790 ,C793 ,\nC795 ,C800 ,C802 ,C820 ,C824 ,C831 ,\nC857 ,C860 ,"];23[shape=box, label="id:23 level: 3\n42: V220 V221 V752 V753 V760 \nV761 V764 V765 V768 V769 V772 \nV773 V780 V781 V788 V789 V792 \nV793 V796 V797 V804 V805 V808 \nV809 V810 V811 V812 V813 V816 \nV817 V820 V821 V846 V847 V852 \nV853 V970 V971 V976 V977 V1318 \nV1319 \n21: C219( V220 V221 ) C748( V752 V753 ) C752( V760 V761 ) C754( V764 V765 ) C756( V768 V769 ) \nC758( V772 V773 ) C762( V780 V781 ) C766( V788 V789 ) C768( V792 V793 ) C770( V796 V797 ) C774( V804 V805 ) \nC776( V808 V809 ) C777( V810 V811 ) C778( V812 V813 ) C780( V816 V817 ) C782( V820 V821 ) C795( V846 V847 ) \nC798( V852 V853 ) C857( V970 V971 ) C860( V976 V977 ) C1031( V1318 V1319 ) "];7-&gt;23[label="40: V220 V221 V752 V753 V760 \nV761 V764 V765 V768 V769 V772 \nV773 V780 V781 V788 V789 V792 \nV793 V796 V797 V804 V805 V808 \nV809 V810 V811 V812 V813 V816 \nV817 V820 V821 V846 V847 V852 \nV853 V970 V971 V976 V977 \n20: C219 ,C748 ,C752 ,C754 ,C756 ,\nC758 ,C762 ,C766 ,C768 ,C770 ,C774 ,\nC776 ,C777 ,C778 ,C780 ,C782 ,C795 ,\nC798 ,C857 ,C860 ,"];24[shape=box, label="id:24 level: 3\n80: V186 V187 V190 V191 V194 \nV195 V208 V209 V220 V221 V244 \nV245 V280 V281 V282 V283 V286 \nV287 V290 V291 V752 V753 V756 \nV757 V760 V761 V764 V765 V768 \nV769 V772 V773 V776 V777 V780 \nV781 V784 V785 V788 V789 V792 \nV793 V796 V797</w:t>
      </w:r>
    </w:p>
    <w:p>
      <w:pPr>
        <w:pStyle w:val="PreformattedText"/>
        <w:bidi w:val="0"/>
        <w:spacing w:before="0" w:after="0"/>
        <w:jc w:val="left"/>
        <w:rPr/>
      </w:pPr>
      <w:r>
        <w:rPr/>
        <w:t xml:space="preserve"> </w:t>
      </w:r>
      <w:r>
        <w:rPr/>
        <w:t>V800 V801 V804 \nV805 V808 V809 V810 V811 V812 \nV813 V816 V817 V820 V821 V828 \nV829 V836 V837 V842 V843 V846 \nV847 V856 V857 V860 V861 V868 \nV869 V896 V897 V918 V919 V970 \nV971 V976 V977 \n40: C184( V186 V187 ) C190( V190 V191 ) C194( V194 V195 ) C207( V208 V209 ) C219( V220 V221 ) \nC243( V244 V245 ) C279( V280 V281 ) C280( V282 V283 ) C286( V286 V287 ) C290( V290 V291 ) C748( V752 V753 ) \nC750( V756 V757 ) C752( V760 V761 ) C754( V764 V765 ) C756( V768 V769 ) C758( V772 V773 ) C760( V776 V777 ) \nC762( V780 V781 ) C764( V784 V785 ) C766( V788 V789 ) C768( V792 V793 ) C770( V796 V797 ) C772( V800 V801 ) \nC774( V804 V805 ) C776( V808 V809 ) C777( V810 V811 ) C778( V812 V813 ) C780( V816 V817 ) C782( V820 V821 ) \nC786( V828 V829 ) C790( V836 V837 ) C793( V842 V843 ) C795( V846 V847 ) C800( V856 V857 ) C802( V860 V861 ) \nC806( V868 V869 ) C820( V896 V897 ) C831( V918 V919 ) C857( V970 V971 ) C860( V976 V977 ) "];7-&gt;24[label="78: V186 V187 V190 V191 V194 \nV195 V220 V221 V244 V245 V280 \nV281 V282 V283 V286 V287 V290 \nV291 V752 V753 V756 V757 V760 \nV761 V764 V765 V768 V769 V772 \nV773 V776 V777 V780 V781 V784 \nV785 V788 V789 V792 V793 V796 \nV797 V800 V801 V804 V805 V808 \nV809 V810 V811 V812 V813 V816 \nV817 V820 V821 V828 V829 V836 \nV837 V842 V843 V846 V847 V856 \nV857 V860 V861 V868 V869 V896 \nV897 V918 V919 V970 V971 V976 \nV977 \n39: C184 ,C190 ,C194 ,C219 ,C243 ,\nC279 ,C280 ,C286 ,C290 ,C748 ,C750 ,\nC752 ,C754 ,C756 ,C758 ,C760 ,C762 ,\nC764 ,C766 ,C768 ,C770 ,C772 ,C774 ,\nC776 ,C777 ,C778 ,C780 ,C782 ,C786 ,\nC790 ,C793 ,C795 ,C800 ,C802 ,C806 ,\nC820 ,C831 ,C857 ,C860 ,"];25[shape=box, label="id:25 level: 3\n16: V792 V793 V804 V805 V808 \nV809 V812 V813 V904 V905 V970 \nV971 V1072 V1073 V1078 V1079 \n8: C768( V792 V793 ) C774( V804 V805 ) C776( V808 V809 ) C778( V812 V813 ) C824( V904 V905 ) \nC857( V970 V971 ) C908( V1072 V1073 ) C911( V1078 V1079 ) "];8-&gt;25[label="14: V792 V793 V804 V805 V808 \nV809 V812 V813 V904 V905 V970 \nV971 V1072 V1073 \n7: C768 ,C774 ,C776 ,C778 ,C824 ,\nC857 ,C908 ,"];26[shape=box, label="id:26 level: 3\n22: V124 V125 V752 V753 V756 \nV757 V764 V765 V768 V769 V772 \nV773 V784 V785 V788 V789 V816 \nV817 V1064 V1065 V1072 V1073 \n11: C123( V124 V125 ) C748( V752 V753 ) C750( V756 V757 ) C754( V764 V765 ) C756( V768 V769 ) \nC758( V772 V773 ) C764( V784 V785 ) C766( V788 V789 ) C780( V816 V817 ) C904( V1064 V1065 ) C908( V1072 V1073 ) "];8-&gt;26[label="20: V124 V125 V752 V753 V756 \nV757 V764 V765 V768 V769 V772 \nV773 V784 V785 V788 V789 V816 \nV817 V1072 V1073 \n10: C123 ,C748 ,C750 ,C754 ,C756 ,\nC758 ,C764 ,C766 ,C780 ,C908 ,"];27[shape=box, label="id:27 level: 3\n18: V792 V793 V800 V801 V846 \nV847 V860 V861 V904 V905 V970 \nV971 V976 V977 V1258 V1259 V1266 \nV1267 \n9: C768( V792 V793 ) C772( V800 V801 ) C795( V846 V847 ) C802( V860 V861 ) C824( V904 V905 ) \nC857( V970 V971 ) C860( V976 V977 ) C1001( V1258 V1259 ) C1005( V1266 V1267 ) "];9-&gt;27[label="16: V792 V793 V800 V801 V846 \nV847 V860 V861 V904 V905 V970 \nV971 V976 V977 V1258 V1259 \n8: C768 ,C772 ,C795 ,C802 ,C824 ,\nC857 ,C860 ,C1001 ,"];28[shape=box, label="id:28 level: 3\n28: V196 V197 V756 V757 V760 \nV761 V764 V765 V772 V773 V776 \nV777 V780 V781 V828 V829 V836 \nV837 V868 V869 V896 V897 V918 \nV919 V1248 V1249 V1258 V1259 \n14: C195( V196 V197 ) C750( V756 V757 ) C752( V760 V761 ) C754( V764 V765 ) C758( V772 V773 ) \nC760( V776 V777 ) C762( V780 V781 ) C786( V828 V829 ) C790( V836 V837 ) C806( V868 V869 ) C820( V896 V897 ) \nC831( V918 V919 ) C996( V1248 V1249 ) C1001( V1258 V1259 ) "];9-&gt;28[label="26: V196 V197 V756 V757 V760 \nV761 V764 V765 V772 V773 V776 \nV777 V780 V781 V828 V829 V836 \nV837 V868 V869 V896 V897 V918 \nV919 V1258 V1259 \n13: C195 ,C750 ,C752 ,C754 ,C758 ,\nC760 ,C762 ,C786 ,C790 ,C806 ,C820 ,\nC831 ,C1001 ,"];29[shape=box, label="id:29 level: 3\n20: V148 V149 V752 V753 V756 \nV757 V764 V765 V828 V829 V836 \nV837 V896 V897 V918 V919 V1126 \nV1127 V1130 V1131 \n10: C147( V148 V149 ) C748( V752 V753 ) C750( V756 V757 ) C754( V764 V765 ) C786( V828 V829 ) \nC790( V836 V837 ) C820( V896 V897 ) C831( V918 V919 ) C935( V1126 V1127 ) C937( V1130 V1131 ) "];10-&gt;29[label="18: V148 V149 V752 V753 V756 \nV757 V764 V765 V828 V829 V836 \nV837 V896 V897 V918 V919 V1130 \nV1131 \n9: C147 ,C748 ,C750 ,C754 ,C786 ,\nC790 ,C820 ,C831 ,C937 ,"];30[shape=box, label="id:30 level: 3\n28: V788 V789 V792 V793 V796 \nV797 V800 V801 V808 V809 V812 \nV813 V842 V843 V846 V847 V856 \nV857 V860 V861 V904 V905 V970 \nV971 V1130 V1131 V1138 V1139 \n14: C766( V788 V789 ) C768( V792 V793 ) C770( V796 V797 ) C772( V800 V801 ) C776( V808 V809 ) \nC778( V812 V813 ) C793( V842 V843 ) C795( V846 V847 ) C800( V856 V857 ) C802( V860 V861 ) C824( V904 V905 ) \nC857( V970 V971 ) C937( V1130 V1131 ) C941( V1138 V1139 ) "];10-&gt;30[label="26: V788 V789 V792 V793 V796 \nV797 V800 V801 V808 V809 V812 \nV813 V842 V843 V846 V847 V856 \nV857 V860 V861 V904 V905 V970 \nV971 V1130 V1131 \n13: C766 ,C768 ,C770 ,C772 ,C776 ,\nC778 ,C793 ,C795 ,C800 ,C802 ,C824 ,\nC857 ,C937 ,"];31[shape=box, label="id:31 level: 3\n44: V136 V137 V752 V753 V756 \nV757 V768 V769 V776 V777 V784 \nV785 V788 V789 V792 V793 V796 \nV797 V800 V801 V804 V805 V808 \nV809 V810 V811 V812 V813 V816 \nV817 V828 V829 V836 V837 V842 \nV843 V852 V853 V904 V905 V976 \nV977 V1096 V1097 \n22: C135( V136 V137 ) C748( V752 V753 ) C750( V756 V757 ) C756( V768 V769 ) C760( V776 V777 ) \nC764( V784 V785 ) C766( V788 V789 ) C768( V792 V793 ) C770( V796 V797 ) C772( V800 V801 ) C774( V804 V805 ) \nC776( V808 V809 ) C777( V810 V811 ) C778( V812 V813 ) C780( V816 V817 ) C786( V828 V829 ) C790( V836 V837 ) \nC793( V842 V843 ) C798( V852 V853 ) C824( V904 V905 ) C860( V976 V977 ) C920( V1096 V1097 ) "];11-&gt;31[label="42: V136 V137 V752 V753 V756 \nV757 V768 V769 V776 V777 V784 \nV785 V788 V789 V792 V793 V796 \nV797 V800 V801 V804 V805 V808 \nV809 V810 V811 V812 V813 V816 \nV817 V828 V829 V836 V837 V842 \nV843 V852 V853 V904 V905 V976 \nV977 \n21: C135 ,C748 ,C750 ,C756 ,C760 ,\nC764 ,C766 ,C768 ,C770 ,C772 ,C774 ,\nC776 ,C777 ,C778 ,C780 ,C786 ,C790 ,\nC793 ,C798 ,C824 ,C860 ,"];32[shape=box, label="id:32 level: 3\n78: V90 V91 V94 V95 V98 \nV99 V124 V125 V136 V137 V148 \nV149 V172 V173 V186 V187 V190 \nV191 V194 V195 V196 V197 V752 \nV753 V756 V757 V760 V761 V768 \nV769 V772 V773 V776 V777 V780 \nV781 V784 V785 V788 V789 V796 \nV797 V800 V801 V804 V805 V810 \nV811 V812 V813 V816 V817 V828 \nV829 V836 V837 V842 V843 V846 \nV847 V852 V853 V856 V857 V860 \nV861 V868 V869 V896 V897 V904 \nV905 V918 V919 V970 V971 V976 \nV977 \n39: C88( V90 V91 ) C94( V94 V95 ) C98( V98 V99 ) C123( V124 V125 ) C135( V136 V137 ) \nC147( V148 V149 ) C171( V172 V173 ) C184( V186 V187 ) C190( V190 V191 ) C194( V194 V195 ) C195( V196 V197 ) \nC748( V752 V753 ) C750( V756 V757 ) C752( V760 V761 ) C756( V768 V769 ) C758( V772 V773 ) C760( V776 V777 ) \nC762( V780 V781 ) C764( V784 V785 ) C766( V788 V789 ) C770( V796 V797 ) C772( V800 V801 ) C774( V804 V805 ) \nC777( V810 V811 ) C778( V812 V813 ) C780( V816 V817 ) C786( V828 V829 ) C790( V836 V837 ) C793( V842 V843 ) \nC795( V846 V847 ) C798( V852 V853 ) C800( V856 V857 ) C802( V860 V861 ) C806( V868 V869 ) C820( V896 V897 ) \nC824( V904 V905 ) C831( V918 V919 ) C857( V970 V971 ) C860( V976 V977 ) "];11-&gt;32[label="76: V90 V91 V94 V95 V98 \nV99 V124 V125 V136 V137 V148 \nV149 V186 V187 V190 V191 V194 \nV195 V196 V197 V752 V753 V756 \nV757 V760 V761 V768 V769 V772 \nV773 V776 V777 V780 V781 V784 \nV785 V788 V789 V796 V797 V800 \nV801 V804 V805 V810 V811 V812 \nV813 V816 V817 V828 V829 V836 \nV837 V842 V843 V846 V847 V852 \nV853 V856 V857 V860 V861 V868 \nV869 V896 V897 V904 V905 V918 \nV919 V970 V971 V976 V977 \n38: C88 ,C94 ,C98 ,C123 ,C135 ,\nC147 ,C184 ,C190 ,C194 ,C195 ,C748 ,\nC750 ,C752 ,C756 ,C758 ,C760 ,C762 ,\nC764 ,C766 ,C770 ,C772 ,C774 ,C777 ,\nC778 ,C780 ,C786 ,C790 ,C793 ,C795 ,\nC798 ,C800 ,C802 ,C806 ,C820 ,C824 ,\nC831 ,C857 ,C860 ,"];33[shape=box, label="id:33 level: 3\n24: V792 V793 V800 V801 V804 \nV805 V842 V843 V846 V847 V852 \nV853 V856 V857 V860 V861 V960 \nV961 V968 V969 V970 V971 V976 \nV977 \n12: C768( V792 V793 ) C772( V800 V801 ) C774( V804 V805 ) C793( V842 V843 ) C795( V846 V847 ) \nC798( V852 V853 ) C800( V856 V857 ) C802( V860 V861 ) C852( V960 V961 ) C856( V968 V969 ) C857( V970 V971 ) \nC860( V976 V977 ) "];12-&gt;33[label="22: V792 V793 V800 V801 V804 \nV805 V842 V843 V846 V847 V852 \nV853 V856 V857 V860 V861 V960 \nV961 V970 V971 V976 V977 \n11: C768 ,C772 ,C774 ,C793 ,C795 ,\nC798 ,C800 ,C802 ,C852 ,C857 ,C860 ,"];34[shape=box, label="id:34 level: 3\n24: V76 V77 V752 V753 V756 \nV757 V768 V769 V772 V773 V776 \nV777 V784 V785 V828 V829 V836 \nV837 V896 V897 V950 V951 V960 \nV961 \n12: C75( V76 V77 ) C748( V752 V753 ) C750( V756 V757 ) C756( V768 V769 ) C758( V772 V773 ) \nC760( V776 V777 ) C764( V784 V785 ) C786( V828 V829 ) C790( V836 V837 ) C820( V896 V897 ) C847( V950 V951 ) \nC852( V960 V961 ) "];12-&gt;34[label="22: V76 V77 V752 V753 V756 \nV757 V768 V769 V772 V773 V776 \nV777 V784 V785 V828 V829 V836 \nV837 V896 V897 V960 V961 \n11: C75 ,C748 ,C750 ,C756 ,C758 ,\nC760 ,C764 ,C786 ,C790 ,C820 ,C852 ,"];35[shape=box, label="id:35 level: 3\n72: V64 V65 V76 V77 V88 \nV89 V90 V91 V94 V95 V98 \nV99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n36: C63( V64 V65 ) C75( V76 V77 ) C87( V88 V89 ) C88( V90 V91 ) C94( V94 V95 ) \nC98( V98 V99 ) C748( V752 V753 ) C750( V756 V757 ) C752( V760 V761 ) C754( V764 V765 ) C756( V768 V769 ) \nC758( V772 V773 ) C760( V776 V777 ) C762( V780 V781 ) C764( V784 V785 ) C766( V788 V789 ) C768( V792 V793 ) \nC770( V796 V797 ) C772(</w:t>
      </w:r>
    </w:p>
    <w:p>
      <w:pPr>
        <w:pStyle w:val="PreformattedText"/>
        <w:bidi w:val="0"/>
        <w:spacing w:before="0" w:after="0"/>
        <w:jc w:val="left"/>
        <w:rPr/>
      </w:pPr>
      <w:r>
        <w:rPr/>
        <w:t xml:space="preserve"> </w:t>
      </w:r>
      <w:r>
        <w:rPr/>
        <w:t>V800 V801 ) C774( V804 V805 ) C776( V808 V809 ) C777( V810 V811 ) C778( V812 V813 ) \nC780( V816 V817 ) C782( V820 V821 ) C786( V828 V829 ) C790( V836 V837 ) C793( V842 V843 ) C795( V846 V847 ) \nC798( V852 V853 ) C800( V856 V857 ) C802( V860 V861 ) C806( V868 V869 ) C820( V896 V897 ) C824( V904 V905 ) \nC831( V918 V919 ) "];13-&gt;35[label="70: V76 V77 V88 V89 V90 \nV91 V94 V95 V98 V99 V752 \nV753 V756 V757 V760 V761 V764 \nV765 V768 V769 V772 V773 V776 \nV777 V780 V781 V784 V785 V788 \nV789 V792 V793 V796 V797 V800 \nV801 V804 V805 V808 V809 V810 \nV811 V812 V813 V816 V817 V820 \nV821 V828 V829 V836 V837 V842 \nV843 V846 V847 V852 V853 V856 \nV857 V860 V861 V868 V869 V896 \nV897 V904 V905 V918 V919 \n35: C75 ,C87 ,C88 ,C94 ,C98 ,\nC748 ,C750 ,C752 ,C754 ,C756 ,C758 ,\nC760 ,C762 ,C764 ,C766 ,C768 ,C770 ,\nC772 ,C774 ,C776 ,C777 ,C778 ,C780 ,\nC782 ,C786 ,C790 ,C793 ,C795 ,C798 ,\nC800 ,C802 ,C806 ,C820 ,C824 ,C831 ,"];36[shape=box, label="id:36 level: 3\n40: V88 V89 V756 V757 V764 \nV765 V772 V773 V784 V785 V788 \nV789 V792 V793 V796 V797 V800 \nV801 V810 V811 V812 V813 V816 \nV817 V842 V843 V856 V857 V860 \nV861 V868 V869 V896 V897 V918 \nV919 V970 V971 V998 V999 \n20: C87( V88 V89 ) C750( V756 V757 ) C754( V764 V765 ) C758( V772 V773 ) C764( V784 V785 ) \nC766( V788 V789 ) C768( V792 V793 ) C770( V796 V797 ) C772( V800 V801 ) C777( V810 V811 ) C778( V812 V813 ) \nC780( V816 V817 ) C793( V842 V843 ) C800( V856 V857 ) C802( V860 V861 ) C806( V868 V869 ) C820( V896 V897 ) \nC831( V918 V919 ) C857( V970 V971 ) C871( V998 V999 ) "];13-&gt;36[label="38: V88 V89 V756 V757 V764 \nV765 V772 V773 V784 V785 V788 \nV789 V792 V793 V796 V797 V800 \nV801 V810 V811 V812 V813 V816 \nV817 V842 V843 V856 V857 V860 \nV861 V868 V869 V896 V897 V918 \nV919 V970 V971 \n19: C87 ,C750 ,C754 ,C758 ,C764 ,\nC766 ,C768 ,C770 ,C772 ,C777 ,C778 ,\nC780 ,C793 ,C800 ,C802 ,C806 ,C820 ,\nC831 ,C857 ,"];37[shape=box, label="id:37 level: 4\n10: V792 V793 V904 V905 V1458 \nV1459 V1460 V1461 V1462 V1463 \n13: C768( V792 V793 ) C824( V904 V905 ) C1101( V1458 V1459 ) C1102( V1460 V1461 ) C1103( V1462 V1463 ) \nC4051( V792 V1460 V1463 ) C4052( V792 V1461 V1462 ) C4129( V793 V1460 V1462 ) C4130( V793 V1461 V1463 ) C6133( V904 V1458 V1461 ) C6134( V904 V1459 V1460 ) \nC6191( V905 V1458 V1460 ) C6192( V905 V1459 V1461 ) "];14-&gt;37[label="8: V792 V793 V904 V905 V1458 \nV1459 V1462 V1463 \n4: C768 ,C824 ,C1101 ,C1103 ,"];38[shape=box, label="id:38 level: 4\n16: V800 V801 V804 V805 V810 \nV811 V852 V853 V860 V861 V976 \nV977 V1462 V1463 V1466 V1467 \n8: C772( V800 V801 ) C774( V804 V805 ) C777( V810 V811 ) C798( V852 V853 ) C802( V860 V861 ) \nC860( V976 V977 ) C1103( V1462 V1463 ) C1105( V1466 V1467 ) "];14-&gt;38[label="14: V800 V801 V804 V805 V810 \nV811 V852 V853 V860 V861 V976 \nV977 V1462 V1463 \n7: C772 ,C774 ,C777 ,C798 ,C802 ,\nC860 ,C1103 ,"];39[shape=box, label="id:39 level: 4\n14: V772 V773 V776 V777 V788 \nV789 V868 V869 V1450 V1451 V1454 \nV1455 V1458 V1459 \n7: C758( V772 V773 ) C760( V776 V777 ) C766( V788 V789 ) C806( V868 V869 ) C1097( V1450 V1451 ) \nC1099( V1454 V1455 ) C1101( V1458 V1459 ) "];15-&gt;39[label="12: V772 V773 V776 V777 V788 \nV789 V868 V869 V1450 V1451 V1458 \nV1459 \n6: C758 ,C760 ,C766 ,C806 ,C1097 ,\nC1101 ,"];40[shape=box, label="id:40 level: 4\n14: V280 V281 V752 V753 V760 \nV761 V820 V821 V918 V919 V1446 \nV1447 V1450 V1451 \n7: C279( V280 V281 ) C748( V752 V753 ) C752( V760 V761 ) C782( V820 V821 ) C831( V918 V919 ) \nC1095( V1446 V1447 ) C1097( V1450 V1451 ) "];15-&gt;40[label="12: V280 V281 V752 V753 V760 \nV761 V820 V821 V918 V919 V1450 \nV1451 \n6: C279 ,C748 ,C752 ,C782 ,C831 ,\nC1097 ,"];41[shape=box, label="id:41 level: 4\n12: V788 V789 V842 V843 V904 \nV905 V1370 V1371 V1374 V1375 V1376 \nV1377 \n10: C766( V788 V789 ) C793( V842 V843 ) C824( V904 V905 ) C1057( V1370 V1371 ) C1059( V1374 V1375 ) \nC1060( V1376 V1377 ) C6131( V904 V1374 V1377 ) C6132( V904 V1375 V1376 ) C6189( V905 V1374 V1376 ) C6190( V905 V1375 V1377 ) "];16-&gt;41[label="10: V788 V789 V842 V843 V904 \nV905 V1370 V1371 V1376 V1377 \n5: C766 ,C793 ,C824 ,C1057 ,C1060 ,"];42[shape=box, label="id:42 level: 4\n14: V796 V797 V800 V801 V804 \nV805 V808 V809 V852 V853 V1376 \nV1377 V1380 V1381 \n7: C770( V796 V797 ) C772( V800 V801 ) C774( V804 V805 ) C776( V808 V809 ) C798( V852 V853 ) \nC1060( V1376 V1377 ) C1062( V1380 V1381 ) "];16-&gt;42[label="12: V796 V797 V800 V801 V804 \nV805 V808 V809 V852 V853 V1376 \nV1377 \n6: C770 ,C772 ,C774 ,C776 ,C798 ,\nC1060 ,"];43[shape=box, label="id:43 level: 4\n14: V772 V773 V784 V785 V836 \nV837 V896 V897 V1362 V1363 V1366 \nV1367 V1370 V1371 \n7: C758( V772 V773 ) C764( V784 V785 ) C790( V836 V837 ) C820( V896 V897 ) C1053( V1362 V1363 ) \nC1055( V1366 V1367 ) C1057( V1370 V1371 ) "];17-&gt;43[label="12: V772 V773 V784 V785 V836 \nV837 V896 V897 V1362 V1363 V1370 \nV1371 \n6: C758 ,C764 ,C790 ,C820 ,C1053 ,\nC1057 ,"];44[shape=box, label="id:44 level: 4\n18: V244 V245 V752 V753 V760 \nV761 V764 V765 V816 V817 V828 \nV829 V868 V869 V1354 V1355 V1362 \nV1363 \n9: C243( V244 V245 ) C748( V752 V753 ) C752( V760 V761 ) C754( V764 V765 ) C780( V816 V817 ) \nC786( V828 V829 ) C806( V868 V869 ) C1049( V1354 V1355 ) C1053( V1362 V1363 ) "];17-&gt;44[label="16: V244 V245 V752 V753 V760 \nV761 V764 V765 V816 V817 V828 \nV829 V868 V869 V1362 V1363 \n8: C243 ,C748 ,C752 ,C754 ,C780 ,\nC786 ,C806 ,C1053 ,"];45[shape=box, label="id:45 level: 4\n22: V772 V773 V784 V785 V792 \nV793 V796 V797 V808 V809 V810 \nV811 V812 V813 V852 V853 V896 \nV897 V1510 V1511 V1518 V1519 \n11: C758( V772 V773 ) C764( V784 V785 ) C768( V792 V793 ) C770( V796 V797 ) C776( V808 V809 ) \nC777( V810 V811 ) C778( V812 V813 ) C798( V852 V853 ) C820( V896 V897 ) C1127( V1510 V1511 ) C1131( V1518 V1519 ) "];18-&gt;45[label="20: V772 V773 V784 V785 V792 \nV793 V796 V797 V808 V809 V810 \nV811 V812 V813 V852 V853 V896 \nV897 V1510 V1511 \n10: C758 ,C764 ,C768 ,C770 ,C776 ,\nC777 ,C778 ,C798 ,C820 ,C1127 ,"];46[shape=box, label="id:46 level: 4\n22: V304 V305 V752 V753 V756 \nV757 V760 V761 V768 V769 V816 \nV817 V828 V829 V868 V869 V918 \nV919 V1502 V1503 V1510 V1511 \n11: C303( V304 V305 ) C748( V752 V753 ) C750( V756 V757 ) C752( V760 V761 ) C756( V768 V769 ) \nC780( V816 V817 ) C786( V828 V829 ) C806( V868 V869 ) C831( V918 V919 ) C1123( V1502 V1503 ) C1127( V1510 V1511 ) "];18-&gt;46[label="20: V304 V305 V752 V753 V756 \nV757 V760 V761 V768 V769 V816 \nV817 V828 V829 V868 V869 V918 \nV919 V1510 V1511 \n10: C303 ,C748 ,C750 ,C752 ,C756 ,\nC780 ,C786 ,C806 ,C831 ,C1127 ,"];47[shape=box, label="id:47 level: 4\n22: V352 V353 V752 V753 V756 \nV757 V776 V777 V816 V817 V820 \nV821 V836 V837 V868 V869 V918 \nV919 V1616 V1617 V1620 V1621 \n11: C351( V352 V353 ) C748( V752 V753 ) C750( V756 V757 ) C760( V776 V777 ) C780( V816 V817 ) \nC782( V820 V821 ) C790( V836 V837 ) C806( V868 V869 ) C831( V918 V919 ) C1180( V1616 V1617 ) C1182( V1620 V1621 ) "];19-&gt;47[label="20: V352 V353 V752 V753 V756 \nV757 V776 V777 V816 V817 V820 \nV821 V836 V837 V868 V869 V918 \nV919 V1620 V1621 \n10: C351 ,C748 ,C750 ,C760 ,C780 ,\nC782 ,C790 ,C806 ,C831 ,C1182 ,"];48[shape=box, label="id:48 level: 4\n24: V788 V789 V792 V793 V810 \nV811 V812 V813 V842 V843 V852 \nV853 V856 V857 V860 V861 V904 \nV905 V976 V977 V1620 V1621 V1628 \nV1629 \n12: C766( V788 V789 ) C768( V792 V793 ) C777( V810 V811 ) C778( V812 V813 ) C793( V842 V843 ) \nC798( V852 V853 ) C800( V856 V857 ) C802( V860 V861 ) C824( V904 V905 ) C860( V976 V977 ) C1182( V1620 V1621 ) \nC1186( V1628 V1629 ) "];19-&gt;48[label="22: V788 V789 V792 V793 V810 \nV811 V812 V813 V842 V843 V852 \nV853 V856 V857 V860 V861 V904 \nV905 V976 V977 V1620 V1621 \n11: C766 ,C768 ,C777 ,C778 ,C793 ,\nC798 ,C800 ,C802 ,C824 ,C860 ,C1182 ,"];49[shape=box, label="id:49 level: 4\n20: V800 V801 V810 V811 V842 \nV843 V852 V853 V856 V857 V860 \nV861 V904 V905 V970 V971 V1592 \nV1593 V1600 V1601 \n10: C772( V800 V801 ) C777( V810 V811 ) C793( V842 V843 ) C798( V852 V853 ) C800( V856 V857 ) \nC802( V860 V861 ) C824( V904 V905 ) C857( V970 V971 ) C1168( V1592 V1593 ) C1172( V1600 V1601 ) "];20-&gt;49[label="18: V800 V801 V810 V811 V842 \nV843 V852 V853 V856 V857 V860 \nV861 V904 V905 V970 V971 V1592 \nV1593 \n9: C772 ,C777 ,C793 ,C798 ,C800 ,\nC802 ,C824 ,C857 ,C1168 ,"];50[shape=box, label="id:50 level: 4\n32: V340 V341 V752 V753 V756 \nV757 V760 V761 V764 V765 V768 \nV769 V780 V781 V784 V785 V816 \nV817 V820 V821 V836 V837 V868 \nV869 V896 V897 V918 V919 V1584 \nV1585 V1592 V1593 \n16: C339( V340 V341 ) C748( V752 V753 ) C750( V756 V757 ) C752( V760 V761 ) C754( V764 V765 ) \nC756( V768 V769 ) C762( V780 V781 ) C764( V784 V785 ) C780( V816 V817 ) C782( V820 V821 ) C790( V836 V837 ) \nC806( V868 V869 ) C820( V896 V897 ) C831( V918 V919 ) C1164( V1584 V1585 ) C1168( V1592 V1593 ) "];20-&gt;50[label="30: V340 V341 V752 V753 V756 \nV757 V760 V761 V764 V765 V768 \nV769 V780 V781 V784 V785 V816 \nV817 V820 V821 V836 V837 V868 \nV869 V896 V897 V918 V919 V1592 \nV1593 \n15: C339 ,C748 ,C750 ,C752 ,C754 ,\nC756 ,C762 ,C764 ,C780 ,C782 ,C790 ,\nC806 ,C820 ,C831 ,C1168 ,"];51[shape=box, label="id:51 level: 4\n44: V472 V473 V756 V757 V760 \nV761 V764 V765 V788 V789 V796 \nV797 V804 V805 V810 V811 V812 \nV813 V816 V817 V828 V829 V836 \nV837 V842 V843 V846 V847 V852 \nV853 V856 V857 V860 V861 V868 \nV869 V896 V897 V904 V905 V976 \nV977 V1900 V1901 \n22: C471( V472 V473 ) C750( V756 V757 ) C752( V760 V761 ) C754( V764 V765 ) C766( V788 V789 ) \nC770( V796 V797 ) C774( V804 V805 ) C777( V810 V811 ) C778( V812 V813 ) C780( V816 V817 ) C786( V828 V829 ) \nC790( V836 V837 ) C793( V842 V843 ) C795( V846 V847 ) C798( V852 V853 ) C800( V856 V857 ) C802( V860 V861 ) \nC806( V868 V869 ) C820( V896 V897 ) C824( V904 V905 ) C860( V976 V977 ) C1322( V1900 V1901 ) "];21-&gt;51[label="42: V472 V473 V756 V757 V760 \nV761 V764 V765 V788 V789 V796 \nV797 V804 V805 V810 V811 V812 \nV813 V816 V817 V828 V829 V836 \nV837 V842 V843</w:t>
      </w:r>
    </w:p>
    <w:p>
      <w:pPr>
        <w:pStyle w:val="PreformattedText"/>
        <w:bidi w:val="0"/>
        <w:spacing w:before="0" w:after="0"/>
        <w:jc w:val="left"/>
        <w:rPr/>
      </w:pPr>
      <w:r>
        <w:rPr/>
        <w:t xml:space="preserve"> </w:t>
      </w:r>
      <w:r>
        <w:rPr/>
        <w:t>V846 V847 V852 \nV853 V856 V857 V860 V861 V868 \nV869 V896 V897 V904 V905 V976 \nV977 \n21: C471 ,C750 ,C752 ,C754 ,C766 ,\nC770 ,C774 ,C777 ,C778 ,C780 ,C786 ,\nC790 ,C793 ,C795 ,C798 ,C800 ,C802 ,\nC806 ,C820 ,C824 ,C860 ,"];52[shape=box, label="id:52 level: 4\n80: V474 V475 V478 V479 V482 \nV483 V508 V509 V544 V545 V570 \nV571 V574 V575 V578 V579 V752 \nV753 V756 V757 V760 V761 V764 \nV765 V768 V769 V772 V773 V776 \nV777 V780 V781 V784 V785 V788 \nV789 V792 V793 V796 V797 V800 \nV801 V804 V805 V808 V809 V810 \nV811 V812 V813 V816 V817 V820 \nV821 V828 V829 V836 V837 V842 \nV843 V846 V847 V852 V853 V856 \nV857 V860 V861 V868 V869 V896 \nV897 V904 V905 V918 V919 V970 \nV971 V976 V977 \n40: C472( V474 V475 ) C478( V478 V479 ) C482( V482 V483 ) C507( V508 V509 ) C543( V544 V545 ) \nC568( V570 V571 ) C574( V574 V575 ) C578( V578 V579 ) C748( V752 V753 ) C750( V756 V757 ) C752( V760 V761 ) \nC754( V764 V765 ) C756( V768 V769 ) C758( V772 V773 ) C760( V776 V777 ) C762( V780 V781 ) C764( V784 V785 ) \nC766( V788 V789 ) C768( V792 V793 ) C770( V796 V797 ) C772( V800 V801 ) C774( V804 V805 ) C776( V808 V809 ) \nC777( V810 V811 ) C778( V812 V813 ) C780( V816 V817 ) C782( V820 V821 ) C786( V828 V829 ) C790( V836 V837 ) \nC793( V842 V843 ) C795( V846 V847 ) C798( V852 V853 ) C800( V856 V857 ) C802( V860 V861 ) C806( V868 V869 ) \nC820( V896 V897 ) C824( V904 V905 ) C831( V918 V919 ) C857( V970 V971 ) C860( V976 V977 ) "];21-&gt;52[label="70: V474 V475 V478 V479 V482 \nV483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35: C472 ,C478 ,C482 ,C748 ,C750 ,\nC752 ,C754 ,C756 ,C758 ,C760 ,C762 ,\nC764 ,C766 ,C768 ,C770 ,C772 ,C774 ,\nC776 ,C777 ,C778 ,C780 ,C782 ,C786 ,\nC790 ,C793 ,C795 ,C798 ,C800 ,C802 ,\nC806 ,C820 ,C824 ,C831 ,C857 ,C860 ,"];53[shape=box, label="id:53 level: 4\n78: V378 V379 V382 V383 V386 \nV387 V412 V413 V472 V473 V474 \nV475 V478 V479 V482 V483 V752 \nV753 V760 V761 V764 V765 V768 \nV769 V772 V773 V776 V777 V780 \nV781 V784 V785 V788 V789 V792 \nV793 V796 V797 V800 V801 V804 \nV805 V808 V809 V810 V811 V812 \nV813 V816 V817 V820 V821 V828 \nV829 V836 V837 V842 V843 V846 \nV847 V852 V853 V856 V857 V860 \nV861 V868 V869 V896 V897 V904 \nV905 V918 V919 V970 V971 V976 \nV977 \n39: C376( V378 V379 ) C382( V382 V383 ) C386( V386 V387 ) C411( V412 V413 ) C471( V472 V473 ) \nC472( V474 V475 ) C478( V478 V479 ) C482( V482 V483 ) C748( V752 V753 ) C752( V760 V761 ) C754( V764 V765 ) \nC756( V768 V769 ) C758( V772 V773 ) C760( V776 V777 ) C762( V780 V781 ) C764( V784 V785 ) C766( V788 V789 ) \nC768( V792 V793 ) C770( V796 V797 ) C772( V800 V801 ) C774( V804 V805 ) C776( V808 V809 ) C777( V810 V811 ) \nC778( V812 V813 ) C780( V816 V817 ) C782( V820 V821 ) C786( V828 V829 ) C790( V836 V837 ) C793( V842 V843 ) \nC795( V846 V847 ) C798( V852 V853 ) C800( V856 V857 ) C802( V860 V861 ) C806( V868 V869 ) C820( V896 V897 ) \nC824( V904 V905 ) C831( V918 V919 ) C857( V970 V971 ) C860( V976 V977 ) "];21-&gt;53[label="76: V378 V379 V382 V383 V386 \nV387 V472 V473 V474 V475 V478 \nV479 V482 V483 V752 V753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38: C376 ,C382 ,C386 ,C471 ,C472 ,\nC478 ,C482 ,C748 ,C752 ,C754 ,C756 ,\nC758 ,C760 ,C762 ,C764 ,C766 ,C768 ,\nC770 ,C772 ,C774 ,C776 ,C777 ,C778 ,\nC780 ,C782 ,C786 ,C790 ,C793 ,C795 ,\nC798 ,C800 ,C802 ,C806 ,C820 ,C824 ,\nC831 ,C857 ,C860 ,"];54[shape=box, label="id:54 level: 4\n34: V364 V365 V764 V765 V788 \nV789 V792 V793 V800 V801 V804 \nV805 V808 V809 V810 V811 V820 \nV821 V828 V829 V846 V847 V856 \nV857 V860 V861 V896 V897 V904 \nV905 V976 V977 V1646 V1647 \n17: C363( V364 V365 ) C754( V764 V765 ) C766( V788 V789 ) C768( V792 V793 ) C772( V800 V801 ) \nC774( V804 V805 ) C776( V808 V809 ) C777( V810 V811 ) C782( V820 V821 ) C786( V828 V829 ) C795( V846 V847 ) \nC800( V856 V857 ) C802( V860 V861 ) C820( V896 V897 ) C824( V904 V905 ) C860( V976 V977 ) C1195( V1646 V1647 ) "];22-&gt;54[label="32: V364 V365 V764 V765 V788 \nV789 V792 V793 V800 V801 V804 \nV805 V808 V809 V810 V811 V820 \nV821 V828 V829 V846 V847 V856 \nV857 V860 V861 V896 V897 V904 \nV905 V976 V977 \n16: C363 ,C754 ,C766 ,C768 ,C772 ,\nC774 ,C776 ,C777 ,C782 ,C786 ,C795 ,\nC800 ,C802 ,C820 ,C824 ,C860 ,"];55[shape=box, label="id:55 level: 4\n76: V282 V283 V286 V287 V290 \nV291 V304 V305 V340 V341 V352 \nV353 V364 V365 V376 V377 V378 \nV379 V382 V383 V386 V387 V760 \nV761 V764 V765 V768 V769 V772 \nV773 V776 V777 V780 V781 V784 \nV785 V792 V793 V796 V797 V800 \nV801 V804 V805 V808 V809 V810 \nV811 V812 V813 V816 V817 V820 \nV821 V828 V829 V836 V837 V842 \nV843 V846 V847 V856 V857 V860 \nV861 V896 V897 V904 V905 V918 \nV919 V970 V971 V976 V977 \n38: C280( V282 V283 ) C286( V286 V287 ) C290( V290 V291 ) C303( V304 V305 ) C339( V340 V341 ) \nC351( V352 V353 ) C363( V364 V365 ) C375( V376 V377 ) C376( V378 V379 ) C382( V382 V383 ) C386( V386 V387 ) \nC752( V760 V761 ) C754( V764 V765 ) C756( V768 V769 ) C758( V772 V773 ) C760( V776 V777 ) C762( V780 V781 ) \nC764( V784 V785 ) C768( V792 V793 ) C770( V796 V797 ) C772( V800 V801 ) C774( V804 V805 ) C776( V808 V809 ) \nC777( V810 V811 ) C778( V812 V813 ) C780( V816 V817 ) C782( V820 V821 ) C786( V828 V829 ) C790( V836 V837 ) \nC793( V842 V843 ) C795( V846 V847 ) C800( V856 V857 ) C802( V860 V861 ) C820( V896 V897 ) C824( V904 V905 ) \nC831( V918 V919 ) C857( V970 V971 ) C860( V976 V977 ) "];22-&gt;55[label="74: V282 V283 V286 V287 V290 \nV291 V304 V305 V340 V341 V352 \nV353 V364 V365 V378 V379 V382 \nV383 V386 V387 V760 V761 V764 \nV765 V768 V769 V772 V773 V776 \nV777 V780 V781 V784 V785 V792 \nV793 V796 V797 V800 V801 V804 \nV805 V808 V809 V810 V811 V812 \nV813 V816 V817 V820 V821 V828 \nV829 V836 V837 V842 V843 V846 \nV847 V856 V857 V860 V861 V896 \nV897 V904 V905 V918 V919 V970 \nV971 V976 V977 \n37: C280 ,C286 ,C290 ,C303 ,C339 ,\nC351 ,C363 ,C376 ,C382 ,C386 ,C752 ,\nC754 ,C756 ,C758 ,C760 ,C762 ,C764 ,\nC768 ,C770 ,C772 ,C774 ,C776 ,C777 ,\nC778 ,C780 ,C782 ,C786 ,C790 ,C793 ,\nC795 ,C800 ,C802 ,C820 ,C824 ,C831 ,\nC857 ,C860 ,"];56[shape=box, label="id:56 level: 4\n22: V792 V793 V796 V797 V804 \nV805 V808 V809 V810 V811 V812 \nV813 V852 V853 V970 V971 V976 \nV977 V1318 V1319 V1326 V1327 \n11: C768( V792 V793 ) C770( V796 V797 ) C774( V804 V805 ) C776( V808 V809 ) C777( V810 V811 ) \nC778( V812 V813 ) C798( V852 V853 ) C857( V970 V971 ) C860( V976 V977 ) C1031( V1318 V1319 ) C1035( V1326 V1327 ) "];23-&gt;56[label="20: V792 V793 V796 V797 V804 \nV805 V808 V809 V810 V811 V812 \nV813 V852 V853 V970 V971 V976 \nV977 V1318 V1319 \n10: C768 ,C770 ,C774 ,C776 ,C777 ,\nC778 ,C798 ,C857 ,C860 ,C1031 ,"];57[shape=box, label="id:57 level: 4\n26: V220 V221 V752 V753 V760 \nV761 V764 V765 V768 V769 V772 \nV773 V780 V781 V788 V789 V816 \nV817 V820 V821 V846 V847 V1308 \nV1309 V1318 V1319 \n13: C219( V220 V221 ) C748( V752 V753 ) C752( V760 V761 ) C754( V764 V765 ) C756( V768 V769 ) \nC758( V772 V773 ) C762( V780 V781 ) C766( V788 V789 ) C780( V816 V817 ) C782( V820 V821 ) C795( V846 V847 ) \nC1026( V1308 V1309 ) C1031( V1318 V1319 ) "];23-&gt;57[label="24: V220 V221 V752 V753 V760 \nV761 V764 V765 V768 V769 V772 \nV773 V780 V781 V788 V789 V816 \nV817 V820 V821 V846 V847 V1318 \nV1319 \n12: C219 ,C748 ,C752 ,C754 ,C756 ,\nC758 ,C762 ,C766 ,C780 ,C782 ,C795 ,\nC1031 ,"];58[shape=box, label="id:58 level: 4\n38: V208 V209 V752 V753 V764 \nV765 V772 V773 V776 V777 V780 \nV781 V788 V789 V804 V805 V808 \nV809 V812 V813 V816 V817 V828 \nV829 V842 V843 V846 V847 V856 \nV857 V860 V861 V868 V869 V918 \nV919 V1288 V1289 \n19: C207( V208 V209 ) C748( V752 V753 ) C754( V764 V765 ) C758( V772 V773 ) C760( V776 V777 ) \nC762( V780 V781 ) C766( V788 V789 ) C774( V804 V805 ) C776( V808 V809 ) C778( V812 V813 ) C780( V816 V817 ) \nC786( V828 V829 ) C793( V842 V843 ) C795( V846 V847 ) C800( V856 V857 ) C802( V860 V861 ) C806( V868 V869 ) \nC831( V918 V919 ) C1016( V1288 V1289 ) "];24-&gt;58[label="36: V208 V209 V752 V753 V764 \nV765 V772 V773 V776 V777 V780 \nV781 V788 V789 V804 V805 V808 \nV809 V812 V813 V816 V817 V828 \nV829 V842 V843 V846 V847 V856 \nV857 V860 V861 V868 V869 V918 \nV919 \n18: C207 ,C748 ,C754 ,C758 ,C760 ,\nC762 ,C766 ,C774 ,C776 ,C778 ,C780 ,\nC786 ,C793 ,C795 ,C800 ,C802 ,C806 ,\nC831 ,"];59[shape=box, label="id:59 level: 4\n78: V186 V187 V190 V191 V194 \nV195 V208 V209 V220 V221 V244 \nV245 V268 V269 V280 V281 V282 \nV283 V286 V287 V290 V291 V752 \nV753 V756 V757 V760 V761 V764 \nV765 V768 V769 V776 V777 V780 \nV781 V784 V785 V792 V793 V796 \nV797 V800 V801 V804 V805 V808 \nV809 V810 V811 V812 V813 V816 \nV817 V820 V821 V828 V829 V836 \nV837 V842 V843 V846 V847 V856 \nV857 V860 V861 V868 V869 V896 \nV897 V918 V919 V970 V971 V976 \nV977 \n39: C184( V186 V187 ) C190( V190 V191 ) C194( V194 V195 ) C207( V208 V209 ) C219( V220 V221 ) \nC243( V244 V245 ) C267( V268 V269 ) C279( V280 V281 ) C280( V282 V283 ) C286( V286 V287 ) C290( V290 V291 ) \nC748( V752 V753 ) C750( V756 V757 ) C752( V760 V761 ) C754( V764 V765 ) C756( V768 V769 ) C760( V776 V777 ) \nC762( V780 V781 ) C764( V784 V785 ) C768( V792 V793 ) C770( V796 V797 ) C772( V800 V801 ) C774( V804 V805 ) \nC776( V808 V809 ) C777( V810 V811 ) C778( V812 V813 ) C780( V816 V817 ) C782( V820 V821 ) C786( V828 V829 ) \nC790( V836 V837 ) C793( V842 V843 ) C795( V846 V847 ) C800( V856 V857 ) C802( V860 V861 ) C806( V868 V869 ) \nC820( V896 V897 ) C831( V918 V919 ) C857( V970 V971 ) C860( V976</w:t>
      </w:r>
    </w:p>
    <w:p>
      <w:pPr>
        <w:pStyle w:val="PreformattedText"/>
        <w:bidi w:val="0"/>
        <w:spacing w:before="0" w:after="0"/>
        <w:jc w:val="left"/>
        <w:rPr/>
      </w:pPr>
      <w:r>
        <w:rPr/>
        <w:t xml:space="preserve"> </w:t>
      </w:r>
      <w:r>
        <w:rPr/>
        <w:t>V977 ) "];24-&gt;59[label="76: V186 V187 V190 V191 V194 \nV195 V208 V209 V220 V221 V244 \nV245 V280 V281 V282 V283 V286 \nV287 V290 V291 V752 V753 V756 \nV757 V760 V761 V764 V765 V768 \nV769 V776 V777 V780 V781 V784 \nV785 V792 V793 V796 V797 V800 \nV801 V804 V805 V808 V809 V810 \nV811 V812 V813 V816 V817 V820 \nV821 V828 V829 V836 V837 V842 \nV843 V846 V847 V856 V857 V860 \nV861 V868 V869 V896 V897 V918 \nV919 V970 V971 V976 V977 \n38: C184 ,C190 ,C194 ,C207 ,C219 ,\nC243 ,C279 ,C280 ,C286 ,C290 ,C748 ,\nC750 ,C752 ,C754 ,C756 ,C760 ,C762 ,\nC764 ,C768 ,C770 ,C772 ,C774 ,C776 ,\nC777 ,C778 ,C780 ,C782 ,C786 ,C790 ,\nC793 ,C795 ,C800 ,C802 ,C806 ,C820 ,\nC831 ,C857 ,C860 ,"];60[shape=box, label="id:60 level: 4\n10: V804 V805 V808 V809 V812 \nV813 V1078 V1079 V1080 V1081 \n13: C774( V804 V805 ) C776( V808 V809 ) C778( V812 V813 ) C911( V1078 V1079 ) C912( V1080 V1081 ) \nC4477( V804 V1078 V1081 ) C4478( V804 V1079 V1080 ) C4537( V805 V1078 V1080 ) C4538( V805 V1079 V1081 ) C4583( V808 V812 V1081 ) C4586( V808 V813 V1080 ) \nC4647( V809 V812 V1080 ) C4650( V809 V813 V1081 ) "];25-&gt;60[label="8: V804 V805 V808 V809 V812 \nV813 V1078 V1079 \n4: C774 ,C776 ,C778 ,C911 ,"];61[shape=box, label="id:61 level: 4\n12: V792 V793 V904 V905 V970 \nV971 V1072 V1073 V1076 V1077 V1078 \nV1079 \n10: C768( V792 V793 ) C824( V904 V905 ) C857( V970 V971 ) C908( V1072 V1073 ) C910( V1076 V1077 ) \nC911( V1078 V1079 ) C6327( V970 V1076 V1079 ) C6328( V970 V1077 V1078 ) C6387( V971 V1076 V1078 ) C6388( V971 V1077 V1079 ) "];25-&gt;61[label="10: V792 V793 V904 V905 V970 \nV971 V1072 V1073 V1078 V1079 \n5: C768 ,C824 ,C857 ,C908 ,C911 ,"];62[shape=box, label="id:62 level: 4\n14: V768 V769 V772 V773 V784 \nV785 V788 V789 V1064 V1065 V1068 \nV1069 V1072 V1073 \n7: C756( V768 V769 ) C758( V772 V773 ) C764( V784 V785 ) C766( V788 V789 ) C904( V1064 V1065 ) \nC906( V1068 V1069 ) C908( V1072 V1073 ) "];26-&gt;62[label="12: V768 V769 V772 V773 V784 \nV785 V788 V789 V1064 V1065 V1072 \nV1073 \n6: C756 ,C758 ,C764 ,C766 ,C904 ,\nC908 ,"];63[shape=box, label="id:63 level: 4\n14: V124 V125 V752 V753 V756 \nV757 V764 V765 V816 V817 V1060 \nV1061 V1064 V1065 \n7: C123( V124 V125 ) C748( V752 V753 ) C750( V756 V757 ) C754( V764 V765 ) C780( V816 V817 ) \nC902( V1060 V1061 ) C904( V1064 V1065 ) "];26-&gt;63[label="12: V124 V125 V752 V753 V756 \nV757 V764 V765 V816 V817 V1064 \nV1065 \n6: C123 ,C748 ,C750 ,C754 ,C780 ,\nC904 ,"];64[shape=box, label="id:64 level: 4\n10: V800 V801 V860 V861 V976 \nV977 V1266 V1267 V1268 V1269 \n13: C772( V800 V801 ) C802( V860 V861 ) C860( V976 V977 ) C1005( V1266 V1267 ) C1006( V1268 V1269 ) \nC4331( V800 V860 V1268 ) C4332( V800 V861 V1269 ) C4393( V801 V860 V1269 ) C4394( V801 V861 V1268 ) C6455( V976 V1266 V1269 ) C6456( V976 V1267 V1268 ) \nC6515( V977 V1266 V1268 ) C6516( V977 V1267 V1269 ) "];27-&gt;64[label="8: V800 V801 V860 V861 V976 \nV977 V1266 V1267 \n4: C772 ,C802 ,C860 ,C1005 ,"];65[shape=box, label="id:65 level: 4\n14: V792 V793 V846 V847 V904 \nV905 V970 V971 V1258 V1259 V1262 \nV1263 V1266 V1267 \n7: C768( V792 V793 ) C795( V846 V847 ) C824( V904 V905 ) C857( V970 V971 ) C1001( V1258 V1259 ) \nC1003( V1262 V1263 ) C1005( V1266 V1267 ) "];27-&gt;65[label="12: V792 V793 V846 V847 V904 \nV905 V970 V971 V1258 V1259 V1266 \nV1267 \n6: C768 ,C795 ,C824 ,C857 ,C1001 ,\nC1005 ,"];66[shape=box, label="id:66 level: 4\n16: V772 V773 V776 V777 V780 \nV781 V836 V837 V896 V897 V1248 \nV1249 V1254 V1255 V1258 V1259 \n8: C758( V772 V773 ) C760( V776 V777 ) C762( V780 V781 ) C790( V836 V837 ) C820( V896 V897 ) \nC996( V1248 V1249 ) C999( V1254 V1255 ) C1001( V1258 V1259 ) "];28-&gt;66[label="14: V772 V773 V776 V777 V780 \nV781 V836 V837 V896 V897 V1248 \nV1249 V1258 V1259 \n7: C758 ,C760 ,C762 ,C790 ,C820 ,\nC996 ,C1001 ,"];67[shape=box, label="id:67 level: 4\n18: V196 V197 V756 V757 V760 \nV761 V764 V765 V828 V829 V868 \nV869 V918 V919 V1240 V1241 V1248 \nV1249 \n9: C195( V196 V197 ) C750( V756 V757 ) C752( V760 V761 ) C754( V764 V765 ) C786( V828 V829 ) \nC806( V868 V869 ) C831( V918 V919 ) C992( V1240 V1241 ) C996( V1248 V1249 ) "];28-&gt;67[label="16: V196 V197 V756 V757 V760 \nV761 V764 V765 V828 V829 V868 \nV869 V918 V919 V1248 V1249 \n8: C195 ,C750 ,C752 ,C754 ,C786 ,\nC806 ,C831 ,C996 ,"];68[shape=box, label="id:68 level: 4\n10: V836 V837 V896 V897 V1126 \nV1127 V1128 V1129 V1130 V1131 \n13: C790( V836 V837 ) C820( V896 V897 ) C935( V1126 V1127 ) C936( V1128 V1129 ) C937( V1130 V1131 ) \nC5265( V836 V1128 V1131 ) C5266( V836 V1129 V1130 ) C5327( V837 V1128 V1130 ) C5328( V837 V1129 V1131 ) C6003( V896 V1126 V1129 ) C6004( V896 V1127 V1128 ) \nC6061( V897 V1126 V1128 ) C6062( V897 V1127 V1129 ) "];29-&gt;68[label="8: V836 V837 V896 V897 V1126 \nV1127 V1130 V1131 \n4: C790 ,C820 ,C935 ,C937 ,"];69[shape=box, label="id:69 level: 4\n16: V148 V149 V752 V753 V756 \nV757 V764 V765 V828 V829 V918 \nV919 V1120 V1121 V1126 V1127 \n8: C147( V148 V149 ) C748( V752 V753 ) C750( V756 V757 ) C754( V764 V765 ) C786( V828 V829 ) \nC831( V918 V919 ) C932( V1120 V1121 ) C935( V1126 V1127 ) "];29-&gt;69[label="14: V148 V149 V752 V753 V756 \nV757 V764 V765 V828 V829 V918 \nV919 V1126 V1127 \n7: C147 ,C748 ,C750 ,C754 ,C786 ,\nC831 ,C935 ,"];70[shape=box, label="id:70 level: 4\n14: V788 V789 V842 V843 V846 \nV847 V904 V905 V1130 V1131 V1134 \nV1135 V1138 V1139 \n7: C766( V788 V789 ) C793( V842 V843 ) C795( V846 V847 ) C824( V904 V905 ) C937( V1130 V1131 ) \nC939( V1134 V1135 ) C941( V1138 V1139 ) "];30-&gt;70[label="12: V788 V789 V842 V843 V846 \nV847 V904 V905 V1130 V1131 V1138 \nV1139 \n6: C766 ,C793 ,C795 ,C824 ,C937 ,\nC941 ,"];71[shape=box, label="id:71 level: 4\n20: V792 V793 V796 V797 V800 \nV801 V808 V809 V812 V813 V856 \nV857 V860 V861 V970 V971 V1138 \nV1139 V1144 V1145 \n10: C768( V792 V793 ) C770( V796 V797 ) C772( V800 V801 ) C776( V808 V809 ) C778( V812 V813 ) \nC800( V856 V857 ) C802( V860 V861 ) C857( V970 V971 ) C941( V1138 V1139 ) C944( V1144 V1145 ) "];30-&gt;71[label="18: V792 V793 V796 V797 V800 \nV801 V808 V809 V812 V813 V856 \nV857 V860 V861 V970 V971 V1138 \nV1139 \n9: C768 ,C770 ,C772 ,C776 ,C778 ,\nC800 ,C802 ,C857 ,C941 ,"];72[shape=box, label="id:72 level: 4\n22: V136 V137 V752 V753 V756 \nV757 V768 V769 V776 V777 V784 \nV785 V816 V817 V828 V829 V836 \nV837 V1090 V1091 V1096 V1097 \n11: C135( V136 V137 ) C748( V752 V753 ) C750( V756 V757 ) C756( V768 V769 ) C760( V776 V777 ) \nC764( V784 V785 ) C780( V816 V817 ) C786( V828 V829 ) C790( V836 V837 ) C917( V1090 V1091 ) C920( V1096 V1097 ) "];31-&gt;72[label="20: V136 V137 V752 V753 V756 \nV757 V768 V769 V776 V777 V784 \nV785 V816 V817 V828 V829 V836 \nV837 V1096 V1097 \n10: C135 ,C748 ,C750 ,C756 ,C760 ,\nC764 ,C780 ,C786 ,C790 ,C920 ,"];73[shape=box, label="id:73 level: 4\n28: V788 V789 V792 V793 V796 \nV797 V800 V801 V804 V805 V808 \nV809 V810 V811 V812 V813 V842 \nV843 V852 V853 V904 V905 V976 \nV977 V1096 V1097 V1104 V1105 \n14: C766( V788 V789 ) C768( V792 V793 ) C770( V796 V797 ) C772( V800 V801 ) C774( V804 V805 ) \nC776( V808 V809 ) C777( V810 V811 ) C778( V812 V813 ) C793( V842 V843 ) C798( V852 V853 ) C824( V904 V905 ) \nC860( V976 V977 ) C920( V1096 V1097 ) C924( V1104 V1105 ) "];31-&gt;73[label="26: V788 V789 V792 V793 V796 \nV797 V800 V801 V804 V805 V808 \nV809 V810 V811 V812 V813 V842 \nV843 V852 V853 V904 V905 V976 \nV977 V1096 V1097 \n13: C766 ,C768 ,C770 ,C772 ,C774 ,\nC776 ,C777 ,C778 ,C793 ,C798 ,C824 ,\nC860 ,C920 ,"];74[shape=box, label="id:74 level: 4\n44: V172 V173 V752 V753 V756 \nV757 V768 V769 V772 V773 V776 \nV777 V780 V781 V788 V789 V796 \nV797 V800 V801 V804 V805 V816 \nV817 V836 V837 V842 V843 V846 \nV847 V852 V853 V896 V897 V904 \nV905 V918 V919 V970 V971 V976 \nV977 V1190 V1191 \n22: C171( V172 V173 ) C748( V752 V753 ) C750( V756 V757 ) C756( V768 V769 ) C758( V772 V773 ) \nC760( V776 V777 ) C762( V780 V781 ) C766( V788 V789 ) C770( V796 V797 ) C772( V800 V801 ) C774( V804 V805 ) \nC780( V816 V817 ) C790( V836 V837 ) C793( V842 V843 ) C795( V846 V847 ) C798( V852 V853 ) C820( V896 V897 ) \nC824( V904 V905 ) C831( V918 V919 ) C857( V970 V971 ) C860( V976 V977 ) C967( V1190 V1191 ) "];32-&gt;74[label="42: V172 V173 V752 V753 V756 \nV757 V768 V769 V772 V773 V776 \nV777 V780 V781 V788 V789 V796 \nV797 V800 V801 V804 V805 V816 \nV817 V836 V837 V842 V843 V846 \nV847 V852 V853 V896 V897 V904 \nV905 V918 V919 V970 V971 V976 \nV977 \n21: C171 ,C748 ,C750 ,C756 ,C758 ,\nC760 ,C762 ,C766 ,C770 ,C772 ,C774 ,\nC780 ,C790 ,C793 ,C795 ,C798 ,C820 ,\nC824 ,C831 ,C857 ,C860 ,"];75[shape=box, label="id:75 level: 4\n72: V90 V91 V94 V95 V98 \nV99 V112 V113 V124 V125 V136 \nV137 V148 V149 V172 V173 V186 \nV187 V190 V191 V194 V195 V196 \nV197 V752 V753 V760 V761 V768 \nV769 V772 V773 V776 V777 V784 \nV785 V796 V797 V800 V801 V804 \nV805 V810 V811 V812 V813 V816 \nV817 V828 V829 V836 V837 V842 \nV843 V846 V847 V852 V853 V856 \nV857 V860 V861 V868 V869 V896 \nV897 V918 V919 V970 V971 V976 \nV977 \n36: C88( V90 V91 ) C94( V94 V95 ) C98( V98 V99 ) C111( V112 V113 ) C123( V124 V125 ) \nC135( V136 V137 ) C147( V148 V149 ) C171( V172 V173 ) C184( V186 V187 ) C190( V190 V191 ) C194( V194 V195 ) \nC195( V196 V197 ) C748( V752 V753 ) C752( V760 V761 ) C756( V768 V769 ) C758( V772 V773 ) C760( V776 V777 ) \nC764( V784 V785 ) C770( V796 V797 ) C772( V800 V801 ) C774( V804 V805 ) C777( V810 V811 ) C778( V812 V813 ) \nC780( V816 V817 ) C786( V828 V829 ) C790( V836 V837 ) C793( V842 V843 ) C795( V846 V847 ) C798( V852 V853 ) \nC800( V856 V857 ) C802( V860 V861 ) C806( V868 V869 ) C820( V896 V897 ) C831( V918 V919 ) C857( V970 V971 ) \nC860( V976 V977 ) "];32-&gt;75[label="70: V90 V91 V94 V95 V98 \nV99 V124 V125 V136 V137 V148 \nV149 V172 V173 V186 V187 V190 \nV191 V194 V195 V196 V197 V752 \nV753 V760 V761 V768 V769 V772 \nV773 V776 V777 V784 V785 V796 \nV797 V800 V801 V804 V805 V810 \nV811 V812 V813 V816 V817 V828 \nV829 V836 V837 V842 V843 V846 \nV847 V852 V853 V856 V857 V860 \nV861 V868 V869 V896 V897 V918 \nV919</w:t>
      </w:r>
    </w:p>
    <w:p>
      <w:pPr>
        <w:pStyle w:val="PreformattedText"/>
        <w:bidi w:val="0"/>
        <w:spacing w:before="0" w:after="0"/>
        <w:jc w:val="left"/>
        <w:rPr/>
      </w:pPr>
      <w:r>
        <w:rPr/>
        <w:t xml:space="preserve"> </w:t>
      </w:r>
      <w:r>
        <w:rPr/>
        <w:t>V970 V971 V976 V977 \n35: C88 ,C94 ,C98 ,C123 ,C135 ,\nC147 ,C171 ,C184 ,C190 ,C194 ,C195 ,\nC748 ,C752 ,C756 ,C758 ,C760 ,C764 ,\nC770 ,C772 ,C774 ,C777 ,C778 ,C780 ,\nC786 ,C790 ,C793 ,C795 ,C798 ,C800 ,\nC802 ,C806 ,C820 ,C831 ,C857 ,C860 ,"];76[shape=box, label="id:76 level: 4\n14: V792 V793 V842 V843 V846 \nV847 V960 V961 V964 V965 V968 \nV969 V970 V971 \n7: C768( V792 V793 ) C793( V842 V843 ) C795( V846 V847 ) C852( V960 V961 ) C854( V964 V965 ) \nC856( V968 V969 ) C857( V970 V971 ) "];33-&gt;76[label="12: V792 V793 V842 V843 V846 \nV847 V960 V961 V968 V969 V970 \nV971 \n6: C768 ,C793 ,C795 ,C852 ,C856 ,\nC857 ,"];77[shape=box, label="id:77 level: 4\n16: V800 V801 V804 V805 V852 \nV853 V856 V857 V860 V861 V968 \nV969 V974 V975 V976 V977 \n8: C772( V800 V801 ) C774( V804 V805 ) C798( V852 V853 ) C800( V856 V857 ) C802( V860 V861 ) \nC856( V968 V969 ) C859( V974 V975 ) C860( V976 V977 ) "];33-&gt;77[label="14: V800 V801 V804 V805 V852 \nV853 V856 V857 V860 V861 V968 \nV969 V976 V977 \n7: C772 ,C774 ,C798 ,C800 ,C802 ,\nC856 ,C860 ,"];78[shape=box, label="id:78 level: 4\n14: V76 V77 V752 V753 V756 \nV757 V768 V769 V828 V829 V946 \nV947 V950 V951 \n7: C75( V76 V77 ) C748( V752 V753 ) C750( V756 V757 ) C756( V768 V769 ) C786( V828 V829 ) \nC845( V946 V947 ) C847( V950 V951 ) "];34-&gt;78[label="12: V76 V77 V752 V753 V756 \nV757 V768 V769 V828 V829 V950 \nV951 \n6: C75 ,C748 ,C750 ,C756 ,C786 ,\nC847 ,"];79[shape=box, label="id:79 level: 4\n16: V772 V773 V776 V777 V784 \nV785 V836 V837 V896 V897 V950 \nV951 V956 V957 V960 V961 \n8: C758( V772 V773 ) C760( V776 V777 ) C764( V784 V785 ) C790( V836 V837 ) C820( V896 V897 ) \nC847( V950 V951 ) C850( V956 V957 ) C852( V960 V961 ) "];34-&gt;79[label="14: V772 V773 V776 V777 V784 \nV785 V836 V837 V896 V897 V950 \nV951 V960 V961 \n7: C758 ,C760 ,C764 ,C790 ,C820 ,\nC847 ,C852 ,"];80[shape=box, label="id:80 level: 4\n38: V64 V65 V752 V753 V756 \nV757 V768 V769 V780 V781 V784 \nV785 V796 V797 V800 V801 V804 \nV805 V820 V821 V828 V829 V836 \nV837 V842 V843 V846 V847 V852 \nV853 V856 V857 V904 V905 V918 \nV919 V930 V931 \n19: C63( V64 V65 ) C748( V752 V753 ) C750( V756 V757 ) C756( V768 V769 ) C762( V780 V781 ) \nC764( V784 V785 ) C770( V796 V797 ) C772( V800 V801 ) C774( V804 V805 ) C782( V820 V821 ) C786( V828 V829 ) \nC790( V836 V837 ) C793( V842 V843 ) C795( V846 V847 ) C798( V852 V853 ) C800( V856 V857 ) C824( V904 V905 ) \nC831( V918 V919 ) C837( V930 V931 ) "];35-&gt;80[label="36: V64 V65 V752 V753 V756 \nV757 V768 V769 V780 V781 V784 \nV785 V796 V797 V800 V801 V804 \nV805 V820 V821 V828 V829 V836 \nV837 V842 V843 V846 V847 V852 \nV853 V856 V857 V904 V905 V918 \nV919 \n18: C63 ,C748 ,C750 ,C756 ,C762 ,\nC764 ,C770 ,C772 ,C774 ,C782 ,C786 ,\nC790 ,C793 ,C795 ,C798 ,C800 ,C824 ,\nC831 ,"];81[shape=box, label="id:81 level: 4\n72: V28 V29 V64 V65 V76 \nV77 V88 V89 V90 V91 V94 \nV95 V98 V99 V752 V753 V756 \nV757 V760 V761 V764 V765 V768 \nV769 V772 V773 V776 V777 V780 \nV781 V784 V785 V788 V789 V792 \nV793 V796 V797 V800 V801 V804 \nV805 V808 V809 V810 V811 V812 \nV813 V816 V817 V820 V821 V828 \nV829 V836 V837 V842 V843 V846 \nV847 V852 V853 V856 V857 V860 \nV861 V868 V869 V896 V897 V904 \nV905 \n36: C27( V28 V29 ) C63( V64 V65 ) C75( V76 V77 ) C87( V88 V89 ) C88( V90 V91 ) \nC94( V94 V95 ) C98( V98 V99 ) C748( V752 V753 ) C750( V756 V757 ) C752( V760 V761 ) C754( V764 V765 ) \nC756( V768 V769 ) C758( V772 V773 ) C760( V776 V777 ) C762( V780 V781 ) C764( V784 V785 ) C766( V788 V789 ) \nC768( V792 V793 ) C770( V796 V797 ) C772( V800 V801 ) C774( V804 V805 ) C776( V808 V809 ) C777( V810 V811 ) \nC778( V812 V813 ) C780( V816 V817 ) C782( V820 V821 ) C786( V828 V829 ) C790( V836 V837 ) C793( V842 V843 ) \nC795( V846 V847 ) C798( V852 V853 ) C800( V856 V857 ) C802( V860 V861 ) C806( V868 V869 ) C820( V896 V897 ) \nC824( V904 V905 ) "];35-&gt;81[label="70: V64 V65 V76 V77 V88 \nV89 V90 V91 V94 V95 V98 \nV99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n35: C63 ,C75 ,C87 ,C88 ,C94 ,\nC98 ,C748 ,C750 ,C752 ,C754 ,C756 ,\nC758 ,C760 ,C762 ,C764 ,C766 ,C768 ,\nC770 ,C772 ,C774 ,C776 ,C777 ,C778 ,\nC780 ,C782 ,C786 ,C790 ,C793 ,C795 ,\nC798 ,C800 ,C802 ,C806 ,C820 ,C824 ,"];82[shape=box, label="id:82 level: 4\n24: V88 V89 V756 V757 V764 \nV765 V772 V773 V784 V785 V788 \nV789 V816 V817 V868 V869 V896 \nV897 V918 V919 V990 V991 V998 \nV999 \n12: C87( V88 V89 ) C750( V756 V757 ) C754( V764 V765 ) C758( V772 V773 ) C764( V784 V785 ) \nC766( V788 V789 ) C780( V816 V817 ) C806( V868 V869 ) C820( V896 V897 ) C831( V918 V919 ) C867( V990 V991 ) \nC871( V998 V999 ) "];36-&gt;82[label="22: V88 V89 V756 V757 V764 \nV765 V772 V773 V784 V785 V788 \nV789 V816 V817 V868 V869 V896 \nV897 V918 V919 V998 V999 \n11: C87 ,C750 ,C754 ,C758 ,C764 ,\nC766 ,C780 ,C806 ,C820 ,C831 ,C871 ,"];83[shape=box, label="id:83 level: 4\n22: V792 V793 V796 V797 V800 \nV801 V810 V811 V812 V813 V842 \nV843 V856 V857 V860 V861 V970 \nV971 V998 V999 V1006 V1007 \n11: C768( V792 V793 ) C770( V796 V797 ) C772( V800 V801 ) C777( V810 V811 ) C778( V812 V813 ) \nC793( V842 V843 ) C800( V856 V857 ) C802( V860 V861 ) C857( V970 V971 ) C871( V998 V999 ) C875( V1006 V1007 ) "];36-&gt;83[label="20: V792 V793 V796 V797 V800 \nV801 V810 V811 V812 V813 V842 \nV843 V856 V857 V860 V861 V970 \nV971 V998 V999 \n10: C768 ,C770 ,C772 ,C777 ,C778 ,\nC793 ,C800 ,C802 ,C857 ,C871 ,"];84[shape=box, label="id:84 level: 5\n10: V852 V853 V976 V977 V1462 \nV1463 V1464 V1465 V1466 V1467 \n13: C798( V852 V853 ) C860( V976 V977 ) C1103( V1462 V1463 ) C1104( V1464 V1465 ) C1105( V1466 V1467 ) \nC5671( V852 V1462 V1465 ) C5672( V852 V1463 V1464 ) C5727( V853 V1462 V1464 ) C5728( V853 V1463 V1465 ) C6463( V976 V1464 V1467 ) C6464( V976 V1465 V1466 ) \nC6523( V977 V1464 V1466 ) C6524( V977 V1465 V1467 ) "];38-&gt;84[label="8: V852 V853 V976 V977 V1462 \nV1463 V1466 V1467 \n4: C798 ,C860 ,C1103 ,C1105 ,"];85[shape=box, label="id:85 level: 5\n12: V800 V801 V804 V805 V810 \nV811 V860 V861 V1466 V1467 V1468 \nV1469 \n10: C772( V800 V801 ) C774( V804 V805 ) C777( V810 V811 ) C802( V860 V861 ) C1105( V1466 V1467 ) \nC1106( V1468 V1469 ) C4353( V800 V1466 V1469 ) C4354( V800 V1467 V1468 ) C4415( V801 V1466 V1468 ) C4416( V801 V1467 V1469 ) "];38-&gt;85[label="10: V800 V801 V804 V805 V810 \nV811 V860 V861 V1466 V1467 \n5: C772 ,C774 ,C777 ,C802 ,C1105 ,"];86[shape=box, label="id:86 level: 5\n10: V776 V777 V788 V789 V1454 \nV1455 V1456 V1457 V1458 V1459 \n13: C760( V776 V777 ) C766( V788 V789 ) C1099( V1454 V1455 ) C1100( V1456 V1457 ) C1101( V1458 V1459 ) \nC3561( V776 V1454 V1457 ) C3562( V776 V1455 V1456 ) C3621( V777 V1454 V1456 ) C3622( V777 V1455 V1457 ) C3935( V788 V1456 V1459 ) C3936( V788 V1457 V1458 ) \nC3993( V789 V1456 V1458 ) C3994( V789 V1457 V1459 ) "];39-&gt;86[label="8: V776 V777 V788 V789 V1454 \nV1455 V1458 V1459 \n4: C760 ,C766 ,C1099 ,C1101 ,"];87[shape=box, label="id:87 level: 5\n10: V772 V773 V868 V869 V1450 \nV1451 V1452 V1453 V1454 V1455 \n13: C758( V772 V773 ) C806( V868 V869 ) C1097( V1450 V1451 ) C1098( V1452 V1453 ) C1099( V1454 V1455 ) \nC3455( V772 V1452 V1455 ) C3456( V772 V1453 V1454 ) C3507( V773 V1452 V1454 ) C3508( V773 V1453 V1455 ) C5899( V868 V1450 V1453 ) C5900( V868 V1451 V1452 ) \nC5955( V869 V1450 V1452 ) C5956( V869 V1451 V1453 ) "];39-&gt;87[label="8: V772 V773 V868 V869 V1450 \nV1451 V1454 V1455 \n4: C758 ,C806 ,C1097 ,C1099 ,"];88[shape=box, label="id:88 level: 5\n10: V760 V761 V820 V821 V1446 \nV1447 V1448 V1449 V1450 V1451 \n13: C752( V760 V761 ) C782( V820 V821 ) C1095( V1446 V1447 ) C1096( V1448 V1449 ) C1097( V1450 V1451 ) \nC3067( V760 V1448 V1451 ) C3068( V760 V1449 V1450 ) C3117( V761 V1448 V1450 ) C3118( V761 V1449 V1451 ) C5013( V820 V1446 V1449 ) C5014( V820 V1447 V1448 ) \nC5067( V821 V1446 V1448 ) C5068( V821 V1447 V1449 ) "];40-&gt;88[label="8: V760 V761 V820 V821 V1446 \nV1447 V1450 V1451 \n4: C752 ,C782 ,C1095 ,C1097 ,"];89[shape=box, label="id:89 level: 5\n10: V280 V281 V752 V753 V918 \nV919 V1444 V1445 V1446 V1447 \n13: C279( V280 V281 ) C748( V752 V753 ) C831( V918 V919 ) C1094( V1444 V1445 ) C1095( V1446 V1447 ) \nC2157( V280 V752 V1445 ) C2158( V280 V753 V1444 ) C2159( V281 V752 V1444 ) C2160( V281 V753 V1445 ) C6249( V918 V1444 V1447 ) C6250( V918 V1445 V1446 ) \nC6291( V919 V1444 V1446 ) C6292( V919 V1445 V1447 ) "];40-&gt;89[label="8: V280 V281 V752 V753 V918 \nV919 V1446 V1447 \n4: C279 ,C748 ,C831 ,C1095 ,"];90[shape=box, label="id:90 level: 5\n10: V788 V789 V842 V843 V1370 \nV1371 V1372 V1373 V1374 V1375 \n13: C766( V788 V789 ) C793( V842 V843 ) C1057( V1370 V1371 ) C1058( V1372 V1373 ) C1059( V1374 V1375 ) \nC3933( V788 V1370 V1373 ) C3934( V788 V1371 V1372 ) C3991( V789 V1370 V1372 ) C3992( V789 V1371 V1373 ) C5403( V842 V1372 V1375 ) C5404( V842 V1373 V1374 ) \nC5469( V843 V1372 V1374 ) C5470( V843 V1373 V1375 ) "];41-&gt;90[label="8: V788 V789 V842 V843 V1370 \nV1371 V1374 V1375 \n4: C766 ,C793 ,C1057 ,C1059 ,"];91[shape=box, label="id:91 level: 5\n10: V800 V801 V804 V805 V808 \nV809 V1380 V1381 V1382 V1383 \n13: C772( V800 V801 ) C774( V804 V805 ) C776( V808 V809 ) C1062( V1380 V1381 ) C1063( V1382 V1383 ) \nC4349( V800 V1380 V1383 ) C4350( V800 V1381 V1382 ) C4411( V801 V1380 V1382 ) C4412( V801 V1381 V1383 ) C4457( V804 V808 V1383 ) C4458( V804 V809 V1382 ) \nC4517( V805 V808 V1382 ) C4518( V805 V809 V1383 ) "];42-&gt;91[label="8: V800 V801 V804 V805 V808 \nV809 V1380 V1381 \n4: C772 ,C774 ,C776 ,C1062 ,"];92[shape=box, label="id:92 level: 5\n10: V796 V797 V852 V853 V1376 \nV1377 V1378 V1379 V1380 V1381 \n13: C770( V796 V797 ) C798( V852 V853 ) C1060( V1376 V1377 ) C1061( V1378 V1379 ) C1062( V1380 V1381 ) \nC4215( V796 V1378 V1381 ) C4216( V796 V1379 V1380 ) C4281( V797</w:t>
      </w:r>
    </w:p>
    <w:p>
      <w:pPr>
        <w:pStyle w:val="PreformattedText"/>
        <w:bidi w:val="0"/>
        <w:spacing w:before="0" w:after="0"/>
        <w:jc w:val="left"/>
        <w:rPr/>
      </w:pPr>
      <w:r>
        <w:rPr/>
        <w:t xml:space="preserve"> </w:t>
      </w:r>
      <w:r>
        <w:rPr/>
        <w:t>V1378 V1380 ) C4282( V797 V1379 V1381 ) C5669( V852 V1376 V1379 ) C5670( V852 V1377 V1378 ) \nC5725( V853 V1376 V1378 ) C5726( V853 V1377 V1379 ) "];42-&gt;92[label="8: V796 V797 V852 V853 V1376 \nV1377 V1380 V1381 \n4: C770 ,C798 ,C1060 ,C1062 ,"];93[shape=box, label="id:93 level: 5\n10: V784 V785 V836 V837 V1366 \nV1367 V1368 V1369 V1370 V1371 \n13: C764( V784 V785 ) C790( V836 V837 ) C1055( V1366 V1367 ) C1056( V1368 V1369 ) C1057( V1370 V1371 ) \nC3801( V784 V1366 V1369 ) C3802( V784 V1367 V1368 ) C3865( V785 V1366 V1368 ) C3866( V785 V1367 V1369 ) C5277( V836 V1368 V1371 ) C5278( V836 V1369 V1370 ) \nC5339( V837 V1368 V1370 ) C5340( V837 V1369 V1371 ) "];43-&gt;93[label="8: V784 V785 V836 V837 V1366 \nV1367 V1370 V1371 \n4: C764 ,C790 ,C1055 ,C1057 ,"];94[shape=box, label="id:94 level: 5\n10: V772 V773 V896 V897 V1362 \nV1363 V1364 V1365 V1366 V1367 \n13: C758( V772 V773 ) C820( V896 V897 ) C1053( V1362 V1363 ) C1054( V1364 V1365 ) C1055( V1366 V1367 ) \nC3453( V772 V1362 V1365 ) C3454( V772 V1363 V1364 ) C3505( V773 V1362 V1364 ) C3506( V773 V1363 V1365 ) C6013( V896 V1364 V1367 ) C6014( V896 V1365 V1366 ) \nC6071( V897 V1364 V1366 ) C6072( V897 V1365 V1367 ) "];43-&gt;94[label="8: V772 V773 V896 V897 V1362 \nV1363 V1366 V1367 \n4: C758 ,C820 ,C1053 ,C1055 ,"];95[shape=box, label="id:95 level: 5\n10: V244 V245 V752 V753 V816 \nV817 V1352 V1353 V1354 V1355 \n13: C243( V244 V245 ) C748( V752 V753 ) C780( V816 V817 ) C1048( V1352 V1353 ) C1049( V1354 V1355 ) \nC2097( V244 V752 V1353 ) C2098( V244 V753 V1352 ) C2099( V245 V752 V1352 ) C2100( V245 V753 V1353 ) C4941( V816 V1352 V1355 ) C4942( V816 V1353 V1354 ) \nC4979( V817 V1352 V1354 ) C4980( V817 V1353 V1355 ) "];44-&gt;95[label="8: V244 V245 V752 V753 V816 \nV817 V1354 V1355 \n4: C243 ,C748 ,C780 ,C1049 ,"];96[shape=box, label="id:96 level: 5\n14: V760 V761 V764 V765 V828 \nV829 V868 V869 V1354 V1355 V1358 \nV1359 V1362 V1363 \n7: C752( V760 V761 ) C754( V764 V765 ) C786( V828 V829 ) C806( V868 V869 ) C1049( V1354 V1355 ) \nC1051( V1358 V1359 ) C1053( V1362 V1363 ) "];44-&gt;96[label="12: V760 V761 V764 V765 V828 \nV829 V868 V869 V1354 V1355 V1362 \nV1363 \n6: C752 ,C754 ,C786 ,C806 ,C1049 ,\nC1053 ,"];97[shape=box, label="id:97 level: 5\n14: V796 V797 V808 V809 V810 \nV811 V812 V813 V852 V853 V1518 \nV1519 V1522 V1523 \n7: C770( V796 V797 ) C776( V808 V809 ) C777( V810 V811 ) C778( V812 V813 ) C798( V852 V853 ) \nC1131( V1518 V1519 ) C1133( V1522 V1523 ) "];45-&gt;97[label="12: V796 V797 V808 V809 V810 \nV811 V812 V813 V852 V853 V1518 \nV1519 \n6: C770 ,C776 ,C777 ,C778 ,C798 ,\nC1131 ,"];98[shape=box, label="id:98 level: 5\n14: V772 V773 V784 V785 V792 \nV793 V896 V897 V1510 V1511 V1514 \nV1515 V1518 V1519 \n7: C758( V772 V773 ) C764( V784 V785 ) C768( V792 V793 ) C820( V896 V897 ) C1127( V1510 V1511 ) \nC1129( V1514 V1515 ) C1131( V1518 V1519 ) "];45-&gt;98[label="12: V772 V773 V784 V785 V792 \nV793 V896 V897 V1510 V1511 V1518 \nV1519 \n6: C758 ,C764 ,C768 ,C820 ,C1127 ,\nC1131 ,"];99[shape=box, label="id:99 level: 5\n14: V760 V761 V768 V769 V828 \nV829 V868 V869 V1502 V1503 V1506 \nV1507 V1510 V1511 \n7: C752( V760 V761 ) C756( V768 V769 ) C786( V828 V829 ) C806( V868 V869 ) C1123( V1502 V1503 ) \nC1125( V1506 V1507 ) C1127( V1510 V1511 ) "];46-&gt;99[label="12: V760 V761 V768 V769 V828 \nV829 V868 V869 V1502 V1503 V1510 \nV1511 \n6: C752 ,C756 ,C786 ,C806 ,C1123 ,\nC1127 ,"];100[shape=box, label="id:100 level: 5\n14: V304 V305 V752 V753 V756 \nV757 V816 V817 V918 V919 V1498 \nV1499 V1502 V1503 \n7: C303( V304 V305 ) C748( V752 V753 ) C750( V756 V757 ) C780( V816 V817 ) C831( V918 V919 ) \nC1121( V1498 V1499 ) C1123( V1502 V1503 ) "];46-&gt;100[label="12: V304 V305 V752 V753 V756 \nV757 V816 V817 V918 V919 V1502 \nV1503 \n6: C303 ,C748 ,C750 ,C780 ,C831 ,\nC1123 ,"];101[shape=box, label="id:101 level: 5\n10: V776 V777 V836 V837 V1616 \nV1617 V1618 V1619 V1620 V1621 \n13: C760( V776 V777 ) C790( V836 V837 ) C1180( V1616 V1617 ) C1181( V1618 V1619 ) C1182( V1620 V1621 ) \nC3565( V776 V1616 V1619 ) C3566( V776 V1617 V1618 ) C3625( V777 V1616 V1618 ) C3626( V777 V1617 V1619 ) C5281( V836 V1618 V1621 ) C5282( V836 V1619 V1620 ) \nC5343( V837 V1618 V1620 ) C5344( V837 V1619 V1621 ) "];47-&gt;101[label="8: V776 V777 V836 V837 V1616 \nV1617 V1620 V1621 \n4: C760 ,C790 ,C1180 ,C1182 ,"];102[shape=box, label="id:102 level: 5\n18: V352 V353 V752 V753 V756 \nV757 V816 V817 V820 V821 V868 \nV869 V918 V919 V1612 V1613 V1616 \nV1617 \n9: C351( V352 V353 ) C748( V752 V753 ) C750( V756 V757 ) C780( V816 V817 ) C782( V820 V821 ) \nC806( V868 V869 ) C831( V918 V919 ) C1178( V1612 V1613 ) C1180( V1616 V1617 ) "];47-&gt;102[label="16: V352 V353 V752 V753 V756 \nV757 V816 V817 V820 V821 V868 \nV869 V918 V919 V1616 V1617 \n8: C351 ,C748 ,C750 ,C780 ,C782 ,\nC806 ,C831 ,C1180 ,"];103[shape=box, label="id:103 level: 5\n14: V788 V789 V792 V793 V842 \nV843 V904 V905 V1620 V1621 V1624 \nV1625 V1628 V1629 \n7: C766( V788 V789 ) C768( V792 V793 ) C793( V842 V843 ) C824( V904 V905 ) C1182( V1620 V1621 ) \nC1184( V1624 V1625 ) C1186( V1628 V1629 ) "];48-&gt;103[label="12: V788 V789 V792 V793 V842 \nV843 V904 V905 V1620 V1621 V1628 \nV1629 \n6: C766 ,C768 ,C793 ,C824 ,C1182 ,\nC1186 ,"];104[shape=box, label="id:104 level: 5\n16: V810 V811 V812 V813 V852 \nV853 V856 V857 V860 V861 V976 \nV977 V1628 V1629 V1632 V1633 \n8: C777( V810 V811 ) C778( V812 V813 ) C798( V852 V853 ) C800( V856 V857 ) C802( V860 V861 ) \nC860( V976 V977 ) C1186( V1628 V1629 ) C1188( V1632 V1633 ) "];48-&gt;104[label="14: V810 V811 V812 V813 V852 \nV853 V856 V857 V860 V861 V976 \nV977 V1628 V1629 \n7: C777 ,C778 ,C798 ,C800 ,C802 ,\nC860 ,C1186 ,"];105[shape=box, label="id:105 level: 5\n12: V800 V801 V810 V811 V856 \nV857 V860 V861 V1600 V1601 V1602 \nV1603 \n10: C772( V800 V801 ) C777( V810 V811 ) C800( V856 V857 ) C802( V860 V861 ) C1172( V1600 V1601 ) \nC1173( V1602 V1603 ) C4359( V800 V1600 V1603 ) C4360( V800 V1601 V1602 ) C4421( V801 V1600 V1602 ) C4422( V801 V1601 V1603 ) "];49-&gt;105[label="10: V800 V801 V810 V811 V856 \nV857 V860 V861 V1600 V1601 \n5: C772 ,C777 ,C800 ,C802 ,C1172 ,"];106[shape=box, label="id:106 level: 5\n14: V842 V843 V852 V853 V904 \nV905 V970 V971 V1592 V1593 V1596 \nV1597 V1600 V1601 \n7: C793( V842 V843 ) C798( V852 V853 ) C824( V904 V905 ) C857( V970 V971 ) C1168( V1592 V1593 ) \nC1170( V1596 V1597 ) C1172( V1600 V1601 ) "];49-&gt;106[label="12: V842 V843 V852 V853 V904 \nV905 V970 V971 V1592 V1593 V1600 \nV1601 \n6: C793 ,C798 ,C824 ,C857 ,C1168 ,\nC1172 ,"];107[shape=box, label="id:107 level: 5\n14: V780 V781 V784 V785 V836 \nV837 V896 V897 V1584 V1585 V1588 \nV1589 V1592 V1593 \n7: C762( V780 V781 ) C764( V784 V785 ) C790( V836 V837 ) C820( V896 V897 ) C1164( V1584 V1585 ) \nC1166( V1588 V1589 ) C1168( V1592 V1593 ) "];50-&gt;107[label="12: V780 V781 V784 V785 V836 \nV837 V896 V897 V1584 V1585 V1592 \nV1593 \n6: C762 ,C764 ,C790 ,C820 ,C1164 ,\nC1168 ,"];108[shape=box, label="id:108 level: 5\n24: V340 V341 V752 V753 V756 \nV757 V760 V761 V764 V765 V768 \nV769 V816 V817 V820 V821 V868 \nV869 V918 V919 V1574 V1575 V1584 \nV1585 \n12: C339( V340 V341 ) C748( V752 V753 ) C750( V756 V757 ) C752( V760 V761 ) C754( V764 V765 ) \nC756( V768 V769 ) C780( V816 V817 ) C782( V820 V821 ) C806( V868 V869 ) C831( V918 V919 ) C1159( V1574 V1575 ) \nC1164( V1584 V1585 ) "];50-&gt;108[label="22: V340 V341 V752 V753 V756 \nV757 V760 V761 V764 V765 V768 \nV769 V816 V817 V820 V821 V868 \nV869 V918 V919 V1584 V1585 \n11: C339 ,C748 ,C750 ,C752 ,C754 ,\nC756 ,C780 ,C782 ,C806 ,C831 ,C1164 ,"];109[shape=box, label="id:109 level: 5\n22: V472 V473 V756 V757 V760 \nV761 V764 V765 V816 V817 V828 \nV829 V836 V837 V868 V869 V896 \nV897 V1892 V1893 V1900 V1901 \n11: C471( V472 V473 ) C750( V756 V757 ) C752( V760 V761 ) C754( V764 V765 ) C780( V816 V817 ) \nC786( V828 V829 ) C790( V836 V837 ) C806( V868 V869 ) C820( V896 V897 ) C1318( V1892 V1893 ) C1322( V1900 V1901 ) "];51-&gt;109[label="20: V472 V473 V756 V757 V760 \nV761 V764 V765 V816 V817 V828 \nV829 V836 V837 V868 V869 V896 \nV897 V1900 V1901 \n10: C471 ,C750 ,C752 ,C754 ,C780 ,\nC786 ,C790 ,C806 ,C820 ,C1322 ,"];110[shape=box, label="id:110 level: 5\n28: V788 V789 V796 V797 V804 \nV805 V810 V811 V812 V813 V842 \nV843 V846 V847 V852 V853 V856 \nV857 V860 V861 V904 V905 V976 \nV977 V1900 V1901 V1908 V1909 \n14: C766( V788 V789 ) C770( V796 V797 ) C774( V804 V805 ) C777( V810 V811 ) C778( V812 V813 ) \nC793( V842 V843 ) C795( V846 V847 ) C798( V852 V853 ) C800( V856 V857 ) C802( V860 V861 ) C824( V904 V905 ) \nC860( V976 V977 ) C1322( V1900 V1901 ) C1326( V1908 V1909 ) "];51-&gt;110[label="26: V788 V789 V796 V797 V804 \nV805 V810 V811 V812 V813 V842 \nV843 V846 V847 V852 V853 V856 \nV857 V860 V861 V904 V905 V976 \nV977 V1900 V1901 \n13: C766 ,C770 ,C774 ,C777 ,C778 ,\nC793 ,C795 ,C798 ,C800 ,C802 ,C824 ,\nC860 ,C1322 ,"];111[shape=box, label="id:111 level: 5\n36: V544 V545 V756 V757 V764 \nV765 V776 V777 V780 V781 V792 \nV793 V796 V797 V804 V805 V812 \nV813 V816 V817 V820 V821 V836 \nV837 V868 V869 V896 V897 V904 \nV905 V918 V919 V976 V977 V2080 \nV2081 \n18: C543( V544 V545 ) C750( V756 V757 ) C754( V764 V765 ) C760( V776 V777 ) C762( V780 V781 ) \nC768( V792 V793 ) C770( V796 V797 ) C774( V804 V805 ) C778( V812 V813 ) C780( V816 V817 ) C782( V820 V821 ) \nC790( V836 V837 ) C806( V868 V869 ) C820( V896 V897 ) C824( V904 V905 ) C831( V918 V919 ) C860( V976 V977 ) \nC1412( V2080 V2081 ) "];52-&gt;111[label="34: V544 V545 V756 V757 V764 \nV765 V776 V777 V780 V781 V792 \nV793 V796 V797 V804 V805 V812 \nV813 V816 V817 V820 V821 V836 \nV837 V868 V869 V896 V897 V904 \nV905 V918 V919 V976 V977 \n17: C543 ,C750 ,C754 ,C760 ,C762 ,\nC768 ,C770 ,C774 ,C778 ,C780 ,C782 ,\nC790 ,C806 ,C820 ,C824 ,C831 ,C860 ,"];112[shape=box, label="id:112 level: 5\n36: V508 V509 V752 V753 V756 \nV757 V772 V773 V776 V777 V780 \nV781 V808 V809 V810 V811 V812 \nV813 V816 V817 V820 V821 V836 \nV837 V842 V843 V852 V853 V856 \nV857 V868 V869 V896</w:t>
      </w:r>
    </w:p>
    <w:p>
      <w:pPr>
        <w:pStyle w:val="PreformattedText"/>
        <w:bidi w:val="0"/>
        <w:spacing w:before="0" w:after="0"/>
        <w:jc w:val="left"/>
        <w:rPr/>
      </w:pPr>
      <w:r>
        <w:rPr/>
        <w:t xml:space="preserve"> </w:t>
      </w:r>
      <w:r>
        <w:rPr/>
        <w:t>V897 V1990 \nV1991 \n18: C507( V508 V509 ) C748( V752 V753 ) C750( V756 V757 ) C758( V772 V773 ) C760( V776 V777 ) \nC762( V780 V781 ) C776( V808 V809 ) C777( V810 V811 ) C778( V812 V813 ) C780( V816 V817 ) C782( V820 V821 ) \nC790( V836 V837 ) C793( V842 V843 ) C798( V852 V853 ) C800( V856 V857 ) C806( V868 V869 ) C820( V896 V897 ) \nC1367( V1990 V1991 ) "];52-&gt;112[label="34: V508 V509 V752 V753 V756 \nV757 V772 V773 V776 V777 V780 \nV781 V808 V809 V810 V811 V812 \nV813 V816 V817 V820 V821 V836 \nV837 V842 V843 V852 V853 V856 \nV857 V868 V869 V896 V897 \n17: C507 ,C748 ,C750 ,C758 ,C760 ,\nC762 ,C776 ,C777 ,C778 ,C780 ,C782 ,\nC790 ,C793 ,C798 ,C800 ,C806 ,C820 ,"];113[shape=box, label="id:113 level: 5\n80: V570 V571 V574 V575 V578 \nV579 V640 V641 V666 V667 V670 \nV671 V674 V675 V676 V677 V752 \nV753 V756 V757 V760 V761 V764 \nV765 V768 V769 V772 V773 V776 \nV777 V780 V781 V784 V785 V788 \nV789 V792 V793 V796 V797 V800 \nV801 V804 V805 V808 V809 V810 \nV811 V812 V813 V816 V817 V820 \nV821 V828 V829 V836 V837 V842 \nV843 V846 V847 V852 V853 V856 \nV857 V860 V861 V868 V869 V896 \nV897 V904 V905 V918 V919 V970 \nV971 V976 V977 \n40: C568( V570 V571 ) C574( V574 V575 ) C578( V578 V579 ) C639( V640 V641 ) C664( V666 V667 ) \nC670( V670 V671 ) C674( V674 V675 ) C675( V676 V677 ) C748( V752 V753 ) C750( V756 V757 ) C752( V760 V761 ) \nC754( V764 V765 ) C756( V768 V769 ) C758( V772 V773 ) C760( V776 V777 ) C762( V780 V781 ) C764( V784 V785 ) \nC766( V788 V789 ) C768( V792 V793 ) C770( V796 V797 ) C772( V800 V801 ) C774( V804 V805 ) C776( V808 V809 ) \nC777( V810 V811 ) C778( V812 V813 ) C780( V816 V817 ) C782( V820 V821 ) C786( V828 V829 ) C790( V836 V837 ) \nC793( V842 V843 ) C795( V846 V847 ) C798( V852 V853 ) C800( V856 V857 ) C802( V860 V861 ) C806( V868 V869 ) \nC820( V896 V897 ) C824( V904 V905 ) C831( V918 V919 ) C857( V970 V971 ) C860( V976 V977 ) "];52-&gt;113[label="70: V570 V571 V574 V575 V578 \nV579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35: C568 ,C574 ,C578 ,C748 ,C750 ,\nC752 ,C754 ,C756 ,C758 ,C760 ,C762 ,\nC764 ,C766 ,C768 ,C770 ,C772 ,C774 ,\nC776 ,C777 ,C778 ,C780 ,C782 ,C786 ,\nC790 ,C793 ,C795 ,C798 ,C800 ,C802 ,\nC806 ,C820 ,C824 ,C831 ,C857 ,C860 ,"];114[shape=box, label="id:114 level: 5\n78: V474 V475 V478 V479 V482 \nV483 V508 V509 V532 V533 V544 \nV545 V570 V571 V574 V575 V578 \nV579 V752 V753 V756 V757 V760 \nV761 V764 V765 V768 V769 V772 \nV773 V780 V781 V784 V785 V788 \nV789 V792 V793 V796 V797 V800 \nV801 V804 V805 V808 V809 V810 \nV811 V812 V813 V816 V817 V820 \nV821 V828 V829 V836 V837 V842 \nV843 V846 V847 V852 V853 V856 \nV857 V860 V861 V868 V869 V904 \nV905 V918 V919 V970 V971 V976 \nV977 \n39: C472( V474 V475 ) C478( V478 V479 ) C482( V482 V483 ) C507( V508 V509 ) C531( V532 V533 ) \nC543( V544 V545 ) C568( V570 V571 ) C574( V574 V575 ) C578( V578 V579 ) C748( V752 V753 ) C750( V756 V757 ) \nC752( V760 V761 ) C754( V764 V765 ) C756( V768 V769 ) C758( V772 V773 ) C762( V780 V781 ) C764( V784 V785 ) \nC766( V788 V789 ) C768( V792 V793 ) C770( V796 V797 ) C772( V800 V801 ) C774( V804 V805 ) C776( V808 V809 ) \nC777( V810 V811 ) C778( V812 V813 ) C780( V816 V817 ) C782( V820 V821 ) C786( V828 V829 ) C790( V836 V837 ) \nC793( V842 V843 ) C795( V846 V847 ) C798( V852 V853 ) C800( V856 V857 ) C802( V860 V861 ) C806( V868 V869 ) \nC824( V904 V905 ) C831( V918 V919 ) C857( V970 V971 ) C860( V976 V977 ) "];52-&gt;114[label="76: V474 V475 V478 V479 V482 \nV483 V508 V509 V544 V545 V570 \nV571 V574 V575 V578 V579 V752 \nV753 V756 V757 V760 V761 V764 \nV765 V768 V769 V772 V773 V780 \nV781 V784 V785 V788 V789 V792 \nV793 V796 V797 V800 V801 V804 \nV805 V808 V809 V810 V811 V812 \nV813 V816 V817 V820 V821 V828 \nV829 V836 V837 V842 V843 V846 \nV847 V852 V853 V856 V857 V860 \nV861 V868 V869 V904 V905 V918 \nV919 V970 V971 V976 V977 \n38: C472 ,C478 ,C482 ,C507 ,C543 ,\nC568 ,C574 ,C578 ,C748 ,C750 ,C752 ,\nC754 ,C756 ,C758 ,C762 ,C764 ,C766 ,\nC768 ,C770 ,C772 ,C774 ,C776 ,C777 ,\nC778 ,C780 ,C782 ,C786 ,C790 ,C793 ,\nC795 ,C798 ,C800 ,C802 ,C806 ,C824 ,\nC831 ,C857 ,C860 ,"];115[shape=box, label="id:115 level: 5\n42: V412 V413 V752 V753 V768 \nV769 V772 V773 V776 V777 V792 \nV793 V796 V797 V804 V805 V808 \nV809 V810 V811 V836 V837 V842 \nV843 V846 V847 V852 V853 V856 \nV857 V860 V861 V868 V869 V896 \nV897 V918 V919 V970 V971 V1764 \nV1765 \n21: C411( V412 V413 ) C748( V752 V753 ) C756( V768 V769 ) C758( V772 V773 ) C760( V776 V777 ) \nC768( V792 V793 ) C770( V796 V797 ) C774( V804 V805 ) C776( V808 V809 ) C777( V810 V811 ) C790( V836 V837 ) \nC793( V842 V843 ) C795( V846 V847 ) C798( V852 V853 ) C800( V856 V857 ) C802( V860 V861 ) C806( V868 V869 ) \nC820( V896 V897 ) C831( V918 V919 ) C857( V970 V971 ) C1254( V1764 V1765 ) "];53-&gt;115[label="40: V412 V413 V752 V753 V768 \nV769 V772 V773 V776 V777 V792 \nV793 V796 V797 V804 V805 V808 \nV809 V810 V811 V836 V837 V842 \nV843 V846 V847 V852 V853 V856 \nV857 V860 V861 V868 V869 V896 \nV897 V918 V919 V970 V971 \n20: C411 ,C748 ,C756 ,C758 ,C760 ,\nC768 ,C770 ,C774 ,C776 ,C777 ,C790 ,\nC793 ,C795 ,C798 ,C800 ,C802 ,C806 ,\nC820 ,C831 ,C857 ,"];116[shape=box, label="id:116 level: 5\n78: V378 V379 V382 V383 V386 \nV387 V400 V401 V412 V413 V472 \nV473 V474 V475 V478 V479 V482 \nV483 V752 V753 V760 V761 V764 \nV765 V768 V769 V772 V773 V776 \nV777 V780 V781 V784 V785 V788 \nV789 V792 V793 V796 V797 V800 \nV801 V808 V809 V810 V811 V812 \nV813 V816 V817 V820 V821 V828 \nV829 V836 V837 V842 V843 V846 \nV847 V852 V853 V856 V857 V860 \nV861 V868 V869 V896 V897 V904 \nV905 V918 V919 V970 V971 V976 \nV977 \n39: C376( V378 V379 ) C382( V382 V383 ) C386( V386 V387 ) C399( V400 V401 ) C411( V412 V413 ) \nC471( V472 V473 ) C472( V474 V475 ) C478( V478 V479 ) C482( V482 V483 ) C748( V752 V753 ) C752( V760 V761 ) \nC754( V764 V765 ) C756( V768 V769 ) C758( V772 V773 ) C760( V776 V777 ) C762( V780 V781 ) C764( V784 V785 ) \nC766( V788 V789 ) C768( V792 V793 ) C770( V796 V797 ) C772( V800 V801 ) C776( V808 V809 ) C777( V810 V811 ) \nC778( V812 V813 ) C780( V816 V817 ) C782( V820 V821 ) C786( V828 V829 ) C790( V836 V837 ) C793( V842 V843 ) \nC795( V846 V847 ) C798( V852 V853 ) C800( V856 V857 ) C802( V860 V861 ) C806( V868 V869 ) C820( V896 V897 ) \nC824( V904 V905 ) C831( V918 V919 ) C857( V970 V971 ) C860( V976 V977 ) "];53-&gt;116[label="76: V378 V379 V382 V383 V386 \nV387 V412 V413 V472 V473 V474 \nV475 V478 V479 V482 V483 V752 \nV753 V760 V761 V764 V765 V768 \nV769 V772 V773 V776 V777 V780 \nV781 V784 V785 V788 V789 V792 \nV793 V796 V797 V800 V801 V808 \nV809 V810 V811 V812 V813 V816 \nV817 V820 V821 V828 V829 V836 \nV837 V842 V843 V846 V847 V852 \nV853 V856 V857 V860 V861 V868 \nV869 V896 V897 V904 V905 V918 \nV919 V970 V971 V976 V977 \n38: C376 ,C382 ,C386 ,C411 ,C471 ,\nC472 ,C478 ,C482 ,C748 ,C752 ,C754 ,\nC756 ,C758 ,C760 ,C762 ,C764 ,C766 ,\nC768 ,C770 ,C772 ,C776 ,C777 ,C778 ,\nC780 ,C782 ,C786 ,C790 ,C793 ,C795 ,\nC798 ,C800 ,C802 ,C806 ,C820 ,C824 ,\nC831 ,C857 ,C860 ,"];117[shape=box, label="id:117 level: 5\n16: V364 V365 V764 V765 V788 \nV789 V820 V821 V828 V829 V896 \nV897 V1642 V1643 V1646 V1647 \n8: C363( V364 V365 ) C754( V764 V765 ) C766( V788 V789 ) C782( V820 V821 ) C786( V828 V829 ) \nC820( V896 V897 ) C1193( V1642 V1643 ) C1195( V1646 V1647 ) "];54-&gt;117[label="14: V364 V365 V764 V765 V788 \nV789 V820 V821 V828 V829 V896 \nV897 V1646 V1647 \n7: C363 ,C754 ,C766 ,C782 ,C786 ,\nC820 ,C1195 ,"];118[shape=box, label="id:118 level: 5\n24: V792 V793 V800 V801 V804 \nV805 V808 V809 V810 V811 V846 \nV847 V856 V857 V860 V861 V904 \nV905 V976 V977 V1646 V1647 V1652 \nV1653 \n12: C768( V792 V793 ) C772( V800 V801 ) C774( V804 V805 ) C776( V808 V809 ) C777( V810 V811 ) \nC795( V846 V847 ) C800( V856 V857 ) C802( V860 V861 ) C824( V904 V905 ) C860( V976 V977 ) C1195( V1646 V1647 ) \nC1198( V1652 V1653 ) "];54-&gt;118[label="22: V792 V793 V800 V801 V804 \nV805 V808 V809 V810 V811 V846 \nV847 V856 V857 V860 V861 V904 \nV905 V976 V977 V1646 V1647 \n11: C768 ,C772 ,C774 ,C776 ,C777 ,\nC795 ,C800 ,C802 ,C824 ,C860 ,C1195 ,"];119[shape=box, label="id:119 level: 5\n30: V376 V377 V760 V761 V764 \nV765 V776 V777 V784 V785 V800 \nV801 V804 V805 V836 V837 V842 \nV843 V846 V847 V856 V857 V860 \nV861 V970 V971 V976 V977 V1672 \nV1673 \n15: C375( V376 V377 ) C752( V760 V761 ) C754( V764 V765 ) C760( V776 V777 ) C764( V784 V785 ) \nC772( V800 V801 ) C774( V804 V805 ) C790( V836 V837 ) C793( V842 V843 ) C795( V846 V847 ) C800( V856 V857 ) \nC802( V860 V861 ) C857( V970 V971 ) C860( V976 V977 ) C1208( V1672 V1673 ) "];55-&gt;119[label="28: V376 V377 V760 V761 V764 \nV765 V776 V777 V784 V785 V800 \nV801 V804 V805 V836 V837 V842 \nV843 V846 V847 V856 V857 V860 \nV861 V970 V971 V976 V977 \n14: C375 ,C752 ,C754 ,C760 ,C764 ,\nC772 ,C774 ,C790 ,C793 ,C795 ,C800 ,\nC802 ,C857 ,C860 ,"];120[shape=box, label="id:120 level: 5\n74: V282 V283 V286 V287 V290 \nV291 V304 V305 V340 V341 V352 \nV353 V364 V365 V376 V377 V378 \nV379 V382 V383 V386 V387 V388 \nV389 V760 V761 V764 V765 V768 \nV769 V772 V773 V776 V777 V780 \nV781 V792 V793 V796 V797 V800 \nV801 V808 V809 V810 V811 V812 \nV813 V816 V817 V820 V821 V828 \nV829 V836 V837 V842 V843 V846 \nV847 V856 V857 V860 V861 V896 \nV897 V904 V905 V918 V919 V970 \nV971 V976 V977 \n37: C280( V282 V283 ) C286( V286 V287 ) C290( V290 V291 ) C303( V304 V305 ) C339( V340 V341 ) \nC351( V352 V353 ) C363( V364 V365 ) C375( V376 V377 ) C376( V378 V379 ) C382( V382 V383 ) C386( V386 V387 ) \nC387( V388 V389 ) C752( V760 V761 ) C754( V764 V765 ) C756( V768 V769 ) C758( V772 V773 ) C760( V776 V777 ) \nC762( V780 V781 ) C768( V792 V793 ) C770( V796 V797 ) C772( V800 V801 ) C776( V808</w:t>
      </w:r>
    </w:p>
    <w:p>
      <w:pPr>
        <w:pStyle w:val="PreformattedText"/>
        <w:bidi w:val="0"/>
        <w:spacing w:before="0" w:after="0"/>
        <w:jc w:val="left"/>
        <w:rPr/>
      </w:pPr>
      <w:r>
        <w:rPr/>
        <w:t xml:space="preserve"> </w:t>
      </w:r>
      <w:r>
        <w:rPr/>
        <w:t>V809 ) C777( V810 V811 ) \nC778( V812 V813 ) C780( V816 V817 ) C782( V820 V821 ) C786( V828 V829 ) C790( V836 V837 ) C793( V842 V843 ) \nC795( V846 V847 ) C800( V856 V857 ) C802( V860 V861 ) C820( V896 V897 ) C824( V904 V905 ) C831( V918 V919 ) \nC857( V970 V971 ) C860( V976 V977 ) "];55-&gt;120[label="72: V282 V283 V286 V287 V290 \nV291 V304 V305 V340 V341 V352 \nV353 V364 V365 V376 V377 V378 \nV379 V382 V383 V386 V387 V760 \nV761 V764 V765 V768 V769 V772 \nV773 V776 V777 V780 V781 V792 \nV793 V796 V797 V800 V801 V808 \nV809 V810 V811 V812 V813 V816 \nV817 V820 V821 V828 V829 V836 \nV837 V842 V843 V846 V847 V856 \nV857 V860 V861 V896 V897 V904 \nV905 V918 V919 V970 V971 V976 \nV977 \n36: C280 ,C286 ,C290 ,C303 ,C339 ,\nC351 ,C363 ,C375 ,C376 ,C382 ,C386 ,\nC752 ,C754 ,C756 ,C758 ,C760 ,C762 ,\nC768 ,C770 ,C772 ,C776 ,C777 ,C778 ,\nC780 ,C782 ,C786 ,C790 ,C793 ,C795 ,\nC800 ,C802 ,C820 ,C824 ,C831 ,C857 ,\nC860 ,"];121[shape=box, label="id:121 level: 5\n14: V804 V805 V808 V809 V810 \nV811 V812 V813 V976 V977 V1326 \nV1327 V1328 V1329 \n11: C774( V804 V805 ) C776( V808 V809 ) C777( V810 V811 ) C778( V812 V813 ) C860( V976 V977 ) \nC1035( V1326 V1327 ) C1036( V1328 V1329 ) C6457( V976 V1326 V1329 ) C6458( V976 V1327 V1328 ) C6517( V977 V1326 V1328 ) C6518( V977 V1327 V1329 ) "];56-&gt;121[label="12: V804 V805 V808 V809 V810 \nV811 V812 V813 V976 V977 V1326 \nV1327 \n6: C774 ,C776 ,C777 ,C778 ,C860 ,\nC1035 ,"];122[shape=box, label="id:122 level: 5\n14: V792 V793 V796 V797 V852 \nV853 V970 V971 V1318 V1319 V1322 \nV1323 V1326 V1327 \n7: C768( V792 V793 ) C770( V796 V797 ) C798( V852 V853 ) C857( V970 V971 ) C1031( V1318 V1319 ) \nC1033( V1322 V1323 ) C1035( V1326 V1327 ) "];56-&gt;122[label="12: V792 V793 V796 V797 V852 \nV853 V970 V971 V1318 V1319 V1326 \nV1327 \n6: C768 ,C770 ,C798 ,C857 ,C1031 ,\nC1035 ,"];123[shape=box, label="id:123 level: 5\n16: V768 V769 V772 V773 V780 \nV781 V788 V789 V846 V847 V1308 \nV1309 V1312 V1313 V1318 V1319 \n8: C756( V768 V769 ) C758( V772 V773 ) C762( V780 V781 ) C766( V788 V789 ) C795( V846 V847 ) \nC1026( V1308 V1309 ) C1028( V1312 V1313 ) C1031( V1318 V1319 ) "];57-&gt;123[label="14: V768 V769 V772 V773 V780 \nV781 V788 V789 V846 V847 V1308 \nV1309 V1318 V1319 \n7: C756 ,C758 ,C762 ,C766 ,C795 ,\nC1026 ,C1031 ,"];124[shape=box, label="id:124 level: 5\n16: V220 V221 V752 V753 V760 \nV761 V764 V765 V816 V817 V820 \nV821 V1302 V1303 V1308 V1309 \n8: C219( V220 V221 ) C748( V752 V753 ) C752( V760 V761 ) C754( V764 V765 ) C780( V816 V817 ) \nC782( V820 V821 ) C1023( V1302 V1303 ) C1026( V1308 V1309 ) "];57-&gt;124[label="14: V220 V221 V752 V753 V760 \nV761 V764 V765 V816 V817 V820 \nV821 V1308 V1309 \n7: C219 ,C748 ,C752 ,C754 ,C780 ,\nC782 ,C1026 ,"];125[shape=box, label="id:125 level: 5\n18: V804 V805 V808 V809 V812 \nV813 V842 V843 V846 V847 V856 \nV857 V860 V861 V1288 V1289 V1292 \nV1293 \n9: C774( V804 V805 ) C776( V808 V809 ) C778( V812 V813 ) C793( V842 V843 ) C795( V846 V847 ) \nC800( V856 V857 ) C802( V860 V861 ) C1016( V1288 V1289 ) C1018( V1292 V1293 ) "];58-&gt;125[label="16: V804 V805 V808 V809 V812 \nV813 V842 V843 V846 V847 V856 \nV857 V860 V861 V1288 V1289 \n8: C774 ,C776 ,C778 ,C793 ,C795 ,\nC800 ,C802 ,C1016 ,"];126[shape=box, label="id:126 level: 5\n26: V208 V209 V752 V753 V764 \nV765 V772 V773 V776 V777 V780 \nV781 V788 V789 V816 V817 V828 \nV829 V868 V869 V918 V919 V1280 \nV1281 V1288 V1289 \n13: C207( V208 V209 ) C748( V752 V753 ) C754( V764 V765 ) C758( V772 V773 ) C760( V776 V777 ) \nC762( V780 V781 ) C766( V788 V789 ) C780( V816 V817 ) C786( V828 V829 ) C806( V868 V869 ) C831( V918 V919 ) \nC1012( V1280 V1281 ) C1016( V1288 V1289 ) "];58-&gt;126[label="24: V208 V209 V752 V753 V764 \nV765 V772 V773 V776 V777 V780 \nV781 V788 V789 V816 V817 V828 \nV829 V868 V869 V918 V919 V1288 \nV1289 \n12: C207 ,C748 ,C754 ,C758 ,C760 ,\nC762 ,C766 ,C780 ,C786 ,C806 ,C831 ,\nC1016 ,"];127[shape=box, label="id:127 level: 5\n38: V268 V269 V752 V753 V756 \nV757 V760 V761 V764 V765 V776 \nV777 V780 V781 V784 V785 V808 \nV809 V810 V811 V816 V817 V828 \nV829 V842 V843 V860 V861 V868 \nV869 V896 V897 V970 V971 V976 \nV977 V1434 V1435 \n19: C267( V268 V269 ) C748( V752 V753 ) C750( V756 V757 ) C752( V760 V761 ) C754( V764 V765 ) \nC760( V776 V777 ) C762( V780 V781 ) C764( V784 V785 ) C776( V808 V809 ) C777( V810 V811 ) C780( V816 V817 ) \nC786( V828 V829 ) C793( V842 V843 ) C802( V860 V861 ) C806( V868 V869 ) C820( V896 V897 ) C857( V970 V971 ) \nC860( V976 V977 ) C1089( V1434 V1435 ) "];59-&gt;127[label="36: V268 V269 V752 V753 V756 \nV757 V760 V761 V764 V765 V776 \nV777 V780 V781 V784 V785 V808 \nV809 V810 V811 V816 V817 V828 \nV829 V842 V843 V860 V861 V868 \nV869 V896 V897 V970 V971 V976 \nV977 \n18: C267 ,C748 ,C750 ,C752 ,C754 ,\nC760 ,C762 ,C764 ,C776 ,C777 ,C780 ,\nC786 ,C793 ,C802 ,C806 ,C820 ,C857 ,\nC860 ,"];128[shape=box, label="id:128 level: 5\n74: V186 V187 V190 V191 V194 \nV195 V208 V209 V220 V221 V244 \nV245 V268 V269 V280 V281 V282 \nV283 V286 V287 V290 V291 V292 \nV293 V756 V757 V764 V765 V768 \nV769 V780 V781 V784 V785 V792 \nV793 V796 V797 V800 V801 V804 \nV805 V808 V809 V810 V811 V812 \nV813 V816 V817 V820 V821 V828 \nV829 V836 V837 V842 V843 V846 \nV847 V856 V857 V860 V861 V868 \nV869 V896 V897 V918 V919 V970 \nV971 V976 V977 \n37: C184( V186 V187 ) C190( V190 V191 ) C194( V194 V195 ) C207( V208 V209 ) C219( V220 V221 ) \nC243( V244 V245 ) C267( V268 V269 ) C279( V280 V281 ) C280( V282 V283 ) C286( V286 V287 ) C290( V290 V291 ) \nC291( V292 V293 ) C750( V756 V757 ) C754( V764 V765 ) C756( V768 V769 ) C762( V780 V781 ) C764( V784 V785 ) \nC768( V792 V793 ) C770( V796 V797 ) C772( V800 V801 ) C774( V804 V805 ) C776( V808 V809 ) C777( V810 V811 ) \nC778( V812 V813 ) C780( V816 V817 ) C782( V820 V821 ) C786( V828 V829 ) C790( V836 V837 ) C793( V842 V843 ) \nC795( V846 V847 ) C800( V856 V857 ) C802( V860 V861 ) C806( V868 V869 ) C820( V896 V897 ) C831( V918 V919 ) \nC857( V970 V971 ) C860( V976 V977 ) "];59-&gt;128[label="72: V186 V187 V190 V191 V194 \nV195 V208 V209 V220 V221 V244 \nV245 V268 V269 V280 V281 V282 \nV283 V286 V287 V290 V291 V756 \nV757 V764 V765 V768 V769 V780 \nV781 V784 V785 V792 V793 V796 \nV797 V800 V801 V804 V805 V808 \nV809 V810 V811 V812 V813 V816 \nV817 V820 V821 V828 V829 V836 \nV837 V842 V843 V846 V847 V856 \nV857 V860 V861 V868 V869 V896 \nV897 V918 V919 V970 V971 V976 \nV977 \n36: C184 ,C190 ,C194 ,C207 ,C219 ,\nC243 ,C267 ,C279 ,C280 ,C286 ,C290 ,\nC750 ,C754 ,C756 ,C762 ,C764 ,C768 ,\nC770 ,C772 ,C774 ,C776 ,C777 ,C778 ,\nC780 ,C782 ,C786 ,C790 ,C793 ,C795 ,\nC800 ,C802 ,C806 ,C820 ,C831 ,C857 ,\nC860 ,"];129[shape=box, label="id:129 level: 5\n10: V792 V793 V904 V905 V1072 \nV1073 V1074 V1075 V1076 V1077 \n13: C768( V792 V793 ) C824( V904 V905 ) C908( V1072 V1073 ) C909( V1074 V1075 ) C910( V1076 V1077 ) \nC4039( V792 V1074 V1077 ) C4040( V792 V1075 V1076 ) C4117( V793 V1074 V1076 ) C4118( V793 V1075 V1077 ) C6121( V904 V1072 V1075 ) C6122( V904 V1073 V1074 ) \nC6179( V905 V1072 V1074 ) C6180( V905 V1073 V1075 ) "];61-&gt;129[label="8: V792 V793 V904 V905 V1072 \nV1073 V1076 V1077 \n4: C768 ,C824 ,C908 ,C910 ,"];130[shape=box, label="id:130 level: 5\n10: V784 V785 V788 V789 V1068 \nV1069 V1070 V1071 V1072 V1073 \n13: C764( V784 V785 ) C766( V788 V789 ) C906( V1068 V1069 ) C907( V1070 V1071 ) C908( V1072 V1073 ) \nC3791( V784 V1068 V1071 ) C3792( V784 V1069 V1070 ) C3855( V785 V1068 V1070 ) C3856( V785 V1069 V1071 ) C3921( V788 V1070 V1073 ) C3922( V788 V1071 V1072 ) \nC3979( V789 V1070 V1072 ) C3980( V789 V1071 V1073 ) "];62-&gt;130[label="8: V784 V785 V788 V789 V1068 \nV1069 V1072 V1073 \n4: C764 ,C766 ,C906 ,C908 ,"];131[shape=box, label="id:131 level: 5\n10: V768 V769 V772 V773 V1064 \nV1065 V1066 V1067 V1068 V1069 \n13: C756( V768 V769 ) C758( V772 V773 ) C904( V1064 V1065 ) C905( V1066 V1067 ) C906( V1068 V1069 ) \nC3319( V768 V1064 V1067 ) C3320( V768 V1065 V1066 ) C3379( V769 V1064 V1066 ) C3380( V769 V1065 V1067 ) C3439( V772 V1066 V1069 ) C3440( V772 V1067 V1068 ) \nC3491( V773 V1066 V1068 ) C3492( V773 V1067 V1069 ) "];62-&gt;131[label="8: V768 V769 V772 V773 V1064 \nV1065 V1068 V1069 \n4: C756 ,C758 ,C904 ,C906 ,"];132[shape=box, label="id:132 level: 5\n10: V756 V757 V764 V765 V1060 \nV1061 V1062 V1063 V1064 V1065 \n13: C750( V756 V757 ) C754( V764 V765 ) C902( V1060 V1061 ) C903( V1062 V1063 ) C904( V1064 V1065 ) \nC2955( V756 V1060 V1063 ) C2956( V756 V1061 V1062 ) C3007( V757 V1060 V1062 ) C3008( V757 V1061 V1063 ) C3163( V764 V1062 V1065 ) C3164( V764 V1063 V1064 ) \nC3237( V765 V1062 V1064 ) C3238( V765 V1063 V1065 ) "];63-&gt;132[label="8: V756 V757 V764 V765 V1060 \nV1061 V1064 V1065 \n4: C750 ,C754 ,C902 ,C904 ,"];133[shape=box, label="id:133 level: 5\n10: V124 V125 V752 V753 V816 \nV817 V1058 V1059 V1060 V1061 \n13: C123( V124 V125 ) C748( V752 V753 ) C780( V816 V817 ) C901( V1058 V1059 ) C902( V1060 V1061 ) \nC1897( V124 V752 V1059 ) C1898( V124 V753 V1058 ) C1899( V125 V752 V1058 ) C1900( V125 V753 V1059 ) C4931( V816 V1058 V1061 ) C4932( V816 V1059 V1060 ) \nC4969( V817 V1058 V1060 ) C4970( V817 V1059 V1061 ) "];63-&gt;133[label="8: V124 V125 V752 V753 V816 \nV817 V1060 V1061 \n4: C123 ,C748 ,C780 ,C902 ,"];134[shape=box, label="id:134 level: 5\n10: V792 V793 V970 V971 V1262 \nV1263 V1264 V1265 V1266 V1267 \n13: C768( V792 V793 ) C857( V970 V971 ) C1003( V1262 V1263 ) C1004( V1264 V1265 ) C1005( V1266 V1267 ) \nC4045( V792 V1262 V1265 ) C4046( V792 V1263 V1264 ) C4123( V793 V1262 V1264 ) C4124( V793 V1263 V1265 ) C6335( V970 V1264 V1267 ) C6336( V970 V1265 V1266 ) \nC6395( V971 V1264 V1266 ) C6396( V971 V1265 V1267 ) "];65-&gt;134[label="8: V792 V793 V970 V971 V1262 \nV1263 V1266 V1267 \n4: C768 ,C857 ,C1003 ,C1005 ,"];135[shape=box, label="id:135 level: 5\n10: V846 V847 V904 V905 V1258 \nV1259 V1260 V1261 V1262 V1263 \n13: C795( V846 V847 ) C824( V904 V905 ) C1001( V1258 V1259 ) C1002( V1260 V1261 ) C1003( V1262 V1263 ) \nC5535( V846 V1260 V1263 ) C5536( V846</w:t>
      </w:r>
    </w:p>
    <w:p>
      <w:pPr>
        <w:pStyle w:val="PreformattedText"/>
        <w:bidi w:val="0"/>
        <w:spacing w:before="0" w:after="0"/>
        <w:jc w:val="left"/>
        <w:rPr/>
      </w:pPr>
      <w:r>
        <w:rPr/>
        <w:t xml:space="preserve"> </w:t>
      </w:r>
      <w:r>
        <w:rPr/>
        <w:t>V1261 V1262 ) C5601( V847 V1260 V1262 ) C5602( V847 V1261 V1263 ) C6129( V904 V1258 V1261 ) C6130( V904 V1259 V1260 ) \nC6187( V905 V1258 V1260 ) C6188( V905 V1259 V1261 ) "];65-&gt;135[label="8: V846 V847 V904 V905 V1258 \nV1259 V1262 V1263 \n4: C795 ,C824 ,C1001 ,C1003 ,"];136[shape=box, label="id:136 level: 5\n10: V780 V781 V836 V837 V1254 \nV1255 V1256 V1257 V1258 V1259 \n13: C762( V780 V781 ) C790( V836 V837 ) C999( V1254 V1255 ) C1000( V1256 V1257 ) C1001( V1258 V1259 ) \nC3671( V780 V1254 V1257 ) C3672( V780 V1255 V1256 ) C3727( V781 V1254 V1256 ) C3728( V781 V1255 V1257 ) C5273( V836 V1256 V1259 ) C5274( V836 V1257 V1258 ) \nC5335( V837 V1256 V1258 ) C5336( V837 V1257 V1259 ) "];66-&gt;136[label="8: V780 V781 V836 V837 V1254 \nV1255 V1258 V1259 \n4: C762 ,C790 ,C999 ,C1001 ,"];137[shape=box, label="id:137 level: 5\n12: V772 V773 V776 V777 V896 \nV897 V1248 V1249 V1250 V1251 V1254 \nV1255 \n10: C758( V772 V773 ) C760( V776 V777 ) C820( V896 V897 ) C996( V1248 V1249 ) C997( V1250 V1251 ) \nC999( V1254 V1255 ) C3447( V772 V1248 V1251 ) C3448( V772 V1249 V1250 ) C3499( V773 V1248 V1250 ) C3500( V773 V1249 V1251 ) "];66-&gt;137[label="10: V772 V773 V776 V777 V896 \nV897 V1248 V1249 V1254 V1255 \n5: C758 ,C760 ,C820 ,C996 ,C999 ,"];138[shape=box, label="id:138 level: 5\n10: V196 V197 V756 V757 V918 \nV919 V1238 V1239 V1240 V1241 \n13: C195( V196 V197 ) C750( V756 V757 ) C831( V918 V919 ) C991( V1238 V1239 ) C992( V1240 V1241 ) \nC2017( V196 V756 V1239 ) C2018( V196 V757 V1238 ) C2019( V197 V756 V1238 ) C2020( V197 V757 V1239 ) C6245( V918 V1238 V1241 ) C6246( V918 V1239 V1240 ) \nC6287( V919 V1238 V1240 ) C6288( V919 V1239 V1241 ) "];67-&gt;138[label="8: V196 V197 V756 V757 V918 \nV919 V1240 V1241 \n4: C195 ,C750 ,C831 ,C992 ,"];139[shape=box, label="id:139 level: 5\n14: V760 V761 V764 V765 V828 \nV829 V868 V869 V1240 V1241 V1244 \nV1245 V1248 V1249 \n7: C752( V760 V761 ) C754( V764 V765 ) C786( V828 V829 ) C806( V868 V869 ) C992( V1240 V1241 ) \nC994( V1244 V1245 ) C996( V1248 V1249 ) "];67-&gt;139[label="12: V760 V761 V764 V765 V828 \nV829 V868 V869 V1240 V1241 V1248 \nV1249 \n6: C752 ,C754 ,C786 ,C806 ,C992 ,\nC996 ,"];140[shape=box, label="id:140 level: 5\n10: V148 V149 V752 V753 V756 \nV757 V1118 V1119 V1120 V1121 \n13: C147( V148 V149 ) C748( V752 V753 ) C750( V756 V757 ) C931( V1118 V1119 ) C932( V1120 V1121 ) \nC1937( V148 V752 V1119 ) C1938( V148 V753 V1118 ) C1939( V149 V752 V1118 ) C1940( V149 V753 V1119 ) C2959( V756 V1118 V1121 ) C2960( V756 V1119 V1120 ) \nC3011( V757 V1118 V1120 ) C3012( V757 V1119 V1121 ) "];69-&gt;140[label="8: V148 V149 V752 V753 V756 \nV757 V1120 V1121 \n4: C147 ,C748 ,C750 ,C932 ,"];141[shape=box, label="id:141 level: 5\n12: V764 V765 V828 V829 V918 \nV919 V1120 V1121 V1124 V1125 V1126 \nV1127 \n10: C754( V764 V765 ) C786( V828 V829 ) C831( V918 V919 ) C932( V1120 V1121 ) C934( V1124 V1125 ) \nC935( V1126 V1127 ) C5129( V828 V1124 V1127 ) C5130( V828 V1125 V1126 ) C5195( V829 V1124 V1126 ) C5196( V829 V1125 V1127 ) "];69-&gt;141[label="10: V764 V765 V828 V829 V918 \nV919 V1120 V1121 V1126 V1127 \n5: C754 ,C786 ,C831 ,C932 ,C935 ,"];142[shape=box, label="id:142 level: 5\n10: V846 V847 V904 V905 V1134 \nV1135 V1136 V1137 V1138 V1139 \n13: C795( V846 V847 ) C824( V904 V905 ) C939( V1134 V1135 ) C940( V1136 V1137 ) C941( V1138 V1139 ) \nC5527( V846 V1136 V1139 ) C5528( V846 V1137 V1138 ) C5593( V847 V1136 V1138 ) C5594( V847 V1137 V1139 ) C6125( V904 V1134 V1137 ) C6126( V904 V1135 V1136 ) \nC6183( V905 V1134 V1136 ) C6184( V905 V1135 V1137 ) "];70-&gt;142[label="8: V846 V847 V904 V905 V1134 \nV1135 V1138 V1139 \n4: C795 ,C824 ,C939 ,C941 ,"];143[shape=box, label="id:143 level: 5\n10: V788 V789 V842 V843 V1130 \nV1131 V1132 V1133 V1134 V1135 \n13: C766( V788 V789 ) C793( V842 V843 ) C937( V1130 V1131 ) C938( V1132 V1133 ) C939( V1134 V1135 ) \nC3925( V788 V1130 V1133 ) C3926( V788 V1131 V1132 ) C3983( V789 V1130 V1132 ) C3984( V789 V1131 V1133 ) C5395( V842 V1132 V1135 ) C5396( V842 V1133 V1134 ) \nC5461( V843 V1132 V1134 ) C5462( V843 V1133 V1135 ) "];70-&gt;143[label="8: V788 V789 V842 V843 V1130 \nV1131 V1134 V1135 \n4: C766 ,C793 ,C937 ,C939 ,"];144[shape=box, label="id:144 level: 5\n12: V792 V793 V796 V797 V970 \nV971 V1138 V1139 V1140 V1141 V1144 \nV1145 \n10: C768( V792 V793 ) C770( V796 V797 ) C857( V970 V971 ) C941( V1138 V1139 ) C942( V1140 V1141 ) \nC944( V1144 V1145 ) C4043( V792 V1138 V1141 ) C4044( V792 V1139 V1140 ) C4121( V793 V1138 V1140 ) C4122( V793 V1139 V1141 ) "];71-&gt;144[label="10: V792 V793 V796 V797 V970 \nV971 V1138 V1139 V1144 V1145 \n5: C768 ,C770 ,C857 ,C941 ,C944 ,"];145[shape=box, label="id:145 level: 5\n14: V800 V801 V808 V809 V812 \nV813 V856 V857 V860 V861 V1144 \nV1145 V1146 V1147 \n11: C772( V800 V801 ) C776( V808 V809 ) C778( V812 V813 ) C800( V856 V857 ) C802( V860 V861 ) \nC944( V1144 V1145 ) C945( V1146 V1147 ) C4343( V800 V1144 V1147 ) C4344( V800 V1145 V1146 ) C4405( V801 V1144 V1146 ) C4406( V801 V1145 V1147 ) "];71-&gt;145[label="12: V800 V801 V808 V809 V812 \nV813 V856 V857 V860 V861 V1144 \nV1145 \n6: C772 ,C776 ,C778 ,C800 ,C802 ,\nC944 ,"];146[shape=box, label="id:146 level: 5\n12: V776 V777 V784 V785 V836 \nV837 V1090 V1091 V1092 V1093 V1096 \nV1097 \n10: C760( V776 V777 ) C764( V784 V785 ) C790( V836 V837 ) C917( V1090 V1091 ) C918( V1092 V1093 ) \nC920( V1096 V1097 ) C3547( V776 V1090 V1093 ) C3548( V776 V1091 V1092 ) C3607( V777 V1090 V1092 ) C3608( V777 V1091 V1093 ) "];72-&gt;146[label="10: V776 V777 V784 V785 V836 \nV837 V1090 V1091 V1096 V1097 \n5: C760 ,C764 ,C790 ,C917 ,C920 ,"];147[shape=box, label="id:147 level: 5\n16: V136 V137 V752 V753 V756 \nV757 V768 V769 V816 V817 V828 \nV829 V1086 V1087 V1090 V1091 \n8: C135( V136 V137 ) C748( V752 V753 ) C750( V756 V757 ) C756( V768 V769 ) C780( V816 V817 ) \nC786( V828 V829 ) C915( V1086 V1087 ) C917( V1090 V1091 ) "];72-&gt;147[label="14: V136 V137 V752 V753 V756 \nV757 V768 V769 V816 V817 V828 \nV829 V1090 V1091 \n7: C135 ,C748 ,C750 ,C756 ,C780 ,\nC786 ,C917 ,"];148[shape=box, label="id:148 level: 5\n14: V788 V789 V792 V793 V842 \nV843 V904 V905 V1096 V1097 V1100 \nV1101 V1104 V1105 \n7: C766( V788 V789 ) C768( V792 V793 ) C793( V842 V843 ) C824( V904 V905 ) C920( V1096 V1097 ) \nC922( V1100 V1101 ) C924( V1104 V1105 ) "];73-&gt;148[label="12: V788 V789 V792 V793 V842 \nV843 V904 V905 V1096 V1097 V1104 \nV1105 \n6: C766 ,C768 ,C793 ,C824 ,C920 ,\nC924 ,"];149[shape=box, label="id:149 level: 5\n20: V796 V797 V800 V801 V804 \nV805 V808 V809 V810 V811 V812 \nV813 V852 V853 V976 V977 V1104 \nV1105 V1110 V1111 \n10: C770( V796 V797 ) C772( V800 V801 ) C774( V804 V805 ) C776( V808 V809 ) C777( V810 V811 ) \nC778( V812 V813 ) C798( V852 V853 ) C860( V976 V977 ) C924( V1104 V1105 ) C927( V1110 V1111 ) "];73-&gt;149[label="18: V796 V797 V800 V801 V804 \nV805 V808 V809 V810 V811 V812 \nV813 V852 V853 V976 V977 V1104 \nV1105 \n9: C770 ,C772 ,C774 ,C776 ,C777 ,\nC778 ,C798 ,C860 ,C924 ,"];150[shape=box, label="id:150 level: 5\n24: V788 V789 V796 V797 V800 \nV801 V804 V805 V842 V843 V846 \nV847 V852 V853 V904 V905 V970 \nV971 V976 V977 V1190 V1191 V1198 \nV1199 \n12: C766( V788 V789 ) C770( V796 V797 ) C772( V800 V801 ) C774( V804 V805 ) C793( V842 V843 ) \nC795( V846 V847 ) C798( V852 V853 ) C824( V904 V905 ) C857( V970 V971 ) C860( V976 V977 ) C967( V1190 V1191 ) \nC971( V1198 V1199 ) "];74-&gt;150[label="22: V788 V789 V796 V797 V800 \nV801 V804 V805 V842 V843 V846 \nV847 V852 V853 V904 V905 V970 \nV971 V976 V977 V1190 V1191 \n11: C766 ,C770 ,C772 ,C774 ,C793 ,\nC795 ,C798 ,C824 ,C857 ,C860 ,C967 ,"];151[shape=box, label="id:151 level: 5\n26: V172 V173 V752 V753 V756 \nV757 V768 V769 V772 V773 V776 \nV777 V780 V781 V816 V817 V836 \nV837 V896 V897 V918 V919 V1178 \nV1179 V1190 V1191 \n13: C171( V172 V173 ) C748( V752 V753 ) C750( V756 V757 ) C756( V768 V769 ) C758( V772 V773 ) \nC760( V776 V777 ) C762( V780 V781 ) C780( V816 V817 ) C790( V836 V837 ) C820( V896 V897 ) C831( V918 V919 ) \nC961( V1178 V1179 ) C967( V1190 V1191 ) "];74-&gt;151[label="24: V172 V173 V752 V753 V756 \nV757 V768 V769 V772 V773 V776 \nV777 V780 V781 V816 V817 V836 \nV837 V896 V897 V918 V919 V1190 \nV1191 \n12: C171 ,C748 ,C750 ,C756 ,C758 ,\nC760 ,C762 ,C780 ,C790 ,C820 ,C831 ,\nC967 ,"];152[shape=box, label="id:152 level: 5\n34: V112 V113 V752 V753 V760 \nV761 V768 V769 V784 V785 V796 \nV797 V800 V801 V804 V805 V810 \nV811 V812 V813 V816 V817 V828 \nV829 V836 V837 V842 V843 V846 \nV847 V856 V857 V1044 V1045 \n17: C111( V112 V113 ) C748( V752 V753 ) C752( V760 V761 ) C756( V768 V769 ) C764( V784 V785 ) \nC770( V796 V797 ) C772( V800 V801 ) C774( V804 V805 ) C777( V810 V811 ) C778( V812 V813 ) C780( V816 V817 ) \nC786( V828 V829 ) C790( V836 V837 ) C793( V842 V843 ) C795( V846 V847 ) C800( V856 V857 ) C894( V1044 V1045 ) "];75-&gt;152[label="32: V112 V113 V752 V753 V760 \nV761 V768 V769 V784 V785 V796 \nV797 V800 V801 V804 V805 V810 \nV811 V812 V813 V816 V817 V828 \nV829 V836 V837 V842 V843 V846 \nV847 V856 V857 \n16: C111 ,C748 ,C752 ,C756 ,C764 ,\nC770 ,C772 ,C774 ,C777 ,C778 ,C780 ,\nC786 ,C790 ,C793 ,C795 ,C800 ,"];153[shape=box, label="id:153 level: 5\n66: V90 V91 V94 V95 V98 \nV99 V112 V113 V124 V125 V136 \nV137 V148 V149 V172 V173 V184 \nV185 V186 V187 V190 V191 V194 \nV195 V196 V197 V752 V753 V772 \nV773 V776 V777 V784 V785 V796 \nV797 V800 V801 V804 V805 V810 \nV811 V812 V813 V836 V837 V842 \nV843 V846 V847 V852 V853 V856 \nV857 V860 V861 V868 V869 V896 \nV897 V918 V919 V970 V971 V976 \nV977 \n33: C88( V90 V91 ) C94( V94 V95 ) C98( V98 V99 ) C111( V112 V113 ) C123( V124 V125 ) \nC135( V136 V137 ) C147( V148 V149 ) C171( V172 V173 ) C183( V184 V185 ) C184( V186 V187 ) C190( V190 V191 ) \nC194( V194 V195 ) C195( V196 V197 ) C748( V752 V753 ) C758( V772 V773 ) C760( V776 V777 ) C764( V784 V785 ) \nC770( V796 V797 ) C772( V800 V801 ) C774( V804 V805 ) C777( V810 V811 ) C778( V812 V813 ) C790( V836 V837 ) \nC793( V842 V843 ) C795( V846 V847 ) C798( V852 V853</w:t>
      </w:r>
    </w:p>
    <w:p>
      <w:pPr>
        <w:pStyle w:val="PreformattedText"/>
        <w:bidi w:val="0"/>
        <w:spacing w:before="0" w:after="0"/>
        <w:jc w:val="left"/>
        <w:rPr/>
      </w:pPr>
      <w:r>
        <w:rPr/>
        <w:t xml:space="preserve"> </w:t>
      </w:r>
      <w:r>
        <w:rPr/>
        <w:t>) C800( V856 V857 ) C802( V860 V861 ) C806( V868 V869 ) \nC820( V896 V897 ) C831( V918 V919 ) C857( V970 V971 ) C860( V976 V977 ) "];75-&gt;153[label="64: V90 V91 V94 V95 V98 \nV99 V112 V113 V124 V125 V136 \nV137 V148 V149 V172 V173 V186 \nV187 V190 V191 V194 V195 V196 \nV197 V752 V753 V772 V773 V776 \nV777 V784 V785 V796 V797 V800 \nV801 V804 V805 V810 V811 V812 \nV813 V836 V837 V842 V843 V846 \nV847 V852 V853 V856 V857 V860 \nV861 V868 V869 V896 V897 V918 \nV919 V970 V971 V976 V977 \n32: C88 ,C94 ,C98 ,C111 ,C123 ,\nC135 ,C147 ,C171 ,C184 ,C190 ,C194 ,\nC195 ,C748 ,C758 ,C760 ,C764 ,C770 ,\nC772 ,C774 ,C777 ,C778 ,C790 ,C793 ,\nC795 ,C798 ,C800 ,C802 ,C806 ,C820 ,\nC831 ,C857 ,C860 ,"];154[shape=box, label="id:154 level: 5\n10: V792 V793 V964 V965 V966 \nV967 V968 V969 V970 V971 \n13: C768( V792 V793 ) C854( V964 V965 ) C855( V966 V967 ) C856( V968 V969 ) C857( V970 V971 ) \nC4035( V792 V964 V967 ) C4036( V792 V965 V966 ) C4113( V793 V964 V966 ) C4114( V793 V965 V967 ) C6321( V966 V968 V971 ) C6322( V966 V969 V970 ) \nC6323( V967 V968 V970 ) C6324( V967 V969 V971 ) "];76-&gt;154[label="8: V792 V793 V964 V965 V968 \nV969 V970 V971 \n4: C768 ,C854 ,C856 ,C857 ,"];155[shape=box, label="id:155 level: 5\n10: V842 V843 V846 V847 V960 \nV961 V962 V963 V964 V965 \n13: C793( V842 V843 ) C795( V846 V847 ) C852( V960 V961 ) C853( V962 V963 ) C854( V964 V965 ) \nC5387( V842 V960 V963 ) C5388( V842 V961 V962 ) C5453( V843 V960 V962 ) C5454( V843 V961 V963 ) C5523( V846 V962 V965 ) C5524( V846 V963 V964 ) \nC5589( V847 V962 V964 ) C5590( V847 V963 V965 ) "];76-&gt;155[label="8: V842 V843 V846 V847 V960 \nV961 V964 V965 \n4: C793 ,C795 ,C852 ,C854 ,"];156[shape=box, label="id:156 level: 5\n10: V852 V853 V968 V969 V972 \nV973 V974 V975 V976 V977 \n13: C798( V852 V853 ) C856( V968 V969 ) C858( V972 V973 ) C859( V974 V975 ) C860( V976 V977 ) \nC5659( V852 V968 V973 ) C5660( V852 V969 V972 ) C5715( V853 V968 V972 ) C5716( V853 V969 V973 ) C6445( V972 V974 V977 ) C6446( V972 V975 V976 ) \nC6447( V973 V974 V976 ) C6448( V973 V975 V977 ) "];77-&gt;156[label="8: V852 V853 V968 V969 V974 \nV975 V976 V977 \n4: C798 ,C856 ,C859 ,C860 ,"];157[shape=box, label="id:157 level: 5\n12: V800 V801 V804 V805 V856 \nV857 V860 V861 V974 V975 V978 \nV979 \n10: C772( V800 V801 ) C774( V804 V805 ) C800( V856 V857 ) C802( V860 V861 ) C859( V974 V975 ) \nC861( V978 V979 ) C4335( V800 V974 V979 ) C4336( V800 V975 V978 ) C4397( V801 V974 V978 ) C4398( V801 V975 V979 ) "];77-&gt;157[label="10: V800 V801 V804 V805 V856 \nV857 V860 V861 V974 V975 \n5: C772 ,C774 ,C800 ,C802 ,C859 ,"];158[shape=box, label="id:158 level: 5\n10: V768 V769 V828 V829 V946 \nV947 V948 V949 V950 V951 \n13: C756( V768 V769 ) C786( V828 V829 ) C845( V946 V947 ) C846( V948 V949 ) C847( V950 V951 ) \nC3313( V768 V948 V951 ) C3314( V768 V949 V950 ) C3373( V769 V948 V950 ) C3374( V769 V949 V951 ) C5121( V828 V946 V949 ) C5122( V828 V947 V948 ) \nC5187( V829 V946 V948 ) C5188( V829 V947 V949 ) "];78-&gt;158[label="8: V768 V769 V828 V829 V946 \nV947 V950 V951 \n4: C756 ,C786 ,C845 ,C847 ,"];159[shape=box, label="id:159 level: 5\n10: V76 V77 V752 V753 V756 \nV757 V944 V945 V946 V947 \n13: C75( V76 V77 ) C748( V752 V753 ) C750( V756 V757 ) C844( V944 V945 ) C845( V946 V947 ) \nC1817( V76 V752 V945 ) C1818( V76 V753 V944 ) C1819( V77 V752 V944 ) C1820( V77 V753 V945 ) C2949( V756 V944 V947 ) C2950( V756 V945 V946 ) \nC3001( V757 V944 V946 ) C3002( V757 V945 V947 ) "];78-&gt;159[label="8: V76 V77 V752 V753 V756 \nV757 V946 V947 \n4: C75 ,C748 ,C750 ,C845 ,"];160[shape=box, label="id:160 level: 5\n10: V784 V785 V836 V837 V956 \nV957 V958 V959 V960 V961 \n13: C764( V784 V785 ) C790( V836 V837 ) C850( V956 V957 ) C851( V958 V959 ) C852( V960 V961 ) \nC3785( V784 V956 V959 ) C3786( V784 V957 V958 ) C3849( V785 V956 V958 ) C3850( V785 V957 V959 ) C5257( V836 V958 V961 ) C5258( V836 V959 V960 ) \nC5319( V837 V958 V960 ) C5320( V837 V959 V961 ) "];79-&gt;160[label="8: V784 V785 V836 V837 V956 \nV957 V960 V961 \n4: C764 ,C790 ,C850 ,C852 ,"];161[shape=box, label="id:161 level: 5\n12: V772 V773 V776 V777 V896 \nV897 V950 V951 V952 V953 V956 \nV957 \n10: C758( V772 V773 ) C760( V776 V777 ) C820( V896 V897 ) C847( V950 V951 ) C848( V952 V953 ) \nC850( V956 V957 ) C3435( V772 V950 V953 ) C3436( V772 V951 V952 ) C3487( V773 V950 V952 ) C3488( V773 V951 V953 ) "];79-&gt;161[label="10: V772 V773 V776 V777 V896 \nV897 V950 V951 V956 V957 \n5: C758 ,C760 ,C820 ,C847 ,C850 ,"];162[shape=box, label="id:162 level: 5\n20: V796 V797 V800 V801 V804 \nV805 V842 V843 V846 V847 V852 \nV853 V856 V857 V904 V905 V930 \nV931 V936 V937 \n10: C770( V796 V797 ) C772( V800 V801 ) C774( V804 V805 ) C793( V842 V843 ) C795( V846 V847 ) \nC798( V852 V853 ) C800( V856 V857 ) C824( V904 V905 ) C837( V930 V931 ) C840( V936 V937 ) "];80-&gt;162[label="18: V796 V797 V800 V801 V804 \nV805 V842 V843 V846 V847 V852 \nV853 V856 V857 V904 V905 V930 \nV931 \n9: C770 ,C772 ,C774 ,C793 ,C795 ,\nC798 ,C800 ,C824 ,C837 ,"];163[shape=box, label="id:163 level: 5\n24: V64 V65 V752 V753 V756 \nV757 V768 V769 V780 V781 V784 \nV785 V820 V821 V828 V829 V836 \nV837 V918 V919 V924 V925 V930 \nV931 \n12: C63( V64 V65 ) C748( V752 V753 ) C750( V756 V757 ) C756( V768 V769 ) C762( V780 V781 ) \nC764( V784 V785 ) C782( V820 V821 ) C786( V828 V829 ) C790( V836 V837 ) C831( V918 V919 ) C834( V924 V925 ) \nC837( V930 V931 ) "];80-&gt;163[label="22: V64 V65 V752 V753 V756 \nV757 V768 V769 V780 V781 V784 \nV785 V820 V821 V828 V829 V836 \nV837 V918 V919 V930 V931 \n11: C63 ,C748 ,C750 ,C756 ,C762 ,\nC764 ,C782 ,C786 ,C790 ,C831 ,C837 ,"];164[shape=box, label="id:164 level: 5\n38: V28 V29 V760 V761 V764 \nV765 V776 V777 V784 V785 V788 \nV789 V792 V793 V804 V805 V808 \nV809 V816 V817 V820 V821 V828 \nV829 V834 V835 V836 V837 V842 \nV843 V846 V847 V852 V853 V856 \nV857 V860 V861 \n19: C27( V28 V29 ) C752( V760 V761 ) C754( V764 V765 ) C760( V776 V777 ) C764( V784 V785 ) \nC766( V788 V789 ) C768( V792 V793 ) C774( V804 V805 ) C776( V808 V809 ) C780( V816 V817 ) C782( V820 V821 ) \nC786( V828 V829 ) C789( V834 V835 ) C790( V836 V837 ) C793( V842 V843 ) C795( V846 V847 ) C798( V852 V853 ) \nC800( V856 V857 ) C802( V860 V861 ) "];81-&gt;164[label="36: V28 V29 V760 V761 V764 \nV765 V776 V777 V784 V785 V788 \nV789 V792 V793 V804 V805 V808 \nV809 V816 V817 V820 V821 V828 \nV829 V836 V837 V842 V843 V846 \nV847 V852 V853 V856 V857 V860 \nV861 \n18: C27 ,C752 ,C754 ,C760 ,C764 ,\nC766 ,C768 ,C774 ,C776 ,C780 ,C782 ,\nC786 ,C790 ,C793 ,C795 ,C798 ,C800 ,\nC802 ,"];165[shape=box, label="id:165 level: 5\n68: V16 V17 V28 V29 V64 \nV65 V76 V77 V88 V89 V90 \nV91 V94 V95 V98 V99 V752 \nV753 V756 V757 V760 V761 V764 \nV765 V768 V769 V772 V773 V776 \nV777 V780 V781 V784 V785 V788 \nV789 V792 V793 V796 V797 V800 \nV801 V804 V805 V808 V809 V810 \nV811 V812 V813 V820 V821 V828 \nV829 V836 V837 V846 V847 V856 \nV857 V860 V861 V868 V869 V896 \nV897 V904 V905 \n34: C15( V16 V17 ) C27( V28 V29 ) C63( V64 V65 ) C75( V76 V77 ) C87( V88 V89 ) \nC88( V90 V91 ) C94( V94 V95 ) C98( V98 V99 ) C748( V752 V753 ) C750( V756 V757 ) C752( V760 V761 ) \nC754( V764 V765 ) C756( V768 V769 ) C758( V772 V773 ) C760( V776 V777 ) C762( V780 V781 ) C764( V784 V785 ) \nC766( V788 V789 ) C768( V792 V793 ) C770( V796 V797 ) C772( V800 V801 ) C774( V804 V805 ) C776( V808 V809 ) \nC777( V810 V811 ) C778( V812 V813 ) C782( V820 V821 ) C786( V828 V829 ) C790( V836 V837 ) C795( V846 V847 ) \nC800( V856 V857 ) C802( V860 V861 ) C806( V868 V869 ) C820( V896 V897 ) C824( V904 V905 ) "];81-&gt;165[label="66: V28 V29 V64 V65 V76 \nV77 V88 V89 V90 V91 V94 \nV95 V98 V99 V752 V753 V756 \nV757 V760 V761 V764 V765 V768 \nV769 V772 V773 V776 V777 V780 \nV781 V784 V785 V788 V789 V792 \nV793 V796 V797 V800 V801 V804 \nV805 V808 V809 V810 V811 V812 \nV813 V820 V821 V828 V829 V836 \nV837 V846 V847 V856 V857 V860 \nV861 V868 V869 V896 V897 V904 \nV905 \n33: C27 ,C63 ,C75 ,C87 ,C88 ,\nC94 ,C98 ,C748 ,C750 ,C752 ,C754 ,\nC756 ,C758 ,C760 ,C762 ,C764 ,C766 ,\nC768 ,C770 ,C772 ,C774 ,C776 ,C777 ,\nC778 ,C782 ,C786 ,C790 ,C795 ,C800 ,\nC802 ,C806 ,C820 ,C824 ,"];166[shape=box, label="id:166 level: 5\n14: V772 V773 V784 V785 V788 \nV789 V896 V897 V990 V991 V994 \nV995 V998 V999 \n7: C758( V772 V773 ) C764( V784 V785 ) C766( V788 V789 ) C820( V896 V897 ) C867( V990 V991 ) \nC869( V994 V995 ) C871( V998 V999 ) "];82-&gt;166[label="12: V772 V773 V784 V785 V788 \nV789 V896 V897 V990 V991 V998 \nV999 \n6: C758 ,C764 ,C766 ,C820 ,C867 ,\nC871 ,"];167[shape=box, label="id:167 level: 5\n16: V88 V89 V756 V757 V764 \nV765 V816 V817 V868 V869 V918 \nV919 V986 V987 V990 V991 \n8: C87( V88 V89 ) C750( V756 V757 ) C754( V764 V765 ) C780( V816 V817 ) C806( V868 V869 ) \nC831( V918 V919 ) C865( V986 V987 ) C867( V990 V991 ) "];82-&gt;167[label="14: V88 V89 V756 V757 V764 \nV765 V816 V817 V868 V869 V918 \nV919 V990 V991 \n7: C87 ,C750 ,C754 ,C780 ,C806 ,\nC831 ,C867 ,"];168[shape=box, label="id:168 level: 5\n14: V792 V793 V796 V797 V842 \nV843 V970 V971 V998 V999 V1002 \nV1003 V1006 V1007 \n7: C768( V792 V793 ) C770( V796 V797 ) C793( V842 V843 ) C857( V970 V971 ) C871( V998 V999 ) \nC873( V1002 V1003 ) C875( V1006 V1007 ) "];83-&gt;168[label="12: V792 V793 V796 V797 V842 \nV843 V970 V971 V998 V999 V1006 \nV1007 \n6: C768 ,C770 ,C793 ,C857 ,C871 ,\nC875 ,"];169[shape=box, label="id:169 level: 5\n14: V800 V801 V810 V811 V812 \nV813 V856 V857 V860 V861 V1006 \nV1007 V1008 V1009 \n11: C772( V800 V801 ) C777( V810 V811 ) C778( V812 V813 ) C800( V856 V857 ) C802( V860 V861 ) \nC875( V1006 V1007 ) C876( V1008 V1009 ) C4337( V800 V1006 V1009 ) C4338( V800 V1007 V1008 ) C4399( V801 V1006 V1008 ) C4400( V801 V1007 V1009 ) "];83-&gt;169[label="12: V800 V801 V810 V811 V812 \nV813 V856 V857 V860 V861 V1006 \nV1007 \n6: C772 ,C777 ,C778 ,C800 ,C802 ,\nC875 ,"];170[shape=box, label="id:170 level: 6\n10: V804 V805 V810 V811 V860 \nV861 V1468 V1469 V1470 V1471 \n13: C774( V804 V805 ) C777( V810 V811 ) C802( V860 V861 ) C1106(</w:t>
      </w:r>
    </w:p>
    <w:p>
      <w:pPr>
        <w:pStyle w:val="PreformattedText"/>
        <w:bidi w:val="0"/>
        <w:spacing w:before="0" w:after="0"/>
        <w:jc w:val="left"/>
        <w:rPr/>
      </w:pPr>
      <w:r>
        <w:rPr/>
        <w:t xml:space="preserve"> </w:t>
      </w:r>
      <w:r>
        <w:rPr/>
        <w:t>V1468 V1469 ) C1107( V1470 V1471 ) \nC4491( V804 V1468 V1471 ) C4492( V804 V1469 V1470 ) C4551( V805 V1468 V1470 ) C4552( V805 V1469 V1471 ) C4740( V810 V860 V1470 ) C4761( V810 V861 V1471 ) \nC4810( V811 V860 V1471 ) C4831( V811 V861 V1470 ) "];85-&gt;170[label="8: V804 V805 V810 V811 V860 \nV861 V1468 V1469 \n4: C774 ,C777 ,C802 ,C1106 ,"];171[shape=box, label="id:171 level: 6\n10: V764 V765 V828 V829 V1358 \nV1359 V1360 V1361 V1362 V1363 \n13: C754( V764 V765 ) C786( V828 V829 ) C1051( V1358 V1359 ) C1052( V1360 V1361 ) C1053( V1362 V1363 ) \nC3173( V764 V1358 V1361 ) C3174( V764 V1359 V1360 ) C3247( V765 V1358 V1360 ) C3248( V765 V1359 V1361 ) C5135( V828 V1360 V1363 ) C5136( V828 V1361 V1362 ) \nC5201( V829 V1360 V1362 ) C5202( V829 V1361 V1363 ) "];96-&gt;171[label="8: V764 V765 V828 V829 V1358 \nV1359 V1362 V1363 \n4: C754 ,C786 ,C1051 ,C1053 ,"];172[shape=box, label="id:172 level: 6\n10: V760 V761 V868 V869 V1354 \nV1355 V1356 V1357 V1358 V1359 \n13: C752( V760 V761 ) C806( V868 V869 ) C1049( V1354 V1355 ) C1050( V1356 V1357 ) C1051( V1358 V1359 ) \nC3063( V760 V1354 V1357 ) C3064( V760 V1355 V1356 ) C3113( V761 V1354 V1356 ) C3114( V761 V1355 V1357 ) C5893( V868 V1356 V1359 ) C5894( V868 V1357 V1358 ) \nC5949( V869 V1356 V1358 ) C5950( V869 V1357 V1359 ) "];96-&gt;172[label="8: V760 V761 V868 V869 V1354 \nV1355 V1358 V1359 \n4: C752 ,C806 ,C1049 ,C1051 ,"];173[shape=box, label="id:173 level: 6\n10: V808 V809 V810 V811 V812 \nV813 V1522 V1523 V1524 V1525 \n13: C776( V808 V809 ) C777( V810 V811 ) C778( V812 V813 ) C1133( V1522 V1523 ) C1134( V1524 V1525 ) \nC4607( V808 V1522 V1525 ) C4608( V808 V1523 V1524 ) C4671( V809 V1522 V1524 ) C4672( V809 V1523 V1525 ) C4715( V810 V812 V1525 ) C4727( V810 V813 V1524 ) \nC4785( V811 V812 V1524 ) C4797( V811 V813 V1525 ) "];97-&gt;173[label="8: V808 V809 V810 V811 V812 \nV813 V1522 V1523 \n4: C776 ,C777 ,C778 ,C1133 ,"];174[shape=box, label="id:174 level: 6\n10: V796 V797 V852 V853 V1518 \nV1519 V1520 V1521 V1522 V1523 \n13: C770( V796 V797 ) C798( V852 V853 ) C1131( V1518 V1519 ) C1132( V1520 V1521 ) C1133( V1522 V1523 ) \nC4219( V796 V1520 V1523 ) C4220( V796 V1521 V1522 ) C4285( V797 V1520 V1522 ) C4286( V797 V1521 V1523 ) C5673( V852 V1518 V1521 ) C5674( V852 V1519 V1520 ) \nC5729( V853 V1518 V1520 ) C5730( V853 V1519 V1521 ) "];97-&gt;174[label="8: V796 V797 V852 V853 V1518 \nV1519 V1522 V1523 \n4: C770 ,C798 ,C1131 ,C1133 ,"];175[shape=box, label="id:175 level: 6\n10: V784 V785 V792 V793 V1514 \nV1515 V1516 V1517 V1518 V1519 \n13: C764( V784 V785 ) C768( V792 V793 ) C1129( V1514 V1515 ) C1130( V1516 V1517 ) C1131( V1518 V1519 ) \nC3807( V784 V1514 V1517 ) C3808( V784 V1515 V1516 ) C3871( V785 V1514 V1516 ) C3872( V785 V1515 V1517 ) C4053( V792 V1516 V1519 ) C4054( V792 V1517 V1518 ) \nC4131( V793 V1516 V1518 ) C4132( V793 V1517 V1519 ) "];98-&gt;175[label="8: V784 V785 V792 V793 V1514 \nV1515 V1518 V1519 \n4: C764 ,C768 ,C1129 ,C1131 ,"];176[shape=box, label="id:176 level: 6\n10: V772 V773 V896 V897 V1510 \nV1511 V1512 V1513 V1514 V1515 \n13: C758( V772 V773 ) C820( V896 V897 ) C1127( V1510 V1511 ) C1128( V1512 V1513 ) C1129( V1514 V1515 ) \nC3457( V772 V1510 V1513 ) C3458( V772 V1511 V1512 ) C3509( V773 V1510 V1512 ) C3510( V773 V1511 V1513 ) C6021( V896 V1512 V1515 ) C6022( V896 V1513 V1514 ) \nC6079( V897 V1512 V1514 ) C6080( V897 V1513 V1515 ) "];98-&gt;176[label="8: V772 V773 V896 V897 V1510 \nV1511 V1514 V1515 \n4: C758 ,C820 ,C1127 ,C1129 ,"];177[shape=box, label="id:177 level: 6\n10: V768 V769 V828 V829 V1506 \nV1507 V1508 V1509 V1510 V1511 \n13: C756( V768 V769 ) C786( V828 V829 ) C1125( V1506 V1507 ) C1126( V1508 V1509 ) C1127( V1510 V1511 ) \nC3333( V768 V1508 V1511 ) C3334( V768 V1509 V1510 ) C3393( V769 V1508 V1510 ) C3394( V769 V1509 V1511 ) C5141( V828 V1506 V1509 ) C5142( V828 V1507 V1508 ) \nC5207( V829 V1506 V1508 ) C5208( V829 V1507 V1509 ) "];99-&gt;177[label="8: V768 V769 V828 V829 V1506 \nV1507 V1510 V1511 \n4: C756 ,C786 ,C1125 ,C1127 ,"];178[shape=box, label="id:178 level: 6\n10: V760 V761 V868 V869 V1502 \nV1503 V1504 V1505 V1506 V1507 \n13: C752( V760 V761 ) C806( V868 V869 ) C1123( V1502 V1503 ) C1124( V1504 V1505 ) C1125( V1506 V1507 ) \nC3069( V760 V1502 V1505 ) C3070( V760 V1503 V1504 ) C3119( V761 V1502 V1504 ) C3120( V761 V1503 V1505 ) C5901( V868 V1504 V1507 ) C5902( V868 V1505 V1506 ) \nC5957( V869 V1504 V1506 ) C5958( V869 V1505 V1507 ) "];99-&gt;178[label="8: V760 V761 V868 V869 V1502 \nV1503 V1506 V1507 \n4: C752 ,C806 ,C1123 ,C1125 ,"];179[shape=box, label="id:179 level: 6\n10: V756 V757 V918 V919 V1498 \nV1499 V1500 V1501 V1502 V1503 \n13: C750( V756 V757 ) C831( V918 V919 ) C1121( V1498 V1499 ) C1122( V1500 V1501 ) C1123( V1502 V1503 ) \nC2967( V756 V1498 V1501 ) C2968( V756 V1499 V1500 ) C3019( V757 V1498 V1500 ) C3020( V757 V1499 V1501 ) C6251( V918 V1500 V1503 ) C6252( V918 V1501 V1502 ) \nC6293( V919 V1500 V1502 ) C6294( V919 V1501 V1503 ) "];100-&gt;179[label="8: V756 V757 V918 V919 V1498 \nV1499 V1502 V1503 \n4: C750 ,C831 ,C1121 ,C1123 ,"];180[shape=box, label="id:180 level: 6\n10: V304 V305 V752 V753 V816 \nV817 V1496 V1497 V1498 V1499 \n13: C303( V304 V305 ) C748( V752 V753 ) C780( V816 V817 ) C1120( V1496 V1497 ) C1121( V1498 V1499 ) \nC2197( V304 V752 V1497 ) C2198( V304 V753 V1496 ) C2199( V305 V752 V1496 ) C2200( V305 V753 V1497 ) C4945( V816 V1496 V1499 ) C4946( V816 V1497 V1498 ) \nC4983( V817 V1496 V1498 ) C4984( V817 V1497 V1499 ) "];100-&gt;180[label="8: V304 V305 V752 V753 V816 \nV817 V1498 V1499 \n4: C303 ,C748 ,C780 ,C1121 ,"];181[shape=box, label="id:181 level: 6\n10: V820 V821 V868 V869 V1612 \nV1613 V1614 V1615 V1616 V1617 \n13: C782( V820 V821 ) C806( V868 V869 ) C1178( V1612 V1613 ) C1179( V1614 V1615 ) C1180( V1616 V1617 ) \nC5023( V820 V1612 V1615 ) C5024( V820 V1613 V1614 ) C5077( V821 V1612 V1614 ) C5078( V821 V1613 V1615 ) C5905( V868 V1614 V1617 ) C5906( V868 V1615 V1616 ) \nC5961( V869 V1614 V1616 ) C5962( V869 V1615 V1617 ) "];102-&gt;181[label="8: V820 V821 V868 V869 V1612 \nV1613 V1616 V1617 \n4: C782 ,C806 ,C1178 ,C1180 ,"];182[shape=box, label="id:182 level: 6\n14: V352 V353 V752 V753 V756 \nV757 V816 V817 V918 V919 V1608 \nV1609 V1612 V1613 \n7: C351( V352 V353 ) C748( V752 V753 ) C750( V756 V757 ) C780( V816 V817 ) C831( V918 V919 ) \nC1176( V1608 V1609 ) C1178( V1612 V1613 ) "];102-&gt;182[label="12: V352 V353 V752 V753 V756 \nV757 V816 V817 V918 V919 V1612 \nV1613 \n6: C351 ,C748 ,C750 ,C780 ,C831 ,\nC1178 ,"];183[shape=box, label="id:183 level: 6\n10: V792 V793 V904 V905 V1624 \nV1625 V1626 V1627 V1628 V1629 \n13: C768( V792 V793 ) C824( V904 V905 ) C1184( V1624 V1625 ) C1185( V1626 V1627 ) C1186( V1628 V1629 ) \nC4059( V792 V1626 V1629 ) C4060( V792 V1627 V1628 ) C4137( V793 V1626 V1628 ) C4138( V793 V1627 V1629 ) C6139( V904 V1624 V1627 ) C6140( V904 V1625 V1626 ) \nC6197( V905 V1624 V1626 ) C6198( V905 V1625 V1627 ) "];103-&gt;183[label="8: V792 V793 V904 V905 V1624 \nV1625 V1628 V1629 \n4: C768 ,C824 ,C1184 ,C1186 ,"];184[shape=box, label="id:184 level: 6\n10: V788 V789 V842 V843 V1620 \nV1621 V1622 V1623 V1624 V1625 \n13: C766( V788 V789 ) C793( V842 V843 ) C1182( V1620 V1621 ) C1183( V1622 V1623 ) C1184( V1624 V1625 ) \nC3937( V788 V1620 V1623 ) C3938( V788 V1621 V1622 ) C3995( V789 V1620 V1622 ) C3996( V789 V1621 V1623 ) C5415( V842 V1622 V1625 ) C5416( V842 V1623 V1624 ) \nC5481( V843 V1622 V1624 ) C5482( V843 V1623 V1625 ) "];103-&gt;184[label="8: V788 V789 V842 V843 V1620 \nV1621 V1624 V1625 \n4: C766 ,C793 ,C1182 ,C1184 ,"];185[shape=box, label="id:185 level: 6\n10: V852 V853 V976 V977 V1628 \nV1629 V1630 V1631 V1632 V1633 \n13: C798( V852 V853 ) C860( V976 V977 ) C1186( V1628 V1629 ) C1187( V1630 V1631 ) C1188( V1632 V1633 ) \nC5677( V852 V1628 V1631 ) C5678( V852 V1629 V1630 ) C5733( V853 V1628 V1630 ) C5734( V853 V1629 V1631 ) C6469( V976 V1630 V1633 ) C6470( V976 V1631 V1632 ) \nC6529( V977 V1630 V1632 ) C6530( V977 V1631 V1633 ) "];104-&gt;185[label="8: V852 V853 V976 V977 V1628 \nV1629 V1632 V1633 \n4: C798 ,C860 ,C1186 ,C1188 ,"];186[shape=box, label="id:186 level: 6\n12: V810 V811 V812 V813 V856 \nV857 V860 V861 V1632 V1633 V1634 \nV1635 \n10: C777( V810 V811 ) C778( V812 V813 ) C800( V856 V857 ) C802( V860 V861 ) C1188( V1632 V1633 ) \nC1189( V1634 V1635 ) C5789( V856 V1632 V1635 ) C5790( V856 V1633 V1634 ) C5843( V857 V1632 V1634 ) C5844( V857 V1633 V1635 ) "];104-&gt;186[label="10: V810 V811 V812 V813 V856 \nV857 V860 V861 V1632 V1633 \n5: C777 ,C778 ,C800 ,C802 ,C1188 ,"];187[shape=box, label="id:187 level: 6\n10: V810 V811 V856 V857 V860 \nV861 V1602 V1603 V1604 V1605 \n13: C777( V810 V811 ) C800( V856 V857 ) C802( V860 V861 ) C1173( V1602 V1603 ) C1174( V1604 V1605 ) \nC4742( V810 V860 V1604 ) C4763( V810 V861 V1605 ) C4812( V811 V860 V1605 ) C4833( V811 V861 V1604 ) C5787( V856 V1602 V1605 ) C5788( V856 V1603 V1604 ) \nC5841( V857 V1602 V1604 ) C5842( V857 V1603 V1605 ) "];105-&gt;187[label="8: V810 V811 V856 V857 V860 \nV861 V1602 V1603 \n4: C777 ,C800 ,C802 ,C1173 ,"];188[shape=box, label="id:188 level: 6\n10: V852 V853 V970 V971 V1596 \nV1597 V1598 V1599 V1600 V1601 \n13: C798( V852 V853 ) C857( V970 V971 ) C1170( V1596 V1597 ) C1171( V1598 V1599 ) C1172( V1600 V1601 ) \nC5675( V852 V1598 V1601 ) C5676( V852 V1599 V1600 ) C5731( V853 V1598 V1600 ) C5732( V853 V1599 V1601 ) C6343( V970 V1596 V1599 ) C6344( V970 V1597 V1598 ) \nC6403( V971 V1596 V1598 ) C6404( V971 V1597 V1599 ) "];106-&gt;188[label="8: V852 V853 V970 V971 V1596 \nV1597 V1600 V1601 \n4: C798 ,C857 ,C1170 ,C1172 ,"];189[shape=box, label="id:189 level: 6\n10: V842 V843 V904 V905 V1592 \nV1593 V1594 V1595 V1596 V1597 \n13: C793( V842 V843 ) C824( V904 V905 ) C1168( V1592 V1593 ) C1169( V1594 V1595 ) C1170( V1596 V1597 ) \nC5413( V842 V1592 V1595 ) C5414( V842 V1593 V1594 ) C5479( V843 V1592 V1594 ) C5480( V843 V1593 V1595 ) C6137( V904 V1594 V1597 ) C6138( V904 V1595 V1596 ) \nC6195( V905 V1594 V1596 ) C6196( V905 V1595 V1597 ) "];106-&gt;189[label="8:</w:t>
      </w:r>
    </w:p>
    <w:p>
      <w:pPr>
        <w:pStyle w:val="PreformattedText"/>
        <w:bidi w:val="0"/>
        <w:spacing w:before="0" w:after="0"/>
        <w:jc w:val="left"/>
        <w:rPr/>
      </w:pPr>
      <w:r>
        <w:rPr/>
        <w:t xml:space="preserve"> </w:t>
      </w:r>
      <w:r>
        <w:rPr/>
        <w:t>V842 V843 V904 V905 V1592 \nV1593 V1596 V1597 \n4: C793 ,C824 ,C1168 ,C1170 ,"];190[shape=box, label="id:190 level: 6\n10: V784 V785 V836 V837 V1588 \nV1589 V1590 V1591 V1592 V1593 \n13: C764( V784 V785 ) C790( V836 V837 ) C1166( V1588 V1589 ) C1167( V1590 V1591 ) C1168( V1592 V1593 ) \nC3809( V784 V1588 V1591 ) C3810( V784 V1589 V1590 ) C3873( V785 V1588 V1590 ) C3874( V785 V1589 V1591 ) C5279( V836 V1590 V1593 ) C5280( V836 V1591 V1592 ) \nC5341( V837 V1590 V1592 ) C5342( V837 V1591 V1593 ) "];107-&gt;190[label="8: V784 V785 V836 V837 V1588 \nV1589 V1592 V1593 \n4: C764 ,C790 ,C1166 ,C1168 ,"];191[shape=box, label="id:191 level: 6\n10: V780 V781 V896 V897 V1584 \nV1585 V1586 V1587 V1588 V1589 \n13: C762( V780 V781 ) C820( V896 V897 ) C1164( V1584 V1585 ) C1165( V1586 V1587 ) C1166( V1588 V1589 ) \nC3685( V780 V1586 V1589 ) C3686( V780 V1587 V1588 ) C3741( V781 V1586 V1588 ) C3742( V781 V1587 V1589 ) C6023( V896 V1584 V1587 ) C6024( V896 V1585 V1586 ) \nC6081( V897 V1584 V1586 ) C6082( V897 V1585 V1587 ) "];107-&gt;191[label="8: V780 V781 V896 V897 V1584 \nV1585 V1588 V1589 \n4: C762 ,C820 ,C1164 ,C1166 ,"];192[shape=box, label="id:192 level: 6\n14: V340 V341 V752 V753 V756 \nV757 V816 V817 V918 V919 V1570 \nV1571 V1574 V1575 \n7: C339( V340 V341 ) C748( V752 V753 ) C750( V756 V757 ) C780( V816 V817 ) C831( V918 V919 ) \nC1157( V1570 V1571 ) C1159( V1574 V1575 ) "];108-&gt;192[label="12: V340 V341 V752 V753 V756 \nV757 V816 V817 V918 V919 V1574 \nV1575 \n6: C339 ,C748 ,C750 ,C780 ,C831 ,\nC1159 ,"];193[shape=box, label="id:193 level: 6\n16: V760 V761 V764 V765 V768 \nV769 V820 V821 V868 V869 V1574 \nV1575 V1580 V1581 V1584 V1585 \n8: C752( V760 V761 ) C754( V764 V765 ) C756( V768 V769 ) C782( V820 V821 ) C806( V868 V869 ) \nC1159( V1574 V1575 ) C1162( V1580 V1581 ) C1164( V1584 V1585 ) "];108-&gt;193[label="14: V760 V761 V764 V765 V768 \nV769 V820 V821 V868 V869 V1574 \nV1575 V1584 V1585 \n7: C752 ,C754 ,C756 ,C782 ,C806 ,\nC1159 ,C1164 ,"];194[shape=box, label="id:194 level: 6\n14: V764 V765 V828 V829 V836 \nV837 V896 V897 V1892 V1893 V1896 \nV1897 V1900 V1901 \n7: C754( V764 V765 ) C786( V828 V829 ) C790( V836 V837 ) C820( V896 V897 ) C1318( V1892 V1893 ) \nC1320( V1896 V1897 ) C1322( V1900 V1901 ) "];109-&gt;194[label="12: V764 V765 V828 V829 V836 \nV837 V896 V897 V1892 V1893 V1900 \nV1901 \n6: C754 ,C786 ,C790 ,C820 ,C1318 ,\nC1322 ,"];195[shape=box, label="id:195 level: 6\n14: V472 V473 V756 V757 V760 \nV761 V816 V817 V868 V869 V1888 \nV1889 V1892 V1893 \n7: C471( V472 V473 ) C750( V756 V757 ) C752( V760 V761 ) C780( V816 V817 ) C806( V868 V869 ) \nC1316( V1888 V1889 ) C1318( V1892 V1893 ) "];109-&gt;195[label="12: V472 V473 V756 V757 V760 \nV761 V816 V817 V868 V869 V1892 \nV1893 \n6: C471 ,C750 ,C752 ,C780 ,C806 ,\nC1318 ,"];196[shape=box, label="id:196 level: 6\n14: V788 V789 V842 V843 V846 \nV847 V904 V905 V1900 V1901 V1904 \nV1905 V1908 V1909 \n7: C766( V788 V789 ) C793( V842 V843 ) C795( V846 V847 ) C824( V904 V905 ) C1322( V1900 V1901 ) \nC1324( V1904 V1905 ) C1326( V1908 V1909 ) "];110-&gt;196[label="12: V788 V789 V842 V843 V846 \nV847 V904 V905 V1900 V1901 V1908 \nV1909 \n6: C766 ,C793 ,C795 ,C824 ,C1322 ,\nC1326 ,"];197[shape=box, label="id:197 level: 6\n20: V796 V797 V804 V805 V810 \nV811 V812 V813 V852 V853 V856 \nV857 V860 V861 V976 V977 V1908 \nV1909 V1914 V1915 \n10: C770( V796 V797 ) C774( V804 V805 ) C777( V810 V811 ) C778( V812 V813 ) C798( V852 V853 ) \nC800( V856 V857 ) C802( V860 V861 ) C860( V976 V977 ) C1326( V1908 V1909 ) C1329( V1914 V1915 ) "];110-&gt;197[label="18: V796 V797 V804 V805 V810 \nV811 V812 V813 V852 V853 V856 \nV857 V860 V861 V976 V977 V1908 \nV1909 \n9: C770 ,C774 ,C777 ,C778 ,C798 ,\nC800 ,C802 ,C860 ,C1326 ,"];198[shape=box, label="id:198 level: 6\n16: V792 V793 V796 V797 V804 \nV805 V812 V813 V904 V905 V976 \nV977 V2080 V2081 V2086 V2087 \n8: C768( V792 V793 ) C770( V796 V797 ) C774( V804 V805 ) C778( V812 V813 ) C824( V904 V905 ) \nC860( V976 V977 ) C1412( V2080 V2081 ) C1415( V2086 V2087 ) "];111-&gt;198[label="14: V792 V793 V796 V797 V804 \nV805 V812 V813 V904 V905 V976 \nV977 V2080 V2081 \n7: C768 ,C770 ,C774 ,C778 ,C824 ,\nC860 ,C1412 ,"];199[shape=box, label="id:199 level: 6\n26: V544 V545 V756 V757 V764 \nV765 V776 V777 V780 V781 V816 \nV817 V820 V821 V836 V837 V868 \nV869 V896 V897 V918 V919 V2072 \nV2073 V2080 V2081 \n13: C543( V544 V545 ) C750( V756 V757 ) C754( V764 V765 ) C760( V776 V777 ) C762( V780 V781 ) \nC780( V816 V817 ) C782( V820 V821 ) C790( V836 V837 ) C806( V868 V869 ) C820( V896 V897 ) C831( V918 V919 ) \nC1408( V2072 V2073 ) C1412( V2080 V2081 ) "];111-&gt;199[label="24: V544 V545 V756 V757 V764 \nV765 V776 V777 V780 V781 V816 \nV817 V820 V821 V836 V837 V868 \nV869 V896 V897 V918 V919 V2080 \nV2081 \n12: C543 ,C750 ,C754 ,C760 ,C762 ,\nC780 ,C782 ,C790 ,C806 ,C820 ,C831 ,\nC1412 ,"];200[shape=box, label="id:200 level: 6\n16: V808 V809 V810 V811 V812 \nV813 V842 V843 V852 V853 V856 \nV857 V1990 V1991 V1994 V1995 \n8: C776( V808 V809 ) C777( V810 V811 ) C778( V812 V813 ) C793( V842 V843 ) C798( V852 V853 ) \nC800( V856 V857 ) C1367( V1990 V1991 ) C1369( V1994 V1995 ) "];112-&gt;200[label="14: V808 V809 V810 V811 V812 \nV813 V842 V843 V852 V853 V856 \nV857 V1990 V1991 \n7: C776 ,C777 ,C778 ,C793 ,C798 ,\nC800 ,C1367 ,"];201[shape=box, label="id:201 level: 6\n26: V508 V509 V752 V753 V756 \nV757 V772 V773 V776 V777 V780 \nV781 V816 V817 V820 V821 V836 \nV837 V868 V869 V896 V897 V1980 \nV1981 V1990 V1991 \n13: C507( V508 V509 ) C748( V752 V753 ) C750( V756 V757 ) C758( V772 V773 ) C760( V776 V777 ) \nC762( V780 V781 ) C780( V816 V817 ) C782( V820 V821 ) C790( V836 V837 ) C806( V868 V869 ) C820( V896 V897 ) \nC1362( V1980 V1981 ) C1367( V1990 V1991 ) "];112-&gt;201[label="24: V508 V509 V752 V753 V756 \nV757 V772 V773 V776 V777 V780 \nV781 V816 V817 V820 V821 V836 \nV837 V868 V869 V896 V897 V1990 \nV1991 \n12: C507 ,C748 ,C750 ,C758 ,C760 ,\nC762 ,C780 ,C782 ,C790 ,C806 ,C820 ,\nC1367 ,"];202[shape=box, label="id:202 level: 6\n36: V640 V641 V752 V753 V760 \nV761 V780 V781 V784 V785 V792 \nV793 V808 V809 V810 V811 V816 \nV817 V820 V821 V842 V843 V852 \nV853 V856 V857 V860 V861 V896 \nV897 V970 V971 V976 V977 V2296 \nV2297 \n18: C639( V640 V641 ) C748( V752 V753 ) C752( V760 V761 ) C762( V780 V781 ) C764( V784 V785 ) \nC768( V792 V793 ) C776( V808 V809 ) C777( V810 V811 ) C780( V816 V817 ) C782( V820 V821 ) C793( V842 V843 ) \nC798( V852 V853 ) C800( V856 V857 ) C802( V860 V861 ) C820( V896 V897 ) C857( V970 V971 ) C860( V976 V977 ) \nC1520( V2296 V2297 ) "];113-&gt;202[label="34: V640 V641 V752 V753 V760 \nV761 V780 V781 V784 V785 V792 \nV793 V808 V809 V810 V811 V816 \nV817 V820 V821 V842 V843 V852 \nV853 V856 V857 V860 V861 V896 \nV897 V970 V971 V976 V977 \n17: C639 ,C748 ,C752 ,C762 ,C764 ,\nC768 ,C776 ,C777 ,C780 ,C782 ,C793 ,\nC798 ,C800 ,C802 ,C820 ,C857 ,C860 ,"];203[shape=box, label="id:203 level: 6\n38: V676 V677 V756 V757 V776 \nV777 V784 V785 V792 V793 V800 \nV801 V804 V805 V808 V809 V810 \nV811 V812 V813 V820 V821 V842 \nV843 V852 V853 V860 V861 V896 \nV897 V904 V905 V970 V971 V976 \nV977 V2366 V2367 \n19: C675( V676 V677 ) C750( V756 V757 ) C760( V776 V777 ) C764( V784 V785 ) C768( V792 V793 ) \nC772( V800 V801 ) C774( V804 V805 ) C776( V808 V809 ) C777( V810 V811 ) C778( V812 V813 ) C782( V820 V821 ) \nC793( V842 V843 ) C798( V852 V853 ) C802( V860 V861 ) C820( V896 V897 ) C824( V904 V905 ) C857( V970 V971 ) \nC860( V976 V977 ) C1555( V2366 V2367 ) "];113-&gt;203[label="36: V676 V677 V756 V757 V776 \nV777 V784 V785 V792 V793 V800 \nV801 V804 V805 V808 V809 V810 \nV811 V812 V813 V820 V821 V842 \nV843 V852 V853 V860 V861 V896 \nV897 V904 V905 V970 V971 V976 \nV977 \n18: C675 ,C750 ,C760 ,C764 ,C768 ,\nC772 ,C774 ,C776 ,C777 ,C778 ,C782 ,\nC793 ,C798 ,C802 ,C820 ,C824 ,C857 ,\nC860 ,"];204[shape=box, label="id:204 level: 6\n74: V666 V667 V670 V671 V674 \nV675 V712 V713 V744 V745 V752 \nV753 V756 V757 V760 V761 V764 \nV765 V768 V769 V772 V773 V776 \nV777 V780 V781 V784 V785 V788 \nV789 V792 V793 V796 V797 V800 \nV801 V804 V805 V808 V809 V810 \nV811 V812 V813 V816 V817 V820 \nV821 V828 V829 V836 V837 V842 \nV843 V846 V847 V852 V853 V856 \nV857 V860 V861 V868 V869 V896 \nV897 V904 V905 V918 V919 V970 \nV971 V976 V977 \n37: C664( V666 V667 ) C670( V670 V671 ) C674( V674 V675 ) C711( V712 V713 ) C744( V744 V745 ) \nC748( V752 V753 ) C750( V756 V757 ) C752( V760 V761 ) C754( V764 V765 ) C756( V768 V769 ) C758( V772 V773 ) \nC760( V776 V777 ) C762( V780 V781 ) C764( V784 V785 ) C766( V788 V789 ) C768( V792 V793 ) C770( V796 V797 ) \nC772( V800 V801 ) C774( V804 V805 ) C776( V808 V809 ) C777( V810 V811 ) C778( V812 V813 ) C780( V816 V817 ) \nC782( V820 V821 ) C786( V828 V829 ) C790( V836 V837 ) C793( V842 V843 ) C795( V846 V847 ) C798( V852 V853 ) \nC800( V856 V857 ) C802( V860 V861 ) C806( V868 V869 ) C820( V896 V897 ) C824( V904 V905 ) C831( V918 V919 ) \nC857( V970 V971 ) C860( V976 V977 ) "];113-&gt;204[label="70: V666 V667 V670 V671 V674 \nV675 V752 V753 V756 V757 V760 \nV761 V764 V765 V768 V769 V772 \nV773 V776 V777 V780 V781 V784 \nV785 V788 V789 V792 V793 V796 \nV797 V800 V801 V804 V805 V808 \nV809 V810 V811 V812 V813 V816 \nV817 V820 V821 V828 V829 V836 \nV837 V842 V843 V846 V847 V852 \nV853 V856 V857 V860 V861 V868 \nV869 V896 V897 V904 V905 V918 \nV919 V970 V971 V976 V977 \n35: C664 ,C670 ,C674 ,C748 ,C750 ,\nC752 ,C754 ,C756 ,C758 ,C760 ,C762 ,\nC764 ,C766 ,C768 ,C770 ,C772 ,C774 ,\nC776 ,C777 ,C778 ,C780 ,C782 ,C786 ,\nC790 ,C793 ,C795 ,C798 ,C800 ,C802 ,\nC806 ,C820 ,C824 ,C831 ,C857 ,C860 ,"];205[shape=box, label="id:205 level: 6\n78: V570 V571 V574 V575 V578 \nV579 V640 V641 V652 V653 V666 \nV667 V670 V671 V674 V675 V676 \nV677 V752 V753 V756 V757 V760 \nV761 V764 V765 V768 V769 V772 \nV773 V776 V777 V780 V781 V784 \nV785 V788 V789 V792 V793 V796 \nV797 V800 V801 V804 V805 V810 \nV811 V812 V813 V816 V817 V820 \nV821 V828 V829 V836 V837 V842 \nV843 V846 V847 V852 V853 V856 \nV857</w:t>
      </w:r>
    </w:p>
    <w:p>
      <w:pPr>
        <w:pStyle w:val="PreformattedText"/>
        <w:bidi w:val="0"/>
        <w:spacing w:before="0" w:after="0"/>
        <w:jc w:val="left"/>
        <w:rPr/>
      </w:pPr>
      <w:r>
        <w:rPr/>
        <w:t xml:space="preserve"> </w:t>
      </w:r>
      <w:r>
        <w:rPr/>
        <w:t>V860 V861 V868 V869 V904 \nV905 V918 V919 V970 V971 V976 \nV977 \n39: C568( V570 V571 ) C574( V574 V575 ) C578( V578 V579 ) C639( V640 V641 ) C651( V652 V653 ) \nC664( V666 V667 ) C670( V670 V671 ) C674( V674 V675 ) C675( V676 V677 ) C748( V752 V753 ) C750( V756 V757 ) \nC752( V760 V761 ) C754( V764 V765 ) C756( V768 V769 ) C758( V772 V773 ) C760( V776 V777 ) C762( V780 V781 ) \nC764( V784 V785 ) C766( V788 V789 ) C768( V792 V793 ) C770( V796 V797 ) C772( V800 V801 ) C774( V804 V805 ) \nC777( V810 V811 ) C778( V812 V813 ) C780( V816 V817 ) C782( V820 V821 ) C786( V828 V829 ) C790( V836 V837 ) \nC793( V842 V843 ) C795( V846 V847 ) C798( V852 V853 ) C800( V856 V857 ) C802( V860 V861 ) C806( V868 V869 ) \nC824( V904 V905 ) C831( V918 V919 ) C857( V970 V971 ) C860( V976 V977 ) "];113-&gt;205[label="76: V570 V571 V574 V575 V578 \nV579 V640 V641 V666 V667 V670 \nV671 V674 V675 V676 V677 V752 \nV753 V756 V757 V760 V761 V764 \nV765 V768 V769 V772 V773 V776 \nV777 V780 V781 V784 V785 V788 \nV789 V792 V793 V796 V797 V800 \nV801 V804 V805 V810 V811 V812 \nV813 V816 V817 V820 V821 V828 \nV829 V836 V837 V842 V843 V846 \nV847 V852 V853 V856 V857 V860 \nV861 V868 V869 V904 V905 V918 \nV919 V970 V971 V976 V977 \n38: C568 ,C574 ,C578 ,C639 ,C664 ,\nC670 ,C674 ,C675 ,C748 ,C750 ,C752 ,\nC754 ,C756 ,C758 ,C760 ,C762 ,C764 ,\nC766 ,C768 ,C770 ,C772 ,C774 ,C777 ,\nC778 ,C780 ,C782 ,C786 ,C790 ,C793 ,\nC795 ,C798 ,C800 ,C802 ,C806 ,C824 ,\nC831 ,C857 ,C860 ,"];206[shape=box, label="id:206 level: 6\n42: V532 V533 V752 V753 V760 \nV761 V764 V765 V772 V773 V784 \nV785 V788 V789 V792 V793 V796 \nV797 V804 V805 V812 V813 V816 \nV817 V828 V829 V836 V837 V852 \nV853 V856 V857 V860 V861 V904 \nV905 V970 V971 V976 V977 V2042 \nV2043 \n21: C531( V532 V533 ) C748( V752 V753 ) C752( V760 V761 ) C754( V764 V765 ) C758( V772 V773 ) \nC764( V784 V785 ) C766( V788 V789 ) C768( V792 V793 ) C770( V796 V797 ) C774( V804 V805 ) C778( V812 V813 ) \nC780( V816 V817 ) C786( V828 V829 ) C790( V836 V837 ) C798( V852 V853 ) C800( V856 V857 ) C802( V860 V861 ) \nC824( V904 V905 ) C857( V970 V971 ) C860( V976 V977 ) C1393( V2042 V2043 ) "];114-&gt;206[label="40: V532 V533 V752 V753 V760 \nV761 V764 V765 V772 V773 V784 \nV785 V788 V789 V792 V793 V796 \nV797 V804 V805 V812 V813 V816 \nV817 V828 V829 V836 V837 V852 \nV853 V856 V857 V860 V861 V904 \nV905 V970 V971 V976 V977 \n20: C531 ,C748 ,C752 ,C754 ,C758 ,\nC764 ,C766 ,C768 ,C770 ,C774 ,C778 ,\nC780 ,C786 ,C790 ,C798 ,C800 ,C802 ,\nC824 ,C857 ,C860 ,"];207[shape=box, label="id:207 level: 6\n78: V474 V475 V478 V479 V482 \nV483 V508 V509 V532 V533 V544 \nV545 V556 V557 V570 V571 V574 \nV575 V578 V579 V752 V753 V756 \nV757 V764 V765 V768 V769 V772 \nV773 V780 V781 V784 V785 V788 \nV789 V792 V793 V796 V797 V800 \nV801 V804 V805 V808 V809 V810 \nV811 V812 V813 V816 V817 V820 \nV821 V828 V829 V836 V837 V842 \nV843 V846 V847 V852 V853 V856 \nV857 V860 V861 V868 V869 V904 \nV905 V918 V919 V970 V971 V976 \nV977 \n39: C472( V474 V475 ) C478( V478 V479 ) C482( V482 V483 ) C507( V508 V509 ) C531( V532 V533 ) \nC543( V544 V545 ) C555( V556 V557 ) C568( V570 V571 ) C574( V574 V575 ) C578( V578 V579 ) C748( V752 V753 ) \nC750( V756 V757 ) C754( V764 V765 ) C756( V768 V769 ) C758( V772 V773 ) C762( V780 V781 ) C764( V784 V785 ) \nC766( V788 V789 ) C768( V792 V793 ) C770( V796 V797 ) C772( V800 V801 ) C774( V804 V805 ) C776( V808 V809 ) \nC777( V810 V811 ) C778( V812 V813 ) C780( V816 V817 ) C782( V820 V821 ) C786( V828 V829 ) C790( V836 V837 ) \nC793( V842 V843 ) C795( V846 V847 ) C798( V852 V853 ) C800( V856 V857 ) C802( V860 V861 ) C806( V868 V869 ) \nC824( V904 V905 ) C831( V918 V919 ) C857( V970 V971 ) C860( V976 V977 ) "];114-&gt;207[label="76: V474 V475 V478 V479 V482 \nV483 V508 V509 V532 V533 V544 \nV545 V570 V571 V574 V575 V578 \nV579 V752 V753 V756 V757 V764 \nV765 V768 V769 V772 V773 V780 \nV781 V784 V785 V788 V789 V792 \nV793 V796 V797 V800 V801 V804 \nV805 V808 V809 V810 V811 V812 \nV813 V816 V817 V820 V821 V828 \nV829 V836 V837 V842 V843 V846 \nV847 V852 V853 V856 V857 V860 \nV861 V868 V869 V904 V905 V918 \nV919 V970 V971 V976 V977 \n38: C472 ,C478 ,C482 ,C507 ,C531 ,\nC543 ,C568 ,C574 ,C578 ,C748 ,C750 ,\nC754 ,C756 ,C758 ,C762 ,C764 ,C766 ,\nC768 ,C770 ,C772 ,C774 ,C776 ,C777 ,\nC778 ,C780 ,C782 ,C786 ,C790 ,C793 ,\nC795 ,C798 ,C800 ,C802 ,C806 ,C824 ,\nC831 ,C857 ,C860 ,"];208[shape=box, label="id:208 level: 6\n22: V792 V793 V796 V797 V804 \nV805 V808 V809 V810 V811 V852 \nV853 V856 V857 V860 V861 V970 \nV971 V1764 V1765 V1772 V1773 \n11: C768( V792 V793 ) C770( V796 V797 ) C774( V804 V805 ) C776( V808 V809 ) C777( V810 V811 ) \nC798( V852 V853 ) C800( V856 V857 ) C802( V860 V861 ) C857( V970 V971 ) C1254( V1764 V1765 ) C1258( V1772 V1773 ) "];115-&gt;208[label="20: V792 V793 V796 V797 V804 \nV805 V808 V809 V810 V811 V852 \nV853 V856 V857 V860 V861 V970 \nV971 V1764 V1765 \n10: C768 ,C770 ,C774 ,C776 ,C777 ,\nC798 ,C800 ,C802 ,C857 ,C1254 ,"];209[shape=box, label="id:209 level: 6\n26: V412 V413 V752 V753 V768 \nV769 V772 V773 V776 V777 V836 \nV837 V842 V843 V846 V847 V868 \nV869 V896 V897 V918 V919 V1754 \nV1755 V1764 V1765 \n13: C411( V412 V413 ) C748( V752 V753 ) C756( V768 V769 ) C758( V772 V773 ) C760( V776 V777 ) \nC790( V836 V837 ) C793( V842 V843 ) C795( V846 V847 ) C806( V868 V869 ) C820( V896 V897 ) C831( V918 V919 ) \nC1249( V1754 V1755 ) C1254( V1764 V1765 ) "];115-&gt;209[label="24: V412 V413 V752 V753 V768 \nV769 V772 V773 V776 V777 V836 \nV837 V842 V843 V846 V847 V868 \nV869 V896 V897 V918 V919 V1764 \nV1765 \n12: C411 ,C748 ,C756 ,C758 ,C760 ,\nC790 ,C793 ,C795 ,C806 ,C820 ,C831 ,\nC1254 ,"];210[shape=box, label="id:210 level: 6\n38: V400 V401 V760 V761 V764 \nV765 V772 V773 V776 V777 V784 \nV785 V788 V789 V792 V793 V796 \nV797 V808 V809 V812 V813 V816 \nV817 V836 V837 V842 V843 V852 \nV853 V856 V857 V860 V861 V896 \nV897 V1730 V1731 \n19: C399( V400 V401 ) C752( V760 V761 ) C754( V764 V765 ) C758( V772 V773 ) C760( V776 V777 ) \nC764( V784 V785 ) C766( V788 V789 ) C768( V792 V793 ) C770( V796 V797 ) C776( V808 V809 ) C778( V812 V813 ) \nC780( V816 V817 ) C790( V836 V837 ) C793( V842 V843 ) C798( V852 V853 ) C800( V856 V857 ) C802( V860 V861 ) \nC820( V896 V897 ) C1237( V1730 V1731 ) "];116-&gt;210[label="36: V400 V401 V760 V761 V764 \nV765 V772 V773 V776 V777 V784 \nV785 V788 V789 V792 V793 V796 \nV797 V808 V809 V812 V813 V816 \nV817 V836 V837 V842 V843 V852 \nV853 V856 V857 V860 V861 V896 \nV897 \n18: C399 ,C752 ,C754 ,C758 ,C760 ,\nC764 ,C766 ,C768 ,C770 ,C776 ,C778 ,\nC780 ,C790 ,C793 ,C798 ,C800 ,C802 ,\nC820 ,"];211[shape=box, label="id:211 level: 6\n78: V378 V379 V382 V383 V386 \nV387 V400 V401 V412 V413 V424 \nV425 V472 V473 V474 V475 V478 \nV479 V482 V483 V752 V753 V760 \nV761 V764 V765 V768 V769 V772 \nV773 V776 V777 V780 V781 V784 \nV785 V788 V789 V792 V793 V796 \nV797 V800 V801 V808 V809 V810 \nV811 V812 V813 V816 V817 V820 \nV821 V828 V829 V842 V843 V846 \nV847 V852 V853 V856 V857 V860 \nV861 V868 V869 V896 V897 V904 \nV905 V918 V919 V970 V971 V976 \nV977 \n39: C376( V378 V379 ) C382( V382 V383 ) C386( V386 V387 ) C399( V400 V401 ) C411( V412 V413 ) \nC423( V424 V425 ) C471( V472 V473 ) C472( V474 V475 ) C478( V478 V479 ) C482( V482 V483 ) C748( V752 V753 ) \nC752( V760 V761 ) C754( V764 V765 ) C756( V768 V769 ) C758( V772 V773 ) C760( V776 V777 ) C762( V780 V781 ) \nC764( V784 V785 ) C766( V788 V789 ) C768( V792 V793 ) C770( V796 V797 ) C772( V800 V801 ) C776( V808 V809 ) \nC777( V810 V811 ) C778( V812 V813 ) C780( V816 V817 ) C782( V820 V821 ) C786( V828 V829 ) C793( V842 V843 ) \nC795( V846 V847 ) C798( V852 V853 ) C800( V856 V857 ) C802( V860 V861 ) C806( V868 V869 ) C820( V896 V897 ) \nC824( V904 V905 ) C831( V918 V919 ) C857( V970 V971 ) C860( V976 V977 ) "];116-&gt;211[label="76: V378 V379 V382 V383 V386 \nV387 V400 V401 V412 V413 V472 \nV473 V474 V475 V478 V479 V482 \nV483 V752 V753 V760 V761 V764 \nV765 V768 V769 V772 V773 V776 \nV777 V780 V781 V784 V785 V788 \nV789 V792 V793 V796 V797 V800 \nV801 V808 V809 V810 V811 V812 \nV813 V816 V817 V820 V821 V828 \nV829 V842 V843 V846 V847 V852 \nV853 V856 V857 V860 V861 V868 \nV869 V896 V897 V904 V905 V918 \nV919 V970 V971 V976 V977 \n38: C376 ,C382 ,C386 ,C399 ,C411 ,\nC471 ,C472 ,C478 ,C482 ,C748 ,C752 ,\nC754 ,C756 ,C758 ,C760 ,C762 ,C764 ,\nC766 ,C768 ,C770 ,C772 ,C776 ,C777 ,\nC778 ,C780 ,C782 ,C786 ,C793 ,C795 ,\nC798 ,C800 ,C802 ,C806 ,C820 ,C824 ,\nC831 ,C857 ,C860 ,"];212[shape=box, label="id:212 level: 6\n10: V788 V789 V896 V897 V1642 \nV1643 V1644 V1645 V1646 V1647 \n13: C766( V788 V789 ) C820( V896 V897 ) C1193( V1642 V1643 ) C1194( V1644 V1645 ) C1195( V1646 V1647 ) \nC3939( V788 V1644 V1647 ) C3940( V788 V1645 V1646 ) C3997( V789 V1644 V1646 ) C3998( V789 V1645 V1647 ) C6025( V896 V1642 V1645 ) C6026( V896 V1643 V1644 ) \nC6083( V897 V1642 V1644 ) C6084( V897 V1643 V1645 ) "];117-&gt;212[label="8: V788 V789 V896 V897 V1642 \nV1643 V1646 V1647 \n4: C766 ,C820 ,C1193 ,C1195 ,"];213[shape=box, label="id:213 level: 6\n12: V364 V365 V764 V765 V820 \nV821 V828 V829 V1638 V1639 V1642 \nV1643 \n10: C363( V364 V365 ) C754( V764 V765 ) C782( V820 V821 ) C786( V828 V829 ) C1191( V1638 V1639 ) \nC1193( V1642 V1643 ) C2297( V364 V820 V1639 ) C2298( V364 V821 V1638 ) C2299( V365 V820 V1638 ) C2300( V365 V821 V1639 ) "];117-&gt;213[label="10: V364 V365 V764 V765 V820 \nV821 V828 V829 V1642 V1643 \n5: C363 ,C754 ,C782 ,C786 ,C1193 ,"];214[shape=box, label="id:214 level: 6\n12: V792 V793 V846 V847 V904 \nV905 V1646 V1647 V1650 V1651 V1652 \nV1653 \n10: C768( V792 V793 ) C795( V846 V847 ) C824( V904 V905 ) C1195( V1646 V1647 ) C1197( V1650 V1651 ) \nC1198( V1652 V1653 ) C4061( V792 V1650 V1653 ) C4062( V792 V1651 V1652 ) C4139( V793 V1650 V1652 ) C4140( V793 V1651 V1653 ) "];118-&gt;214[label="10: V792 V793 V846 V847 V904 \nV905 V1646 V1647 V1652 V1653 \n5: C768 ,C795 ,C824 ,C1195 ,C1198 ,"];215[shape=box, label="id:215 level: 6\n18: V800 V801 V804 V805 V808 \nV809</w:t>
      </w:r>
    </w:p>
    <w:p>
      <w:pPr>
        <w:pStyle w:val="PreformattedText"/>
        <w:bidi w:val="0"/>
        <w:spacing w:before="0" w:after="0"/>
        <w:jc w:val="left"/>
        <w:rPr/>
      </w:pPr>
      <w:r>
        <w:rPr/>
        <w:t xml:space="preserve"> </w:t>
      </w:r>
      <w:r>
        <w:rPr/>
        <w:t>V810 V811 V856 V857 V860 \nV861 V976 V977 V1652 V1653 V1656 \nV1657 \n9: C772( V800 V801 ) C774( V804 V805 ) C776( V808 V809 ) C777( V810 V811 ) C800( V856 V857 ) \nC802( V860 V861 ) C860( V976 V977 ) C1198( V1652 V1653 ) C1200( V1656 V1657 ) "];118-&gt;215[label="16: V800 V801 V804 V805 V808 \nV809 V810 V811 V856 V857 V860 \nV861 V976 V977 V1652 V1653 \n8: C772 ,C774 ,C776 ,C777 ,C800 ,\nC802 ,C860 ,C1198 ,"];216[shape=box, label="id:216 level: 6\n16: V376 V377 V760 V761 V764 \nV765 V776 V777 V784 V785 V836 \nV837 V1666 V1667 V1672 V1673 \n8: C375( V376 V377 ) C752( V760 V761 ) C754( V764 V765 ) C760( V776 V777 ) C764( V784 V785 ) \nC790( V836 V837 ) C1205( V1666 V1667 ) C1208( V1672 V1673 ) "];119-&gt;216[label="14: V376 V377 V760 V761 V764 \nV765 V776 V777 V784 V785 V836 \nV837 V1672 V1673 \n7: C375 ,C752 ,C754 ,C760 ,C764 ,\nC790 ,C1208 ,"];217[shape=box, label="id:217 level: 6\n20: V800 V801 V804 V805 V842 \nV843 V846 V847 V856 V857 V860 \nV861 V970 V971 V976 V977 V1672 \nV1673 V1676 V1677 \n10: C772( V800 V801 ) C774( V804 V805 ) C793( V842 V843 ) C795( V846 V847 ) C800( V856 V857 ) \nC802( V860 V861 ) C857( V970 V971 ) C860( V976 V977 ) C1208( V1672 V1673 ) C1210( V1676 V1677 ) "];119-&gt;217[label="18: V800 V801 V804 V805 V842 \nV843 V846 V847 V856 V857 V860 \nV861 V970 V971 V976 V977 V1672 \nV1673 \n9: C772 ,C774 ,C793 ,C795 ,C800 ,\nC802 ,C857 ,C860 ,C1208 ,"];218[shape=box, label="id:218 level: 6\n38: V388 V389 V760 V761 V764 \nV765 V768 V769 V776 V777 V792 \nV793 V796 V797 V800 V801 V808 \nV809 V812 V813 V820 V821 V828 \nV829 V836 V837 V846 V847 V856 \nV857 V860 V861 V896 V897 V970 \nV971 V1700 V1701 \n19: C387( V388 V389 ) C752( V760 V761 ) C754( V764 V765 ) C756( V768 V769 ) C760( V776 V777 ) \nC768( V792 V793 ) C770( V796 V797 ) C772( V800 V801 ) C776( V808 V809 ) C778( V812 V813 ) C782( V820 V821 ) \nC786( V828 V829 ) C790( V836 V837 ) C795( V846 V847 ) C800( V856 V857 ) C802( V860 V861 ) C820( V896 V897 ) \nC857( V970 V971 ) C1222( V1700 V1701 ) "];120-&gt;218[label="36: V388 V389 V760 V761 V764 \nV765 V768 V769 V776 V777 V792 \nV793 V796 V797 V800 V801 V808 \nV809 V812 V813 V820 V821 V828 \nV829 V836 V837 V846 V847 V856 \nV857 V860 V861 V896 V897 V970 \nV971 \n18: C387 ,C752 ,C754 ,C756 ,C760 ,\nC768 ,C770 ,C772 ,C776 ,C778 ,C782 ,\nC786 ,C790 ,C795 ,C800 ,C802 ,C820 ,\nC857 ,"];219[shape=box, label="id:219 level: 6\n66: V282 V283 V286 V287 V290 \nV291 V304 V305 V328 V329 V340 \nV341 V352 V353 V364 V365 V376 \nV377 V378 V379 V382 V383 V386 \nV387 V388 V389 V760 V761 V764 \nV765 V768 V769 V772 V773 V776 \nV777 V780 V781 V792 V793 V796 \nV797 V800 V801 V808 V809 V810 \nV811 V812 V813 V816 V817 V820 \nV821 V828 V829 V842 V843 V846 \nV847 V904 V905 V918 V919 V976 \nV977 \n33: C280( V282 V283 ) C286( V286 V287 ) C290( V290 V291 ) C303( V304 V305 ) C327( V328 V329 ) \nC339( V340 V341 ) C351( V352 V353 ) C363( V364 V365 ) C375( V376 V377 ) C376( V378 V379 ) C382( V382 V383 ) \nC386( V386 V387 ) C387( V388 V389 ) C752( V760 V761 ) C754( V764 V765 ) C756( V768 V769 ) C758( V772 V773 ) \nC760( V776 V777 ) C762( V780 V781 ) C768( V792 V793 ) C770( V796 V797 ) C772( V800 V801 ) C776( V808 V809 ) \nC777( V810 V811 ) C778( V812 V813 ) C780( V816 V817 ) C782( V820 V821 ) C786( V828 V829 ) C793( V842 V843 ) \nC795( V846 V847 ) C824( V904 V905 ) C831( V918 V919 ) C860( V976 V977 ) "];120-&gt;219[label="64: V282 V283 V286 V287 V290 \nV291 V304 V305 V340 V341 V352 \nV353 V364 V365 V376 V377 V378 \nV379 V382 V383 V386 V387 V388 \nV389 V760 V761 V764 V765 V768 \nV769 V772 V773 V776 V777 V780 \nV781 V792 V793 V796 V797 V800 \nV801 V808 V809 V810 V811 V812 \nV813 V816 V817 V820 V821 V828 \nV829 V842 V843 V846 V847 V904 \nV905 V918 V919 V976 V977 \n32: C280 ,C286 ,C290 ,C303 ,C339 ,\nC351 ,C363 ,C375 ,C376 ,C382 ,C386 ,\nC387 ,C752 ,C754 ,C756 ,C758 ,C760 ,\nC762 ,C768 ,C770 ,C772 ,C776 ,C777 ,\nC778 ,C780 ,C782 ,C786 ,C793 ,C795 ,\nC824 ,C831 ,C860 ,"];220[shape=box, label="id:220 level: 6\n12: V804 V805 V808 V809 V810 \nV811 V812 V813 V1328 V1329 V1330 \nV1331 \n10: C774( V804 V805 ) C776( V808 V809 ) C777( V810 V811 ) C778( V812 V813 ) C1036( V1328 V1329 ) \nC1037( V1330 V1331 ) C4485( V804 V1328 V1331 ) C4486( V804 V1329 V1330 ) C4545( V805 V1328 V1330 ) C4546( V805 V1329 V1331 ) "];121-&gt;220[label="10: V804 V805 V808 V809 V810 \nV811 V812 V813 V1328 V1329 \n5: C774 ,C776 ,C777 ,C778 ,C1036 ,"];221[shape=box, label="id:221 level: 6\n10: V796 V797 V852 V853 V1322 \nV1323 V1324 V1325 V1326 V1327 \n13: C770( V796 V797 ) C798( V852 V853 ) C1033( V1322 V1323 ) C1034( V1324 V1325 ) C1035( V1326 V1327 ) \nC4211( V796 V1324 V1327 ) C4212( V796 V1325 V1326 ) C4277( V797 V1324 V1326 ) C4278( V797 V1325 V1327 ) C5667( V852 V1322 V1325 ) C5668( V852 V1323 V1324 ) \nC5723( V853 V1322 V1324 ) C5724( V853 V1323 V1325 ) "];122-&gt;221[label="8: V796 V797 V852 V853 V1322 \nV1323 V1326 V1327 \n4: C770 ,C798 ,C1033 ,C1035 ,"];222[shape=box, label="id:222 level: 6\n10: V792 V793 V970 V971 V1318 \nV1319 V1320 V1321 V1322 V1323 \n13: C768( V792 V793 ) C857( V970 V971 ) C1031( V1318 V1319 ) C1032( V1320 V1321 ) C1033( V1322 V1323 ) \nC4047( V792 V1318 V1321 ) C4048( V792 V1319 V1320 ) C4125( V793 V1318 V1320 ) C4126( V793 V1319 V1321 ) C6337( V970 V1320 V1323 ) C6338( V970 V1321 V1322 ) \nC6397( V971 V1320 V1322 ) C6398( V971 V1321 V1323 ) "];122-&gt;222[label="8: V792 V793 V970 V971 V1318 \nV1319 V1322 V1323 \n4: C768 ,C857 ,C1031 ,C1033 ,"];223[shape=box, label="id:223 level: 6\n10: V768 V769 V772 V773 V1308 \nV1309 V1310 V1311 V1312 V1313 \n13: C756( V768 V769 ) C758( V772 V773 ) C1026( V1308 V1309 ) C1027( V1310 V1311 ) C1028( V1312 V1313 ) \nC3325( V768 V1308 V1311 ) C3326( V768 V1309 V1310 ) C3385( V769 V1308 V1310 ) C3386( V769 V1309 V1311 ) C3451( V772 V1310 V1313 ) C3452( V772 V1311 V1312 ) \nC3503( V773 V1310 V1312 ) C3504( V773 V1311 V1313 ) "];123-&gt;223[label="8: V768 V769 V772 V773 V1308 \nV1309 V1312 V1313 \n4: C756 ,C758 ,C1026 ,C1028 ,"];224[shape=box, label="id:224 level: 6\n12: V780 V781 V788 V789 V846 \nV847 V1312 V1313 V1316 V1317 V1318 \nV1319 \n10: C762( V780 V781 ) C766( V788 V789 ) C795( V846 V847 ) C1028( V1312 V1313 ) C1030( V1316 V1317 ) \nC1031( V1318 V1319 ) C5539( V846 V1316 V1319 ) C5540( V846 V1317 V1318 ) C5605( V847 V1316 V1318 ) C5606( V847 V1317 V1319 ) "];123-&gt;224[label="10: V780 V781 V788 V789 V846 \nV847 V1312 V1313 V1318 V1319 \n5: C762 ,C766 ,C795 ,C1028 ,C1031 ,"];225[shape=box, label="id:225 level: 6\n10: V220 V221 V752 V753 V816 \nV817 V1300 V1301 V1302 V1303 \n13: C219( V220 V221 ) C748( V752 V753 ) C780( V816 V817 ) C1022( V1300 V1301 ) C1023( V1302 V1303 ) \nC2057( V220 V752 V1301 ) C2058( V220 V753 V1300 ) C2059( V221 V752 V1300 ) C2060( V221 V753 V1301 ) C4939( V816 V1300 V1303 ) C4940( V816 V1301 V1302 ) \nC4977( V817 V1300 V1302 ) C4978( V817 V1301 V1303 ) "];124-&gt;225[label="8: V220 V221 V752 V753 V816 \nV817 V1302 V1303 \n4: C219 ,C748 ,C780 ,C1023 ,"];226[shape=box, label="id:226 level: 6\n12: V760 V761 V764 V765 V820 \nV821 V1302 V1303 V1306 V1307 V1308 \nV1309 \n10: C752( V760 V761 ) C754( V764 V765 ) C782( V820 V821 ) C1023( V1302 V1303 ) C1025( V1306 V1307 ) \nC1026( V1308 V1309 ) C3171( V764 V1306 V1309 ) C3172( V764 V1307 V1308 ) C3245( V765 V1306 V1308 ) C3246( V765 V1307 V1309 ) "];124-&gt;226[label="10: V760 V761 V764 V765 V820 \nV821 V1302 V1303 V1308 V1309 \n5: C752 ,C754 ,C782 ,C1023 ,C1026 ,"];227[shape=box, label="id:227 level: 6\n10: V842 V843 V846 V847 V1288 \nV1289 V1290 V1291 V1292 V1293 \n13: C793( V842 V843 ) C795( V846 V847 ) C1016( V1288 V1289 ) C1017( V1290 V1291 ) C1018( V1292 V1293 ) \nC5401( V842 V1288 V1291 ) C5402( V842 V1289 V1290 ) C5467( V843 V1288 V1290 ) C5468( V843 V1289 V1291 ) C5537( V846 V1290 V1293 ) C5538( V846 V1291 V1292 ) \nC5603( V847 V1290 V1292 ) C5604( V847 V1291 V1293 ) "];125-&gt;227[label="8: V842 V843 V846 V847 V1288 \nV1289 V1292 V1293 \n4: C793 ,C795 ,C1016 ,C1018 ,"];228[shape=box, label="id:228 level: 6\n14: V804 V805 V808 V809 V812 \nV813 V856 V857 V860 V861 V1292 \nV1293 V1296 V1297 \n7: C774( V804 V805 ) C776( V808 V809 ) C778( V812 V813 ) C800( V856 V857 ) C802( V860 V861 ) \nC1018( V1292 V1293 ) C1020( V1296 V1297 ) "];125-&gt;228[label="12: V804 V805 V808 V809 V812 \nV813 V856 V857 V860 V861 V1292 \nV1293 \n6: C774 ,C776 ,C778 ,C800 ,C802 ,\nC1018 ,"];229[shape=box, label="id:229 level: 6\n14: V772 V773 V776 V777 V780 \nV781 V788 V789 V1280 V1281 V1284 \nV1285 V1288 V1289 \n7: C758( V772 V773 ) C760( V776 V777 ) C762( V780 V781 ) C766( V788 V789 ) C1012( V1280 V1281 ) \nC1014( V1284 V1285 ) C1016( V1288 V1289 ) "];126-&gt;229[label="12: V772 V773 V776 V777 V780 \nV781 V788 V789 V1280 V1281 V1288 \nV1289 \n6: C758 ,C760 ,C762 ,C766 ,C1012 ,\nC1016 ,"];230[shape=box, label="id:230 level: 6\n18: V208 V209 V752 V753 V764 \nV765 V816 V817 V828 V829 V868 \nV869 V918 V919 V1272 V1273 V1280 \nV1281 \n9: C207( V208 V209 ) C748( V752 V753 ) C754( V764 V765 ) C780( V816 V817 ) C786( V828 V829 ) \nC806( V868 V869 ) C831( V918 V919 ) C1008( V1272 V1273 ) C1012( V1280 V1281 ) "];126-&gt;230[label="16: V208 V209 V752 V753 V764 \nV765 V816 V817 V828 V829 V868 \nV869 V918 V919 V1280 V1281 \n8: C207 ,C748 ,C754 ,C780 ,C786 ,\nC806 ,C831 ,C1012 ,"];231[shape=box, label="id:231 level: 6\n16: V808 V809 V810 V811 V842 \nV843 V860 V861 V970 V971 V976 \nV977 V1434 V1435 V1438 V1439 \n8: C776( V808 V809 ) C777( V810 V811 ) C793( V842 V843 ) C802( V860 V861 ) C857( V970 V971 ) \nC860( V976 V977 ) C1089( V1434 V1435 ) C1091( V1438 V1439 ) "];127-&gt;231[label="14: V808 V809 V810 V811 V842 \nV843 V860 V861 V970 V971 V976 \nV977 V1434 V1435 \n7: C776 ,C777 ,C793 ,C802 ,C857 ,\nC860 ,C1089 ,"];232[shape=box, label="id:232 level: 6\n28: V268 V269 V752 V753 V756 \nV757 V760 V761 V764 V765 V776 \nV777 V780 V781 V784 V785 V816 \nV817 V828 V829 V868 V869 V896 \nV897 V1426 V1427 V1434 V1435 \n14: C267( V268 V269 ) C748( V752 V753 ) C750( V756 V757 ) C752( V760 V761 ) C754( V764 V765 ) \nC760( V776 V777</w:t>
      </w:r>
    </w:p>
    <w:p>
      <w:pPr>
        <w:pStyle w:val="PreformattedText"/>
        <w:bidi w:val="0"/>
        <w:spacing w:before="0" w:after="0"/>
        <w:jc w:val="left"/>
        <w:rPr/>
      </w:pPr>
      <w:r>
        <w:rPr/>
        <w:t xml:space="preserve"> </w:t>
      </w:r>
      <w:r>
        <w:rPr/>
        <w:t>) C762( V780 V781 ) C764( V784 V785 ) C780( V816 V817 ) C786( V828 V829 ) C806( V868 V869 ) \nC820( V896 V897 ) C1085( V1426 V1427 ) C1089( V1434 V1435 ) "];127-&gt;232[label="26: V268 V269 V752 V753 V756 \nV757 V760 V761 V764 V765 V776 \nV777 V780 V781 V784 V785 V816 \nV817 V828 V829 V868 V869 V896 \nV897 V1434 V1435 \n13: C267 ,C748 ,C750 ,C752 ,C754 ,\nC760 ,C762 ,C764 ,C780 ,C786 ,C806 ,\nC820 ,C1089 ,"];233[shape=box, label="id:233 level: 6\n32: V292 V293 V764 V765 V768 \nV769 V780 V781 V800 V801 V808 \nV809 V810 V811 V820 V821 V828 \nV829 V842 V843 V846 V847 V860 \nV861 V896 V897 V918 V919 V976 \nV977 V1484 V1485 \n16: C291( V292 V293 ) C754( V764 V765 ) C756( V768 V769 ) C762( V780 V781 ) C772( V800 V801 ) \nC776( V808 V809 ) C777( V810 V811 ) C782( V820 V821 ) C786( V828 V829 ) C793( V842 V843 ) C795( V846 V847 ) \nC802( V860 V861 ) C820( V896 V897 ) C831( V918 V919 ) C860( V976 V977 ) C1114( V1484 V1485 ) "];128-&gt;233[label="30: V292 V293 V764 V765 V768 \nV769 V780 V781 V800 V801 V808 \nV809 V810 V811 V820 V821 V828 \nV829 V842 V843 V846 V847 V860 \nV861 V896 V897 V918 V919 V976 \nV977 \n15: C291 ,C754 ,C756 ,C762 ,C772 ,\nC776 ,C777 ,C782 ,C786 ,C793 ,C795 ,\nC802 ,C820 ,C831 ,C860 ,"];234[shape=box, label="id:234 level: 6\n66: V186 V187 V190 V191 V194 \nV195 V208 V209 V220 V221 V244 \nV245 V256 V257 V268 V269 V280 \nV281 V282 V283 V286 V287 V290 \nV291 V292 V293 V756 V757 V764 \nV765 V768 V769 V780 V781 V784 \nV785 V792 V793 V796 V797 V800 \nV801 V804 V805 V810 V811 V812 \nV813 V816 V817 V820 V821 V836 \nV837 V842 V843 V856 V857 V868 \nV869 V896 V897 V970 V971 V976 \nV977 \n33: C184( V186 V187 ) C190( V190 V191 ) C194( V194 V195 ) C207( V208 V209 ) C219( V220 V221 ) \nC243( V244 V245 ) C255( V256 V257 ) C267( V268 V269 ) C279( V280 V281 ) C280( V282 V283 ) C286( V286 V287 ) \nC290( V290 V291 ) C291( V292 V293 ) C750( V756 V757 ) C754( V764 V765 ) C756( V768 V769 ) C762( V780 V781 ) \nC764( V784 V785 ) C768( V792 V793 ) C770( V796 V797 ) C772( V800 V801 ) C774( V804 V805 ) C777( V810 V811 ) \nC778( V812 V813 ) C780( V816 V817 ) C782( V820 V821 ) C790( V836 V837 ) C793( V842 V843 ) C800( V856 V857 ) \nC806( V868 V869 ) C820( V896 V897 ) C857( V970 V971 ) C860( V976 V977 ) "];128-&gt;234[label="64: V186 V187 V190 V191 V194 \nV195 V208 V209 V220 V221 V244 \nV245 V268 V269 V280 V281 V282 \nV283 V286 V287 V290 V291 V292 \nV293 V756 V757 V764 V765 V768 \nV769 V780 V781 V784 V785 V792 \nV793 V796 V797 V800 V801 V804 \nV805 V810 V811 V812 V813 V816 \nV817 V820 V821 V836 V837 V842 \nV843 V856 V857 V868 V869 V896 \nV897 V970 V971 V976 V977 \n32: C184 ,C190 ,C194 ,C207 ,C219 ,\nC243 ,C267 ,C279 ,C280 ,C286 ,C290 ,\nC291 ,C750 ,C754 ,C756 ,C762 ,C764 ,\nC768 ,C770 ,C772 ,C774 ,C777 ,C778 ,\nC780 ,C782 ,C790 ,C793 ,C800 ,C806 ,\nC820 ,C857 ,C860 ,"];235[shape=box, label="id:235 level: 6\n10: V776 V777 V896 V897 V1250 \nV1251 V1252 V1253 V1254 V1255 \n13: C760( V776 V777 ) C820( V896 V897 ) C997( V1250 V1251 ) C998( V1252 V1253 ) C999( V1254 V1255 ) \nC3555( V776 V1252 V1255 ) C3556( V776 V1253 V1254 ) C3615( V777 V1252 V1254 ) C3616( V777 V1253 V1255 ) C6011( V896 V1250 V1253 ) C6012( V896 V1251 V1252 ) \nC6069( V897 V1250 V1252 ) C6070( V897 V1251 V1253 ) "];137-&gt;235[label="8: V776 V777 V896 V897 V1250 \nV1251 V1254 V1255 \n4: C760 ,C820 ,C997 ,C999 ,"];236[shape=box, label="id:236 level: 6\n10: V764 V765 V828 V829 V1244 \nV1245 V1246 V1247 V1248 V1249 \n13: C754( V764 V765 ) C786( V828 V829 ) C994( V1244 V1245 ) C995( V1246 V1247 ) C996( V1248 V1249 ) \nC3167( V764 V1244 V1247 ) C3168( V764 V1245 V1246 ) C3241( V765 V1244 V1246 ) C3242( V765 V1245 V1247 ) C5131( V828 V1246 V1249 ) C5132( V828 V1247 V1248 ) \nC5197( V829 V1246 V1248 ) C5198( V829 V1247 V1249 ) "];139-&gt;236[label="8: V764 V765 V828 V829 V1244 \nV1245 V1248 V1249 \n4: C754 ,C786 ,C994 ,C996 ,"];237[shape=box, label="id:237 level: 6\n10: V760 V761 V868 V869 V1240 \nV1241 V1242 V1243 V1244 V1245 \n13: C752( V760 V761 ) C806( V868 V869 ) C992( V1240 V1241 ) C993( V1242 V1243 ) C994( V1244 V1245 ) \nC3059( V760 V1240 V1243 ) C3060( V760 V1241 V1242 ) C3109( V761 V1240 V1242 ) C3110( V761 V1241 V1243 ) C5889( V868 V1242 V1245 ) C5890( V868 V1243 V1244 ) \nC5945( V869 V1242 V1244 ) C5946( V869 V1243 V1245 ) "];139-&gt;237[label="8: V760 V761 V868 V869 V1240 \nV1241 V1244 V1245 \n4: C752 ,C806 ,C992 ,C994 ,"];238[shape=box, label="id:238 level: 6\n10: V764 V765 V918 V919 V1120 \nV1121 V1122 V1123 V1124 V1125 \n13: C754( V764 V765 ) C831( V918 V919 ) C932( V1120 V1121 ) C933( V1122 V1123 ) C934( V1124 V1125 ) \nC3165( V764 V1122 V1125 ) C3166( V764 V1123 V1124 ) C3239( V765 V1122 V1124 ) C3240( V765 V1123 V1125 ) C6239( V918 V1120 V1123 ) C6240( V918 V1121 V1122 ) \nC6281( V919 V1120 V1122 ) C6282( V919 V1121 V1123 ) "];141-&gt;238[label="8: V764 V765 V918 V919 V1120 \nV1121 V1124 V1125 \n4: C754 ,C831 ,C932 ,C934 ,"];239[shape=box, label="id:239 level: 6\n10: V796 V797 V970 V971 V1140 \nV1141 V1142 V1143 V1144 V1145 \n13: C770( V796 V797 ) C857( V970 V971 ) C942( V1140 V1141 ) C943( V1142 V1143 ) C944( V1144 V1145 ) \nC4203( V796 V1142 V1145 ) C4204( V796 V1143 V1144 ) C4269( V797 V1142 V1144 ) C4270( V797 V1143 V1145 ) C6329( V970 V1140 V1143 ) C6330( V970 V1141 V1142 ) \nC6389( V971 V1140 V1142 ) C6390( V971 V1141 V1143 ) "];144-&gt;239[label="8: V796 V797 V970 V971 V1140 \nV1141 V1144 V1145 \n4: C770 ,C857 ,C942 ,C944 ,"];240[shape=box, label="id:240 level: 6\n12: V808 V809 V812 V813 V856 \nV857 V860 V861 V1146 V1147 V1148 \nV1149 \n10: C776( V808 V809 ) C778( V812 V813 ) C800( V856 V857 ) C802( V860 V861 ) C945( V1146 V1147 ) \nC946( V1148 V1149 ) C5777( V856 V1146 V1149 ) C5778( V856 V1147 V1148 ) C5831( V857 V1146 V1148 ) C5832( V857 V1147 V1149 ) "];145-&gt;240[label="10: V808 V809 V812 V813 V856 \nV857 V860 V861 V1146 V1147 \n5: C776 ,C778 ,C800 ,C802 ,C945 ,"];241[shape=box, label="id:241 level: 6\n10: V784 V785 V836 V837 V1092 \nV1093 V1094 V1095 V1096 V1097 \n13: C764( V784 V785 ) C790( V836 V837 ) C918( V1092 V1093 ) C919( V1094 V1095 ) C920( V1096 V1097 ) \nC3793( V784 V1092 V1095 ) C3794( V784 V1093 V1094 ) C3857( V785 V1092 V1094 ) C3858( V785 V1093 V1095 ) C5263( V836 V1094 V1097 ) C5264( V836 V1095 V1096 ) \nC5325( V837 V1094 V1096 ) C5326( V837 V1095 V1097 ) "];146-&gt;241[label="8: V784 V785 V836 V837 V1092 \nV1093 V1096 V1097 \n4: C764 ,C790 ,C918 ,C920 ,"];242[shape=box, label="id:242 level: 6\n10: V768 V769 V828 V829 V1086 \nV1087 V1088 V1089 V1090 V1091 \n13: C756( V768 V769 ) C786( V828 V829 ) C915( V1086 V1087 ) C916( V1088 V1089 ) C917( V1090 V1091 ) \nC3321( V768 V1088 V1091 ) C3322( V768 V1089 V1090 ) C3381( V769 V1088 V1090 ) C3382( V769 V1089 V1091 ) C5127( V828 V1086 V1089 ) C5128( V828 V1087 V1088 ) \nC5193( V829 V1086 V1088 ) C5194( V829 V1087 V1089 ) "];147-&gt;242[label="8: V768 V769 V828 V829 V1086 \nV1087 V1090 V1091 \n4: C756 ,C786 ,C915 ,C917 ,"];243[shape=box, label="id:243 level: 6\n12: V136 V137 V752 V753 V756 \nV757 V816 V817 V1084 V1085 V1086 \nV1087 \n10: C135( V136 V137 ) C748( V752 V753 ) C750( V756 V757 ) C780( V816 V817 ) C914( V1084 V1085 ) \nC915( V1086 V1087 ) C2957( V756 V1084 V1087 ) C2958( V756 V1085 V1086 ) C3009( V757 V1084 V1086 ) C3010( V757 V1085 V1087 ) "];147-&gt;243[label="10: V136 V137 V752 V753 V756 \nV757 V816 V817 V1086 V1087 \n5: C135 ,C748 ,C750 ,C780 ,C915 ,"];244[shape=box, label="id:244 level: 6\n10: V792 V793 V904 V905 V1100 \nV1101 V1102 V1103 V1104 V1105 \n13: C768( V792 V793 ) C824( V904 V905 ) C922( V1100 V1101 ) C923( V1102 V1103 ) C924( V1104 V1105 ) \nC4041( V792 V1102 V1105 ) C4042( V792 V1103 V1104 ) C4119( V793 V1102 V1104 ) C4120( V793 V1103 V1105 ) C6123( V904 V1100 V1103 ) C6124( V904 V1101 V1102 ) \nC6181( V905 V1100 V1102 ) C6182( V905 V1101 V1103 ) "];148-&gt;244[label="8: V792 V793 V904 V905 V1100 \nV1101 V1104 V1105 \n4: C768 ,C824 ,C922 ,C924 ,"];245[shape=box, label="id:245 level: 6\n10: V788 V789 V842 V843 V1096 \nV1097 V1098 V1099 V1100 V1101 \n13: C766( V788 V789 ) C793( V842 V843 ) C920( V1096 V1097 ) C921( V1098 V1099 ) C922( V1100 V1101 ) \nC3923( V788 V1096 V1099 ) C3924( V788 V1097 V1098 ) C3981( V789 V1096 V1098 ) C3982( V789 V1097 V1099 ) C5393( V842 V1098 V1101 ) C5394( V842 V1099 V1100 ) \nC5459( V843 V1098 V1100 ) C5460( V843 V1099 V1101 ) "];148-&gt;245[label="8: V788 V789 V842 V843 V1096 \nV1097 V1100 V1101 \n4: C766 ,C793 ,C920 ,C922 ,"];246[shape=box, label="id:246 level: 6\n12: V796 V797 V852 V853 V976 \nV977 V1104 V1105 V1108 V1109 V1110 \nV1111 \n10: C770( V796 V797 ) C798( V852 V853 ) C860( V976 V977 ) C924( V1104 V1105 ) C926( V1108 V1109 ) \nC927( V1110 V1111 ) C6449( V976 V1108 V1111 ) C6450( V976 V1109 V1110 ) C6509( V977 V1108 V1110 ) C6510( V977 V1109 V1111 ) "];149-&gt;246[label="10: V796 V797 V852 V853 V976 \nV977 V1104 V1105 V1110 V1111 \n5: C770 ,C798 ,C860 ,C924 ,C927 ,"];247[shape=box, label="id:247 level: 6\n14: V800 V801 V804 V805 V808 \nV809 V810 V811 V812 V813 V1110 \nV1111 V1114 V1115 \n7: C772( V800 V801 ) C774( V804 V805 ) C776( V808 V809 ) C777( V810 V811 ) C778( V812 V813 ) \nC927( V1110 V1111 ) C929( V1114 V1115 ) "];149-&gt;247[label="12: V800 V801 V804 V805 V808 \nV809 V810 V811 V812 V813 V1110 \nV1111 \n6: C772 ,C774 ,C776 ,C777 ,C778 ,\nC927 ,"];248[shape=box, label="id:248 level: 6\n14: V788 V789 V842 V843 V846 \nV847 V904 V905 V1190 V1191 V1194 \nV1195 V1198 V1199 \n7: C766( V788 V789 ) C793( V842 V843 ) C795( V846 V847 ) C824( V904 V905 ) C967( V1190 V1191 ) \nC969( V1194 V1195 ) C971( V1198 V1199 ) "];150-&gt;248[label="12: V788 V789 V842 V843 V846 \nV847 V904 V905 V1190 V1191 V1198 \nV1199 \n6: C766 ,C793 ,C795 ,C824 ,C967 ,\nC971 ,"];249[shape=box, label="id:249 level: 6\n16: V796 V797 V800 V801 V804 \nV805 V852 V853 V970 V971 V976 \nV977 V1198 V1199 V1204 V1205 \n8: C770( V796 V797 ) C772( V800 V801 ) C774( V804 V805 ) C798( V852 V853 ) C857( V970 V971 ) \nC860( V976 V977 ) C971( V1198 V1199 ) C974( V1204 V1205 ) "];150-&gt;249[label="14: V796 V797 V800 V801</w:t>
      </w:r>
    </w:p>
    <w:p>
      <w:pPr>
        <w:pStyle w:val="PreformattedText"/>
        <w:bidi w:val="0"/>
        <w:spacing w:before="0" w:after="0"/>
        <w:jc w:val="left"/>
        <w:rPr/>
      </w:pPr>
      <w:r>
        <w:rPr/>
        <w:t xml:space="preserve"> </w:t>
      </w:r>
      <w:r>
        <w:rPr/>
        <w:t>V804 \nV805 V852 V853 V970 V971 V976 \nV977 V1198 V1199 \n7: C770 ,C772 ,C774 ,C798 ,C857 ,\nC860 ,C971 ,"];250[shape=box, label="id:250 level: 6\n14: V172 V173 V752 V753 V756 \nV757 V816 V817 V918 V919 V1174 \nV1175 V1178 V1179 \n7: C171( V172 V173 ) C748( V752 V753 ) C750( V756 V757 ) C780( V816 V817 ) C831( V918 V919 ) \nC959( V1174 V1175 ) C961( V1178 V1179 ) "];151-&gt;250[label="12: V172 V173 V752 V753 V756 \nV757 V816 V817 V918 V919 V1178 \nV1179 \n6: C171 ,C748 ,C750 ,C780 ,C831 ,\nC961 ,"];251[shape=box, label="id:251 level: 6\n18: V768 V769 V772 V773 V776 \nV777 V780 V781 V836 V837 V896 \nV897 V1178 V1179 V1182 V1183 V1190 \nV1191 \n9: C756( V768 V769 ) C758( V772 V773 ) C760( V776 V777 ) C762( V780 V781 ) C790( V836 V837 ) \nC820( V896 V897 ) C961( V1178 V1179 ) C963( V1182 V1183 ) C967( V1190 V1191 ) "];151-&gt;251[label="16: V768 V769 V772 V773 V776 \nV777 V780 V781 V836 V837 V896 \nV897 V1178 V1179 V1190 V1191 \n8: C756 ,C758 ,C760 ,C762 ,C790 ,\nC820 ,C961 ,C967 ,"];252[shape=box, label="id:252 level: 6\n20: V796 V797 V800 V801 V804 \nV805 V810 V811 V812 V813 V842 \nV843 V846 V847 V856 V857 V1044 \nV1045 V1048 V1049 \n10: C770( V796 V797 ) C772( V800 V801 ) C774( V804 V805 ) C777( V810 V811 ) C778( V812 V813 ) \nC793( V842 V843 ) C795( V846 V847 ) C800( V856 V857 ) C894( V1044 V1045 ) C896( V1048 V1049 ) "];152-&gt;252[label="18: V796 V797 V800 V801 V804 \nV805 V810 V811 V812 V813 V842 \nV843 V846 V847 V856 V857 V1044 \nV1045 \n9: C770 ,C772 ,C774 ,C777 ,C778 ,\nC793 ,C795 ,C800 ,C894 ,"];253[shape=box, label="id:253 level: 6\n20: V112 V113 V752 V753 V760 \nV761 V768 V769 V784 V785 V816 \nV817 V828 V829 V836 V837 V1040 \nV1041 V1044 V1045 \n10: C111( V112 V113 ) C748( V752 V753 ) C752( V760 V761 ) C756( V768 V769 ) C764( V784 V785 ) \nC780( V816 V817 ) C786( V828 V829 ) C790( V836 V837 ) C892( V1040 V1041 ) C894( V1044 V1045 ) "];152-&gt;253[label="18: V112 V113 V752 V753 V760 \nV761 V768 V769 V784 V785 V816 \nV817 V828 V829 V836 V837 V1044 \nV1045 \n9: C111 ,C748 ,C752 ,C756 ,C764 ,\nC780 ,C786 ,C790 ,C894 ,"];254[shape=box, label="id:254 level: 6\n38: V184 V185 V752 V753 V772 \nV773 V776 V777 V784 V785 V796 \nV797 V804 V805 V810 V811 V812 \nV813 V836 V837 V842 V843 V846 \nV847 V856 V857 V868 V869 V896 \nV897 V918 V919 V970 V971 V976 \nV977 V1222 V1223 \n19: C183( V184 V185 ) C748( V752 V753 ) C758( V772 V773 ) C760( V776 V777 ) C764( V784 V785 ) \nC770( V796 V797 ) C774( V804 V805 ) C777( V810 V811 ) C778( V812 V813 ) C790( V836 V837 ) C793( V842 V843 ) \nC795( V846 V847 ) C800( V856 V857 ) C806( V868 V869 ) C820( V896 V897 ) C831( V918 V919 ) C857( V970 V971 ) \nC860( V976 V977 ) C983( V1222 V1223 ) "];153-&gt;254[label="36: V184 V185 V752 V753 V772 \nV773 V776 V777 V784 V785 V796 \nV797 V804 V805 V810 V811 V812 \nV813 V836 V837 V842 V843 V846 \nV847 V856 V857 V868 V869 V896 \nV897 V918 V919 V970 V971 V976 \nV977 \n18: C183 ,C748 ,C758 ,C760 ,C764 ,\nC770 ,C774 ,C777 ,C778 ,C790 ,C793 ,\nC795 ,C800 ,C806 ,C820 ,C831 ,C857 ,\nC860 ,"];255[shape=box, label="id:255 level: 6\n52: V90 V91 V94 V95 V98 \nV99 V112 V113 V124 V125 V136 \nV137 V148 V149 V160 V161 V172 \nV173 V184 V185 V186 V187 V190 \nV191 V194 V195 V196 V197 V772 \nV773 V776 V777 V784 V785 V796 \nV797 V800 V801 V812 V813 V836 \nV837 V846 V847 V852 V853 V860 \nV861 V868 V869 V896 V897 \n26: C88( V90 V91 ) C94( V94 V95 ) C98( V98 V99 ) C111( V112 V113 ) C123( V124 V125 ) \nC135( V136 V137 ) C147( V148 V149 ) C159( V160 V161 ) C171( V172 V173 ) C183( V184 V185 ) C184( V186 V187 ) \nC190( V190 V191 ) C194( V194 V195 ) C195( V196 V197 ) C758( V772 V773 ) C760( V776 V777 ) C764( V784 V785 ) \nC770( V796 V797 ) C772( V800 V801 ) C778( V812 V813 ) C790( V836 V837 ) C795( V846 V847 ) C798( V852 V853 ) \nC802( V860 V861 ) C806( V868 V869 ) C820( V896 V897 ) "];153-&gt;255[label="50: V90 V91 V94 V95 V98 \nV99 V112 V113 V124 V125 V136 \nV137 V148 V149 V172 V173 V184 \nV185 V186 V187 V190 V191 V194 \nV195 V196 V197 V772 V773 V776 \nV777 V784 V785 V796 V797 V800 \nV801 V812 V813 V836 V837 V846 \nV847 V852 V853 V860 V861 V868 \nV869 V896 V897 \n25: C88 ,C94 ,C98 ,C111 ,C123 ,\nC135 ,C147 ,C171 ,C183 ,C184 ,C190 ,\nC194 ,C195 ,C758 ,C760 ,C764 ,C770 ,\nC772 ,C778 ,C790 ,C795 ,C798 ,C802 ,\nC806 ,C820 ,"];256[shape=box, label="id:256 level: 6\n10: V804 V805 V856 V857 V860 \nV861 V978 V979 V980 V981 \n13: C774( V804 V805 ) C800( V856 V857 ) C802( V860 V861 ) C861( V978 V979 ) C862( V980 V981 ) \nC4469( V804 V860 V981 ) C4471( V804 V861 V980 ) C4529( V805 V860 V980 ) C4531( V805 V861 V981 ) C5771( V856 V978 V981 ) C5772( V856 V979 V980 ) \nC5825( V857 V978 V980 ) C5826( V857 V979 V981 ) "];157-&gt;256[label="8: V804 V805 V856 V857 V860 \nV861 V978 V979 \n4: C774 ,C800 ,C802 ,C861 ,"];257[shape=box, label="id:257 level: 6\n10: V776 V777 V896 V897 V952 \nV953 V954 V955 V956 V957 \n13: C760( V776 V777 ) C820( V896 V897 ) C848( V952 V953 ) C849( V954 V955 ) C850( V956 V957 ) \nC3545( V776 V954 V957 ) C3546( V776 V955 V956 ) C3605( V777 V954 V956 ) C3606( V777 V955 V957 ) C5997( V896 V952 V955 ) C5998( V896 V953 V954 ) \nC6055( V897 V952 V954 ) C6056( V897 V953 V955 ) "];161-&gt;257[label="8: V776 V777 V896 V897 V952 \nV953 V956 V957 \n4: C760 ,C820 ,C848 ,C850 ,"];258[shape=box, label="id:258 level: 6\n12: V842 V843 V846 V847 V904 \nV905 V930 V931 V932 V933 V936 \nV937 \n10: C793( V842 V843 ) C795( V846 V847 ) C824( V904 V905 ) C837( V930 V931 ) C838( V932 V933 ) \nC840( V936 V937 ) C5385( V842 V930 V933 ) C5386( V842 V931 V932 ) C5451( V843 V930 V932 ) C5452( V843 V931 V933 ) "];162-&gt;258[label="10: V842 V843 V846 V847 V904 \nV905 V930 V931 V936 V937 \n5: C793 ,C795 ,C824 ,C837 ,C840 ,"];259[shape=box, label="id:259 level: 6\n14: V796 V797 V800 V801 V804 \nV805 V852 V853 V856 V857 V936 \nV937 V940 V941 \n7: C770( V796 V797 ) C772( V800 V801 ) C774( V804 V805 ) C798( V852 V853 ) C800( V856 V857 ) \nC840( V936 V937 ) C842( V940 V941 ) "];162-&gt;259[label="12: V796 V797 V800 V801 V804 \nV805 V852 V853 V856 V857 V936 \nV937 \n6: C770 ,C772 ,C774 ,C798 ,C800 ,\nC840 ,"];260[shape=box, label="id:260 level: 6\n12: V780 V781 V784 V785 V836 \nV837 V924 V925 V926 V927 V930 \nV931 \n10: C762( V780 V781 ) C764( V784 V785 ) C790( V836 V837 ) C834( V924 V925 ) C835( V926 V927 ) \nC837( V930 V931 ) C3667( V780 V924 V927 ) C3668( V780 V925 V926 ) C3723( V781 V924 V926 ) C3724( V781 V925 V927 ) "];163-&gt;260[label="10: V780 V781 V784 V785 V836 \nV837 V924 V925 V930 V931 \n5: C762 ,C764 ,C790 ,C834 ,C837 ,"];261[shape=box, label="id:261 level: 6\n18: V64 V65 V752 V753 V756 \nV757 V768 V769 V820 V821 V828 \nV829 V918 V919 V920 V921 V924 \nV925 \n9: C63( V64 V65 ) C748( V752 V753 ) C750( V756 V757 ) C756( V768 V769 ) C782( V820 V821 ) \nC786( V828 V829 ) C831( V918 V919 ) C832( V920 V921 ) C834( V924 V925 ) "];163-&gt;261[label="16: V64 V65 V752 V753 V756 \nV757 V768 V769 V820 V821 V828 \nV829 V918 V919 V924 V925 \n8: C63 ,C748 ,C750 ,C756 ,C782 ,\nC786 ,C831 ,C834 ,"];262[shape=box, label="id:262 level: 6\n22: V788 V789 V792 V793 V804 \nV805 V808 V809 V834 V835 V842 \nV843 V846 V847 V850 V851 V852 \nV853 V856 V857 V860 V861 \n11: C766( V788 V789 ) C768( V792 V793 ) C774( V804 V805 ) C776( V808 V809 ) C789( V834 V835 ) \nC793( V842 V843 ) C795( V846 V847 ) C797( V850 V851 ) C798( V852 V853 ) C800( V856 V857 ) C802( V860 V861 ) "];164-&gt;262[label="20: V788 V789 V792 V793 V804 \nV805 V808 V809 V834 V835 V842 \nV843 V846 V847 V852 V853 V856 \nV857 V860 V861 \n10: C766 ,C768 ,C774 ,C776 ,C789 ,\nC793 ,C795 ,C798 ,C800 ,C802 ,"];263[shape=box, label="id:263 level: 6\n22: V28 V29 V760 V761 V764 \nV765 V776 V777 V784 V785 V816 \nV817 V820 V821 V826 V827 V828 \nV829 V834 V835 V836 V837 \n11: C27( V28 V29 ) C752( V760 V761 ) C754( V764 V765 ) C760( V776 V777 ) C764( V784 V785 ) \nC780( V816 V817 ) C782( V820 V821 ) C785( V826 V827 ) C786( V828 V829 ) C789( V834 V835 ) C790( V836 V837 ) "];164-&gt;263[label="20: V28 V29 V760 V761 V764 \nV765 V776 V777 V784 V785 V816 \nV817 V820 V821 V828 V829 V834 \nV835 V836 V837 \n10: C27 ,C752 ,C754 ,C760 ,C764 ,\nC780 ,C782 ,C786 ,C789 ,C790 ,"];264[shape=box, label="id:264 level: 6\n38: V16 V17 V752 V753 V756 \nV757 V760 V761 V764 V765 V768 \nV769 V772 V773 V776 V777 V780 \nV781 V784 V785 V786 V787 V788 \nV789 V792 V793 V796 V797 V800 \nV801 V804 V805 V808 V809 V810 \nV811 V812 V813 \n19: C15( V16 V17 ) C748( V752 V753 ) C750( V756 V757 ) C752( V760 V761 ) C754( V764 V765 ) \nC756( V768 V769 ) C758( V772 V773 ) C760( V776 V777 ) C762( V780 V781 ) C764( V784 V785 ) C765( V786 V787 ) \nC766( V788 V789 ) C768( V792 V793 ) C770( V796 V797 ) C772( V800 V801 ) C774( V804 V805 ) C776( V808 V809 ) \nC777( V810 V811 ) C778( V812 V813 ) "];165-&gt;264[label="36: V16 V17 V752 V753 V756 \nV757 V760 V761 V764 V765 V768 \nV769 V772 V773 V776 V777 V780 \nV781 V784 V785 V788 V789 V792 \nV793 V796 V797 V800 V801 V804 \nV805 V808 V809 V810 V811 V812 \nV813 \n18: C15 ,C748 ,C750 ,C752 ,C754 ,\nC756 ,C758 ,C760 ,C762 ,C764 ,C766 ,\nC768 ,C770 ,C772 ,C774 ,C776 ,C777 ,\nC778 ,"];265[shape=box, label="id:265 level: 6\n64: V16 V17 V28 V29 V40 \nV41 V64 V65 V76 V77 V88 \nV89 V90 V91 V94 V95 V98 \nV99 V752 V753 V756 V757 V760 \nV761 V764 V765 V768 V769 V772 \nV773 V776 V777 V780 V781 V788 \nV789 V796 V797 V804 V805 V808 \nV809 V810 V811 V812 V813 V820 \nV821 V828 V829 V836 V837 V846 \nV847 V856 V857 V860 V861 V868 \nV869 V896 V897 V904 V905 \n32: C15( V16 V17 ) C27( V28 V29 ) C39( V40 V41 ) C63( V64 V65 ) C75( V76 V77 ) \nC87( V88 V89 ) C88( V90 V91 ) C94( V94 V95 ) C98( V98 V99 ) C748( V752 V753 ) C750( V756 V757 ) \nC752( V760 V761 ) C754( V764 V765 ) C756( V768 V769 ) C758( V772 V773 ) C760( V776 V777 ) C762( V780 V781 ) \nC766( V788 V789 ) C770( V796 V797 ) C774( V804 V805 ) C776( V808 V809 ) C777( V810 V811 ) C778( V812 V813 ) \nC782( V820 V821 ) C786( V828 V829 ) C790( V836 V837 ) C795( V846 V847 ) C800( V856 V857 ) C802( V860 V861 ) \nC806( V868 V869 ) C820( V896 V897 ) C824( V904 V905 ) "];165-&gt;265[label="62:</w:t>
      </w:r>
    </w:p>
    <w:p>
      <w:pPr>
        <w:pStyle w:val="PreformattedText"/>
        <w:bidi w:val="0"/>
        <w:spacing w:before="0" w:after="0"/>
        <w:jc w:val="left"/>
        <w:rPr/>
      </w:pPr>
      <w:r>
        <w:rPr/>
        <w:t xml:space="preserve"> </w:t>
      </w:r>
      <w:r>
        <w:rPr/>
        <w:t>V16 V17 V28 V29 V64 \nV65 V76 V77 V88 V89 V90 \nV91 V94 V95 V98 V99 V752 \nV753 V756 V757 V760 V761 V764 \nV765 V768 V769 V772 V773 V776 \nV777 V780 V781 V788 V789 V796 \nV797 V804 V805 V808 V809 V810 \nV811 V812 V813 V820 V821 V828 \nV829 V836 V837 V846 V847 V856 \nV857 V860 V861 V868 V869 V896 \nV897 V904 V905 \n31: C15 ,C27 ,C63 ,C75 ,C87 ,\nC88 ,C94 ,C98 ,C748 ,C750 ,C752 ,\nC754 ,C756 ,C758 ,C760 ,C762 ,C766 ,\nC770 ,C774 ,C776 ,C777 ,C778 ,C782 ,\nC786 ,C790 ,C795 ,C800 ,C802 ,C806 ,\nC820 ,C824 ,"];266[shape=box, label="id:266 level: 6\n10: V784 V785 V788 V789 V994 \nV995 V996 V997 V998 V999 \n13: C764( V784 V785 ) C766( V788 V789 ) C869( V994 V995 ) C870( V996 V997 ) C871( V998 V999 ) \nC3787( V784 V994 V997 ) C3788( V784 V995 V996 ) C3851( V785 V994 V996 ) C3852( V785 V995 V997 ) C3919( V788 V996 V999 ) C3920( V788 V997 V998 ) \nC3977( V789 V996 V998 ) C3978( V789 V997 V999 ) "];166-&gt;266[label="8: V784 V785 V788 V789 V994 \nV995 V998 V999 \n4: C764 ,C766 ,C869 ,C871 ,"];267[shape=box, label="id:267 level: 6\n10: V772 V773 V896 V897 V990 \nV991 V992 V993 V994 V995 \n13: C758( V772 V773 ) C820( V896 V897 ) C867( V990 V991 ) C868( V992 V993 ) C869( V994 V995 ) \nC3437( V772 V990 V993 ) C3438( V772 V991 V992 ) C3489( V773 V990 V992 ) C3490( V773 V991 V993 ) C5999( V896 V992 V995 ) C6000( V896 V993 V994 ) \nC6057( V897 V992 V994 ) C6058( V897 V993 V995 ) "];166-&gt;267[label="8: V772 V773 V896 V897 V990 \nV991 V994 V995 \n4: C758 ,C820 ,C867 ,C869 ,"];268[shape=box, label="id:268 level: 6\n10: V764 V765 V868 V869 V986 \nV987 V988 V989 V990 V991 \n13: C754( V764 V765 ) C806( V868 V869 ) C865( V986 V987 ) C866( V988 V989 ) C867( V990 V991 ) \nC3161( V764 V988 V991 ) C3162( V764 V989 V990 ) C3235( V765 V988 V990 ) C3236( V765 V989 V991 ) C5883( V868 V986 V989 ) C5884( V868 V987 V988 ) \nC5939( V869 V986 V988 ) C5940( V869 V987 V989 ) "];167-&gt;268[label="8: V764 V765 V868 V869 V986 \nV987 V990 V991 \n4: C754 ,C806 ,C865 ,C867 ,"];269[shape=box, label="id:269 level: 6\n12: V88 V89 V756 V757 V816 \nV817 V918 V919 V982 V983 V986 \nV987 \n10: C87( V88 V89 ) C750( V756 V757 ) C780( V816 V817 ) C831( V918 V919 ) C863( V982 V983 ) \nC865( V986 V987 ) C1837( V88 V816 V983 ) C1838( V88 V817 V982 ) C1839( V89 V816 V982 ) C1840( V89 V817 V983 ) "];167-&gt;269[label="10: V88 V89 V756 V757 V816 \nV817 V918 V919 V986 V987 \n5: C87 ,C750 ,C780 ,C831 ,C865 ,"];270[shape=box, label="id:270 level: 6\n10: V796 V797 V970 V971 V1002 \nV1003 V1004 V1005 V1006 V1007 \n13: C770( V796 V797 ) C857( V970 V971 ) C873( V1002 V1003 ) C874( V1004 V1005 ) C875( V1006 V1007 ) \nC4197( V796 V1004 V1007 ) C4198( V796 V1005 V1006 ) C4263( V797 V1004 V1006 ) C4264( V797 V1005 V1007 ) C6325( V970 V1002 V1005 ) C6326( V970 V1003 V1004 ) \nC6385( V971 V1002 V1004 ) C6386( V971 V1003 V1005 ) "];168-&gt;270[label="8: V796 V797 V970 V971 V1002 \nV1003 V1006 V1007 \n4: C770 ,C857 ,C873 ,C875 ,"];271[shape=box, label="id:271 level: 6\n10: V792 V793 V842 V843 V998 \nV999 V1000 V1001 V1002 V1003 \n13: C768( V792 V793 ) C793( V842 V843 ) C871( V998 V999 ) C872( V1000 V1001 ) C873( V1002 V1003 ) \nC4037( V792 V1000 V1003 ) C4038( V792 V1001 V1002 ) C4115( V793 V1000 V1002 ) C4116( V793 V1001 V1003 ) C5389( V842 V998 V1001 ) C5390( V842 V999 V1000 ) \nC5455( V843 V998 V1000 ) C5456( V843 V999 V1001 ) "];168-&gt;271[label="8: V792 V793 V842 V843 V998 \nV999 V1002 V1003 \n4: C768 ,C793 ,C871 ,C873 ,"];272[shape=box, label="id:272 level: 6\n12: V810 V811 V812 V813 V856 \nV857 V860 V861 V1008 V1009 V1010 \nV1011 \n10: C777( V810 V811 ) C778( V812 V813 ) C800( V856 V857 ) C802( V860 V861 ) C876( V1008 V1009 ) \nC877( V1010 V1011 ) C5773( V856 V1008 V1011 ) C5774( V856 V1009 V1010 ) C5827( V857 V1008 V1010 ) C5828( V857 V1009 V1011 ) "];169-&gt;272[label="10: V810 V811 V812 V813 V856 \nV857 V860 V861 V1008 V1009 \n5: C777 ,C778 ,C800 ,C802 ,C876 ,"];273[shape=box, label="id:273 level: 7\n10: V756 V757 V918 V919 V1608 \nV1609 V1610 V1611 V1612 V1613 \n13: C750( V756 V757 ) C831( V918 V919 ) C1176( V1608 V1609 ) C1177( V1610 V1611 ) C1178( V1612 V1613 ) \nC2971( V756 V1608 V1611 ) C2972( V756 V1609 V1610 ) C3023( V757 V1608 V1610 ) C3024( V757 V1609 V1611 ) C6257( V918 V1610 V1613 ) C6258( V918 V1611 V1612 ) \nC6299( V919 V1610 V1612 ) C6300( V919 V1611 V1613 ) "];182-&gt;273[label="8: V756 V757 V918 V919 V1608 \nV1609 V1612 V1613 \n4: C750 ,C831 ,C1176 ,C1178 ,"];274[shape=box, label="id:274 level: 7\n10: V352 V353 V752 V753 V816 \nV817 V1606 V1607 V1608 V1609 \n13: C351( V352 V353 ) C748( V752 V753 ) C780( V816 V817 ) C1175( V1606 V1607 ) C1176( V1608 V1609 ) \nC2277( V352 V752 V1607 ) C2278( V352 V753 V1606 ) C2279( V353 V752 V1606 ) C2280( V353 V753 V1607 ) C4949( V816 V1606 V1609 ) C4950( V816 V1607 V1608 ) \nC4987( V817 V1606 V1608 ) C4988( V817 V1607 V1609 ) "];182-&gt;274[label="8: V352 V353 V752 V753 V816 \nV817 V1608 V1609 \n4: C351 ,C748 ,C780 ,C1176 ,"];275[shape=box, label="id:275 level: 7\n10: V810 V811 V812 V813 V860 \nV861 V1634 V1635 V1636 V1637 \n13: C777( V810 V811 ) C778( V812 V813 ) C802( V860 V861 ) C1189( V1634 V1635 ) C1190( V1636 V1637 ) \nC4743( V810 V860 V1637 ) C4764( V810 V861 V1636 ) C4813( V811 V860 V1636 ) C4834( V811 V861 V1637 ) C4875( V812 V1634 V1637 ) C4876( V812 V1635 V1636 ) \nC4913( V813 V1634 V1636 ) C4914( V813 V1635 V1637 ) "];186-&gt;275[label="8: V810 V811 V812 V813 V860 \nV861 V1634 V1635 \n4: C777 ,C778 ,C802 ,C1189 ,"];276[shape=box, label="id:276 level: 7\n10: V756 V757 V918 V919 V1570 \nV1571 V1572 V1573 V1574 V1575 \n13: C750( V756 V757 ) C831( V918 V919 ) C1157( V1570 V1571 ) C1158( V1572 V1573 ) C1159( V1574 V1575 ) \nC2969( V756 V1570 V1573 ) C2970( V756 V1571 V1572 ) C3021( V757 V1570 V1572 ) C3022( V757 V1571 V1573 ) C6255( V918 V1572 V1575 ) C6256( V918 V1573 V1574 ) \nC6297( V919 V1572 V1574 ) C6298( V919 V1573 V1575 ) "];192-&gt;276[label="8: V756 V757 V918 V919 V1570 \nV1571 V1574 V1575 \n4: C750 ,C831 ,C1157 ,C1159 ,"];277[shape=box, label="id:277 level: 7\n10: V340 V341 V752 V753 V816 \nV817 V1568 V1569 V1570 V1571 \n13: C339( V340 V341 ) C748( V752 V753 ) C780( V816 V817 ) C1156( V1568 V1569 ) C1157( V1570 V1571 ) \nC2257( V340 V752 V1569 ) C2258( V340 V753 V1568 ) C2259( V341 V752 V1568 ) C2260( V341 V753 V1569 ) C4947( V816 V1568 V1571 ) C4948( V816 V1569 V1570 ) \nC4985( V817 V1568 V1570 ) C4986( V817 V1569 V1571 ) "];192-&gt;277[label="8: V340 V341 V752 V753 V816 \nV817 V1570 V1571 \n4: C339 ,C748 ,C780 ,C1157 ,"];278[shape=box, label="id:278 level: 7\n10: V764 V765 V768 V769 V1580 \nV1581 V1582 V1583 V1584 V1585 \n13: C754( V764 V765 ) C756( V768 V769 ) C1162( V1580 V1581 ) C1163( V1582 V1583 ) C1164( V1584 V1585 ) \nC3181( V764 V1580 V1583 ) C3182( V764 V1581 V1582 ) C3255( V765 V1580 V1582 ) C3256( V765 V1581 V1583 ) C3337( V768 V1582 V1585 ) C3338( V768 V1583 V1584 ) \nC3397( V769 V1582 V1584 ) C3398( V769 V1583 V1585 ) "];193-&gt;278[label="8: V764 V765 V768 V769 V1580 \nV1581 V1584 V1585 \n4: C754 ,C756 ,C1162 ,C1164 ,"];279[shape=box, label="id:279 level: 7\n12: V760 V761 V820 V821 V868 \nV869 V1574 V1575 V1576 V1577 V1580 \nV1581 \n10: C752( V760 V761 ) C782( V820 V821 ) C806( V868 V869 ) C1159( V1574 V1575 ) C1160( V1576 V1577 ) \nC1162( V1580 V1581 ) C5021( V820 V1574 V1577 ) C5022( V820 V1575 V1576 ) C5075( V821 V1574 V1576 ) C5076( V821 V1575 V1577 ) "];193-&gt;279[label="10: V760 V761 V820 V821 V868 \nV869 V1574 V1575 V1580 V1581 \n5: C752 ,C782 ,C806 ,C1159 ,C1162 ,"];280[shape=box, label="id:280 level: 7\n10: V836 V837 V896 V897 V1896 \nV1897 V1898 V1899 V1900 V1901 \n13: C790( V836 V837 ) C820( V896 V897 ) C1320( V1896 V1897 ) C1321( V1898 V1899 ) C1322( V1900 V1901 ) \nC5291( V836 V1898 V1901 ) C5292( V836 V1899 V1900 ) C5353( V837 V1898 V1900 ) C5354( V837 V1899 V1901 ) C6037( V896 V1896 V1899 ) C6038( V896 V1897 V1898 ) \nC6095( V897 V1896 V1898 ) C6096( V897 V1897 V1899 ) "];194-&gt;280[label="8: V836 V837 V896 V897 V1896 \nV1897 V1900 V1901 \n4: C790 ,C820 ,C1320 ,C1322 ,"];281[shape=box, label="id:281 level: 7\n10: V764 V765 V828 V829 V1892 \nV1893 V1894 V1895 V1896 V1897 \n13: C754( V764 V765 ) C786( V828 V829 ) C1318( V1892 V1893 ) C1319( V1894 V1895 ) C1320( V1896 V1897 ) \nC3197( V764 V1892 V1895 ) C3198( V764 V1893 V1894 ) C3271( V765 V1892 V1894 ) C3272( V765 V1893 V1895 ) C5155( V828 V1894 V1897 ) C5156( V828 V1895 V1896 ) \nC5221( V829 V1894 V1896 ) C5222( V829 V1895 V1897 ) "];194-&gt;281[label="8: V764 V765 V828 V829 V1892 \nV1893 V1896 V1897 \n4: C754 ,C786 ,C1318 ,C1320 ,"];282[shape=box, label="id:282 level: 7\n10: V760 V761 V868 V869 V1888 \nV1889 V1890 V1891 V1892 V1893 \n13: C752( V760 V761 ) C806( V868 V869 ) C1316( V1888 V1889 ) C1317( V1890 V1891 ) C1318( V1892 V1893 ) \nC3081( V760 V1888 V1891 ) C3082( V760 V1889 V1890 ) C3131( V761 V1888 V1890 ) C3132( V761 V1889 V1891 ) C5911( V868 V1890 V1893 ) C5912( V868 V1891 V1892 ) \nC5967( V869 V1890 V1892 ) C5968( V869 V1891 V1893 ) "];195-&gt;282[label="8: V760 V761 V868 V869 V1888 \nV1889 V1892 V1893 \n4: C752 ,C806 ,C1316 ,C1318 ,"];283[shape=box, label="id:283 level: 7\n10: V472 V473 V756 V757 V816 \nV817 V1886 V1887 V1888 V1889 \n13: C471( V472 V473 ) C750( V756 V757 ) C780( V816 V817 ) C1315( V1886 V1887 ) C1316( V1888 V1889 ) \nC2477( V472 V816 V1887 ) C2478( V472 V817 V1886 ) C2479( V473 V816 V1886 ) C2480( V473 V817 V1887 ) C2973( V756 V1886 V1889 ) C2974( V756 V1887 V1888 ) \nC3025( V757 V1886 V1888 ) C3026( V757 V1887 V1889 ) "];195-&gt;283[label="8: V472 V473 V756 V757 V816 \nV817 V1888 V1889 \n4: C471 ,C750 ,C780 ,C1316 ,"];284[shape=box, label="id:284 level: 7\n10: V846 V847 V904 V905 V1904 \nV1905 V1906 V1907 V1908 V1909 \n13: C795( V846 V847 ) C824( V904 V905 ) C1324( V1904 V1905 ) C1325( V1906 V1907 ) C1326( V1908 V1909 ) \nC5557( V846 V1906 V1909 ) C5558( V846 V1907 V1908 ) C5623( V847 V1906 V1908 ) C5624( V847 V1907 V1909 ) C6145( V904 V1904 V1907 ) C6146( V904 V1905 V1906 ) \nC6203( V905 V1904 V1906 ) C6204( V905 V1905 V1907 ) "];196-&gt;284[label="8:</w:t>
      </w:r>
    </w:p>
    <w:p>
      <w:pPr>
        <w:pStyle w:val="PreformattedText"/>
        <w:bidi w:val="0"/>
        <w:spacing w:before="0" w:after="0"/>
        <w:jc w:val="left"/>
        <w:rPr/>
      </w:pPr>
      <w:r>
        <w:rPr/>
        <w:t xml:space="preserve"> </w:t>
      </w:r>
      <w:r>
        <w:rPr/>
        <w:t>V846 V847 V904 V905 V1904 \nV1905 V1908 V1909 \n4: C795 ,C824 ,C1324 ,C1326 ,"];285[shape=box, label="id:285 level: 7\n10: V788 V789 V842 V843 V1900 \nV1901 V1902 V1903 V1904 V1905 \n13: C766( V788 V789 ) C793( V842 V843 ) C1322( V1900 V1901 ) C1323( V1902 V1903 ) C1324( V1904 V1905 ) \nC3945( V788 V1900 V1903 ) C3946( V788 V1901 V1902 ) C4003( V789 V1900 V1902 ) C4004( V789 V1901 V1903 ) C5429( V842 V1902 V1905 ) C5430( V842 V1903 V1904 ) \nC5495( V843 V1902 V1904 ) C5496( V843 V1903 V1905 ) "];196-&gt;285[label="8: V788 V789 V842 V843 V1900 \nV1901 V1904 V1905 \n4: C766 ,C793 ,C1322 ,C1324 ,"];286[shape=box, label="id:286 level: 7\n12: V796 V797 V852 V853 V976 \nV977 V1908 V1909 V1912 V1913 V1914 \nV1915 \n10: C770( V796 V797 ) C798( V852 V853 ) C860( V976 V977 ) C1326( V1908 V1909 ) C1328( V1912 V1913 ) \nC1329( V1914 V1915 ) C6477( V976 V1912 V1915 ) C6478( V976 V1913 V1914 ) C6537( V977 V1912 V1914 ) C6538( V977 V1913 V1915 ) "];197-&gt;286[label="10: V796 V797 V852 V853 V976 \nV977 V1908 V1909 V1914 V1915 \n5: C770 ,C798 ,C860 ,C1326 ,C1329 ,"];287[shape=box, label="id:287 level: 7\n14: V804 V805 V810 V811 V812 \nV813 V856 V857 V860 V861 V1914 \nV1915 V1918 V1919 \n7: C774( V804 V805 ) C777( V810 V811 ) C778( V812 V813 ) C800( V856 V857 ) C802( V860 V861 ) \nC1329( V1914 V1915 ) C1331( V1918 V1919 ) "];197-&gt;287[label="12: V804 V805 V810 V811 V812 \nV813 V856 V857 V860 V861 V1914 \nV1915 \n6: C774 ,C777 ,C778 ,C800 ,C802 ,\nC1329 ,"];288[shape=box, label="id:288 level: 7\n10: V804 V805 V812 V813 V976 \nV977 V2086 V2087 V2088 V2089 \n13: C774( V804 V805 ) C778( V812 V813 ) C860( V976 V977 ) C1415( V2086 V2087 ) C1416( V2088 V2089 ) \nC4461( V804 V812 V2089 ) C4463( V804 V813 V2088 ) C4521( V805 V812 V2088 ) C4523( V805 V813 V2089 ) C6485( V976 V2086 V2089 ) C6486( V976 V2087 V2088 ) \nC6545( V977 V2086 V2088 ) C6546( V977 V2087 V2089 ) "];198-&gt;288[label="8: V804 V805 V812 V813 V976 \nV977 V2086 V2087 \n4: C774 ,C778 ,C860 ,C1415 ,"];289[shape=box, label="id:289 level: 7\n12: V792 V793 V796 V797 V904 \nV905 V2080 V2081 V2084 V2085 V2086 \nV2087 \n10: C768( V792 V793 ) C770( V796 V797 ) C824( V904 V905 ) C1412( V2080 V2081 ) C1414( V2084 V2085 ) \nC1415( V2086 V2087 ) C4237( V796 V2084 V2087 ) C4238( V796 V2085 V2086 ) C4303( V797 V2084 V2086 ) C4304( V797 V2085 V2087 ) "];198-&gt;289[label="10: V792 V793 V796 V797 V904 \nV905 V2080 V2081 V2086 V2087 \n5: C768 ,C770 ,C824 ,C1412 ,C1415 ,"];290[shape=box, label="id:290 level: 7\n14: V776 V777 V780 V781 V836 \nV837 V896 V897 V2072 V2073 V2076 \nV2077 V2080 V2081 \n7: C760( V776 V777 ) C762( V780 V781 ) C790( V836 V837 ) C820( V896 V897 ) C1408( V2072 V2073 ) \nC1410( V2076 V2077 ) C1412( V2080 V2081 ) "];199-&gt;290[label="12: V776 V777 V780 V781 V836 \nV837 V896 V897 V2072 V2073 V2080 \nV2081 \n6: C760 ,C762 ,C790 ,C820 ,C1408 ,\nC1412 ,"];291[shape=box, label="id:291 level: 7\n18: V544 V545 V756 V757 V764 \nV765 V816 V817 V820 V821 V868 \nV869 V918 V919 V2066 V2067 V2072 \nV2073 \n9: C543( V544 V545 ) C750( V756 V757 ) C754( V764 V765 ) C780( V816 V817 ) C782( V820 V821 ) \nC806( V868 V869 ) C831( V918 V919 ) C1405( V2066 V2067 ) C1408( V2072 V2073 ) "];199-&gt;291[label="16: V544 V545 V756 V757 V764 \nV765 V816 V817 V820 V821 V868 \nV869 V918 V919 V2072 V2073 \n8: C543 ,C750 ,C754 ,C780 ,C782 ,\nC806 ,C831 ,C1408 ,"];292[shape=box, label="id:292 level: 7\n10: V842 V843 V852 V853 V1990 \nV1991 V1992 V1993 V1994 V1995 \n13: C793( V842 V843 ) C798( V852 V853 ) C1367( V1990 V1991 ) C1368( V1992 V1993 ) C1369( V1994 V1995 ) \nC5431( V842 V1990 V1993 ) C5432( V842 V1991 V1992 ) C5497( V843 V1990 V1992 ) C5498( V843 V1991 V1993 ) C5689( V852 V1992 V1995 ) C5690( V852 V1993 V1994 ) \nC5745( V853 V1992 V1994 ) C5746( V853 V1993 V1995 ) "];200-&gt;292[label="8: V842 V843 V852 V853 V1990 \nV1991 V1994 V1995 \n4: C793 ,C798 ,C1367 ,C1369 ,"];293[shape=box, label="id:293 level: 7\n12: V808 V809 V810 V811 V812 \nV813 V856 V857 V1994 V1995 V1996 \nV1997 \n10: C776( V808 V809 ) C777( V810 V811 ) C778( V812 V813 ) C800( V856 V857 ) C1369( V1994 V1995 ) \nC1370( V1996 V1997 ) C5809( V856 V1994 V1997 ) C5810( V856 V1995 V1996 ) C5863( V857 V1994 V1996 ) C5864( V857 V1995 V1997 ) "];200-&gt;293[label="10: V808 V809 V810 V811 V812 \nV813 V856 V857 V1994 V1995 \n5: C776 ,C777 ,C778 ,C800 ,C1369 ,"];294[shape=box, label="id:294 level: 7\n16: V772 V773 V776 V777 V780 \nV781 V836 V837 V896 V897 V1980 \nV1981 V1986 V1987 V1990 V1991 \n8: C758( V772 V773 ) C760( V776 V777 ) C762( V780 V781 ) C790( V836 V837 ) C820( V896 V897 ) \nC1362( V1980 V1981 ) C1365( V1986 V1987 ) C1367( V1990 V1991 ) "];201-&gt;294[label="14: V772 V773 V776 V777 V780 \nV781 V836 V837 V896 V897 V1980 \nV1981 V1990 V1991 \n7: C758 ,C760 ,C762 ,C790 ,C820 ,\nC1362 ,C1367 ,"];295[shape=box, label="id:295 level: 7\n16: V508 V509 V752 V753 V756 \nV757 V816 V817 V820 V821 V868 \nV869 V1976 V1977 V1980 V1981 \n8: C507( V508 V509 ) C748( V752 V753 ) C750( V756 V757 ) C780( V816 V817 ) C782( V820 V821 ) \nC806( V868 V869 ) C1360( V1976 V1977 ) C1362( V1980 V1981 ) "];201-&gt;295[label="14: V508 V509 V752 V753 V756 \nV757 V816 V817 V820 V821 V868 \nV869 V1980 V1981 \n7: C507 ,C748 ,C750 ,C780 ,C782 ,\nC806 ,C1362 ,"];296[shape=box, label="id:296 level: 7\n20: V640 V641 V752 V753 V760 \nV761 V780 V781 V784 V785 V816 \nV817 V820 V821 V896 V897 V2290 \nV2291 V2296 V2297 \n10: C639( V640 V641 ) C748( V752 V753 ) C752( V760 V761 ) C762( V780 V781 ) C764( V784 V785 ) \nC780( V816 V817 ) C782( V820 V821 ) C820( V896 V897 ) C1517( V2290 V2291 ) C1520( V2296 V2297 ) "];202-&gt;296[label="18: V640 V641 V752 V753 V760 \nV761 V780 V781 V784 V785 V816 \nV817 V820 V821 V896 V897 V2296 \nV2297 \n9: C639 ,C748 ,C752 ,C762 ,C764 ,\nC780 ,C782 ,C820 ,C1520 ,"];297[shape=box, label="id:297 level: 7\n22: V792 V793 V808 V809 V810 \nV811 V842 V843 V852 V853 V856 \nV857 V860 V861 V970 V971 V976 \nV977 V2296 V2297 V2302 V2303 \n11: C768( V792 V793 ) C776( V808 V809 ) C777( V810 V811 ) C793( V842 V843 ) C798( V852 V853 ) \nC800( V856 V857 ) C802( V860 V861 ) C857( V970 V971 ) C860( V976 V977 ) C1520( V2296 V2297 ) C1523( V2302 V2303 ) "];202-&gt;297[label="20: V792 V793 V808 V809 V810 \nV811 V842 V843 V852 V853 V856 \nV857 V860 V861 V970 V971 V976 \nV977 V2296 V2297 \n10: C768 ,C776 ,C777 ,C793 ,C798 ,\nC800 ,C802 ,C857 ,C860 ,C1520 ,"];298[shape=box, label="id:298 level: 7\n14: V676 V677 V756 V757 V776 \nV777 V820 V821 V896 V897 V2362 \nV2363 V2366 V2367 \n7: C675( V676 V677 ) C750( V756 V757 ) C760( V776 V777 ) C782( V820 V821 ) C820( V896 V897 ) \nC1553( V2362 V2363 ) C1555( V2366 V2367 ) "];203-&gt;298[label="12: V676 V677 V756 V757 V776 \nV777 V820 V821 V896 V897 V2366 \nV2367 \n6: C675 ,C750 ,C760 ,C782 ,C820 ,\nC1555 ,"];299[shape=box, label="id:299 level: 7\n30: V784 V785 V792 V793 V800 \nV801 V804 V805 V808 V809 V810 \nV811 V812 V813 V842 V843 V852 \nV853 V860 V861 V904 V905 V970 \nV971 V976 V977 V2366 V2367 V2374 \nV2375 \n15: C764( V784 V785 ) C768( V792 V793 ) C772( V800 V801 ) C774( V804 V805 ) C776( V808 V809 ) \nC777( V810 V811 ) C778( V812 V813 ) C793( V842 V843 ) C798( V852 V853 ) C802( V860 V861 ) C824( V904 V905 ) \nC857( V970 V971 ) C860( V976 V977 ) C1555( V2366 V2367 ) C1559( V2374 V2375 ) "];203-&gt;299[label="28: V784 V785 V792 V793 V800 \nV801 V804 V805 V808 V809 V810 \nV811 V812 V813 V842 V843 V852 \nV853 V860 V861 V904 V905 V970 \nV971 V976 V977 V2366 V2367 \n14: C764 ,C768 ,C772 ,C774 ,C776 ,\nC777 ,C778 ,C793 ,C798 ,C802 ,C824 ,\nC857 ,C860 ,C1555 ,"];300[shape=box, label="id:300 level: 7\n38: V712 V713 V752 V753 V756 \nV757 V760 V761 V764 V765 V768 \nV769 V780 V781 V808 V809 V810 \nV811 V812 V813 V820 V821 V836 \nV837 V842 V843 V846 V847 V852 \nV853 V918 V919 V970 V971 V976 \nV977 V2466 V2467 \n19: C711( V712 V713 ) C748( V752 V753 ) C750( V756 V757 ) C752( V760 V761 ) C754( V764 V765 ) \nC756( V768 V769 ) C762( V780 V781 ) C776( V808 V809 ) C777( V810 V811 ) C778( V812 V813 ) C782( V820 V821 ) \nC790( V836 V837 ) C793( V842 V843 ) C795( V846 V847 ) C798( V852 V853 ) C831( V918 V919 ) C857( V970 V971 ) \nC860( V976 V977 ) C1605( V2466 V2467 ) "];204-&gt;300[label="36: V712 V713 V752 V753 V756 \nV757 V760 V761 V764 V765 V768 \nV769 V780 V781 V808 V809 V810 \nV811 V812 V813 V820 V821 V836 \nV837 V842 V843 V846 V847 V852 \nV853 V918 V919 V970 V971 V976 \nV977 \n18: C711 ,C748 ,C750 ,C752 ,C754 ,\nC756 ,C762 ,C776 ,C777 ,C778 ,C782 ,\nC790 ,C793 ,C795 ,C798 ,C831 ,C857 ,\nC860 ,"];301[shape=box, label="id:301 level: 7\n46: V744 V745 V752 V753 V756 \nV757 V760 V761 V776 V777 V780 \nV781 V788 V789 V792 V793 V796 \nV797 V800 V801 V804 V805 V808 \nV809 V812 V813 V820 V821 V828 \nV829 V836 V837 V846 V847 V852 \nV853 V868 V869 V896 V897 V918 \nV919 V970 V971 V2572 V2573 \n23: C744( V744 V745 ) C748( V752 V753 ) C750( V756 V757 ) C752( V760 V761 ) C760( V776 V777 ) \nC762( V780 V781 ) C766( V788 V789 ) C768( V792 V793 ) C770( V796 V797 ) C772( V800 V801 ) C774( V804 V805 ) \nC776( V808 V809 ) C778( V812 V813 ) C782( V820 V821 ) C786( V828 V829 ) C790( V836 V837 ) C795( V846 V847 ) \nC798( V852 V853 ) C806( V868 V869 ) C820( V896 V897 ) C831( V918 V919 ) C857( V970 V971 ) C1658( V2572 V2573 ) "];204-&gt;301[label="44: V744 V745 V752 V753 V756 \nV757 V760 V761 V776 V777 V780 \nV781 V788 V789 V792 V793 V796 \nV797 V800 V801 V804 V805 V808 \nV809 V812 V813 V820 V821 V828 \nV829 V836 V837 V846 V847 V852 \nV853 V868 V869 V896 V897 V918 \nV919 V970 V971 \n22: C744 ,C748 ,C750 ,C752 ,C760 ,\nC762 ,C766 ,C768 ,C770 ,C772 ,C774 ,\nC776 ,C778 ,C782 ,C786 ,C790 ,C795 ,\nC798 ,C806 ,C820 ,C831 ,C857 ,"];302[shape=box, label="id:302 level: 7\n74: V666 V667 V670 V671 V674 \nV675 V712 V713 V736 V737 V744 \nV745 V752 V753 V756 V757 V760 \nV761 V764 V765 V768 V769 V772 \nV773 V776 V777 V780 V781 V784 \nV785 V788 V789 V792 V793 V796 \nV797 V800 V801 V804 V805 V808 \nV809 V810 V811 V812 V813 V816 \nV817 V820 V821 V828 V829 V836 \nV837 V842 V843 V846 V847 V852 \nV853 V856 V857 V860 V861 V868</w:t>
      </w:r>
    </w:p>
    <w:p>
      <w:pPr>
        <w:pStyle w:val="PreformattedText"/>
        <w:bidi w:val="0"/>
        <w:spacing w:before="0" w:after="0"/>
        <w:jc w:val="left"/>
        <w:rPr/>
      </w:pPr>
      <w:r>
        <w:rPr/>
        <w:t xml:space="preserve"> </w:t>
      </w:r>
      <w:r>
        <w:rPr/>
        <w:t>\nV869 V896 V897 V904 V905 V970 \nV971 V976 V977 \n37: C664( V666 V667 ) C670( V670 V671 ) C674( V674 V675 ) C711( V712 V713 ) C736( V736 V737 ) \nC744( V744 V745 ) C748( V752 V753 ) C750( V756 V757 ) C752( V760 V761 ) C754( V764 V765 ) C756( V768 V769 ) \nC758( V772 V773 ) C760( V776 V777 ) C762( V780 V781 ) C764( V784 V785 ) C766( V788 V789 ) C768( V792 V793 ) \nC770( V796 V797 ) C772( V800 V801 ) C774( V804 V805 ) C776( V808 V809 ) C777( V810 V811 ) C778( V812 V813 ) \nC780( V816 V817 ) C782( V820 V821 ) C786( V828 V829 ) C790( V836 V837 ) C793( V842 V843 ) C795( V846 V847 ) \nC798( V852 V853 ) C800( V856 V857 ) C802( V860 V861 ) C806( V868 V869 ) C820( V896 V897 ) C824( V904 V905 ) \nC857( V970 V971 ) C860( V976 V977 ) "];204-&gt;302[label="72: V666 V667 V670 V671 V674 \nV675 V712 V713 V744 V745 V752 \nV753 V756 V757 V760 V761 V764 \nV765 V768 V769 V772 V773 V776 \nV777 V780 V781 V784 V785 V788 \nV789 V792 V793 V796 V797 V800 \nV801 V804 V805 V808 V809 V810 \nV811 V812 V813 V816 V817 V820 \nV821 V828 V829 V836 V837 V842 \nV843 V846 V847 V852 V853 V856 \nV857 V860 V861 V868 V869 V896 \nV897 V904 V905 V970 V971 V976 \nV977 \n36: C664 ,C670 ,C674 ,C711 ,C744 ,\nC748 ,C750 ,C752 ,C754 ,C756 ,C758 ,\nC760 ,C762 ,C764 ,C766 ,C768 ,C770 ,\nC772 ,C774 ,C776 ,C777 ,C778 ,C780 ,\nC782 ,C786 ,C790 ,C793 ,C795 ,C798 ,\nC800 ,C802 ,C806 ,C820 ,C824 ,C857 ,\nC860 ,"];303[shape=box, label="id:303 level: 7\n36: V652 V653 V760 V761 V764 \nV765 V780 V781 V788 V789 V792 \nV793 V796 V797 V800 V801 V810 \nV811 V816 V817 V820 V821 V828 \nV829 V846 V847 V852 V853 V860 \nV861 V868 V869 V970 V971 V2322 \nV2323 \n18: C651( V652 V653 ) C752( V760 V761 ) C754( V764 V765 ) C762( V780 V781 ) C766( V788 V789 ) \nC768( V792 V793 ) C770( V796 V797 ) C772( V800 V801 ) C777( V810 V811 ) C780( V816 V817 ) C782( V820 V821 ) \nC786( V828 V829 ) C795( V846 V847 ) C798( V852 V853 ) C802( V860 V861 ) C806( V868 V869 ) C857( V970 V971 ) \nC1533( V2322 V2323 ) "];205-&gt;303[label="34: V652 V653 V760 V761 V764 \nV765 V780 V781 V788 V789 V792 \nV793 V796 V797 V800 V801 V810 \nV811 V816 V817 V820 V821 V828 \nV829 V846 V847 V852 V853 V860 \nV861 V868 V869 V970 V971 \n17: C651 ,C752 ,C754 ,C762 ,C766 ,\nC768 ,C770 ,C772 ,C777 ,C780 ,C782 ,\nC786 ,C795 ,C798 ,C802 ,C806 ,C857 ,"];304[shape=box, label="id:304 level: 7\n78: V570 V571 V574 V575 V578 \nV579 V604 V605 V640 V641 V652 \nV653 V666 V667 V670 V671 V674 \nV675 V676 V677 V752 V753 V756 \nV757 V764 V765 V768 V769 V772 \nV773 V776 V777 V780 V781 V784 \nV785 V788 V789 V792 V793 V796 \nV797 V800 V801 V804 V805 V810 \nV811 V812 V813 V816 V817 V820 \nV821 V828 V829 V836 V837 V842 \nV843 V846 V847 V852 V853 V856 \nV857 V860 V861 V868 V869 V904 \nV905 V918 V919 V970 V971 V976 \nV977 \n39: C568( V570 V571 ) C574( V574 V575 ) C578( V578 V579 ) C603( V604 V605 ) C639( V640 V641 ) \nC651( V652 V653 ) C664( V666 V667 ) C670( V670 V671 ) C674( V674 V675 ) C675( V676 V677 ) C748( V752 V753 ) \nC750( V756 V757 ) C754( V764 V765 ) C756( V768 V769 ) C758( V772 V773 ) C760( V776 V777 ) C762( V780 V781 ) \nC764( V784 V785 ) C766( V788 V789 ) C768( V792 V793 ) C770( V796 V797 ) C772( V800 V801 ) C774( V804 V805 ) \nC777( V810 V811 ) C778( V812 V813 ) C780( V816 V817 ) C782( V820 V821 ) C786( V828 V829 ) C790( V836 V837 ) \nC793( V842 V843 ) C795( V846 V847 ) C798( V852 V853 ) C800( V856 V857 ) C802( V860 V861 ) C806( V868 V869 ) \nC824( V904 V905 ) C831( V918 V919 ) C857( V970 V971 ) C860( V976 V977 ) "];205-&gt;304[label="76: V570 V571 V574 V575 V578 \nV579 V640 V641 V652 V653 V666 \nV667 V670 V671 V674 V675 V676 \nV677 V752 V753 V756 V757 V764 \nV765 V768 V769 V772 V773 V776 \nV777 V780 V781 V784 V785 V788 \nV789 V792 V793 V796 V797 V800 \nV801 V804 V805 V810 V811 V812 \nV813 V816 V817 V820 V821 V828 \nV829 V836 V837 V842 V843 V846 \nV847 V852 V853 V856 V857 V860 \nV861 V868 V869 V904 V905 V918 \nV919 V970 V971 V976 V977 \n38: C568 ,C574 ,C578 ,C639 ,C651 ,\nC664 ,C670 ,C674 ,C675 ,C748 ,C750 ,\nC754 ,C756 ,C758 ,C760 ,C762 ,C764 ,\nC766 ,C768 ,C770 ,C772 ,C774 ,C777 ,\nC778 ,C780 ,C782 ,C786 ,C790 ,C793 ,\nC795 ,C798 ,C800 ,C802 ,C806 ,C824 ,\nC831 ,C857 ,C860 ,"];305[shape=box, label="id:305 level: 7\n22: V532 V533 V752 V753 V760 \nV761 V764 V765 V772 V773 V784 \nV785 V816 V817 V828 V829 V836 \nV837 V2036 V2037 V2042 V2043 \n11: C531( V532 V533 ) C748( V752 V753 ) C752( V760 V761 ) C754( V764 V765 ) C758( V772 V773 ) \nC764( V784 V785 ) C780( V816 V817 ) C786( V828 V829 ) C790( V836 V837 ) C1390( V2036 V2037 ) C1393( V2042 V2043 ) "];206-&gt;305[label="20: V532 V533 V752 V753 V760 \nV761 V764 V765 V772 V773 V784 \nV785 V816 V817 V828 V829 V836 \nV837 V2042 V2043 \n10: C531 ,C748 ,C752 ,C754 ,C758 ,\nC764 ,C780 ,C786 ,C790 ,C1393 ,"];306[shape=box, label="id:306 level: 7\n26: V788 V789 V792 V793 V796 \nV797 V804 V805 V812 V813 V852 \nV853 V856 V857 V860 V861 V904 \nV905 V970 V971 V976 V977 V2042 \nV2043 V2048 V2049 \n13: C766( V788 V789 ) C768( V792 V793 ) C770( V796 V797 ) C774( V804 V805 ) C778( V812 V813 ) \nC798( V852 V853 ) C800( V856 V857 ) C802( V860 V861 ) C824( V904 V905 ) C857( V970 V971 ) C860( V976 V977 ) \nC1393( V2042 V2043 ) C1396( V2048 V2049 ) "];206-&gt;306[label="24: V788 V789 V792 V793 V796 \nV797 V804 V805 V812 V813 V852 \nV853 V856 V857 V860 V861 V904 \nV905 V970 V971 V976 V977 V2042 \nV2043 \n12: C766 ,C768 ,C770 ,C774 ,C778 ,\nC798 ,C800 ,C802 ,C824 ,C857 ,C860 ,\nC1393 ,"];307[shape=box, label="id:307 level: 7\n44: V556 V557 V752 V753 V756 \nV757 V768 V769 V772 V773 V780 \nV781 V784 V785 V788 V789 V792 \nV793 V796 V797 V800 V801 V804 \nV805 V812 V813 V820 V821 V828 \nV829 V842 V843 V846 V847 V852 \nV853 V856 V857 V868 V869 V904 \nV905 V2108 V2109 \n22: C555( V556 V557 ) C748( V752 V753 ) C750( V756 V757 ) C756( V768 V769 ) C758( V772 V773 ) \nC762( V780 V781 ) C764( V784 V785 ) C766( V788 V789 ) C768( V792 V793 ) C770( V796 V797 ) C772( V800 V801 ) \nC774( V804 V805 ) C778( V812 V813 ) C782( V820 V821 ) C786( V828 V829 ) C793( V842 V843 ) C795( V846 V847 ) \nC798( V852 V853 ) C800( V856 V857 ) C806( V868 V869 ) C824( V904 V905 ) C1426( V2108 V2109 ) "];207-&gt;307[label="42: V556 V557 V752 V753 V756 \nV757 V768 V769 V772 V773 V780 \nV781 V784 V785 V788 V789 V792 \nV793 V796 V797 V800 V801 V804 \nV805 V812 V813 V820 V821 V828 \nV829 V842 V843 V846 V847 V852 \nV853 V856 V857 V868 V869 V904 \nV905 \n21: C555 ,C748 ,C750 ,C756 ,C758 ,\nC762 ,C764 ,C766 ,C768 ,C770 ,C772 ,\nC774 ,C778 ,C782 ,C786 ,C793 ,C795 ,\nC798 ,C800 ,C806 ,C824 ,"];308[shape=box, label="id:308 level: 7\n74: V474 V475 V478 V479 V482 \nV483 V508 V509 V532 V533 V544 \nV545 V556 V557 V568 V569 V570 \nV571 V574 V575 V578 V579 V752 \nV753 V756 V757 V764 V765 V768 \nV769 V780 V781 V784 V785 V788 \nV789 V792 V793 V796 V797 V800 \nV801 V804 V805 V808 V809 V810 \nV811 V812 V813 V816 V817 V820 \nV821 V828 V829 V836 V837 V842 \nV843 V846 V847 V852 V853 V860 \nV861 V904 V905 V918 V919 V970 \nV971 V976 V977 \n37: C472( V474 V475 ) C478( V478 V479 ) C482( V482 V483 ) C507( V508 V509 ) C531( V532 V533 ) \nC543( V544 V545 ) C555( V556 V557 ) C567( V568 V569 ) C568( V570 V571 ) C574( V574 V575 ) C578( V578 V579 ) \nC748( V752 V753 ) C750( V756 V757 ) C754( V764 V765 ) C756( V768 V769 ) C762( V780 V781 ) C764( V784 V785 ) \nC766( V788 V789 ) C768( V792 V793 ) C770( V796 V797 ) C772( V800 V801 ) C774( V804 V805 ) C776( V808 V809 ) \nC777( V810 V811 ) C778( V812 V813 ) C780( V816 V817 ) C782( V820 V821 ) C786( V828 V829 ) C790( V836 V837 ) \nC793( V842 V843 ) C795( V846 V847 ) C798( V852 V853 ) C802( V860 V861 ) C824( V904 V905 ) C831( V918 V919 ) \nC857( V970 V971 ) C860( V976 V977 ) "];207-&gt;308[label="72: V474 V475 V478 V479 V482 \nV483 V508 V509 V532 V533 V544 \nV545 V556 V557 V570 V571 V574 \nV575 V578 V579 V752 V753 V756 \nV757 V764 V765 V768 V769 V780 \nV781 V784 V785 V788 V789 V792 \nV793 V796 V797 V800 V801 V804 \nV805 V808 V809 V810 V811 V812 \nV813 V816 V817 V820 V821 V828 \nV829 V836 V837 V842 V843 V846 \nV847 V852 V853 V860 V861 V904 \nV905 V918 V919 V970 V971 V976 \nV977 \n36: C472 ,C478 ,C482 ,C507 ,C531 ,\nC543 ,C555 ,C568 ,C574 ,C578 ,C748 ,\nC750 ,C754 ,C756 ,C762 ,C764 ,C766 ,\nC768 ,C770 ,C772 ,C774 ,C776 ,C777 ,\nC778 ,C780 ,C782 ,C786 ,C790 ,C793 ,\nC795 ,C798 ,C802 ,C824 ,C831 ,C857 ,\nC860 ,"];309[shape=box, label="id:309 level: 7\n14: V804 V805 V808 V809 V810 \nV811 V856 V857 V860 V861 V1772 \nV1773 V1776 V1777 \n7: C774( V804 V805 ) C776( V808 V809 ) C777( V810 V811 ) C800( V856 V857 ) C802( V860 V861 ) \nC1258( V1772 V1773 ) C1260( V1776 V1777 ) "];208-&gt;309[label="12: V804 V805 V808 V809 V810 \nV811 V856 V857 V860 V861 V1772 \nV1773 \n6: C774 ,C776 ,C777 ,C800 ,C802 ,\nC1258 ,"];310[shape=box, label="id:310 level: 7\n14: V792 V793 V796 V797 V852 \nV853 V970 V971 V1764 V1765 V1768 \nV1769 V1772 V1773 \n7: C768( V792 V793 ) C770( V796 V797 ) C798( V852 V853 ) C857( V970 V971 ) C1254( V1764 V1765 ) \nC1256( V1768 V1769 ) C1258( V1772 V1773 ) "];208-&gt;310[label="12: V792 V793 V796 V797 V852 \nV853 V970 V971 V1764 V1765 V1772 \nV1773 \n6: C768 ,C770 ,C798 ,C857 ,C1254 ,\nC1258 ,"];311[shape=box, label="id:311 level: 7\n16: V776 V777 V836 V837 V842 \nV843 V846 V847 V896 V897 V1754 \nV1755 V1760 V1761 V1764 V1765 \n8: C760( V776 V777 ) C790( V836 V837 ) C793( V842 V843 ) C795( V846 V847 ) C820( V896 V897 ) \nC1249( V1754 V1755 ) C1252( V1760 V1761 ) C1254( V1764 V1765 ) "];209-&gt;311[label="14: V776 V777 V836 V837 V842 \nV843 V846 V847 V896 V897 V1754 \nV1755 V1764 V1765 \n7: C760 ,C790 ,C793 ,C795 ,C820 ,\nC1249 ,C1254 ,"];312[shape=box, label="id:312 level: 7\n16: V412 V413 V752 V753 V768 \nV769 V772 V773 V868 V869 V918 \nV919 V1748 V1749 V1754 V1755 \n8: C411( V412 V413 ) C748( V752 V753 ) C756( V768 V769 ) C758( V772 V773 ) C806( V868 V869 ) \nC831( V918 V919 ) C1246( V1748 V1749 ) C1249( V1754 V1755 ) "];209-&gt;312[label="14: V412 V413 V752 V753 V768 \nV769 V772 V773 V868 V869 V918 \nV919 V1754 V1755 \n7: C411 ,C748 ,C756 ,C758 ,C806 ,\nC831 ,C1249</w:t>
      </w:r>
    </w:p>
    <w:p>
      <w:pPr>
        <w:pStyle w:val="PreformattedText"/>
        <w:bidi w:val="0"/>
        <w:spacing w:before="0" w:after="0"/>
        <w:jc w:val="left"/>
        <w:rPr/>
      </w:pPr>
      <w:r>
        <w:rPr/>
        <w:t xml:space="preserve"> </w:t>
      </w:r>
      <w:r>
        <w:rPr/>
        <w:t>,"];313[shape=box, label="id:313 level: 7\n22: V788 V789 V792 V793 V796 \nV797 V808 V809 V812 V813 V842 \nV843 V852 V853 V856 V857 V860 \nV861 V1730 V1731 V1736 V1737 \n11: C766( V788 V789 ) C768( V792 V793 ) C770( V796 V797 ) C776( V808 V809 ) C778( V812 V813 ) \nC793( V842 V843 ) C798( V852 V853 ) C800( V856 V857 ) C802( V860 V861 ) C1237( V1730 V1731 ) C1240( V1736 V1737 ) "];210-&gt;313[label="20: V788 V789 V792 V793 V796 \nV797 V808 V809 V812 V813 V842 \nV843 V852 V853 V856 V857 V860 \nV861 V1730 V1731 \n10: C766 ,C768 ,C770 ,C776 ,C778 ,\nC793 ,C798 ,C800 ,C802 ,C1237 ,"];314[shape=box, label="id:314 level: 7\n22: V400 V401 V760 V761 V764 \nV765 V772 V773 V776 V777 V784 \nV785 V816 V817 V836 V837 V896 \nV897 V1720 V1721 V1730 V1731 \n11: C399( V400 V401 ) C752( V760 V761 ) C754( V764 V765 ) C758( V772 V773 ) C760( V776 V777 ) \nC764( V784 V785 ) C780( V816 V817 ) C790( V836 V837 ) C820( V896 V897 ) C1232( V1720 V1721 ) C1237( V1730 V1731 ) "];210-&gt;314[label="20: V400 V401 V760 V761 V764 \nV765 V772 V773 V776 V777 V784 \nV785 V816 V817 V836 V837 V896 \nV897 V1730 V1731 \n10: C399 ,C752 ,C754 ,C758 ,C760 ,\nC764 ,C780 ,C790 ,C820 ,C1237 ,"];315[shape=box, label="id:315 level: 7\n38: V424 V425 V752 V753 V764 \nV765 V772 V773 V776 V777 V784 \nV785 V788 V789 V792 V793 V800 \nV801 V808 V809 V812 V813 V820 \nV821 V842 V843 V846 V847 V852 \nV853 V856 V857 V918 V919 V970 \nV971 V1794 V1795 \n19: C423( V424 V425 ) C748( V752 V753 ) C754( V764 V765 ) C758( V772 V773 ) C760( V776 V777 ) \nC764( V784 V785 ) C766( V788 V789 ) C768( V792 V793 ) C772( V800 V801 ) C776( V808 V809 ) C778( V812 V813 ) \nC782( V820 V821 ) C793( V842 V843 ) C795( V846 V847 ) C798( V852 V853 ) C800( V856 V857 ) C831( V918 V919 ) \nC857( V970 V971 ) C1269( V1794 V1795 ) "];211-&gt;315[label="36: V424 V425 V752 V753 V764 \nV765 V772 V773 V776 V777 V784 \nV785 V788 V789 V792 V793 V800 \nV801 V808 V809 V812 V813 V820 \nV821 V842 V843 V846 V847 V852 \nV853 V856 V857 V918 V919 V970 \nV971 \n18: C423 ,C748 ,C754 ,C758 ,C760 ,\nC764 ,C766 ,C768 ,C772 ,C776 ,C778 ,\nC782 ,C793 ,C795 ,C798 ,C800 ,C831 ,\nC857 ,"];316[shape=box, label="id:316 level: 7\n78: V378 V379 V382 V383 V386 \nV387 V400 V401 V412 V413 V424 \nV425 V448 V449 V472 V473 V474 \nV475 V478 V479 V482 V483 V752 \nV753 V760 V761 V764 V765 V768 \nV769 V776 V777 V780 V781 V784 \nV785 V788 V789 V792 V793 V796 \nV797 V800 V801 V808 V809 V810 \nV811 V812 V813 V816 V817 V820 \nV821 V828 V829 V842 V843 V846 \nV847 V852 V853 V856 V857 V860 \nV861 V868 V869 V896 V897 V904 \nV905 V918 V919 V970 V971 V976 \nV977 \n39: C376( V378 V379 ) C382( V382 V383 ) C386( V386 V387 ) C399( V400 V401 ) C411( V412 V413 ) \nC423( V424 V425 ) C447( V448 V449 ) C471( V472 V473 ) C472( V474 V475 ) C478( V478 V479 ) C482( V482 V483 ) \nC748( V752 V753 ) C752( V760 V761 ) C754( V764 V765 ) C756( V768 V769 ) C760( V776 V777 ) C762( V780 V781 ) \nC764( V784 V785 ) C766( V788 V789 ) C768( V792 V793 ) C770( V796 V797 ) C772( V800 V801 ) C776( V808 V809 ) \nC777( V810 V811 ) C778( V812 V813 ) C780( V816 V817 ) C782( V820 V821 ) C786( V828 V829 ) C793( V842 V843 ) \nC795( V846 V847 ) C798( V852 V853 ) C800( V856 V857 ) C802( V860 V861 ) C806( V868 V869 ) C820( V896 V897 ) \nC824( V904 V905 ) C831( V918 V919 ) C857( V970 V971 ) C860( V976 V977 ) "];211-&gt;316[label="76: V378 V379 V382 V383 V386 \nV387 V400 V401 V412 V413 V424 \nV425 V472 V473 V474 V475 V478 \nV479 V482 V483 V752 V753 V760 \nV761 V764 V765 V768 V769 V776 \nV777 V780 V781 V784 V785 V788 \nV789 V792 V793 V796 V797 V800 \nV801 V808 V809 V810 V811 V812 \nV813 V816 V817 V820 V821 V828 \nV829 V842 V843 V846 V847 V852 \nV853 V856 V857 V860 V861 V868 \nV869 V896 V897 V904 V905 V918 \nV919 V970 V971 V976 V977 \n38: C376 ,C382 ,C386 ,C399 ,C411 ,\nC423 ,C471 ,C472 ,C478 ,C482 ,C748 ,\nC752 ,C754 ,C756 ,C760 ,C762 ,C764 ,\nC766 ,C768 ,C770 ,C772 ,C776 ,C777 ,\nC778 ,C780 ,C782 ,C786 ,C793 ,C795 ,\nC798 ,C800 ,C802 ,C806 ,C820 ,C824 ,\nC831 ,C857 ,C860 ,"];317[shape=box, label="id:317 level: 7\n10: V764 V765 V828 V829 V1638 \nV1639 V1640 V1641 V1642 V1643 \n13: C754( V764 V765 ) C786( V828 V829 ) C1191( V1638 V1639 ) C1192( V1640 V1641 ) C1193( V1642 V1643 ) \nC3183( V764 V1638 V1641 ) C3184( V764 V1639 V1640 ) C3257( V765 V1638 V1640 ) C3258( V765 V1639 V1641 ) C5145( V828 V1640 V1643 ) C5146( V828 V1641 V1642 ) \nC5211( V829 V1640 V1642 ) C5212( V829 V1641 V1643 ) "];213-&gt;317[label="8: V764 V765 V828 V829 V1638 \nV1639 V1642 V1643 \n4: C754 ,C786 ,C1191 ,C1193 ,"];318[shape=box, label="id:318 level: 7\n10: V846 V847 V904 V905 V1646 \nV1647 V1648 V1649 V1650 V1651 \n13: C795( V846 V847 ) C824( V904 V905 ) C1195( V1646 V1647 ) C1196( V1648 V1649 ) C1197( V1650 V1651 ) \nC5545( V846 V1648 V1651 ) C5546( V846 V1649 V1650 ) C5611( V847 V1648 V1650 ) C5612( V847 V1649 V1651 ) C6141( V904 V1646 V1649 ) C6142( V904 V1647 V1648 ) \nC6199( V905 V1646 V1648 ) C6200( V905 V1647 V1649 ) "];214-&gt;318[label="8: V846 V847 V904 V905 V1646 \nV1647 V1650 V1651 \n4: C795 ,C824 ,C1195 ,C1197 ,"];319[shape=box, label="id:319 level: 7\n10: V800 V801 V976 V977 V1652 \nV1653 V1654 V1655 V1656 V1657 \n13: C772( V800 V801 ) C860( V976 V977 ) C1198( V1652 V1653 ) C1199( V1654 V1655 ) C1200( V1656 V1657 ) \nC4361( V800 V1654 V1657 ) C4362( V800 V1655 V1656 ) C4423( V801 V1654 V1656 ) C4424( V801 V1655 V1657 ) C6471( V976 V1652 V1655 ) C6472( V976 V1653 V1654 ) \nC6531( V977 V1652 V1654 ) C6532( V977 V1653 V1655 ) "];215-&gt;319[label="8: V800 V801 V976 V977 V1652 \nV1653 V1656 V1657 \n4: C772 ,C860 ,C1198 ,C1200 ,"];320[shape=box, label="id:320 level: 7\n14: V804 V805 V808 V809 V810 \nV811 V856 V857 V860 V861 V1656 \nV1657 V1660 V1661 \n7: C774( V804 V805 ) C776( V808 V809 ) C777( V810 V811 ) C800( V856 V857 ) C802( V860 V861 ) \nC1200( V1656 V1657 ) C1202( V1660 V1661 ) "];215-&gt;320[label="12: V804 V805 V808 V809 V810 \nV811 V856 V857 V860 V861 V1656 \nV1657 \n6: C774 ,C776 ,C777 ,C800 ,C802 ,\nC1200 ,"];321[shape=box, label="id:321 level: 7\n10: V376 V377 V760 V761 V764 \nV765 V1664 V1665 V1666 V1667 \n13: C375( V376 V377 ) C752( V760 V761 ) C754( V764 V765 ) C1204( V1664 V1665 ) C1205( V1666 V1667 ) \nC2317( V376 V760 V1665 ) C2318( V376 V761 V1664 ) C2319( V377 V760 V1664 ) C2320( V377 V761 V1665 ) C3185( V764 V1664 V1667 ) C3186( V764 V1665 V1666 ) \nC3259( V765 V1664 V1666 ) C3260( V765 V1665 V1667 ) "];216-&gt;321[label="8: V376 V377 V760 V761 V764 \nV765 V1666 V1667 \n4: C375 ,C752 ,C754 ,C1205 ,"];322[shape=box, label="id:322 level: 7\n12: V776 V777 V784 V785 V836 \nV837 V1666 V1667 V1668 V1669 V1672 \nV1673 \n10: C760( V776 V777 ) C764( V784 V785 ) C790( V836 V837 ) C1205( V1666 V1667 ) C1206( V1668 V1669 ) \nC1208( V1672 V1673 ) C3567( V776 V1666 V1669 ) C3568( V776 V1667 V1668 ) C3627( V777 V1666 V1668 ) C3628( V777 V1667 V1669 ) "];216-&gt;322[label="10: V776 V777 V784 V785 V836 \nV837 V1666 V1667 V1672 V1673 \n5: C760 ,C764 ,C790 ,C1205 ,C1208 ,"];323[shape=box, label="id:323 level: 7\n10: V842 V843 V846 V847 V1672 \nV1673 V1674 V1675 V1676 V1677 \n13: C793( V842 V843 ) C795( V846 V847 ) C1208( V1672 V1673 ) C1209( V1674 V1675 ) C1210( V1676 V1677 ) \nC5417( V842 V1672 V1675 ) C5418( V842 V1673 V1674 ) C5483( V843 V1672 V1674 ) C5484( V843 V1673 V1675 ) C5547( V846 V1674 V1677 ) C5548( V846 V1675 V1676 ) \nC5613( V847 V1674 V1676 ) C5614( V847 V1675 V1677 ) "];217-&gt;323[label="8: V842 V843 V846 V847 V1672 \nV1673 V1676 V1677 \n4: C793 ,C795 ,C1208 ,C1210 ,"];324[shape=box, label="id:324 level: 7\n16: V800 V801 V804 V805 V856 \nV857 V860 V861 V970 V971 V976 \nV977 V1676 V1677 V1680 V1681 \n8: C772( V800 V801 ) C774( V804 V805 ) C800( V856 V857 ) C802( V860 V861 ) C857( V970 V971 ) \nC860( V976 V977 ) C1210( V1676 V1677 ) C1212( V1680 V1681 ) "];217-&gt;324[label="14: V800 V801 V804 V805 V856 \nV857 V860 V861 V970 V971 V976 \nV977 V1676 V1677 \n7: C772 ,C774 ,C800 ,C802 ,C857 ,\nC860 ,C1210 ,"];325[shape=box, label="id:325 level: 7\n22: V792 V793 V796 V797 V800 \nV801 V808 V809 V812 V813 V846 \nV847 V856 V857 V860 V861 V970 \nV971 V1700 V1701 V1708 V1709 \n11: C768( V792 V793 ) C770( V796 V797 ) C772( V800 V801 ) C776( V808 V809 ) C778( V812 V813 ) \nC795( V846 V847 ) C800( V856 V857 ) C802( V860 V861 ) C857( V970 V971 ) C1222( V1700 V1701 ) C1226( V1708 V1709 ) "];218-&gt;325[label="20: V792 V793 V796 V797 V800 \nV801 V808 V809 V812 V813 V846 \nV847 V856 V857 V860 V861 V970 \nV971 V1700 V1701 \n10: C768 ,C770 ,C772 ,C776 ,C778 ,\nC795 ,C800 ,C802 ,C857 ,C1222 ,"];326[shape=box, label="id:326 level: 7\n22: V388 V389 V760 V761 V764 \nV765 V768 V769 V776 V777 V820 \nV821 V828 V829 V836 V837 V896 \nV897 V1694 V1695 V1700 V1701 \n11: C387( V388 V389 ) C752( V760 V761 ) C754( V764 V765 ) C756( V768 V769 ) C760( V776 V777 ) \nC782( V820 V821 ) C786( V828 V829 ) C790( V836 V837 ) C820( V896 V897 ) C1219( V1694 V1695 ) C1222( V1700 V1701 ) "];218-&gt;326[label="20: V388 V389 V760 V761 V764 \nV765 V768 V769 V776 V777 V820 \nV821 V828 V829 V836 V837 V896 \nV897 V1700 V1701 \n10: C387 ,C752 ,C754 ,C756 ,C760 ,\nC782 ,C786 ,C790 ,C820 ,C1222 ,"];327[shape=box, label="id:327 level: 7\n30: V328 V329 V760 V761 V772 \nV773 V776 V777 V792 V793 V796 \nV797 V808 V809 V810 V811 V816 \nV817 V820 V821 V828 V829 V842 \nV843 V846 V847 V918 V919 V1558 \nV1559 \n15: C327( V328 V329 ) C752( V760 V761 ) C758( V772 V773 ) C760( V776 V777 ) C768( V792 V793 ) \nC770( V796 V797 ) C776( V808 V809 ) C777( V810 V811 ) C780( V816 V817 ) C782( V820 V821 ) C786( V828 V829 ) \nC793( V842 V843 ) C795( V846 V847 ) C831( V918 V919 ) C1151( V1558 V1559 ) "];219-&gt;327[label="28: V328 V329 V760 V761 V772 \nV773 V776 V777 V792 V793 V796 \nV797 V808 V809 V810 V811 V816 \nV817 V820 V821 V828 V829 V842 \nV843 V846 V847 V918 V919 \n14: C327 ,C752 ,C758 ,C760 ,C768 ,\nC770 ,C776 ,C777 ,C780 ,C782 ,C786 ,\nC793 ,C795 ,C831 ,"];328[shape=box, label="id:328 level: 7\n52: V282 V283 V286 V287 V290 \nV291 V304 V305 V316 V317 V328 \nV329 V340 V341 V352 V353 V364 \nV365 V376 V377</w:t>
      </w:r>
    </w:p>
    <w:p>
      <w:pPr>
        <w:pStyle w:val="PreformattedText"/>
        <w:bidi w:val="0"/>
        <w:spacing w:before="0" w:after="0"/>
        <w:jc w:val="left"/>
        <w:rPr/>
      </w:pPr>
      <w:r>
        <w:rPr/>
        <w:t xml:space="preserve"> </w:t>
      </w:r>
      <w:r>
        <w:rPr/>
        <w:t>V378 V379 V382 \nV383 V386 V387 V388 V389 V764 \nV765 V768 V769 V772 V773 V780 \nV781 V792 V793 V800 V801 V810 \nV811 V812 V813 V816 V817 V820 \nV821 V904 V905 V976 V977 \n26: C280( V282 V283 ) C286( V286 V287 ) C290( V290 V291 ) C303( V304 V305 ) C315( V316 V317 ) \nC327( V328 V329 ) C339( V340 V341 ) C351( V352 V353 ) C363( V364 V365 ) C375( V376 V377 ) C376( V378 V379 ) \nC382( V382 V383 ) C386( V386 V387 ) C387( V388 V389 ) C754( V764 V765 ) C756( V768 V769 ) C758( V772 V773 ) \nC762( V780 V781 ) C768( V792 V793 ) C772( V800 V801 ) C777( V810 V811 ) C778( V812 V813 ) C780( V816 V817 ) \nC782( V820 V821 ) C824( V904 V905 ) C860( V976 V977 ) "];219-&gt;328[label="50: V282 V283 V286 V287 V290 \nV291 V304 V305 V328 V329 V340 \nV341 V352 V353 V364 V365 V376 \nV377 V378 V379 V382 V383 V386 \nV387 V388 V389 V764 V765 V768 \nV769 V772 V773 V780 V781 V792 \nV793 V800 V801 V810 V811 V812 \nV813 V816 V817 V820 V821 V904 \nV905 V976 V977 \n25: C280 ,C286 ,C290 ,C303 ,C327 ,\nC339 ,C351 ,C363 ,C375 ,C376 ,C382 ,\nC386 ,C387 ,C754 ,C756 ,C758 ,C762 ,\nC768 ,C772 ,C777 ,C778 ,C780 ,C782 ,\nC824 ,C860 ,"];329[shape=box, label="id:329 level: 7\n10: V808 V809 V810 V811 V812 \nV813 V1330 V1331 V1332 V1333 \n13: C776( V808 V809 ) C777( V810 V811 ) C778( V812 V813 ) C1037( V1330 V1331 ) C1038( V1332 V1333 ) \nC4601( V808 V1330 V1333 ) C4602( V808 V1331 V1332 ) C4665( V809 V1330 V1332 ) C4666( V809 V1331 V1333 ) C4712( V810 V812 V1332 ) C4724( V810 V813 V1333 ) \nC4782( V811 V812 V1333 ) C4794( V811 V813 V1332 ) "];220-&gt;329[label="8: V808 V809 V810 V811 V812 \nV813 V1330 V1331 \n4: C776 ,C777 ,C778 ,C1037 ,"];330[shape=box, label="id:330 level: 7\n10: V780 V781 V788 V789 V1312 \nV1313 V1314 V1315 V1316 V1317 \n13: C762( V780 V781 ) C766( V788 V789 ) C1028( V1312 V1313 ) C1029( V1314 V1315 ) C1030( V1316 V1317 ) \nC3675( V780 V1312 V1315 ) C3676( V780 V1313 V1314 ) C3731( V781 V1312 V1314 ) C3732( V781 V1313 V1315 ) C3931( V788 V1314 V1317 ) C3932( V788 V1315 V1316 ) \nC3989( V789 V1314 V1316 ) C3990( V789 V1315 V1317 ) "];224-&gt;330[label="8: V780 V781 V788 V789 V1312 \nV1313 V1316 V1317 \n4: C762 ,C766 ,C1028 ,C1030 ,"];331[shape=box, label="id:331 level: 7\n10: V760 V761 V820 V821 V1302 \nV1303 V1304 V1305 V1306 V1307 \n13: C752( V760 V761 ) C782( V820 V821 ) C1023( V1302 V1303 ) C1024( V1304 V1305 ) C1025( V1306 V1307 ) \nC3061( V760 V1304 V1307 ) C3062( V760 V1305 V1306 ) C3111( V761 V1304 V1306 ) C3112( V761 V1305 V1307 ) C5009( V820 V1302 V1305 ) C5010( V820 V1303 V1304 ) \nC5063( V821 V1302 V1304 ) C5064( V821 V1303 V1305 ) "];226-&gt;331[label="8: V760 V761 V820 V821 V1302 \nV1303 V1306 V1307 \n4: C752 ,C782 ,C1023 ,C1025 ,"];332[shape=box, label="id:332 level: 7\n10: V808 V809 V812 V813 V860 \nV861 V1296 V1297 V1298 V1299 \n13: C776( V808 V809 ) C778( V812 V813 ) C802( V860 V861 ) C1020( V1296 V1297 ) C1021( V1298 V1299 ) \nC4599( V808 V1296 V1299 ) C4600( V808 V1297 V1298 ) C4663( V809 V1296 V1298 ) C4664( V809 V1297 V1299 ) C4853( V812 V860 V1299 ) C4864( V812 V861 V1298 ) \nC4891( V813 V860 V1298 ) C4902( V813 V861 V1299 ) "];228-&gt;332[label="8: V808 V809 V812 V813 V860 \nV861 V1296 V1297 \n4: C776 ,C778 ,C802 ,C1020 ,"];333[shape=box, label="id:333 level: 7\n10: V804 V805 V856 V857 V1292 \nV1293 V1294 V1295 V1296 V1297 \n13: C774( V804 V805 ) C800( V856 V857 ) C1018( V1292 V1293 ) C1019( V1294 V1295 ) C1020( V1296 V1297 ) \nC4483( V804 V1294 V1297 ) C4484( V804 V1295 V1296 ) C4543( V805 V1294 V1296 ) C4544( V805 V1295 V1297 ) C5781( V856 V1292 V1295 ) C5782( V856 V1293 V1294 ) \nC5835( V857 V1292 V1294 ) C5836( V857 V1293 V1295 ) "];228-&gt;333[label="8: V804 V805 V856 V857 V1292 \nV1293 V1296 V1297 \n4: C774 ,C800 ,C1018 ,C1020 ,"];334[shape=box, label="id:334 level: 7\n10: V780 V781 V788 V789 V1284 \nV1285 V1286 V1287 V1288 V1289 \n13: C762( V780 V781 ) C766( V788 V789 ) C1014( V1284 V1285 ) C1015( V1286 V1287 ) C1016( V1288 V1289 ) \nC3673( V780 V1284 V1287 ) C3674( V780 V1285 V1286 ) C3729( V781 V1284 V1286 ) C3730( V781 V1285 V1287 ) C3929( V788 V1286 V1289 ) C3930( V788 V1287 V1288 ) \nC3987( V789 V1286 V1288 ) C3988( V789 V1287 V1289 ) "];229-&gt;334[label="8: V780 V781 V788 V789 V1284 \nV1285 V1288 V1289 \n4: C762 ,C766 ,C1014 ,C1016 ,"];335[shape=box, label="id:335 level: 7\n10: V772 V773 V776 V777 V1280 \nV1281 V1282 V1283 V1284 V1285 \n13: C758( V772 V773 ) C760( V776 V777 ) C1012( V1280 V1281 ) C1013( V1282 V1283 ) C1014( V1284 V1285 ) \nC3449( V772 V1280 V1283 ) C3450( V772 V1281 V1282 ) C3501( V773 V1280 V1282 ) C3502( V773 V1281 V1283 ) C3557( V776 V1282 V1285 ) C3558( V776 V1283 V1284 ) \nC3617( V777 V1282 V1284 ) C3618( V777 V1283 V1285 ) "];229-&gt;335[label="8: V772 V773 V776 V777 V1280 \nV1281 V1284 V1285 \n4: C758 ,C760 ,C1012 ,C1014 ,"];336[shape=box, label="id:336 level: 7\n10: V208 V209 V752 V753 V816 \nV817 V1270 V1271 V1272 V1273 \n13: C207( V208 V209 ) C748( V752 V753 ) C780( V816 V817 ) C1007( V1270 V1271 ) C1008( V1272 V1273 ) \nC2037( V208 V752 V1271 ) C2038( V208 V753 V1270 ) C2039( V209 V752 V1270 ) C2040( V209 V753 V1271 ) C4937( V816 V1270 V1273 ) C4938( V816 V1271 V1272 ) \nC4975( V817 V1270 V1272 ) C4976( V817 V1271 V1273 ) "];230-&gt;336[label="8: V208 V209 V752 V753 V816 \nV817 V1272 V1273 \n4: C207 ,C748 ,C780 ,C1008 ,"];337[shape=box, label="id:337 level: 7\n14: V764 V765 V828 V829 V868 \nV869 V918 V919 V1272 V1273 V1276 \nV1277 V1280 V1281 \n7: C754( V764 V765 ) C786( V828 V829 ) C806( V868 V869 ) C831( V918 V919 ) C1008( V1272 V1273 ) \nC1010( V1276 V1277 ) C1012( V1280 V1281 ) "];230-&gt;337[label="12: V764 V765 V828 V829 V868 \nV869 V918 V919 V1272 V1273 V1280 \nV1281 \n6: C754 ,C786 ,C806 ,C831 ,C1008 ,\nC1012 ,"];338[shape=box, label="id:338 level: 7\n10: V842 V843 V970 V971 V1434 \nV1435 V1436 V1437 V1438 V1439 \n13: C793( V842 V843 ) C857( V970 V971 ) C1089( V1434 V1435 ) C1090( V1436 V1437 ) C1091( V1438 V1439 ) \nC5407( V842 V1434 V1437 ) C5408( V842 V1435 V1436 ) C5473( V843 V1434 V1436 ) C5474( V843 V1435 V1437 ) C6341( V970 V1436 V1439 ) C6342( V970 V1437 V1438 ) \nC6401( V971 V1436 V1438 ) C6402( V971 V1437 V1439 ) "];231-&gt;338[label="8: V842 V843 V970 V971 V1434 \nV1435 V1438 V1439 \n4: C793 ,C857 ,C1089 ,C1091 ,"];339[shape=box, label="id:339 level: 7\n12: V808 V809 V810 V811 V860 \nV861 V976 V977 V1438 V1439 V1440 \nV1441 \n10: C776( V808 V809 ) C777( V810 V811 ) C802( V860 V861 ) C860( V976 V977 ) C1091( V1438 V1439 ) \nC1092( V1440 V1441 ) C6461( V976 V1438 V1441 ) C6462( V976 V1439 V1440 ) C6521( V977 V1438 V1440 ) C6522( V977 V1439 V1441 ) "];231-&gt;339[label="10: V808 V809 V810 V811 V860 \nV861 V976 V977 V1438 V1439 \n5: C776 ,C777 ,C802 ,C860 ,C1091 ,"];340[shape=box, label="id:340 level: 7\n14: V776 V777 V780 V781 V784 \nV785 V896 V897 V1426 V1427 V1430 \nV1431 V1434 V1435 \n7: C760( V776 V777 ) C762( V780 V781 ) C764( V784 V785 ) C820( V896 V897 ) C1085( V1426 V1427 ) \nC1087( V1430 V1431 ) C1089( V1434 V1435 ) "];232-&gt;340[label="12: V776 V777 V780 V781 V784 \nV785 V896 V897 V1426 V1427 V1434 \nV1435 \n6: C760 ,C762 ,C764 ,C820 ,C1085 ,\nC1089 ,"];341[shape=box, label="id:341 level: 7\n20: V268 V269 V752 V753 V756 \nV757 V760 V761 V764 V765 V816 \nV817 V828 V829 V868 V869 V1418 \nV1419 V1426 V1427 \n10: C267( V268 V269 ) C748( V752 V753 ) C750( V756 V757 ) C752( V760 V761 ) C754( V764 V765 ) \nC780( V816 V817 ) C786( V828 V829 ) C806( V868 V869 ) C1081( V1418 V1419 ) C1085( V1426 V1427 ) "];232-&gt;341[label="18: V268 V269 V752 V753 V756 \nV757 V760 V761 V764 V765 V816 \nV817 V828 V829 V868 V869 V1426 \nV1427 \n9: C267 ,C748 ,C750 ,C752 ,C754 ,\nC780 ,C786 ,C806 ,C1085 ,"];342[shape=box, label="id:342 level: 7\n18: V800 V801 V808 V809 V810 \nV811 V842 V843 V846 V847 V860 \nV861 V976 V977 V1484 V1485 V1488 \nV1489 \n9: C772( V800 V801 ) C776( V808 V809 ) C777( V810 V811 ) C793( V842 V843 ) C795( V846 V847 ) \nC802( V860 V861 ) C860( V976 V977 ) C1114( V1484 V1485 ) C1116( V1488 V1489 ) "];233-&gt;342[label="16: V800 V801 V808 V809 V810 \nV811 V842 V843 V846 V847 V860 \nV861 V976 V977 V1484 V1485 \n8: C772 ,C776 ,C777 ,C793 ,C795 ,\nC802 ,C860 ,C1114 ,"];343[shape=box, label="id:343 level: 7\n20: V292 V293 V764 V765 V768 \nV769 V780 V781 V820 V821 V828 \nV829 V896 V897 V918 V919 V1480 \nV1481 V1484 V1485 \n10: C291( V292 V293 ) C754( V764 V765 ) C756( V768 V769 ) C762( V780 V781 ) C782( V820 V821 ) \nC786( V828 V829 ) C820( V896 V897 ) C831( V918 V919 ) C1112( V1480 V1481 ) C1114( V1484 V1485 ) "];233-&gt;343[label="18: V292 V293 V764 V765 V768 \nV769 V780 V781 V820 V821 V828 \nV829 V896 V897 V918 V919 V1484 \nV1485 \n9: C291 ,C754 ,C756 ,C762 ,C782 ,\nC786 ,C820 ,C831 ,C1114 ,"];344[shape=box, label="id:344 level: 7\n38: V256 V257 V756 V757 V768 \nV769 V780 V781 V784 V785 V792 \nV793 V796 V797 V800 V801 V804 \nV805 V810 V811 V812 V813 V816 \nV817 V820 V821 V842 V843 V856 \nV857 V868 V869 V896 V897 V976 \nV977 V1398 V1399 \n19: C255( V256 V257 ) C750( V756 V757 ) C756( V768 V769 ) C762( V780 V781 ) C764( V784 V785 ) \nC768( V792 V793 ) C770( V796 V797 ) C772( V800 V801 ) C774( V804 V805 ) C777( V810 V811 ) C778( V812 V813 ) \nC780( V816 V817 ) C782( V820 V821 ) C793( V842 V843 ) C800( V856 V857 ) C806( V868 V869 ) C820( V896 V897 ) \nC860( V976 V977 ) C1071( V1398 V1399 ) "];234-&gt;344[label="36: V256 V257 V756 V757 V768 \nV769 V780 V781 V784 V785 V792 \nV793 V796 V797 V800 V801 V804 \nV805 V810 V811 V812 V813 V816 \nV817 V820 V821 V842 V843 V856 \nV857 V868 V869 V896 V897 V976 \nV977 \n18: C255 ,C750 ,C756 ,C762 ,C764 ,\nC768 ,C770 ,C772 ,C774 ,C777 ,C778 ,\nC780 ,C782 ,C793 ,C800 ,C806 ,C820 ,\nC860 ,"];345[shape=box, label="id:345 level: 7\n50: V186 V187 V190 V191 V194 \nV195 V208 V209 V220 V221 V232 \nV233 V244 V245 V256 V257 V268 \nV269 V280 V281 V282 V283 V286 \nV287 V290 V291 V292 V293 V764 \nV765 V768 V769 V784 V785 V796 \nV797 V800 V801 V804 V805 V810 \nV811 V812 V813 V836 V837 V856 \nV857 V970 V971 \n25: C184( V186 V187 ) C190( V190 V191 ) C194( V194 V195 ) C207( V208 V209 ) C219(</w:t>
      </w:r>
    </w:p>
    <w:p>
      <w:pPr>
        <w:pStyle w:val="PreformattedText"/>
        <w:bidi w:val="0"/>
        <w:spacing w:before="0" w:after="0"/>
        <w:jc w:val="left"/>
        <w:rPr/>
      </w:pPr>
      <w:r>
        <w:rPr/>
        <w:t xml:space="preserve"> </w:t>
      </w:r>
      <w:r>
        <w:rPr/>
        <w:t>V220 V221 ) \nC231( V232 V233 ) C243( V244 V245 ) C255( V256 V257 ) C267( V268 V269 ) C279( V280 V281 ) C280( V282 V283 ) \nC286( V286 V287 ) C290( V290 V291 ) C291( V292 V293 ) C754( V764 V765 ) C756( V768 V769 ) C764( V784 V785 ) \nC770( V796 V797 ) C772( V800 V801 ) C774( V804 V805 ) C777( V810 V811 ) C778( V812 V813 ) C790( V836 V837 ) \nC800( V856 V857 ) C857( V970 V971 ) "];234-&gt;345[label="48: V186 V187 V190 V191 V194 \nV195 V208 V209 V220 V221 V244 \nV245 V256 V257 V268 V269 V280 \nV281 V282 V283 V286 V287 V290 \nV291 V292 V293 V764 V765 V768 \nV769 V784 V785 V796 V797 V800 \nV801 V804 V805 V810 V811 V812 \nV813 V836 V837 V856 V857 V970 \nV971 \n24: C184 ,C190 ,C194 ,C207 ,C219 ,\nC243 ,C255 ,C267 ,C279 ,C280 ,C286 ,\nC290 ,C291 ,C754 ,C756 ,C764 ,C770 ,\nC772 ,C774 ,C777 ,C778 ,C790 ,C800 ,\nC857 ,"];346[shape=box, label="id:346 level: 7\n10: V808 V809 V812 V813 V860 \nV861 V1148 V1149 V1150 V1151 \n13: C776( V808 V809 ) C778( V812 V813 ) C802( V860 V861 ) C946( V1148 V1149 ) C947( V1150 V1151 ) \nC4597( V808 V1148 V1151 ) C4598( V808 V1149 V1150 ) C4661( V809 V1148 V1150 ) C4662( V809 V1149 V1151 ) C4851( V812 V860 V1151 ) C4862( V812 V861 V1150 ) \nC4889( V813 V860 V1150 ) C4900( V813 V861 V1151 ) "];240-&gt;346[label="8: V808 V809 V812 V813 V860 \nV861 V1148 V1149 \n4: C776 ,C778 ,C802 ,C946 ,"];347[shape=box, label="id:347 level: 7\n10: V136 V137 V752 V753 V816 \nV817 V1082 V1083 V1084 V1085 \n13: C135( V136 V137 ) C748( V752 V753 ) C780( V816 V817 ) C913( V1082 V1083 ) C914( V1084 V1085 ) \nC1917( V136 V752 V1083 ) C1918( V136 V753 V1082 ) C1919( V137 V752 V1082 ) C1920( V137 V753 V1083 ) C4933( V816 V1082 V1085 ) C4934( V816 V1083 V1084 ) \nC4971( V817 V1082 V1084 ) C4972( V817 V1083 V1085 ) "];243-&gt;347[label="8: V136 V137 V752 V753 V816 \nV817 V1084 V1085 \n4: C135 ,C748 ,C780 ,C914 ,"];348[shape=box, label="id:348 level: 7\n10: V796 V797 V852 V853 V1104 \nV1105 V1106 V1107 V1108 V1109 \n13: C770( V796 V797 ) C798( V852 V853 ) C924( V1104 V1105 ) C925( V1106 V1107 ) C926( V1108 V1109 ) \nC4201( V796 V1106 V1109 ) C4202( V796 V1107 V1108 ) C4267( V797 V1106 V1108 ) C4268( V797 V1107 V1109 ) C5661( V852 V1104 V1107 ) C5662( V852 V1105 V1106 ) \nC5717( V853 V1104 V1106 ) C5718( V853 V1105 V1107 ) "];246-&gt;348[label="8: V796 V797 V852 V853 V1104 \nV1105 V1108 V1109 \n4: C770 ,C798 ,C924 ,C926 ,"];349[shape=box, label="id:349 level: 7\n10: V808 V809 V810 V811 V812 \nV813 V1114 V1115 V1116 V1117 \n13: C776( V808 V809 ) C777( V810 V811 ) C778( V812 V813 ) C929( V1114 V1115 ) C930( V1116 V1117 ) \nC4595( V808 V1114 V1117 ) C4596( V808 V1115 V1116 ) C4659( V809 V1114 V1116 ) C4660( V809 V1115 V1117 ) C4710( V810 V812 V1117 ) C4722( V810 V813 V1116 ) \nC4780( V811 V812 V1116 ) C4792( V811 V813 V1117 ) "];247-&gt;349[label="8: V808 V809 V810 V811 V812 \nV813 V1114 V1115 \n4: C776 ,C777 ,C778 ,C929 ,"];350[shape=box, label="id:350 level: 7\n10: V800 V801 V804 V805 V1110 \nV1111 V1112 V1113 V1114 V1115 \n13: C772( V800 V801 ) C774( V804 V805 ) C927( V1110 V1111 ) C928( V1112 V1113 ) C929( V1114 V1115 ) \nC4341( V800 V1110 V1113 ) C4342( V800 V1111 V1112 ) C4403( V801 V1110 V1112 ) C4404( V801 V1111 V1113 ) C4479( V804 V1112 V1115 ) C4480( V804 V1113 V1114 ) \nC4539( V805 V1112 V1114 ) C4540( V805 V1113 V1115 ) "];247-&gt;350[label="8: V800 V801 V804 V805 V1110 \nV1111 V1114 V1115 \n4: C772 ,C774 ,C927 ,C929 ,"];351[shape=box, label="id:351 level: 7\n10: V846 V847 V904 V905 V1194 \nV1195 V1196 V1197 V1198 V1199 \n13: C795( V846 V847 ) C824( V904 V905 ) C969( V1194 V1195 ) C970( V1196 V1197 ) C971( V1198 V1199 ) \nC5531( V846 V1196 V1199 ) C5532( V846 V1197 V1198 ) C5597( V847 V1196 V1198 ) C5598( V847 V1197 V1199 ) C6127( V904 V1194 V1197 ) C6128( V904 V1195 V1196 ) \nC6185( V905 V1194 V1196 ) C6186( V905 V1195 V1197 ) "];248-&gt;351[label="8: V846 V847 V904 V905 V1194 \nV1195 V1198 V1199 \n4: C795 ,C824 ,C969 ,C971 ,"];352[shape=box, label="id:352 level: 7\n10: V788 V789 V842 V843 V1190 \nV1191 V1192 V1193 V1194 V1195 \n13: C766( V788 V789 ) C793( V842 V843 ) C967( V1190 V1191 ) C968( V1192 V1193 ) C969( V1194 V1195 ) \nC3927( V788 V1190 V1193 ) C3928( V788 V1191 V1192 ) C3985( V789 V1190 V1192 ) C3986( V789 V1191 V1193 ) C5397( V842 V1192 V1195 ) C5398( V842 V1193 V1194 ) \nC5463( V843 V1192 V1194 ) C5464( V843 V1193 V1195 ) "];248-&gt;352[label="8: V788 V789 V842 V843 V1190 \nV1191 V1194 V1195 \n4: C766 ,C793 ,C967 ,C969 ,"];353[shape=box, label="id:353 level: 7\n10: V800 V801 V804 V805 V976 \nV977 V1204 V1205 V1206 V1207 \n13: C772( V800 V801 ) C774( V804 V805 ) C860( V976 V977 ) C974( V1204 V1205 ) C975( V1206 V1207 ) \nC4329( V800 V804 V1207 ) C4330( V800 V805 V1206 ) C4391( V801 V804 V1206 ) C4392( V801 V805 V1207 ) C6451( V976 V1204 V1207 ) C6452( V976 V1205 V1206 ) \nC6511( V977 V1204 V1206 ) C6512( V977 V1205 V1207 ) "];249-&gt;353[label="8: V800 V801 V804 V805 V976 \nV977 V1204 V1205 \n4: C772 ,C774 ,C860 ,C974 ,"];354[shape=box, label="id:354 level: 7\n12: V796 V797 V852 V853 V970 \nV971 V1198 V1199 V1200 V1201 V1204 \nV1205 \n10: C770( V796 V797 ) C798( V852 V853 ) C857( V970 V971 ) C971( V1198 V1199 ) C972( V1200 V1201 ) \nC974( V1204 V1205 ) C6331( V970 V1198 V1201 ) C6332( V970 V1199 V1200 ) C6391( V971 V1198 V1200 ) C6392( V971 V1199 V1201 ) "];249-&gt;354[label="10: V796 V797 V852 V853 V970 \nV971 V1198 V1199 V1204 V1205 \n5: C770 ,C798 ,C857 ,C971 ,C974 ,"];355[shape=box, label="id:355 level: 7\n10: V756 V757 V918 V919 V1174 \nV1175 V1176 V1177 V1178 V1179 \n13: C750( V756 V757 ) C831( V918 V919 ) C959( V1174 V1175 ) C960( V1176 V1177 ) C961( V1178 V1179 ) \nC2961( V756 V1174 V1177 ) C2962( V756 V1175 V1176 ) C3013( V757 V1174 V1176 ) C3014( V757 V1175 V1177 ) C6241( V918 V1176 V1179 ) C6242( V918 V1177 V1178 ) \nC6283( V919 V1176 V1178 ) C6284( V919 V1177 V1179 ) "];250-&gt;355[label="8: V756 V757 V918 V919 V1174 \nV1175 V1178 V1179 \n4: C750 ,C831 ,C959 ,C961 ,"];356[shape=box, label="id:356 level: 7\n10: V172 V173 V752 V753 V816 \nV817 V1172 V1173 V1174 V1175 \n13: C171( V172 V173 ) C748( V752 V753 ) C780( V816 V817 ) C958( V1172 V1173 ) C959( V1174 V1175 ) \nC1977( V172 V752 V1173 ) C1978( V172 V753 V1172 ) C1979( V173 V752 V1172 ) C1980( V173 V753 V1173 ) C4935( V816 V1172 V1175 ) C4936( V816 V1173 V1174 ) \nC4973( V817 V1172 V1174 ) C4974( V817 V1173 V1175 ) "];250-&gt;356[label="8: V172 V173 V752 V753 V816 \nV817 V1174 V1175 \n4: C171 ,C748 ,C780 ,C959 ,"];357[shape=box, label="id:357 level: 7\n10: V768 V769 V772 V773 V1178 \nV1179 V1180 V1181 V1182 V1183 \n13: C756( V768 V769 ) C758( V772 V773 ) C961( V1178 V1179 ) C962( V1180 V1181 ) C963( V1182 V1183 ) \nC3323( V768 V1178 V1181 ) C3324( V768 V1179 V1180 ) C3383( V769 V1178 V1180 ) C3384( V769 V1179 V1181 ) C3443( V772 V1180 V1183 ) C3444( V772 V1181 V1182 ) \nC3495( V773 V1180 V1182 ) C3496( V773 V1181 V1183 ) "];251-&gt;357[label="8: V768 V769 V772 V773 V1178 \nV1179 V1182 V1183 \n4: C756 ,C758 ,C961 ,C963 ,"];358[shape=box, label="id:358 level: 7\n14: V776 V777 V780 V781 V836 \nV837 V896 V897 V1182 V1183 V1186 \nV1187 V1190 V1191 \n7: C760( V776 V777 ) C762( V780 V781 ) C790( V836 V837 ) C820( V896 V897 ) C963( V1182 V1183 ) \nC965( V1186 V1187 ) C967( V1190 V1191 ) "];251-&gt;358[label="12: V776 V777 V780 V781 V836 \nV837 V896 V897 V1182 V1183 V1190 \nV1191 \n6: C760 ,C762 ,C790 ,C820 ,C963 ,\nC967 ,"];359[shape=box, label="id:359 level: 7\n10: V842 V843 V846 V847 V1044 \nV1045 V1046 V1047 V1048 V1049 \n13: C793( V842 V843 ) C795( V846 V847 ) C894( V1044 V1045 ) C895( V1046 V1047 ) C896( V1048 V1049 ) \nC5391( V842 V1044 V1047 ) C5392( V842 V1045 V1046 ) C5457( V843 V1044 V1046 ) C5458( V843 V1045 V1047 ) C5525( V846 V1046 V1049 ) C5526( V846 V1047 V1048 ) \nC5591( V847 V1046 V1048 ) C5592( V847 V1047 V1049 ) "];252-&gt;359[label="8: V842 V843 V846 V847 V1044 \nV1045 V1048 V1049 \n4: C793 ,C795 ,C894 ,C896 ,"];360[shape=box, label="id:360 level: 7\n16: V796 V797 V800 V801 V804 \nV805 V810 V811 V812 V813 V856 \nV857 V1048 V1049 V1052 V1053 \n8: C770( V796 V797 ) C772( V800 V801 ) C774( V804 V805 ) C777( V810 V811 ) C778( V812 V813 ) \nC800( V856 V857 ) C896( V1048 V1049 ) C898( V1052 V1053 ) "];252-&gt;360[label="14: V796 V797 V800 V801 V804 \nV805 V810 V811 V812 V813 V856 \nV857 V1048 V1049 \n7: C770 ,C772 ,C774 ,C777 ,C778 ,\nC800 ,C896 ,"];361[shape=box, label="id:361 level: 7\n10: V784 V785 V836 V837 V1040 \nV1041 V1042 V1043 V1044 V1045 \n13: C764( V784 V785 ) C790( V836 V837 ) C892( V1040 V1041 ) C893( V1042 V1043 ) C894( V1044 V1045 ) \nC3789( V784 V1040 V1043 ) C3790( V784 V1041 V1042 ) C3853( V785 V1040 V1042 ) C3854( V785 V1041 V1043 ) C5261( V836 V1042 V1045 ) C5262( V836 V1043 V1044 ) \nC5323( V837 V1042 V1044 ) C5324( V837 V1043 V1045 ) "];253-&gt;361[label="8: V784 V785 V836 V837 V1040 \nV1041 V1044 V1045 \n4: C764 ,C790 ,C892 ,C894 ,"];362[shape=box, label="id:362 level: 7\n16: V112 V113 V752 V753 V760 \nV761 V768 V769 V816 V817 V828 \nV829 V1034 V1035 V1040 V1041 \n8: C111( V112 V113 ) C748( V752 V753 ) C752( V760 V761 ) C756( V768 V769 ) C780( V816 V817 ) \nC786( V828 V829 ) C889( V1034 V1035 ) C892( V1040 V1041 ) "];253-&gt;362[label="14: V112 V113 V752 V753 V760 \nV761 V768 V769 V816 V817 V828 \nV829 V1040 V1041 \n7: C111 ,C748 ,C752 ,C756 ,C780 ,\nC786 ,C892 ,"];363[shape=box, label="id:363 level: 7\n22: V796 V797 V804 V805 V810 \nV811 V812 V813 V842 V843 V846 \nV847 V856 V857 V970 V971 V976 \nV977 V1222 V1223 V1230 V1231 \n11: C770( V796 V797 ) C774( V804 V805 ) C777( V810 V811 ) C778( V812 V813 ) C793( V842 V843 ) \nC795( V846 V847 ) C800( V856 V857 ) C857( V970 V971 ) C860( V976 V977 ) C983( V1222 V1223 ) C987( V1230 V1231 ) "];254-&gt;363[label="20: V796 V797 V804 V805 V810 \nV811 V812 V813 V842 V843 V846 \nV847 V856 V857 V970 V971 V976 \nV977 V1222 V1223 \n10: C770 ,C774 ,C777 ,C778 ,C793 ,\nC795 ,C800 ,C857 ,C860 ,C983 ,"];364[shape=box, label="id:364 level: 7\n22: V184 V185 V752 V753 V772 \nV773 V776 V777 V784 V785 V836 \nV837 V868 V869 V896 V897 V918</w:t>
      </w:r>
    </w:p>
    <w:p>
      <w:pPr>
        <w:pStyle w:val="PreformattedText"/>
        <w:bidi w:val="0"/>
        <w:spacing w:before="0" w:after="0"/>
        <w:jc w:val="left"/>
        <w:rPr/>
      </w:pPr>
      <w:r>
        <w:rPr/>
        <w:t xml:space="preserve"> </w:t>
      </w:r>
      <w:r>
        <w:rPr/>
        <w:t>\nV919 V1214 V1215 V1222 V1223 \n11: C183( V184 V185 ) C748( V752 V753 ) C758( V772 V773 ) C760( V776 V777 ) C764( V784 V785 ) \nC790( V836 V837 ) C806( V868 V869 ) C820( V896 V897 ) C831( V918 V919 ) C979( V1214 V1215 ) C983( V1222 V1223 ) "];254-&gt;364[label="20: V184 V185 V752 V753 V772 \nV773 V776 V777 V784 V785 V836 \nV837 V868 V869 V896 V897 V918 \nV919 V1222 V1223 \n10: C183 ,C748 ,C758 ,C760 ,C764 ,\nC790 ,C806 ,C820 ,C831 ,C983 ,"];365[shape=box, label="id:365 level: 7\n28: V160 V161 V772 V773 V776 \nV777 V784 V785 V796 V797 V800 \nV801 V812 V813 V836 V837 V846 \nV847 V852 V853 V860 V861 V868 \nV869 V896 V897 V1162 V1163 \n14: C159( V160 V161 ) C758( V772 V773 ) C760( V776 V777 ) C764( V784 V785 ) C770( V796 V797 ) \nC772( V800 V801 ) C778( V812 V813 ) C790( V836 V837 ) C795( V846 V847 ) C798( V852 V853 ) C802( V860 V861 ) \nC806( V868 V869 ) C820( V896 V897 ) C953( V1162 V1163 ) "];255-&gt;365[label="26: V160 V161 V772 V773 V776 \nV777 V784 V785 V796 V797 V800 \nV801 V812 V813 V836 V837 V846 \nV847 V852 V853 V860 V861 V868 \nV869 V896 V897 \n13: C159 ,C758 ,C760 ,C764 ,C770 ,\nC772 ,C778 ,C790 ,C795 ,C798 ,C802 ,\nC806 ,C820 ,"];366[shape=box, label="id:366 level: 7\n34: V90 V91 V94 V95 V98 \nV99 V112 V113 V124 V125 V136 \nV137 V138 V139 V142 V143 V146 \nV147 V148 V149 V160 V161 V172 \nV173 V184 V185 V186 V187 V190 \nV191 V194 V195 V196 V197 \n17: C88( V90 V91 ) C94( V94 V95 ) C98( V98 V99 ) C111( V112 V113 ) C123( V124 V125 ) \nC135( V136 V137 ) C136( V138 V139 ) C142( V142 V143 ) C146( V146 V147 ) C147( V148 V149 ) C159( V160 V161 ) \nC171( V172 V173 ) C183( V184 V185 ) C184( V186 V187 ) C190( V190 V191 ) C194( V194 V195 ) C195( V196 V197 ) "];255-&gt;366[label="28: V90 V91 V94 V95 V98 \nV99 V112 V113 V124 V125 V136 \nV137 V148 V149 V160 V161 V172 \nV173 V184 V185 V186 V187 V190 \nV191 V194 V195 V196 V197 \n14: C88 ,C94 ,C98 ,C111 ,C123 ,\nC135 ,C147 ,C159 ,C171 ,C183 ,C184 ,\nC190 ,C194 ,C195 ,"];367[shape=box, label="id:367 level: 7\n10: V846 V847 V904 V905 V932 \nV933 V934 V935 V936 V937 \n13: C795( V846 V847 ) C824( V904 V905 ) C838( V932 V933 ) C839( V934 V935 ) C840( V936 V937 ) \nC5521( V846 V934 V937 ) C5522( V846 V935 V936 ) C5587( V847 V934 V936 ) C5588( V847 V935 V937 ) C6117( V904 V932 V935 ) C6118( V904 V933 V934 ) \nC6175( V905 V932 V934 ) C6176( V905 V933 V935 ) "];258-&gt;367[label="8: V846 V847 V904 V905 V932 \nV933 V936 V937 \n4: C795 ,C824 ,C838 ,C840 ,"];368[shape=box, label="id:368 level: 7\n10: V800 V801 V804 V805 V856 \nV857 V940 V941 V942 V943 \n13: C772( V800 V801 ) C774( V804 V805 ) C800( V856 V857 ) C842( V940 V941 ) C843( V942 V943 ) \nC4333( V800 V940 V943 ) C4334( V800 V941 V942 ) C4395( V801 V940 V942 ) C4396( V801 V941 V943 ) C4467( V804 V856 V942 ) C4468( V804 V857 V943 ) \nC4527( V805 V856 V943 ) C4528( V805 V857 V942 ) "];259-&gt;368[label="8: V800 V801 V804 V805 V856 \nV857 V940 V941 \n4: C772 ,C774 ,C800 ,C842 ,"];369[shape=box, label="id:369 level: 7\n10: V796 V797 V852 V853 V936 \nV937 V938 V939 V940 V941 \n13: C770( V796 V797 ) C798( V852 V853 ) C840( V936 V937 ) C841( V938 V939 ) C842( V940 V941 ) \nC4195( V796 V938 V941 ) C4196( V796 V939 V940 ) C4261( V797 V938 V940 ) C4262( V797 V939 V941 ) C5657( V852 V936 V939 ) C5658( V852 V937 V938 ) \nC5713( V853 V936 V938 ) C5714( V853 V937 V939 ) "];259-&gt;369[label="8: V796 V797 V852 V853 V936 \nV937 V940 V941 \n4: C770 ,C798 ,C840 ,C842 ,"];370[shape=box, label="id:370 level: 7\n10: V784 V785 V836 V837 V926 \nV927 V928 V929 V930 V931 \n13: C764( V784 V785 ) C790( V836 V837 ) C835( V926 V927 ) C836( V928 V929 ) C837( V930 V931 ) \nC3783( V784 V926 V929 ) C3784( V784 V927 V928 ) C3847( V785 V926 V928 ) C3848( V785 V927 V929 ) C5255( V836 V928 V931 ) C5256( V836 V929 V930 ) \nC5317( V837 V928 V930 ) C5318( V837 V929 V931 ) "];260-&gt;370[label="8: V784 V785 V836 V837 V926 \nV927 V930 V931 \n4: C764 ,C790 ,C835 ,C837 ,"];371[shape=box, label="id:371 level: 7\n10: V768 V769 V828 V829 V920 \nV921 V922 V923 V924 V925 \n13: C756( V768 V769 ) C786( V828 V829 ) C832( V920 V921 ) C833( V922 V923 ) C834( V924 V925 ) \nC3311( V768 V922 V925 ) C3312( V768 V923 V924 ) C3371( V769 V922 V924 ) C3372( V769 V923 V925 ) C5119( V828 V920 V923 ) C5120( V828 V921 V922 ) \nC5185( V829 V920 V922 ) C5186( V829 V921 V923 ) "];261-&gt;371[label="8: V768 V769 V828 V829 V920 \nV921 V924 V925 \n4: C756 ,C786 ,C832 ,C834 ,"];372[shape=box, label="id:372 level: 7\n14: V64 V65 V752 V753 V756 \nV757 V820 V821 V914 V915 V918 \nV919 V920 V921 \n7: C63( V64 V65 ) C748( V752 V753 ) C750( V756 V757 ) C782( V820 V821 ) C829( V914 V915 ) \nC831( V918 V919 ) C832( V920 V921 ) "];261-&gt;372[label="12: V64 V65 V752 V753 V756 \nV757 V820 V821 V918 V919 V920 \nV921 \n6: C63 ,C748 ,C750 ,C782 ,C831 ,\nC832 ,"];373[shape=box, label="id:373 level: 7\n12: V804 V805 V808 V809 V850 \nV851 V854 V855 V856 V857 V860 \nV861 \n10: C774( V804 V805 ) C776( V808 V809 ) C797( V850 V851 ) C799( V854 V855 ) C800( V856 V857 ) \nC802( V860 V861 ) C5653( V850 V854 V857 ) C5654( V850 V855 V856 ) C5655( V851 V854 V856 ) C5656( V851 V855 V857 ) "];262-&gt;373[label="10: V804 V805 V808 V809 V850 \nV851 V856 V857 V860 V861 \n5: C774 ,C776 ,C797 ,C800 ,C802 ,"];374[shape=box, label="id:374 level: 7\n16: V788 V789 V792 V793 V834 \nV835 V842 V843 V844 V845 V846 \nV847 V850 V851 V852 V853 \n8: C766( V788 V789 ) C768( V792 V793 ) C789( V834 V835 ) C793( V842 V843 ) C794( V844 V845 ) \nC795( V846 V847 ) C797( V850 V851 ) C798( V852 V853 ) "];262-&gt;374[label="14: V788 V789 V792 V793 V834 \nV835 V842 V843 V846 V847 V850 \nV851 V852 V853 \n7: C766 ,C768 ,C789 ,C793 ,C795 ,\nC797 ,C798 ,"];375[shape=box, label="id:375 level: 7\n12: V776 V777 V784 V785 V826 \nV827 V830 V831 V834 V835 V836 \nV837 \n10: C760( V776 V777 ) C764( V784 V785 ) C785( V826 V827 ) C787( V830 V831 ) C789( V834 V835 ) \nC790( V836 V837 ) C3541( V776 V826 V831 ) C3542( V776 V827 V830 ) C3601( V777 V826 V830 ) C3602( V777 V827 V831 ) "];263-&gt;375[label="10: V776 V777 V784 V785 V826 \nV827 V834 V835 V836 V837 \n5: C760 ,C764 ,C785 ,C789 ,C790 ,"];376[shape=box, label="id:376 level: 7\n16: V28 V29 V760 V761 V764 \nV765 V816 V817 V820 V821 V822 \nV823 V826 V827 V828 V829 \n8: C27( V28 V29 ) C752( V760 V761 ) C754( V764 V765 ) C780( V816 V817 ) C782( V820 V821 ) \nC783( V822 V823 ) C785( V826 V827 ) C786( V828 V829 ) "];263-&gt;376[label="14: V28 V29 V760 V761 V764 \nV765 V816 V817 V820 V821 V826 \nV827 V828 V829 \n7: C27 ,C752 ,C754 ,C780 ,C782 ,\nC785 ,C786 ,"];377[shape=box, label="id:377 level: 7\n18: V786 V787 V792 V793 V794 \nV795 V796 V797 V800 V801 V804 \nV805 V808 V809 V810 V811 V812 \nV813 \n9: C765( V786 V787 ) C768( V792 V793 ) C769( V794 V795 ) C770( V796 V797 ) C772( V800 V801 ) \nC774( V804 V805 ) C776( V808 V809 ) C777( V810 V811 ) C778( V812 V813 ) "];264-&gt;377[label="16: V786 V787 V792 V793 V796 \nV797 V800 V801 V804 V805 V808 \nV809 V810 V811 V812 V813 \n8: C765 ,C768 ,C770 ,C772 ,C774 ,\nC776 ,C777 ,C778 ,"];378[shape=box, label="id:378 level: 7\n26: V16 V17 V752 V753 V756 \nV757 V760 V761 V762 V763 V764 \nV765 V768 V769 V772 V773 V776 \nV777 V780 V781 V784 V785 V786 \nV787 V788 V789 \n13: C15( V16 V17 ) C748( V752 V753 ) C750( V756 V757 ) C752( V760 V761 ) C753( V762 V763 ) \nC754( V764 V765 ) C756( V768 V769 ) C758( V772 V773 ) C760( V776 V777 ) C762( V780 V781 ) C764( V784 V785 ) \nC765( V786 V787 ) C766( V788 V789 ) "];264-&gt;378[label="24: V16 V17 V752 V753 V756 \nV757 V760 V761 V764 V765 V768 \nV769 V772 V773 V776 V777 V780 \nV781 V784 V785 V786 V787 V788 \nV789 \n12: C15 ,C748 ,C750 ,C752 ,C754 ,\nC756 ,C758 ,C760 ,C762 ,C764 ,C765 ,\nC766 ,"];379[shape=box, label="id:379 level: 7\n30: V40 V41 V760 V761 V764 \nV765 V772 V773 V776 V777 V780 \nV781 V788 V789 V796 V797 V810 \nV811 V820 V821 V828 V829 V846 \nV847 V856 V857 V868 V869 V880 \nV881 \n15: C39( V40 V41 ) C752( V760 V761 ) C754( V764 V765 ) C758( V772 V773 ) C760( V776 V777 ) \nC762( V780 V781 ) C766( V788 V789 ) C770( V796 V797 ) C777( V810 V811 ) C782( V820 V821 ) C786( V828 V829 ) \nC795( V846 V847 ) C800( V856 V857 ) C806( V868 V869 ) C812( V880 V881 ) "];265-&gt;379[label="28: V40 V41 V760 V761 V764 \nV765 V772 V773 V776 V777 V780 \nV781 V788 V789 V796 V797 V810 \nV811 V820 V821 V828 V829 V846 \nV847 V856 V857 V868 V869 \n14: C39 ,C752 ,C754 ,C758 ,C760 ,\nC762 ,C766 ,C770 ,C777 ,C782 ,C786 ,\nC795 ,C800 ,C806 ,"];380[shape=box, label="id:380 level: 7\n52: V16 V17 V28 V29 V40 \nV41 V52 V53 V64 V65 V76 \nV77 V88 V89 V90 V91 V94 \nV95 V98 V99 V752 V753 V756 \nV757 V768 V769 V788 V789 V804 \nV805 V808 V809 V810 V811 V812 \nV813 V820 V821 V828 V829 V836 \nV837 V846 V847 V860 V861 V868 \nV869 V896 V897 V904 V905 \n26: C15( V16 V17 ) C27( V28 V29 ) C39( V40 V41 ) C51( V52 V53 ) C63( V64 V65 ) \nC75( V76 V77 ) C87( V88 V89 ) C88( V90 V91 ) C94( V94 V95 ) C98( V98 V99 ) C748( V752 V753 ) \nC750( V756 V757 ) C756( V768 V769 ) C766( V788 V789 ) C774( V804 V805 ) C776( V808 V809 ) C777( V810 V811 ) \nC778( V812 V813 ) C782( V820 V821 ) C786( V828 V829 ) C790( V836 V837 ) C795( V846 V847 ) C802( V860 V861 ) \nC806( V868 V869 ) C820( V896 V897 ) C824( V904 V905 ) "];265-&gt;380[label="50: V16 V17 V28 V29 V40 \nV41 V64 V65 V76 V77 V88 \nV89 V90 V91 V94 V95 V98 \nV99 V752 V753 V756 V757 V768 \nV769 V788 V789 V804 V805 V808 \nV809 V810 V811 V812 V813 V820 \nV821 V828 V829 V836 V837 V846 \nV847 V860 V861 V868 V869 V896 \nV897 V904 V905 \n25: C15 ,C27 ,C39 ,C63 ,C75 ,\nC87 ,C88 ,C94 ,C98 ,C748 ,C750 ,\nC756 ,C766 ,C774 ,C776 ,C777 ,C778 ,\nC782 ,C786 ,C790 ,C795 ,C802 ,C806 ,\nC820 ,C824 ,"];381[shape=box, label="id:381 level: 7\n10: V756 V757 V918 V919 V982 \nV983 V984 V985 V986 V987 \n13: C750( V756 V757 ) C831( V918 V919 ) C863( V982 V983 ) C864( V984 V985 ) C865( V986 V987 ) \nC2951( V756 V982 V985 ) C2952( V756 V983 V984 ) C3003( V757 V982 V984 ) C3004( V757 V983 V985 ) C6237( V918 V984 V987 ) C6238( V918 V985 V986 ) \nC6279( V919 V984 V986 ) C6280( V919 V985 V987 ) "];269-&gt;381[label="8: V756 V757</w:t>
      </w:r>
    </w:p>
    <w:p>
      <w:pPr>
        <w:pStyle w:val="PreformattedText"/>
        <w:bidi w:val="0"/>
        <w:spacing w:before="0" w:after="0"/>
        <w:jc w:val="left"/>
        <w:rPr/>
      </w:pPr>
      <w:r>
        <w:rPr/>
        <w:t xml:space="preserve"> </w:t>
      </w:r>
      <w:r>
        <w:rPr/>
        <w:t>V918 V919 V982 \nV983 V986 V987 \n4: C750 ,C831 ,C863 ,C865 ,"];382[shape=box, label="id:382 level: 7\n10: V810 V811 V812 V813 V860 \nV861 V1010 V1011 V1012 V1013 \n13: C777( V810 V811 ) C778( V812 V813 ) C802( V860 V861 ) C877( V1010 V1011 ) C878( V1012 V1013 ) \nC4738( V810 V860 V1013 ) C4759( V810 V861 V1012 ) C4808( V811 V860 V1012 ) C4829( V811 V861 V1013 ) C4873( V812 V1010 V1013 ) C4874( V812 V1011 V1012 ) \nC4911( V813 V1010 V1012 ) C4912( V813 V1011 V1013 ) "];272-&gt;382[label="8: V810 V811 V812 V813 V860 \nV861 V1010 V1011 \n4: C777 ,C778 ,C802 ,C877 ,"];383[shape=box, label="id:383 level: 8\n10: V760 V761 V868 V869 V1576 \nV1577 V1578 V1579 V1580 V1581 \n13: C752( V760 V761 ) C806( V868 V869 ) C1160( V1576 V1577 ) C1161( V1578 V1579 ) C1162( V1580 V1581 ) \nC3073( V760 V1576 V1579 ) C3074( V760 V1577 V1578 ) C3123( V761 V1576 V1578 ) C3124( V761 V1577 V1579 ) C5903( V868 V1578 V1581 ) C5904( V868 V1579 V1580 ) \nC5959( V869 V1578 V1580 ) C5960( V869 V1579 V1581 ) "];279-&gt;383[label="8: V760 V761 V868 V869 V1576 \nV1577 V1580 V1581 \n4: C752 ,C806 ,C1160 ,C1162 ,"];384[shape=box, label="id:384 level: 8\n10: V796 V797 V852 V853 V1908 \nV1909 V1910 V1911 V1912 V1913 \n13: C770( V796 V797 ) C798( V852 V853 ) C1326( V1908 V1909 ) C1327( V1910 V1911 ) C1328( V1912 V1913 ) \nC4231( V796 V1910 V1913 ) C4232( V796 V1911 V1912 ) C4297( V797 V1910 V1912 ) C4298( V797 V1911 V1913 ) C5687( V852 V1908 V1911 ) C5688( V852 V1909 V1910 ) \nC5743( V853 V1908 V1910 ) C5744( V853 V1909 V1911 ) "];286-&gt;384[label="8: V796 V797 V852 V853 V1908 \nV1909 V1912 V1913 \n4: C770 ,C798 ,C1326 ,C1328 ,"];385[shape=box, label="id:385 level: 8\n10: V810 V811 V812 V813 V860 \nV861 V1918 V1919 V1920 V1921 \n13: C777( V810 V811 ) C778( V812 V813 ) C802( V860 V861 ) C1331( V1918 V1919 ) C1332( V1920 V1921 ) \nC4748( V810 V860 V1920 ) C4769( V810 V861 V1921 ) C4818( V811 V860 V1921 ) C4839( V811 V861 V1920 ) C4877( V812 V1918 V1921 ) C4878( V812 V1919 V1920 ) \nC4915( V813 V1918 V1920 ) C4916( V813 V1919 V1921 ) "];287-&gt;385[label="8: V810 V811 V812 V813 V860 \nV861 V1918 V1919 \n4: C777 ,C778 ,C802 ,C1331 ,"];386[shape=box, label="id:386 level: 8\n10: V804 V805 V856 V857 V1914 \nV1915 V1916 V1917 V1918 V1919 \n13: C774( V804 V805 ) C800( V856 V857 ) C1329( V1914 V1915 ) C1330( V1916 V1917 ) C1331( V1918 V1919 ) \nC4497( V804 V1916 V1919 ) C4498( V804 V1917 V1918 ) C4557( V805 V1916 V1918 ) C4558( V805 V1917 V1919 ) C5807( V856 V1914 V1917 ) C5808( V856 V1915 V1916 ) \nC5861( V857 V1914 V1916 ) C5862( V857 V1915 V1917 ) "];287-&gt;386[label="8: V804 V805 V856 V857 V1914 \nV1915 V1918 V1919 \n4: C774 ,C800 ,C1329 ,C1331 ,"];387[shape=box, label="id:387 level: 8\n10: V792 V793 V904 V905 V2080 \nV2081 V2082 V2083 V2084 V2085 \n13: C768( V792 V793 ) C824( V904 V905 ) C1412( V2080 V2081 ) C1413( V2082 V2083 ) C1414( V2084 V2085 ) \nC4085( V792 V2082 V2085 ) C4086( V792 V2083 V2084 ) C4163( V793 V2082 V2084 ) C4164( V793 V2083 V2085 ) C6151( V904 V2080 V2083 ) C6152( V904 V2081 V2082 ) \nC6209( V905 V2080 V2082 ) C6210( V905 V2081 V2083 ) "];289-&gt;387[label="8: V792 V793 V904 V905 V2080 \nV2081 V2084 V2085 \n4: C768 ,C824 ,C1412 ,C1414 ,"];388[shape=box, label="id:388 level: 8\n10: V780 V781 V836 V837 V2076 \nV2077 V2078 V2079 V2080 V2081 \n13: C762( V780 V781 ) C790( V836 V837 ) C1410( V2076 V2077 ) C1411( V2078 V2079 ) C1412( V2080 V2081 ) \nC3697( V780 V2076 V2079 ) C3698( V780 V2077 V2078 ) C3753( V781 V2076 V2078 ) C3754( V781 V2077 V2079 ) C5297( V836 V2078 V2081 ) C5298( V836 V2079 V2080 ) \nC5359( V837 V2078 V2080 ) C5360( V837 V2079 V2081 ) "];290-&gt;388[label="8: V780 V781 V836 V837 V2076 \nV2077 V2080 V2081 \n4: C762 ,C790 ,C1410 ,C1412 ,"];389[shape=box, label="id:389 level: 8\n10: V776 V777 V896 V897 V2072 \nV2073 V2074 V2075 V2076 V2077 \n13: C760( V776 V777 ) C820( V896 V897 ) C1408( V2072 V2073 ) C1409( V2074 V2075 ) C1410( V2076 V2077 ) \nC3583( V776 V2074 V2077 ) C3584( V776 V2075 V2076 ) C3643( V777 V2074 V2076 ) C3644( V777 V2075 V2077 ) C6041( V896 V2072 V2075 ) C6042( V896 V2073 V2074 ) \nC6099( V897 V2072 V2074 ) C6100( V897 V2073 V2075 ) "];290-&gt;389[label="8: V776 V777 V896 V897 V2072 \nV2073 V2076 V2077 \n4: C760 ,C820 ,C1408 ,C1410 ,"];390[shape=box, label="id:390 level: 8\n12: V764 V765 V820 V821 V868 \nV869 V2066 V2067 V2070 V2071 V2072 \nV2073 \n10: C754( V764 V765 ) C782( V820 V821 ) C806( V868 V869 ) C1405( V2066 V2067 ) C1407( V2070 V2071 ) \nC1408( V2072 V2073 ) C3207( V764 V2070 V2073 ) C3208( V764 V2071 V2072 ) C3281( V765 V2070 V2072 ) C3282( V765 V2071 V2073 ) "];291-&gt;390[label="10: V764 V765 V820 V821 V868 \nV869 V2066 V2067 V2072 V2073 \n5: C754 ,C782 ,C806 ,C1405 ,C1408 ,"];391[shape=box, label="id:391 level: 8\n12: V544 V545 V756 V757 V816 \nV817 V918 V919 V2062 V2063 V2066 \nV2067 \n10: C543( V544 V545 ) C750( V756 V757 ) C780( V816 V817 ) C831( V918 V919 ) C1403( V2062 V2063 ) \nC1405( V2066 V2067 ) C2597( V544 V816 V2063 ) C2598( V544 V817 V2062 ) C2599( V545 V816 V2062 ) C2600( V545 V817 V2063 ) "];291-&gt;391[label="10: V544 V545 V756 V757 V816 \nV817 V918 V919 V2066 V2067 \n5: C543 ,C750 ,C780 ,C831 ,C1405 ,"];392[shape=box, label="id:392 level: 8\n10: V808 V809 V810 V811 V812 \nV813 V1996 V1997 V1998 V1999 \n13: C776( V808 V809 ) C777( V810 V811 ) C778( V812 V813 ) C1370( V1996 V1997 ) C1371( V1998 V1999 ) \nC4625( V808 V1996 V1999 ) C4626( V808 V1997 V1998 ) C4689( V809 V1996 V1998 ) C4690( V809 V1997 V1999 ) C4719( V810 V812 V1998 ) C4731( V810 V813 V1999 ) \nC4789( V811 V812 V1999 ) C4801( V811 V813 V1998 ) "];293-&gt;392[label="8: V808 V809 V810 V811 V812 \nV813 V1996 V1997 \n4: C776 ,C777 ,C778 ,C1370 ,"];393[shape=box, label="id:393 level: 8\n10: V780 V781 V836 V837 V1986 \nV1987 V1988 V1989 V1990 V1991 \n13: C762( V780 V781 ) C790( V836 V837 ) C1365( V1986 V1987 ) C1366( V1988 V1989 ) C1367( V1990 V1991 ) \nC3693( V780 V1986 V1989 ) C3694( V780 V1987 V1988 ) C3749( V781 V1986 V1988 ) C3750( V781 V1987 V1989 ) C5293( V836 V1988 V1991 ) C5294( V836 V1989 V1990 ) \nC5355( V837 V1988 V1990 ) C5356( V837 V1989 V1991 ) "];294-&gt;393[label="8: V780 V781 V836 V837 V1986 \nV1987 V1990 V1991 \n4: C762 ,C790 ,C1365 ,C1367 ,"];394[shape=box, label="id:394 level: 8\n12: V772 V773 V776 V777 V896 \nV897 V1980 V1981 V1982 V1983 V1986 \nV1987 \n10: C758( V772 V773 ) C760( V776 V777 ) C820( V896 V897 ) C1362( V1980 V1981 ) C1363( V1982 V1983 ) \nC1365( V1986 V1987 ) C3469( V772 V1980 V1983 ) C3470( V772 V1981 V1982 ) C3521( V773 V1980 V1982 ) C3522( V773 V1981 V1983 ) "];294-&gt;394[label="10: V772 V773 V776 V777 V896 \nV897 V1980 V1981 V1986 V1987 \n5: C758 ,C760 ,C820 ,C1362 ,C1365 ,"];395[shape=box, label="id:395 level: 8\n10: V820 V821 V868 V869 V1976 \nV1977 V1978 V1979 V1980 V1981 \n13: C782( V820 V821 ) C806( V868 V869 ) C1360( V1976 V1977 ) C1361( V1978 V1979 ) C1362( V1980 V1981 ) \nC5031( V820 V1976 V1979 ) C5032( V820 V1977 V1978 ) C5085( V821 V1976 V1978 ) C5086( V821 V1977 V1979 ) C5915( V868 V1978 V1981 ) C5916( V868 V1979 V1980 ) \nC5971( V869 V1978 V1980 ) C5972( V869 V1979 V1981 ) "];295-&gt;395[label="8: V820 V821 V868 V869 V1976 \nV1977 V1980 V1981 \n4: C782 ,C806 ,C1360 ,C1362 ,"];396[shape=box, label="id:396 level: 8\n12: V508 V509 V752 V753 V756 \nV757 V816 V817 V1974 V1975 V1976 \nV1977 \n10: C507( V508 V509 ) C748( V752 V753 ) C750( V756 V757 ) C780( V816 V817 ) C1359( V1974 V1975 ) \nC1360( V1976 V1977 ) C2977( V756 V1974 V1977 ) C2978( V756 V1975 V1976 ) C3029( V757 V1974 V1976 ) C3030( V757 V1975 V1977 ) "];295-&gt;396[label="10: V508 V509 V752 V753 V756 \nV757 V816 V817 V1976 V1977 \n5: C507 ,C748 ,C750 ,C780 ,C1360 ,"];397[shape=box, label="id:397 level: 8\n12: V780 V781 V784 V785 V896 \nV897 V2290 V2291 V2292 V2293 V2296 \nV2297 \n10: C762( V780 V781 ) C764( V784 V785 ) C820( V896 V897 ) C1517( V2290 V2291 ) C1518( V2292 V2293 ) \nC1520( V2296 V2297 ) C6043( V896 V2290 V2293 ) C6044( V896 V2291 V2292 ) C6101( V897 V2290 V2292 ) C6102( V897 V2291 V2293 ) "];296-&gt;397[label="10: V780 V781 V784 V785 V896 \nV897 V2290 V2291 V2296 V2297 \n5: C762 ,C764 ,C820 ,C1517 ,C1520 ,"];398[shape=box, label="id:398 level: 8\n14: V640 V641 V752 V753 V760 \nV761 V816 V817 V820 V821 V2286 \nV2287 V2290 V2291 \n7: C639( V640 V641 ) C748( V752 V753 ) C752( V760 V761 ) C780( V816 V817 ) C782( V820 V821 ) \nC1515( V2286 V2287 ) C1517( V2290 V2291 ) "];296-&gt;398[label="12: V640 V641 V752 V753 V760 \nV761 V816 V817 V820 V821 V2290 \nV2291 \n6: C639 ,C748 ,C752 ,C780 ,C782 ,\nC1517 ,"];399[shape=box, label="id:399 level: 8\n12: V792 V793 V842 V843 V970 \nV971 V2296 V2297 V2300 V2301 V2302 \nV2303 \n10: C768( V792 V793 ) C793( V842 V843 ) C857( V970 V971 ) C1520( V2296 V2297 ) C1522( V2300 V2301 ) \nC1523( V2302 V2303 ) C6367( V970 V2300 V2303 ) C6368( V970 V2301 V2302 ) C6427( V971 V2300 V2302 ) C6428( V971 V2301 V2303 ) "];297-&gt;399[label="10: V792 V793 V842 V843 V970 \nV971 V2296 V2297 V2302 V2303 \n5: C768 ,C793 ,C857 ,C1520 ,C1523 ,"];400[shape=box, label="id:400 level: 8\n16: V808 V809 V810 V811 V852 \nV853 V856 V857 V860 V861 V976 \nV977 V2302 V2303 V2306 V2307 \n8: C776( V808 V809 ) C777( V810 V811 ) C798( V852 V853 ) C800( V856 V857 ) C802( V860 V861 ) \nC860( V976 V977 ) C1523( V2302 V2303 ) C1525( V2306 V2307 ) "];297-&gt;400[label="14: V808 V809 V810 V811 V852 \nV853 V856 V857 V860 V861 V976 \nV977 V2302 V2303 \n7: C776 ,C777 ,C798 ,C800 ,C802 ,\nC860 ,C1523 ,"];401[shape=box, label="id:401 level: 8\n10: V776 V777 V896 V897 V2362 \nV2363 V2364 V2365 V2366 V2367 \n13: C760( V776 V777 ) C820( V896 V897 ) C1553( V2362 V2363 ) C1554( V2364 V2365 ) C1555( V2366 V2367 ) \nC3589( V776 V2364 V2367 ) C3590( V776 V2365 V2366 ) C3649( V777 V2364 V2366 ) C3650( V777 V2365 V2367 ) C6045( V896 V2362 V2365 ) C6046( V896 V2363 V2364 ) \nC6103( V897 V2362 V2364 ) C6104( V897 V2363 V2365 ) "];298-&gt;401[label="8: V776 V777 V896 V897 V2362 \nV2363 V2366 V2367 \n4: C760 ,C820 ,C1553 ,C1555 ,"];402[shape=box, label="id:402 level: 8\n10: V676 V677</w:t>
      </w:r>
    </w:p>
    <w:p>
      <w:pPr>
        <w:pStyle w:val="PreformattedText"/>
        <w:bidi w:val="0"/>
        <w:spacing w:before="0" w:after="0"/>
        <w:jc w:val="left"/>
        <w:rPr/>
      </w:pPr>
      <w:r>
        <w:rPr/>
        <w:t xml:space="preserve"> </w:t>
      </w:r>
      <w:r>
        <w:rPr/>
        <w:t>V756 V757 V820 \nV821 V2360 V2361 V2362 V2363 \n13: C675( V676 V677 ) C750( V756 V757 ) C782( V820 V821 ) C1552( V2360 V2361 ) C1553( V2362 V2363 ) \nC2817( V676 V756 V2361 ) C2818( V676 V757 V2360 ) C2819( V677 V756 V2360 ) C2820( V677 V757 V2361 ) C5051( V820 V2360 V2363 ) C5052( V820 V2361 V2362 ) \nC5105( V821 V2360 V2362 ) C5106( V821 V2361 V2363 ) "];298-&gt;402[label="8: V676 V677 V756 V757 V820 \nV821 V2362 V2363 \n4: C675 ,C750 ,C782 ,C1553 ,"];403[shape=box, label="id:403 level: 8\n14: V784 V785 V792 V793 V842 \nV843 V904 V905 V2366 V2367 V2370 \nV2371 V2374 V2375 \n7: C764( V784 V785 ) C768( V792 V793 ) C793( V842 V843 ) C824( V904 V905 ) C1555( V2366 V2367 ) \nC1557( V2370 V2371 ) C1559( V2374 V2375 ) "];299-&gt;403[label="12: V784 V785 V792 V793 V842 \nV843 V904 V905 V2366 V2367 V2374 \nV2375 \n6: C764 ,C768 ,C793 ,C824 ,C1555 ,\nC1559 ,"];404[shape=box, label="id:404 level: 8\n22: V800 V801 V804 V805 V808 \nV809 V810 V811 V812 V813 V852 \nV853 V860 V861 V970 V971 V976 \nV977 V2374 V2375 V2380 V2381 \n11: C772( V800 V801 ) C774( V804 V805 ) C776( V808 V809 ) C777( V810 V811 ) C778( V812 V813 ) \nC798( V852 V853 ) C802( V860 V861 ) C857( V970 V971 ) C860( V976 V977 ) C1559( V2374 V2375 ) C1562( V2380 V2381 ) "];299-&gt;404[label="20: V800 V801 V804 V805 V808 \nV809 V810 V811 V812 V813 V852 \nV853 V860 V861 V970 V971 V976 \nV977 V2374 V2375 \n10: C772 ,C774 ,C776 ,C777 ,C778 ,\nC798 ,C802 ,C857 ,C860 ,C1559 ,"];405[shape=box, label="id:405 level: 8\n20: V808 V809 V810 V811 V812 \nV813 V842 V843 V846 V847 V852 \nV853 V970 V971 V976 V977 V2466 \nV2467 V2474 V2475 \n10: C776( V808 V809 ) C777( V810 V811 ) C778( V812 V813 ) C793( V842 V843 ) C795( V846 V847 ) \nC798( V852 V853 ) C857( V970 V971 ) C860( V976 V977 ) C1605( V2466 V2467 ) C1609( V2474 V2475 ) "];300-&gt;405[label="18: V808 V809 V810 V811 V812 \nV813 V842 V843 V846 V847 V852 \nV853 V970 V971 V976 V977 V2466 \nV2467 \n9: C776 ,C777 ,C778 ,C793 ,C795 ,\nC798 ,C857 ,C860 ,C1605 ,"];406[shape=box, label="id:406 level: 8\n24: V712 V713 V752 V753 V756 \nV757 V760 V761 V764 V765 V768 \nV769 V780 V781 V820 V821 V836 \nV837 V918 V919 V2462 V2463 V2466 \nV2467 \n12: C711( V712 V713 ) C748( V752 V753 ) C750( V756 V757 ) C752( V760 V761 ) C754( V764 V765 ) \nC756( V768 V769 ) C762( V780 V781 ) C782( V820 V821 ) C790( V836 V837 ) C831( V918 V919 ) C1603( V2462 V2463 ) \nC1605( V2466 V2467 ) "];300-&gt;406[label="22: V712 V713 V752 V753 V756 \nV757 V760 V761 V764 V765 V768 \nV769 V780 V781 V820 V821 V836 \nV837 V918 V919 V2466 V2467 \n11: C711 ,C748 ,C750 ,C752 ,C754 ,\nC756 ,C762 ,C782 ,C790 ,C831 ,C1605 ,"];407[shape=box, label="id:407 level: 8\n20: V792 V793 V796 V797 V800 \nV801 V804 V805 V808 V809 V812 \nV813 V852 V853 V970 V971 V2572 \nV2573 V2580 V2581 \n10: C768( V792 V793 ) C770( V796 V797 ) C772( V800 V801 ) C774( V804 V805 ) C776( V808 V809 ) \nC778( V812 V813 ) C798( V852 V853 ) C857( V970 V971 ) C1658( V2572 V2573 ) C1662( V2580 V2581 ) "];301-&gt;407[label="18: V792 V793 V796 V797 V800 \nV801 V804 V805 V808 V809 V812 \nV813 V852 V853 V970 V971 V2572 \nV2573 \n9: C768 ,C770 ,C772 ,C774 ,C776 ,\nC778 ,C798 ,C857 ,C1658 ,"];408[shape=box, label="id:408 level: 8\n32: V744 V745 V752 V753 V756 \nV757 V760 V761 V776 V777 V780 \nV781 V788 V789 V820 V821 V828 \nV829 V836 V837 V846 V847 V868 \nV869 V896 V897 V918 V919 V2560 \nV2561 V2572 V2573 \n16: C744( V744 V745 ) C748( V752 V753 ) C750( V756 V757 ) C752( V760 V761 ) C760( V776 V777 ) \nC762( V780 V781 ) C766( V788 V789 ) C782( V820 V821 ) C786( V828 V829 ) C790( V836 V837 ) C795( V846 V847 ) \nC806( V868 V869 ) C820( V896 V897 ) C831( V918 V919 ) C1652( V2560 V2561 ) C1658( V2572 V2573 ) "];301-&gt;408[label="30: V744 V745 V752 V753 V756 \nV757 V760 V761 V776 V777 V780 \nV781 V788 V789 V820 V821 V828 \nV829 V836 V837 V846 V847 V868 \nV869 V896 V897 V918 V919 V2572 \nV2573 \n15: C744 ,C748 ,C750 ,C752 ,C760 ,\nC762 ,C766 ,C782 ,C786 ,C790 ,C795 ,\nC806 ,C820 ,C831 ,C1658 ,"];409[shape=box, label="id:409 level: 8\n38: V736 V737 V756 V757 V760 \nV761 V764 V765 V768 V769 V776 \nV777 V780 V781 V784 V785 V788 \nV789 V808 V809 V828 V829 V836 \nV837 V846 V847 V852 V853 V856 \nV857 V860 V861 V896 V897 V904 \nV905 V2536 V2537 \n19: C736( V736 V737 ) C750( V756 V757 ) C752( V760 V761 ) C754( V764 V765 ) C756( V768 V769 ) \nC760( V776 V777 ) C762( V780 V781 ) C764( V784 V785 ) C766( V788 V789 ) C776( V808 V809 ) C786( V828 V829 ) \nC790( V836 V837 ) C795( V846 V847 ) C798( V852 V853 ) C800( V856 V857 ) C802( V860 V861 ) C820( V896 V897 ) \nC824( V904 V905 ) C1640( V2536 V2537 ) "];302-&gt;409[label="36: V736 V737 V756 V757 V760 \nV761 V764 V765 V768 V769 V776 \nV777 V780 V781 V784 V785 V788 \nV789 V808 V809 V828 V829 V836 \nV837 V846 V847 V852 V853 V856 \nV857 V860 V861 V896 V897 V904 \nV905 \n18: C736 ,C750 ,C752 ,C754 ,C756 ,\nC760 ,C762 ,C764 ,C766 ,C776 ,C786 ,\nC790 ,C795 ,C798 ,C800 ,C802 ,C820 ,\nC824 ,"];410[shape=box, label="id:410 level: 8\n74: V666 V667 V670 V671 V674 \nV675 V700 V701 V712 V713 V724 \nV725 V736 V737 V744 V745 V752 \nV753 V756 V757 V760 V761 V764 \nV765 V768 V769 V772 V773 V776 \nV777 V780 V781 V784 V785 V788 \nV789 V792 V793 V796 V797 V800 \nV801 V804 V805 V808 V809 V810 \nV811 V812 V813 V816 V817 V820 \nV821 V828 V829 V836 V837 V842 \nV843 V856 V857 V860 V861 V868 \nV869 V896 V897 V904 V905 V970 \nV971 V976 V977 \n37: C664( V666 V667 ) C670( V670 V671 ) C674( V674 V675 ) C699( V700 V701 ) C711( V712 V713 ) \nC723( V724 V725 ) C736( V736 V737 ) C744( V744 V745 ) C748( V752 V753 ) C750( V756 V757 ) C752( V760 V761 ) \nC754( V764 V765 ) C756( V768 V769 ) C758( V772 V773 ) C760( V776 V777 ) C762( V780 V781 ) C764( V784 V785 ) \nC766( V788 V789 ) C768( V792 V793 ) C770( V796 V797 ) C772( V800 V801 ) C774( V804 V805 ) C776( V808 V809 ) \nC777( V810 V811 ) C778( V812 V813 ) C780( V816 V817 ) C782( V820 V821 ) C786( V828 V829 ) C790( V836 V837 ) \nC793( V842 V843 ) C800( V856 V857 ) C802( V860 V861 ) C806( V868 V869 ) C820( V896 V897 ) C824( V904 V905 ) \nC857( V970 V971 ) C860( V976 V977 ) "];302-&gt;410[label="70: V666 V667 V670 V671 V674 \nV675 V712 V713 V736 V737 V744 \nV745 V752 V753 V756 V757 V760 \nV761 V764 V765 V768 V769 V772 \nV773 V776 V777 V780 V781 V784 \nV785 V788 V789 V792 V793 V796 \nV797 V800 V801 V804 V805 V808 \nV809 V810 V811 V812 V813 V816 \nV817 V820 V821 V828 V829 V836 \nV837 V842 V843 V856 V857 V860 \nV861 V868 V869 V896 V897 V904 \nV905 V970 V971 V976 V977 \n35: C664 ,C670 ,C674 ,C711 ,C736 ,\nC744 ,C748 ,C750 ,C752 ,C754 ,C756 ,\nC758 ,C760 ,C762 ,C764 ,C766 ,C768 ,\nC770 ,C772 ,C774 ,C776 ,C777 ,C778 ,\nC780 ,C782 ,C786 ,C790 ,C793 ,C800 ,\nC802 ,C806 ,C820 ,C824 ,C857 ,C860 ,"];411[shape=box, label="id:411 level: 8\n18: V652 V653 V760 V761 V764 \nV765 V816 V817 V820 V821 V828 \nV829 V868 V869 V2318 V2319 V2322 \nV2323 \n9: C651( V652 V653 ) C752( V760 V761 ) C754( V764 V765 ) C780( V816 V817 ) C782( V820 V821 ) \nC786( V828 V829 ) C806( V868 V869 ) C1531( V2318 V2319 ) C1533( V2322 V2323 ) "];303-&gt;411[label="16: V652 V653 V760 V761 V764 \nV765 V816 V817 V820 V821 V828 \nV829 V868 V869 V2322 V2323 \n8: C651 ,C752 ,C754 ,C780 ,C782 ,\nC786 ,C806 ,C1533 ,"];412[shape=box, label="id:412 level: 8\n24: V780 V781 V788 V789 V792 \nV793 V796 V797 V800 V801 V810 \nV811 V846 V847 V852 V853 V860 \nV861 V970 V971 V2322 V2323 V2328 \nV2329 \n12: C762( V780 V781 ) C766( V788 V789 ) C768( V792 V793 ) C770( V796 V797 ) C772( V800 V801 ) \nC777( V810 V811 ) C795( V846 V847 ) C798( V852 V853 ) C802( V860 V861 ) C857( V970 V971 ) C1533( V2322 V2323 ) \nC1536( V2328 V2329 ) "];303-&gt;412[label="22: V780 V781 V788 V789 V792 \nV793 V796 V797 V800 V801 V810 \nV811 V846 V847 V852 V853 V860 \nV861 V970 V971 V2322 V2323 \n11: C762 ,C766 ,C768 ,C770 ,C772 ,\nC777 ,C795 ,C798 ,C802 ,C857 ,C1533 ,"];413[shape=box, label="id:413 level: 8\n42: V604 V605 V752 V753 V756 \nV757 V764 V765 V768 V769 V772 \nV773 V784 V785 V788 V789 V800 \nV801 V804 V805 V812 V813 V816 \nV817 V828 V829 V842 V843 V846 \nV847 V852 V853 V860 V861 V868 \nV869 V904 V905 V970 V971 V2218 \nV2219 \n21: C603( V604 V605 ) C748( V752 V753 ) C750( V756 V757 ) C754( V764 V765 ) C756( V768 V769 ) \nC758( V772 V773 ) C764( V784 V785 ) C766( V788 V789 ) C772( V800 V801 ) C774( V804 V805 ) C778( V812 V813 ) \nC780( V816 V817 ) C786( V828 V829 ) C793( V842 V843 ) C795( V846 V847 ) C798( V852 V853 ) C802( V860 V861 ) \nC806( V868 V869 ) C824( V904 V905 ) C857( V970 V971 ) C1481( V2218 V2219 ) "];304-&gt;413[label="40: V604 V605 V752 V753 V756 \nV757 V764 V765 V768 V769 V772 \nV773 V784 V785 V788 V789 V800 \nV801 V804 V805 V812 V813 V816 \nV817 V828 V829 V842 V843 V846 \nV847 V852 V853 V860 V861 V868 \nV869 V904 V905 V970 V971 \n20: C603 ,C748 ,C750 ,C754 ,C756 ,\nC758 ,C764 ,C766 ,C772 ,C774 ,C778 ,\nC780 ,C786 ,C793 ,C795 ,C798 ,C802 ,\nC806 ,C824 ,C857 ,"];414[shape=box, label="id:414 level: 8\n74: V570 V571 V574 V575 V578 \nV579 V604 V605 V616 V617 V640 \nV641 V652 V653 V666 V667 V670 \nV671 V674 V675 V676 V677 V752 \nV753 V756 V757 V764 V765 V768 \nV769 V772 V773 V776 V777 V780 \nV781 V784 V785 V788 V789 V792 \nV793 V796 V797 V804 V805 V810 \nV811 V816 V817 V820 V821 V836 \nV837 V842 V843 V846 V847 V852 \nV853 V856 V857 V860 V861 V868 \nV869 V904 V905 V918 V919 V970 \nV971 V976 V977 \n37: C568( V570 V571 ) C574( V574 V575 ) C578( V578 V579 ) C603( V604 V605 ) C615( V616 V617 ) \nC639( V640 V641 ) C651( V652 V653 ) C664( V666 V667 ) C670( V670 V671 ) C674( V674 V675 ) C675( V676 V677 ) \nC748( V752 V753 ) C750( V756 V757 ) C754( V764 V765 ) C756( V768 V769 ) C758( V772 V773 ) C760( V776 V777 ) \nC762( V780 V781 ) C764( V784 V785 ) C766( V788 V789 ) C768( V792 V793 ) C770( V796 V797 ) C774( V804 V805 ) \nC777( V810 V811 ) C780( V816 V817 ) C782( V820 V821 ) C790( V836 V837 ) C793( V842 V843 ) C795( V846 V847 ) \nC798( V852 V853 ) C800( V856 V857 ) C802( V860 V861 ) C806( V868 V869 ) C824( V904 V905 ) C831( V918 V919 ) \nC857( V970 V971 ) C860( V976 V977 ) "];304-&gt;414[label="72:</w:t>
      </w:r>
    </w:p>
    <w:p>
      <w:pPr>
        <w:pStyle w:val="PreformattedText"/>
        <w:bidi w:val="0"/>
        <w:spacing w:before="0" w:after="0"/>
        <w:jc w:val="left"/>
        <w:rPr/>
      </w:pPr>
      <w:r>
        <w:rPr/>
        <w:t xml:space="preserve"> </w:t>
      </w:r>
      <w:r>
        <w:rPr/>
        <w:t>V570 V571 V574 V575 V578 \nV579 V604 V605 V640 V641 V652 \nV653 V666 V667 V670 V671 V674 \nV675 V676 V677 V752 V753 V756 \nV757 V764 V765 V768 V769 V772 \nV773 V776 V777 V780 V781 V784 \nV785 V788 V789 V792 V793 V796 \nV797 V804 V805 V810 V811 V816 \nV817 V820 V821 V836 V837 V842 \nV843 V846 V847 V852 V853 V856 \nV857 V860 V861 V868 V869 V904 \nV905 V918 V919 V970 V971 V976 \nV977 \n36: C568 ,C574 ,C578 ,C603 ,C639 ,\nC651 ,C664 ,C670 ,C674 ,C675 ,C748 ,\nC750 ,C754 ,C756 ,C758 ,C760 ,C762 ,\nC764 ,C766 ,C768 ,C770 ,C774 ,C777 ,\nC780 ,C782 ,C790 ,C793 ,C795 ,C798 ,\nC800 ,C802 ,C806 ,C824 ,C831 ,C857 ,\nC860 ,"];415[shape=box, label="id:415 level: 8\n12: V772 V773 V784 V785 V836 \nV837 V2036 V2037 V2038 V2039 V2042 \nV2043 \n10: C758( V772 V773 ) C764( V784 V785 ) C790( V836 V837 ) C1390( V2036 V2037 ) C1391( V2038 V2039 ) \nC1393( V2042 V2043 ) C3471( V772 V2036 V2039 ) C3472( V772 V2037 V2038 ) C3523( V773 V2036 V2038 ) C3524( V773 V2037 V2039 ) "];305-&gt;415[label="10: V772 V773 V784 V785 V836 \nV837 V2036 V2037 V2042 V2043 \n5: C758 ,C764 ,C790 ,C1390 ,C1393 ,"];416[shape=box, label="id:416 level: 8\n16: V532 V533 V752 V753 V760 \nV761 V764 V765 V816 V817 V828 \nV829 V2030 V2031 V2036 V2037 \n8: C531( V532 V533 ) C748( V752 V753 ) C752( V760 V761 ) C754( V764 V765 ) C780( V816 V817 ) \nC786( V828 V829 ) C1387( V2030 V2031 ) C1390( V2036 V2037 ) "];305-&gt;416[label="14: V532 V533 V752 V753 V760 \nV761 V764 V765 V816 V817 V828 \nV829 V2036 V2037 \n7: C531 ,C748 ,C752 ,C754 ,C780 ,\nC786 ,C1390 ,"];417[shape=box, label="id:417 level: 8\n12: V788 V789 V792 V793 V904 \nV905 V2042 V2043 V2044 V2045 V2048 \nV2049 \n10: C766( V788 V789 ) C768( V792 V793 ) C824( V904 V905 ) C1393( V2042 V2043 ) C1394( V2044 V2045 ) \nC1396( V2048 V2049 ) C3951( V788 V2042 V2045 ) C3952( V788 V2043 V2044 ) C4009( V789 V2042 V2044 ) C4010( V789 V2043 V2045 ) "];306-&gt;417[label="10: V788 V789 V792 V793 V904 \nV905 V2042 V2043 V2048 V2049 \n5: C766 ,C768 ,C824 ,C1393 ,C1396 ,"];418[shape=box, label="id:418 level: 8\n20: V796 V797 V804 V805 V812 \nV813 V852 V853 V856 V857 V860 \nV861 V970 V971 V976 V977 V2048 \nV2049 V2054 V2055 \n10: C770( V796 V797 ) C774( V804 V805 ) C778( V812 V813 ) C798( V852 V853 ) C800( V856 V857 ) \nC802( V860 V861 ) C857( V970 V971 ) C860( V976 V977 ) C1396( V2048 V2049 ) C1399( V2054 V2055 ) "];306-&gt;418[label="18: V796 V797 V804 V805 V812 \nV813 V852 V853 V856 V857 V860 \nV861 V970 V971 V976 V977 V2048 \nV2049 \n9: C770 ,C774 ,C778 ,C798 ,C800 ,\nC802 ,C857 ,C860 ,C1396 ,"];419[shape=box, label="id:419 level: 8\n24: V792 V793 V796 V797 V800 \nV801 V804 V805 V812 V813 V842 \nV843 V846 V847 V852 V853 V856 \nV857 V904 V905 V2108 V2109 V2114 \nV2115 \n12: C768( V792 V793 ) C770( V796 V797 ) C772( V800 V801 ) C774( V804 V805 ) C778( V812 V813 ) \nC793( V842 V843 ) C795( V846 V847 ) C798( V852 V853 ) C800( V856 V857 ) C824( V904 V905 ) C1426( V2108 V2109 ) \nC1429( V2114 V2115 ) "];307-&gt;419[label="22: V792 V793 V796 V797 V800 \nV801 V804 V805 V812 V813 V842 \nV843 V846 V847 V852 V853 V856 \nV857 V904 V905 V2108 V2109 \n11: C768 ,C770 ,C772 ,C774 ,C778 ,\nC793 ,C795 ,C798 ,C800 ,C824 ,C1426 ,"];420[shape=box, label="id:420 level: 8\n26: V556 V557 V752 V753 V756 \nV757 V768 V769 V772 V773 V780 \nV781 V784 V785 V788 V789 V820 \nV821 V828 V829 V868 V869 V2100 \nV2101 V2108 V2109 \n13: C555( V556 V557 ) C748( V752 V753 ) C750( V756 V757 ) C756( V768 V769 ) C758( V772 V773 ) \nC762( V780 V781 ) C764( V784 V785 ) C766( V788 V789 ) C782( V820 V821 ) C786( V828 V829 ) C806( V868 V869 ) \nC1422( V2100 V2101 ) C1426( V2108 V2109 ) "];307-&gt;420[label="24: V556 V557 V752 V753 V756 \nV757 V768 V769 V772 V773 V780 \nV781 V784 V785 V788 V789 V820 \nV821 V828 V829 V868 V869 V2108 \nV2109 \n12: C555 ,C748 ,C750 ,C756 ,C758 ,\nC762 ,C764 ,C766 ,C782 ,C786 ,C806 ,\nC1426 ,"];421[shape=box, label="id:421 level: 8\n36: V568 V569 V756 V757 V764 \nV765 V800 V801 V808 V809 V810 \nV811 V820 V821 V828 V829 V836 \nV837 V842 V843 V846 V847 V852 \nV853 V860 V861 V904 V905 V918 \nV919 V970 V971 V976 V977 V2134 \nV2135 \n18: C567( V568 V569 ) C750( V756 V757 ) C754( V764 V765 ) C772( V800 V801 ) C776( V808 V809 ) \nC777( V810 V811 ) C782( V820 V821 ) C786( V828 V829 ) C790( V836 V837 ) C793( V842 V843 ) C795( V846 V847 ) \nC798( V852 V853 ) C802( V860 V861 ) C824( V904 V905 ) C831( V918 V919 ) C857( V970 V971 ) C860( V976 V977 ) \nC1439( V2134 V2135 ) "];308-&gt;421[label="34: V568 V569 V756 V757 V764 \nV765 V800 V801 V808 V809 V810 \nV811 V820 V821 V828 V829 V836 \nV837 V842 V843 V846 V847 V852 \nV853 V860 V861 V904 V905 V918 \nV919 V970 V971 V976 V977 \n17: C567 ,C750 ,C754 ,C772 ,C776 ,\nC777 ,C782 ,C786 ,C790 ,C793 ,C795 ,\nC798 ,C802 ,C824 ,C831 ,C857 ,C860 ,"];422[shape=box, label="id:422 level: 8\n70: V474 V475 V478 V479 V482 \nV483 V508 V509 V520 V521 V532 \nV533 V544 V545 V556 V557 V568 \nV569 V570 V571 V574 V575 V578 \nV579 V752 V753 V756 V757 V764 \nV765 V768 V769 V780 V781 V784 \nV785 V788 V789 V792 V793 V796 \nV797 V800 V801 V804 V805 V808 \nV809 V810 V811 V812 V813 V816 \nV817 V820 V821 V828 V829 V846 \nV847 V860 V861 V904 V905 V918 \nV919 V970 V971 V976 V977 \n35: C472( V474 V475 ) C478( V478 V479 ) C482( V482 V483 ) C507( V508 V509 ) C519( V520 V521 ) \nC531( V532 V533 ) C543( V544 V545 ) C555( V556 V557 ) C567( V568 V569 ) C568( V570 V571 ) C574( V574 V575 ) \nC578( V578 V579 ) C748( V752 V753 ) C750( V756 V757 ) C754( V764 V765 ) C756( V768 V769 ) C762( V780 V781 ) \nC764( V784 V785 ) C766( V788 V789 ) C768( V792 V793 ) C770( V796 V797 ) C772( V800 V801 ) C774( V804 V805 ) \nC776( V808 V809 ) C777( V810 V811 ) C778( V812 V813 ) C780( V816 V817 ) C782( V820 V821 ) C786( V828 V829 ) \nC795( V846 V847 ) C802( V860 V861 ) C824( V904 V905 ) C831( V918 V919 ) C857( V970 V971 ) C860( V976 V977 ) "];308-&gt;422[label="68: V474 V475 V478 V479 V482 \nV483 V508 V509 V532 V533 V544 \nV545 V556 V557 V568 V569 V570 \nV571 V574 V575 V578 V579 V752 \nV753 V756 V757 V764 V765 V768 \nV769 V780 V781 V784 V785 V788 \nV789 V792 V793 V796 V797 V800 \nV801 V804 V805 V808 V809 V810 \nV811 V812 V813 V816 V817 V820 \nV821 V828 V829 V846 V847 V860 \nV861 V904 V905 V918 V919 V970 \nV971 V976 V977 \n34: C472 ,C478 ,C482 ,C507 ,C531 ,\nC543 ,C555 ,C567 ,C568 ,C574 ,C578 ,\nC748 ,C750 ,C754 ,C756 ,C762 ,C764 ,\nC766 ,C768 ,C770 ,C772 ,C774 ,C776 ,\nC777 ,C778 ,C780 ,C782 ,C786 ,C795 ,\nC802 ,C824 ,C831 ,C857 ,C860 ,"];423[shape=box, label="id:423 level: 8\n10: V808 V809 V810 V811 V860 \nV861 V1776 V1777 V1778 V1779 \n13: C776( V808 V809 ) C777( V810 V811 ) C802( V860 V861 ) C1260( V1776 V1777 ) C1261( V1778 V1779 ) \nC4615( V808 V1776 V1779 ) C4616( V808 V1777 V1778 ) C4679( V809 V1776 V1778 ) C4680( V809 V1777 V1779 ) C4745( V810 V860 V1778 ) C4766( V810 V861 V1779 ) \nC4815( V811 V860 V1779 ) C4836( V811 V861 V1778 ) "];309-&gt;423[label="8: V808 V809 V810 V811 V860 \nV861 V1776 V1777 \n4: C776 ,C777 ,C802 ,C1260 ,"];424[shape=box, label="id:424 level: 8\n10: V804 V805 V856 V857 V1772 \nV1773 V1774 V1775 V1776 V1777 \n13: C774( V804 V805 ) C800( V856 V857 ) C1258( V1772 V1773 ) C1259( V1774 V1775 ) C1260( V1776 V1777 ) \nC4495( V804 V1774 V1777 ) C4496( V804 V1775 V1776 ) C4555( V805 V1774 V1776 ) C4556( V805 V1775 V1777 ) C5799( V856 V1772 V1775 ) C5800( V856 V1773 V1774 ) \nC5853( V857 V1772 V1774 ) C5854( V857 V1773 V1775 ) "];309-&gt;424[label="8: V804 V805 V856 V857 V1772 \nV1773 V1776 V1777 \n4: C774 ,C800 ,C1258 ,C1260 ,"];425[shape=box, label="id:425 level: 8\n10: V796 V797 V852 V853 V1768 \nV1769 V1770 V1771 V1772 V1773 \n13: C770( V796 V797 ) C798( V852 V853 ) C1256( V1768 V1769 ) C1257( V1770 V1771 ) C1258( V1772 V1773 ) \nC4227( V796 V1770 V1773 ) C4228( V796 V1771 V1772 ) C4293( V797 V1770 V1772 ) C4294( V797 V1771 V1773 ) C5681( V852 V1768 V1771 ) C5682( V852 V1769 V1770 ) \nC5737( V853 V1768 V1770 ) C5738( V853 V1769 V1771 ) "];310-&gt;425[label="8: V796 V797 V852 V853 V1768 \nV1769 V1772 V1773 \n4: C770 ,C798 ,C1256 ,C1258 ,"];426[shape=box, label="id:426 level: 8\n10: V792 V793 V970 V971 V1764 \nV1765 V1766 V1767 V1768 V1769 \n13: C768( V792 V793 ) C857( V970 V971 ) C1254( V1764 V1765 ) C1255( V1766 V1767 ) C1256( V1768 V1769 ) \nC4067( V792 V1764 V1767 ) C4068( V792 V1765 V1766 ) C4145( V793 V1764 V1766 ) C4146( V793 V1765 V1767 ) C6349( V970 V1766 V1769 ) C6350( V970 V1767 V1768 ) \nC6409( V971 V1766 V1768 ) C6410( V971 V1767 V1769 ) "];310-&gt;426[label="8: V792 V793 V970 V971 V1764 \nV1765 V1768 V1769 \n4: C768 ,C857 ,C1254 ,C1256 ,"];427[shape=box, label="id:427 level: 8\n10: V842 V843 V846 V847 V1760 \nV1761 V1762 V1763 V1764 V1765 \n13: C793( V842 V843 ) C795( V846 V847 ) C1252( V1760 V1761 ) C1253( V1762 V1763 ) C1254( V1764 V1765 ) \nC5421( V842 V1760 V1763 ) C5422( V842 V1761 V1762 ) C5487( V843 V1760 V1762 ) C5488( V843 V1761 V1763 ) C5551( V846 V1762 V1765 ) C5552( V846 V1763 V1764 ) \nC5617( V847 V1762 V1764 ) C5618( V847 V1763 V1765 ) "];311-&gt;427[label="8: V842 V843 V846 V847 V1760 \nV1761 V1764 V1765 \n4: C793 ,C795 ,C1252 ,C1254 ,"];428[shape=box, label="id:428 level: 8\n12: V776 V777 V836 V837 V896 \nV897 V1754 V1755 V1758 V1759 V1760 \nV1761 \n10: C760( V776 V777 ) C790( V836 V837 ) C820( V896 V897 ) C1249( V1754 V1755 ) C1251( V1758 V1759 ) \nC1252( V1760 V1761 ) C5289( V836 V1758 V1761 ) C5290( V836 V1759 V1760 ) C5351( V837 V1758 V1760 ) C5352( V837 V1759 V1761 ) "];311-&gt;428[label="10: V776 V777 V836 V837 V896 \nV897 V1754 V1755 V1760 V1761 \n5: C760 ,C790 ,C820 ,C1249 ,C1252 ,"];429[shape=box, label="id:429 level: 8\n10: V412 V413 V752 V753 V918 \nV919 V1746 V1747 V1748 V1749 \n13: C411( V412 V413 ) C748( V752 V753 ) C831( V918 V919 ) C1245( V1746 V1747 ) C1246( V1748 V1749 ) \nC2377( V412 V752 V1747 ) C2378( V412 V753 V1746 ) C2379( V413 V752 V1746 ) C2380( V413 V753 V1747 ) C6259( V918 V1746 V1749 ) C6260( V918 V1747 V1748 ) \nC6301( V919 V1746 V1748 ) C6302( V919 V1747 V1749 ) "];312-&gt;429[label="8: V412 V413 V752 V753 V918 \nV919 V1748 V1749</w:t>
      </w:r>
    </w:p>
    <w:p>
      <w:pPr>
        <w:pStyle w:val="PreformattedText"/>
        <w:bidi w:val="0"/>
        <w:spacing w:before="0" w:after="0"/>
        <w:jc w:val="left"/>
        <w:rPr/>
      </w:pPr>
      <w:r>
        <w:rPr/>
        <w:t xml:space="preserve"> </w:t>
      </w:r>
      <w:r>
        <w:rPr/>
        <w:t>\n4: C411 ,C748 ,C831 ,C1246 ,"];430[shape=box, label="id:430 level: 8\n12: V768 V769 V772 V773 V868 \nV869 V1748 V1749 V1750 V1751 V1754 \nV1755 \n10: C756( V768 V769 ) C758( V772 V773 ) C806( V868 V869 ) C1246( V1748 V1749 ) C1247( V1750 V1751 ) \nC1249( V1754 V1755 ) C5907( V868 V1748 V1751 ) C5908( V868 V1749 V1750 ) C5963( V869 V1748 V1750 ) C5964( V869 V1749 V1751 ) "];312-&gt;430[label="10: V768 V769 V772 V773 V868 \nV869 V1748 V1749 V1754 V1755 \n5: C756 ,C758 ,C806 ,C1246 ,C1249 ,"];431[shape=box, label="id:431 level: 8\n12: V788 V789 V792 V793 V842 \nV843 V1730 V1731 V1732 V1733 V1736 \nV1737 \n10: C766( V788 V789 ) C768( V792 V793 ) C793( V842 V843 ) C1237( V1730 V1731 ) C1238( V1732 V1733 ) \nC1240( V1736 V1737 ) C3941( V788 V1730 V1733 ) C3942( V788 V1731 V1732 ) C3999( V789 V1730 V1732 ) C4000( V789 V1731 V1733 ) "];313-&gt;431[label="10: V788 V789 V792 V793 V842 \nV843 V1730 V1731 V1736 V1737 \n5: C766 ,C768 ,C793 ,C1237 ,C1240 ,"];432[shape=box, label="id:432 level: 8\n16: V796 V797 V808 V809 V812 \nV813 V852 V853 V856 V857 V860 \nV861 V1736 V1737 V1740 V1741 \n8: C770( V796 V797 ) C776( V808 V809 ) C778( V812 V813 ) C798( V852 V853 ) C800( V856 V857 ) \nC802( V860 V861 ) C1240( V1736 V1737 ) C1242( V1740 V1741 ) "];313-&gt;432[label="14: V796 V797 V808 V809 V812 \nV813 V852 V853 V856 V857 V860 \nV861 V1736 V1737 \n7: C770 ,C776 ,C778 ,C798 ,C800 ,\nC802 ,C1240 ,"];433[shape=box, label="id:433 level: 8\n12: V400 V401 V760 V761 V764 \nV765 V816 V817 V1716 V1717 V1720 \nV1721 \n10: C399( V400 V401 ) C752( V760 V761 ) C754( V764 V765 ) C780( V816 V817 ) C1230( V1716 V1717 ) \nC1232( V1720 V1721 ) C2357( V400 V816 V1717 ) C2358( V400 V817 V1716 ) C2359( V401 V816 V1716 ) C2360( V401 V817 V1717 ) "];314-&gt;433[label="10: V400 V401 V760 V761 V764 \nV765 V816 V817 V1720 V1721 \n5: C399 ,C752 ,C754 ,C780 ,C1232 ,"];434[shape=box, label="id:434 level: 8\n16: V772 V773 V776 V777 V784 \nV785 V836 V837 V896 V897 V1720 \nV1721 V1726 V1727 V1730 V1731 \n8: C758( V772 V773 ) C760( V776 V777 ) C764( V784 V785 ) C790( V836 V837 ) C820( V896 V897 ) \nC1232( V1720 V1721 ) C1235( V1726 V1727 ) C1237( V1730 V1731 ) "];314-&gt;434[label="14: V772 V773 V776 V777 V784 \nV785 V836 V837 V896 V897 V1720 \nV1721 V1730 V1731 \n7: C758 ,C760 ,C764 ,C790 ,C820 ,\nC1232 ,C1237 ,"];435[shape=box, label="id:435 level: 8\n22: V792 V793 V800 V801 V808 \nV809 V812 V813 V842 V843 V846 \nV847 V852 V853 V856 V857 V970 \nV971 V1794 V1795 V1804 V1805 \n11: C768( V792 V793 ) C772( V800 V801 ) C776( V808 V809 ) C778( V812 V813 ) C793( V842 V843 ) \nC795( V846 V847 ) C798( V852 V853 ) C800( V856 V857 ) C857( V970 V971 ) C1269( V1794 V1795 ) C1274( V1804 V1805 ) "];315-&gt;435[label="20: V792 V793 V800 V801 V808 \nV809 V812 V813 V842 V843 V846 \nV847 V852 V853 V856 V857 V970 \nV971 V1794 V1795 \n10: C768 ,C772 ,C776 ,C778 ,C793 ,\nC795 ,C798 ,C800 ,C857 ,C1269 ,"];436[shape=box, label="id:436 level: 8\n22: V424 V425 V752 V753 V764 \nV765 V772 V773 V776 V777 V784 \nV785 V788 V789 V820 V821 V918 \nV919 V1786 V1787 V1794 V1795 \n11: C423( V424 V425 ) C748( V752 V753 ) C754( V764 V765 ) C758( V772 V773 ) C760( V776 V777 ) \nC764( V784 V785 ) C766( V788 V789 ) C782( V820 V821 ) C831( V918 V919 ) C1265( V1786 V1787 ) C1269( V1794 V1795 ) "];315-&gt;436[label="20: V424 V425 V752 V753 V764 \nV765 V772 V773 V776 V777 V784 \nV785 V788 V789 V820 V821 V918 \nV919 V1794 V1795 \n10: C423 ,C748 ,C754 ,C758 ,C760 ,\nC764 ,C766 ,C782 ,C831 ,C1269 ,"];437[shape=box, label="id:437 level: 8\n38: V448 V449 V752 V753 V760 \nV761 V768 V769 V776 V777 V780 \nV781 V784 V785 V792 V793 V810 \nV811 V812 V813 V820 V821 V828 \nV829 V842 V843 V846 V847 V852 \nV853 V856 V857 V896 V897 V904 \nV905 V1850 V1851 \n19: C447( V448 V449 ) C748( V752 V753 ) C752( V760 V761 ) C756( V768 V769 ) C760( V776 V777 ) \nC762( V780 V781 ) C764( V784 V785 ) C768( V792 V793 ) C777( V810 V811 ) C778( V812 V813 ) C782( V820 V821 ) \nC786( V828 V829 ) C793( V842 V843 ) C795( V846 V847 ) C798( V852 V853 ) C800( V856 V857 ) C820( V896 V897 ) \nC824( V904 V905 ) C1297( V1850 V1851 ) "];316-&gt;437[label="36: V448 V449 V752 V753 V760 \nV761 V768 V769 V776 V777 V780 \nV781 V784 V785 V792 V793 V810 \nV811 V812 V813 V820 V821 V828 \nV829 V842 V843 V846 V847 V852 \nV853 V856 V857 V896 V897 V904 \nV905 \n18: C447 ,C748 ,C752 ,C756 ,C760 ,\nC762 ,C764 ,C768 ,C777 ,C778 ,C782 ,\nC786 ,C793 ,C795 ,C798 ,C800 ,C820 ,\nC824 ,"];438[shape=box, label="id:438 level: 8\n72: V378 V379 V382 V383 V386 \nV387 V400 V401 V412 V413 V424 \nV425 V448 V449 V472 V473 V474 \nV475 V478 V479 V482 V483 V484 \nV485 V752 V753 V760 V761 V764 \nV765 V768 V769 V776 V777 V780 \nV781 V784 V785 V788 V789 V792 \nV793 V796 V797 V800 V801 V808 \nV809 V810 V811 V812 V813 V816 \nV817 V828 V829 V842 V843 V856 \nV857 V860 V861 V868 V869 V896 \nV897 V918 V919 V970 V971 V976 \nV977 \n36: C376( V378 V379 ) C382( V382 V383 ) C386( V386 V387 ) C399( V400 V401 ) C411( V412 V413 ) \nC423( V424 V425 ) C447( V448 V449 ) C471( V472 V473 ) C472( V474 V475 ) C478( V478 V479 ) C482( V482 V483 ) \nC483( V484 V485 ) C748( V752 V753 ) C752( V760 V761 ) C754( V764 V765 ) C756( V768 V769 ) C760( V776 V777 ) \nC762( V780 V781 ) C764( V784 V785 ) C766( V788 V789 ) C768( V792 V793 ) C770( V796 V797 ) C772( V800 V801 ) \nC776( V808 V809 ) C777( V810 V811 ) C778( V812 V813 ) C780( V816 V817 ) C786( V828 V829 ) C793( V842 V843 ) \nC800( V856 V857 ) C802( V860 V861 ) C806( V868 V869 ) C820( V896 V897 ) C831( V918 V919 ) C857( V970 V971 ) \nC860( V976 V977 ) "];316-&gt;438[label="70: V378 V379 V382 V383 V386 \nV387 V400 V401 V412 V413 V424 \nV425 V448 V449 V472 V473 V474 \nV475 V478 V479 V482 V483 V752 \nV753 V760 V761 V764 V765 V768 \nV769 V776 V777 V780 V781 V784 \nV785 V788 V789 V792 V793 V796 \nV797 V800 V801 V808 V809 V810 \nV811 V812 V813 V816 V817 V828 \nV829 V842 V843 V856 V857 V860 \nV861 V868 V869 V896 V897 V918 \nV919 V970 V971 V976 V977 \n35: C376 ,C382 ,C386 ,C399 ,C411 ,\nC423 ,C447 ,C471 ,C472 ,C478 ,C482 ,\nC748 ,C752 ,C754 ,C756 ,C760 ,C762 ,\nC764 ,C766 ,C768 ,C770 ,C772 ,C776 ,\nC777 ,C778 ,C780 ,C786 ,C793 ,C800 ,\nC802 ,C806 ,C820 ,C831 ,C857 ,C860 ,"];439[shape=box, label="id:439 level: 8\n10: V808 V809 V810 V811 V860 \nV861 V1660 V1661 V1662 V1663 \n13: C776( V808 V809 ) C777( V810 V811 ) C802( V860 V861 ) C1202( V1660 V1661 ) C1203( V1662 V1663 ) \nC4609( V808 V1660 V1663 ) C4610( V808 V1661 V1662 ) C4673( V809 V1660 V1662 ) C4674( V809 V1661 V1663 ) C4744( V810 V860 V1663 ) C4765( V810 V861 V1662 ) \nC4814( V811 V860 V1662 ) C4835( V811 V861 V1663 ) "];320-&gt;439[label="8: V808 V809 V810 V811 V860 \nV861 V1660 V1661 \n4: C776 ,C777 ,C802 ,C1202 ,"];440[shape=box, label="id:440 level: 8\n10: V804 V805 V856 V857 V1656 \nV1657 V1658 V1659 V1660 V1661 \n13: C774( V804 V805 ) C800( V856 V857 ) C1200( V1656 V1657 ) C1201( V1658 V1659 ) C1202( V1660 V1661 ) \nC4493( V804 V1658 V1661 ) C4494( V804 V1659 V1660 ) C4553( V805 V1658 V1660 ) C4554( V805 V1659 V1661 ) C5791( V856 V1656 V1659 ) C5792( V856 V1657 V1658 ) \nC5845( V857 V1656 V1658 ) C5846( V857 V1657 V1659 ) "];320-&gt;440[label="8: V804 V805 V856 V857 V1656 \nV1657 V1660 V1661 \n4: C774 ,C800 ,C1200 ,C1202 ,"];441[shape=box, label="id:441 level: 8\n10: V784 V785 V836 V837 V1668 \nV1669 V1670 V1671 V1672 V1673 \n13: C764( V784 V785 ) C790( V836 V837 ) C1206( V1668 V1669 ) C1207( V1670 V1671 ) C1208( V1672 V1673 ) \nC3811( V784 V1668 V1671 ) C3812( V784 V1669 V1670 ) C3875( V785 V1668 V1670 ) C3876( V785 V1669 V1671 ) C5283( V836 V1670 V1673 ) C5284( V836 V1671 V1672 ) \nC5345( V837 V1670 V1672 ) C5346( V837 V1671 V1673 ) "];322-&gt;441[label="8: V784 V785 V836 V837 V1668 \nV1669 V1672 V1673 \n4: C764 ,C790 ,C1206 ,C1208 ,"];442[shape=box, label="id:442 level: 8\n10: V970 V971 V976 V977 V1676 \nV1677 V1678 V1679 V1680 V1681 \n13: C857( V970 V971 ) C860( V976 V977 ) C1210( V1676 V1677 ) C1211( V1678 V1679 ) C1212( V1680 V1681 ) \nC6345( V970 V1676 V1679 ) C6346( V970 V1677 V1678 ) C6405( V971 V1676 V1678 ) C6406( V971 V1677 V1679 ) C6473( V976 V1678 V1681 ) C6474( V976 V1679 V1680 ) \nC6533( V977 V1678 V1680 ) C6534( V977 V1679 V1681 ) "];324-&gt;442[label="8: V970 V971 V976 V977 V1676 \nV1677 V1680 V1681 \n4: C857 ,C860 ,C1210 ,C1212 ,"];443[shape=box, label="id:443 level: 8\n12: V800 V801 V804 V805 V856 \nV857 V860 V861 V1680 V1681 V1682 \nV1683 \n10: C772( V800 V801 ) C774( V804 V805 ) C800( V856 V857 ) C802( V860 V861 ) C1212( V1680 V1681 ) \nC1213( V1682 V1683 ) C4363( V800 V1680 V1683 ) C4364( V800 V1681 V1682 ) C4425( V801 V1680 V1682 ) C4426( V801 V1681 V1683 ) "];324-&gt;443[label="10: V800 V801 V804 V805 V856 \nV857 V860 V861 V1680 V1681 \n5: C772 ,C774 ,C800 ,C802 ,C1212 ,"];444[shape=box, label="id:444 level: 8\n14: V800 V801 V808 V809 V812 \nV813 V856 V857 V860 V861 V1708 \nV1709 V1710 V1711 \n11: C772( V800 V801 ) C776( V808 V809 ) C778( V812 V813 ) C800( V856 V857 ) C802( V860 V861 ) \nC1226( V1708 V1709 ) C1227( V1710 V1711 ) C4365( V800 V1708 V1711 ) C4366( V800 V1709 V1710 ) C4427( V801 V1708 V1710 ) C4428( V801 V1709 V1711 ) "];325-&gt;444[label="12: V800 V801 V808 V809 V812 \nV813 V856 V857 V860 V861 V1708 \nV1709 \n6: C772 ,C776 ,C778 ,C800 ,C802 ,\nC1226 ,"];445[shape=box, label="id:445 level: 8\n14: V792 V793 V796 V797 V846 \nV847 V970 V971 V1700 V1701 V1704 \nV1705 V1708 V1709 \n7: C768( V792 V793 ) C770( V796 V797 ) C795( V846 V847 ) C857( V970 V971 ) C1222( V1700 V1701 ) \nC1224( V1704 V1705 ) C1226( V1708 V1709 ) "];325-&gt;445[label="12: V792 V793 V796 V797 V846 \nV847 V970 V971 V1700 V1701 V1708 \nV1709 \n6: C768 ,C770 ,C795 ,C857 ,C1222 ,\nC1226 ,"];446[shape=box, label="id:446 level: 8\n12: V776 V777 V836 V837 V896 \nV897 V1694 V1695 V1698 V1699 V1700 \nV1701 \n10: C760( V776 V777 ) C790( V836 V837 ) C820( V896 V897 ) C1219( V1694 V1695 ) C1221( V1698 V1699 ) \nC1222( V1700 V1701 ) C5285( V836 V1698 V1701 ) C5286( V836 V1699 V1700 ) C5347( V837 V1698 V1700 ) C5348( V837 V1699 V1701 ) "];326-&gt;446[label="10: V776</w:t>
      </w:r>
    </w:p>
    <w:p>
      <w:pPr>
        <w:pStyle w:val="PreformattedText"/>
        <w:bidi w:val="0"/>
        <w:spacing w:before="0" w:after="0"/>
        <w:jc w:val="left"/>
        <w:rPr/>
      </w:pPr>
      <w:r>
        <w:rPr/>
        <w:t xml:space="preserve"> </w:t>
      </w:r>
      <w:r>
        <w:rPr/>
        <w:t>V777 V836 V837 V896 \nV897 V1694 V1695 V1700 V1701 \n5: C760 ,C790 ,C820 ,C1219 ,C1222 ,"];447[shape=box, label="id:447 level: 8\n16: V388 V389 V760 V761 V764 \nV765 V768 V769 V820 V821 V828 \nV829 V1688 V1689 V1694 V1695 \n8: C387( V388 V389 ) C752( V760 V761 ) C754( V764 V765 ) C756( V768 V769 ) C782( V820 V821 ) \nC786( V828 V829 ) C1216( V1688 V1689 ) C1219( V1694 V1695 ) "];326-&gt;447[label="14: V388 V389 V760 V761 V764 \nV765 V768 V769 V820 V821 V828 \nV829 V1694 V1695 \n7: C387 ,C752 ,C754 ,C756 ,C782 ,\nC786 ,C1219 ,"];448[shape=box, label="id:448 level: 8\n16: V792 V793 V796 V797 V808 \nV809 V810 V811 V842 V843 V846 \nV847 V1558 V1559 V1566 V1567 \n12: C768( V792 V793 ) C770( V796 V797 ) C776( V808 V809 ) C777( V810 V811 ) C793( V842 V843 ) \nC795( V846 V847 ) C1151( V1558 V1559 ) C1155( V1566 V1567 ) C4581( V808 V810 V1566 ) C4582( V808 V811 V1567 ) C4645( V809 V810 V1567 ) \nC4646( V809 V811 V1566 ) "];327-&gt;448[label="14: V792 V793 V796 V797 V808 \nV809 V810 V811 V842 V843 V846 \nV847 V1558 V1559 \n7: C768 ,C770 ,C776 ,C777 ,C793 ,\nC795 ,C1151 ,"];449[shape=box, label="id:449 level: 8\n20: V328 V329 V760 V761 V772 \nV773 V776 V777 V816 V817 V820 \nV821 V828 V829 V918 V919 V1554 \nV1555 V1558 V1559 \n10: C327( V328 V329 ) C752( V760 V761 ) C758( V772 V773 ) C760( V776 V777 ) C780( V816 V817 ) \nC782( V820 V821 ) C786( V828 V829 ) C831( V918 V919 ) C1149( V1554 V1555 ) C1151( V1558 V1559 ) "];327-&gt;449[label="18: V328 V329 V760 V761 V772 \nV773 V776 V777 V816 V817 V820 \nV821 V828 V829 V918 V919 V1558 \nV1559 \n9: C327 ,C752 ,C758 ,C760 ,C780 ,\nC782 ,C786 ,C831 ,C1151 ,"];450[shape=box, label="id:450 level: 8\n28: V316 V317 V764 V765 V768 \nV769 V772 V773 V780 V781 V792 \nV793 V800 V801 V810 V811 V812 \nV813 V816 V817 V820 V821 V904 \nV905 V976 V977 V1536 V1537 \n14: C315( V316 V317 ) C754( V764 V765 ) C756( V768 V769 ) C758( V772 V773 ) C762( V780 V781 ) \nC768( V792 V793 ) C772( V800 V801 ) C777( V810 V811 ) C778( V812 V813 ) C780( V816 V817 ) C782( V820 V821 ) \nC824( V904 V905 ) C860( V976 V977 ) C1140( V1536 V1537 ) "];328-&gt;450[label="26: V316 V317 V764 V765 V768 \nV769 V772 V773 V780 V781 V792 \nV793 V800 V801 V810 V811 V812 \nV813 V816 V817 V820 V821 V904 \nV905 V976 V977 \n13: C315 ,C754 ,C756 ,C758 ,C762 ,\nC768 ,C772 ,C777 ,C778 ,C780 ,C782 ,\nC824 ,C860 ,"];451[shape=box, label="id:451 level: 8\n34: V282 V283 V286 V287 V290 \nV291 V304 V305 V316 V317 V328 \nV329 V330 V331 V334 V335 V338 \nV339 V340 V341 V352 V353 V364 \nV365 V376 V377 V378 V379 V382 \nV383 V386 V387 V388 V389 \n17: C280( V282 V283 ) C286( V286 V287 ) C290( V290 V291 ) C303( V304 V305 ) C315( V316 V317 ) \nC327( V328 V329 ) C328( V330 V331 ) C334( V334 V335 ) C338( V338 V339 ) C339( V340 V341 ) C351( V352 V353 ) \nC363( V364 V365 ) C375( V376 V377 ) C376( V378 V379 ) C382( V382 V383 ) C386( V386 V387 ) C387( V388 V389 ) "];328-&gt;451[label="28: V282 V283 V286 V287 V290 \nV291 V304 V305 V316 V317 V328 \nV329 V340 V341 V352 V353 V364 \nV365 V376 V377 V378 V379 V382 \nV383 V386 V387 V388 V389 \n14: C280 ,C286 ,C290 ,C303 ,C315 ,\nC327 ,C339 ,C351 ,C363 ,C375 ,C376 ,\nC382 ,C386 ,C387 ,"];452[shape=box, label="id:452 level: 8\n10: V764 V765 V828 V829 V1276 \nV1277 V1278 V1279 V1280 V1281 \n13: C754( V764 V765 ) C786( V828 V829 ) C1010( V1276 V1277 ) C1011( V1278 V1279 ) C1012( V1280 V1281 ) \nC3169( V764 V1276 V1279 ) C3170( V764 V1277 V1278 ) C3243( V765 V1276 V1278 ) C3244( V765 V1277 V1279 ) C5133( V828 V1278 V1281 ) C5134( V828 V1279 V1280 ) \nC5199( V829 V1278 V1280 ) C5200( V829 V1279 V1281 ) "];337-&gt;452[label="8: V764 V765 V828 V829 V1276 \nV1277 V1280 V1281 \n4: C754 ,C786 ,C1010 ,C1012 ,"];453[shape=box, label="id:453 level: 8\n10: V868 V869 V918 V919 V1272 \nV1273 V1274 V1275 V1276 V1277 \n13: C806( V868 V869 ) C831( V918 V919 ) C1008( V1272 V1273 ) C1009( V1274 V1275 ) C1010( V1276 V1277 ) \nC5891( V868 V1274 V1277 ) C5892( V868 V1275 V1276 ) C5947( V869 V1274 V1276 ) C5948( V869 V1275 V1277 ) C6247( V918 V1272 V1275 ) C6248( V918 V1273 V1274 ) \nC6289( V919 V1272 V1274 ) C6290( V919 V1273 V1275 ) "];337-&gt;453[label="8: V868 V869 V918 V919 V1272 \nV1273 V1276 V1277 \n4: C806 ,C831 ,C1008 ,C1010 ,"];454[shape=box, label="id:454 level: 8\n10: V808 V809 V810 V811 V860 \nV861 V1440 V1441 V1442 V1443 \n13: C776( V808 V809 ) C777( V810 V811 ) C802( V860 V861 ) C1092( V1440 V1441 ) C1093( V1442 V1443 ) \nC4603( V808 V1440 V1443 ) C4604( V808 V1441 V1442 ) C4667( V809 V1440 V1442 ) C4668( V809 V1441 V1443 ) C4739( V810 V860 V1443 ) C4760( V810 V861 V1442 ) \nC4809( V811 V860 V1442 ) C4830( V811 V861 V1443 ) "];339-&gt;454[label="8: V808 V809 V810 V811 V860 \nV861 V1440 V1441 \n4: C776 ,C777 ,C802 ,C1092 ,"];455[shape=box, label="id:455 level: 8\n10: V780 V781 V784 V785 V1430 \nV1431 V1432 V1433 V1434 V1435 \n13: C762( V780 V781 ) C764( V784 V785 ) C1087( V1430 V1431 ) C1088( V1432 V1433 ) C1089( V1434 V1435 ) \nC3679( V780 V1430 V1433 ) C3680( V780 V1431 V1432 ) C3735( V781 V1430 V1432 ) C3736( V781 V1431 V1433 ) C3805( V784 V1432 V1435 ) C3806( V784 V1433 V1434 ) \nC3869( V785 V1432 V1434 ) C3870( V785 V1433 V1435 ) "];340-&gt;455[label="8: V780 V781 V784 V785 V1430 \nV1431 V1434 V1435 \n4: C762 ,C764 ,C1087 ,C1089 ,"];456[shape=box, label="id:456 level: 8\n10: V776 V777 V896 V897 V1426 \nV1427 V1428 V1429 V1430 V1431 \n13: C760( V776 V777 ) C820( V896 V897 ) C1085( V1426 V1427 ) C1086( V1428 V1429 ) C1087( V1430 V1431 ) \nC3559( V776 V1428 V1431 ) C3560( V776 V1429 V1430 ) C3619( V777 V1428 V1430 ) C3620( V777 V1429 V1431 ) C6017( V896 V1426 V1429 ) C6018( V896 V1427 V1428 ) \nC6075( V897 V1426 V1428 ) C6076( V897 V1427 V1429 ) "];340-&gt;456[label="8: V776 V777 V896 V897 V1426 \nV1427 V1430 V1431 \n4: C760 ,C820 ,C1085 ,C1087 ,"];457[shape=box, label="id:457 level: 8\n12: V268 V269 V752 V753 V756 \nV757 V816 V817 V1416 V1417 V1418 \nV1419 \n10: C267( V268 V269 ) C748( V752 V753 ) C750( V756 V757 ) C780( V816 V817 ) C1080( V1416 V1417 ) \nC1081( V1418 V1419 ) C2965( V756 V1416 V1419 ) C2966( V756 V1417 V1418 ) C3017( V757 V1416 V1418 ) C3018( V757 V1417 V1419 ) "];341-&gt;457[label="10: V268 V269 V752 V753 V756 \nV757 V816 V817 V1418 V1419 \n5: C267 ,C748 ,C750 ,C780 ,C1081 ,"];458[shape=box, label="id:458 level: 8\n14: V760 V761 V764 V765 V828 \nV829 V868 V869 V1418 V1419 V1422 \nV1423 V1426 V1427 \n7: C752( V760 V761 ) C754( V764 V765 ) C786( V828 V829 ) C806( V868 V869 ) C1081( V1418 V1419 ) \nC1083( V1422 V1423 ) C1085( V1426 V1427 ) "];341-&gt;458[label="12: V760 V761 V764 V765 V828 \nV829 V868 V869 V1418 V1419 V1426 \nV1427 \n6: C752 ,C754 ,C786 ,C806 ,C1081 ,\nC1085 ,"];459[shape=box, label="id:459 level: 8\n10: V842 V843 V846 V847 V1484 \nV1485 V1486 V1487 V1488 V1489 \n13: C793( V842 V843 ) C795( V846 V847 ) C1114( V1484 V1485 ) C1115( V1486 V1487 ) C1116( V1488 V1489 ) \nC5409( V842 V1484 V1487 ) C5410( V842 V1485 V1486 ) C5475( V843 V1484 V1486 ) C5476( V843 V1485 V1487 ) C5541( V846 V1486 V1489 ) C5542( V846 V1487 V1488 ) \nC5607( V847 V1486 V1488 ) C5608( V847 V1487 V1489 ) "];342-&gt;459[label="8: V842 V843 V846 V847 V1484 \nV1485 V1488 V1489 \n4: C793 ,C795 ,C1114 ,C1116 ,"];460[shape=box, label="id:460 level: 8\n14: V800 V801 V808 V809 V810 \nV811 V860 V861 V976 V977 V1488 \nV1489 V1490 V1491 \n11: C772( V800 V801 ) C776( V808 V809 ) C777( V810 V811 ) C802( V860 V861 ) C860( V976 V977 ) \nC1116( V1488 V1489 ) C1117( V1490 V1491 ) C6465( V976 V1488 V1491 ) C6466( V976 V1489 V1490 ) C6525( V977 V1488 V1490 ) C6526( V977 V1489 V1491 ) "];342-&gt;460[label="12: V800 V801 V808 V809 V810 \nV811 V860 V861 V976 V977 V1488 \nV1489 \n6: C772 ,C776 ,C777 ,C802 ,C860 ,\nC1116 ,"];461[shape=box, label="id:461 level: 8\n10: V780 V781 V896 V897 V1480 \nV1481 V1482 V1483 V1484 V1485 \n13: C762( V780 V781 ) C820( V896 V897 ) C1112( V1480 V1481 ) C1113( V1482 V1483 ) C1114( V1484 V1485 ) \nC3681( V780 V1482 V1485 ) C3682( V780 V1483 V1484 ) C3737( V781 V1482 V1484 ) C3738( V781 V1483 V1485 ) C6019( V896 V1480 V1483 ) C6020( V896 V1481 V1482 ) \nC6077( V897 V1480 V1482 ) C6078( V897 V1481 V1483 ) "];343-&gt;461[label="8: V780 V781 V896 V897 V1480 \nV1481 V1484 V1485 \n4: C762 ,C820 ,C1112 ,C1114 ,"];462[shape=box, label="id:462 level: 8\n16: V292 V293 V764 V765 V768 \nV769 V820 V821 V828 V829 V918 \nV919 V1474 V1475 V1480 V1481 \n8: C291( V292 V293 ) C754( V764 V765 ) C756( V768 V769 ) C782( V820 V821 ) C786( V828 V829 ) \nC831( V918 V919 ) C1109( V1474 V1475 ) C1112( V1480 V1481 ) "];343-&gt;462[label="14: V292 V293 V764 V765 V768 \nV769 V820 V821 V828 V829 V918 \nV919 V1480 V1481 \n7: C291 ,C754 ,C756 ,C782 ,C786 ,\nC831 ,C1112 ,"];463[shape=box, label="id:463 level: 8\n22: V792 V793 V796 V797 V800 \nV801 V804 V805 V810 V811 V812 \nV813 V842 V843 V856 V857 V976 \nV977 V1398 V1399 V1404 V1405 \n11: C768( V792 V793 ) C770( V796 V797 ) C772( V800 V801 ) C774( V804 V805 ) C777( V810 V811 ) \nC778( V812 V813 ) C793( V842 V843 ) C800( V856 V857 ) C860( V976 V977 ) C1071( V1398 V1399 ) C1074( V1404 V1405 ) "];344-&gt;463[label="20: V792 V793 V796 V797 V800 \nV801 V804 V805 V810 V811 V812 \nV813 V842 V843 V856 V857 V976 \nV977 V1398 V1399 \n10: C768 ,C770 ,C772 ,C774 ,C777 ,\nC778 ,C793 ,C800 ,C860 ,C1071 ,"];464[shape=box, label="id:464 level: 8\n22: V256 V257 V756 V757 V768 \nV769 V780 V781 V784 V785 V816 \nV817 V820 V821 V868 V869 V896 \nV897 V1390 V1391 V1398 V1399 \n11: C255( V256 V257 ) C750( V756 V757 ) C756( V768 V769 ) C762( V780 V781 ) C764( V784 V785 ) \nC780( V816 V817 ) C782( V820 V821 ) C806( V868 V869 ) C820( V896 V897 ) C1067( V1390 V1391 ) C1071( V1398 V1399 ) "];344-&gt;464[label="20: V256 V257 V756 V757 V768 \nV769 V780 V781 V784 V785 V816 \nV817 V820 V821 V868 V869 V896 \nV897 V1398 V1399 \n10: C255 ,C750 ,C756 ,C762 ,C764 ,\nC780 ,C782 ,C806 ,C820 ,C1071 ,"];465[shape=box, label="id:465 level: 8\n26: V232 V233 V764 V765 V768 \nV769 V784 V785 V796 V797 V800 \nV801 V804 V805 V810 V811 V812 \nV813 V836 V837 V856 V857 V970 \nV971 V1340 V1341 \n13: C231(</w:t>
      </w:r>
    </w:p>
    <w:p>
      <w:pPr>
        <w:pStyle w:val="PreformattedText"/>
        <w:bidi w:val="0"/>
        <w:spacing w:before="0" w:after="0"/>
        <w:jc w:val="left"/>
        <w:rPr/>
      </w:pPr>
      <w:r>
        <w:rPr/>
        <w:t xml:space="preserve"> </w:t>
      </w:r>
      <w:r>
        <w:rPr/>
        <w:t>V232 V233 ) C754( V764 V765 ) C756( V768 V769 ) C764( V784 V785 ) C770( V796 V797 ) \nC772( V800 V801 ) C774( V804 V805 ) C777( V810 V811 ) C778( V812 V813 ) C790( V836 V837 ) C800( V856 V857 ) \nC857( V970 V971 ) C1042( V1340 V1341 ) "];345-&gt;465[label="24: V232 V233 V764 V765 V768 \nV769 V784 V785 V796 V797 V800 \nV801 V804 V805 V810 V811 V812 \nV813 V836 V837 V856 V857 V970 \nV971 \n12: C231 ,C754 ,C756 ,C764 ,C770 ,\nC772 ,C774 ,C777 ,C778 ,C790 ,C800 ,\nC857 ,"];466[shape=box, label="id:466 level: 8\n34: V186 V187 V190 V191 V194 \nV195 V208 V209 V220 V221 V232 \nV233 V234 V235 V238 V239 V242 \nV243 V244 V245 V256 V257 V268 \nV269 V280 V281 V282 V283 V286 \nV287 V290 V291 V292 V293 \n17: C184( V186 V187 ) C190( V190 V191 ) C194( V194 V195 ) C207( V208 V209 ) C219( V220 V221 ) \nC231( V232 V233 ) C232( V234 V235 ) C238( V238 V239 ) C242( V242 V243 ) C243( V244 V245 ) C255( V256 V257 ) \nC267( V268 V269 ) C279( V280 V281 ) C280( V282 V283 ) C286( V286 V287 ) C290( V290 V291 ) C291( V292 V293 ) "];345-&gt;466[label="28: V186 V187 V190 V191 V194 \nV195 V208 V209 V220 V221 V232 \nV233 V244 V245 V256 V257 V268 \nV269 V280 V281 V282 V283 V286 \nV287 V290 V291 V292 V293 \n14: C184 ,C190 ,C194 ,C207 ,C219 ,\nC231 ,C243 ,C255 ,C267 ,C279 ,C280 ,\nC286 ,C290 ,C291 ,"];467[shape=box, label="id:467 level: 8\n10: V796 V797 V852 V853 V1200 \nV1201 V1202 V1203 V1204 V1205 \n13: C770( V796 V797 ) C798( V852 V853 ) C972( V1200 V1201 ) C973( V1202 V1203 ) C974( V1204 V1205 ) \nC4207( V796 V1202 V1205 ) C4208( V796 V1203 V1204 ) C4273( V797 V1202 V1204 ) C4274( V797 V1203 V1205 ) C5665( V852 V1200 V1203 ) C5666( V852 V1201 V1202 ) \nC5721( V853 V1200 V1202 ) C5722( V853 V1201 V1203 ) "];354-&gt;467[label="8: V796 V797 V852 V853 V1200 \nV1201 V1204 V1205 \n4: C770 ,C798 ,C972 ,C974 ,"];468[shape=box, label="id:468 level: 8\n10: V780 V781 V836 V837 V1186 \nV1187 V1188 V1189 V1190 V1191 \n13: C762( V780 V781 ) C790( V836 V837 ) C965( V1186 V1187 ) C966( V1188 V1189 ) C967( V1190 V1191 ) \nC3669( V780 V1186 V1189 ) C3670( V780 V1187 V1188 ) C3725( V781 V1186 V1188 ) C3726( V781 V1187 V1189 ) C5269( V836 V1188 V1191 ) C5270( V836 V1189 V1190 ) \nC5331( V837 V1188 V1190 ) C5332( V837 V1189 V1191 ) "];358-&gt;468[label="8: V780 V781 V836 V837 V1186 \nV1187 V1190 V1191 \n4: C762 ,C790 ,C965 ,C967 ,"];469[shape=box, label="id:469 level: 8\n10: V776 V777 V896 V897 V1182 \nV1183 V1184 V1185 V1186 V1187 \n13: C760( V776 V777 ) C820( V896 V897 ) C963( V1182 V1183 ) C964( V1184 V1185 ) C965( V1186 V1187 ) \nC3551( V776 V1184 V1187 ) C3552( V776 V1185 V1186 ) C3611( V777 V1184 V1186 ) C3612( V777 V1185 V1187 ) C6007( V896 V1182 V1185 ) C6008( V896 V1183 V1184 ) \nC6065( V897 V1182 V1184 ) C6066( V897 V1183 V1185 ) "];358-&gt;469[label="8: V776 V777 V896 V897 V1182 \nV1183 V1186 V1187 \n4: C760 ,C820 ,C963 ,C965 ,"];470[shape=box, label="id:470 level: 8\n10: V796 V797 V800 V801 V1048 \nV1049 V1050 V1051 V1052 V1053 \n13: C770( V796 V797 ) C772( V800 V801 ) C896( V1048 V1049 ) C897( V1050 V1051 ) C898( V1052 V1053 ) \nC4199( V796 V1048 V1051 ) C4200( V796 V1049 V1050 ) C4265( V797 V1048 V1050 ) C4266( V797 V1049 V1051 ) C4339( V800 V1050 V1053 ) C4340( V800 V1051 V1052 ) \nC4401( V801 V1050 V1052 ) C4402( V801 V1051 V1053 ) "];360-&gt;470[label="8: V796 V797 V800 V801 V1048 \nV1049 V1052 V1053 \n4: C770 ,C772 ,C896 ,C898 ,"];471[shape=box, label="id:471 level: 8\n12: V804 V805 V810 V811 V812 \nV813 V856 V857 V1052 V1053 V1054 \nV1055 \n10: C774( V804 V805 ) C777( V810 V811 ) C778( V812 V813 ) C800( V856 V857 ) C898( V1052 V1053 ) \nC899( V1054 V1055 ) C5775( V856 V1052 V1055 ) C5776( V856 V1053 V1054 ) C5829( V857 V1052 V1054 ) C5830( V857 V1053 V1055 ) "];360-&gt;471[label="10: V804 V805 V810 V811 V812 \nV813 V856 V857 V1052 V1053 \n5: C774 ,C777 ,C778 ,C800 ,C898 ,"];472[shape=box, label="id:472 level: 8\n10: V112 V113 V752 V753 V816 \nV817 V1032 V1033 V1034 V1035 \n13: C111( V112 V113 ) C748( V752 V753 ) C780( V816 V817 ) C888( V1032 V1033 ) C889( V1034 V1035 ) \nC1877( V112 V752 V1033 ) C1878( V112 V753 V1032 ) C1879( V113 V752 V1032 ) C1880( V113 V753 V1033 ) C4929( V816 V1032 V1035 ) C4930( V816 V1033 V1034 ) \nC4967( V817 V1032 V1034 ) C4968( V817 V1033 V1035 ) "];362-&gt;472[label="8: V112 V113 V752 V753 V816 \nV817 V1034 V1035 \n4: C111 ,C748 ,C780 ,C889 ,"];473[shape=box, label="id:473 level: 8\n12: V760 V761 V768 V769 V828 \nV829 V1034 V1035 V1036 V1037 V1040 \nV1041 \n10: C752( V760 V761 ) C756( V768 V769 ) C786( V828 V829 ) C889( V1034 V1035 ) C890( V1036 V1037 ) \nC892( V1040 V1041 ) C3057( V760 V1034 V1037 ) C3058( V760 V1035 V1036 ) C3107( V761 V1034 V1036 ) C3108( V761 V1035 V1037 ) "];362-&gt;473[label="10: V760 V761 V768 V769 V828 \nV829 V1034 V1035 V1040 V1041 \n5: C752 ,C756 ,C786 ,C889 ,C892 ,"];474[shape=box, label="id:474 level: 8\n14: V804 V805 V810 V811 V812 \nV813 V856 V857 V976 V977 V1230 \nV1231 V1232 V1233 \n11: C774( V804 V805 ) C777( V810 V811 ) C778( V812 V813 ) C800( V856 V857 ) C860( V976 V977 ) \nC987( V1230 V1231 ) C988( V1232 V1233 ) C6453( V976 V1230 V1233 ) C6454( V976 V1231 V1232 ) C6513( V977 V1230 V1232 ) C6514( V977 V1231 V1233 ) "];363-&gt;474[label="12: V804 V805 V810 V811 V812 \nV813 V856 V857 V976 V977 V1230 \nV1231 \n6: C774 ,C777 ,C778 ,C800 ,C860 ,\nC987 ,"];475[shape=box, label="id:475 level: 8\n14: V796 V797 V842 V843 V846 \nV847 V970 V971 V1222 V1223 V1226 \nV1227 V1230 V1231 \n7: C770( V796 V797 ) C793( V842 V843 ) C795( V846 V847 ) C857( V970 V971 ) C983( V1222 V1223 ) \nC985( V1226 V1227 ) C987( V1230 V1231 ) "];363-&gt;475[label="12: V796 V797 V842 V843 V846 \nV847 V970 V971 V1222 V1223 V1230 \nV1231 \n6: C770 ,C793 ,C795 ,C857 ,C983 ,\nC987 ,"];476[shape=box, label="id:476 level: 8\n14: V776 V777 V784 V785 V836 \nV837 V896 V897 V1214 V1215 V1218 \nV1219 V1222 V1223 \n7: C760( V776 V777 ) C764( V784 V785 ) C790( V836 V837 ) C820( V896 V897 ) C979( V1214 V1215 ) \nC981( V1218 V1219 ) C983( V1222 V1223 ) "];364-&gt;476[label="12: V776 V777 V784 V785 V836 \nV837 V896 V897 V1214 V1215 V1222 \nV1223 \n6: C760 ,C764 ,C790 ,C820 ,C979 ,\nC983 ,"];477[shape=box, label="id:477 level: 8\n14: V184 V185 V752 V753 V772 \nV773 V868 V869 V918 V919 V1210 \nV1211 V1214 V1215 \n7: C183( V184 V185 ) C748( V752 V753 ) C758( V772 V773 ) C806( V868 V869 ) C831( V918 V919 ) \nC977( V1210 V1211 ) C979( V1214 V1215 ) "];364-&gt;477[label="12: V184 V185 V752 V753 V772 \nV773 V868 V869 V918 V919 V1214 \nV1215 \n6: C183 ,C748 ,C758 ,C806 ,C831 ,\nC979 ,"];478[shape=box, label="id:478 level: 8\n16: V796 V797 V800 V801 V812 \nV813 V846 V847 V852 V853 V860 \nV861 V1162 V1163 V1168 V1169 \n8: C770( V796 V797 ) C772( V800 V801 ) C778( V812 V813 ) C795( V846 V847 ) C798( V852 V853 ) \nC802( V860 V861 ) C953( V1162 V1163 ) C956( V1168 V1169 ) "];365-&gt;478[label="14: V796 V797 V800 V801 V812 \nV813 V846 V847 V852 V853 V860 \nV861 V1162 V1163 \n7: C770 ,C772 ,C778 ,C795 ,C798 ,\nC802 ,C953 ,"];479[shape=box, label="id:479 level: 8\n18: V160 V161 V772 V773 V776 \nV777 V784 V785 V836 V837 V868 \nV869 V896 V897 V1154 V1155 V1162 \nV1163 \n9: C159( V160 V161 ) C758( V772 V773 ) C760( V776 V777 ) C764( V784 V785 ) C790( V836 V837 ) \nC806( V868 V869 ) C820( V896 V897 ) C949( V1154 V1155 ) C953( V1162 V1163 ) "];365-&gt;479[label="16: V160 V161 V772 V773 V776 \nV777 V784 V785 V836 V837 V868 \nV869 V896 V897 V1162 V1163 \n8: C159 ,C758 ,C760 ,C764 ,C790 ,\nC806 ,C820 ,C953 ,"];480[shape=box, label="id:480 level: 8\n26: V138 V139 V142 V143 V146 \nV147 V160 V161 V162 V163 V166 \nV167 V170 V171 V172 V173 V184 \nV185 V186 V187 V190 V191 V194 \nV195 V196 V197 \n13: C136( V138 V139 ) C142( V142 V143 ) C146( V146 V147 ) C159( V160 V161 ) C160( V162 V163 ) \nC166( V166 V167 ) C170( V170 V171 ) C171( V172 V173 ) C183( V184 V185 ) C184( V186 V187 ) C190( V190 V191 ) \nC194( V194 V195 ) C195( V196 V197 ) "];366-&gt;480[label="20: V138 V139 V142 V143 V146 \nV147 V160 V161 V172 V173 V184 \nV185 V186 V187 V190 V191 V194 \nV195 V196 V197 \n10: C136 ,C142 ,C146 ,C159 ,C171 ,\nC183 ,C184 ,C190 ,C194 ,C195 ,"];481[shape=box, label="id:481 level: 8\n26: V90 V91 V94 V95 V98 \nV99 V112 V113 V114 V115 V118 \nV119 V122 V123 V124 V125 V136 \nV137 V138 V139 V142 V143 V146 \nV147 V148 V149 \n13: C88( V90 V91 ) C94( V94 V95 ) C98( V98 V99 ) C111( V112 V113 ) C112( V114 V115 ) \nC118( V118 V119 ) C122( V122 V123 ) C123( V124 V125 ) C135( V136 V137 ) C136( V138 V139 ) C142( V142 V143 ) \nC146( V146 V147 ) C147( V148 V149 ) "];366-&gt;481[label="20: V90 V91 V94 V95 V98 \nV99 V112 V113 V124 V125 V136 \nV137 V138 V139 V142 V143 V146 \nV147 V148 V149 \n10: C88 ,C94 ,C98 ,C111 ,C123 ,\nC135 ,C136 ,C142 ,C146 ,C147 ,"];482[shape=box, label="id:482 level: 8\n10: V820 V821 V914 V915 V916 \nV917 V918 V919 V920 V921 \n13: C782( V820 V821 ) C829( V914 V915 ) C830( V916 V917 ) C831( V918 V919 ) C832( V920 V921 ) \nC5005( V820 V916 V921 ) C5006( V820 V917 V920 ) C5059( V821 V916 V920 ) C5060( V821 V917 V921 ) C6233( V914 V916 V919 ) C6234( V914 V917 V918 ) \nC6235( V915 V916 V918 ) C6236( V915 V917 V919 ) "];372-&gt;482[label="8: V820 V821 V914 V915 V918 \nV919 V920 V921 \n4: C782 ,C829 ,C831 ,C832 ,"];483[shape=box, label="id:483 level: 8\n10: V64 V65 V752 V753 V756 \nV757 V912 V913 V914 V915 \n13: C63( V64 V65 ) C748( V752 V753 ) C750( V756 V757 ) C828( V912 V913 ) C829( V914 V915 ) \nC1797( V64 V752 V913 ) C1798( V64 V753 V912 ) C1799( V65 V752 V912 ) C1800( V65 V753 V913 ) C2947( V756 V912 V915 ) C2948( V756 V913 V914 ) \nC2999( V757 V912 V914 ) C3000( V757 V913 V915 ) "];372-&gt;483[label="8: V64 V65 V752 V753 V756 \nV757 V914 V915 \n4: C63 ,C748 ,C750 ,C829 ,"];484[shape=box, label="id:484 level: 8\n10: V804 V805 V808 V809 V854 \nV855 V858 V859 V860 V861 \n13: C774( V804 V805 ) C776( V808 V809 ) C799( V854 V855 ) C801( V858 V859 ) C802( V860 V861 ) \nC4465( V804 V854 V859 ) C4466( V804 V855 V858 ) C4525( V805 V854 V858 ) C4526( V805 V855 V859 ) C4589( V808 V858 V860 ) C4590( V808 V859 V861 ) \nC4653( V809 V858 V861 )</w:t>
      </w:r>
    </w:p>
    <w:p>
      <w:pPr>
        <w:pStyle w:val="PreformattedText"/>
        <w:bidi w:val="0"/>
        <w:spacing w:before="0" w:after="0"/>
        <w:jc w:val="left"/>
        <w:rPr/>
      </w:pPr>
      <w:r>
        <w:rPr/>
        <w:t xml:space="preserve"> </w:t>
      </w:r>
      <w:r>
        <w:rPr/>
        <w:t>C4654( V809 V859 V860 ) "];373-&gt;484[label="8: V804 V805 V808 V809 V854 \nV855 V860 V861 \n4: C774 ,C776 ,C799 ,C802 ,"];485[shape=box, label="id:485 level: 8\n10: V792 V793 V844 V845 V848 \nV849 V850 V851 V852 V853 \n13: C768( V792 V793 ) C794( V844 V845 ) C796( V848 V849 ) C797( V850 V851 ) C798( V852 V853 ) \nC4033( V792 V844 V849 ) C4034( V792 V845 V848 ) C4111( V793 V844 V848 ) C4112( V793 V845 V849 ) C5649( V848 V850 V853 ) C5650( V848 V851 V852 ) \nC5651( V849 V850 V852 ) C5652( V849 V851 V853 ) "];374-&gt;485[label="8: V792 V793 V844 V845 V850 \nV851 V852 V853 \n4: C768 ,C794 ,C797 ,C798 ,"];486[shape=box, label="id:486 level: 8\n12: V788 V789 V834 V835 V838 \nV839 V842 V843 V844 V845 V846 \nV847 \n10: C766( V788 V789 ) C789( V834 V835 ) C791( V838 V839 ) C793( V842 V843 ) C794( V844 V845 ) \nC795( V846 V847 ) C3913( V788 V834 V839 ) C3914( V788 V835 V838 ) C3971( V789 V834 V838 ) C3972( V789 V835 V839 ) "];374-&gt;486[label="10: V788 V789 V834 V835 V842 \nV843 V844 V845 V846 V847 \n5: C766 ,C789 ,C793 ,C794 ,C795 ,"];487[shape=box, label="id:487 level: 8\n10: V784 V785 V830 V831 V832 \nV833 V834 V835 V836 V837 \n13: C764( V784 V785 ) C787( V830 V831 ) C788( V832 V833 ) C789( V834 V835 ) C790( V836 V837 ) \nC3781( V784 V830 V833 ) C3782( V784 V831 V832 ) C3845( V785 V830 V832 ) C3846( V785 V831 V833 ) C5249( V832 V834 V837 ) C5250( V832 V835 V836 ) \nC5251( V833 V834 V836 ) C5252( V833 V835 V837 ) "];375-&gt;487[label="8: V784 V785 V830 V831 V834 \nV835 V836 V837 \n4: C764 ,C787 ,C789 ,C790 ,"];488[shape=box, label="id:488 level: 8\n10: V764 V765 V822 V823 V824 \nV825 V826 V827 V828 V829 \n13: C754( V764 V765 ) C783( V822 V823 ) C784( V824 V825 ) C785( V826 V827 ) C786( V828 V829 ) \nC3157( V764 V822 V825 ) C3158( V764 V823 V824 ) C3231( V765 V822 V824 ) C3232( V765 V823 V825 ) C5113( V824 V826 V829 ) C5114( V824 V827 V828 ) \nC5115( V825 V826 V828 ) C5116( V825 V827 V829 ) "];376-&gt;488[label="8: V764 V765 V822 V823 V826 \nV827 V828 V829 \n4: C754 ,C783 ,C785 ,C786 ,"];489[shape=box, label="id:489 level: 8\n12: V28 V29 V760 V761 V814 \nV815 V816 V817 V820 V821 V822 \nV823 \n10: C27( V28 V29 ) C752( V760 V761 ) C779( V814 V815 ) C780( V816 V817 ) C782( V820 V821 ) \nC783( V822 V823 ) C1737( V28 V814 V817 ) C1738( V28 V815 V816 ) C1739( V29 V814 V816 ) C1740( V29 V815 V817 ) "];376-&gt;489[label="10: V28 V29 V760 V761 V816 \nV817 V820 V821 V822 V823 \n5: C27 ,C752 ,C780 ,C782 ,C783 ,"];490[shape=box, label="id:490 level: 8\n10: V786 V787 V790 V791 V792 \nV793 V794 V795 V796 V797 \n13: C765( V786 V787 ) C767( V790 V791 ) C768( V792 V793 ) C769( V794 V795 ) C770( V796 V797 ) \nC3909( V786 V790 V793 ) C3910( V786 V791 V792 ) C3911( V787 V790 V792 ) C3912( V787 V791 V793 ) C4029( V790 V794 V797 ) C4030( V790 V795 V796 ) \nC4031( V791 V794 V796 ) C4032( V791 V795 V797 ) "];377-&gt;490[label="8: V786 V787 V792 V793 V794 \nV795 V796 V797 \n4: C765 ,C768 ,C769 ,C770 ,"];491[shape=box, label="id:491 level: 8\n14: V794 V795 V800 V801 V802 \nV803 V804 V805 V808 V809 V810 \nV811 V812 V813 \n7: C769( V794 V795 ) C772( V800 V801 ) C773( V802 V803 ) C774( V804 V805 ) C776( V808 V809 ) \nC777( V810 V811 ) C778( V812 V813 ) "];377-&gt;491[label="12: V794 V795 V800 V801 V804 \nV805 V808 V809 V810 V811 V812 \nV813 \n6: C769 ,C772 ,C774 ,C776 ,C777 ,\nC778 ,"];492[shape=box, label="id:492 level: 8\n14: V16 V17 V752 V753 V754 \nV755 V756 V757 V760 V761 V762 \nV763 V764 V765 \n7: C15( V16 V17 ) C748( V752 V753 ) C749( V754 V755 ) C750( V756 V757 ) C752( V760 V761 ) \nC753( V762 V763 ) C754( V764 V765 ) "];378-&gt;492[label="12: V16 V17 V752 V753 V756 \nV757 V760 V761 V762 V763 V764 \nV765 \n6: C15 ,C748 ,C750 ,C752 ,C753 ,\nC754 ,"];493[shape=box, label="id:493 level: 8\n18: V762 V763 V768 V769 V770 \nV771 V772 V773 V776 V777 V780 \nV781 V784 V785 V786 V787 V788 \nV789 \n9: C753( V762 V763 ) C756( V768 V769 ) C757( V770 V771 ) C758( V772 V773 ) C760( V776 V777 ) \nC762( V780 V781 ) C764( V784 V785 ) C765( V786 V787 ) C766( V788 V789 ) "];378-&gt;493[label="16: V762 V763 V768 V769 V772 \nV773 V776 V777 V780 V781 V784 \nV785 V786 V787 V788 V789 \n8: C753 ,C756 ,C758 ,C760 ,C762 ,\nC764 ,C765 ,C766 ,"];494[shape=box, label="id:494 level: 8\n12: V796 V797 V810 V811 V846 \nV847 V856 V857 V880 V881 V884 \nV885 \n10: C770( V796 V797 ) C777( V810 V811 ) C795( V846 V847 ) C800( V856 V857 ) C812( V880 V881 ) \nC814( V884 V885 ) C4733( V810 V856 V884 ) C4735( V810 V857 V885 ) C4803( V811 V856 V885 ) C4805( V811 V857 V884 ) "];379-&gt;494[label="10: V796 V797 V810 V811 V846 \nV847 V856 V857 V880 V881 \n5: C770 ,C777 ,C795 ,C800 ,C812 ,"];495[shape=box, label="id:495 level: 8\n24: V40 V41 V760 V761 V764 \nV765 V772 V773 V776 V777 V780 \nV781 V788 V789 V820 V821 V828 \nV829 V868 V869 V872 V873 V880 \nV881 \n12: C39( V40 V41 ) C752( V760 V761 ) C754( V764 V765 ) C758( V772 V773 ) C760( V776 V777 ) \nC762( V780 V781 ) C766( V788 V789 ) C782( V820 V821 ) C786( V828 V829 ) C806( V868 V869 ) C808( V872 V873 ) \nC812( V880 V881 ) "];379-&gt;495[label="22: V40 V41 V760 V761 V764 \nV765 V772 V773 V776 V777 V780 \nV781 V788 V789 V820 V821 V828 \nV829 V868 V869 V880 V881 \n11: C39 ,C752 ,C754 ,C758 ,C760 ,\nC762 ,C766 ,C782 ,C786 ,C806 ,C812 ,"];496[shape=box, label="id:496 level: 8\n30: V52 V53 V752 V753 V756 \nV757 V768 V769 V788 V789 V804 \nV805 V808 V809 V810 V811 V836 \nV837 V846 V847 V860 V861 V868 \nV869 V896 V897 V898 V899 V904 \nV905 \n15: C51( V52 V53 ) C748( V752 V753 ) C750( V756 V757 ) C756( V768 V769 ) C766( V788 V789 ) \nC774( V804 V805 ) C776( V808 V809 ) C777( V810 V811 ) C790( V836 V837 ) C795( V846 V847 ) C802( V860 V861 ) \nC806( V868 V869 ) C820( V896 V897 ) C821( V898 V899 ) C824( V904 V905 ) "];380-&gt;496[label="28: V52 V53 V752 V753 V756 \nV757 V768 V769 V788 V789 V804 \nV805 V808 V809 V810 V811 V836 \nV837 V846 V847 V860 V861 V868 \nV869 V896 V897 V904 V905 \n14: C51 ,C748 ,C750 ,C756 ,C766 ,\nC774 ,C776 ,C777 ,C790 ,C795 ,C802 ,\nC806 ,C820 ,C824 ,"];497[shape=box, label="id:497 level: 8\n44: V16 V17 V28 V29 V40 \nV41 V52 V53 V64 V65 V76 \nV77 V88 V89 V90 V91 V94 \nV95 V98 V99 V100 V101 V752 \nV753 V756 V757 V768 V769 V812 \nV813 V820 V821 V828 V829 V836 \nV837 V846 V847 V868 V869 V896 \nV897 V904 V905 \n22: C15( V16 V17 ) C27( V28 V29 ) C39( V40 V41 ) C51( V52 V53 ) C63( V64 V65 ) \nC75( V76 V77 ) C87( V88 V89 ) C88( V90 V91 ) C94( V94 V95 ) C98( V98 V99 ) C99( V100 V101 ) \nC748( V752 V753 ) C750( V756 V757 ) C756( V768 V769 ) C778( V812 V813 ) C782( V820 V821 ) C786( V828 V829 ) \nC790( V836 V837 ) C795( V846 V847 ) C806( V868 V869 ) C820( V896 V897 ) C824( V904 V905 ) "];380-&gt;497[label="42: V16 V17 V28 V29 V40 \nV41 V52 V53 V64 V65 V76 \nV77 V88 V89 V90 V91 V94 \nV95 V98 V99 V752 V753 V756 \nV757 V768 V769 V812 V813 V820 \nV821 V828 V829 V836 V837 V846 \nV847 V868 V869 V896 V897 V904 \nV905 \n21: C15 ,C27 ,C39 ,C51 ,C63 ,\nC75 ,C87 ,C88 ,C94 ,C98 ,C748 ,\nC750 ,C756 ,C778 ,C782 ,C786 ,C790 ,\nC795 ,C806 ,C820 ,C824 ,"];498[shape=box, label="id:498 level: 9\n10: V820 V821 V868 V869 V2066 \nV2067 V2068 V2069 V2070 V2071 \n13: C782( V820 V821 ) C806( V868 V869 ) C1405( V2066 V2067 ) C1406( V2068 V2069 ) C1407( V2070 V2071 ) \nC5033( V820 V2066 V2069 ) C5034( V820 V2067 V2068 ) C5087( V821 V2066 V2068 ) C5088( V821 V2067 V2069 ) C5917( V868 V2068 V2071 ) C5918( V868 V2069 V2070 ) \nC5973( V869 V2068 V2070 ) C5974( V869 V2069 V2071 ) "];390-&gt;498[label="8: V820 V821 V868 V869 V2066 \nV2067 V2070 V2071 \n4: C782 ,C806 ,C1405 ,C1407 ,"];499[shape=box, label="id:499 level: 9\n10: V756 V757 V918 V919 V2062 \nV2063 V2064 V2065 V2066 V2067 \n13: C750( V756 V757 ) C831( V918 V919 ) C1403( V2062 V2063 ) C1404( V2064 V2065 ) C1405( V2066 V2067 ) \nC2981( V756 V2062 V2065 ) C2982( V756 V2063 V2064 ) C3033( V757 V2062 V2064 ) C3034( V757 V2063 V2065 ) C6269( V918 V2064 V2067 ) C6270( V918 V2065 V2066 ) \nC6311( V919 V2064 V2066 ) C6312( V919 V2065 V2067 ) "];391-&gt;499[label="8: V756 V757 V918 V919 V2062 \nV2063 V2066 V2067 \n4: C750 ,C831 ,C1403 ,C1405 ,"];500[shape=box, label="id:500 level: 9\n10: V776 V777 V896 V897 V1982 \nV1983 V1984 V1985 V1986 V1987 \n13: C760( V776 V777 ) C820( V896 V897 ) C1363( V1982 V1983 ) C1364( V1984 V1985 ) C1365( V1986 V1987 ) \nC3581( V776 V1984 V1987 ) C3582( V776 V1985 V1986 ) C3641( V777 V1984 V1986 ) C3642( V777 V1985 V1987 ) C6039( V896 V1982 V1985 ) C6040( V896 V1983 V1984 ) \nC6097( V897 V1982 V1984 ) C6098( V897 V1983 V1985 ) "];394-&gt;500[label="8: V776 V777 V896 V897 V1982 \nV1983 V1986 V1987 \n4: C760 ,C820 ,C1363 ,C1365 ,"];501[shape=box, label="id:501 level: 9\n10: V508 V509 V752 V753 V816 \nV817 V1972 V1973 V1974 V1975 \n13: C507( V508 V509 ) C748( V752 V753 ) C780( V816 V817 ) C1358( V1972 V1973 ) C1359( V1974 V1975 ) \nC2537( V508 V752 V1973 ) C2538( V508 V753 V1972 ) C2539( V509 V752 V1972 ) C2540( V509 V753 V1973 ) C4953( V816 V1972 V1975 ) C4954( V816 V1973 V1974 ) \nC4991( V817 V1972 V1974 ) C4992( V817 V1973 V1975 ) "];396-&gt;501[label="8: V508 V509 V752 V753 V816 \nV817 V1974 V1975 \n4: C507 ,C748 ,C780 ,C1359 ,"];502[shape=box, label="id:502 level: 9\n10: V780 V781 V784 V785 V2292 \nV2293 V2294 V2295 V2296 V2297 \n13: C762( V780 V781 ) C764( V784 V785 ) C1518( V2292 V2293 ) C1519( V2294 V2295 ) C1520( V2296 V2297 ) \nC3705( V780 V2292 V2295 ) C3706( V780 V2293 V2294 ) C3761( V781 V2292 V2294 ) C3762( V781 V2293 V2295 ) C3833( V784 V2294 V2297 ) C3834( V784 V2295 V2296 ) \nC3897( V785 V2294 V2296 ) C3898( V785 V2295 V2297 ) "];397-&gt;502[label="8: V780 V781 V784 V785 V2292 \nV2293 V2296 V2297 \n4: C762 ,C764 ,C1518 ,C1520 ,"];503[shape=box, label="id:503 level: 9\n10: V760 V761 V820 V821 V2286 \nV2287 V2288 V2289 V2290 V2291 \n13: C752( V760 V761 ) C782( V820 V821 ) C1515( V2286 V2287 ) C1516( V2288 V2289 ) C1517( V2290 V2291 ) \nC3087( V760 V2288 V2291 ) C3088( V760 V2289 V2290 ) C3137( V761 V2288 V2290 ) C3138( V761 V2289 V2291 ) C5047( V820 V2286 V2289 ) C5048( V820 V2287 V2288 ) \nC5101( V821 V2286 V2288 ) C5102( V821 V2287</w:t>
      </w:r>
    </w:p>
    <w:p>
      <w:pPr>
        <w:pStyle w:val="PreformattedText"/>
        <w:bidi w:val="0"/>
        <w:spacing w:before="0" w:after="0"/>
        <w:jc w:val="left"/>
        <w:rPr/>
      </w:pPr>
      <w:r>
        <w:rPr/>
        <w:t xml:space="preserve"> </w:t>
      </w:r>
      <w:r>
        <w:rPr/>
        <w:t>V2289 ) "];398-&gt;503[label="8: V760 V761 V820 V821 V2286 \nV2287 V2290 V2291 \n4: C752 ,C782 ,C1515 ,C1517 ,"];504[shape=box, label="id:504 level: 9\n10: V640 V641 V752 V753 V816 \nV817 V2284 V2285 V2286 V2287 \n13: C639( V640 V641 ) C748( V752 V753 ) C780( V816 V817 ) C1514( V2284 V2285 ) C1515( V2286 V2287 ) \nC2757( V640 V752 V2285 ) C2758( V640 V753 V2284 ) C2759( V641 V752 V2284 ) C2760( V641 V753 V2285 ) C4963( V816 V2284 V2287 ) C4964( V816 V2285 V2286 ) \nC5001( V817 V2284 V2286 ) C5002( V817 V2285 V2287 ) "];398-&gt;504[label="8: V640 V641 V752 V753 V816 \nV817 V2286 V2287 \n4: C639 ,C748 ,C780 ,C1515 ,"];505[shape=box, label="id:505 level: 9\n10: V792 V793 V842 V843 V2296 \nV2297 V2298 V2299 V2300 V2301 \n13: C768( V792 V793 ) C793( V842 V843 ) C1520( V2296 V2297 ) C1521( V2298 V2299 ) C1522( V2300 V2301 ) \nC4093( V792 V2298 V2301 ) C4094( V792 V2299 V2300 ) C4171( V793 V2298 V2300 ) C4172( V793 V2299 V2301 ) C5441( V842 V2296 V2299 ) C5442( V842 V2297 V2298 ) \nC5507( V843 V2296 V2298 ) C5508( V843 V2297 V2299 ) "];399-&gt;505[label="8: V792 V793 V842 V843 V2296 \nV2297 V2300 V2301 \n4: C768 ,C793 ,C1520 ,C1522 ,"];506[shape=box, label="id:506 level: 9\n10: V852 V853 V976 V977 V2302 \nV2303 V2304 V2305 V2306 V2307 \n13: C798( V852 V853 ) C860( V976 V977 ) C1523( V2302 V2303 ) C1524( V2304 V2305 ) C1525( V2306 V2307 ) \nC5701( V852 V2302 V2305 ) C5702( V852 V2303 V2304 ) C5757( V853 V2302 V2304 ) C5758( V853 V2303 V2305 ) C6495( V976 V2304 V2307 ) C6496( V976 V2305 V2306 ) \nC6555( V977 V2304 V2306 ) C6556( V977 V2305 V2307 ) "];400-&gt;506[label="8: V852 V853 V976 V977 V2302 \nV2303 V2306 V2307 \n4: C798 ,C860 ,C1523 ,C1525 ,"];507[shape=box, label="id:507 level: 9\n12: V808 V809 V810 V811 V856 \nV857 V860 V861 V2306 V2307 V2308 \nV2309 \n10: C776( V808 V809 ) C777( V810 V811 ) C800( V856 V857 ) C802( V860 V861 ) C1525( V2306 V2307 ) \nC1526( V2308 V2309 ) C5815( V856 V2306 V2309 ) C5816( V856 V2307 V2308 ) C5869( V857 V2306 V2308 ) C5870( V857 V2307 V2309 ) "];400-&gt;507[label="10: V808 V809 V810 V811 V856 \nV857 V860 V861 V2306 V2307 \n5: C776 ,C777 ,C800 ,C802 ,C1525 ,"];508[shape=box, label="id:508 level: 9\n10: V792 V793 V904 V905 V2370 \nV2371 V2372 V2373 V2374 V2375 \n13: C768( V792 V793 ) C824( V904 V905 ) C1557( V2370 V2371 ) C1558( V2372 V2373 ) C1559( V2374 V2375 ) \nC4099( V792 V2372 V2375 ) C4100( V792 V2373 V2374 ) C4177( V793 V2372 V2374 ) C4178( V793 V2373 V2375 ) C6163( V904 V2370 V2373 ) C6164( V904 V2371 V2372 ) \nC6221( V905 V2370 V2372 ) C6222( V905 V2371 V2373 ) "];403-&gt;508[label="8: V792 V793 V904 V905 V2370 \nV2371 V2374 V2375 \n4: C768 ,C824 ,C1557 ,C1559 ,"];509[shape=box, label="id:509 level: 9\n10: V784 V785 V842 V843 V2366 \nV2367 V2368 V2369 V2370 V2371 \n13: C764( V784 V785 ) C793( V842 V843 ) C1555( V2366 V2367 ) C1556( V2368 V2369 ) C1557( V2370 V2371 ) \nC3835( V784 V2366 V2369 ) C3836( V784 V2367 V2368 ) C3899( V785 V2366 V2368 ) C3900( V785 V2367 V2369 ) C5443( V842 V2368 V2371 ) C5444( V842 V2369 V2370 ) \nC5509( V843 V2368 V2370 ) C5510( V843 V2369 V2371 ) "];403-&gt;509[label="8: V784 V785 V842 V843 V2366 \nV2367 V2370 V2371 \n4: C764 ,C793 ,C1555 ,C1557 ,"];510[shape=box, label="id:510 level: 9\n12: V852 V853 V970 V971 V976 \nV977 V2374 V2375 V2376 V2377 V2380 \nV2381 \n10: C798( V852 V853 ) C857( V970 V971 ) C860( V976 V977 ) C1559( V2374 V2375 ) C1560( V2376 V2377 ) \nC1562( V2380 V2381 ) C6371( V970 V2374 V2377 ) C6372( V970 V2375 V2376 ) C6431( V971 V2374 V2376 ) C6432( V971 V2375 V2377 ) "];404-&gt;510[label="10: V852 V853 V970 V971 V976 \nV977 V2374 V2375 V2380 V2381 \n5: C798 ,C857 ,C860 ,C1559 ,C1562 ,"];511[shape=box, label="id:511 level: 9\n16: V800 V801 V804 V805 V808 \nV809 V810 V811 V812 V813 V860 \nV861 V2380 V2381 V2384 V2385 \n8: C772( V800 V801 ) C774( V804 V805 ) C776( V808 V809 ) C777( V810 V811 ) C778( V812 V813 ) \nC802( V860 V861 ) C1562( V2380 V2381 ) C1564( V2384 V2385 ) "];404-&gt;511[label="14: V800 V801 V804 V805 V808 \nV809 V810 V811 V812 V813 V860 \nV861 V2380 V2381 \n7: C772 ,C774 ,C776 ,C777 ,C778 ,\nC802 ,C1562 ,"];512[shape=box, label="id:512 level: 9\n12: V808 V809 V810 V811 V812 \nV813 V976 V977 V2474 V2475 V2476 \nV2477 \n10: C776( V808 V809 ) C777( V810 V811 ) C778( V812 V813 ) C860( V976 V977 ) C1609( V2474 V2475 ) \nC1610( V2476 V2477 ) C6503( V976 V2474 V2477 ) C6504( V976 V2475 V2476 ) C6563( V977 V2474 V2476 ) C6564( V977 V2475 V2477 ) "];405-&gt;512[label="10: V808 V809 V810 V811 V812 \nV813 V976 V977 V2474 V2475 \n5: C776 ,C777 ,C778 ,C860 ,C1609 ,"];513[shape=box, label="id:513 level: 9\n14: V842 V843 V846 V847 V852 \nV853 V970 V971 V2466 V2467 V2470 \nV2471 V2474 V2475 \n7: C793( V842 V843 ) C795( V846 V847 ) C798( V852 V853 ) C857( V970 V971 ) C1605( V2466 V2467 ) \nC1607( V2470 V2471 ) C1609( V2474 V2475 ) "];405-&gt;513[label="12: V842 V843 V846 V847 V852 \nV853 V970 V971 V2466 V2467 V2474 \nV2475 \n6: C793 ,C795 ,C798 ,C857 ,C1605 ,\nC1609 ,"];514[shape=box, label="id:514 level: 9\n10: V780 V781 V836 V837 V2462 \nV2463 V2464 V2465 V2466 V2467 \n13: C762( V780 V781 ) C790( V836 V837 ) C1603( V2462 V2463 ) C1604( V2464 V2465 ) C1605( V2466 V2467 ) \nC3713( V780 V2462 V2465 ) C3714( V780 V2463 V2464 ) C3769( V781 V2462 V2464 ) C3770( V781 V2463 V2465 ) C5307( V836 V2464 V2467 ) C5308( V836 V2465 V2466 ) \nC5369( V837 V2464 V2466 ) C5370( V837 V2465 V2467 ) "];406-&gt;514[label="8: V780 V781 V836 V837 V2462 \nV2463 V2466 V2467 \n4: C762 ,C790 ,C1603 ,C1605 ,"];515[shape=box, label="id:515 level: 9\n20: V712 V713 V752 V753 V756 \nV757 V760 V761 V764 V765 V768 \nV769 V820 V821 V918 V919 V2454 \nV2455 V2462 V2463 \n10: C711( V712 V713 ) C748( V752 V753 ) C750( V756 V757 ) C752( V760 V761 ) C754( V764 V765 ) \nC756( V768 V769 ) C782( V820 V821 ) C831( V918 V919 ) C1599( V2454 V2455 ) C1603( V2462 V2463 ) "];406-&gt;515[label="18: V712 V713 V752 V753 V756 \nV757 V760 V761 V764 V765 V768 \nV769 V820 V821 V918 V919 V2462 \nV2463 \n9: C711 ,C748 ,C750 ,C752 ,C754 ,\nC756 ,C782 ,C831 ,C1603 ,"];516[shape=box, label="id:516 level: 9\n12: V800 V801 V804 V805 V808 \nV809 V812 V813 V2580 V2581 V2582 \nV2583 \n10: C772( V800 V801 ) C774( V804 V805 ) C776( V808 V809 ) C778( V812 V813 ) C1662( V2580 V2581 ) \nC1663( V2582 V2583 ) C4389( V800 V2580 V2583 ) C4390( V800 V2581 V2582 ) C4451( V801 V2580 V2582 ) C4452( V801 V2581 V2583 ) "];407-&gt;516[label="10: V800 V801 V804 V805 V808 \nV809 V812 V813 V2580 V2581 \n5: C772 ,C774 ,C776 ,C778 ,C1662 ,"];517[shape=box, label="id:517 level: 9\n14: V792 V793 V796 V797 V852 \nV853 V970 V971 V2572 V2573 V2576 \nV2577 V2580 V2581 \n7: C768( V792 V793 ) C770( V796 V797 ) C798( V852 V853 ) C857( V970 V971 ) C1658( V2572 V2573 ) \nC1660( V2576 V2577 ) C1662( V2580 V2581 ) "];407-&gt;517[label="12: V792 V793 V796 V797 V852 \nV853 V970 V971 V2572 V2573 V2580 \nV2581 \n6: C768 ,C770 ,C798 ,C857 ,C1658 ,\nC1662 ,"];518[shape=box, label="id:518 level: 9\n18: V776 V777 V780 V781 V788 \nV789 V836 V837 V846 V847 V896 \nV897 V2560 V2561 V2568 V2569 V2572 \nV2573 \n9: C760( V776 V777 ) C762( V780 V781 ) C766( V788 V789 ) C790( V836 V837 ) C795( V846 V847 ) \nC820( V896 V897 ) C1652( V2560 V2561 ) C1656( V2568 V2569 ) C1658( V2572 V2573 ) "];408-&gt;518[label="16: V776 V777 V780 V781 V788 \nV789 V836 V837 V846 V847 V896 \nV897 V2560 V2561 V2572 V2573 \n8: C760 ,C762 ,C766 ,C790 ,C795 ,\nC820 ,C1652 ,C1658 ,"];519[shape=box, label="id:519 level: 9\n20: V744 V745 V752 V753 V756 \nV757 V760 V761 V820 V821 V828 \nV829 V868 V869 V918 V919 V2554 \nV2555 V2560 V2561 \n10: C744( V744 V745 ) C748( V752 V753 ) C750( V756 V757 ) C752( V760 V761 ) C782( V820 V821 ) \nC786( V828 V829 ) C806( V868 V869 ) C831( V918 V919 ) C1649( V2554 V2555 ) C1652( V2560 V2561 ) "];408-&gt;519[label="18: V744 V745 V752 V753 V756 \nV757 V760 V761 V820 V821 V828 \nV829 V868 V869 V918 V919 V2560 \nV2561 \n9: C744 ,C748 ,C750 ,C752 ,C782 ,\nC786 ,C806 ,C831 ,C1652 ,"];520[shape=box, label="id:520 level: 9\n18: V788 V789 V808 V809 V846 \nV847 V852 V853 V856 V857 V860 \nV861 V904 V905 V2536 V2537 V2544 \nV2545 \n9: C766( V788 V789 ) C776( V808 V809 ) C795( V846 V847 ) C798( V852 V853 ) C800( V856 V857 ) \nC802( V860 V861 ) C824( V904 V905 ) C1640( V2536 V2537 ) C1644( V2544 V2545 ) "];409-&gt;520[label="16: V788 V789 V808 V809 V846 \nV847 V852 V853 V856 V857 V860 \nV861 V904 V905 V2536 V2537 \n8: C766 ,C776 ,C795 ,C798 ,C800 ,\nC802 ,C824 ,C1640 ,"];521[shape=box, label="id:521 level: 9\n26: V736 V737 V756 V757 V760 \nV761 V764 V765 V768 V769 V776 \nV777 V780 V781 V784 V785 V828 \nV829 V836 V837 V896 V897 V2526 \nV2527 V2536 V2537 \n13: C736( V736 V737 ) C750( V756 V757 ) C752( V760 V761 ) C754( V764 V765 ) C756( V768 V769 ) \nC760( V776 V777 ) C762( V780 V781 ) C764( V784 V785 ) C786( V828 V829 ) C790( V836 V837 ) C820( V896 V897 ) \nC1635( V2526 V2527 ) C1640( V2536 V2537 ) "];409-&gt;521[label="24: V736 V737 V756 V757 V760 \nV761 V764 V765 V768 V769 V776 \nV777 V780 V781 V784 V785 V828 \nV829 V836 V837 V896 V897 V2536 \nV2537 \n12: C736 ,C750 ,C752 ,C754 ,C756 ,\nC760 ,C762 ,C764 ,C786 ,C790 ,C820 ,\nC1640 ,"];522[shape=box, label="id:522 level: 9\n36: V700 V701 V756 V757 V768 \nV769 V776 V777 V780 V781 V784 \nV785 V788 V789 V796 V797 V800 \nV801 V812 V813 V820 V821 V828 \nV829 V842 V843 V856 V857 V860 \nV861 V868 V869 V970 V971 V2430 \nV2431 \n18: C699( V700 V701 ) C750( V756 V757 ) C756( V768 V769 ) C760( V776 V777 ) C762( V780 V781 ) \nC764( V784 V785 ) C766( V788 V789 ) C770( V796 V797 ) C772( V800 V801 ) C778( V812 V813 ) C782( V820 V821 ) \nC786( V828 V829 ) C793( V842 V843 ) C800( V856 V857 ) C802( V860 V861 ) C806( V868 V869 ) C857( V970 V971 ) \nC1587( V2430 V2431 ) "];410-&gt;522[label="34: V700 V701 V756 V757 V768 \nV769 V776 V777 V780 V781 V784 \nV785 V788 V789 V796 V797 V800 \nV801 V812 V813 V820 V821 V828 \nV829 V842 V843 V856 V857 V860 \nV861 V868 V869 V970 V971 \n17: C699 ,C750 ,C756 ,C760 ,C762 ,\nC764 ,C766 ,C770 ,C772 ,C778 ,C782 ,\nC786 ,C793 ,C800 ,C802 ,C806 ,C857 ,"];523[shape=box,</w:t>
      </w:r>
    </w:p>
    <w:p>
      <w:pPr>
        <w:pStyle w:val="PreformattedText"/>
        <w:bidi w:val="0"/>
        <w:spacing w:before="0" w:after="0"/>
        <w:jc w:val="left"/>
        <w:rPr/>
      </w:pPr>
      <w:r>
        <w:rPr/>
        <w:t xml:space="preserve"> </w:t>
      </w:r>
      <w:r>
        <w:rPr/>
        <w:t>label="id:523 level: 9\n46: V724 V725 V752 V753 V756 \nV757 V760 V761 V764 V765 V768 \nV769 V772 V773 V780 V781 V792 \nV793 V796 V797 V800 V801 V804 \nV805 V808 V809 V810 V811 V812 \nV813 V828 V829 V836 V837 V856 \nV857 V860 V861 V904 V905 V970 \nV971 V976 V977 V2496 V2497 \n23: C723( V724 V725 ) C748( V752 V753 ) C750( V756 V757 ) C752( V760 V761 ) C754( V764 V765 ) \nC756( V768 V769 ) C758( V772 V773 ) C762( V780 V781 ) C768( V792 V793 ) C770( V796 V797 ) C772( V800 V801 ) \nC774( V804 V805 ) C776( V808 V809 ) C777( V810 V811 ) C778( V812 V813 ) C786( V828 V829 ) C790( V836 V837 ) \nC800( V856 V857 ) C802( V860 V861 ) C824( V904 V905 ) C857( V970 V971 ) C860( V976 V977 ) C1620( V2496 V2497 ) "];410-&gt;523[label="44: V724 V725 V752 V753 V756 \nV757 V760 V761 V764 V765 V768 \nV769 V772 V773 V780 V781 V792 \nV793 V796 V797 V800 V801 V804 \nV805 V808 V809 V810 V811 V812 \nV813 V828 V829 V836 V837 V856 \nV857 V860 V861 V904 V905 V970 \nV971 V976 V977 \n22: C723 ,C748 ,C750 ,C752 ,C754 ,\nC756 ,C758 ,C762 ,C768 ,C770 ,C772 ,\nC774 ,C776 ,C777 ,C778 ,C786 ,C790 ,\nC800 ,C802 ,C824 ,C857 ,C860 ,"];524[shape=box, label="id:524 level: 9\n66: V666 V667 V670 V671 V674 \nV675 V688 V689 V700 V701 V712 \nV713 V724 V725 V736 V737 V744 \nV745 V752 V753 V760 V761 V764 \nV765 V772 V773 V776 V777 V780 \nV781 V784 V785 V788 V789 V792 \nV793 V796 V797 V804 V805 V808 \nV809 V810 V811 V812 V813 V816 \nV817 V820 V821 V836 V837 V842 \nV843 V860 V861 V868 V869 V896 \nV897 V904 V905 V970 V971 V976 \nV977 \n33: C664( V666 V667 ) C670( V670 V671 ) C674( V674 V675 ) C687( V688 V689 ) C699( V700 V701 ) \nC711( V712 V713 ) C723( V724 V725 ) C736( V736 V737 ) C744( V744 V745 ) C748( V752 V753 ) C752( V760 V761 ) \nC754( V764 V765 ) C758( V772 V773 ) C760( V776 V777 ) C762( V780 V781 ) C764( V784 V785 ) C766( V788 V789 ) \nC768( V792 V793 ) C770( V796 V797 ) C774( V804 V805 ) C776( V808 V809 ) C777( V810 V811 ) C778( V812 V813 ) \nC780( V816 V817 ) C782( V820 V821 ) C790( V836 V837 ) C793( V842 V843 ) C802( V860 V861 ) C806( V868 V869 ) \nC820( V896 V897 ) C824( V904 V905 ) C857( V970 V971 ) C860( V976 V977 ) "];410-&gt;524[label="64: V666 V667 V670 V671 V674 \nV675 V700 V701 V712 V713 V724 \nV725 V736 V737 V744 V745 V752 \nV753 V760 V761 V764 V765 V772 \nV773 V776 V777 V780 V781 V784 \nV785 V788 V789 V792 V793 V796 \nV797 V804 V805 V808 V809 V810 \nV811 V812 V813 V816 V817 V820 \nV821 V836 V837 V842 V843 V860 \nV861 V868 V869 V896 V897 V904 \nV905 V970 V971 V976 V977 \n32: C664 ,C670 ,C674 ,C699 ,C711 ,\nC723 ,C736 ,C744 ,C748 ,C752 ,C754 ,\nC758 ,C760 ,C762 ,C764 ,C766 ,C768 ,\nC770 ,C774 ,C776 ,C777 ,C778 ,C780 ,\nC782 ,C790 ,C793 ,C802 ,C806 ,C820 ,\nC824 ,C857 ,C860 ,"];525[shape=box, label="id:525 level: 9\n10: V764 V765 V828 V829 V2318 \nV2319 V2320 V2321 V2322 V2323 \n13: C754( V764 V765 ) C786( V828 V829 ) C1531( V2318 V2319 ) C1532( V2320 V2321 ) C1533( V2322 V2323 ) \nC3219( V764 V2318 V2321 ) C3220( V764 V2319 V2320 ) C3293( V765 V2318 V2320 ) C3294( V765 V2319 V2321 ) C5173( V828 V2320 V2323 ) C5174( V828 V2321 V2322 ) \nC5239( V829 V2320 V2322 ) C5240( V829 V2321 V2323 ) "];411-&gt;525[label="8: V764 V765 V828 V829 V2318 \nV2319 V2322 V2323 \n4: C754 ,C786 ,C1531 ,C1533 ,"];526[shape=box, label="id:526 level: 9\n14: V652 V653 V760 V761 V816 \nV817 V820 V821 V868 V869 V2314 \nV2315 V2318 V2319 \n7: C651( V652 V653 ) C752( V760 V761 ) C780( V816 V817 ) C782( V820 V821 ) C806( V868 V869 ) \nC1529( V2314 V2315 ) C1531( V2318 V2319 ) "];411-&gt;526[label="12: V652 V653 V760 V761 V816 \nV817 V820 V821 V868 V869 V2318 \nV2319 \n6: C651 ,C752 ,C780 ,C782 ,C806 ,\nC1531 ,"];527[shape=box, label="id:527 level: 9\n12: V780 V781 V788 V789 V846 \nV847 V2322 V2323 V2326 V2327 V2328 \nV2329 \n10: C762( V780 V781 ) C766( V788 V789 ) C795( V846 V847 ) C1533( V2322 V2323 ) C1535( V2326 V2327 ) \nC1536( V2328 V2329 ) C5573( V846 V2326 V2329 ) C5574( V846 V2327 V2328 ) C5639( V847 V2326 V2328 ) C5640( V847 V2327 V2329 ) "];412-&gt;527[label="10: V780 V781 V788 V789 V846 \nV847 V2322 V2323 V2328 V2329 \n5: C762 ,C766 ,C795 ,C1533 ,C1536 ,"];528[shape=box, label="id:528 level: 9\n18: V792 V793 V796 V797 V800 \nV801 V810 V811 V852 V853 V860 \nV861 V970 V971 V2328 V2329 V2336 \nV2337 \n9: C768( V792 V793 ) C770( V796 V797 ) C772( V800 V801 ) C777( V810 V811 ) C798( V852 V853 ) \nC802( V860 V861 ) C857( V970 V971 ) C1536( V2328 V2329 ) C1540( V2336 V2337 ) "];412-&gt;528[label="16: V792 V793 V796 V797 V800 \nV801 V810 V811 V852 V853 V860 \nV861 V970 V971 V2328 V2329 \n8: C768 ,C770 ,C772 ,C777 ,C798 ,\nC802 ,C857 ,C1536 ,"];529[shape=box, label="id:529 level: 9\n22: V800 V801 V804 V805 V812 \nV813 V842 V843 V846 V847 V852 \nV853 V860 V861 V904 V905 V970 \nV971 V2218 V2219 V2228 V2229 \n11: C772( V800 V801 ) C774( V804 V805 ) C778( V812 V813 ) C793( V842 V843 ) C795( V846 V847 ) \nC798( V852 V853 ) C802( V860 V861 ) C824( V904 V905 ) C857( V970 V971 ) C1481( V2218 V2219 ) C1486( V2228 V2229 ) "];413-&gt;529[label="20: V800 V801 V804 V805 V812 \nV813 V842 V843 V846 V847 V852 \nV853 V860 V861 V904 V905 V970 \nV971 V2218 V2219 \n10: C772 ,C774 ,C778 ,C793 ,C795 ,\nC798 ,C802 ,C824 ,C857 ,C1481 ,"];530[shape=box, label="id:530 level: 9\n26: V604 V605 V752 V753 V756 \nV757 V764 V765 V768 V769 V772 \nV773 V784 V785 V788 V789 V816 \nV817 V828 V829 V868 V869 V2208 \nV2209 V2218 V2219 \n13: C603( V604 V605 ) C748( V752 V753 ) C750( V756 V757 ) C754( V764 V765 ) C756( V768 V769 ) \nC758( V772 V773 ) C764( V784 V785 ) C766( V788 V789 ) C780( V816 V817 ) C786( V828 V829 ) C806( V868 V869 ) \nC1476( V2208 V2209 ) C1481( V2218 V2219 ) "];413-&gt;530[label="24: V604 V605 V752 V753 V756 \nV757 V764 V765 V768 V769 V772 \nV773 V784 V785 V788 V789 V816 \nV817 V828 V829 V868 V869 V2218 \nV2219 \n12: C603 ,C748 ,C750 ,C754 ,C756 ,\nC758 ,C764 ,C766 ,C780 ,C786 ,C806 ,\nC1481 ,"];531[shape=box, label="id:531 level: 9\n40: V616 V617 V752 V753 V756 \nV757 V764 V765 V768 V769 V772 \nV773 V776 V777 V780 V781 V792 \nV793 V796 V797 V810 V811 V820 \nV821 V836 V837 V846 V847 V852 \nV853 V860 V861 V904 V905 V970 \nV971 V976 V977 V2250 V2251 \n20: C615( V616 V617 ) C748( V752 V753 ) C750( V756 V757 ) C754( V764 V765 ) C756( V768 V769 ) \nC758( V772 V773 ) C760( V776 V777 ) C762( V780 V781 ) C768( V792 V793 ) C770( V796 V797 ) C777( V810 V811 ) \nC782( V820 V821 ) C790( V836 V837 ) C795( V846 V847 ) C798( V852 V853 ) C802( V860 V861 ) C824( V904 V905 ) \nC857( V970 V971 ) C860( V976 V977 ) C1497( V2250 V2251 ) "];414-&gt;531[label="38: V616 V617 V752 V753 V756 \nV757 V764 V765 V768 V769 V772 \nV773 V776 V777 V780 V781 V792 \nV793 V796 V797 V810 V811 V820 \nV821 V836 V837 V846 V847 V852 \nV853 V860 V861 V904 V905 V970 \nV971 V976 V977 \n19: C615 ,C748 ,C750 ,C754 ,C756 ,\nC758 ,C760 ,C762 ,C768 ,C770 ,C777 ,\nC782 ,C790 ,C795 ,C798 ,C802 ,C824 ,\nC857 ,C860 ,"];532[shape=box, label="id:532 level: 9\n70: V570 V571 V574 V575 V578 \nV579 V592 V593 V604 V605 V616 \nV617 V640 V641 V652 V653 V666 \nV667 V670 V671 V674 V675 V676 \nV677 V752 V753 V764 V765 V768 \nV769 V772 V773 V776 V777 V780 \nV781 V784 V785 V788 V789 V792 \nV793 V796 V797 V804 V805 V810 \nV811 V816 V817 V820 V821 V836 \nV837 V842 V843 V846 V847 V856 \nV857 V860 V861 V868 V869 V904 \nV905 V918 V919 V976 V977 \n35: C568( V570 V571 ) C574( V574 V575 ) C578( V578 V579 ) C591( V592 V593 ) C603( V604 V605 ) \nC615( V616 V617 ) C639( V640 V641 ) C651( V652 V653 ) C664( V666 V667 ) C670( V670 V671 ) C674( V674 V675 ) \nC675( V676 V677 ) C748( V752 V753 ) C754( V764 V765 ) C756( V768 V769 ) C758( V772 V773 ) C760( V776 V777 ) \nC762( V780 V781 ) C764( V784 V785 ) C766( V788 V789 ) C768( V792 V793 ) C770( V796 V797 ) C774( V804 V805 ) \nC777( V810 V811 ) C780( V816 V817 ) C782( V820 V821 ) C790( V836 V837 ) C793( V842 V843 ) C795( V846 V847 ) \nC800( V856 V857 ) C802( V860 V861 ) C806( V868 V869 ) C824( V904 V905 ) C831( V918 V919 ) C860( V976 V977 ) "];414-&gt;532[label="68: V570 V571 V574 V575 V578 \nV579 V604 V605 V616 V617 V640 \nV641 V652 V653 V666 V667 V670 \nV671 V674 V675 V676 V677 V752 \nV753 V764 V765 V768 V769 V772 \nV773 V776 V777 V780 V781 V784 \nV785 V788 V789 V792 V793 V796 \nV797 V804 V805 V810 V811 V816 \nV817 V820 V821 V836 V837 V842 \nV843 V846 V847 V856 V857 V860 \nV861 V868 V869 V904 V905 V918 \nV919 V976 V977 \n34: C568 ,C574 ,C578 ,C603 ,C615 ,\nC639 ,C651 ,C664 ,C670 ,C674 ,C675 ,\nC748 ,C754 ,C756 ,C758 ,C760 ,C762 ,\nC764 ,C766 ,C768 ,C770 ,C774 ,C777 ,\nC780 ,C782 ,C790 ,C793 ,C795 ,C800 ,\nC802 ,C806 ,C824 ,C831 ,C860 ,"];533[shape=box, label="id:533 level: 9\n10: V784 V785 V836 V837 V2038 \nV2039 V2040 V2041 V2042 V2043 \n13: C764( V784 V785 ) C790( V836 V837 ) C1391( V2038 V2039 ) C1392( V2040 V2041 ) C1393( V2042 V2043 ) \nC3825( V784 V2038 V2041 ) C3826( V784 V2039 V2040 ) C3889( V785 V2038 V2040 ) C3890( V785 V2039 V2041 ) C5295( V836 V2040 V2043 ) C5296( V836 V2041 V2042 ) \nC5357( V837 V2040 V2042 ) C5358( V837 V2041 V2043 ) "];415-&gt;533[label="8: V784 V785 V836 V837 V2038 \nV2039 V2042 V2043 \n4: C764 ,C790 ,C1391 ,C1393 ,"];534[shape=box, label="id:534 level: 9\n10: V532 V533 V752 V753 V816 \nV817 V2028 V2029 V2030 V2031 \n13: C531( V532 V533 ) C748( V752 V753 ) C780( V816 V817 ) C1386( V2028 V2029 ) C1387( V2030 V2031 ) \nC2577( V532 V752 V2029 ) C2578( V532 V753 V2028 ) C2579( V533 V752 V2028 ) C2580( V533 V753 V2029 ) C4955( V816 V2028 V2031 ) C4956( V816 V2029 V2030 ) \nC4993( V817 V2028 V2030 ) C4994( V817 V2029 V2031 ) "];416-&gt;534[label="8: V532 V533 V752 V753 V816 \nV817 V2030 V2031 \n4: C531 ,C748 ,C780 ,C1387 ,"];535[shape=box, label="id:535 level: 9\n12: V760 V761 V764 V765 V828 \nV829 V2030 V2031 V2032 V2033 V2036 \nV2037 \n10: C752( V760 V761 ) C754( V764 V765 ) C786( V828 V829 ) C1387( V2030 V2031 ) C1388( V2032 V2033 ) \nC1390( V2036 V2037 ) C3085( V760 V2030 V2033 ) C3086( V760 V2031 V2032 ) C3135( V761 V2030 V2032 ) C3136( V761 V2031 V2033 ) "];416-&gt;535[label="10: V760 V761 V764 V765 V828 \nV829 V2030 V2031 V2036 V2037</w:t>
      </w:r>
    </w:p>
    <w:p>
      <w:pPr>
        <w:pStyle w:val="PreformattedText"/>
        <w:bidi w:val="0"/>
        <w:spacing w:before="0" w:after="0"/>
        <w:jc w:val="left"/>
        <w:rPr/>
      </w:pPr>
      <w:r>
        <w:rPr/>
        <w:t xml:space="preserve"> </w:t>
      </w:r>
      <w:r>
        <w:rPr/>
        <w:t>\n5: C752 ,C754 ,C786 ,C1387 ,C1390 ,"];536[shape=box, label="id:536 level: 9\n10: V792 V793 V904 V905 V2044 \nV2045 V2046 V2047 V2048 V2049 \n13: C768( V792 V793 ) C824( V904 V905 ) C1394( V2044 V2045 ) C1395( V2046 V2047 ) C1396( V2048 V2049 ) \nC4083( V792 V2046 V2049 ) C4084( V792 V2047 V2048 ) C4161( V793 V2046 V2048 ) C4162( V793 V2047 V2049 ) C6149( V904 V2044 V2047 ) C6150( V904 V2045 V2046 ) \nC6207( V905 V2044 V2046 ) C6208( V905 V2045 V2047 ) "];417-&gt;536[label="8: V792 V793 V904 V905 V2044 \nV2045 V2048 V2049 \n4: C768 ,C824 ,C1394 ,C1396 ,"];537[shape=box, label="id:537 level: 9\n12: V796 V797 V852 V853 V970 \nV971 V2048 V2049 V2050 V2051 V2054 \nV2055 \n10: C770( V796 V797 ) C798( V852 V853 ) C857( V970 V971 ) C1396( V2048 V2049 ) C1397( V2050 V2051 ) \nC1399( V2054 V2055 ) C6357( V970 V2048 V2051 ) C6358( V970 V2049 V2050 ) C6417( V971 V2048 V2050 ) C6418( V971 V2049 V2051 ) "];418-&gt;537[label="10: V796 V797 V852 V853 V970 \nV971 V2048 V2049 V2054 V2055 \n5: C770 ,C798 ,C857 ,C1396 ,C1399 ,"];538[shape=box, label="id:538 level: 9\n14: V804 V805 V812 V813 V856 \nV857 V860 V861 V976 V977 V2054 \nV2055 V2056 V2057 \n11: C774( V804 V805 ) C778( V812 V813 ) C800( V856 V857 ) C802( V860 V861 ) C860( V976 V977 ) \nC1399( V2054 V2055 ) C1400( V2056 V2057 ) C6483( V976 V2054 V2057 ) C6484( V976 V2055 V2056 ) C6543( V977 V2054 V2056 ) C6544( V977 V2055 V2057 ) "];418-&gt;538[label="12: V804 V805 V812 V813 V856 \nV857 V860 V861 V976 V977 V2054 \nV2055 \n6: C774 ,C778 ,C800 ,C802 ,C860 ,\nC1399 ,"];539[shape=box, label="id:539 level: 9\n12: V842 V843 V846 V847 V904 \nV905 V2108 V2109 V2110 V2111 V2114 \nV2115 \n10: C793( V842 V843 ) C795( V846 V847 ) C824( V904 V905 ) C1426( V2108 V2109 ) C1427( V2110 V2111 ) \nC1429( V2114 V2115 ) C5433( V842 V2108 V2111 ) C5434( V842 V2109 V2110 ) C5499( V843 V2108 V2110 ) C5500( V843 V2109 V2111 ) "];419-&gt;539[label="10: V842 V843 V846 V847 V904 \nV905 V2108 V2109 V2114 V2115 \n5: C793 ,C795 ,C824 ,C1426 ,C1429 ,"];540[shape=box, label="id:540 level: 9\n18: V792 V793 V796 V797 V800 \nV801 V804 V805 V812 V813 V852 \nV853 V856 V857 V2114 V2115 V2120 \nV2121 \n9: C768( V792 V793 ) C770( V796 V797 ) C772( V800 V801 ) C774( V804 V805 ) C778( V812 V813 ) \nC798( V852 V853 ) C800( V856 V857 ) C1429( V2114 V2115 ) C1432( V2120 V2121 ) "];419-&gt;540[label="16: V792 V793 V796 V797 V800 \nV801 V804 V805 V812 V813 V852 \nV853 V856 V857 V2114 V2115 \n8: C768 ,C770 ,C772 ,C774 ,C778 ,\nC798 ,C800 ,C1429 ,"];541[shape=box, label="id:541 level: 9\n14: V772 V773 V780 V781 V784 \nV785 V788 V789 V2100 V2101 V2104 \nV2105 V2108 V2109 \n7: C758( V772 V773 ) C762( V780 V781 ) C764( V784 V785 ) C766( V788 V789 ) C1422( V2100 V2101 ) \nC1424( V2104 V2105 ) C1426( V2108 V2109 ) "];420-&gt;541[label="12: V772 V773 V780 V781 V784 \nV785 V788 V789 V2100 V2101 V2108 \nV2109 \n6: C758 ,C762 ,C764 ,C766 ,C1422 ,\nC1426 ,"];542[shape=box, label="id:542 level: 9\n18: V556 V557 V752 V753 V756 \nV757 V768 V769 V820 V821 V828 \nV829 V868 V869 V2092 V2093 V2100 \nV2101 \n9: C555( V556 V557 ) C748( V752 V753 ) C750( V756 V757 ) C756( V768 V769 ) C782( V820 V821 ) \nC786( V828 V829 ) C806( V868 V869 ) C1418( V2092 V2093 ) C1422( V2100 V2101 ) "];420-&gt;542[label="16: V556 V557 V752 V753 V756 \nV757 V768 V769 V820 V821 V828 \nV829 V868 V869 V2100 V2101 \n8: C555 ,C748 ,C750 ,C756 ,C782 ,\nC786 ,C806 ,C1422 ,"];543[shape=box, label="id:543 level: 9\n16: V568 V569 V756 V757 V764 \nV765 V820 V821 V828 V829 V918 \nV919 V2128 V2129 V2134 V2135 \n8: C567( V568 V569 ) C750( V756 V757 ) C754( V764 V765 ) C782( V820 V821 ) C786( V828 V829 ) \nC831( V918 V919 ) C1436( V2128 V2129 ) C1439( V2134 V2135 ) "];421-&gt;543[label="14: V568 V569 V756 V757 V764 \nV765 V820 V821 V828 V829 V918 \nV919 V2134 V2135 \n7: C567 ,C750 ,C754 ,C782 ,C786 ,\nC831 ,C1439 ,"];544[shape=box, label="id:544 level: 9\n26: V800 V801 V808 V809 V810 \nV811 V836 V837 V842 V843 V846 \nV847 V852 V853 V860 V861 V904 \nV905 V970 V971 V976 V977 V2134 \nV2135 V2142 V2143 \n13: C772( V800 V801 ) C776( V808 V809 ) C777( V810 V811 ) C790( V836 V837 ) C793( V842 V843 ) \nC795( V846 V847 ) C798( V852 V853 ) C802( V860 V861 ) C824( V904 V905 ) C857( V970 V971 ) C860( V976 V977 ) \nC1439( V2134 V2135 ) C1443( V2142 V2143 ) "];421-&gt;544[label="24: V800 V801 V808 V809 V810 \nV811 V836 V837 V842 V843 V846 \nV847 V852 V853 V860 V861 V904 \nV905 V970 V971 V976 V977 V2134 \nV2135 \n12: C772 ,C776 ,C777 ,C790 ,C793 ,\nC795 ,C798 ,C802 ,C824 ,C857 ,C860 ,\nC1439 ,"];545[shape=box, label="id:545 level: 9\n36: V520 V521 V756 V757 V764 \nV765 V768 V769 V780 V781 V788 \nV789 V792 V793 V808 V809 V810 \nV811 V812 V813 V816 V817 V828 \nV829 V846 V847 V860 V861 V904 \nV905 V918 V919 V976 V977 V2014 \nV2015 \n18: C519( V520 V521 ) C750( V756 V757 ) C754( V764 V765 ) C756( V768 V769 ) C762( V780 V781 ) \nC766( V788 V789 ) C768( V792 V793 ) C776( V808 V809 ) C777( V810 V811 ) C778( V812 V813 ) C780( V816 V817 ) \nC786( V828 V829 ) C795( V846 V847 ) C802( V860 V861 ) C824( V904 V905 ) C831( V918 V919 ) C860( V976 V977 ) \nC1379( V2014 V2015 ) "];422-&gt;545[label="34: V520 V521 V756 V757 V764 \nV765 V768 V769 V780 V781 V788 \nV789 V792 V793 V808 V809 V810 \nV811 V812 V813 V816 V817 V828 \nV829 V846 V847 V860 V861 V904 \nV905 V918 V919 V976 V977 \n17: C519 ,C750 ,C754 ,C756 ,C762 ,\nC766 ,C768 ,C776 ,C777 ,C778 ,C780 ,\nC786 ,C795 ,C802 ,C824 ,C831 ,C860 ,"];546[shape=box, label="id:546 level: 9\n68: V474 V475 V478 V479 V482 \nV483 V496 V497 V508 V509 V520 \nV521 V532 V533 V544 V545 V556 \nV557 V568 V569 V570 V571 V574 \nV575 V578 V579 V752 V753 V756 \nV757 V764 V765 V768 V769 V780 \nV781 V784 V785 V792 V793 V796 \nV797 V800 V801 V804 V805 V808 \nV809 V810 V811 V812 V813 V816 \nV817 V820 V821 V828 V829 V846 \nV847 V860 V861 V918 V919 V970 \nV971 V976 V977 \n34: C472( V474 V475 ) C478( V478 V479 ) C482( V482 V483 ) C495( V496 V497 ) C507( V508 V509 ) \nC519( V520 V521 ) C531( V532 V533 ) C543( V544 V545 ) C555( V556 V557 ) C567( V568 V569 ) C568( V570 V571 ) \nC574( V574 V575 ) C578( V578 V579 ) C748( V752 V753 ) C750( V756 V757 ) C754( V764 V765 ) C756( V768 V769 ) \nC762( V780 V781 ) C764( V784 V785 ) C768( V792 V793 ) C770( V796 V797 ) C772( V800 V801 ) C774( V804 V805 ) \nC776( V808 V809 ) C777( V810 V811 ) C778( V812 V813 ) C780( V816 V817 ) C782( V820 V821 ) C786( V828 V829 ) \nC795( V846 V847 ) C802( V860 V861 ) C831( V918 V919 ) C857( V970 V971 ) C860( V976 V977 ) "];422-&gt;546[label="66: V474 V475 V478 V479 V482 \nV483 V508 V509 V520 V521 V532 \nV533 V544 V545 V556 V557 V568 \nV569 V570 V571 V574 V575 V578 \nV579 V752 V753 V756 V757 V764 \nV765 V768 V769 V780 V781 V784 \nV785 V792 V793 V796 V797 V800 \nV801 V804 V805 V808 V809 V810 \nV811 V812 V813 V816 V817 V820 \nV821 V828 V829 V846 V847 V860 \nV861 V918 V919 V970 V971 V976 \nV977 \n33: C472 ,C478 ,C482 ,C507 ,C519 ,\nC531 ,C543 ,C555 ,C567 ,C568 ,C574 ,\nC578 ,C748 ,C750 ,C754 ,C756 ,C762 ,\nC764 ,C768 ,C770 ,C772 ,C774 ,C776 ,\nC777 ,C778 ,C780 ,C782 ,C786 ,C795 ,\nC802 ,C831 ,C857 ,C860 ,"];547[shape=box, label="id:547 level: 9\n10: V776 V777 V896 V897 V1754 \nV1755 V1756 V1757 V1758 V1759 \n13: C760( V776 V777 ) C820( V896 V897 ) C1249( V1754 V1755 ) C1250( V1756 V1757 ) C1251( V1758 V1759 ) \nC3573( V776 V1756 V1759 ) C3574( V776 V1757 V1758 ) C3633( V777 V1756 V1758 ) C3634( V777 V1757 V1759 ) C6031( V896 V1754 V1757 ) C6032( V896 V1755 V1756 ) \nC6089( V897 V1754 V1756 ) C6090( V897 V1755 V1757 ) "];428-&gt;547[label="8: V776 V777 V896 V897 V1754 \nV1755 V1758 V1759 \n4: C760 ,C820 ,C1249 ,C1251 ,"];548[shape=box, label="id:548 level: 9\n10: V768 V769 V772 V773 V1750 \nV1751 V1752 V1753 V1754 V1755 \n13: C756( V768 V769 ) C758( V772 V773 ) C1247( V1750 V1751 ) C1248( V1752 V1753 ) C1249( V1754 V1755 ) \nC3341( V768 V1750 V1753 ) C3342( V768 V1751 V1752 ) C3401( V769 V1750 V1752 ) C3402( V769 V1751 V1753 ) C3465( V772 V1752 V1755 ) C3466( V772 V1753 V1754 ) \nC3517( V773 V1752 V1754 ) C3518( V773 V1753 V1755 ) "];430-&gt;548[label="8: V768 V769 V772 V773 V1750 \nV1751 V1754 V1755 \n4: C756 ,C758 ,C1247 ,C1249 ,"];549[shape=box, label="id:549 level: 9\n10: V792 V793 V842 V843 V1732 \nV1733 V1734 V1735 V1736 V1737 \n13: C768( V792 V793 ) C793( V842 V843 ) C1238( V1732 V1733 ) C1239( V1734 V1735 ) C1240( V1736 V1737 ) \nC4065( V792 V1734 V1737 ) C4066( V792 V1735 V1736 ) C4143( V793 V1734 V1736 ) C4144( V793 V1735 V1737 ) C5419( V842 V1732 V1735 ) C5420( V842 V1733 V1734 ) \nC5485( V843 V1732 V1734 ) C5486( V843 V1733 V1735 ) "];431-&gt;549[label="8: V792 V793 V842 V843 V1732 \nV1733 V1736 V1737 \n4: C768 ,C793 ,C1238 ,C1240 ,"];550[shape=box, label="id:550 level: 9\n10: V796 V797 V852 V853 V1736 \nV1737 V1738 V1739 V1740 V1741 \n13: C770( V796 V797 ) C798( V852 V853 ) C1240( V1736 V1737 ) C1241( V1738 V1739 ) C1242( V1740 V1741 ) \nC4225( V796 V1738 V1741 ) C4226( V796 V1739 V1740 ) C4291( V797 V1738 V1740 ) C4292( V797 V1739 V1741 ) C5679( V852 V1736 V1739 ) C5680( V852 V1737 V1738 ) \nC5735( V853 V1736 V1738 ) C5736( V853 V1737 V1739 ) "];432-&gt;550[label="8: V796 V797 V852 V853 V1736 \nV1737 V1740 V1741 \n4: C770 ,C798 ,C1240 ,C1242 ,"];551[shape=box, label="id:551 level: 9\n12: V808 V809 V812 V813 V856 \nV857 V860 V861 V1740 V1741 V1742 \nV1743 \n10: C776( V808 V809 ) C778( V812 V813 ) C800( V856 V857 ) C802( V860 V861 ) C1242( V1740 V1741 ) \nC1243( V1742 V1743 ) C5797( V856 V1740 V1743 ) C5798( V856 V1741 V1742 ) C5851( V857 V1740 V1742 ) C5852( V857 V1741 V1743 ) "];432-&gt;551[label="10: V808 V809 V812 V813 V856 \nV857 V860 V861 V1740 V1741 \n5: C776 ,C778 ,C800 ,C802 ,C1242 ,"];552[shape=box, label="id:552 level: 9\n10: V760 V761 V764 V765 V1716 \nV1717 V1718 V1719 V1720 V1721 \n13: C752( V760 V761 ) C754( V764 V765 ) C1230( V1716 V1717 ) C1231( V1718 V1719 ) C1232( V1720 V1721 ) \nC3077( V760 V1716 V1719 ) C3078( V760 V1717 V1718 ) C3127( V761 V1716 V1718 ) C3128( V761 V1717 V1719 ) C3189( V764 V1718 V1721 ) C3190( V764 V1719 V1720 ) \nC3263( V765</w:t>
      </w:r>
    </w:p>
    <w:p>
      <w:pPr>
        <w:pStyle w:val="PreformattedText"/>
        <w:bidi w:val="0"/>
        <w:spacing w:before="0" w:after="0"/>
        <w:jc w:val="left"/>
        <w:rPr/>
      </w:pPr>
      <w:r>
        <w:rPr/>
        <w:t xml:space="preserve"> </w:t>
      </w:r>
      <w:r>
        <w:rPr/>
        <w:t>V1718 V1720 ) C3264( V765 V1719 V1721 ) "];433-&gt;552[label="8: V760 V761 V764 V765 V1716 \nV1717 V1720 V1721 \n4: C752 ,C754 ,C1230 ,C1232 ,"];553[shape=box, label="id:553 level: 9\n10: V784 V785 V836 V837 V1726 \nV1727 V1728 V1729 V1730 V1731 \n13: C764( V784 V785 ) C790( V836 V837 ) C1235( V1726 V1727 ) C1236( V1728 V1729 ) C1237( V1730 V1731 ) \nC3813( V784 V1726 V1729 ) C3814( V784 V1727 V1728 ) C3877( V785 V1726 V1728 ) C3878( V785 V1727 V1729 ) C5287( V836 V1728 V1731 ) C5288( V836 V1729 V1730 ) \nC5349( V837 V1728 V1730 ) C5350( V837 V1729 V1731 ) "];434-&gt;553[label="8: V784 V785 V836 V837 V1726 \nV1727 V1730 V1731 \n4: C764 ,C790 ,C1235 ,C1237 ,"];554[shape=box, label="id:554 level: 9\n12: V772 V773 V776 V777 V896 \nV897 V1720 V1721 V1722 V1723 V1726 \nV1727 \n10: C758( V772 V773 ) C760( V776 V777 ) C820( V896 V897 ) C1232( V1720 V1721 ) C1233( V1722 V1723 ) \nC1235( V1726 V1727 ) C3463( V772 V1720 V1723 ) C3464( V772 V1721 V1722 ) C3515( V773 V1720 V1722 ) C3516( V773 V1721 V1723 ) "];434-&gt;554[label="10: V772 V773 V776 V777 V896 \nV897 V1720 V1721 V1726 V1727 \n5: C758 ,C760 ,C820 ,C1232 ,C1235 ,"];555[shape=box, label="id:555 level: 9\n12: V800 V801 V808 V809 V812 \nV813 V856 V857 V1804 V1805 V1806 \nV1807 \n10: C772( V800 V801 ) C776( V808 V809 ) C778( V812 V813 ) C800( V856 V857 ) C1274( V1804 V1805 ) \nC1275( V1806 V1807 ) C4367( V800 V1804 V1807 ) C4368( V800 V1805 V1806 ) C4429( V801 V1804 V1806 ) C4430( V801 V1805 V1807 ) "];435-&gt;555[label="10: V800 V801 V808 V809 V812 \nV813 V856 V857 V1804 V1805 \n5: C772 ,C776 ,C778 ,C800 ,C1274 ,"];556[shape=box, label="id:556 level: 9\n16: V792 V793 V842 V843 V846 \nV847 V852 V853 V970 V971 V1794 \nV1795 V1798 V1799 V1804 V1805 \n8: C768( V792 V793 ) C793( V842 V843 ) C795( V846 V847 ) C798( V852 V853 ) C857( V970 V971 ) \nC1269( V1794 V1795 ) C1271( V1798 V1799 ) C1274( V1804 V1805 ) "];435-&gt;556[label="14: V792 V793 V842 V843 V846 \nV847 V852 V853 V970 V971 V1794 \nV1795 V1804 V1805 \n7: C768 ,C793 ,C795 ,C798 ,C857 ,\nC1269 ,C1274 ,"];557[shape=box, label="id:557 level: 9\n14: V772 V773 V776 V777 V784 \nV785 V788 V789 V1786 V1787 V1790 \nV1791 V1794 V1795 \n7: C758( V772 V773 ) C760( V776 V777 ) C764( V784 V785 ) C766( V788 V789 ) C1265( V1786 V1787 ) \nC1267( V1790 V1791 ) C1269( V1794 V1795 ) "];436-&gt;557[label="12: V772 V773 V776 V777 V784 \nV785 V788 V789 V1786 V1787 V1794 \nV1795 \n6: C758 ,C760 ,C764 ,C766 ,C1265 ,\nC1269 ,"];558[shape=box, label="id:558 level: 9\n14: V424 V425 V752 V753 V764 \nV765 V820 V821 V918 V919 V1782 \nV1783 V1786 V1787 \n7: C423( V424 V425 ) C748( V752 V753 ) C754( V764 V765 ) C782( V820 V821 ) C831( V918 V919 ) \nC1263( V1782 V1783 ) C1265( V1786 V1787 ) "];436-&gt;558[label="12: V424 V425 V752 V753 V764 \nV765 V820 V821 V918 V919 V1786 \nV1787 \n6: C423 ,C748 ,C754 ,C782 ,C831 ,\nC1265 ,"];559[shape=box, label="id:559 level: 9\n20: V792 V793 V810 V811 V812 \nV813 V842 V843 V846 V847 V852 \nV853 V856 V857 V904 V905 V1850 \nV1851 V1860 V1861 \n10: C768( V792 V793 ) C777( V810 V811 ) C778( V812 V813 ) C793( V842 V843 ) C795( V846 V847 ) \nC798( V852 V853 ) C800( V856 V857 ) C824( V904 V905 ) C1297( V1850 V1851 ) C1302( V1860 V1861 ) "];437-&gt;559[label="18: V792 V793 V810 V811 V812 \nV813 V842 V843 V846 V847 V852 \nV853 V856 V857 V904 V905 V1850 \nV1851 \n9: C768 ,C777 ,C778 ,C793 ,C795 ,\nC798 ,C800 ,C824 ,C1297 ,"];560[shape=box, label="id:560 level: 9\n24: V448 V449 V752 V753 V760 \nV761 V768 V769 V776 V777 V780 \nV781 V784 V785 V820 V821 V828 \nV829 V896 V897 V1842 V1843 V1850 \nV1851 \n12: C447( V448 V449 ) C748( V752 V753 ) C752( V760 V761 ) C756( V768 V769 ) C760( V776 V777 ) \nC762( V780 V781 ) C764( V784 V785 ) C782( V820 V821 ) C786( V828 V829 ) C820( V896 V897 ) C1293( V1842 V1843 ) \nC1297( V1850 V1851 ) "];437-&gt;560[label="22: V448 V449 V752 V753 V760 \nV761 V768 V769 V776 V777 V780 \nV781 V784 V785 V820 V821 V828 \nV829 V896 V897 V1850 V1851 \n11: C447 ,C748 ,C752 ,C756 ,C760 ,\nC762 ,C764 ,C782 ,C786 ,C820 ,C1297 ,"];561[shape=box, label="id:561 level: 9\n32: V484 V485 V752 V753 V760 \nV761 V764 V765 V768 V769 V784 \nV785 V788 V789 V792 V793 V796 \nV797 V808 V809 V812 V813 V816 \nV817 V828 V829 V860 V861 V868 \nV869 V1934 V1935 \n16: C483( V484 V485 ) C748( V752 V753 ) C752( V760 V761 ) C754( V764 V765 ) C756( V768 V769 ) \nC764( V784 V785 ) C766( V788 V789 ) C768( V792 V793 ) C770( V796 V797 ) C776( V808 V809 ) C778( V812 V813 ) \nC780( V816 V817 ) C786( V828 V829 ) C802( V860 V861 ) C806( V868 V869 ) C1339( V1934 V1935 ) "];438-&gt;561[label="30: V484 V485 V752 V753 V760 \nV761 V764 V765 V768 V769 V784 \nV785 V788 V789 V792 V793 V796 \nV797 V808 V809 V812 V813 V816 \nV817 V828 V829 V860 V861 V868 \nV869 \n15: C483 ,C748 ,C752 ,C754 ,C756 ,\nC764 ,C766 ,C768 ,C770 ,C776 ,C778 ,\nC780 ,C786 ,C802 ,C806 ,"];562[shape=box, label="id:562 level: 9\n66: V378 V379 V382 V383 V386 \nV387 V400 V401 V412 V413 V424 \nV425 V436 V437 V448 V449 V472 \nV473 V474 V475 V478 V479 V482 \nV483 V484 V485 V760 V761 V764 \nV765 V776 V777 V780 V781 V784 \nV785 V792 V793 V796 V797 V800 \nV801 V808 V809 V810 V811 V816 \nV817 V828 V829 V842 V843 V856 \nV857 V860 V861 V868 V869 V896 \nV897 V918 V919 V970 V971 V976 \nV977 \n33: C376( V378 V379 ) C382( V382 V383 ) C386( V386 V387 ) C399( V400 V401 ) C411( V412 V413 ) \nC423( V424 V425 ) C435( V436 V437 ) C447( V448 V449 ) C471( V472 V473 ) C472( V474 V475 ) C478( V478 V479 ) \nC482( V482 V483 ) C483( V484 V485 ) C752( V760 V761 ) C754( V764 V765 ) C760( V776 V777 ) C762( V780 V781 ) \nC764( V784 V785 ) C768( V792 V793 ) C770( V796 V797 ) C772( V800 V801 ) C776( V808 V809 ) C777( V810 V811 ) \nC780( V816 V817 ) C786( V828 V829 ) C793( V842 V843 ) C800( V856 V857 ) C802( V860 V861 ) C806( V868 V869 ) \nC820( V896 V897 ) C831( V918 V919 ) C857( V970 V971 ) C860( V976 V977 ) "];438-&gt;562[label="64: V378 V379 V382 V383 V386 \nV387 V400 V401 V412 V413 V424 \nV425 V448 V449 V472 V473 V474 \nV475 V478 V479 V482 V483 V484 \nV485 V760 V761 V764 V765 V776 \nV777 V780 V781 V784 V785 V792 \nV793 V796 V797 V800 V801 V808 \nV809 V810 V811 V816 V817 V828 \nV829 V842 V843 V856 V857 V860 \nV861 V868 V869 V896 V897 V918 \nV919 V970 V971 V976 V977 \n32: C376 ,C382 ,C386 ,C399 ,C411 ,\nC423 ,C447 ,C471 ,C472 ,C478 ,C482 ,\nC483 ,C752 ,C754 ,C760 ,C762 ,C764 ,\nC768 ,C770 ,C772 ,C776 ,C777 ,C780 ,\nC786 ,C793 ,C800 ,C802 ,C806 ,C820 ,\nC831 ,C857 ,C860 ,"];563[shape=box, label="id:563 level: 9\n10: V804 V805 V856 V857 V860 \nV861 V1682 V1683 V1684 V1685 \n13: C774( V804 V805 ) C800( V856 V857 ) C802( V860 V861 ) C1213( V1682 V1683 ) C1214( V1684 V1685 ) \nC4470( V804 V860 V1684 ) C4472( V804 V861 V1685 ) C4530( V805 V860 V1685 ) C4532( V805 V861 V1684 ) C5793( V856 V1682 V1685 ) C5794( V856 V1683 V1684 ) \nC5847( V857 V1682 V1684 ) C5848( V857 V1683 V1685 ) "];443-&gt;563[label="8: V804 V805 V856 V857 V860 \nV861 V1682 V1683 \n4: C774 ,C800 ,C802 ,C1213 ,"];564[shape=box, label="id:564 level: 9\n12: V808 V809 V812 V813 V856 \nV857 V860 V861 V1710 V1711 V1712 \nV1713 \n10: C776( V808 V809 ) C778( V812 V813 ) C800( V856 V857 ) C802( V860 V861 ) C1227( V1710 V1711 ) \nC1228( V1712 V1713 ) C5795( V856 V1710 V1713 ) C5796( V856 V1711 V1712 ) C5849( V857 V1710 V1712 ) C5850( V857 V1711 V1713 ) "];444-&gt;564[label="10: V808 V809 V812 V813 V856 \nV857 V860 V861 V1710 V1711 \n5: C776 ,C778 ,C800 ,C802 ,C1227 ,"];565[shape=box, label="id:565 level: 9\n10: V796 V797 V970 V971 V1704 \nV1705 V1706 V1707 V1708 V1709 \n13: C770( V796 V797 ) C857( V970 V971 ) C1224( V1704 V1705 ) C1225( V1706 V1707 ) C1226( V1708 V1709 ) \nC4223( V796 V1706 V1709 ) C4224( V796 V1707 V1708 ) C4289( V797 V1706 V1708 ) C4290( V797 V1707 V1709 ) C6347( V970 V1704 V1707 ) C6348( V970 V1705 V1706 ) \nC6407( V971 V1704 V1706 ) C6408( V971 V1705 V1707 ) "];445-&gt;565[label="8: V796 V797 V970 V971 V1704 \nV1705 V1708 V1709 \n4: C770 ,C857 ,C1224 ,C1226 ,"];566[shape=box, label="id:566 level: 9\n10: V792 V793 V846 V847 V1700 \nV1701 V1702 V1703 V1704 V1705 \n13: C768( V792 V793 ) C795( V846 V847 ) C1222( V1700 V1701 ) C1223( V1702 V1703 ) C1224( V1704 V1705 ) \nC4063( V792 V1702 V1705 ) C4064( V792 V1703 V1704 ) C4141( V793 V1702 V1704 ) C4142( V793 V1703 V1705 ) C5549( V846 V1700 V1703 ) C5550( V846 V1701 V1702 ) \nC5615( V847 V1700 V1702 ) C5616( V847 V1701 V1703 ) "];445-&gt;566[label="8: V792 V793 V846 V847 V1700 \nV1701 V1704 V1705 \n4: C768 ,C795 ,C1222 ,C1224 ,"];567[shape=box, label="id:567 level: 9\n10: V776 V777 V896 V897 V1694 \nV1695 V1696 V1697 V1698 V1699 \n13: C760( V776 V777 ) C820( V896 V897 ) C1219( V1694 V1695 ) C1220( V1696 V1697 ) C1221( V1698 V1699 ) \nC3569( V776 V1696 V1699 ) C3570( V776 V1697 V1698 ) C3629( V777 V1696 V1698 ) C3630( V777 V1697 V1699 ) C6027( V896 V1694 V1697 ) C6028( V896 V1695 V1696 ) \nC6085( V897 V1694 V1696 ) C6086( V897 V1695 V1697 ) "];446-&gt;567[label="8: V776 V777 V896 V897 V1694 \nV1695 V1698 V1699 \n4: C760 ,C820 ,C1219 ,C1221 ,"];568[shape=box, label="id:568 level: 9\n10: V388 V389 V760 V761 V820 \nV821 V1686 V1687 V1688 V1689 \n13: C387( V388 V389 ) C752( V760 V761 ) C782( V820 V821 ) C1215( V1686 V1687 ) C1216( V1688 V1689 ) \nC2337( V388 V820 V1687 ) C2338( V388 V821 V1686 ) C2339( V389 V820 V1686 ) C2340( V389 V821 V1687 ) C3075( V760 V1686 V1689 ) C3076( V760 V1687 V1688 ) \nC3125( V761 V1686 V1688 ) C3126( V761 V1687 V1689 ) "];447-&gt;568[label="8: V388 V389 V760 V761 V820 \nV821 V1688 V1689 \n4: C387 ,C752 ,C782 ,C1216 ,"];569[shape=box, label="id:569 level: 9\n12: V764 V765 V768 V769 V828 \nV829 V1688 V1689 V1690 V1691 V1694 \nV1695 \n10: C754( V764 V765 ) C756( V768 V769 ) C786( V828 V829 ) C1216( V1688 V1689 ) C1217( V1690 V1691 ) \nC1219( V1694 V1695 ) C3187( V764 V1688 V1691 ) C3188( V764 V1689 V1690 ) C3261( V765 V1688 V1690 ) C3262( V765 V1689 V1691 ) "];447-&gt;569[label="10: V764 V765 V768 V769 V828 \nV829 V1688 V1689 V1694 V1695 \n5: C754 ,C756 ,C786 ,C1216 ,C1219 ,"];570[shape=box, label="id:570 level: 9\n14: V792</w:t>
      </w:r>
    </w:p>
    <w:p>
      <w:pPr>
        <w:pStyle w:val="PreformattedText"/>
        <w:bidi w:val="0"/>
        <w:spacing w:before="0" w:after="0"/>
        <w:jc w:val="left"/>
        <w:rPr/>
      </w:pPr>
      <w:r>
        <w:rPr/>
        <w:t xml:space="preserve"> </w:t>
      </w:r>
      <w:r>
        <w:rPr/>
        <w:t>V793 V796 V797 V842 \nV843 V846 V847 V1558 V1559 V1562 \nV1563 V1566 V1567 \n7: C768( V792 V793 ) C770( V796 V797 ) C793( V842 V843 ) C795( V846 V847 ) C1151( V1558 V1559 ) \nC1153( V1562 V1563 ) C1155( V1566 V1567 ) "];448-&gt;570[label="12: V792 V793 V796 V797 V842 \nV843 V846 V847 V1558 V1559 V1566 \nV1567 \n6: C768 ,C770 ,C793 ,C795 ,C1151 ,\nC1155 ,"];571[shape=box, label="id:571 level: 9\n10: V772 V773 V776 V777 V1554 \nV1555 V1556 V1557 V1558 V1559 \n13: C758( V772 V773 ) C760( V776 V777 ) C1149( V1554 V1555 ) C1150( V1556 V1557 ) C1151( V1558 V1559 ) \nC3461( V772 V1554 V1557 ) C3462( V772 V1555 V1556 ) C3513( V773 V1554 V1556 ) C3514( V773 V1555 V1557 ) C3563( V776 V1556 V1559 ) C3564( V776 V1557 V1558 ) \nC3623( V777 V1556 V1558 ) C3624( V777 V1557 V1559 ) "];449-&gt;571[label="8: V772 V773 V776 V777 V1554 \nV1555 V1558 V1559 \n4: C758 ,C760 ,C1149 ,C1151 ,"];572[shape=box, label="id:572 level: 9\n16: V328 V329 V760 V761 V816 \nV817 V820 V821 V828 V829 V918 \nV919 V1548 V1549 V1554 V1555 \n8: C327( V328 V329 ) C752( V760 V761 ) C780( V816 V817 ) C782( V820 V821 ) C786( V828 V829 ) \nC831( V918 V919 ) C1146( V1548 V1549 ) C1149( V1554 V1555 ) "];449-&gt;572[label="14: V328 V329 V760 V761 V816 \nV817 V820 V821 V828 V829 V918 \nV919 V1554 V1555 \n7: C327 ,C752 ,C780 ,C782 ,C786 ,\nC831 ,C1149 ,"];573[shape=box, label="id:573 level: 9\n16: V792 V793 V800 V801 V810 \nV811 V812 V813 V904 V905 V976 \nV977 V1536 V1537 V1540 V1541 \n8: C768( V792 V793 ) C772( V800 V801 ) C777( V810 V811 ) C778( V812 V813 ) C824( V904 V905 ) \nC860( V976 V977 ) C1140( V1536 V1537 ) C1142( V1540 V1541 ) "];450-&gt;573[label="14: V792 V793 V800 V801 V810 \nV811 V812 V813 V904 V905 V976 \nV977 V1536 V1537 \n7: C768 ,C772 ,C777 ,C778 ,C824 ,\nC860 ,C1140 ,"];574[shape=box, label="id:574 level: 9\n18: V316 V317 V764 V765 V768 \nV769 V772 V773 V780 V781 V816 \nV817 V820 V821 V1530 V1531 V1536 \nV1537 \n9: C315( V316 V317 ) C754( V764 V765 ) C756( V768 V769 ) C758( V772 V773 ) C762( V780 V781 ) \nC780( V816 V817 ) C782( V820 V821 ) C1137( V1530 V1531 ) C1140( V1536 V1537 ) "];450-&gt;574[label="16: V316 V317 V764 V765 V768 \nV769 V772 V773 V780 V781 V816 \nV817 V820 V821 V1536 V1537 \n8: C315 ,C754 ,C756 ,C758 ,C762 ,\nC780 ,C782 ,C1140 ,"];575[shape=box, label="id:575 level: 9\n26: V330 V331 V334 V335 V338 \nV339 V352 V353 V354 V355 V358 \nV359 V362 V363 V364 V365 V376 \nV377 V378 V379 V382 V383 V386 \nV387 V388 V389 \n13: C328( V330 V331 ) C334( V334 V335 ) C338( V338 V339 ) C351( V352 V353 ) C352( V354 V355 ) \nC358( V358 V359 ) C362( V362 V363 ) C363( V364 V365 ) C375( V376 V377 ) C376( V378 V379 ) C382( V382 V383 ) \nC386( V386 V387 ) C387( V388 V389 ) "];451-&gt;575[label="20: V330 V331 V334 V335 V338 \nV339 V352 V353 V364 V365 V376 \nV377 V378 V379 V382 V383 V386 \nV387 V388 V389 \n10: C328 ,C334 ,C338 ,C351 ,C363 ,\nC375 ,C376 ,C382 ,C386 ,C387 ,"];576[shape=box, label="id:576 level: 9\n26: V282 V283 V286 V287 V290 \nV291 V304 V305 V306 V307 V310 \nV311 V314 V315 V316 V317 V328 \nV329 V330 V331 V334 V335 V338 \nV339 V340 V341 \n13: C280( V282 V283 ) C286( V286 V287 ) C290( V290 V291 ) C303( V304 V305 ) C304( V306 V307 ) \nC310( V310 V311 ) C314( V314 V315 ) C315( V316 V317 ) C327( V328 V329 ) C328( V330 V331 ) C334( V334 V335 ) \nC338( V338 V339 ) C339( V340 V341 ) "];451-&gt;576[label="20: V282 V283 V286 V287 V290 \nV291 V304 V305 V316 V317 V328 \nV329 V330 V331 V334 V335 V338 \nV339 V340 V341 \n10: C280 ,C286 ,C290 ,C303 ,C315 ,\nC327 ,C328 ,C334 ,C338 ,C339 ,"];577[shape=box, label="id:577 level: 9\n10: V268 V269 V752 V753 V816 \nV817 V1414 V1415 V1416 V1417 \n13: C267( V268 V269 ) C748( V752 V753 ) C780( V816 V817 ) C1079( V1414 V1415 ) C1080( V1416 V1417 ) \nC2137( V268 V752 V1415 ) C2138( V268 V753 V1414 ) C2139( V269 V752 V1414 ) C2140( V269 V753 V1415 ) C4943( V816 V1414 V1417 ) C4944( V816 V1415 V1416 ) \nC4981( V817 V1414 V1416 ) C4982( V817 V1415 V1417 ) "];457-&gt;577[label="8: V268 V269 V752 V753 V816 \nV817 V1416 V1417 \n4: C267 ,C748 ,C780 ,C1080 ,"];578[shape=box, label="id:578 level: 9\n10: V764 V765 V828 V829 V1422 \nV1423 V1424 V1425 V1426 V1427 \n13: C754( V764 V765 ) C786( V828 V829 ) C1083( V1422 V1423 ) C1084( V1424 V1425 ) C1085( V1426 V1427 ) \nC3175( V764 V1422 V1425 ) C3176( V764 V1423 V1424 ) C3249( V765 V1422 V1424 ) C3250( V765 V1423 V1425 ) C5137( V828 V1424 V1427 ) C5138( V828 V1425 V1426 ) \nC5203( V829 V1424 V1426 ) C5204( V829 V1425 V1427 ) "];458-&gt;578[label="8: V764 V765 V828 V829 V1422 \nV1423 V1426 V1427 \n4: C754 ,C786 ,C1083 ,C1085 ,"];579[shape=box, label="id:579 level: 9\n10: V760 V761 V868 V869 V1418 \nV1419 V1420 V1421 V1422 V1423 \n13: C752( V760 V761 ) C806( V868 V869 ) C1081( V1418 V1419 ) C1082( V1420 V1421 ) C1083( V1422 V1423 ) \nC3065( V760 V1418 V1421 ) C3066( V760 V1419 V1420 ) C3115( V761 V1418 V1420 ) C3116( V761 V1419 V1421 ) C5897( V868 V1420 V1423 ) C5898( V868 V1421 V1422 ) \nC5953( V869 V1420 V1422 ) C5954( V869 V1421 V1423 ) "];458-&gt;579[label="8: V760 V761 V868 V869 V1418 \nV1419 V1422 V1423 \n4: C752 ,C806 ,C1081 ,C1083 ,"];580[shape=box, label="id:580 level: 9\n12: V800 V801 V808 V809 V810 \nV811 V860 V861 V1490 V1491 V1492 \nV1493 \n10: C772( V800 V801 ) C776( V808 V809 ) C777( V810 V811 ) C802( V860 V861 ) C1117( V1490 V1491 ) \nC1118( V1492 V1493 ) C4355( V800 V1490 V1493 ) C4356( V800 V1491 V1492 ) C4417( V801 V1490 V1492 ) C4418( V801 V1491 V1493 ) "];460-&gt;580[label="10: V800 V801 V808 V809 V810 \nV811 V860 V861 V1490 V1491 \n5: C772 ,C776 ,C777 ,C802 ,C1117 ,"];581[shape=box, label="id:581 level: 9\n10: V292 V293 V820 V821 V918 \nV919 V1472 V1473 V1474 V1475 \n13: C291( V292 V293 ) C782( V820 V821 ) C831( V918 V919 ) C1108( V1472 V1473 ) C1109( V1474 V1475 ) \nC2177( V292 V918 V1473 ) C2178( V292 V919 V1472 ) C2179( V293 V918 V1472 ) C2180( V293 V919 V1473 ) C5015( V820 V1472 V1475 ) C5016( V820 V1473 V1474 ) \nC5069( V821 V1472 V1474 ) C5070( V821 V1473 V1475 ) "];462-&gt;581[label="8: V292 V293 V820 V821 V918 \nV919 V1474 V1475 \n4: C291 ,C782 ,C831 ,C1109 ,"];582[shape=box, label="id:582 level: 9\n12: V764 V765 V768 V769 V828 \nV829 V1474 V1475 V1476 V1477 V1480 \nV1481 \n10: C754( V764 V765 ) C756( V768 V769 ) C786( V828 V829 ) C1109( V1474 V1475 ) C1110( V1476 V1477 ) \nC1112( V1480 V1481 ) C3177( V764 V1474 V1477 ) C3178( V764 V1475 V1476 ) C3251( V765 V1474 V1476 ) C3252( V765 V1475 V1477 ) "];462-&gt;582[label="10: V764 V765 V768 V769 V828 \nV829 V1474 V1475 V1480 V1481 \n5: C754 ,C756 ,C786 ,C1109 ,C1112 ,"];583[shape=box, label="id:583 level: 9\n12: V792 V793 V796 V797 V842 \nV843 V1398 V1399 V1402 V1403 V1404 \nV1405 \n10: C768( V792 V793 ) C770( V796 V797 ) C793( V842 V843 ) C1071( V1398 V1399 ) C1073( V1402 V1403 ) \nC1074( V1404 V1405 ) C4217( V796 V1402 V1405 ) C4218( V796 V1403 V1404 ) C4283( V797 V1402 V1404 ) C4284( V797 V1403 V1405 ) "];463-&gt;583[label="10: V792 V793 V796 V797 V842 \nV843 V1398 V1399 V1404 V1405 \n5: C768 ,C770 ,C793 ,C1071 ,C1074 ,"];584[shape=box, label="id:584 level: 9\n16: V800 V801 V804 V805 V810 \nV811 V812 V813 V856 V857 V976 \nV977 V1404 V1405 V1408 V1409 \n8: C772( V800 V801 ) C774( V804 V805 ) C777( V810 V811 ) C778( V812 V813 ) C800( V856 V857 ) \nC860( V976 V977 ) C1074( V1404 V1405 ) C1076( V1408 V1409 ) "];463-&gt;584[label="14: V800 V801 V804 V805 V810 \nV811 V812 V813 V856 V857 V976 \nV977 V1404 V1405 \n7: C772 ,C774 ,C777 ,C778 ,C800 ,\nC860 ,C1074 ,"];585[shape=box, label="id:585 level: 9\n14: V768 V769 V780 V781 V784 \nV785 V896 V897 V1390 V1391 V1394 \nV1395 V1398 V1399 \n7: C756( V768 V769 ) C762( V780 V781 ) C764( V784 V785 ) C820( V896 V897 ) C1067( V1390 V1391 ) \nC1069( V1394 V1395 ) C1071( V1398 V1399 ) "];464-&gt;585[label="12: V768 V769 V780 V781 V784 \nV785 V896 V897 V1390 V1391 V1398 \nV1399 \n6: C756 ,C762 ,C764 ,C820 ,C1067 ,\nC1071 ,"];586[shape=box, label="id:586 level: 9\n14: V256 V257 V756 V757 V816 \nV817 V820 V821 V868 V869 V1386 \nV1387 V1390 V1391 \n7: C255( V256 V257 ) C750( V756 V757 ) C780( V816 V817 ) C782( V820 V821 ) C806( V868 V869 ) \nC1065( V1386 V1387 ) C1067( V1390 V1391 ) "];464-&gt;586[label="12: V256 V257 V756 V757 V816 \nV817 V820 V821 V868 V869 V1390 \nV1391 \n6: C255 ,C750 ,C780 ,C782 ,C806 ,\nC1067 ,"];587[shape=box, label="id:587 level: 9\n14: V232 V233 V764 V765 V768 \nV769 V784 V785 V836 V837 V1336 \nV1337 V1340 V1341 \n7: C231( V232 V233 ) C754( V764 V765 ) C756( V768 V769 ) C764( V784 V785 ) C790( V836 V837 ) \nC1040( V1336 V1337 ) C1042( V1340 V1341 ) "];465-&gt;587[label="12: V232 V233 V764 V765 V768 \nV769 V784 V785 V836 V837 V1340 \nV1341 \n6: C231 ,C754 ,C756 ,C764 ,C790 ,\nC1042 ,"];588[shape=box, label="id:588 level: 9\n18: V796 V797 V800 V801 V804 \nV805 V810 V811 V812 V813 V856 \nV857 V970 V971 V1340 V1341 V1344 \nV1345 \n9: C770( V796 V797 ) C772( V800 V801 ) C774( V804 V805 ) C777( V810 V811 ) C778( V812 V813 ) \nC800( V856 V857 ) C857( V970 V971 ) C1042( V1340 V1341 ) C1044( V1344 V1345 ) "];465-&gt;588[label="16: V796 V797 V800 V801 V804 \nV805 V810 V811 V812 V813 V856 \nV857 V970 V971 V1340 V1341 \n8: C770 ,C772 ,C774 ,C777 ,C778 ,\nC800 ,C857 ,C1042 ,"];589[shape=box, label="id:589 level: 9\n26: V234 V235 V238 V239 V242 \nV243 V256 V257 V258 V259 V262 \nV263 V266 V267 V268 V269 V280 \nV281 V282 V283 V286 V287 V290 \nV291 V292 V293 \n13: C232( V234 V235 ) C238( V238 V239 ) C242( V242 V243 ) C255( V256 V257 ) C256( V258 V259 ) \nC262( V262 V263 ) C266( V266 V267 ) C267( V268 V269 ) C279( V280 V281 ) C280( V282 V283 ) C286( V286 V287 ) \nC290( V290 V291 ) C291( V292 V293 ) "];466-&gt;589[label="20: V234 V235 V238 V239 V242 \nV243 V256 V257 V268 V269 V280 \nV281 V282 V283 V286 V287 V290 \nV291 V292 V293 \n10: C232 ,C238 ,C242 ,C255 ,C267 ,\nC279 ,C280 ,C286 ,C290 ,C291 ,"];590[shape=box, label="id:590 level: 9\n26: V186 V187 V190 V191 V194 \nV195 V208 V209 V210 V211 V214 \nV215 V218 V219 V220 V221 V232 \nV233 V234 V235 V238 V239 V242 \nV243 V244 V245 \n13: C184( V186 V187 ) C190( V190 V191 ) C194( V194</w:t>
      </w:r>
    </w:p>
    <w:p>
      <w:pPr>
        <w:pStyle w:val="PreformattedText"/>
        <w:bidi w:val="0"/>
        <w:spacing w:before="0" w:after="0"/>
        <w:jc w:val="left"/>
        <w:rPr/>
      </w:pPr>
      <w:r>
        <w:rPr/>
        <w:t xml:space="preserve"> </w:t>
      </w:r>
      <w:r>
        <w:rPr/>
        <w:t>V195 ) C207( V208 V209 ) C208( V210 V211 ) \nC214( V214 V215 ) C218( V218 V219 ) C219( V220 V221 ) C231( V232 V233 ) C232( V234 V235 ) C238( V238 V239 ) \nC242( V242 V243 ) C243( V244 V245 ) "];466-&gt;590[label="20: V186 V187 V190 V191 V194 \nV195 V208 V209 V220 V221 V232 \nV233 V234 V235 V238 V239 V242 \nV243 V244 V245 \n10: C184 ,C190 ,C194 ,C207 ,C219 ,\nC231 ,C232 ,C238 ,C242 ,C243 ,"];591[shape=box, label="id:591 level: 9\n10: V804 V805 V810 V811 V812 \nV813 V1054 V1055 V1056 V1057 \n13: C774( V804 V805 ) C777( V810 V811 ) C778( V812 V813 ) C899( V1054 V1055 ) C900( V1056 V1057 ) \nC4475( V804 V1054 V1057 ) C4476( V804 V1055 V1056 ) C4535( V805 V1054 V1056 ) C4536( V805 V1055 V1057 ) C4709( V810 V812 V1057 ) C4721( V810 V813 V1056 ) \nC4779( V811 V812 V1056 ) C4791( V811 V813 V1057 ) "];471-&gt;591[label="8: V804 V805 V810 V811 V812 \nV813 V1054 V1055 \n4: C774 ,C777 ,C778 ,C899 ,"];592[shape=box, label="id:592 level: 9\n10: V768 V769 V828 V829 V1036 \nV1037 V1038 V1039 V1040 V1041 \n13: C756( V768 V769 ) C786( V828 V829 ) C890( V1036 V1037 ) C891( V1038 V1039 ) C892( V1040 V1041 ) \nC3317( V768 V1038 V1041 ) C3318( V768 V1039 V1040 ) C3377( V769 V1038 V1040 ) C3378( V769 V1039 V1041 ) C5125( V828 V1036 V1039 ) C5126( V828 V1037 V1038 ) \nC5191( V829 V1036 V1038 ) C5192( V829 V1037 V1039 ) "];473-&gt;592[label="8: V768 V769 V828 V829 V1036 \nV1037 V1040 V1041 \n4: C756 ,C786 ,C890 ,C892 ,"];593[shape=box, label="id:593 level: 9\n12: V804 V805 V810 V811 V812 \nV813 V856 V857 V1232 V1233 V1234 \nV1235 \n10: C774( V804 V805 ) C777( V810 V811 ) C778( V812 V813 ) C800( V856 V857 ) C988( V1232 V1233 ) \nC989( V1234 V1235 ) C5779( V856 V1232 V1235 ) C5780( V856 V1233 V1234 ) C5833( V857 V1232 V1234 ) C5834( V857 V1233 V1235 ) "];474-&gt;593[label="10: V804 V805 V810 V811 V812 \nV813 V856 V857 V1232 V1233 \n5: C774 ,C777 ,C778 ,C800 ,C988 ,"];594[shape=box, label="id:594 level: 9\n10: V796 V797 V970 V971 V1226 \nV1227 V1228 V1229 V1230 V1231 \n13: C770( V796 V797 ) C857( V970 V971 ) C985( V1226 V1227 ) C986( V1228 V1229 ) C987( V1230 V1231 ) \nC4209( V796 V1228 V1231 ) C4210( V796 V1229 V1230 ) C4275( V797 V1228 V1230 ) C4276( V797 V1229 V1231 ) C6333( V970 V1226 V1229 ) C6334( V970 V1227 V1228 ) \nC6393( V971 V1226 V1228 ) C6394( V971 V1227 V1229 ) "];475-&gt;594[label="8: V796 V797 V970 V971 V1226 \nV1227 V1230 V1231 \n4: C770 ,C857 ,C985 ,C987 ,"];595[shape=box, label="id:595 level: 9\n10: V842 V843 V846 V847 V1222 \nV1223 V1224 V1225 V1226 V1227 \n13: C793( V842 V843 ) C795( V846 V847 ) C983( V1222 V1223 ) C984( V1224 V1225 ) C985( V1226 V1227 ) \nC5399( V842 V1222 V1225 ) C5400( V842 V1223 V1224 ) C5465( V843 V1222 V1224 ) C5466( V843 V1223 V1225 ) C5533( V846 V1224 V1227 ) C5534( V846 V1225 V1226 ) \nC5599( V847 V1224 V1226 ) C5600( V847 V1225 V1227 ) "];475-&gt;595[label="8: V842 V843 V846 V847 V1222 \nV1223 V1226 V1227 \n4: C793 ,C795 ,C983 ,C985 ,"];596[shape=box, label="id:596 level: 9\n10: V784 V785 V836 V837 V1218 \nV1219 V1220 V1221 V1222 V1223 \n13: C764( V784 V785 ) C790( V836 V837 ) C981( V1218 V1219 ) C982( V1220 V1221 ) C983( V1222 V1223 ) \nC3797( V784 V1218 V1221 ) C3798( V784 V1219 V1220 ) C3861( V785 V1218 V1220 ) C3862( V785 V1219 V1221 ) C5271( V836 V1220 V1223 ) C5272( V836 V1221 V1222 ) \nC5333( V837 V1220 V1222 ) C5334( V837 V1221 V1223 ) "];476-&gt;596[label="8: V784 V785 V836 V837 V1218 \nV1219 V1222 V1223 \n4: C764 ,C790 ,C981 ,C983 ,"];597[shape=box, label="id:597 level: 9\n10: V776 V777 V896 V897 V1214 \nV1215 V1216 V1217 V1218 V1219 \n13: C760( V776 V777 ) C820( V896 V897 ) C979( V1214 V1215 ) C980( V1216 V1217 ) C981( V1218 V1219 ) \nC3553( V776 V1216 V1219 ) C3554( V776 V1217 V1218 ) C3613( V777 V1216 V1218 ) C3614( V777 V1217 V1219 ) C6009( V896 V1214 V1217 ) C6010( V896 V1215 V1216 ) \nC6067( V897 V1214 V1216 ) C6068( V897 V1215 V1217 ) "];476-&gt;597[label="8: V776 V777 V896 V897 V1214 \nV1215 V1218 V1219 \n4: C760 ,C820 ,C979 ,C981 ,"];598[shape=box, label="id:598 level: 9\n10: V772 V773 V868 V869 V1210 \nV1211 V1212 V1213 V1214 V1215 \n13: C758( V772 V773 ) C806( V868 V869 ) C977( V1210 V1211 ) C978( V1212 V1213 ) C979( V1214 V1215 ) \nC3445( V772 V1212 V1215 ) C3446( V772 V1213 V1214 ) C3497( V773 V1212 V1214 ) C3498( V773 V1213 V1215 ) C5887( V868 V1210 V1213 ) C5888( V868 V1211 V1212 ) \nC5943( V869 V1210 V1212 ) C5944( V869 V1211 V1213 ) "];477-&gt;598[label="8: V772 V773 V868 V869 V1210 \nV1211 V1214 V1215 \n4: C758 ,C806 ,C977 ,C979 ,"];599[shape=box, label="id:599 level: 9\n10: V184 V185 V752 V753 V918 \nV919 V1208 V1209 V1210 V1211 \n13: C183( V184 V185 ) C748( V752 V753 ) C831( V918 V919 ) C976( V1208 V1209 ) C977( V1210 V1211 ) \nC1997( V184 V752 V1209 ) C1998( V184 V753 V1208 ) C1999( V185 V752 V1208 ) C2000( V185 V753 V1209 ) C6243( V918 V1208 V1211 ) C6244( V918 V1209 V1210 ) \nC6285( V919 V1208 V1210 ) C6286( V919 V1209 V1211 ) "];477-&gt;599[label="8: V184 V185 V752 V753 V918 \nV919 V1210 V1211 \n4: C183 ,C748 ,C831 ,C977 ,"];600[shape=box, label="id:600 level: 9\n10: V800 V801 V812 V813 V860 \nV861 V1168 V1169 V1170 V1171 \n13: C772( V800 V801 ) C778( V812 V813 ) C802( V860 V861 ) C956( V1168 V1169 ) C957( V1170 V1171 ) \nC4345( V800 V1168 V1171 ) C4346( V800 V1169 V1170 ) C4407( V801 V1168 V1170 ) C4408( V801 V1169 V1171 ) C4852( V812 V860 V1170 ) C4863( V812 V861 V1171 ) \nC4890( V813 V860 V1171 ) C4901( V813 V861 V1170 ) "];478-&gt;600[label="8: V800 V801 V812 V813 V860 \nV861 V1168 V1169 \n4: C772 ,C778 ,C802 ,C956 ,"];601[shape=box, label="id:601 level: 9\n12: V796 V797 V846 V847 V852 \nV853 V1162 V1163 V1164 V1165 V1168 \nV1169 \n10: C770( V796 V797 ) C795( V846 V847 ) C798( V852 V853 ) C953( V1162 V1163 ) C954( V1164 V1165 ) \nC956( V1168 V1169 ) C5529( V846 V1162 V1165 ) C5530( V846 V1163 V1164 ) C5595( V847 V1162 V1164 ) C5596( V847 V1163 V1165 ) "];478-&gt;601[label="10: V796 V797 V846 V847 V852 \nV853 V1162 V1163 V1168 V1169 \n5: C770 ,C795 ,C798 ,C953 ,C956 ,"];602[shape=box, label="id:602 level: 9\n10: V160 V161 V772 V773 V868 \nV869 V1152 V1153 V1154 V1155 \n13: C159( V160 V161 ) C758( V772 V773 ) C806( V868 V869 ) C948( V1152 V1153 ) C949( V1154 V1155 ) \nC1957( V160 V868 V1153 ) C1958( V160 V869 V1152 ) C1959( V161 V868 V1152 ) C1960( V161 V869 V1153 ) C3441( V772 V1152 V1155 ) C3442( V772 V1153 V1154 ) \nC3493( V773 V1152 V1154 ) C3494( V773 V1153 V1155 ) "];479-&gt;602[label="8: V160 V161 V772 V773 V868 \nV869 V1154 V1155 \n4: C159 ,C758 ,C806 ,C949 ,"];603[shape=box, label="id:603 level: 9\n14: V776 V777 V784 V785 V836 \nV837 V896 V897 V1154 V1155 V1158 \nV1159 V1162 V1163 \n7: C760( V776 V777 ) C764( V784 V785 ) C790( V836 V837 ) C820( V896 V897 ) C949( V1154 V1155 ) \nC951( V1158 V1159 ) C953( V1162 V1163 ) "];479-&gt;603[label="12: V776 V777 V784 V785 V836 \nV837 V896 V897 V1154 V1155 V1162 \nV1163 \n6: C760 ,C764 ,C790 ,C820 ,C949 ,\nC953 ,"];604[shape=box, label="id:604 level: 9\n21: V162 V163 V166 V167 V170 \nV171 V174 V175 V178 V179 V182 \nV184 V185 V186 V187 V190 V191 \nV194 V195 V196 V197 \n14: C160( V162 V163 ) C166( V166 V167 ) C170( V170 V171 ) C172( V174 V175 ) C178( V178 V179 ) \nC183( V184 V185 ) C184( V186 V187 ) C190( V190 V191 ) C194( V194 V195 ) C195( V196 V197 ) C1973( V170 V182 V185 ) \nC1975( V171 V182 V184 ) C1993( V182 V194 V197 ) C1994( V182 V195 V196 ) "];480-&gt;604[label="16: V162 V163 V166 V167 V170 \nV171 V184 V185 V186 V187 V190 \nV191 V194 V195 V196 V197 \n8: C160 ,C166 ,C170 ,C183 ,C184 ,\nC190 ,C194 ,C195 ,"];605[shape=box, label="id:605 level: 9\n21: V138 V139 V142 V143 V146 \nV147 V150 V151 V154 V155 V158 \nV160 V161 V162 V163 V166 V167 \nV170 V171 V172 V173 \n14: C136( V138 V139 ) C142( V142 V143 ) C146( V146 V147 ) C148( V150 V151 ) C154( V154 V155 ) \nC159( V160 V161 ) C160( V162 V163 ) C166( V166 V167 ) C170( V170 V171 ) C171( V172 V173 ) C1933( V146 V158 V161 ) \nC1935( V147 V158 V160 ) C1953( V158 V170 V173 ) C1954( V158 V171 V172 ) "];480-&gt;605[label="16: V138 V139 V142 V143 V146 \nV147 V160 V161 V162 V163 V166 \nV167 V170 V171 V172 V173 \n8: C136 ,C142 ,C146 ,C159 ,C160 ,\nC166 ,C170 ,C171 ,"];606[shape=box, label="id:606 level: 9\n21: V114 V115 V118 V119 V122 \nV123 V126 V127 V130 V131 V134 \nV136 V137 V138 V139 V142 V143 \nV146 V147 V148 V149 \n14: C112( V114 V115 ) C118( V118 V119 ) C122( V122 V123 ) C124( V126 V127 ) C130( V130 V131 ) \nC135( V136 V137 ) C136( V138 V139 ) C142( V142 V143 ) C146( V146 V147 ) C147( V148 V149 ) C1893( V122 V134 V137 ) \nC1895( V123 V134 V136 ) C1913( V134 V146 V149 ) C1914( V134 V147 V148 ) "];481-&gt;606[label="16: V114 V115 V118 V119 V122 \nV123 V136 V137 V138 V139 V142 \nV143 V146 V147 V148 V149 \n8: C112 ,C118 ,C122 ,C135 ,C136 ,\nC142 ,C146 ,C147 ,"];607[shape=box, label="id:607 level: 9\n21: V90 V91 V94 V95 V98 \nV99 V102 V103 V106 V107 V110 \nV112 V113 V114 V115 V118 V119 \nV122 V123 V124 V125 \n14: C88( V90 V91 ) C94( V94 V95 ) C98( V98 V99 ) C100( V102 V103 ) C106( V106 V107 ) \nC111( V112 V113 ) C112( V114 V115 ) C118( V118 V119 ) C122( V122 V123 ) C123( V124 V125 ) C1853( V98 V110 V113 ) \nC1855( V99 V110 V112 ) C1873( V110 V122 V125 ) C1874( V110 V123 V124 ) "];481-&gt;607[label="16: V90 V91 V94 V95 V98 \nV99 V112 V113 V114 V115 V118 \nV119 V122 V123 V124 V125 \n8: C88 ,C94 ,C98 ,C111 ,C112 ,\nC118 ,C122 ,C123 ,"];608[shape=box, label="id:608 level: 9\n10: V838 V839 V840 V841 V842 \nV843 V844 V845 V846 V847 \n13: C791( V838 V839 ) C792( V840 V841 ) C793( V842 V843 ) C794( V844 V845 ) C795( V846 V847 ) \nC5377( V838 V840 V843 ) C5378( V838 V841 V842 ) C5379( V839 V840 V842 ) C5380( V839 V841 V843 ) C5381( V840 V844 V847 ) C5382( V840 V845 V846 ) \nC5383( V841 V844 V846 ) C5384( V841 V845 V847 ) "];486-&gt;608[label="8: V838 V839 V842 V843 V844 \nV845 V846 V847 \n4: C791 ,C793 ,C794 ,C795 ,"];609[shape=box, label="id:609 level: 9\n10: V760 V761 V814 V815 V818 \nV819 V820 V821 V822 V823 \n13: C752( V760 V761 ) C779( V814 V815 ) C781( V818 V819 ) C782( V820 V821 ) C783( V822 V823 ) \nC3053( V760 V818 V823 )</w:t>
      </w:r>
    </w:p>
    <w:p>
      <w:pPr>
        <w:pStyle w:val="PreformattedText"/>
        <w:bidi w:val="0"/>
        <w:spacing w:before="0" w:after="0"/>
        <w:jc w:val="left"/>
        <w:rPr/>
      </w:pPr>
      <w:r>
        <w:rPr/>
        <w:t xml:space="preserve"> </w:t>
      </w:r>
      <w:r>
        <w:rPr/>
        <w:t>C3054( V760 V819 V822 ) C3103( V761 V818 V822 ) C3104( V761 V819 V823 ) C4925( V814 V818 V821 ) C4926( V814 V819 V820 ) \nC4927( V815 V818 V820 ) C4928( V815 V819 V821 ) "];489-&gt;609[label="8: V760 V761 V814 V815 V820 \nV821 V822 V823 \n4: C752 ,C779 ,C782 ,C783 ,"];610[shape=box, label="id:610 level: 9\n10: V802 V803 V806 V807 V808 \nV809 V810 V811 V812 V813 \n13: C773( V802 V803 ) C775( V806 V807 ) C776( V808 V809 ) C777( V810 V811 ) C778( V812 V813 ) \nC4453( V802 V806 V809 ) C4454( V802 V807 V808 ) C4455( V803 V806 V808 ) C4456( V803 V807 V809 ) C4577( V806 V810 V813 ) C4578( V806 V811 V812 ) \nC4579( V807 V810 V812 ) C4580( V807 V811 V813 ) "];491-&gt;610[label="8: V802 V803 V808 V809 V810 \nV811 V812 V813 \n4: C773 ,C776 ,C777 ,C778 ,"];611[shape=box, label="id:611 level: 9\n10: V794 V795 V798 V799 V800 \nV801 V802 V803 V804 V805 \n13: C769( V794 V795 ) C771( V798 V799 ) C772( V800 V801 ) C773( V802 V803 ) C774( V804 V805 ) \nC4189( V794 V798 V801 ) C4190( V794 V799 V800 ) C4191( V795 V798 V800 ) C4192( V795 V799 V801 ) C4325( V798 V802 V805 ) C4326( V798 V803 V804 ) \nC4327( V799 V802 V804 ) C4328( V799 V803 V805 ) "];491-&gt;611[label="8: V794 V795 V800 V801 V802 \nV803 V804 V805 \n4: C769 ,C772 ,C773 ,C774 ,"];612[shape=box, label="id:612 level: 9\n10: V754 V755 V758 V759 V760 \nV761 V762 V763 V764 V765 \n13: C749( V754 V755 ) C751( V758 V759 ) C752( V760 V761 ) C753( V762 V763 ) C754( V764 V765 ) \nC2941( V754 V758 V761 ) C2942( V754 V759 V760 ) C2943( V755 V758 V760 ) C2944( V755 V759 V761 ) C3049( V758 V762 V765 ) C3050( V758 V763 V764 ) \nC3051( V759 V762 V764 ) C3052( V759 V763 V765 ) "];492-&gt;612[label="8: V754 V755 V760 V761 V762 \nV763 V764 V765 \n4: C749 ,C752 ,C753 ,C754 ,"];613[shape=box, label="id:613 level: 9\n10: V16 V17 V750 V751 V752 \nV753 V754 V755 V756 V757 \n13: C15( V16 V17 ) C747( V750 V751 ) C748( V752 V753 ) C749( V754 V755 ) C750( V756 V757 ) \nC1717( V16 V750 V753 ) C1718( V16 V751 V752 ) C1719( V17 V750 V752 ) C1720( V17 V751 V753 ) C2937( V750 V754 V757 ) C2938( V750 V755 V756 ) \nC2939( V751 V754 V756 ) C2940( V751 V755 V757 ) "];492-&gt;613[label="8: V16 V17 V752 V753 V754 \nV755 V756 V757 \n4: C15 ,C748 ,C749 ,C750 ,"];614[shape=box, label="id:614 level: 9\n10: V762 V763 V766 V767 V768 \nV769 V770 V771 V772 V773 \n13: C753( V762 V763 ) C755( V766 V767 ) C756( V768 V769 ) C757( V770 V771 ) C758( V772 V773 ) \nC3153( V762 V766 V769 ) C3154( V762 V767 V768 ) C3155( V763 V766 V768 ) C3156( V763 V767 V769 ) C3305( V766 V770 V773 ) C3306( V766 V771 V772 ) \nC3307( V767 V770 V772 ) C3308( V767 V771 V773 ) "];493-&gt;614[label="8: V762 V763 V768 V769 V770 \nV771 V772 V773 \n4: C753 ,C756 ,C757 ,C758 ,"];615[shape=box, label="id:615 level: 9\n14: V770 V771 V776 V777 V778 \nV779 V780 V781 V784 V785 V786 \nV787 V788 V789 \n7: C757( V770 V771 ) C760( V776 V777 ) C761( V778 V779 ) C762( V780 V781 ) C764( V784 V785 ) \nC765( V786 V787 ) C766( V788 V789 ) "];493-&gt;615[label="12: V770 V771 V776 V777 V780 \nV781 V784 V785 V786 V787 V788 \nV789 \n6: C757 ,C760 ,C762 ,C764 ,C765 ,\nC766 ,"];616[shape=box, label="id:616 level: 9\n10: V796 V797 V846 V847 V880 \nV881 V882 V883 V884 V885 \n13: C770( V796 V797 ) C795( V846 V847 ) C812( V880 V881 ) C813( V882 V883 ) C814( V884 V885 ) \nC4193( V796 V882 V885 ) C4194( V796 V883 V884 ) C4259( V797 V882 V884 ) C4260( V797 V883 V885 ) C5517( V846 V880 V883 ) C5518( V846 V881 V882 ) \nC5583( V847 V880 V882 ) C5584( V847 V881 V883 ) "];494-&gt;616[label="8: V796 V797 V846 V847 V880 \nV881 V884 V885 \n4: C770 ,C795 ,C812 ,C814 ,"];617[shape=box, label="id:617 level: 9\n14: V772 V773 V776 V777 V780 \nV781 V788 V789 V872 V873 V876 \nV877 V880 V881 \n7: C758( V772 V773 ) C760( V776 V777 ) C762( V780 V781 ) C766( V788 V789 ) C808( V872 V873 ) \nC810( V876 V877 ) C812( V880 V881 ) "];495-&gt;617[label="12: V772 V773 V776 V777 V780 \nV781 V788 V789 V872 V873 V880 \nV881 \n6: C758 ,C760 ,C762 ,C766 ,C808 ,\nC812 ,"];618[shape=box, label="id:618 level: 9\n16: V40 V41 V760 V761 V764 \nV765 V820 V821 V828 V829 V866 \nV867 V868 V869 V872 V873 \n8: C39( V40 V41 ) C752( V760 V761 ) C754( V764 V765 ) C782( V820 V821 ) C786( V828 V829 ) \nC805( V866 V867 ) C806( V868 V869 ) C808( V872 V873 ) "];495-&gt;618[label="14: V40 V41 V760 V761 V764 \nV765 V820 V821 V828 V829 V868 \nV869 V872 V873 \n7: C39 ,C752 ,C754 ,C782 ,C786 ,\nC806 ,C808 ,"];619[shape=box, label="id:619 level: 9\n18: V788 V789 V804 V805 V808 \nV809 V810 V811 V846 V847 V860 \nV861 V898 V899 V904 V905 V906 \nV907 \n9: C766( V788 V789 ) C774( V804 V805 ) C776( V808 V809 ) C777( V810 V811 ) C795( V846 V847 ) \nC802( V860 V861 ) C821( V898 V899 ) C824( V904 V905 ) C825( V906 V907 ) "];496-&gt;619[label="16: V788 V789 V804 V805 V808 \nV809 V810 V811 V846 V847 V860 \nV861 V898 V899 V904 V905 \n8: C766 ,C774 ,C776 ,C777 ,C795 ,\nC802 ,C821 ,C824 ,"];620[shape=box, label="id:620 level: 9\n18: V52 V53 V752 V753 V756 \nV757 V768 V769 V836 V837 V868 \nV869 V892 V893 V896 V897 V898 \nV899 \n9: C51( V52 V53 ) C748( V752 V753 ) C750( V756 V757 ) C756( V768 V769 ) C790( V836 V837 ) \nC806( V868 V869 ) C818( V892 V893 ) C820( V896 V897 ) C821( V898 V899 ) "];496-&gt;620[label="16: V52 V53 V752 V753 V756 \nV757 V768 V769 V836 V837 V868 \nV869 V896 V897 V898 V899 \n8: C51 ,C748 ,C750 ,C756 ,C790 ,\nC806 ,C820 ,C821 ,"];621[shape=box, label="id:621 level: 9\n28: V16 V17 V28 V29 V40 \nV41 V52 V53 V54 V55 V58 \nV59 V62 V63 V64 V65 V76 \nV77 V88 V89 V90 V91 V94 \nV95 V98 V99 V100 V101 \n14: C15( V16 V17 ) C27( V28 V29 ) C39( V40 V41 ) C51( V52 V53 ) C52( V54 V55 ) \nC58( V58 V59 ) C62( V62 V63 ) C63( V64 V65 ) C75( V76 V77 ) C87( V88 V89 ) C88( V90 V91 ) \nC94( V94 V95 ) C98( V98 V99 ) C99( V100 V101 ) "];497-&gt;621[label="22: V16 V17 V28 V29 V40 \nV41 V52 V53 V64 V65 V76 \nV77 V88 V89 V90 V91 V94 \nV95 V98 V99 V100 V101 \n11: C15 ,C27 ,C39 ,C51 ,C63 ,\nC75 ,C87 ,C88 ,C94 ,C98 ,C99 ,"];622[shape=box, label="id:622 level: 9\n26: V100 V101 V752 V753 V756 \nV757 V768 V769 V812 V813 V820 \nV821 V828 V829 V836 V837 V846 \nV847 V868 V869 V896 V897 V904 \nV905 V1024 V1025 \n13: C99( V100 V101 ) C748( V752 V753 ) C750( V756 V757 ) C756( V768 V769 ) C778( V812 V813 ) \nC782( V820 V821 ) C786( V828 V829 ) C790( V836 V837 ) C795( V846 V847 ) C806( V868 V869 ) C820( V896 V897 ) \nC824( V904 V905 ) C884( V1024 V1025 ) "];497-&gt;622[label="24: V100 V101 V752 V753 V756 \nV757 V768 V769 V812 V813 V820 \nV821 V828 V829 V836 V837 V846 \nV847 V868 V869 V896 V897 V904 \nV905 \n12: C99 ,C748 ,C750 ,C756 ,C778 ,\nC782 ,C786 ,C790 ,C795 ,C806 ,C820 ,\nC824 ,"];623[shape=box, label="id:623 level: 10\n10: V808 V809 V810 V811 V860 \nV861 V2308 V2309 V2310 V2311 \n13: C776( V808 V809 ) C777( V810 V811 ) C802( V860 V861 ) C1526( V2308 V2309 ) C1527( V2310 V2311 ) \nC4633( V808 V2308 V2311 ) C4634( V808 V2309 V2310 ) C4697( V809 V2308 V2310 ) C4698( V809 V2309 V2311 ) C4752( V810 V860 V2311 ) C4773( V810 V861 V2310 ) \nC4822( V811 V860 V2310 ) C4843( V811 V861 V2311 ) "];507-&gt;623[label="8: V808 V809 V810 V811 V860 \nV861 V2308 V2309 \n4: C776 ,C777 ,C802 ,C1526 ,"];624[shape=box, label="id:624 level: 10\n10: V852 V853 V976 V977 V2376 \nV2377 V2378 V2379 V2380 V2381 \n13: C798( V852 V853 ) C860( V976 V977 ) C1560( V2376 V2377 ) C1561( V2378 V2379 ) C1562( V2380 V2381 ) \nC5705( V852 V2376 V2379 ) C5706( V852 V2377 V2378 ) C5761( V853 V2376 V2378 ) C5762( V853 V2377 V2379 ) C6499( V976 V2378 V2381 ) C6500( V976 V2379 V2380 ) \nC6559( V977 V2378 V2380 ) C6560( V977 V2379 V2381 ) "];510-&gt;624[label="8: V852 V853 V976 V977 V2376 \nV2377 V2380 V2381 \n4: C798 ,C860 ,C1560 ,C1562 ,"];625[shape=box, label="id:625 level: 10\n10: V800 V801 V804 V805 V2380 \nV2381 V2382 V2383 V2384 V2385 \n13: C772( V800 V801 ) C774( V804 V805 ) C1562( V2380 V2381 ) C1563( V2382 V2383 ) C1564( V2384 V2385 ) \nC4383( V800 V2380 V2383 ) C4384( V800 V2381 V2382 ) C4445( V801 V2380 V2382 ) C4446( V801 V2381 V2383 ) C4505( V804 V2382 V2385 ) C4506( V804 V2383 V2384 ) \nC4565( V805 V2382 V2384 ) C4566( V805 V2383 V2385 ) "];511-&gt;625[label="8: V800 V801 V804 V805 V2380 \nV2381 V2384 V2385 \n4: C772 ,C774 ,C1562 ,C1564 ,"];626[shape=box, label="id:626 level: 10\n12: V808 V809 V810 V811 V812 \nV813 V860 V861 V2384 V2385 V2386 \nV2387 \n10: C776( V808 V809 ) C777( V810 V811 ) C778( V812 V813 ) C802( V860 V861 ) C1564( V2384 V2385 ) \nC1565( V2386 V2387 ) C4635( V808 V2384 V2387 ) C4636( V808 V2385 V2386 ) C4699( V809 V2384 V2386 ) C4700( V809 V2385 V2387 ) "];511-&gt;626[label="10: V808 V809 V810 V811 V812 \nV813 V860 V861 V2384 V2385 \n5: C776 ,C777 ,C778 ,C802 ,C1564 ,"];627[shape=box, label="id:627 level: 10\n10: V808 V809 V810 V811 V812 \nV813 V2476 V2477 V2478 V2479 \n13: C776( V808 V809 ) C777( V810 V811 ) C778( V812 V813 ) C1610( V2476 V2477 ) C1611( V2478 V2479 ) \nC4639( V808 V2476 V2479 ) C4640( V808 V2477 V2478 ) C4703( V809 V2476 V2478 ) C4704( V809 V2477 V2479 ) C4720( V810 V812 V2478 ) C4732( V810 V813 V2479 ) \nC4790( V811 V812 V2479 ) C4802( V811 V813 V2478 ) "];512-&gt;627[label="8: V808 V809 V810 V811 V812 \nV813 V2476 V2477 \n4: C776 ,C777 ,C778 ,C1610 ,"];628[shape=box, label="id:628 level: 10\n10: V852 V853 V970 V971 V2470 \nV2471 V2472 V2473 V2474 V2475 \n13: C798( V852 V853 ) C857( V970 V971 ) C1607( V2470 V2471 ) C1608( V2472 V2473 ) C1609( V2474 V2475 ) \nC5707( V852 V2472 V2475 ) C5708( V852 V2473 V2474 ) C5763( V853 V2472 V2474 ) C5764( V853 V2473 V2475 ) C6377( V970 V2470 V2473 ) C6378( V970 V2471 V2472 ) \nC6437( V971 V2470 V2472 ) C6438( V971 V2471 V2473 ) "];513-&gt;628[label="8: V852 V853 V970 V971 V2470 \nV2471 V2474 V2475 \n4: C798 ,C857 ,C1607 ,C1609 ,"];629[shape=box, label="id:629 level: 10\n10: V842 V843 V846 V847 V2466 \nV2467 V2468 V2469 V2470 V2471 \n13: C793( V842 V843 ) C795( V846 V847 ) C1605( V2466 V2467 ) C1606( V2468 V2469 ) C1607( V2470 V2471 ) \nC5447( V842 V2466 V2469 ) C5448( V842 V2467 V2468 ) C5513( V843 V2466 V2468 ) C5514( V843 V2467 V2469 ) C5577( V846 V2468 V2471 ) C5578( V846 V2469</w:t>
      </w:r>
    </w:p>
    <w:p>
      <w:pPr>
        <w:pStyle w:val="PreformattedText"/>
        <w:bidi w:val="0"/>
        <w:spacing w:before="0" w:after="0"/>
        <w:jc w:val="left"/>
        <w:rPr/>
      </w:pPr>
      <w:r>
        <w:rPr/>
        <w:t xml:space="preserve"> </w:t>
      </w:r>
      <w:r>
        <w:rPr/>
        <w:t>V2470 ) \nC5643( V847 V2468 V2470 ) C5644( V847 V2469 V2471 ) "];513-&gt;629[label="8: V842 V843 V846 V847 V2466 \nV2467 V2470 V2471 \n4: C793 ,C795 ,C1605 ,C1607 ,"];630[shape=box, label="id:630 level: 10\n12: V712 V713 V752 V753 V756 \nV757 V918 V919 V2452 V2453 V2454 \nV2455 \n10: C711( V712 V713 ) C748( V752 V753 ) C750( V756 V757 ) C831( V918 V919 ) C1598( V2452 V2453 ) \nC1599( V2454 V2455 ) C6275( V918 V2452 V2455 ) C6276( V918 V2453 V2454 ) C6317( V919 V2452 V2454 ) C6318( V919 V2453 V2455 ) "];515-&gt;630[label="10: V712 V713 V752 V753 V756 \nV757 V918 V919 V2454 V2455 \n5: C711 ,C748 ,C750 ,C831 ,C1599 ,"];631[shape=box, label="id:631 level: 10\n14: V760 V761 V764 V765 V768 \nV769 V820 V821 V2454 V2455 V2458 \nV2459 V2462 V2463 \n7: C752( V760 V761 ) C754( V764 V765 ) C756( V768 V769 ) C782( V820 V821 ) C1599( V2454 V2455 ) \nC1601( V2458 V2459 ) C1603( V2462 V2463 ) "];515-&gt;631[label="12: V760 V761 V764 V765 V768 \nV769 V820 V821 V2454 V2455 V2462 \nV2463 \n6: C752 ,C754 ,C756 ,C782 ,C1599 ,\nC1603 ,"];632[shape=box, label="id:632 level: 10\n10: V804 V805 V808 V809 V812 \nV813 V2582 V2583 V2584 V2585 \n13: C774( V804 V805 ) C776( V808 V809 ) C778( V812 V813 ) C1663( V2582 V2583 ) C1664( V2584 V2585 ) \nC4511( V804 V2582 V2585 ) C4512( V804 V2583 V2584 ) C4571( V805 V2582 V2584 ) C4572( V805 V2583 V2585 ) C4585( V808 V812 V2584 ) C4588( V808 V813 V2585 ) \nC4649( V809 V812 V2585 ) C4652( V809 V813 V2584 ) "];516-&gt;632[label="8: V804 V805 V808 V809 V812 \nV813 V2582 V2583 \n4: C774 ,C776 ,C778 ,C1663 ,"];633[shape=box, label="id:633 level: 10\n10: V796 V797 V852 V853 V2576 \nV2577 V2578 V2579 V2580 V2581 \n13: C770( V796 V797 ) C798( V852 V853 ) C1660( V2576 V2577 ) C1661( V2578 V2579 ) C1662( V2580 V2581 ) \nC4253( V796 V2578 V2581 ) C4254( V796 V2579 V2580 ) C4319( V797 V2578 V2580 ) C4320( V797 V2579 V2581 ) C5711( V852 V2576 V2579 ) C5712( V852 V2577 V2578 ) \nC5767( V853 V2576 V2578 ) C5768( V853 V2577 V2579 ) "];517-&gt;633[label="8: V796 V797 V852 V853 V2576 \nV2577 V2580 V2581 \n4: C770 ,C798 ,C1660 ,C1662 ,"];634[shape=box, label="id:634 level: 10\n10: V792 V793 V970 V971 V2572 \nV2573 V2574 V2575 V2576 V2577 \n13: C768( V792 V793 ) C857( V970 V971 ) C1658( V2572 V2573 ) C1659( V2574 V2575 ) C1660( V2576 V2577 ) \nC4105( V792 V2572 V2575 ) C4106( V792 V2573 V2574 ) C4183( V793 V2572 V2574 ) C4184( V793 V2573 V2575 ) C6381( V970 V2574 V2577 ) C6382( V970 V2575 V2576 ) \nC6441( V971 V2574 V2576 ) C6442( V971 V2575 V2577 ) "];517-&gt;634[label="8: V792 V793 V970 V971 V2572 \nV2573 V2576 V2577 \n4: C768 ,C857 ,C1658 ,C1660 ,"];635[shape=box, label="id:635 level: 10\n10: V788 V789 V846 V847 V2568 \nV2569 V2570 V2571 V2572 V2573 \n13: C766( V788 V789 ) C795( V846 V847 ) C1656( V2568 V2569 ) C1657( V2570 V2571 ) C1658( V2572 V2573 ) \nC3969( V788 V2568 V2571 ) C3970( V788 V2569 V2570 ) C4027( V789 V2568 V2570 ) C4028( V789 V2569 V2571 ) C5581( V846 V2570 V2573 ) C5582( V846 V2571 V2572 ) \nC5647( V847 V2570 V2572 ) C5648( V847 V2571 V2573 ) "];518-&gt;635[label="8: V788 V789 V846 V847 V2568 \nV2569 V2572 V2573 \n4: C766 ,C795 ,C1656 ,C1658 ,"];636[shape=box, label="id:636 level: 10\n14: V776 V777 V780 V781 V836 \nV837 V896 V897 V2560 V2561 V2564 \nV2565 V2568 V2569 \n7: C760( V776 V777 ) C762( V780 V781 ) C790( V836 V837 ) C820( V896 V897 ) C1652( V2560 V2561 ) \nC1654( V2564 V2565 ) C1656( V2568 V2569 ) "];518-&gt;636[label="12: V776 V777 V780 V781 V836 \nV837 V896 V897 V2560 V2561 V2568 \nV2569 \n6: C760 ,C762 ,C790 ,C820 ,C1652 ,\nC1656 ,"];637[shape=box, label="id:637 level: 10\n12: V760 V761 V828 V829 V868 \nV869 V2554 V2555 V2558 V2559 V2560 \nV2561 \n10: C752( V760 V761 ) C786( V828 V829 ) C806( V868 V869 ) C1649( V2554 V2555 ) C1651( V2558 V2559 ) \nC1652( V2560 V2561 ) C5181( V828 V2558 V2561 ) C5182( V828 V2559 V2560 ) C5247( V829 V2558 V2560 ) C5248( V829 V2559 V2561 ) "];519-&gt;637[label="10: V760 V761 V828 V829 V868 \nV869 V2554 V2555 V2560 V2561 \n5: C752 ,C786 ,C806 ,C1649 ,C1652 ,"];638[shape=box, label="id:638 level: 10\n14: V744 V745 V752 V753 V756 \nV757 V820 V821 V918 V919 V2550 \nV2551 V2554 V2555 \n7: C744( V744 V745 ) C748( V752 V753 ) C750( V756 V757 ) C782( V820 V821 ) C831( V918 V919 ) \nC1647( V2550 V2551 ) C1649( V2554 V2555 ) "];519-&gt;638[label="12: V744 V745 V752 V753 V756 \nV757 V820 V821 V918 V919 V2554 \nV2555 \n6: C744 ,C748 ,C750 ,C782 ,C831 ,\nC1649 ,"];639[shape=box, label="id:639 level: 10\n10: V808 V809 V856 V857 V860 \nV861 V2544 V2545 V2546 V2547 \n13: C776( V808 V809 ) C800( V856 V857 ) C802( V860 V861 ) C1644( V2544 V2545 ) C1645( V2546 V2547 ) \nC4591( V808 V860 V2546 ) C4592( V808 V861 V2547 ) C4655( V809 V860 V2547 ) C4656( V809 V861 V2546 ) C5821( V856 V2544 V2547 ) C5822( V856 V2545 V2546 ) \nC5875( V857 V2544 V2546 ) C5876( V857 V2545 V2547 ) "];520-&gt;639[label="8: V808 V809 V856 V857 V860 \nV861 V2544 V2545 \n4: C776 ,C800 ,C802 ,C1644 ,"];640[shape=box, label="id:640 level: 10\n14: V788 V789 V846 V847 V852 \nV853 V904 V905 V2536 V2537 V2542 \nV2543 V2544 V2545 \n11: C766( V788 V789 ) C795( V846 V847 ) C798( V852 V853 ) C824( V904 V905 ) C1640( V2536 V2537 ) \nC1643( V2542 V2543 ) C1644( V2544 V2545 ) C5709( V852 V2542 V2545 ) C5710( V852 V2543 V2544 ) C5765( V853 V2542 V2544 ) C5766( V853 V2543 V2545 ) "];520-&gt;640[label="12: V788 V789 V846 V847 V852 \nV853 V904 V905 V2536 V2537 V2544 \nV2545 \n6: C766 ,C795 ,C798 ,C824 ,C1640 ,\nC1644 ,"];641[shape=box, label="id:641 level: 10\n16: V776 V777 V780 V781 V784 \nV785 V836 V837 V896 V897 V2526 \nV2527 V2532 V2533 V2536 V2537 \n8: C760( V776 V777 ) C762( V780 V781 ) C764( V784 V785 ) C790( V836 V837 ) C820( V896 V897 ) \nC1635( V2526 V2527 ) C1638( V2532 V2533 ) C1640( V2536 V2537 ) "];521-&gt;641[label="14: V776 V777 V780 V781 V784 \nV785 V836 V837 V896 V897 V2526 \nV2527 V2536 V2537 \n7: C760 ,C762 ,C764 ,C790 ,C820 ,\nC1635 ,C1640 ,"];642[shape=box, label="id:642 level: 10\n16: V736 V737 V756 V757 V760 \nV761 V764 V765 V768 V769 V828 \nV829 V2522 V2523 V2526 V2527 \n8: C736( V736 V737 ) C750( V756 V757 ) C752( V760 V761 ) C754( V764 V765 ) C756( V768 V769 ) \nC786( V828 V829 ) C1633( V2522 V2523 ) C1635( V2526 V2527 ) "];521-&gt;642[label="14: V736 V737 V756 V757 V760 \nV761 V764 V765 V768 V769 V828 \nV829 V2526 V2527 \n7: C736 ,C750 ,C752 ,C754 ,C756 ,\nC786 ,C1635 ,"];643[shape=box, label="id:643 level: 10\n16: V700 V701 V756 V757 V768 \nV769 V820 V821 V828 V829 V868 \nV869 V2426 V2427 V2430 V2431 \n8: C699( V700 V701 ) C750( V756 V757 ) C756( V768 V769 ) C782( V820 V821 ) C786( V828 V829 ) \nC806( V868 V869 ) C1585( V2426 V2427 ) C1587( V2430 V2431 ) "];522-&gt;643[label="14: V700 V701 V756 V757 V768 \nV769 V820 V821 V828 V829 V868 \nV869 V2430 V2431 \n7: C699 ,C750 ,C756 ,C782 ,C786 ,\nC806 ,C1587 ,"];644[shape=box, label="id:644 level: 10\n26: V776 V777 V780 V781 V784 \nV785 V788 V789 V796 V797 V800 \nV801 V812 V813 V842 V843 V856 \nV857 V860 V861 V970 V971 V2430 \nV2431 V2440 V2441 \n13: C760( V776 V777 ) C762( V780 V781 ) C764( V784 V785 ) C766( V788 V789 ) C770( V796 V797 ) \nC772( V800 V801 ) C778( V812 V813 ) C793( V842 V843 ) C800( V856 V857 ) C802( V860 V861 ) C857( V970 V971 ) \nC1587( V2430 V2431 ) C1592( V2440 V2441 ) "];522-&gt;644[label="24: V776 V777 V780 V781 V784 \nV785 V788 V789 V796 V797 V800 \nV801 V812 V813 V842 V843 V856 \nV857 V860 V861 V970 V971 V2430 \nV2431 \n12: C760 ,C762 ,C764 ,C766 ,C770 ,\nC772 ,C778 ,C793 ,C800 ,C802 ,C857 ,\nC1587 ,"];645[shape=box, label="id:645 level: 10\n24: V724 V725 V752 V753 V756 \nV757 V760 V761 V764 V765 V768 \nV769 V772 V773 V780 V781 V828 \nV829 V836 V837 V2486 V2487 V2496 \nV2497 \n12: C723( V724 V725 ) C748( V752 V753 ) C750( V756 V757 ) C752( V760 V761 ) C754( V764 V765 ) \nC756( V768 V769 ) C758( V772 V773 ) C762( V780 V781 ) C786( V828 V829 ) C790( V836 V837 ) C1615( V2486 V2487 ) \nC1620( V2496 V2497 ) "];523-&gt;645[label="22: V724 V725 V752 V753 V756 \nV757 V760 V761 V764 V765 V768 \nV769 V772 V773 V780 V781 V828 \nV829 V836 V837 V2496 V2497 \n11: C723 ,C748 ,C750 ,C752 ,C754 ,\nC756 ,C758 ,C762 ,C786 ,C790 ,C1620 ,"];646[shape=box, label="id:646 level: 10\n28: V792 V793 V796 V797 V800 \nV801 V804 V805 V808 V809 V810 \nV811 V812 V813 V856 V857 V860 \nV861 V904 V905 V970 V971 V976 \nV977 V2496 V2497 V2504 V2505 \n14: C768( V792 V793 ) C770( V796 V797 ) C772( V800 V801 ) C774( V804 V805 ) C776( V808 V809 ) \nC777( V810 V811 ) C778( V812 V813 ) C800( V856 V857 ) C802( V860 V861 ) C824( V904 V905 ) C857( V970 V971 ) \nC860( V976 V977 ) C1620( V2496 V2497 ) C1624( V2504 V2505 ) "];523-&gt;646[label="26: V792 V793 V796 V797 V800 \nV801 V804 V805 V808 V809 V810 \nV811 V812 V813 V856 V857 V860 \nV861 V904 V905 V970 V971 V976 \nV977 V2496 V2497 \n13: C768 ,C770 ,C772 ,C774 ,C776 ,\nC777 ,C778 ,C800 ,C802 ,C824 ,C857 ,\nC860 ,C1620 ,"];647[shape=box, label="id:647 level: 10\n40: V688 V689 V760 V761 V764 \nV765 V772 V773 V780 V781 V788 \nV789 V792 V793 V804 V805 V808 \nV809 V810 V811 V812 V813 V820 \nV821 V836 V837 V860 V861 V868 \nV869 V896 V897 V904 V905 V970 \nV971 V976 V977 V2404 V2405 \n20: C687( V688 V689 ) C752( V760 V761 ) C754( V764 V765 ) C758( V772 V773 ) C762( V780 V781 ) \nC766( V788 V789 ) C768( V792 V793 ) C774( V804 V805 ) C776( V808 V809 ) C777( V810 V811 ) C778( V812 V813 ) \nC782( V820 V821 ) C790( V836 V837 ) C802( V860 V861 ) C806( V868 V869 ) C820( V896 V897 ) C824( V904 V905 ) \nC857( V970 V971 ) C860( V976 V977 ) C1574( V2404 V2405 ) "];524-&gt;647[label="38: V688 V689 V760 V761 V764 \nV765 V772 V773 V780 V781 V788 \nV789 V792 V793 V804 V805 V808 \nV809 V810 V811 V812 V813 V820 \nV821 V836 V837 V860 V861 V868 \nV869 V896 V897 V904 V905 V970 \nV971 V976 V977 \n19: C687 ,C752 ,C754 ,C758 ,C762 ,\nC766 ,C768 ,C774 ,C776 ,C777 ,C778 ,\nC782 ,C790 ,C802 ,C806 ,C820 ,C824 ,\nC857 ,C860 ,"];648[shape=box, label="id:648 level: 10\n58: V666 V667 V670 V671 V674 \nV675 V688 V689 V700 V701 V712 \nV713 V724 V725 V736 V737 V744 \nV745 V748 V749 V752 V753 V760 \nV761 V776 V777 V784</w:t>
      </w:r>
    </w:p>
    <w:p>
      <w:pPr>
        <w:pStyle w:val="PreformattedText"/>
        <w:bidi w:val="0"/>
        <w:spacing w:before="0" w:after="0"/>
        <w:jc w:val="left"/>
        <w:rPr/>
      </w:pPr>
      <w:r>
        <w:rPr/>
        <w:t xml:space="preserve"> </w:t>
      </w:r>
      <w:r>
        <w:rPr/>
        <w:t>V785 V792 \nV793 V796 V797 V804 V805 V808 \nV809 V810 V811 V812 V813 V816 \nV817 V820 V821 V842 V843 V860 \nV861 V868 V869 V896 V897 V904 \nV905 V970 V971 V976 V977 \n29: C664( V666 V667 ) C670( V670 V671 ) C674( V674 V675 ) C687( V688 V689 ) C699( V700 V701 ) \nC711( V712 V713 ) C723( V724 V725 ) C736( V736 V737 ) C744( V744 V745 ) C746( V748 V749 ) C748( V752 V753 ) \nC752( V760 V761 ) C760( V776 V777 ) C764( V784 V785 ) C768( V792 V793 ) C770( V796 V797 ) C774( V804 V805 ) \nC776( V808 V809 ) C777( V810 V811 ) C778( V812 V813 ) C780( V816 V817 ) C782( V820 V821 ) C793( V842 V843 ) \nC802( V860 V861 ) C806( V868 V869 ) C820( V896 V897 ) C824( V904 V905 ) C857( V970 V971 ) C860( V976 V977 ) "];524-&gt;648[label="56: V666 V667 V670 V671 V674 \nV675 V688 V689 V700 V701 V712 \nV713 V724 V725 V736 V737 V744 \nV745 V752 V753 V760 V761 V776 \nV777 V784 V785 V792 V793 V796 \nV797 V804 V805 V808 V809 V810 \nV811 V812 V813 V816 V817 V820 \nV821 V842 V843 V860 V861 V868 \nV869 V896 V897 V904 V905 V970 \nV971 V976 V977 \n28: C664 ,C670 ,C674 ,C687 ,C699 ,\nC711 ,C723 ,C736 ,C744 ,C748 ,C752 ,\nC760 ,C764 ,C768 ,C770 ,C774 ,C776 ,\nC777 ,C778 ,C780 ,C782 ,C793 ,C802 ,\nC806 ,C820 ,C824 ,C857 ,C860 ,"];649[shape=box, label="id:649 level: 10\n10: V760 V761 V868 V869 V2314 \nV2315 V2316 V2317 V2318 V2319 \n13: C752( V760 V761 ) C806( V868 V869 ) C1529( V2314 V2315 ) C1530( V2316 V2317 ) C1531( V2318 V2319 ) \nC3089( V760 V2314 V2317 ) C3090( V760 V2315 V2316 ) C3139( V761 V2314 V2316 ) C3140( V761 V2315 V2317 ) C5927( V868 V2316 V2319 ) C5928( V868 V2317 V2318 ) \nC5983( V869 V2316 V2318 ) C5984( V869 V2317 V2319 ) "];526-&gt;649[label="8: V760 V761 V868 V869 V2314 \nV2315 V2318 V2319 \n4: C752 ,C806 ,C1529 ,C1531 ,"];650[shape=box, label="id:650 level: 10\n10: V652 V653 V816 V817 V820 \nV821 V2312 V2313 V2314 V2315 \n13: C651( V652 V653 ) C780( V816 V817 ) C782( V820 V821 ) C1528( V2312 V2313 ) C1529( V2314 V2315 ) \nC2777( V652 V816 V2313 ) C2778( V652 V817 V2312 ) C2779( V653 V816 V2312 ) C2780( V653 V817 V2313 ) C5049( V820 V2312 V2315 ) C5050( V820 V2313 V2314 ) \nC5103( V821 V2312 V2314 ) C5104( V821 V2313 V2315 ) "];526-&gt;650[label="8: V652 V653 V816 V817 V820 \nV821 V2314 V2315 \n4: C651 ,C780 ,C782 ,C1529 ,"];651[shape=box, label="id:651 level: 10\n10: V780 V781 V788 V789 V2322 \nV2323 V2324 V2325 V2326 V2327 \n13: C762( V780 V781 ) C766( V788 V789 ) C1533( V2322 V2323 ) C1534( V2324 V2325 ) C1535( V2326 V2327 ) \nC3707( V780 V2322 V2325 ) C3708( V780 V2323 V2324 ) C3763( V781 V2322 V2324 ) C3764( V781 V2323 V2325 ) C3959( V788 V2324 V2327 ) C3960( V788 V2325 V2326 ) \nC4017( V789 V2324 V2326 ) C4018( V789 V2325 V2327 ) "];527-&gt;651[label="8: V780 V781 V788 V789 V2322 \nV2323 V2326 V2327 \n4: C762 ,C766 ,C1533 ,C1535 ,"];652[shape=box, label="id:652 level: 10\n10: V800 V801 V810 V811 V860 \nV861 V2336 V2337 V2338 V2339 \n13: C772( V800 V801 ) C777( V810 V811 ) C802( V860 V861 ) C1540( V2336 V2337 ) C1541( V2338 V2339 ) \nC4381( V800 V2336 V2339 ) C4382( V800 V2337 V2338 ) C4443( V801 V2336 V2338 ) C4444( V801 V2337 V2339 ) C4753( V810 V860 V2338 ) C4774( V810 V861 V2339 ) \nC4823( V811 V860 V2339 ) C4844( V811 V861 V2338 ) "];528-&gt;652[label="8: V800 V801 V810 V811 V860 \nV861 V2336 V2337 \n4: C772 ,C777 ,C802 ,C1540 ,"];653[shape=box, label="id:653 level: 10\n14: V792 V793 V796 V797 V852 \nV853 V970 V971 V2328 V2329 V2332 \nV2333 V2336 V2337 \n7: C768( V792 V793 ) C770( V796 V797 ) C798( V852 V853 ) C857( V970 V971 ) C1536( V2328 V2329 ) \nC1538( V2332 V2333 ) C1540( V2336 V2337 ) "];528-&gt;653[label="12: V792 V793 V796 V797 V852 \nV853 V970 V971 V2328 V2329 V2336 \nV2337 \n6: C768 ,C770 ,C798 ,C857 ,C1536 ,\nC1540 ,"];654[shape=box, label="id:654 level: 10\n12: V800 V801 V804 V805 V812 \nV813 V860 V861 V2228 V2229 V2230 \nV2231 \n10: C772( V800 V801 ) C774( V804 V805 ) C778( V812 V813 ) C802( V860 V861 ) C1486( V2228 V2229 ) \nC1487( V2230 V2231 ) C4379( V800 V2228 V2231 ) C4380( V800 V2229 V2230 ) C4441( V801 V2228 V2230 ) C4442( V801 V2229 V2231 ) "];529-&gt;654[label="10: V800 V801 V804 V805 V812 \nV813 V860 V861 V2228 V2229 \n5: C772 ,C774 ,C778 ,C802 ,C1486 ,"];655[shape=box, label="id:655 level: 10\n16: V842 V843 V846 V847 V852 \nV853 V904 V905 V970 V971 V2218 \nV2219 V2224 V2225 V2228 V2229 \n8: C793( V842 V843 ) C795( V846 V847 ) C798( V852 V853 ) C824( V904 V905 ) C857( V970 V971 ) \nC1481( V2218 V2219 ) C1484( V2224 V2225 ) C1486( V2228 V2229 ) "];529-&gt;655[label="14: V842 V843 V846 V847 V852 \nV853 V904 V905 V970 V971 V2218 \nV2219 V2228 V2229 \n7: C793 ,C795 ,C798 ,C824 ,C857 ,\nC1481 ,C1486 ,"];656[shape=box, label="id:656 level: 10\n16: V768 V769 V772 V773 V784 \nV785 V788 V789 V828 V829 V2208 \nV2209 V2214 V2215 V2218 V2219 \n8: C756( V768 V769 ) C758( V772 V773 ) C764( V784 V785 ) C766( V788 V789 ) C786( V828 V829 ) \nC1476( V2208 V2209 ) C1479( V2214 V2215 ) C1481( V2218 V2219 ) "];530-&gt;656[label="14: V768 V769 V772 V773 V784 \nV785 V788 V789 V828 V829 V2208 \nV2209 V2218 V2219 \n7: C756 ,C758 ,C764 ,C766 ,C786 ,\nC1476 ,C1481 ,"];657[shape=box, label="id:657 level: 10\n16: V604 V605 V752 V753 V756 \nV757 V764 V765 V816 V817 V868 \nV869 V2204 V2205 V2208 V2209 \n8: C603( V604 V605 ) C748( V752 V753 ) C750( V756 V757 ) C754( V764 V765 ) C780( V816 V817 ) \nC806( V868 V869 ) C1474( V2204 V2205 ) C1476( V2208 V2209 ) "];530-&gt;657[label="14: V604 V605 V752 V753 V756 \nV757 V764 V765 V816 V817 V868 \nV869 V2208 V2209 \n7: C603 ,C748 ,C750 ,C754 ,C780 ,\nC806 ,C1476 ,"];658[shape=box, label="id:658 level: 10\n22: V792 V793 V796 V797 V810 \nV811 V846 V847 V852 V853 V860 \nV861 V904 V905 V970 V971 V976 \nV977 V2250 V2251 V2258 V2259 \n11: C768( V792 V793 ) C770( V796 V797 ) C777( V810 V811 ) C795( V846 V847 ) C798( V852 V853 ) \nC802( V860 V861 ) C824( V904 V905 ) C857( V970 V971 ) C860( V976 V977 ) C1497( V2250 V2251 ) C1501( V2258 V2259 ) "];531-&gt;658[label="20: V792 V793 V796 V797 V810 \nV811 V846 V847 V852 V853 V860 \nV861 V904 V905 V970 V971 V976 \nV977 V2250 V2251 \n10: C768 ,C770 ,C777 ,C795 ,C798 ,\nC802 ,C824 ,C857 ,C860 ,C1497 ,"];659[shape=box, label="id:659 level: 10\n24: V616 V617 V752 V753 V756 \nV757 V764 V765 V768 V769 V772 \nV773 V776 V777 V780 V781 V820 \nV821 V836 V837 V2240 V2241 V2250 \nV2251 \n12: C615( V616 V617 ) C748( V752 V753 ) C750( V756 V757 ) C754( V764 V765 ) C756( V768 V769 ) \nC758( V772 V773 ) C760( V776 V777 ) C762( V780 V781 ) C782( V820 V821 ) C790( V836 V837 ) C1492( V2240 V2241 ) \nC1497( V2250 V2251 ) "];531-&gt;659[label="22: V616 V617 V752 V753 V756 \nV757 V764 V765 V768 V769 V772 \nV773 V776 V777 V780 V781 V820 \nV821 V836 V837 V2250 V2251 \n11: C615 ,C748 ,C750 ,C754 ,C756 ,\nC758 ,C760 ,C762 ,C782 ,C790 ,C1497 ,"];660[shape=box, label="id:660 level: 10\n32: V592 V593 V752 V753 V764 \nV765 V768 V769 V776 V777 V784 \nV785 V788 V789 V792 V793 V816 \nV817 V820 V821 V836 V837 V856 \nV857 V860 V861 V868 V869 V976 \nV977 V2192 V2193 \n16: C591( V592 V593 ) C748( V752 V753 ) C754( V764 V765 ) C756( V768 V769 ) C760( V776 V777 ) \nC764( V784 V785 ) C766( V788 V789 ) C768( V792 V793 ) C780( V816 V817 ) C782( V820 V821 ) C790( V836 V837 ) \nC800( V856 V857 ) C802( V860 V861 ) C806( V868 V869 ) C860( V976 V977 ) C1468( V2192 V2193 ) "];532-&gt;660[label="30: V592 V593 V752 V753 V764 \nV765 V768 V769 V776 V777 V784 \nV785 V788 V789 V792 V793 V816 \nV817 V820 V821 V836 V837 V856 \nV857 V860 V861 V868 V869 V976 \nV977 \n15: C591 ,C748 ,C754 ,C756 ,C760 ,\nC764 ,C766 ,C768 ,C780 ,C782 ,C790 ,\nC800 ,C802 ,C806 ,C860 ,"];661[shape=box, label="id:661 level: 10\n62: V570 V571 V574 V575 V578 \nV579 V592 V593 V604 V605 V616 \nV617 V640 V641 V652 V653 V664 \nV665 V666 V667 V670 V671 V674 \nV675 V676 V677 V764 V765 V768 \nV769 V772 V773 V780 V781 V788 \nV789 V792 V793 V796 V797 V804 \nV805 V810 V811 V816 V817 V820 \nV821 V842 V843 V846 V847 V856 \nV857 V868 V869 V904 V905 V918 \nV919 V976 V977 \n31: C568( V570 V571 ) C574( V574 V575 ) C578( V578 V579 ) C591( V592 V593 ) C603( V604 V605 ) \nC615( V616 V617 ) C639( V640 V641 ) C651( V652 V653 ) C663( V664 V665 ) C664( V666 V667 ) C670( V670 V671 ) \nC674( V674 V675 ) C675( V676 V677 ) C754( V764 V765 ) C756( V768 V769 ) C758( V772 V773 ) C762( V780 V781 ) \nC766( V788 V789 ) C768( V792 V793 ) C770( V796 V797 ) C774( V804 V805 ) C777( V810 V811 ) C780( V816 V817 ) \nC782( V820 V821 ) C793( V842 V843 ) C795( V846 V847 ) C800( V856 V857 ) C806( V868 V869 ) C824( V904 V905 ) \nC831( V918 V919 ) C860( V976 V977 ) "];532-&gt;661[label="60: V570 V571 V574 V575 V578 \nV579 V592 V593 V604 V605 V616 \nV617 V640 V641 V652 V653 V666 \nV667 V670 V671 V674 V675 V676 \nV677 V764 V765 V768 V769 V772 \nV773 V780 V781 V788 V789 V792 \nV793 V796 V797 V804 V805 V810 \nV811 V816 V817 V820 V821 V842 \nV843 V846 V847 V856 V857 V868 \nV869 V904 V905 V918 V919 V976 \nV977 \n30: C568 ,C574 ,C578 ,C591 ,C603 ,\nC615 ,C639 ,C651 ,C664 ,C670 ,C674 ,\nC675 ,C754 ,C756 ,C758 ,C762 ,C766 ,\nC768 ,C770 ,C774 ,C777 ,C780 ,C782 ,\nC793 ,C795 ,C800 ,C806 ,C824 ,C831 ,\nC860 ,"];662[shape=box, label="id:662 level: 10\n10: V764 V765 V828 V829 V2032 \nV2033 V2034 V2035 V2036 V2037 \n13: C754( V764 V765 ) C786( V828 V829 ) C1388( V2032 V2033 ) C1389( V2034 V2035 ) C1390( V2036 V2037 ) \nC3205( V764 V2032 V2035 ) C3206( V764 V2033 V2034 ) C3279( V765 V2032 V2034 ) C3280( V765 V2033 V2035 ) C5163( V828 V2034 V2037 ) C5164( V828 V2035 V2036 ) \nC5229( V829 V2034 V2036 ) C5230( V829 V2035 V2037 ) "];535-&gt;662[label="8: V764 V765 V828 V829 V2032 \nV2033 V2036 V2037 \n4: C754 ,C786 ,C1388 ,C1390 ,"];663[shape=box, label="id:663 level: 10\n10: V796 V797 V852 V853 V2050 \nV2051 V2052 V2053 V2054 V2055 \n13: C770( V796 V797 ) C798( V852 V853 ) C1397( V2050 V2051 ) C1398( V2052 V2053 ) C1399( V2054 V2055 ) \nC4235( V796 V2052 V2055 ) C4236( V796 V2053 V2054 ) C4301( V797 V2052 V2054 ) C4302( V797 V2053 V2055 ) C5691( V852 V2050 V2053 ) C5692( V852 V2051 V2052 ) \nC5747( V853 V2050 V2052 ) C5748( V853 V2051 V2053</w:t>
      </w:r>
    </w:p>
    <w:p>
      <w:pPr>
        <w:pStyle w:val="PreformattedText"/>
        <w:bidi w:val="0"/>
        <w:spacing w:before="0" w:after="0"/>
        <w:jc w:val="left"/>
        <w:rPr/>
      </w:pPr>
      <w:r>
        <w:rPr/>
        <w:t xml:space="preserve"> </w:t>
      </w:r>
      <w:r>
        <w:rPr/>
        <w:t>) "];537-&gt;663[label="8: V796 V797 V852 V853 V2050 \nV2051 V2054 V2055 \n4: C770 ,C798 ,C1397 ,C1399 ,"];664[shape=box, label="id:664 level: 10\n12: V804 V805 V812 V813 V856 \nV857 V860 V861 V2056 V2057 V2058 \nV2059 \n10: C774( V804 V805 ) C778( V812 V813 ) C800( V856 V857 ) C802( V860 V861 ) C1400( V2056 V2057 ) \nC1401( V2058 V2059 ) C5811( V856 V2056 V2059 ) C5812( V856 V2057 V2058 ) C5865( V857 V2056 V2058 ) C5866( V857 V2057 V2059 ) "];538-&gt;664[label="10: V804 V805 V812 V813 V856 \nV857 V860 V861 V2056 V2057 \n5: C774 ,C778 ,C800 ,C802 ,C1400 ,"];665[shape=box, label="id:665 level: 10\n10: V846 V847 V904 V905 V2110 \nV2111 V2112 V2113 V2114 V2115 \n13: C795( V846 V847 ) C824( V904 V905 ) C1427( V2110 V2111 ) C1428( V2112 V2113 ) C1429( V2114 V2115 ) \nC5561( V846 V2112 V2115 ) C5562( V846 V2113 V2114 ) C5627( V847 V2112 V2114 ) C5628( V847 V2113 V2115 ) C6153( V904 V2110 V2113 ) C6154( V904 V2111 V2112 ) \nC6211( V905 V2110 V2112 ) C6212( V905 V2111 V2113 ) "];539-&gt;665[label="8: V846 V847 V904 V905 V2110 \nV2111 V2114 V2115 \n4: C795 ,C824 ,C1427 ,C1429 ,"];666[shape=box, label="id:666 level: 10\n12: V800 V801 V804 V805 V812 \nV813 V856 V857 V2120 V2121 V2122 \nV2123 \n10: C772( V800 V801 ) C774( V804 V805 ) C778( V812 V813 ) C800( V856 V857 ) C1432( V2120 V2121 ) \nC1433( V2122 V2123 ) C4373( V800 V2120 V2123 ) C4374( V800 V2121 V2122 ) C4435( V801 V2120 V2122 ) C4436( V801 V2121 V2123 ) "];540-&gt;666[label="10: V800 V801 V804 V805 V812 \nV813 V856 V857 V2120 V2121 \n5: C772 ,C774 ,C778 ,C800 ,C1432 ,"];667[shape=box, label="id:667 level: 10\n12: V792 V793 V796 V797 V852 \nV853 V2114 V2115 V2116 V2117 V2120 \nV2121 \n10: C768( V792 V793 ) C770( V796 V797 ) C798( V852 V853 ) C1429( V2114 V2115 ) C1430( V2116 V2117 ) \nC1432( V2120 V2121 ) C4087( V792 V2114 V2117 ) C4088( V792 V2115 V2116 ) C4165( V793 V2114 V2116 ) C4166( V793 V2115 V2117 ) "];540-&gt;667[label="10: V792 V793 V796 V797 V852 \nV853 V2114 V2115 V2120 V2121 \n5: C768 ,C770 ,C798 ,C1429 ,C1432 ,"];668[shape=box, label="id:668 level: 10\n10: V784 V785 V788 V789 V2104 \nV2105 V2106 V2107 V2108 V2109 \n13: C764( V784 V785 ) C766( V788 V789 ) C1424( V2104 V2105 ) C1425( V2106 V2107 ) C1426( V2108 V2109 ) \nC3827( V784 V2104 V2107 ) C3828( V784 V2105 V2106 ) C3891( V785 V2104 V2106 ) C3892( V785 V2105 V2107 ) C3953( V788 V2106 V2109 ) C3954( V788 V2107 V2108 ) \nC4011( V789 V2106 V2108 ) C4012( V789 V2107 V2109 ) "];541-&gt;668[label="8: V784 V785 V788 V789 V2104 \nV2105 V2108 V2109 \n4: C764 ,C766 ,C1424 ,C1426 ,"];669[shape=box, label="id:669 level: 10\n10: V772 V773 V780 V781 V2100 \nV2101 V2102 V2103 V2104 V2105 \n13: C758( V772 V773 ) C762( V780 V781 ) C1422( V2100 V2101 ) C1423( V2102 V2103 ) C1424( V2104 V2105 ) \nC3473( V772 V2100 V2103 ) C3474( V772 V2101 V2102 ) C3525( V773 V2100 V2102 ) C3526( V773 V2101 V2103 ) C3699( V780 V2102 V2105 ) C3700( V780 V2103 V2104 ) \nC3755( V781 V2102 V2104 ) C3756( V781 V2103 V2105 ) "];541-&gt;669[label="8: V772 V773 V780 V781 V2100 \nV2101 V2104 V2105 \n4: C758 ,C762 ,C1422 ,C1424 ,"];670[shape=box, label="id:670 level: 10\n10: V556 V557 V752 V753 V756 \nV757 V2090 V2091 V2092 V2093 \n13: C555( V556 V557 ) C748( V752 V753 ) C750( V756 V757 ) C1417( V2090 V2091 ) C1418( V2092 V2093 ) \nC2617( V556 V752 V2091 ) C2618( V556 V753 V2090 ) C2619( V557 V752 V2090 ) C2620( V557 V753 V2091 ) C2983( V756 V2090 V2093 ) C2984( V756 V2091 V2092 ) \nC3035( V757 V2090 V2092 ) C3036( V757 V2091 V2093 ) "];542-&gt;670[label="8: V556 V557 V752 V753 V756 \nV757 V2092 V2093 \n4: C555 ,C748 ,C750 ,C1418 ,"];671[shape=box, label="id:671 level: 10\n14: V768 V769 V820 V821 V828 \nV829 V868 V869 V2092 V2093 V2096 \nV2097 V2100 V2101 \n7: C756( V768 V769 ) C782( V820 V821 ) C786( V828 V829 ) C806( V868 V869 ) C1418( V2092 V2093 ) \nC1420( V2096 V2097 ) C1422( V2100 V2101 ) "];542-&gt;671[label="12: V768 V769 V820 V821 V828 \nV829 V868 V869 V2092 V2093 V2100 \nV2101 \n6: C756 ,C782 ,C786 ,C806 ,C1418 ,\nC1422 ,"];672[shape=box, label="id:672 level: 10\n10: V568 V569 V756 V757 V918 \nV919 V2126 V2127 V2128 V2129 \n13: C567( V568 V569 ) C750( V756 V757 ) C831( V918 V919 ) C1435( V2126 V2127 ) C1436( V2128 V2129 ) \nC2637( V568 V756 V2127 ) C2638( V568 V757 V2126 ) C2639( V569 V756 V2126 ) C2640( V569 V757 V2127 ) C6271( V918 V2126 V2129 ) C6272( V918 V2127 V2128 ) \nC6313( V919 V2126 V2128 ) C6314( V919 V2127 V2129 ) "];543-&gt;672[label="8: V568 V569 V756 V757 V918 \nV919 V2128 V2129 \n4: C567 ,C750 ,C831 ,C1436 ,"];673[shape=box, label="id:673 level: 10\n12: V764 V765 V820 V821 V828 \nV829 V2128 V2129 V2130 V2131 V2134 \nV2135 \n10: C754( V764 V765 ) C782( V820 V821 ) C786( V828 V829 ) C1436( V2128 V2129 ) C1437( V2130 V2131 ) \nC1439( V2134 V2135 ) C5037( V820 V2128 V2131 ) C5038( V820 V2129 V2130 ) C5091( V821 V2128 V2130 ) C5092( V821 V2129 V2131 ) "];543-&gt;673[label="10: V764 V765 V820 V821 V828 \nV829 V2128 V2129 V2134 V2135 \n5: C754 ,C782 ,C786 ,C1436 ,C1439 ,"];674[shape=box, label="id:674 level: 10\n14: V836 V837 V842 V843 V846 \nV847 V904 V905 V2134 V2135 V2138 \nV2139 V2142 V2143 \n7: C790( V836 V837 ) C793( V842 V843 ) C795( V846 V847 ) C824( V904 V905 ) C1439( V2134 V2135 ) \nC1441( V2138 V2139 ) C1443( V2142 V2143 ) "];544-&gt;674[label="12: V836 V837 V842 V843 V846 \nV847 V904 V905 V2134 V2135 V2142 \nV2143 \n6: C790 ,C793 ,C795 ,C824 ,C1439 ,\nC1443 ,"];675[shape=box, label="id:675 level: 10\n18: V800 V801 V808 V809 V810 \nV811 V852 V853 V860 V861 V970 \nV971 V976 V977 V2142 V2143 V2148 \nV2149 \n9: C772( V800 V801 ) C776( V808 V809 ) C777( V810 V811 ) C798( V852 V853 ) C802( V860 V861 ) \nC857( V970 V971 ) C860( V976 V977 ) C1443( V2142 V2143 ) C1446( V2148 V2149 ) "];544-&gt;675[label="16: V800 V801 V808 V809 V810 \nV811 V852 V853 V860 V861 V970 \nV971 V976 V977 V2142 V2143 \n8: C772 ,C776 ,C777 ,C798 ,C802 ,\nC857 ,C860 ,C1443 ,"];676[shape=box, label="id:676 level: 10\n20: V792 V793 V808 V809 V810 \nV811 V812 V813 V846 V847 V860 \nV861 V904 V905 V976 V977 V2014 \nV2015 V2020 V2021 \n10: C768( V792 V793 ) C776( V808 V809 ) C777( V810 V811 ) C778( V812 V813 ) C795( V846 V847 ) \nC802( V860 V861 ) C824( V904 V905 ) C860( V976 V977 ) C1379( V2014 V2015 ) C1382( V2020 V2021 ) "];545-&gt;676[label="18: V792 V793 V808 V809 V810 \nV811 V812 V813 V846 V847 V860 \nV861 V904 V905 V976 V977 V2014 \nV2015 \n9: C768 ,C776 ,C777 ,C778 ,C795 ,\nC802 ,C824 ,C860 ,C1379 ,"];677[shape=box, label="id:677 level: 10\n22: V520 V521 V756 V757 V764 \nV765 V768 V769 V780 V781 V788 \nV789 V816 V817 V828 V829 V918 \nV919 V2010 V2011 V2014 V2015 \n11: C519( V520 V521 ) C750( V756 V757 ) C754( V764 V765 ) C756( V768 V769 ) C762( V780 V781 ) \nC766( V788 V789 ) C780( V816 V817 ) C786( V828 V829 ) C831( V918 V919 ) C1377( V2010 V2011 ) C1379( V2014 V2015 ) "];545-&gt;677[label="20: V520 V521 V756 V757 V764 \nV765 V768 V769 V780 V781 V788 \nV789 V816 V817 V828 V829 V918 \nV919 V2014 V2015 \n10: C519 ,C750 ,C754 ,C756 ,C762 ,\nC766 ,C780 ,C786 ,C831 ,C1379 ,"];678[shape=box, label="id:678 level: 10\n34: V496 V497 V756 V757 V764 \nV765 V768 V769 V780 V781 V784 \nV785 V792 V793 V808 V809 V810 \nV811 V812 V813 V816 V817 V820 \nV821 V828 V829 V918 V919 V970 \nV971 V976 V977 V1962 V1963 \n17: C495( V496 V497 ) C750( V756 V757 ) C754( V764 V765 ) C756( V768 V769 ) C762( V780 V781 ) \nC764( V784 V785 ) C768( V792 V793 ) C776( V808 V809 ) C777( V810 V811 ) C778( V812 V813 ) C780( V816 V817 ) \nC782( V820 V821 ) C786( V828 V829 ) C831( V918 V919 ) C857( V970 V971 ) C860( V976 V977 ) C1353( V1962 V1963 ) "];546-&gt;678[label="32: V496 V497 V756 V757 V764 \nV765 V768 V769 V780 V781 V784 \nV785 V792 V793 V808 V809 V810 \nV811 V812 V813 V816 V817 V820 \nV821 V828 V829 V918 V919 V970 \nV971 V976 V977 \n16: C495 ,C750 ,C754 ,C756 ,C762 ,\nC764 ,C768 ,C776 ,C777 ,C778 ,C780 ,\nC782 ,C786 ,C831 ,C857 ,C860 ,"];679[shape=box, label="id:679 level: 10\n54: V474 V475 V478 V479 V482 \nV483 V496 V497 V508 V509 V520 \nV521 V532 V533 V544 V545 V556 \nV557 V568 V569 V570 V571 V574 \nV575 V578 V579 V580 V581 V752 \nV753 V756 V757 V796 V797 V800 \nV801 V804 V805 V808 V809 V812 \nV813 V816 V817 V820 V821 V828 \nV829 V846 V847 V860 V861 V970 \nV971 \n27: C472( V474 V475 ) C478( V478 V479 ) C482( V482 V483 ) C495( V496 V497 ) C507( V508 V509 ) \nC519( V520 V521 ) C531( V532 V533 ) C543( V544 V545 ) C555( V556 V557 ) C567( V568 V569 ) C568( V570 V571 ) \nC574( V574 V575 ) C578( V578 V579 ) C579( V580 V581 ) C748( V752 V753 ) C750( V756 V757 ) C770( V796 V797 ) \nC772( V800 V801 ) C774( V804 V805 ) C776( V808 V809 ) C778( V812 V813 ) C780( V816 V817 ) C782( V820 V821 ) \nC786( V828 V829 ) C795( V846 V847 ) C802( V860 V861 ) C857( V970 V971 ) "];546-&gt;679[label="52: V474 V475 V478 V479 V482 \nV483 V496 V497 V508 V509 V520 \nV521 V532 V533 V544 V545 V556 \nV557 V568 V569 V570 V571 V574 \nV575 V578 V579 V752 V753 V756 \nV757 V796 V797 V800 V801 V804 \nV805 V808 V809 V812 V813 V816 \nV817 V820 V821 V828 V829 V846 \nV847 V860 V861 V970 V971 \n26: C472 ,C478 ,C482 ,C495 ,C507 ,\nC519 ,C531 ,C543 ,C555 ,C567 ,C568 ,\nC574 ,C578 ,C748 ,C750 ,C770 ,C772 ,\nC774 ,C776 ,C778 ,C780 ,C782 ,C786 ,\nC795 ,C802 ,C857 ,"];680[shape=box, label="id:680 level: 10\n10: V808 V809 V812 V813 V860 \nV861 V1742 V1743 V1744 V1745 \n13: C776( V808 V809 ) C778( V812 V813 ) C802( V860 V861 ) C1243( V1742 V1743 ) C1244( V1744 V1745 ) \nC4613( V808 V1742 V1745 ) C4614( V808 V1743 V1744 ) C4677( V809 V1742 V1744 ) C4678( V809 V1743 V1745 ) C4855( V812 V860 V1744 ) C4866( V812 V861 V1745 ) \nC4893( V813 V860 V1745 ) C4904( V813 V861 V1744 ) "];551-&gt;680[label="8: V808 V809 V812 V813 V860 \nV861 V1742 V1743 \n4: C776 ,C778 ,C802 ,C1243 ,"];681[shape=box, label="id:681 level: 10\n10: V776 V777 V896 V897 V1722 \nV1723 V1724 V1725 V1726 V1727 \n13: C760( V776 V777 ) C820( V896 V897 ) C1233( V1722 V1723 ) C1234( V1724 V1725 ) C1235( V1726 V1727 ) \nC3571( V776 V1724 V1727 ) C3572( V776 V1725 V1726 ) C3631( V777 V1724 V1726 ) C3632( V777 V1725 V1727 )</w:t>
      </w:r>
    </w:p>
    <w:p>
      <w:pPr>
        <w:pStyle w:val="PreformattedText"/>
        <w:bidi w:val="0"/>
        <w:spacing w:before="0" w:after="0"/>
        <w:jc w:val="left"/>
        <w:rPr/>
      </w:pPr>
      <w:r>
        <w:rPr/>
        <w:t xml:space="preserve"> </w:t>
      </w:r>
      <w:r>
        <w:rPr/>
        <w:t>C6029( V896 V1722 V1725 ) C6030( V896 V1723 V1724 ) \nC6087( V897 V1722 V1724 ) C6088( V897 V1723 V1725 ) "];554-&gt;681[label="8: V776 V777 V896 V897 V1722 \nV1723 V1726 V1727 \n4: C760 ,C820 ,C1233 ,C1235 ,"];682[shape=box, label="id:682 level: 10\n10: V808 V809 V812 V813 V856 \nV857 V1806 V1807 V1808 V1809 \n13: C776( V808 V809 ) C778( V812 V813 ) C800( V856 V857 ) C1275( V1806 V1807 ) C1276( V1808 V1809 ) \nC4584( V808 V812 V1808 ) C4587( V808 V813 V1809 ) C4648( V809 V812 V1809 ) C4651( V809 V813 V1808 ) C5801( V856 V1806 V1809 ) C5802( V856 V1807 V1808 ) \nC5855( V857 V1806 V1808 ) C5856( V857 V1807 V1809 ) "];555-&gt;682[label="8: V808 V809 V812 V813 V856 \nV857 V1806 V1807 \n4: C776 ,C778 ,C800 ,C1275 ,"];683[shape=box, label="id:683 level: 10\n10: V842 V843 V846 V847 V1794 \nV1795 V1796 V1797 V1798 V1799 \n13: C793( V842 V843 ) C795( V846 V847 ) C1269( V1794 V1795 ) C1270( V1796 V1797 ) C1271( V1798 V1799 ) \nC5423( V842 V1794 V1797 ) C5424( V842 V1795 V1796 ) C5489( V843 V1794 V1796 ) C5490( V843 V1795 V1797 ) C5553( V846 V1796 V1799 ) C5554( V846 V1797 V1798 ) \nC5619( V847 V1796 V1798 ) C5620( V847 V1797 V1799 ) "];556-&gt;683[label="8: V842 V843 V846 V847 V1794 \nV1795 V1798 V1799 \n4: C793 ,C795 ,C1269 ,C1271 ,"];684[shape=box, label="id:684 level: 10\n12: V792 V793 V852 V853 V970 \nV971 V1798 V1799 V1802 V1803 V1804 \nV1805 \n10: C768( V792 V793 ) C798( V852 V853 ) C857( V970 V971 ) C1271( V1798 V1799 ) C1273( V1802 V1803 ) \nC1274( V1804 V1805 ) C5683( V852 V1802 V1805 ) C5684( V852 V1803 V1804 ) C5739( V853 V1802 V1804 ) C5740( V853 V1803 V1805 ) "];556-&gt;684[label="10: V792 V793 V852 V853 V970 \nV971 V1798 V1799 V1804 V1805 \n5: C768 ,C798 ,C857 ,C1271 ,C1274 ,"];685[shape=box, label="id:685 level: 10\n10: V784 V785 V788 V789 V1790 \nV1791 V1792 V1793 V1794 V1795 \n13: C764( V784 V785 ) C766( V788 V789 ) C1267( V1790 V1791 ) C1268( V1792 V1793 ) C1269( V1794 V1795 ) \nC3815( V784 V1790 V1793 ) C3816( V784 V1791 V1792 ) C3879( V785 V1790 V1792 ) C3880( V785 V1791 V1793 ) C3943( V788 V1792 V1795 ) C3944( V788 V1793 V1794 ) \nC4001( V789 V1792 V1794 ) C4002( V789 V1793 V1795 ) "];557-&gt;685[label="8: V784 V785 V788 V789 V1790 \nV1791 V1794 V1795 \n4: C764 ,C766 ,C1267 ,C1269 ,"];686[shape=box, label="id:686 level: 10\n10: V772 V773 V776 V777 V1786 \nV1787 V1788 V1789 V1790 V1791 \n13: C758( V772 V773 ) C760( V776 V777 ) C1265( V1786 V1787 ) C1266( V1788 V1789 ) C1267( V1790 V1791 ) \nC3467( V772 V1786 V1789 ) C3468( V772 V1787 V1788 ) C3519( V773 V1786 V1788 ) C3520( V773 V1787 V1789 ) C3575( V776 V1788 V1791 ) C3576( V776 V1789 V1790 ) \nC3635( V777 V1788 V1790 ) C3636( V777 V1789 V1791 ) "];557-&gt;686[label="8: V772 V773 V776 V777 V1786 \nV1787 V1790 V1791 \n4: C758 ,C760 ,C1265 ,C1267 ,"];687[shape=box, label="id:687 level: 10\n10: V764 V765 V820 V821 V1782 \nV1783 V1784 V1785 V1786 V1787 \n13: C754( V764 V765 ) C782( V820 V821 ) C1263( V1782 V1783 ) C1264( V1784 V1785 ) C1265( V1786 V1787 ) \nC3191( V764 V1784 V1787 ) C3192( V764 V1785 V1786 ) C3265( V765 V1784 V1786 ) C3266( V765 V1785 V1787 ) C5025( V820 V1782 V1785 ) C5026( V820 V1783 V1784 ) \nC5079( V821 V1782 V1784 ) C5080( V821 V1783 V1785 ) "];558-&gt;687[label="8: V764 V765 V820 V821 V1782 \nV1783 V1786 V1787 \n4: C754 ,C782 ,C1263 ,C1265 ,"];688[shape=box, label="id:688 level: 10\n10: V424 V425 V752 V753 V918 \nV919 V1780 V1781 V1782 V1783 \n13: C423( V424 V425 ) C748( V752 V753 ) C831( V918 V919 ) C1262( V1780 V1781 ) C1263( V1782 V1783 ) \nC2397( V424 V752 V1781 ) C2398( V424 V753 V1780 ) C2399( V425 V752 V1780 ) C2400( V425 V753 V1781 ) C6261( V918 V1780 V1783 ) C6262( V918 V1781 V1782 ) \nC6303( V919 V1780 V1782 ) C6304( V919 V1781 V1783 ) "];558-&gt;688[label="8: V424 V425 V752 V753 V918 \nV919 V1782 V1783 \n4: C423 ,C748 ,C831 ,C1263 ,"];689[shape=box, label="id:689 level: 10\n10: V810 V811 V812 V813 V856 \nV857 V1860 V1861 V1862 V1863 \n13: C777( V810 V811 ) C778( V812 V813 ) C800( V856 V857 ) C1302( V1860 V1861 ) C1303( V1862 V1863 ) \nC4717( V810 V812 V1863 ) C4729( V810 V813 V1862 ) C4787( V811 V812 V1862 ) C4799( V811 V813 V1863 ) C5805( V856 V1860 V1863 ) C5806( V856 V1861 V1862 ) \nC5859( V857 V1860 V1862 ) C5860( V857 V1861 V1863 ) "];559-&gt;689[label="8: V810 V811 V812 V813 V856 \nV857 V1860 V1861 \n4: C777 ,C778 ,C800 ,C1302 ,"];690[shape=box, label="id:690 level: 10\n16: V792 V793 V842 V843 V846 \nV847 V852 V853 V904 V905 V1850 \nV1851 V1856 V1857 V1860 V1861 \n8: C768( V792 V793 ) C793( V842 V843 ) C795( V846 V847 ) C798( V852 V853 ) C824( V904 V905 ) \nC1297( V1850 V1851 ) C1300( V1856 V1857 ) C1302( V1860 V1861 ) "];559-&gt;690[label="14: V792 V793 V842 V843 V846 \nV847 V852 V853 V904 V905 V1850 \nV1851 V1860 V1861 \n7: C768 ,C793 ,C795 ,C798 ,C824 ,\nC1297 ,C1302 ,"];691[shape=box, label="id:691 level: 10\n14: V776 V777 V780 V781 V784 \nV785 V896 V897 V1842 V1843 V1846 \nV1847 V1850 V1851 \n7: C760( V776 V777 ) C762( V780 V781 ) C764( V784 V785 ) C820( V896 V897 ) C1293( V1842 V1843 ) \nC1295( V1846 V1847 ) C1297( V1850 V1851 ) "];560-&gt;691[label="12: V776 V777 V780 V781 V784 \nV785 V896 V897 V1842 V1843 V1850 \nV1851 \n6: C760 ,C762 ,C764 ,C820 ,C1293 ,\nC1297 ,"];692[shape=box, label="id:692 level: 10\n16: V448 V449 V752 V753 V760 \nV761 V768 V769 V820 V821 V828 \nV829 V1834 V1835 V1842 V1843 \n12: C447( V448 V449 ) C748( V752 V753 ) C752( V760 V761 ) C756( V768 V769 ) C782( V820 V821 ) \nC786( V828 V829 ) C1289( V1834 V1835 ) C1293( V1842 V1843 ) C2437( V448 V752 V1835 ) C2438( V448 V753 V1834 ) C2439( V449 V752 V1834 ) \nC2440( V449 V753 V1835 ) "];560-&gt;692[label="14: V448 V449 V752 V753 V760 \nV761 V768 V769 V820 V821 V828 \nV829 V1842 V1843 \n7: C447 ,C748 ,C752 ,C756 ,C782 ,\nC786 ,C1293 ,"];693[shape=box, label="id:693 level: 10\n18: V784 V785 V788 V789 V792 \nV793 V796 V797 V808 V809 V812 \nV813 V860 V861 V1934 V1935 V1938 \nV1939 \n9: C764( V784 V785 ) C766( V788 V789 ) C768( V792 V793 ) C770( V796 V797 ) C776( V808 V809 ) \nC778( V812 V813 ) C802( V860 V861 ) C1339( V1934 V1935 ) C1341( V1938 V1939 ) "];561-&gt;693[label="16: V784 V785 V788 V789 V792 \nV793 V796 V797 V808 V809 V812 \nV813 V860 V861 V1934 V1935 \n8: C764 ,C766 ,C768 ,C770 ,C776 ,\nC778 ,C802 ,C1339 ,"];694[shape=box, label="id:694 level: 10\n20: V484 V485 V752 V753 V760 \nV761 V764 V765 V768 V769 V816 \nV817 V828 V829 V868 V869 V1924 \nV1925 V1934 V1935 \n10: C483( V484 V485 ) C748( V752 V753 ) C752( V760 V761 ) C754( V764 V765 ) C756( V768 V769 ) \nC780( V816 V817 ) C786( V828 V829 ) C806( V868 V869 ) C1334( V1924 V1925 ) C1339( V1934 V1935 ) "];561-&gt;694[label="18: V484 V485 V752 V753 V760 \nV761 V764 V765 V768 V769 V816 \nV817 V828 V829 V868 V869 V1934 \nV1935 \n9: C483 ,C748 ,C752 ,C754 ,C756 ,\nC780 ,C786 ,C806 ,C1339 ,"];695[shape=box, label="id:695 level: 10\n32: V436 V437 V760 V761 V764 \nV765 V776 V777 V780 V781 V784 \nV785 V792 V793 V796 V797 V800 \nV801 V808 V809 V810 V811 V828 \nV829 V856 V857 V860 V861 V970 \nV971 V1820 V1821 \n16: C435( V436 V437 ) C752( V760 V761 ) C754( V764 V765 ) C760( V776 V777 ) C762( V780 V781 ) \nC764( V784 V785 ) C768( V792 V793 ) C770( V796 V797 ) C772( V800 V801 ) C776( V808 V809 ) C777( V810 V811 ) \nC786( V828 V829 ) C800( V856 V857 ) C802( V860 V861 ) C857( V970 V971 ) C1282( V1820 V1821 ) "];562-&gt;695[label="30: V436 V437 V760 V761 V764 \nV765 V776 V777 V780 V781 V784 \nV785 V792 V793 V796 V797 V800 \nV801 V808 V809 V810 V811 V828 \nV829 V856 V857 V860 V861 V970 \nV971 \n15: C435 ,C752 ,C754 ,C760 ,C762 ,\nC764 ,C768 ,C770 ,C772 ,C776 ,C777 ,\nC786 ,C800 ,C802 ,C857 ,"];696[shape=box, label="id:696 level: 10\n54: V378 V379 V382 V383 V386 \nV387 V400 V401 V412 V413 V424 \nV425 V436 V437 V448 V449 V460 \nV461 V472 V473 V474 V475 V478 \nV479 V482 V483 V484 V485 V764 \nV765 V792 V793 V800 V801 V808 \nV809 V810 V811 V816 V817 V828 \nV829 V842 V843 V860 V861 V868 \nV869 V896 V897 V918 V919 V976 \nV977 \n27: C376( V378 V379 ) C382( V382 V383 ) C386( V386 V387 ) C399( V400 V401 ) C411( V412 V413 ) \nC423( V424 V425 ) C435( V436 V437 ) C447( V448 V449 ) C459( V460 V461 ) C471( V472 V473 ) C472( V474 V475 ) \nC478( V478 V479 ) C482( V482 V483 ) C483( V484 V485 ) C754( V764 V765 ) C768( V792 V793 ) C772( V800 V801 ) \nC776( V808 V809 ) C777( V810 V811 ) C780( V816 V817 ) C786( V828 V829 ) C793( V842 V843 ) C802( V860 V861 ) \nC806( V868 V869 ) C820( V896 V897 ) C831( V918 V919 ) C860( V976 V977 ) "];562-&gt;696[label="52: V378 V379 V382 V383 V386 \nV387 V400 V401 V412 V413 V424 \nV425 V436 V437 V448 V449 V472 \nV473 V474 V475 V478 V479 V482 \nV483 V484 V485 V764 V765 V792 \nV793 V800 V801 V808 V809 V810 \nV811 V816 V817 V828 V829 V842 \nV843 V860 V861 V868 V869 V896 \nV897 V918 V919 V976 V977 \n26: C376 ,C382 ,C386 ,C399 ,C411 ,\nC423 ,C435 ,C447 ,C471 ,C472 ,C478 ,\nC482 ,C483 ,C754 ,C768 ,C772 ,C776 ,\nC777 ,C780 ,C786 ,C793 ,C802 ,C806 ,\nC820 ,C831 ,C860 ,"];697[shape=box, label="id:697 level: 10\n10: V808 V809 V812 V813 V860 \nV861 V1712 V1713 V1714 V1715 \n13: C776( V808 V809 ) C778( V812 V813 ) C802( V860 V861 ) C1228( V1712 V1713 ) C1229( V1714 V1715 ) \nC4611( V808 V1712 V1715 ) C4612( V808 V1713 V1714 ) C4675( V809 V1712 V1714 ) C4676( V809 V1713 V1715 ) C4854( V812 V860 V1714 ) C4865( V812 V861 V1715 ) \nC4892( V813 V860 V1715 ) C4903( V813 V861 V1714 ) "];564-&gt;697[label="8: V808 V809 V812 V813 V860 \nV861 V1712 V1713 \n4: C776 ,C778 ,C802 ,C1228 ,"];698[shape=box, label="id:698 level: 10\n10: V768 V769 V828 V829 V1690 \nV1691 V1692 V1693 V1694 V1695 \n13: C756( V768 V769 ) C786( V828 V829 ) C1217( V1690 V1691 ) C1218( V1692 V1693 ) C1219( V1694 V1695 ) \nC3339( V768 V1692 V1695 ) C3340( V768 V1693 V1694 ) C3399( V769 V1692 V1694 ) C3400( V769 V1693 V1695 ) C5147( V828 V1690 V1693 ) C5148( V828 V1691 V1692 ) \nC5213( V829 V1690 V1692 ) C5214( V829 V1691 V1693 ) "];569-&gt;698[label="8: V768 V769 V828 V829 V1690 \nV1691 V1694 V1695 \n4: C756 ,C786 ,C1217 ,C1219 ,"];699[shape=box, label="id:699 level: 10\n10: V792 V793 V796 V797</w:t>
      </w:r>
    </w:p>
    <w:p>
      <w:pPr>
        <w:pStyle w:val="PreformattedText"/>
        <w:bidi w:val="0"/>
        <w:spacing w:before="0" w:after="0"/>
        <w:jc w:val="left"/>
        <w:rPr/>
      </w:pPr>
      <w:r>
        <w:rPr/>
        <w:t xml:space="preserve"> </w:t>
      </w:r>
      <w:r>
        <w:rPr/>
        <w:t>V1562 \nV1563 V1564 V1565 V1566 V1567 \n13: C768( V792 V793 ) C770( V796 V797 ) C1153( V1562 V1563 ) C1154( V1564 V1565 ) C1155( V1566 V1567 ) \nC4057( V792 V1562 V1565 ) C4058( V792 V1563 V1564 ) C4135( V793 V1562 V1564 ) C4136( V793 V1563 V1565 ) C4221( V796 V1564 V1567 ) C4222( V796 V1565 V1566 ) \nC4287( V797 V1564 V1566 ) C4288( V797 V1565 V1567 ) "];570-&gt;699[label="8: V792 V793 V796 V797 V1562 \nV1563 V1566 V1567 \n4: C768 ,C770 ,C1153 ,C1155 ,"];700[shape=box, label="id:700 level: 10\n10: V842 V843 V846 V847 V1558 \nV1559 V1560 V1561 V1562 V1563 \n13: C793( V842 V843 ) C795( V846 V847 ) C1151( V1558 V1559 ) C1152( V1560 V1561 ) C1153( V1562 V1563 ) \nC5411( V842 V1558 V1561 ) C5412( V842 V1559 V1560 ) C5477( V843 V1558 V1560 ) C5478( V843 V1559 V1561 ) C5543( V846 V1560 V1563 ) C5544( V846 V1561 V1562 ) \nC5609( V847 V1560 V1562 ) C5610( V847 V1561 V1563 ) "];570-&gt;700[label="8: V842 V843 V846 V847 V1558 \nV1559 V1562 V1563 \n4: C793 ,C795 ,C1151 ,C1153 ,"];701[shape=box, label="id:701 level: 10\n10: V328 V329 V816 V817 V918 \nV919 V1546 V1547 V1548 V1549 \n13: C327( V328 V329 ) C780( V816 V817 ) C831( V918 V919 ) C1145( V1546 V1547 ) C1146( V1548 V1549 ) \nC2237( V328 V816 V1547 ) C2238( V328 V817 V1546 ) C2239( V329 V816 V1546 ) C2240( V329 V817 V1547 ) C6253( V918 V1546 V1549 ) C6254( V918 V1547 V1548 ) \nC6295( V919 V1546 V1548 ) C6296( V919 V1547 V1549 ) "];572-&gt;701[label="8: V328 V329 V816 V817 V918 \nV919 V1548 V1549 \n4: C327 ,C780 ,C831 ,C1146 ,"];702[shape=box, label="id:702 level: 10\n12: V760 V761 V820 V821 V828 \nV829 V1548 V1549 V1552 V1553 V1554 \nV1555 \n10: C752( V760 V761 ) C782( V820 V821 ) C786( V828 V829 ) C1146( V1548 V1549 ) C1148( V1552 V1553 ) \nC1149( V1554 V1555 ) C5143( V828 V1552 V1555 ) C5144( V828 V1553 V1554 ) C5209( V829 V1552 V1554 ) C5210( V829 V1553 V1555 ) "];572-&gt;702[label="10: V760 V761 V820 V821 V828 \nV829 V1548 V1549 V1554 V1555 \n5: C752 ,C782 ,C786 ,C1146 ,C1149 ,"];703[shape=box, label="id:703 level: 10\n10: V792 V793 V904 V905 V1536 \nV1537 V1538 V1539 V1540 V1541 \n13: C768( V792 V793 ) C824( V904 V905 ) C1140( V1536 V1537 ) C1141( V1538 V1539 ) C1142( V1540 V1541 ) \nC4055( V792 V1538 V1541 ) C4056( V792 V1539 V1540 ) C4133( V793 V1538 V1540 ) C4134( V793 V1539 V1541 ) C6135( V904 V1536 V1539 ) C6136( V904 V1537 V1538 ) \nC6193( V905 V1536 V1538 ) C6194( V905 V1537 V1539 ) "];573-&gt;703[label="8: V792 V793 V904 V905 V1536 \nV1537 V1540 V1541 \n4: C768 ,C824 ,C1140 ,C1142 ,"];704[shape=box, label="id:704 level: 10\n12: V800 V801 V810 V811 V812 \nV813 V976 V977 V1540 V1541 V1542 \nV1543 \n10: C772( V800 V801 ) C777( V810 V811 ) C778( V812 V813 ) C860( V976 V977 ) C1142( V1540 V1541 ) \nC1143( V1542 V1543 ) C6467( V976 V1540 V1543 ) C6468( V976 V1541 V1542 ) C6527( V977 V1540 V1542 ) C6528( V977 V1541 V1543 ) "];573-&gt;704[label="10: V800 V801 V810 V811 V812 \nV813 V976 V977 V1540 V1541 \n5: C772 ,C777 ,C778 ,C860 ,C1142 ,"];705[shape=box, label="id:705 level: 10\n12: V768 V769 V772 V773 V780 \nV781 V1530 V1531 V1534 V1535 V1536 \nV1537 \n10: C756( V768 V769 ) C758( V772 V773 ) C762( V780 V781 ) C1137( V1530 V1531 ) C1139( V1534 V1535 ) \nC1140( V1536 V1537 ) C3683( V780 V1534 V1537 ) C3684( V780 V1535 V1536 ) C3739( V781 V1534 V1536 ) C3740( V781 V1535 V1537 ) "];574-&gt;705[label="10: V768 V769 V772 V773 V780 \nV781 V1530 V1531 V1536 V1537 \n5: C756 ,C758 ,C762 ,C1137 ,C1140 ,"];706[shape=box, label="id:706 level: 10\n12: V316 V317 V764 V765 V816 \nV817 V820 V821 V1528 V1529 V1530 \nV1531 \n10: C315( V316 V317 ) C754( V764 V765 ) C780( V816 V817 ) C782( V820 V821 ) C1136( V1528 V1529 ) \nC1137( V1530 V1531 ) C3179( V764 V1528 V1531 ) C3180( V764 V1529 V1530 ) C3253( V765 V1528 V1530 ) C3254( V765 V1529 V1531 ) "];574-&gt;706[label="10: V316 V317 V764 V765 V816 \nV817 V820 V821 V1530 V1531 \n5: C315 ,C754 ,C780 ,C782 ,C1137 ,"];707[shape=box, label="id:707 level: 10\n21: V354 V355 V358 V359 V362 \nV363 V366 V367 V370 V371 V374 \nV376 V377 V378 V379 V382 V383 \nV386 V387 V388 V389 \n14: C352( V354 V355 ) C358( V358 V359 ) C362( V362 V363 ) C364( V366 V367 ) C370( V370 V371 ) \nC375( V376 V377 ) C376( V378 V379 ) C382( V382 V383 ) C386( V386 V387 ) C387( V388 V389 ) C2293( V362 V374 V377 ) \nC2295( V363 V374 V376 ) C2313( V374 V386 V389 ) C2314( V374 V387 V388 ) "];575-&gt;707[label="16: V354 V355 V358 V359 V362 \nV363 V376 V377 V378 V379 V382 \nV383 V386 V387 V388 V389 \n8: C352 ,C358 ,C362 ,C375 ,C376 ,\nC382 ,C386 ,C387 ,"];708[shape=box, label="id:708 level: 10\n21: V330 V331 V334 V335 V338 \nV339 V342 V343 V346 V347 V350 \nV352 V353 V354 V355 V358 V359 \nV362 V363 V364 V365 \n14: C328( V330 V331 ) C334( V334 V335 ) C338( V338 V339 ) C340( V342 V343 ) C346( V346 V347 ) \nC351( V352 V353 ) C352( V354 V355 ) C358( V358 V359 ) C362( V362 V363 ) C363( V364 V365 ) C2253( V338 V350 V353 ) \nC2255( V339 V350 V352 ) C2273( V350 V362 V365 ) C2274( V350 V363 V364 ) "];575-&gt;708[label="16: V330 V331 V334 V335 V338 \nV339 V352 V353 V354 V355 V358 \nV359 V362 V363 V364 V365 \n8: C328 ,C334 ,C338 ,C351 ,C352 ,\nC358 ,C362 ,C363 ,"];709[shape=box, label="id:709 level: 10\n21: V306 V307 V310 V311 V314 \nV315 V318 V319 V322 V323 V326 \nV328 V329 V330 V331 V334 V335 \nV338 V339 V340 V341 \n14: C304( V306 V307 ) C310( V310 V311 ) C314( V314 V315 ) C316( V318 V319 ) C322( V322 V323 ) \nC327( V328 V329 ) C328( V330 V331 ) C334( V334 V335 ) C338( V338 V339 ) C339( V340 V341 ) C2213( V314 V326 V329 ) \nC2215( V315 V326 V328 ) C2233( V326 V338 V341 ) C2234( V326 V339 V340 ) "];576-&gt;709[label="16: V306 V307 V310 V311 V314 \nV315 V328 V329 V330 V331 V334 \nV335 V338 V339 V340 V341 \n8: C304 ,C310 ,C314 ,C327 ,C328 ,\nC334 ,C338 ,C339 ,"];710[shape=box, label="id:710 level: 10\n21: V282 V283 V286 V287 V290 \nV291 V294 V295 V298 V299 V302 \nV304 V305 V306 V307 V310 V311 \nV314 V315 V316 V317 \n14: C280( V282 V283 ) C286( V286 V287 ) C290( V290 V291 ) C292( V294 V295 ) C298( V298 V299 ) \nC303( V304 V305 ) C304( V306 V307 ) C310( V310 V311 ) C314( V314 V315 ) C315( V316 V317 ) C2173( V290 V302 V305 ) \nC2175( V291 V302 V304 ) C2193( V302 V314 V317 ) C2194( V302 V315 V316 ) "];576-&gt;710[label="16: V282 V283 V286 V287 V290 \nV291 V304 V305 V306 V307 V310 \nV311 V314 V315 V316 V317 \n8: C280 ,C286 ,C290 ,C303 ,C304 ,\nC310 ,C314 ,C315 ,"];711[shape=box, label="id:711 level: 10\n10: V808 V809 V810 V811 V860 \nV861 V1492 V1493 V1494 V1495 \n13: C776( V808 V809 ) C777( V810 V811 ) C802( V860 V861 ) C1118( V1492 V1493 ) C1119( V1494 V1495 ) \nC4605( V808 V1492 V1495 ) C4606( V808 V1493 V1494 ) C4669( V809 V1492 V1494 ) C4670( V809 V1493 V1495 ) C4741( V810 V860 V1494 ) C4762( V810 V861 V1495 ) \nC4811( V811 V860 V1495 ) C4832( V811 V861 V1494 ) "];580-&gt;711[label="8: V808 V809 V810 V811 V860 \nV861 V1492 V1493 \n4: C776 ,C777 ,C802 ,C1118 ,"];712[shape=box, label="id:712 level: 10\n10: V768 V769 V828 V829 V1476 \nV1477 V1478 V1479 V1480 V1481 \n13: C756( V768 V769 ) C786( V828 V829 ) C1110( V1476 V1477 ) C1111( V1478 V1479 ) C1112( V1480 V1481 ) \nC3331( V768 V1478 V1481 ) C3332( V768 V1479 V1480 ) C3391( V769 V1478 V1480 ) C3392( V769 V1479 V1481 ) C5139( V828 V1476 V1479 ) C5140( V828 V1477 V1478 ) \nC5205( V829 V1476 V1478 ) C5206( V829 V1477 V1479 ) "];582-&gt;712[label="8: V768 V769 V828 V829 V1476 \nV1477 V1480 V1481 \n4: C756 ,C786 ,C1110 ,C1112 ,"];713[shape=box, label="id:713 level: 10\n10: V792 V793 V842 V843 V1398 \nV1399 V1400 V1401 V1402 V1403 \n13: C768( V792 V793 ) C793( V842 V843 ) C1071( V1398 V1399 ) C1072( V1400 V1401 ) C1073( V1402 V1403 ) \nC4049( V792 V1400 V1403 ) C4050( V792 V1401 V1402 ) C4127( V793 V1400 V1402 ) C4128( V793 V1401 V1403 ) C5405( V842 V1398 V1401 ) C5406( V842 V1399 V1400 ) \nC5471( V843 V1398 V1400 ) C5472( V843 V1399 V1401 ) "];583-&gt;713[label="8: V792 V793 V842 V843 V1398 \nV1399 V1402 V1403 \n4: C768 ,C793 ,C1071 ,C1073 ,"];714[shape=box, label="id:714 level: 10\n10: V800 V801 V976 V977 V1404 \nV1405 V1406 V1407 V1408 V1409 \n13: C772( V800 V801 ) C860( V976 V977 ) C1074( V1404 V1405 ) C1075( V1406 V1407 ) C1076( V1408 V1409 ) \nC4351( V800 V1406 V1409 ) C4352( V800 V1407 V1408 ) C4413( V801 V1406 V1408 ) C4414( V801 V1407 V1409 ) C6459( V976 V1404 V1407 ) C6460( V976 V1405 V1406 ) \nC6519( V977 V1404 V1406 ) C6520( V977 V1405 V1407 ) "];584-&gt;714[label="8: V800 V801 V976 V977 V1404 \nV1405 V1408 V1409 \n4: C772 ,C860 ,C1074 ,C1076 ,"];715[shape=box, label="id:715 level: 10\n12: V804 V805 V810 V811 V812 \nV813 V856 V857 V1408 V1409 V1410 \nV1411 \n10: C774( V804 V805 ) C777( V810 V811 ) C778( V812 V813 ) C800( V856 V857 ) C1076( V1408 V1409 ) \nC1077( V1410 V1411 ) C5785( V856 V1408 V1411 ) C5786( V856 V1409 V1410 ) C5839( V857 V1408 V1410 ) C5840( V857 V1409 V1411 ) "];584-&gt;715[label="10: V804 V805 V810 V811 V812 \nV813 V856 V857 V1408 V1409 \n5: C774 ,C777 ,C778 ,C800 ,C1076 ,"];716[shape=box, label="id:716 level: 10\n10: V780 V781 V784 V785 V1394 \nV1395 V1396 V1397 V1398 V1399 \n13: C762( V780 V781 ) C764( V784 V785 ) C1069( V1394 V1395 ) C1070( V1396 V1397 ) C1071( V1398 V1399 ) \nC3677( V780 V1394 V1397 ) C3678( V780 V1395 V1396 ) C3733( V781 V1394 V1396 ) C3734( V781 V1395 V1397 ) C3803( V784 V1396 V1399 ) C3804( V784 V1397 V1398 ) \nC3867( V785 V1396 V1398 ) C3868( V785 V1397 V1399 ) "];585-&gt;716[label="8: V780 V781 V784 V785 V1394 \nV1395 V1398 V1399 \n4: C762 ,C764 ,C1069 ,C1071 ,"];717[shape=box, label="id:717 level: 10\n10: V768 V769 V896 V897 V1390 \nV1391 V1392 V1393 V1394 V1395 \n13: C756( V768 V769 ) C820( V896 V897 ) C1067( V1390 V1391 ) C1068( V1392 V1393 ) C1069( V1394 V1395 ) \nC3329( V768 V1390 V1393 ) C3330( V768 V1391 V1392 ) C3389( V769 V1390 V1392 ) C3390( V769 V1391 V1393 ) C6015( V896 V1392 V1395 ) C6016( V896 V1393 V1394 ) \nC6073( V897 V1392 V1394 ) C6074( V897 V1393 V1395 ) "];585-&gt;717[label="8: V768 V769 V896 V897 V1390 \nV1391 V1394 V1395 \n4: C756 ,C820 ,C1067 ,C1069 ,"];718[shape=box, label="id:718 level: 10\n10: V820 V821 V868 V869 V1386</w:t>
      </w:r>
    </w:p>
    <w:p>
      <w:pPr>
        <w:pStyle w:val="PreformattedText"/>
        <w:bidi w:val="0"/>
        <w:spacing w:before="0" w:after="0"/>
        <w:jc w:val="left"/>
        <w:rPr/>
      </w:pPr>
      <w:r>
        <w:rPr/>
        <w:t xml:space="preserve"> </w:t>
      </w:r>
      <w:r>
        <w:rPr/>
        <w:t>\nV1387 V1388 V1389 V1390 V1391 \n13: C782( V820 V821 ) C806( V868 V869 ) C1065( V1386 V1387 ) C1066( V1388 V1389 ) C1067( V1390 V1391 ) \nC5011( V820 V1386 V1389 ) C5012( V820 V1387 V1388 ) C5065( V821 V1386 V1388 ) C5066( V821 V1387 V1389 ) C5895( V868 V1388 V1391 ) C5896( V868 V1389 V1390 ) \nC5951( V869 V1388 V1390 ) C5952( V869 V1389 V1391 ) "];586-&gt;718[label="8: V820 V821 V868 V869 V1386 \nV1387 V1390 V1391 \n4: C782 ,C806 ,C1065 ,C1067 ,"];719[shape=box, label="id:719 level: 10\n10: V256 V257 V756 V757 V816 \nV817 V1384 V1385 V1386 V1387 \n13: C255( V256 V257 ) C750( V756 V757 ) C780( V816 V817 ) C1064( V1384 V1385 ) C1065( V1386 V1387 ) \nC2117( V256 V816 V1385 ) C2118( V256 V817 V1384 ) C2119( V257 V816 V1384 ) C2120( V257 V817 V1385 ) C2963( V756 V1384 V1387 ) C2964( V756 V1385 V1386 ) \nC3015( V757 V1384 V1386 ) C3016( V757 V1385 V1387 ) "];586-&gt;719[label="8: V256 V257 V756 V757 V816 \nV817 V1386 V1387 \n4: C255 ,C750 ,C780 ,C1065 ,"];720[shape=box, label="id:720 level: 10\n10: V784 V785 V836 V837 V1336 \nV1337 V1338 V1339 V1340 V1341 \n13: C764( V784 V785 ) C790( V836 V837 ) C1040( V1336 V1337 ) C1041( V1338 V1339 ) C1042( V1340 V1341 ) \nC3799( V784 V1336 V1339 ) C3800( V784 V1337 V1338 ) C3863( V785 V1336 V1338 ) C3864( V785 V1337 V1339 ) C5275( V836 V1338 V1341 ) C5276( V836 V1339 V1340 ) \nC5337( V837 V1338 V1340 ) C5338( V837 V1339 V1341 ) "];587-&gt;720[label="8: V784 V785 V836 V837 V1336 \nV1337 V1340 V1341 \n4: C764 ,C790 ,C1040 ,C1042 ,"];721[shape=box, label="id:721 level: 10\n10: V232 V233 V764 V765 V768 \nV769 V1334 V1335 V1336 V1337 \n13: C231( V232 V233 ) C754( V764 V765 ) C756( V768 V769 ) C1039( V1334 V1335 ) C1040( V1336 V1337 ) \nC2077( V232 V764 V1335 ) C2078( V232 V765 V1334 ) C2079( V233 V764 V1334 ) C2080( V233 V765 V1335 ) C3327( V768 V1334 V1337 ) C3328( V768 V1335 V1336 ) \nC3387( V769 V1334 V1336 ) C3388( V769 V1335 V1337 ) "];587-&gt;721[label="8: V232 V233 V764 V765 V768 \nV769 V1336 V1337 \n4: C231 ,C754 ,C756 ,C1040 ,"];722[shape=box, label="id:722 level: 10\n10: V796 V797 V970 V971 V1340 \nV1341 V1342 V1343 V1344 V1345 \n13: C770( V796 V797 ) C857( V970 V971 ) C1042( V1340 V1341 ) C1043( V1342 V1343 ) C1044( V1344 V1345 ) \nC4213( V796 V1342 V1345 ) C4214( V796 V1343 V1344 ) C4279( V797 V1342 V1344 ) C4280( V797 V1343 V1345 ) C6339( V970 V1340 V1343 ) C6340( V970 V1341 V1342 ) \nC6399( V971 V1340 V1342 ) C6400( V971 V1341 V1343 ) "];588-&gt;722[label="8: V796 V797 V970 V971 V1340 \nV1341 V1344 V1345 \n4: C770 ,C857 ,C1042 ,C1044 ,"];723[shape=box, label="id:723 level: 10\n14: V800 V801 V804 V805 V810 \nV811 V812 V813 V856 V857 V1344 \nV1345 V1346 V1347 \n11: C772( V800 V801 ) C774( V804 V805 ) C777( V810 V811 ) C778( V812 V813 ) C800( V856 V857 ) \nC1044( V1344 V1345 ) C1045( V1346 V1347 ) C4347( V800 V1344 V1347 ) C4348( V800 V1345 V1346 ) C4409( V801 V1344 V1346 ) C4410( V801 V1345 V1347 ) "];588-&gt;723[label="12: V800 V801 V804 V805 V810 \nV811 V812 V813 V856 V857 V1344 \nV1345 \n6: C772 ,C774 ,C777 ,C778 ,C800 ,\nC1044 ,"];724[shape=box, label="id:724 level: 10\n21: V258 V259 V262 V263 V266 \nV267 V270 V271 V274 V275 V278 \nV280 V281 V282 V283 V286 V287 \nV290 V291 V292 V293 \n14: C256( V258 V259 ) C262( V262 V263 ) C266( V266 V267 ) C268( V270 V271 ) C274( V274 V275 ) \nC279( V280 V281 ) C280( V282 V283 ) C286( V286 V287 ) C290( V290 V291 ) C291( V292 V293 ) C2133( V266 V278 V281 ) \nC2135( V267 V278 V280 ) C2153( V278 V290 V293 ) C2154( V278 V291 V292 ) "];589-&gt;724[label="16: V258 V259 V262 V263 V266 \nV267 V280 V281 V282 V283 V286 \nV287 V290 V291 V292 V293 \n8: C256 ,C262 ,C266 ,C279 ,C280 ,\nC286 ,C290 ,C291 ,"];725[shape=box, label="id:725 level: 10\n21: V234 V235 V238 V239 V242 \nV243 V246 V247 V250 V251 V254 \nV256 V257 V258 V259 V262 V263 \nV266 V267 V268 V269 \n14: C232( V234 V235 ) C238( V238 V239 ) C242( V242 V243 ) C244( V246 V247 ) C250( V250 V251 ) \nC255( V256 V257 ) C256( V258 V259 ) C262( V262 V263 ) C266( V266 V267 ) C267( V268 V269 ) C2093( V242 V254 V257 ) \nC2095( V243 V254 V256 ) C2113( V254 V266 V269 ) C2114( V254 V267 V268 ) "];589-&gt;725[label="16: V234 V235 V238 V239 V242 \nV243 V256 V257 V258 V259 V262 \nV263 V266 V267 V268 V269 \n8: C232 ,C238 ,C242 ,C255 ,C256 ,\nC262 ,C266 ,C267 ,"];726[shape=box, label="id:726 level: 10\n21: V210 V211 V214 V215 V218 \nV219 V222 V223 V226 V227 V230 \nV232 V233 V234 V235 V238 V239 \nV242 V243 V244 V245 \n14: C208( V210 V211 ) C214( V214 V215 ) C218( V218 V219 ) C220( V222 V223 ) C226( V226 V227 ) \nC231( V232 V233 ) C232( V234 V235 ) C238( V238 V239 ) C242( V242 V243 ) C243( V244 V245 ) C2053( V218 V230 V233 ) \nC2055( V219 V230 V232 ) C2073( V230 V242 V245 ) C2074( V230 V243 V244 ) "];590-&gt;726[label="16: V210 V211 V214 V215 V218 \nV219 V232 V233 V234 V235 V238 \nV239 V242 V243 V244 V245 \n8: C208 ,C214 ,C218 ,C231 ,C232 ,\nC238 ,C242 ,C243 ,"];727[shape=box, label="id:727 level: 10\n21: V186 V187 V190 V191 V194 \nV195 V198 V199 V202 V203 V206 \nV208 V209 V210 V211 V214 V215 \nV218 V219 V220 V221 \n14: C184( V186 V187 ) C190( V190 V191 ) C194( V194 V195 ) C196( V198 V199 ) C202( V202 V203 ) \nC207( V208 V209 ) C208( V210 V211 ) C214( V214 V215 ) C218( V218 V219 ) C219( V220 V221 ) C2013( V194 V206 V209 ) \nC2015( V195 V206 V208 ) C2033( V206 V218 V221 ) C2034( V206 V219 V220 ) "];590-&gt;727[label="16: V186 V187 V190 V191 V194 \nV195 V208 V209 V210 V211 V214 \nV215 V218 V219 V220 V221 \n8: C184 ,C190 ,C194 ,C207 ,C208 ,\nC214 ,C218 ,C219 ,"];728[shape=box, label="id:728 level: 10\n10: V804 V805 V810 V811 V812 \nV813 V1234 V1235 V1236 V1237 \n13: C774( V804 V805 ) C777( V810 V811 ) C778( V812 V813 ) C989( V1234 V1235 ) C990( V1236 V1237 ) \nC4481( V804 V1234 V1237 ) C4482( V804 V1235 V1236 ) C4541( V805 V1234 V1236 ) C4542( V805 V1235 V1237 ) C4711( V810 V812 V1237 ) C4723( V810 V813 V1236 ) \nC4781( V811 V812 V1236 ) C4793( V811 V813 V1237 ) "];593-&gt;728[label="8: V804 V805 V810 V811 V812 \nV813 V1234 V1235 \n4: C774 ,C777 ,C778 ,C989 ,"];729[shape=box, label="id:729 level: 10\n10: V796 V797 V852 V853 V1164 \nV1165 V1166 V1167 V1168 V1169 \n13: C770( V796 V797 ) C798( V852 V853 ) C954( V1164 V1165 ) C955( V1166 V1167 ) C956( V1168 V1169 ) \nC4205( V796 V1166 V1169 ) C4206( V796 V1167 V1168 ) C4271( V797 V1166 V1168 ) C4272( V797 V1167 V1169 ) C5663( V852 V1164 V1167 ) C5664( V852 V1165 V1166 ) \nC5719( V853 V1164 V1166 ) C5720( V853 V1165 V1167 ) "];601-&gt;729[label="8: V796 V797 V852 V853 V1164 \nV1165 V1168 V1169 \n4: C770 ,C798 ,C954 ,C956 ,"];730[shape=box, label="id:730 level: 10\n10: V784 V785 V836 V837 V1158 \nV1159 V1160 V1161 V1162 V1163 \n13: C764( V784 V785 ) C790( V836 V837 ) C951( V1158 V1159 ) C952( V1160 V1161 ) C953( V1162 V1163 ) \nC3795( V784 V1158 V1161 ) C3796( V784 V1159 V1160 ) C3859( V785 V1158 V1160 ) C3860( V785 V1159 V1161 ) C5267( V836 V1160 V1163 ) C5268( V836 V1161 V1162 ) \nC5329( V837 V1160 V1162 ) C5330( V837 V1161 V1163 ) "];603-&gt;730[label="8: V784 V785 V836 V837 V1158 \nV1159 V1162 V1163 \n4: C764 ,C790 ,C951 ,C953 ,"];731[shape=box, label="id:731 level: 10\n10: V776 V777 V896 V897 V1154 \nV1155 V1156 V1157 V1158 V1159 \n13: C760( V776 V777 ) C820( V896 V897 ) C949( V1154 V1155 ) C950( V1156 V1157 ) C951( V1158 V1159 ) \nC3549( V776 V1156 V1159 ) C3550( V776 V1157 V1158 ) C3609( V777 V1156 V1158 ) C3610( V777 V1157 V1159 ) C6005( V896 V1154 V1157 ) C6006( V896 V1155 V1156 ) \nC6063( V897 V1154 V1156 ) C6064( V897 V1155 V1157 ) "];603-&gt;731[label="8: V776 V777 V896 V897 V1154 \nV1155 V1158 V1159 \n4: C760 ,C820 ,C949 ,C951 ,"];732[shape=box, label="id:732 level: 10\n14: V174 V175 V178 V179 V182 \nV186 V187 V190 V191 V192 V194 \nV195 V196 V197 \n12: C172( V174 V175 ) C178( V178 V179 ) C184( V186 V187 ) C190( V190 V191 ) C194( V194 V195 ) \nC195( V196 V197 ) C1988( V178 V191 V192 ) C1989( V179 V190 V192 ) C1992( V182 V192 V195 ) C1993( V182 V194 V197 ) C1994( V182 V195 V196 ) \nC2011( V192 V195 V197 ) "];604-&gt;732[label="13: V174 V175 V178 V179 V182 \nV186 V187 V190 V191 V194 V195 \nV196 V197 \n8: C172 ,C178 ,C184 ,C190 ,C194 ,\nC195 ,C1993 ,C1994 ,"];733[shape=box, label="id:733 level: 10\n18: V162 V163 V166 V167 V170 \nV171 V174 V175 V178 V179 V182 \nV183 V184 V185 V194 V195 V196 \nV197 \n17: C160( V162 V163 ) C166( V166 V167 ) C170( V170 V171 ) C172( V174 V175 ) C178( V178 V179 ) \nC182( V182 V183 ) C183( V184 V185 ) C194( V194 V195 ) C195( V196 V197 ) C1973( V170 V182 V185 ) C1974( V170 V183 V184 ) \nC1975( V171 V182 V184 ) C1976( V171 V183 V185 ) C1993( V182 V194 V197 ) C1994( V182 V195 V196 ) C1995( V183 V194 V196 ) C1996( V183 V195 V197 ) "];604-&gt;733[label="17: V162 V163 V166 V167 V170 \nV171 V174 V175 V178 V179 V182 \nV184 V185 V194 V195 V196 V197 \n12: C160 ,C166 ,C170 ,C172 ,C178 ,\nC183 ,C194 ,C195 ,C1973 ,C1975 ,C1993 ,\nC1994 ,"];734[shape=box, label="id:734 level: 10\n14: V150 V151 V154 V155 V158 \nV162 V163 V166 V167 V168 V170 \nV171 V172 V173 \n12: C148( V150 V151 ) C154( V154 V155 ) C160( V162 V163 ) C166( V166 V167 ) C170( V170 V171 ) \nC171( V172 V173 ) C1948( V154 V167 V168 ) C1949( V155 V166 V168 ) C1952( V158 V168 V171 ) C1953( V158 V170 V173 ) C1954( V158 V171 V172 ) \nC1971( V168 V171 V173 ) "];605-&gt;734[label="13: V150 V151 V154 V155 V158 \nV162 V163 V166 V167 V170 V171 \nV172 V173 \n8: C148 ,C154 ,C160 ,C166 ,C170 ,\nC171 ,C1953 ,C1954 ,"];735[shape=box, label="id:735 level: 10\n18: V138 V139 V142 V143 V146 \nV147 V150 V151 V154 V155 V158 \nV159 V160 V161 V170 V171 V172 \nV173 \n17: C136( V138 V139 ) C142( V142 V143 ) C146( V146 V147 ) C148( V150 V151 ) C154( V154 V155 ) \nC158( V158 V159 ) C159( V160 V161 ) C170( V170 V171 ) C171( V172 V173 ) C1933( V146 V158 V161 ) C1934( V146 V159 V160 ) \nC1935( V147 V158 V160 ) C1936( V147 V159 V161 ) C1953( V158 V170 V173 ) C1954( V158 V171 V172 ) C1955( V159 V170 V172 ) C1956( V159 V171 V173 ) "];605-&gt;735[label="17: V138 V139 V142 V143 V146 \nV147 V150 V151 V154 V155 V158 \nV160 V161 V170 V171 V172 V173 \n12: C136 ,C142 ,C146 ,C148</w:t>
      </w:r>
    </w:p>
    <w:p>
      <w:pPr>
        <w:pStyle w:val="PreformattedText"/>
        <w:bidi w:val="0"/>
        <w:spacing w:before="0" w:after="0"/>
        <w:jc w:val="left"/>
        <w:rPr/>
      </w:pPr>
      <w:r>
        <w:rPr/>
        <w:t xml:space="preserve"> </w:t>
      </w:r>
      <w:r>
        <w:rPr/>
        <w:t>,C154 ,\nC159 ,C170 ,C171 ,C1933 ,C1935 ,C1953 ,\nC1954 ,"];736[shape=box, label="id:736 level: 10\n14: V126 V127 V130 V131 V134 \nV138 V139 V142 V143 V144 V146 \nV147 V148 V149 \n12: C124( V126 V127 ) C130( V130 V131 ) C136( V138 V139 ) C142( V142 V143 ) C146( V146 V147 ) \nC147( V148 V149 ) C1908( V130 V143 V144 ) C1909( V131 V142 V144 ) C1912( V134 V144 V147 ) C1913( V134 V146 V149 ) C1914( V134 V147 V148 ) \nC1931( V144 V147 V149 ) "];606-&gt;736[label="13: V126 V127 V130 V131 V134 \nV138 V139 V142 V143 V146 V147 \nV148 V149 \n8: C124 ,C130 ,C136 ,C142 ,C146 ,\nC147 ,C1913 ,C1914 ,"];737[shape=box, label="id:737 level: 10\n18: V114 V115 V118 V119 V122 \nV123 V126 V127 V130 V131 V134 \nV135 V136 V137 V146 V147 V148 \nV149 \n17: C112( V114 V115 ) C118( V118 V119 ) C122( V122 V123 ) C124( V126 V127 ) C130( V130 V131 ) \nC134( V134 V135 ) C135( V136 V137 ) C146( V146 V147 ) C147( V148 V149 ) C1893( V122 V134 V137 ) C1894( V122 V135 V136 ) \nC1895( V123 V134 V136 ) C1896( V123 V135 V137 ) C1913( V134 V146 V149 ) C1914( V134 V147 V148 ) C1915( V135 V146 V148 ) C1916( V135 V147 V149 ) "];606-&gt;737[label="17: V114 V115 V118 V119 V122 \nV123 V126 V127 V130 V131 V134 \nV136 V137 V146 V147 V148 V149 \n12: C112 ,C118 ,C122 ,C124 ,C130 ,\nC135 ,C146 ,C147 ,C1893 ,C1895 ,C1913 ,\nC1914 ,"];738[shape=box, label="id:738 level: 10\n14: V102 V103 V106 V107 V110 \nV114 V115 V118 V119 V120 V122 \nV123 V124 V125 \n12: C100( V102 V103 ) C106( V106 V107 ) C112( V114 V115 ) C118( V118 V119 ) C122( V122 V123 ) \nC123( V124 V125 ) C1868( V106 V119 V120 ) C1869( V107 V118 V120 ) C1872( V110 V120 V123 ) C1873( V110 V122 V125 ) C1874( V110 V123 V124 ) \nC1891( V120 V123 V125 ) "];607-&gt;738[label="13: V102 V103 V106 V107 V110 \nV114 V115 V118 V119 V122 V123 \nV124 V125 \n8: C100 ,C106 ,C112 ,C118 ,C122 ,\nC123 ,C1873 ,C1874 ,"];739[shape=box, label="id:739 level: 10\n18: V90 V91 V94 V95 V98 \nV99 V102 V103 V106 V107 V110 \nV111 V112 V113 V122 V123 V124 \nV125 \n17: C88( V90 V91 ) C94( V94 V95 ) C98( V98 V99 ) C100( V102 V103 ) C106( V106 V107 ) \nC110( V110 V111 ) C111( V112 V113 ) C122( V122 V123 ) C123( V124 V125 ) C1853( V98 V110 V113 ) C1854( V98 V111 V112 ) \nC1855( V99 V110 V112 ) C1856( V99 V111 V113 ) C1873( V110 V122 V125 ) C1874( V110 V123 V124 ) C1875( V111 V122 V124 ) C1876( V111 V123 V125 ) "];607-&gt;739[label="17: V90 V91 V94 V95 V98 \nV99 V102 V103 V106 V107 V110 \nV112 V113 V122 V123 V124 V125 \n12: C88 ,C94 ,C98 ,C100 ,C106 ,\nC111 ,C122 ,C123 ,C1853 ,C1855 ,C1873 ,\nC1874 ,"];740[shape=box, label="id:740 level: 10\n10: V778 V779 V782 V783 V784 \nV785 V786 V787 V788 V789 \n13: C761( V778 V779 ) C763( V782 V783 ) C764( V784 V785 ) C765( V786 V787 ) C766( V788 V789 ) \nC3661( V778 V782 V785 ) C3662( V778 V783 V784 ) C3663( V779 V782 V784 ) C3664( V779 V783 V785 ) C3777( V782 V786 V789 ) C3778( V782 V787 V788 ) \nC3779( V783 V786 V788 ) C3780( V783 V787 V789 ) "];615-&gt;740[label="8: V778 V779 V784 V785 V786 \nV787 V788 V789 \n4: C761 ,C764 ,C765 ,C766 ,"];741[shape=box, label="id:741 level: 10\n10: V770 V771 V774 V775 V776 \nV777 V778 V779 V780 V781 \n13: C757( V770 V771 ) C759( V774 V775 ) C760( V776 V777 ) C761( V778 V779 ) C762( V780 V781 ) \nC3429( V770 V774 V777 ) C3430( V770 V775 V776 ) C3431( V771 V774 V776 ) C3432( V771 V775 V777 ) C3537( V774 V778 V781 ) C3538( V774 V779 V780 ) \nC3539( V775 V778 V780 ) C3540( V775 V779 V781 ) "];615-&gt;741[label="8: V770 V771 V776 V777 V778 \nV779 V780 V781 \n4: C757 ,C760 ,C761 ,C762 ,"];742[shape=box, label="id:742 level: 10\n10: V780 V781 V788 V789 V876 \nV877 V878 V879 V880 V881 \n13: C762( V780 V781 ) C766( V788 V789 ) C810( V876 V877 ) C811( V878 V879 ) C812( V880 V881 ) \nC3665( V780 V876 V879 ) C3666( V780 V877 V878 ) C3721( V781 V876 V878 ) C3722( V781 V877 V879 ) C3915( V788 V878 V881 ) C3916( V788 V879 V880 ) \nC3973( V789 V878 V880 ) C3974( V789 V879 V881 ) "];617-&gt;742[label="8: V780 V781 V788 V789 V876 \nV877 V880 V881 \n4: C762 ,C766 ,C810 ,C812 ,"];743[shape=box, label="id:743 level: 10\n10: V772 V773 V776 V777 V872 \nV873 V874 V875 V876 V877 \n13: C758( V772 V773 ) C760( V776 V777 ) C808( V872 V873 ) C809( V874 V875 ) C810( V876 V877 ) \nC3433( V772 V872 V875 ) C3434( V772 V873 V874 ) C3485( V773 V872 V874 ) C3486( V773 V873 V875 ) C3543( V776 V874 V877 ) C3544( V776 V875 V876 ) \nC3603( V777 V874 V876 ) C3604( V777 V875 V877 ) "];617-&gt;743[label="8: V772 V773 V776 V777 V872 \nV873 V876 V877 \n4: C758 ,C760 ,C808 ,C810 ,"];744[shape=box, label="id:744 level: 10\n10: V764 V765 V828 V829 V866 \nV867 V870 V871 V872 V873 \n13: C754( V764 V765 ) C786( V828 V829 ) C805( V866 V867 ) C807( V870 V871 ) C808( V872 V873 ) \nC3159( V764 V866 V871 ) C3160( V764 V867 V870 ) C3233( V765 V866 V870 ) C3234( V765 V867 V871 ) C5117( V828 V870 V873 ) C5118( V828 V871 V872 ) \nC5183( V829 V870 V872 ) C5184( V829 V871 V873 ) "];618-&gt;744[label="8: V764 V765 V828 V829 V866 \nV867 V872 V873 \n4: C754 ,C786 ,C805 ,C808 ,"];745[shape=box, label="id:745 level: 10\n12: V40 V41 V760 V761 V820 \nV821 V862 V863 V866 V867 V868 \nV869 \n10: C39( V40 V41 ) C752( V760 V761 ) C782( V820 V821 ) C803( V862 V863 ) C805( V866 V867 ) \nC806( V868 V869 ) C1757( V40 V820 V863 ) C1758( V40 V821 V862 ) C1759( V41 V820 V862 ) C1760( V41 V821 V863 ) "];618-&gt;745[label="10: V40 V41 V760 V761 V820 \nV821 V866 V867 V868 V869 \n5: C39 ,C752 ,C782 ,C805 ,C806 ,"];746[shape=box, label="id:746 level: 10\n12: V804 V805 V808 V809 V810 \nV811 V860 V861 V906 V907 V908 \nV909 \n10: C774( V804 V805 ) C776( V808 V809 ) C777( V810 V811 ) C802( V860 V861 ) C825( V906 V907 ) \nC826( V908 V909 ) C4473( V804 V906 V909 ) C4474( V804 V907 V908 ) C4533( V805 V906 V908 ) C4534( V805 V907 V909 ) "];619-&gt;746[label="10: V804 V805 V808 V809 V810 \nV811 V860 V861 V906 V907 \n5: C774 ,C776 ,C777 ,C802 ,C825 ,"];747[shape=box, label="id:747 level: 10\n12: V788 V789 V846 V847 V898 \nV899 V900 V901 V904 V905 V906 \nV907 \n10: C766( V788 V789 ) C795( V846 V847 ) C821( V898 V899 ) C822( V900 V901 ) C824( V904 V905 ) \nC825( V906 V907 ) C3917( V788 V898 V901 ) C3918( V788 V899 V900 ) C3975( V789 V898 V900 ) C3976( V789 V899 V901 ) "];619-&gt;747[label="10: V788 V789 V846 V847 V898 \nV899 V904 V905 V906 V907 \n5: C766 ,C795 ,C821 ,C824 ,C825 ,"];748[shape=box, label="id:748 level: 10\n10: V836 V837 V892 V893 V894 \nV895 V896 V897 V898 V899 \n13: C790( V836 V837 ) C818( V892 V893 ) C819( V894 V895 ) C820( V896 V897 ) C821( V898 V899 ) \nC5253( V836 V894 V899 ) C5254( V836 V895 V898 ) C5315( V837 V894 V898 ) C5316( V837 V895 V899 ) C5993( V892 V894 V897 ) C5994( V892 V895 V896 ) \nC5995( V893 V894 V896 ) C5996( V893 V895 V897 ) "];620-&gt;748[label="8: V836 V837 V892 V893 V896 \nV897 V898 V899 \n4: C790 ,C818 ,C820 ,C821 ,"];749[shape=box, label="id:749 level: 10\n14: V52 V53 V752 V753 V756 \nV757 V768 V769 V868 V869 V888 \nV889 V892 V893 \n7: C51( V52 V53 ) C748( V752 V753 ) C750( V756 V757 ) C756( V768 V769 ) C806( V868 V869 ) \nC816( V888 V889 ) C818( V892 V893 ) "];620-&gt;749[label="12: V52 V53 V752 V753 V756 \nV757 V768 V769 V868 V869 V892 \nV893 \n6: C51 ,C748 ,C750 ,C756 ,C806 ,\nC818 ,"];750[shape=box, label="id:750 level: 10\n21: V16 V17 V28 V29 V40 \nV41 V42 V43 V46 V47 V50 \nV52 V53 V54 V55 V58 V59 \nV62 V63 V64 V65 \n12: C15( V16 V17 ) C27( V28 V29 ) C39( V40 V41 ) C40( V42 V43 ) C46( V46 V47 ) \nC51( V52 V53 ) C52( V54 V55 ) C58( V58 V59 ) C62( V62 V63 ) C63( V64 V65 ) C1773( V50 V62 V65 ) \nC1774( V50 V63 V64 ) "];621-&gt;750[label="16: V16 V17 V28 V29 V40 \nV41 V52 V53 V54 V55 V58 \nV59 V62 V63 V64 V65 \n8: C15 ,C27 ,C39 ,C51 ,C52 ,\nC58 ,C62 ,C63 ,"];751[shape=box, label="id:751 level: 10\n23: V54 V55 V58 V59 V62 \nV63 V76 V77 V78 V79 V82 \nV83 V86 V88 V89 V90 V91 \nV94 V95 V98 V99 V100 V101 \n13: C52( V54 V55 ) C58( V58 V59 ) C62( V62 V63 ) C75( V76 V77 ) C76( V78 V79 ) \nC82( V82 V83 ) C87( V88 V89 ) C88( V90 V91 ) C94( V94 V95 ) C98( V98 V99 ) C99( V100 V101 ) \nC1833( V86 V98 V101 ) C1834( V86 V99 V100 ) "];621-&gt;751[label="18: V54 V55 V58 V59 V62 \nV63 V76 V77 V88 V89 V90 \nV91 V94 V95 V98 V99 V100 \nV101 \n9: C52 ,C58 ,C62 ,C75 ,C87 ,\nC88 ,C94 ,C98 ,C99 ,"];752[shape=box, label="id:752 level: 10\n14: V812 V813 V836 V837 V846 \nV847 V896 V897 V904 V905 V1024 \nV1025 V1028 V1029 \n7: C778( V812 V813 ) C790( V836 V837 ) C795( V846 V847 ) C820( V896 V897 ) C824( V904 V905 ) \nC884( V1024 V1025 ) C886( V1028 V1029 ) "];622-&gt;752[label="12: V812 V813 V836 V837 V846 \nV847 V896 V897 V904 V905 V1024 \nV1025 \n6: C778 ,C790 ,C795 ,C820 ,C824 ,\nC884 ,"];753[shape=box, label="id:753 level: 10\n18: V100 V101 V752 V753 V756 \nV757 V768 V769 V820 V821 V828 \nV829 V868 V869 V1016 V1017 V1024 \nV1025 \n9: C99( V100 V101 ) C748( V752 V753 ) C750( V756 V757 ) C756( V768 V769 ) C782( V820 V821 ) \nC786( V828 V829 ) C806( V868 V869 ) C880( V1016 V1017 ) C884( V1024 V1025 ) "];622-&gt;753[label="16: V100 V101 V752 V753 V756 \nV757 V768 V769 V820 V821 V828 \nV829 V868 V869 V1024 V1025 \n8: C99 ,C748 ,C750 ,C756 ,C782 ,\nC786 ,C806 ,C884 ,"];754[shape=box, label="id:754 level: 11\n10: V810 V811 V812 V813 V860 \nV861 V2386 V2387 V2388 V2389 \n13: C777( V810 V811 ) C778( V812 V813 ) C802( V860 V861 ) C1565( V2386 V2387 ) C1566( V2388 V2389 ) \nC4754( V810 V860 V2389 ) C4775( V810 V861 V2388 ) C4824( V811 V860 V2388 ) C4845( V811 V861 V2389 ) C4881( V812 V2386 V2389 ) C4882( V812 V2387 V2388 ) \nC4919( V813 V2386 V2388 ) C4920( V813 V2387 V2389 ) "];626-&gt;754[label="8: V810 V811 V812 V813 V860 \nV861 V2386 V2387 \n4: C777 ,C778 ,C802 ,C1565 ,"];755[shape=box, label="id:755 level: 11\n10: V712 V713 V752 V753 V756 \nV757 V2450 V2451 V2452 V2453 \n13: C711( V712 V713 ) C748( V752 V753 ) C750( V756 V757 ) C1597( V2450 V2451 ) C1598( V2452 V2453 ) \nC2877( V712 V752 V2451 ) C2878( V712 V753 V2450 ) C2879( V713 V752 V2450 ) C2880( V713 V753 V2451 ) C2991( V756 V2450 V2453 ) C2992( V756 V2451 V2452 ) \nC3043( V757 V2450 V2452 ) C3044( V757 V2451 V2453 ) "];630-&gt;755[label="8: V712 V713</w:t>
      </w:r>
    </w:p>
    <w:p>
      <w:pPr>
        <w:pStyle w:val="PreformattedText"/>
        <w:bidi w:val="0"/>
        <w:spacing w:before="0" w:after="0"/>
        <w:jc w:val="left"/>
        <w:rPr/>
      </w:pPr>
      <w:r>
        <w:rPr/>
        <w:t xml:space="preserve"> </w:t>
      </w:r>
      <w:r>
        <w:rPr/>
        <w:t>V752 V753 V756 \nV757 V2452 V2453 \n4: C711 ,C748 ,C750 ,C1598 ,"];756[shape=box, label="id:756 level: 11\n10: V764 V765 V768 V769 V2458 \nV2459 V2460 V2461 V2462 V2463 \n13: C754( V764 V765 ) C756( V768 V769 ) C1601( V2458 V2459 ) C1602( V2460 V2461 ) C1603( V2462 V2463 ) \nC3225( V764 V2458 V2461 ) C3226( V764 V2459 V2460 ) C3299( V765 V2458 V2460 ) C3300( V765 V2459 V2461 ) C3363( V768 V2460 V2463 ) C3364( V768 V2461 V2462 ) \nC3423( V769 V2460 V2462 ) C3424( V769 V2461 V2463 ) "];631-&gt;756[label="8: V764 V765 V768 V769 V2458 \nV2459 V2462 V2463 \n4: C754 ,C756 ,C1601 ,C1603 ,"];757[shape=box, label="id:757 level: 11\n10: V760 V761 V820 V821 V2454 \nV2455 V2456 V2457 V2458 V2459 \n13: C752( V760 V761 ) C782( V820 V821 ) C1599( V2454 V2455 ) C1600( V2456 V2457 ) C1601( V2458 V2459 ) \nC3093( V760 V2456 V2459 ) C3094( V760 V2457 V2458 ) C3143( V761 V2456 V2458 ) C3144( V761 V2457 V2459 ) C5055( V820 V2454 V2457 ) C5056( V820 V2455 V2456 ) \nC5109( V821 V2454 V2456 ) C5110( V821 V2455 V2457 ) "];631-&gt;757[label="8: V760 V761 V820 V821 V2454 \nV2455 V2458 V2459 \n4: C752 ,C782 ,C1599 ,C1601 ,"];758[shape=box, label="id:758 level: 11\n10: V780 V781 V836 V837 V2564 \nV2565 V2566 V2567 V2568 V2569 \n13: C762( V780 V781 ) C790( V836 V837 ) C1654( V2564 V2565 ) C1655( V2566 V2567 ) C1656( V2568 V2569 ) \nC3719( V780 V2564 V2567 ) C3720( V780 V2565 V2566 ) C3775( V781 V2564 V2566 ) C3776( V781 V2565 V2567 ) C5313( V836 V2566 V2569 ) C5314( V836 V2567 V2568 ) \nC5375( V837 V2566 V2568 ) C5376( V837 V2567 V2569 ) "];636-&gt;758[label="8: V780 V781 V836 V837 V2564 \nV2565 V2568 V2569 \n4: C762 ,C790 ,C1654 ,C1656 ,"];759[shape=box, label="id:759 level: 11\n10: V776 V777 V896 V897 V2560 \nV2561 V2562 V2563 V2564 V2565 \n13: C760( V776 V777 ) C820( V896 V897 ) C1652( V2560 V2561 ) C1653( V2562 V2563 ) C1654( V2564 V2565 ) \nC3595( V776 V2562 V2565 ) C3596( V776 V2563 V2564 ) C3655( V777 V2562 V2564 ) C3656( V777 V2563 V2565 ) C6051( V896 V2560 V2563 ) C6052( V896 V2561 V2562 ) \nC6109( V897 V2560 V2562 ) C6110( V897 V2561 V2563 ) "];636-&gt;759[label="8: V776 V777 V896 V897 V2560 \nV2561 V2564 V2565 \n4: C760 ,C820 ,C1652 ,C1654 ,"];760[shape=box, label="id:760 level: 11\n10: V760 V761 V868 V869 V2554 \nV2555 V2556 V2557 V2558 V2559 \n13: C752( V760 V761 ) C806( V868 V869 ) C1649( V2554 V2555 ) C1650( V2556 V2557 ) C1651( V2558 V2559 ) \nC3099( V760 V2554 V2557 ) C3100( V760 V2555 V2556 ) C3149( V761 V2554 V2556 ) C3150( V761 V2555 V2557 ) C5933( V868 V2556 V2559 ) C5934( V868 V2557 V2558 ) \nC5989( V869 V2556 V2558 ) C5990( V869 V2557 V2559 ) "];637-&gt;760[label="8: V760 V761 V868 V869 V2554 \nV2555 V2558 V2559 \n4: C752 ,C806 ,C1649 ,C1651 ,"];761[shape=box, label="id:761 level: 11\n10: V820 V821 V918 V919 V2550 \nV2551 V2552 V2553 V2554 V2555 \n13: C782( V820 V821 ) C831( V918 V919 ) C1647( V2550 V2551 ) C1648( V2552 V2553 ) C1649( V2554 V2555 ) \nC5057( V820 V2552 V2555 ) C5058( V820 V2553 V2554 ) C5111( V821 V2552 V2554 ) C5112( V821 V2553 V2555 ) C6277( V918 V2550 V2553 ) C6278( V918 V2551 V2552 ) \nC6319( V919 V2550 V2552 ) C6320( V919 V2551 V2553 ) "];638-&gt;761[label="8: V820 V821 V918 V919 V2550 \nV2551 V2554 V2555 \n4: C782 ,C831 ,C1647 ,C1649 ,"];762[shape=box, label="id:762 level: 11\n10: V744 V745 V752 V753 V756 \nV757 V2548 V2549 V2550 V2551 \n13: C744( V744 V745 ) C748( V752 V753 ) C750( V756 V757 ) C1646( V2548 V2549 ) C1647( V2550 V2551 ) \nC2925( V744 V752 V2549 ) C2926( V744 V753 V2548 ) C2927( V745 V752 V2548 ) C2928( V745 V753 V2549 ) C2995( V756 V2548 V2551 ) C2996( V756 V2549 V2550 ) \nC3047( V757 V2548 V2550 ) C3048( V757 V2549 V2551 ) "];638-&gt;762[label="8: V744 V745 V752 V753 V756 \nV757 V2550 V2551 \n4: C744 ,C748 ,C750 ,C1647 ,"];763[shape=box, label="id:763 level: 11\n12: V788 V789 V846 V847 V904 \nV905 V2536 V2537 V2538 V2539 V2542 \nV2543 \n10: C766( V788 V789 ) C795( V846 V847 ) C824( V904 V905 ) C1640( V2536 V2537 ) C1641( V2538 V2539 ) \nC1643( V2542 V2543 ) C3967( V788 V2536 V2539 ) C3968( V788 V2537 V2538 ) C4025( V789 V2536 V2538 ) C4026( V789 V2537 V2539 ) "];640-&gt;763[label="10: V788 V789 V846 V847 V904 \nV905 V2536 V2537 V2542 V2543 \n5: C766 ,C795 ,C824 ,C1640 ,C1643 ,"];764[shape=box, label="id:764 level: 11\n10: V784 V785 V836 V837 V2532 \nV2533 V2534 V2535 V2536 V2537 \n13: C764( V784 V785 ) C790( V836 V837 ) C1638( V2532 V2533 ) C1639( V2534 V2535 ) C1640( V2536 V2537 ) \nC3839( V784 V2532 V2535 ) C3840( V784 V2533 V2534 ) C3903( V785 V2532 V2534 ) C3904( V785 V2533 V2535 ) C5311( V836 V2534 V2537 ) C5312( V836 V2535 V2536 ) \nC5373( V837 V2534 V2536 ) C5374( V837 V2535 V2537 ) "];641-&gt;764[label="8: V784 V785 V836 V837 V2532 \nV2533 V2536 V2537 \n4: C764 ,C790 ,C1638 ,C1640 ,"];765[shape=box, label="id:765 level: 11\n12: V776 V777 V780 V781 V896 \nV897 V2526 V2527 V2530 V2531 V2532 \nV2533 \n10: C760( V776 V777 ) C762( V780 V781 ) C820( V896 V897 ) C1635( V2526 V2527 ) C1637( V2530 V2531 ) \nC1638( V2532 V2533 ) C3717( V780 V2530 V2533 ) C3718( V780 V2531 V2532 ) C3773( V781 V2530 V2532 ) C3774( V781 V2531 V2533 ) "];641-&gt;765[label="10: V776 V777 V780 V781 V896 \nV897 V2526 V2527 V2532 V2533 \n5: C760 ,C762 ,C820 ,C1635 ,C1638 ,"];766[shape=box, label="id:766 level: 11\n10: V768 V769 V828 V829 V2522 \nV2523 V2524 V2525 V2526 V2527 \n13: C756( V768 V769 ) C786( V828 V829 ) C1633( V2522 V2523 ) C1634( V2524 V2525 ) C1635( V2526 V2527 ) \nC3367( V768 V2524 V2527 ) C3368( V768 V2525 V2526 ) C3427( V769 V2524 V2526 ) C3428( V769 V2525 V2527 ) C5179( V828 V2522 V2525 ) C5180( V828 V2523 V2524 ) \nC5245( V829 V2522 V2524 ) C5246( V829 V2523 V2525 ) "];642-&gt;766[label="8: V768 V769 V828 V829 V2522 \nV2523 V2526 V2527 \n4: C756 ,C786 ,C1633 ,C1635 ,"];767[shape=box, label="id:767 level: 11\n12: V736 V737 V756 V757 V760 \nV761 V764 V765 V2518 V2519 V2522 \nV2523 \n10: C736( V736 V737 ) C750( V756 V757 ) C752( V760 V761 ) C754( V764 V765 ) C1631( V2518 V2519 ) \nC1633( V2522 V2523 ) C2914( V736 V756 V2519 ) C2915( V736 V757 V2518 ) C2916( V737 V756 V2518 ) C2917( V737 V757 V2519 ) "];642-&gt;767[label="10: V736 V737 V756 V757 V760 \nV761 V764 V765 V2522 V2523 \n5: C736 ,C750 ,C752 ,C754 ,C1633 ,"];768[shape=box, label="id:768 level: 11\n10: V768 V769 V828 V829 V2426 \nV2427 V2428 V2429 V2430 V2431 \n13: C756( V768 V769 ) C786( V828 V829 ) C1585( V2426 V2427 ) C1586( V2428 V2429 ) C1587( V2430 V2431 ) \nC3361( V768 V2428 V2431 ) C3362( V768 V2429 V2430 ) C3421( V769 V2428 V2430 ) C3422( V769 V2429 V2431 ) C5175( V828 V2426 V2429 ) C5176( V828 V2427 V2428 ) \nC5241( V829 V2426 V2428 ) C5242( V829 V2427 V2429 ) "];643-&gt;768[label="8: V768 V769 V828 V829 V2426 \nV2427 V2430 V2431 \n4: C756 ,C786 ,C1585 ,C1587 ,"];769[shape=box, label="id:769 level: 11\n12: V700 V701 V756 V757 V820 \nV821 V868 V869 V2422 V2423 V2426 \nV2427 \n10: C699( V700 V701 ) C750( V756 V757 ) C782( V820 V821 ) C806( V868 V869 ) C1583( V2422 V2423 ) \nC1585( V2426 V2427 ) C2857( V700 V756 V2423 ) C2858( V700 V757 V2422 ) C2859( V701 V756 V2422 ) C2860( V701 V757 V2423 ) "];643-&gt;769[label="10: V700 V701 V756 V757 V820 \nV821 V868 V869 V2426 V2427 \n5: C699 ,C750 ,C782 ,C806 ,C1585 ,"];770[shape=box, label="id:770 level: 11\n16: V796 V797 V800 V801 V812 \nV813 V856 V857 V860 V861 V970 \nV971 V2440 V2441 V2444 V2445 \n8: C770( V796 V797 ) C772( V800 V801 ) C778( V812 V813 ) C800( V856 V857 ) C802( V860 V861 ) \nC857( V970 V971 ) C1592( V2440 V2441 ) C1594( V2444 V2445 ) "];644-&gt;770[label="14: V796 V797 V800 V801 V812 \nV813 V856 V857 V860 V861 V970 \nV971 V2440 V2441 \n7: C770 ,C772 ,C778 ,C800 ,C802 ,\nC857 ,C1592 ,"];771[shape=box, label="id:771 level: 11\n16: V776 V777 V780 V781 V784 \nV785 V788 V789 V842 V843 V2430 \nV2431 V2434 V2435 V2440 V2441 \n8: C760( V776 V777 ) C762( V780 V781 ) C764( V784 V785 ) C766( V788 V789 ) C793( V842 V843 ) \nC1587( V2430 V2431 ) C1589( V2434 V2435 ) C1592( V2440 V2441 ) "];644-&gt;771[label="14: V776 V777 V780 V781 V784 \nV785 V788 V789 V842 V843 V2430 \nV2431 V2440 V2441 \n7: C760 ,C762 ,C764 ,C766 ,C793 ,\nC1587 ,C1592 ,"];772[shape=box, label="id:772 level: 11\n14: V724 V725 V752 V753 V756 \nV757 V760 V761 V764 V765 V2482 \nV2483 V2486 V2487 \n7: C723( V724 V725 ) C748( V752 V753 ) C750( V756 V757 ) C752( V760 V761 ) C754( V764 V765 ) \nC1613( V2482 V2483 ) C1615( V2486 V2487 ) "];645-&gt;772[label="12: V724 V725 V752 V753 V756 \nV757 V760 V761 V764 V765 V2486 \nV2487 \n6: C723 ,C748 ,C750 ,C752 ,C754 ,\nC1615 ,"];773[shape=box, label="id:773 level: 11\n16: V768 V769 V772 V773 V780 \nV781 V828 V829 V836 V837 V2486 \nV2487 V2492 V2493 V2496 V2497 \n8: C756( V768 V769 ) C758( V772 V773 ) C762( V780 V781 ) C786( V828 V829 ) C790( V836 V837 ) \nC1615( V2486 V2487 ) C1618( V2492 V2493 ) C1620( V2496 V2497 ) "];645-&gt;773[label="14: V768 V769 V772 V773 V780 \nV781 V828 V829 V836 V837 V2486 \nV2487 V2496 V2497 \n7: C756 ,C758 ,C762 ,C786 ,C790 ,\nC1615 ,C1620 ,"];774[shape=box, label="id:774 level: 11\n14: V792 V793 V796 V797 V904 \nV905 V970 V971 V2496 V2497 V2500 \nV2501 V2504 V2505 \n7: C768( V792 V793 ) C770( V796 V797 ) C824( V904 V905 ) C857( V970 V971 ) C1620( V2496 V2497 ) \nC1622( V2500 V2501 ) C1624( V2504 V2505 ) "];646-&gt;774[label="12: V792 V793 V796 V797 V904 \nV905 V970 V971 V2496 V2497 V2504 \nV2505 \n6: C768 ,C770 ,C824 ,C857 ,C1620 ,\nC1624 ,"];775[shape=box, label="id:775 level: 11\n20: V800 V801 V804 V805 V808 \nV809 V810 V811 V812 V813 V856 \nV857 V860 V861 V976 V977 V2504 \nV2505 V2508 V2509 \n10: C772( V800 V801 ) C774( V804 V805 ) C776( V808 V809 ) C777( V810 V811 ) C778( V812 V813 ) \nC800( V856 V857 ) C802( V860 V861 ) C860( V976 V977 ) C1624( V2504 V2505 ) C1626( V2508 V2509 ) "];646-&gt;775[label="18: V800 V801 V804 V805 V808 \nV809 V810 V811 V812 V813 V856 \nV857 V860 V861 V976 V977 V2504 \nV2505 \n9: C772 ,C774 ,C776 ,C777 ,C778 ,\nC800 ,C802 ,C860 ,C1624 ,"];776[shape=box, label="id:776 level: 11\n22: V688 V689 V760 V761 V764 \nV765 V772 V773 V780 V781 V820 \nV821 V836 V837 V868 V869 V896 \nV897</w:t>
      </w:r>
    </w:p>
    <w:p>
      <w:pPr>
        <w:pStyle w:val="PreformattedText"/>
        <w:bidi w:val="0"/>
        <w:spacing w:before="0" w:after="0"/>
        <w:jc w:val="left"/>
        <w:rPr/>
      </w:pPr>
      <w:r>
        <w:rPr/>
        <w:t xml:space="preserve"> </w:t>
      </w:r>
      <w:r>
        <w:rPr/>
        <w:t>V2396 V2397 V2404 V2405 \n11: C687( V688 V689 ) C752( V760 V761 ) C754( V764 V765 ) C758( V772 V773 ) C762( V780 V781 ) \nC782( V820 V821 ) C790( V836 V837 ) C806( V868 V869 ) C820( V896 V897 ) C1570( V2396 V2397 ) C1574( V2404 V2405 ) "];647-&gt;776[label="20: V688 V689 V760 V761 V764 \nV765 V772 V773 V780 V781 V820 \nV821 V836 V837 V868 V869 V896 \nV897 V2404 V2405 \n10: C687 ,C752 ,C754 ,C758 ,C762 ,\nC782 ,C790 ,C806 ,C820 ,C1574 ,"];777[shape=box, label="id:777 level: 11\n24: V788 V789 V792 V793 V804 \nV805 V808 V809 V810 V811 V812 \nV813 V860 V861 V904 V905 V970 \nV971 V976 V977 V2404 V2405 V2410 \nV2411 \n12: C766( V788 V789 ) C768( V792 V793 ) C774( V804 V805 ) C776( V808 V809 ) C777( V810 V811 ) \nC778( V812 V813 ) C802( V860 V861 ) C824( V904 V905 ) C857( V970 V971 ) C860( V976 V977 ) C1574( V2404 V2405 ) \nC1577( V2410 V2411 ) "];647-&gt;777[label="22: V788 V789 V792 V793 V804 \nV805 V808 V809 V810 V811 V812 \nV813 V860 V861 V904 V905 V970 \nV971 V976 V977 V2404 V2405 \n11: C766 ,C768 ,C774 ,C776 ,C777 ,\nC778 ,C802 ,C824 ,C857 ,C860 ,C1574 ,"];778[shape=box, label="id:778 level: 11\n32: V748 V749 V752 V753 V760 \nV761 V776 V777 V784 V785 V792 \nV793 V796 V797 V804 V805 V808 \nV809 V812 V813 V816 V817 V842 \nV843 V860 V861 V904 V905 V970 \nV971 V2592 V2593 \n16: C746( V748 V749 ) C748( V752 V753 ) C752( V760 V761 ) C760( V776 V777 ) C764( V784 V785 ) \nC768( V792 V793 ) C770( V796 V797 ) C774( V804 V805 ) C776( V808 V809 ) C778( V812 V813 ) C780( V816 V817 ) \nC793( V842 V843 ) C802( V860 V861 ) C824( V904 V905 ) C857( V970 V971 ) C1668( V2592 V2593 ) "];648-&gt;778[label="30: V748 V749 V752 V753 V760 \nV761 V776 V777 V784 V785 V792 \nV793 V796 V797 V804 V805 V808 \nV809 V812 V813 V816 V817 V842 \nV843 V860 V861 V904 V905 V970 \nV971 \n15: C746 ,C748 ,C752 ,C760 ,C764 ,\nC768 ,C770 ,C774 ,C776 ,C778 ,C780 ,\nC793 ,C802 ,C824 ,C857 ,"];779[shape=box, label="id:779 level: 11\n46: V666 V667 V670 V671 V674 \nV675 V688 V689 V700 V701 V712 \nV713 V724 V725 V736 V737 V744 \nV745 V746 V747 V748 V749 V776 \nV777 V784 V785 V792 V793 V796 \nV797 V804 V805 V810 V811 V820 \nV821 V860 V861 V868 V869 V896 \nV897 V904 V905 V976 V977 \n23: C664( V666 V667 ) C670( V670 V671 ) C674( V674 V675 ) C687( V688 V689 ) C699( V700 V701 ) \nC711( V712 V713 ) C723( V724 V725 ) C736( V736 V737 ) C744( V744 V745 ) C745( V746 V747 ) C746( V748 V749 ) \nC760( V776 V777 ) C764( V784 V785 ) C768( V792 V793 ) C770( V796 V797 ) C774( V804 V805 ) C777( V810 V811 ) \nC782( V820 V821 ) C802( V860 V861 ) C806( V868 V869 ) C820( V896 V897 ) C824( V904 V905 ) C860( V976 V977 ) "];648-&gt;779[label="44: V666 V667 V670 V671 V674 \nV675 V688 V689 V700 V701 V712 \nV713 V724 V725 V736 V737 V744 \nV745 V748 V749 V776 V777 V784 \nV785 V792 V793 V796 V797 V804 \nV805 V810 V811 V820 V821 V860 \nV861 V868 V869 V896 V897 V904 \nV905 V976 V977 \n22: C664 ,C670 ,C674 ,C687 ,C699 ,\nC711 ,C723 ,C736 ,C744 ,C746 ,C760 ,\nC764 ,C768 ,C770 ,C774 ,C777 ,C782 ,\nC802 ,C806 ,C820 ,C824 ,C860 ,"];780[shape=box, label="id:780 level: 11\n10: V796 V797 V852 V853 V2332 \nV2333 V2334 V2335 V2336 V2337 \n13: C770( V796 V797 ) C798( V852 V853 ) C1538( V2332 V2333 ) C1539( V2334 V2335 ) C1540( V2336 V2337 ) \nC4247( V796 V2334 V2337 ) C4248( V796 V2335 V2336 ) C4313( V797 V2334 V2336 ) C4314( V797 V2335 V2337 ) C5703( V852 V2332 V2335 ) C5704( V852 V2333 V2334 ) \nC5759( V853 V2332 V2334 ) C5760( V853 V2333 V2335 ) "];653-&gt;780[label="8: V796 V797 V852 V853 V2332 \nV2333 V2336 V2337 \n4: C770 ,C798 ,C1538 ,C1540 ,"];781[shape=box, label="id:781 level: 11\n10: V792 V793 V970 V971 V2328 \nV2329 V2330 V2331 V2332 V2333 \n13: C768( V792 V793 ) C857( V970 V971 ) C1536( V2328 V2329 ) C1537( V2330 V2331 ) C1538( V2332 V2333 ) \nC4095( V792 V2328 V2331 ) C4096( V792 V2329 V2330 ) C4173( V793 V2328 V2330 ) C4174( V793 V2329 V2331 ) C6369( V970 V2330 V2333 ) C6370( V970 V2331 V2332 ) \nC6429( V971 V2330 V2332 ) C6430( V971 V2331 V2333 ) "];653-&gt;781[label="8: V792 V793 V970 V971 V2328 \nV2329 V2332 V2333 \n4: C768 ,C857 ,C1536 ,C1538 ,"];782[shape=box, label="id:782 level: 11\n10: V804 V805 V812 V813 V860 \nV861 V2230 V2231 V2232 V2233 \n13: C774( V804 V805 ) C778( V812 V813 ) C802( V860 V861 ) C1487( V2230 V2231 ) C1488( V2232 V2233 ) \nC4503( V804 V2230 V2233 ) C4504( V804 V2231 V2232 ) C4563( V805 V2230 V2232 ) C4564( V805 V2231 V2233 ) C4859( V812 V860 V2233 ) C4870( V812 V861 V2232 ) \nC4897( V813 V860 V2232 ) C4908( V813 V861 V2233 ) "];654-&gt;782[label="8: V804 V805 V812 V813 V860 \nV861 V2230 V2231 \n4: C774 ,C778 ,C802 ,C1487 ,"];783[shape=box, label="id:783 level: 11\n10: V852 V853 V970 V971 V2224 \nV2225 V2226 V2227 V2228 V2229 \n13: C798( V852 V853 ) C857( V970 V971 ) C1484( V2224 V2225 ) C1485( V2226 V2227 ) C1486( V2228 V2229 ) \nC5697( V852 V2226 V2229 ) C5698( V852 V2227 V2228 ) C5753( V853 V2226 V2228 ) C5754( V853 V2227 V2229 ) C6363( V970 V2224 V2227 ) C6364( V970 V2225 V2226 ) \nC6423( V971 V2224 V2226 ) C6424( V971 V2225 V2227 ) "];655-&gt;783[label="8: V852 V853 V970 V971 V2224 \nV2225 V2228 V2229 \n4: C798 ,C857 ,C1484 ,C1486 ,"];784[shape=box, label="id:784 level: 11\n12: V842 V843 V846 V847 V904 \nV905 V2218 V2219 V2220 V2221 V2224 \nV2225 \n10: C793( V842 V843 ) C795( V846 V847 ) C824( V904 V905 ) C1481( V2218 V2219 ) C1482( V2220 V2221 ) \nC1484( V2224 V2225 ) C5437( V842 V2218 V2221 ) C5438( V842 V2219 V2220 ) C5503( V843 V2218 V2220 ) C5504( V843 V2219 V2221 ) "];655-&gt;784[label="10: V842 V843 V846 V847 V904 \nV905 V2218 V2219 V2224 V2225 \n5: C793 ,C795 ,C824 ,C1481 ,C1484 ,"];785[shape=box, label="id:785 level: 11\n10: V784 V785 V788 V789 V2214 \nV2215 V2216 V2217 V2218 V2219 \n13: C764( V784 V785 ) C766( V788 V789 ) C1479( V2214 V2215 ) C1480( V2216 V2217 ) C1481( V2218 V2219 ) \nC3831( V784 V2214 V2217 ) C3832( V784 V2215 V2216 ) C3895( V785 V2214 V2216 ) C3896( V785 V2215 V2217 ) C3957( V788 V2216 V2219 ) C3958( V788 V2217 V2218 ) \nC4015( V789 V2216 V2218 ) C4016( V789 V2217 V2219 ) "];656-&gt;785[label="8: V784 V785 V788 V789 V2214 \nV2215 V2218 V2219 \n4: C764 ,C766 ,C1479 ,C1481 ,"];786[shape=box, label="id:786 level: 11\n12: V768 V769 V772 V773 V828 \nV829 V2208 V2209 V2212 V2213 V2214 \nV2215 \n10: C756( V768 V769 ) C758( V772 V773 ) C786( V828 V829 ) C1476( V2208 V2209 ) C1478( V2212 V2213 ) \nC1479( V2214 V2215 ) C3475( V772 V2212 V2215 ) C3476( V772 V2213 V2214 ) C3527( V773 V2212 V2214 ) C3528( V773 V2213 V2215 ) "];656-&gt;786[label="10: V768 V769 V772 V773 V828 \nV829 V2208 V2209 V2214 V2215 \n5: C756 ,C758 ,C786 ,C1476 ,C1479 ,"];787[shape=box, label="id:787 level: 11\n10: V764 V765 V868 V869 V2204 \nV2205 V2206 V2207 V2208 V2209 \n13: C754( V764 V765 ) C806( V868 V869 ) C1474( V2204 V2205 ) C1475( V2206 V2207 ) C1476( V2208 V2209 ) \nC3213( V764 V2206 V2209 ) C3214( V764 V2207 V2208 ) C3287( V765 V2206 V2208 ) C3288( V765 V2207 V2209 ) C5923( V868 V2204 V2207 ) C5924( V868 V2205 V2206 ) \nC5979( V869 V2204 V2206 ) C5980( V869 V2205 V2207 ) "];657-&gt;787[label="8: V764 V765 V868 V869 V2204 \nV2205 V2208 V2209 \n4: C754 ,C806 ,C1474 ,C1476 ,"];788[shape=box, label="id:788 level: 11\n12: V604 V605 V752 V753 V756 \nV757 V816 V817 V2202 V2203 V2204 \nV2205 \n10: C603( V604 V605 ) C748( V752 V753 ) C750( V756 V757 ) C780( V816 V817 ) C1473( V2202 V2203 ) \nC1474( V2204 V2205 ) C2987( V756 V2202 V2205 ) C2988( V756 V2203 V2204 ) C3039( V757 V2202 V2204 ) C3040( V757 V2203 V2205 ) "];657-&gt;788[label="10: V604 V605 V752 V753 V756 \nV757 V816 V817 V2204 V2205 \n5: C603 ,C748 ,C750 ,C780 ,C1474 ,"];789[shape=box, label="id:789 level: 11\n14: V796 V797 V810 V811 V852 \nV853 V860 V861 V976 V977 V2258 \nV2259 V2262 V2263 \n7: C770( V796 V797 ) C777( V810 V811 ) C798( V852 V853 ) C802( V860 V861 ) C860( V976 V977 ) \nC1501( V2258 V2259 ) C1503( V2262 V2263 ) "];658-&gt;789[label="12: V796 V797 V810 V811 V852 \nV853 V860 V861 V976 V977 V2258 \nV2259 \n6: C770 ,C777 ,C798 ,C802 ,C860 ,\nC1501 ,"];790[shape=box, label="id:790 level: 11\n14: V792 V793 V846 V847 V904 \nV905 V970 V971 V2250 V2251 V2254 \nV2255 V2258 V2259 \n7: C768( V792 V793 ) C795( V846 V847 ) C824( V904 V905 ) C857( V970 V971 ) C1497( V2250 V2251 ) \nC1499( V2254 V2255 ) C1501( V2258 V2259 ) "];658-&gt;790[label="12: V792 V793 V846 V847 V904 \nV905 V970 V971 V2250 V2251 V2258 \nV2259 \n6: C768 ,C795 ,C824 ,C857 ,C1497 ,\nC1501 ,"];791[shape=box, label="id:791 level: 11\n14: V616 V617 V752 V753 V756 \nV757 V764 V765 V820 V821 V2236 \nV2237 V2240 V2241 \n7: C615( V616 V617 ) C748( V752 V753 ) C750( V756 V757 ) C754( V764 V765 ) C782( V820 V821 ) \nC1490( V2236 V2237 ) C1492( V2240 V2241 ) "];659-&gt;791[label="12: V616 V617 V752 V753 V756 \nV757 V764 V765 V820 V821 V2240 \nV2241 \n6: C615 ,C748 ,C750 ,C754 ,C782 ,\nC1492 ,"];792[shape=box, label="id:792 level: 11\n16: V768 V769 V772 V773 V776 \nV777 V780 V781 V836 V837 V2240 \nV2241 V2244 V2245 V2250 V2251 \n8: C756( V768 V769 ) C758( V772 V773 ) C760( V776 V777 ) C762( V780 V781 ) C790( V836 V837 ) \nC1492( V2240 V2241 ) C1494( V2244 V2245 ) C1497( V2250 V2251 ) "];659-&gt;792[label="14: V768 V769 V772 V773 V776 \nV777 V780 V781 V836 V837 V2240 \nV2241 V2250 V2251 \n7: C756 ,C758 ,C760 ,C762 ,C790 ,\nC1492 ,C1497 ,"];793[shape=box, label="id:793 level: 11\n14: V788 V789 V792 V793 V856 \nV857 V860 V861 V976 V977 V2192 \nV2193 V2196 V2197 \n7: C766( V788 V789 ) C768( V792 V793 ) C800( V856 V857 ) C802( V860 V861 ) C860( V976 V977 ) \nC1468( V2192 V2193 ) C1470( V2196 V2197 ) "];660-&gt;793[label="12: V788 V789 V792 V793 V856 \nV857 V860 V861 V976 V977 V2192 \nV2193 \n6: C766 ,C768 ,C800 ,C802 ,C860 ,\nC1468 ,"];794[shape=box, label="id:794 level: 11\n24: V592 V593 V752 V753 V764 \nV765 V768 V769 V776 V777 V784 \nV785 V816 V817 V820 V821 V836 \nV837 V868 V869 V2186 V2187 V2192 \nV2193 \n12: C591( V592 V593 ) C748( V752 V753 ) C754( V764 V765 ) C756( V768 V769 ) C760( V776 V777 ) \nC764( V784 V785 ) C780( V816 V817 ) C782( V820 V821 ) C790( V836 V837 ) C806( V868 V869 ) C1465( V2186</w:t>
      </w:r>
    </w:p>
    <w:p>
      <w:pPr>
        <w:pStyle w:val="PreformattedText"/>
        <w:bidi w:val="0"/>
        <w:spacing w:before="0" w:after="0"/>
        <w:jc w:val="left"/>
        <w:rPr/>
      </w:pPr>
      <w:r>
        <w:rPr/>
        <w:t xml:space="preserve"> </w:t>
      </w:r>
      <w:r>
        <w:rPr/>
        <w:t>V2187 ) \nC1468( V2192 V2193 ) "];660-&gt;794[label="22: V592 V593 V752 V753 V764 \nV765 V768 V769 V776 V777 V784 \nV785 V816 V817 V820 V821 V836 \nV837 V868 V869 V2192 V2193 \n11: C591 ,C748 ,C754 ,C756 ,C760 ,\nC764 ,C780 ,C782 ,C790 ,C806 ,C1468 ,"];795[shape=box, label="id:795 level: 11\n28: V664 V665 V764 V765 V768 \nV769 V772 V773 V788 V789 V792 \nV793 V804 V805 V810 V811 V816 \nV817 V846 V847 V904 V905 V918 \nV919 V976 V977 V2348 V2349 \n14: C663( V664 V665 ) C754( V764 V765 ) C756( V768 V769 ) C758( V772 V773 ) C766( V788 V789 ) \nC768( V792 V793 ) C774( V804 V805 ) C777( V810 V811 ) C780( V816 V817 ) C795( V846 V847 ) C824( V904 V905 ) \nC831( V918 V919 ) C860( V976 V977 ) C1546( V2348 V2349 ) "];661-&gt;795[label="26: V664 V665 V764 V765 V768 \nV769 V772 V773 V788 V789 V792 \nV793 V804 V805 V810 V811 V816 \nV817 V846 V847 V904 V905 V918 \nV919 V976 V977 \n13: C663 ,C754 ,C756 ,C758 ,C766 ,\nC768 ,C774 ,C777 ,C780 ,C795 ,C824 ,\nC831 ,C860 ,"];796[shape=box, label="id:796 level: 11\n50: V570 V571 V574 V575 V578 \nV579 V592 V593 V604 V605 V616 \nV617 V628 V629 V640 V641 V652 \nV653 V664 V665 V666 V667 V670 \nV671 V674 V675 V676 V677 V764 \nV765 V780 V781 V796 V797 V810 \nV811 V816 V817 V820 V821 V842 \nV843 V846 V847 V856 V857 V868 \nV869 V976 V977 \n25: C568( V570 V571 ) C574( V574 V575 ) C578( V578 V579 ) C591( V592 V593 ) C603( V604 V605 ) \nC615( V616 V617 ) C627( V628 V629 ) C639( V640 V641 ) C651( V652 V653 ) C663( V664 V665 ) C664( V666 V667 ) \nC670( V670 V671 ) C674( V674 V675 ) C675( V676 V677 ) C754( V764 V765 ) C762( V780 V781 ) C770( V796 V797 ) \nC777( V810 V811 ) C780( V816 V817 ) C782( V820 V821 ) C793( V842 V843 ) C795( V846 V847 ) C800( V856 V857 ) \nC806( V868 V869 ) C860( V976 V977 ) "];661-&gt;796[label="48: V570 V571 V574 V575 V578 \nV579 V592 V593 V604 V605 V616 \nV617 V640 V641 V652 V653 V664 \nV665 V666 V667 V670 V671 V674 \nV675 V676 V677 V764 V765 V780 \nV781 V796 V797 V810 V811 V816 \nV817 V820 V821 V842 V843 V846 \nV847 V856 V857 V868 V869 V976 \nV977 \n24: C568 ,C574 ,C578 ,C591 ,C603 ,\nC615 ,C639 ,C651 ,C663 ,C664 ,C670 ,\nC674 ,C675 ,C754 ,C762 ,C770 ,C777 ,\nC780 ,C782 ,C793 ,C795 ,C800 ,C806 ,\nC860 ,"];797[shape=box, label="id:797 level: 11\n10: V804 V805 V812 V813 V860 \nV861 V2058 V2059 V2060 V2061 \n13: C774( V804 V805 ) C778( V812 V813 ) C802( V860 V861 ) C1401( V2058 V2059 ) C1402( V2060 V2061 ) \nC4499( V804 V2058 V2061 ) C4500( V804 V2059 V2060 ) C4559( V805 V2058 V2060 ) C4560( V805 V2059 V2061 ) C4857( V812 V860 V2061 ) C4868( V812 V861 V2060 ) \nC4895( V813 V860 V2060 ) C4906( V813 V861 V2061 ) "];664-&gt;797[label="8: V804 V805 V812 V813 V860 \nV861 V2058 V2059 \n4: C774 ,C778 ,C802 ,C1401 ,"];798[shape=box, label="id:798 level: 11\n10: V804 V805 V812 V813 V856 \nV857 V2122 V2123 V2124 V2125 \n13: C774( V804 V805 ) C778( V812 V813 ) C800( V856 V857 ) C1433( V2122 V2123 ) C1434( V2124 V2125 ) \nC4462( V804 V812 V2125 ) C4464( V804 V813 V2124 ) C4522( V805 V812 V2124 ) C4524( V805 V813 V2125 ) C5813( V856 V2122 V2125 ) C5814( V856 V2123 V2124 ) \nC5867( V857 V2122 V2124 ) C5868( V857 V2123 V2125 ) "];666-&gt;798[label="8: V804 V805 V812 V813 V856 \nV857 V2122 V2123 \n4: C774 ,C778 ,C800 ,C1433 ,"];799[shape=box, label="id:799 level: 11\n10: V796 V797 V852 V853 V2116 \nV2117 V2118 V2119 V2120 V2121 \n13: C770( V796 V797 ) C798( V852 V853 ) C1430( V2116 V2117 ) C1431( V2118 V2119 ) C1432( V2120 V2121 ) \nC4239( V796 V2118 V2121 ) C4240( V796 V2119 V2120 ) C4305( V797 V2118 V2120 ) C4306( V797 V2119 V2121 ) C5693( V852 V2116 V2119 ) C5694( V852 V2117 V2118 ) \nC5749( V853 V2116 V2118 ) C5750( V853 V2117 V2119 ) "];667-&gt;799[label="8: V796 V797 V852 V853 V2116 \nV2117 V2120 V2121 \n4: C770 ,C798 ,C1430 ,C1432 ,"];800[shape=box, label="id:800 level: 11\n10: V768 V769 V828 V829 V2096 \nV2097 V2098 V2099 V2100 V2101 \n13: C756( V768 V769 ) C786( V828 V829 ) C1420( V2096 V2097 ) C1421( V2098 V2099 ) C1422( V2100 V2101 ) \nC3351( V768 V2098 V2101 ) C3352( V768 V2099 V2100 ) C3411( V769 V2098 V2100 ) C3412( V769 V2099 V2101 ) C5165( V828 V2096 V2099 ) C5166( V828 V2097 V2098 ) \nC5231( V829 V2096 V2098 ) C5232( V829 V2097 V2099 ) "];671-&gt;800[label="8: V768 V769 V828 V829 V2096 \nV2097 V2100 V2101 \n4: C756 ,C786 ,C1420 ,C1422 ,"];801[shape=box, label="id:801 level: 11\n10: V820 V821 V868 V869 V2092 \nV2093 V2094 V2095 V2096 V2097 \n13: C782( V820 V821 ) C806( V868 V869 ) C1418( V2092 V2093 ) C1419( V2094 V2095 ) C1420( V2096 V2097 ) \nC5035( V820 V2092 V2095 ) C5036( V820 V2093 V2094 ) C5089( V821 V2092 V2094 ) C5090( V821 V2093 V2095 ) C5919( V868 V2094 V2097 ) C5920( V868 V2095 V2096 ) \nC5975( V869 V2094 V2096 ) C5976( V869 V2095 V2097 ) "];671-&gt;801[label="8: V820 V821 V868 V869 V2092 \nV2093 V2096 V2097 \n4: C782 ,C806 ,C1418 ,C1420 ,"];802[shape=box, label="id:802 level: 11\n10: V764 V765 V828 V829 V2130 \nV2131 V2132 V2133 V2134 V2135 \n13: C754( V764 V765 ) C786( V828 V829 ) C1437( V2130 V2131 ) C1438( V2132 V2133 ) C1439( V2134 V2135 ) \nC3209( V764 V2130 V2133 ) C3210( V764 V2131 V2132 ) C3283( V765 V2130 V2132 ) C3284( V765 V2131 V2133 ) C5167( V828 V2132 V2135 ) C5168( V828 V2133 V2134 ) \nC5233( V829 V2132 V2134 ) C5234( V829 V2133 V2135 ) "];673-&gt;802[label="8: V764 V765 V828 V829 V2130 \nV2131 V2134 V2135 \n4: C754 ,C786 ,C1437 ,C1439 ,"];803[shape=box, label="id:803 level: 11\n10: V846 V847 V904 V905 V2138 \nV2139 V2140 V2141 V2142 V2143 \n13: C795( V846 V847 ) C824( V904 V905 ) C1441( V2138 V2139 ) C1442( V2140 V2141 ) C1443( V2142 V2143 ) \nC5563( V846 V2140 V2143 ) C5564( V846 V2141 V2142 ) C5629( V847 V2140 V2142 ) C5630( V847 V2141 V2143 ) C6155( V904 V2138 V2141 ) C6156( V904 V2139 V2140 ) \nC6213( V905 V2138 V2140 ) C6214( V905 V2139 V2141 ) "];674-&gt;803[label="8: V846 V847 V904 V905 V2138 \nV2139 V2142 V2143 \n4: C795 ,C824 ,C1441 ,C1443 ,"];804[shape=box, label="id:804 level: 11\n10: V836 V837 V842 V843 V2134 \nV2135 V2136 V2137 V2138 V2139 \n13: C790( V836 V837 ) C793( V842 V843 ) C1439( V2134 V2135 ) C1440( V2136 V2137 ) C1441( V2138 V2139 ) \nC5299( V836 V2134 V2137 ) C5300( V836 V2135 V2136 ) C5361( V837 V2134 V2136 ) C5362( V837 V2135 V2137 ) C5435( V842 V2136 V2139 ) C5436( V842 V2137 V2138 ) \nC5501( V843 V2136 V2138 ) C5502( V843 V2137 V2139 ) "];674-&gt;804[label="8: V836 V837 V842 V843 V2134 \nV2135 V2138 V2139 \n4: C790 ,C793 ,C1439 ,C1441 ,"];805[shape=box, label="id:805 level: 11\n12: V800 V801 V808 V809 V810 \nV811 V860 V861 V2148 V2149 V2150 \nV2151 \n10: C772( V800 V801 ) C776( V808 V809 ) C777( V810 V811 ) C802( V860 V861 ) C1446( V2148 V2149 ) \nC1447( V2150 V2151 ) C4375( V800 V2148 V2151 ) C4376( V800 V2149 V2150 ) C4437( V801 V2148 V2150 ) C4438( V801 V2149 V2151 ) "];675-&gt;805[label="10: V800 V801 V808 V809 V810 \nV811 V860 V861 V2148 V2149 \n5: C772 ,C776 ,C777 ,C802 ,C1446 ,"];806[shape=box, label="id:806 level: 11\n12: V852 V853 V970 V971 V976 \nV977 V2142 V2143 V2144 V2145 V2148 \nV2149 \n10: C798( V852 V853 ) C857( V970 V971 ) C860( V976 V977 ) C1443( V2142 V2143 ) C1444( V2144 V2145 ) \nC1446( V2148 V2149 ) C6359( V970 V2142 V2145 ) C6360( V970 V2143 V2144 ) C6419( V971 V2142 V2144 ) C6420( V971 V2143 V2145 ) "];675-&gt;806[label="10: V852 V853 V970 V971 V976 \nV977 V2142 V2143 V2148 V2149 \n5: C798 ,C857 ,C860 ,C1443 ,C1446 ,"];807[shape=box, label="id:807 level: 11\n12: V792 V793 V846 V847 V904 \nV905 V2014 V2015 V2018 V2019 V2020 \nV2021 \n10: C768( V792 V793 ) C795( V846 V847 ) C824( V904 V905 ) C1379( V2014 V2015 ) C1381( V2018 V2019 ) \nC1382( V2020 V2021 ) C4081( V792 V2018 V2021 ) C4082( V792 V2019 V2020 ) C4159( V793 V2018 V2020 ) C4160( V793 V2019 V2021 ) "];676-&gt;807[label="10: V792 V793 V846 V847 V904 \nV905 V2014 V2015 V2020 V2021 \n5: C768 ,C795 ,C824 ,C1379 ,C1382 ,"];808[shape=box, label="id:808 level: 11\n14: V808 V809 V810 V811 V812 \nV813 V860 V861 V976 V977 V2020 \nV2021 V2022 V2023 \n11: C776( V808 V809 ) C777( V810 V811 ) C778( V812 V813 ) C802( V860 V861 ) C860( V976 V977 ) \nC1382( V2020 V2021 ) C1383( V2022 V2023 ) C6481( V976 V2020 V2023 ) C6482( V976 V2021 V2022 ) C6541( V977 V2020 V2022 ) C6542( V977 V2021 V2023 ) "];676-&gt;808[label="12: V808 V809 V810 V811 V812 \nV813 V860 V861 V976 V977 V2020 \nV2021 \n6: C776 ,C777 ,C778 ,C802 ,C860 ,\nC1382 ,"];809[shape=box, label="id:809 level: 11\n10: V780 V781 V788 V789 V2010 \nV2011 V2012 V2013 V2014 V2015 \n13: C762( V780 V781 ) C766( V788 V789 ) C1377( V2010 V2011 ) C1378( V2012 V2013 ) C1379( V2014 V2015 ) \nC3695( V780 V2010 V2013 ) C3696( V780 V2011 V2012 ) C3751( V781 V2010 V2012 ) C3752( V781 V2011 V2013 ) C3949( V788 V2012 V2015 ) C3950( V788 V2013 V2014 ) \nC4007( V789 V2012 V2014 ) C4008( V789 V2013 V2015 ) "];677-&gt;809[label="8: V780 V781 V788 V789 V2010 \nV2011 V2014 V2015 \n4: C762 ,C766 ,C1377 ,C1379 ,"];810[shape=box, label="id:810 level: 11\n18: V520 V521 V756 V757 V764 \nV765 V768 V769 V816 V817 V828 \nV829 V918 V919 V2006 V2007 V2010 \nV2011 \n9: C519( V520 V521 ) C750( V756 V757 ) C754( V764 V765 ) C756( V768 V769 ) C780( V816 V817 ) \nC786( V828 V829 ) C831( V918 V919 ) C1375( V2006 V2007 ) C1377( V2010 V2011 ) "];677-&gt;810[label="16: V520 V521 V756 V757 V764 \nV765 V768 V769 V816 V817 V828 \nV829 V918 V919 V2010 V2011 \n8: C519 ,C750 ,C754 ,C756 ,C780 ,\nC786 ,C831 ,C1377 ,"];811[shape=box, label="id:811 level: 11\n16: V792 V793 V808 V809 V810 \nV811 V812 V813 V970 V971 V976 \nV977 V1962 V1963 V1966 V1967 \n8: C768( V792 V793 ) C776( V808 V809 ) C777( V810 V811 ) C778( V812 V813 ) C857( V970 V971 ) \nC860( V976 V977 ) C1353( V1962 V1963 ) C1355( V1966 V1967 ) "];678-&gt;811[label="14: V792 V793 V808 V809 V810 \nV811 V812 V813 V970 V971 V976 \nV977 V1962 V1963 \n7: C768 ,C776 ,C777 ,C778 ,C857 ,\nC860 ,C1353 ,"];812[shape=box, label="id:812 level: 11\n24: V496 V497 V756 V757 V764 \nV765 V768 V769 V780 V781 V784 \nV785 V816 V817 V820 V821 V828 \nV829 V918 V919 V1958 V1959 V1962 \nV1963 \n12: C495( V496 V497 ) C750( V756 V757 ) C754( V764 V765 ) C756( V768 V769</w:t>
      </w:r>
    </w:p>
    <w:p>
      <w:pPr>
        <w:pStyle w:val="PreformattedText"/>
        <w:bidi w:val="0"/>
        <w:spacing w:before="0" w:after="0"/>
        <w:jc w:val="left"/>
        <w:rPr/>
      </w:pPr>
      <w:r>
        <w:rPr/>
        <w:t xml:space="preserve"> </w:t>
      </w:r>
      <w:r>
        <w:rPr/>
        <w:t>) C762( V780 V781 ) \nC764( V784 V785 ) C780( V816 V817 ) C782( V820 V821 ) C786( V828 V829 ) C831( V918 V919 ) C1351( V1958 V1959 ) \nC1353( V1962 V1963 ) "];678-&gt;812[label="22: V496 V497 V756 V757 V764 \nV765 V768 V769 V780 V781 V784 \nV785 V816 V817 V820 V821 V828 \nV829 V918 V919 V1962 V1963 \n11: C495 ,C750 ,C754 ,C756 ,C762 ,\nC764 ,C780 ,C782 ,C786 ,C831 ,C1353 ,"];813[shape=box, label="id:813 level: 11\n34: V474 V475 V478 V479 V482 \nV483 V496 V497 V508 V509 V520 \nV521 V522 V523 V526 V527 V530 \nV531 V532 V533 V544 V545 V556 \nV557 V568 V569 V570 V571 V574 \nV575 V578 V579 V580 V581 \n17: C472( V474 V475 ) C478( V478 V479 ) C482( V482 V483 ) C495( V496 V497 ) C507( V508 V509 ) \nC519( V520 V521 ) C520( V522 V523 ) C526( V526 V527 ) C530( V530 V531 ) C531( V532 V533 ) C543( V544 V545 ) \nC555( V556 V557 ) C567( V568 V569 ) C568( V570 V571 ) C574( V574 V575 ) C578( V578 V579 ) C579( V580 V581 ) "];679-&gt;813[label="28: V474 V475 V478 V479 V482 \nV483 V496 V497 V508 V509 V520 \nV521 V532 V533 V544 V545 V556 \nV557 V568 V569 V570 V571 V574 \nV575 V578 V579 V580 V581 \n14: C472 ,C478 ,C482 ,C495 ,C507 ,\nC519 ,C531 ,C543 ,C555 ,C567 ,C568 ,\nC574 ,C578 ,C579 ,"];814[shape=box, label="id:814 level: 11\n30: V580 V581 V752 V753 V756 \nV757 V796 V797 V800 V801 V804 \nV805 V808 V809 V812 V813 V816 \nV817 V820 V821 V828 V829 V846 \nV847 V860 V861 V970 V971 V2162 \nV2163 \n15: C579( V580 V581 ) C748( V752 V753 ) C750( V756 V757 ) C770( V796 V797 ) C772( V800 V801 ) \nC774( V804 V805 ) C776( V808 V809 ) C778( V812 V813 ) C780( V816 V817 ) C782( V820 V821 ) C786( V828 V829 ) \nC795( V846 V847 ) C802( V860 V861 ) C857( V970 V971 ) C1453( V2162 V2163 ) "];679-&gt;814[label="28: V580 V581 V752 V753 V756 \nV757 V796 V797 V800 V801 V804 \nV805 V808 V809 V812 V813 V816 \nV817 V820 V821 V828 V829 V846 \nV847 V860 V861 V970 V971 \n14: C579 ,C748 ,C750 ,C770 ,C772 ,\nC774 ,C776 ,C778 ,C780 ,C782 ,C786 ,\nC795 ,C802 ,C857 ,"];815[shape=box, label="id:815 level: 11\n10: V792 V793 V970 V971 V1798 \nV1799 V1800 V1801 V1802 V1803 \n13: C768( V792 V793 ) C857( V970 V971 ) C1271( V1798 V1799 ) C1272( V1800 V1801 ) C1273( V1802 V1803 ) \nC4069( V792 V1798 V1801 ) C4070( V792 V1799 V1800 ) C4147( V793 V1798 V1800 ) C4148( V793 V1799 V1801 ) C6351( V970 V1800 V1803 ) C6352( V970 V1801 V1802 ) \nC6411( V971 V1800 V1802 ) C6412( V971 V1801 V1803 ) "];684-&gt;815[label="8: V792 V793 V970 V971 V1798 \nV1799 V1802 V1803 \n4: C768 ,C857 ,C1271 ,C1273 ,"];816[shape=box, label="id:816 level: 11\n10: V792 V793 V852 V853 V1856 \nV1857 V1858 V1859 V1860 V1861 \n13: C768( V792 V793 ) C798( V852 V853 ) C1300( V1856 V1857 ) C1301( V1858 V1859 ) C1302( V1860 V1861 ) \nC4073( V792 V1856 V1859 ) C4074( V792 V1857 V1858 ) C4151( V793 V1856 V1858 ) C4152( V793 V1857 V1859 ) C5685( V852 V1858 V1861 ) C5686( V852 V1859 V1860 ) \nC5741( V853 V1858 V1860 ) C5742( V853 V1859 V1861 ) "];690-&gt;816[label="8: V792 V793 V852 V853 V1856 \nV1857 V1860 V1861 \n4: C768 ,C798 ,C1300 ,C1302 ,"];817[shape=box, label="id:817 level: 11\n12: V842 V843 V846 V847 V904 \nV905 V1850 V1851 V1852 V1853 V1856 \nV1857 \n10: C793( V842 V843 ) C795( V846 V847 ) C824( V904 V905 ) C1297( V1850 V1851 ) C1298( V1852 V1853 ) \nC1300( V1856 V1857 ) C5425( V842 V1850 V1853 ) C5426( V842 V1851 V1852 ) C5491( V843 V1850 V1852 ) C5492( V843 V1851 V1853 ) "];690-&gt;817[label="10: V842 V843 V846 V847 V904 \nV905 V1850 V1851 V1856 V1857 \n5: C793 ,C795 ,C824 ,C1297 ,C1300 ,"];818[shape=box, label="id:818 level: 11\n10: V780 V781 V784 V785 V1846 \nV1847 V1848 V1849 V1850 V1851 \n13: C762( V780 V781 ) C764( V784 V785 ) C1295( V1846 V1847 ) C1296( V1848 V1849 ) C1297( V1850 V1851 ) \nC3689( V780 V1846 V1849 ) C3690( V780 V1847 V1848 ) C3745( V781 V1846 V1848 ) C3746( V781 V1847 V1849 ) C3819( V784 V1848 V1851 ) C3820( V784 V1849 V1850 ) \nC3883( V785 V1848 V1850 ) C3884( V785 V1849 V1851 ) "];691-&gt;818[label="8: V780 V781 V784 V785 V1846 \nV1847 V1850 V1851 \n4: C762 ,C764 ,C1295 ,C1297 ,"];819[shape=box, label="id:819 level: 11\n10: V776 V777 V896 V897 V1842 \nV1843 V1844 V1845 V1846 V1847 \n13: C760( V776 V777 ) C820( V896 V897 ) C1293( V1842 V1843 ) C1294( V1844 V1845 ) C1295( V1846 V1847 ) \nC3579( V776 V1844 V1847 ) C3580( V776 V1845 V1846 ) C3639( V777 V1844 V1846 ) C3640( V777 V1845 V1847 ) C6033( V896 V1842 V1845 ) C6034( V896 V1843 V1844 ) \nC6091( V897 V1842 V1844 ) C6092( V897 V1843 V1845 ) "];691-&gt;819[label="8: V776 V777 V896 V897 V1842 \nV1843 V1846 V1847 \n4: C760 ,C820 ,C1293 ,C1295 ,"];820[shape=box, label="id:820 level: 11\n14: V760 V761 V768 V769 V820 \nV821 V828 V829 V1834 V1835 V1838 \nV1839 V1842 V1843 \n7: C752( V760 V761 ) C756( V768 V769 ) C782( V820 V821 ) C786( V828 V829 ) C1289( V1834 V1835 ) \nC1291( V1838 V1839 ) C1293( V1842 V1843 ) "];692-&gt;820[label="12: V760 V761 V768 V769 V820 \nV821 V828 V829 V1834 V1835 V1842 \nV1843 \n6: C752 ,C756 ,C782 ,C786 ,C1289 ,\nC1293 ,"];821[shape=box, label="id:821 level: 11\n10: V784 V785 V788 V789 V1934 \nV1935 V1936 V1937 V1938 V1939 \n13: C764( V784 V785 ) C766( V788 V789 ) C1339( V1934 V1935 ) C1340( V1936 V1937 ) C1341( V1938 V1939 ) \nC3821( V784 V1934 V1937 ) C3822( V784 V1935 V1936 ) C3885( V785 V1934 V1936 ) C3886( V785 V1935 V1937 ) C3947( V788 V1936 V1939 ) C3948( V788 V1937 V1938 ) \nC4005( V789 V1936 V1938 ) C4006( V789 V1937 V1939 ) "];693-&gt;821[label="8: V784 V785 V788 V789 V1934 \nV1935 V1938 V1939 \n4: C764 ,C766 ,C1339 ,C1341 ,"];822[shape=box, label="id:822 level: 11\n14: V792 V793 V796 V797 V808 \nV809 V812 V813 V860 V861 V1938 \nV1939 V1942 V1943 \n7: C768( V792 V793 ) C770( V796 V797 ) C776( V808 V809 ) C778( V812 V813 ) C802( V860 V861 ) \nC1341( V1938 V1939 ) C1343( V1942 V1943 ) "];693-&gt;822[label="12: V792 V793 V796 V797 V808 \nV809 V812 V813 V860 V861 V1938 \nV1939 \n6: C768 ,C770 ,C776 ,C778 ,C802 ,\nC1341 ,"];823[shape=box, label="id:823 level: 11\n10: V484 V485 V752 V753 V816 \nV817 V1922 V1923 V1924 V1925 \n13: C483( V484 V485 ) C748( V752 V753 ) C780( V816 V817 ) C1333( V1922 V1923 ) C1334( V1924 V1925 ) \nC2497( V484 V752 V1923 ) C2498( V484 V753 V1922 ) C2499( V485 V752 V1922 ) C2500( V485 V753 V1923 ) C4951( V816 V1922 V1925 ) C4952( V816 V1923 V1924 ) \nC4989( V817 V1922 V1924 ) C4990( V817 V1923 V1925 ) "];694-&gt;823[label="8: V484 V485 V752 V753 V816 \nV817 V1924 V1925 \n4: C483 ,C748 ,C780 ,C1334 ,"];824[shape=box, label="id:824 level: 11\n16: V760 V761 V764 V765 V768 \nV769 V828 V829 V868 V869 V1924 \nV1925 V1928 V1929 V1934 V1935 \n8: C752( V760 V761 ) C754( V764 V765 ) C756( V768 V769 ) C786( V828 V829 ) C806( V868 V869 ) \nC1334( V1924 V1925 ) C1336( V1928 V1929 ) C1339( V1934 V1935 ) "];694-&gt;824[label="14: V760 V761 V764 V765 V768 \nV769 V828 V829 V868 V869 V1924 \nV1925 V1934 V1935 \n7: C752 ,C754 ,C756 ,C786 ,C806 ,\nC1334 ,C1339 ,"];825[shape=box, label="id:825 level: 11\n18: V436 V437 V760 V761 V764 \nV765 V776 V777 V780 V781 V784 \nV785 V828 V829 V1814 V1815 V1820 \nV1821 \n9: C435( V436 V437 ) C752( V760 V761 ) C754( V764 V765 ) C760( V776 V777 ) C762( V780 V781 ) \nC764( V784 V785 ) C786( V828 V829 ) C1279( V1814 V1815 ) C1282( V1820 V1821 ) "];695-&gt;825[label="16: V436 V437 V760 V761 V764 \nV765 V776 V777 V780 V781 V784 \nV785 V828 V829 V1820 V1821 \n8: C435 ,C752 ,C754 ,C760 ,C762 ,\nC764 ,C786 ,C1282 ,"];826[shape=box, label="id:826 level: 11\n20: V792 V793 V796 V797 V800 \nV801 V808 V809 V810 V811 V856 \nV857 V860 V861 V970 V971 V1820 \nV1821 V1826 V1827 \n10: C768( V792 V793 ) C770( V796 V797 ) C772( V800 V801 ) C776( V808 V809 ) C777( V810 V811 ) \nC800( V856 V857 ) C802( V860 V861 ) C857( V970 V971 ) C1282( V1820 V1821 ) C1285( V1826 V1827 ) "];695-&gt;826[label="18: V792 V793 V796 V797 V800 \nV801 V808 V809 V810 V811 V856 \nV857 V860 V861 V970 V971 V1820 \nV1821 \n9: C768 ,C770 ,C772 ,C776 ,C777 ,\nC800 ,C802 ,C857 ,C1282 ,"];827[shape=box, label="id:827 level: 11\n34: V378 V379 V382 V383 V386 \nV387 V400 V401 V412 V413 V424 \nV425 V426 V427 V430 V431 V434 \nV435 V436 V437 V448 V449 V460 \nV461 V472 V473 V474 V475 V478 \nV479 V482 V483 V484 V485 \n17: C376( V378 V379 ) C382( V382 V383 ) C386( V386 V387 ) C399( V400 V401 ) C411( V412 V413 ) \nC423( V424 V425 ) C424( V426 V427 ) C430( V430 V431 ) C434( V434 V435 ) C435( V436 V437 ) C447( V448 V449 ) \nC459( V460 V461 ) C471( V472 V473 ) C472( V474 V475 ) C478( V478 V479 ) C482( V482 V483 ) C483( V484 V485 ) "];696-&gt;827[label="28: V378 V379 V382 V383 V386 \nV387 V400 V401 V412 V413 V424 \nV425 V436 V437 V448 V449 V460 \nV461 V472 V473 V474 V475 V478 \nV479 V482 V483 V484 V485 \n14: C376 ,C382 ,C386 ,C399 ,C411 ,\nC423 ,C435 ,C447 ,C459 ,C471 ,C472 ,\nC478 ,C482 ,C483 ,"];828[shape=box, label="id:828 level: 11\n30: V460 V461 V764 V765 V792 \nV793 V800 V801 V808 V809 V810 \nV811 V816 V817 V828 V829 V842 \nV843 V860 V861 V868 V869 V896 \nV897 V918 V919 V976 V977 V1874 \nV1875 \n15: C459( V460 V461 ) C754( V764 V765 ) C768( V792 V793 ) C772( V800 V801 ) C776( V808 V809 ) \nC777( V810 V811 ) C780( V816 V817 ) C786( V828 V829 ) C793( V842 V843 ) C802( V860 V861 ) C806( V868 V869 ) \nC820( V896 V897 ) C831( V918 V919 ) C860( V976 V977 ) C1309( V1874 V1875 ) "];696-&gt;828[label="28: V460 V461 V764 V765 V792 \nV793 V800 V801 V808 V809 V810 \nV811 V816 V817 V828 V829 V842 \nV843 V860 V861 V868 V869 V896 \nV897 V918 V919 V976 V977 \n14: C459 ,C754 ,C768 ,C772 ,C776 ,\nC777 ,C780 ,C786 ,C793 ,C802 ,C806 ,\nC820 ,C831 ,C860 ,"];829[shape=box, label="id:829 level: 11\n10: V760 V761 V820 V821 V1548 \nV1549 V1550 V1551 V1552 V1553 \n13: C752( V760 V761 ) C782( V820 V821 ) C1146( V1548 V1549 ) C1147( V1550 V1551 ) C1148( V1552 V1553 ) \nC3071( V760 V1550 V1553 ) C3072( V760 V1551 V1552 ) C3121( V761 V1550 V1552 ) C3122( V761 V1551 V1553 ) C5019( V820 V1548 V1551 ) C5020( V820 V1549 V1550 ) \nC5073( V821 V1548 V1550 ) C5074( V821 V1549 V1551 ) "];702-&gt;829[label="8: V760 V761 V820 V821 V1548 \nV1549 V1552 V1553 \n4: C752 ,C782 ,C1146 ,C1148 ,"];830[shape=box, label="id:830</w:t>
      </w:r>
    </w:p>
    <w:p>
      <w:pPr>
        <w:pStyle w:val="PreformattedText"/>
        <w:bidi w:val="0"/>
        <w:spacing w:before="0" w:after="0"/>
        <w:jc w:val="left"/>
        <w:rPr/>
      </w:pPr>
      <w:r>
        <w:rPr/>
        <w:t xml:space="preserve"> </w:t>
      </w:r>
      <w:r>
        <w:rPr/>
        <w:t>level: 11\n10: V800 V801 V810 V811 V812 \nV813 V1542 V1543 V1544 V1545 \n13: C772( V800 V801 ) C777( V810 V811 ) C778( V812 V813 ) C1143( V1542 V1543 ) C1144( V1544 V1545 ) \nC4357( V800 V1542 V1545 ) C4358( V800 V1543 V1544 ) C4419( V801 V1542 V1544 ) C4420( V801 V1543 V1545 ) C4716( V810 V812 V1545 ) C4728( V810 V813 V1544 ) \nC4786( V811 V812 V1544 ) C4798( V811 V813 V1545 ) "];704-&gt;830[label="8: V800 V801 V810 V811 V812 \nV813 V1542 V1543 \n4: C772 ,C777 ,C778 ,C1143 ,"];831[shape=box, label="id:831 level: 11\n10: V768 V769 V772 V773 V1530 \nV1531 V1532 V1533 V1534 V1535 \n13: C756( V768 V769 ) C758( V772 V773 ) C1137( V1530 V1531 ) C1138( V1532 V1533 ) C1139( V1534 V1535 ) \nC3335( V768 V1530 V1533 ) C3336( V768 V1531 V1532 ) C3395( V769 V1530 V1532 ) C3396( V769 V1531 V1533 ) C3459( V772 V1532 V1535 ) C3460( V772 V1533 V1534 ) \nC3511( V773 V1532 V1534 ) C3512( V773 V1533 V1535 ) "];705-&gt;831[label="8: V768 V769 V772 V773 V1530 \nV1531 V1534 V1535 \n4: C756 ,C758 ,C1137 ,C1139 ,"];832[shape=box, label="id:832 level: 11\n10: V316 V317 V816 V817 V820 \nV821 V1526 V1527 V1528 V1529 \n13: C315( V316 V317 ) C780( V816 V817 ) C782( V820 V821 ) C1135( V1526 V1527 ) C1136( V1528 V1529 ) \nC2217( V316 V816 V1527 ) C2218( V316 V817 V1526 ) C2219( V317 V816 V1526 ) C2220( V317 V817 V1527 ) C5017( V820 V1526 V1529 ) C5018( V820 V1527 V1528 ) \nC5071( V821 V1526 V1528 ) C5072( V821 V1527 V1529 ) "];706-&gt;832[label="8: V316 V317 V816 V817 V820 \nV821 V1528 V1529 \n4: C315 ,C780 ,C782 ,C1136 ,"];833[shape=box, label="id:833 level: 11\n14: V366 V367 V370 V371 V374 \nV378 V379 V382 V383 V384 V386 \nV387 V388 V389 \n12: C364( V366 V367 ) C370( V370 V371 ) C376( V378 V379 ) C382( V382 V383 ) C386( V386 V387 ) \nC387( V388 V389 ) C2308( V370 V383 V384 ) C2309( V371 V382 V384 ) C2312( V374 V384 V387 ) C2313( V374 V386 V389 ) C2314( V374 V387 V388 ) \nC2331( V384 V387 V389 ) "];707-&gt;833[label="13: V366 V367 V370 V371 V374 \nV378 V379 V382 V383 V386 V387 \nV388 V389 \n8: C364 ,C370 ,C376 ,C382 ,C386 ,\nC387 ,C2313 ,C2314 ,"];834[shape=box, label="id:834 level: 11\n18: V354 V355 V358 V359 V362 \nV363 V366 V367 V370 V371 V374 \nV375 V376 V377 V386 V387 V388 \nV389 \n17: C352( V354 V355 ) C358( V358 V359 ) C362( V362 V363 ) C364( V366 V367 ) C370( V370 V371 ) \nC374( V374 V375 ) C375( V376 V377 ) C386( V386 V387 ) C387( V388 V389 ) C2293( V362 V374 V377 ) C2294( V362 V375 V376 ) \nC2295( V363 V374 V376 ) C2296( V363 V375 V377 ) C2313( V374 V386 V389 ) C2314( V374 V387 V388 ) C2315( V375 V386 V388 ) C2316( V375 V387 V389 ) "];707-&gt;834[label="17: V354 V355 V358 V359 V362 \nV363 V366 V367 V370 V371 V374 \nV376 V377 V386 V387 V388 V389 \n12: C352 ,C358 ,C362 ,C364 ,C370 ,\nC375 ,C386 ,C387 ,C2293 ,C2295 ,C2313 ,\nC2314 ,"];835[shape=box, label="id:835 level: 11\n14: V342 V343 V346 V347 V350 \nV354 V355 V358 V359 V360 V362 \nV363 V364 V365 \n12: C340( V342 V343 ) C346( V346 V347 ) C352( V354 V355 ) C358( V358 V359 ) C362( V362 V363 ) \nC363( V364 V365 ) C2268( V346 V359 V360 ) C2269( V347 V358 V360 ) C2272( V350 V360 V363 ) C2273( V350 V362 V365 ) C2274( V350 V363 V364 ) \nC2291( V360 V363 V365 ) "];708-&gt;835[label="13: V342 V343 V346 V347 V350 \nV354 V355 V358 V359 V362 V363 \nV364 V365 \n8: C340 ,C346 ,C352 ,C358 ,C362 ,\nC363 ,C2273 ,C2274 ,"];836[shape=box, label="id:836 level: 11\n18: V330 V331 V334 V335 V338 \nV339 V342 V343 V346 V347 V350 \nV351 V352 V353 V362 V363 V364 \nV365 \n17: C328( V330 V331 ) C334( V334 V335 ) C338( V338 V339 ) C340( V342 V343 ) C346( V346 V347 ) \nC350( V350 V351 ) C351( V352 V353 ) C362( V362 V363 ) C363( V364 V365 ) C2253( V338 V350 V353 ) C2254( V338 V351 V352 ) \nC2255( V339 V350 V352 ) C2256( V339 V351 V353 ) C2273( V350 V362 V365 ) C2274( V350 V363 V364 ) C2275( V351 V362 V364 ) C2276( V351 V363 V365 ) "];708-&gt;836[label="17: V330 V331 V334 V335 V338 \nV339 V342 V343 V346 V347 V350 \nV352 V353 V362 V363 V364 V365 \n12: C328 ,C334 ,C338 ,C340 ,C346 ,\nC351 ,C362 ,C363 ,C2253 ,C2255 ,C2273 ,\nC2274 ,"];837[shape=box, label="id:837 level: 11\n14: V318 V319 V322 V323 V326 \nV330 V331 V334 V335 V336 V338 \nV339 V340 V341 \n12: C316( V318 V319 ) C322( V322 V323 ) C328( V330 V331 ) C334( V334 V335 ) C338( V338 V339 ) \nC339( V340 V341 ) C2228( V322 V335 V336 ) C2229( V323 V334 V336 ) C2232( V326 V336 V339 ) C2233( V326 V338 V341 ) C2234( V326 V339 V340 ) \nC2251( V336 V339 V341 ) "];709-&gt;837[label="13: V318 V319 V322 V323 V326 \nV330 V331 V334 V335 V338 V339 \nV340 V341 \n8: C316 ,C322 ,C328 ,C334 ,C338 ,\nC339 ,C2233 ,C2234 ,"];838[shape=box, label="id:838 level: 11\n18: V306 V307 V310 V311 V314 \nV315 V318 V319 V322 V323 V326 \nV327 V328 V329 V338 V339 V340 \nV341 \n17: C304( V306 V307 ) C310( V310 V311 ) C314( V314 V315 ) C316( V318 V319 ) C322( V322 V323 ) \nC326( V326 V327 ) C327( V328 V329 ) C338( V338 V339 ) C339( V340 V341 ) C2213( V314 V326 V329 ) C2214( V314 V327 V328 ) \nC2215( V315 V326 V328 ) C2216( V315 V327 V329 ) C2233( V326 V338 V341 ) C2234( V326 V339 V340 ) C2235( V327 V338 V340 ) C2236( V327 V339 V341 ) "];709-&gt;838[label="17: V306 V307 V310 V311 V314 \nV315 V318 V319 V322 V323 V326 \nV328 V329 V338 V339 V340 V341 \n12: C304 ,C310 ,C314 ,C316 ,C322 ,\nC327 ,C338 ,C339 ,C2213 ,C2215 ,C2233 ,\nC2234 ,"];839[shape=box, label="id:839 level: 11\n14: V294 V295 V298 V299 V302 \nV306 V307 V310 V311 V312 V314 \nV315 V316 V317 \n12: C292( V294 V295 ) C298( V298 V299 ) C304( V306 V307 ) C310( V310 V311 ) C314( V314 V315 ) \nC315( V316 V317 ) C2188( V298 V311 V312 ) C2189( V299 V310 V312 ) C2192( V302 V312 V315 ) C2193( V302 V314 V317 ) C2194( V302 V315 V316 ) \nC2211( V312 V315 V317 ) "];710-&gt;839[label="13: V294 V295 V298 V299 V302 \nV306 V307 V310 V311 V314 V315 \nV316 V317 \n8: C292 ,C298 ,C304 ,C310 ,C314 ,\nC315 ,C2193 ,C2194 ,"];840[shape=box, label="id:840 level: 11\n18: V282 V283 V286 V287 V290 \nV291 V294 V295 V298 V299 V302 \nV303 V304 V305 V314 V315 V316 \nV317 \n17: C280( V282 V283 ) C286( V286 V287 ) C290( V290 V291 ) C292( V294 V295 ) C298( V298 V299 ) \nC302( V302 V303 ) C303( V304 V305 ) C314( V314 V315 ) C315( V316 V317 ) C2173( V290 V302 V305 ) C2174( V290 V303 V304 ) \nC2175( V291 V302 V304 ) C2176( V291 V303 V305 ) C2193( V302 V314 V317 ) C2194( V302 V315 V316 ) C2195( V303 V314 V316 ) C2196( V303 V315 V317 ) "];710-&gt;840[label="17: V282 V283 V286 V287 V290 \nV291 V294 V295 V298 V299 V302 \nV304 V305 V314 V315 V316 V317 \n12: C280 ,C286 ,C290 ,C292 ,C298 ,\nC303 ,C314 ,C315 ,C2173 ,C2175 ,C2193 ,\nC2194 ,"];841[shape=box, label="id:841 level: 11\n10: V804 V805 V810 V811 V812 \nV813 V1410 V1411 V1412 V1413 \n13: C774( V804 V805 ) C777( V810 V811 ) C778( V812 V813 ) C1077( V1410 V1411 ) C1078( V1412 V1413 ) \nC4489( V804 V1410 V1413 ) C4490( V804 V1411 V1412 ) C4549( V805 V1410 V1412 ) C4550( V805 V1411 V1413 ) C4714( V810 V812 V1413 ) C4726( V810 V813 V1412 ) \nC4784( V811 V812 V1412 ) C4796( V811 V813 V1413 ) "];715-&gt;841[label="8: V804 V805 V810 V811 V812 \nV813 V1410 V1411 \n4: C774 ,C777 ,C778 ,C1077 ,"];842[shape=box, label="id:842 level: 11\n12: V804 V805 V810 V811 V812 \nV813 V856 V857 V1346 V1347 V1348 \nV1349 \n10: C774( V804 V805 ) C777( V810 V811 ) C778( V812 V813 ) C800( V856 V857 ) C1045( V1346 V1347 ) \nC1046( V1348 V1349 ) C5783( V856 V1346 V1349 ) C5784( V856 V1347 V1348 ) C5837( V857 V1346 V1348 ) C5838( V857 V1347 V1349 ) "];723-&gt;842[label="10: V804 V805 V810 V811 V812 \nV813 V856 V857 V1346 V1347 \n5: C774 ,C777 ,C778 ,C800 ,C1045 ,"];843[shape=box, label="id:843 level: 11\n14: V270 V271 V274 V275 V278 \nV282 V283 V286 V287 V288 V290 \nV291 V292 V293 \n12: C268( V270 V271 ) C274( V274 V275 ) C280( V282 V283 ) C286( V286 V287 ) C290( V290 V291 ) \nC291( V292 V293 ) C2148( V274 V287 V288 ) C2149( V275 V286 V288 ) C2152( V278 V288 V291 ) C2153( V278 V290 V293 ) C2154( V278 V291 V292 ) \nC2171( V288 V291 V293 ) "];724-&gt;843[label="13: V270 V271 V274 V275 V278 \nV282 V283 V286 V287 V290 V291 \nV292 V293 \n8: C268 ,C274 ,C280 ,C286 ,C290 ,\nC291 ,C2153 ,C2154 ,"];844[shape=box, label="id:844 level: 11\n18: V258 V259 V262 V263 V266 \nV267 V270 V271 V274 V275 V278 \nV279 V280 V281 V290 V291 V292 \nV293 \n17: C256( V258 V259 ) C262( V262 V263 ) C266( V266 V267 ) C268( V270 V271 ) C274( V274 V275 ) \nC278( V278 V279 ) C279( V280 V281 ) C290( V290 V291 ) C291( V292 V293 ) C2133( V266 V278 V281 ) C2134( V266 V279 V280 ) \nC2135( V267 V278 V280 ) C2136( V267 V279 V281 ) C2153( V278 V290 V293 ) C2154( V278 V291 V292 ) C2155( V279 V290 V292 ) C2156( V279 V291 V293 ) "];724-&gt;844[label="17: V258 V259 V262 V263 V266 \nV267 V270 V271 V274 V275 V278 \nV280 V281 V290 V291 V292 V293 \n12: C256 ,C262 ,C266 ,C268 ,C274 ,\nC279 ,C290 ,C291 ,C2133 ,C2135 ,C2153 ,\nC2154 ,"];845[shape=box, label="id:845 level: 11\n14: V246 V247 V250 V251 V254 \nV258 V259 V262 V263 V264 V266 \nV267 V268 V269 \n12: C244( V246 V247 ) C250( V250 V251 ) C256( V258 V259 ) C262( V262 V263 ) C266( V266 V267 ) \nC267( V268 V269 ) C2108( V250 V263 V264 ) C2109( V251 V262 V264 ) C2112( V254 V264 V267 ) C2113( V254 V266 V269 ) C2114( V254 V267 V268 ) \nC2131( V264 V267 V269 ) "];725-&gt;845[label="13: V246 V247 V250 V251 V254 \nV258 V259 V262 V263 V266 V267 \nV268 V269 \n8: C244 ,C250 ,C256 ,C262 ,C266 ,\nC267 ,C2113 ,C2114 ,"];846[shape=box, label="id:846 level: 11\n18: V234 V235 V238 V239 V242 \nV243 V246 V247 V250 V251 V254 \nV255 V256 V257 V266 V267 V268 \nV269 \n17: C232( V234 V235 ) C238( V238 V239 ) C242( V242 V243 ) C244( V246 V247 ) C250( V250 V251 ) \nC254( V254 V255 ) C255( V256 V257 ) C266( V266 V267 ) C267( V268 V269 ) C2093( V242 V254 V257 ) C2094( V242 V255 V256 ) \nC2095( V243 V254 V256 ) C2096( V243 V255 V257 ) C2113( V254 V266 V269 ) C2114( V254 V267 V268 ) C2115( V255 V266 V268 ) C2116( V255 V267 V269 ) "];725-&gt;846[label="17: V234 V235 V238 V239 V242 \nV243 V246 V247 V250 V251 V254 \nV256 V257 V266 V267 V268 V269 \n12: C232 ,C238 ,C242 ,C244 ,C250 ,\nC255 ,C266 ,C267 ,C2093 ,C2095 ,C2113 ,\nC2114 ,"];847[shape=box,</w:t>
      </w:r>
    </w:p>
    <w:p>
      <w:pPr>
        <w:pStyle w:val="PreformattedText"/>
        <w:bidi w:val="0"/>
        <w:spacing w:before="0" w:after="0"/>
        <w:jc w:val="left"/>
        <w:rPr/>
      </w:pPr>
      <w:r>
        <w:rPr/>
        <w:t xml:space="preserve"> </w:t>
      </w:r>
      <w:r>
        <w:rPr/>
        <w:t>label="id:847 level: 11\n14: V222 V223 V226 V227 V230 \nV234 V235 V238 V239 V240 V242 \nV243 V244 V245 \n12: C220( V222 V223 ) C226( V226 V227 ) C232( V234 V235 ) C238( V238 V239 ) C242( V242 V243 ) \nC243( V244 V245 ) C2068( V226 V239 V240 ) C2069( V227 V238 V240 ) C2072( V230 V240 V243 ) C2073( V230 V242 V245 ) C2074( V230 V243 V244 ) \nC2091( V240 V243 V245 ) "];726-&gt;847[label="13: V222 V223 V226 V227 V230 \nV234 V235 V238 V239 V242 V243 \nV244 V245 \n8: C220 ,C226 ,C232 ,C238 ,C242 ,\nC243 ,C2073 ,C2074 ,"];848[shape=box, label="id:848 level: 11\n18: V210 V211 V214 V215 V218 \nV219 V222 V223 V226 V227 V230 \nV231 V232 V233 V242 V243 V244 \nV245 \n17: C208( V210 V211 ) C214( V214 V215 ) C218( V218 V219 ) C220( V222 V223 ) C226( V226 V227 ) \nC230( V230 V231 ) C231( V232 V233 ) C242( V242 V243 ) C243( V244 V245 ) C2053( V218 V230 V233 ) C2054( V218 V231 V232 ) \nC2055( V219 V230 V232 ) C2056( V219 V231 V233 ) C2073( V230 V242 V245 ) C2074( V230 V243 V244 ) C2075( V231 V242 V244 ) C2076( V231 V243 V245 ) "];726-&gt;848[label="17: V210 V211 V214 V215 V218 \nV219 V222 V223 V226 V227 V230 \nV232 V233 V242 V243 V244 V245 \n12: C208 ,C214 ,C218 ,C220 ,C226 ,\nC231 ,C242 ,C243 ,C2053 ,C2055 ,C2073 ,\nC2074 ,"];849[shape=box, label="id:849 level: 11\n14: V198 V199 V202 V203 V206 \nV210 V211 V214 V215 V216 V218 \nV219 V220 V221 \n12: C196( V198 V199 ) C202( V202 V203 ) C208( V210 V211 ) C214( V214 V215 ) C218( V218 V219 ) \nC219( V220 V221 ) C2028( V202 V215 V216 ) C2029( V203 V214 V216 ) C2032( V206 V216 V219 ) C2033( V206 V218 V221 ) C2034( V206 V219 V220 ) \nC2051( V216 V219 V221 ) "];727-&gt;849[label="13: V198 V199 V202 V203 V206 \nV210 V211 V214 V215 V218 V219 \nV220 V221 \n8: C196 ,C202 ,C208 ,C214 ,C218 ,\nC219 ,C2033 ,C2034 ,"];850[shape=box, label="id:850 level: 11\n18: V186 V187 V190 V191 V194 \nV195 V198 V199 V202 V203 V206 \nV207 V208 V209 V218 V219 V220 \nV221 \n17: C184( V186 V187 ) C190( V190 V191 ) C194( V194 V195 ) C196( V198 V199 ) C202( V202 V203 ) \nC206( V206 V207 ) C207( V208 V209 ) C218( V218 V219 ) C219( V220 V221 ) C2013( V194 V206 V209 ) C2014( V194 V207 V208 ) \nC2015( V195 V206 V208 ) C2016( V195 V207 V209 ) C2033( V206 V218 V221 ) C2034( V206 V219 V220 ) C2035( V207 V218 V220 ) C2036( V207 V219 V221 ) "];727-&gt;850[label="17: V186 V187 V190 V191 V194 \nV195 V198 V199 V202 V203 V206 \nV208 V209 V218 V219 V220 V221 \n12: C184 ,C190 ,C194 ,C196 ,C202 ,\nC207 ,C218 ,C219 ,C2013 ,C2015 ,C2033 ,\nC2034 ,"];851[shape=box, label="id:851 level: 11\n12: V174 V175 V178 V179 V186 \nV187 V190 V191 V192 V193 V194 \nV196 \n11: C172( V174 V175 ) C178( V178 V179 ) C184( V186 V187 ) C190( V190 V191 ) C191( V192 V193 ) \nC192( V193 V194 ) C193( V193 V196 ) C1987( V178 V190 V193 ) C1988( V178 V191 V192 ) C1989( V179 V190 V192 ) C1990( V179 V191 V193 ) "];732-&gt;851[label="11: V174 V175 V178 V179 V186 \nV187 V190 V191 V192 V194 V196 \n6: C172 ,C178 ,C184 ,C190 ,C1988 ,\nC1989 ,"];852[shape=box, label="id:852 level: 11\n14: V162 V163 V166 V167 V170 \nV174 V175 V178 V179 V180 V182 \nV183 V184 V185 \n12: C160( V162 V163 ) C166( V166 V167 ) C172( V174 V175 ) C178( V178 V179 ) C182( V182 V183 ) \nC183( V184 V185 ) C1968( V166 V179 V180 ) C1969( V167 V178 V180 ) C1972( V170 V180 V183 ) C1973( V170 V182 V185 ) C1974( V170 V183 V184 ) \nC1991( V180 V183 V185 ) "];733-&gt;852[label="13: V162 V163 V166 V167 V170 \nV174 V175 V178 V179 V182 V183 \nV184 V185 \n8: C160 ,C166 ,C172 ,C178 ,C182 ,\nC183 ,C1973 ,C1974 ,"];853[shape=box, label="id:853 level: 11\n12: V150 V151 V154 V155 V162 \nV163 V166 V167 V168 V169 V170 \nV172 \n11: C148( V150 V151 ) C154( V154 V155 ) C160( V162 V163 ) C166( V166 V167 ) C167( V168 V169 ) \nC168( V169 V170 ) C169( V169 V172 ) C1947( V154 V166 V169 ) C1948( V154 V167 V168 ) C1949( V155 V166 V168 ) C1950( V155 V167 V169 ) "];734-&gt;853[label="11: V150 V151 V154 V155 V162 \nV163 V166 V167 V168 V170 V172 \n6: C148 ,C154 ,C160 ,C166 ,C1948 ,\nC1949 ,"];854[shape=box, label="id:854 level: 11\n14: V138 V139 V142 V143 V146 \nV150 V151 V154 V155 V156 V158 \nV159 V160 V161 \n12: C136( V138 V139 ) C142( V142 V143 ) C148( V150 V151 ) C154( V154 V155 ) C158( V158 V159 ) \nC159( V160 V161 ) C1928( V142 V155 V156 ) C1929( V143 V154 V156 ) C1932( V146 V156 V159 ) C1933( V146 V158 V161 ) C1934( V146 V159 V160 ) \nC1951( V156 V159 V161 ) "];735-&gt;854[label="13: V138 V139 V142 V143 V146 \nV150 V151 V154 V155 V158 V159 \nV160 V161 \n8: C136 ,C142 ,C148 ,C154 ,C158 ,\nC159 ,C1933 ,C1934 ,"];855[shape=box, label="id:855 level: 11\n12: V126 V127 V130 V131 V138 \nV139 V142 V143 V144 V145 V146 \nV148 \n11: C124( V126 V127 ) C130( V130 V131 ) C136( V138 V139 ) C142( V142 V143 ) C143( V144 V145 ) \nC144( V145 V146 ) C145( V145 V148 ) C1907( V130 V142 V145 ) C1908( V130 V143 V144 ) C1909( V131 V142 V144 ) C1910( V131 V143 V145 ) "];736-&gt;855[label="11: V126 V127 V130 V131 V138 \nV139 V142 V143 V144 V146 V148 \n6: C124 ,C130 ,C136 ,C142 ,C1908 ,\nC1909 ,"];856[shape=box, label="id:856 level: 11\n14: V114 V115 V118 V119 V122 \nV126 V127 V130 V131 V132 V134 \nV135 V136 V137 \n12: C112( V114 V115 ) C118( V118 V119 ) C124( V126 V127 ) C130( V130 V131 ) C134( V134 V135 ) \nC135( V136 V137 ) C1888( V118 V131 V132 ) C1889( V119 V130 V132 ) C1892( V122 V132 V135 ) C1893( V122 V134 V137 ) C1894( V122 V135 V136 ) \nC1911( V132 V135 V137 ) "];737-&gt;856[label="13: V114 V115 V118 V119 V122 \nV126 V127 V130 V131 V134 V135 \nV136 V137 \n8: C112 ,C118 ,C124 ,C130 ,C134 ,\nC135 ,C1893 ,C1894 ,"];857[shape=box, label="id:857 level: 11\n12: V102 V103 V106 V107 V114 \nV115 V118 V119 V120 V121 V122 \nV124 \n11: C100( V102 V103 ) C106( V106 V107 ) C112( V114 V115 ) C118( V118 V119 ) C119( V120 V121 ) \nC120( V121 V122 ) C121( V121 V124 ) C1867( V106 V118 V121 ) C1868( V106 V119 V120 ) C1869( V107 V118 V120 ) C1870( V107 V119 V121 ) "];738-&gt;857[label="11: V102 V103 V106 V107 V114 \nV115 V118 V119 V120 V122 V124 \n6: C100 ,C106 ,C112 ,C118 ,C1868 ,\nC1869 ,"];858[shape=box, label="id:858 level: 11\n14: V90 V91 V94 V95 V98 \nV102 V103 V106 V107 V108 V110 \nV111 V112 V113 \n12: C88( V90 V91 ) C94( V94 V95 ) C100( V102 V103 ) C106( V106 V107 ) C110( V110 V111 ) \nC111( V112 V113 ) C1848( V94 V107 V108 ) C1849( V95 V106 V108 ) C1852( V98 V108 V111 ) C1853( V98 V110 V113 ) C1854( V98 V111 V112 ) \nC1871( V108 V111 V113 ) "];739-&gt;858[label="13: V90 V91 V94 V95 V98 \nV102 V103 V106 V107 V110 V111 \nV112 V113 \n8: C88 ,C94 ,C100 ,C106 ,C110 ,\nC111 ,C1853 ,C1854 ,"];859[shape=box, label="id:859 level: 11\n10: V760 V761 V862 V863 V864 \nV865 V866 V867 V868 V869 \n13: C752( V760 V761 ) C803( V862 V863 ) C804( V864 V865 ) C805( V866 V867 ) C806( V868 V869 ) \nC3055( V760 V862 V865 ) C3056( V760 V863 V864 ) C3105( V761 V862 V864 ) C3106( V761 V863 V865 ) C5877( V864 V866 V869 ) C5878( V864 V867 V868 ) \nC5879( V865 V866 V868 ) C5880( V865 V867 V869 ) "];745-&gt;859[label="8: V760 V761 V862 V863 V866 \nV867 V868 V869 \n4: C752 ,C803 ,C805 ,C806 ,"];860[shape=box, label="id:860 level: 11\n10: V808 V809 V810 V811 V860 \nV861 V908 V909 V910 V911 \n13: C776( V808 V809 ) C777( V810 V811 ) C802( V860 V861 ) C826( V908 V909 ) C827( V910 V911 ) \nC4593( V808 V908 V911 ) C4594( V808 V909 V910 ) C4657( V809 V908 V910 ) C4658( V809 V909 V911 ) C4737( V810 V860 V910 ) C4758( V810 V861 V911 ) \nC4807( V811 V860 V911 ) C4828( V811 V861 V910 ) "];746-&gt;860[label="8: V808 V809 V810 V811 V860 \nV861 V908 V909 \n4: C776 ,C777 ,C802 ,C826 ,"];861[shape=box, label="id:861 level: 11\n10: V846 V847 V900 V901 V902 \nV903 V904 V905 V906 V907 \n13: C795( V846 V847 ) C822( V900 V901 ) C823( V902 V903 ) C824( V904 V905 ) C825( V906 V907 ) \nC5519( V846 V902 V907 ) C5520( V846 V903 V906 ) C5585( V847 V902 V906 ) C5586( V847 V903 V907 ) C6113( V900 V902 V905 ) C6114( V900 V903 V904 ) \nC6115( V901 V902 V904 ) C6116( V901 V903 V905 ) "];747-&gt;861[label="8: V846 V847 V900 V901 V904 \nV905 V906 V907 \n4: C795 ,C822 ,C824 ,C825 ,"];862[shape=box, label="id:862 level: 11\n10: V768 V769 V868 V869 V888 \nV889 V890 V891 V892 V893 \n13: C756( V768 V769 ) C806( V868 V869 ) C816( V888 V889 ) C817( V890 V891 ) C818( V892 V893 ) \nC3309( V768 V890 V893 ) C3310( V768 V891 V892 ) C3369( V769 V890 V892 ) C3370( V769 V891 V893 ) C5881( V868 V888 V891 ) C5882( V868 V889 V890 ) \nC5937( V869 V888 V890 ) C5938( V869 V889 V891 ) "];749-&gt;862[label="8: V768 V769 V868 V869 V888 \nV889 V892 V893 \n4: C756 ,C806 ,C816 ,C818 ,"];863[shape=box, label="id:863 level: 11\n10: V52 V53 V752 V753 V756 \nV757 V886 V887 V888 V889 \n13: C51( V52 V53 ) C748( V752 V753 ) C750( V756 V757 ) C815( V886 V887 ) C816( V888 V889 ) \nC1777( V52 V752 V887 ) C1778( V52 V753 V886 ) C1779( V53 V752 V886 ) C1780( V53 V753 V887 ) C2945( V756 V886 V889 ) C2946( V756 V887 V888 ) \nC2997( V757 V886 V888 ) C2998( V757 V887 V889 ) "];749-&gt;863[label="8: V52 V53 V752 V753 V756 \nV757 V888 V889 \n4: C51 ,C748 ,C750 ,C816 ,"];864[shape=box, label="id:864 level: 11\n14: V42 V43 V46 V47 V50 \nV54 V55 V58 V59 V60 V62 \nV63 V64 V65 \n12: C40( V42 V43 ) C46( V46 V47 ) C52( V54 V55 ) C58( V58 V59 ) C62( V62 V63 ) \nC63( V64 V65 ) C1768( V46 V59 V60 ) C1769( V47 V58 V60 ) C1772( V50 V60 V63 ) C1773( V50 V62 V65 ) C1774( V50 V63 V64 ) \nC1791( V60 V63 V65 ) "];750-&gt;864[label="13: V42 V43 V46 V47 V50 \nV54 V55 V58 V59 V62 V63 \nV64 V65 \n8: C40 ,C46 ,C52 ,C58 ,C62 ,\nC63 ,C1773 ,C1774 ,"];865[shape=box, label="id:865 level: 11\n18: V16 V17 V28 V29 V40 \nV41 V42 V43 V46 V47 V50 \nV51 V52 V53 V62 V63 V64 \nV65 \n13: C15( V16 V17 ) C27( V28 V29 ) C39( V40 V41 ) C40( V42 V43 ) C46( V46 V47 ) \nC50( V50 V51 ) C51( V52 V53 ) C62( V62 V63 ) C63( V64 V65 ) C1773( V50 V62 V65 ) C1774( V50 V63 V64 ) \nC1775( V51 V62 V64 ) C1776( V51 V63 V65 ) "];750-&gt;865[label="17: V16 V17 V28 V29 V40 \nV41 V42 V43 V46 V47 V50 \nV52 V53 V62 V63 V64 V65 \n10: C15 ,C27 ,C39 ,C40 ,C46 ,\nC51 ,C62 ,C63 ,C1773 ,C1774 ,"];866[shape=box, label="id:866 level: 11\n14: V78 V79 V82 V83 V86 \nV90 V91 V94 V95 V96 V98</w:t>
      </w:r>
    </w:p>
    <w:p>
      <w:pPr>
        <w:pStyle w:val="PreformattedText"/>
        <w:bidi w:val="0"/>
        <w:spacing w:before="0" w:after="0"/>
        <w:jc w:val="left"/>
        <w:rPr/>
      </w:pPr>
      <w:r>
        <w:rPr/>
        <w:t xml:space="preserve"> </w:t>
      </w:r>
      <w:r>
        <w:rPr/>
        <w:t>\nV99 V100 V101 \n12: C76( V78 V79 ) C82( V82 V83 ) C88( V90 V91 ) C94( V94 V95 ) C98( V98 V99 ) \nC99( V100 V101 ) C1828( V82 V95 V96 ) C1829( V83 V94 V96 ) C1832( V86 V96 V99 ) C1833( V86 V98 V101 ) C1834( V86 V99 V100 ) \nC1851( V96 V99 V101 ) "];751-&gt;866[label="13: V78 V79 V82 V83 V86 \nV90 V91 V94 V95 V98 V99 \nV100 V101 \n8: C76 ,C82 ,C88 ,C94 ,C98 ,\nC99 ,C1833 ,C1834 ,"];867[shape=box, label="id:867 level: 11\n20: V54 V55 V58 V59 V62 \nV63 V76 V77 V78 V79 V82 \nV83 V86 V87 V88 V89 V98 \nV99 V100 V101 \n14: C52( V54 V55 ) C58( V58 V59 ) C62( V62 V63 ) C75( V76 V77 ) C76( V78 V79 ) \nC82( V82 V83 ) C86( V86 V87 ) C87( V88 V89 ) C98( V98 V99 ) C99( V100 V101 ) C1833( V86 V98 V101 ) \nC1834( V86 V99 V100 ) C1835( V87 V98 V100 ) C1836( V87 V99 V101 ) "];751-&gt;867[label="19: V54 V55 V58 V59 V62 \nV63 V76 V77 V78 V79 V82 \nV83 V86 V88 V89 V98 V99 \nV100 V101 \n11: C52 ,C58 ,C62 ,C75 ,C76 ,\nC82 ,C87 ,C98 ,C99 ,C1833 ,C1834 ,"];868[shape=box, label="id:868 level: 11\n10: V812 V813 V846 V847 V904 \nV905 V1028 V1029 V1030 V1031 \n13: C778( V812 V813 ) C795( V846 V847 ) C824( V904 V905 ) C886( V1028 V1029 ) C887( V1030 V1031 ) \nC4849( V812 V846 V1030 ) C4850( V812 V847 V1031 ) C4887( V813 V846 V1031 ) C4888( V813 V847 V1030 ) C6119( V904 V1028 V1031 ) C6120( V904 V1029 V1030 ) \nC6177( V905 V1028 V1030 ) C6178( V905 V1029 V1031 ) "];752-&gt;868[label="8: V812 V813 V846 V847 V904 \nV905 V1028 V1029 \n4: C778 ,C795 ,C824 ,C886 ,"];869[shape=box, label="id:869 level: 11\n10: V836 V837 V896 V897 V1024 \nV1025 V1026 V1027 V1028 V1029 \n13: C790( V836 V837 ) C820( V896 V897 ) C884( V1024 V1025 ) C885( V1026 V1027 ) C886( V1028 V1029 ) \nC5259( V836 V1026 V1029 ) C5260( V836 V1027 V1028 ) C5321( V837 V1026 V1028 ) C5322( V837 V1027 V1029 ) C6001( V896 V1024 V1027 ) C6002( V896 V1025 V1026 ) \nC6059( V897 V1024 V1026 ) C6060( V897 V1025 V1027 ) "];752-&gt;869[label="8: V836 V837 V896 V897 V1024 \nV1025 V1028 V1029 \n4: C790 ,C820 ,C884 ,C886 ,"];870[shape=box, label="id:870 level: 11\n10: V100 V101 V752 V753 V756 \nV757 V1014 V1015 V1016 V1017 \n13: C99( V100 V101 ) C748( V752 V753 ) C750( V756 V757 ) C879( V1014 V1015 ) C880( V1016 V1017 ) \nC1857( V100 V752 V1015 ) C1858( V100 V753 V1014 ) C1859( V101 V752 V1014 ) C1860( V101 V753 V1015 ) C2953( V756 V1014 V1017 ) C2954( V756 V1015 V1016 ) \nC3005( V757 V1014 V1016 ) C3006( V757 V1015 V1017 ) "];753-&gt;870[label="8: V100 V101 V752 V753 V756 \nV757 V1016 V1017 \n4: C99 ,C748 ,C750 ,C880 ,"];871[shape=box, label="id:871 level: 11\n14: V768 V769 V820 V821 V828 \nV829 V868 V869 V1016 V1017 V1020 \nV1021 V1024 V1025 \n7: C756( V768 V769 ) C782( V820 V821 ) C786( V828 V829 ) C806( V868 V869 ) C880( V1016 V1017 ) \nC882( V1020 V1021 ) C884( V1024 V1025 ) "];753-&gt;871[label="12: V768 V769 V820 V821 V828 \nV829 V868 V869 V1016 V1017 V1024 \nV1025 \n6: C756 ,C782 ,C786 ,C806 ,C880 ,\nC884 ,"];872[shape=box, label="id:872 level: 12\n10: V846 V847 V904 V905 V2538 \nV2539 V2540 V2541 V2542 V2543 \n13: C795( V846 V847 ) C824( V904 V905 ) C1641( V2538 V2539 ) C1642( V2540 V2541 ) C1643( V2542 V2543 ) \nC5579( V846 V2540 V2543 ) C5580( V846 V2541 V2542 ) C5645( V847 V2540 V2542 ) C5646( V847 V2541 V2543 ) C6169( V904 V2538 V2541 ) C6170( V904 V2539 V2540 ) \nC6227( V905 V2538 V2540 ) C6228( V905 V2539 V2541 ) "];763-&gt;872[label="8: V846 V847 V904 V905 V2538 \nV2539 V2542 V2543 \n4: C795 ,C824 ,C1641 ,C1643 ,"];873[shape=box, label="id:873 level: 12\n10: V776 V777 V896 V897 V2526 \nV2527 V2528 V2529 V2530 V2531 \n13: C760( V776 V777 ) C820( V896 V897 ) C1635( V2526 V2527 ) C1636( V2528 V2529 ) C1637( V2530 V2531 ) \nC3593( V776 V2528 V2531 ) C3594( V776 V2529 V2530 ) C3653( V777 V2528 V2530 ) C3654( V777 V2529 V2531 ) C6049( V896 V2526 V2529 ) C6050( V896 V2527 V2528 ) \nC6107( V897 V2526 V2528 ) C6108( V897 V2527 V2529 ) "];765-&gt;873[label="8: V776 V777 V896 V897 V2526 \nV2527 V2530 V2531 \n4: C760 ,C820 ,C1635 ,C1637 ,"];874[shape=box, label="id:874 level: 12\n10: V760 V761 V764 V765 V2518 \nV2519 V2520 V2521 V2522 V2523 \n13: C752( V760 V761 ) C754( V764 V765 ) C1631( V2518 V2519 ) C1632( V2520 V2521 ) C1633( V2522 V2523 ) \nC3097( V760 V2518 V2521 ) C3098( V760 V2519 V2520 ) C3147( V761 V2518 V2520 ) C3148( V761 V2519 V2521 ) C3229( V764 V2520 V2523 ) C3230( V764 V2521 V2522 ) \nC3303( V765 V2520 V2522 ) C3304( V765 V2521 V2523 ) "];767-&gt;874[label="8: V760 V761 V764 V765 V2518 \nV2519 V2522 V2523 \n4: C752 ,C754 ,C1631 ,C1633 ,"];875[shape=box, label="id:875 level: 12\n10: V820 V821 V868 V869 V2422 \nV2423 V2424 V2425 V2426 V2427 \n13: C782( V820 V821 ) C806( V868 V869 ) C1583( V2422 V2423 ) C1584( V2424 V2425 ) C1585( V2426 V2427 ) \nC5053( V820 V2422 V2425 ) C5054( V820 V2423 V2424 ) C5107( V821 V2422 V2424 ) C5108( V821 V2423 V2425 ) C5931( V868 V2424 V2427 ) C5932( V868 V2425 V2426 ) \nC5987( V869 V2424 V2426 ) C5988( V869 V2425 V2427 ) "];769-&gt;875[label="8: V820 V821 V868 V869 V2422 \nV2423 V2426 V2427 \n4: C782 ,C806 ,C1583 ,C1585 ,"];876[shape=box, label="id:876 level: 12\n10: V796 V797 V970 V971 V2440 \nV2441 V2442 V2443 V2444 V2445 \n13: C770( V796 V797 ) C857( V970 V971 ) C1592( V2440 V2441 ) C1593( V2442 V2443 ) C1594( V2444 V2445 ) \nC4249( V796 V2442 V2445 ) C4250( V796 V2443 V2444 ) C4315( V797 V2442 V2444 ) C4316( V797 V2443 V2445 ) C6375( V970 V2440 V2443 ) C6376( V970 V2441 V2442 ) \nC6435( V971 V2440 V2442 ) C6436( V971 V2441 V2443 ) "];770-&gt;876[label="8: V796 V797 V970 V971 V2440 \nV2441 V2444 V2445 \n4: C770 ,C857 ,C1592 ,C1594 ,"];877[shape=box, label="id:877 level: 12\n12: V800 V801 V812 V813 V856 \nV857 V860 V861 V2444 V2445 V2446 \nV2447 \n10: C772( V800 V801 ) C778( V812 V813 ) C800( V856 V857 ) C802( V860 V861 ) C1594( V2444 V2445 ) \nC1595( V2446 V2447 ) C4385( V800 V2444 V2447 ) C4386( V800 V2445 V2446 ) C4447( V801 V2444 V2446 ) C4448( V801 V2445 V2447 ) "];770-&gt;877[label="10: V800 V801 V812 V813 V856 \nV857 V860 V861 V2444 V2445 \n5: C772 ,C778 ,C800 ,C802 ,C1594 ,"];878[shape=box, label="id:878 level: 12\n10: V776 V777 V780 V781 V2430 \nV2431 V2432 V2433 V2434 V2435 \n13: C760( V776 V777 ) C762( V780 V781 ) C1587( V2430 V2431 ) C1588( V2432 V2433 ) C1589( V2434 V2435 ) \nC3591( V776 V2430 V2433 ) C3592( V776 V2431 V2432 ) C3651( V777 V2430 V2432 ) C3652( V777 V2431 V2433 ) C3711( V780 V2432 V2435 ) C3712( V780 V2433 V2434 ) \nC3767( V781 V2432 V2434 ) C3768( V781 V2433 V2435 ) "];771-&gt;878[label="8: V776 V777 V780 V781 V2430 \nV2431 V2434 V2435 \n4: C760 ,C762 ,C1587 ,C1589 ,"];879[shape=box, label="id:879 level: 12\n12: V784 V785 V788 V789 V842 \nV843 V2434 V2435 V2438 V2439 V2440 \nV2441 \n10: C764( V784 V785 ) C766( V788 V789 ) C793( V842 V843 ) C1589( V2434 V2435 ) C1591( V2438 V2439 ) \nC1592( V2440 V2441 ) C5445( V842 V2438 V2441 ) C5446( V842 V2439 V2440 ) C5511( V843 V2438 V2440 ) C5512( V843 V2439 V2441 ) "];771-&gt;879[label="10: V784 V785 V788 V789 V842 \nV843 V2434 V2435 V2440 V2441 \n5: C764 ,C766 ,C793 ,C1589 ,C1592 ,"];880[shape=box, label="id:880 level: 12\n10: V760 V761 V764 V765 V2482 \nV2483 V2484 V2485 V2486 V2487 \n13: C752( V760 V761 ) C754( V764 V765 ) C1613( V2482 V2483 ) C1614( V2484 V2485 ) C1615( V2486 V2487 ) \nC3095( V760 V2482 V2485 ) C3096( V760 V2483 V2484 ) C3145( V761 V2482 V2484 ) C3146( V761 V2483 V2485 ) C3227( V764 V2484 V2487 ) C3228( V764 V2485 V2486 ) \nC3301( V765 V2484 V2486 ) C3302( V765 V2485 V2487 ) "];772-&gt;880[label="8: V760 V761 V764 V765 V2482 \nV2483 V2486 V2487 \n4: C752 ,C754 ,C1613 ,C1615 ,"];881[shape=box, label="id:881 level: 12\n10: V724 V725 V752 V753 V756 \nV757 V2480 V2481 V2482 V2483 \n13: C723( V724 V725 ) C748( V752 V753 ) C750( V756 V757 ) C1612( V2480 V2481 ) C1613( V2482 V2483 ) \nC2897( V724 V752 V2481 ) C2898( V724 V753 V2480 ) C2899( V725 V752 V2480 ) C2900( V725 V753 V2481 ) C2993( V756 V2480 V2483 ) C2994( V756 V2481 V2482 ) \nC3045( V757 V2480 V2482 ) C3046( V757 V2481 V2483 ) "];772-&gt;881[label="8: V724 V725 V752 V753 V756 \nV757 V2482 V2483 \n4: C723 ,C748 ,C750 ,C1613 ,"];882[shape=box, label="id:882 level: 12\n10: V780 V781 V836 V837 V2492 \nV2493 V2494 V2495 V2496 V2497 \n13: C762( V780 V781 ) C790( V836 V837 ) C1618( V2492 V2493 ) C1619( V2494 V2495 ) C1620( V2496 V2497 ) \nC3715( V780 V2492 V2495 ) C3716( V780 V2493 V2494 ) C3771( V781 V2492 V2494 ) C3772( V781 V2493 V2495 ) C5309( V836 V2494 V2497 ) C5310( V836 V2495 V2496 ) \nC5371( V837 V2494 V2496 ) C5372( V837 V2495 V2497 ) "];773-&gt;882[label="8: V780 V781 V836 V837 V2492 \nV2493 V2496 V2497 \n4: C762 ,C790 ,C1618 ,C1620 ,"];883[shape=box, label="id:883 level: 12\n12: V768 V769 V772 V773 V828 \nV829 V2486 V2487 V2490 V2491 V2492 \nV2493 \n10: C756( V768 V769 ) C758( V772 V773 ) C786( V828 V829 ) C1615( V2486 V2487 ) C1617( V2490 V2491 ) \nC1618( V2492 V2493 ) C3483( V772 V2490 V2493 ) C3484( V772 V2491 V2492 ) C3535( V773 V2490 V2492 ) C3536( V773 V2491 V2493 ) "];773-&gt;883[label="10: V768 V769 V772 V773 V828 \nV829 V2486 V2487 V2492 V2493 \n5: C756 ,C758 ,C786 ,C1615 ,C1618 ,"];884[shape=box, label="id:884 level: 12\n10: V796 V797 V970 V971 V2500 \nV2501 V2502 V2503 V2504 V2505 \n13: C770( V796 V797 ) C857( V970 V971 ) C1622( V2500 V2501 ) C1623( V2502 V2503 ) C1624( V2504 V2505 ) \nC4251( V796 V2502 V2505 ) C4252( V796 V2503 V2504 ) C4317( V797 V2502 V2504 ) C4318( V797 V2503 V2505 ) C6379( V970 V2500 V2503 ) C6380( V970 V2501 V2502 ) \nC6439( V971 V2500 V2502 ) C6440( V971 V2501 V2503 ) "];774-&gt;884[label="8: V796 V797 V970 V971 V2500 \nV2501 V2504 V2505 \n4: C770 ,C857 ,C1622 ,C1624 ,"];885[shape=box, label="id:885 level: 12\n10: V792 V793 V904 V905 V2496 \nV2497 V2498 V2499 V2500 V2501 \n13: C768( V792 V793 ) C824( V904 V905 ) C1620( V2496 V2497 ) C1621( V2498 V2499 ) C1622( V2500 V2501 ) \nC4103( V792 V2498 V2501 ) C4104( V792 V2499 V2500 ) C4181( V793 V2498 V2500 ) C4182( V793 V2499 V2501 ) C6167( V904 V2496 V2499 ) C6168( V904 V2497 V2498 ) \nC6225( V905 V2496 V2498 ) C6226( V905 V2497 V2499 ) "];774-&gt;885[label="8: V792 V793 V904 V905</w:t>
      </w:r>
    </w:p>
    <w:p>
      <w:pPr>
        <w:pStyle w:val="PreformattedText"/>
        <w:bidi w:val="0"/>
        <w:spacing w:before="0" w:after="0"/>
        <w:jc w:val="left"/>
        <w:rPr/>
      </w:pPr>
      <w:r>
        <w:rPr/>
        <w:t xml:space="preserve"> </w:t>
      </w:r>
      <w:r>
        <w:rPr/>
        <w:t>V2496 \nV2497 V2500 V2501 \n4: C768 ,C824 ,C1620 ,C1622 ,"];886[shape=box, label="id:886 level: 12\n10: V800 V801 V976 V977 V2504 \nV2505 V2506 V2507 V2508 V2509 \n13: C772( V800 V801 ) C860( V976 V977 ) C1624( V2504 V2505 ) C1625( V2506 V2507 ) C1626( V2508 V2509 ) \nC4387( V800 V2506 V2509 ) C4388( V800 V2507 V2508 ) C4449( V801 V2506 V2508 ) C4450( V801 V2507 V2509 ) C6505( V976 V2504 V2507 ) C6506( V976 V2505 V2506 ) \nC6565( V977 V2504 V2506 ) C6566( V977 V2505 V2507 ) "];775-&gt;886[label="8: V800 V801 V976 V977 V2504 \nV2505 V2508 V2509 \n4: C772 ,C860 ,C1624 ,C1626 ,"];887[shape=box, label="id:887 level: 12\n16: V804 V805 V808 V809 V810 \nV811 V812 V813 V856 V857 V860 \nV861 V2508 V2509 V2512 V2513 \n8: C774( V804 V805 ) C776( V808 V809 ) C777( V810 V811 ) C778( V812 V813 ) C800( V856 V857 ) \nC802( V860 V861 ) C1626( V2508 V2509 ) C1628( V2512 V2513 ) "];775-&gt;887[label="14: V804 V805 V808 V809 V810 \nV811 V812 V813 V856 V857 V860 \nV861 V2508 V2509 \n7: C774 ,C776 ,C777 ,C778 ,C800 ,\nC802 ,C1626 ,"];888[shape=box, label="id:888 level: 12\n14: V772 V773 V780 V781 V836 \nV837 V896 V897 V2396 V2397 V2400 \nV2401 V2404 V2405 \n7: C758( V772 V773 ) C762( V780 V781 ) C790( V836 V837 ) C820( V896 V897 ) C1570( V2396 V2397 ) \nC1572( V2400 V2401 ) C1574( V2404 V2405 ) "];776-&gt;888[label="12: V772 V773 V780 V781 V836 \nV837 V896 V897 V2396 V2397 V2404 \nV2405 \n6: C758 ,C762 ,C790 ,C820 ,C1570 ,\nC1574 ,"];889[shape=box, label="id:889 level: 12\n14: V688 V689 V760 V761 V764 \nV765 V820 V821 V868 V869 V2394 \nV2395 V2396 V2397 \n11: C687( V688 V689 ) C752( V760 V761 ) C754( V764 V765 ) C782( V820 V821 ) C806( V868 V869 ) \nC1569( V2394 V2395 ) C1570( V2396 V2397 ) C3223( V764 V2394 V2397 ) C3224( V764 V2395 V2396 ) C3297( V765 V2394 V2396 ) C3298( V765 V2395 V2397 ) "];776-&gt;889[label="12: V688 V689 V760 V761 V764 \nV765 V820 V821 V868 V869 V2396 \nV2397 \n6: C687 ,C752 ,C754 ,C782 ,C806 ,\nC1570 ,"];890[shape=box, label="id:890 level: 12\n12: V788 V789 V792 V793 V904 \nV905 V2404 V2405 V2406 V2407 V2410 \nV2411 \n10: C766( V788 V789 ) C768( V792 V793 ) C824( V904 V905 ) C1574( V2404 V2405 ) C1575( V2406 V2407 ) \nC1577( V2410 V2411 ) C3963( V788 V2404 V2407 ) C3964( V788 V2405 V2406 ) C4021( V789 V2404 V2406 ) C4022( V789 V2405 V2407 ) "];777-&gt;890[label="10: V788 V789 V792 V793 V904 \nV905 V2404 V2405 V2410 V2411 \n5: C766 ,C768 ,C824 ,C1574 ,C1577 ,"];891[shape=box, label="id:891 level: 12\n18: V804 V805 V808 V809 V810 \nV811 V812 V813 V860 V861 V970 \nV971 V976 V977 V2410 V2411 V2414 \nV2415 \n9: C774( V804 V805 ) C776( V808 V809 ) C777( V810 V811 ) C778( V812 V813 ) C802( V860 V861 ) \nC857( V970 V971 ) C860( V976 V977 ) C1577( V2410 V2411 ) C1579( V2414 V2415 ) "];777-&gt;891[label="16: V804 V805 V808 V809 V810 \nV811 V812 V813 V860 V861 V970 \nV971 V976 V977 V2410 V2411 \n8: C774 ,C776 ,C777 ,C778 ,C802 ,\nC857 ,C860 ,C1577 ,"];892[shape=box, label="id:892 level: 12\n14: V748 V749 V752 V753 V760 \nV761 V776 V777 V816 V817 V2588 \nV2589 V2592 V2593 \n7: C746( V748 V749 ) C748( V752 V753 ) C752( V760 V761 ) C760( V776 V777 ) C780( V816 V817 ) \nC1666( V2588 V2589 ) C1668( V2592 V2593 ) "];778-&gt;892[label="12: V748 V749 V752 V753 V760 \nV761 V776 V777 V816 V817 V2592 \nV2593 \n6: C746 ,C748 ,C752 ,C760 ,C780 ,\nC1668 ,"];893[shape=box, label="id:893 level: 12\n24: V784 V785 V792 V793 V796 \nV797 V804 V805 V808 V809 V812 \nV813 V842 V843 V860 V861 V904 \nV905 V970 V971 V2592 V2593 V2596 \nV2597 \n12: C764( V784 V785 ) C768( V792 V793 ) C770( V796 V797 ) C774( V804 V805 ) C776( V808 V809 ) \nC778( V812 V813 ) C793( V842 V843 ) C802( V860 V861 ) C824( V904 V905 ) C857( V970 V971 ) C1668( V2592 V2593 ) \nC1670( V2596 V2597 ) "];778-&gt;893[label="22: V784 V785 V792 V793 V796 \nV797 V804 V805 V808 V809 V812 \nV813 V842 V843 V860 V861 V904 \nV905 V970 V971 V2592 V2593 \n11: C764 ,C768 ,C770 ,C774 ,C776 ,\nC778 ,C793 ,C802 ,C824 ,C857 ,C1668 ,"];894[shape=box, label="id:894 level: 12\n28: V666 V667 V670 V671 V674 \nV675 V688 V689 V690 V691 V694 \nV695 V698 V699 V700 V701 V712 \nV713 V724 V725 V736 V737 V744 \nV745 V746 V747 V748 V749 \n14: C664( V666 V667 ) C670( V670 V671 ) C674( V674 V675 ) C687( V688 V689 ) C688( V690 V691 ) \nC694( V694 V695 ) C698( V698 V699 ) C699( V700 V701 ) C711( V712 V713 ) C723( V724 V725 ) C736( V736 V737 ) \nC744( V744 V745 ) C745( V746 V747 ) C746( V748 V749 ) "];779-&gt;894[label="22: V666 V667 V670 V671 V674 \nV675 V688 V689 V700 V701 V712 \nV713 V724 V725 V736 V737 V744 \nV745 V746 V747 V748 V749 \n11: C664 ,C670 ,C674 ,C687 ,C699 ,\nC711 ,C723 ,C736 ,C744 ,C745 ,C746 ,"];895[shape=box, label="id:895 level: 12\n28: V746 V747 V776 V777 V784 \nV785 V792 V793 V796 V797 V804 \nV805 V810 V811 V820 V821 V860 \nV861 V868 V869 V896 V897 V904 \nV905 V976 V977 V2618 V2619 \n14: C745( V746 V747 ) C760( V776 V777 ) C764( V784 V785 ) C768( V792 V793 ) C770( V796 V797 ) \nC774( V804 V805 ) C777( V810 V811 ) C782( V820 V821 ) C802( V860 V861 ) C806( V868 V869 ) C820( V896 V897 ) \nC824( V904 V905 ) C860( V976 V977 ) C1681( V2618 V2619 ) "];779-&gt;895[label="26: V746 V747 V776 V777 V784 \nV785 V792 V793 V796 V797 V804 \nV805 V810 V811 V820 V821 V860 \nV861 V868 V869 V896 V897 V904 \nV905 V976 V977 \n13: C745 ,C760 ,C764 ,C768 ,C770 ,\nC774 ,C777 ,C782 ,C802 ,C806 ,C820 ,\nC824 ,C860 ,"];896[shape=box, label="id:896 level: 12\n10: V846 V847 V904 V905 V2220 \nV2221 V2222 V2223 V2224 V2225 \n13: C795( V846 V847 ) C824( V904 V905 ) C1482( V2220 V2221 ) C1483( V2222 V2223 ) C1484( V2224 V2225 ) \nC5567( V846 V2222 V2225 ) C5568( V846 V2223 V2224 ) C5633( V847 V2222 V2224 ) C5634( V847 V2223 V2225 ) C6157( V904 V2220 V2223 ) C6158( V904 V2221 V2222 ) \nC6215( V905 V2220 V2222 ) C6216( V905 V2221 V2223 ) "];784-&gt;896[label="8: V846 V847 V904 V905 V2220 \nV2221 V2224 V2225 \n4: C795 ,C824 ,C1482 ,C1484 ,"];897[shape=box, label="id:897 level: 12\n10: V768 V769 V828 V829 V2208 \nV2209 V2210 V2211 V2212 V2213 \n13: C756( V768 V769 ) C786( V828 V829 ) C1476( V2208 V2209 ) C1477( V2210 V2211 ) C1478( V2212 V2213 ) \nC3355( V768 V2210 V2213 ) C3356( V768 V2211 V2212 ) C3415( V769 V2210 V2212 ) C3416( V769 V2211 V2213 ) C5171( V828 V2208 V2211 ) C5172( V828 V2209 V2210 ) \nC5237( V829 V2208 V2210 ) C5238( V829 V2209 V2211 ) "];786-&gt;897[label="8: V768 V769 V828 V829 V2208 \nV2209 V2212 V2213 \n4: C756 ,C786 ,C1476 ,C1478 ,"];898[shape=box, label="id:898 level: 12\n10: V604 V605 V752 V753 V816 \nV817 V2200 V2201 V2202 V2203 \n13: C603( V604 V605 ) C748( V752 V753 ) C780( V816 V817 ) C1472( V2200 V2201 ) C1473( V2202 V2203 ) \nC2697( V604 V752 V2201 ) C2698( V604 V753 V2200 ) C2699( V605 V752 V2200 ) C2700( V605 V753 V2201 ) C4961( V816 V2200 V2203 ) C4962( V816 V2201 V2202 ) \nC4999( V817 V2200 V2202 ) C5000( V817 V2201 V2203 ) "];788-&gt;898[label="8: V604 V605 V752 V753 V816 \nV817 V2202 V2203 \n4: C603 ,C748 ,C780 ,C1473 ,"];899[shape=box, label="id:899 level: 12\n10: V810 V811 V860 V861 V976 \nV977 V2262 V2263 V2264 V2265 \n13: C777( V810 V811 ) C802( V860 V861 ) C860( V976 V977 ) C1503( V2262 V2263 ) C1504( V2264 V2265 ) \nC4751( V810 V860 V2264 ) C4772( V810 V861 V2265 ) C4821( V811 V860 V2265 ) C4842( V811 V861 V2264 ) C6491( V976 V2262 V2265 ) C6492( V976 V2263 V2264 ) \nC6551( V977 V2262 V2264 ) C6552( V977 V2263 V2265 ) "];789-&gt;899[label="8: V810 V811 V860 V861 V976 \nV977 V2262 V2263 \n4: C777 ,C802 ,C860 ,C1503 ,"];900[shape=box, label="id:900 level: 12\n10: V796 V797 V852 V853 V2258 \nV2259 V2260 V2261 V2262 V2263 \n13: C770( V796 V797 ) C798( V852 V853 ) C1501( V2258 V2259 ) C1502( V2260 V2261 ) C1503( V2262 V2263 ) \nC4243( V796 V2260 V2263 ) C4244( V796 V2261 V2262 ) C4309( V797 V2260 V2262 ) C4310( V797 V2261 V2263 ) C5699( V852 V2258 V2261 ) C5700( V852 V2259 V2260 ) \nC5755( V853 V2258 V2260 ) C5756( V853 V2259 V2261 ) "];789-&gt;900[label="8: V796 V797 V852 V853 V2258 \nV2259 V2262 V2263 \n4: C770 ,C798 ,C1501 ,C1503 ,"];901[shape=box, label="id:901 level: 12\n10: V792 V793 V970 V971 V2254 \nV2255 V2256 V2257 V2258 V2259 \n13: C768( V792 V793 ) C857( V970 V971 ) C1499( V2254 V2255 ) C1500( V2256 V2257 ) C1501( V2258 V2259 ) \nC4091( V792 V2254 V2257 ) C4092( V792 V2255 V2256 ) C4169( V793 V2254 V2256 ) C4170( V793 V2255 V2257 ) C6365( V970 V2256 V2259 ) C6366( V970 V2257 V2258 ) \nC6425( V971 V2256 V2258 ) C6426( V971 V2257 V2259 ) "];790-&gt;901[label="8: V792 V793 V970 V971 V2254 \nV2255 V2258 V2259 \n4: C768 ,C857 ,C1499 ,C1501 ,"];902[shape=box, label="id:902 level: 12\n10: V846 V847 V904 V905 V2250 \nV2251 V2252 V2253 V2254 V2255 \n13: C795( V846 V847 ) C824( V904 V905 ) C1497( V2250 V2251 ) C1498( V2252 V2253 ) C1499( V2254 V2255 ) \nC5569( V846 V2252 V2255 ) C5570( V846 V2253 V2254 ) C5635( V847 V2252 V2254 ) C5636( V847 V2253 V2255 ) C6159( V904 V2250 V2253 ) C6160( V904 V2251 V2252 ) \nC6217( V905 V2250 V2252 ) C6218( V905 V2251 V2253 ) "];790-&gt;902[label="8: V846 V847 V904 V905 V2250 \nV2251 V2254 V2255 \n4: C795 ,C824 ,C1497 ,C1499 ,"];903[shape=box, label="id:903 level: 12\n10: V764 V765 V820 V821 V2236 \nV2237 V2238 V2239 V2240 V2241 \n13: C754( V764 V765 ) C782( V820 V821 ) C1490( V2236 V2237 ) C1491( V2238 V2239 ) C1492( V2240 V2241 ) \nC3215( V764 V2238 V2241 ) C3216( V764 V2239 V2240 ) C3289( V765 V2238 V2240 ) C3290( V765 V2239 V2241 ) C5043( V820 V2236 V2239 ) C5044( V820 V2237 V2238 ) \nC5097( V821 V2236 V2238 ) C5098( V821 V2237 V2239 ) "];791-&gt;903[label="8: V764 V765 V820 V821 V2236 \nV2237 V2240 V2241 \n4: C754 ,C782 ,C1490 ,C1492 ,"];904[shape=box, label="id:904 level: 12\n10: V616 V617 V752 V753 V756 \nV757 V2234 V2235 V2236 V2237 \n13: C615( V616 V617 ) C748( V752 V753 ) C750( V756 V757 ) C1489( V2234 V2235 ) C1490( V2236 V2237 ) \nC2717( V616 V752 V2235 ) C2718( V616 V753 V2234 ) C2719( V617 V752 V2234 ) C2720( V617 V753 V2235 ) C2989( V756 V2234 V2237 ) C2990( V756 V2235 V2236 ) \nC3041( V757 V2234 V2236 ) C3042( V757 V2235 V2237 ) "];791-&gt;904[label="8: V616 V617 V752 V753 V756 \nV757 V2236 V2237</w:t>
      </w:r>
    </w:p>
    <w:p>
      <w:pPr>
        <w:pStyle w:val="PreformattedText"/>
        <w:bidi w:val="0"/>
        <w:spacing w:before="0" w:after="0"/>
        <w:jc w:val="left"/>
        <w:rPr/>
      </w:pPr>
      <w:r>
        <w:rPr/>
        <w:t xml:space="preserve"> </w:t>
      </w:r>
      <w:r>
        <w:rPr/>
        <w:t>\n4: C615 ,C748 ,C750 ,C1490 ,"];905[shape=box, label="id:905 level: 12\n10: V768 V769 V772 V773 V2240 \nV2241 V2242 V2243 V2244 V2245 \n13: C756( V768 V769 ) C758( V772 V773 ) C1492( V2240 V2241 ) C1493( V2242 V2243 ) C1494( V2244 V2245 ) \nC3357( V768 V2240 V2243 ) C3358( V768 V2241 V2242 ) C3417( V769 V2240 V2242 ) C3418( V769 V2241 V2243 ) C3477( V772 V2242 V2245 ) C3478( V772 V2243 V2244 ) \nC3529( V773 V2242 V2244 ) C3530( V773 V2243 V2245 ) "];792-&gt;905[label="8: V768 V769 V772 V773 V2240 \nV2241 V2244 V2245 \n4: C756 ,C758 ,C1492 ,C1494 ,"];906[shape=box, label="id:906 level: 12\n12: V776 V777 V780 V781 V836 \nV837 V2244 V2245 V2246 V2247 V2250 \nV2251 \n10: C760( V776 V777 ) C762( V780 V781 ) C790( V836 V837 ) C1494( V2244 V2245 ) C1495( V2246 V2247 ) \nC1497( V2250 V2251 ) C3587( V776 V2244 V2247 ) C3588( V776 V2245 V2246 ) C3647( V777 V2244 V2246 ) C3648( V777 V2245 V2247 ) "];792-&gt;906[label="10: V776 V777 V780 V781 V836 \nV837 V2244 V2245 V2250 V2251 \n5: C760 ,C762 ,C790 ,C1494 ,C1497 ,"];907[shape=box, label="id:907 level: 12\n10: V856 V857 V860 V861 V976 \nV977 V2196 V2197 V2198 V2199 \n13: C800( V856 V857 ) C802( V860 V861 ) C860( V976 V977 ) C1470( V2196 V2197 ) C1471( V2198 V2199 ) \nC5769( V856 V860 V2199 ) C5770( V856 V861 V2198 ) C5823( V857 V860 V2198 ) C5824( V857 V861 V2199 ) C6489( V976 V2196 V2199 ) C6490( V976 V2197 V2198 ) \nC6549( V977 V2196 V2198 ) C6550( V977 V2197 V2199 ) "];793-&gt;907[label="8: V856 V857 V860 V861 V976 \nV977 V2196 V2197 \n4: C800 ,C802 ,C860 ,C1470 ,"];908[shape=box, label="id:908 level: 12\n10: V788 V789 V792 V793 V2192 \nV2193 V2194 V2195 V2196 V2197 \n13: C766( V788 V789 ) C768( V792 V793 ) C1468( V2192 V2193 ) C1469( V2194 V2195 ) C1470( V2196 V2197 ) \nC3955( V788 V2192 V2195 ) C3956( V788 V2193 V2194 ) C4013( V789 V2192 V2194 ) C4014( V789 V2193 V2195 ) C4089( V792 V2194 V2197 ) C4090( V792 V2195 V2196 ) \nC4167( V793 V2194 V2196 ) C4168( V793 V2195 V2197 ) "];793-&gt;908[label="8: V788 V789 V792 V793 V2192 \nV2193 V2196 V2197 \n4: C766 ,C768 ,C1468 ,C1470 ,"];909[shape=box, label="id:909 level: 12\n12: V776 V777 V784 V785 V836 \nV837 V2186 V2187 V2188 V2189 V2192 \nV2193 \n10: C760( V776 V777 ) C764( V784 V785 ) C790( V836 V837 ) C1465( V2186 V2187 ) C1466( V2188 V2189 ) \nC1468( V2192 V2193 ) C3585( V776 V2186 V2189 ) C3586( V776 V2187 V2188 ) C3645( V777 V2186 V2188 ) C3646( V777 V2187 V2189 ) "];794-&gt;909[label="10: V776 V777 V784 V785 V836 \nV837 V2186 V2187 V2192 V2193 \n5: C760 ,C764 ,C790 ,C1465 ,C1468 ,"];910[shape=box, label="id:910 level: 12\n18: V592 V593 V752 V753 V764 \nV765 V768 V769 V816 V817 V820 \nV821 V868 V869 V2178 V2179 V2186 \nV2187 \n9: C591( V592 V593 ) C748( V752 V753 ) C754( V764 V765 ) C756( V768 V769 ) C780( V816 V817 ) \nC782( V820 V821 ) C806( V868 V869 ) C1461( V2178 V2179 ) C1465( V2186 V2187 ) "];794-&gt;910[label="16: V592 V593 V752 V753 V764 \nV765 V768 V769 V816 V817 V820 \nV821 V868 V869 V2186 V2187 \n8: C591 ,C748 ,C754 ,C756 ,C780 ,\nC782 ,C806 ,C1465 ,"];911[shape=box, label="id:911 level: 12\n16: V664 V665 V764 V765 V768 \nV769 V772 V773 V816 V817 V918 \nV919 V2344 V2345 V2348 V2349 \n8: C663( V664 V665 ) C754( V764 V765 ) C756( V768 V769 ) C758( V772 V773 ) C780( V816 V817 ) \nC831( V918 V919 ) C1544( V2344 V2345 ) C1546( V2348 V2349 ) "];795-&gt;911[label="14: V664 V665 V764 V765 V768 \nV769 V772 V773 V816 V817 V918 \nV919 V2348 V2349 \n7: C663 ,C754 ,C756 ,C758 ,C780 ,\nC831 ,C1546 ,"];912[shape=box, label="id:912 level: 12\n18: V788 V789 V792 V793 V804 \nV805 V810 V811 V846 V847 V904 \nV905 V976 V977 V2348 V2349 V2356 \nV2357 \n9: C766( V788 V789 ) C768( V792 V793 ) C774( V804 V805 ) C777( V810 V811 ) C795( V846 V847 ) \nC824( V904 V905 ) C860( V976 V977 ) C1546( V2348 V2349 ) C1550( V2356 V2357 ) "];795-&gt;912[label="16: V788 V789 V792 V793 V804 \nV805 V810 V811 V846 V847 V904 \nV905 V976 V977 V2348 V2349 \n8: C766 ,C768 ,C774 ,C777 ,C795 ,\nC824 ,C860 ,C1546 ,"];913[shape=box, label="id:913 level: 12\n26: V628 V629 V764 V765 V780 \nV781 V796 V797 V810 V811 V816 \nV817 V820 V821 V842 V843 V846 \nV847 V856 V857 V868 V869 V976 \nV977 V2274 V2275 \n13: C627( V628 V629 ) C754( V764 V765 ) C762( V780 V781 ) C770( V796 V797 ) C777( V810 V811 ) \nC780( V816 V817 ) C782( V820 V821 ) C793( V842 V843 ) C795( V846 V847 ) C800( V856 V857 ) C806( V868 V869 ) \nC860( V976 V977 ) C1509( V2274 V2275 ) "];796-&gt;913[label="24: V628 V629 V764 V765 V780 \nV781 V796 V797 V810 V811 V816 \nV817 V820 V821 V842 V843 V846 \nV847 V856 V857 V868 V869 V976 \nV977 \n12: C627 ,C754 ,C762 ,C770 ,C777 ,\nC780 ,C782 ,C793 ,C795 ,C800 ,C806 ,\nC860 ,"];914[shape=box, label="id:914 level: 12\n34: V570 V571 V574 V575 V578 \nV579 V592 V593 V604 V605 V616 \nV617 V618 V619 V622 V623 V626 \nV627 V628 V629 V640 V641 V652 \nV653 V664 V665 V666 V667 V670 \nV671 V674 V675 V676 V677 \n17: C568( V570 V571 ) C574( V574 V575 ) C578( V578 V579 ) C591( V592 V593 ) C603( V604 V605 ) \nC615( V616 V617 ) C616( V618 V619 ) C622( V622 V623 ) C626( V626 V627 ) C627( V628 V629 ) C639( V640 V641 ) \nC651( V652 V653 ) C663( V664 V665 ) C664( V666 V667 ) C670( V670 V671 ) C674( V674 V675 ) C675( V676 V677 ) "];796-&gt;914[label="28: V570 V571 V574 V575 V578 \nV579 V592 V593 V604 V605 V616 \nV617 V628 V629 V640 V641 V652 \nV653 V664 V665 V666 V667 V670 \nV671 V674 V675 V676 V677 \n14: C568 ,C574 ,C578 ,C591 ,C603 ,\nC615 ,C627 ,C639 ,C651 ,C663 ,C664 ,\nC670 ,C674 ,C675 ,"];915[shape=box, label="id:915 level: 12\n10: V808 V809 V810 V811 V860 \nV861 V2150 V2151 V2152 V2153 \n13: C776( V808 V809 ) C777( V810 V811 ) C802( V860 V861 ) C1447( V2150 V2151 ) C1448( V2152 V2153 ) \nC4629( V808 V2150 V2153 ) C4630( V808 V2151 V2152 ) C4693( V809 V2150 V2152 ) C4694( V809 V2151 V2153 ) C4750( V810 V860 V2153 ) C4771( V810 V861 V2152 ) \nC4820( V811 V860 V2152 ) C4841( V811 V861 V2153 ) "];805-&gt;915[label="8: V808 V809 V810 V811 V860 \nV861 V2150 V2151 \n4: C776 ,C777 ,C802 ,C1447 ,"];916[shape=box, label="id:916 level: 12\n10: V852 V853 V976 V977 V2144 \nV2145 V2146 V2147 V2148 V2149 \n13: C798( V852 V853 ) C860( V976 V977 ) C1444( V2144 V2145 ) C1445( V2146 V2147 ) C1446( V2148 V2149 ) \nC5695( V852 V2144 V2147 ) C5696( V852 V2145 V2146 ) C5751( V853 V2144 V2146 ) C5752( V853 V2145 V2147 ) C6487( V976 V2146 V2149 ) C6488( V976 V2147 V2148 ) \nC6547( V977 V2146 V2148 ) C6548( V977 V2147 V2149 ) "];806-&gt;916[label="8: V852 V853 V976 V977 V2144 \nV2145 V2148 V2149 \n4: C798 ,C860 ,C1444 ,C1446 ,"];917[shape=box, label="id:917 level: 12\n10: V846 V847 V904 V905 V2014 \nV2015 V2016 V2017 V2018 V2019 \n13: C795( V846 V847 ) C824( V904 V905 ) C1379( V2014 V2015 ) C1380( V2016 V2017 ) C1381( V2018 V2019 ) \nC5559( V846 V2016 V2019 ) C5560( V846 V2017 V2018 ) C5625( V847 V2016 V2018 ) C5626( V847 V2017 V2019 ) C6147( V904 V2014 V2017 ) C6148( V904 V2015 V2016 ) \nC6205( V905 V2014 V2016 ) C6206( V905 V2015 V2017 ) "];807-&gt;917[label="8: V846 V847 V904 V905 V2014 \nV2015 V2018 V2019 \n4: C795 ,C824 ,C1379 ,C1381 ,"];918[shape=box, label="id:918 level: 12\n12: V808 V809 V810 V811 V812 \nV813 V860 V861 V2022 V2023 V2024 \nV2025 \n10: C776( V808 V809 ) C777( V810 V811 ) C778( V812 V813 ) C802( V860 V861 ) C1383( V2022 V2023 ) \nC1384( V2024 V2025 ) C4627( V808 V2022 V2025 ) C4628( V808 V2023 V2024 ) C4691( V809 V2022 V2024 ) C4692( V809 V2023 V2025 ) "];808-&gt;918[label="10: V808 V809 V810 V811 V812 \nV813 V860 V861 V2022 V2023 \n5: C776 ,C777 ,C778 ,C802 ,C1383 ,"];919[shape=box, label="id:919 level: 12\n10: V768 V769 V828 V829 V2006 \nV2007 V2008 V2009 V2010 V2011 \n13: C756( V768 V769 ) C786( V828 V829 ) C1375( V2006 V2007 ) C1376( V2008 V2009 ) C1377( V2010 V2011 ) \nC3349( V768 V2008 V2011 ) C3350( V768 V2009 V2010 ) C3409( V769 V2008 V2010 ) C3410( V769 V2009 V2011 ) C5161( V828 V2006 V2009 ) C5162( V828 V2007 V2008 ) \nC5227( V829 V2006 V2008 ) C5228( V829 V2007 V2009 ) "];810-&gt;919[label="8: V768 V769 V828 V829 V2006 \nV2007 V2010 V2011 \n4: C756 ,C786 ,C1375 ,C1377 ,"];920[shape=box, label="id:920 level: 12\n14: V520 V521 V756 V757 V764 \nV765 V816 V817 V918 V919 V2002 \nV2003 V2006 V2007 \n7: C519( V520 V521 ) C750( V756 V757 ) C754( V764 V765 ) C780( V816 V817 ) C831( V918 V919 ) \nC1373( V2002 V2003 ) C1375( V2006 V2007 ) "];810-&gt;920[label="12: V520 V521 V756 V757 V764 \nV765 V816 V817 V918 V919 V2006 \nV2007 \n6: C519 ,C750 ,C754 ,C780 ,C831 ,\nC1375 ,"];921[shape=box, label="id:921 level: 12\n10: V792 V793 V970 V971 V1962 \nV1963 V1964 V1965 V1966 V1967 \n13: C768( V792 V793 ) C857( V970 V971 ) C1353( V1962 V1963 ) C1354( V1964 V1965 ) C1355( V1966 V1967 ) \nC4079( V792 V1962 V1965 ) C4080( V792 V1963 V1964 ) C4157( V793 V1962 V1964 ) C4158( V793 V1963 V1965 ) C6355( V970 V1964 V1967 ) C6356( V970 V1965 V1966 ) \nC6415( V971 V1964 V1966 ) C6416( V971 V1965 V1967 ) "];811-&gt;921[label="8: V792 V793 V970 V971 V1962 \nV1963 V1966 V1967 \n4: C768 ,C857 ,C1353 ,C1355 ,"];922[shape=box, label="id:922 level: 12\n12: V808 V809 V810 V811 V812 \nV813 V976 V977 V1966 V1967 V1968 \nV1969 \n10: C776( V808 V809 ) C777( V810 V811 ) C778( V812 V813 ) C860( V976 V977 ) C1355( V1966 V1967 ) \nC1356( V1968 V1969 ) C6479( V976 V1966 V1969 ) C6480( V976 V1967 V1968 ) C6539( V977 V1966 V1968 ) C6540( V977 V1967 V1969 ) "];811-&gt;922[label="10: V808 V809 V810 V811 V812 \nV813 V976 V977 V1966 V1967 \n5: C776 ,C777 ,C778 ,C860 ,C1355 ,"];923[shape=box, label="id:923 level: 12\n10: V780 V781 V784 V785 V1958 \nV1959 V1960 V1961 V1962 V1963 \n13: C762( V780 V781 ) C764( V784 V785 ) C1351( V1958 V1959 ) C1352( V1960 V1961 ) C1353( V1962 V1963 ) \nC3691( V780 V1958 V1961 ) C3692( V780 V1959 V1960 ) C3747( V781 V1958 V1960 ) C3748( V781 V1959 V1961 ) C3823( V784 V1960 V1963 ) C3824( V784 V1961 V1962 ) \nC3887( V785 V1960 V1962 ) C3888( V785 V1961 V1963 ) "];812-&gt;923[label="8: V780 V781 V784 V785 V1958 \nV1959 V1962 V1963 \n4: C762 ,C764 ,C1351 ,C1353 ,"];924[shape=box, label="id:924 level: 12\n20: V496 V497 V756 V757 V764 \nV765 V768 V769</w:t>
      </w:r>
    </w:p>
    <w:p>
      <w:pPr>
        <w:pStyle w:val="PreformattedText"/>
        <w:bidi w:val="0"/>
        <w:spacing w:before="0" w:after="0"/>
        <w:jc w:val="left"/>
        <w:rPr/>
      </w:pPr>
      <w:r>
        <w:rPr/>
        <w:t xml:space="preserve"> </w:t>
      </w:r>
      <w:r>
        <w:rPr/>
        <w:t>V816 V817 V820 \nV821 V828 V829 V918 V919 V1950 \nV1951 V1958 V1959 \n10: C495( V496 V497 ) C750( V756 V757 ) C754( V764 V765 ) C756( V768 V769 ) C780( V816 V817 ) \nC782( V820 V821 ) C786( V828 V829 ) C831( V918 V919 ) C1347( V1950 V1951 ) C1351( V1958 V1959 ) "];812-&gt;924[label="18: V496 V497 V756 V757 V764 \nV765 V768 V769 V816 V817 V820 \nV821 V828 V829 V918 V919 V1958 \nV1959 \n9: C495 ,C750 ,C754 ,C756 ,C780 ,\nC782 ,C786 ,C831 ,C1351 ,"];925[shape=box, label="id:925 level: 12\n26: V522 V523 V526 V527 V530 \nV531 V544 V545 V546 V547 V550 \nV551 V554 V555 V556 V557 V568 \nV569 V570 V571 V574 V575 V578 \nV579 V580 V581 \n13: C520( V522 V523 ) C526( V526 V527 ) C530( V530 V531 ) C543( V544 V545 ) C544( V546 V547 ) \nC550( V550 V551 ) C554( V554 V555 ) C555( V556 V557 ) C567( V568 V569 ) C568( V570 V571 ) C574( V574 V575 ) \nC578( V578 V579 ) C579( V580 V581 ) "];813-&gt;925[label="20: V522 V523 V526 V527 V530 \nV531 V544 V545 V556 V557 V568 \nV569 V570 V571 V574 V575 V578 \nV579 V580 V581 \n10: C520 ,C526 ,C530 ,C543 ,C555 ,\nC567 ,C568 ,C574 ,C578 ,C579 ,"];926[shape=box, label="id:926 level: 12\n26: V474 V475 V478 V479 V482 \nV483 V496 V497 V498 V499 V502 \nV503 V506 V507 V508 V509 V520 \nV521 V522 V523 V526 V527 V530 \nV531 V532 V533 \n13: C472( V474 V475 ) C478( V478 V479 ) C482( V482 V483 ) C495( V496 V497 ) C496( V498 V499 ) \nC502( V502 V503 ) C506( V506 V507 ) C507( V508 V509 ) C519( V520 V521 ) C520( V522 V523 ) C526( V526 V527 ) \nC530( V530 V531 ) C531( V532 V533 ) "];813-&gt;926[label="20: V474 V475 V478 V479 V482 \nV483 V496 V497 V508 V509 V520 \nV521 V522 V523 V526 V527 V530 \nV531 V532 V533 \n10: C472 ,C478 ,C482 ,C495 ,C507 ,\nC519 ,C520 ,C526 ,C530 ,C531 ,"];927[shape=box, label="id:927 level: 12\n16: V580 V581 V752 V753 V756 \nV757 V816 V817 V820 V821 V828 \nV829 V2158 V2159 V2162 V2163 \n8: C579( V580 V581 ) C748( V752 V753 ) C750( V756 V757 ) C780( V816 V817 ) C782( V820 V821 ) \nC786( V828 V829 ) C1451( V2158 V2159 ) C1453( V2162 V2163 ) "];814-&gt;927[label="14: V580 V581 V752 V753 V756 \nV757 V816 V817 V820 V821 V828 \nV829 V2162 V2163 \n7: C579 ,C748 ,C750 ,C780 ,C782 ,\nC786 ,C1453 ,"];928[shape=box, label="id:928 level: 12\n20: V796 V797 V800 V801 V804 \nV805 V808 V809 V812 V813 V846 \nV847 V860 V861 V970 V971 V2162 \nV2163 V2168 V2169 \n10: C770( V796 V797 ) C772( V800 V801 ) C774( V804 V805 ) C776( V808 V809 ) C778( V812 V813 ) \nC795( V846 V847 ) C802( V860 V861 ) C857( V970 V971 ) C1453( V2162 V2163 ) C1456( V2168 V2169 ) "];814-&gt;928[label="18: V796 V797 V800 V801 V804 \nV805 V808 V809 V812 V813 V846 \nV847 V860 V861 V970 V971 V2162 \nV2163 \n9: C770 ,C772 ,C774 ,C776 ,C778 ,\nC795 ,C802 ,C857 ,C1453 ,"];929[shape=box, label="id:929 level: 12\n10: V846 V847 V904 V905 V1852 \nV1853 V1854 V1855 V1856 V1857 \n13: C795( V846 V847 ) C824( V904 V905 ) C1298( V1852 V1853 ) C1299( V1854 V1855 ) C1300( V1856 V1857 ) \nC5555( V846 V1854 V1857 ) C5556( V846 V1855 V1856 ) C5621( V847 V1854 V1856 ) C5622( V847 V1855 V1857 ) C6143( V904 V1852 V1855 ) C6144( V904 V1853 V1854 ) \nC6201( V905 V1852 V1854 ) C6202( V905 V1853 V1855 ) "];817-&gt;929[label="8: V846 V847 V904 V905 V1852 \nV1853 V1856 V1857 \n4: C795 ,C824 ,C1298 ,C1300 ,"];930[shape=box, label="id:930 level: 12\n10: V768 V769 V828 V829 V1838 \nV1839 V1840 V1841 V1842 V1843 \n13: C756( V768 V769 ) C786( V828 V829 ) C1291( V1838 V1839 ) C1292( V1840 V1841 ) C1293( V1842 V1843 ) \nC3343( V768 V1840 V1843 ) C3344( V768 V1841 V1842 ) C3403( V769 V1840 V1842 ) C3404( V769 V1841 V1843 ) C5151( V828 V1838 V1841 ) C5152( V828 V1839 V1840 ) \nC5217( V829 V1838 V1840 ) C5218( V829 V1839 V1841 ) "];820-&gt;930[label="8: V768 V769 V828 V829 V1838 \nV1839 V1842 V1843 \n4: C756 ,C786 ,C1291 ,C1293 ,"];931[shape=box, label="id:931 level: 12\n10: V760 V761 V820 V821 V1834 \nV1835 V1836 V1837 V1838 V1839 \n13: C752( V760 V761 ) C782( V820 V821 ) C1289( V1834 V1835 ) C1290( V1836 V1837 ) C1291( V1838 V1839 ) \nC3079( V760 V1836 V1839 ) C3080( V760 V1837 V1838 ) C3129( V761 V1836 V1838 ) C3130( V761 V1837 V1839 ) C5027( V820 V1834 V1837 ) C5028( V820 V1835 V1836 ) \nC5081( V821 V1834 V1836 ) C5082( V821 V1835 V1837 ) "];820-&gt;931[label="8: V760 V761 V820 V821 V1834 \nV1835 V1838 V1839 \n4: C752 ,C782 ,C1289 ,C1291 ,"];932[shape=box, label="id:932 level: 12\n10: V808 V809 V812 V813 V860 \nV861 V1942 V1943 V1944 V1945 \n13: C776( V808 V809 ) C778( V812 V813 ) C802( V860 V861 ) C1343( V1942 V1943 ) C1344( V1944 V1945 ) \nC4621( V808 V1942 V1945 ) C4622( V808 V1943 V1944 ) C4685( V809 V1942 V1944 ) C4686( V809 V1943 V1945 ) C4856( V812 V860 V1944 ) C4867( V812 V861 V1945 ) \nC4894( V813 V860 V1945 ) C4905( V813 V861 V1944 ) "];822-&gt;932[label="8: V808 V809 V812 V813 V860 \nV861 V1942 V1943 \n4: C776 ,C778 ,C802 ,C1343 ,"];933[shape=box, label="id:933 level: 12\n10: V792 V793 V796 V797 V1938 \nV1939 V1940 V1941 V1942 V1943 \n13: C768( V792 V793 ) C770( V796 V797 ) C1341( V1938 V1939 ) C1342( V1940 V1941 ) C1343( V1942 V1943 ) \nC4077( V792 V1938 V1941 ) C4078( V792 V1939 V1940 ) C4155( V793 V1938 V1940 ) C4156( V793 V1939 V1941 ) C4233( V796 V1940 V1943 ) C4234( V796 V1941 V1942 ) \nC4299( V797 V1940 V1942 ) C4300( V797 V1941 V1943 ) "];822-&gt;933[label="8: V792 V793 V796 V797 V1938 \nV1939 V1942 V1943 \n4: C768 ,C770 ,C1341 ,C1343 ,"];934[shape=box, label="id:934 level: 12\n10: V760 V761 V868 V869 V1924 \nV1925 V1926 V1927 V1928 V1929 \n13: C752( V760 V761 ) C806( V868 V869 ) C1334( V1924 V1925 ) C1335( V1926 V1927 ) C1336( V1928 V1929 ) \nC3083( V760 V1924 V1927 ) C3084( V760 V1925 V1926 ) C3133( V761 V1924 V1926 ) C3134( V761 V1925 V1927 ) C5913( V868 V1926 V1929 ) C5914( V868 V1927 V1928 ) \nC5969( V869 V1926 V1928 ) C5970( V869 V1927 V1929 ) "];824-&gt;934[label="8: V760 V761 V868 V869 V1924 \nV1925 V1928 V1929 \n4: C752 ,C806 ,C1334 ,C1336 ,"];935[shape=box, label="id:935 level: 12\n12: V764 V765 V768 V769 V828 \nV829 V1928 V1929 V1930 V1931 V1934 \nV1935 \n10: C754( V764 V765 ) C756( V768 V769 ) C786( V828 V829 ) C1336( V1928 V1929 ) C1337( V1930 V1931 ) \nC1339( V1934 V1935 ) C3199( V764 V1928 V1931 ) C3200( V764 V1929 V1930 ) C3273( V765 V1928 V1930 ) C3274( V765 V1929 V1931 ) "];824-&gt;935[label="10: V764 V765 V768 V769 V828 \nV829 V1928 V1929 V1934 V1935 \n5: C754 ,C756 ,C786 ,C1336 ,C1339 ,"];936[shape=box, label="id:936 level: 12\n12: V776 V777 V780 V781 V784 \nV785 V1814 V1815 V1816 V1817 V1820 \nV1821 \n10: C760( V776 V777 ) C762( V780 V781 ) C764( V784 V785 ) C1279( V1814 V1815 ) C1280( V1816 V1817 ) \nC1282( V1820 V1821 ) C3577( V776 V1814 V1817 ) C3578( V776 V1815 V1816 ) C3637( V777 V1814 V1816 ) C3638( V777 V1815 V1817 ) "];825-&gt;936[label="10: V776 V777 V780 V781 V784 \nV785 V1814 V1815 V1820 V1821 \n5: C760 ,C762 ,C764 ,C1279 ,C1282 ,"];937[shape=box, label="id:937 level: 12\n12: V436 V437 V760 V761 V764 \nV765 V828 V829 V1810 V1811 V1814 \nV1815 \n10: C435( V436 V437 ) C752( V760 V761 ) C754( V764 V765 ) C786( V828 V829 ) C1277( V1810 V1811 ) \nC1279( V1814 V1815 ) C2417( V436 V760 V1811 ) C2418( V436 V761 V1810 ) C2419( V437 V760 V1810 ) C2420( V437 V761 V1811 ) "];825-&gt;937[label="10: V436 V437 V760 V761 V764 \nV765 V828 V829 V1814 V1815 \n5: C435 ,C752 ,C754 ,C786 ,C1279 ,"];938[shape=box, label="id:938 level: 12\n12: V792 V793 V796 V797 V970 \nV971 V1820 V1821 V1822 V1823 V1826 \nV1827 \n10: C768( V792 V793 ) C770( V796 V797 ) C857( V970 V971 ) C1282( V1820 V1821 ) C1283( V1822 V1823 ) \nC1285( V1826 V1827 ) C4071( V792 V1820 V1823 ) C4072( V792 V1821 V1822 ) C4149( V793 V1820 V1822 ) C4150( V793 V1821 V1823 ) "];826-&gt;938[label="10: V792 V793 V796 V797 V970 \nV971 V1820 V1821 V1826 V1827 \n5: C768 ,C770 ,C857 ,C1282 ,C1285 ,"];939[shape=box, label="id:939 level: 12\n14: V800 V801 V808 V809 V810 \nV811 V856 V857 V860 V861 V1826 \nV1827 V1828 V1829 \n11: C772( V800 V801 ) C776( V808 V809 ) C777( V810 V811 ) C800( V856 V857 ) C802( V860 V861 ) \nC1285( V1826 V1827 ) C1286( V1828 V1829 ) C4369( V800 V1826 V1829 ) C4370( V800 V1827 V1828 ) C4431( V801 V1826 V1828 ) C4432( V801 V1827 V1829 ) "];826-&gt;939[label="12: V800 V801 V808 V809 V810 \nV811 V856 V857 V860 V861 V1826 \nV1827 \n6: C772 ,C776 ,C777 ,C800 ,C802 ,\nC1285 ,"];940[shape=box, label="id:940 level: 12\n26: V426 V427 V430 V431 V434 \nV435 V448 V449 V450 V451 V454 \nV455 V458 V459 V460 V461 V472 \nV473 V474 V475 V478 V479 V482 \nV483 V484 V485 \n13: C424( V426 V427 ) C430( V430 V431 ) C434( V434 V435 ) C447( V448 V449 ) C448( V450 V451 ) \nC454( V454 V455 ) C458( V458 V459 ) C459( V460 V461 ) C471( V472 V473 ) C472( V474 V475 ) C478( V478 V479 ) \nC482( V482 V483 ) C483( V484 V485 ) "];827-&gt;940[label="20: V426 V427 V430 V431 V434 \nV435 V448 V449 V460 V461 V472 \nV473 V474 V475 V478 V479 V482 \nV483 V484 V485 \n10: C424 ,C430 ,C434 ,C447 ,C459 ,\nC471 ,C472 ,C478 ,C482 ,C483 ,"];941[shape=box, label="id:941 level: 12\n26: V378 V379 V382 V383 V386 \nV387 V400 V401 V402 V403 V406 \nV407 V410 V411 V412 V413 V424 \nV425 V426 V427 V430 V431 V434 \nV435 V436 V437 \n13: C376( V378 V379 ) C382( V382 V383 ) C386( V386 V387 ) C399( V400 V401 ) C400( V402 V403 ) \nC406( V406 V407 ) C410( V410 V411 ) C411( V412 V413 ) C423( V424 V425 ) C424( V426 V427 ) C430( V430 V431 ) \nC434( V434 V435 ) C435( V436 V437 ) "];827-&gt;941[label="20: V378 V379 V382 V383 V386 \nV387 V400 V401 V412 V413 V424 \nV425 V426 V427 V430 V431 V434 \nV435 V436 V437 \n10: C376 ,C382 ,C386 ,C399 ,C411 ,\nC423 ,C424 ,C430 ,C434 ,C435 ,"];942[shape=box, label="id:942 level: 12\n18: V792 V793 V800 V801 V808 \nV809 V810 V811 V842 V843 V860 \nV861 V976 V977 V1874 V1875 V1878 \nV1879 \n9: C768( V792 V793 ) C772( V800 V801 ) C776( V808 V809 ) C777( V810 V811 ) C793( V842 V843 ) \nC802( V860 V861 ) C860( V976 V977 ) C1309( V1874 V1875 ) C1311( V1878 V1879 ) "];828-&gt;942[label="16: V792 V793 V800 V801 V808 \nV809 V810 V811 V842 V843 V860 \nV861 V976 V977 V1874 V1875 \n8: C768 ,C772 ,C776 ,C777 ,C793 ,\nC802 ,C860 ,C1309 ,"];943[shape=box, label="id:943 level:</w:t>
      </w:r>
    </w:p>
    <w:p>
      <w:pPr>
        <w:pStyle w:val="PreformattedText"/>
        <w:bidi w:val="0"/>
        <w:spacing w:before="0" w:after="0"/>
        <w:jc w:val="left"/>
        <w:rPr/>
      </w:pPr>
      <w:r>
        <w:rPr/>
        <w:t xml:space="preserve"> </w:t>
      </w:r>
      <w:r>
        <w:rPr/>
        <w:t>12\n18: V460 V461 V764 V765 V816 \nV817 V828 V829 V868 V869 V896 \nV897 V918 V919 V1868 V1869 V1874 \nV1875 \n9: C459( V460 V461 ) C754( V764 V765 ) C780( V816 V817 ) C786( V828 V829 ) C806( V868 V869 ) \nC820( V896 V897 ) C831( V918 V919 ) C1306( V1868 V1869 ) C1309( V1874 V1875 ) "];828-&gt;943[label="16: V460 V461 V764 V765 V816 \nV817 V828 V829 V868 V869 V896 \nV897 V918 V919 V1874 V1875 \n8: C459 ,C754 ,C780 ,C786 ,C806 ,\nC820 ,C831 ,C1309 ,"];944[shape=box, label="id:944 level: 12\n12: V366 V367 V370 V371 V378 \nV379 V382 V383 V384 V385 V386 \nV388 \n11: C364( V366 V367 ) C370( V370 V371 ) C376( V378 V379 ) C382( V382 V383 ) C383( V384 V385 ) \nC384( V385 V386 ) C385( V385 V388 ) C2307( V370 V382 V385 ) C2308( V370 V383 V384 ) C2309( V371 V382 V384 ) C2310( V371 V383 V385 ) "];833-&gt;944[label="11: V366 V367 V370 V371 V378 \nV379 V382 V383 V384 V386 V388 \n6: C364 ,C370 ,C376 ,C382 ,C2308 ,\nC2309 ,"];945[shape=box, label="id:945 level: 12\n14: V354 V355 V358 V359 V362 \nV366 V367 V370 V371 V372 V374 \nV375 V376 V377 \n12: C352( V354 V355 ) C358( V358 V359 ) C364( V366 V367 ) C370( V370 V371 ) C374( V374 V375 ) \nC375( V376 V377 ) C2288( V358 V371 V372 ) C2289( V359 V370 V372 ) C2292( V362 V372 V375 ) C2293( V362 V374 V377 ) C2294( V362 V375 V376 ) \nC2311( V372 V375 V377 ) "];834-&gt;945[label="13: V354 V355 V358 V359 V362 \nV366 V367 V370 V371 V374 V375 \nV376 V377 \n8: C352 ,C358 ,C364 ,C370 ,C374 ,\nC375 ,C2293 ,C2294 ,"];946[shape=box, label="id:946 level: 12\n12: V342 V343 V346 V347 V354 \nV355 V358 V359 V360 V361 V362 \nV364 \n11: C340( V342 V343 ) C346( V346 V347 ) C352( V354 V355 ) C358( V358 V359 ) C359( V360 V361 ) \nC360( V361 V362 ) C361( V361 V364 ) C2267( V346 V358 V361 ) C2268( V346 V359 V360 ) C2269( V347 V358 V360 ) C2270( V347 V359 V361 ) "];835-&gt;946[label="11: V342 V343 V346 V347 V354 \nV355 V358 V359 V360 V362 V364 \n6: C340 ,C346 ,C352 ,C358 ,C2268 ,\nC2269 ,"];947[shape=box, label="id:947 level: 12\n14: V330 V331 V334 V335 V338 \nV342 V343 V346 V347 V348 V350 \nV351 V352 V353 \n12: C328( V330 V331 ) C334( V334 V335 ) C340( V342 V343 ) C346( V346 V347 ) C350( V350 V351 ) \nC351( V352 V353 ) C2248( V334 V347 V348 ) C2249( V335 V346 V348 ) C2252( V338 V348 V351 ) C2253( V338 V350 V353 ) C2254( V338 V351 V352 ) \nC2271( V348 V351 V353 ) "];836-&gt;947[label="13: V330 V331 V334 V335 V338 \nV342 V343 V346 V347 V350 V351 \nV352 V353 \n8: C328 ,C334 ,C340 ,C346 ,C350 ,\nC351 ,C2253 ,C2254 ,"];948[shape=box, label="id:948 level: 12\n12: V318 V319 V322 V323 V330 \nV331 V334 V335 V336 V337 V338 \nV340 \n11: C316( V318 V319 ) C322( V322 V323 ) C328( V330 V331 ) C334( V334 V335 ) C335( V336 V337 ) \nC336( V337 V338 ) C337( V337 V340 ) C2227( V322 V334 V337 ) C2228( V322 V335 V336 ) C2229( V323 V334 V336 ) C2230( V323 V335 V337 ) "];837-&gt;948[label="11: V318 V319 V322 V323 V330 \nV331 V334 V335 V336 V338 V340 \n6: C316 ,C322 ,C328 ,C334 ,C2228 ,\nC2229 ,"];949[shape=box, label="id:949 level: 12\n14: V306 V307 V310 V311 V314 \nV318 V319 V322 V323 V324 V326 \nV327 V328 V329 \n12: C304( V306 V307 ) C310( V310 V311 ) C316( V318 V319 ) C322( V322 V323 ) C326( V326 V327 ) \nC327( V328 V329 ) C2208( V310 V323 V324 ) C2209( V311 V322 V324 ) C2212( V314 V324 V327 ) C2213( V314 V326 V329 ) C2214( V314 V327 V328 ) \nC2231( V324 V327 V329 ) "];838-&gt;949[label="13: V306 V307 V310 V311 V314 \nV318 V319 V322 V323 V326 V327 \nV328 V329 \n8: C304 ,C310 ,C316 ,C322 ,C326 ,\nC327 ,C2213 ,C2214 ,"];950[shape=box, label="id:950 level: 12\n12: V294 V295 V298 V299 V306 \nV307 V310 V311 V312 V313 V314 \nV316 \n11: C292( V294 V295 ) C298( V298 V299 ) C304( V306 V307 ) C310( V310 V311 ) C311( V312 V313 ) \nC312( V313 V314 ) C313( V313 V316 ) C2187( V298 V310 V313 ) C2188( V298 V311 V312 ) C2189( V299 V310 V312 ) C2190( V299 V311 V313 ) "];839-&gt;950[label="11: V294 V295 V298 V299 V306 \nV307 V310 V311 V312 V314 V316 \n6: C292 ,C298 ,C304 ,C310 ,C2188 ,\nC2189 ,"];951[shape=box, label="id:951 level: 12\n14: V282 V283 V286 V287 V290 \nV294 V295 V298 V299 V300 V302 \nV303 V304 V305 \n12: C280( V282 V283 ) C286( V286 V287 ) C292( V294 V295 ) C298( V298 V299 ) C302( V302 V303 ) \nC303( V304 V305 ) C2168( V286 V299 V300 ) C2169( V287 V298 V300 ) C2172( V290 V300 V303 ) C2173( V290 V302 V305 ) C2174( V290 V303 V304 ) \nC2191( V300 V303 V305 ) "];840-&gt;951[label="13: V282 V283 V286 V287 V290 \nV294 V295 V298 V299 V302 V303 \nV304 V305 \n8: C280 ,C286 ,C292 ,C298 ,C302 ,\nC303 ,C2173 ,C2174 ,"];952[shape=box, label="id:952 level: 12\n10: V804 V805 V810 V811 V812 \nV813 V1348 V1349 V1350 V1351 \n13: C774( V804 V805 ) C777( V810 V811 ) C778( V812 V813 ) C1046( V1348 V1349 ) C1047( V1350 V1351 ) \nC4487( V804 V1348 V1351 ) C4488( V804 V1349 V1350 ) C4547( V805 V1348 V1350 ) C4548( V805 V1349 V1351 ) C4713( V810 V812 V1351 ) C4725( V810 V813 V1350 ) \nC4783( V811 V812 V1350 ) C4795( V811 V813 V1351 ) "];842-&gt;952[label="8: V804 V805 V810 V811 V812 \nV813 V1348 V1349 \n4: C774 ,C777 ,C778 ,C1046 ,"];953[shape=box, label="id:953 level: 12\n12: V270 V271 V274 V275 V282 \nV283 V286 V287 V288 V289 V290 \nV292 \n11: C268( V270 V271 ) C274( V274 V275 ) C280( V282 V283 ) C286( V286 V287 ) C287( V288 V289 ) \nC288( V289 V290 ) C289( V289 V292 ) C2147( V274 V286 V289 ) C2148( V274 V287 V288 ) C2149( V275 V286 V288 ) C2150( V275 V287 V289 ) "];843-&gt;953[label="11: V270 V271 V274 V275 V282 \nV283 V286 V287 V288 V290 V292 \n6: C268 ,C274 ,C280 ,C286 ,C2148 ,\nC2149 ,"];954[shape=box, label="id:954 level: 12\n14: V258 V259 V262 V263 V266 \nV270 V271 V274 V275 V276 V278 \nV279 V280 V281 \n12: C256( V258 V259 ) C262( V262 V263 ) C268( V270 V271 ) C274( V274 V275 ) C278( V278 V279 ) \nC279( V280 V281 ) C2128( V262 V275 V276 ) C2129( V263 V274 V276 ) C2132( V266 V276 V279 ) C2133( V266 V278 V281 ) C2134( V266 V279 V280 ) \nC2151( V276 V279 V281 ) "];844-&gt;954[label="13: V258 V259 V262 V263 V266 \nV270 V271 V274 V275 V278 V279 \nV280 V281 \n8: C256 ,C262 ,C268 ,C274 ,C278 ,\nC279 ,C2133 ,C2134 ,"];955[shape=box, label="id:955 level: 12\n12: V246 V247 V250 V251 V258 \nV259 V262 V263 V264 V265 V266 \nV268 \n11: C244( V246 V247 ) C250( V250 V251 ) C256( V258 V259 ) C262( V262 V263 ) C263( V264 V265 ) \nC264( V265 V266 ) C265( V265 V268 ) C2107( V250 V262 V265 ) C2108( V250 V263 V264 ) C2109( V251 V262 V264 ) C2110( V251 V263 V265 ) "];845-&gt;955[label="11: V246 V247 V250 V251 V258 \nV259 V262 V263 V264 V266 V268 \n6: C244 ,C250 ,C256 ,C262 ,C2108 ,\nC2109 ,"];956[shape=box, label="id:956 level: 12\n14: V234 V235 V238 V239 V242 \nV246 V247 V250 V251 V252 V254 \nV255 V256 V257 \n12: C232( V234 V235 ) C238( V238 V239 ) C244( V246 V247 ) C250( V250 V251 ) C254( V254 V255 ) \nC255( V256 V257 ) C2088( V238 V251 V252 ) C2089( V239 V250 V252 ) C2092( V242 V252 V255 ) C2093( V242 V254 V257 ) C2094( V242 V255 V256 ) \nC2111( V252 V255 V257 ) "];846-&gt;956[label="13: V234 V235 V238 V239 V242 \nV246 V247 V250 V251 V254 V255 \nV256 V257 \n8: C232 ,C238 ,C244 ,C250 ,C254 ,\nC255 ,C2093 ,C2094 ,"];957[shape=box, label="id:957 level: 12\n12: V222 V223 V226 V227 V234 \nV235 V238 V239 V240 V241 V242 \nV244 \n11: C220( V222 V223 ) C226( V226 V227 ) C232( V234 V235 ) C238( V238 V239 ) C239( V240 V241 ) \nC240( V241 V242 ) C241( V241 V244 ) C2067( V226 V238 V241 ) C2068( V226 V239 V240 ) C2069( V227 V238 V240 ) C2070( V227 V239 V241 ) "];847-&gt;957[label="11: V222 V223 V226 V227 V234 \nV235 V238 V239 V240 V242 V244 \n6: C220 ,C226 ,C232 ,C238 ,C2068 ,\nC2069 ,"];958[shape=box, label="id:958 level: 12\n14: V210 V211 V214 V215 V218 \nV222 V223 V226 V227 V228 V230 \nV231 V232 V233 \n12: C208( V210 V211 ) C214( V214 V215 ) C220( V222 V223 ) C226( V226 V227 ) C230( V230 V231 ) \nC231( V232 V233 ) C2048( V214 V227 V228 ) C2049( V215 V226 V228 ) C2052( V218 V228 V231 ) C2053( V218 V230 V233 ) C2054( V218 V231 V232 ) \nC2071( V228 V231 V233 ) "];848-&gt;958[label="13: V210 V211 V214 V215 V218 \nV222 V223 V226 V227 V230 V231 \nV232 V233 \n8: C208 ,C214 ,C220 ,C226 ,C230 ,\nC231 ,C2053 ,C2054 ,"];959[shape=box, label="id:959 level: 12\n12: V198 V199 V202 V203 V210 \nV211 V214 V215 V216 V217 V218 \nV220 \n11: C196( V198 V199 ) C202( V202 V203 ) C208( V210 V211 ) C214( V214 V215 ) C215( V216 V217 ) \nC216( V217 V218 ) C217( V217 V220 ) C2027( V202 V214 V217 ) C2028( V202 V215 V216 ) C2029( V203 V214 V216 ) C2030( V203 V215 V217 ) "];849-&gt;959[label="11: V198 V199 V202 V203 V210 \nV211 V214 V215 V216 V218 V220 \n6: C196 ,C202 ,C208 ,C214 ,C2028 ,\nC2029 ,"];960[shape=box, label="id:960 level: 12\n14: V186 V187 V190 V191 V194 \nV198 V199 V202 V203 V204 V206 \nV207 V208 V209 \n12: C184( V186 V187 ) C190( V190 V191 ) C196( V198 V199 ) C202( V202 V203 ) C206( V206 V207 ) \nC207( V208 V209 ) C2008( V190 V203 V204 ) C2009( V191 V202 V204 ) C2012( V194 V204 V207 ) C2013( V194 V206 V209 ) C2014( V194 V207 V208 ) \nC2031( V204 V207 V209 ) "];850-&gt;960[label="13: V186 V187 V190 V191 V194 \nV198 V199 V202 V203 V206 V207 \nV208 V209 \n8: C184 ,C190 ,C196 ,C202 ,C206 ,\nC207 ,C2013 ,C2014 ,"];961[shape=box, label="id:961 level: 12\n10: V174 V175 V178 V186 V187 \nV188 V190 V191 V192 V193 \n10: C172( V174 V175 ) C184( V186 V187 ) C190( V190 V191 ) C191( V192 V193 ) C1982( V174 V187 V188 ) \nC1983( V175 V186 V188 ) C1986( V178 V188 V191 ) C1987( V178 V190 V193 ) C1988( V178 V191 V192 ) C2005( V188 V191 V193 ) "];851-&gt;961[label="9: V174 V175 V178 V186 V187 \nV190 V191 V192 V193 \n6: C172 ,C184 ,C190 ,C191 ,C1987 ,\nC1988 ,"];962[shape=box, label="id:962 level: 12\n12: V162 V163 V166 V167 V174 \nV175 V178 V179 V180 V181 V182 \nV184 \n11: C160( V162 V163 ) C166( V166 V167 ) C172( V174 V175 ) C178( V178 V179 ) C179( V180 V181 ) \nC180( V181 V182 ) C181( V181 V184 ) C1967( V166 V178 V181 ) C1968( V166 V179 V180 ) C1969( V167 V178 V180 ) C1970( V167 V179 V181 ) "];852-&gt;962[label="11: V162 V163 V166 V167 V174 \nV175 V178 V179 V180 V182 V184 \n6: C160 ,C166 ,C172 ,C178 ,C1968 ,\nC1969 ,"];963[shape=box, label="id:963 level: 12\n10: V150 V151</w:t>
      </w:r>
    </w:p>
    <w:p>
      <w:pPr>
        <w:pStyle w:val="PreformattedText"/>
        <w:bidi w:val="0"/>
        <w:spacing w:before="0" w:after="0"/>
        <w:jc w:val="left"/>
        <w:rPr/>
      </w:pPr>
      <w:r>
        <w:rPr/>
        <w:t xml:space="preserve"> </w:t>
      </w:r>
      <w:r>
        <w:rPr/>
        <w:t>V154 V162 V163 \nV164 V166 V167 V168 V169 \n10: C148( V150 V151 ) C160( V162 V163 ) C166( V166 V167 ) C167( V168 V169 ) C1942( V150 V163 V164 ) \nC1943( V151 V162 V164 ) C1946( V154 V164 V167 ) C1947( V154 V166 V169 ) C1948( V154 V167 V168 ) C1965( V164 V167 V169 ) "];853-&gt;963[label="9: V150 V151 V154 V162 V163 \nV166 V167 V168 V169 \n6: C148 ,C160 ,C166 ,C167 ,C1947 ,\nC1948 ,"];964[shape=box, label="id:964 level: 12\n12: V138 V139 V142 V143 V150 \nV151 V154 V155 V156 V157 V158 \nV160 \n11: C136( V138 V139 ) C142( V142 V143 ) C148( V150 V151 ) C154( V154 V155 ) C155( V156 V157 ) \nC156( V157 V158 ) C157( V157 V160 ) C1927( V142 V154 V157 ) C1928( V142 V155 V156 ) C1929( V143 V154 V156 ) C1930( V143 V155 V157 ) "];854-&gt;964[label="11: V138 V139 V142 V143 V150 \nV151 V154 V155 V156 V158 V160 \n6: C136 ,C142 ,C148 ,C154 ,C1928 ,\nC1929 ,"];965[shape=box, label="id:965 level: 12\n10: V126 V127 V130 V138 V139 \nV140 V142 V143 V144 V145 \n10: C124( V126 V127 ) C136( V138 V139 ) C142( V142 V143 ) C143( V144 V145 ) C1902( V126 V139 V140 ) \nC1903( V127 V138 V140 ) C1906( V130 V140 V143 ) C1907( V130 V142 V145 ) C1908( V130 V143 V144 ) C1925( V140 V143 V145 ) "];855-&gt;965[label="9: V126 V127 V130 V138 V139 \nV142 V143 V144 V145 \n6: C124 ,C136 ,C142 ,C143 ,C1907 ,\nC1908 ,"];966[shape=box, label="id:966 level: 12\n12: V114 V115 V118 V119 V126 \nV127 V130 V131 V132 V133 V134 \nV136 \n11: C112( V114 V115 ) C118( V118 V119 ) C124( V126 V127 ) C130( V130 V131 ) C131( V132 V133 ) \nC132( V133 V134 ) C133( V133 V136 ) C1887( V118 V130 V133 ) C1888( V118 V131 V132 ) C1889( V119 V130 V132 ) C1890( V119 V131 V133 ) "];856-&gt;966[label="11: V114 V115 V118 V119 V126 \nV127 V130 V131 V132 V134 V136 \n6: C112 ,C118 ,C124 ,C130 ,C1888 ,\nC1889 ,"];967[shape=box, label="id:967 level: 12\n10: V102 V103 V106 V114 V115 \nV116 V118 V119 V120 V121 \n10: C100( V102 V103 ) C112( V114 V115 ) C118( V118 V119 ) C119( V120 V121 ) C1862( V102 V115 V116 ) \nC1863( V103 V114 V116 ) C1866( V106 V116 V119 ) C1867( V106 V118 V121 ) C1868( V106 V119 V120 ) C1885( V116 V119 V121 ) "];857-&gt;967[label="9: V102 V103 V106 V114 V115 \nV118 V119 V120 V121 \n6: C100 ,C112 ,C118 ,C119 ,C1867 ,\nC1868 ,"];968[shape=box, label="id:968 level: 12\n12: V90 V91 V94 V95 V102 \nV103 V106 V107 V108 V109 V110 \nV112 \n11: C88( V90 V91 ) C94( V94 V95 ) C100( V102 V103 ) C106( V106 V107 ) C107( V108 V109 ) \nC108( V109 V110 ) C109( V109 V112 ) C1847( V94 V106 V109 ) C1848( V94 V107 V108 ) C1849( V95 V106 V108 ) C1850( V95 V107 V109 ) "];858-&gt;968[label="11: V90 V91 V94 V95 V102 \nV103 V106 V107 V108 V110 V112 \n6: C88 ,C94 ,C100 ,C106 ,C1848 ,\nC1849 ,"];969[shape=box, label="id:969 level: 12\n12: V42 V43 V46 V47 V54 \nV55 V58 V59 V60 V61 V62 \nV64 \n11: C40( V42 V43 ) C46( V46 V47 ) C52( V54 V55 ) C58( V58 V59 ) C59( V60 V61 ) \nC60( V61 V62 ) C61( V61 V64 ) C1767( V46 V58 V61 ) C1768( V46 V59 V60 ) C1769( V47 V58 V60 ) C1770( V47 V59 V61 ) "];864-&gt;969[label="11: V42 V43 V46 V47 V54 \nV55 V58 V59 V60 V62 V64 \n6: C40 ,C46 ,C52 ,C58 ,C1768 ,\nC1769 ,"];970[shape=box, label="id:970 level: 12\n19: V16 V17 V28 V29 V30 \nV31 V34 V35 V38 V40 V41 \nV42 V43 V46 V47 V50 V51 \nV52 V53 \n11: C15( V16 V17 ) C27( V28 V29 ) C28( V30 V31 ) C34( V34 V35 ) C39( V40 V41 ) \nC40( V42 V43 ) C46( V46 V47 ) C50( V50 V51 ) C51( V52 V53 ) C1753( V38 V50 V53 ) C1754( V38 V51 V52 ) "];865-&gt;970[label="14: V16 V17 V28 V29 V40 \nV41 V42 V43 V46 V47 V50 \nV51 V52 V53 \n7: C15 ,C27 ,C39 ,C40 ,C46 ,\nC50 ,C51 ,"];971[shape=box, label="id:971 level: 12\n12: V78 V79 V82 V83 V90 \nV91 V94 V95 V96 V97 V98 \nV100 \n11: C76( V78 V79 ) C82( V82 V83 ) C88( V90 V91 ) C94( V94 V95 ) C95( V96 V97 ) \nC96( V97 V98 ) C97( V97 V100 ) C1827( V82 V94 V97 ) C1828( V82 V95 V96 ) C1829( V83 V94 V96 ) C1830( V83 V95 V97 ) "];866-&gt;971[label="11: V78 V79 V82 V83 V90 \nV91 V94 V95 V96 V98 V100 \n6: C76 ,C82 ,C88 ,C94 ,C1828 ,\nC1829 ,"];972[shape=box, label="id:972 level: 12\n21: V54 V55 V58 V59 V62 \nV63 V66 V67 V70 V71 V74 \nV76 V77 V78 V79 V82 V83 \nV86 V87 V88 V89 \n14: C52( V54 V55 ) C58( V58 V59 ) C62( V62 V63 ) C64( V66 V67 ) C70( V70 V71 ) \nC75( V76 V77 ) C76( V78 V79 ) C82( V82 V83 ) C86( V86 V87 ) C87( V88 V89 ) C1793( V62 V74 V77 ) \nC1795( V63 V74 V76 ) C1813( V74 V86 V89 ) C1814( V74 V87 V88 ) "];867-&gt;972[label="16: V54 V55 V58 V59 V62 \nV63 V76 V77 V78 V79 V82 \nV83 V86 V87 V88 V89 \n8: C52 ,C58 ,C62 ,C75 ,C76 ,\nC82 ,C86 ,C87 ,"];973[shape=box, label="id:973 level: 12\n10: V768 V769 V828 V829 V1020 \nV1021 V1022 V1023 V1024 V1025 \n13: C756( V768 V769 ) C786( V828 V829 ) C882( V1020 V1021 ) C883( V1022 V1023 ) C884( V1024 V1025 ) \nC3315( V768 V1022 V1025 ) C3316( V768 V1023 V1024 ) C3375( V769 V1022 V1024 ) C3376( V769 V1023 V1025 ) C5123( V828 V1020 V1023 ) C5124( V828 V1021 V1022 ) \nC5189( V829 V1020 V1022 ) C5190( V829 V1021 V1023 ) "];871-&gt;973[label="8: V768 V769 V828 V829 V1020 \nV1021 V1024 V1025 \n4: C756 ,C786 ,C882 ,C884 ,"];974[shape=box, label="id:974 level: 12\n10: V820 V821 V868 V869 V1016 \nV1017 V1018 V1019 V1020 V1021 \n13: C782( V820 V821 ) C806( V868 V869 ) C880( V1016 V1017 ) C881( V1018 V1019 ) C882( V1020 V1021 ) \nC5007( V820 V1016 V1019 ) C5008( V820 V1017 V1018 ) C5061( V821 V1016 V1018 ) C5062( V821 V1017 V1019 ) C5885( V868 V1018 V1021 ) C5886( V868 V1019 V1020 ) \nC5941( V869 V1018 V1020 ) C5942( V869 V1019 V1021 ) "];871-&gt;974[label="8: V820 V821 V868 V869 V1016 \nV1017 V1020 V1021 \n4: C782 ,C806 ,C880 ,C882 ,"];975[shape=box, label="id:975 level: 13\n10: V812 V813 V856 V857 V860 \nV861 V2446 V2447 V2448 V2449 \n13: C778( V812 V813 ) C800( V856 V857 ) C802( V860 V861 ) C1595( V2446 V2447 ) C1596( V2448 V2449 ) \nC4860( V812 V860 V2448 ) C4871( V812 V861 V2449 ) C4898( V813 V860 V2449 ) C4909( V813 V861 V2448 ) C5817( V856 V2446 V2449 ) C5818( V856 V2447 V2448 ) \nC5871( V857 V2446 V2448 ) C5872( V857 V2447 V2449 ) "];877-&gt;975[label="8: V812 V813 V856 V857 V860 \nV861 V2446 V2447 \n4: C778 ,C800 ,C802 ,C1595 ,"];976[shape=box, label="id:976 level: 13\n10: V784 V785 V788 V789 V2434 \nV2435 V2436 V2437 V2438 V2439 \n13: C764( V784 V785 ) C766( V788 V789 ) C1589( V2434 V2435 ) C1590( V2436 V2437 ) C1591( V2438 V2439 ) \nC3837( V784 V2434 V2437 ) C3838( V784 V2435 V2436 ) C3901( V785 V2434 V2436 ) C3902( V785 V2435 V2437 ) C3965( V788 V2436 V2439 ) C3966( V788 V2437 V2438 ) \nC4023( V789 V2436 V2438 ) C4024( V789 V2437 V2439 ) "];879-&gt;976[label="8: V784 V785 V788 V789 V2434 \nV2435 V2438 V2439 \n4: C764 ,C766 ,C1589 ,C1591 ,"];977[shape=box, label="id:977 level: 13\n10: V768 V769 V828 V829 V2486 \nV2487 V2488 V2489 V2490 V2491 \n13: C756( V768 V769 ) C786( V828 V829 ) C1615( V2486 V2487 ) C1616( V2488 V2489 ) C1617( V2490 V2491 ) \nC3365( V768 V2488 V2491 ) C3366( V768 V2489 V2490 ) C3425( V769 V2488 V2490 ) C3426( V769 V2489 V2491 ) C5177( V828 V2486 V2489 ) C5178( V828 V2487 V2488 ) \nC5243( V829 V2486 V2488 ) C5244( V829 V2487 V2489 ) "];883-&gt;977[label="8: V768 V769 V828 V829 V2486 \nV2487 V2490 V2491 \n4: C756 ,C786 ,C1615 ,C1617 ,"];978[shape=box, label="id:978 level: 13\n10: V804 V805 V856 V857 V2508 \nV2509 V2510 V2511 V2512 V2513 \n13: C774( V804 V805 ) C800( V856 V857 ) C1626( V2508 V2509 ) C1627( V2510 V2511 ) C1628( V2512 V2513 ) \nC4509( V804 V2510 V2513 ) C4510( V804 V2511 V2512 ) C4569( V805 V2510 V2512 ) C4570( V805 V2511 V2513 ) C5819( V856 V2508 V2511 ) C5820( V856 V2509 V2510 ) \nC5873( V857 V2508 V2510 ) C5874( V857 V2509 V2511 ) "];887-&gt;978[label="8: V804 V805 V856 V857 V2508 \nV2509 V2512 V2513 \n4: C774 ,C800 ,C1626 ,C1628 ,"];979[shape=box, label="id:979 level: 13\n12: V808 V809 V810 V811 V812 \nV813 V860 V861 V2512 V2513 V2514 \nV2515 \n10: C776( V808 V809 ) C777( V810 V811 ) C778( V812 V813 ) C802( V860 V861 ) C1628( V2512 V2513 ) \nC1629( V2514 V2515 ) C4641( V808 V2512 V2515 ) C4642( V808 V2513 V2514 ) C4705( V809 V2512 V2514 ) C4706( V809 V2513 V2515 ) "];887-&gt;979[label="10: V808 V809 V810 V811 V812 \nV813 V860 V861 V2512 V2513 \n5: C776 ,C777 ,C778 ,C802 ,C1628 ,"];980[shape=box, label="id:980 level: 13\n10: V780 V781 V836 V837 V2400 \nV2401 V2402 V2403 V2404 V2405 \n13: C762( V780 V781 ) C790( V836 V837 ) C1572( V2400 V2401 ) C1573( V2402 V2403 ) C1574( V2404 V2405 ) \nC3709( V780 V2400 V2403 ) C3710( V780 V2401 V2402 ) C3765( V781 V2400 V2402 ) C3766( V781 V2401 V2403 ) C5305( V836 V2402 V2405 ) C5306( V836 V2403 V2404 ) \nC5367( V837 V2402 V2404 ) C5368( V837 V2403 V2405 ) "];888-&gt;980[label="8: V780 V781 V836 V837 V2400 \nV2401 V2404 V2405 \n4: C762 ,C790 ,C1572 ,C1574 ,"];981[shape=box, label="id:981 level: 13\n10: V772 V773 V896 V897 V2396 \nV2397 V2398 V2399 V2400 V2401 \n13: C758( V772 V773 ) C820( V896 V897 ) C1570( V2396 V2397 ) C1571( V2398 V2399 ) C1572( V2400 V2401 ) \nC3481( V772 V2396 V2399 ) C3482( V772 V2397 V2398 ) C3533( V773 V2396 V2398 ) C3534( V773 V2397 V2399 ) C6047( V896 V2398 V2401 ) C6048( V896 V2399 V2400 ) \nC6105( V897 V2398 V2400 ) C6106( V897 V2399 V2401 ) "];888-&gt;981[label="8: V772 V773 V896 V897 V2396 \nV2397 V2400 V2401 \n4: C758 ,C820 ,C1570 ,C1572 ,"];982[shape=box, label="id:982 level: 13\n12: V688 V689 V760 V761 V820 \nV821 V868 V869 V2390 V2391 V2394 \nV2395 \n10: C687( V688 V689 ) C752( V760 V761 ) C782( V820 V821 ) C806( V868 V869 ) C1567( V2390 V2391 ) \nC1569( V2394 V2395 ) C2837( V688 V820 V2391 ) C2838( V688 V821 V2390 ) C2839( V689 V820 V2390 ) C2840( V689 V821 V2391 ) "];889-&gt;982[label="10: V688 V689 V760 V761 V820 \nV821 V868 V869 V2394 V2395 \n5: C687 ,C752 ,C782 ,C806 ,C1569 ,"];983[shape=box, label="id:983 level: 13\n10: V792 V793 V904 V905 V2406 \nV2407 V2408 V2409 V2410 V2411 \n13: C768( V792 V793 ) C824( V904 V905 ) C1575( V2406 V2407 ) C1576( V2408 V2409 ) C1577( V2410 V2411 ) \nC4101( V792 V2408 V2411 ) C4102( V792 V2409 V2410 ) C4179( V793 V2408 V2410 ) C4180( V793 V2409 V2411 ) C6165( V904 V2406 V2409 ) C6166( V904 V2407 V2408 ) \nC6223( V905 V2406 V2408 ) C6224( V905 V2407 V2409 ) "];890-&gt;983[label="8: V792</w:t>
      </w:r>
    </w:p>
    <w:p>
      <w:pPr>
        <w:pStyle w:val="PreformattedText"/>
        <w:bidi w:val="0"/>
        <w:spacing w:before="0" w:after="0"/>
        <w:jc w:val="left"/>
        <w:rPr/>
      </w:pPr>
      <w:r>
        <w:rPr/>
        <w:t xml:space="preserve"> </w:t>
      </w:r>
      <w:r>
        <w:rPr/>
        <w:t>V793 V904 V905 V2406 \nV2407 V2410 V2411 \n4: C768 ,C824 ,C1575 ,C1577 ,"];984[shape=box, label="id:984 level: 13\n10: V970 V971 V976 V977 V2410 \nV2411 V2412 V2413 V2414 V2415 \n13: C857( V970 V971 ) C860( V976 V977 ) C1577( V2410 V2411 ) C1578( V2412 V2413 ) C1579( V2414 V2415 ) \nC6373( V970 V2410 V2413 ) C6374( V970 V2411 V2412 ) C6433( V971 V2410 V2412 ) C6434( V971 V2411 V2413 ) C6501( V976 V2412 V2415 ) C6502( V976 V2413 V2414 ) \nC6561( V977 V2412 V2414 ) C6562( V977 V2413 V2415 ) "];891-&gt;984[label="8: V970 V971 V976 V977 V2410 \nV2411 V2414 V2415 \n4: C857 ,C860 ,C1577 ,C1579 ,"];985[shape=box, label="id:985 level: 13\n14: V804 V805 V808 V809 V810 \nV811 V812 V813 V860 V861 V2414 \nV2415 V2418 V2419 \n7: C774( V804 V805 ) C776( V808 V809 ) C777( V810 V811 ) C778( V812 V813 ) C802( V860 V861 ) \nC1579( V2414 V2415 ) C1581( V2418 V2419 ) "];891-&gt;985[label="12: V804 V805 V808 V809 V810 \nV811 V812 V813 V860 V861 V2414 \nV2415 \n6: C774 ,C776 ,C777 ,C778 ,C802 ,\nC1579 ,"];986[shape=box, label="id:986 level: 13\n10: V760 V761 V776 V777 V2588 \nV2589 V2590 V2591 V2592 V2593 \n13: C752( V760 V761 ) C760( V776 V777 ) C1666( V2588 V2589 ) C1667( V2590 V2591 ) C1668( V2592 V2593 ) \nC3101( V760 V2588 V2591 ) C3102( V760 V2589 V2590 ) C3151( V761 V2588 V2590 ) C3152( V761 V2589 V2591 ) C3597( V776 V2590 V2593 ) C3598( V776 V2591 V2592 ) \nC3657( V777 V2590 V2592 ) C3658( V777 V2591 V2593 ) "];892-&gt;986[label="8: V760 V761 V776 V777 V2588 \nV2589 V2592 V2593 \n4: C752 ,C760 ,C1666 ,C1668 ,"];987[shape=box, label="id:987 level: 13\n10: V748 V749 V752 V753 V816 \nV817 V2586 V2587 V2588 V2589 \n13: C746( V748 V749 ) C748( V752 V753 ) C780( V816 V817 ) C1665( V2586 V2587 ) C1666( V2588 V2589 ) \nC2933( V748 V752 V2587 ) C2934( V748 V753 V2586 ) C2935( V749 V752 V2586 ) C2936( V749 V753 V2587 ) C4965( V816 V2586 V2589 ) C4966( V816 V2587 V2588 ) \nC5003( V817 V2586 V2588 ) C5004( V817 V2587 V2589 ) "];892-&gt;987[label="8: V748 V749 V752 V753 V816 \nV817 V2588 V2589 \n4: C746 ,C748 ,C780 ,C1666 ,"];988[shape=box, label="id:988 level: 13\n10: V784 V785 V842 V843 V2592 \nV2593 V2594 V2595 V2596 V2597 \n13: C764( V784 V785 ) C793( V842 V843 ) C1668( V2592 V2593 ) C1669( V2594 V2595 ) C1670( V2596 V2597 ) \nC3841( V784 V2592 V2595 ) C3842( V784 V2593 V2594 ) C3905( V785 V2592 V2594 ) C3906( V785 V2593 V2595 ) C5449( V842 V2594 V2597 ) C5450( V842 V2595 V2596 ) \nC5515( V843 V2594 V2596 ) C5516( V843 V2595 V2597 ) "];893-&gt;988[label="8: V784 V785 V842 V843 V2592 \nV2593 V2596 V2597 \n4: C764 ,C793 ,C1668 ,C1670 ,"];989[shape=box, label="id:989 level: 13\n20: V792 V793 V796 V797 V804 \nV805 V808 V809 V812 V813 V860 \nV861 V904 V905 V970 V971 V2596 \nV2597 V2604 V2605 \n10: C768( V792 V793 ) C770( V796 V797 ) C774( V804 V805 ) C776( V808 V809 ) C778( V812 V813 ) \nC802( V860 V861 ) C824( V904 V905 ) C857( V970 V971 ) C1670( V2596 V2597 ) C1674( V2604 V2605 ) "];893-&gt;989[label="18: V792 V793 V796 V797 V804 \nV805 V808 V809 V812 V813 V860 \nV861 V904 V905 V970 V971 V2596 \nV2597 \n9: C768 ,C770 ,C774 ,C776 ,C778 ,\nC802 ,C824 ,C857 ,C1670 ,"];990[shape=box, label="id:990 level: 13\n21: V666 V667 V670 V671 V674 \nV675 V678 V679 V682 V683 V686 \nV688 V689 V690 V691 V694 V695 \nV698 V699 V700 V701 \n14: C664( V666 V667 ) C670( V670 V671 ) C674( V674 V675 ) C676( V678 V679 ) C682( V682 V683 ) \nC687( V688 V689 ) C688( V690 V691 ) C694( V694 V695 ) C698( V698 V699 ) C699( V700 V701 ) C2813( V674 V686 V689 ) \nC2815( V675 V686 V688 ) C2833( V686 V698 V701 ) C2834( V686 V699 V700 ) "];894-&gt;990[label="16: V666 V667 V670 V671 V674 \nV675 V688 V689 V690 V691 V694 \nV695 V698 V699 V700 V701 \n8: C664 ,C670 ,C674 ,C687 ,C688 ,\nC694 ,C698 ,C699 ,"];991[shape=box, label="id:991 level: 13\n24: V690 V691 V694 V695 V698 \nV699 V712 V713 V714 V715 V718 \nV719 V722 V723 V724 V725 V736 \nV737 V744 V745 V746 V747 V748 \nV749 \n12: C688( V690 V691 ) C694( V694 V695 ) C698( V698 V699 ) C711( V712 V713 ) C712( V714 V715 ) \nC718( V718 V719 ) C722( V722 V723 ) C723( V724 V725 ) C736( V736 V737 ) C744( V744 V745 ) C745( V746 V747 ) \nC746( V748 V749 ) "];894-&gt;991[label="18: V690 V691 V694 V695 V698 \nV699 V712 V713 V724 V725 V736 \nV737 V744 V745 V746 V747 V748 \nV749 \n9: C688 ,C694 ,C698 ,C711 ,C723 ,\nC736 ,C744 ,C745 ,C746 ,"];992[shape=box, label="id:992 level: 13\n16: V746 V747 V776 V777 V784 \nV785 V820 V821 V868 V869 V896 \nV897 V2612 V2613 V2618 V2619 \n8: C745( V746 V747 ) C760( V776 V777 ) C764( V784 V785 ) C782( V820 V821 ) C806( V868 V869 ) \nC820( V896 V897 ) C1678( V2612 V2613 ) C1681( V2618 V2619 ) "];895-&gt;992[label="14: V746 V747 V776 V777 V784 \nV785 V820 V821 V868 V869 V896 \nV897 V2618 V2619 \n7: C745 ,C760 ,C764 ,C782 ,C806 ,\nC820 ,C1681 ,"];993[shape=box, label="id:993 level: 13\n18: V792 V793 V796 V797 V804 \nV805 V810 V811 V860 V861 V904 \nV905 V976 V977 V2618 V2619 V2624 \nV2625 \n9: C768( V792 V793 ) C770( V796 V797 ) C774( V804 V805 ) C777( V810 V811 ) C802( V860 V861 ) \nC824( V904 V905 ) C860( V976 V977 ) C1681( V2618 V2619 ) C1684( V2624 V2625 ) "];895-&gt;993[label="16: V792 V793 V796 V797 V804 \nV805 V810 V811 V860 V861 V904 \nV905 V976 V977 V2618 V2619 \n8: C768 ,C770 ,C774 ,C777 ,C802 ,\nC824 ,C860 ,C1681 ,"];994[shape=box, label="id:994 level: 13\n10: V780 V781 V836 V837 V2246 \nV2247 V2248 V2249 V2250 V2251 \n13: C762( V780 V781 ) C790( V836 V837 ) C1495( V2246 V2247 ) C1496( V2248 V2249 ) C1497( V2250 V2251 ) \nC3701( V780 V2246 V2249 ) C3702( V780 V2247 V2248 ) C3757( V781 V2246 V2248 ) C3758( V781 V2247 V2249 ) C5303( V836 V2248 V2251 ) C5304( V836 V2249 V2250 ) \nC5365( V837 V2248 V2250 ) C5366( V837 V2249 V2251 ) "];906-&gt;994[label="8: V780 V781 V836 V837 V2246 \nV2247 V2250 V2251 \n4: C762 ,C790 ,C1495 ,C1497 ,"];995[shape=box, label="id:995 level: 13\n10: V784 V785 V836 V837 V2188 \nV2189 V2190 V2191 V2192 V2193 \n13: C764( V784 V785 ) C790( V836 V837 ) C1466( V2188 V2189 ) C1467( V2190 V2191 ) C1468( V2192 V2193 ) \nC3829( V784 V2188 V2191 ) C3830( V784 V2189 V2190 ) C3893( V785 V2188 V2190 ) C3894( V785 V2189 V2191 ) C5301( V836 V2190 V2193 ) C5302( V836 V2191 V2192 ) \nC5363( V837 V2190 V2192 ) C5364( V837 V2191 V2193 ) "];909-&gt;995[label="8: V784 V785 V836 V837 V2188 \nV2189 V2192 V2193 \n4: C764 ,C790 ,C1466 ,C1468 ,"];996[shape=box, label="id:996 level: 13\n10: V592 V593 V752 V753 V816 \nV817 V2176 V2177 V2178 V2179 \n13: C591( V592 V593 ) C748( V752 V753 ) C780( V816 V817 ) C1460( V2176 V2177 ) C1461( V2178 V2179 ) \nC2677( V592 V752 V2177 ) C2678( V592 V753 V2176 ) C2679( V593 V752 V2176 ) C2680( V593 V753 V2177 ) C4959( V816 V2176 V2179 ) C4960( V816 V2177 V2178 ) \nC4997( V817 V2176 V2178 ) C4998( V817 V2177 V2179 ) "];910-&gt;996[label="8: V592 V593 V752 V753 V816 \nV817 V2178 V2179 \n4: C591 ,C748 ,C780 ,C1461 ,"];997[shape=box, label="id:997 level: 13\n14: V764 V765 V768 V769 V820 \nV821 V868 V869 V2178 V2179 V2182 \nV2183 V2186 V2187 \n7: C754( V764 V765 ) C756( V768 V769 ) C782( V820 V821 ) C806( V868 V869 ) C1461( V2178 V2179 ) \nC1463( V2182 V2183 ) C1465( V2186 V2187 ) "];910-&gt;997[label="12: V764 V765 V768 V769 V820 \nV821 V868 V869 V2178 V2179 V2186 \nV2187 \n6: C754 ,C756 ,C782 ,C806 ,C1461 ,\nC1465 ,"];998[shape=box, label="id:998 level: 13\n10: V768 V769 V772 V773 V2344 \nV2345 V2346 V2347 V2348 V2349 \n13: C756( V768 V769 ) C758( V772 V773 ) C1544( V2344 V2345 ) C1545( V2346 V2347 ) C1546( V2348 V2349 ) \nC3359( V768 V2344 V2347 ) C3360( V768 V2345 V2346 ) C3419( V769 V2344 V2346 ) C3420( V769 V2345 V2347 ) C3479( V772 V2346 V2349 ) C3480( V772 V2347 V2348 ) \nC3531( V773 V2346 V2348 ) C3532( V773 V2347 V2349 ) "];911-&gt;998[label="8: V768 V769 V772 V773 V2344 \nV2345 V2348 V2349 \n4: C756 ,C758 ,C1544 ,C1546 ,"];999[shape=box, label="id:999 level: 13\n12: V664 V665 V764 V765 V816 \nV817 V918 V919 V2340 V2341 V2344 \nV2345 \n10: C663( V664 V665 ) C754( V764 V765 ) C780( V816 V817 ) C831( V918 V919 ) C1542( V2340 V2341 ) \nC1544( V2344 V2345 ) C2797( V664 V816 V2341 ) C2798( V664 V817 V2340 ) C2799( V665 V816 V2340 ) C2800( V665 V817 V2341 ) "];911-&gt;999[label="10: V664 V665 V764 V765 V816 \nV817 V918 V919 V2344 V2345 \n5: C663 ,C754 ,C780 ,C831 ,C1544 ,"];1000[shape=box, label="id:1000 level: 13\n10: V804 V805 V810 V811 V976 \nV977 V2356 V2357 V2358 V2359 \n13: C774( V804 V805 ) C777( V810 V811 ) C860( V976 V977 ) C1550( V2356 V2357 ) C1551( V2358 V2359 ) \nC4459( V804 V810 V2358 ) C4460( V804 V811 V2359 ) C4519( V805 V810 V2359 ) C4520( V805 V811 V2358 ) C6497( V976 V2356 V2359 ) C6498( V976 V2357 V2358 ) \nC6557( V977 V2356 V2358 ) C6558( V977 V2357 V2359 ) "];912-&gt;1000[label="8: V804 V805 V810 V811 V976 \nV977 V2356 V2357 \n4: C774 ,C777 ,C860 ,C1550 ,"];1001[shape=box, label="id:1001 level: 13\n14: V788 V789 V792 V793 V846 \nV847 V904 V905 V2348 V2349 V2350 \nV2351 V2356 V2357 \n11: C766( V788 V789 ) C768( V792 V793 ) C795( V846 V847 ) C824( V904 V905 ) C1546( V2348 V2349 ) \nC1547( V2350 V2351 ) C1550( V2356 V2357 ) C3961( V788 V2348 V2351 ) C3962( V788 V2349 V2350 ) C4019( V789 V2348 V2350 ) C4020( V789 V2349 V2351 ) "];912-&gt;1001[label="12: V788 V789 V792 V793 V846 \nV847 V904 V905 V2348 V2349 V2356 \nV2357 \n6: C766 ,C768 ,C795 ,C824 ,C1546 ,\nC1550 ,"];1002[shape=box, label="id:1002 level: 13\n16: V796 V797 V810 V811 V842 \nV843 V846 V847 V856 V857 V976 \nV977 V2274 V2275 V2280 V2281 \n8: C770( V796 V797 ) C777( V810 V811 ) C793( V842 V843 ) C795( V846 V847 ) C800( V856 V857 ) \nC860( V976 V977 ) C1509( V2274 V2275 ) C1512( V2280 V2281 ) "];913-&gt;1002[label="14: V796 V797 V810 V811 V842 \nV843 V846 V847 V856 V857 V976 \nV977 V2274 V2275 \n7: C770 ,C777 ,C793 ,C795 ,C800 ,\nC860 ,C1509 ,"];1003[shape=box, label="id:1003 level: 13\n16: V628 V629 V764 V765 V780 \nV781 V816 V817 V820 V821 V868 \nV869 V2272 V2273 V2274 V2275 \n12: C627( V628 V629 ) C754( V764 V765 ) C762( V780 V781 ) C780( V816 V817 ) C782( V820 V821 ) \nC806( V868 V869 ) C1508( V2272 V2273 ) C1509( V2274 V2275 ) C3703( V780 V2272 V2275</w:t>
      </w:r>
    </w:p>
    <w:p>
      <w:pPr>
        <w:pStyle w:val="PreformattedText"/>
        <w:bidi w:val="0"/>
        <w:spacing w:before="0" w:after="0"/>
        <w:jc w:val="left"/>
        <w:rPr/>
      </w:pPr>
      <w:r>
        <w:rPr/>
        <w:t xml:space="preserve"> </w:t>
      </w:r>
      <w:r>
        <w:rPr/>
        <w:t>) C3704( V780 V2273 V2274 ) C3759( V781 V2272 V2274 ) \nC3760( V781 V2273 V2275 ) "];913-&gt;1003[label="14: V628 V629 V764 V765 V780 \nV781 V816 V817 V820 V821 V868 \nV869 V2274 V2275 \n7: C627 ,C754 ,C762 ,C780 ,C782 ,\nC806 ,C1509 ,"];1004[shape=box, label="id:1004 level: 13\n26: V618 V619 V622 V623 V626 \nV627 V640 V641 V642 V643 V646 \nV647 V650 V651 V652 V653 V664 \nV665 V666 V667 V670 V671 V674 \nV675 V676 V677 \n13: C616( V618 V619 ) C622( V622 V623 ) C626( V626 V627 ) C639( V640 V641 ) C640( V642 V643 ) \nC646( V646 V647 ) C650( V650 V651 ) C651( V652 V653 ) C663( V664 V665 ) C664( V666 V667 ) C670( V670 V671 ) \nC674( V674 V675 ) C675( V676 V677 ) "];914-&gt;1004[label="20: V618 V619 V622 V623 V626 \nV627 V640 V641 V652 V653 V664 \nV665 V666 V667 V670 V671 V674 \nV675 V676 V677 \n10: C616 ,C622 ,C626 ,C639 ,C651 ,\nC663 ,C664 ,C670 ,C674 ,C675 ,"];1005[shape=box, label="id:1005 level: 13\n26: V570 V571 V574 V575 V578 \nV579 V592 V593 V594 V595 V598 \nV599 V602 V603 V604 V605 V616 \nV617 V618 V619 V622 V623 V626 \nV627 V628 V629 \n13: C568( V570 V571 ) C574( V574 V575 ) C578( V578 V579 ) C591( V592 V593 ) C592( V594 V595 ) \nC598( V598 V599 ) C602( V602 V603 ) C603( V604 V605 ) C615( V616 V617 ) C616( V618 V619 ) C622( V622 V623 ) \nC626( V626 V627 ) C627( V628 V629 ) "];914-&gt;1005[label="20: V570 V571 V574 V575 V578 \nV579 V592 V593 V604 V605 V616 \nV617 V618 V619 V622 V623 V626 \nV627 V628 V629 \n10: C568 ,C574 ,C578 ,C591 ,C603 ,\nC615 ,C616 ,C622 ,C626 ,C627 ,"];1006[shape=box, label="id:1006 level: 13\n10: V810 V811 V812 V813 V860 \nV861 V2024 V2025 V2026 V2027 \n13: C777( V810 V811 ) C778( V812 V813 ) C802( V860 V861 ) C1384( V2024 V2025 ) C1385( V2026 V2027 ) \nC4749( V810 V860 V2026 ) C4770( V810 V861 V2027 ) C4819( V811 V860 V2027 ) C4840( V811 V861 V2026 ) C4879( V812 V2024 V2027 ) C4880( V812 V2025 V2026 ) \nC4917( V813 V2024 V2026 ) C4918( V813 V2025 V2027 ) "];918-&gt;1006[label="8: V810 V811 V812 V813 V860 \nV861 V2024 V2025 \n4: C777 ,C778 ,C802 ,C1384 ,"];1007[shape=box, label="id:1007 level: 13\n10: V764 V765 V918 V919 V2002 \nV2003 V2004 V2005 V2006 V2007 \n13: C754( V764 V765 ) C831( V918 V919 ) C1373( V2002 V2003 ) C1374( V2004 V2005 ) C1375( V2006 V2007 ) \nC3203( V764 V2004 V2007 ) C3204( V764 V2005 V2006 ) C3277( V765 V2004 V2006 ) C3278( V765 V2005 V2007 ) C6267( V918 V2002 V2005 ) C6268( V918 V2003 V2004 ) \nC6309( V919 V2002 V2004 ) C6310( V919 V2003 V2005 ) "];920-&gt;1007[label="8: V764 V765 V918 V919 V2002 \nV2003 V2006 V2007 \n4: C754 ,C831 ,C1373 ,C1375 ,"];1008[shape=box, label="id:1008 level: 13\n10: V520 V521 V756 V757 V816 \nV817 V2000 V2001 V2002 V2003 \n13: C519( V520 V521 ) C750( V756 V757 ) C780( V816 V817 ) C1372( V2000 V2001 ) C1373( V2002 V2003 ) \nC2557( V520 V816 V2001 ) C2558( V520 V817 V2000 ) C2559( V521 V816 V2000 ) C2560( V521 V817 V2001 ) C2979( V756 V2000 V2003 ) C2980( V756 V2001 V2002 ) \nC3031( V757 V2000 V2002 ) C3032( V757 V2001 V2003 ) "];920-&gt;1008[label="8: V520 V521 V756 V757 V816 \nV817 V2002 V2003 \n4: C519 ,C750 ,C780 ,C1373 ,"];1009[shape=box, label="id:1009 level: 13\n10: V808 V809 V810 V811 V812 \nV813 V1968 V1969 V1970 V1971 \n13: C776( V808 V809 ) C777( V810 V811 ) C778( V812 V813 ) C1356( V1968 V1969 ) C1357( V1970 V1971 ) \nC4623( V808 V1968 V1971 ) C4624( V808 V1969 V1970 ) C4687( V809 V1968 V1970 ) C4688( V809 V1969 V1971 ) C4718( V810 V812 V1971 ) C4730( V810 V813 V1970 ) \nC4788( V811 V812 V1970 ) C4800( V811 V813 V1971 ) "];922-&gt;1009[label="8: V808 V809 V810 V811 V812 \nV813 V1968 V1969 \n4: C776 ,C777 ,C778 ,C1356 ,"];1010[shape=box, label="id:1010 level: 13\n12: V496 V497 V756 V757 V816 \nV817 V918 V919 V1946 V1947 V1950 \nV1951 \n10: C495( V496 V497 ) C750( V756 V757 ) C780( V816 V817 ) C831( V918 V919 ) C1345( V1946 V1947 ) \nC1347( V1950 V1951 ) C2517( V496 V816 V1947 ) C2518( V496 V817 V1946 ) C2519( V497 V816 V1946 ) C2520( V497 V817 V1947 ) "];924-&gt;1010[label="10: V496 V497 V756 V757 V816 \nV817 V918 V919 V1950 V1951 \n5: C495 ,C750 ,C780 ,C831 ,C1347 ,"];1011[shape=box, label="id:1011 level: 13\n14: V764 V765 V768 V769 V820 \nV821 V828 V829 V1950 V1951 V1954 \nV1955 V1958 V1959 \n7: C754( V764 V765 ) C756( V768 V769 ) C782( V820 V821 ) C786( V828 V829 ) C1347( V1950 V1951 ) \nC1349( V1954 V1955 ) C1351( V1958 V1959 ) "];924-&gt;1011[label="12: V764 V765 V768 V769 V820 \nV821 V828 V829 V1950 V1951 V1958 \nV1959 \n6: C754 ,C756 ,C782 ,C786 ,C1347 ,\nC1351 ,"];1012[shape=box, label="id:1012 level: 13\n21: V546 V547 V550 V551 V554 \nV555 V558 V559 V562 V563 V566 \nV568 V569 V570 V571 V574 V575 \nV578 V579 V580 V581 \n14: C544( V546 V547 ) C550( V550 V551 ) C554( V554 V555 ) C556( V558 V559 ) C562( V562 V563 ) \nC567( V568 V569 ) C568( V570 V571 ) C574( V574 V575 ) C578( V578 V579 ) C579( V580 V581 ) C2613( V554 V566 V569 ) \nC2615( V555 V566 V568 ) C2633( V566 V578 V581 ) C2634( V566 V579 V580 ) "];925-&gt;1012[label="16: V546 V547 V550 V551 V554 \nV555 V568 V569 V570 V571 V574 \nV575 V578 V579 V580 V581 \n8: C544 ,C550 ,C554 ,C567 ,C568 ,\nC574 ,C578 ,C579 ,"];1013[shape=box, label="id:1013 level: 13\n21: V522 V523 V526 V527 V530 \nV531 V534 V535 V538 V539 V542 \nV544 V545 V546 V547 V550 V551 \nV554 V555 V556 V557 \n14: C520( V522 V523 ) C526( V526 V527 ) C530( V530 V531 ) C532( V534 V535 ) C538( V538 V539 ) \nC543( V544 V545 ) C544( V546 V547 ) C550( V550 V551 ) C554( V554 V555 ) C555( V556 V557 ) C2573( V530 V542 V545 ) \nC2575( V531 V542 V544 ) C2593( V542 V554 V557 ) C2594( V542 V555 V556 ) "];925-&gt;1013[label="16: V522 V523 V526 V527 V530 \nV531 V544 V545 V546 V547 V550 \nV551 V554 V555 V556 V557 \n8: C520 ,C526 ,C530 ,C543 ,C544 ,\nC550 ,C554 ,C555 ,"];1014[shape=box, label="id:1014 level: 13\n21: V498 V499 V502 V503 V506 \nV507 V510 V511 V514 V515 V518 \nV520 V521 V522 V523 V526 V527 \nV530 V531 V532 V533 \n14: C496( V498 V499 ) C502( V502 V503 ) C506( V506 V507 ) C508( V510 V511 ) C514( V514 V515 ) \nC519( V520 V521 ) C520( V522 V523 ) C526( V526 V527 ) C530( V530 V531 ) C531( V532 V533 ) C2533( V506 V518 V521 ) \nC2535( V507 V518 V520 ) C2553( V518 V530 V533 ) C2554( V518 V531 V532 ) "];926-&gt;1014[label="16: V498 V499 V502 V503 V506 \nV507 V520 V521 V522 V523 V526 \nV527 V530 V531 V532 V533 \n8: C496 ,C502 ,C506 ,C519 ,C520 ,\nC526 ,C530 ,C531 ,"];1015[shape=box, label="id:1015 level: 13\n21: V474 V475 V478 V479 V482 \nV483 V486 V487 V490 V491 V494 \nV496 V497 V498 V499 V502 V503 \nV506 V507 V508 V509 \n14: C472( V474 V475 ) C478( V478 V479 ) C482( V482 V483 ) C484( V486 V487 ) C490( V490 V491 ) \nC495( V496 V497 ) C496( V498 V499 ) C502( V502 V503 ) C506( V506 V507 ) C507( V508 V509 ) C2493( V482 V494 V497 ) \nC2495( V483 V494 V496 ) C2513( V494 V506 V509 ) C2514( V494 V507 V508 ) "];926-&gt;1015[label="16: V474 V475 V478 V479 V482 \nV483 V496 V497 V498 V499 V502 \nV503 V506 V507 V508 V509 \n8: C472 ,C478 ,C482 ,C495 ,C496 ,\nC502 ,C506 ,C507 ,"];1016[shape=box, label="id:1016 level: 13\n10: V820 V821 V828 V829 V2158 \nV2159 V2160 V2161 V2162 V2163 \n13: C782( V820 V821 ) C786( V828 V829 ) C1451( V2158 V2159 ) C1452( V2160 V2161 ) C1453( V2162 V2163 ) \nC5039( V820 V2158 V2161 ) C5040( V820 V2159 V2160 ) C5093( V821 V2158 V2160 ) C5094( V821 V2159 V2161 ) C5169( V828 V2160 V2163 ) C5170( V828 V2161 V2162 ) \nC5235( V829 V2160 V2162 ) C5236( V829 V2161 V2163 ) "];927-&gt;1016[label="8: V820 V821 V828 V829 V2158 \nV2159 V2162 V2163 \n4: C782 ,C786 ,C1451 ,C1453 ,"];1017[shape=box, label="id:1017 level: 13\n12: V580 V581 V752 V753 V756 \nV757 V816 V817 V2156 V2157 V2158 \nV2159 \n10: C579( V580 V581 ) C748( V752 V753 ) C750( V756 V757 ) C780( V816 V817 ) C1450( V2156 V2157 ) \nC1451( V2158 V2159 ) C2985( V756 V2156 V2159 ) C2986( V756 V2157 V2158 ) C3037( V757 V2156 V2158 ) C3038( V757 V2157 V2159 ) "];927-&gt;1017[label="10: V580 V581 V752 V753 V756 \nV757 V816 V817 V2158 V2159 \n5: C579 ,C748 ,C750 ,C780 ,C1451 ,"];1018[shape=box, label="id:1018 level: 13\n12: V796 V797 V846 V847 V970 \nV971 V2162 V2163 V2164 V2165 V2168 \nV2169 \n10: C770( V796 V797 ) C795( V846 V847 ) C857( V970 V971 ) C1453( V2162 V2163 ) C1454( V2164 V2165 ) \nC1456( V2168 V2169 ) C5565( V846 V2162 V2165 ) C5566( V846 V2163 V2164 ) C5631( V847 V2162 V2164 ) C5632( V847 V2163 V2165 ) "];928-&gt;1018[label="10: V796 V797 V846 V847 V970 \nV971 V2162 V2163 V2168 V2169 \n5: C770 ,C795 ,C857 ,C1453 ,C1456 ,"];1019[shape=box, label="id:1019 level: 13\n14: V800 V801 V804 V805 V808 \nV809 V812 V813 V860 V861 V2168 \nV2169 V2172 V2173 \n7: C772( V800 V801 ) C774( V804 V805 ) C776( V808 V809 ) C778( V812 V813 ) C802( V860 V861 ) \nC1456( V2168 V2169 ) C1458( V2172 V2173 ) "];928-&gt;1019[label="12: V800 V801 V804 V805 V808 \nV809 V812 V813 V860 V861 V2168 \nV2169 \n6: C772 ,C774 ,C776 ,C778 ,C802 ,\nC1456 ,"];1020[shape=box, label="id:1020 level: 13\n10: V768 V769 V828 V829 V1930 \nV1931 V1932 V1933 V1934 V1935 \n13: C756( V768 V769 ) C786( V828 V829 ) C1337( V1930 V1931 ) C1338( V1932 V1933 ) C1339( V1934 V1935 ) \nC3345( V768 V1932 V1935 ) C3346( V768 V1933 V1934 ) C3405( V769 V1932 V1934 ) C3406( V769 V1933 V1935 ) C5157( V828 V1930 V1933 ) C5158( V828 V1931 V1932 ) \nC5223( V829 V1930 V1932 ) C5224( V829 V1931 V1933 ) "];935-&gt;1020[label="8: V768 V769 V828 V829 V1930 \nV1931 V1934 V1935 \n4: C756 ,C786 ,C1337 ,C1339 ,"];1021[shape=box, label="id:1021 level: 13\n10: V780 V781 V784 V785 V1816 \nV1817 V1818 V1819 V1820 V1821 \n13: C762( V780 V781 ) C764( V784 V785 ) C1280( V1816 V1817 ) C1281( V1818 V1819 ) C1282( V1820 V1821 ) \nC3687( V780 V1816 V1819 ) C3688( V780 V1817 V1818 ) C3743( V781 V1816 V1818 ) C3744( V781 V1817 V1819 ) C3817( V784 V1818 V1821 ) C3818( V784 V1819 V1820 ) \nC3881( V785 V1818 V1820 ) C3882( V785 V1819 V1821 ) "];936-&gt;1021[label="8: V780 V781 V784 V785 V1816 \nV1817 V1820 V1821 \n4: C762 ,C764 ,C1280 ,C1282 ,"];1022[shape=box, label="id:1022 level: 13\n10: V764 V765 V828 V829 V1810 \nV1811 V1812 V1813 V1814 V1815 \n13: C754( V764 V765 ) C786( V828 V829 ) C1277( V1810</w:t>
      </w:r>
    </w:p>
    <w:p>
      <w:pPr>
        <w:pStyle w:val="PreformattedText"/>
        <w:bidi w:val="0"/>
        <w:spacing w:before="0" w:after="0"/>
        <w:jc w:val="left"/>
        <w:rPr/>
      </w:pPr>
      <w:r>
        <w:rPr/>
        <w:t xml:space="preserve"> </w:t>
      </w:r>
      <w:r>
        <w:rPr/>
        <w:t>V1811 ) C1278( V1812 V1813 ) C1279( V1814 V1815 ) \nC3193( V764 V1810 V1813 ) C3194( V764 V1811 V1812 ) C3267( V765 V1810 V1812 ) C3268( V765 V1811 V1813 ) C5149( V828 V1812 V1815 ) C5150( V828 V1813 V1814 ) \nC5215( V829 V1812 V1814 ) C5216( V829 V1813 V1815 ) "];937-&gt;1022[label="8: V764 V765 V828 V829 V1810 \nV1811 V1814 V1815 \n4: C754 ,C786 ,C1277 ,C1279 ,"];1023[shape=box, label="id:1023 level: 13\n10: V796 V797 V970 V971 V1822 \nV1823 V1824 V1825 V1826 V1827 \n13: C770( V796 V797 ) C857( V970 V971 ) C1283( V1822 V1823 ) C1284( V1824 V1825 ) C1285( V1826 V1827 ) \nC4229( V796 V1824 V1827 ) C4230( V796 V1825 V1826 ) C4295( V797 V1824 V1826 ) C4296( V797 V1825 V1827 ) C6353( V970 V1822 V1825 ) C6354( V970 V1823 V1824 ) \nC6413( V971 V1822 V1824 ) C6414( V971 V1823 V1825 ) "];938-&gt;1023[label="8: V796 V797 V970 V971 V1822 \nV1823 V1826 V1827 \n4: C770 ,C857 ,C1283 ,C1285 ,"];1024[shape=box, label="id:1024 level: 13\n12: V808 V809 V810 V811 V856 \nV857 V860 V861 V1828 V1829 V1830 \nV1831 \n10: C776( V808 V809 ) C777( V810 V811 ) C800( V856 V857 ) C802( V860 V861 ) C1286( V1828 V1829 ) \nC1287( V1830 V1831 ) C5803( V856 V1828 V1831 ) C5804( V856 V1829 V1830 ) C5857( V857 V1828 V1830 ) C5858( V857 V1829 V1831 ) "];939-&gt;1024[label="10: V808 V809 V810 V811 V856 \nV857 V860 V861 V1828 V1829 \n5: C776 ,C777 ,C800 ,C802 ,C1286 ,"];1025[shape=box, label="id:1025 level: 13\n21: V450 V451 V454 V455 V458 \nV459 V462 V463 V466 V467 V470 \nV472 V473 V474 V475 V478 V479 \nV482 V483 V484 V485 \n14: C448( V450 V451 ) C454( V454 V455 ) C458( V458 V459 ) C460( V462 V463 ) C466( V466 V467 ) \nC471( V472 V473 ) C472( V474 V475 ) C478( V478 V479 ) C482( V482 V483 ) C483( V484 V485 ) C2453( V458 V470 V473 ) \nC2455( V459 V470 V472 ) C2473( V470 V482 V485 ) C2474( V470 V483 V484 ) "];940-&gt;1025[label="16: V450 V451 V454 V455 V458 \nV459 V472 V473 V474 V475 V478 \nV479 V482 V483 V484 V485 \n8: C448 ,C454 ,C458 ,C471 ,C472 ,\nC478 ,C482 ,C483 ,"];1026[shape=box, label="id:1026 level: 13\n21: V426 V427 V430 V431 V434 \nV435 V438 V439 V442 V443 V446 \nV448 V449 V450 V451 V454 V455 \nV458 V459 V460 V461 \n14: C424( V426 V427 ) C430( V430 V431 ) C434( V434 V435 ) C436( V438 V439 ) C442( V442 V443 ) \nC447( V448 V449 ) C448( V450 V451 ) C454( V454 V455 ) C458( V458 V459 ) C459( V460 V461 ) C2413( V434 V446 V449 ) \nC2415( V435 V446 V448 ) C2433( V446 V458 V461 ) C2434( V446 V459 V460 ) "];940-&gt;1026[label="16: V426 V427 V430 V431 V434 \nV435 V448 V449 V450 V451 V454 \nV455 V458 V459 V460 V461 \n8: C424 ,C430 ,C434 ,C447 ,C448 ,\nC454 ,C458 ,C459 ,"];1027[shape=box, label="id:1027 level: 13\n21: V402 V403 V406 V407 V410 \nV411 V414 V415 V418 V419 V422 \nV424 V425 V426 V427 V430 V431 \nV434 V435 V436 V437 \n14: C400( V402 V403 ) C406( V406 V407 ) C410( V410 V411 ) C412( V414 V415 ) C418( V418 V419 ) \nC423( V424 V425 ) C424( V426 V427 ) C430( V430 V431 ) C434( V434 V435 ) C435( V436 V437 ) C2373( V410 V422 V425 ) \nC2375( V411 V422 V424 ) C2393( V422 V434 V437 ) C2394( V422 V435 V436 ) "];941-&gt;1027[label="16: V402 V403 V406 V407 V410 \nV411 V424 V425 V426 V427 V430 \nV431 V434 V435 V436 V437 \n8: C400 ,C406 ,C410 ,C423 ,C424 ,\nC430 ,C434 ,C435 ,"];1028[shape=box, label="id:1028 level: 13\n21: V378 V379 V382 V383 V386 \nV387 V390 V391 V394 V395 V398 \nV400 V401 V402 V403 V406 V407 \nV410 V411 V412 V413 \n14: C376( V378 V379 ) C382( V382 V383 ) C386( V386 V387 ) C388( V390 V391 ) C394( V394 V395 ) \nC399( V400 V401 ) C400( V402 V403 ) C406( V406 V407 ) C410( V410 V411 ) C411( V412 V413 ) C2333( V386 V398 V401 ) \nC2335( V387 V398 V400 ) C2353( V398 V410 V413 ) C2354( V398 V411 V412 ) "];941-&gt;1028[label="16: V378 V379 V382 V383 V386 \nV387 V400 V401 V402 V403 V406 \nV407 V410 V411 V412 V413 \n8: C376 ,C382 ,C386 ,C399 ,C400 ,\nC406 ,C410 ,C411 ,"];1029[shape=box, label="id:1029 level: 13\n10: V792 V793 V842 V843 V1874 \nV1875 V1876 V1877 V1878 V1879 \n13: C768( V792 V793 ) C793( V842 V843 ) C1309( V1874 V1875 ) C1310( V1876 V1877 ) C1311( V1878 V1879 ) \nC4075( V792 V1876 V1879 ) C4076( V792 V1877 V1878 ) C4153( V793 V1876 V1878 ) C4154( V793 V1877 V1879 ) C5427( V842 V1874 V1877 ) C5428( V842 V1875 V1876 ) \nC5493( V843 V1874 V1876 ) C5494( V843 V1875 V1877 ) "];942-&gt;1029[label="8: V792 V793 V842 V843 V1874 \nV1875 V1878 V1879 \n4: C768 ,C793 ,C1309 ,C1311 ,"];1030[shape=box, label="id:1030 level: 13\n14: V800 V801 V808 V809 V810 \nV811 V860 V861 V976 V977 V1878 \nV1879 V1880 V1881 \n11: C772( V800 V801 ) C776( V808 V809 ) C777( V810 V811 ) C802( V860 V861 ) C860( V976 V977 ) \nC1311( V1878 V1879 ) C1312( V1880 V1881 ) C6475( V976 V1878 V1881 ) C6476( V976 V1879 V1880 ) C6535( V977 V1878 V1880 ) C6536( V977 V1879 V1881 ) "];942-&gt;1030[label="12: V800 V801 V808 V809 V810 \nV811 V860 V861 V976 V977 V1878 \nV1879 \n6: C772 ,C776 ,C777 ,C802 ,C860 ,\nC1311 ,"];1031[shape=box, label="id:1031 level: 13\n12: V764 V765 V828 V829 V896 \nV897 V1868 V1869 V1872 V1873 V1874 \nV1875 \n10: C754( V764 V765 ) C786( V828 V829 ) C820( V896 V897 ) C1306( V1868 V1869 ) C1308( V1872 V1873 ) \nC1309( V1874 V1875 ) C6035( V896 V1872 V1875 ) C6036( V896 V1873 V1874 ) C6093( V897 V1872 V1874 ) C6094( V897 V1873 V1875 ) "];943-&gt;1031[label="10: V764 V765 V828 V829 V896 \nV897 V1868 V1869 V1874 V1875 \n5: C754 ,C786 ,C820 ,C1306 ,C1309 ,"];1032[shape=box, label="id:1032 level: 13\n12: V460 V461 V816 V817 V868 \nV869 V918 V919 V1864 V1865 V1868 \nV1869 \n10: C459( V460 V461 ) C780( V816 V817 ) C806( V868 V869 ) C831( V918 V919 ) C1304( V1864 V1865 ) \nC1306( V1868 V1869 ) C2457( V460 V816 V1865 ) C2458( V460 V817 V1864 ) C2459( V461 V816 V1864 ) C2460( V461 V817 V1865 ) "];943-&gt;1032[label="10: V460 V461 V816 V817 V868 \nV869 V918 V919 V1868 V1869 \n5: C459 ,C780 ,C806 ,C831 ,C1306 ,"];1033[shape=box, label="id:1033 level: 13\n10: V366 V367 V370 V378 V379 \nV380 V382 V383 V384 V385 \n10: C364( V366 V367 ) C376( V378 V379 ) C382( V382 V383 ) C383( V384 V385 ) C2302( V366 V379 V380 ) \nC2303( V367 V378 V380 ) C2306( V370 V380 V383 ) C2307( V370 V382 V385 ) C2308( V370 V383 V384 ) C2325( V380 V383 V385 ) "];944-&gt;1033[label="9: V366 V367 V370 V378 V379 \nV382 V383 V384 V385 \n6: C364 ,C376 ,C382 ,C383 ,C2307 ,\nC2308 ,"];1034[shape=box, label="id:1034 level: 13\n12: V354 V355 V358 V359 V366 \nV367 V370 V371 V372 V373 V374 \nV376 \n11: C352( V354 V355 ) C358( V358 V359 ) C364( V366 V367 ) C370( V370 V371 ) C371( V372 V373 ) \nC372( V373 V374 ) C373( V373 V376 ) C2287( V358 V370 V373 ) C2288( V358 V371 V372 ) C2289( V359 V370 V372 ) C2290( V359 V371 V373 ) "];945-&gt;1034[label="11: V354 V355 V358 V359 V366 \nV367 V370 V371 V372 V374 V376 \n6: C352 ,C358 ,C364 ,C370 ,C2288 ,\nC2289 ,"];1035[shape=box, label="id:1035 level: 13\n10: V342 V343 V346 V354 V355 \nV356 V358 V359 V360 V361 \n10: C340( V342 V343 ) C352( V354 V355 ) C358( V358 V359 ) C359( V360 V361 ) C2262( V342 V355 V356 ) \nC2263( V343 V354 V356 ) C2266( V346 V356 V359 ) C2267( V346 V358 V361 ) C2268( V346 V359 V360 ) C2285( V356 V359 V361 ) "];946-&gt;1035[label="9: V342 V343 V346 V354 V355 \nV358 V359 V360 V361 \n6: C340 ,C352 ,C358 ,C359 ,C2267 ,\nC2268 ,"];1036[shape=box, label="id:1036 level: 13\n12: V330 V331 V334 V335 V342 \nV343 V346 V347 V348 V349 V350 \nV352 \n11: C328( V330 V331 ) C334( V334 V335 ) C340( V342 V343 ) C346( V346 V347 ) C347( V348 V349 ) \nC348( V349 V350 ) C349( V349 V352 ) C2247( V334 V346 V349 ) C2248( V334 V347 V348 ) C2249( V335 V346 V348 ) C2250( V335 V347 V349 ) "];947-&gt;1036[label="11: V330 V331 V334 V335 V342 \nV343 V346 V347 V348 V350 V352 \n6: C328 ,C334 ,C340 ,C346 ,C2248 ,\nC2249 ,"];1037[shape=box, label="id:1037 level: 13\n10: V318 V319 V322 V330 V331 \nV332 V334 V335 V336 V337 \n10: C316( V318 V319 ) C328( V330 V331 ) C334( V334 V335 ) C335( V336 V337 ) C2222( V318 V331 V332 ) \nC2223( V319 V330 V332 ) C2226( V322 V332 V335 ) C2227( V322 V334 V337 ) C2228( V322 V335 V336 ) C2245( V332 V335 V337 ) "];948-&gt;1037[label="9: V318 V319 V322 V330 V331 \nV334 V335 V336 V337 \n6: C316 ,C328 ,C334 ,C335 ,C2227 ,\nC2228 ,"];1038[shape=box, label="id:1038 level: 13\n12: V306 V307 V310 V311 V318 \nV319 V322 V323 V324 V325 V326 \nV328 \n11: C304( V306 V307 ) C310( V310 V311 ) C316( V318 V319 ) C322( V322 V323 ) C323( V324 V325 ) \nC324( V325 V326 ) C325( V325 V328 ) C2207( V310 V322 V325 ) C2208( V310 V323 V324 ) C2209( V311 V322 V324 ) C2210( V311 V323 V325 ) "];949-&gt;1038[label="11: V306 V307 V310 V311 V318 \nV319 V322 V323 V324 V326 V328 \n6: C304 ,C310 ,C316 ,C322 ,C2208 ,\nC2209 ,"];1039[shape=box, label="id:1039 level: 13\n10: V294 V295 V298 V306 V307 \nV308 V310 V311 V312 V313 \n10: C292( V294 V295 ) C304( V306 V307 ) C310( V310 V311 ) C311( V312 V313 ) C2182( V294 V307 V308 ) \nC2183( V295 V306 V308 ) C2186( V298 V308 V311 ) C2187( V298 V310 V313 ) C2188( V298 V311 V312 ) C2205( V308 V311 V313 ) "];950-&gt;1039[label="9: V294 V295 V298 V306 V307 \nV310 V311 V312 V313 \n6: C292 ,C304 ,C310 ,C311 ,C2187 ,\nC2188 ,"];1040[shape=box, label="id:1040 level: 13\n12: V282 V283 V286 V287 V294 \nV295 V298 V299 V300 V301 V302 \nV304 \n11: C280( V282 V283 ) C286( V286 V287 ) C292( V294 V295 ) C298( V298 V299 ) C299( V300 V301 ) \nC300( V301 V302 ) C301( V301 V304 ) C2167( V286 V298 V301 ) C2168( V286 V299 V300 ) C2169( V287 V298 V300 ) C2170( V287 V299 V301 ) "];951-&gt;1040[label="11: V282 V283 V286 V287 V294 \nV295 V298 V299 V300 V302 V304 \n6: C280 ,C286 ,C292 ,C298 ,C2168 ,\nC2169 ,"];1041[shape=box, label="id:1041 level: 13\n10: V270 V271 V274 V282 V283 \nV284 V286 V287 V288 V289 \n10: C268( V270 V271 ) C280( V282 V283 ) C286( V286 V287 ) C287( V288 V289 ) C2142( V270 V283 V284 ) \nC2143( V271 V282 V284 ) C2146( V274 V284 V287 ) C2147( V274 V286 V289 ) C2148( V274 V287 V288 ) C2165( V284 V287 V289 ) "];953-&gt;1041[label="9: V270 V271 V274 V282 V283 \nV286 V287 V288 V289 \n6: C268 ,C280 ,C286 ,C287 ,C2147 ,\nC2148 ,"];1042[shape=box, label="id:1042 level: 13\n12: V258 V259 V262 V263 V270 \nV271 V274 V275 V276 V277</w:t>
      </w:r>
    </w:p>
    <w:p>
      <w:pPr>
        <w:pStyle w:val="PreformattedText"/>
        <w:bidi w:val="0"/>
        <w:spacing w:before="0" w:after="0"/>
        <w:jc w:val="left"/>
        <w:rPr/>
      </w:pPr>
      <w:r>
        <w:rPr/>
        <w:t xml:space="preserve"> </w:t>
      </w:r>
      <w:r>
        <w:rPr/>
        <w:t>V278 \nV280 \n11: C256( V258 V259 ) C262( V262 V263 ) C268( V270 V271 ) C274( V274 V275 ) C275( V276 V277 ) \nC276( V277 V278 ) C277( V277 V280 ) C2127( V262 V274 V277 ) C2128( V262 V275 V276 ) C2129( V263 V274 V276 ) C2130( V263 V275 V277 ) "];954-&gt;1042[label="11: V258 V259 V262 V263 V270 \nV271 V274 V275 V276 V278 V280 \n6: C256 ,C262 ,C268 ,C274 ,C2128 ,\nC2129 ,"];1043[shape=box, label="id:1043 level: 13\n10: V246 V247 V250 V258 V259 \nV260 V262 V263 V264 V265 \n10: C244( V246 V247 ) C256( V258 V259 ) C262( V262 V263 ) C263( V264 V265 ) C2102( V246 V259 V260 ) \nC2103( V247 V258 V260 ) C2106( V250 V260 V263 ) C2107( V250 V262 V265 ) C2108( V250 V263 V264 ) C2125( V260 V263 V265 ) "];955-&gt;1043[label="9: V246 V247 V250 V258 V259 \nV262 V263 V264 V265 \n6: C244 ,C256 ,C262 ,C263 ,C2107 ,\nC2108 ,"];1044[shape=box, label="id:1044 level: 13\n12: V234 V235 V238 V239 V246 \nV247 V250 V251 V252 V253 V254 \nV256 \n11: C232( V234 V235 ) C238( V238 V239 ) C244( V246 V247 ) C250( V250 V251 ) C251( V252 V253 ) \nC252( V253 V254 ) C253( V253 V256 ) C2087( V238 V250 V253 ) C2088( V238 V251 V252 ) C2089( V239 V250 V252 ) C2090( V239 V251 V253 ) "];956-&gt;1044[label="11: V234 V235 V238 V239 V246 \nV247 V250 V251 V252 V254 V256 \n6: C232 ,C238 ,C244 ,C250 ,C2088 ,\nC2089 ,"];1045[shape=box, label="id:1045 level: 13\n10: V222 V223 V226 V234 V235 \nV236 V238 V239 V240 V241 \n10: C220( V222 V223 ) C232( V234 V235 ) C238( V238 V239 ) C239( V240 V241 ) C2062( V222 V235 V236 ) \nC2063( V223 V234 V236 ) C2066( V226 V236 V239 ) C2067( V226 V238 V241 ) C2068( V226 V239 V240 ) C2085( V236 V239 V241 ) "];957-&gt;1045[label="9: V222 V223 V226 V234 V235 \nV238 V239 V240 V241 \n6: C220 ,C232 ,C238 ,C239 ,C2067 ,\nC2068 ,"];1046[shape=box, label="id:1046 level: 13\n12: V210 V211 V214 V215 V222 \nV223 V226 V227 V228 V229 V230 \nV232 \n11: C208( V210 V211 ) C214( V214 V215 ) C220( V222 V223 ) C226( V226 V227 ) C227( V228 V229 ) \nC228( V229 V230 ) C229( V229 V232 ) C2047( V214 V226 V229 ) C2048( V214 V227 V228 ) C2049( V215 V226 V228 ) C2050( V215 V227 V229 ) "];958-&gt;1046[label="11: V210 V211 V214 V215 V222 \nV223 V226 V227 V228 V230 V232 \n6: C208 ,C214 ,C220 ,C226 ,C2048 ,\nC2049 ,"];1047[shape=box, label="id:1047 level: 13\n10: V198 V199 V202 V210 V211 \nV212 V214 V215 V216 V217 \n10: C196( V198 V199 ) C208( V210 V211 ) C214( V214 V215 ) C215( V216 V217 ) C2022( V198 V211 V212 ) \nC2023( V199 V210 V212 ) C2026( V202 V212 V215 ) C2027( V202 V214 V217 ) C2028( V202 V215 V216 ) C2045( V212 V215 V217 ) "];959-&gt;1047[label="9: V198 V199 V202 V210 V211 \nV214 V215 V216 V217 \n6: C196 ,C208 ,C214 ,C215 ,C2027 ,\nC2028 ,"];1048[shape=box, label="id:1048 level: 13\n12: V186 V187 V190 V191 V198 \nV199 V202 V203 V204 V205 V206 \nV208 \n11: C184( V186 V187 ) C190( V190 V191 ) C196( V198 V199 ) C202( V202 V203 ) C203( V204 V205 ) \nC204( V205 V206 ) C205( V205 V208 ) C2007( V190 V202 V205 ) C2008( V190 V203 V204 ) C2009( V191 V202 V204 ) C2010( V191 V203 V205 ) "];960-&gt;1048[label="11: V186 V187 V190 V191 V198 \nV199 V202 V203 V204 V206 V208 \n6: C184 ,C190 ,C196 ,C202 ,C2008 ,\nC2009 ,"];1049[shape=box, label="id:1049 level: 13\n8: V174 V175 V186 V187 V188 \nV189 V190 V192 \n9: C172( V174 V175 ) C184( V186 V187 ) C187( V188 V189 ) C188( V189 V190 ) C189( V189 V192 ) \nC1981( V174 V186 V189 ) C1982( V174 V187 V188 ) C1983( V175 V186 V188 ) C1984( V175 V187 V189 ) "];961-&gt;1049[label="7: V174 V175 V186 V187 V188 \nV190 V192 \n4: C172 ,C184 ,C1982 ,C1983 ,"];1050[shape=box, label="id:1050 level: 13\n10: V162 V163 V166 V174 V175 \nV176 V178 V179 V180 V181 \n10: C160( V162 V163 ) C172( V174 V175 ) C178( V178 V179 ) C179( V180 V181 ) C1962( V162 V175 V176 ) \nC1963( V163 V174 V176 ) C1966( V166 V176 V179 ) C1967( V166 V178 V181 ) C1968( V166 V179 V180 ) C1985( V176 V179 V181 ) "];962-&gt;1050[label="9: V162 V163 V166 V174 V175 \nV178 V179 V180 V181 \n6: C160 ,C172 ,C178 ,C179 ,C1967 ,\nC1968 ,"];1051[shape=box, label="id:1051 level: 13\n8: V150 V151 V162 V163 V164 \nV165 V166 V168 \n9: C148( V150 V151 ) C160( V162 V163 ) C163( V164 V165 ) C164( V165 V166 ) C165( V165 V168 ) \nC1941( V150 V162 V165 ) C1942( V150 V163 V164 ) C1943( V151 V162 V164 ) C1944( V151 V163 V165 ) "];963-&gt;1051[label="7: V150 V151 V162 V163 V164 \nV166 V168 \n4: C148 ,C160 ,C1942 ,C1943 ,"];1052[shape=box, label="id:1052 level: 13\n10: V138 V139 V142 V150 V151 \nV152 V154 V155 V156 V157 \n10: C136( V138 V139 ) C148( V150 V151 ) C154( V154 V155 ) C155( V156 V157 ) C1922( V138 V151 V152 ) \nC1923( V139 V150 V152 ) C1926( V142 V152 V155 ) C1927( V142 V154 V157 ) C1928( V142 V155 V156 ) C1945( V152 V155 V157 ) "];964-&gt;1052[label="9: V138 V139 V142 V150 V151 \nV154 V155 V156 V157 \n6: C136 ,C148 ,C154 ,C155 ,C1927 ,\nC1928 ,"];1053[shape=box, label="id:1053 level: 13\n8: V126 V127 V138 V139 V140 \nV141 V142 V144 \n9: C124( V126 V127 ) C136( V138 V139 ) C139( V140 V141 ) C140( V141 V142 ) C141( V141 V144 ) \nC1901( V126 V138 V141 ) C1902( V126 V139 V140 ) C1903( V127 V138 V140 ) C1904( V127 V139 V141 ) "];965-&gt;1053[label="7: V126 V127 V138 V139 V140 \nV142 V144 \n4: C124 ,C136 ,C1902 ,C1903 ,"];1054[shape=box, label="id:1054 level: 13\n10: V114 V115 V118 V126 V127 \nV128 V130 V131 V132 V133 \n10: C112( V114 V115 ) C124( V126 V127 ) C130( V130 V131 ) C131( V132 V133 ) C1882( V114 V127 V128 ) \nC1883( V115 V126 V128 ) C1886( V118 V128 V131 ) C1887( V118 V130 V133 ) C1888( V118 V131 V132 ) C1905( V128 V131 V133 ) "];966-&gt;1054[label="9: V114 V115 V118 V126 V127 \nV130 V131 V132 V133 \n6: C112 ,C124 ,C130 ,C131 ,C1887 ,\nC1888 ,"];1055[shape=box, label="id:1055 level: 13\n8: V102 V103 V114 V115 V116 \nV117 V118 V120 \n9: C100( V102 V103 ) C112( V114 V115 ) C115( V116 V117 ) C116( V117 V118 ) C117( V117 V120 ) \nC1861( V102 V114 V117 ) C1862( V102 V115 V116 ) C1863( V103 V114 V116 ) C1864( V103 V115 V117 ) "];967-&gt;1055[label="7: V102 V103 V114 V115 V116 \nV118 V120 \n4: C100 ,C112 ,C1862 ,C1863 ,"];1056[shape=box, label="id:1056 level: 13\n10: V90 V91 V94 V102 V103 \nV104 V106 V107 V108 V109 \n10: C88( V90 V91 ) C100( V102 V103 ) C106( V106 V107 ) C107( V108 V109 ) C1842( V90 V103 V104 ) \nC1843( V91 V102 V104 ) C1846( V94 V104 V107 ) C1847( V94 V106 V109 ) C1848( V94 V107 V108 ) C1865( V104 V107 V109 ) "];968-&gt;1056[label="9: V90 V91 V94 V102 V103 \nV106 V107 V108 V109 \n6: C88 ,C100 ,C106 ,C107 ,C1847 ,\nC1848 ,"];1057[shape=box, label="id:1057 level: 13\n10: V42 V43 V46 V54 V55 \nV56 V58 V59 V60 V61 \n10: C40( V42 V43 ) C52( V54 V55 ) C58( V58 V59 ) C59( V60 V61 ) C1762( V42 V55 V56 ) \nC1763( V43 V54 V56 ) C1766( V46 V56 V59 ) C1767( V46 V58 V61 ) C1768( V46 V59 V60 ) C1785( V56 V59 V61 ) "];969-&gt;1057[label="9: V42 V43 V46 V54 V55 \nV58 V59 V60 V61 \n6: C40 ,C52 ,C58 ,C59 ,C1767 ,\nC1768 ,"];1058[shape=box, label="id:1058 level: 13\n14: V30 V31 V34 V35 V38 \nV42 V43 V46 V47 V48 V50 \nV51 V52 V53 \n12: C28( V30 V31 ) C34( V34 V35 ) C40( V42 V43 ) C46( V46 V47 ) C50( V50 V51 ) \nC51( V52 V53 ) C1748( V34 V47 V48 ) C1749( V35 V46 V48 ) C1752( V38 V48 V51 ) C1753( V38 V50 V53 ) C1754( V38 V51 V52 ) \nC1771( V48 V51 V53 ) "];970-&gt;1058[label="13: V30 V31 V34 V35 V38 \nV42 V43 V46 V47 V50 V51 \nV52 V53 \n8: C28 ,C34 ,C40 ,C46 ,C50 ,\nC51 ,C1753 ,C1754 ,"];1059[shape=box, label="id:1059 level: 13\n16: V16 V17 V28 V29 V30 \nV31 V34 V35 V38 V39 V40 \nV41 V50 V51 V52 V53 \n12: C15( V16 V17 ) C27( V28 V29 ) C28( V30 V31 ) C34( V34 V35 ) C38( V38 V39 ) \nC39( V40 V41 ) C50( V50 V51 ) C51( V52 V53 ) C1753( V38 V50 V53 ) C1754( V38 V51 V52 ) C1755( V39 V50 V52 ) \nC1756( V39 V51 V53 ) "];970-&gt;1059[label="15: V16 V17 V28 V29 V30 \nV31 V34 V35 V38 V40 V41 \nV50 V51 V52 V53 \n9: C15 ,C27 ,C28 ,C34 ,C39 ,\nC50 ,C51 ,C1753 ,C1754 ,"];1060[shape=box, label="id:1060 level: 13\n10: V78 V79 V82 V90 V91 \nV92 V94 V95 V96 V97 \n10: C76( V78 V79 ) C88( V90 V91 ) C94( V94 V95 ) C95( V96 V97 ) C1822( V78 V91 V92 ) \nC1823( V79 V90 V92 ) C1826( V82 V92 V95 ) C1827( V82 V94 V97 ) C1828( V82 V95 V96 ) C1845( V92 V95 V97 ) "];971-&gt;1060[label="9: V78 V79 V82 V90 V91 \nV94 V95 V96 V97 \n6: C76 ,C88 ,C94 ,C95 ,C1827 ,\nC1828 ,"];1061[shape=box, label="id:1061 level: 13\n14: V66 V67 V70 V71 V74 \nV78 V79 V82 V83 V84 V86 \nV87 V88 V89 \n12: C64( V66 V67 ) C70( V70 V71 ) C76( V78 V79 ) C82( V82 V83 ) C86( V86 V87 ) \nC87( V88 V89 ) C1808( V70 V83 V84 ) C1809( V71 V82 V84 ) C1812( V74 V84 V87 ) C1813( V74 V86 V89 ) C1814( V74 V87 V88 ) \nC1831( V84 V87 V89 ) "];972-&gt;1061[label="13: V66 V67 V70 V71 V74 \nV78 V79 V82 V83 V86 V87 \nV88 V89 \n8: C64 ,C70 ,C76 ,C82 ,C86 ,\nC87 ,C1813 ,C1814 ,"];1062[shape=box, label="id:1062 level: 13\n18: V54 V55 V58 V59 V62 \nV63 V66 V67 V70 V71 V74 \nV75 V76 V77 V86 V87 V88 \nV89 \n17: C52( V54 V55 ) C58( V58 V59 ) C62( V62 V63 ) C64( V66 V67 ) C70( V70 V71 ) \nC74( V74 V75 ) C75( V76 V77 ) C86( V86 V87 ) C87( V88 V89 ) C1793( V62 V74 V77 ) C1794( V62 V75 V76 ) \nC1795( V63 V74 V76 ) C1796( V63 V75 V77 ) C1813( V74 V86 V89 ) C1814( V74 V87 V88 ) C1815( V75 V86 V88 ) C1816( V75 V87 V89 ) "];972-&gt;1062[label="17: V54 V55 V58 V59 V62 \nV63 V66 V67 V70 V71 V74 \nV76 V77 V86 V87 V88 V89 \n12: C52 ,C58 ,C62 ,C64 ,C70 ,\nC75 ,C86 ,C87 ,C1793 ,C1795 ,C1813 ,\nC1814 ,"];1063[shape=box, label="id:1063 level: 14\n10: V810 V811 V812 V813 V860 \nV861 V2514 V2515 V2516 V2517 \n13: C777( V810 V811 ) C778( V812 V813 ) C802( V860 V861 ) C1629( V2514 V2515 ) C1630( V2516 V2517 ) \nC4756( V810 V860 V2517 ) C4777( V810 V861 V2516 ) C4826( V811 V860 V2516 ) C4847( V811 V861 V2517 ) C4885( V812 V2514 V2517 ) C4886( V812 V2515 V2516 ) \nC4923( V813 V2514 V2516 ) C4924( V813 V2515 V2517 ) "];979-&gt;1063[label="8: V810 V811 V812 V813 V860 \nV861 V2514 V2515 \n4: C777 ,C778 ,C802 ,C1629 ,"];1064[shape=box, label="id:1064 level: 14\n10: V760 V761 V868 V869 V2390 \nV2391 V2392 V2393 V2394 V2395 \n13: C752( V760 V761 ) C806( V868 V869 ) C1567( V2390 V2391 ) C1568( V2392 V2393 ) C1569( V2394 V2395 ) \nC3091( V760 V2390 V2393 ) C3092( V760 V2391</w:t>
      </w:r>
    </w:p>
    <w:p>
      <w:pPr>
        <w:pStyle w:val="PreformattedText"/>
        <w:bidi w:val="0"/>
        <w:spacing w:before="0" w:after="0"/>
        <w:jc w:val="left"/>
        <w:rPr/>
      </w:pPr>
      <w:r>
        <w:rPr/>
        <w:t xml:space="preserve"> </w:t>
      </w:r>
      <w:r>
        <w:rPr/>
        <w:t>V2392 ) C3141( V761 V2390 V2392 ) C3142( V761 V2391 V2393 ) C5929( V868 V2392 V2395 ) C5930( V868 V2393 V2394 ) \nC5985( V869 V2392 V2394 ) C5986( V869 V2393 V2395 ) "];982-&gt;1064[label="8: V760 V761 V868 V869 V2390 \nV2391 V2394 V2395 \n4: C752 ,C806 ,C1567 ,C1569 ,"];1065[shape=box, label="id:1065 level: 14\n10: V810 V811 V812 V813 V860 \nV861 V2418 V2419 V2420 V2421 \n13: C777( V810 V811 ) C778( V812 V813 ) C802( V860 V861 ) C1581( V2418 V2419 ) C1582( V2420 V2421 ) \nC4755( V810 V860 V2420 ) C4776( V810 V861 V2421 ) C4825( V811 V860 V2421 ) C4846( V811 V861 V2420 ) C4883( V812 V2418 V2421 ) C4884( V812 V2419 V2420 ) \nC4921( V813 V2418 V2420 ) C4922( V813 V2419 V2421 ) "];985-&gt;1065[label="8: V810 V811 V812 V813 V860 \nV861 V2418 V2419 \n4: C777 ,C778 ,C802 ,C1581 ,"];1066[shape=box, label="id:1066 level: 14\n10: V804 V805 V808 V809 V2414 \nV2415 V2416 V2417 V2418 V2419 \n13: C774( V804 V805 ) C776( V808 V809 ) C1579( V2414 V2415 ) C1580( V2416 V2417 ) C1581( V2418 V2419 ) \nC4507( V804 V2414 V2417 ) C4508( V804 V2415 V2416 ) C4567( V805 V2414 V2416 ) C4568( V805 V2415 V2417 ) C4637( V808 V2416 V2419 ) C4638( V808 V2417 V2418 ) \nC4701( V809 V2416 V2418 ) C4702( V809 V2417 V2419 ) "];985-&gt;1066[label="8: V804 V805 V808 V809 V2414 \nV2415 V2418 V2419 \n4: C774 ,C776 ,C1579 ,C1581 ,"];1067[shape=box, label="id:1067 level: 14\n12: V804 V805 V808 V809 V812 \nV813 V860 V861 V2604 V2605 V2606 \nV2607 \n10: C774( V804 V805 ) C776( V808 V809 ) C778( V812 V813 ) C802( V860 V861 ) C1674( V2604 V2605 ) \nC1675( V2606 V2607 ) C4513( V804 V2604 V2607 ) C4514( V804 V2605 V2606 ) C4573( V805 V2604 V2606 ) C4574( V805 V2605 V2607 ) "];989-&gt;1067[label="10: V804 V805 V808 V809 V812 \nV813 V860 V861 V2604 V2605 \n5: C774 ,C776 ,C778 ,C802 ,C1674 ,"];1068[shape=box, label="id:1068 level: 14\n14: V792 V793 V796 V797 V904 \nV905 V970 V971 V2596 V2597 V2600 \nV2601 V2604 V2605 \n7: C768( V792 V793 ) C770( V796 V797 ) C824( V904 V905 ) C857( V970 V971 ) C1670( V2596 V2597 ) \nC1672( V2600 V2601 ) C1674( V2604 V2605 ) "];989-&gt;1068[label="12: V792 V793 V796 V797 V904 \nV905 V970 V971 V2596 V2597 V2604 \nV2605 \n6: C768 ,C770 ,C824 ,C857 ,C1670 ,\nC1674 ,"];1069[shape=box, label="id:1069 level: 14\n14: V678 V679 V682 V683 V686 \nV690 V691 V694 V695 V696 V698 \nV699 V700 V701 \n12: C676( V678 V679 ) C682( V682 V683 ) C688( V690 V691 ) C694( V694 V695 ) C698( V698 V699 ) \nC699( V700 V701 ) C2828( V682 V695 V696 ) C2829( V683 V694 V696 ) C2832( V686 V696 V699 ) C2833( V686 V698 V701 ) C2834( V686 V699 V700 ) \nC2851( V696 V699 V701 ) "];990-&gt;1069[label="13: V678 V679 V682 V683 V686 \nV690 V691 V694 V695 V698 V699 \nV700 V701 \n8: C676 ,C682 ,C688 ,C694 ,C698 ,\nC699 ,C2833 ,C2834 ,"];1070[shape=box, label="id:1070 level: 14\n18: V666 V667 V670 V671 V674 \nV675 V678 V679 V682 V683 V686 \nV687 V688 V689 V698 V699 V700 \nV701 \n17: C664( V666 V667 ) C670( V670 V671 ) C674( V674 V675 ) C676( V678 V679 ) C682( V682 V683 ) \nC686( V686 V687 ) C687( V688 V689 ) C698( V698 V699 ) C699( V700 V701 ) C2813( V674 V686 V689 ) C2814( V674 V687 V688 ) \nC2815( V675 V686 V688 ) C2816( V675 V687 V689 ) C2833( V686 V698 V701 ) C2834( V686 V699 V700 ) C2835( V687 V698 V700 ) C2836( V687 V699 V701 ) "];990-&gt;1070[label="17: V666 V667 V670 V671 V674 \nV675 V678 V679 V682 V683 V686 \nV688 V689 V698 V699 V700 V701 \n12: C664 ,C670 ,C674 ,C676 ,C682 ,\nC687 ,C698 ,C699 ,C2813 ,C2815 ,C2833 ,\nC2834 ,"];1071[shape=box, label="id:1071 level: 14\n17: V714 V715 V718 V719 V722 \nV723 V736 V737 V739 V742 V743 \nV744 V745 V746 V747 V748 V749 \n14: C712( V714 V715 ) C718( V718 V719 ) C722( V722 V723 ) C736( V736 V737 ) C738( V739 V746 ) \nC739( V739 V748 ) C743( V742 V743 ) C744( V744 V745 ) C745( V746 V747 ) C746( V748 V749 ) C2921( V742 V746 V749 ) \nC2922( V742 V747 V748 ) C2923( V743 V746 V748 ) C2924( V743 V747 V749 ) "];991-&gt;1071[label="14: V714 V715 V718 V719 V722 \nV723 V736 V737 V744 V745 V746 \nV747 V748 V749 \n7: C712 ,C718 ,C722 ,C736 ,C744 ,\nC745 ,C746 ,"];1072[shape=box, label="id:1072 level: 14\n21: V690 V691 V694 V695 V698 \nV699 V702 V703 V706 V707 V710 \nV712 V713 V714 V715 V718 V719 \nV722 V723 V724 V725 \n14: C688( V690 V691 ) C694( V694 V695 ) C698( V698 V699 ) C700( V702 V703 ) C706( V706 V707 ) \nC711( V712 V713 ) C712( V714 V715 ) C718( V718 V719 ) C722( V722 V723 ) C723( V724 V725 ) C2853( V698 V710 V713 ) \nC2855( V699 V710 V712 ) C2873( V710 V722 V725 ) C2874( V710 V723 V724 ) "];991-&gt;1072[label="16: V690 V691 V694 V695 V698 \nV699 V712 V713 V714 V715 V718 \nV719 V722 V723 V724 V725 \n8: C688 ,C694 ,C698 ,C711 ,C712 ,\nC718 ,C722 ,C723 ,"];1073[shape=box, label="id:1073 level: 14\n10: V746 V747 V820 V821 V868 \nV869 V2610 V2611 V2612 V2613 \n13: C745( V746 V747 ) C782( V820 V821 ) C806( V868 V869 ) C1677( V2610 V2611 ) C1678( V2612 V2613 ) \nC2929( V746 V820 V2611 ) C2930( V746 V821 V2610 ) C2931( V747 V820 V2610 ) C2932( V747 V821 V2611 ) C5935( V868 V2610 V2613 ) C5936( V868 V2611 V2612 ) \nC5991( V869 V2610 V2612 ) C5992( V869 V2611 V2613 ) "];992-&gt;1073[label="8: V746 V747 V820 V821 V868 \nV869 V2612 V2613 \n4: C745 ,C782 ,C806 ,C1678 ,"];1074[shape=box, label="id:1074 level: 14\n12: V776 V777 V784 V785 V896 \nV897 V2612 V2613 V2616 V2617 V2618 \nV2619 \n10: C760( V776 V777 ) C764( V784 V785 ) C820( V896 V897 ) C1678( V2612 V2613 ) C1680( V2616 V2617 ) \nC1681( V2618 V2619 ) C3843( V784 V2616 V2619 ) C3844( V784 V2617 V2618 ) C3907( V785 V2616 V2618 ) C3908( V785 V2617 V2619 ) "];992-&gt;1074[label="10: V776 V777 V784 V785 V896 \nV897 V2612 V2613 V2618 V2619 \n5: C760 ,C764 ,C820 ,C1678 ,C1681 ,"];1075[shape=box, label="id:1075 level: 14\n12: V804 V805 V810 V811 V860 \nV861 V976 V977 V2624 V2625 V2626 \nV2627 \n10: C774( V804 V805 ) C777( V810 V811 ) C802( V860 V861 ) C860( V976 V977 ) C1684( V2624 V2625 ) \nC1685( V2626 V2627 ) C6507( V976 V2624 V2627 ) C6508( V976 V2625 V2626 ) C6567( V977 V2624 V2626 ) C6568( V977 V2625 V2627 ) "];993-&gt;1075[label="10: V804 V805 V810 V811 V860 \nV861 V976 V977 V2624 V2625 \n5: C774 ,C777 ,C802 ,C860 ,C1684 ,"];1076[shape=box, label="id:1076 level: 14\n12: V792 V793 V796 V797 V904 \nV905 V2618 V2619 V2622 V2623 V2624 \nV2625 \n10: C768( V792 V793 ) C770( V796 V797 ) C824( V904 V905 ) C1681( V2618 V2619 ) C1683( V2622 V2623 ) \nC1684( V2624 V2625 ) C4257( V796 V2622 V2625 ) C4258( V796 V2623 V2624 ) C4323( V797 V2622 V2624 ) C4324( V797 V2623 V2625 ) "];993-&gt;1076[label="10: V792 V793 V796 V797 V904 \nV905 V2618 V2619 V2624 V2625 \n5: C768 ,C770 ,C824 ,C1681 ,C1684 ,"];1077[shape=box, label="id:1077 level: 14\n10: V764 V765 V768 V769 V2182 \nV2183 V2184 V2185 V2186 V2187 \n13: C754( V764 V765 ) C756( V768 V769 ) C1463( V2182 V2183 ) C1464( V2184 V2185 ) C1465( V2186 V2187 ) \nC3211( V764 V2182 V2185 ) C3212( V764 V2183 V2184 ) C3285( V765 V2182 V2184 ) C3286( V765 V2183 V2185 ) C3353( V768 V2184 V2187 ) C3354( V768 V2185 V2186 ) \nC3413( V769 V2184 V2186 ) C3414( V769 V2185 V2187 ) "];997-&gt;1077[label="8: V764 V765 V768 V769 V2182 \nV2183 V2186 V2187 \n4: C754 ,C756 ,C1463 ,C1465 ,"];1078[shape=box, label="id:1078 level: 14\n10: V820 V821 V868 V869 V2178 \nV2179 V2180 V2181 V2182 V2183 \n13: C782( V820 V821 ) C806( V868 V869 ) C1461( V2178 V2179 ) C1462( V2180 V2181 ) C1463( V2182 V2183 ) \nC5041( V820 V2178 V2181 ) C5042( V820 V2179 V2180 ) C5095( V821 V2178 V2180 ) C5096( V821 V2179 V2181 ) C5921( V868 V2180 V2183 ) C5922( V868 V2181 V2182 ) \nC5977( V869 V2180 V2182 ) C5978( V869 V2181 V2183 ) "];997-&gt;1078[label="8: V820 V821 V868 V869 V2178 \nV2179 V2182 V2183 \n4: C782 ,C806 ,C1461 ,C1463 ,"];1079[shape=box, label="id:1079 level: 14\n10: V764 V765 V918 V919 V2340 \nV2341 V2342 V2343 V2344 V2345 \n13: C754( V764 V765 ) C831( V918 V919 ) C1542( V2340 V2341 ) C1543( V2342 V2343 ) C1544( V2344 V2345 ) \nC3221( V764 V2342 V2345 ) C3222( V764 V2343 V2344 ) C3295( V765 V2342 V2344 ) C3296( V765 V2343 V2345 ) C6273( V918 V2340 V2343 ) C6274( V918 V2341 V2342 ) \nC6315( V919 V2340 V2342 ) C6316( V919 V2341 V2343 ) "];999-&gt;1079[label="8: V764 V765 V918 V919 V2340 \nV2341 V2344 V2345 \n4: C754 ,C831 ,C1542 ,C1544 ,"];1080[shape=box, label="id:1080 level: 14\n12: V792 V793 V846 V847 V904 \nV905 V2350 V2351 V2354 V2355 V2356 \nV2357 \n10: C768( V792 V793 ) C795( V846 V847 ) C824( V904 V905 ) C1547( V2350 V2351 ) C1549( V2354 V2355 ) \nC1550( V2356 V2357 ) C4097( V792 V2354 V2357 ) C4098( V792 V2355 V2356 ) C4175( V793 V2354 V2356 ) C4176( V793 V2355 V2357 ) "];1001-&gt;1080[label="10: V792 V793 V846 V847 V904 \nV905 V2350 V2351 V2356 V2357 \n5: C768 ,C795 ,C824 ,C1547 ,C1550 ,"];1081[shape=box, label="id:1081 level: 14\n10: V810 V811 V856 V857 V976 \nV977 V2280 V2281 V2282 V2283 \n13: C777( V810 V811 ) C800( V856 V857 ) C860( V976 V977 ) C1512( V2280 V2281 ) C1513( V2282 V2283 ) \nC4734( V810 V856 V2283 ) C4736( V810 V857 V2282 ) C4804( V811 V856 V2282 ) C4806( V811 V857 V2283 ) C6493( V976 V2280 V2283 ) C6494( V976 V2281 V2282 ) \nC6553( V977 V2280 V2282 ) C6554( V977 V2281 V2283 ) "];1002-&gt;1081[label="8: V810 V811 V856 V857 V976 \nV977 V2280 V2281 \n4: C777 ,C800 ,C860 ,C1512 ,"];1082[shape=box, label="id:1082 level: 14\n12: V796 V797 V842 V843 V846 \nV847 V2274 V2275 V2278 V2279 V2280 \nV2281 \n10: C770( V796 V797 ) C793( V842 V843 ) C795( V846 V847 ) C1509( V2274 V2275 ) C1511( V2278 V2279 ) \nC1512( V2280 V2281 ) C4245( V796 V2278 V2281 ) C4246( V796 V2279 V2280 ) C4311( V797 V2278 V2280 ) C4312( V797 V2279 V2281 ) "];1002-&gt;1082[label="10: V796 V797 V842 V843 V846 \nV847 V2274 V2275 V2280 V2281 \n5: C770 ,C793 ,C795 ,C1509 ,C1512 ,"];1083[shape=box, label="id:1083 level: 14\n14: V628 V629 V764 V765 V816 \nV817 V820 V821 V868 V869 V2266 \nV2267 V2272 V2273 \n11: C627( V628 V629 ) C754( V764 V765 ) C780( V816 V817 ) C782( V820 V821 ) C806( V868 V869 ) \nC1505( V2266 V2267 ) C1508( V2272 V2273 ) C2737( V628 V816 V2267 ) C2738( V628 V817 V2266 ) C2739( V629 V816 V2266 ) C2740( V629 V817 V2267 ) "];1003-&gt;1083[label="12: V628</w:t>
      </w:r>
    </w:p>
    <w:p>
      <w:pPr>
        <w:pStyle w:val="PreformattedText"/>
        <w:bidi w:val="0"/>
        <w:spacing w:before="0" w:after="0"/>
        <w:jc w:val="left"/>
        <w:rPr/>
      </w:pPr>
      <w:r>
        <w:rPr/>
        <w:t xml:space="preserve"> </w:t>
      </w:r>
      <w:r>
        <w:rPr/>
        <w:t>V629 V764 V765 V816 \nV817 V820 V821 V868 V869 V2272 \nV2273 \n6: C627 ,C754 ,C780 ,C782 ,C806 ,\nC1508 ,"];1084[shape=box, label="id:1084 level: 14\n21: V642 V643 V646 V647 V650 \nV651 V654 V655 V658 V659 V662 \nV664 V665 V666 V667 V670 V671 \nV674 V675 V676 V677 \n14: C640( V642 V643 ) C646( V646 V647 ) C650( V650 V651 ) C652( V654 V655 ) C658( V658 V659 ) \nC663( V664 V665 ) C664( V666 V667 ) C670( V670 V671 ) C674( V674 V675 ) C675( V676 V677 ) C2773( V650 V662 V665 ) \nC2775( V651 V662 V664 ) C2793( V662 V674 V677 ) C2794( V662 V675 V676 ) "];1004-&gt;1084[label="16: V642 V643 V646 V647 V650 \nV651 V664 V665 V666 V667 V670 \nV671 V674 V675 V676 V677 \n8: C640 ,C646 ,C650 ,C663 ,C664 ,\nC670 ,C674 ,C675 ,"];1085[shape=box, label="id:1085 level: 14\n21: V618 V619 V622 V623 V626 \nV627 V630 V631 V634 V635 V638 \nV640 V641 V642 V643 V646 V647 \nV650 V651 V652 V653 \n14: C616( V618 V619 ) C622( V622 V623 ) C626( V626 V627 ) C628( V630 V631 ) C634( V634 V635 ) \nC639( V640 V641 ) C640( V642 V643 ) C646( V646 V647 ) C650( V650 V651 ) C651( V652 V653 ) C2733( V626 V638 V641 ) \nC2735( V627 V638 V640 ) C2753( V638 V650 V653 ) C2754( V638 V651 V652 ) "];1004-&gt;1085[label="16: V618 V619 V622 V623 V626 \nV627 V640 V641 V642 V643 V646 \nV647 V650 V651 V652 V653 \n8: C616 ,C622 ,C626 ,C639 ,C640 ,\nC646 ,C650 ,C651 ,"];1086[shape=box, label="id:1086 level: 14\n21: V594 V595 V598 V599 V602 \nV603 V606 V607 V610 V611 V614 \nV616 V617 V618 V619 V622 V623 \nV626 V627 V628 V629 \n14: C592( V594 V595 ) C598( V598 V599 ) C602( V602 V603 ) C604( V606 V607 ) C610( V610 V611 ) \nC615( V616 V617 ) C616( V618 V619 ) C622( V622 V623 ) C626( V626 V627 ) C627( V628 V629 ) C2693( V602 V614 V617 ) \nC2695( V603 V614 V616 ) C2713( V614 V626 V629 ) C2714( V614 V627 V628 ) "];1005-&gt;1086[label="16: V594 V595 V598 V599 V602 \nV603 V616 V617 V618 V619 V622 \nV623 V626 V627 V628 V629 \n8: C592 ,C598 ,C602 ,C615 ,C616 ,\nC622 ,C626 ,C627 ,"];1087[shape=box, label="id:1087 level: 14\n21: V570 V571 V574 V575 V578 \nV579 V582 V583 V586 V587 V590 \nV592 V593 V594 V595 V598 V599 \nV602 V603 V604 V605 \n14: C568( V570 V571 ) C574( V574 V575 ) C578( V578 V579 ) C580( V582 V583 ) C586( V586 V587 ) \nC591( V592 V593 ) C592( V594 V595 ) C598( V598 V599 ) C602( V602 V603 ) C603( V604 V605 ) C2653( V578 V590 V593 ) \nC2655( V579 V590 V592 ) C2673( V590 V602 V605 ) C2674( V590 V603 V604 ) "];1005-&gt;1087[label="16: V570 V571 V574 V575 V578 \nV579 V592 V593 V594 V595 V598 \nV599 V602 V603 V604 V605 \n8: C568 ,C574 ,C578 ,C591 ,C592 ,\nC598 ,C602 ,C603 ,"];1088[shape=box, label="id:1088 level: 14\n10: V756 V757 V918 V919 V1946 \nV1947 V1948 V1949 V1950 V1951 \n13: C750( V756 V757 ) C831( V918 V919 ) C1345( V1946 V1947 ) C1346( V1948 V1949 ) C1347( V1950 V1951 ) \nC2975( V756 V1946 V1949 ) C2976( V756 V1947 V1948 ) C3027( V757 V1946 V1948 ) C3028( V757 V1947 V1949 ) C6265( V918 V1948 V1951 ) C6266( V918 V1949 V1950 ) \nC6307( V919 V1948 V1950 ) C6308( V919 V1949 V1951 ) "];1010-&gt;1088[label="8: V756 V757 V918 V919 V1946 \nV1947 V1950 V1951 \n4: C750 ,C831 ,C1345 ,C1347 ,"];1089[shape=box, label="id:1089 level: 14\n10: V768 V769 V828 V829 V1954 \nV1955 V1956 V1957 V1958 V1959 \n13: C756( V768 V769 ) C786( V828 V829 ) C1349( V1954 V1955 ) C1350( V1956 V1957 ) C1351( V1958 V1959 ) \nC3347( V768 V1956 V1959 ) C3348( V768 V1957 V1958 ) C3407( V769 V1956 V1958 ) C3408( V769 V1957 V1959 ) C5159( V828 V1954 V1957 ) C5160( V828 V1955 V1956 ) \nC5225( V829 V1954 V1956 ) C5226( V829 V1955 V1957 ) "];1011-&gt;1089[label="8: V768 V769 V828 V829 V1954 \nV1955 V1958 V1959 \n4: C756 ,C786 ,C1349 ,C1351 ,"];1090[shape=box, label="id:1090 level: 14\n10: V764 V765 V820 V821 V1950 \nV1951 V1952 V1953 V1954 V1955 \n13: C754( V764 V765 ) C782( V820 V821 ) C1347( V1950 V1951 ) C1348( V1952 V1953 ) C1349( V1954 V1955 ) \nC3201( V764 V1952 V1955 ) C3202( V764 V1953 V1954 ) C3275( V765 V1952 V1954 ) C3276( V765 V1953 V1955 ) C5029( V820 V1950 V1953 ) C5030( V820 V1951 V1952 ) \nC5083( V821 V1950 V1952 ) C5084( V821 V1951 V1953 ) "];1011-&gt;1090[label="8: V764 V765 V820 V821 V1950 \nV1951 V1954 V1955 \n4: C754 ,C782 ,C1347 ,C1349 ,"];1091[shape=box, label="id:1091 level: 14\n14: V558 V559 V562 V563 V566 \nV570 V571 V574 V575 V576 V578 \nV579 V580 V581 \n12: C556( V558 V559 ) C562( V562 V563 ) C568( V570 V571 ) C574( V574 V575 ) C578( V578 V579 ) \nC579( V580 V581 ) C2628( V562 V575 V576 ) C2629( V563 V574 V576 ) C2632( V566 V576 V579 ) C2633( V566 V578 V581 ) C2634( V566 V579 V580 ) \nC2651( V576 V579 V581 ) "];1012-&gt;1091[label="13: V558 V559 V562 V563 V566 \nV570 V571 V574 V575 V578 V579 \nV580 V581 \n8: C556 ,C562 ,C568 ,C574 ,C578 ,\nC579 ,C2633 ,C2634 ,"];1092[shape=box, label="id:1092 level: 14\n18: V546 V547 V550 V551 V554 \nV555 V558 V559 V562 V563 V566 \nV567 V568 V569 V578 V579 V580 \nV581 \n17: C544( V546 V547 ) C550( V550 V551 ) C554( V554 V555 ) C556( V558 V559 ) C562( V562 V563 ) \nC566( V566 V567 ) C567( V568 V569 ) C578( V578 V579 ) C579( V580 V581 ) C2613( V554 V566 V569 ) C2614( V554 V567 V568 ) \nC2615( V555 V566 V568 ) C2616( V555 V567 V569 ) C2633( V566 V578 V581 ) C2634( V566 V579 V580 ) C2635( V567 V578 V580 ) C2636( V567 V579 V581 ) "];1012-&gt;1092[label="17: V546 V547 V550 V551 V554 \nV555 V558 V559 V562 V563 V566 \nV568 V569 V578 V579 V580 V581 \n12: C544 ,C550 ,C554 ,C556 ,C562 ,\nC567 ,C578 ,C579 ,C2613 ,C2615 ,C2633 ,\nC2634 ,"];1093[shape=box, label="id:1093 level: 14\n14: V534 V535 V538 V539 V542 \nV546 V547 V550 V551 V552 V554 \nV555 V556 V557 \n12: C532( V534 V535 ) C538( V538 V539 ) C544( V546 V547 ) C550( V550 V551 ) C554( V554 V555 ) \nC555( V556 V557 ) C2588( V538 V551 V552 ) C2589( V539 V550 V552 ) C2592( V542 V552 V555 ) C2593( V542 V554 V557 ) C2594( V542 V555 V556 ) \nC2611( V552 V555 V557 ) "];1013-&gt;1093[label="13: V534 V535 V538 V539 V542 \nV546 V547 V550 V551 V554 V555 \nV556 V557 \n8: C532 ,C538 ,C544 ,C550 ,C554 ,\nC555 ,C2593 ,C2594 ,"];1094[shape=box, label="id:1094 level: 14\n18: V522 V523 V526 V527 V530 \nV531 V534 V535 V538 V539 V542 \nV543 V544 V545 V554 V555 V556 \nV557 \n17: C520( V522 V523 ) C526( V526 V527 ) C530( V530 V531 ) C532( V534 V535 ) C538( V538 V539 ) \nC542( V542 V543 ) C543( V544 V545 ) C554( V554 V555 ) C555( V556 V557 ) C2573( V530 V542 V545 ) C2574( V530 V543 V544 ) \nC2575( V531 V542 V544 ) C2576( V531 V543 V545 ) C2593( V542 V554 V557 ) C2594( V542 V555 V556 ) C2595( V543 V554 V556 ) C2596( V543 V555 V557 ) "];1013-&gt;1094[label="17: V522 V523 V526 V527 V530 \nV531 V534 V535 V538 V539 V542 \nV544 V545 V554 V555 V556 V557 \n12: C520 ,C526 ,C530 ,C532 ,C538 ,\nC543 ,C554 ,C555 ,C2573 ,C2575 ,C2593 ,\nC2594 ,"];1095[shape=box, label="id:1095 level: 14\n14: V510 V511 V514 V515 V518 \nV522 V523 V526 V527 V528 V530 \nV531 V532 V533 \n12: C508( V510 V511 ) C514( V514 V515 ) C520( V522 V523 ) C526( V526 V527 ) C530( V530 V531 ) \nC531( V532 V533 ) C2548( V514 V527 V528 ) C2549( V515 V526 V528 ) C2552( V518 V528 V531 ) C2553( V518 V530 V533 ) C2554( V518 V531 V532 ) \nC2571( V528 V531 V533 ) "];1014-&gt;1095[label="13: V510 V511 V514 V515 V518 \nV522 V523 V526 V527 V530 V531 \nV532 V533 \n8: C508 ,C514 ,C520 ,C526 ,C530 ,\nC531 ,C2553 ,C2554 ,"];1096[shape=box, label="id:1096 level: 14\n18: V498 V499 V502 V503 V506 \nV507 V510 V511 V514 V515 V518 \nV519 V520 V521 V530 V531 V532 \nV533 \n17: C496( V498 V499 ) C502( V502 V503 ) C506( V506 V507 ) C508( V510 V511 ) C514( V514 V515 ) \nC518( V518 V519 ) C519( V520 V521 ) C530( V530 V531 ) C531( V532 V533 ) C2533( V506 V518 V521 ) C2534( V506 V519 V520 ) \nC2535( V507 V518 V520 ) C2536( V507 V519 V521 ) C2553( V518 V530 V533 ) C2554( V518 V531 V532 ) C2555( V519 V530 V532 ) C2556( V519 V531 V533 ) "];1014-&gt;1096[label="17: V498 V499 V502 V503 V506 \nV507 V510 V511 V514 V515 V518 \nV520 V521 V530 V531 V532 V533 \n12: C496 ,C502 ,C506 ,C508 ,C514 ,\nC519 ,C530 ,C531 ,C2533 ,C2535 ,C2553 ,\nC2554 ,"];1097[shape=box, label="id:1097 level: 14\n14: V486 V487 V490 V491 V494 \nV498 V499 V502 V503 V504 V506 \nV507 V508 V509 \n12: C484( V486 V487 ) C490( V490 V491 ) C496( V498 V499 ) C502( V502 V503 ) C506( V506 V507 ) \nC507( V508 V509 ) C2508( V490 V503 V504 ) C2509( V491 V502 V504 ) C2512( V494 V504 V507 ) C2513( V494 V506 V509 ) C2514( V494 V507 V508 ) \nC2531( V504 V507 V509 ) "];1015-&gt;1097[label="13: V486 V487 V490 V491 V494 \nV498 V499 V502 V503 V506 V507 \nV508 V509 \n8: C484 ,C490 ,C496 ,C502 ,C506 ,\nC507 ,C2513 ,C2514 ,"];1098[shape=box, label="id:1098 level: 14\n18: V474 V475 V478 V479 V482 \nV483 V486 V487 V490 V491 V494 \nV495 V496 V497 V506 V507 V508 \nV509 \n17: C472( V474 V475 ) C478( V478 V479 ) C482( V482 V483 ) C484( V486 V487 ) C490( V490 V491 ) \nC494( V494 V495 ) C495( V496 V497 ) C506( V506 V507 ) C507( V508 V509 ) C2493( V482 V494 V497 ) C2494( V482 V495 V496 ) \nC2495( V483 V494 V496 ) C2496( V483 V495 V497 ) C2513( V494 V506 V509 ) C2514( V494 V507 V508 ) C2515( V495 V506 V508 ) C2516( V495 V507 V509 ) "];1015-&gt;1098[label="17: V474 V475 V478 V479 V482 \nV483 V486 V487 V490 V491 V494 \nV496 V497 V506 V507 V508 V509 \n12: C472 ,C478 ,C482 ,C484 ,C490 ,\nC495 ,C506 ,C507 ,C2493 ,C2495 ,C2513 ,\nC2514 ,"];1099[shape=box, label="id:1099 level: 14\n10: V580 V581 V752 V753 V816 \nV817 V2154 V2155 V2156 V2157 \n13: C579( V580 V581 ) C748( V752 V753 ) C780( V816 V817 ) C1449( V2154 V2155 ) C1450( V2156 V2157 ) \nC2657( V580 V752 V2155 ) C2658( V580 V753 V2154 ) C2659( V581 V752 V2154 ) C2660( V581 V753 V2155 ) C4957( V816 V2154 V2157 ) C4958( V816 V2155 V2156 ) \nC4995( V817 V2154 V2156 ) C4996( V817 V2155 V2157 ) "];1017-&gt;1099[label="8: V580 V581 V752 V753 V816 \nV817 V2156 V2157 \n4: C579 ,C748 ,C780 ,C1450 ,"];1100[shape=box, label="id:1100 level: 14\n10: V796 V797 V970 V971 V2164 \nV2165 V2166 V2167 V2168 V2169 \n13: C770( V796 V797 ) C857( V970 V971 ) C1454( V2164 V2165 ) C1455( V2166 V2167 ) C1456( V2168 V2169 ) \nC4241( V796 V2166 V2169 ) C4242( V796 V2167 V2168 ) C4307( V797 V2166 V2168</w:t>
      </w:r>
    </w:p>
    <w:p>
      <w:pPr>
        <w:pStyle w:val="PreformattedText"/>
        <w:bidi w:val="0"/>
        <w:spacing w:before="0" w:after="0"/>
        <w:jc w:val="left"/>
        <w:rPr/>
      </w:pPr>
      <w:r>
        <w:rPr/>
        <w:t xml:space="preserve"> </w:t>
      </w:r>
      <w:r>
        <w:rPr/>
        <w:t>) C4308( V797 V2167 V2169 ) C6361( V970 V2164 V2167 ) C6362( V970 V2165 V2166 ) \nC6421( V971 V2164 V2166 ) C6422( V971 V2165 V2167 ) "];1018-&gt;1100[label="8: V796 V797 V970 V971 V2164 \nV2165 V2168 V2169 \n4: C770 ,C857 ,C1454 ,C1456 ,"];1101[shape=box, label="id:1101 level: 14\n10: V808 V809 V812 V813 V860 \nV861 V2172 V2173 V2174 V2175 \n13: C776( V808 V809 ) C778( V812 V813 ) C802( V860 V861 ) C1458( V2172 V2173 ) C1459( V2174 V2175 ) \nC4631( V808 V2172 V2175 ) C4632( V808 V2173 V2174 ) C4695( V809 V2172 V2174 ) C4696( V809 V2173 V2175 ) C4858( V812 V860 V2175 ) C4869( V812 V861 V2174 ) \nC4896( V813 V860 V2174 ) C4907( V813 V861 V2175 ) "];1019-&gt;1101[label="8: V808 V809 V812 V813 V860 \nV861 V2172 V2173 \n4: C776 ,C778 ,C802 ,C1458 ,"];1102[shape=box, label="id:1102 level: 14\n10: V800 V801 V804 V805 V2168 \nV2169 V2170 V2171 V2172 V2173 \n13: C772( V800 V801 ) C774( V804 V805 ) C1456( V2168 V2169 ) C1457( V2170 V2171 ) C1458( V2172 V2173 ) \nC4377( V800 V2168 V2171 ) C4378( V800 V2169 V2170 ) C4439( V801 V2168 V2170 ) C4440( V801 V2169 V2171 ) C4501( V804 V2170 V2173 ) C4502( V804 V2171 V2172 ) \nC4561( V805 V2170 V2172 ) C4562( V805 V2171 V2173 ) "];1019-&gt;1102[label="8: V800 V801 V804 V805 V2168 \nV2169 V2172 V2173 \n4: C772 ,C774 ,C1456 ,C1458 ,"];1103[shape=box, label="id:1103 level: 14\n10: V808 V809 V810 V811 V860 \nV861 V1830 V1831 V1832 V1833 \n13: C776( V808 V809 ) C777( V810 V811 ) C802( V860 V861 ) C1287( V1830 V1831 ) C1288( V1832 V1833 ) \nC4617( V808 V1830 V1833 ) C4618( V808 V1831 V1832 ) C4681( V809 V1830 V1832 ) C4682( V809 V1831 V1833 ) C4746( V810 V860 V1833 ) C4767( V810 V861 V1832 ) \nC4816( V811 V860 V1832 ) C4837( V811 V861 V1833 ) "];1024-&gt;1103[label="8: V808 V809 V810 V811 V860 \nV861 V1830 V1831 \n4: C776 ,C777 ,C802 ,C1287 ,"];1104[shape=box, label="id:1104 level: 14\n14: V462 V463 V466 V467 V470 \nV474 V475 V478 V479 V480 V482 \nV483 V484 V485 \n12: C460( V462 V463 ) C466( V466 V467 ) C472( V474 V475 ) C478( V478 V479 ) C482( V482 V483 ) \nC483( V484 V485 ) C2468( V466 V479 V480 ) C2469( V467 V478 V480 ) C2472( V470 V480 V483 ) C2473( V470 V482 V485 ) C2474( V470 V483 V484 ) \nC2491( V480 V483 V485 ) "];1025-&gt;1104[label="13: V462 V463 V466 V467 V470 \nV474 V475 V478 V479 V482 V483 \nV484 V485 \n8: C460 ,C466 ,C472 ,C478 ,C482 ,\nC483 ,C2473 ,C2474 ,"];1105[shape=box, label="id:1105 level: 14\n18: V450 V451 V454 V455 V458 \nV459 V462 V463 V466 V467 V470 \nV471 V472 V473 V482 V483 V484 \nV485 \n17: C448( V450 V451 ) C454( V454 V455 ) C458( V458 V459 ) C460( V462 V463 ) C466( V466 V467 ) \nC470( V470 V471 ) C471( V472 V473 ) C482( V482 V483 ) C483( V484 V485 ) C2453( V458 V470 V473 ) C2454( V458 V471 V472 ) \nC2455( V459 V470 V472 ) C2456( V459 V471 V473 ) C2473( V470 V482 V485 ) C2474( V470 V483 V484 ) C2475( V471 V482 V484 ) C2476( V471 V483 V485 ) "];1025-&gt;1105[label="17: V450 V451 V454 V455 V458 \nV459 V462 V463 V466 V467 V470 \nV472 V473 V482 V483 V484 V485 \n12: C448 ,C454 ,C458 ,C460 ,C466 ,\nC471 ,C482 ,C483 ,C2453 ,C2455 ,C2473 ,\nC2474 ,"];1106[shape=box, label="id:1106 level: 14\n14: V438 V439 V442 V443 V446 \nV450 V451 V454 V455 V456 V458 \nV459 V460 V461 \n12: C436( V438 V439 ) C442( V442 V443 ) C448( V450 V451 ) C454( V454 V455 ) C458( V458 V459 ) \nC459( V460 V461 ) C2428( V442 V455 V456 ) C2429( V443 V454 V456 ) C2432( V446 V456 V459 ) C2433( V446 V458 V461 ) C2434( V446 V459 V460 ) \nC2451( V456 V459 V461 ) "];1026-&gt;1106[label="13: V438 V439 V442 V443 V446 \nV450 V451 V454 V455 V458 V459 \nV460 V461 \n8: C436 ,C442 ,C448 ,C454 ,C458 ,\nC459 ,C2433 ,C2434 ,"];1107[shape=box, label="id:1107 level: 14\n18: V426 V427 V430 V431 V434 \nV435 V438 V439 V442 V443 V446 \nV447 V448 V449 V458 V459 V460 \nV461 \n17: C424( V426 V427 ) C430( V430 V431 ) C434( V434 V435 ) C436( V438 V439 ) C442( V442 V443 ) \nC446( V446 V447 ) C447( V448 V449 ) C458( V458 V459 ) C459( V460 V461 ) C2413( V434 V446 V449 ) C2414( V434 V447 V448 ) \nC2415( V435 V446 V448 ) C2416( V435 V447 V449 ) C2433( V446 V458 V461 ) C2434( V446 V459 V460 ) C2435( V447 V458 V460 ) C2436( V447 V459 V461 ) "];1026-&gt;1107[label="17: V426 V427 V430 V431 V434 \nV435 V438 V439 V442 V443 V446 \nV448 V449 V458 V459 V460 V461 \n12: C424 ,C430 ,C434 ,C436 ,C442 ,\nC447 ,C458 ,C459 ,C2413 ,C2415 ,C2433 ,\nC2434 ,"];1108[shape=box, label="id:1108 level: 14\n14: V414 V415 V418 V419 V422 \nV426 V427 V430 V431 V432 V434 \nV435 V436 V437 \n12: C412( V414 V415 ) C418( V418 V419 ) C424( V426 V427 ) C430( V430 V431 ) C434( V434 V435 ) \nC435( V436 V437 ) C2388( V418 V431 V432 ) C2389( V419 V430 V432 ) C2392( V422 V432 V435 ) C2393( V422 V434 V437 ) C2394( V422 V435 V436 ) \nC2411( V432 V435 V437 ) "];1027-&gt;1108[label="13: V414 V415 V418 V419 V422 \nV426 V427 V430 V431 V434 V435 \nV436 V437 \n8: C412 ,C418 ,C424 ,C430 ,C434 ,\nC435 ,C2393 ,C2394 ,"];1109[shape=box, label="id:1109 level: 14\n18: V402 V403 V406 V407 V410 \nV411 V414 V415 V418 V419 V422 \nV423 V424 V425 V434 V435 V436 \nV437 \n17: C400( V402 V403 ) C406( V406 V407 ) C410( V410 V411 ) C412( V414 V415 ) C418( V418 V419 ) \nC422( V422 V423 ) C423( V424 V425 ) C434( V434 V435 ) C435( V436 V437 ) C2373( V410 V422 V425 ) C2374( V410 V423 V424 ) \nC2375( V411 V422 V424 ) C2376( V411 V423 V425 ) C2393( V422 V434 V437 ) C2394( V422 V435 V436 ) C2395( V423 V434 V436 ) C2396( V423 V435 V437 ) "];1027-&gt;1109[label="17: V402 V403 V406 V407 V410 \nV411 V414 V415 V418 V419 V422 \nV424 V425 V434 V435 V436 V437 \n12: C400 ,C406 ,C410 ,C412 ,C418 ,\nC423 ,C434 ,C435 ,C2373 ,C2375 ,C2393 ,\nC2394 ,"];1110[shape=box, label="id:1110 level: 14\n14: V390 V391 V394 V395 V398 \nV402 V403 V406 V407 V408 V410 \nV411 V412 V413 \n12: C388( V390 V391 ) C394( V394 V395 ) C400( V402 V403 ) C406( V406 V407 ) C410( V410 V411 ) \nC411( V412 V413 ) C2348( V394 V407 V408 ) C2349( V395 V406 V408 ) C2352( V398 V408 V411 ) C2353( V398 V410 V413 ) C2354( V398 V411 V412 ) \nC2371( V408 V411 V413 ) "];1028-&gt;1110[label="13: V390 V391 V394 V395 V398 \nV402 V403 V406 V407 V410 V411 \nV412 V413 \n8: C388 ,C394 ,C400 ,C406 ,C410 ,\nC411 ,C2353 ,C2354 ,"];1111[shape=box, label="id:1111 level: 14\n18: V378 V379 V382 V383 V386 \nV387 V390 V391 V394 V395 V398 \nV399 V400 V401 V410 V411 V412 \nV413 \n17: C376( V378 V379 ) C382( V382 V383 ) C386( V386 V387 ) C388( V390 V391 ) C394( V394 V395 ) \nC398( V398 V399 ) C399( V400 V401 ) C410( V410 V411 ) C411( V412 V413 ) C2333( V386 V398 V401 ) C2334( V386 V399 V400 ) \nC2335( V387 V398 V400 ) C2336( V387 V399 V401 ) C2353( V398 V410 V413 ) C2354( V398 V411 V412 ) C2355( V399 V410 V412 ) C2356( V399 V411 V413 ) "];1028-&gt;1111[label="17: V378 V379 V382 V383 V386 \nV387 V390 V391 V394 V395 V398 \nV400 V401 V410 V411 V412 V413 \n12: C376 ,C382 ,C386 ,C388 ,C394 ,\nC399 ,C410 ,C411 ,C2333 ,C2335 ,C2353 ,\nC2354 ,"];1112[shape=box, label="id:1112 level: 14\n12: V800 V801 V808 V809 V810 \nV811 V860 V861 V1880 V1881 V1882 \nV1883 \n10: C772( V800 V801 ) C776( V808 V809 ) C777( V810 V811 ) C802( V860 V861 ) C1312( V1880 V1881 ) \nC1313( V1882 V1883 ) C4371( V800 V1880 V1883 ) C4372( V800 V1881 V1882 ) C4433( V801 V1880 V1882 ) C4434( V801 V1881 V1883 ) "];1030-&gt;1112[label="10: V800 V801 V808 V809 V810 \nV811 V860 V861 V1880 V1881 \n5: C772 ,C776 ,C777 ,C802 ,C1312 ,"];1113[shape=box, label="id:1113 level: 14\n10: V764 V765 V828 V829 V1868 \nV1869 V1870 V1871 V1872 V1873 \n13: C754( V764 V765 ) C786( V828 V829 ) C1306( V1868 V1869 ) C1307( V1870 V1871 ) C1308( V1872 V1873 ) \nC3195( V764 V1868 V1871 ) C3196( V764 V1869 V1870 ) C3269( V765 V1868 V1870 ) C3270( V765 V1869 V1871 ) C5153( V828 V1870 V1873 ) C5154( V828 V1871 V1872 ) \nC5219( V829 V1870 V1872 ) C5220( V829 V1871 V1873 ) "];1031-&gt;1113[label="8: V764 V765 V828 V829 V1868 \nV1869 V1872 V1873 \n4: C754 ,C786 ,C1306 ,C1308 ,"];1114[shape=box, label="id:1114 level: 14\n10: V868 V869 V918 V919 V1864 \nV1865 V1866 V1867 V1868 V1869 \n13: C806( V868 V869 ) C831( V918 V919 ) C1304( V1864 V1865 ) C1305( V1866 V1867 ) C1306( V1868 V1869 ) \nC5909( V868 V1866 V1869 ) C5910( V868 V1867 V1868 ) C5965( V869 V1866 V1868 ) C5966( V869 V1867 V1869 ) C6263( V918 V1864 V1867 ) C6264( V918 V1865 V1866 ) \nC6305( V919 V1864 V1866 ) C6306( V919 V1865 V1867 ) "];1032-&gt;1114[label="8: V868 V869 V918 V919 V1864 \nV1865 V1868 V1869 \n4: C806 ,C831 ,C1304 ,C1306 ,"];1115[shape=box, label="id:1115 level: 14\n8: V366 V367 V378 V379 V380 \nV381 V382 V384 \n9: C364( V366 V367 ) C376( V378 V379 ) C379( V380 V381 ) C380( V381 V382 ) C381( V381 V384 ) \nC2301( V366 V378 V381 ) C2302( V366 V379 V380 ) C2303( V367 V378 V380 ) C2304( V367 V379 V381 ) "];1033-&gt;1115[label="7: V366 V367 V378 V379 V380 \nV382 V384 \n4: C364 ,C376 ,C2302 ,C2303 ,"];1116[shape=box, label="id:1116 level: 14\n10: V354 V355 V358 V366 V367 \nV368 V370 V371 V372 V373 \n10: C352( V354 V355 ) C364( V366 V367 ) C370( V370 V371 ) C371( V372 V373 ) C2282( V354 V367 V368 ) \nC2283( V355 V366 V368 ) C2286( V358 V368 V371 ) C2287( V358 V370 V373 ) C2288( V358 V371 V372 ) C2305( V368 V371 V373 ) "];1034-&gt;1116[label="9: V354 V355 V358 V366 V367 \nV370 V371 V372 V373 \n6: C352 ,C364 ,C370 ,C371 ,C2287 ,\nC2288 ,"];1117[shape=box, label="id:1117 level: 14\n8: V342 V343 V354 V355 V356 \nV357 V358 V360 \n9: C340( V342 V343 ) C352( V354 V355 ) C355( V356 V357 ) C356( V357 V358 ) C357( V357 V360 ) \nC2261( V342 V354 V357 ) C2262( V342 V355 V356 ) C2263( V343 V354 V356 ) C2264( V343 V355 V357 ) "];1035-&gt;1117[label="7: V342 V343 V354 V355 V356 \nV358 V360 \n4: C340 ,C352 ,C2262 ,C2263 ,"];1118[shape=box, label="id:1118 level: 14\n10: V330 V331 V334 V342 V343 \nV344 V346 V347 V348 V349 \n10: C328( V330 V331 ) C340( V342 V343 ) C346( V346 V347 ) C347( V348 V349 ) C2242( V330 V343 V344 ) \nC2243( V331 V342 V344 ) C2246( V334 V344 V347 ) C2247( V334 V346 V349 ) C2248( V334 V347 V348 ) C2265( V344 V347 V349 ) "];1036-&gt;1118[label="9: V330 V331 V334 V342 V343 \nV346 V347 V348 V349 \n6: C328 ,C340 ,C346 ,C347 ,C2247 ,\nC2248</w:t>
      </w:r>
    </w:p>
    <w:p>
      <w:pPr>
        <w:pStyle w:val="PreformattedText"/>
        <w:bidi w:val="0"/>
        <w:spacing w:before="0" w:after="0"/>
        <w:jc w:val="left"/>
        <w:rPr/>
      </w:pPr>
      <w:r>
        <w:rPr/>
        <w:t xml:space="preserve"> </w:t>
      </w:r>
      <w:r>
        <w:rPr/>
        <w:t>,"];1119[shape=box, label="id:1119 level: 14\n8: V318 V319 V330 V331 V332 \nV333 V334 V336 \n9: C316( V318 V319 ) C328( V330 V331 ) C331( V332 V333 ) C332( V333 V334 ) C333( V333 V336 ) \nC2221( V318 V330 V333 ) C2222( V318 V331 V332 ) C2223( V319 V330 V332 ) C2224( V319 V331 V333 ) "];1037-&gt;1119[label="7: V318 V319 V330 V331 V332 \nV334 V336 \n4: C316 ,C328 ,C2222 ,C2223 ,"];1120[shape=box, label="id:1120 level: 14\n10: V306 V307 V310 V318 V319 \nV320 V322 V323 V324 V325 \n10: C304( V306 V307 ) C316( V318 V319 ) C322( V322 V323 ) C323( V324 V325 ) C2202( V306 V319 V320 ) \nC2203( V307 V318 V320 ) C2206( V310 V320 V323 ) C2207( V310 V322 V325 ) C2208( V310 V323 V324 ) C2225( V320 V323 V325 ) "];1038-&gt;1120[label="9: V306 V307 V310 V318 V319 \nV322 V323 V324 V325 \n6: C304 ,C316 ,C322 ,C323 ,C2207 ,\nC2208 ,"];1121[shape=box, label="id:1121 level: 14\n8: V294 V295 V306 V307 V308 \nV309 V310 V312 \n9: C292( V294 V295 ) C304( V306 V307 ) C307( V308 V309 ) C308( V309 V310 ) C309( V309 V312 ) \nC2181( V294 V306 V309 ) C2182( V294 V307 V308 ) C2183( V295 V306 V308 ) C2184( V295 V307 V309 ) "];1039-&gt;1121[label="7: V294 V295 V306 V307 V308 \nV310 V312 \n4: C292 ,C304 ,C2182 ,C2183 ,"];1122[shape=box, label="id:1122 level: 14\n10: V282 V283 V286 V294 V295 \nV296 V298 V299 V300 V301 \n10: C280( V282 V283 ) C292( V294 V295 ) C298( V298 V299 ) C299( V300 V301 ) C2162( V282 V295 V296 ) \nC2163( V283 V294 V296 ) C2166( V286 V296 V299 ) C2167( V286 V298 V301 ) C2168( V286 V299 V300 ) C2185( V296 V299 V301 ) "];1040-&gt;1122[label="9: V282 V283 V286 V294 V295 \nV298 V299 V300 V301 \n6: C280 ,C292 ,C298 ,C299 ,C2167 ,\nC2168 ,"];1123[shape=box, label="id:1123 level: 14\n8: V270 V271 V282 V283 V284 \nV285 V286 V288 \n9: C268( V270 V271 ) C280( V282 V283 ) C283( V284 V285 ) C284( V285 V286 ) C285( V285 V288 ) \nC2141( V270 V282 V285 ) C2142( V270 V283 V284 ) C2143( V271 V282 V284 ) C2144( V271 V283 V285 ) "];1041-&gt;1123[label="7: V270 V271 V282 V283 V284 \nV286 V288 \n4: C268 ,C280 ,C2142 ,C2143 ,"];1124[shape=box, label="id:1124 level: 14\n10: V258 V259 V262 V270 V271 \nV272 V274 V275 V276 V277 \n10: C256( V258 V259 ) C268( V270 V271 ) C274( V274 V275 ) C275( V276 V277 ) C2122( V258 V271 V272 ) \nC2123( V259 V270 V272 ) C2126( V262 V272 V275 ) C2127( V262 V274 V277 ) C2128( V262 V275 V276 ) C2145( V272 V275 V277 ) "];1042-&gt;1124[label="9: V258 V259 V262 V270 V271 \nV274 V275 V276 V277 \n6: C256 ,C268 ,C274 ,C275 ,C2127 ,\nC2128 ,"];1125[shape=box, label="id:1125 level: 14\n8: V246 V247 V258 V259 V260 \nV261 V262 V264 \n9: C244( V246 V247 ) C256( V258 V259 ) C259( V260 V261 ) C260( V261 V262 ) C261( V261 V264 ) \nC2101( V246 V258 V261 ) C2102( V246 V259 V260 ) C2103( V247 V258 V260 ) C2104( V247 V259 V261 ) "];1043-&gt;1125[label="7: V246 V247 V258 V259 V260 \nV262 V264 \n4: C244 ,C256 ,C2102 ,C2103 ,"];1126[shape=box, label="id:1126 level: 14\n10: V234 V235 V238 V246 V247 \nV248 V250 V251 V252 V253 \n10: C232( V234 V235 ) C244( V246 V247 ) C250( V250 V251 ) C251( V252 V253 ) C2082( V234 V247 V248 ) \nC2083( V235 V246 V248 ) C2086( V238 V248 V251 ) C2087( V238 V250 V253 ) C2088( V238 V251 V252 ) C2105( V248 V251 V253 ) "];1044-&gt;1126[label="9: V234 V235 V238 V246 V247 \nV250 V251 V252 V253 \n6: C232 ,C244 ,C250 ,C251 ,C2087 ,\nC2088 ,"];1127[shape=box, label="id:1127 level: 14\n8: V222 V223 V234 V235 V236 \nV237 V238 V240 \n9: C220( V222 V223 ) C232( V234 V235 ) C235( V236 V237 ) C236( V237 V238 ) C237( V237 V240 ) \nC2061( V222 V234 V237 ) C2062( V222 V235 V236 ) C2063( V223 V234 V236 ) C2064( V223 V235 V237 ) "];1045-&gt;1127[label="7: V222 V223 V234 V235 V236 \nV238 V240 \n4: C220 ,C232 ,C2062 ,C2063 ,"];1128[shape=box, label="id:1128 level: 14\n10: V210 V211 V214 V222 V223 \nV224 V226 V227 V228 V229 \n10: C208( V210 V211 ) C220( V222 V223 ) C226( V226 V227 ) C227( V228 V229 ) C2042( V210 V223 V224 ) \nC2043( V211 V222 V224 ) C2046( V214 V224 V227 ) C2047( V214 V226 V229 ) C2048( V214 V227 V228 ) C2065( V224 V227 V229 ) "];1046-&gt;1128[label="9: V210 V211 V214 V222 V223 \nV226 V227 V228 V229 \n6: C208 ,C220 ,C226 ,C227 ,C2047 ,\nC2048 ,"];1129[shape=box, label="id:1129 level: 14\n8: V198 V199 V210 V211 V212 \nV213 V214 V216 \n9: C196( V198 V199 ) C208( V210 V211 ) C211( V212 V213 ) C212( V213 V214 ) C213( V213 V216 ) \nC2021( V198 V210 V213 ) C2022( V198 V211 V212 ) C2023( V199 V210 V212 ) C2024( V199 V211 V213 ) "];1047-&gt;1129[label="7: V198 V199 V210 V211 V212 \nV214 V216 \n4: C196 ,C208 ,C2022 ,C2023 ,"];1130[shape=box, label="id:1130 level: 14\n10: V186 V187 V190 V198 V199 \nV200 V202 V203 V204 V205 \n10: C184( V186 V187 ) C196( V198 V199 ) C202( V202 V203 ) C203( V204 V205 ) C2002( V186 V199 V200 ) \nC2003( V187 V198 V200 ) C2006( V190 V200 V203 ) C2007( V190 V202 V205 ) C2008( V190 V203 V204 ) C2025( V200 V203 V205 ) "];1048-&gt;1130[label="9: V186 V187 V190 V198 V199 \nV202 V203 V204 V205 \n6: C184 ,C196 ,C202 ,C203 ,C2007 ,\nC2008 ,"];1131[shape=box, label="id:1131 level: 14\n8: V162 V163 V174 V175 V176 \nV177 V178 V180 \n9: C160( V162 V163 ) C172( V174 V175 ) C175( V176 V177 ) C176( V177 V178 ) C177( V177 V180 ) \nC1961( V162 V174 V177 ) C1962( V162 V175 V176 ) C1963( V163 V174 V176 ) C1964( V163 V175 V177 ) "];1050-&gt;1131[label="7: V162 V163 V174 V175 V176 \nV178 V180 \n4: C160 ,C172 ,C1962 ,C1963 ,"];1132[shape=box, label="id:1132 level: 14\n8: V138 V139 V150 V151 V152 \nV153 V154 V156 \n9: C136( V138 V139 ) C148( V150 V151 ) C151( V152 V153 ) C152( V153 V154 ) C153( V153 V156 ) \nC1921( V138 V150 V153 ) C1922( V138 V151 V152 ) C1923( V139 V150 V152 ) C1924( V139 V151 V153 ) "];1052-&gt;1132[label="7: V138 V139 V150 V151 V152 \nV154 V156 \n4: C136 ,C148 ,C1922 ,C1923 ,"];1133[shape=box, label="id:1133 level: 14\n8: V114 V115 V126 V127 V128 \nV129 V130 V132 \n9: C112( V114 V115 ) C124( V126 V127 ) C127( V128 V129 ) C128( V129 V130 ) C129( V129 V132 ) \nC1881( V114 V126 V129 ) C1882( V114 V127 V128 ) C1883( V115 V126 V128 ) C1884( V115 V127 V129 ) "];1054-&gt;1133[label="7: V114 V115 V126 V127 V128 \nV130 V132 \n4: C112 ,C124 ,C1882 ,C1883 ,"];1134[shape=box, label="id:1134 level: 14\n8: V90 V91 V102 V103 V104 \nV105 V106 V108 \n9: C88( V90 V91 ) C100( V102 V103 ) C103( V104 V105 ) C104( V105 V106 ) C105( V105 V108 ) \nC1841( V90 V102 V105 ) C1842( V90 V103 V104 ) C1843( V91 V102 V104 ) C1844( V91 V103 V105 ) "];1056-&gt;1134[label="7: V90 V91 V102 V103 V104 \nV106 V108 \n4: C88 ,C100 ,C1842 ,C1843 ,"];1135[shape=box, label="id:1135 level: 14\n8: V42 V43 V54 V55 V56 \nV57 V58 V60 \n9: C40( V42 V43 ) C52( V54 V55 ) C55( V56 V57 ) C56( V57 V58 ) C57( V57 V60 ) \nC1761( V42 V54 V57 ) C1762( V42 V55 V56 ) C1763( V43 V54 V56 ) C1764( V43 V55 V57 ) "];1057-&gt;1135[label="7: V42 V43 V54 V55 V56 \nV58 V60 \n4: C40 ,C52 ,C1762 ,C1763 ,"];1136[shape=box, label="id:1136 level: 14\n12: V30 V31 V34 V35 V42 \nV43 V46 V47 V48 V49 V50 \nV52 \n11: C28( V30 V31 ) C34( V34 V35 ) C40( V42 V43 ) C46( V46 V47 ) C47( V48 V49 ) \nC48( V49 V50 ) C49( V49 V52 ) C1747( V34 V46 V49 ) C1748( V34 V47 V48 ) C1749( V35 V46 V48 ) C1750( V35 V47 V49 ) "];1058-&gt;1136[label="11: V30 V31 V34 V35 V42 \nV43 V46 V47 V48 V50 V52 \n6: C28 ,C34 ,C40 ,C46 ,C1748 ,\nC1749 ,"];1137[shape=box, label="id:1137 level: 14\n17: V16 V17 V18 V19 V22 \nV23 V26 V28 V29 V30 V31 \nV34 V35 V38 V39 V40 V41 \n10: C15( V16 V17 ) C16( V18 V19 ) C22( V22 V23 ) C27( V28 V29 ) C28( V30 V31 ) \nC34( V34 V35 ) C38( V38 V39 ) C39( V40 V41 ) C1733( V26 V38 V41 ) C1734( V26 V39 V40 ) "];1059-&gt;1137[label="12: V16 V17 V28 V29 V30 \nV31 V34 V35 V38 V39 V40 \nV41 \n6: C15 ,C27 ,C28 ,C34 ,C38 ,\nC39 ,"];1138[shape=box, label="id:1138 level: 14\n8: V78 V79 V90 V91 V92 \nV93 V94 V96 \n9: C76( V78 V79 ) C88( V90 V91 ) C91( V92 V93 ) C92( V93 V94 ) C93( V93 V96 ) \nC1821( V78 V90 V93 ) C1822( V78 V91 V92 ) C1823( V79 V90 V92 ) C1824( V79 V91 V93 ) "];1060-&gt;1138[label="7: V78 V79 V90 V91 V92 \nV94 V96 \n4: C76 ,C88 ,C1822 ,C1823 ,"];1139[shape=box, label="id:1139 level: 14\n12: V66 V67 V70 V71 V78 \nV79 V82 V83 V84 V85 V86 \nV88 \n11: C64( V66 V67 ) C70( V70 V71 ) C76( V78 V79 ) C82( V82 V83 ) C83( V84 V85 ) \nC84( V85 V86 ) C85( V85 V88 ) C1807( V70 V82 V85 ) C1808( V70 V83 V84 ) C1809( V71 V82 V84 ) C1810( V71 V83 V85 ) "];1061-&gt;1139[label="11: V66 V67 V70 V71 V78 \nV79 V82 V83 V84 V86 V88 \n6: C64 ,C70 ,C76 ,C82 ,C1808 ,\nC1809 ,"];1140[shape=box, label="id:1140 level: 14\n14: V54 V55 V58 V59 V62 \nV66 V67 V70 V71 V72 V74 \nV75 V76 V77 \n12: C52( V54 V55 ) C58( V58 V59 ) C64( V66 V67 ) C70( V70 V71 ) C74( V74 V75 ) \nC75( V76 V77 ) C1788( V58 V71 V72 ) C1789( V59 V70 V72 ) C1792( V62 V72 V75 ) C1793( V62 V74 V77 ) C1794( V62 V75 V76 ) \nC1811( V72 V75 V77 ) "];1062-&gt;1140[label="13: V54 V55 V58 V59 V62 \nV66 V67 V70 V71 V74 V75 \nV76 V77 \n8: C52 ,C58 ,C64 ,C70 ,C74 ,\nC75 ,C1793 ,C1794 ,"];1141[shape=box, label="id:1141 level: 15\n10: V808 V809 V812 V813 V860 \nV861 V2606 V2607 V2608 V2609 \n13: C776( V808 V809 ) C778( V812 V813 ) C802( V860 V861 ) C1675( V2606 V2607 ) C1676( V2608 V2609 ) \nC4643( V808 V2606 V2609 ) C4644( V808 V2607 V2608 ) C4707( V809 V2606 V2608 ) C4708( V809 V2607 V2609 ) C4861( V812 V860 V2609 ) C4872( V812 V861 V2608 ) \nC4899( V813 V860 V2608 ) C4910( V813 V861 V2609 ) "];1067-&gt;1141[label="8: V808 V809 V812 V813 V860 \nV861 V2606 V2607 \n4: C776 ,C778 ,C802 ,C1675 ,"];1142[shape=box, label="id:1142 level: 15\n10: V796 V797 V970 V971 V2600 \nV2601 V2602 V2603 V2604 V2605 \n13: C770( V796 V797 ) C857( V970 V971 ) C1672( V2600 V2601 ) C1673( V2602 V2603 ) C1674( V2604 V2605 ) \nC4255( V796 V2602 V2605 ) C4256( V796 V2603 V2604 ) C4321( V797 V2602 V2604 ) C4322( V797 V2603 V2605 ) C6383( V970 V2600 V2603 ) C6384( V970 V2601 V2602 ) \nC6443( V971 V2600 V2602 ) C6444( V971 V2601 V2603 ) "];1068-&gt;1142[label="8: V796 V797 V970 V971 V2600 \nV2601 V2604 V2605 \n4: C770 ,C857 ,C1672 ,C1674 ,"];1143[shape=box, label="id:1143 level: 15\n10: V792 V793 V904 V905 V2596 \nV2597 V2598 V2599 V2600 V2601 \n13: C768( V792</w:t>
      </w:r>
    </w:p>
    <w:p>
      <w:pPr>
        <w:pStyle w:val="PreformattedText"/>
        <w:bidi w:val="0"/>
        <w:spacing w:before="0" w:after="0"/>
        <w:jc w:val="left"/>
        <w:rPr/>
      </w:pPr>
      <w:r>
        <w:rPr/>
        <w:t xml:space="preserve"> </w:t>
      </w:r>
      <w:r>
        <w:rPr/>
        <w:t>V793 ) C824( V904 V905 ) C1670( V2596 V2597 ) C1671( V2598 V2599 ) C1672( V2600 V2601 ) \nC4107( V792 V2598 V2601 ) C4108( V792 V2599 V2600 ) C4185( V793 V2598 V2600 ) C4186( V793 V2599 V2601 ) C6171( V904 V2596 V2599 ) C6172( V904 V2597 V2598 ) \nC6229( V905 V2596 V2598 ) C6230( V905 V2597 V2599 ) "];1068-&gt;1143[label="8: V792 V793 V904 V905 V2596 \nV2597 V2600 V2601 \n4: C768 ,C824 ,C1670 ,C1672 ,"];1144[shape=box, label="id:1144 level: 15\n12: V678 V679 V682 V683 V690 \nV691 V694 V695 V696 V697 V698 \nV700 \n11: C676( V678 V679 ) C682( V682 V683 ) C688( V690 V691 ) C694( V694 V695 ) C695( V696 V697 ) \nC696( V697 V698 ) C697( V697 V700 ) C2827( V682 V694 V697 ) C2828( V682 V695 V696 ) C2829( V683 V694 V696 ) C2830( V683 V695 V697 ) "];1069-&gt;1144[label="11: V678 V679 V682 V683 V690 \nV691 V694 V695 V696 V698 V700 \n6: C676 ,C682 ,C688 ,C694 ,C2828 ,\nC2829 ,"];1145[shape=box, label="id:1145 level: 15\n14: V666 V667 V670 V671 V674 \nV678 V679 V682 V683 V684 V686 \nV687 V688 V689 \n12: C664( V666 V667 ) C670( V670 V671 ) C676( V678 V679 ) C682( V682 V683 ) C686( V686 V687 ) \nC687( V688 V689 ) C2808( V670 V683 V684 ) C2809( V671 V682 V684 ) C2812( V674 V684 V687 ) C2813( V674 V686 V689 ) C2814( V674 V687 V688 ) \nC2831( V684 V687 V689 ) "];1070-&gt;1145[label="13: V666 V667 V670 V671 V674 \nV678 V679 V682 V683 V686 V687 \nV688 V689 \n8: C664 ,C670 ,C676 ,C682 ,C686 ,\nC687 ,C2813 ,C2814 ,"];1146[shape=box, label="id:1146 level: 15\n16: V714 V715 V718 V719 V722 \nV723 V736 V737 V738 V739 V742 \nV743 V744 V745 V747 V749 \n10: C712( V714 V715 ) C718( V718 V719 ) C722( V722 V723 ) C736( V736 V737 ) C737( V738 V739 ) \nC743( V742 V743 ) C744( V744 V745 ) C2918( V738 V742 V747 ) C2919( V738 V747 V749 ) C2924( V743 V747 V749 ) "];1071-&gt;1146[label="15: V714 V715 V718 V719 V722 \nV723 V736 V737 V739 V742 V743 \nV744 V745 V747 V749 \n7: C712 ,C718 ,C722 ,C736 ,C743 ,\nC744 ,C2924 ,"];1147[shape=box, label="id:1147 level: 15\n14: V702 V703 V706 V707 V710 \nV714 V715 V718 V719 V720 V722 \nV723 V724 V725 \n12: C700( V702 V703 ) C706( V706 V707 ) C712( V714 V715 ) C718( V718 V719 ) C722( V722 V723 ) \nC723( V724 V725 ) C2868( V706 V719 V720 ) C2869( V707 V718 V720 ) C2872( V710 V720 V723 ) C2873( V710 V722 V725 ) C2874( V710 V723 V724 ) \nC2891( V720 V723 V725 ) "];1072-&gt;1147[label="13: V702 V703 V706 V707 V710 \nV714 V715 V718 V719 V722 V723 \nV724 V725 \n8: C700 ,C706 ,C712 ,C718 ,C722 ,\nC723 ,C2873 ,C2874 ,"];1148[shape=box, label="id:1148 level: 15\n18: V690 V691 V694 V695 V698 \nV699 V702 V703 V706 V707 V710 \nV711 V712 V713 V722 V723 V724 \nV725 \n17: C688( V690 V691 ) C694( V694 V695 ) C698( V698 V699 ) C700( V702 V703 ) C706( V706 V707 ) \nC710( V710 V711 ) C711( V712 V713 ) C722( V722 V723 ) C723( V724 V725 ) C2853( V698 V710 V713 ) C2854( V698 V711 V712 ) \nC2855( V699 V710 V712 ) C2856( V699 V711 V713 ) C2873( V710 V722 V725 ) C2874( V710 V723 V724 ) C2875( V711 V722 V724 ) C2876( V711 V723 V725 ) "];1072-&gt;1148[label="17: V690 V691 V694 V695 V698 \nV699 V702 V703 V706 V707 V710 \nV712 V713 V722 V723 V724 V725 \n12: C688 ,C694 ,C698 ,C700 ,C706 ,\nC711 ,C722 ,C723 ,C2853 ,C2855 ,C2873 ,\nC2874 ,"];1149[shape=box, label="id:1149 level: 15\n10: V776 V777 V896 V897 V2612 \nV2613 V2614 V2615 V2616 V2617 \n13: C760( V776 V777 ) C820( V896 V897 ) C1678( V2612 V2613 ) C1679( V2614 V2615 ) C1680( V2616 V2617 ) \nC3599( V776 V2614 V2617 ) C3600( V776 V2615 V2616 ) C3659( V777 V2614 V2616 ) C3660( V777 V2615 V2617 ) C6053( V896 V2612 V2615 ) C6054( V896 V2613 V2614 ) \nC6111( V897 V2612 V2614 ) C6112( V897 V2613 V2615 ) "];1074-&gt;1149[label="8: V776 V777 V896 V897 V2612 \nV2613 V2616 V2617 \n4: C760 ,C820 ,C1678 ,C1680 ,"];1150[shape=box, label="id:1150 level: 15\n10: V804 V805 V810 V811 V860 \nV861 V2626 V2627 V2628 V2629 \n13: C774( V804 V805 ) C777( V810 V811 ) C802( V860 V861 ) C1685( V2626 V2627 ) C1686( V2628 V2629 ) \nC4515( V804 V2626 V2629 ) C4516( V804 V2627 V2628 ) C4575( V805 V2626 V2628 ) C4576( V805 V2627 V2629 ) C4757( V810 V860 V2628 ) C4778( V810 V861 V2629 ) \nC4827( V811 V860 V2629 ) C4848( V811 V861 V2628 ) "];1075-&gt;1150[label="8: V804 V805 V810 V811 V860 \nV861 V2626 V2627 \n4: C774 ,C777 ,C802 ,C1685 ,"];1151[shape=box, label="id:1151 level: 15\n10: V792 V793 V904 V905 V2618 \nV2619 V2620 V2621 V2622 V2623 \n13: C768( V792 V793 ) C824( V904 V905 ) C1681( V2618 V2619 ) C1682( V2620 V2621 ) C1683( V2622 V2623 ) \nC4109( V792 V2620 V2623 ) C4110( V792 V2621 V2622 ) C4187( V793 V2620 V2622 ) C4188( V793 V2621 V2623 ) C6173( V904 V2618 V2621 ) C6174( V904 V2619 V2620 ) \nC6231( V905 V2618 V2620 ) C6232( V905 V2619 V2621 ) "];1076-&gt;1151[label="8: V792 V793 V904 V905 V2618 \nV2619 V2622 V2623 \n4: C768 ,C824 ,C1681 ,C1683 ,"];1152[shape=box, label="id:1152 level: 15\n10: V846 V847 V904 V905 V2350 \nV2351 V2352 V2353 V2354 V2355 \n13: C795( V846 V847 ) C824( V904 V905 ) C1547( V2350 V2351 ) C1548( V2352 V2353 ) C1549( V2354 V2355 ) \nC5575( V846 V2352 V2355 ) C5576( V846 V2353 V2354 ) C5641( V847 V2352 V2354 ) C5642( V847 V2353 V2355 ) C6161( V904 V2350 V2353 ) C6162( V904 V2351 V2352 ) \nC6219( V905 V2350 V2352 ) C6220( V905 V2351 V2353 ) "];1080-&gt;1152[label="8: V846 V847 V904 V905 V2350 \nV2351 V2354 V2355 \n4: C795 ,C824 ,C1547 ,C1549 ,"];1153[shape=box, label="id:1153 level: 15\n10: V842 V843 V846 V847 V2274 \nV2275 V2276 V2277 V2278 V2279 \n13: C793( V842 V843 ) C795( V846 V847 ) C1509( V2274 V2275 ) C1510( V2276 V2277 ) C1511( V2278 V2279 ) \nC5439( V842 V2274 V2277 ) C5440( V842 V2275 V2276 ) C5505( V843 V2274 V2276 ) C5506( V843 V2275 V2277 ) C5571( V846 V2276 V2279 ) C5572( V846 V2277 V2278 ) \nC5637( V847 V2276 V2278 ) C5638( V847 V2277 V2279 ) "];1082-&gt;1153[label="8: V842 V843 V846 V847 V2274 \nV2275 V2278 V2279 \n4: C793 ,C795 ,C1509 ,C1511 ,"];1154[shape=box, label="id:1154 level: 15\n12: V764 V765 V820 V821 V868 \nV869 V2266 V2267 V2270 V2271 V2272 \nV2273 \n10: C754( V764 V765 ) C782( V820 V821 ) C806( V868 V869 ) C1505( V2266 V2267 ) C1507( V2270 V2271 ) \nC1508( V2272 V2273 ) C3217( V764 V2270 V2273 ) C3218( V764 V2271 V2272 ) C3291( V765 V2270 V2272 ) C3292( V765 V2271 V2273 ) "];1083-&gt;1154[label="10: V764 V765 V820 V821 V868 \nV869 V2266 V2267 V2272 V2273 \n5: C754 ,C782 ,C806 ,C1505 ,C1508 ,"];1155[shape=box, label="id:1155 level: 15\n14: V654 V655 V658 V659 V662 \nV666 V667 V670 V671 V672 V674 \nV675 V676 V677 \n12: C652( V654 V655 ) C658( V658 V659 ) C664( V666 V667 ) C670( V670 V671 ) C674( V674 V675 ) \nC675( V676 V677 ) C2788( V658 V671 V672 ) C2789( V659 V670 V672 ) C2792( V662 V672 V675 ) C2793( V662 V674 V677 ) C2794( V662 V675 V676 ) \nC2811( V672 V675 V677 ) "];1084-&gt;1155[label="13: V654 V655 V658 V659 V662 \nV666 V667 V670 V671 V674 V675 \nV676 V677 \n8: C652 ,C658 ,C664 ,C670 ,C674 ,\nC675 ,C2793 ,C2794 ,"];1156[shape=box, label="id:1156 level: 15\n18: V642 V643 V646 V647 V650 \nV651 V654 V655 V658 V659 V662 \nV663 V664 V665 V674 V675 V676 \nV677 \n17: C640( V642 V643 ) C646( V646 V647 ) C650( V650 V651 ) C652( V654 V655 ) C658( V658 V659 ) \nC662( V662 V663 ) C663( V664 V665 ) C674( V674 V675 ) C675( V676 V677 ) C2773( V650 V662 V665 ) C2774( V650 V663 V664 ) \nC2775( V651 V662 V664 ) C2776( V651 V663 V665 ) C2793( V662 V674 V677 ) C2794( V662 V675 V676 ) C2795( V663 V674 V676 ) C2796( V663 V675 V677 ) "];1084-&gt;1156[label="17: V642 V643 V646 V647 V650 \nV651 V654 V655 V658 V659 V662 \nV664 V665 V674 V675 V676 V677 \n12: C640 ,C646 ,C650 ,C652 ,C658 ,\nC663 ,C674 ,C675 ,C2773 ,C2775 ,C2793 ,\nC2794 ,"];1157[shape=box, label="id:1157 level: 15\n14: V630 V631 V634 V635 V638 \nV642 V643 V646 V647 V648 V650 \nV651 V652 V653 \n12: C628( V630 V631 ) C634( V634 V635 ) C640( V642 V643 ) C646( V646 V647 ) C650( V650 V651 ) \nC651( V652 V653 ) C2748( V634 V647 V648 ) C2749( V635 V646 V648 ) C2752( V638 V648 V651 ) C2753( V638 V650 V653 ) C2754( V638 V651 V652 ) \nC2771( V648 V651 V653 ) "];1085-&gt;1157[label="13: V630 V631 V634 V635 V638 \nV642 V643 V646 V647 V650 V651 \nV652 V653 \n8: C628 ,C634 ,C640 ,C646 ,C650 ,\nC651 ,C2753 ,C2754 ,"];1158[shape=box, label="id:1158 level: 15\n18: V618 V619 V622 V623 V626 \nV627 V630 V631 V634 V635 V638 \nV639 V640 V641 V650 V651 V652 \nV653 \n17: C616( V618 V619 ) C622( V622 V623 ) C626( V626 V627 ) C628( V630 V631 ) C634( V634 V635 ) \nC638( V638 V639 ) C639( V640 V641 ) C650( V650 V651 ) C651( V652 V653 ) C2733( V626 V638 V641 ) C2734( V626 V639 V640 ) \nC2735( V627 V638 V640 ) C2736( V627 V639 V641 ) C2753( V638 V650 V653 ) C2754( V638 V651 V652 ) C2755( V639 V650 V652 ) C2756( V639 V651 V653 ) "];1085-&gt;1158[label="17: V618 V619 V622 V623 V626 \nV627 V630 V631 V634 V635 V638 \nV640 V641 V650 V651 V652 V653 \n12: C616 ,C622 ,C626 ,C628 ,C634 ,\nC639 ,C650 ,C651 ,C2733 ,C2735 ,C2753 ,\nC2754 ,"];1159[shape=box, label="id:1159 level: 15\n14: V606 V607 V610 V611 V614 \nV618 V619 V622 V623 V624 V626 \nV627 V628 V629 \n12: C604( V606 V607 ) C610( V610 V611 ) C616( V618 V619 ) C622( V622 V623 ) C626( V626 V627 ) \nC627( V628 V629 ) C2708( V610 V623 V624 ) C2709( V611 V622 V624 ) C2712( V614 V624 V627 ) C2713( V614 V626 V629 ) C2714( V614 V627 V628 ) \nC2731( V624 V627 V629 ) "];1086-&gt;1159[label="13: V606 V607 V610 V611 V614 \nV618 V619 V622 V623 V626 V627 \nV628 V629 \n8: C604 ,C610 ,C616 ,C622 ,C626 ,\nC627 ,C2713 ,C2714 ,"];1160[shape=box, label="id:1160 level: 15\n18: V594 V595 V598 V599 V602 \nV603 V606 V607 V610 V611 V614 \nV615 V616 V617 V626 V627 V628 \nV629 \n17: C592( V594 V595 ) C598( V598 V599 ) C602( V602 V603 ) C604( V606 V607 ) C610( V610 V611 ) \nC614( V614 V615 ) C615( V616 V617 ) C626( V626 V627 ) C627( V628 V629 ) C2693( V602 V614 V617 ) C2694( V602 V615 V616 ) \nC2695( V603 V614 V616 ) C2696( V603 V615 V617 ) C2713( V614 V626 V629 ) C2714( V614 V627 V628 ) C2715( V615 V626 V628 ) C2716( V615 V627 V629 ) "];1086-&gt;1160[label="17: V594 V595 V598 V599 V602 \nV603 V606 V607 V610 V611 V614 \nV616 V617 V626 V627 V628 V629 \n12: C592 ,C598 ,C602 ,C604</w:t>
      </w:r>
    </w:p>
    <w:p>
      <w:pPr>
        <w:pStyle w:val="PreformattedText"/>
        <w:bidi w:val="0"/>
        <w:spacing w:before="0" w:after="0"/>
        <w:jc w:val="left"/>
        <w:rPr/>
      </w:pPr>
      <w:r>
        <w:rPr/>
        <w:t xml:space="preserve"> </w:t>
      </w:r>
      <w:r>
        <w:rPr/>
        <w:t>,C610 ,\nC615 ,C626 ,C627 ,C2693 ,C2695 ,C2713 ,\nC2714 ,"];1161[shape=box, label="id:1161 level: 15\n14: V582 V583 V586 V587 V590 \nV594 V595 V598 V599 V600 V602 \nV603 V604 V605 \n12: C580( V582 V583 ) C586( V586 V587 ) C592( V594 V595 ) C598( V598 V599 ) C602( V602 V603 ) \nC603( V604 V605 ) C2668( V586 V599 V600 ) C2669( V587 V598 V600 ) C2672( V590 V600 V603 ) C2673( V590 V602 V605 ) C2674( V590 V603 V604 ) \nC2691( V600 V603 V605 ) "];1087-&gt;1161[label="13: V582 V583 V586 V587 V590 \nV594 V595 V598 V599 V602 V603 \nV604 V605 \n8: C580 ,C586 ,C592 ,C598 ,C602 ,\nC603 ,C2673 ,C2674 ,"];1162[shape=box, label="id:1162 level: 15\n18: V570 V571 V574 V575 V578 \nV579 V582 V583 V586 V587 V590 \nV591 V592 V593 V602 V603 V604 \nV605 \n17: C568( V570 V571 ) C574( V574 V575 ) C578( V578 V579 ) C580( V582 V583 ) C586( V586 V587 ) \nC590( V590 V591 ) C591( V592 V593 ) C602( V602 V603 ) C603( V604 V605 ) C2653( V578 V590 V593 ) C2654( V578 V591 V592 ) \nC2655( V579 V590 V592 ) C2656( V579 V591 V593 ) C2673( V590 V602 V605 ) C2674( V590 V603 V604 ) C2675( V591 V602 V604 ) C2676( V591 V603 V605 ) "];1087-&gt;1162[label="17: V570 V571 V574 V575 V578 \nV579 V582 V583 V586 V587 V590 \nV592 V593 V602 V603 V604 V605 \n12: C568 ,C574 ,C578 ,C580 ,C586 ,\nC591 ,C602 ,C603 ,C2653 ,C2655 ,C2673 ,\nC2674 ,"];1163[shape=box, label="id:1163 level: 15\n12: V558 V559 V562 V563 V570 \nV571 V574 V575 V576 V577 V578 \nV580 \n11: C556( V558 V559 ) C562( V562 V563 ) C568( V570 V571 ) C574( V574 V575 ) C575( V576 V577 ) \nC576( V577 V578 ) C577( V577 V580 ) C2627( V562 V574 V577 ) C2628( V562 V575 V576 ) C2629( V563 V574 V576 ) C2630( V563 V575 V577 ) "];1091-&gt;1163[label="11: V558 V559 V562 V563 V570 \nV571 V574 V575 V576 V578 V580 \n6: C556 ,C562 ,C568 ,C574 ,C2628 ,\nC2629 ,"];1164[shape=box, label="id:1164 level: 15\n14: V546 V547 V550 V551 V554 \nV558 V559 V562 V563 V564 V566 \nV567 V568 V569 \n12: C544( V546 V547 ) C550( V550 V551 ) C556( V558 V559 ) C562( V562 V563 ) C566( V566 V567 ) \nC567( V568 V569 ) C2608( V550 V563 V564 ) C2609( V551 V562 V564 ) C2612( V554 V564 V567 ) C2613( V554 V566 V569 ) C2614( V554 V567 V568 ) \nC2631( V564 V567 V569 ) "];1092-&gt;1164[label="13: V546 V547 V550 V551 V554 \nV558 V559 V562 V563 V566 V567 \nV568 V569 \n8: C544 ,C550 ,C556 ,C562 ,C566 ,\nC567 ,C2613 ,C2614 ,"];1165[shape=box, label="id:1165 level: 15\n12: V534 V535 V538 V539 V546 \nV547 V550 V551 V552 V553 V554 \nV556 \n11: C532( V534 V535 ) C538( V538 V539 ) C544( V546 V547 ) C550( V550 V551 ) C551( V552 V553 ) \nC552( V553 V554 ) C553( V553 V556 ) C2587( V538 V550 V553 ) C2588( V538 V551 V552 ) C2589( V539 V550 V552 ) C2590( V539 V551 V553 ) "];1093-&gt;1165[label="11: V534 V535 V538 V539 V546 \nV547 V550 V551 V552 V554 V556 \n6: C532 ,C538 ,C544 ,C550 ,C2588 ,\nC2589 ,"];1166[shape=box, label="id:1166 level: 15\n14: V522 V523 V526 V527 V530 \nV534 V535 V538 V539 V540 V542 \nV543 V544 V545 \n12: C520( V522 V523 ) C526( V526 V527 ) C532( V534 V535 ) C538( V538 V539 ) C542( V542 V543 ) \nC543( V544 V545 ) C2568( V526 V539 V540 ) C2569( V527 V538 V540 ) C2572( V530 V540 V543 ) C2573( V530 V542 V545 ) C2574( V530 V543 V544 ) \nC2591( V540 V543 V545 ) "];1094-&gt;1166[label="13: V522 V523 V526 V527 V530 \nV534 V535 V538 V539 V542 V543 \nV544 V545 \n8: C520 ,C526 ,C532 ,C538 ,C542 ,\nC543 ,C2573 ,C2574 ,"];1167[shape=box, label="id:1167 level: 15\n12: V510 V511 V514 V515 V522 \nV523 V526 V527 V528 V529 V530 \nV532 \n11: C508( V510 V511 ) C514( V514 V515 ) C520( V522 V523 ) C526( V526 V527 ) C527( V528 V529 ) \nC528( V529 V530 ) C529( V529 V532 ) C2547( V514 V526 V529 ) C2548( V514 V527 V528 ) C2549( V515 V526 V528 ) C2550( V515 V527 V529 ) "];1095-&gt;1167[label="11: V510 V511 V514 V515 V522 \nV523 V526 V527 V528 V530 V532 \n6: C508 ,C514 ,C520 ,C526 ,C2548 ,\nC2549 ,"];1168[shape=box, label="id:1168 level: 15\n14: V498 V499 V502 V503 V506 \nV510 V511 V514 V515 V516 V518 \nV519 V520 V521 \n12: C496( V498 V499 ) C502( V502 V503 ) C508( V510 V511 ) C514( V514 V515 ) C518( V518 V519 ) \nC519( V520 V521 ) C2528( V502 V515 V516 ) C2529( V503 V514 V516 ) C2532( V506 V516 V519 ) C2533( V506 V518 V521 ) C2534( V506 V519 V520 ) \nC2551( V516 V519 V521 ) "];1096-&gt;1168[label="13: V498 V499 V502 V503 V506 \nV510 V511 V514 V515 V518 V519 \nV520 V521 \n8: C496 ,C502 ,C508 ,C514 ,C518 ,\nC519 ,C2533 ,C2534 ,"];1169[shape=box, label="id:1169 level: 15\n12: V486 V487 V490 V491 V498 \nV499 V502 V503 V504 V505 V506 \nV508 \n11: C484( V486 V487 ) C490( V490 V491 ) C496( V498 V499 ) C502( V502 V503 ) C503( V504 V505 ) \nC504( V505 V506 ) C505( V505 V508 ) C2507( V490 V502 V505 ) C2508( V490 V503 V504 ) C2509( V491 V502 V504 ) C2510( V491 V503 V505 ) "];1097-&gt;1169[label="11: V486 V487 V490 V491 V498 \nV499 V502 V503 V504 V506 V508 \n6: C484 ,C490 ,C496 ,C502 ,C2508 ,\nC2509 ,"];1170[shape=box, label="id:1170 level: 15\n14: V474 V475 V478 V479 V482 \nV486 V487 V490 V491 V492 V494 \nV495 V496 V497 \n12: C472( V474 V475 ) C478( V478 V479 ) C484( V486 V487 ) C490( V490 V491 ) C494( V494 V495 ) \nC495( V496 V497 ) C2488( V478 V491 V492 ) C2489( V479 V490 V492 ) C2492( V482 V492 V495 ) C2493( V482 V494 V497 ) C2494( V482 V495 V496 ) \nC2511( V492 V495 V497 ) "];1098-&gt;1170[label="13: V474 V475 V478 V479 V482 \nV486 V487 V490 V491 V494 V495 \nV496 V497 \n8: C472 ,C478 ,C484 ,C490 ,C494 ,\nC495 ,C2493 ,C2494 ,"];1171[shape=box, label="id:1171 level: 15\n12: V462 V463 V466 V467 V474 \nV475 V478 V479 V480 V481 V482 \nV484 \n11: C460( V462 V463 ) C466( V466 V467 ) C472( V474 V475 ) C478( V478 V479 ) C479( V480 V481 ) \nC480( V481 V482 ) C481( V481 V484 ) C2467( V466 V478 V481 ) C2468( V466 V479 V480 ) C2469( V467 V478 V480 ) C2470( V467 V479 V481 ) "];1104-&gt;1171[label="11: V462 V463 V466 V467 V474 \nV475 V478 V479 V480 V482 V484 \n6: C460 ,C466 ,C472 ,C478 ,C2468 ,\nC2469 ,"];1172[shape=box, label="id:1172 level: 15\n14: V450 V451 V454 V455 V458 \nV462 V463 V466 V467 V468 V470 \nV471 V472 V473 \n12: C448( V450 V451 ) C454( V454 V455 ) C460( V462 V463 ) C466( V466 V467 ) C470( V470 V471 ) \nC471( V472 V473 ) C2448( V454 V467 V468 ) C2449( V455 V466 V468 ) C2452( V458 V468 V471 ) C2453( V458 V470 V473 ) C2454( V458 V471 V472 ) \nC2471( V468 V471 V473 ) "];1105-&gt;1172[label="13: V450 V451 V454 V455 V458 \nV462 V463 V466 V467 V470 V471 \nV472 V473 \n8: C448 ,C454 ,C460 ,C466 ,C470 ,\nC471 ,C2453 ,C2454 ,"];1173[shape=box, label="id:1173 level: 15\n12: V438 V439 V442 V443 V450 \nV451 V454 V455 V456 V457 V458 \nV460 \n11: C436( V438 V439 ) C442( V442 V443 ) C448( V450 V451 ) C454( V454 V455 ) C455( V456 V457 ) \nC456( V457 V458 ) C457( V457 V460 ) C2427( V442 V454 V457 ) C2428( V442 V455 V456 ) C2429( V443 V454 V456 ) C2430( V443 V455 V457 ) "];1106-&gt;1173[label="11: V438 V439 V442 V443 V450 \nV451 V454 V455 V456 V458 V460 \n6: C436 ,C442 ,C448 ,C454 ,C2428 ,\nC2429 ,"];1174[shape=box, label="id:1174 level: 15\n14: V426 V427 V430 V431 V434 \nV438 V439 V442 V443 V444 V446 \nV447 V448 V449 \n12: C424( V426 V427 ) C430( V430 V431 ) C436( V438 V439 ) C442( V442 V443 ) C446( V446 V447 ) \nC447( V448 V449 ) C2408( V430 V443 V444 ) C2409( V431 V442 V444 ) C2412( V434 V444 V447 ) C2413( V434 V446 V449 ) C2414( V434 V447 V448 ) \nC2431( V444 V447 V449 ) "];1107-&gt;1174[label="13: V426 V427 V430 V431 V434 \nV438 V439 V442 V443 V446 V447 \nV448 V449 \n8: C424 ,C430 ,C436 ,C442 ,C446 ,\nC447 ,C2413 ,C2414 ,"];1175[shape=box, label="id:1175 level: 15\n12: V414 V415 V418 V419 V426 \nV427 V430 V431 V432 V433 V434 \nV436 \n11: C412( V414 V415 ) C418( V418 V419 ) C424( V426 V427 ) C430( V430 V431 ) C431( V432 V433 ) \nC432( V433 V434 ) C433( V433 V436 ) C2387( V418 V430 V433 ) C2388( V418 V431 V432 ) C2389( V419 V430 V432 ) C2390( V419 V431 V433 ) "];1108-&gt;1175[label="11: V414 V415 V418 V419 V426 \nV427 V430 V431 V432 V434 V436 \n6: C412 ,C418 ,C424 ,C430 ,C2388 ,\nC2389 ,"];1176[shape=box, label="id:1176 level: 15\n14: V402 V403 V406 V407 V410 \nV414 V415 V418 V419 V420 V422 \nV423 V424 V425 \n12: C400( V402 V403 ) C406( V406 V407 ) C412( V414 V415 ) C418( V418 V419 ) C422( V422 V423 ) \nC423( V424 V425 ) C2368( V406 V419 V420 ) C2369( V407 V418 V420 ) C2372( V410 V420 V423 ) C2373( V410 V422 V425 ) C2374( V410 V423 V424 ) \nC2391( V420 V423 V425 ) "];1109-&gt;1176[label="13: V402 V403 V406 V407 V410 \nV414 V415 V418 V419 V422 V423 \nV424 V425 \n8: C400 ,C406 ,C412 ,C418 ,C422 ,\nC423 ,C2373 ,C2374 ,"];1177[shape=box, label="id:1177 level: 15\n12: V390 V391 V394 V395 V402 \nV403 V406 V407 V408 V409 V410 \nV412 \n11: C388( V390 V391 ) C394( V394 V395 ) C400( V402 V403 ) C406( V406 V407 ) C407( V408 V409 ) \nC408( V409 V410 ) C409( V409 V412 ) C2347( V394 V406 V409 ) C2348( V394 V407 V408 ) C2349( V395 V406 V408 ) C2350( V395 V407 V409 ) "];1110-&gt;1177[label="11: V390 V391 V394 V395 V402 \nV403 V406 V407 V408 V410 V412 \n6: C388 ,C394 ,C400 ,C406 ,C2348 ,\nC2349 ,"];1178[shape=box, label="id:1178 level: 15\n14: V378 V379 V382 V383 V386 \nV390 V391 V394 V395 V396 V398 \nV399 V400 V401 \n12: C376( V378 V379 ) C382( V382 V383 ) C388( V390 V391 ) C394( V394 V395 ) C398( V398 V399 ) \nC399( V400 V401 ) C2328( V382 V395 V396 ) C2329( V383 V394 V396 ) C2332( V386 V396 V399 ) C2333( V386 V398 V401 ) C2334( V386 V399 V400 ) \nC2351( V396 V399 V401 ) "];1111-&gt;1178[label="13: V378 V379 V382 V383 V386 \nV390 V391 V394 V395 V398 V399 \nV400 V401 \n8: C376 ,C382 ,C388 ,C394 ,C398 ,\nC399 ,C2333 ,C2334 ,"];1179[shape=box, label="id:1179 level: 15\n10: V808 V809 V810 V811 V860 \nV861 V1882 V1883 V1884 V1885 \n13: C776( V808 V809 ) C777( V810 V811 ) C802( V860 V861 ) C1313( V1882 V1883 ) C1314( V1884 V1885 ) \nC4619( V808 V1882 V1885 ) C4620( V808 V1883 V1884 ) C4683( V809 V1882 V1884 ) C4684( V809 V1883 V1885 ) C4747( V810 V860 V1885 ) C4768( V810 V861 V1884 ) \nC4817( V811 V860 V1884 ) C4838( V811 V861 V1885 ) "];1112-&gt;1179[label="8: V808 V809 V810 V811 V860 \nV861 V1882 V1883 \n4: C776 ,C777 ,C802 ,C1313 ,"];1180[shape=box, label="id:1180 level:</w:t>
      </w:r>
    </w:p>
    <w:p>
      <w:pPr>
        <w:pStyle w:val="PreformattedText"/>
        <w:bidi w:val="0"/>
        <w:spacing w:before="0" w:after="0"/>
        <w:jc w:val="left"/>
        <w:rPr/>
      </w:pPr>
      <w:r>
        <w:rPr/>
        <w:t xml:space="preserve"> </w:t>
      </w:r>
      <w:r>
        <w:rPr/>
        <w:t>15\n8: V354 V355 V366 V367 V368 \nV369 V370 V372 \n9: C352( V354 V355 ) C364( V366 V367 ) C367( V368 V369 ) C368( V369 V370 ) C369( V369 V372 ) \nC2281( V354 V366 V369 ) C2282( V354 V367 V368 ) C2283( V355 V366 V368 ) C2284( V355 V367 V369 ) "];1116-&gt;1180[label="7: V354 V355 V366 V367 V368 \nV370 V372 \n4: C352 ,C364 ,C2282 ,C2283 ,"];1181[shape=box, label="id:1181 level: 15\n8: V330 V331 V342 V343 V344 \nV345 V346 V348 \n9: C328( V330 V331 ) C340( V342 V343 ) C343( V344 V345 ) C344( V345 V346 ) C345( V345 V348 ) \nC2241( V330 V342 V345 ) C2242( V330 V343 V344 ) C2243( V331 V342 V344 ) C2244( V331 V343 V345 ) "];1118-&gt;1181[label="7: V330 V331 V342 V343 V344 \nV346 V348 \n4: C328 ,C340 ,C2242 ,C2243 ,"];1182[shape=box, label="id:1182 level: 15\n8: V306 V307 V318 V319 V320 \nV321 V322 V324 \n9: C304( V306 V307 ) C316( V318 V319 ) C319( V320 V321 ) C320( V321 V322 ) C321( V321 V324 ) \nC2201( V306 V318 V321 ) C2202( V306 V319 V320 ) C2203( V307 V318 V320 ) C2204( V307 V319 V321 ) "];1120-&gt;1182[label="7: V306 V307 V318 V319 V320 \nV322 V324 \n4: C304 ,C316 ,C2202 ,C2203 ,"];1183[shape=box, label="id:1183 level: 15\n8: V282 V283 V294 V295 V296 \nV297 V298 V300 \n9: C280( V282 V283 ) C292( V294 V295 ) C295( V296 V297 ) C296( V297 V298 ) C297( V297 V300 ) \nC2161( V282 V294 V297 ) C2162( V282 V295 V296 ) C2163( V283 V294 V296 ) C2164( V283 V295 V297 ) "];1122-&gt;1183[label="7: V282 V283 V294 V295 V296 \nV298 V300 \n4: C280 ,C292 ,C2162 ,C2163 ,"];1184[shape=box, label="id:1184 level: 15\n8: V258 V259 V270 V271 V272 \nV273 V274 V276 \n9: C256( V258 V259 ) C268( V270 V271 ) C271( V272 V273 ) C272( V273 V274 ) C273( V273 V276 ) \nC2121( V258 V270 V273 ) C2122( V258 V271 V272 ) C2123( V259 V270 V272 ) C2124( V259 V271 V273 ) "];1124-&gt;1184[label="7: V258 V259 V270 V271 V272 \nV274 V276 \n4: C256 ,C268 ,C2122 ,C2123 ,"];1185[shape=box, label="id:1185 level: 15\n8: V234 V235 V246 V247 V248 \nV249 V250 V252 \n9: C232( V234 V235 ) C244( V246 V247 ) C247( V248 V249 ) C248( V249 V250 ) C249( V249 V252 ) \nC2081( V234 V246 V249 ) C2082( V234 V247 V248 ) C2083( V235 V246 V248 ) C2084( V235 V247 V249 ) "];1126-&gt;1185[label="7: V234 V235 V246 V247 V248 \nV250 V252 \n4: C232 ,C244 ,C2082 ,C2083 ,"];1186[shape=box, label="id:1186 level: 15\n8: V210 V211 V222 V223 V224 \nV225 V226 V228 \n9: C208( V210 V211 ) C220( V222 V223 ) C223( V224 V225 ) C224( V225 V226 ) C225( V225 V228 ) \nC2041( V210 V222 V225 ) C2042( V210 V223 V224 ) C2043( V211 V222 V224 ) C2044( V211 V223 V225 ) "];1128-&gt;1186[label="7: V210 V211 V222 V223 V224 \nV226 V228 \n4: C208 ,C220 ,C2042 ,C2043 ,"];1187[shape=box, label="id:1187 level: 15\n8: V186 V187 V198 V199 V200 \nV201 V202 V204 \n9: C184( V186 V187 ) C196( V198 V199 ) C199( V200 V201 ) C200( V201 V202 ) C201( V201 V204 ) \nC2001( V186 V198 V201 ) C2002( V186 V199 V200 ) C2003( V187 V198 V200 ) C2004( V187 V199 V201 ) "];1130-&gt;1187[label="7: V186 V187 V198 V199 V200 \nV202 V204 \n4: C184 ,C196 ,C2002 ,C2003 ,"];1188[shape=box, label="id:1188 level: 15\n10: V30 V31 V34 V42 V43 \nV44 V46 V47 V48 V49 \n10: C28( V30 V31 ) C40( V42 V43 ) C46( V46 V47 ) C47( V48 V49 ) C1742( V30 V43 V44 ) \nC1743( V31 V42 V44 ) C1746( V34 V44 V47 ) C1747( V34 V46 V49 ) C1748( V34 V47 V48 ) C1765( V44 V47 V49 ) "];1136-&gt;1188[label="9: V30 V31 V34 V42 V43 \nV46 V47 V48 V49 \n6: C28 ,C40 ,C46 ,C47 ,C1747 ,\nC1748 ,"];1189[shape=box, label="id:1189 level: 15\n14: V18 V19 V22 V23 V26 \nV30 V31 V34 V35 V36 V38 \nV39 V40 V41 \n12: C16( V18 V19 ) C22( V22 V23 ) C28( V30 V31 ) C34( V34 V35 ) C38( V38 V39 ) \nC39( V40 V41 ) C1728( V22 V35 V36 ) C1729( V23 V34 V36 ) C1732( V26 V36 V39 ) C1733( V26 V38 V41 ) C1734( V26 V39 V40 ) \nC1751( V36 V39 V41 ) "];1137-&gt;1189[label="13: V18 V19 V22 V23 V26 \nV30 V31 V34 V35 V38 V39 \nV40 V41 \n8: C16 ,C22 ,C28 ,C34 ,C38 ,\nC39 ,C1733 ,C1734 ,"];1190[shape=box, label="id:1190 level: 15\n14: V16 V17 V18 V19 V22 \nV23 V26 V27 V28 V29 V38 \nV39 V40 V41 \n11: C15( V16 V17 ) C16( V18 V19 ) C22( V22 V23 ) C26( V26 V27 ) C27( V28 V29 ) \nC38( V38 V39 ) C39( V40 V41 ) C1733( V26 V38 V41 ) C1734( V26 V39 V40 ) C1735( V27 V38 V40 ) C1736( V27 V39 V41 ) "];1137-&gt;1190[label="13: V16 V17 V18 V19 V22 \nV23 V26 V28 V29 V38 V39 \nV40 V41 \n8: C15 ,C16 ,C22 ,C27 ,C38 ,\nC39 ,C1733 ,C1734 ,"];1191[shape=box, label="id:1191 level: 15\n10: V66 V67 V70 V78 V79 \nV80 V82 V83 V84 V85 \n10: C64( V66 V67 ) C76( V78 V79 ) C82( V82 V83 ) C83( V84 V85 ) C1802( V66 V79 V80 ) \nC1803( V67 V78 V80 ) C1806( V70 V80 V83 ) C1807( V70 V82 V85 ) C1808( V70 V83 V84 ) C1825( V80 V83 V85 ) "];1139-&gt;1191[label="9: V66 V67 V70 V78 V79 \nV82 V83 V84 V85 \n6: C64 ,C76 ,C82 ,C83 ,C1807 ,\nC1808 ,"];1192[shape=box, label="id:1192 level: 15\n12: V54 V55 V58 V59 V66 \nV67 V70 V71 V72 V73 V74 \nV76 \n11: C52( V54 V55 ) C58( V58 V59 ) C64( V66 V67 ) C70( V70 V71 ) C71( V72 V73 ) \nC72( V73 V74 ) C73( V73 V76 ) C1787( V58 V70 V73 ) C1788( V58 V71 V72 ) C1789( V59 V70 V72 ) C1790( V59 V71 V73 ) "];1140-&gt;1192[label="11: V54 V55 V58 V59 V66 \nV67 V70 V71 V72 V74 V76 \n6: C52 ,C58 ,C64 ,C70 ,C1788 ,\nC1789 ,"];1193[shape=box, label="id:1193 level: 16\n10: V678 V679 V682 V690 V691 \nV692 V694 V695 V696 V697 \n10: C676( V678 V679 ) C688( V690 V691 ) C694( V694 V695 ) C695( V696 V697 ) C2822( V678 V691 V692 ) \nC2823( V679 V690 V692 ) C2826( V682 V692 V695 ) C2827( V682 V694 V697 ) C2828( V682 V695 V696 ) C2845( V692 V695 V697 ) "];1144-&gt;1193[label="9: V678 V679 V682 V690 V691 \nV694 V695 V696 V697 \n6: C676 ,C688 ,C694 ,C695 ,C2827 ,\nC2828 ,"];1194[shape=box, label="id:1194 level: 16\n12: V666 V667 V670 V671 V678 \nV679 V682 V683 V684 V685 V686 \nV688 \n11: C664( V666 V667 ) C670( V670 V671 ) C676( V678 V679 ) C682( V682 V683 ) C683( V684 V685 ) \nC684( V685 V686 ) C685( V685 V688 ) C2807( V670 V682 V685 ) C2808( V670 V683 V684 ) C2809( V671 V682 V684 ) C2810( V671 V683 V685 ) "];1145-&gt;1194[label="11: V666 V667 V670 V671 V678 \nV679 V682 V683 V684 V686 V688 \n6: C664 ,C670 ,C676 ,C682 ,C2808 ,\nC2809 ,"];1195[shape=box, label="id:1195 level: 16\n16: V714 V715 V718 V719 V722 \nV723 V732 V734 V736 V737 V738 \nV739 V742 V743 V744 V745 \n11: C712( V714 V715 ) C718( V718 V719 ) C722( V722 V723 ) C736( V736 V737 ) C737( V738 V739 ) \nC743( V742 V743 ) C744( V744 V745 ) C2893( V722 V734 V737 ) C2895( V723 V734 V736 ) C2910( V734 V742 V745 ) C2911( V734 V743 V744 ) "];1146-&gt;1195[label="14: V714 V715 V718 V719 V722 \nV723 V736 V737 V738 V739 V742 \nV743 V744 V745 \n7: C712 ,C718 ,C722 ,C736 ,C737 ,\nC743 ,C744 ,"];1196[shape=box, label="id:1196 level: 16\n12: V702 V703 V706 V707 V714 \nV715 V718 V719 V720 V721 V722 \nV724 \n11: C700( V702 V703 ) C706( V706 V707 ) C712( V714 V715 ) C718( V718 V719 ) C719( V720 V721 ) \nC720( V721 V722 ) C721( V721 V724 ) C2867( V706 V718 V721 ) C2868( V706 V719 V720 ) C2869( V707 V718 V720 ) C2870( V707 V719 V721 ) "];1147-&gt;1196[label="11: V702 V703 V706 V707 V714 \nV715 V718 V719 V720 V722 V724 \n6: C700 ,C706 ,C712 ,C718 ,C2868 ,\nC2869 ,"];1197[shape=box, label="id:1197 level: 16\n14: V690 V691 V694 V695 V698 \nV702 V703 V706 V707 V708 V710 \nV711 V712 V713 \n12: C688( V690 V691 ) C694( V694 V695 ) C700( V702 V703 ) C706( V706 V707 ) C710( V710 V711 ) \nC711( V712 V713 ) C2848( V694 V707 V708 ) C2849( V695 V706 V708 ) C2852( V698 V708 V711 ) C2853( V698 V710 V713 ) C2854( V698 V711 V712 ) \nC2871( V708 V711 V713 ) "];1148-&gt;1197[label="13: V690 V691 V694 V695 V698 \nV702 V703 V706 V707 V710 V711 \nV712 V713 \n8: C688 ,C694 ,C700 ,C706 ,C710 ,\nC711 ,C2853 ,C2854 ,"];1198[shape=box, label="id:1198 level: 16\n10: V820 V821 V868 V869 V2266 \nV2267 V2268 V2269 V2270 V2271 \n13: C782( V820 V821 ) C806( V868 V869 ) C1505( V2266 V2267 ) C1506( V2268 V2269 ) C1507( V2270 V2271 ) \nC5045( V820 V2266 V2269 ) C5046( V820 V2267 V2268 ) C5099( V821 V2266 V2268 ) C5100( V821 V2267 V2269 ) C5925( V868 V2268 V2271 ) C5926( V868 V2269 V2270 ) \nC5981( V869 V2268 V2270 ) C5982( V869 V2269 V2271 ) "];1154-&gt;1198[label="8: V820 V821 V868 V869 V2266 \nV2267 V2270 V2271 \n4: C782 ,C806 ,C1505 ,C1507 ,"];1199[shape=box, label="id:1199 level: 16\n12: V654 V655 V658 V659 V666 \nV667 V670 V671 V672 V673 V674 \nV676 \n11: C652( V654 V655 ) C658( V658 V659 ) C664( V666 V667 ) C670( V670 V671 ) C671( V672 V673 ) \nC672( V673 V674 ) C673( V673 V676 ) C2787( V658 V670 V673 ) C2788( V658 V671 V672 ) C2789( V659 V670 V672 ) C2790( V659 V671 V673 ) "];1155-&gt;1199[label="11: V654 V655 V658 V659 V666 \nV667 V670 V671 V672 V674 V676 \n6: C652 ,C658 ,C664 ,C670 ,C2788 ,\nC2789 ,"];1200[shape=box, label="id:1200 level: 16\n14: V642 V643 V646 V647 V650 \nV654 V655 V658 V659 V660 V662 \nV663 V664 V665 \n12: C640( V642 V643 ) C646( V646 V647 ) C652( V654 V655 ) C658( V658 V659 ) C662( V662 V663 ) \nC663( V664 V665 ) C2768( V646 V659 V660 ) C2769( V647 V658 V660 ) C2772( V650 V660 V663 ) C2773( V650 V662 V665 ) C2774( V650 V663 V664 ) \nC2791( V660 V663 V665 ) "];1156-&gt;1200[label="13: V642 V643 V646 V647 V650 \nV654 V655 V658 V659 V662 V663 \nV664 V665 \n8: C640 ,C646 ,C652 ,C658 ,C662 ,\nC663 ,C2773 ,C2774 ,"];1201[shape=box, label="id:1201 level: 16\n12: V630 V631 V634 V635 V642 \nV643 V646 V647 V648 V649 V650 \nV652 \n11: C628( V630 V631 ) C634( V634 V635 ) C640( V642 V643 ) C646( V646 V647 ) C647( V648 V649 ) \nC648( V649 V650 ) C649( V649 V652 ) C2747( V634 V646 V649 ) C2748( V634 V647 V648 ) C2749( V635 V646 V648 ) C2750( V635 V647 V649 ) "];1157-&gt;1201[label="11: V630 V631 V634 V635 V642 \nV643 V646 V647 V648 V650 V652 \n6: C628 ,C634 ,C640 ,C646 ,C2748 ,\nC2749 ,"];1202[shape=box, label="id:1202 level: 16\n14: V618 V619 V622 V623 V626 \nV630 V631 V634 V635 V636 V638 \nV639 V640 V641 \n12: C616( V618 V619 ) C622( V622 V623 ) C628( V630 V631 ) C634( V634 V635 ) C638( V638 V639 ) \nC639( V640 V641 ) C2728( V622 V635 V636 ) C2729( V623 V634 V636 ) C2732( V626 V636 V639 ) C2733( V626 V638 V641 ) C2734( V626 V639 V640 ) \nC2751( V636 V639 V641 ) "];1158-&gt;1202[label="13: V618 V619 V622</w:t>
      </w:r>
    </w:p>
    <w:p>
      <w:pPr>
        <w:pStyle w:val="PreformattedText"/>
        <w:bidi w:val="0"/>
        <w:spacing w:before="0" w:after="0"/>
        <w:jc w:val="left"/>
        <w:rPr/>
      </w:pPr>
      <w:r>
        <w:rPr/>
        <w:t xml:space="preserve"> </w:t>
      </w:r>
      <w:r>
        <w:rPr/>
        <w:t>V623 V626 \nV630 V631 V634 V635 V638 V639 \nV640 V641 \n8: C616 ,C622 ,C628 ,C634 ,C638 ,\nC639 ,C2733 ,C2734 ,"];1203[shape=box, label="id:1203 level: 16\n12: V606 V607 V610 V611 V618 \nV619 V622 V623 V624 V625 V626 \nV628 \n11: C604( V606 V607 ) C610( V610 V611 ) C616( V618 V619 ) C622( V622 V623 ) C623( V624 V625 ) \nC624( V625 V626 ) C625( V625 V628 ) C2707( V610 V622 V625 ) C2708( V610 V623 V624 ) C2709( V611 V622 V624 ) C2710( V611 V623 V625 ) "];1159-&gt;1203[label="11: V606 V607 V610 V611 V618 \nV619 V622 V623 V624 V626 V628 \n6: C604 ,C610 ,C616 ,C622 ,C2708 ,\nC2709 ,"];1204[shape=box, label="id:1204 level: 16\n14: V594 V595 V598 V599 V602 \nV606 V607 V610 V611 V612 V614 \nV615 V616 V617 \n12: C592( V594 V595 ) C598( V598 V599 ) C604( V606 V607 ) C610( V610 V611 ) C614( V614 V615 ) \nC615( V616 V617 ) C2688( V598 V611 V612 ) C2689( V599 V610 V612 ) C2692( V602 V612 V615 ) C2693( V602 V614 V617 ) C2694( V602 V615 V616 ) \nC2711( V612 V615 V617 ) "];1160-&gt;1204[label="13: V594 V595 V598 V599 V602 \nV606 V607 V610 V611 V614 V615 \nV616 V617 \n8: C592 ,C598 ,C604 ,C610 ,C614 ,\nC615 ,C2693 ,C2694 ,"];1205[shape=box, label="id:1205 level: 16\n12: V582 V583 V586 V587 V594 \nV595 V598 V599 V600 V601 V602 \nV604 \n11: C580( V582 V583 ) C586( V586 V587 ) C592( V594 V595 ) C598( V598 V599 ) C599( V600 V601 ) \nC600( V601 V602 ) C601( V601 V604 ) C2667( V586 V598 V601 ) C2668( V586 V599 V600 ) C2669( V587 V598 V600 ) C2670( V587 V599 V601 ) "];1161-&gt;1205[label="11: V582 V583 V586 V587 V594 \nV595 V598 V599 V600 V602 V604 \n6: C580 ,C586 ,C592 ,C598 ,C2668 ,\nC2669 ,"];1206[shape=box, label="id:1206 level: 16\n14: V570 V571 V574 V575 V578 \nV582 V583 V586 V587 V588 V590 \nV591 V592 V593 \n12: C568( V570 V571 ) C574( V574 V575 ) C580( V582 V583 ) C586( V586 V587 ) C590( V590 V591 ) \nC591( V592 V593 ) C2648( V574 V587 V588 ) C2649( V575 V586 V588 ) C2652( V578 V588 V591 ) C2653( V578 V590 V593 ) C2654( V578 V591 V592 ) \nC2671( V588 V591 V593 ) "];1162-&gt;1206[label="13: V570 V571 V574 V575 V578 \nV582 V583 V586 V587 V590 V591 \nV592 V593 \n8: C568 ,C574 ,C580 ,C586 ,C590 ,\nC591 ,C2653 ,C2654 ,"];1207[shape=box, label="id:1207 level: 16\n10: V558 V559 V562 V570 V571 \nV572 V574 V575 V576 V577 \n10: C556( V558 V559 ) C568( V570 V571 ) C574( V574 V575 ) C575( V576 V577 ) C2622( V558 V571 V572 ) \nC2623( V559 V570 V572 ) C2626( V562 V572 V575 ) C2627( V562 V574 V577 ) C2628( V562 V575 V576 ) C2645( V572 V575 V577 ) "];1163-&gt;1207[label="9: V558 V559 V562 V570 V571 \nV574 V575 V576 V577 \n6: C556 ,C568 ,C574 ,C575 ,C2627 ,\nC2628 ,"];1208[shape=box, label="id:1208 level: 16\n12: V546 V547 V550 V551 V558 \nV559 V562 V563 V564 V565 V566 \nV568 \n11: C544( V546 V547 ) C550( V550 V551 ) C556( V558 V559 ) C562( V562 V563 ) C563( V564 V565 ) \nC564( V565 V566 ) C565( V565 V568 ) C2607( V550 V562 V565 ) C2608( V550 V563 V564 ) C2609( V551 V562 V564 ) C2610( V551 V563 V565 ) "];1164-&gt;1208[label="11: V546 V547 V550 V551 V558 \nV559 V562 V563 V564 V566 V568 \n6: C544 ,C550 ,C556 ,C562 ,C2608 ,\nC2609 ,"];1209[shape=box, label="id:1209 level: 16\n10: V534 V535 V538 V546 V547 \nV548 V550 V551 V552 V553 \n10: C532( V534 V535 ) C544( V546 V547 ) C550( V550 V551 ) C551( V552 V553 ) C2582( V534 V547 V548 ) \nC2583( V535 V546 V548 ) C2586( V538 V548 V551 ) C2587( V538 V550 V553 ) C2588( V538 V551 V552 ) C2605( V548 V551 V553 ) "];1165-&gt;1209[label="9: V534 V535 V538 V546 V547 \nV550 V551 V552 V553 \n6: C532 ,C544 ,C550 ,C551 ,C2587 ,\nC2588 ,"];1210[shape=box, label="id:1210 level: 16\n12: V522 V523 V526 V527 V534 \nV535 V538 V539 V540 V541 V542 \nV544 \n11: C520( V522 V523 ) C526( V526 V527 ) C532( V534 V535 ) C538( V538 V539 ) C539( V540 V541 ) \nC540( V541 V542 ) C541( V541 V544 ) C2567( V526 V538 V541 ) C2568( V526 V539 V540 ) C2569( V527 V538 V540 ) C2570( V527 V539 V541 ) "];1166-&gt;1210[label="11: V522 V523 V526 V527 V534 \nV535 V538 V539 V540 V542 V544 \n6: C520 ,C526 ,C532 ,C538 ,C2568 ,\nC2569 ,"];1211[shape=box, label="id:1211 level: 16\n10: V510 V511 V514 V522 V523 \nV524 V526 V527 V528 V529 \n10: C508( V510 V511 ) C520( V522 V523 ) C526( V526 V527 ) C527( V528 V529 ) C2542( V510 V523 V524 ) \nC2543( V511 V522 V524 ) C2546( V514 V524 V527 ) C2547( V514 V526 V529 ) C2548( V514 V527 V528 ) C2565( V524 V527 V529 ) "];1167-&gt;1211[label="9: V510 V511 V514 V522 V523 \nV526 V527 V528 V529 \n6: C508 ,C520 ,C526 ,C527 ,C2547 ,\nC2548 ,"];1212[shape=box, label="id:1212 level: 16\n12: V498 V499 V502 V503 V510 \nV511 V514 V515 V516 V517 V518 \nV520 \n11: C496( V498 V499 ) C502( V502 V503 ) C508( V510 V511 ) C514( V514 V515 ) C515( V516 V517 ) \nC516( V517 V518 ) C517( V517 V520 ) C2527( V502 V514 V517 ) C2528( V502 V515 V516 ) C2529( V503 V514 V516 ) C2530( V503 V515 V517 ) "];1168-&gt;1212[label="11: V498 V499 V502 V503 V510 \nV511 V514 V515 V516 V518 V520 \n6: C496 ,C502 ,C508 ,C514 ,C2528 ,\nC2529 ,"];1213[shape=box, label="id:1213 level: 16\n10: V486 V487 V490 V498 V499 \nV500 V502 V503 V504 V505 \n10: C484( V486 V487 ) C496( V498 V499 ) C502( V502 V503 ) C503( V504 V505 ) C2502( V486 V499 V500 ) \nC2503( V487 V498 V500 ) C2506( V490 V500 V503 ) C2507( V490 V502 V505 ) C2508( V490 V503 V504 ) C2525( V500 V503 V505 ) "];1169-&gt;1213[label="9: V486 V487 V490 V498 V499 \nV502 V503 V504 V505 \n6: C484 ,C496 ,C502 ,C503 ,C2507 ,\nC2508 ,"];1214[shape=box, label="id:1214 level: 16\n12: V474 V475 V478 V479 V486 \nV487 V490 V491 V492 V493 V494 \nV496 \n11: C472( V474 V475 ) C478( V478 V479 ) C484( V486 V487 ) C490( V490 V491 ) C491( V492 V493 ) \nC492( V493 V494 ) C493( V493 V496 ) C2487( V478 V490 V493 ) C2488( V478 V491 V492 ) C2489( V479 V490 V492 ) C2490( V479 V491 V493 ) "];1170-&gt;1214[label="11: V474 V475 V478 V479 V486 \nV487 V490 V491 V492 V494 V496 \n6: C472 ,C478 ,C484 ,C490 ,C2488 ,\nC2489 ,"];1215[shape=box, label="id:1215 level: 16\n10: V462 V463 V466 V474 V475 \nV476 V478 V479 V480 V481 \n10: C460( V462 V463 ) C472( V474 V475 ) C478( V478 V479 ) C479( V480 V481 ) C2462( V462 V475 V476 ) \nC2463( V463 V474 V476 ) C2466( V466 V476 V479 ) C2467( V466 V478 V481 ) C2468( V466 V479 V480 ) C2485( V476 V479 V481 ) "];1171-&gt;1215[label="9: V462 V463 V466 V474 V475 \nV478 V479 V480 V481 \n6: C460 ,C472 ,C478 ,C479 ,C2467 ,\nC2468 ,"];1216[shape=box, label="id:1216 level: 16\n12: V450 V451 V454 V455 V462 \nV463 V466 V467 V468 V469 V470 \nV472 \n11: C448( V450 V451 ) C454( V454 V455 ) C460( V462 V463 ) C466( V466 V467 ) C467( V468 V469 ) \nC468( V469 V470 ) C469( V469 V472 ) C2447( V454 V466 V469 ) C2448( V454 V467 V468 ) C2449( V455 V466 V468 ) C2450( V455 V467 V469 ) "];1172-&gt;1216[label="11: V450 V451 V454 V455 V462 \nV463 V466 V467 V468 V470 V472 \n6: C448 ,C454 ,C460 ,C466 ,C2448 ,\nC2449 ,"];1217[shape=box, label="id:1217 level: 16\n10: V438 V439 V442 V450 V451 \nV452 V454 V455 V456 V457 \n10: C436( V438 V439 ) C448( V450 V451 ) C454( V454 V455 ) C455( V456 V457 ) C2422( V438 V451 V452 ) \nC2423( V439 V450 V452 ) C2426( V442 V452 V455 ) C2427( V442 V454 V457 ) C2428( V442 V455 V456 ) C2445( V452 V455 V457 ) "];1173-&gt;1217[label="9: V438 V439 V442 V450 V451 \nV454 V455 V456 V457 \n6: C436 ,C448 ,C454 ,C455 ,C2427 ,\nC2428 ,"];1218[shape=box, label="id:1218 level: 16\n12: V426 V427 V430 V431 V438 \nV439 V442 V443 V444 V445 V446 \nV448 \n11: C424( V426 V427 ) C430( V430 V431 ) C436( V438 V439 ) C442( V442 V443 ) C443( V444 V445 ) \nC444( V445 V446 ) C445( V445 V448 ) C2407( V430 V442 V445 ) C2408( V430 V443 V444 ) C2409( V431 V442 V444 ) C2410( V431 V443 V445 ) "];1174-&gt;1218[label="11: V426 V427 V430 V431 V438 \nV439 V442 V443 V444 V446 V448 \n6: C424 ,C430 ,C436 ,C442 ,C2408 ,\nC2409 ,"];1219[shape=box, label="id:1219 level: 16\n10: V414 V415 V418 V426 V427 \nV428 V430 V431 V432 V433 \n10: C412( V414 V415 ) C424( V426 V427 ) C430( V430 V431 ) C431( V432 V433 ) C2382( V414 V427 V428 ) \nC2383( V415 V426 V428 ) C2386( V418 V428 V431 ) C2387( V418 V430 V433 ) C2388( V418 V431 V432 ) C2405( V428 V431 V433 ) "];1175-&gt;1219[label="9: V414 V415 V418 V426 V427 \nV430 V431 V432 V433 \n6: C412 ,C424 ,C430 ,C431 ,C2387 ,\nC2388 ,"];1220[shape=box, label="id:1220 level: 16\n12: V402 V403 V406 V407 V414 \nV415 V418 V419 V420 V421 V422 \nV424 \n11: C400( V402 V403 ) C406( V406 V407 ) C412( V414 V415 ) C418( V418 V419 ) C419( V420 V421 ) \nC420( V421 V422 ) C421( V421 V424 ) C2367( V406 V418 V421 ) C2368( V406 V419 V420 ) C2369( V407 V418 V420 ) C2370( V407 V419 V421 ) "];1176-&gt;1220[label="11: V402 V403 V406 V407 V414 \nV415 V418 V419 V420 V422 V424 \n6: C400 ,C406 ,C412 ,C418 ,C2368 ,\nC2369 ,"];1221[shape=box, label="id:1221 level: 16\n10: V390 V391 V394 V402 V403 \nV404 V406 V407 V408 V409 \n10: C388( V390 V391 ) C400( V402 V403 ) C406( V406 V407 ) C407( V408 V409 ) C2342( V390 V403 V404 ) \nC2343( V391 V402 V404 ) C2346( V394 V404 V407 ) C2347( V394 V406 V409 ) C2348( V394 V407 V408 ) C2365( V404 V407 V409 ) "];1177-&gt;1221[label="9: V390 V391 V394 V402 V403 \nV406 V407 V408 V409 \n6: C388 ,C400 ,C406 ,C407 ,C2347 ,\nC2348 ,"];1222[shape=box, label="id:1222 level: 16\n12: V378 V379 V382 V383 V390 \nV391 V394 V395 V396 V397 V398 \nV400 \n11: C376( V378 V379 ) C382( V382 V383 ) C388( V390 V391 ) C394( V394 V395 ) C395( V396 V397 ) \nC396( V397 V398 ) C397( V397 V400 ) C2327( V382 V394 V397 ) C2328( V382 V395 V396 ) C2329( V383 V394 V396 ) C2330( V383 V395 V397 ) "];1178-&gt;1222[label="11: V378 V379 V382 V383 V390 \nV391 V394 V395 V396 V398 V400 \n6: C376 ,C382 ,C388 ,C394 ,C2328 ,\nC2329 ,"];1223[shape=box, label="id:1223 level: 16\n8: V30 V31 V42 V43 V44 \nV45 V46 V48 \n9: C28( V30 V31 ) C40( V42 V43 ) C43( V44 V45 ) C44( V45 V46 ) C45( V45 V48 ) \nC1741( V30 V42 V45 ) C1742( V30 V43 V44 ) C1743( V31 V42 V44 ) C1744( V31 V43 V45 ) "];1188-&gt;1223[label="7: V30 V31 V42 V43 V44 \nV46 V48 \n4: C28 ,C40 ,C1742 ,C1743 ,"];1224[shape=box, label="id:1224 level: 16\n12: V18 V19 V22 V23 V30 \nV31 V34 V35 V36 V37 V38 \nV40 \n11: C16( V18 V19 ) C22( V22 V23 ) C28( V30 V31 ) C34( V34</w:t>
      </w:r>
    </w:p>
    <w:p>
      <w:pPr>
        <w:pStyle w:val="PreformattedText"/>
        <w:bidi w:val="0"/>
        <w:spacing w:before="0" w:after="0"/>
        <w:jc w:val="left"/>
        <w:rPr/>
      </w:pPr>
      <w:r>
        <w:rPr/>
        <w:t xml:space="preserve"> </w:t>
      </w:r>
      <w:r>
        <w:rPr/>
        <w:t>V35 ) C35( V36 V37 ) \nC36( V37 V38 ) C37( V37 V40 ) C1727( V22 V34 V37 ) C1728( V22 V35 V36 ) C1729( V23 V34 V36 ) C1730( V23 V35 V37 ) "];1189-&gt;1224[label="11: V18 V19 V22 V23 V30 \nV31 V34 V35 V36 V38 V40 \n6: C16 ,C22 ,C28 ,C34 ,C1728 ,\nC1729 ,"];1225[shape=box, label="id:1225 level: 16\n13: V14 V15 V16 V17 V18 \nV19 V22 V23 V25 V26 V27 \nV28 V29 \n12: C14( V14 V15 ) C15( V16 V17 ) C16( V18 V19 ) C22( V22 V23 ) C24( V25 V26 ) \nC25( V25 V28 ) C26( V26 V27 ) C27( V28 V29 ) C1713( V14 V26 V29 ) C1714( V14 V27 V28 ) C1715( V15 V26 V28 ) \nC1716( V15 V27 V29 ) "];1190-&gt;1225[label="10: V16 V17 V18 V19 V22 \nV23 V26 V27 V28 V29 \n5: C15 ,C16 ,C22 ,C26 ,C27 ,"];1226[shape=box, label="id:1226 level: 16\n8: V66 V67 V78 V79 V80 \nV81 V82 V84 \n9: C64( V66 V67 ) C76( V78 V79 ) C79( V80 V81 ) C80( V81 V82 ) C81( V81 V84 ) \nC1801( V66 V78 V81 ) C1802( V66 V79 V80 ) C1803( V67 V78 V80 ) C1804( V67 V79 V81 ) "];1191-&gt;1226[label="7: V66 V67 V78 V79 V80 \nV82 V84 \n4: C64 ,C76 ,C1802 ,C1803 ,"];1227[shape=box, label="id:1227 level: 16\n10: V54 V55 V58 V66 V67 \nV68 V70 V71 V72 V73 \n10: C52( V54 V55 ) C64( V66 V67 ) C70( V70 V71 ) C71( V72 V73 ) C1782( V54 V67 V68 ) \nC1783( V55 V66 V68 ) C1786( V58 V68 V71 ) C1787( V58 V70 V73 ) C1788( V58 V71 V72 ) C1805( V68 V71 V73 ) "];1192-&gt;1227[label="9: V54 V55 V58 V66 V67 \nV70 V71 V72 V73 \n6: C52 ,C64 ,C70 ,C71 ,C1787 ,\nC1788 ,"];1228[shape=box, label="id:1228 level: 17\n8: V678 V679 V690 V691 V692 \nV693 V694 V696 \n9: C676( V678 V679 ) C688( V690 V691 ) C691( V692 V693 ) C692( V693 V694 ) C693( V693 V696 ) \nC2821( V678 V690 V693 ) C2822( V678 V691 V692 ) C2823( V679 V690 V692 ) C2824( V679 V691 V693 ) "];1193-&gt;1228[label="7: V678 V679 V690 V691 V692 \nV694 V696 \n4: C676 ,C688 ,C2822 ,C2823 ,"];1229[shape=box, label="id:1229 level: 17\n10: V666 V667 V670 V678 V679 \nV680 V682 V683 V684 V685 \n10: C664( V666 V667 ) C676( V678 V679 ) C682( V682 V683 ) C683( V684 V685 ) C2802( V666 V679 V680 ) \nC2803( V667 V678 V680 ) C2806( V670 V680 V683 ) C2807( V670 V682 V685 ) C2808( V670 V683 V684 ) C2825( V680 V683 V685 ) "];1194-&gt;1229[label="9: V666 V667 V670 V678 V679 \nV682 V683 V684 V685 \n6: C664 ,C676 ,C682 ,C683 ,C2807 ,\nC2808 ,"];1230[shape=box, label="id:1230 level: 17\n11: V722 V723 V732 V734 V735 \nV736 V737 V742 V743 V744 V745 \n15: C722( V722 V723 ) C735( V734 V735 ) C736( V736 V737 ) C743( V742 V743 ) C744( V744 V745 ) \nC2892( V722 V732 V735 ) C2893( V722 V734 V737 ) C2894( V722 V735 V736 ) C2895( V723 V734 V736 ) C2896( V723 V735 V737 ) C2908( V732 V735 V737 ) \nC2910( V734 V742 V745 ) C2911( V734 V743 V744 ) C2912( V735 V742 V744 ) C2913( V735 V743 V745 ) "];1195-&gt;1230[label="10: V722 V723 V732 V734 V736 \nV737 V742 V743 V744 V745 \n8: C722 ,C736 ,C743 ,C744 ,C2893 ,\nC2895 ,C2910 ,C2911 ,"];1231[shape=box, label="id:1231 level: 17\n14: V714 V715 V718 V719 V732 \nV734 V736 V738 V739 V740 V742 \nV743 V744 V745 \n9: C712( V714 V715 ) C718( V718 V719 ) C737( V738 V739 ) C743( V742 V743 ) C744( V744 V745 ) \nC2909( V734 V740 V743 ) C2910( V734 V742 V745 ) C2911( V734 V743 V744 ) C2920( V740 V743 V745 ) "];1195-&gt;1231[label="13: V714 V715 V718 V719 V732 \nV734 V736 V738 V739 V742 V743 \nV744 V745 \n7: C712 ,C718 ,C737 ,C743 ,C744 ,\nC2910 ,C2911 ,"];1232[shape=box, label="id:1232 level: 17\n10: V702 V703 V706 V714 V715 \nV716 V718 V719 V720 V721 \n10: C700( V702 V703 ) C712( V714 V715 ) C718( V718 V719 ) C719( V720 V721 ) C2862( V702 V715 V716 ) \nC2863( V703 V714 V716 ) C2866( V706 V716 V719 ) C2867( V706 V718 V721 ) C2868( V706 V719 V720 ) C2885( V716 V719 V721 ) "];1196-&gt;1232[label="9: V702 V703 V706 V714 V715 \nV718 V719 V720 V721 \n6: C700 ,C712 ,C718 ,C719 ,C2867 ,\nC2868 ,"];1233[shape=box, label="id:1233 level: 17\n12: V690 V691 V694 V695 V702 \nV703 V706 V707 V708 V709 V710 \nV712 \n11: C688( V690 V691 ) C694( V694 V695 ) C700( V702 V703 ) C706( V706 V707 ) C707( V708 V709 ) \nC708( V709 V710 ) C709( V709 V712 ) C2847( V694 V706 V709 ) C2848( V694 V707 V708 ) C2849( V695 V706 V708 ) C2850( V695 V707 V709 ) "];1197-&gt;1233[label="11: V690 V691 V694 V695 V702 \nV703 V706 V707 V708 V710 V712 \n6: C688 ,C694 ,C700 ,C706 ,C2848 ,\nC2849 ,"];1234[shape=box, label="id:1234 level: 17\n10: V654 V655 V658 V666 V667 \nV668 V670 V671 V672 V673 \n10: C652( V654 V655 ) C664( V666 V667 ) C670( V670 V671 ) C671( V672 V673 ) C2782( V654 V667 V668 ) \nC2783( V655 V666 V668 ) C2786( V658 V668 V671 ) C2787( V658 V670 V673 ) C2788( V658 V671 V672 ) C2805( V668 V671 V673 ) "];1199-&gt;1234[label="9: V654 V655 V658 V666 V667 \nV670 V671 V672 V673 \n6: C652 ,C664 ,C670 ,C671 ,C2787 ,\nC2788 ,"];1235[shape=box, label="id:1235 level: 17\n12: V642 V643 V646 V647 V654 \nV655 V658 V659 V660 V661 V662 \nV664 \n11: C640( V642 V643 ) C646( V646 V647 ) C652( V654 V655 ) C658( V658 V659 ) C659( V660 V661 ) \nC660( V661 V662 ) C661( V661 V664 ) C2767( V646 V658 V661 ) C2768( V646 V659 V660 ) C2769( V647 V658 V660 ) C2770( V647 V659 V661 ) "];1200-&gt;1235[label="11: V642 V643 V646 V647 V654 \nV655 V658 V659 V660 V662 V664 \n6: C640 ,C646 ,C652 ,C658 ,C2768 ,\nC2769 ,"];1236[shape=box, label="id:1236 level: 17\n10: V630 V631 V634 V642 V643 \nV644 V646 V647 V648 V649 \n10: C628( V630 V631 ) C640( V642 V643 ) C646( V646 V647 ) C647( V648 V649 ) C2742( V630 V643 V644 ) \nC2743( V631 V642 V644 ) C2746( V634 V644 V647 ) C2747( V634 V646 V649 ) C2748( V634 V647 V648 ) C2765( V644 V647 V649 ) "];1201-&gt;1236[label="9: V630 V631 V634 V642 V643 \nV646 V647 V648 V649 \n6: C628 ,C640 ,C646 ,C647 ,C2747 ,\nC2748 ,"];1237[shape=box, label="id:1237 level: 17\n12: V618 V619 V622 V623 V630 \nV631 V634 V635 V636 V637 V638 \nV640 \n11: C616( V618 V619 ) C622( V622 V623 ) C628( V630 V631 ) C634( V634 V635 ) C635( V636 V637 ) \nC636( V637 V638 ) C637( V637 V640 ) C2727( V622 V634 V637 ) C2728( V622 V635 V636 ) C2729( V623 V634 V636 ) C2730( V623 V635 V637 ) "];1202-&gt;1237[label="11: V618 V619 V622 V623 V630 \nV631 V634 V635 V636 V638 V640 \n6: C616 ,C622 ,C628 ,C634 ,C2728 ,\nC2729 ,"];1238[shape=box, label="id:1238 level: 17\n10: V606 V607 V610 V618 V619 \nV620 V622 V623 V624 V625 \n10: C604( V606 V607 ) C616( V618 V619 ) C622( V622 V623 ) C623( V624 V625 ) C2702( V606 V619 V620 ) \nC2703( V607 V618 V620 ) C2706( V610 V620 V623 ) C2707( V610 V622 V625 ) C2708( V610 V623 V624 ) C2725( V620 V623 V625 ) "];1203-&gt;1238[label="9: V606 V607 V610 V618 V619 \nV622 V623 V624 V625 \n6: C604 ,C616 ,C622 ,C623 ,C2707 ,\nC2708 ,"];1239[shape=box, label="id:1239 level: 17\n12: V594 V595 V598 V599 V606 \nV607 V610 V611 V612 V613 V614 \nV616 \n11: C592( V594 V595 ) C598( V598 V599 ) C604( V606 V607 ) C610( V610 V611 ) C611( V612 V613 ) \nC612( V613 V614 ) C613( V613 V616 ) C2687( V598 V610 V613 ) C2688( V598 V611 V612 ) C2689( V599 V610 V612 ) C2690( V599 V611 V613 ) "];1204-&gt;1239[label="11: V594 V595 V598 V599 V606 \nV607 V610 V611 V612 V614 V616 \n6: C592 ,C598 ,C604 ,C610 ,C2688 ,\nC2689 ,"];1240[shape=box, label="id:1240 level: 17\n10: V582 V583 V586 V594 V595 \nV596 V598 V599 V600 V601 \n10: C580( V582 V583 ) C592( V594 V595 ) C598( V598 V599 ) C599( V600 V601 ) C2662( V582 V595 V596 ) \nC2663( V583 V594 V596 ) C2666( V586 V596 V599 ) C2667( V586 V598 V601 ) C2668( V586 V599 V600 ) C2685( V596 V599 V601 ) "];1205-&gt;1240[label="9: V582 V583 V586 V594 V595 \nV598 V599 V600 V601 \n6: C580 ,C592 ,C598 ,C599 ,C2667 ,\nC2668 ,"];1241[shape=box, label="id:1241 level: 17\n12: V570 V571 V574 V575 V582 \nV583 V586 V587 V588 V589 V590 \nV592 \n11: C568( V570 V571 ) C574( V574 V575 ) C580( V582 V583 ) C586( V586 V587 ) C587( V588 V589 ) \nC588( V589 V590 ) C589( V589 V592 ) C2647( V574 V586 V589 ) C2648( V574 V587 V588 ) C2649( V575 V586 V588 ) C2650( V575 V587 V589 ) "];1206-&gt;1241[label="11: V570 V571 V574 V575 V582 \nV583 V586 V587 V588 V590 V592 \n6: C568 ,C574 ,C580 ,C586 ,C2648 ,\nC2649 ,"];1242[shape=box, label="id:1242 level: 17\n8: V558 V559 V570 V571 V572 \nV573 V574 V576 \n9: C556( V558 V559 ) C568( V570 V571 ) C571( V572 V573 ) C572( V573 V574 ) C573( V573 V576 ) \nC2621( V558 V570 V573 ) C2622( V558 V571 V572 ) C2623( V559 V570 V572 ) C2624( V559 V571 V573 ) "];1207-&gt;1242[label="7: V558 V559 V570 V571 V572 \nV574 V576 \n4: C556 ,C568 ,C2622 ,C2623 ,"];1243[shape=box, label="id:1243 level: 17\n10: V546 V547 V550 V558 V559 \nV560 V562 V563 V564 V565 \n10: C544( V546 V547 ) C556( V558 V559 ) C562( V562 V563 ) C563( V564 V565 ) C2602( V546 V559 V560 ) \nC2603( V547 V558 V560 ) C2606( V550 V560 V563 ) C2607( V550 V562 V565 ) C2608( V550 V563 V564 ) C2625( V560 V563 V565 ) "];1208-&gt;1243[label="9: V546 V547 V550 V558 V559 \nV562 V563 V564 V565 \n6: C544 ,C556 ,C562 ,C563 ,C2607 ,\nC2608 ,"];1244[shape=box, label="id:1244 level: 17\n8: V534 V535 V546 V547 V548 \nV549 V550 V552 \n9: C532( V534 V535 ) C544( V546 V547 ) C547( V548 V549 ) C548( V549 V550 ) C549( V549 V552 ) \nC2581( V534 V546 V549 ) C2582( V534 V547 V548 ) C2583( V535 V546 V548 ) C2584( V535 V547 V549 ) "];1209-&gt;1244[label="7: V534 V535 V546 V547 V548 \nV550 V552 \n4: C532 ,C544 ,C2582 ,C2583 ,"];1245[shape=box, label="id:1245 level: 17\n10: V522 V523 V526 V534 V535 \nV536 V538 V539 V540 V541 \n10: C520( V522 V523 ) C532( V534 V535 ) C538( V538 V539 ) C539( V540 V541 ) C2562( V522 V535 V536 ) \nC2563( V523 V534 V536 ) C2566( V526 V536 V539 ) C2567( V526 V538 V541 ) C2568( V526 V539 V540 ) C2585( V536 V539 V541 ) "];1210-&gt;1245[label="9: V522 V523 V526 V534 V535 \nV538 V539 V540 V541 \n6: C520 ,C532 ,C538 ,C539 ,C2567 ,\nC2568 ,"];1246[shape=box, label="id:1246 level: 17\n8: V510 V511 V522 V523 V524 \nV525 V526 V528 \n9: C508( V510 V511 ) C520( V522 V523 ) C523( V524 V525 ) C524( V525 V526 ) C525( V525 V528 ) \nC2541( V510 V522 V525 ) C2542( V510 V523 V524 ) C2543( V511 V522 V524 ) C2544( V511 V523 V525 ) "];1211-&gt;1246[label="7: V510 V511 V522 V523 V524 \nV526 V528 \n4: C508 ,C520 ,C2542 ,C2543 ,"];1247[shape=box, label="id:1247 level: 17\n10: V498 V499 V502 V510 V511 \nV512 V514 V515 V516</w:t>
      </w:r>
    </w:p>
    <w:p>
      <w:pPr>
        <w:pStyle w:val="PreformattedText"/>
        <w:bidi w:val="0"/>
        <w:spacing w:before="0" w:after="0"/>
        <w:jc w:val="left"/>
        <w:rPr/>
      </w:pPr>
      <w:r>
        <w:rPr/>
        <w:t xml:space="preserve"> </w:t>
      </w:r>
      <w:r>
        <w:rPr/>
        <w:t>V517 \n10: C496( V498 V499 ) C508( V510 V511 ) C514( V514 V515 ) C515( V516 V517 ) C2522( V498 V511 V512 ) \nC2523( V499 V510 V512 ) C2526( V502 V512 V515 ) C2527( V502 V514 V517 ) C2528( V502 V515 V516 ) C2545( V512 V515 V517 ) "];1212-&gt;1247[label="9: V498 V499 V502 V510 V511 \nV514 V515 V516 V517 \n6: C496 ,C508 ,C514 ,C515 ,C2527 ,\nC2528 ,"];1248[shape=box, label="id:1248 level: 17\n8: V486 V487 V498 V499 V500 \nV501 V502 V504 \n9: C484( V486 V487 ) C496( V498 V499 ) C499( V500 V501 ) C500( V501 V502 ) C501( V501 V504 ) \nC2501( V486 V498 V501 ) C2502( V486 V499 V500 ) C2503( V487 V498 V500 ) C2504( V487 V499 V501 ) "];1213-&gt;1248[label="7: V486 V487 V498 V499 V500 \nV502 V504 \n4: C484 ,C496 ,C2502 ,C2503 ,"];1249[shape=box, label="id:1249 level: 17\n10: V474 V475 V478 V486 V487 \nV488 V490 V491 V492 V493 \n10: C472( V474 V475 ) C484( V486 V487 ) C490( V490 V491 ) C491( V492 V493 ) C2482( V474 V487 V488 ) \nC2483( V475 V486 V488 ) C2486( V478 V488 V491 ) C2487( V478 V490 V493 ) C2488( V478 V491 V492 ) C2505( V488 V491 V493 ) "];1214-&gt;1249[label="9: V474 V475 V478 V486 V487 \nV490 V491 V492 V493 \n6: C472 ,C484 ,C490 ,C491 ,C2487 ,\nC2488 ,"];1250[shape=box, label="id:1250 level: 17\n8: V462 V463 V474 V475 V476 \nV477 V478 V480 \n9: C460( V462 V463 ) C472( V474 V475 ) C475( V476 V477 ) C476( V477 V478 ) C477( V477 V480 ) \nC2461( V462 V474 V477 ) C2462( V462 V475 V476 ) C2463( V463 V474 V476 ) C2464( V463 V475 V477 ) "];1215-&gt;1250[label="7: V462 V463 V474 V475 V476 \nV478 V480 \n4: C460 ,C472 ,C2462 ,C2463 ,"];1251[shape=box, label="id:1251 level: 17\n10: V450 V451 V454 V462 V463 \nV464 V466 V467 V468 V469 \n10: C448( V450 V451 ) C460( V462 V463 ) C466( V466 V467 ) C467( V468 V469 ) C2442( V450 V463 V464 ) \nC2443( V451 V462 V464 ) C2446( V454 V464 V467 ) C2447( V454 V466 V469 ) C2448( V454 V467 V468 ) C2465( V464 V467 V469 ) "];1216-&gt;1251[label="9: V450 V451 V454 V462 V463 \nV466 V467 V468 V469 \n6: C448 ,C460 ,C466 ,C467 ,C2447 ,\nC2448 ,"];1252[shape=box, label="id:1252 level: 17\n8: V438 V439 V450 V451 V452 \nV453 V454 V456 \n9: C436( V438 V439 ) C448( V450 V451 ) C451( V452 V453 ) C452( V453 V454 ) C453( V453 V456 ) \nC2421( V438 V450 V453 ) C2422( V438 V451 V452 ) C2423( V439 V450 V452 ) C2424( V439 V451 V453 ) "];1217-&gt;1252[label="7: V438 V439 V450 V451 V452 \nV454 V456 \n4: C436 ,C448 ,C2422 ,C2423 ,"];1253[shape=box, label="id:1253 level: 17\n10: V426 V427 V430 V438 V439 \nV440 V442 V443 V444 V445 \n10: C424( V426 V427 ) C436( V438 V439 ) C442( V442 V443 ) C443( V444 V445 ) C2402( V426 V439 V440 ) \nC2403( V427 V438 V440 ) C2406( V430 V440 V443 ) C2407( V430 V442 V445 ) C2408( V430 V443 V444 ) C2425( V440 V443 V445 ) "];1218-&gt;1253[label="9: V426 V427 V430 V438 V439 \nV442 V443 V444 V445 \n6: C424 ,C436 ,C442 ,C443 ,C2407 ,\nC2408 ,"];1254[shape=box, label="id:1254 level: 17\n8: V414 V415 V426 V427 V428 \nV429 V430 V432 \n9: C412( V414 V415 ) C424( V426 V427 ) C427( V428 V429 ) C428( V429 V430 ) C429( V429 V432 ) \nC2381( V414 V426 V429 ) C2382( V414 V427 V428 ) C2383( V415 V426 V428 ) C2384( V415 V427 V429 ) "];1219-&gt;1254[label="7: V414 V415 V426 V427 V428 \nV430 V432 \n4: C412 ,C424 ,C2382 ,C2383 ,"];1255[shape=box, label="id:1255 level: 17\n10: V402 V403 V406 V414 V415 \nV416 V418 V419 V420 V421 \n10: C400( V402 V403 ) C412( V414 V415 ) C418( V418 V419 ) C419( V420 V421 ) C2362( V402 V415 V416 ) \nC2363( V403 V414 V416 ) C2366( V406 V416 V419 ) C2367( V406 V418 V421 ) C2368( V406 V419 V420 ) C2385( V416 V419 V421 ) "];1220-&gt;1255[label="9: V402 V403 V406 V414 V415 \nV418 V419 V420 V421 \n6: C400 ,C412 ,C418 ,C419 ,C2367 ,\nC2368 ,"];1256[shape=box, label="id:1256 level: 17\n8: V390 V391 V402 V403 V404 \nV405 V406 V408 \n9: C388( V390 V391 ) C400( V402 V403 ) C403( V404 V405 ) C404( V405 V406 ) C405( V405 V408 ) \nC2341( V390 V402 V405 ) C2342( V390 V403 V404 ) C2343( V391 V402 V404 ) C2344( V391 V403 V405 ) "];1221-&gt;1256[label="7: V390 V391 V402 V403 V404 \nV406 V408 \n4: C388 ,C400 ,C2342 ,C2343 ,"];1257[shape=box, label="id:1257 level: 17\n10: V378 V379 V382 V390 V391 \nV392 V394 V395 V396 V397 \n10: C376( V378 V379 ) C388( V390 V391 ) C394( V394 V395 ) C395( V396 V397 ) C2322( V378 V391 V392 ) \nC2323( V379 V390 V392 ) C2326( V382 V392 V395 ) C2327( V382 V394 V397 ) C2328( V382 V395 V396 ) C2345( V392 V395 V397 ) "];1222-&gt;1257[label="9: V378 V379 V382 V390 V391 \nV394 V395 V396 V397 \n6: C376 ,C388 ,C394 ,C395 ,C2327 ,\nC2328 ,"];1258[shape=box, label="id:1258 level: 17\n10: V18 V19 V22 V30 V31 \nV32 V34 V35 V36 V37 \n10: C16( V18 V19 ) C28( V30 V31 ) C34( V34 V35 ) C35( V36 V37 ) C1722( V18 V31 V32 ) \nC1723( V19 V30 V32 ) C1726( V22 V32 V35 ) C1727( V22 V34 V37 ) C1728( V22 V35 V36 ) C1745( V32 V35 V37 ) "];1224-&gt;1258[label="9: V18 V19 V22 V30 V31 \nV34 V35 V36 V37 \n6: C16 ,C28 ,C34 ,C35 ,C1727 ,\nC1728 ,"];1259[shape=box, label="id:1259 level: 17\n12: V14 V15 V16 V17 V18 \nV19 V22 V23 V24 V25 V27 \nV29 \n8: C14( V14 V15 ) C15( V16 V17 ) C16( V18 V19 ) C22( V22 V23 ) C23( V24 V25 ) \nC1712( V14 V24 V27 ) C1716( V15 V27 V29 ) C1731( V24 V27 V29 ) "];1225-&gt;1259[label="11: V14 V15 V16 V17 V18 \nV19 V22 V23 V25 V27 V29 \n5: C14 ,C15 ,C16 ,C22 ,C1716 ,"];1260[shape=box, label="id:1260 level: 17\n8: V54 V55 V66 V67 V68 \nV69 V70 V72 \n9: C52( V54 V55 ) C64( V66 V67 ) C67( V68 V69 ) C68( V69 V70 ) C69( V69 V72 ) \nC1781( V54 V66 V69 ) C1782( V54 V67 V68 ) C1783( V55 V66 V68 ) C1784( V55 V67 V69 ) "];1227-&gt;1260[label="7: V54 V55 V66 V67 V68 \nV70 V72 \n4: C52 ,C64 ,C1782 ,C1783 ,"];1261[shape=box, label="id:1261 level: 18\n8: V666 V667 V678 V679 V680 \nV681 V682 V684 \n9: C664( V666 V667 ) C676( V678 V679 ) C679( V680 V681 ) C680( V681 V682 ) C681( V681 V684 ) \nC2801( V666 V678 V681 ) C2802( V666 V679 V680 ) C2803( V667 V678 V680 ) C2804( V667 V679 V681 ) "];1229-&gt;1261[label="7: V666 V667 V678 V679 V680 \nV682 V684 \n4: C664 ,C676 ,C2802 ,C2803 ,"];1262[shape=box, label="id:1262 level: 18\n13: V714 V715 V718 V719 V732 \nV734 V736 V738 V739 V740 V741 \nV742 V744 \n6: C712( V714 V715 ) C718( V718 V719 ) C737( V738 V739 ) C740( V740 V741 ) C741( V741 V742 ) \nC742( V741 V744 ) "];1231-&gt;1262[label="12: V714 V715 V718 V719 V732 \nV734 V736 V738 V739 V740 V742 \nV744 \n3: C712 ,C718 ,C737 ,"];1263[shape=box, label="id:1263 level: 18\n8: V702 V703 V714 V715 V716 \nV717 V718 V720 \n9: C700( V702 V703 ) C712( V714 V715 ) C715( V716 V717 ) C716( V717 V718 ) C717( V717 V720 ) \nC2861( V702 V714 V717 ) C2862( V702 V715 V716 ) C2863( V703 V714 V716 ) C2864( V703 V715 V717 ) "];1232-&gt;1263[label="7: V702 V703 V714 V715 V716 \nV718 V720 \n4: C700 ,C712 ,C2862 ,C2863 ,"];1264[shape=box, label="id:1264 level: 18\n10: V690 V691 V694 V702 V703 \nV704 V706 V707 V708 V709 \n10: C688( V690 V691 ) C700( V702 V703 ) C706( V706 V707 ) C707( V708 V709 ) C2842( V690 V703 V704 ) \nC2843( V691 V702 V704 ) C2846( V694 V704 V707 ) C2847( V694 V706 V709 ) C2848( V694 V707 V708 ) C2865( V704 V707 V709 ) "];1233-&gt;1264[label="9: V690 V691 V694 V702 V703 \nV706 V707 V708 V709 \n6: C688 ,C700 ,C706 ,C707 ,C2847 ,\nC2848 ,"];1265[shape=box, label="id:1265 level: 18\n8: V654 V655 V666 V667 V668 \nV669 V670 V672 \n9: C652( V654 V655 ) C664( V666 V667 ) C667( V668 V669 ) C668( V669 V670 ) C669( V669 V672 ) \nC2781( V654 V666 V669 ) C2782( V654 V667 V668 ) C2783( V655 V666 V668 ) C2784( V655 V667 V669 ) "];1234-&gt;1265[label="7: V654 V655 V666 V667 V668 \nV670 V672 \n4: C652 ,C664 ,C2782 ,C2783 ,"];1266[shape=box, label="id:1266 level: 18\n10: V642 V643 V646 V654 V655 \nV656 V658 V659 V660 V661 \n10: C640( V642 V643 ) C652( V654 V655 ) C658( V658 V659 ) C659( V660 V661 ) C2762( V642 V655 V656 ) \nC2763( V643 V654 V656 ) C2766( V646 V656 V659 ) C2767( V646 V658 V661 ) C2768( V646 V659 V660 ) C2785( V656 V659 V661 ) "];1235-&gt;1266[label="9: V642 V643 V646 V654 V655 \nV658 V659 V660 V661 \n6: C640 ,C652 ,C658 ,C659 ,C2767 ,\nC2768 ,"];1267[shape=box, label="id:1267 level: 18\n8: V630 V631 V642 V643 V644 \nV645 V646 V648 \n9: C628( V630 V631 ) C640( V642 V643 ) C643( V644 V645 ) C644( V645 V646 ) C645( V645 V648 ) \nC2741( V630 V642 V645 ) C2742( V630 V643 V644 ) C2743( V631 V642 V644 ) C2744( V631 V643 V645 ) "];1236-&gt;1267[label="7: V630 V631 V642 V643 V644 \nV646 V648 \n4: C628 ,C640 ,C2742 ,C2743 ,"];1268[shape=box, label="id:1268 level: 18\n10: V618 V619 V622 V630 V631 \nV632 V634 V635 V636 V637 \n10: C616( V618 V619 ) C628( V630 V631 ) C634( V634 V635 ) C635( V636 V637 ) C2722( V618 V631 V632 ) \nC2723( V619 V630 V632 ) C2726( V622 V632 V635 ) C2727( V622 V634 V637 ) C2728( V622 V635 V636 ) C2745( V632 V635 V637 ) "];1237-&gt;1268[label="9: V618 V619 V622 V630 V631 \nV634 V635 V636 V637 \n6: C616 ,C628 ,C634 ,C635 ,C2727 ,\nC2728 ,"];1269[shape=box, label="id:1269 level: 18\n8: V606 V607 V618 V619 V620 \nV621 V622 V624 \n9: C604( V606 V607 ) C616( V618 V619 ) C619( V620 V621 ) C620( V621 V622 ) C621( V621 V624 ) \nC2701( V606 V618 V621 ) C2702( V606 V619 V620 ) C2703( V607 V618 V620 ) C2704( V607 V619 V621 ) "];1238-&gt;1269[label="7: V606 V607 V618 V619 V620 \nV622 V624 \n4: C604 ,C616 ,C2702 ,C2703 ,"];1270[shape=box, label="id:1270 level: 18\n10: V594 V595 V598 V606 V607 \nV608 V610 V611 V612 V613 \n10: C592( V594 V595 ) C604( V606 V607 ) C610( V610 V611 ) C611( V612 V613 ) C2682( V594 V607 V608 ) \nC2683( V595 V606 V608 ) C2686( V598 V608 V611 ) C2687( V598 V610 V613 ) C2688( V598 V611 V612 ) C2705( V608 V611 V613 ) "];1239-&gt;1270[label="9: V594 V595 V598 V606 V607 \nV610 V611 V612 V613 \n6: C592 ,C604 ,C610 ,C611 ,C2687 ,\nC2688 ,"];1271[shape=box, label="id:1271 level: 18\n8: V582 V583 V594 V595 V596 \nV597 V598 V600 \n9: C580( V582 V583 ) C592( V594 V595 ) C595( V596 V597 ) C596( V597 V598 ) C597( V597 V600 ) \nC2661( V582 V594 V597 ) C2662( V582 V595 V596 ) C2663( V583 V594 V596 ) C2664( V583 V595 V597 ) "];1240-&gt;1271[label="7: V582 V583 V594 V595 V596 \nV598 V600 \n4: C580 ,C592 ,C2662 ,C2663 ,"];1272[shape=box, label="id:1272 level: 18\n10:</w:t>
      </w:r>
    </w:p>
    <w:p>
      <w:pPr>
        <w:pStyle w:val="PreformattedText"/>
        <w:bidi w:val="0"/>
        <w:spacing w:before="0" w:after="0"/>
        <w:jc w:val="left"/>
        <w:rPr/>
      </w:pPr>
      <w:r>
        <w:rPr/>
        <w:t xml:space="preserve"> </w:t>
      </w:r>
      <w:r>
        <w:rPr/>
        <w:t>V570 V571 V574 V582 V583 \nV584 V586 V587 V588 V589 \n10: C568( V570 V571 ) C580( V582 V583 ) C586( V586 V587 ) C587( V588 V589 ) C2642( V570 V583 V584 ) \nC2643( V571 V582 V584 ) C2646( V574 V584 V587 ) C2647( V574 V586 V589 ) C2648( V574 V587 V588 ) C2665( V584 V587 V589 ) "];1241-&gt;1272[label="9: V570 V571 V574 V582 V583 \nV586 V587 V588 V589 \n6: C568 ,C580 ,C586 ,C587 ,C2647 ,\nC2648 ,"];1273[shape=box, label="id:1273 level: 18\n8: V546 V547 V558 V559 V560 \nV561 V562 V564 \n9: C544( V546 V547 ) C556( V558 V559 ) C559( V560 V561 ) C560( V561 V562 ) C561( V561 V564 ) \nC2601( V546 V558 V561 ) C2602( V546 V559 V560 ) C2603( V547 V558 V560 ) C2604( V547 V559 V561 ) "];1243-&gt;1273[label="7: V546 V547 V558 V559 V560 \nV562 V564 \n4: C544 ,C556 ,C2602 ,C2603 ,"];1274[shape=box, label="id:1274 level: 18\n8: V522 V523 V534 V535 V536 \nV537 V538 V540 \n9: C520( V522 V523 ) C532( V534 V535 ) C535( V536 V537 ) C536( V537 V538 ) C537( V537 V540 ) \nC2561( V522 V534 V537 ) C2562( V522 V535 V536 ) C2563( V523 V534 V536 ) C2564( V523 V535 V537 ) "];1245-&gt;1274[label="7: V522 V523 V534 V535 V536 \nV538 V540 \n4: C520 ,C532 ,C2562 ,C2563 ,"];1275[shape=box, label="id:1275 level: 18\n8: V498 V499 V510 V511 V512 \nV513 V514 V516 \n9: C496( V498 V499 ) C508( V510 V511 ) C511( V512 V513 ) C512( V513 V514 ) C513( V513 V516 ) \nC2521( V498 V510 V513 ) C2522( V498 V511 V512 ) C2523( V499 V510 V512 ) C2524( V499 V511 V513 ) "];1247-&gt;1275[label="7: V498 V499 V510 V511 V512 \nV514 V516 \n4: C496 ,C508 ,C2522 ,C2523 ,"];1276[shape=box, label="id:1276 level: 18\n8: V474 V475 V486 V487 V488 \nV489 V490 V492 \n9: C472( V474 V475 ) C484( V486 V487 ) C487( V488 V489 ) C488( V489 V490 ) C489( V489 V492 ) \nC2481( V474 V486 V489 ) C2482( V474 V487 V488 ) C2483( V475 V486 V488 ) C2484( V475 V487 V489 ) "];1249-&gt;1276[label="7: V474 V475 V486 V487 V488 \nV490 V492 \n4: C472 ,C484 ,C2482 ,C2483 ,"];1277[shape=box, label="id:1277 level: 18\n8: V450 V451 V462 V463 V464 \nV465 V466 V468 \n9: C448( V450 V451 ) C460( V462 V463 ) C463( V464 V465 ) C464( V465 V466 ) C465( V465 V468 ) \nC2441( V450 V462 V465 ) C2442( V450 V463 V464 ) C2443( V451 V462 V464 ) C2444( V451 V463 V465 ) "];1251-&gt;1277[label="7: V450 V451 V462 V463 V464 \nV466 V468 \n4: C448 ,C460 ,C2442 ,C2443 ,"];1278[shape=box, label="id:1278 level: 18\n8: V426 V427 V438 V439 V440 \nV441 V442 V444 \n9: C424( V426 V427 ) C436( V438 V439 ) C439( V440 V441 ) C440( V441 V442 ) C441( V441 V444 ) \nC2401( V426 V438 V441 ) C2402( V426 V439 V440 ) C2403( V427 V438 V440 ) C2404( V427 V439 V441 ) "];1253-&gt;1278[label="7: V426 V427 V438 V439 V440 \nV442 V444 \n4: C424 ,C436 ,C2402 ,C2403 ,"];1279[shape=box, label="id:1279 level: 18\n8: V402 V403 V414 V415 V416 \nV417 V418 V420 \n9: C400( V402 V403 ) C412( V414 V415 ) C415( V416 V417 ) C416( V417 V418 ) C417( V417 V420 ) \nC2361( V402 V414 V417 ) C2362( V402 V415 V416 ) C2363( V403 V414 V416 ) C2364( V403 V415 V417 ) "];1255-&gt;1279[label="7: V402 V403 V414 V415 V416 \nV418 V420 \n4: C400 ,C412 ,C2362 ,C2363 ,"];1280[shape=box, label="id:1280 level: 18\n8: V378 V379 V390 V391 V392 \nV393 V394 V396 \n9: C376( V378 V379 ) C388( V390 V391 ) C391( V392 V393 ) C392( V393 V394 ) C393( V393 V396 ) \nC2321( V378 V390 V393 ) C2322( V378 V391 V392 ) C2323( V379 V390 V392 ) C2324( V379 V391 V393 ) "];1257-&gt;1280[label="7: V378 V379 V390 V391 V392 \nV394 V396 \n4: C376 ,C388 ,C2322 ,C2323 ,"];1281[shape=box, label="id:1281 level: 18\n8: V18 V19 V30 V31 V32 \nV33 V34 V36 \n9: C16( V18 V19 ) C28( V30 V31 ) C31( V32 V33 ) C32( V33 V34 ) C33( V33 V36 ) \nC1721( V18 V30 V33 ) C1722( V18 V31 V32 ) C1723( V19 V30 V32 ) C1724( V19 V31 V33 ) "];1258-&gt;1281[label="7: V18 V19 V30 V31 V32 \nV34 V36 \n4: C16 ,C28 ,C1722 ,C1723 ,"];1282[shape=box, label="id:1282 level: 18\n13: V2 V3 V8 V14 V15 \nV16 V17 V18 V19 V22 V23 \nV24 V25 \n8: C2( V2 V3 ) C14( V14 V15 ) C15( V16 V17 ) C16( V18 V19 ) C22( V22 V23 ) \nC23( V24 V25 ) C1702( V8 V22 V25 ) C1703( V8 V23 V24 ) "];1259-&gt;1282[label="10: V14 V15 V16 V17 V18 \nV19 V22 V23 V24 V25 \n5: C14 ,C15 ,C16 ,C22 ,C23 ,"];1283[shape=box, label="id:1283 level: 19\n12: V714 V715 V718 V719 V732 \nV733 V734 V736 V738 V739 V740 \nV741 \n7: C712( V714 V715 ) C718( V718 V719 ) C732( V732 V733 ) C733( V733 V734 ) C734( V733 V736 ) \nC737( V738 V739 ) C740( V740 V741 ) "];1262-&gt;1283[label="11: V714 V715 V718 V719 V732 \nV734 V736 V738 V739 V740 V741 \n4: C712 ,C718 ,C737 ,C740 ,"];1284[shape=box, label="id:1284 level: 19\n8: V690 V691 V702 V703 V704 \nV705 V706 V708 \n9: C688( V690 V691 ) C700( V702 V703 ) C703( V704 V705 ) C704( V705 V706 ) C705( V705 V708 ) \nC2841( V690 V702 V705 ) C2842( V690 V703 V704 ) C2843( V691 V702 V704 ) C2844( V691 V703 V705 ) "];1264-&gt;1284[label="7: V690 V691 V702 V703 V704 \nV706 V708 \n4: C688 ,C700 ,C2842 ,C2843 ,"];1285[shape=box, label="id:1285 level: 19\n8: V642 V643 V654 V655 V656 \nV657 V658 V660 \n9: C640( V642 V643 ) C652( V654 V655 ) C655( V656 V657 ) C656( V657 V658 ) C657( V657 V660 ) \nC2761( V642 V654 V657 ) C2762( V642 V655 V656 ) C2763( V643 V654 V656 ) C2764( V643 V655 V657 ) "];1266-&gt;1285[label="7: V642 V643 V654 V655 V656 \nV658 V660 \n4: C640 ,C652 ,C2762 ,C2763 ,"];1286[shape=box, label="id:1286 level: 19\n8: V618 V619 V630 V631 V632 \nV633 V634 V636 \n9: C616( V618 V619 ) C628( V630 V631 ) C631( V632 V633 ) C632( V633 V634 ) C633( V633 V636 ) \nC2721( V618 V630 V633 ) C2722( V618 V631 V632 ) C2723( V619 V630 V632 ) C2724( V619 V631 V633 ) "];1268-&gt;1286[label="7: V618 V619 V630 V631 V632 \nV634 V636 \n4: C616 ,C628 ,C2722 ,C2723 ,"];1287[shape=box, label="id:1287 level: 19\n8: V594 V595 V606 V607 V608 \nV609 V610 V612 \n9: C592( V594 V595 ) C604( V606 V607 ) C607( V608 V609 ) C608( V609 V610 ) C609( V609 V612 ) \nC2681( V594 V606 V609 ) C2682( V594 V607 V608 ) C2683( V595 V606 V608 ) C2684( V595 V607 V609 ) "];1270-&gt;1287[label="7: V594 V595 V606 V607 V608 \nV610 V612 \n4: C592 ,C604 ,C2682 ,C2683 ,"];1288[shape=box, label="id:1288 level: 19\n8: V570 V571 V582 V583 V584 \nV585 V586 V588 \n9: C568( V570 V571 ) C580( V582 V583 ) C583( V584 V585 ) C584( V585 V586 ) C585( V585 V588 ) \nC2641( V570 V582 V585 ) C2642( V570 V583 V584 ) C2643( V571 V582 V584 ) C2644( V571 V583 V585 ) "];1272-&gt;1288[label="7: V570 V571 V582 V583 V584 \nV586 V588 \n4: C568 ,C580 ,C2642 ,C2643 ,"];1289[shape=box, label="id:1289 level: 19\n10: V2 V3 V8 V18 V19 \nV20 V22 V23 V24 V25 \n10: C2( V2 V3 ) C16( V18 V19 ) C22( V22 V23 ) C23( V24 V25 ) C1692( V2 V19 V20 ) \nC1693( V3 V18 V20 ) C1701( V8 V20 V23 ) C1702( V8 V22 V25 ) C1703( V8 V23 V24 ) C1725( V20 V23 V25 ) "];1282-&gt;1289[label="9: V2 V3 V8 V18 V19 \nV22 V23 V24 V25 \n6: C2 ,C16 ,C22 ,C23 ,C1702 ,\nC1703 ,"];1290[shape=box, label="id:1290 level: 19\n12: V2 V3 V8 V9 V14 \nV15 V16 V17 V22 V23 V24 \nV25 \n10: C2( V2 V3 ) C9( V8 V9 ) C14( V14 V15 ) C15( V16 V17 ) C22( V22 V23 ) \nC23( V24 V25 ) C1702( V8 V22 V25 ) C1703( V8 V23 V24 ) C1704( V9 V22 V24 ) C1705( V9 V23 V25 ) "];1282-&gt;1290[label="11: V2 V3 V8 V14 V15 \nV16 V17 V22 V23 V24 V25 \n7: C2 ,C14 ,C15 ,C22 ,C23 ,\nC1702 ,C1703 ,"];1291[shape=box, label="id:1291 level: 20\n12: V714 V715 V718 V719 V730 \nV731 V732 V733 V738 V739 V740 \nV741 \n14: C712( V714 V715 ) C718( V718 V719 ) C731( V730 V731 ) C732( V732 V733 ) C737( V738 V739 ) \nC740( V740 V741 ) C2887( V718 V730 V733 ) C2888( V718 V731 V732 ) C2889( V719 V730 V732 ) C2890( V719 V731 V733 ) C2904( V730 V738 V741 ) \nC2905( V730 V739 V740 ) C2906( V731 V738 V740 ) C2907( V731 V739 V741 ) "];1283-&gt;1291[label="10: V714 V715 V718 V719 V732 \nV733 V738 V739 V740 V741 \n5: C712 ,C718 ,C732 ,C737 ,C740 ,"];1292[shape=box, label="id:1292 level: 20\n8: V2 V3 V18 V19 V20 \nV21 V22 V24 \n9: C2( V2 V3 ) C16( V18 V19 ) C19( V20 V21 ) C20( V21 V22 ) C21( V21 V24 ) \nC1691( V2 V18 V21 ) C1692( V2 V19 V20 ) C1693( V3 V18 V20 ) C1694( V3 V19 V21 ) "];1289-&gt;1292[label="7: V2 V3 V18 V19 V20 \nV22 V24 \n4: C2 ,C16 ,C1692 ,C1693 ,"];1293[shape=box, label="id:1293 level: 20\n9: V2 V3 V8 V9 V10 \nV14 V15 V16 V17 \n5: C2( V2 V3 ) C9( V8 V9 ) C14( V14 V15 ) C15( V16 V17 ) C1707( V10 V15 V17 ) "];1290-&gt;1293[label="8: V2 V3 V8 V9 V14 \nV15 V16 V17 \n4: C2 ,C9 ,C14 ,C15 ,"];1294[shape=box, label="id:1294 level: 21\n12: V714 V715 V718 V728 V730 \nV731 V732 V733 V738 V739 V740 \nV741 \n13: C712( V714 V715 ) C731( V730 V731 ) C732( V732 V733 ) C737( V738 V739 ) C740( V740 V741 ) \nC2886( V718 V728 V731 ) C2887( V718 V730 V733 ) C2888( V718 V731 V732 ) C2903( V728 V731 V733 ) C2904( V730 V738 V741 ) C2905( V730 V739 V740 ) \nC2906( V731 V738 V740 ) C2907( V731 V739 V741 ) "];1291-&gt;1294[label="11: V714 V715 V718 V730 V731 \nV732 V733 V738 V739 V740 V741 \n11: C712 ,C731 ,C732 ,C737 ,C740 ,\nC2887 ,C2888 ,C2904 ,C2905 ,C2906 ,C2907 ,"];1295[shape=box, label="id:1295 level: 21\n6: V10 V12 V14 V15 V16 \nV17 \n6: C14( V14 V15 ) C15( V16 V17 ) C1706( V10 V12 V15 ) C1707( V10 V15 V17 ) C1708( V12 V14 V17 ) \nC1709( V12 V15 V16 ) "];1293-&gt;1295[label="5: V10 V14 V15 V16 V17 \n3: C14 ,C15 ,C1707 ,"];1296[shape=box, label="id:1296 level: 21\n8: V2 V3 V8 V9 V10 \nV11 V14 V16 \n5: C2( V2 V3 ) C9( V8 V9 ) C10( V10 V11 ) C11( V11 V14 ) C12( V11 V16 ) "];1293-&gt;1296[label="7: V2 V3 V8 V9 V10 \nV14 V16 \n2: C2 ,C9 ,"];1297[shape=box, label="id:1297 level: 22\n10: V714 V715 V727 V728 V730 \nV732 V738 V739 V740 V741 \n8: C712( V714 V715 ) C726( V727 V738 ) C727( V727 V740 ) C737( V738 V739 ) C740( V740 V741 ) \nC2882( V714 V727 V728 ) C2904( V730 V738 V741 ) C2905( V730 V739 V740 ) "];1294-&gt;1297[label="9: V714 V715 V728 V730 V732 \nV738 V739 V740 V741 \n5: C712 ,C737 ,C740 ,C2904 ,C2905 ,"];1298[shape=box, label="id:1298 level: 22\n6: V12 V13 V14 V15 V16 \nV17 \n7: C13( V12 V13 ) C14( V14 V15 ) C15( V16 V17 ) C1708( V12 V14 V17 ) C1709( V12 V15 V16 ) \nC1710( V13 V14 V16 ) C1711( V13 V15 V17 ) "];1295-&gt;1298[label="5: V12 V14 V15 V16 V17 \n4: C14 ,C15 ,C1708 ,C1709 ,"];1299[shape=box, label="id:1299 level: 22\n7: V2 V3 V4 V8</w:t>
      </w:r>
    </w:p>
    <w:p>
      <w:pPr>
        <w:pStyle w:val="PreformattedText"/>
        <w:bidi w:val="0"/>
        <w:spacing w:before="0" w:after="0"/>
        <w:jc w:val="left"/>
        <w:rPr/>
      </w:pPr>
      <w:r>
        <w:rPr/>
        <w:t xml:space="preserve"> </w:t>
      </w:r>
      <w:r>
        <w:rPr/>
        <w:t>V9 \nV10 V11 \n4: C2( V2 V3 ) C9( V8 V9 ) C10( V10 V11 ) C1696( V4 V9 V11 ) "];1296-&gt;1299[label="6: V2 V3 V8 V9 V10 \nV11 \n3: C2 ,C9 ,C10 ,"];1300[shape=box, label="id:1300 level: 23\n9: V714 V715 V726 V727 V728 \nV730 V732 V739 V741 \n6: C712( V714 V715 ) C724( V726 V727 ) C2882( V714 V727 V728 ) C2883( V715 V726 V728 ) C2901( V726 V730 V739 ) \nC2902( V726 V739 V741 ) "];1297-&gt;1300[label="8: V714 V715 V727 V728 V730 \nV732 V739 V741 \n2: C712 ,C2882 ,"];1301[shape=box, label="id:1301 level: 23\n6: V4 V6 V8 V9 V10 \nV11 \n6: C9( V8 V9 ) C10( V10 V11 ) C1695( V4 V6 V9 ) C1696( V4 V9 V11 ) C1697( V6 V8 V11 ) \nC1698( V6 V9 V10 ) "];1299-&gt;1301[label="5: V4 V8 V9 V10 V11 \n3: C9 ,C10 ,C1696 ,"];1302[shape=box, label="id:1302 level: 23\n6: V2 V3 V4 V5 V8 \nV10 \n4: C2( V2 V3 ) C5( V4 V5 ) C6( V5 V8 ) C7( V5 V10 ) "];1299-&gt;1302[label="5: V2 V3 V4 V8 V10 \n1: C2 ,"];1303[shape=box, label="id:1303 level: 24\n8: V714 V715 V726 V727 V728 \nV729 V730 V732 \n9: C712( V714 V715 ) C724( V726 V727 ) C728( V728 V729 ) C729( V729 V730 ) C730( V729 V732 ) \nC2881( V714 V726 V729 ) C2882( V714 V727 V728 ) C2883( V715 V726 V728 ) C2884( V715 V727 V729 ) "];1300-&gt;1303[label="7: V714 V715 V726 V727 V728 \nV730 V732 \n4: C712 ,C724 ,C2882 ,C2883 ,"];1304[shape=box, label="id:1304 level: 24\n6: V6 V7 V8 V9 V10 \nV11 \n7: C8( V6 V7 ) C9( V8 V9 ) C10( V10 V11 ) C1697( V6 V8 V11 ) C1698( V6 V9 V10 ) \nC1699( V7 V8 V10 ) C1700( V7 V9 V11 ) "];1301-&gt;1304[label="5: V6 V8 V9 V10 V11 \n4: C9 ,C10 ,C1697 ,C1698 ,"];1305[shape=box, label="id:1305 level: 24\n6: V0 V1 V2 V3 V4 \nV5 \n7: C0( V0 V1 ) C2( V2 V3 ) C5( V4 V5 ) C1687( V0 V2 V5 ) C1688( V0 V3 V4 ) \nC1689( V1 V2 V4 ) C1690( V1 V3 V5 ) "];1302-&gt;1305[label="4: V2 V3 V4 V5 \n2: C2 ,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