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V1470 \nV1471 V1472 V1473 V1474 V1475 V1476 \nV1477 V1478 V1479 V1480 V1481 V1482 \nV1483 \n30: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391( V1414 V1415 ) \nC1393( V1416 V1417 ) C1395( V1418 V1419 ) C1397( V1420 V1421 ) C1399( V1422 V1423 ) C1401( V1424 V1425 ) C1403( V1426 V1427 ) \nC1443( V1470 V1471 ) C1445( V1472 V1473 ) C1447( V1474 V1475 ) C1449( V1476 V1477 ) C1451( V1478 V1479 ) C1453( V1480 V1481 ) \nC1455( V1482 V1483 ) "]1[shape=box, label="id:1 level: 1\n67: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V1486 \nV1500 V1514 V1528 V1544 V1545 V1558 \nV1934 V1936 V1948 V1950 V1962 V1964 \nV1976 V1978 V1990 V1992 V2007 V2009 \nV2020 V2022 \n28: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443( V1470 V1471 ) \nC1445( V1472 V1473 ) C1447( V1474 V1475 ) C1449( V1476 V1477 ) C1451( V1478 V1479 ) C1453( V1480 V1481 ) C1455( V1482 V1483 ) \nC1512( V1544 V1545 ) C1513( V1544 V2009 ) C4025( V1473 V1486 V1934 ) C4026( V1473 V1486 V1936 ) C4229( V1544 V1558 V2007 ) "];0-&gt;1[label="46: V1088 V1089 V1090 V1091 V1092 \nV1093 V1094 V1095 V1096 V1097 V1098 \nV1099 V1100 V1101 V1102 V1103 V1104 \nV1105 V1106 V1107 V1108 V1109 V1110 \nV1111 V1112 V1113 V1114 V1115 V1116 \nV1117 V1118 V1119 V1470 V1471 V1472 \nV1473 V1474 V1475 V1476 V1477 V1478 \nV1479 V1480 V1481 V1482 V1483 \n23: C1102 ,C1103 ,C1104 ,C1105 ,C1106 ,\nC1107 ,C1108 ,C1109 ,C1110 ,C1111 ,C1112 ,\nC1113 ,C1114 ,C1115 ,C1116 ,C1117 ,C1443 ,\nC1445 ,C1447 ,C1449 ,C1451 ,C1453 ,C1455 ,"];2[shape=box, label="id:2 level: 1\n60: V1088 V1089 V1090 V1091 V1092 \nV1093 V1094 V1095 V1096 V1097 V1098 \nV1099 V1100 V1101 V1102 V1103 V1104 \nV1105 V1106 V1107 V1108 V1109 V1110 \nV1111 V1112 V1113 V1116 V1117 V1118 \nV1119 V1414 V1415 V1416 V1417 V1418 \nV1419 V1420 V1421 V1422 V1423 V1424 \nV1425 V1426 V1427 V1470 V1471 V1472 \nV1473 V1474 V1475 V1476 V1477 V1478 \nV1479 V1480 V1481 V1482 V1483 V1890 \nV1891 \n30: C1102( V1088 V1089 ) C1103( V1090 V1091 ) C1104( V1092 V1093 ) C1105( V1094 V1095 ) C1106( V1096 V1097 ) \nC1107( V1098 V1099 ) C1108( V1100 V1101 ) C1109( V1102 V1103 ) C1110( V1104 V1105 ) C1111( V1106 V1107 ) C1112( V1108 V1109 ) \nC1113( V1110 V1111 ) C1114( V1112 V1113 ) C1116( V1116 V1117 ) C1117( V1118 V1119 ) C1391( V1414 V1415 ) C1393( V1416 V1417 ) \nC1395( V1418 V1419 ) C1397( V1420 V1421 ) C1399( V1422 V1423 ) C1401( V1424 V1425 ) C1403( V1426 V1427 ) C1443( V1470 V1471 ) \nC1445( V1472 V1473 ) C1447( V1474 V1475 ) C1449( V1476 V1477 ) C1451( V1478 V1479 ) C1453( V1480 V1481 ) C1455( V1482 V1483 ) \nC1827( V1890 V1891 ) "];0-&gt;2[label="58: V1088 V1089 V1090 V1091 V1092 \nV1093 V1094 V1095 V1096 V1097 V1098 \nV1099 V1100 V1101 V1102 V1103 V1104 \nV1105 V1106 V1107 V1108 V1109 V1110 \nV1111 V1112 V1113 V1116 V1117 V1118 \nV1119 V1414 V1415 V1416 V1417 V1418 \nV1419 V1420 V1421 V1422 V1423 V1424 \nV1425 V1426 V1427 V1470 V1471 V1472 \nV1473 V1474 V1475 V1476 V1477 V1478 \nV1479 V1480 V1481 V1482 V1483 \n29: C1102 ,C1103 ,C1104 ,C1105 ,C1106 ,\nC1107 ,C1108 ,C1109 ,C1110 ,C1111 ,C1112 ,\nC1113 ,C1114 ,C1116 ,C1117 ,C1391 ,C1393 ,\nC1395 ,C1397 ,C1399 ,C1401 ,C1403 ,C1443 ,\nC1445 ,C1447 ,C1449 ,C1451 ,C1453 ,C1455 ,"];3[shape=box, label="id:3 level: 1\n60: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V1414 \nV1415 V1416 V1417 V1418 V1419 V1420 \nV1421 V1422 V1423 V1424 V1425 V1426 \nV1427 \n30: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339( V1358 V1359 ) \nC1341( V1360 V1361 ) C1343( V1362 V1363 ) C1345( V1364 V1365 ) C1347( V1366 V1367 ) C1349( V1368 V1369 ) C1351( V1370 V1371 ) \nC1391( V1414 V1415 ) C1393( V1416 V1417 ) C1395( V1418 V1419 ) C1397( V1420 V1421 ) C1399( V1422 V1423 ) C1401( V1424 V1425 ) \nC1403( V1426 V1427 ) "];0-&gt;3[label="46: V1088 V1089 V1090 V1091 V1092 \nV1093 V1094 V1095 V1096 V1097 V1098 \nV1099 V1100 V1101 V1102 V1103 V1104 \nV1105 V1106 V1107 V1108 V1109 V1110 \nV1111 V1112 V1113 V1114 V1115 V1116 \nV1117 V1118 V1119 V1414 V1415 V1416 \nV1417 V1418 V1419 V1420 V1421 V1422 \nV1423 V1424 V1425 V1426 V1427 \n23: C1102 ,C1103 ,C1104 ,C1105 ,C1106 ,\nC1107 ,C1108 ,C1109 ,C1110 ,C1111 ,C1112 ,\nC1113 ,C1114 ,C1115 ,C1116 ,C1117 ,C1391 ,\nC1393 ,C1395 ,C1397 ,C1399 ,C1401 ,C1403 ,"];4[shape=box, label="id:4 level: 2\n42: V1472 V1474 V1475 V1476 V1477 \nV1478 V1479 V1480 V1481 V1482 V1483 \nV1486 V1500 V1502 V1503 V1504 V1505 \nV1506 V1507 V1508 V1509 V1510 V1511 \nV1514 V1528 V1544 V1545 V1558 V1934 \nV1936 V1948 V1950 V1962 V1964 V1976 \nV1978 V1990 V1992 V2007 V2009 V2020 \nV2022 \n13: C1447( V1474 V1475 ) C1449( V1476 V1477 ) C1451( V1478 V1479 ) C1453( V1480 V1481 ) C1455( V1482 V1483 ) \nC1473( V1502 V1503 ) C1475( V1504 V1505 ) C1477( V1506 V1507 ) C1479( V1508 V1509 ) C1481( V1510 V1511 ) C1512( V1544 V1545 ) \nC1513( V1544 V2009 ) C4229( V1544 V1558 V2007 ) "];1-&gt;4[label="32: V1472 V1474 V1475 V1476 V1477 \nV1478 V1479 V1480 V1481 V1482 V1483 \nV1486 V1500 V1514 V1528 V1544 V1545 \nV1558 V1934 V1936 V1948 V1950 V1962 \nV1964 V1976 V1978 V1990 V1992 V2007 \nV2009 V2020 V2022 \n8: C1447 ,C1449 ,C1451 ,C1453 ,C1455 ,\nC1512 ,C1513 ,C4229 ,"];5[shape=box, label="id:5 level: 2\n60: V1088 V1089 V1090 V1091 V1092 \nV1093 V1094 V1095 V1096 V1097 V1098 \nV1099 V1100 V1101 V1102 V1103 V1104 \nV1105 V1106 V1107 V1108 V1109 V1110 \nV1111 V1112 V1113 V1114 V1115 V1116 \nV1117 V1118 V1119 V1470 V1471 V1472 \nV1473 V1486 V1498 V1499 V1500 V1501 \nV1514 V1528 V1544 V1545 V1558 V1934 \nV1936 V1948 V1950 V1962 V1964 V1976 \nV1978 V1990 V1992 V2007 V2009 V2020 \nV2022 \n28: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443( V1470 V1471 ) \nC1445( V1472 V1473 ) C1469( V1498 V1499 ) C1471( V1500 V1501 ) C1512( V1544 V1545 ) C1513( V1544 V2009 ) C4025( V1473 V1486 V1934 ) \nC4026( V1473 V1486 V1936 ) C4064( V1486 V1501 V1948 ) C4105( V1501 V1514 V1962 ) C4106( V1501 V1514 V1964 ) C4229( V1544 V1558 V2007 ) "];1-&gt;5[label="57: V1088 V1089 V1090 V1091 V1092 \nV1093 V1094 V1095 V1096 V1097 V1098 \nV1099 V1100 V1101 V1102 V1103 V1104 \nV1105 V1106 V1107 V1108 V1109 V1110 \nV1111 V1112 V1113 V1114 V1115 V1116 \nV1117 V1118 V1119 V1470 V1471 V1472 \nV1473 V1486 V1500 V1514 V1528 V1544 \nV1545 V1558 V1934 V1936 V1948 V1950 \nV1962 V1964 V1976 V1978 V1990 V1992 \nV2007 V2009 V2020 V2022 \n23: C1102 ,C1103 ,C1104 ,C1105 ,C1106 ,\nC1107 ,C1108 ,C1109 ,C1110 ,C1111 ,C1112 ,\nC1113 ,C1114 ,C1115 ,C1116 ,C1117 ,C1443 ,\nC1445 ,C1512 ,C1513 ,C4025 ,C4026 ,C4229 ,"];6[shape=box, label="id:6 level: 2\n20: V770 V771 V1092 V1093 V1096 \nV1097 V1098 V1099 V1102 V1103 V1108 \nV1109 V1110 V1111 V1116 V1117 V1118 \nV1119 V1890 V1891 \n10: C763( V770 V771 ) C1104( V1092 V1093 ) C1106( V1096 V1097 ) C1107( V1098 V1099 ) C1109( V1102 V1103 ) \nC1112( V1108 V1109 ) C1113( V1110 V1111 ) C1116( V1116 V1117 ) C1117( V1118 V1119 ) C1827( V1890 V1891 ) "];2-&gt;6[label="18: V1092 V1093 V1096 V1097 V1098 \nV1099 V1102 V1103 V1108 V1109 V1110 \nV1111 V1116 V1117 V1118 V1119 V1890 \nV1891 \n9: C1104 ,C1106 ,C1107 ,C1109 ,C1112 ,\nC1113 ,C1116 ,C1117 ,C1827 ,"];7[shape=box, label="id:7 level: 2\n58: V1088 V1089 V1090 V1091 V1092 \nV1093 V1094 V1095 V1098 V1099 V1100 \nV1101 V1104 V1105 V1106 V1107 V1108 \nV1109 V1110 V1111 V1112 V1113 V1116 \nV1117 V1118 V1119 V1414 V1415 V1416 \nV1417 V1418 V1419 V1420 V1421 V1422 \nV1423 V1424 V1425 V1426 V1427 V1470 \nV1471 V1472 V1473 V1474 V1475 V1476 \nV1477 V1478 V1479 V1480 V1481 V1482 \nV1483 V1890 V1891 V1918 V1919 \n29: C1102( V1088 V1089 ) C1103( V1090 V1091 ) C1104( V1092 V1093 ) C1105( V1094 V1095 ) C1107( V1098 V1099 ) \nC1108( V1100 V1101 ) C1110( V1104 V1105 ) C1111( V1106 V1107 ) C1112( V1108 V1109 ) C1113( V1110 V1111 ) C1114( V1112 V1113 ) \nC1116( V1116 V1117 ) C1117( V1118 V1119 ) C1391( V1414 V1415 ) C1393( V1416 V1417 ) C1395( V1418 V1419 ) C1397( V1420 V1421 ) \nC1399( V1422 V1423 ) C1401( V1424 V1425 ) C1403( V1426 V1427 ) C1443( V1470 V1471 ) C1445( V1472 V1473 ) C1447( V1474 V1475 ) \nC1449( V1476 V1477 ) C1451( V1478 V1479</w:t>
      </w:r>
    </w:p>
    <w:p>
      <w:pPr>
        <w:pStyle w:val="PreformattedText"/>
        <w:bidi w:val="0"/>
        <w:spacing w:before="0" w:after="0"/>
        <w:jc w:val="left"/>
        <w:rPr/>
      </w:pPr>
      <w:r>
        <w:rPr/>
        <w:t xml:space="preserve"> </w:t>
      </w:r>
      <w:r>
        <w:rPr/>
        <w:t>) C1453( V1480 V1481 ) C1455( V1482 V1483 ) C1827( V1890 V1891 ) C1853( V1918 V1919 ) "];2-&gt;7[label="56: V1088 V1089 V1090 V1091 V1092 \nV1093 V1094 V1095 V1098 V1099 V1100 \nV1101 V1104 V1105 V1106 V1107 V1108 \nV1109 V1110 V1111 V1112 V1113 V1116 \nV1117 V1118 V1119 V1414 V1415 V1416 \nV1417 V1418 V1419 V1420 V1421 V1422 \nV1423 V1424 V1425 V1426 V1427 V1470 \nV1471 V1472 V1473 V1474 V1475 V1476 \nV1477 V1478 V1479 V1480 V1481 V1482 \nV1483 V1890 V1891 \n28: C1102 ,C1103 ,C1104 ,C1105 ,C1107 ,\nC1108 ,C1110 ,C1111 ,C1112 ,C1113 ,C1114 ,\nC1116 ,C1117 ,C1391 ,C1393 ,C1395 ,C1397 ,\nC1399 ,C1401 ,C1403 ,C1443 ,C1445 ,C1447 ,\nC1449 ,C1451 ,C1453 ,C1455 ,C1827 ,"];8[shape=box, label="id:8 level: 2\n58: V1088 V1089 V1090 V1091 V1092 \nV1093 V1094 V1095 V1096 V1097 V1098 \nV1099 V1104 V1105 V1106 V1107 V1108 \nV1109 V1110 V1111 V1112 V1113 V1114 \nV1115 V1116 V1117 V1118 V1119 V1358 \nV1359 V1360 V1361 V1362 V1363 V1364 \nV1365 V1366 V1367 V1368 V1369 V1370 \nV1371 V1414 V1415 V1416 V1417 V1418 \nV1419 V1420 V1421 V1422 V1423 V1424 \nV1425 V1426 V1427 V1848 V1849 \n29: C1102( V1088 V1089 ) C1103( V1090 V1091 ) C1104( V1092 V1093 ) C1105( V1094 V1095 ) C1106( V1096 V1097 ) \nC1107( V1098 V1099 ) C1110( V1104 V1105 ) C1111( V1106 V1107 ) C1112( V1108 V1109 ) C1113( V1110 V1111 ) C1114( V1112 V1113 ) \nC1115( V1114 V1115 ) C1116( V1116 V1117 ) C1117( V1118 V1119 ) C1339( V1358 V1359 ) C1341( V1360 V1361 ) C1343( V1362 V1363 ) \nC1345( V1364 V1365 ) C1347( V1366 V1367 ) C1349( V1368 V1369 ) C1351( V1370 V1371 ) C1391( V1414 V1415 ) C1393( V1416 V1417 ) \nC1395( V1418 V1419 ) C1397( V1420 V1421 ) C1399( V1422 V1423 ) C1401( V1424 V1425 ) C1403( V1426 V1427 ) C1788( V1848 V1849 ) "];3-&gt;8[label="56: V1088 V1089 V1090 V1091 V1092 \nV1093 V1094 V1095 V1096 V1097 V1098 \nV1099 V1104 V1105 V1106 V1107 V1108 \nV1109 V1110 V1111 V1112 V1113 V1114 \nV1115 V1116 V1117 V1118 V1119 V1358 \nV1359 V1360 V1361 V1362 V1363 V1364 \nV1365 V1366 V1367 V1368 V1369 V1370 \nV1371 V1414 V1415 V1416 V1417 V1418 \nV1419 V1420 V1421 V1422 V1423 V1424 \nV1425 V1426 V1427 \n28: C1102 ,C1103 ,C1104 ,C1105 ,C1106 ,\nC1107 ,C1110 ,C1111 ,C1112 ,C1113 ,C1114 ,\nC1115 ,C1116 ,C1117 ,C1339 ,C1341 ,C1343 ,\nC1345 ,C1347 ,C1349 ,C1351 ,C1391 ,C1393 ,\nC1395 ,C1397 ,C1399 ,C1401 ,C1403 ,"];9[shape=box, label="id:9 level: 2\n60: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V1358 \nV1359 V1360 V1361 V1362 V1363 V1364 \nV1365 V1366 V1367 V1368 V1369 V1370 \nV1371 \n30: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287( V1302 V1303 ) \nC1289( V1304 V1305 ) C1291( V1306 V1307 ) C1293( V1308 V1309 ) C1295( V1310 V1311 ) C1297( V1312 V1313 ) C1299( V1314 V1315 ) \nC1339( V1358 V1359 ) C1341( V1360 V1361 ) C1343( V1362 V1363 ) C1345( V1364 V1365 ) C1347( V1366 V1367 ) C1349( V1368 V1369 ) \nC1351( V1370 V1371 ) "];3-&gt;9[label="46: V1088 V1089 V1090 V1091 V1092 \nV1093 V1094 V1095 V1096 V1097 V1098 \nV1099 V1100 V1101 V1102 V1103 V1104 \nV1105 V1106 V1107 V1108 V1109 V1110 \nV1111 V1112 V1113 V1114 V1115 V1116 \nV1117 V1118 V1119 V1358 V1359 V1360 \nV1361 V1362 V1363 V1364 V1365 V1366 \nV1367 V1368 V1369 V1370 V1371 \n23: C1102 ,C1103 ,C1104 ,C1105 ,C1106 ,\nC1107 ,C1108 ,C1109 ,C1110 ,C1111 ,C1112 ,\nC1113 ,C1114 ,C1115 ,C1116 ,C1117 ,C1339 ,\nC1341 ,C1343 ,C1345 ,C1347 ,C1349 ,C1351 ,"];10[shape=box, label="id:10 level: 3\n36: V1500 V1502 V1503 V1504 V1505 \nV1506 V1507 V1508 V1509 V1510 V1511 \nV1514 V1528 V1530 V1531 V1532 V1533 \nV1534 V1535 V1536 V1537 V1538 V1539 \nV1544 V1545 V1558 V1962 V1964 V1976 \nV1978 V1990 V1992 V2007 V2009 V2020 \nV2022 \n15: C1473( V1502 V1503 ) C1475( V1504 V1505 ) C1477( V1506 V1507 ) C1479( V1508 V1509 ) C1481( V1510 V1511 ) \nC1499( V1530 V1531 ) C1501( V1532 V1533 ) C1503( V1534 V1535 ) C1505( V1536 V1537 ) C1507( V1538 V1539 ) C1512( V1544 V1545 ) \nC1513( V1544 V2009 ) C4190( V1530 V1545 V1992 ) C4191( V1531 V1544 V1992 ) C4229( V1544 V1558 V2007 ) "];4-&gt;10[label="26: V1500 V1502 V1503 V1504 V1505 \nV1506 V1507 V1508 V1509 V1510 V1511 \nV1514 V1528 V1544 V1545 V1558 V1962 \nV1964 V1976 V1978 V1990 V1992 V2007 \nV2009 V2020 V2022 \n8: C1473 ,C1475 ,C1477 ,C1479 ,C1481 ,\nC1512 ,C1513 ,C4229 ,"];11[shape=box, label="id:11 level: 3\n31: V1472 V1474 V1475 V1476 V1477 \nV1478 V1479 V1480 V1481 V1482 V1483 \nV1486 V1490 V1502 V1503 V1504 V1505 \nV1506 V1507 V1508 V1509 V1510 V1511 \nV1934 V1936 V1938 V1940 V1948 V1950 \nV1952 V1954 \n13: C1447( V1474 V1475 ) C1449( V1476 V1477 ) C1451( V1478 V1479 ) C1453( V1480 V1481 ) C1455( V1482 V1483 ) \nC1473( V1502 V1503 ) C1475( V1504 V1505 ) C1477( V1506 V1507 ) C1479( V1508 V1509 ) C1481( V1510 V1511 ) C4037( V1477 V1490 V1938 ) \nC4038( V1477 V1490 V1940 ) C4076( V1490 V1505 V1952 ) "];4-&gt;11[label="26: V1472 V1474 V1475 V1476 V1477 \nV1478 V1479 V1480 V1481 V1482 V1483 \nV1486 V1502 V1503 V1504 V1505 V1506 \nV1507 V1508 V1509 V1510 V1511 V1934 \nV1936 V1948 V1950 \n10: C1447 ,C1449 ,C1451 ,C1453 ,C1455 ,\nC1473 ,C1475 ,C1477 ,C1479 ,C1481 ,"];12[shape=box, label="id:12 level: 3\n37: V1088 V1089 V1090 V1091 V1092 \nV1093 V1096 V1097 V1098 V1099 V1100 \nV1101 V1102 V1103 V1108 V1109 V1110 \nV1111 V1116 V1117 V1118 V1119 V1470 \nV1471 V1472 V1473 V1486 V1498 V1499 \nV1500 V1501 V1932 V1933 V1934 V1936 \nV1948 V1950 \n20: C1102( V1088 V1089 ) C1103( V1090 V1091 ) C1104( V1092 V1093 ) C1106( V1096 V1097 ) C1107( V1098 V1099 ) \nC1108( V1100 V1101 ) C1109( V1102 V1103 ) C1112( V1108 V1109 ) C1113( V1110 V1111 ) C1116( V1116 V1117 ) C1117( V1118 V1119 ) \nC1443( V1470 V1471 ) C1445( V1472 V1473 ) C1469( V1498 V1499 ) C1471( V1500 V1501 ) C1866( V1932 V1933 ) C4022( V1471 V1933 V1934 ) \nC4025( V1473 V1486 V1934 ) C4026( V1473 V1486 V1936 ) C4064( V1486 V1501 V1948 ) "];5-&gt;12[label="35: V1088 V1089 V1090 V1091 V1092 \nV1093 V1096 V1097 V1098 V1099 V1100 \nV1101 V1102 V1103 V1108 V1109 V1110 \nV1111 V1116 V1117 V1118 V1119 V1470 \nV1471 V1472 V1473 V1486 V1498 V1499 \nV1500 V1501 V1934 V1936 V1948 V1950 \n18: C1102 ,C1103 ,C1104 ,C1106 ,C1107 ,\nC1108 ,C1109 ,C1112 ,C1113 ,C1116 ,C1117 ,\nC1443 ,C1445 ,C1469 ,C1471 ,C4025 ,C4026 ,\nC4064 ,"];13[shape=box, label="id:13 level: 3\n54: V1088 V1089 V1090 V1091 V1092 \nV1093 V1094 V1095 V1096 V1097 V1098 \nV1099 V1100 V1101 V1102 V1103 V1104 \nV1105 V1106 V1107 V1108 V1109 V1110 \nV1111 V1112 V1113 V1114 V1115 V1116 \nV1117 V1118 V1119 V1498 V1499 V1500 \nV1501 V1514 V1526 V1527 V1528 V1529 \nV1544 V1545 V1558 V1962 V1964 V1976 \nV1978 V1990 V1992 V2007 V2009 V2020 \nV2022 \n26: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469( V1498 V1499 ) \nC1471( V1500 V1501 ) C1495( V1526 V1527 ) C1497( V1528 V1529 ) C1512( V1544 V1545 ) C1513( V1544 V2009 ) C4105( V1501 V1514 V1962 ) \nC4106( V1501 V1514 V1964 ) C4144( V1514 V1529 V1976 ) C4229( V1544 V1558 V2007 ) "];5-&gt;13[label="51: V1088 V1089 V1090 V1091 V1092 \nV1093 V1094 V1095 V1096 V1097 V1098 \nV1099 V1100 V1101 V1102 V1103 V1104 \nV1105 V1106 V1107 V1108 V1109 V1110 \nV1111 V1112 V1113 V1114 V1115 V1116 \nV1117 V1118 V1119 V1498 V1499 V1500 \nV1501 V1514 V1528 V1544 V1545 V1558 \nV1962 V1964 V1976 V1978 V1990 V1992 \nV2007 V2009 V2020 V2022 \n23: C1102 ,C1103 ,C1104 ,C1105 ,C1106 ,\nC1107 ,C1108 ,C1109 ,C1110 ,C1111 ,C1112 ,\nC1113 ,C1114 ,C1115 ,C1116 ,C1117 ,C1469 ,\nC1471 ,C1512 ,C1513 ,C4105 ,C4106 ,C4229 ,"];14[shape=box, label="id:14 level: 3\n12: V770 V771 V778 V779 V1110 \nV1111 V1116 V1117 V1118 V1119 V1890 \nV1891 \n6: C763( V770 V771 ) C771( V778 V779 ) C1113( V1110 V1111 ) C1116( V1116 V1117 ) C1117( V1118 V1119 ) \nC1827( V1890 V1891 ) "];6-&gt;14[label="10: V770 V771 V1110 V1111 V1116 \nV1117 V1118 V1119 V1890 V1891 \n5: C763 ,C1113 ,C1116 ,C1117 ,C1827 ,"];15[shape=box, label="id:15 level: 3\n14: V762 V763 V770 V771 V1092 \nV1093 V1096 V1097 V1098 V1099 V1102 \nV1103 V1108 V1109 \n7: C755( V762 V763 ) C763( V770 V771 ) C1104( V1092 V1093 ) C1106( V1096 V1097 ) C1107( V1098 V1099 ) \nC1109( V1102 V1103 ) C1112( V1108 V1109 ) "];6-&gt;15[label="12: V770 V771 V1092 V1093 V1096 \nV1097 V1098 V1099 V1102 V1103 V1108 \nV1109 \n6: C763 ,C1104 ,C1106 ,C1107 ,C1109 ,\nC1112 ,"];16[shape=box, label="id:16 level: 3\n20: V838 V839 V1088 V1089 V1092 \nV1093 V1094 V1095 V1098 V1099 V1100 \nV1101 V1104 V1105 V1110 V1111 V1112 \nV1113 V1918 V1919 \n10: C831( V838 V839 ) C1102( V1088 V1089 ) C1104( V1092 V1093 ) C1105( V1094 V1095 ) C1107( V1098 V1099 ) \nC1108( V1100 V1101 ) C1110( V1104 V1105 ) C1113( V1110 V1111 ) C1114( V1112 V1113 ) C1853( V1918 V1919 ) "];7-&gt;16[label="18: V1088 V1089 V1092 V1093 V1094 \nV1095 V1098 V1099 V1100 V1101 V1104 \nV1105 V1110 V1111 V1112 V1113 V1918 \nV1919 \n9: C1102 ,C1104 ,C1105 ,C1107 ,C1108 ,\nC1110 ,C1113 ,C1114 ,C1853 ,"];17[shape=box, label="id:17 level: 3\n56: V1088 V1089 V1090 V1091 V1092 \nV1093 V1094 V1095 V1104 V1105 V1106 \nV1107 V1108 V1109 V1110 V1111 V1112 \nV1113 V1116 V1117 V1118 V1119 V1414 \nV1415 V1416 V1417 V1418 V1419 V1420 \nV1421 V1422 V1423 V1424 V1425 V1426 \nV1427 V1470 V1471 V1472 V1473 V1474 \nV1475 V1476 V1477 V1478 V1479 V1480 \nV1481 V1482 V1483 V1890 V1891 V1904 \nV1905 V1918 V1919 \n28: C1102( V1088 V1089 ) C1103( V1090</w:t>
      </w:r>
    </w:p>
    <w:p>
      <w:pPr>
        <w:pStyle w:val="PreformattedText"/>
        <w:bidi w:val="0"/>
        <w:spacing w:before="0" w:after="0"/>
        <w:jc w:val="left"/>
        <w:rPr/>
      </w:pPr>
      <w:r>
        <w:rPr/>
        <w:t xml:space="preserve"> </w:t>
      </w:r>
      <w:r>
        <w:rPr/>
        <w:t>V1091 ) C1104( V1092 V1093 ) C1105( V1094 V1095 ) C1110( V1104 V1105 ) \nC1111( V1106 V1107 ) C1112( V1108 V1109 ) C1113( V1110 V1111 ) C1114( V1112 V1113 ) C1116( V1116 V1117 ) C1117( V1118 V1119 ) \nC1391( V1414 V1415 ) C1393( V1416 V1417 ) C1395( V1418 V1419 ) C1397( V1420 V1421 ) C1399( V1422 V1423 ) C1401( V1424 V1425 ) \nC1403( V1426 V1427 ) C1443( V1470 V1471 ) C1445( V1472 V1473 ) C1447( V1474 V1475 ) C1449( V1476 V1477 ) C1451( V1478 V1479 ) \nC1453( V1480 V1481 ) C1455( V1482 V1483 ) C1827( V1890 V1891 ) C1840( V1904 V1905 ) C1853( V1918 V1919 ) "];7-&gt;17[label="54: V1088 V1089 V1090 V1091 V1092 \nV1093 V1094 V1095 V1104 V1105 V1106 \nV1107 V1108 V1109 V1110 V1111 V1112 \nV1113 V1116 V1117 V1118 V1119 V1414 \nV1415 V1416 V1417 V1418 V1419 V1420 \nV1421 V1422 V1423 V1424 V1425 V1426 \nV1427 V1470 V1471 V1472 V1473 V1474 \nV1475 V1476 V1477 V1478 V1479 V1480 \nV1481 V1482 V1483 V1890 V1891 V1918 \nV1919 \n27: C1102 ,C1103 ,C1104 ,C1105 ,C1110 ,\nC1111 ,C1112 ,C1113 ,C1114 ,C1116 ,C1117 ,\nC1391 ,C1393 ,C1395 ,C1397 ,C1399 ,C1401 ,\nC1403 ,C1443 ,C1445 ,C1447 ,C1449 ,C1451 ,\nC1453 ,C1455 ,C1827 ,C1853 ,"];18[shape=box, label="id:18 level: 3\n20: V672 V673 V1088 V1089 V1090 \nV1091 V1092 V1093 V1098 V1099 V1106 \nV1107 V1108 V1109 V1114 V1115 V1116 \nV1117 V1848 V1849 \n10: C662( V672 V673 ) C1102( V1088 V1089 ) C1103( V1090 V1091 ) C1104( V1092 V1093 ) C1107( V1098 V1099 ) \nC1111( V1106 V1107 ) C1112( V1108 V1109 ) C1115( V1114 V1115 ) C1116( V1116 V1117 ) C1788( V1848 V1849 ) "];8-&gt;18[label="18: V1088 V1089 V1090 V1091 V1092 \nV1093 V1098 V1099 V1106 V1107 V1108 \nV1109 V1114 V1115 V1116 V1117 V1848 \nV1849 \n9: C1102 ,C1103 ,C1104 ,C1107 ,C1111 ,\nC1112 ,C1115 ,C1116 ,C1788 ,"];19[shape=box, label="id:19 level: 3\n58: V1088 V1089 V1090 V1091 V1094 \nV1095 V1096 V1097 V1098 V1099 V1104 \nV1105 V1106 V1107 V1108 V1109 V1110 \nV1111 V1112 V1113 V1114 V1115 V1116 \nV1117 V1118 V1119 V1358 V1359 V1360 \nV1361 V1362 V1363 V1364 V1365 V1366 \nV1367 V1368 V1369 V1370 V1371 V1414 \nV1415 V1416 V1417 V1418 V1419 V1420 \nV1421 V1422 V1423 V1424 V1425 V1426 \nV1427 V1834 V1835 V1848 V1849 \n29: C1102( V1088 V1089 ) C1103( V1090 V1091 ) C1105( V1094 V1095 ) C1106( V1096 V1097 ) C1107( V1098 V1099 ) \nC1110( V1104 V1105 ) C1111( V1106 V1107 ) C1112( V1108 V1109 ) C1113( V1110 V1111 ) C1114( V1112 V1113 ) C1115( V1114 V1115 ) \nC1116( V1116 V1117 ) C1117( V1118 V1119 ) C1339( V1358 V1359 ) C1341( V1360 V1361 ) C1343( V1362 V1363 ) C1345( V1364 V1365 ) \nC1347( V1366 V1367 ) C1349( V1368 V1369 ) C1351( V1370 V1371 ) C1391( V1414 V1415 ) C1393( V1416 V1417 ) C1395( V1418 V1419 ) \nC1397( V1420 V1421 ) C1399( V1422 V1423 ) C1401( V1424 V1425 ) C1403( V1426 V1427 ) C1775( V1834 V1835 ) C1788( V1848 V1849 ) "];8-&gt;19[label="56: V1088 V1089 V1090 V1091 V1094 \nV1095 V1096 V1097 V1098 V1099 V1104 \nV1105 V1106 V1107 V1108 V1109 V1110 \nV1111 V1112 V1113 V1114 V1115 V1116 \nV1117 V1118 V1119 V1358 V1359 V1360 \nV1361 V1362 V1363 V1364 V1365 V1366 \nV1367 V1368 V1369 V1370 V1371 V1414 \nV1415 V1416 V1417 V1418 V1419 V1420 \nV1421 V1422 V1423 V1424 V1425 V1426 \nV1427 V1848 V1849 \n28: C1102 ,C1103 ,C1105 ,C1106 ,C1107 ,\nC1110 ,C1111 ,C1112 ,C1113 ,C1114 ,C1115 ,\nC1116 ,C1117 ,C1339 ,C1341 ,C1343 ,C1345 ,\nC1347 ,C1349 ,C1351 ,C1391 ,C1393 ,C1395 ,\nC1397 ,C1399 ,C1401 ,C1403 ,C1788 ,"];20[shape=box, label="id:20 level: 3\n58: V1088 V1089 V1092 V1093 V1094 \nV1095 V1096 V1097 V1098 V1099 V1100 \nV1101 V1102 V1103 V1104 V1105 V1106 \nV1107 V1108 V1109 V1110 V1111 V1112 \nV1113 V1114 V1115 V1116 V1117 V1302 \nV1303 V1304 V1305 V1306 V1307 V1308 \nV1309 V1310 V1311 V1312 V1313 V1314 \nV1315 V1358 V1359 V1360 V1361 V1362 \nV1363 V1364 V1365 V1366 V1367 V1368 \nV1369 V1370 V1371 V1764 V1765 \n29: C1102( V1088 V1089 ) C1104( V1092 V1093 ) C1105( V1094 V1095 ) C1106( V1096 V1097 ) C1107( V1098 V1099 ) \nC1108( V1100 V1101 ) C1109( V1102 V1103 ) C1110( V1104 V1105 ) C1111( V1106 V1107 ) C1112( V1108 V1109 ) C1113( V1110 V1111 ) \nC1114( V1112 V1113 ) C1115( V1114 V1115 ) C1116( V1116 V1117 ) C1287( V1302 V1303 ) C1289( V1304 V1305 ) C1291( V1306 V1307 ) \nC1293( V1308 V1309 ) C1295( V1310 V1311 ) C1297( V1312 V1313 ) C1299( V1314 V1315 ) C1339( V1358 V1359 ) C1341( V1360 V1361 ) \nC1343( V1362 V1363 ) C1345( V1364 V1365 ) C1347( V1366 V1367 ) C1349( V1368 V1369 ) C1351( V1370 V1371 ) C1710( V1764 V1765 ) "];9-&gt;20[label="56: V1088 V1089 V1092 V1093 V1094 \nV1095 V1096 V1097 V1098 V1099 V1100 \nV1101 V1102 V1103 V1104 V1105 V1106 \nV1107 V1108 V1109 V1110 V1111 V1112 \nV1113 V1114 V1115 V1116 V1117 V1302 \nV1303 V1304 V1305 V1306 V1307 V1308 \nV1309 V1310 V1311 V1312 V1313 V1314 \nV1315 V1358 V1359 V1360 V1361 V1362 \nV1363 V1364 V1365 V1366 V1367 V1368 \nV1369 V1370 V1371 \n28: C1102 ,C1104 ,C1105 ,C1106 ,C1107 ,\nC1108 ,C1109 ,C1110 ,C1111 ,C1112 ,C1113 ,\nC1114 ,C1115 ,C1116 ,C1287 ,C1289 ,C1291 ,\nC1293 ,C1295 ,C1297 ,C1299 ,C1339 ,C1341 ,\nC1343 ,C1345 ,C1347 ,C1349 ,C1351 ,"];21[shape=box, label="id:21 level: 3\n62: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V1302 \nV1303 V1304 V1305 V1306 V1307 V1308 \nV1309 V1310 V1311 V1312 V1313 V1314 \nV1315 V1722 V1723 \n31: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235( V1246 V1247 ) \nC1237( V1248 V1249 ) C1239( V1250 V1251 ) C1241( V1252 V1253 ) C1243( V1254 V1255 ) C1245( V1256 V1257 ) C1247( V1258 V1259 ) \nC1287( V1302 V1303 ) C1289( V1304 V1305 ) C1291( V1306 V1307 ) C1293( V1308 V1309 ) C1295( V1310 V1311 ) C1297( V1312 V1313 ) \nC1299( V1314 V1315 ) C1671( V1722 V1723 ) "];9-&gt;21[label="46: V1088 V1089 V1090 V1091 V1092 \nV1093 V1094 V1095 V1096 V1097 V1098 \nV1099 V1100 V1101 V1102 V1103 V1104 \nV1105 V1106 V1107 V1108 V1109 V1110 \nV1111 V1112 V1113 V1114 V1115 V1116 \nV1117 V1118 V1119 V1302 V1303 V1304 \nV1305 V1306 V1307 V1308 V1309 V1310 \nV1311 V1312 V1313 V1314 V1315 \n23: C1102 ,C1103 ,C1104 ,C1105 ,C1106 ,\nC1107 ,C1108 ,C1109 ,C1110 ,C1111 ,C1112 ,\nC1113 ,C1114 ,C1115 ,C1116 ,C1117 ,C1287 ,\nC1289 ,C1291 ,C1293 ,C1295 ,C1297 ,C1299 ,"];22[shape=box, label="id:22 level: 4\n21: V1528 V1530 V1531 V1532 V1533 \nV1534 V1535 V1536 V1537 V1538 V1539 \nV1544 V1545 V1558 V1990 V1992 V1994 \nV2007 V2009 V2020 V2022 \n11: C1499( V1530 V1531 ) C1501( V1532 V1533 ) C1503( V1534 V1535 ) C1505( V1536 V1537 ) C1507( V1538 V1539 ) \nC1512( V1544 V1545 ) C1513( V1544 V2009 ) C4190( V1530 V1545 V1992 ) C4191( V1531 V1544 V1992 ) C4192( V1531 V1544 V1994 ) C4229( V1544 V1558 V2007 ) "];10-&gt;22[label="20: V1528 V1530 V1531 V1532 V1533 \nV1534 V1535 V1536 V1537 V1538 V1539 \nV1544 V1545 V1558 V1990 V1992 V2007 \nV2009 V2020 V2022 \n10: C1499 ,C1501 ,C1503 ,C1505 ,C1507 ,\nC1512 ,C1513 ,C4190 ,C4191 ,C4229 ,"];23[shape=box, label="id:23 level: 4\n31: V1500 V1502 V1503 V1504 V1505 \nV1506 V1507 V1508 V1509 V1510 V1511 \nV1514 V1518 V1530 V1531 V1532 V1533 \nV1534 V1535 V1536 V1537 V1538 V1539 \nV1962 V1964 V1966 V1968 V1976 V1978 \nV1980 V1982 \n13: C1473( V1502 V1503 ) C1475( V1504 V1505 ) C1477( V1506 V1507 ) C1479( V1508 V1509 ) C1481( V1510 V1511 ) \nC1499( V1530 V1531 ) C1501( V1532 V1533 ) C1503( V1534 V1535 ) C1505( V1536 V1537 ) C1507( V1538 V1539 ) C4117( V1505 V1518 V1966 ) \nC4118( V1505 V1518 V1968 ) C4156( V1518 V1533 V1980 ) "];10-&gt;23[label="26: V1500 V1502 V1503 V1504 V1505 \nV1506 V1507 V1508 V1509 V1510 V1511 \nV1514 V1530 V1531 V1532 V1533 V1534 \nV1535 V1536 V1537 V1538 V1539 V1962 \nV1964 V1976 V1978 \n10: C1473 ,C1475 ,C1477 ,C1479 ,C1481 ,\nC1499 ,C1501 ,C1503 ,C1505 ,C1507 ,"];24[shape=box, label="id:24 level: 4\n21: V1476 V1478 V1479 V1480 V1481 \nV1482 V1483 V1490 V1492 V1506 V1507 \nV1508 V1509 V1510 V1511 V1938 V1940 \nV1942 V1952 V1954 V1956 \n9: C1451( V1478 V1479 ) C1453( V1480 V1481 ) C1455( V1482 V1483 ) C1477( V1506 V1507 ) C1479( V1508 V1509 ) \nC1481( V1510 V1511 ) C4043( V1479 V1492 V1940 ) C4044( V1479 V1492 V1942 ) C4082( V1492 V1507 V1954 ) "];11-&gt;24[label="18: V1476 V1478 V1479 V1480 V1481 \nV1482 V1483 V1490 V1506 V1507 V1508 \nV1509 V1510 V1511 V1938 V1940 V1952 \nV1954 \n6: C1451 ,C1453 ,C1455 ,C1477 ,C1479 ,\nC1481 ,"];25[shape=box, label="id:25 level: 4\n20: V1472 V1474 V1475 V1476 V1477 \nV1486 V1488 V1490 V1502 V1503 V1504 \nV1505 V1934 V1936 V1938 V1940 V1948 \nV1950 V1952 V1954 \n10: C1447( V1474 V1475 ) C1449( V1476 V1477 ) C1473( V1502 V1503 ) C1475( V1504 V1505 ) C4031( V1475 V1488 V1936 ) \nC4032( V1475 V1488 V1938 ) C4037( V1477 V1490 V1938 ) C4038( V1477 V1490 V1940 ) C4070( V1488 V1503 V1950 ) C4076( V1490 V1505 V1952 ) "];11-&gt;25[label="19: V1472 V1474 V1475 V1476 V1477 \nV1486 V1490 V1502 V1503 V1504 V1505 \nV1934 V1936 V1938 V1940 V1948 V1950 \nV1952 V1954 \n7: C1447 ,C1449 ,C1473 ,C1475 ,C4037 ,\nC4038 ,C4076 ,"];26[shape=box, label="id:26 level: 4\n16: V878 V879 V1090 V1091 V1092 \nV1093 V1098 V1099 V1100 V1101 V1116 \nV1117 V1118 V1119 V1932 V1933 \n8: C879( V878 V879 ) C1103( V1090 V1091 ) C1104( V1092 V1093 ) C1107( V1098 V1099 ) C1108( V1100 V1101 ) \nC1116( V1116 V1117 ) C1117( V1118 V1119 ) C1866( V1932 V1933 ) "];12-&gt;26[label="14: V1090 V1091 V1092 V1093 V1098 \nV1099 V1100 V1101 V1116 V1117 V1118 \nV1119 V1932 V1933 \n7: C1103 ,C1104 ,C1107 ,C1108 ,C1116 ,\nC1117 ,C1866 ,"];27[shape=box, label="id:27 level: 4\n29: V906 V907 V1088 V1089 V1096 \nV1097 V1098 V1099 V1102 V1103 V1108 \nV1109 V1110 V1111 V1470 V1471 V1472 \nV1473 V1486 V1498 V1499 V1500 V1501 \nV1932 V1933 V1934 V1936 V1948 V1950</w:t>
      </w:r>
    </w:p>
    <w:p>
      <w:pPr>
        <w:pStyle w:val="PreformattedText"/>
        <w:bidi w:val="0"/>
        <w:spacing w:before="0" w:after="0"/>
        <w:jc w:val="left"/>
        <w:rPr/>
      </w:pPr>
      <w:r>
        <w:rPr/>
        <w:t xml:space="preserve"> </w:t>
      </w:r>
      <w:r>
        <w:rPr/>
        <w:t>\n16: C907( V906 V907 ) C1102( V1088 V1089 ) C1106( V1096 V1097 ) C1107( V1098 V1099 ) C1109( V1102 V1103 ) \nC1112( V1108 V1109 ) C1113( V1110 V1111 ) C1443( V1470 V1471 ) C1445( V1472 V1473 ) C1469( V1498 V1499 ) C1471( V1500 V1501 ) \nC1866( V1932 V1933 ) C4022( V1471 V1933 V1934 ) C4025( V1473 V1486 V1934 ) C4026( V1473 V1486 V1936 ) C4064( V1486 V1501 V1948 ) "];12-&gt;27[label="27: V1088 V1089 V1096 V1097 V1098 \nV1099 V1102 V1103 V1108 V1109 V1110 \nV1111 V1470 V1471 V1472 V1473 V1486 \nV1498 V1499 V1500 V1501 V1932 V1933 \nV1934 V1936 V1948 V1950 \n15: C1102 ,C1106 ,C1107 ,C1109 ,C1112 ,\nC1113 ,C1443 ,C1445 ,C1469 ,C1471 ,C1866 ,\nC4022 ,C4025 ,C4026 ,C4064 ,"];28[shape=box, label="id:28 level: 4\n41: V1088 V1089 V1090 V1091 V1092 \nV1093 V1096 V1097 V1098 V1099 V1100 \nV1101 V1102 V1103 V1104 V1105 V1106 \nV1107 V1108 V1109 V1112 V1113 V1116 \nV1117 V1118 V1119 V1526 V1527 V1528 \nV1529 V1544 V1545 V1558 V1990 V1992 \nV2002 V2003 V2007 V2009 V2020 V2022 \n19: C1102( V1088 V1089 ) C1103( V1090 V1091 ) C1104( V1092 V1093 ) C1106( V1096 V1097 ) C1107( V1098 V1099 ) \nC1108( V1100 V1101 ) C1109( V1102 V1103 ) C1110( V1104 V1105 ) C1111( V1106 V1107 ) C1112( V1108 V1109 ) C1114( V1112 V1113 ) \nC1116( V1116 V1117 ) C1117( V1118 V1119 ) C1495( V1526 V1527 ) C1497( V1528 V1529 ) C1512( V1544 V1545 ) C1513( V1544 V2009 ) \nC1931( V2002 V2003 ) C4229( V1544 V1558 V2007 ) "];13-&gt;28[label="39: V1088 V1089 V1090 V1091 V1092 \nV1093 V1096 V1097 V1098 V1099 V1100 \nV1101 V1102 V1103 V1104 V1105 V1106 \nV1107 V1108 V1109 V1112 V1113 V1116 \nV1117 V1118 V1119 V1526 V1527 V1528 \nV1529 V1544 V1545 V1558 V1990 V1992 \nV2007 V2009 V2020 V2022 \n18: C1102 ,C1103 ,C1104 ,C1106 ,C1107 ,\nC1108 ,C1109 ,C1110 ,C1111 ,C1112 ,C1114 ,\nC1116 ,C1117 ,C1495 ,C1497 ,C1512 ,C1513 ,\nC4229 ,"];29[shape=box, label="id:29 level: 4\n43: V1090 V1091 V1092 V1093 V1094 \nV1095 V1096 V1097 V1098 V1099 V1102 \nV1103 V1104 V1105 V1106 V1107 V1108 \nV1109 V1110 V1111 V1112 V1113 V1114 \nV1115 V1116 V1117 V1118 V1119 V1498 \nV1499 V1500 V1501 V1514 V1526 V1527 \nV1528 V1529 V1960 V1961 V1962 V1964 \nV1976 V1978 \n23: C1103( V1090 V1091 ) C1104( V1092 V1093 ) C1105( V1094 V1095 ) C1106( V1096 V1097 ) C1107( V1098 V1099 ) \nC1109( V1102 V1103 ) C1110( V1104 V1105 ) C1111( V1106 V1107 ) C1112( V1108 V1109 ) C1113( V1110 V1111 ) C1114( V1112 V1113 ) \nC1115( V1114 V1115 ) C1116( V1116 V1117 ) C1117( V1118 V1119 ) C1469( V1498 V1499 ) C1471( V1500 V1501 ) C1495( V1526 V1527 ) \nC1497( V1528 V1529 ) C1892( V1960 V1961 ) C4102( V1499 V1961 V1962 ) C4105( V1501 V1514 V1962 ) C4106( V1501 V1514 V1964 ) C4144( V1514 V1529 V1976 ) "];13-&gt;29[label="41: V1090 V1091 V1092 V1093 V1094 \nV1095 V1096 V1097 V1098 V1099 V1102 \nV1103 V1104 V1105 V1106 V1107 V1108 \nV1109 V1110 V1111 V1112 V1113 V1114 \nV1115 V1116 V1117 V1118 V1119 V1498 \nV1499 V1500 V1501 V1514 V1526 V1527 \nV1528 V1529 V1962 V1964 V1976 V1978 \n21: C1103 ,C1104 ,C1105 ,C1106 ,C1107 ,\nC1109 ,C1110 ,C1111 ,C1112 ,C1113 ,C1114 ,\nC1115 ,C1116 ,C1117 ,C1469 ,C1471 ,C1495 ,\nC1497 ,C4105 ,C4106 ,C4144 ,"];30[shape=box, label="id:30 level: 4\n7: V778 V779 V781 V1118 V1119 \nV1890 V1891 \n6: C771( V778 V779 ) C774( V781 V1890 ) C1117( V1118 V1119 ) C1827( V1890 V1891 ) C2750( V778 V781 V1118 ) \nC2752( V779 V781 V1119 ) "];14-&gt;30[label="6: V778 V779 V1118 V1119 V1890 \nV1891 \n3: C771 ,C1117 ,C1827 ,"];31[shape=box, label="id:31 level: 4\n10: V770 V771 V776 V777 V778 \nV779 V1110 V1111 V1116 V1117 \n9: C763( V770 V771 ) C770( V776 V777 ) C771( V778 V779 ) C1113( V1110 V1111 ) C1116( V1116 V1117 ) \nC2745( V776 V778 V1117 ) C2746( V776 V779 V1116 ) C2747( V777 V778 V1116 ) C2748( V777 V779 V1117 ) "];14-&gt;31[label="8: V770 V771 V778 V779 V1110 \nV1111 V1116 V1117 \n4: C763 ,C771 ,C1113 ,C1116 ,"];32[shape=box, label="id:32 level: 4\n10: V762 V763 V768 V769 V770 \nV771 V1102 V1103 V1108 V1109 \n9: C755( V762 V763 ) C762( V768 V769 ) C763( V770 V771 ) C1109( V1102 V1103 ) C1112( V1108 V1109 ) \nC2737( V768 V770 V1109 ) C2738( V768 V771 V1108 ) C2739( V769 V770 V1108 ) C2740( V769 V771 V1109 ) "];15-&gt;32[label="8: V762 V763 V770 V771 V1102 \nV1103 V1108 V1109 \n4: C755 ,C763 ,C1109 ,C1112 ,"];33[shape=box, label="id:33 level: 4\n10: V758 V759 V762 V763 V1092 \nV1093 V1096 V1097 V1098 V1099 \n5: C751( V758 V759 ) C755( V762 V763 ) C1104( V1092 V1093 ) C1106( V1096 V1097 ) C1107( V1098 V1099 ) "];15-&gt;33[label="8: V762 V763 V1092 V1093 V1096 \nV1097 V1098 V1099 \n4: C755 ,C1104 ,C1106 ,C1107 ,"];34[shape=box, label="id:34 level: 4\n10: V838 V839 V840 V841 V1110 \nV1111 V1112 V1113 V1918 V1919 \n9: C831( V838 V839 ) C832( V840 V841 ) C1113( V1110 V1111 ) C1114( V1112 V1113 ) C1853( V1918 V1919 ) \nC2809( V838 V840 V1111 ) C2810( V838 V841 V1110 ) C2811( V839 V840 V1110 ) C2812( V839 V841 V1111 ) "];16-&gt;34[label="8: V838 V839 V1110 V1111 V1112 \nV1113 V1918 V1919 \n4: C831 ,C1113 ,C1114 ,C1853 ,"];35[shape=box, label="id:35 level: 4\n16: V828 V829 V838 V839 V1088 \nV1089 V1092 V1093 V1094 V1095 V1098 \nV1099 V1100 V1101 V1104 V1105 \n8: C820( V828 V829 ) C831( V838 V839 ) C1102( V1088 V1089 ) C1104( V1092 V1093 ) C1105( V1094 V1095 ) \nC1107( V1098 V1099 ) C1108( V1100 V1101 ) C1110( V1104 V1105 ) "];16-&gt;35[label="14: V838 V839 V1088 V1089 V1092 \nV1093 V1094 V1095 V1098 V1099 V1100 \nV1101 V1104 V1105 \n7: C831 ,C1102 ,C1104 ,C1105 ,C1107 ,\nC1108 ,C1110 ,"];36[shape=box, label="id:36 level: 4\n20: V804 V805 V1088 V1089 V1090 \nV1091 V1094 V1095 V1106 V1107 V1108 \nV1109 V1110 V1111 V1112 V1113 V1118 \nV1119 V1904 V1905 \n10: C798( V804 V805 ) C1102( V1088 V1089 ) C1103( V1090 V1091 ) C1105( V1094 V1095 ) C1111( V1106 V1107 ) \nC1112( V1108 V1109 ) C1113( V1110 V1111 ) C1114( V1112 V1113 ) C1117( V1118 V1119 ) C1840( V1904 V1905 ) "];17-&gt;36[label="18: V1088 V1089 V1090 V1091 V1094 \nV1095 V1106 V1107 V1108 V1109 V1110 \nV1111 V1112 V1113 V1118 V1119 V1904 \nV1905 \n9: C1102 ,C1103 ,C1105 ,C1111 ,C1112 ,\nC1113 ,C1114 ,C1117 ,C1840 ,"];37[shape=box, label="id:37 level: 4\n50: V1092 V1093 V1104 V1105 V1106 \nV1107 V1108 V1109 V1112 V1113 V1116 \nV1117 V1118 V1119 V1414 V1415 V1416 \nV1417 V1418 V1419 V1420 V1421 V1422 \nV1423 V1424 V1425 V1426 V1427 V1470 \nV1471 V1472 V1473 V1474 V1475 V1476 \nV1477 V1478 V1479 V1480 V1481 V1482 \nV1483 V1876 V1877 V1890 V1891 V1904 \nV1905 V1918 V1919 \n25: C1104( V1092 V1093 ) C1110( V1104 V1105 ) C1111( V1106 V1107 ) C1112( V1108 V1109 ) C1114( V1112 V1113 ) \nC1116( V1116 V1117 ) C1117( V1118 V1119 ) C1391( V1414 V1415 ) C1393( V1416 V1417 ) C1395( V1418 V1419 ) C1397( V1420 V1421 ) \nC1399( V1422 V1423 ) C1401( V1424 V1425 ) C1403( V1426 V1427 ) C1443( V1470 V1471 ) C1445( V1472 V1473 ) C1447( V1474 V1475 ) \nC1449( V1476 V1477 ) C1451( V1478 V1479 ) C1453( V1480 V1481 ) C1455( V1482 V1483 ) C1814( V1876 V1877 ) C1827( V1890 V1891 ) \nC1840( V1904 V1905 ) C1853( V1918 V1919 ) "];17-&gt;37[label="48: V1092 V1093 V1104 V1105 V1106 \nV1107 V1108 V1109 V1112 V1113 V1116 \nV1117 V1118 V1119 V1414 V1415 V1416 \nV1417 V1418 V1419 V1420 V1421 V1422 \nV1423 V1424 V1425 V1426 V1427 V1470 \nV1471 V1472 V1473 V1474 V1475 V1476 \nV1477 V1478 V1479 V1480 V1481 V1482 \nV1483 V1890 V1891 V1904 V1905 V1918 \nV1919 \n24: C1104 ,C1110 ,C1111 ,C1112 ,C1114 ,\nC1116 ,C1117 ,C1391 ,C1393 ,C1395 ,C1397 ,\nC1399 ,C1401 ,C1403 ,C1443 ,C1445 ,C1447 ,\nC1449 ,C1451 ,C1453 ,C1455 ,C1827 ,C1840 ,\nC1853 ,"];38[shape=box, label="id:38 level: 4\n10: V672 V673 V674 V675 V1114 \nV1115 V1116 V1117 V1848 V1849 \n9: C662( V672 V673 ) C663( V674 V675 ) C1115( V1114 V1115 ) C1116( V1116 V1117 ) C1788( V1848 V1849 ) \nC2649( V672 V674 V1115 ) C2650( V672 V675 V1114 ) C2651( V673 V674 V1114 ) C2652( V673 V675 V1115 ) "];18-&gt;38[label="8: V672 V673 V1114 V1115 V1116 \nV1117 V1848 V1849 \n4: C662 ,C1115 ,C1116 ,C1788 ,"];39[shape=box, label="id:39 level: 4\n16: V664 V665 V672 V673 V1088 \nV1089 V1090 V1091 V1092 V1093 V1098 \nV1099 V1106 V1107 V1108 V1109 \n8: C654( V664 V665 ) C662( V672 V673 ) C1102( V1088 V1089 ) C1103( V1090 V1091 ) C1104( V1092 V1093 ) \nC1107( V1098 V1099 ) C1111( V1106 V1107 ) C1112( V1108 V1109 ) "];18-&gt;39[label="14: V672 V673 V1088 V1089 V1090 \nV1091 V1092 V1093 V1098 V1099 V1106 \nV1107 V1108 V1109 \n7: C662 ,C1102 ,C1103 ,C1104 ,C1107 ,\nC1111 ,C1112 ,"];40[shape=box, label="id:40 level: 4\n22: V634 V635 V1088 V1089 V1096 \nV1097 V1098 V1099 V1104 V1105 V1108 \nV1109 V1110 V1111 V1112 V1113 V1116 \nV1117 V1118 V1119 V1834 V1835 \n11: C625( V634 V635 ) C1102( V1088 V1089 ) C1106( V1096 V1097 ) C1107( V1098 V1099 ) C1110( V1104 V1105 ) \nC1112( V1108 V1109 ) C1113( V1110 V1111 ) C1114( V1112 V1113 ) C1116( V1116 V1117 ) C1117( V1118 V1119 ) C1775( V1834 V1835 ) "];19-&gt;40[label="20: V1088 V1089 V1096 V1097 V1098 \nV1099 V1104 V1105 V1108 V1109 V1110 \nV1111 V1112 V1113 V1116 V1117 V1118 \nV1119 V1834 V1835 \n10: C1102 ,C1106 ,C1107 ,C1110 ,C1112 ,\nC1113 ,C1114 ,C1116 ,C1117 ,C1775 ,"];41[shape=box, label="id:41 level: 4\n56: V1088 V1089 V1090 V1091 V1094 \nV1095 V1096 V1097 V1098 V1099 V1106 \nV1107 V1108 V1109 V1110 V1111 V1112 \nV1113 V1114 V1115 V1118 V1119 V1358 \nV1359 V1360 V1361 V1362 V1363 V1364 \nV1365 V1366 V1367 V1368 V1369 V1370 \nV1371 V1414 V1415 V1416 V1417 V1418 \nV1419 V1420 V1421 V1422 V1423 V1424 \nV1425 V1426 V1427 V1834 V1835 V1848 \nV1849 V1862 V1863 \n28: C1102( V1088 V1089 ) C1103( V1090 V1091 ) C1105( V1094 V1095 ) C1106( V1096 V1097 ) C1107( V1098 V1099 ) \nC1111( V1106 V1107 ) C1112( V1108 V1109 ) C1113( V1110 V1111 ) C1114( V1112 V1113 ) C1115( V1114 V1115 ) C1117( V1118 V1119 ) \nC1339( V1358 V1359 ) C1341( V1360 V1361 ) C1343( V1362 V1363 ) C1345( V1364 V1365 ) C1347( V1366 V1367 ) C1349( V1368 V1369 ) \nC1351( V1370 V1371 ) C1391( V1414 V1415 ) C1393( V1416 V1417 ) C1395( V1418 V1419 ) C1397( V1420 V1421 ) C1399( V1422 V1423 ) \nC1401( V1424 V1425 ) C1403( V1426 V1427 ) C1775( V1834 V1835 ) C1788( V1848 V1849 ) C1801( V1862 V1863 ) "];19-&gt;41[label="54: V1088 V1089</w:t>
      </w:r>
    </w:p>
    <w:p>
      <w:pPr>
        <w:pStyle w:val="PreformattedText"/>
        <w:bidi w:val="0"/>
        <w:spacing w:before="0" w:after="0"/>
        <w:jc w:val="left"/>
        <w:rPr/>
      </w:pPr>
      <w:r>
        <w:rPr/>
        <w:t xml:space="preserve"> </w:t>
      </w:r>
      <w:r>
        <w:rPr/>
        <w:t>V1090 V1091 V1094 \nV1095 V1096 V1097 V1098 V1099 V1106 \nV1107 V1108 V1109 V1110 V1111 V1112 \nV1113 V1114 V1115 V1118 V1119 V1358 \nV1359 V1360 V1361 V1362 V1363 V1364 \nV1365 V1366 V1367 V1368 V1369 V1370 \nV1371 V1414 V1415 V1416 V1417 V1418 \nV1419 V1420 V1421 V1422 V1423 V1424 \nV1425 V1426 V1427 V1834 V1835 V1848 \nV1849 \n27: C1102 ,C1103 ,C1105 ,C1106 ,C1107 ,\nC1111 ,C1112 ,C1113 ,C1114 ,C1115 ,C1117 ,\nC1339 ,C1341 ,C1343 ,C1345 ,C1347 ,C1349 ,\nC1351 ,C1391 ,C1393 ,C1395 ,C1397 ,C1399 ,\nC1401 ,C1403 ,C1775 ,C1788 ,"];42[shape=box, label="id:42 level: 4\n26: V464 V465 V1092 V1093 V1094 \nV1095 V1096 V1097 V1100 V1101 V1102 \nV1103 V1104 V1105 V1108 V1109 V1110 \nV1111 V1112 V1113 V1114 V1115 V1116 \nV1117 V1764 V1765 \n13: C450( V464 V465 ) C1104( V1092 V1093 ) C1105( V1094 V1095 ) C1106( V1096 V1097 ) C1108( V1100 V1101 ) \nC1109( V1102 V1103 ) C1110( V1104 V1105 ) C1112( V1108 V1109 ) C1113( V1110 V1111 ) C1114( V1112 V1113 ) C1115( V1114 V1115 ) \nC1116( V1116 V1117 ) C1710( V1764 V1765 ) "];20-&gt;42[label="24: V1092 V1093 V1094 V1095 V1096 \nV1097 V1100 V1101 V1102 V1103 V1104 \nV1105 V1108 V1109 V1110 V1111 V1112 \nV1113 V1114 V1115 V1116 V1117 V1764 \nV1765 \n12: C1104 ,C1105 ,C1106 ,C1108 ,C1109 ,\nC1110 ,C1112 ,C1113 ,C1114 ,C1115 ,C1116 ,\nC1710 ,"];43[shape=box, label="id:43 level: 4\n58: V1088 V1089 V1092 V1093 V1094 \nV1095 V1096 V1097 V1098 V1099 V1100 \nV1101 V1104 V1105 V1106 V1107 V1108 \nV1109 V1110 V1111 V1112 V1113 V1114 \nV1115 V1116 V1117 V1302 V1303 V1304 \nV1305 V1306 V1307 V1308 V1309 V1310 \nV1311 V1312 V1313 V1314 V1315 V1358 \nV1359 V1360 V1361 V1362 V1363 V1364 \nV1365 V1366 V1367 V1368 V1369 V1370 \nV1371 V1764 V1765 V1792 V1793 \n29: C1102( V1088 V1089 ) C1104( V1092 V1093 ) C1105( V1094 V1095 ) C1106( V1096 V1097 ) C1107( V1098 V1099 ) \nC1108( V1100 V1101 ) C1110( V1104 V1105 ) C1111( V1106 V1107 ) C1112( V1108 V1109 ) C1113( V1110 V1111 ) C1114( V1112 V1113 ) \nC1115( V1114 V1115 ) C1116( V1116 V1117 ) C1287( V1302 V1303 ) C1289( V1304 V1305 ) C1291( V1306 V1307 ) C1293( V1308 V1309 ) \nC1295( V1310 V1311 ) C1297( V1312 V1313 ) C1299( V1314 V1315 ) C1339( V1358 V1359 ) C1341( V1360 V1361 ) C1343( V1362 V1363 ) \nC1345( V1364 V1365 ) C1347( V1366 V1367 ) C1349( V1368 V1369 ) C1351( V1370 V1371 ) C1710( V1764 V1765 ) C1736( V1792 V1793 ) "];20-&gt;43[label="56: V1088 V1089 V1092 V1093 V1094 \nV1095 V1096 V1097 V1098 V1099 V1100 \nV1101 V1104 V1105 V1106 V1107 V1108 \nV1109 V1110 V1111 V1112 V1113 V1114 \nV1115 V1116 V1117 V1302 V1303 V1304 \nV1305 V1306 V1307 V1308 V1309 V1310 \nV1311 V1312 V1313 V1314 V1315 V1358 \nV1359 V1360 V1361 V1362 V1363 V1364 \nV1365 V1366 V1367 V1368 V1369 V1370 \nV1371 V1764 V1765 \n28: C1102 ,C1104 ,C1105 ,C1106 ,C1107 ,\nC1108 ,C1110 ,C1111 ,C1112 ,C1113 ,C1114 ,\nC1115 ,C1116 ,C1287 ,C1289 ,C1291 ,C1293 ,\nC1295 ,C1297 ,C1299 ,C1339 ,C1341 ,C1343 ,\nC1345 ,C1347 ,C1349 ,C1351 ,C1710 ,"];44[shape=box, label="id:44 level: 4\n24: V362 V363 V1090 V1091 V1094 \nV1095 V1096 V1097 V1100 V1101 V1104 \nV1105 V1106 V1107 V1108 V1109 V1110 \nV1111 V1116 V1117 V1118 V1119 V1722 \nV1723 \n12: C351( V362 V363 ) C1103( V1090 V1091 ) C1105( V1094 V1095 ) C1106( V1096 V1097 ) C1108( V1100 V1101 ) \nC1110( V1104 V1105 ) C1111( V1106 V1107 ) C1112( V1108 V1109 ) C1113( V1110 V1111 ) C1116( V1116 V1117 ) C1117( V1118 V1119 ) \nC1671( V1722 V1723 ) "];21-&gt;44[label="22: V1090 V1091 V1094 V1095 V1096 \nV1097 V1100 V1101 V1104 V1105 V1106 \nV1107 V1108 V1109 V1110 V1111 V1116 \nV1117 V1118 V1119 V1722 V1723 \n11: C1103 ,C1105 ,C1106 ,C1108 ,C1110 ,\nC1111 ,C1112 ,C1113 ,C1116 ,C1117 ,C1671 ,"];45[shape=box, label="id:45 level: 4\n60: V1088 V1089 V1092 V1093 V1096 \nV1097 V1098 V1099 V1100 V1101 V1102 \nV1103 V1104 V1105 V1106 V1107 V1108 \nV1109 V1110 V1111 V1112 V1113 V1114 \nV1115 V1116 V1117 V1118 V1119 V1246 \nV1247 V1248 V1249 V1250 V1251 V1252 \nV1253 V1254 V1255 V1256 V1257 V1258 \nV1259 V1302 V1303 V1304 V1305 V1306 \nV1307 V1308 V1309 V1310 V1311 V1312 \nV1313 V1314 V1315 V1722 V1723 V1736 \nV1737 \n30: C1102( V1088 V1089 ) C1104( V1092 V1093 ) C1106( V1096 V1097 ) C1107( V1098 V1099 ) C1108( V1100 V1101 ) \nC1109( V1102 V1103 ) C1110( V1104 V1105 ) C1111( V1106 V1107 ) C1112( V1108 V1109 ) C1113( V1110 V1111 ) C1114( V1112 V1113 ) \nC1115( V1114 V1115 ) C1116( V1116 V1117 ) C1117( V1118 V1119 ) C1235( V1246 V1247 ) C1237( V1248 V1249 ) C1239( V1250 V1251 ) \nC1241( V1252 V1253 ) C1243( V1254 V1255 ) C1245( V1256 V1257 ) C1247( V1258 V1259 ) C1287( V1302 V1303 ) C1289( V1304 V1305 ) \nC1291( V1306 V1307 ) C1293( V1308 V1309 ) C1295( V1310 V1311 ) C1297( V1312 V1313 ) C1299( V1314 V1315 ) C1671( V1722 V1723 ) \nC1684( V1736 V1737 ) "];21-&gt;45[label="58: V1088 V1089 V1092 V1093 V1096 \nV1097 V1098 V1099 V1100 V1101 V1102 \nV1103 V1104 V1105 V1106 V1107 V1108 \nV1109 V1110 V1111 V1112 V1113 V1114 \nV1115 V1116 V1117 V1118 V1119 V1246 \nV1247 V1248 V1249 V1250 V1251 V1252 \nV1253 V1254 V1255 V1256 V1257 V1258 \nV1259 V1302 V1303 V1304 V1305 V1306 \nV1307 V1308 V1309 V1310 V1311 V1312 \nV1313 V1314 V1315 V1722 V1723 \n29: C1102 ,C1104 ,C1106 ,C1107 ,C1108 ,\nC1109 ,C1110 ,C1111 ,C1112 ,C1113 ,C1114 ,\nC1115 ,C1116 ,C1117 ,C1235 ,C1237 ,C1239 ,\nC1241 ,C1243 ,C1245 ,C1247 ,C1287 ,C1289 ,\nC1291 ,C1293 ,C1295 ,C1297 ,C1299 ,C1671 ,"];46[shape=box, label="id:46 level: 4\n62: V1088 V1089 V1090 V1091 V1092 \nV1093 V1094 V1095 V1096 V1097 V1098 \nV1099 V1100 V1101 V1102 V1103 V1104 \nV1105 V1106 V1107 V1108 V1109 V1110 \nV1111 V1112 V1113 V1114 V1115 V1116 \nV1117 V1118 V1119 V1190 V1191 V1192 \nV1193 V1194 V1195 V1196 V1197 V1198 \nV1199 V1200 V1201 V1202 V1203 V1246 \nV1247 V1248 V1249 V1250 V1251 V1252 \nV1253 V1254 V1255 V1256 V1257 V1258 \nV1259 V1666 V1667 \n31: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183( V1190 V1191 ) \nC1185( V1192 V1193 ) C1187( V1194 V1195 ) C1189( V1196 V1197 ) C1191( V1198 V1199 ) C1193( V1200 V1201 ) C1195( V1202 V1203 ) \nC1235( V1246 V1247 ) C1237( V1248 V1249 ) C1239( V1250 V1251 ) C1241( V1252 V1253 ) C1243( V1254 V1255 ) C1245( V1256 V1257 ) \nC1247( V1258 V1259 ) C1619( V1666 V1667 ) "];21-&gt;46[label="46: V1088 V1089 V1090 V1091 V1092 \nV1093 V1094 V1095 V1096 V1097 V1098 \nV1099 V1100 V1101 V1102 V1103 V1104 \nV1105 V1106 V1107 V1108 V1109 V1110 \nV1111 V1112 V1113 V1114 V1115 V1116 \nV1117 V1118 V1119 V1246 V1247 V1248 \nV1249 V1250 V1251 V1252 V1253 V1254 \nV1255 V1256 V1257 V1258 V1259 \n23: C1102 ,C1103 ,C1104 ,C1105 ,C1106 ,\nC1107 ,C1108 ,C1109 ,C1110 ,C1111 ,C1112 ,\nC1113 ,C1114 ,C1115 ,C1116 ,C1117 ,C1235 ,\nC1237 ,C1239 ,C1241 ,C1243 ,C1245 ,C1247 ,"];47[shape=box, label="id:47 level: 5\n9: V1528 V1530 V1531 V1544 V1545 \nV1990 V1992 V1993 V1994 \n11: C1498( V1528 V1993 ) C1499( V1530 V1531 ) C1512( V1544 V1545 ) C1921( V1990 V1993 ) C1922( V1992 V1993 ) \nC4189( V1530 V1544 V1993 ) C4190( V1530 V1545 V1992 ) C4191( V1531 V1544 V1992 ) C4192( V1531 V1544 V1994 ) C4193( V1531 V1545 V1993 ) C4194( V1531 V1993 V1994 ) "];22-&gt;47[label="8: V1528 V1530 V1531 V1544 V1545 \nV1990 V1992 V1994 \n5: C1499 ,C1512 ,C4190 ,C4191 ,C4192 ,"];48[shape=box, label="id:48 level: 5\n25: V1530 V1532 V1533 V1534 V1535 \nV1536 V1537 V1538 V1539 V1545 V1546 \nV1547 V1548 V1549 V1550 V1551 V1552 \nV1553 V1558 V1992 V1994 V2007 V2009 \nV2020 V2022 \n11: C1501( V1532 V1533 ) C1503( V1534 V1535 ) C1505( V1536 V1537 ) C1507( V1538 V1539 ) C1514( V1546 V1547 ) \nC1516( V1548 V1549 ) C1518( V1550 V1551 ) C1520( V1552 V1553 ) C4190( V1530 V1545 V1992 ) C4196( V1532 V1547 V1994 ) C4197( V1533 V1546 V1994 ) "];22-&gt;48[label="17: V1530 V1532 V1533 V1534 V1535 \nV1536 V1537 V1538 V1539 V1545 V1558 \nV1992 V1994 V2007 V2009 V2020 V2022 \n5: C1501 ,C1503 ,C1505 ,C1507 ,C4190 ,"];49[shape=box, label="id:49 level: 5\n21: V1504 V1506 V1507 V1508 V1509 \nV1510 V1511 V1518 V1520 V1534 V1535 \nV1536 V1537 V1538 V1539 V1966 V1968 \nV1970 V1980 V1982 V1984 \n9: C1477( V1506 V1507 ) C1479( V1508 V1509 ) C1481( V1510 V1511 ) C1503( V1534 V1535 ) C1505( V1536 V1537 ) \nC1507( V1538 V1539 ) C4123( V1507 V1520 V1968 ) C4124( V1507 V1520 V1970 ) C4162( V1520 V1535 V1982 ) "];23-&gt;49[label="18: V1504 V1506 V1507 V1508 V1509 \nV1510 V1511 V1518 V1534 V1535 V1536 \nV1537 V1538 V1539 V1966 V1968 V1980 \nV1982 \n6: C1477 ,C1479 ,C1481 ,C1503 ,C1505 ,\nC1507 ,"];50[shape=box, label="id:50 level: 5\n20: V1500 V1502 V1503 V1504 V1505 \nV1514 V1516 V1518 V1530 V1531 V1532 \nV1533 V1962 V1964 V1966 V1968 V1976 \nV1978 V1980 V1982 \n10: C1473( V1502 V1503 ) C1475( V1504 V1505 ) C1499( V1530 V1531 ) C1501( V1532 V1533 ) C4111( V1503 V1516 V1964 ) \nC4112( V1503 V1516 V1966 ) C4117( V1505 V1518 V1966 ) C4118( V1505 V1518 V1968 ) C4150( V1516 V1531 V1978 ) C4156( V1518 V1533 V1980 ) "];23-&gt;50[label="19: V1500 V1502 V1503 V1504 V1505 \nV1514 V1518 V1530 V1531 V1532 V1533 \nV1962 V1964 V1966 V1968 V1976 V1978 \nV1980 V1982 \n7: C1473 ,C1475 ,C1499 ,C1501 ,C4117 ,\nC4118 ,C4156 ,"];51[shape=box, label="id:51 level: 5\n14: V1476 V1478 V1479 V1490 V1492 \nV1493 V1506 V1507 V1938 V1940 V1942 \nV1952 V1954 V1956 \n9: C1451( V1478 V1479 ) C1464( V1492 V1493 ) C1477( V1506 V1507 ) C4042( V1478 V1493 V1940 ) C4043( V1479 V1492 V1940 ) \nC4044( V1479 V1492 V1942 ) C4082( V1492 V1507 V1954 ) C4083( V1493 V1506 V1954 ) C4084( V1493 V1506 V1956 ) "];24-&gt;51[label="13: V1476 V1478 V1479 V1490 V1492 \nV1506 V1507 V1938 V1940 V1942 V1952 \nV1954 V1956 \n5: C1451 ,C1477 ,C4043 ,C4044 ,C4082 ,"];52[shape=box, label="id:52 level: 5\n18: V1478 V1480 V1481 V1482 V1483 \nV1492 V1494 V1495 V1496 V1497 V1508 \nV1509 V1510 V1511 V1940 V1942 V1954 \nV1956 \n10: C1453( V1480 V1481 ) C1455( V1482 V1483 ) C1466( V1494 V1495 )</w:t>
      </w:r>
    </w:p>
    <w:p>
      <w:pPr>
        <w:pStyle w:val="PreformattedText"/>
        <w:bidi w:val="0"/>
        <w:spacing w:before="0" w:after="0"/>
        <w:jc w:val="left"/>
        <w:rPr/>
      </w:pPr>
      <w:r>
        <w:rPr/>
        <w:t xml:space="preserve"> </w:t>
      </w:r>
      <w:r>
        <w:rPr/>
        <w:t>C1468( V1496 V1497 ) C1479( V1508 V1509 ) \nC1481( V1510 V1511 ) C4048( V1480 V1495 V1942 ) C4049( V1481 V1494 V1942 ) C4088( V1494 V1509 V1956 ) C4089( V1495 V1508 V1956 ) "];24-&gt;52[label="14: V1478 V1480 V1481 V1482 V1483 \nV1492 V1508 V1509 V1510 V1511 V1940 \nV1942 V1954 V1956 \n4: C1453 ,C1455 ,C1479 ,C1481 ,"];53[shape=box, label="id:53 level: 5\n14: V1474 V1476 V1477 V1488 V1490 \nV1491 V1504 V1505 V1936 V1938 V1940 \nV1950 V1952 V1954 \n9: C1449( V1476 V1477 ) C1462( V1490 V1491 ) C1475( V1504 V1505 ) C4036( V1476 V1491 V1938 ) C4037( V1477 V1490 V1938 ) \nC4038( V1477 V1490 V1940 ) C4076( V1490 V1505 V1952 ) C4077( V1491 V1504 V1952 ) C4078( V1491 V1504 V1954 ) "];25-&gt;53[label="13: V1474 V1476 V1477 V1488 V1490 \nV1504 V1505 V1936 V1938 V1940 V1950 \nV1952 V1954 \n5: C1449 ,C1475 ,C4037 ,C4038 ,C4076 ,"];54[shape=box, label="id:54 level: 5\n14: V1472 V1474 V1475 V1486 V1488 \nV1489 V1502 V1503 V1934 V1936 V1938 \nV1948 V1950 V1952 \n9: C1447( V1474 V1475 ) C1460( V1488 V1489 ) C1473( V1502 V1503 ) C4030( V1474 V1489 V1936 ) C4031( V1475 V1488 V1936 ) \nC4032( V1475 V1488 V1938 ) C4070( V1488 V1503 V1950 ) C4071( V1489 V1502 V1950 ) C4072( V1489 V1502 V1952 ) "];25-&gt;54[label="13: V1472 V1474 V1475 V1486 V1488 \nV1502 V1503 V1934 V1936 V1938 V1948 \nV1950 V1952 \n5: C1447 ,C1473 ,C4031 ,C4032 ,C4070 ,"];55[shape=box, label="id:55 level: 5\n10: V878 V879 V880 V881 V1116 \nV1117 V1118 V1119 V1932 V1933 \n9: C879( V878 V879 ) C880( V880 V881 ) C1116( V1116 V1117 ) C1117( V1118 V1119 ) C1866( V1932 V1933 ) \nC2833( V878 V880 V1117 ) C2834( V878 V881 V1116 ) C2835( V879 V880 V1116 ) C2836( V879 V881 V1117 ) "];26-&gt;55[label="8: V878 V879 V1116 V1117 V1118 \nV1119 V1932 V1933 \n4: C879 ,C1116 ,C1117 ,C1866 ,"];56[shape=box, label="id:56 level: 5\n12: V862 V863 V878 V879 V1090 \nV1091 V1092 V1093 V1098 V1099 V1100 \nV1101 \n6: C857( V862 V863 ) C879( V878 V879 ) C1103( V1090 V1091 ) C1104( V1092 V1093 ) C1107( V1098 V1099 ) \nC1108( V1100 V1101 ) "];26-&gt;56[label="10: V878 V879 V1090 V1091 V1092 \nV1093 V1098 V1099 V1100 V1101 \n5: C879 ,C1103 ,C1104 ,C1107 ,C1108 ,"];57[shape=box, label="id:57 level: 5\n14: V898 V899 V906 V907 V1088 \nV1089 V1096 V1097 V1098 V1099 V1102 \nV1103 V1108 V1109 \n7: C899( V898 V899 ) C907( V906 V907 ) C1102( V1088 V1089 ) C1106( V1096 V1097 ) C1107( V1098 V1099 ) \nC1109( V1102 V1103 ) C1112( V1108 V1109 ) "];27-&gt;57[label="12: V906 V907 V1088 V1089 V1096 \nV1097 V1098 V1099 V1102 V1103 V1108 \nV1109 \n6: C907 ,C1102 ,C1106 ,C1107 ,C1109 ,\nC1112 ,"];58[shape=box, label="id:58 level: 5\n21: V906 V907 V1110 V1111 V1470 \nV1471 V1472 V1473 V1484 V1486 V1498 \nV1499 V1500 V1501 V1932 V1933 V1934 \nV1936 V1946 V1948 V1950 \n15: C907( V906 V907 ) C1113( V1110 V1111 ) C1443( V1470 V1471 ) C1445( V1472 V1473 ) C1469( V1498 V1499 ) \nC1471( V1500 V1501 ) C1866( V1932 V1933 ) C4017( V1470 V1484 V1933 ) C4019( V1471 V1484 V1932 ) C4020( V1471 V1484 V1934 ) C4022( V1471 V1933 V1934 ) \nC4025( V1473 V1486 V1934 ) C4026( V1473 V1486 V1936 ) C4058( V1484 V1499 V1946 ) C4064( V1486 V1501 V1948 ) "];27-&gt;58[label="19: V906 V907 V1110 V1111 V1470 \nV1471 V1472 V1473 V1486 V1498 V1499 \nV1500 V1501 V1932 V1933 V1934 V1936 \nV1948 V1950 \n11: C907 ,C1113 ,C1443 ,C1445 ,C1469 ,\nC1471 ,C1866 ,C4022 ,C4025 ,C4026 ,C4064 ,"];59[shape=box, label="id:59 level: 5\n22: V1040 V1041 V1090 V1091 V1092 \nV1093 V1096 V1097 V1098 V1099 V1100 \nV1101 V1102 V1103 V1108 V1109 V1112 \nV1113 V1116 V1117 V2002 V2003 \n11: C1048( V1040 V1041 ) C1103( V1090 V1091 ) C1104( V1092 V1093 ) C1106( V1096 V1097 ) C1107( V1098 V1099 ) \nC1108( V1100 V1101 ) C1109( V1102 V1103 ) C1112( V1108 V1109 ) C1114( V1112 V1113 ) C1116( V1116 V1117 ) C1931( V2002 V2003 ) "];28-&gt;59[label="20: V1090 V1091 V1092 V1093 V1096 \nV1097 V1098 V1099 V1100 V1101 V1102 \nV1103 V1108 V1109 V1112 V1113 V1116 \nV1117 V2002 V2003 \n10: C1103 ,C1104 ,C1106 ,C1107 ,C1108 ,\nC1109 ,C1112 ,C1114 ,C1116 ,C1931 ,"];60[shape=box, label="id:60 level: 5\n35: V1088 V1089 V1092 V1093 V1096 \nV1097 V1098 V1099 V1102 V1103 V1104 \nV1105 V1106 V1107 V1118 V1119 V1526 \nV1527 V1528 V1529 V1540 V1541 V1542 \nV1543 V1544 V1545 V1558 V1990 V1992 \nV2002 V2003 V2007 V2009 V2020 V2022 \n21: C1102( V1088 V1089 ) C1104( V1092 V1093 ) C1106( V1096 V1097 ) C1107( V1098 V1099 ) C1109( V1102 V1103 ) \nC1110( V1104 V1105 ) C1111( V1106 V1107 ) C1117( V1118 V1119 ) C1495( V1526 V1527 ) C1497( V1528 V1529 ) C1508( V1540 V1541 ) \nC1510( V1542 V1543 ) C1511( V1542 V2007 ) C1512( V1544 V1545 ) C1513( V1544 V2009 ) C1931( V2002 V2003 ) C4180( V1527 V1540 V1990 ) \nC4184( V1528 V1543 V1990 ) C4185( V1529 V1542 V1990 ) C4186( V1529 V1542 V1992 ) C4229( V1544 V1558 V2007 ) "];28-&gt;60[label="31: V1088 V1089 V1092 V1093 V1096 \nV1097 V1098 V1099 V1102 V1103 V1104 \nV1105 V1106 V1107 V1118 V1119 V1526 \nV1527 V1528 V1529 V1544 V1545 V1558 \nV1990 V1992 V2002 V2003 V2007 V2009 \nV2020 V2022 \n14: C1102 ,C1104 ,C1106 ,C1107 ,C1109 ,\nC1110 ,C1111 ,C1117 ,C1495 ,C1497 ,C1512 ,\nC1513 ,C1931 ,C4229 ,"];61[shape=box, label="id:61 level: 5\n24: V936 V937 V1090 V1091 V1092 \nV1093 V1094 V1095 V1096 V1097 V1098 \nV1099 V1102 V1103 V1104 V1105 V1106 \nV1107 V1108 V1109 V1114 V1115 V1960 \nV1961 \n12: C936( V936 V937 ) C1103( V1090 V1091 ) C1104( V1092 V1093 ) C1105( V1094 V1095 ) C1106( V1096 V1097 ) \nC1107( V1098 V1099 ) C1109( V1102 V1103 ) C1110( V1104 V1105 ) C1111( V1106 V1107 ) C1112( V1108 V1109 ) C1115( V1114 V1115 ) \nC1892( V1960 V1961 ) "];29-&gt;61[label="22: V1090 V1091 V1092 V1093 V1094 \nV1095 V1096 V1097 V1098 V1099 V1102 \nV1103 V1104 V1105 V1106 V1107 V1108 \nV1109 V1114 V1115 V1960 V1961 \n11: C1103 ,C1104 ,C1105 ,C1106 ,C1107 ,\nC1109 ,C1110 ,C1111 ,C1112 ,C1115 ,C1892 ,"];62[shape=box, label="id:62 level: 5\n35: V1090 V1091 V1094 V1095 V1102 \nV1103 V1104 V1105 V1106 V1107 V1110 \nV1111 V1112 V1113 V1116 V1117 V1118 \nV1119 V1498 V1499 V1500 V1501 V1514 \nV1526 V1527 V1528 V1529 V1960 V1961 \nV1962 V1964 V1974 V1975 V1976 V1978 \n19: C1103( V1090 V1091 ) C1105( V1094 V1095 ) C1109( V1102 V1103 ) C1110( V1104 V1105 ) C1111( V1106 V1107 ) \nC1113( V1110 V1111 ) C1114( V1112 V1113 ) C1116( V1116 V1117 ) C1117( V1118 V1119 ) C1469( V1498 V1499 ) C1471( V1500 V1501 ) \nC1495( V1526 V1527 ) C1497( V1528 V1529 ) C1892( V1960 V1961 ) C1905( V1974 V1975 ) C4102( V1499 V1961 V1962 ) C4105( V1501 V1514 V1962 ) \nC4106( V1501 V1514 V1964 ) C4144( V1514 V1529 V1976 ) "];29-&gt;62[label="33: V1090 V1091 V1094 V1095 V1102 \nV1103 V1104 V1105 V1106 V1107 V1110 \nV1111 V1112 V1113 V1116 V1117 V1118 \nV1119 V1498 V1499 V1500 V1501 V1514 \nV1526 V1527 V1528 V1529 V1960 V1961 \nV1962 V1964 V1976 V1978 \n18: C1103 ,C1105 ,C1109 ,C1110 ,C1111 ,\nC1113 ,C1114 ,C1116 ,C1117 ,C1469 ,C1471 ,\nC1495 ,C1497 ,C1892 ,C4102 ,C4105 ,C4106 ,\nC4144 ,"];63[shape=box, label="id:63 level: 5\n7: V778 V779 V780 V781 V1118 \nV1119 V1891 \n8: C771( V778 V779 ) C772( V780 V781 ) C773( V780 V1891 ) C1117( V1118 V1119 ) C2749( V778 V780 V1119 ) \nC2750( V778 V781 V1118 ) C2751( V779 V780 V1118 ) C2752( V779 V781 V1119 ) "];30-&gt;63[label="6: V778 V779 V781 V1118 V1119 \nV1891 \n4: C771 ,C1117 ,C2750 ,C2752 ,"];64[shape=box, label="id:64 level: 5\n8: V770 V771 V772 V773 V776 \nV777 V1110 V1111 \n8: C763( V770 V771 ) C764( V772 V773 ) C770( V776 V777 ) C1113( V1110 V1111 ) C2741( V770 V772 V1111 ) \nC2742( V770 V773 V1110 ) C2743( V771 V772 V1110 ) C2744( V771 V773 V1111 ) "];31-&gt;64[label="6: V770 V771 V776 V777 V1110 \nV1111 \n3: C763 ,C770 ,C1113 ,"];65[shape=box, label="id:65 level: 5\n8: V762 V763 V764 V765 V768 \nV769 V1102 V1103 \n8: C755( V762 V763 ) C756( V764 V765 ) C762( V768 V769 ) C1109( V1102 V1103 ) C2733( V762 V764 V1103 ) \nC2734( V762 V765 V1102 ) C2735( V763 V764 V1102 ) C2736( V763 V765 V1103 ) "];32-&gt;65[label="6: V762 V763 V768 V769 V1102 \nV1103 \n3: C755 ,C762 ,C1109 ,"];66[shape=box, label="id:66 level: 5\n7: V758 V759 V761 V762 V763 \nV1098 V1099 \n6: C751( V758 V759 ) C754( V761 V762 ) C755( V762 V763 ) C1107( V1098 V1099 ) C2730( V758 V761 V1098 ) \nC2732( V759 V761 V1099 ) "];33-&gt;66[label="6: V758 V759 V762 V763 V1098 \nV1099 \n3: C751 ,C755 ,C1107 ,"];67[shape=box, label="id:67 level: 5\n8: V756 V757 V758 V759 V1092 \nV1093 V1096 V1097 \n8: C750( V756 V757 ) C751( V758 V759 ) C1104( V1092 V1093 ) C1106( V1096 V1097 ) C2725( V756 V758 V1097 ) \nC2726( V756 V759 V1096 ) C2727( V757 V758 V1096 ) C2728( V757 V759 V1097 ) "];33-&gt;67[label="6: V758 V759 V1092 V1093 V1096 \nV1097 \n3: C751 ,C1104 ,C1106 ,"];68[shape=box, label="id:68 level: 5\n8: V840 V841 V842 V843 V1112 \nV1113 V1918 V1919 \n8: C832( V840 V841 ) C833( V842 V843 ) C1114( V1112 V1113 ) C1853( V1918 V1919 ) C2813( V840 V842 V1113 ) \nC2814( V840 V843 V1112 ) C2815( V841 V842 V1112 ) C2816( V841 V843 V1113 ) "];34-&gt;68[label="6: V840 V841 V1112 V1113 V1918 \nV1919 \n3: C832 ,C1114 ,C1853 ,"];69[shape=box, label="id:69 level: 5\n10: V828 V829 V832 V833 V838 \nV839 V1100 V1101 V1104 V1105 \n5: C820( V828 V829 ) C824( V832 V833 ) C831( V838 V839 ) C1108( V1100 V1101 ) C1110( V1104 V1105 ) "];35-&gt;69[label="8: V828 V829 V838 V839 V1100 \nV1101 V1104 V1105 \n4: C820 ,C831 ,C1108 ,C1110 ,"];70[shape=box, label="id:70 level: 5\n12: V826 V827 V828 V829 V1088 \nV1089 V1092 V1093 V1094 V1095 V1098 \nV1099 \n10: C819( V826 V827 ) C820( V828 V829 ) C1102( V1088 V1089 ) C1104( V1092 V1093 ) C1105( V1094 V1095 ) \nC1107( V1098 V1099 ) C2797( V826 V828 V1099 ) C2798( V826 V829 V1098 ) C2799( V827 V828 V1098 ) C2800( V827 V829 V1099 ) "];35-&gt;70[label="10: V828 V829 V1088 V1089 V1092 \nV1093 V1094 V1095 V1098 V1099 \n5: C820 ,C1102 ,C1104 ,C1105 ,C1107 ,"];71[shape=box, label="id:71 level: 5\n12: V804 V805 V812 V813 V1110 \nV1111 V1112 V1113 V1118 V1119 V1904 \nV1905 \n6: C798( V804 V805 ) C806( V812 V813 ) C1113( V1110 V1111 ) C1114( V1112 V1113 ) C1117( V1118 V1119 ) \nC1840( V1904 V1905 ) "];36-&gt;71[label="10: V804 V805 V1110 V1111 V1112 \nV1113 V1118 V1119 V1904 V1905</w:t>
      </w:r>
    </w:p>
    <w:p>
      <w:pPr>
        <w:pStyle w:val="PreformattedText"/>
        <w:bidi w:val="0"/>
        <w:spacing w:before="0" w:after="0"/>
        <w:jc w:val="left"/>
        <w:rPr/>
      </w:pPr>
      <w:r>
        <w:rPr/>
        <w:t xml:space="preserve"> </w:t>
      </w:r>
      <w:r>
        <w:rPr/>
        <w:t>\n5: C798 ,C1113 ,C1114 ,C1117 ,C1840 ,"];72[shape=box, label="id:72 level: 5\n14: V790 V791 V804 V805 V1088 \nV1089 V1090 V1091 V1094 V1095 V1106 \nV1107 V1108 V1109 \n7: C781( V790 V791 ) C798( V804 V805 ) C1102( V1088 V1089 ) C1103( V1090 V1091 ) C1105( V1094 V1095 ) \nC1111( V1106 V1107 ) C1112( V1108 V1109 ) "];36-&gt;72[label="12: V804 V805 V1088 V1089 V1090 \nV1091 V1094 V1095 V1106 V1107 V1108 \nV1109 \n6: C798 ,C1102 ,C1103 ,C1105 ,C1111 ,\nC1112 ,"];73[shape=box, label="id:73 level: 5\n18: V742 V743 V1092 V1093 V1104 \nV1105 V1106 V1107 V1108 V1109 V1112 \nV1113 V1116 V1117 V1118 V1119 V1876 \nV1877 \n9: C735( V742 V743 ) C1104( V1092 V1093 ) C1110( V1104 V1105 ) C1111( V1106 V1107 ) C1112( V1108 V1109 ) \nC1114( V1112 V1113 ) C1116( V1116 V1117 ) C1117( V1118 V1119 ) C1814( V1876 V1877 ) "];37-&gt;73[label="16: V1092 V1093 V1104 V1105 V1106 \nV1107 V1108 V1109 V1112 V1113 V1116 \nV1117 V1118 V1119 V1876 V1877 \n8: C1104 ,C1110 ,C1111 ,C1112 ,C1114 ,\nC1116 ,C1117 ,C1814 ,"];74[shape=box, label="id:74 level: 5\n47: V1414 V1415 V1416 V1417 V1418 \nV1419 V1420 V1421 V1422 V1423 V1424 \nV1425 V1426 V1427 V1434 V1448 V1462 \nV1470 V1471 V1472 V1473 V1474 V1475 \nV1476 V1477 V1478 V1479 V1480 V1481 \nV1482 V1483 V1876 V1877 V1882 V1884 \nV1890 V1891 V1896 V1898 V1904 V1905 \nV1910 V1912 V1918 V1919 V1924 V1926 \n21: C1391( V1414 V1415 ) C1393( V1416 V1417 ) C1395( V1418 V1419 ) C1397( V1420 V1421 ) C1399( V1422 V1423 ) \nC1401( V1424 V1425 ) C1403( V1426 V1427 ) C1443( V1470 V1471 ) C1445( V1472 V1473 ) C1447( V1474 V1475 ) C1449( V1476 V1477 ) \nC1451( V1478 V1479 ) C1453( V1480 V1481 ) C1455( V1482 V1483 ) C1814( V1876 V1877 ) C1827( V1890 V1891 ) C1840( V1904 V1905 ) \nC1853( V1918 V1919 ) C3877( V1421 V1434 V1882 ) C3878( V1421 V1434 V1884 ) C3996( V1462 V1477 V1924 ) "];37-&gt;74[label="36: V1414 V1415 V1416 V1417 V1418 \nV1419 V1420 V1421 V1422 V1423 V1424 \nV1425 V1426 V1427 V1470 V1471 V1472 \nV1473 V1474 V1475 V1476 V1477 V1478 \nV1479 V1480 V1481 V1482 V1483 V1876 \nV1877 V1890 V1891 V1904 V1905 V1918 \nV1919 \n18: C1391 ,C1393 ,C1395 ,C1397 ,C1399 ,\nC1401 ,C1403 ,C1443 ,C1445 ,C1447 ,C1449 ,\nC1451 ,C1453 ,C1455 ,C1814 ,C1827 ,C1840 ,\nC1853 ,"];75[shape=box, label="id:75 level: 5\n8: V674 V675 V676 V677 V1116 \nV1117 V1848 V1849 \n8: C663( V674 V675 ) C664( V676 V677 ) C1116( V1116 V1117 ) C1788( V1848 V1849 ) C2653( V674 V676 V1117 ) \nC2654( V674 V677 V1116 ) C2655( V675 V676 V1116 ) C2656( V675 V677 V1117 ) "];38-&gt;75[label="6: V674 V675 V1116 V1117 V1848 \nV1849 \n3: C663 ,C1116 ,C1788 ,"];76[shape=box, label="id:76 level: 5\n10: V664 V665 V666 V667 V672 \nV673 V1106 V1107 V1108 V1109 \n9: C654( V664 V665 ) C655( V666 V667 ) C662( V672 V673 ) C1111( V1106 V1107 ) C1112( V1108 V1109 ) \nC2641( V664 V666 V1107 ) C2642( V664 V667 V1106 ) C2643( V665 V666 V1106 ) C2644( V665 V667 V1107 ) "];39-&gt;76[label="8: V664 V665 V672 V673 V1106 \nV1107 V1108 V1109 \n4: C654 ,C662 ,C1111 ,C1112 ,"];77[shape=box, label="id:77 level: 5\n12: V652 V653 V664 V665 V1088 \nV1089 V1090 V1091 V1092 V1093 V1098 \nV1099 \n6: C638( V652 V653 ) C654( V664 V665 ) C1102( V1088 V1089 ) C1103( V1090 V1091 ) C1104( V1092 V1093 ) \nC1107( V1098 V1099 ) "];39-&gt;77[label="10: V664 V665 V1088 V1089 V1090 \nV1091 V1092 V1093 V1098 V1099 \n5: C654 ,C1102 ,C1103 ,C1104 ,C1107 ,"];78[shape=box, label="id:78 level: 5\n14: V634 V635 V640 V641 V1110 \nV1111 V1112 V1113 V1116 V1117 V1118 \nV1119 V1834 V1835 \n7: C625( V634 V635 ) C630( V640 V641 ) C1113( V1110 V1111 ) C1114( V1112 V1113 ) C1116( V1116 V1117 ) \nC1117( V1118 V1119 ) C1775( V1834 V1835 ) "];40-&gt;78[label="12: V634 V635 V1110 V1111 V1112 \nV1113 V1116 V1117 V1118 V1119 V1834 \nV1835 \n6: C625 ,C1113 ,C1114 ,C1116 ,C1117 ,\nC1775 ,"];79[shape=box, label="id:79 level: 5\n14: V624 V625 V634 V635 V1088 \nV1089 V1096 V1097 V1098 V1099 V1104 \nV1105 V1108 V1109 \n7: C614( V624 V625 ) C625( V634 V635 ) C1102( V1088 V1089 ) C1106( V1096 V1097 ) C1107( V1098 V1099 ) \nC1110( V1104 V1105 ) C1112( V1108 V1109 ) "];40-&gt;79[label="12: V634 V635 V1088 V1089 V1096 \nV1097 V1098 V1099 V1104 V1105 V1108 \nV1109 \n6: C625 ,C1102 ,C1106 ,C1107 ,C1110 ,\nC1112 ,"];80[shape=box, label="id:80 level: 5\n22: V702 V703 V1088 V1089 V1090 \nV1091 V1094 V1095 V1096 V1097 V1106 \nV1107 V1108 V1109 V1110 V1111 V1112 \nV1113 V1114 V1115 V1862 V1863 \n11: C691( V702 V703 ) C1102( V1088 V1089 ) C1103( V1090 V1091 ) C1105( V1094 V1095 ) C1106( V1096 V1097 ) \nC1111( V1106 V1107 ) C1112( V1108 V1109 ) C1113( V1110 V1111 ) C1114( V1112 V1113 ) C1115( V1114 V1115 ) C1801( V1862 V1863 ) "];41-&gt;80[label="20: V1088 V1089 V1090 V1091 V1094 \nV1095 V1096 V1097 V1106 V1107 V1108 \nV1109 V1110 V1111 V1112 V1113 V1114 \nV1115 V1862 V1863 \n10: C1102 ,C1103 ,C1105 ,C1106 ,C1111 ,\nC1112 ,C1113 ,C1114 ,C1115 ,C1801 ,"];81[shape=box, label="id:81 level: 5\n50: V1088 V1089 V1094 V1095 V1098 \nV1099 V1106 V1107 V1110 V1111 V1112 \nV1113 V1118 V1119 V1358 V1359 V1360 \nV1361 V1362 V1363 V1364 V1365 V1366 \nV1367 V1368 V1369 V1370 V1371 V1414 \nV1415 V1416 V1417 V1418 V1419 V1420 \nV1421 V1422 V1423 V1424 V1425 V1426 \nV1427 V1820 V1821 V1834 V1835 V1848 \nV1849 V1862 V1863 \n25: C1102( V1088 V1089 ) C1105( V1094 V1095 ) C1107( V1098 V1099 ) C1111( V1106 V1107 ) C1113( V1110 V1111 ) \nC1114( V1112 V1113 ) C1117( V1118 V1119 ) C1339( V1358 V1359 ) C1341( V1360 V1361 ) C1343( V1362 V1363 ) C1345( V1364 V1365 ) \nC1347( V1366 V1367 ) C1349( V1368 V1369 ) C1351( V1370 V1371 ) C1391( V1414 V1415 ) C1393( V1416 V1417 ) C1395( V1418 V1419 ) \nC1397( V1420 V1421 ) C1399( V1422 V1423 ) C1401( V1424 V1425 ) C1403( V1426 V1427 ) C1762( V1820 V1821 ) C1775( V1834 V1835 ) \nC1788( V1848 V1849 ) C1801( V1862 V1863 ) "];41-&gt;81[label="48: V1088 V1089 V1094 V1095 V1098 \nV1099 V1106 V1107 V1110 V1111 V1112 \nV1113 V1118 V1119 V1358 V1359 V1360 \nV1361 V1362 V1363 V1364 V1365 V1366 \nV1367 V1368 V1369 V1370 V1371 V1414 \nV1415 V1416 V1417 V1418 V1419 V1420 \nV1421 V1422 V1423 V1424 V1425 V1426 \nV1427 V1834 V1835 V1848 V1849 V1862 \nV1863 \n24: C1102 ,C1105 ,C1107 ,C1111 ,C1113 ,\nC1114 ,C1117 ,C1339 ,C1341 ,C1343 ,C1345 ,\nC1347 ,C1349 ,C1351 ,C1391 ,C1393 ,C1395 ,\nC1397 ,C1399 ,C1401 ,C1403 ,C1775 ,C1788 ,\nC1801 ,"];82[shape=box, label="id:82 level: 5\n14: V464 V465 V468 V469 V1110 \nV1111 V1112 V1113 V1114 V1115 V1116 \nV1117 V1764 V1765 \n7: C450( V464 V465 ) C452( V468 V469 ) C1113( V1110 V1111 ) C1114( V1112 V1113 ) C1115( V1114 V1115 ) \nC1116( V1116 V1117 ) C1710( V1764 V1765 ) "];42-&gt;82[label="12: V464 V465 V1110 V1111 V1112 \nV1113 V1114 V1115 V1116 V1117 V1764 \nV1765 \n6: C450 ,C1113 ,C1114 ,C1115 ,C1116 ,\nC1710 ,"];83[shape=box, label="id:83 level: 5\n18: V458 V459 V464 V465 V1092 \nV1093 V1094 V1095 V1096 V1097 V1100 \nV1101 V1102 V1103 V1104 V1105 V1108 \nV1109 \n9: C445( V458 V459 ) C450( V464 V465 ) C1104( V1092 V1093 ) C1105( V1094 V1095 ) C1106( V1096 V1097 ) \nC1108( V1100 V1101 ) C1109( V1102 V1103 ) C1110( V1104 V1105 ) C1112( V1108 V1109 ) "];42-&gt;83[label="16: V464 V465 V1092 V1093 V1094 \nV1095 V1096 V1097 V1100 V1101 V1102 \nV1103 V1104 V1105 V1108 V1109 \n8: C450 ,C1104 ,C1105 ,C1106 ,C1108 ,\nC1109 ,C1110 ,C1112 ,"];84[shape=box, label="id:84 level: 5\n22: V532 V533 V1088 V1089 V1092 \nV1093 V1094 V1095 V1100 V1101 V1104 \nV1105 V1108 V1109 V1110 V1111 V1112 \nV1113 V1116 V1117 V1792 V1793 \n11: C516( V532 V533 ) C1102( V1088 V1089 ) C1104( V1092 V1093 ) C1105( V1094 V1095 ) C1108( V1100 V1101 ) \nC1110( V1104 V1105 ) C1112( V1108 V1109 ) C1113( V1110 V1111 ) C1114( V1112 V1113 ) C1116( V1116 V1117 ) C1736( V1792 V1793 ) "];43-&gt;84[label="20: V1088 V1089 V1092 V1093 V1094 \nV1095 V1100 V1101 V1104 V1105 V1108 \nV1109 V1110 V1111 V1112 V1113 V1116 \nV1117 V1792 V1793 \n10: C1102 ,C1104 ,C1105 ,C1108 ,C1110 ,\nC1112 ,C1113 ,C1114 ,C1116 ,C1736 ,"];85[shape=box, label="id:85 level: 5\n54: V1088 V1089 V1092 V1093 V1094 \nV1095 V1096 V1097 V1098 V1099 V1104 \nV1105 V1106 V1107 V1108 V1109 V1110 \nV1111 V1114 V1115 V1302 V1303 V1304 \nV1305 V1306 V1307 V1308 V1309 V1310 \nV1311 V1312 V1313 V1314 V1315 V1358 \nV1359 V1360 V1361 V1362 V1363 V1364 \nV1365 V1366 V1367 V1368 V1369 V1370 \nV1371 V1764 V1765 V1778 V1779 V1792 \nV1793 \n27: C1102( V1088 V1089 ) C1104( V1092 V1093 ) C1105( V1094 V1095 ) C1106( V1096 V1097 ) C1107( V1098 V1099 ) \nC1110( V1104 V1105 ) C1111( V1106 V1107 ) C1112( V1108 V1109 ) C1113( V1110 V1111 ) C1115( V1114 V1115 ) C1287( V1302 V1303 ) \nC1289( V1304 V1305 ) C1291( V1306 V1307 ) C1293( V1308 V1309 ) C1295( V1310 V1311 ) C1297( V1312 V1313 ) C1299( V1314 V1315 ) \nC1339( V1358 V1359 ) C1341( V1360 V1361 ) C1343( V1362 V1363 ) C1345( V1364 V1365 ) C1347( V1366 V1367 ) C1349( V1368 V1369 ) \nC1351( V1370 V1371 ) C1710( V1764 V1765 ) C1723( V1778 V1779 ) C1736( V1792 V1793 ) "];43-&gt;85[label="52: V1088 V1089 V1092 V1093 V1094 \nV1095 V1096 V1097 V1098 V1099 V1104 \nV1105 V1106 V1107 V1108 V1109 V1110 \nV1111 V1114 V1115 V1302 V1303 V1304 \nV1305 V1306 V1307 V1308 V1309 V1310 \nV1311 V1312 V1313 V1314 V1315 V1358 \nV1359 V1360 V1361 V1362 V1363 V1364 \nV1365 V1366 V1367 V1368 V1369 V1370 \nV1371 V1764 V1765 V1792 V1793 \n26: C1102 ,C1104 ,C1105 ,C1106 ,C1107 ,\nC1110 ,C1111 ,C1112 ,C1113 ,C1115 ,C1287 ,\nC1289 ,C1291 ,C1293 ,C1295 ,C1297 ,C1299 ,\nC1339 ,C1341 ,C1343 ,C1345 ,C1347 ,C1349 ,\nC1351 ,C1710 ,C1736 ,"];86[shape=box, label="id:86 level: 5\n12: V362 V363 V370 V371 V1110 \nV1111 V1116 V1117 V1118 V1119 V1722 \nV1723 \n6: C351( V362 V363 ) C359( V370 V371 ) C1113( V1110 V1111 ) C1116( V1116 V1117 ) C1117( V1118 V1119 ) \nC1671( V1722 V1723 ) "];44-&gt;86[label="10: V362 V363 V1110 V1111 V1116 \nV1117 V1118 V1119 V1722 V1723 \n5: C351 ,C1113 ,C1116 ,C1117 ,C1671 ,"];87[shape=box, label="id:87 level: 5\n18: V358 V359 V362 V363 V1090 \nV1091 V1094 V1095 V1096 V1097 V1100 \nV1101 V1104 V1105 V1106 V1107 V1108 \nV1109 \n9: C349( V358 V359 ) C351( V362 V363 ) C1103( V1090 V1091 ) C1105( V1094 V1095 ) C1106( V1096</w:t>
      </w:r>
    </w:p>
    <w:p>
      <w:pPr>
        <w:pStyle w:val="PreformattedText"/>
        <w:bidi w:val="0"/>
        <w:spacing w:before="0" w:after="0"/>
        <w:jc w:val="left"/>
        <w:rPr/>
      </w:pPr>
      <w:r>
        <w:rPr/>
        <w:t xml:space="preserve"> </w:t>
      </w:r>
      <w:r>
        <w:rPr/>
        <w:t>V1097 ) \nC1108( V1100 V1101 ) C1110( V1104 V1105 ) C1111( V1106 V1107 ) C1112( V1108 V1109 ) "];44-&gt;87[label="16: V362 V363 V1090 V1091 V1094 \nV1095 V1096 V1097 V1100 V1101 V1104 \nV1105 V1106 V1107 V1108 V1109 \n8: C351 ,C1103 ,C1105 ,C1106 ,C1108 ,\nC1110 ,C1111 ,C1112 ,"];88[shape=box, label="id:88 level: 5\n22: V396 V397 V1096 V1097 V1098 \nV1099 V1100 V1101 V1102 V1103 V1106 \nV1107 V1108 V1109 V1110 V1111 V1114 \nV1115 V1118 V1119 V1736 V1737 \n11: C384( V396 V397 ) C1106( V1096 V1097 ) C1107( V1098 V1099 ) C1108( V1100 V1101 ) C1109( V1102 V1103 ) \nC1111( V1106 V1107 ) C1112( V1108 V1109 ) C1113( V1110 V1111 ) C1115( V1114 V1115 ) C1117( V1118 V1119 ) C1684( V1736 V1737 ) "];45-&gt;88[label="20: V1096 V1097 V1098 V1099 V1100 \nV1101 V1102 V1103 V1106 V1107 V1108 \nV1109 V1110 V1111 V1114 V1115 V1118 \nV1119 V1736 V1737 \n10: C1106 ,C1107 ,C1108 ,C1109 ,C1111 ,\nC1112 ,C1113 ,C1115 ,C1117 ,C1684 ,"];89[shape=box, label="id:89 level: 5\n60: V1088 V1089 V1092 V1093 V1096 \nV1097 V1098 V1099 V1102 V1103 V1104 \nV1105 V1106 V1107 V1108 V1109 V1110 \nV1111 V1112 V1113 V1114 V1115 V1116 \nV1117 V1118 V1119 V1246 V1247 V1248 \nV1249 V1250 V1251 V1252 V1253 V1254 \nV1255 V1256 V1257 V1258 V1259 V1302 \nV1303 V1304 V1305 V1306 V1307 V1308 \nV1309 V1310 V1311 V1312 V1313 V1314 \nV1315 V1708 V1709 V1722 V1723 V1736 \nV1737 \n30: C1102( V1088 V1089 ) C1104( V1092 V1093 ) C1106( V1096 V1097 ) C1107( V1098 V1099 ) C1109( V1102 V1103 ) \nC1110( V1104 V1105 ) C1111( V1106 V1107 ) C1112( V1108 V1109 ) C1113( V1110 V1111 ) C1114( V1112 V1113 ) C1115( V1114 V1115 ) \nC1116( V1116 V1117 ) C1117( V1118 V1119 ) C1235( V1246 V1247 ) C1237( V1248 V1249 ) C1239( V1250 V1251 ) C1241( V1252 V1253 ) \nC1243( V1254 V1255 ) C1245( V1256 V1257 ) C1247( V1258 V1259 ) C1287( V1302 V1303 ) C1289( V1304 V1305 ) C1291( V1306 V1307 ) \nC1293( V1308 V1309 ) C1295( V1310 V1311 ) C1297( V1312 V1313 ) C1299( V1314 V1315 ) C1658( V1708 V1709 ) C1671( V1722 V1723 ) \nC1684( V1736 V1737 ) "];45-&gt;89[label="58: V1088 V1089 V1092 V1093 V1096 \nV1097 V1098 V1099 V1102 V1103 V1104 \nV1105 V1106 V1107 V1108 V1109 V1110 \nV1111 V1112 V1113 V1114 V1115 V1116 \nV1117 V1118 V1119 V1246 V1247 V1248 \nV1249 V1250 V1251 V1252 V1253 V1254 \nV1255 V1256 V1257 V1258 V1259 V1302 \nV1303 V1304 V1305 V1306 V1307 V1308 \nV1309 V1310 V1311 V1312 V1313 V1314 \nV1315 V1722 V1723 V1736 V1737 \n29: C1102 ,C1104 ,C1106 ,C1107 ,C1109 ,\nC1110 ,C1111 ,C1112 ,C1113 ,C1114 ,C1115 ,\nC1116 ,C1117 ,C1235 ,C1237 ,C1239 ,C1241 ,\nC1243 ,C1245 ,C1247 ,C1287 ,C1289 ,C1291 ,\nC1293 ,C1295 ,C1297 ,C1299 ,C1671 ,C1684 ,"];90[shape=box, label="id:90 level: 5\n26: V222 V223 V1088 V1089 V1090 \nV1091 V1092 V1093 V1094 V1095 V1096 \nV1097 V1100 V1101 V1104 V1105 V1106 \nV1107 V1108 V1109 V1116 V1117 V1118 \nV1119 V1666 V1667 \n13: C217( V222 V223 ) C1102( V1088 V1089 ) C1103( V1090 V1091 ) C1104( V1092 V1093 ) C1105( V1094 V1095 ) \nC1106( V1096 V1097 ) C1108( V1100 V1101 ) C1110( V1104 V1105 ) C1111( V1106 V1107 ) C1112( V1108 V1109 ) C1116( V1116 V1117 ) \nC1117( V1118 V1119 ) C1619( V1666 V1667 ) "];46-&gt;90[label="24: V1088 V1089 V1090 V1091 V1092 \nV1093 V1094 V1095 V1096 V1097 V1100 \nV1101 V1104 V1105 V1106 V1107 V1108 \nV1109 V1116 V1117 V1118 V1119 V1666 \nV1667 \n12: C1102 ,C1103 ,C1104 ,C1105 ,C1106 ,\nC1108 ,C1110 ,C1111 ,C1112 ,C1116 ,C1117 ,\nC1619 ,"];91[shape=box, label="id:91 level: 5\n62: V1088 V1089 V1090 V1091 V1092 \nV1093 V1094 V1095 V1096 V1097 V1098 \nV1099 V1102 V1103 V1104 V1105 V1106 \nV1107 V1108 V1109 V1110 V1111 V1112 \nV1113 V1114 V1115 V1116 V1117 V1118 \nV1119 V1190 V1191 V1192 V1193 V1194 \nV1195 V1196 V1197 V1198 V1199 V1200 \nV1201 V1202 V1203 V1246 V1247 V1248 \nV1249 V1250 V1251 V1252 V1253 V1254 \nV1255 V1256 V1257 V1258 V1259 V1666 \nV1667 V1680 V1681 \n31: C1102( V1088 V1089 ) C1103( V1090 V1091 ) C1104( V1092 V1093 ) C1105( V1094 V1095 ) C1106( V1096 V1097 ) \nC1107( V1098 V1099 ) C1109( V1102 V1103 ) C1110( V1104 V1105 ) C1111( V1106 V1107 ) C1112( V1108 V1109 ) C1113( V1110 V1111 ) \nC1114( V1112 V1113 ) C1115( V1114 V1115 ) C1116( V1116 V1117 ) C1117( V1118 V1119 ) C1183( V1190 V1191 ) C1185( V1192 V1193 ) \nC1187( V1194 V1195 ) C1189( V1196 V1197 ) C1191( V1198 V1199 ) C1193( V1200 V1201 ) C1195( V1202 V1203 ) C1235( V1246 V1247 ) \nC1237( V1248 V1249 ) C1239( V1250 V1251 ) C1241( V1252 V1253 ) C1243( V1254 V1255 ) C1245( V1256 V1257 ) C1247( V1258 V1259 ) \nC1619( V1666 V1667 ) C1632( V1680 V1681 ) "];46-&gt;91[label="60: V1088 V1089 V1090 V1091 V1092 \nV1093 V1094 V1095 V1096 V1097 V1098 \nV1099 V1102 V1103 V1104 V1105 V1106 \nV1107 V1108 V1109 V1110 V1111 V1112 \nV1113 V1114 V1115 V1116 V1117 V1118 \nV1119 V1190 V1191 V1192 V1193 V1194 \nV1195 V1196 V1197 V1198 V1199 V1200 \nV1201 V1202 V1203 V1246 V1247 V1248 \nV1249 V1250 V1251 V1252 V1253 V1254 \nV1255 V1256 V1257 V1258 V1259 V1666 \nV1667 \n30: C1102 ,C1103 ,C1104 ,C1105 ,C1106 ,\nC1107 ,C1109 ,C1110 ,C1111 ,C1112 ,C1113 ,\nC1114 ,C1115 ,C1116 ,C1117 ,C1183 ,C1185 ,\nC1187 ,C1189 ,C1191 ,C1193 ,C1195 ,C1235 ,\nC1237 ,C1239 ,C1241 ,C1243 ,C1245 ,C1247 ,\nC1619 ,"];92[shape=box, label="id:92 level: 5\n48: V1088 V1089 V1090 V1091 V1092 \nV1093 V1094 V1095 V1096 V1097 V1098 \nV1099 V1100 V1101 V1102 V1103 V1104 \nV1105 V1106 V1107 V1108 V1109 V1110 \nV1111 V1112 V1113 V1114 V1115 V1116 \nV1117 V1118 V1119 V1190 V1191 V1192 \nV1193 V1194 V1195 V1196 V1197 V1198 \nV1199 V1200 V1201 V1202 V1203 V1596 \nV1597 \n24: C1102( V1088 V1089 ) C1103( V1090 V1091 ) C1104( V1092 V1093 ) C1105( V1094 V1095 ) C1106( V1096 V1097 ) \nC1107( V1098 V1099 ) C1108( V1100 V1101 ) C1109( V1102 V1103 ) C1110( V1104 V1105 ) C1111( V1106 V1107 ) C1112( V1108 V1109 ) \nC1113( V1110 V1111 ) C1114( V1112 V1113 ) C1115( V1114 V1115 ) C1116( V1116 V1117 ) C1117( V1118 V1119 ) C1183( V1190 V1191 ) \nC1185( V1192 V1193 ) C1187( V1194 V1195 ) C1189( V1196 V1197 ) C1191( V1198 V1199 ) C1193( V1200 V1201 ) C1195( V1202 V1203 ) \nC1554( V1596 V1597 ) "];46-&gt;92[label="46: V1088 V1089 V1090 V1091 V1092 \nV1093 V1094 V1095 V1096 V1097 V1098 \nV1099 V1100 V1101 V1102 V1103 V1104 \nV1105 V1106 V1107 V1108 V1109 V1110 \nV1111 V1112 V1113 V1114 V1115 V1116 \nV1117 V1118 V1119 V1190 V1191 V1192 \nV1193 V1194 V1195 V1196 V1197 V1198 \nV1199 V1200 V1201 V1202 V1203 \n23: C1102 ,C1103 ,C1104 ,C1105 ,C1106 ,\nC1107 ,C1108 ,C1109 ,C1110 ,C1111 ,C1112 ,\nC1113 ,C1114 ,C1115 ,C1116 ,C1117 ,C1183 ,\nC1185 ,C1187 ,C1189 ,C1191 ,C1193 ,C1195 ,"];93[shape=box, label="id:93 level: 6\n15: V1545 V1546 V1547 V1548 V1549 \nV1550 V1551 V1552 V1553 V1558 V2007 \nV2008 V2009 V2020 V2022 \n7: C1514( V1546 V1547 ) C1516( V1548 V1549 ) C1518( V1550 V1551 ) C1520( V1552 V1553 ) C1937( V2008 V2009 ) \nC4232( V1545 V1558 V2008 ) C4234( V1545 V2007 V2008 ) "];48-&gt;93[label="14: V1545 V1546 V1547 V1548 V1549 \nV1550 V1551 V1552 V1553 V1558 V2007 \nV2009 V2020 V2022 \n4: C1514 ,C1516 ,C1518 ,C1520 ,"];94[shape=box, label="id:94 level: 6\n20: V1530 V1532 V1533 V1534 V1535 \nV1536 V1537 V1538 V1539 V1546 V1547 \nV1548 V1549 V1550 V1551 V1552 V1553 \nV1992 V1994 V1996 \n13: C1501( V1532 V1533 ) C1503( V1534 V1535 ) C1505( V1536 V1537 ) C1507( V1538 V1539 ) C1514( V1546 V1547 ) \nC1516( V1548 V1549 ) C1518( V1550 V1551 ) C1520( V1552 V1553 ) C4196( V1532 V1547 V1994 ) C4197( V1533 V1546 V1994 ) C4198( V1533 V1546 V1996 ) \nC4202( V1534 V1549 V1996 ) C4203( V1535 V1548 V1996 ) "];48-&gt;94[label="19: V1530 V1532 V1533 V1534 V1535 \nV1536 V1537 V1538 V1539 V1546 V1547 \nV1548 V1549 V1550 V1551 V1552 V1553 \nV1992 V1994 \n10: C1501 ,C1503 ,C1505 ,C1507 ,C1514 ,\nC1516 ,C1518 ,C1520 ,C4196 ,C4197 ,"];95[shape=box, label="id:95 level: 6\n14: V1504 V1506 V1507 V1518 V1520 \nV1521 V1534 V1535 V1966 V1968 V1970 \nV1980 V1982 V1984 \n9: C1477( V1506 V1507 ) C1490( V1520 V1521 ) C1503( V1534 V1535 ) C4122( V1506 V1521 V1968 ) C4123( V1507 V1520 V1968 ) \nC4124( V1507 V1520 V1970 ) C4162( V1520 V1535 V1982 ) C4163( V1521 V1534 V1982 ) C4164( V1521 V1534 V1984 ) "];49-&gt;95[label="13: V1504 V1506 V1507 V1518 V1520 \nV1534 V1535 V1966 V1968 V1970 V1980 \nV1982 V1984 \n5: C1477 ,C1503 ,C4123 ,C4124 ,C4162 ,"];96[shape=box, label="id:96 level: 6\n18: V1506 V1508 V1509 V1510 V1511 \nV1520 V1522 V1523 V1524 V1525 V1536 \nV1537 V1538 V1539 V1968 V1970 V1982 \nV1984 \n10: C1479( V1508 V1509 ) C1481( V1510 V1511 ) C1492( V1522 V1523 ) C1494( V1524 V1525 ) C1505( V1536 V1537 ) \nC1507( V1538 V1539 ) C4128( V1508 V1523 V1970 ) C4129( V1509 V1522 V1970 ) C4168( V1522 V1537 V1984 ) C4169( V1523 V1536 V1984 ) "];49-&gt;96[label="14: V1506 V1508 V1509 V1510 V1511 \nV1520 V1536 V1537 V1538 V1539 V1968 \nV1970 V1982 V1984 \n4: C1479 ,C1481 ,C1505 ,C1507 ,"];97[shape=box, label="id:97 level: 6\n14: V1502 V1504 V1505 V1516 V1518 \nV1519 V1532 V1533 V1964 V1966 V1968 \nV1978 V1980 V1982 \n9: C1475( V1504 V1505 ) C1488( V1518 V1519 ) C1501( V1532 V1533 ) C4116( V1504 V1519 V1966 ) C4117( V1505 V1518 V1966 ) \nC4118( V1505 V1518 V1968 ) C4156( V1518 V1533 V1980 ) C4157( V1519 V1532 V1980 ) C4158( V1519 V1532 V1982 ) "];50-&gt;97[label="13: V1502 V1504 V1505 V1516 V1518 \nV1532 V1533 V1964 V1966 V1968 V1978 \nV1980 V1982 \n5: C1475 ,C1501 ,C4117 ,C4118 ,C4156 ,"];98[shape=box, label="id:98 level: 6\n14: V1500 V1502 V1503 V1514 V1516 \nV1517 V1530 V1531 V1962 V1964 V1966 \nV1976 V1978 V1980 \n9: C1473( V1502 V1503 ) C1486( V1516 V1517 ) C1499( V1530 V1531 ) C4110( V1502 V1517 V1964 ) C4111( V1503 V1516 V1964 ) \nC4112( V1503 V1516 V1966 ) C4150( V1516 V1531 V1978 ) C4151( V1517 V1530 V1978 ) C4152( V1517 V1530 V1980 ) "];50-&gt;98[label="13: V1500 V1502 V1503 V1514 V1516 \nV1530 V1531 V1962 V1964 V1966 V1976 \nV1978 V1980 \n5: C1473 ,C1499 ,C4111 ,C4112 ,C4150 ,"];99[shape=box, label="id:99 level: 6\n9: V1490 V1492 V1493 V1506 V1507 \nV1952 V1954 V1955 V1956 \n11: C1463( V1490 V1955 ) C1464( V1492 V1493 ) C1477( V1506 V1507 ) C1886( V1952 V1955 ) C1887( V1954 V1955 ) \nC4081( V1492 V1506 V1955 ) C4082( V1492 V1507 V1954 )</w:t>
      </w:r>
    </w:p>
    <w:p>
      <w:pPr>
        <w:pStyle w:val="PreformattedText"/>
        <w:bidi w:val="0"/>
        <w:spacing w:before="0" w:after="0"/>
        <w:jc w:val="left"/>
        <w:rPr/>
      </w:pPr>
      <w:r>
        <w:rPr/>
        <w:t xml:space="preserve"> </w:t>
      </w:r>
      <w:r>
        <w:rPr/>
        <w:t>C4083( V1493 V1506 V1954 ) C4084( V1493 V1506 V1956 ) C4085( V1493 V1507 V1955 ) C4086( V1493 V1955 V1956 ) "];51-&gt;99[label="8: V1490 V1492 V1493 V1506 V1507 \nV1952 V1954 V1956 \n5: C1464 ,C1477 ,C4082 ,C4083 ,C4084 ,"];100[shape=box, label="id:100 level: 6\n9: V1476 V1478 V1479 V1492 V1493 \nV1938 V1940 V1941 V1942 \n11: C1450( V1476 V1941 ) C1451( V1478 V1479 ) C1464( V1492 V1493 ) C1873( V1938 V1941 ) C1874( V1940 V1941 ) \nC4041( V1478 V1492 V1941 ) C4042( V1478 V1493 V1940 ) C4043( V1479 V1492 V1940 ) C4044( V1479 V1492 V1942 ) C4045( V1479 V1493 V1941 ) C4046( V1479 V1941 V1942 ) "];51-&gt;100[label="8: V1476 V1478 V1479 V1492 V1493 \nV1938 V1940 V1942 \n5: C1451 ,C1464 ,C4042 ,C4043 ,C4044 ,"];101[shape=box, label="id:101 level: 6\n12: V1492 V1494 V1495 V1496 V1497 \nV1508 V1509 V1510 V1511 V1954 V1956 \nV1957 \n11: C1465( V1492 V1957 ) C1466( V1494 V1495 ) C1468( V1496 V1497 ) C1479( V1508 V1509 ) C1481( V1510 V1511 ) \nC1888( V1954 V1957 ) C1889( V1956 V1957 ) C4087( V1494 V1508 V1957 ) C4088( V1494 V1509 V1956 ) C4089( V1495 V1508 V1956 ) C4091( V1495 V1509 V1957 ) "];52-&gt;101[label="11: V1492 V1494 V1495 V1496 V1497 \nV1508 V1509 V1510 V1511 V1954 V1956 \n6: C1466 ,C1468 ,C1479 ,C1481 ,C4088 ,\nC4089 ,"];102[shape=box, label="id:102 level: 6\n12: V1478 V1480 V1481 V1482 V1483 \nV1494 V1495 V1496 V1497 V1940 V1942 \nV1943 \n11: C1452( V1478 V1943 ) C1453( V1480 V1481 ) C1455( V1482 V1483 ) C1466( V1494 V1495 ) C1468( V1496 V1497 ) \nC1875( V1940 V1943 ) C1876( V1942 V1943 ) C4047( V1480 V1494 V1943 ) C4048( V1480 V1495 V1942 ) C4049( V1481 V1494 V1942 ) C4051( V1481 V1495 V1943 ) "];52-&gt;102[label="11: V1478 V1480 V1481 V1482 V1483 \nV1494 V1495 V1496 V1497 V1940 V1942 \n6: C1453 ,C1455 ,C1466 ,C1468 ,C4048 ,\nC4049 ,"];103[shape=box, label="id:103 level: 6\n9: V1488 V1490 V1491 V1504 V1505 \nV1950 V1952 V1953 V1954 \n11: C1461( V1488 V1953 ) C1462( V1490 V1491 ) C1475( V1504 V1505 ) C1884( V1950 V1953 ) C1885( V1952 V1953 ) \nC4075( V1490 V1504 V1953 ) C4076( V1490 V1505 V1952 ) C4077( V1491 V1504 V1952 ) C4078( V1491 V1504 V1954 ) C4079( V1491 V1505 V1953 ) C4080( V1491 V1953 V1954 ) "];53-&gt;103[label="8: V1488 V1490 V1491 V1504 V1505 \nV1950 V1952 V1954 \n5: C1462 ,C1475 ,C4076 ,C4077 ,C4078 ,"];104[shape=box, label="id:104 level: 6\n9: V1474 V1476 V1477 V1490 V1491 \nV1936 V1938 V1939 V1940 \n11: C1448( V1474 V1939 ) C1449( V1476 V1477 ) C1462( V1490 V1491 ) C1871( V1936 V1939 ) C1872( V1938 V1939 ) \nC4035( V1476 V1490 V1939 ) C4036( V1476 V1491 V1938 ) C4037( V1477 V1490 V1938 ) C4038( V1477 V1490 V1940 ) C4039( V1477 V1491 V1939 ) C4040( V1477 V1939 V1940 ) "];53-&gt;104[label="8: V1474 V1476 V1477 V1490 V1491 \nV1936 V1938 V1940 \n5: C1449 ,C1462 ,C4036 ,C4037 ,C4038 ,"];105[shape=box, label="id:105 level: 6\n9: V1486 V1488 V1489 V1502 V1503 \nV1948 V1950 V1951 V1952 \n11: C1459( V1486 V1951 ) C1460( V1488 V1489 ) C1473( V1502 V1503 ) C1882( V1948 V1951 ) C1883( V1950 V1951 ) \nC4069( V1488 V1502 V1951 ) C4070( V1488 V1503 V1950 ) C4071( V1489 V1502 V1950 ) C4072( V1489 V1502 V1952 ) C4073( V1489 V1503 V1951 ) C4074( V1489 V1951 V1952 ) "];54-&gt;105[label="8: V1486 V1488 V1489 V1502 V1503 \nV1948 V1950 V1952 \n5: C1460 ,C1473 ,C4070 ,C4071 ,C4072 ,"];106[shape=box, label="id:106 level: 6\n9: V1472 V1474 V1475 V1488 V1489 \nV1934 V1936 V1937 V1938 \n11: C1446( V1472 V1937 ) C1447( V1474 V1475 ) C1460( V1488 V1489 ) C1869( V1934 V1937 ) C1870( V1936 V1937 ) \nC4029( V1474 V1488 V1937 ) C4030( V1474 V1489 V1936 ) C4031( V1475 V1488 V1936 ) C4032( V1475 V1488 V1938 ) C4033( V1475 V1489 V1937 ) C4034( V1475 V1937 V1938 ) "];54-&gt;106[label="8: V1472 V1474 V1475 V1488 V1489 \nV1934 V1936 V1938 \n5: C1447 ,C1460 ,C4030 ,C4031 ,C4032 ,"];107[shape=box, label="id:107 level: 6\n7: V880 V881 V883 V1118 V1119 \nV1932 V1933 \n6: C880( V880 V881 ) C883( V883 V1932 ) C1117( V1118 V1119 ) C1866( V1932 V1933 ) C2838( V880 V883 V1118 ) \nC2840( V881 V883 V1119 ) "];55-&gt;107[label="6: V880 V881 V1118 V1119 V1932 \nV1933 \n3: C880 ,C1117 ,C1866 ,"];108[shape=box, label="id:108 level: 6\n8: V862 V863 V864 V865 V878 \nV879 V1100 V1101 \n8: C857( V862 V863 ) C858( V864 V865 ) C879( V878 V879 ) C1108( V1100 V1101 ) C2829( V862 V864 V1101 ) \nC2830( V862 V865 V1100 ) C2831( V863 V864 V1100 ) C2832( V863 V865 V1101 ) "];56-&gt;108[label="6: V862 V863 V878 V879 V1100 \nV1101 \n3: C857 ,C879 ,C1108 ,"];109[shape=box, label="id:109 level: 6\n10: V860 V861 V862 V863 V1090 \nV1091 V1092 V1093 V1098 V1099 \n9: C856( V860 V861 ) C857( V862 V863 ) C1103( V1090 V1091 ) C1104( V1092 V1093 ) C1107( V1098 V1099 ) \nC2825( V860 V862 V1099 ) C2826( V860 V863 V1098 ) C2827( V861 V862 V1098 ) C2828( V861 V863 V1099 ) "];56-&gt;109[label="8: V862 V863 V1090 V1091 V1092 \nV1093 V1098 V1099 \n4: C857 ,C1103 ,C1104 ,C1107 ,"];110[shape=box, label="id:110 level: 6\n10: V898 V899 V904 V905 V906 \nV907 V1102 V1103 V1108 V1109 \n9: C899( V898 V899 ) C906( V904 V905 ) C907( V906 V907 ) C1109( V1102 V1103 ) C1112( V1108 V1109 ) \nC2857( V904 V906 V1109 ) C2858( V904 V907 V1108 ) C2859( V905 V906 V1108 ) C2860( V905 V907 V1109 ) "];57-&gt;110[label="8: V898 V899 V906 V907 V1102 \nV1103 V1108 V1109 \n4: C899 ,C907 ,C1109 ,C1112 ,"];111[shape=box, label="id:111 level: 6\n10: V894 V895 V898 V899 V1088 \nV1089 V1096 V1097 V1098 V1099 \n5: C895( V894 V895 ) C899( V898 V899 ) C1102( V1088 V1089 ) C1106( V1096 V1097 ) C1107( V1098 V1099 ) "];57-&gt;111[label="8: V898 V899 V1088 V1089 V1096 \nV1097 V1098 V1099 \n4: C899 ,C1102 ,C1106 ,C1107 ,"];112[shape=box, label="id:112 level: 6\n14: V906 V907 V1110 V1111 V1470 \nV1471 V1484 V1498 V1499 V1932 V1933 \nV1946 V1947 V1948 \n10: C907( V906 V907 ) C1113( V1110 V1111 ) C1443( V1470 V1471 ) C1469( V1498 V1499 ) C1866( V1932 V1933 ) \nC1879( V1946 V1947 ) C4017( V1470 V1484 V1933 ) C4019( V1471 V1484 V1932 ) C4057( V1484 V1498 V1947 ) C4058( V1484 V1499 V1946 ) "];58-&gt;112[label="13: V906 V907 V1110 V1111 V1470 \nV1471 V1484 V1498 V1499 V1932 V1933 \nV1946 V1948 \n8: C907 ,C1113 ,C1443 ,C1469 ,C1866 ,\nC4017 ,C4019 ,C4058 ,"];113[shape=box, label="id:113 level: 6\n14: V1470 V1472 V1473 V1484 V1486 \nV1487 V1500 V1501 V1932 V1934 V1936 \nV1946 V1948 V1950 \n9: C1445( V1472 V1473 ) C1458( V1486 V1487 ) C1471( V1500 V1501 ) C4024( V1472 V1487 V1934 ) C4025( V1473 V1486 V1934 ) \nC4026( V1473 V1486 V1936 ) C4064( V1486 V1501 V1948 ) C4065( V1487 V1500 V1948 ) C4066( V1487 V1500 V1950 ) "];58-&gt;113[label="13: V1470 V1472 V1473 V1484 V1486 \nV1500 V1501 V1932 V1934 V1936 V1946 \nV1948 V1950 \n5: C1445 ,C1471 ,C4025 ,C4026 ,C4064 ,"];114[shape=box, label="id:114 level: 6\n12: V1040 V1041 V1048 V1049 V1108 \nV1109 V1112 V1113 V1116 V1117 V2002 \nV2003 \n6: C1048( V1040 V1041 ) C1056( V1048 V1049 ) C1112( V1108 V1109 ) C1114( V1112 V1113 ) C1116( V1116 V1117 ) \nC1931( V2002 V2003 ) "];59-&gt;114[label="10: V1040 V1041 V1108 V1109 V1112 \nV1113 V1116 V1117 V2002 V2003 \n5: C1048 ,C1112 ,C1114 ,C1116 ,C1931 ,"];115[shape=box, label="id:115 level: 6\n16: V1032 V1033 V1040 V1041 V1090 \nV1091 V1092 V1093 V1096 V1097 V1098 \nV1099 V1100 V1101 V1102 V1103 \n8: C1040( V1032 V1033 ) C1048( V1040 V1041 ) C1103( V1090 V1091 ) C1104( V1092 V1093 ) C1106( V1096 V1097 ) \nC1107( V1098 V1099 ) C1108( V1100 V1101 ) C1109( V1102 V1103 ) "];59-&gt;115[label="14: V1040 V1041 V1090 V1091 V1092 \nV1093 V1096 V1097 V1098 V1099 V1100 \nV1101 V1102 V1103 \n7: C1048 ,C1103 ,C1104 ,C1106 ,C1107 ,\nC1108 ,C1109 ,"];116[shape=box, label="id:116 level: 6\n19: V1088 V1089 V1092 V1093 V1096 \nV1097 V1098 V1099 V1526 V1527 V1528 \nV1529 V1540 V1541 V1542 V1543 V1988 \nV1990 V1992 \n14: C1102( V1088 V1089 ) C1104( V1092 V1093 ) C1106( V1096 V1097 ) C1107( V1098 V1099 ) C1495( V1526 V1527 ) \nC1497( V1528 V1529 ) C1508( V1540 V1541 ) C1510( V1542 V1543 ) C4178( V1526 V1541 V1988 ) C4179( V1527 V1540 V1988 ) C4180( V1527 V1540 V1990 ) \nC4184( V1528 V1543 V1990 ) C4185( V1529 V1542 V1990 ) C4186( V1529 V1542 V1992 ) "];60-&gt;116[label="18: V1088 V1089 V1092 V1093 V1096 \nV1097 V1098 V1099 V1526 V1527 V1528 \nV1529 V1540 V1541 V1542 V1543 V1990 \nV1992 \n12: C1102 ,C1104 ,C1106 ,C1107 ,C1495 ,\nC1497 ,C1508 ,C1510 ,C4180 ,C4184 ,C4185 ,\nC4186 ,"];117[shape=box, label="id:117 level: 6\n27: V1084 V1085 V1092 V1093 V1098 \nV1099 V1102 V1103 V1104 V1105 V1106 \nV1107 V1118 V1119 V1540 V1541 V1542 \nV1543 V1544 V1545 V1558 V2002 V2003 \nV2007 V2009 V2020 V2022 \n14: C1098( V1084 V1085 ) C1104( V1092 V1093 ) C1107( V1098 V1099 ) C1109( V1102 V1103 ) C1110( V1104 V1105 ) \nC1111( V1106 V1107 ) C1117( V1118 V1119 ) C1508( V1540 V1541 ) C1510( V1542 V1543 ) C1511( V1542 V2007 ) C1512( V1544 V1545 ) \nC1513( V1544 V2009 ) C1931( V2002 V2003 ) C4229( V1544 V1558 V2007 ) "];60-&gt;117[label="25: V1092 V1093 V1098 V1099 V1102 \nV1103 V1104 V1105 V1106 V1107 V1118 \nV1119 V1540 V1541 V1542 V1543 V1544 \nV1545 V1558 V2002 V2003 V2007 V2009 \nV2020 V2022 \n13: C1104 ,C1107 ,C1109 ,C1110 ,C1111 ,\nC1117 ,C1508 ,C1510 ,C1511 ,C1512 ,C1513 ,\nC1931 ,C4229 ,"];118[shape=box, label="id:118 level: 6\n12: V936 V937 V944 V945 V1106 \nV1107 V1108 V1109 V1114 V1115 V1960 \nV1961 \n6: C936( V936 V937 ) C944( V944 V945 ) C1111( V1106 V1107 ) C1112( V1108 V1109 ) C1115( V1114 V1115 ) \nC1892( V1960 V1961 ) "];61-&gt;118[label="10: V936 V937 V1106 V1107 V1108 \nV1109 V1114 V1115 V1960 V1961 \n5: C936 ,C1111 ,C1112 ,C1115 ,C1892 ,"];119[shape=box, label="id:119 level: 6\n18: V928 V929 V936 V937 V1090 \nV1091 V1092 V1093 V1094 V1095 V1096 \nV1097 V1098 V1099 V1102 V1103 V1104 \nV1105 \n9: C930( V928 V929 ) C936( V936 V937 ) C1103( V1090 V1091 ) C1104( V1092 V1093 ) C1105( V1094 V1095 ) \nC1106( V1096 V1097 ) C1107( V1098 V1099 ) C1109( V1102 V1103 ) C1110( V1104 V1105 ) "];61-&gt;119[label="16: V936 V937 V1090 V1091 V1092 \nV1093 V1094 V1095 V1096 V1097 V1098 \nV1099 V1102 V1103 V1104 V1105 \n8: C936 ,C1103 ,C1104 ,C1105 ,C1106 ,\nC1107 ,C1109 ,C1110 ,"];120[shape=box, label="id:120 level: 6\n18: V1498 V1499 V1500 V1501 V1512</w:t>
      </w:r>
    </w:p>
    <w:p>
      <w:pPr>
        <w:pStyle w:val="PreformattedText"/>
        <w:bidi w:val="0"/>
        <w:spacing w:before="0" w:after="0"/>
        <w:jc w:val="left"/>
        <w:rPr/>
      </w:pPr>
      <w:r>
        <w:rPr/>
        <w:t xml:space="preserve"> </w:t>
      </w:r>
      <w:r>
        <w:rPr/>
        <w:t>\nV1514 V1526 V1527 V1528 V1529 V1960 \nV1961 V1962 V1964 V1974 V1975 V1976 \nV1978 \n15: C1469( V1498 V1499 ) C1471( V1500 V1501 ) C1495( V1526 V1527 ) C1497( V1528 V1529 ) C1892( V1960 V1961 ) \nC1905( V1974 V1975 ) C4097( V1498 V1512 V1961 ) C4099( V1499 V1512 V1960 ) C4100( V1499 V1512 V1962 ) C4102( V1499 V1961 V1962 ) C4105( V1501 V1514 V1962 ) \nC4106( V1501 V1514 V1964 ) C4137( V1512 V1526 V1975 ) C4138( V1512 V1527 V1974 ) C4144( V1514 V1529 V1976 ) "];62-&gt;120[label="17: V1498 V1499 V1500 V1501 V1514 \nV1526 V1527 V1528 V1529 V1960 V1961 \nV1962 V1964 V1974 V1975 V1976 V1978 \n10: C1469 ,C1471 ,C1495 ,C1497 ,C1892 ,\nC1905 ,C4102 ,C4105 ,C4106 ,C4144 ,"];121[shape=box, label="id:121 level: 6\n22: V974 V975 V1090 V1091 V1094 \nV1095 V1102 V1103 V1104 V1105 V1106 \nV1107 V1110 V1111 V1112 V1113 V1116 \nV1117 V1118 V1119 V1974 V1975 \n11: C977( V974 V975 ) C1103( V1090 V1091 ) C1105( V1094 V1095 ) C1109( V1102 V1103 ) C1110( V1104 V1105 ) \nC1111( V1106 V1107 ) C1113( V1110 V1111 ) C1114( V1112 V1113 ) C1116( V1116 V1117 ) C1117( V1118 V1119 ) C1905( V1974 V1975 ) "];62-&gt;121[label="20: V1090 V1091 V1094 V1095 V1102 \nV1103 V1104 V1105 V1106 V1107 V1110 \nV1111 V1112 V1113 V1116 V1117 V1118 \nV1119 V1974 V1975 \n10: C1103 ,C1105 ,C1109 ,C1110 ,C1111 ,\nC1113 ,C1114 ,C1116 ,C1117 ,C1905 ,"];122[shape=box, label="id:122 level: 6\n5: V772 V773 V775 V776 V777 \n4: C764( V772 V773 ) C765( V772 V775 ) C769( V775 V776 ) C770( V776 V777 ) "];64-&gt;122[label="4: V772 V773 V776 V777 \n2: C764 ,C770 ,"];123[shape=box, label="id:123 level: 6\n5: V764 V765 V767 V768 V769 \n4: C756( V764 V765 ) C757( V764 V767 ) C761( V767 V768 ) C762( V768 V769 ) "];65-&gt;123[label="4: V764 V765 V768 V769 \n2: C756 ,C762 ,"];124[shape=box, label="id:124 level: 6\n7: V758 V759 V760 V761 V763 \nV1098 V1099 \n8: C751( V758 V759 ) C752( V760 V761 ) C753( V760 V763 ) C1107( V1098 V1099 ) C2729( V758 V760 V1099 ) \nC2730( V758 V761 V1098 ) C2731( V759 V760 V1098 ) C2732( V759 V761 V1099 ) "];66-&gt;124[label="6: V758 V759 V761 V763 V1098 \nV1099 \n4: C751 ,C1107 ,C2730 ,C2732 ,"];125[shape=box, label="id:125 level: 6\n5: V755 V756 V757 V1092 V1093 \n3: C749( V755 V756 ) C750( V756 V757 ) C1104( V1092 V1093 ) "];67-&gt;125[label="4: V756 V757 V1092 V1093 \n2: C750 ,C1104 ,"];126[shape=box, label="id:126 level: 6\n5: V842 V843 V849 V1918 V1919 \n3: C833( V842 V843 ) C844( V849 V1918 ) C1853( V1918 V1919 ) "];68-&gt;126[label="4: V842 V843 V1918 V1919 \n2: C833 ,C1853 ,"];127[shape=box, label="id:127 level: 6\n8: V832 V833 V834 V835 V838 \nV839 V1104 V1105 \n8: C824( V832 V833 ) C825( V834 V835 ) C831( V838 V839 ) C1110( V1104 V1105 ) C2805( V832 V834 V1105 ) \nC2806( V832 V835 V1104 ) C2807( V833 V834 V1104 ) C2808( V833 V835 V1105 ) "];69-&gt;127[label="6: V832 V833 V838 V839 V1104 \nV1105 \n3: C824 ,C831 ,C1110 ,"];128[shape=box, label="id:128 level: 6\n7: V828 V829 V831 V832 V833 \nV1100 V1101 \n6: C820( V828 V829 ) C823( V831 V832 ) C824( V832 V833 ) C1108( V1100 V1101 ) C2802( V828 V831 V1100 ) \nC2804( V829 V831 V1101 ) "];69-&gt;128[label="6: V828 V829 V832 V833 V1100 \nV1101 \n3: C820 ,C824 ,C1108 ,"];129[shape=box, label="id:129 level: 6\n10: V822 V823 V826 V827 V1088 \nV1089 V1092 V1093 V1094 V1095 \n5: C815( V822 V823 ) C819( V826 V827 ) C1102( V1088 V1089 ) C1104( V1092 V1093 ) C1105( V1094 V1095 ) "];70-&gt;129[label="8: V826 V827 V1088 V1089 V1092 \nV1093 V1094 V1095 \n4: C819 ,C1102 ,C1104 ,C1105 ,"];130[shape=box, label="id:130 level: 6\n7: V812 V813 V815 V1118 V1119 \nV1904 V1905 \n6: C806( V812 V813 ) C809( V815 V1904 ) C1117( V1118 V1119 ) C1840( V1904 V1905 ) C2782( V812 V815 V1118 ) \nC2784( V813 V815 V1119 ) "];71-&gt;130[label="6: V812 V813 V1118 V1119 V1904 \nV1905 \n3: C806 ,C1117 ,C1840 ,"];131[shape=box, label="id:131 level: 6\n10: V804 V805 V806 V807 V812 \nV813 V1110 V1111 V1112 V1113 \n9: C798( V804 V805 ) C799( V806 V807 ) C806( V812 V813 ) C1113( V1110 V1111 ) C1114( V1112 V1113 ) \nC2773( V804 V806 V1111 ) C2774( V804 V807 V1110 ) C2775( V805 V806 V1110 ) C2776( V805 V807 V1111 ) "];71-&gt;131[label="8: V804 V805 V812 V813 V1110 \nV1111 V1112 V1113 \n4: C798 ,C806 ,C1113 ,C1114 ,"];132[shape=box, label="id:132 level: 6\n10: V790 V791 V802 V803 V804 \nV805 V1106 V1107 V1108 V1109 \n9: C781( V790 V791 ) C797( V802 V803 ) C798( V804 V805 ) C1111( V1106 V1107 ) C1112( V1108 V1109 ) \nC2769( V802 V804 V1109 ) C2770( V802 V805 V1108 ) C2771( V803 V804 V1108 ) C2772( V803 V805 V1109 ) "];72-&gt;132[label="8: V790 V791 V804 V805 V1106 \nV1107 V1108 V1109 \n4: C781 ,C798 ,C1111 ,C1112 ,"];133[shape=box, label="id:133 level: 6\n10: V788 V789 V790 V791 V1088 \nV1089 V1090 V1091 V1094 V1095 \n9: C780( V788 V789 ) C781( V790 V791 ) C1102( V1088 V1089 ) C1103( V1090 V1091 ) C1105( V1094 V1095 ) \nC2761( V788 V790 V1095 ) C2762( V788 V791 V1094 ) C2763( V789 V790 V1094 ) C2764( V789 V791 V1095 ) "];72-&gt;133[label="8: V790 V791 V1088 V1089 V1090 \nV1091 V1094 V1095 \n4: C781 ,C1102 ,C1103 ,C1105 ,"];134[shape=box, label="id:134 level: 6\n10: V742 V743 V744 V745 V1116 \nV1117 V1118 V1119 V1876 V1877 \n9: C735( V742 V743 ) C736( V744 V745 ) C1116( V1116 V1117 ) C1117( V1118 V1119 ) C1814( V1876 V1877 ) \nC2713( V742 V744 V1117 ) C2714( V742 V745 V1116 ) C2715( V743 V744 V1116 ) C2716( V743 V745 V1117 ) "];73-&gt;134[label="8: V742 V743 V1116 V1117 V1118 \nV1119 V1876 V1877 \n4: C735 ,C1116 ,C1117 ,C1814 ,"];135[shape=box, label="id:135 level: 6\n14: V734 V735 V742 V743 V1092 \nV1093 V1104 V1105 V1106 V1107 V1108 \nV1109 V1112 V1113 \n7: C727( V734 V735 ) C735( V742 V743 ) C1104( V1092 V1093 ) C1110( V1104 V1105 ) C1111( V1106 V1107 ) \nC1112( V1108 V1109 ) C1114( V1112 V1113 ) "];73-&gt;135[label="12: V742 V743 V1092 V1093 V1104 \nV1105 V1106 V1107 V1108 V1109 V1112 \nV1113 \n6: C735 ,C1104 ,C1110 ,C1111 ,C1112 ,\nC1114 ,"];136[shape=box, label="id:136 level: 6\n30: V1420 V1422 V1423 V1424 V1425 \nV1426 V1427 V1434 V1448 V1450 V1451 \nV1452 V1453 V1454 V1455 V1462 V1478 \nV1479 V1480 V1481 V1482 V1483 V1882 \nV1884 V1896 V1898 V1910 V1912 V1924 \nV1926 \n9: C1399( V1422 V1423 ) C1401( V1424 V1425 ) C1403( V1426 V1427 ) C1425( V1450 V1451 ) C1427( V1452 V1453 ) \nC1429( V1454 V1455 ) C1451( V1478 V1479 ) C1453( V1480 V1481 ) C1455( V1482 V1483 ) "];74-&gt;136[label="24: V1420 V1422 V1423 V1424 V1425 \nV1426 V1427 V1434 V1448 V1462 V1478 \nV1479 V1480 V1481 V1482 V1483 V1882 \nV1884 V1896 V1898 V1910 V1912 V1924 \nV1926 \n6: C1399 ,C1401 ,C1403 ,C1451 ,C1453 ,\nC1455 ,"];137[shape=box, label="id:137 level: 6\n42: V1414 V1415 V1416 V1417 V1418 \nV1419 V1420 V1421 V1434 V1442 V1443 \nV1444 V1445 V1446 V1447 V1448 V1449 \nV1462 V1470 V1471 V1472 V1473 V1474 \nV1475 V1476 V1477 V1876 V1877 V1882 \nV1884 V1890 V1891 V1896 V1898 V1904 \nV1905 V1910 V1912 V1918 V1919 V1924 \nV1926 \n22: C1391( V1414 V1415 ) C1393( V1416 V1417 ) C1395( V1418 V1419 ) C1397( V1420 V1421 ) C1417( V1442 V1443 ) \nC1419( V1444 V1445 ) C1421( V1446 V1447 ) C1423( V1448 V1449 ) C1443( V1470 V1471 ) C1445( V1472 V1473 ) C1447( V1474 V1475 ) \nC1449( V1476 V1477 ) C1814( V1876 V1877 ) C1827( V1890 V1891 ) C1840( V1904 V1905 ) C1853( V1918 V1919 ) C3877( V1421 V1434 V1882 ) \nC3878( V1421 V1434 V1884 ) C3916( V1434 V1449 V1896 ) C3957( V1449 V1462 V1910 ) C3958( V1449 V1462 V1912 ) C3996( V1462 V1477 V1924 ) "];74-&gt;137[label="35: V1414 V1415 V1416 V1417 V1418 \nV1419 V1420 V1421 V1434 V1448 V1462 \nV1470 V1471 V1472 V1473 V1474 V1475 \nV1476 V1477 V1876 V1877 V1882 V1884 \nV1890 V1891 V1896 V1898 V1904 V1905 \nV1910 V1912 V1918 V1919 V1924 V1926 \n15: C1391 ,C1393 ,C1395 ,C1397 ,C1443 ,\nC1445 ,C1447 ,C1449 ,C1814 ,C1827 ,C1840 ,\nC1853 ,C3877 ,C3878 ,C3996 ,"];138[shape=box, label="id:138 level: 6\n5: V676 V677 V679 V1848 V1849 \n4: C664( V676 V677 ) C665( V676 V679 ) C669( V679 V1848 ) C1788( V1848 V1849 ) "];75-&gt;138[label="4: V676 V677 V1848 V1849 \n2: C664 ,C1788 ,"];139[shape=box, label="id:139 level: 6\n8: V666 V667 V668 V669 V672 \nV673 V1108 V1109 \n8: C655( V666 V667 ) C656( V668 V669 ) C662( V672 V673 ) C1112( V1108 V1109 ) C2645( V666 V668 V1109 ) \nC2646( V666 V669 V1108 ) C2647( V667 V668 V1108 ) C2648( V667 V669 V1109 ) "];76-&gt;139[label="6: V666 V667 V672 V673 V1108 \nV1109 \n3: C655 ,C662 ,C1112 ,"];140[shape=box, label="id:140 level: 6\n8: V652 V653 V658 V659 V664 \nV665 V1098 V1099 \n4: C638( V652 V653 ) C645( V658 V659 ) C654( V664 V665 ) C1107( V1098 V1099 ) "];77-&gt;140[label="6: V652 V653 V664 V665 V1098 \nV1099 \n3: C638 ,C654 ,C1107 ,"];141[shape=box, label="id:141 level: 6\n10: V650 V651 V652 V653 V1088 \nV1089 V1090 V1091 V1092 V1093 \n9: C637( V650 V651 ) C638( V652 V653 ) C1102( V1088 V1089 ) C1103( V1090 V1091 ) C1104( V1092 V1093 ) \nC2633( V650 V652 V1093 ) C2634( V650 V653 V1092 ) C2635( V651 V652 V1092 ) C2636( V651 V653 V1093 ) "];77-&gt;141[label="8: V652 V653 V1088 V1089 V1090 \nV1091 V1092 V1093 \n4: C638 ,C1102 ,C1103 ,C1104 ,"];142[shape=box, label="id:142 level: 6\n10: V640 V641 V642 V643 V1116 \nV1117 V1118 V1119 V1834 V1835 \n9: C630( V640 V641 ) C631( V642 V643 ) C1116( V1116 V1117 ) C1117( V1118 V1119 ) C1775( V1834 V1835 ) \nC2617( V640 V642 V1117 ) C2618( V640 V643 V1116 ) C2619( V641 V642 V1116 ) C2620( V641 V643 V1117 ) "];78-&gt;142[label="8: V640 V641 V1116 V1117 V1118 \nV1119 V1834 V1835 \n4: C630 ,C1116 ,C1117 ,C1775 ,"];143[shape=box, label="id:143 level: 6\n10: V634 V635 V636 V637 V640 \nV641 V1110 V1111 V1112 V1113 \n9: C625( V634 V635 ) C626( V636 V637 ) C630( V640 V641 ) C1113( V1110 V1111 ) C1114( V1112 V1113 ) \nC2609( V634 V636 V1111 ) C2610( V634 V637 V1110 ) C2611( V635 V636 V1110 ) C2612( V635 V637 V1111 ) "];78-&gt;143[label="8: V634 V635 V640 V641 V1110 \nV1111 V1112 V1113 \n4: C625 ,C630 ,C1113 ,C1114 ,"];144[shape=box, label="id:144 level: 6\n10: V624 V625 V632 V633 V634 \nV635 V1104 V1105 V1108 V1109 \n9: C614( V624 V625 ) C624( V632 V633 ) C625( V634 V635 ) C1110( V1104 V1105 ) C1112( V1108 V1109 ) \nC2605( V632 V634 V1109 ) C2606( V632 V635 V1108 )</w:t>
      </w:r>
    </w:p>
    <w:p>
      <w:pPr>
        <w:pStyle w:val="PreformattedText"/>
        <w:bidi w:val="0"/>
        <w:spacing w:before="0" w:after="0"/>
        <w:jc w:val="left"/>
        <w:rPr/>
      </w:pPr>
      <w:r>
        <w:rPr/>
        <w:t xml:space="preserve"> </w:t>
      </w:r>
      <w:r>
        <w:rPr/>
        <w:t>C2607( V633 V634 V1108 ) C2608( V633 V635 V1109 ) "];79-&gt;144[label="8: V624 V625 V634 V635 V1104 \nV1105 V1108 V1109 \n4: C614 ,C625 ,C1110 ,C1112 ,"];145[shape=box, label="id:145 level: 6\n10: V622 V623 V624 V625 V1088 \nV1089 V1096 V1097 V1098 V1099 \n9: C613( V622 V623 ) C614( V624 V625 ) C1102( V1088 V1089 ) C1106( V1096 V1097 ) C1107( V1098 V1099 ) \nC2597( V622 V624 V1099 ) C2598( V622 V625 V1098 ) C2599( V623 V624 V1098 ) C2600( V623 V625 V1099 ) "];79-&gt;145[label="8: V624 V625 V1088 V1089 V1096 \nV1097 V1098 V1099 \n4: C614 ,C1102 ,C1106 ,C1107 ,"];146[shape=box, label="id:146 level: 6\n12: V702 V703 V706 V707 V1110 \nV1111 V1112 V1113 V1114 V1115 V1862 \nV1863 \n6: C691( V702 V703 ) C693( V706 V707 ) C1113( V1110 V1111 ) C1114( V1112 V1113 ) C1115( V1114 V1115 ) \nC1801( V1862 V1863 ) "];80-&gt;146[label="10: V702 V703 V1110 V1111 V1112 \nV1113 V1114 V1115 V1862 V1863 \n5: C691 ,C1113 ,C1114 ,C1115 ,C1801 ,"];147[shape=box, label="id:147 level: 6\n16: V698 V699 V702 V703 V1088 \nV1089 V1090 V1091 V1094 V1095 V1096 \nV1097 V1106 V1107 V1108 V1109 \n8: C689( V698 V699 ) C691( V702 V703 ) C1102( V1088 V1089 ) C1103( V1090 V1091 ) C1105( V1094 V1095 ) \nC1106( V1096 V1097 ) C1111( V1106 V1107 ) C1112( V1108 V1109 ) "];80-&gt;147[label="14: V702 V703 V1088 V1089 V1090 \nV1091 V1094 V1095 V1096 V1097 V1106 \nV1107 V1108 V1109 \n7: C691 ,C1102 ,C1103 ,C1105 ,C1106 ,\nC1111 ,C1112 ,"];148[shape=box, label="id:148 level: 6\n18: V600 V601 V1088 V1089 V1094 \nV1095 V1098 V1099 V1106 V1107 V1110 \nV1111 V1112 V1113 V1118 V1119 V1820 \nV1821 \n9: C590( V600 V601 ) C1102( V1088 V1089 ) C1105( V1094 V1095 ) C1107( V1098 V1099 ) C1111( V1106 V1107 ) \nC1113( V1110 V1111 ) C1114( V1112 V1113 ) C1117( V1118 V1119 ) C1762( V1820 V1821 ) "];81-&gt;148[label="16: V1088 V1089 V1094 V1095 V1098 \nV1099 V1106 V1107 V1110 V1111 V1112 \nV1113 V1118 V1119 V1820 V1821 \n8: C1102 ,C1105 ,C1107 ,C1111 ,C1113 ,\nC1114 ,C1117 ,C1762 ,"];149[shape=box, label="id:149 level: 6\n47: V1358 V1359 V1360 V1361 V1362 \nV1363 V1364 V1365 V1366 V1367 V1368 \nV1369 V1370 V1371 V1378 V1392 V1406 \nV1414 V1415 V1416 V1417 V1418 V1419 \nV1420 V1421 V1422 V1423 V1424 V1425 \nV1426 V1427 V1820 V1821 V1826 V1828 \nV1834 V1835 V1840 V1842 V1848 V1849 \nV1854 V1856 V1862 V1863 V1868 V1870 \n21: C1339( V1358 V1359 ) C1341( V1360 V1361 ) C1343( V1362 V1363 ) C1345( V1364 V1365 ) C1347( V1366 V1367 ) \nC1349( V1368 V1369 ) C1351( V1370 V1371 ) C1391( V1414 V1415 ) C1393( V1416 V1417 ) C1395( V1418 V1419 ) C1397( V1420 V1421 ) \nC1399( V1422 V1423 ) C1401( V1424 V1425 ) C1403( V1426 V1427 ) C1762( V1820 V1821 ) C1775( V1834 V1835 ) C1788( V1848 V1849 ) \nC1801( V1862 V1863 ) C3717( V1365 V1378 V1826 ) C3718( V1365 V1378 V1828 ) C3836( V1406 V1421 V1868 ) "];81-&gt;149[label="36: V1358 V1359 V1360 V1361 V1362 \nV1363 V1364 V1365 V1366 V1367 V1368 \nV1369 V1370 V1371 V1414 V1415 V1416 \nV1417 V1418 V1419 V1420 V1421 V1422 \nV1423 V1424 V1425 V1426 V1427 V1820 \nV1821 V1834 V1835 V1848 V1849 V1862 \nV1863 \n18: C1339 ,C1341 ,C1343 ,C1345 ,C1347 ,\nC1349 ,C1351 ,C1391 ,C1393 ,C1395 ,C1397 ,\nC1399 ,C1401 ,C1403 ,C1762 ,C1775 ,C1788 ,\nC1801 ,"];150[shape=box, label="id:150 level: 6\n10: V468 V469 V470 V471 V1114 \nV1115 V1116 V1117 V1764 V1765 \n9: C452( V468 V469 ) C453( V470 V471 ) C1115( V1114 V1115 ) C1116( V1116 V1117 ) C1710( V1764 V1765 ) \nC2457( V468 V470 V1115 ) C2458( V468 V471 V1114 ) C2459( V469 V470 V1114 ) C2460( V469 V471 V1115 ) "];82-&gt;150[label="8: V468 V469 V1114 V1115 V1116 \nV1117 V1764 V1765 \n4: C452 ,C1115 ,C1116 ,C1710 ,"];151[shape=box, label="id:151 level: 6\n10: V464 V465 V466 V467 V468 \nV469 V1110 V1111 V1112 V1113 \n13: C450( V464 V465 ) C451( V466 V467 ) C452( V468 V469 ) C1113( V1110 V1111 ) C1114( V1112 V1113 ) \nC2449( V464 V466 V1111 ) C2450( V464 V467 V1110 ) C2451( V465 V466 V1110 ) C2452( V465 V467 V1111 ) C2453( V466 V468 V1113 ) C2454( V466 V469 V1112 ) \nC2455( V467 V468 V1112 ) C2456( V467 V469 V1113 ) "];82-&gt;151[label="8: V464 V465 V468 V469 V1110 \nV1111 V1112 V1113 \n4: C450 ,C452 ,C1113 ,C1114 ,"];152[shape=box, label="id:152 level: 6\n10: V458 V459 V462 V463 V464 \nV465 V1104 V1105 V1108 V1109 \n9: C445( V458 V459 ) C449( V462 V463 ) C450( V464 V465 ) C1110( V1104 V1105 ) C1112( V1108 V1109 ) \nC2445( V462 V464 V1109 ) C2446( V462 V465 V1108 ) C2447( V463 V464 V1108 ) C2448( V463 V465 V1109 ) "];83-&gt;152[label="8: V458 V459 V464 V465 V1104 \nV1105 V1108 V1109 \n4: C445 ,C450 ,C1110 ,C1112 ,"];153[shape=box, label="id:153 level: 6\n14: V454 V455 V458 V459 V1092 \nV1093 V1094 V1095 V1096 V1097 V1100 \nV1101 V1102 V1103 \n7: C443( V454 V455 ) C445( V458 V459 ) C1104( V1092 V1093 ) C1105( V1094 V1095 ) C1106( V1096 V1097 ) \nC1108( V1100 V1101 ) C1109( V1102 V1103 ) "];83-&gt;153[label="12: V458 V459 V1092 V1093 V1094 \nV1095 V1096 V1097 V1100 V1101 V1102 \nV1103 \n6: C445 ,C1104 ,C1105 ,C1106 ,C1108 ,\nC1109 ,"];154[shape=box, label="id:154 level: 6\n12: V532 V533 V538 V539 V1110 \nV1111 V1112 V1113 V1116 V1117 V1792 \nV1793 \n6: C516( V532 V533 ) C521( V538 V539 ) C1113( V1110 V1111 ) C1114( V1112 V1113 ) C1116( V1116 V1117 ) \nC1736( V1792 V1793 ) "];84-&gt;154[label="10: V532 V533 V1110 V1111 V1112 \nV1113 V1116 V1117 V1792 V1793 \n5: C516 ,C1113 ,C1114 ,C1116 ,C1736 ,"];155[shape=box, label="id:155 level: 6\n16: V526 V527 V532 V533 V1088 \nV1089 V1092 V1093 V1094 V1095 V1100 \nV1101 V1104 V1105 V1108 V1109 \n8: C511( V526 V527 ) C516( V532 V533 ) C1102( V1088 V1089 ) C1104( V1092 V1093 ) C1105( V1094 V1095 ) \nC1108( V1100 V1101 ) C1110( V1104 V1105 ) C1112( V1108 V1109 ) "];84-&gt;155[label="14: V532 V533 V1088 V1089 V1092 \nV1093 V1094 V1095 V1100 V1101 V1104 \nV1105 V1108 V1109 \n7: C516 ,C1102 ,C1104 ,C1105 ,C1108 ,\nC1110 ,C1112 ,"];156[shape=box, label="id:156 level: 6\n20: V498 V499 V1088 V1089 V1096 \nV1097 V1098 V1099 V1104 V1105 V1106 \nV1107 V1108 V1109 V1110 V1111 V1114 \nV1115 V1778 V1779 \n10: C481( V498 V499 ) C1102( V1088 V1089 ) C1106( V1096 V1097 ) C1107( V1098 V1099 ) C1110( V1104 V1105 ) \nC1111( V1106 V1107 ) C1112( V1108 V1109 ) C1113( V1110 V1111 ) C1115( V1114 V1115 ) C1723( V1778 V1779 ) "];85-&gt;156[label="18: V1088 V1089 V1096 V1097 V1098 \nV1099 V1104 V1105 V1106 V1107 V1108 \nV1109 V1110 V1111 V1114 V1115 V1778 \nV1779 \n9: C1102 ,C1106 ,C1107 ,C1110 ,C1111 ,\nC1112 ,C1113 ,C1115 ,C1723 ,"];157[shape=box, label="id:157 level: 6\n50: V1088 V1089 V1092 V1093 V1094 \nV1095 V1096 V1097 V1104 V1105 V1110 \nV1111 V1114 V1115 V1302 V1303 V1304 \nV1305 V1306 V1307 V1308 V1309 V1310 \nV1311 V1312 V1313 V1314 V1315 V1358 \nV1359 V1360 V1361 V1362 V1363 V1364 \nV1365 V1366 V1367 V1368 V1369 V1370 \nV1371 V1764 V1765 V1778 V1779 V1792 \nV1793 V1806 V1807 \n25: C1102( V1088 V1089 ) C1104( V1092 V1093 ) C1105( V1094 V1095 ) C1106( V1096 V1097 ) C1110( V1104 V1105 ) \nC1113( V1110 V1111 ) C1115( V1114 V1115 ) C1287( V1302 V1303 ) C1289( V1304 V1305 ) C1291( V1306 V1307 ) C1293( V1308 V1309 ) \nC1295( V1310 V1311 ) C1297( V1312 V1313 ) C1299( V1314 V1315 ) C1339( V1358 V1359 ) C1341( V1360 V1361 ) C1343( V1362 V1363 ) \nC1345( V1364 V1365 ) C1347( V1366 V1367 ) C1349( V1368 V1369 ) C1351( V1370 V1371 ) C1710( V1764 V1765 ) C1723( V1778 V1779 ) \nC1736( V1792 V1793 ) C1749( V1806 V1807 ) "];85-&gt;157[label="48: V1088 V1089 V1092 V1093 V1094 \nV1095 V1096 V1097 V1104 V1105 V1110 \nV1111 V1114 V1115 V1302 V1303 V1304 \nV1305 V1306 V1307 V1308 V1309 V1310 \nV1311 V1312 V1313 V1314 V1315 V1358 \nV1359 V1360 V1361 V1362 V1363 V1364 \nV1365 V1366 V1367 V1368 V1369 V1370 \nV1371 V1764 V1765 V1778 V1779 V1792 \nV1793 \n24: C1102 ,C1104 ,C1105 ,C1106 ,C1110 ,\nC1113 ,C1115 ,C1287 ,C1289 ,C1291 ,C1293 ,\nC1295 ,C1297 ,C1299 ,C1339 ,C1341 ,C1343 ,\nC1345 ,C1347 ,C1349 ,C1351 ,C1710 ,C1723 ,\nC1736 ,"];158[shape=box, label="id:158 level: 6\n7: V370 V371 V373 V1118 V1119 \nV1722 V1723 \n6: C359( V370 V371 ) C362( V373 V1722 ) C1117( V1118 V1119 ) C1671( V1722 V1723 ) C2350( V370 V373 V1118 ) \nC2352( V371 V373 V1119 ) "];86-&gt;158[label="6: V370 V371 V1118 V1119 V1722 \nV1723 \n3: C359 ,C1117 ,C1671 ,"];159[shape=box, label="id:159 level: 6\n10: V362 V363 V368 V369 V370 \nV371 V1110 V1111 V1116 V1117 \n9: C351( V362 V363 ) C358( V368 V369 ) C359( V370 V371 ) C1113( V1110 V1111 ) C1116( V1116 V1117 ) \nC2345( V368 V370 V1117 ) C2346( V368 V371 V1116 ) C2347( V369 V370 V1116 ) C2348( V369 V371 V1117 ) "];86-&gt;159[label="8: V362 V363 V370 V371 V1110 \nV1111 V1116 V1117 \n4: C351 ,C359 ,C1113 ,C1116 ,"];160[shape=box, label="id:160 level: 6\n10: V358 V359 V360 V361 V362 \nV363 V1106 V1107 V1108 V1109 \n13: C349( V358 V359 ) C350( V360 V361 ) C351( V362 V363 ) C1111( V1106 V1107 ) C1112( V1108 V1109 ) \nC2333( V358 V360 V1107 ) C2334( V358 V361 V1106 ) C2335( V359 V360 V1106 ) C2336( V359 V361 V1107 ) C2337( V360 V362 V1109 ) C2338( V360 V363 V1108 ) \nC2339( V361 V362 V1108 ) C2340( V361 V363 V1109 ) "];87-&gt;160[label="8: V358 V359 V362 V363 V1106 \nV1107 V1108 V1109 \n4: C349 ,C351 ,C1111 ,C1112 ,"];161[shape=box, label="id:161 level: 6\n14: V352 V353 V358 V359 V1090 \nV1091 V1094 V1095 V1096 V1097 V1100 \nV1101 V1104 V1105 \n7: C344( V352 V353 ) C349( V358 V359 ) C1103( V1090 V1091 ) C1105( V1094 V1095 ) C1106( V1096 V1097 ) \nC1108( V1100 V1101 ) C1110( V1104 V1105 ) "];87-&gt;161[label="12: V358 V359 V1090 V1091 V1094 \nV1095 V1096 V1097 V1100 V1101 V1104 \nV1105 \n6: C349 ,C1103 ,C1105 ,C1106 ,C1108 ,\nC1110 ,"];162[shape=box, label="id:162 level: 6\n12: V396 V397 V400 V401 V1110 \nV1111 V1114 V1115 V1118 V1119 V1736 \nV1737 \n6: C384( V396 V397 ) C388( V400 V401 ) C1113( V1110 V1111 ) C1115( V1114 V1115 ) C1117( V1118 V1119 ) \nC1684( V1736 V1737 ) "];88-&gt;162[label="10: V396 V397 V1110 V1111 V1114 \nV1115 V1118 V1119 V1736 V1737 \n5: C384 ,C1113 ,C1115 ,C1117 ,C1684 ,"];163[shape=box, label="id:163 level: 6\n16: V392 V393 V396 V397 V1096 \nV1097 V1098 V1099 V1100 V1101 V1102 \nV1103 V1106 V1107 V1108 V1109 \n8: C382( V392 V393 ) C384( V396 V397</w:t>
      </w:r>
    </w:p>
    <w:p>
      <w:pPr>
        <w:pStyle w:val="PreformattedText"/>
        <w:bidi w:val="0"/>
        <w:spacing w:before="0" w:after="0"/>
        <w:jc w:val="left"/>
        <w:rPr/>
      </w:pPr>
      <w:r>
        <w:rPr/>
        <w:t xml:space="preserve"> </w:t>
      </w:r>
      <w:r>
        <w:rPr/>
        <w:t>) C1106( V1096 V1097 ) C1107( V1098 V1099 ) C1108( V1100 V1101 ) \nC1109( V1102 V1103 ) C1111( V1106 V1107 ) C1112( V1108 V1109 ) "];88-&gt;163[label="14: V396 V397 V1096 V1097 V1098 \nV1099 V1100 V1101 V1102 V1103 V1106 \nV1107 V1108 V1109 \n7: C384 ,C1106 ,C1107 ,C1108 ,C1109 ,\nC1111 ,C1112 ,"];164[shape=box, label="id:164 level: 6\n22: V328 V329 V1092 V1093 V1096 \nV1097 V1098 V1099 V1106 V1107 V1108 \nV1109 V1110 V1111 V1112 V1113 V1114 \nV1115 V1118 V1119 V1708 V1709 \n11: C322( V328 V329 ) C1104( V1092 V1093 ) C1106( V1096 V1097 ) C1107( V1098 V1099 ) C1111( V1106 V1107 ) \nC1112( V1108 V1109 ) C1113( V1110 V1111 ) C1114( V1112 V1113 ) C1115( V1114 V1115 ) C1117( V1118 V1119 ) C1658( V1708 V1709 ) "];89-&gt;164[label="20: V1092 V1093 V1096 V1097 V1098 \nV1099 V1106 V1107 V1108 V1109 V1110 \nV1111 V1112 V1113 V1114 V1115 V1118 \nV1119 V1708 V1709 \n10: C1104 ,C1106 ,C1107 ,C1111 ,C1112 ,\nC1113 ,C1114 ,C1115 ,C1117 ,C1658 ,"];165[shape=box, label="id:165 level: 6\n52: V1088 V1089 V1092 V1093 V1102 \nV1103 V1104 V1105 V1110 V1111 V1112 \nV1113 V1114 V1115 V1116 V1117 V1246 \nV1247 V1248 V1249 V1250 V1251 V1252 \nV1253 V1254 V1255 V1256 V1257 V1258 \nV1259 V1302 V1303 V1304 V1305 V1306 \nV1307 V1308 V1309 V1310 V1311 V1312 \nV1313 V1314 V1315 V1708 V1709 V1722 \nV1723 V1736 V1737 V1750 V1751 \n26: C1102( V1088 V1089 ) C1104( V1092 V1093 ) C1109( V1102 V1103 ) C1110( V1104 V1105 ) C1113( V1110 V1111 ) \nC1114( V1112 V1113 ) C1115( V1114 V1115 ) C1116( V1116 V1117 ) C1235( V1246 V1247 ) C1237( V1248 V1249 ) C1239( V1250 V1251 ) \nC1241( V1252 V1253 ) C1243( V1254 V1255 ) C1245( V1256 V1257 ) C1247( V1258 V1259 ) C1287( V1302 V1303 ) C1289( V1304 V1305 ) \nC1291( V1306 V1307 ) C1293( V1308 V1309 ) C1295( V1310 V1311 ) C1297( V1312 V1313 ) C1299( V1314 V1315 ) C1658( V1708 V1709 ) \nC1671( V1722 V1723 ) C1684( V1736 V1737 ) C1697( V1750 V1751 ) "];89-&gt;165[label="50: V1088 V1089 V1092 V1093 V1102 \nV1103 V1104 V1105 V1110 V1111 V1112 \nV1113 V1114 V1115 V1116 V1117 V1246 \nV1247 V1248 V1249 V1250 V1251 V1252 \nV1253 V1254 V1255 V1256 V1257 V1258 \nV1259 V1302 V1303 V1304 V1305 V1306 \nV1307 V1308 V1309 V1310 V1311 V1312 \nV1313 V1314 V1315 V1708 V1709 V1722 \nV1723 V1736 V1737 \n25: C1102 ,C1104 ,C1109 ,C1110 ,C1113 ,\nC1114 ,C1115 ,C1116 ,C1235 ,C1237 ,C1239 ,\nC1241 ,C1243 ,C1245 ,C1247 ,C1287 ,C1289 ,\nC1291 ,C1293 ,C1295 ,C1297 ,C1299 ,C1658 ,\nC1671 ,C1684 ,"];166[shape=box, label="id:166 level: 6\n14: V222 V223 V232 V233 V1106 \nV1107 V1108 V1109 V1116 V1117 V1118 \nV1119 V1666 V1667 \n7: C217( V222 V223 ) C228( V232 V233 ) C1111( V1106 V1107 ) C1112( V1108 V1109 ) C1116( V1116 V1117 ) \nC1117( V1118 V1119 ) C1619( V1666 V1667 ) "];90-&gt;166[label="12: V222 V223 V1106 V1107 V1108 \nV1109 V1116 V1117 V1118 V1119 V1666 \nV1667 \n6: C217 ,C1111 ,C1112 ,C1116 ,C1117 ,\nC1619 ,"];167[shape=box, label="id:167 level: 6\n18: V216 V217 V222 V223 V1088 \nV1089 V1090 V1091 V1092 V1093 V1094 \nV1095 V1096 V1097 V1100 V1101 V1104 \nV1105 \n9: C212( V216 V217 ) C217( V222 V223 ) C1102( V1088 V1089 ) C1103( V1090 V1091 ) C1104( V1092 V1093 ) \nC1105( V1094 V1095 ) C1106( V1096 V1097 ) C1108( V1100 V1101 ) C1110( V1104 V1105 ) "];90-&gt;167[label="16: V222 V223 V1088 V1089 V1090 \nV1091 V1092 V1093 V1094 V1095 V1096 \nV1097 V1100 V1101 V1104 V1105 \n8: C217 ,C1102 ,C1103 ,C1104 ,C1105 ,\nC1106 ,C1108 ,C1110 ,"];168[shape=box, label="id:168 level: 6\n24: V258 V259 V1088 V1089 V1094 \nV1095 V1098 V1099 V1102 V1103 V1104 \nV1105 V1106 V1107 V1108 V1109 V1112 \nV1113 V1114 V1115 V1118 V1119 V1680 \nV1681 \n12: C251( V258 V259 ) C1102( V1088 V1089 ) C1105( V1094 V1095 ) C1107( V1098 V1099 ) C1109( V1102 V1103 ) \nC1110( V1104 V1105 ) C1111( V1106 V1107 ) C1112( V1108 V1109 ) C1114( V1112 V1113 ) C1115( V1114 V1115 ) C1117( V1118 V1119 ) \nC1632( V1680 V1681 ) "];91-&gt;168[label="22: V1088 V1089 V1094 V1095 V1098 \nV1099 V1102 V1103 V1104 V1105 V1106 \nV1107 V1108 V1109 V1112 V1113 V1114 \nV1115 V1118 V1119 V1680 V1681 \n11: C1102 ,C1105 ,C1107 ,C1109 ,C1110 ,\nC1111 ,C1112 ,C1114 ,C1115 ,C1117 ,C1632 ,"];169[shape=box, label="id:169 level: 6\n58: V1090 V1091 V1092 V1093 V1094 \nV1095 V1096 V1097 V1098 V1099 V1102 \nV1103 V1108 V1109 V1110 V1111 V1112 \nV1113 V1114 V1115 V1116 V1117 V1118 \nV1119 V1190 V1191 V1192 V1193 V1194 \nV1195 V1196 V1197 V1198 V1199 V1200 \nV1201 V1202 V1203 V1246 V1247 V1248 \nV1249 V1250 V1251 V1252 V1253 V1254 \nV1255 V1256 V1257 V1258 V1259 V1652 \nV1653 V1666 V1667 V1680 V1681 \n29: C1103( V1090 V1091 ) C1104( V1092 V1093 ) C1105( V1094 V1095 ) C1106( V1096 V1097 ) C1107( V1098 V1099 ) \nC1109( V1102 V1103 ) C1112( V1108 V1109 ) C1113( V1110 V1111 ) C1114( V1112 V1113 ) C1115( V1114 V1115 ) C1116( V1116 V1117 ) \nC1117( V1118 V1119 ) C1183( V1190 V1191 ) C1185( V1192 V1193 ) C1187( V1194 V1195 ) C1189( V1196 V1197 ) C1191( V1198 V1199 ) \nC1193( V1200 V1201 ) C1195( V1202 V1203 ) C1235( V1246 V1247 ) C1237( V1248 V1249 ) C1239( V1250 V1251 ) C1241( V1252 V1253 ) \nC1243( V1254 V1255 ) C1245( V1256 V1257 ) C1247( V1258 V1259 ) C1606( V1652 V1653 ) C1619( V1666 V1667 ) C1632( V1680 V1681 ) "];91-&gt;169[label="56: V1090 V1091 V1092 V1093 V1094 \nV1095 V1096 V1097 V1098 V1099 V1102 \nV1103 V1108 V1109 V1110 V1111 V1112 \nV1113 V1114 V1115 V1116 V1117 V1118 \nV1119 V1190 V1191 V1192 V1193 V1194 \nV1195 V1196 V1197 V1198 V1199 V1200 \nV1201 V1202 V1203 V1246 V1247 V1248 \nV1249 V1250 V1251 V1252 V1253 V1254 \nV1255 V1256 V1257 V1258 V1259 V1666 \nV1667 V1680 V1681 \n28: C1103 ,C1104 ,C1105 ,C1106 ,C1107 ,\nC1109 ,C1112 ,C1113 ,C1114 ,C1115 ,C1116 ,\nC1117 ,C1183 ,C1185 ,C1187 ,C1189 ,C1191 ,\nC1193 ,C1195 ,C1235 ,C1237 ,C1239 ,C1241 ,\nC1243 ,C1245 ,C1247 ,C1619 ,C1632 ,"];170[shape=box, label="id:170 level: 6\n26: V52 V53 V1088 V1089 V1090 \nV1091 V1094 V1095 V1096 V1097 V1098 \nV1099 V1100 V1101 V1106 V1107 V1108 \nV1109 V1112 V1113 V1116 V1117 V1118 \nV1119 V1596 V1597 \n13: C54( V52 V53 ) C1102( V1088 V1089 ) C1103( V1090 V1091 ) C1105( V1094 V1095 ) C1106( V1096 V1097 ) \nC1107( V1098 V1099 ) C1108( V1100 V1101 ) C1111( V1106 V1107 ) C1112( V1108 V1109 ) C1114( V1112 V1113 ) C1116( V1116 V1117 ) \nC1117( V1118 V1119 ) C1554( V1596 V1597 ) "];92-&gt;170[label="24: V1088 V1089 V1090 V1091 V1094 \nV1095 V1096 V1097 V1098 V1099 V1100 \nV1101 V1106 V1107 V1108 V1109 V1112 \nV1113 V1116 V1117 V1118 V1119 V1596 \nV1597 \n12: C1102 ,C1103 ,C1105 ,C1106 ,C1107 ,\nC1108 ,C1111 ,C1112 ,C1114 ,C1116 ,C1117 ,\nC1554 ,"];171[shape=box, label="id:171 level: 6\n48: V1088 V1089 V1092 V1093 V1094 \nV1095 V1096 V1097 V1098 V1099 V1100 \nV1101 V1102 V1103 V1104 V1105 V1106 \nV1107 V1108 V1109 V1110 V1111 V1112 \nV1113 V1114 V1115 V1116 V1117 V1118 \nV1119 V1190 V1191 V1192 V1193 V1194 \nV1195 V1196 V1197 V1198 V1199 V1200 \nV1201 V1202 V1203 V1596 V1597 V1638 \nV1639 \n24: C1102( V1088 V1089 ) C1104( V1092 V1093 ) C1105( V1094 V1095 ) C1106( V1096 V1097 ) C1107( V1098 V1099 ) \nC1108( V1100 V1101 ) C1109( V1102 V1103 ) C1110( V1104 V1105 ) C1111( V1106 V1107 ) C1112( V1108 V1109 ) C1113( V1110 V1111 ) \nC1114( V1112 V1113 ) C1115( V1114 V1115 ) C1116( V1116 V1117 ) C1117( V1118 V1119 ) C1183( V1190 V1191 ) C1185( V1192 V1193 ) \nC1187( V1194 V1195 ) C1189( V1196 V1197 ) C1191( V1198 V1199 ) C1193( V1200 V1201 ) C1195( V1202 V1203 ) C1554( V1596 V1597 ) \nC1593( V1638 V1639 ) "];92-&gt;171[label="46: V1088 V1089 V1092 V1093 V1094 \nV1095 V1096 V1097 V1098 V1099 V1100 \nV1101 V1102 V1103 V1104 V1105 V1106 \nV1107 V1108 V1109 V1110 V1111 V1112 \nV1113 V1114 V1115 V1116 V1117 V1118 \nV1119 V1190 V1191 V1192 V1193 V1194 \nV1195 V1196 V1197 V1198 V1199 V1200 \nV1201 V1202 V1203 V1596 V1597 \n23: C1102 ,C1104 ,C1105 ,C1106 ,C1107 ,\nC1108 ,C1109 ,C1110 ,C1111 ,C1112 ,C1113 ,\nC1114 ,C1115 ,C1116 ,C1117 ,C1183 ,C1185 ,\nC1187 ,C1189 ,C1191 ,C1193 ,C1195 ,C1554 ,"];172[shape=box, label="id:172 level: 7\n15: V1546 V1547 V1548 V1549 V1550 \nV1551 V1552 V1553 V1558 V1560 V2008 \nV2009 V2020 V2022 V2024 \n7: C1514( V1546 V1547 ) C1516( V1548 V1549 ) C1518( V1550 V1551 ) C1520( V1552 V1553 ) C1937( V2008 V2009 ) \nC4235( V1546 V1560 V2009 ) C4237( V1547 V1560 V2008 ) "];93-&gt;172[label="13: V1546 V1547 V1548 V1549 V1550 \nV1551 V1552 V1553 V1558 V2008 V2009 \nV2020 V2022 \n5: C1514 ,C1516 ,C1518 ,C1520 ,C1937 ,"];173[shape=box, label="id:173 level: 7\n9: V1530 V1532 V1533 V1546 V1547 \nV1992 V1994 V1995 V1996 \n11: C1500( V1530 V1995 ) C1501( V1532 V1533 ) C1514( V1546 V1547 ) C1923( V1992 V1995 ) C1924( V1994 V1995 ) \nC4195( V1532 V1546 V1995 ) C4196( V1532 V1547 V1994 ) C4197( V1533 V1546 V1994 ) C4198( V1533 V1546 V1996 ) C4199( V1533 V1547 V1995 ) C4200( V1533 V1995 V1996 ) "];94-&gt;173[label="8: V1530 V1532 V1533 V1546 V1547 \nV1992 V1994 V1996 \n5: C1501 ,C1514 ,C4196 ,C4197 ,C4198 ,"];174[shape=box, label="id:174 level: 7\n16: V1532 V1534 V1535 V1536 V1537 \nV1538 V1539 V1548 V1549 V1550 V1551 \nV1552 V1553 V1994 V1996 V1998 \n11: C1503( V1534 V1535 ) C1505( V1536 V1537 ) C1507( V1538 V1539 ) C1516( V1548 V1549 ) C1518( V1550 V1551 ) \nC1520( V1552 V1553 ) C4202( V1534 V1549 V1996 ) C4203( V1535 V1548 V1996 ) C4204( V1535 V1548 V1998 ) C4208( V1536 V1551 V1998 ) C4209( V1537 V1550 V1998 ) "];94-&gt;174[label="15: V1532 V1534 V1535 V1536 V1537 \nV1538 V1539 V1548 V1549 V1550 V1551 \nV1552 V1553 V1994 V1996 \n8: C1503 ,C1505 ,C1507 ,C1516 ,C1518 ,\nC1520 ,C4202 ,C4203 ,"];175[shape=box, label="id:175 level: 7\n9: V1518 V1520 V1521 V1534 V1535 \nV1980 V1982 V1983 V1984 \n11: C1489( V1518 V1983 ) C1490( V1520 V1521 ) C1503( V1534 V1535 ) C1912( V1980 V1983 ) C1913( V1982 V1983 ) \nC4161( V1520 V1534 V1983 ) C4162( V1520 V1535 V1982 ) C4163( V1521 V1534 V1982 ) C4164( V1521 V1534 V1984 ) C4165( V1521 V1535 V1983 ) C4166( V1521 V1983 V1984 ) "];95-&gt;175[label="8: V1518 V1520 V1521 V1534 V1535 \nV1980 V1982 V1984 \n5: C1490 ,C1503 ,C4162 ,C4163 ,C4164 ,"];176[shape=box, label="id:176 level: 7\n9: V1504 V1506 V1507 V1520 V1521 \nV1966 V1968 V1969 V1970 \n11: C1476(</w:t>
      </w:r>
    </w:p>
    <w:p>
      <w:pPr>
        <w:pStyle w:val="PreformattedText"/>
        <w:bidi w:val="0"/>
        <w:spacing w:before="0" w:after="0"/>
        <w:jc w:val="left"/>
        <w:rPr/>
      </w:pPr>
      <w:r>
        <w:rPr/>
        <w:t xml:space="preserve"> </w:t>
      </w:r>
      <w:r>
        <w:rPr/>
        <w:t>V1504 V1969 ) C1477( V1506 V1507 ) C1490( V1520 V1521 ) C1899( V1966 V1969 ) C1900( V1968 V1969 ) \nC4121( V1506 V1520 V1969 ) C4122( V1506 V1521 V1968 ) C4123( V1507 V1520 V1968 ) C4124( V1507 V1520 V1970 ) C4125( V1507 V1521 V1969 ) C4126( V1507 V1969 V1970 ) "];95-&gt;176[label="8: V1504 V1506 V1507 V1520 V1521 \nV1966 V1968 V1970 \n5: C1477 ,C1490 ,C4122 ,C4123 ,C4124 ,"];177[shape=box, label="id:177 level: 7\n12: V1520 V1522 V1523 V1524 V1525 \nV1536 V1537 V1538 V1539 V1982 V1984 \nV1985 \n11: C1491( V1520 V1985 ) C1492( V1522 V1523 ) C1494( V1524 V1525 ) C1505( V1536 V1537 ) C1507( V1538 V1539 ) \nC1914( V1982 V1985 ) C1915( V1984 V1985 ) C4167( V1522 V1536 V1985 ) C4168( V1522 V1537 V1984 ) C4169( V1523 V1536 V1984 ) C4171( V1523 V1537 V1985 ) "];96-&gt;177[label="11: V1520 V1522 V1523 V1524 V1525 \nV1536 V1537 V1538 V1539 V1982 V1984 \n6: C1492 ,C1494 ,C1505 ,C1507 ,C4168 ,\nC4169 ,"];178[shape=box, label="id:178 level: 7\n12: V1506 V1508 V1509 V1510 V1511 \nV1522 V1523 V1524 V1525 V1968 V1970 \nV1971 \n11: C1478( V1506 V1971 ) C1479( V1508 V1509 ) C1481( V1510 V1511 ) C1492( V1522 V1523 ) C1494( V1524 V1525 ) \nC1901( V1968 V1971 ) C1902( V1970 V1971 ) C4127( V1508 V1522 V1971 ) C4128( V1508 V1523 V1970 ) C4129( V1509 V1522 V1970 ) C4131( V1509 V1523 V1971 ) "];96-&gt;178[label="11: V1506 V1508 V1509 V1510 V1511 \nV1522 V1523 V1524 V1525 V1968 V1970 \n6: C1479 ,C1481 ,C1492 ,C1494 ,C4128 ,\nC4129 ,"];179[shape=box, label="id:179 level: 7\n9: V1516 V1518 V1519 V1532 V1533 \nV1978 V1980 V1981 V1982 \n11: C1487( V1516 V1981 ) C1488( V1518 V1519 ) C1501( V1532 V1533 ) C1910( V1978 V1981 ) C1911( V1980 V1981 ) \nC4155( V1518 V1532 V1981 ) C4156( V1518 V1533 V1980 ) C4157( V1519 V1532 V1980 ) C4158( V1519 V1532 V1982 ) C4159( V1519 V1533 V1981 ) C4160( V1519 V1981 V1982 ) "];97-&gt;179[label="8: V1516 V1518 V1519 V1532 V1533 \nV1978 V1980 V1982 \n5: C1488 ,C1501 ,C4156 ,C4157 ,C4158 ,"];180[shape=box, label="id:180 level: 7\n9: V1502 V1504 V1505 V1518 V1519 \nV1964 V1966 V1967 V1968 \n11: C1474( V1502 V1967 ) C1475( V1504 V1505 ) C1488( V1518 V1519 ) C1897( V1964 V1967 ) C1898( V1966 V1967 ) \nC4115( V1504 V1518 V1967 ) C4116( V1504 V1519 V1966 ) C4117( V1505 V1518 V1966 ) C4118( V1505 V1518 V1968 ) C4119( V1505 V1519 V1967 ) C4120( V1505 V1967 V1968 ) "];97-&gt;180[label="8: V1502 V1504 V1505 V1518 V1519 \nV1964 V1966 V1968 \n5: C1475 ,C1488 ,C4116 ,C4117 ,C4118 ,"];181[shape=box, label="id:181 level: 7\n9: V1514 V1516 V1517 V1530 V1531 \nV1976 V1978 V1979 V1980 \n11: C1485( V1514 V1979 ) C1486( V1516 V1517 ) C1499( V1530 V1531 ) C1908( V1976 V1979 ) C1909( V1978 V1979 ) \nC4149( V1516 V1530 V1979 ) C4150( V1516 V1531 V1978 ) C4151( V1517 V1530 V1978 ) C4152( V1517 V1530 V1980 ) C4153( V1517 V1531 V1979 ) C4154( V1517 V1979 V1980 ) "];98-&gt;181[label="8: V1514 V1516 V1517 V1530 V1531 \nV1976 V1978 V1980 \n5: C1486 ,C1499 ,C4150 ,C4151 ,C4152 ,"];182[shape=box, label="id:182 level: 7\n9: V1500 V1502 V1503 V1516 V1517 \nV1962 V1964 V1965 V1966 \n11: C1472( V1500 V1965 ) C1473( V1502 V1503 ) C1486( V1516 V1517 ) C1895( V1962 V1965 ) C1896( V1964 V1965 ) \nC4109( V1502 V1516 V1965 ) C4110( V1502 V1517 V1964 ) C4111( V1503 V1516 V1964 ) C4112( V1503 V1516 V1966 ) C4113( V1503 V1517 V1965 ) C4114( V1503 V1965 V1966 ) "];98-&gt;182[label="8: V1500 V1502 V1503 V1516 V1517 \nV1962 V1964 V1966 \n5: C1473 ,C1486 ,C4110 ,C4111 ,C4112 ,"];183[shape=box, label="id:183 level: 7\n10: V1494 V1495 V1496 V1497 V1508 \nV1510 V1511 V1956 V1957 V1958 \n10: C1466( V1494 V1495 ) C1468( V1496 V1497 ) C1481( V1510 V1511 ) C1889( V1956 V1957 ) C4087( V1494 V1508 V1957 ) \nC4089( V1495 V1508 V1956 ) C4090( V1495 V1508 V1958 ) C4092( V1495 V1957 V1958 ) C4094( V1496 V1511 V1958 ) C4095( V1497 V1510 V1958 ) "];101-&gt;183[label="9: V1494 V1495 V1496 V1497 V1508 \nV1510 V1511 V1956 V1957 \n6: C1466 ,C1468 ,C1481 ,C1889 ,C4087 ,\nC4089 ,"];184[shape=box, label="id:184 level: 7\n10: V1480 V1481 V1482 V1483 V1494 \nV1496 V1497 V1942 V1943 V1944 \n10: C1453( V1480 V1481 ) C1455( V1482 V1483 ) C1468( V1496 V1497 ) C1876( V1942 V1943 ) C4047( V1480 V1494 V1943 ) \nC4049( V1481 V1494 V1942 ) C4050( V1481 V1494 V1944 ) C4052( V1481 V1943 V1944 ) C4054( V1482 V1497 V1944 ) C4055( V1483 V1496 V1944 ) "];102-&gt;184[label="9: V1480 V1481 V1482 V1483 V1494 \nV1496 V1497 V1942 V1943 \n6: C1453 ,C1455 ,C1468 ,C1876 ,C4047 ,\nC4049 ,"];185[shape=box, label="id:185 level: 7\n7: V880 V881 V882 V883 V1118 \nV1119 V1933 \n8: C880( V880 V881 ) C881( V882 V883 ) C882( V882 V1933 ) C1117( V1118 V1119 ) C2837( V880 V882 V1119 ) \nC2838( V880 V883 V1118 ) C2839( V881 V882 V1118 ) C2840( V881 V883 V1119 ) "];107-&gt;185[label="6: V880 V881 V883 V1118 V1119 \nV1933 \n4: C880 ,C1117 ,C2838 ,C2840 ,"];186[shape=box, label="id:186 level: 7\n5: V864 V865 V877 V878 V879 \n3: C858( V864 V865 ) C878( V877 V878 ) C879( V878 V879 ) "];108-&gt;186[label="4: V864 V865 V878 V879 \n2: C858 ,C879 ,"];187[shape=box, label="id:187 level: 7\n8: V856 V857 V860 V861 V1090 \nV1091 V1092 V1093 \n4: C850( V856 V857 ) C856( V860 V861 ) C1103( V1090 V1091 ) C1104( V1092 V1093 ) "];109-&gt;187[label="6: V860 V861 V1090 V1091 V1092 \nV1093 \n3: C856 ,C1103 ,C1104 ,"];188[shape=box, label="id:188 level: 7\n8: V898 V899 V900 V901 V904 \nV905 V1102 V1103 \n8: C899( V898 V899 ) C900( V900 V901 ) C906( V904 V905 ) C1109( V1102 V1103 ) C2853( V898 V900 V1103 ) \nC2854( V898 V901 V1102 ) C2855( V899 V900 V1102 ) C2856( V899 V901 V1103 ) "];110-&gt;188[label="6: V898 V899 V904 V905 V1102 \nV1103 \n3: C899 ,C906 ,C1109 ,"];189[shape=box, label="id:189 level: 7\n7: V894 V895 V897 V898 V899 \nV1098 V1099 \n6: C895( V894 V895 ) C898( V897 V898 ) C899( V898 V899 ) C1107( V1098 V1099 ) C2850( V894 V897 V1098 ) \nC2852( V895 V897 V1099 ) "];111-&gt;189[label="6: V894 V895 V898 V899 V1098 \nV1099 \n3: C895 ,C899 ,C1107 ,"];190[shape=box, label="id:190 level: 7\n8: V892 V893 V894 V895 V1088 \nV1089 V1096 V1097 \n8: C894( V892 V893 ) C895( V894 V895 ) C1102( V1088 V1089 ) C1106( V1096 V1097 ) C2845( V892 V894 V1097 ) \nC2846( V892 V895 V1096 ) C2847( V893 V894 V1096 ) C2848( V893 V895 V1097 ) "];111-&gt;190[label="6: V894 V895 V1088 V1089 V1096 \nV1097 \n3: C895 ,C1102 ,C1106 ,"];191[shape=box, label="id:191 level: 7\n8: V906 V907 V908 V909 V1110 \nV1111 V1946 V1947 \n8: C907( V906 V907 ) C908( V908 V909 ) C1113( V1110 V1111 ) C1879( V1946 V1947 ) C2861( V906 V908 V1111 ) \nC2862( V906 V909 V1110 ) C2863( V907 V908 V1110 ) C2864( V907 V909 V1111 ) "];112-&gt;191[label="6: V906 V907 V1110 V1111 V1946 \nV1947 \n3: C907 ,C1113 ,C1879 ,"];192[shape=box, label="id:192 level: 7\n11: V1470 V1471 V1484 V1485 V1498 \nV1499 V1932 V1933 V1946 V1947 V1948 \n15: C1443( V1470 V1471 ) C1456( V1484 V1485 ) C1469( V1498 V1499 ) C1866( V1932 V1933 ) C1879( V1946 V1947 ) \nC4017( V1470 V1484 V1933 ) C4018( V1470 V1485 V1932 ) C4019( V1471 V1484 V1932 ) C4021( V1471 V1485 V1933 ) C4057( V1484 V1498 V1947 ) C4058( V1484 V1499 V1946 ) \nC4059( V1485 V1498 V1946 ) C4060( V1485 V1498 V1948 ) C4061( V1485 V1499 V1947 ) C4062( V1485 V1947 V1948 ) "];112-&gt;192[label="10: V1470 V1471 V1484 V1498 V1499 \nV1932 V1933 V1946 V1947 V1948 \n8: C1443 ,C1469 ,C1866 ,C1879 ,C4017 ,\nC4019 ,C4057 ,C4058 ,"];193[shape=box, label="id:193 level: 7\n9: V1484 V1486 V1487 V1500 V1501 \nV1946 V1948 V1949 V1950 \n11: C1457( V1484 V1949 ) C1458( V1486 V1487 ) C1471( V1500 V1501 ) C1880( V1946 V1949 ) C1881( V1948 V1949 ) \nC4063( V1486 V1500 V1949 ) C4064( V1486 V1501 V1948 ) C4065( V1487 V1500 V1948 ) C4066( V1487 V1500 V1950 ) C4067( V1487 V1501 V1949 ) C4068( V1487 V1949 V1950 ) "];113-&gt;193[label="8: V1484 V1486 V1487 V1500 V1501 \nV1946 V1948 V1950 \n5: C1458 ,C1471 ,C4064 ,C4065 ,C4066 ,"];194[shape=box, label="id:194 level: 7\n9: V1470 V1472 V1473 V1486 V1487 \nV1932 V1934 V1935 V1936 \n11: C1444( V1470 V1935 ) C1445( V1472 V1473 ) C1458( V1486 V1487 ) C1867( V1932 V1935 ) C1868( V1934 V1935 ) \nC4023( V1472 V1486 V1935 ) C4024( V1472 V1487 V1934 ) C4025( V1473 V1486 V1934 ) C4026( V1473 V1486 V1936 ) C4027( V1473 V1487 V1935 ) C4028( V1473 V1935 V1936 ) "];113-&gt;194[label="8: V1470 V1472 V1473 V1486 V1487 \nV1932 V1934 V1936 \n5: C1445 ,C1458 ,C4024 ,C4025 ,C4026 ,"];195[shape=box, label="id:195 level: 7\n8: V1048 V1049 V1050 V1051 V1116 \nV1117 V2002 V2003 \n8: C1056( V1048 V1049 ) C1057( V1050 V1051 ) C1116( V1116 V1117 ) C1931( V2002 V2003 ) C2989( V1048 V1050 V1117 ) \nC2990( V1048 V1051 V1116 ) C2991( V1049 V1050 V1116 ) C2992( V1049 V1051 V1117 ) "];114-&gt;195[label="6: V1048 V1049 V1116 V1117 V2002 \nV2003 \n3: C1056 ,C1116 ,C1931 ,"];196[shape=box, label="id:196 level: 7\n10: V1040 V1041 V1044 V1045 V1048 \nV1049 V1108 V1109 V1112 V1113 \n5: C1048( V1040 V1041 ) C1052( V1044 V1045 ) C1056( V1048 V1049 ) C1112( V1108 V1109 ) C1114( V1112 V1113 ) "];114-&gt;196[label="8: V1040 V1041 V1048 V1049 V1108 \nV1109 V1112 V1113 \n4: C1048 ,C1056 ,C1112 ,C1114 ,"];197[shape=box, label="id:197 level: 7\n10: V1032 V1033 V1034 V1035 V1040 \nV1041 V1100 V1101 V1102 V1103 \n9: C1040( V1032 V1033 ) C1041( V1034 V1035 ) C1048( V1040 V1041 ) C1108( V1100 V1101 ) C1109( V1102 V1103 ) \nC2973( V1032 V1034 V1101 ) C2974( V1032 V1035 V1100 ) C2975( V1033 V1034 V1100 ) C2976( V1033 V1035 V1101 ) "];115-&gt;197[label="8: V1032 V1033 V1040 V1041 V1100 \nV1101 V1102 V1103 \n4: C1040 ,C1048 ,C1108 ,C1109 ,"];198[shape=box, label="id:198 level: 7\n12: V1030 V1031 V1032 V1033 V1090 \nV1091 V1092 V1093 V1096 V1097 V1098 \nV1099 \n10: C1039( V1030 V1031 ) C1040( V1032 V1033 ) C1103( V1090 V1091 ) C1104( V1092 V1093 ) C1106( V1096 V1097 ) \nC1107( V1098 V1099 ) C2969( V1030 V1032 V1099 ) C2970( V1030 V1033 V1098 ) C2971( V1031 V1032 V1098 ) C2972( V1031 V1033 V1099 ) "];115-&gt;198[label="10: V1032 V1033 V1090 V1091 V1092 \nV1093 V1096 V1097 V1098 V1099 \n5: C1040 ,C1103 ,C1104 ,C1106 ,C1107 ,"];199[shape=box, label="id:199 level: 7\n9: V1526 V1528 V1529 V1542 V1543 \nV1988 V1990 V1991 V1992 \n11: C1496( V1526 V1991 ) C1497( V1528</w:t>
      </w:r>
    </w:p>
    <w:p>
      <w:pPr>
        <w:pStyle w:val="PreformattedText"/>
        <w:bidi w:val="0"/>
        <w:spacing w:before="0" w:after="0"/>
        <w:jc w:val="left"/>
        <w:rPr/>
      </w:pPr>
      <w:r>
        <w:rPr/>
        <w:t xml:space="preserve"> </w:t>
      </w:r>
      <w:r>
        <w:rPr/>
        <w:t>V1529 ) C1510( V1542 V1543 ) C1919( V1988 V1991 ) C1920( V1990 V1991 ) \nC4183( V1528 V1542 V1991 ) C4184( V1528 V1543 V1990 ) C4185( V1529 V1542 V1990 ) C4186( V1529 V1542 V1992 ) C4187( V1529 V1543 V1991 ) C4188( V1529 V1991 V1992 ) "];116-&gt;199[label="8: V1526 V1528 V1529 V1542 V1543 \nV1988 V1990 V1992 \n5: C1497 ,C1510 ,C4184 ,C4185 ,C4186 ,"];200[shape=box, label="id:200 level: 7\n15: V1088 V1089 V1092 V1093 V1096 \nV1097 V1098 V1099 V1526 V1527 V1540 \nV1541 V1988 V1989 V1990 \n13: C1102( V1088 V1089 ) C1104( V1092 V1093 ) C1106( V1096 V1097 ) C1107( V1098 V1099 ) C1495( V1526 V1527 ) \nC1508( V1540 V1541 ) C1918( V1988 V1989 ) C4177( V1526 V1540 V1989 ) C4178( V1526 V1541 V1988 ) C4179( V1527 V1540 V1988 ) C4180( V1527 V1540 V1990 ) \nC4181( V1527 V1541 V1989 ) C4182( V1527 V1989 V1990 ) "];116-&gt;200[label="14: V1088 V1089 V1092 V1093 V1096 \nV1097 V1098 V1099 V1526 V1527 V1540 \nV1541 V1988 V1990 \n9: C1102 ,C1104 ,C1106 ,C1107 ,C1495 ,\nC1508 ,C4178 ,C4179 ,C4180 ,"];201[shape=box, label="id:201 level: 7\n14: V1072 V1073 V1084 V1085 V1092 \nV1093 V1098 V1099 V1102 V1103 V1104 \nV1105 V1106 V1107 \n7: C1082( V1072 V1073 ) C1098( V1084 V1085 ) C1104( V1092 V1093 ) C1107( V1098 V1099 ) C1109( V1102 V1103 ) \nC1110( V1104 V1105 ) C1111( V1106 V1107 ) "];117-&gt;201[label="12: V1084 V1085 V1092 V1093 V1098 \nV1099 V1102 V1103 V1104 V1105 V1106 \nV1107 \n6: C1098 ,C1104 ,C1107 ,C1109 ,C1110 ,\nC1111 ,"];202[shape=box, label="id:202 level: 7\n20: V1084 V1085 V1118 V1119 V1540 \nV1541 V1542 V1543 V1544 V1545 V1554 \nV1558 V2002 V2003 V2007 V2009 V2016 \nV2018 V2020 V2022 \n11: C1098( V1084 V1085 ) C1117( V1118 V1119 ) C1508( V1540 V1541 ) C1510( V1542 V1543 ) C1511( V1542 V2007 ) \nC1512( V1544 V1545 ) C1513( V1544 V2009 ) C1931( V2002 V2003 ) C4217( V1540 V1554 V2003 ) C4219( V1541 V1554 V2002 ) C4229( V1544 V1558 V2007 ) "];117-&gt;202[label="17: V1084 V1085 V1118 V1119 V1540 \nV1541 V1542 V1543 V1544 V1545 V1558 \nV2002 V2003 V2007 V2009 V2020 V2022 \n9: C1098 ,C1117 ,C1508 ,C1510 ,C1511 ,\nC1512 ,C1513 ,C1931 ,C4229 ,"];203[shape=box, label="id:203 level: 7\n8: V944 V945 V946 V947 V1114 \nV1115 V1960 V1961 \n8: C944( V944 V945 ) C945( V946 V947 ) C1115( V1114 V1115 ) C1892( V1960 V1961 ) C2901( V944 V946 V1115 ) \nC2902( V944 V947 V1114 ) C2903( V945 V946 V1114 ) C2904( V945 V947 V1115 ) "];118-&gt;203[label="6: V944 V945 V1114 V1115 V1960 \nV1961 \n3: C944 ,C1115 ,C1892 ,"];204[shape=box, label="id:204 level: 7\n10: V936 V937 V938 V939 V944 \nV945 V1106 V1107 V1108 V1109 \n9: C936( V936 V937 ) C937( V938 V939 ) C944( V944 V945 ) C1111( V1106 V1107 ) C1112( V1108 V1109 ) \nC2893( V936 V938 V1107 ) C2894( V936 V939 V1106 ) C2895( V937 V938 V1106 ) C2896( V937 V939 V1107 ) "];118-&gt;204[label="8: V936 V937 V944 V945 V1106 \nV1107 V1108 V1109 \n4: C936 ,C944 ,C1111 ,C1112 ,"];205[shape=box, label="id:205 level: 7\n12: V928 V929 V934 V935 V936 \nV937 V1098 V1099 V1102 V1103 V1104 \nV1105 \n10: C930( V928 V929 ) C935( V934 V935 ) C936( V936 V937 ) C1107( V1098 V1099 ) C1109( V1102 V1103 ) \nC1110( V1104 V1105 ) C2889( V934 V936 V1105 ) C2890( V934 V937 V1104 ) C2891( V935 V936 V1104 ) C2892( V935 V937 V1105 ) "];119-&gt;205[label="10: V928 V929 V936 V937 V1098 \nV1099 V1102 V1103 V1104 V1105 \n5: C930 ,C936 ,C1107 ,C1109 ,C1110 ,"];206[shape=box, label="id:206 level: 7\n12: V926 V927 V928 V929 V1090 \nV1091 V1092 V1093 V1094 V1095 V1096 \nV1097 \n10: C929( V926 V927 ) C930( V928 V929 ) C1103( V1090 V1091 ) C1104( V1092 V1093 ) C1105( V1094 V1095 ) \nC1106( V1096 V1097 ) C2877( V926 V928 V1097 ) C2878( V926 V929 V1096 ) C2879( V927 V928 V1096 ) C2880( V927 V929 V1097 ) "];119-&gt;206[label="10: V928 V929 V1090 V1091 V1092 \nV1093 V1094 V1095 V1096 V1097 \n5: C930 ,C1103 ,C1104 ,C1105 ,C1106 ,"];207[shape=box, label="id:207 level: 7\n11: V1498 V1499 V1512 V1513 V1526 \nV1527 V1960 V1961 V1974 V1975 V1976 \n15: C1469( V1498 V1499 ) C1482( V1512 V1513 ) C1495( V1526 V1527 ) C1892( V1960 V1961 ) C1905( V1974 V1975 ) \nC4097( V1498 V1512 V1961 ) C4098( V1498 V1513 V1960 ) C4099( V1499 V1512 V1960 ) C4101( V1499 V1513 V1961 ) C4137( V1512 V1526 V1975 ) C4138( V1512 V1527 V1974 ) \nC4139( V1513 V1526 V1974 ) C4140( V1513 V1526 V1976 ) C4141( V1513 V1527 V1975 ) C4142( V1513 V1975 V1976 ) "];120-&gt;207[label="10: V1498 V1499 V1512 V1526 V1527 \nV1960 V1961 V1974 V1975 V1976 \n8: C1469 ,C1495 ,C1892 ,C1905 ,C4097 ,\nC4099 ,C4137 ,C4138 ,"];208[shape=box, label="id:208 level: 7\n14: V1498 V1500 V1501 V1512 V1514 \nV1515 V1528 V1529 V1960 V1962 V1964 \nV1974 V1976 V1978 \n9: C1471( V1500 V1501 ) C1484( V1514 V1515 ) C1497( V1528 V1529 ) C4104( V1500 V1515 V1962 ) C4105( V1501 V1514 V1962 ) \nC4106( V1501 V1514 V1964 ) C4144( V1514 V1529 V1976 ) C4145( V1515 V1528 V1976 ) C4146( V1515 V1528 V1978 ) "];120-&gt;208[label="13: V1498 V1500 V1501 V1512 V1514 \nV1528 V1529 V1960 V1962 V1964 V1974 \nV1976 V1978 \n5: C1471 ,C1497 ,C4105 ,C4106 ,C4144 ,"];209[shape=box, label="id:209 level: 7\n14: V974 V975 V980 V981 V1110 \nV1111 V1112 V1113 V1116 V1117 V1118 \nV1119 V1974 V1975 \n7: C977( V974 V975 ) C982( V980 V981 ) C1113( V1110 V1111 ) C1114( V1112 V1113 ) C1116( V1116 V1117 ) \nC1117( V1118 V1119 ) C1905( V1974 V1975 ) "];121-&gt;209[label="12: V974 V975 V1110 V1111 V1112 \nV1113 V1116 V1117 V1118 V1119 V1974 \nV1975 \n6: C977 ,C1113 ,C1114 ,C1116 ,C1117 ,\nC1905 ,"];210[shape=box, label="id:210 level: 7\n14: V966 V967 V974 V975 V1090 \nV1091 V1094 V1095 V1102 V1103 V1104 \nV1105 V1106 V1107 \n7: C971( V966 V967 ) C977( V974 V975 ) C1103( V1090 V1091 ) C1105( V1094 V1095 ) C1109( V1102 V1103 ) \nC1110( V1104 V1105 ) C1111( V1106 V1107 ) "];121-&gt;210[label="12: V974 V975 V1090 V1091 V1094 \nV1095 V1102 V1103 V1104 V1105 V1106 \nV1107 \n6: C977 ,C1103 ,C1105 ,C1109 ,C1110 ,\nC1111 ,"];211[shape=box, label="id:211 level: 7\n4: V773 V774 V775 V777 \n3: C766( V773 V774 ) C767( V774 V775 ) C768( V774 V777 ) "];122-&gt;211[label="3: V773 V775 V777 \n0: "];212[shape=box, label="id:212 level: 7\n4: V765 V766 V767 V769 \n3: C758( V765 V766 ) C759( V766 V767 ) C760( V766 V769 ) "];123-&gt;212[label="3: V765 V767 V769 \n0: "];213[shape=box, label="id:213 level: 7\n5: V754 V755 V757 V1092 V1093 \n3: C747( V754 V755 ) C748( V754 V757 ) C1104( V1092 V1093 ) "];125-&gt;213[label="4: V755 V757 V1092 V1093 \n1: C1104 ,"];214[shape=box, label="id:214 level: 7\n5: V842 V843 V847 V849 V1919 \n1: C833( V842 V843 ) "];126-&gt;214[label="4: V842 V843 V849 V1919 \n1: C833 ,"];215[shape=box, label="id:215 level: 7\n5: V834 V835 V837 V838 V839 \n4: C825( V834 V835 ) C826( V834 V837 ) C830( V837 V838 ) C831( V838 V839 ) "];127-&gt;215[label="4: V834 V835 V838 V839 \n2: C825 ,C831 ,"];216[shape=box, label="id:216 level: 7\n7: V828 V829 V830 V831 V833 \nV1100 V1101 \n8: C820( V828 V829 ) C821( V830 V831 ) C822( V830 V833 ) C1108( V1100 V1101 ) C2801( V828 V830 V1101 ) \nC2802( V828 V831 V1100 ) C2803( V829 V830 V1100 ) C2804( V829 V831 V1101 ) "];128-&gt;216[label="6: V828 V829 V831 V833 V1100 \nV1101 \n4: C820 ,C1108 ,C2802 ,C2804 ,"];217[shape=box, label="id:217 level: 7\n7: V822 V823 V825 V826 V827 \nV1094 V1095 \n6: C815( V822 V823 ) C818( V825 V826 ) C819( V826 V827 ) C1105( V1094 V1095 ) C2794( V822 V825 V1094 ) \nC2796( V823 V825 V1095 ) "];129-&gt;217[label="6: V822 V823 V826 V827 V1094 \nV1095 \n3: C815 ,C819 ,C1105 ,"];218[shape=box, label="id:218 level: 7\n8: V820 V821 V822 V823 V1088 \nV1089 V1092 V1093 \n8: C814( V820 V821 ) C815( V822 V823 ) C1102( V1088 V1089 ) C1104( V1092 V1093 ) C2789( V820 V822 V1093 ) \nC2790( V820 V823 V1092 ) C2791( V821 V822 V1092 ) C2792( V821 V823 V1093 ) "];129-&gt;218[label="6: V822 V823 V1088 V1089 V1092 \nV1093 \n3: C815 ,C1102 ,C1104 ,"];219[shape=box, label="id:219 level: 7\n7: V812 V813 V814 V815 V1118 \nV1119 V1905 \n8: C806( V812 V813 ) C807( V814 V815 ) C808( V814 V1905 ) C1117( V1118 V1119 ) C2781( V812 V814 V1119 ) \nC2782( V812 V815 V1118 ) C2783( V813 V814 V1118 ) C2784( V813 V815 V1119 ) "];130-&gt;219[label="6: V812 V813 V815 V1118 V1119 \nV1905 \n4: C806 ,C1117 ,C2782 ,C2784 ,"];220[shape=box, label="id:220 level: 7\n8: V806 V807 V808 V809 V812 \nV813 V1112 V1113 \n8: C799( V806 V807 ) C800( V808 V809 ) C806( V812 V813 ) C1114( V1112 V1113 ) C2777( V806 V808 V1113 ) \nC2778( V806 V809 V1112 ) C2779( V807 V808 V1112 ) C2780( V807 V809 V1113 ) "];131-&gt;220[label="6: V806 V807 V812 V813 V1112 \nV1113 \n3: C799 ,C806 ,C1114 ,"];221[shape=box, label="id:221 level: 7\n8: V790 V791 V800 V801 V802 \nV803 V1106 V1107 \n8: C781( V790 V791 ) C796( V800 V801 ) C797( V802 V803 ) C1111( V1106 V1107 ) C2765( V800 V802 V1107 ) \nC2766( V800 V803 V1106 ) C2767( V801 V802 V1106 ) C2768( V801 V803 V1107 ) "];132-&gt;221[label="6: V790 V791 V802 V803 V1106 \nV1107 \n3: C781 ,C797 ,C1111 ,"];222[shape=box, label="id:222 level: 7\n8: V784 V785 V788 V789 V1088 \nV1089 V1090 V1091 \n4: C776( V784 V785 ) C780( V788 V789 ) C1102( V1088 V1089 ) C1103( V1090 V1091 ) "];133-&gt;222[label="6: V788 V789 V1088 V1089 V1090 \nV1091 \n3: C780 ,C1102 ,C1103 ,"];223[shape=box, label="id:223 level: 7\n7: V744 V745 V747 V1118 V1119 \nV1876 V1877 \n6: C736( V744 V745 ) C739( V747 V1876 ) C1117( V1118 V1119 ) C1814( V1876 V1877 ) C2718( V744 V747 V1118 ) \nC2720( V745 V747 V1119 ) "];134-&gt;223[label="6: V744 V745 V1118 V1119 V1876 \nV1877 \n3: C736 ,C1117 ,C1814 ,"];224[shape=box, label="id:224 level: 7\n10: V734 V735 V738 V739 V742 \nV743 V1108 V1109 V1112 V1113 \n5: C727( V734 V735 ) C731( V738 V739 ) C735( V742 V743 ) C1112( V1108 V1109 ) C1114( V1112 V1113 ) "];135-&gt;224[label="8: V734 V735 V742 V743 V1108 \nV1109 V1112 V1113 \n4: C727 ,C735 ,C1112 ,C1114 ,"];225[shape=box, label="id:225 level: 7\n10: V732 V733 V734 V735 V1092 \nV1093 V1104 V1105 V1106 V1107 \n9: C726( V732 V733 ) C727( V734 V735 ) C1104( V1092 V1093 ) C1110( V1104 V1105 ) C1111( V1106 V1107 ) \nC2701( V732 V734 V1107 ) C2702( V732 V735 V1106 ) C2703( V733 V734 V1106 ) C2704( V733 V735 V1107 ) "];135-&gt;225[label="8: V734 V735 V1092</w:t>
      </w:r>
    </w:p>
    <w:p>
      <w:pPr>
        <w:pStyle w:val="PreformattedText"/>
        <w:bidi w:val="0"/>
        <w:spacing w:before="0" w:after="0"/>
        <w:jc w:val="left"/>
        <w:rPr/>
      </w:pPr>
      <w:r>
        <w:rPr/>
        <w:t xml:space="preserve"> </w:t>
      </w:r>
      <w:r>
        <w:rPr/>
        <w:t>V1093 V1104 \nV1105 V1106 V1107 \n4: C727 ,C1104 ,C1110 ,C1111 ,"];226[shape=box, label="id:226 level: 7\n21: V1448 V1450 V1451 V1452 V1453 \nV1454 V1455 V1462 V1464 V1478 V1479 \nV1480 V1481 V1482 V1483 V1910 V1912 \nV1914 V1924 V1926 V1928 \n9: C1425( V1450 V1451 ) C1427( V1452 V1453 ) C1429( V1454 V1455 ) C1451( V1478 V1479 ) C1453( V1480 V1481 ) \nC1455( V1482 V1483 ) C3963( V1451 V1464 V1912 ) C3964( V1451 V1464 V1914 ) C4002( V1464 V1479 V1926 ) "];136-&gt;226[label="18: V1448 V1450 V1451 V1452 V1453 \nV1454 V1455 V1462 V1478 V1479 V1480 \nV1481 V1482 V1483 V1910 V1912 V1924 \nV1926 \n6: C1425 ,C1427 ,C1429 ,C1451 ,C1453 ,\nC1455 ,"];227[shape=box, label="id:227 level: 7\n21: V1420 V1422 V1423 V1424 V1425 \nV1426 V1427 V1434 V1436 V1450 V1451 \nV1452 V1453 V1454 V1455 V1882 V1884 \nV1886 V1896 V1898 V1900 \n9: C1399( V1422 V1423 ) C1401( V1424 V1425 ) C1403( V1426 V1427 ) C1425( V1450 V1451 ) C1427( V1452 V1453 ) \nC1429( V1454 V1455 ) C3883( V1423 V1436 V1884 ) C3884( V1423 V1436 V1886 ) C3922( V1436 V1451 V1898 ) "];136-&gt;227[label="18: V1420 V1422 V1423 V1424 V1425 \nV1426 V1427 V1434 V1450 V1451 V1452 \nV1453 V1454 V1455 V1882 V1884 V1896 \nV1898 \n6: C1399 ,C1401 ,C1403 ,C1425 ,C1427 ,\nC1429 ,"];228[shape=box, label="id:228 level: 7\n30: V1442 V1443 V1444 V1445 V1446 \nV1447 V1448 V1449 V1458 V1462 V1470 \nV1471 V1472 V1473 V1474 V1475 V1476 \nV1477 V1904 V1905 V1906 V1908 V1910 \nV1912 V1918 V1919 V1920 V1922 V1924 \nV1926 \n17: C1417( V1442 V1443 ) C1419( V1444 V1445 ) C1421( V1446 V1447 ) C1423( V1448 V1449 ) C1443( V1470 V1471 ) \nC1445( V1472 V1473 ) C1447( V1474 V1475 ) C1449( V1476 V1477 ) C1840( V1904 V1905 ) C1853( V1918 V1919 ) C3942( V1443 V1905 V1906 ) \nC3945( V1445 V1458 V1906 ) C3946( V1445 V1458 V1908 ) C3957( V1449 V1462 V1910 ) C3958( V1449 V1462 V1912 ) C3984( V1458 V1473 V1920 ) C3996( V1462 V1477 V1924 ) "];137-&gt;228[label="25: V1442 V1443 V1444 V1445 V1446 \nV1447 V1448 V1449 V1462 V1470 V1471 \nV1472 V1473 V1474 V1475 V1476 V1477 \nV1904 V1905 V1910 V1912 V1918 V1919 \nV1924 V1926 \n13: C1417 ,C1419 ,C1421 ,C1423 ,C1443 ,\nC1445 ,C1447 ,C1449 ,C1840 ,C1853 ,C3957 ,\nC3958 ,C3996 ,"];229[shape=box, label="id:229 level: 7\n30: V1414 V1415 V1416 V1417 V1418 \nV1419 V1420 V1421 V1430 V1434 V1442 \nV1443 V1444 V1445 V1446 V1447 V1448 \nV1449 V1876 V1877 V1878 V1880 V1882 \nV1884 V1890 V1891 V1892 V1894 V1896 \nV1898 \n17: C1391( V1414 V1415 ) C1393( V1416 V1417 ) C1395( V1418 V1419 ) C1397( V1420 V1421 ) C1417( V1442 V1443 ) \nC1419( V1444 V1445 ) C1421( V1446 V1447 ) C1423( V1448 V1449 ) C1814( V1876 V1877 ) C1827( V1890 V1891 ) C3862( V1415 V1877 V1878 ) \nC3865( V1417 V1430 V1878 ) C3866( V1417 V1430 V1880 ) C3877( V1421 V1434 V1882 ) C3878( V1421 V1434 V1884 ) C3904( V1430 V1445 V1892 ) C3916( V1434 V1449 V1896 ) "];137-&gt;229[label="25: V1414 V1415 V1416 V1417 V1418 \nV1419 V1420 V1421 V1434 V1442 V1443 \nV1444 V1445 V1446 V1447 V1448 V1449 \nV1876 V1877 V1882 V1884 V1890 V1891 \nV1896 V1898 \n13: C1391 ,C1393 ,C1395 ,C1397 ,C1417 ,\nC1419 ,C1421 ,C1423 ,C1814 ,C1827 ,C3877 ,\nC3878 ,C3916 ,"];230[shape=box, label="id:230 level: 7\n4: V677 V678 V679 V1849 \n3: C666( V677 V678 ) C667( V678 V679 ) C668( V678 V1849 ) "];138-&gt;230[label="3: V677 V679 V1849 \n0: "];231[shape=box, label="id:231 level: 7\n5: V668 V669 V671 V672 V673 \n4: C656( V668 V669 ) C657( V668 V671 ) C661( V671 V672 ) C662( V672 V673 ) "];139-&gt;231[label="4: V668 V669 V672 V673 \n2: C656 ,C662 ,"];232[shape=box, label="id:232 level: 7\n5: V658 V659 V663 V664 V665 \n3: C645( V658 V659 ) C653( V663 V664 ) C654( V664 V665 ) "];140-&gt;232[label="4: V658 V659 V664 V665 \n2: C645 ,C654 ,"];233[shape=box, label="id:233 level: 7\n8: V652 V653 V656 V657 V658 \nV659 V1098 V1099 \n8: C638( V652 V653 ) C644( V656 V657 ) C645( V658 V659 ) C1107( V1098 V1099 ) C2637( V656 V658 V1099 ) \nC2638( V656 V659 V1098 ) C2639( V657 V658 V1098 ) C2640( V657 V659 V1099 ) "];140-&gt;233[label="6: V652 V653 V658 V659 V1098 \nV1099 \n3: C638 ,C645 ,C1107 ,"];234[shape=box, label="id:234 level: 7\n8: V648 V649 V650 V651 V1088 \nV1089 V1090 V1091 \n8: C636( V648 V649 ) C637( V650 V651 ) C1102( V1088 V1089 ) C1103( V1090 V1091 ) C2629( V648 V650 V1091 ) \nC2630( V648 V651 V1090 ) C2631( V649 V650 V1090 ) C2632( V649 V651 V1091 ) "];141-&gt;234[label="6: V650 V651 V1088 V1089 V1090 \nV1091 \n3: C637 ,C1102 ,C1103 ,"];235[shape=box, label="id:235 level: 7\n7: V642 V643 V645 V1118 V1119 \nV1834 V1835 \n6: C631( V642 V643 ) C634( V645 V1834 ) C1117( V1118 V1119 ) C1775( V1834 V1835 ) C2622( V642 V645 V1118 ) \nC2624( V643 V645 V1119 ) "];142-&gt;235[label="6: V642 V643 V1118 V1119 V1834 \nV1835 \n3: C631 ,C1117 ,C1775 ,"];236[shape=box, label="id:236 level: 7\n7: V636 V637 V639 V640 V641 \nV1112 V1113 \n6: C626( V636 V637 ) C629( V639 V640 ) C630( V640 V641 ) C1114( V1112 V1113 ) C2614( V636 V639 V1112 ) \nC2616( V637 V639 V1113 ) "];143-&gt;236[label="6: V636 V637 V640 V641 V1112 \nV1113 \n3: C626 ,C630 ,C1114 ,"];237[shape=box, label="id:237 level: 7\n8: V624 V625 V628 V629 V632 \nV633 V1104 V1105 \n4: C614( V624 V625 ) C620( V628 V629 ) C624( V632 V633 ) C1110( V1104 V1105 ) "];144-&gt;237[label="6: V624 V625 V632 V633 V1104 \nV1105 \n3: C614 ,C624 ,C1110 ,"];238[shape=box, label="id:238 level: 7\n8: V620 V621 V622 V623 V1088 \nV1089 V1096 V1097 \n8: C612( V620 V621 ) C613( V622 V623 ) C1102( V1088 V1089 ) C1106( V1096 V1097 ) C2593( V620 V622 V1097 ) \nC2594( V620 V623 V1096 ) C2595( V621 V622 V1096 ) C2596( V621 V623 V1097 ) "];145-&gt;238[label="6: V622 V623 V1088 V1089 V1096 \nV1097 \n3: C613 ,C1102 ,C1106 ,"];239[shape=box, label="id:239 level: 7\n8: V706 V707 V708 V709 V1114 \nV1115 V1862 V1863 \n8: C693( V706 V707 ) C694( V708 V709 ) C1115( V1114 V1115 ) C1801( V1862 V1863 ) C2689( V706 V708 V1115 ) \nC2690( V706 V709 V1114 ) C2691( V707 V708 V1114 ) C2692( V707 V709 V1115 ) "];146-&gt;239[label="6: V706 V707 V1114 V1115 V1862 \nV1863 \n3: C693 ,C1115 ,C1801 ,"];240[shape=box, label="id:240 level: 7\n10: V702 V703 V704 V705 V706 \nV707 V1110 V1111 V1112 V1113 \n13: C691( V702 V703 ) C692( V704 V705 ) C693( V706 V707 ) C1113( V1110 V1111 ) C1114( V1112 V1113 ) \nC2681( V702 V704 V1111 ) C2682( V702 V705 V1110 ) C2683( V703 V704 V1110 ) C2684( V703 V705 V1111 ) C2685( V704 V706 V1113 ) C2686( V704 V707 V1112 ) \nC2687( V705 V706 V1112 ) C2688( V705 V707 V1113 ) "];146-&gt;240[label="8: V702 V703 V706 V707 V1110 \nV1111 V1112 V1113 \n4: C691 ,C693 ,C1113 ,C1114 ,"];241[shape=box, label="id:241 level: 7\n10: V698 V699 V700 V701 V702 \nV703 V1106 V1107 V1108 V1109 \n13: C689( V698 V699 ) C690( V700 V701 ) C691( V702 V703 ) C1111( V1106 V1107 ) C1112( V1108 V1109 ) \nC2673( V698 V700 V1107 ) C2674( V698 V701 V1106 ) C2675( V699 V700 V1106 ) C2676( V699 V701 V1107 ) C2677( V700 V702 V1109 ) C2678( V700 V703 V1108 ) \nC2679( V701 V702 V1108 ) C2680( V701 V703 V1109 ) "];147-&gt;241[label="8: V698 V699 V702 V703 V1106 \nV1107 V1108 V1109 \n4: C689 ,C691 ,C1111 ,C1112 ,"];242[shape=box, label="id:242 level: 7\n12: V688 V689 V698 V699 V1088 \nV1089 V1090 V1091 V1094 V1095 V1096 \nV1097 \n6: C676( V688 V689 ) C689( V698 V699 ) C1102( V1088 V1089 ) C1103( V1090 V1091 ) C1105( V1094 V1095 ) \nC1106( V1096 V1097 ) "];147-&gt;242[label="10: V698 V699 V1088 V1089 V1090 \nV1091 V1094 V1095 V1096 V1097 \n5: C689 ,C1102 ,C1103 ,C1105 ,C1106 ,"];243[shape=box, label="id:243 level: 7\n12: V600 V601 V608 V609 V1110 \nV1111 V1112 V1113 V1118 V1119 V1820 \nV1821 \n6: C590( V600 V601 ) C598( V608 V609 ) C1113( V1110 V1111 ) C1114( V1112 V1113 ) C1117( V1118 V1119 ) \nC1762( V1820 V1821 ) "];148-&gt;243[label="10: V600 V601 V1110 V1111 V1112 \nV1113 V1118 V1119 V1820 V1821 \n5: C590 ,C1113 ,C1114 ,C1117 ,C1762 ,"];244[shape=box, label="id:244 level: 7\n12: V596 V597 V600 V601 V1088 \nV1089 V1094 V1095 V1098 V1099 V1106 \nV1107 \n6: C586( V596 V597 ) C590( V600 V601 ) C1102( V1088 V1089 ) C1105( V1094 V1095 ) C1107( V1098 V1099 ) \nC1111( V1106 V1107 ) "];148-&gt;244[label="10: V600 V601 V1088 V1089 V1094 \nV1095 V1098 V1099 V1106 V1107 \n5: C590 ,C1102 ,C1105 ,C1107 ,C1111 ,"];245[shape=box, label="id:245 level: 7\n30: V1364 V1366 V1367 V1368 V1369 \nV1370 V1371 V1378 V1392 V1394 V1395 \nV1396 V1397 V1398 V1399 V1406 V1422 \nV1423 V1424 V1425 V1426 V1427 V1826 \nV1828 V1840 V1842 V1854 V1856 V1868 \nV1870 \n9: C1347( V1366 V1367 ) C1349( V1368 V1369 ) C1351( V1370 V1371 ) C1373( V1394 V1395 ) C1375( V1396 V1397 ) \nC1377( V1398 V1399 ) C1399( V1422 V1423 ) C1401( V1424 V1425 ) C1403( V1426 V1427 ) "];149-&gt;245[label="24: V1364 V1366 V1367 V1368 V1369 \nV1370 V1371 V1378 V1392 V1406 V1422 \nV1423 V1424 V1425 V1426 V1427 V1826 \nV1828 V1840 V1842 V1854 V1856 V1868 \nV1870 \n6: C1347 ,C1349 ,C1351 ,C1399 ,C1401 ,\nC1403 ,"];246[shape=box, label="id:246 level: 7\n42: V1358 V1359 V1360 V1361 V1362 \nV1363 V1364 V1365 V1378 V1386 V1387 \nV1388 V1389 V1390 V1391 V1392 V1393 \nV1406 V1414 V1415 V1416 V1417 V1418 \nV1419 V1420 V1421 V1820 V1821 V1826 \nV1828 V1834 V1835 V1840 V1842 V1848 \nV1849 V1854 V1856 V1862 V1863 V1868 \nV1870 \n22: C1339( V1358 V1359 ) C1341( V1360 V1361 ) C1343( V1362 V1363 ) C1345( V1364 V1365 ) C1365( V1386 V1387 ) \nC1367( V1388 V1389 ) C1369( V1390 V1391 ) C1371( V1392 V1393 ) C1391( V1414 V1415 ) C1393( V1416 V1417 ) C1395( V1418 V1419 ) \nC1397( V1420 V1421 ) C1762( V1820 V1821 ) C1775( V1834 V1835 ) C1788( V1848 V1849 ) C1801( V1862 V1863 ) C3717( V1365 V1378 V1826 ) \nC3718( V1365 V1378 V1828 ) C3756( V1378 V1393 V1840 ) C3797( V1393 V1406 V1854 ) C3798( V1393 V1406 V1856 ) C3836( V1406 V1421 V1868 ) "];149-&gt;246[label="35: V1358 V1359 V1360 V1361 V1362 \nV1363 V1364 V1365 V1378 V1392 V1406 \nV1414 V1415 V1416 V1417 V1418 V1419 \nV1420 V1421 V1820 V1821 V1826 V1828 \nV1834 V1835 V1840 V1842 V1848 V1849 \nV1854 V1856 V1862 V1863 V1868 V1870 \n15: C1339 ,C1341 ,C1343 ,C1345 ,C1391 ,\nC1393 ,C1395 ,C1397 ,C1762 ,C1775 ,C1788 ,\nC1801 ,C3717 ,C3718 ,C3836 ,"];247[shape=box, label="id:247 level:</w:t>
      </w:r>
    </w:p>
    <w:p>
      <w:pPr>
        <w:pStyle w:val="PreformattedText"/>
        <w:bidi w:val="0"/>
        <w:spacing w:before="0" w:after="0"/>
        <w:jc w:val="left"/>
        <w:rPr/>
      </w:pPr>
      <w:r>
        <w:rPr/>
        <w:t xml:space="preserve"> </w:t>
      </w:r>
      <w:r>
        <w:rPr/>
        <w:t>7\n8: V470 V471 V472 V473 V1116 \nV1117 V1764 V1765 \n8: C453( V470 V471 ) C454( V472 V473 ) C1116( V1116 V1117 ) C1710( V1764 V1765 ) C2461( V470 V472 V1117 ) \nC2462( V470 V473 V1116 ) C2463( V471 V472 V1116 ) C2464( V471 V473 V1117 ) "];150-&gt;247[label="6: V470 V471 V1116 V1117 V1764 \nV1765 \n3: C453 ,C1116 ,C1710 ,"];248[shape=box, label="id:248 level: 7\n7: V458 V459 V461 V462 V463 \nV1104 V1105 \n6: C445( V458 V459 ) C448( V461 V462 ) C449( V462 V463 ) C1110( V1104 V1105 ) C2442( V458 V461 V1104 ) \nC2444( V459 V461 V1105 ) "];152-&gt;248[label="6: V458 V459 V462 V463 V1104 \nV1105 \n3: C445 ,C449 ,C1110 ,"];249[shape=box, label="id:249 level: 7\n10: V454 V455 V456 V457 V458 \nV459 V1100 V1101 V1102 V1103 \n13: C443( V454 V455 ) C444( V456 V457 ) C445( V458 V459 ) C1108( V1100 V1101 ) C1109( V1102 V1103 ) \nC2433( V454 V456 V1101 ) C2434( V454 V457 V1100 ) C2435( V455 V456 V1100 ) C2436( V455 V457 V1101 ) C2437( V456 V458 V1103 ) C2438( V456 V459 V1102 ) \nC2439( V457 V458 V1102 ) C2440( V457 V459 V1103 ) "];153-&gt;249[label="8: V454 V455 V458 V459 V1100 \nV1101 V1102 V1103 \n4: C443 ,C445 ,C1108 ,C1109 ,"];250[shape=box, label="id:250 level: 7\n10: V450 V451 V454 V455 V1092 \nV1093 V1094 V1095 V1096 V1097 \n5: C439( V450 V451 ) C443( V454 V455 ) C1104( V1092 V1093 ) C1105( V1094 V1095 ) C1106( V1096 V1097 ) "];153-&gt;250[label="8: V454 V455 V1092 V1093 V1094 \nV1095 V1096 V1097 \n4: C443 ,C1104 ,C1105 ,C1106 ,"];251[shape=box, label="id:251 level: 7\n8: V538 V539 V540 V541 V1116 \nV1117 V1792 V1793 \n8: C521( V538 V539 ) C522( V540 V541 ) C1116( V1116 V1117 ) C1736( V1792 V1793 ) C2529( V538 V540 V1117 ) \nC2530( V538 V541 V1116 ) C2531( V539 V540 V1116 ) C2532( V539 V541 V1117 ) "];154-&gt;251[label="6: V538 V539 V1116 V1117 V1792 \nV1793 \n3: C521 ,C1116 ,C1736 ,"];252[shape=box, label="id:252 level: 7\n10: V532 V533 V534 V535 V538 \nV539 V1110 V1111 V1112 V1113 \n9: C516( V532 V533 ) C517( V534 V535 ) C521( V538 V539 ) C1113( V1110 V1111 ) C1114( V1112 V1113 ) \nC2521( V532 V534 V1111 ) C2522( V532 V535 V1110 ) C2523( V533 V534 V1110 ) C2524( V533 V535 V1111 ) "];154-&gt;252[label="8: V532 V533 V538 V539 V1110 \nV1111 V1112 V1113 \n4: C516 ,C521 ,C1113 ,C1114 ,"];253[shape=box, label="id:253 level: 7\n10: V526 V527 V530 V531 V532 \nV533 V1104 V1105 V1108 V1109 \n9: C511( V526 V527 ) C515( V530 V531 ) C516( V532 V533 ) C1110( V1104 V1105 ) C1112( V1108 V1109 ) \nC2517( V530 V532 V1109 ) C2518( V530 V533 V1108 ) C2519( V531 V532 V1108 ) C2520( V531 V533 V1109 ) "];155-&gt;253[label="8: V526 V527 V532 V533 V1104 \nV1105 V1108 V1109 \n4: C511 ,C516 ,C1110 ,C1112 ,"];254[shape=box, label="id:254 level: 7\n12: V518 V519 V526 V527 V1088 \nV1089 V1092 V1093 V1094 V1095 V1100 \nV1101 \n6: C501( V518 V519 ) C511( V526 V527 ) C1102( V1088 V1089 ) C1104( V1092 V1093 ) C1105( V1094 V1095 ) \nC1108( V1100 V1101 ) "];155-&gt;254[label="10: V526 V527 V1088 V1089 V1092 \nV1093 V1094 V1095 V1100 V1101 \n5: C511 ,C1102 ,C1104 ,C1105 ,C1108 ,"];255[shape=box, label="id:255 level: 7\n10: V498 V499 V502 V503 V1110 \nV1111 V1114 V1115 V1778 V1779 \n5: C481( V498 V499 ) C485( V502 V503 ) C1113( V1110 V1111 ) C1115( V1114 V1115 ) C1723( V1778 V1779 ) "];156-&gt;255[label="8: V498 V499 V1110 V1111 V1114 \nV1115 V1778 V1779 \n4: C481 ,C1113 ,C1115 ,C1723 ,"];256[shape=box, label="id:256 level: 7\n16: V494 V495 V498 V499 V1088 \nV1089 V1096 V1097 V1098 V1099 V1104 \nV1105 V1106 V1107 V1108 V1109 \n8: C479( V494 V495 ) C481( V498 V499 ) C1102( V1088 V1089 ) C1106( V1096 V1097 ) C1107( V1098 V1099 ) \nC1110( V1104 V1105 ) C1111( V1106 V1107 ) C1112( V1108 V1109 ) "];156-&gt;256[label="14: V498 V499 V1088 V1089 V1096 \nV1097 V1098 V1099 V1104 V1105 V1106 \nV1107 V1108 V1109 \n7: C481 ,C1102 ,C1106 ,C1107 ,C1110 ,\nC1111 ,C1112 ,"];257[shape=box, label="id:257 level: 7\n18: V566 V567 V1088 V1089 V1092 \nV1093 V1094 V1095 V1096 V1097 V1104 \nV1105 V1110 V1111 V1114 V1115 V1806 \nV1807 \n9: C551( V566 V567 ) C1102( V1088 V1089 ) C1104( V1092 V1093 ) C1105( V1094 V1095 ) C1106( V1096 V1097 ) \nC1110( V1104 V1105 ) C1113( V1110 V1111 ) C1115( V1114 V1115 ) C1749( V1806 V1807 ) "];157-&gt;257[label="16: V1088 V1089 V1092 V1093 V1094 \nV1095 V1096 V1097 V1104 V1105 V1110 \nV1111 V1114 V1115 V1806 V1807 \n8: C1102 ,C1104 ,C1105 ,C1106 ,C1110 ,\nC1113 ,C1115 ,C1749 ,"];258[shape=box, label="id:258 level: 7\n47: V1302 V1303 V1304 V1305 V1306 \nV1307 V1308 V1309 V1310 V1311 V1312 \nV1313 V1314 V1315 V1322 V1336 V1350 \nV1358 V1359 V1360 V1361 V1362 V1363 \nV1364 V1365 V1366 V1367 V1368 V1369 \nV1370 V1371 V1764 V1765 V1770 V1772 \nV1778 V1779 V1784 V1786 V1792 V1793 \nV1798 V1800 V1806 V1807 V1812 V1814 \n21: C1287( V1302 V1303 ) C1289( V1304 V1305 ) C1291( V1306 V1307 ) C1293( V1308 V1309 ) C1295( V1310 V1311 ) \nC1297( V1312 V1313 ) C1299( V1314 V1315 ) C1339( V1358 V1359 ) C1341( V1360 V1361 ) C1343( V1362 V1363 ) C1345( V1364 V1365 ) \nC1347( V1366 V1367 ) C1349( V1368 V1369 ) C1351( V1370 V1371 ) C1710( V1764 V1765 ) C1723( V1778 V1779 ) C1736( V1792 V1793 ) \nC1749( V1806 V1807 ) C3557( V1309 V1322 V1770 ) C3558( V1309 V1322 V1772 ) C3676( V1350 V1365 V1812 ) "];157-&gt;258[label="36: V1302 V1303 V1304 V1305 V1306 \nV1307 V1308 V1309 V1310 V1311 V1312 \nV1313 V1314 V1315 V1358 V1359 V1360 \nV1361 V1362 V1363 V1364 V1365 V1366 \nV1367 V1368 V1369 V1370 V1371 V1764 \nV1765 V1778 V1779 V1792 V1793 V1806 \nV1807 \n18: C1287 ,C1289 ,C1291 ,C1293 ,C1295 ,\nC1297 ,C1299 ,C1339 ,C1341 ,C1343 ,C1345 ,\nC1347 ,C1349 ,C1351 ,C1710 ,C1723 ,C1736 ,\nC1749 ,"];259[shape=box, label="id:259 level: 7\n7: V370 V371 V372 V373 V1118 \nV1119 V1723 \n8: C359( V370 V371 ) C360( V372 V373 ) C361( V372 V1723 ) C1117( V1118 V1119 ) C2349( V370 V372 V1119 ) \nC2350( V370 V373 V1118 ) C2351( V371 V372 V1118 ) C2352( V371 V373 V1119 ) "];158-&gt;259[label="6: V370 V371 V373 V1118 V1119 \nV1723 \n4: C359 ,C1117 ,C2350 ,C2352 ,"];260[shape=box, label="id:260 level: 7\n8: V362 V363 V364 V365 V368 \nV369 V1110 V1111 \n8: C351( V362 V363 ) C352( V364 V365 ) C358( V368 V369 ) C1113( V1110 V1111 ) C2341( V362 V364 V1111 ) \nC2342( V362 V365 V1110 ) C2343( V363 V364 V1110 ) C2344( V363 V365 V1111 ) "];159-&gt;260[label="6: V362 V363 V368 V369 V1110 \nV1111 \n3: C351 ,C358 ,C1113 ,"];261[shape=box, label="id:261 level: 7\n10: V352 V353 V356 V357 V358 \nV359 V1100 V1101 V1104 V1105 \n9: C344( V352 V353 ) C348( V356 V357 ) C349( V358 V359 ) C1108( V1100 V1101 ) C1110( V1104 V1105 ) \nC2329( V356 V358 V1105 ) C2330( V356 V359 V1104 ) C2331( V357 V358 V1104 ) C2332( V357 V359 V1105 ) "];161-&gt;261[label="8: V352 V353 V358 V359 V1100 \nV1101 V1104 V1105 \n4: C344 ,C349 ,C1108 ,C1110 ,"];262[shape=box, label="id:262 level: 7\n10: V348 V349 V352 V353 V1090 \nV1091 V1094 V1095 V1096 V1097 \n5: C340( V348 V349 ) C344( V352 V353 ) C1103( V1090 V1091 ) C1105( V1094 V1095 ) C1106( V1096 V1097 ) "];161-&gt;262[label="8: V352 V353 V1090 V1091 V1094 \nV1095 V1096 V1097 \n4: C344 ,C1103 ,C1105 ,C1106 ,"];263[shape=box, label="id:263 level: 7\n7: V396 V397 V399 V400 V401 \nV1110 V1111 \n6: C384( V396 V397 ) C387( V399 V400 ) C388( V400 V401 ) C1113( V1110 V1111 ) C2378( V396 V399 V1110 ) \nC2380( V397 V399 V1111 ) "];162-&gt;263[label="6: V396 V397 V400 V401 V1110 \nV1111 \n3: C384 ,C388 ,C1113 ,"];264[shape=box, label="id:264 level: 7\n10: V400 V401 V404 V405 V1114 \nV1115 V1118 V1119 V1736 V1737 \n5: C388( V400 V401 ) C392( V404 V405 ) C1115( V1114 V1115 ) C1117( V1118 V1119 ) C1684( V1736 V1737 ) "];162-&gt;264[label="8: V400 V401 V1114 V1115 V1118 \nV1119 V1736 V1737 \n4: C388 ,C1115 ,C1117 ,C1684 ,"];265[shape=box, label="id:265 level: 7\n10: V392 V393 V394 V395 V396 \nV397 V1106 V1107 V1108 V1109 \n13: C382( V392 V393 ) C383( V394 V395 ) C384( V396 V397 ) C1111( V1106 V1107 ) C1112( V1108 V1109 ) \nC2369( V392 V394 V1107 ) C2370( V392 V395 V1106 ) C2371( V393 V394 V1106 ) C2372( V393 V395 V1107 ) C2373( V394 V396 V1109 ) C2374( V394 V397 V1108 ) \nC2375( V395 V396 V1108 ) C2376( V395 V397 V1109 ) "];163-&gt;265[label="8: V392 V393 V396 V397 V1106 \nV1107 V1108 V1109 \n4: C382 ,C384 ,C1111 ,C1112 ,"];266[shape=box, label="id:266 level: 7\n12: V386 V387 V392 V393 V1096 \nV1097 V1098 V1099 V1100 V1101 V1102 \nV1103 \n6: C377( V386 V387 ) C382( V392 V393 ) C1106( V1096 V1097 ) C1107( V1098 V1099 ) C1108( V1100 V1101 ) \nC1109( V1102 V1103 ) "];163-&gt;266[label="10: V392 V393 V1096 V1097 V1098 \nV1099 V1100 V1101 V1102 V1103 \n5: C382 ,C1106 ,C1107 ,C1108 ,C1109 ,"];267[shape=box, label="id:267 level: 7\n14: V328 V329 V332 V333 V1110 \nV1111 V1112 V1113 V1114 V1115 V1118 \nV1119 V1708 V1709 \n7: C322( V328 V329 ) C324( V332 V333 ) C1113( V1110 V1111 ) C1114( V1112 V1113 ) C1115( V1114 V1115 ) \nC1117( V1118 V1119 ) C1658( V1708 V1709 ) "];164-&gt;267[label="12: V328 V329 V1110 V1111 V1112 \nV1113 V1114 V1115 V1118 V1119 V1708 \nV1709 \n6: C322 ,C1113 ,C1114 ,C1115 ,C1117 ,\nC1658 ,"];268[shape=box, label="id:268 level: 7\n14: V324 V325 V328 V329 V1092 \nV1093 V1096 V1097 V1098 V1099 V1106 \nV1107 V1108 V1109 \n7: C320( V324 V325 ) C322( V328 V329 ) C1104( V1092 V1093 ) C1106( V1096 V1097 ) C1107( V1098 V1099 ) \nC1111( V1106 V1107 ) C1112( V1108 V1109 ) "];164-&gt;268[label="12: V328 V329 V1092 V1093 V1096 \nV1097 V1098 V1099 V1106 V1107 V1108 \nV1109 \n6: C322 ,C1104 ,C1106 ,C1107 ,C1111 ,\nC1112 ,"];269[shape=box, label="id:269 level: 7\n20: V430 V431 V1088 V1089 V1092 \nV1093 V1102 V1103 V1104 V1105 V1110 \nV1111 V1112 V1113 V1114 V1115 V1116 \nV1117 V1750 V1751 \n10: C421( V430 V431 ) C1102( V1088 V1089 ) C1104( V1092 V1093 ) C1109( V1102 V1103 ) C1110( V1104 V1105 ) \nC1113( V1110 V1111 ) C1114( V1112 V1113 ) C1115( V1114 V1115 ) C1116( V1116 V1117 ) C1697( V1750 V1751 ) "];165-&gt;269[label="18: V1088 V1089 V1092 V1093 V1102 \nV1103 V1104 V1105 V1110 V1111 V1112 \nV1113 V1114 V1115 V1116 V1117 V1750 \nV1751 \n9: C1102 ,C1104 ,C1109 ,C1110 ,C1113 ,\nC1114 ,C1115 ,C1116 ,C1697 ,"];270[shape=box, label="id:270 level: 7\n47: V1246 V1247 V1248 V1249</w:t>
      </w:r>
    </w:p>
    <w:p>
      <w:pPr>
        <w:pStyle w:val="PreformattedText"/>
        <w:bidi w:val="0"/>
        <w:spacing w:before="0" w:after="0"/>
        <w:jc w:val="left"/>
        <w:rPr/>
      </w:pPr>
      <w:r>
        <w:rPr/>
        <w:t xml:space="preserve"> </w:t>
      </w:r>
      <w:r>
        <w:rPr/>
        <w:t>V1250 \nV1251 V1252 V1253 V1254 V1255 V1256 \nV1257 V1258 V1259 V1266 V1280 V1294 \nV1302 V1303 V1304 V1305 V1306 V1307 \nV1308 V1309 V1310 V1311 V1312 V1313 \nV1314 V1315 V1708 V1709 V1714 V1716 \nV1722 V1723 V1728 V1730 V1736 V1737 \nV1742 V1744 V1750 V1751 V1756 V1758 \n21: C1235( V1246 V1247 ) C1237( V1248 V1249 ) C1239( V1250 V1251 ) C1241( V1252 V1253 ) C1243( V1254 V1255 ) \nC1245( V1256 V1257 ) C1247( V1258 V1259 ) C1287( V1302 V1303 ) C1289( V1304 V1305 ) C1291( V1306 V1307 ) C1293( V1308 V1309 ) \nC1295( V1310 V1311 ) C1297( V1312 V1313 ) C1299( V1314 V1315 ) C1658( V1708 V1709 ) C1671( V1722 V1723 ) C1684( V1736 V1737 ) \nC1697( V1750 V1751 ) C3397( V1253 V1266 V1714 ) C3398( V1253 V1266 V1716 ) C3516( V1294 V1309 V1756 ) "];165-&gt;270[label="36: V1246 V1247 V1248 V1249 V1250 \nV1251 V1252 V1253 V1254 V1255 V1256 \nV1257 V1258 V1259 V1302 V1303 V1304 \nV1305 V1306 V1307 V1308 V1309 V1310 \nV1311 V1312 V1313 V1314 V1315 V1708 \nV1709 V1722 V1723 V1736 V1737 V1750 \nV1751 \n18: C1235 ,C1237 ,C1239 ,C1241 ,C1243 ,\nC1245 ,C1247 ,C1287 ,C1289 ,C1291 ,C1293 ,\nC1295 ,C1297 ,C1299 ,C1658 ,C1671 ,C1684 ,\nC1697 ,"];271[shape=box, label="id:271 level: 7\n10: V232 V233 V234 V235 V1116 \nV1117 V1118 V1119 V1666 V1667 \n9: C228( V232 V233 ) C229( V234 V235 ) C1116( V1116 V1117 ) C1117( V1118 V1119 ) C1619( V1666 V1667 ) \nC2197( V232 V234 V1117 ) C2198( V232 V235 V1116 ) C2199( V233 V234 V1116 ) C2200( V233 V235 V1117 ) "];166-&gt;271[label="8: V232 V233 V1116 V1117 V1118 \nV1119 V1666 V1667 \n4: C228 ,C1116 ,C1117 ,C1619 ,"];272[shape=box, label="id:272 level: 7\n10: V222 V223 V224 V225 V232 \nV233 V1106 V1107 V1108 V1109 \n9: C217( V222 V223 ) C218( V224 V225 ) C228( V232 V233 ) C1111( V1106 V1107 ) C1112( V1108 V1109 ) \nC2189( V222 V224 V1107 ) C2190( V222 V225 V1106 ) C2191( V223 V224 V1106 ) C2192( V223 V225 V1107 ) "];166-&gt;272[label="8: V222 V223 V232 V233 V1106 \nV1107 V1108 V1109 \n4: C217 ,C228 ,C1111 ,C1112 ,"];273[shape=box, label="id:273 level: 7\n10: V216 V217 V220 V221 V222 \nV223 V1100 V1101 V1104 V1105 \n9: C212( V216 V217 ) C216( V220 V221 ) C217( V222 V223 ) C1108( V1100 V1101 ) C1110( V1104 V1105 ) \nC2185( V220 V222 V1105 ) C2186( V220 V223 V1104 ) C2187( V221 V222 V1104 ) C2188( V221 V223 V1105 ) "];167-&gt;273[label="8: V216 V217 V222 V223 V1100 \nV1101 V1104 V1105 \n4: C212 ,C217 ,C1108 ,C1110 ,"];274[shape=box, label="id:274 level: 7\n14: V212 V213 V216 V217 V1088 \nV1089 V1090 V1091 V1092 V1093 V1094 \nV1095 V1096 V1097 \n7: C208( V212 V213 ) C212( V216 V217 ) C1102( V1088 V1089 ) C1103( V1090 V1091 ) C1104( V1092 V1093 ) \nC1105( V1094 V1095 ) C1106( V1096 V1097 ) "];167-&gt;274[label="12: V216 V217 V1088 V1089 V1090 \nV1091 V1092 V1093 V1094 V1095 V1096 \nV1097 \n6: C212 ,C1102 ,C1103 ,C1104 ,C1105 ,\nC1106 ,"];275[shape=box, label="id:275 level: 7\n14: V258 V259 V264 V265 V1108 \nV1109 V1112 V1113 V1114 V1115 V1118 \nV1119 V1680 V1681 \n7: C251( V258 V259 ) C256( V264 V265 ) C1112( V1108 V1109 ) C1114( V1112 V1113 ) C1115( V1114 V1115 ) \nC1117( V1118 V1119 ) C1632( V1680 V1681 ) "];168-&gt;275[label="12: V258 V259 V1108 V1109 V1112 \nV1113 V1114 V1115 V1118 V1119 V1680 \nV1681 \n6: C251 ,C1112 ,C1114 ,C1115 ,C1117 ,\nC1632 ,"];276[shape=box, label="id:276 level: 7\n16: V252 V253 V258 V259 V1088 \nV1089 V1094 V1095 V1098 V1099 V1102 \nV1103 V1104 V1105 V1106 V1107 \n8: C248( V252 V253 ) C251( V258 V259 ) C1102( V1088 V1089 ) C1105( V1094 V1095 ) C1107( V1098 V1099 ) \nC1109( V1102 V1103 ) C1110( V1104 V1105 ) C1111( V1106 V1107 ) "];168-&gt;276[label="14: V258 V259 V1088 V1089 V1094 \nV1095 V1098 V1099 V1102 V1103 V1104 \nV1105 V1106 V1107 \n7: C251 ,C1102 ,C1105 ,C1107 ,C1109 ,\nC1110 ,C1111 ,"];277[shape=box, label="id:277 level: 7\n22: V190 V191 V1092 V1093 V1094 \nV1095 V1096 V1097 V1098 V1099 V1102 \nV1103 V1108 V1109 V1112 V1113 V1114 \nV1115 V1118 V1119 V1652 V1653 \n11: C191( V190 V191 ) C1104( V1092 V1093 ) C1105( V1094 V1095 ) C1106( V1096 V1097 ) C1107( V1098 V1099 ) \nC1109( V1102 V1103 ) C1112( V1108 V1109 ) C1114( V1112 V1113 ) C1115( V1114 V1115 ) C1117( V1118 V1119 ) C1606( V1652 V1653 ) "];169-&gt;277[label="20: V1092 V1093 V1094 V1095 V1096 \nV1097 V1098 V1099 V1102 V1103 V1108 \nV1109 V1112 V1113 V1114 V1115 V1118 \nV1119 V1652 V1653 \n10: C1104 ,C1105 ,C1106 ,C1107 ,C1109 ,\nC1112 ,C1114 ,C1115 ,C1117 ,C1606 ,"];278[shape=box, label="id:278 level: 7\n52: V1090 V1091 V1094 V1095 V1096 \nV1097 V1102 V1103 V1108 V1109 V1110 \nV1111 V1116 V1117 V1118 V1119 V1190 \nV1191 V1192 V1193 V1194 V1195 V1196 \nV1197 V1198 V1199 V1200 V1201 V1202 \nV1203 V1246 V1247 V1248 V1249 V1250 \nV1251 V1252 V1253 V1254 V1255 V1256 \nV1257 V1258 V1259 V1652 V1653 V1666 \nV1667 V1680 V1681 V1694 V1695 \n26: C1103( V1090 V1091 ) C1105( V1094 V1095 ) C1106( V1096 V1097 ) C1109( V1102 V1103 ) C1112( V1108 V1109 ) \nC1113( V1110 V1111 ) C1116( V1116 V1117 ) C1117( V1118 V1119 ) C1183( V1190 V1191 ) C1185( V1192 V1193 ) C1187( V1194 V1195 ) \nC1189( V1196 V1197 ) C1191( V1198 V1199 ) C1193( V1200 V1201 ) C1195( V1202 V1203 ) C1235( V1246 V1247 ) C1237( V1248 V1249 ) \nC1239( V1250 V1251 ) C1241( V1252 V1253 ) C1243( V1254 V1255 ) C1245( V1256 V1257 ) C1247( V1258 V1259 ) C1606( V1652 V1653 ) \nC1619( V1666 V1667 ) C1632( V1680 V1681 ) C1645( V1694 V1695 ) "];169-&gt;278[label="50: V1090 V1091 V1094 V1095 V1096 \nV1097 V1102 V1103 V1108 V1109 V1110 \nV1111 V1116 V1117 V1118 V1119 V1190 \nV1191 V1192 V1193 V1194 V1195 V1196 \nV1197 V1198 V1199 V1200 V1201 V1202 \nV1203 V1246 V1247 V1248 V1249 V1250 \nV1251 V1252 V1253 V1254 V1255 V1256 \nV1257 V1258 V1259 V1652 V1653 V1666 \nV1667 V1680 V1681 \n25: C1103 ,C1105 ,C1106 ,C1109 ,C1112 ,\nC1113 ,C1116 ,C1117 ,C1183 ,C1185 ,C1187 ,\nC1189 ,C1191 ,C1193 ,C1195 ,C1235 ,C1237 ,\nC1239 ,C1241 ,C1243 ,C1245 ,C1247 ,C1606 ,\nC1619 ,C1632 ,"];279[shape=box, label="id:279 level: 7\n16: V52 V53 V62 V63 V1106 \nV1107 V1108 V1109 V1112 V1113 V1116 \nV1117 V1118 V1119 V1596 V1597 \n8: C54( V52 V53 ) C63( V62 V63 ) C1111( V1106 V1107 ) C1112( V1108 V1109 ) C1114( V1112 V1113 ) \nC1116( V1116 V1117 ) C1117( V1118 V1119 ) C1554( V1596 V1597 ) "];170-&gt;279[label="14: V52 V53 V1106 V1107 V1108 \nV1109 V1112 V1113 V1116 V1117 V1118 \nV1119 V1596 V1597 \n7: C54 ,C1111 ,C1112 ,C1114 ,C1116 ,\nC1117 ,C1554 ,"];280[shape=box, label="id:280 level: 7\n16: V44 V45 V52 V53 V1088 \nV1089 V1090 V1091 V1094 V1095 V1096 \nV1097 V1098 V1099 V1100 V1101 \n8: C46( V44 V45 ) C54( V52 V53 ) C1102( V1088 V1089 ) C1103( V1090 V1091 ) C1105( V1094 V1095 ) \nC1106( V1096 V1097 ) C1107( V1098 V1099 ) C1108( V1100 V1101 ) "];170-&gt;280[label="14: V52 V53 V1088 V1089 V1090 \nV1091 V1094 V1095 V1096 V1097 V1098 \nV1099 V1100 V1101 \n7: C54 ,C1102 ,C1103 ,C1105 ,C1106 ,\nC1107 ,C1108 ,"];281[shape=box, label="id:281 level: 7\n24: V154 V155 V1094 V1095 V1096 \nV1097 V1098 V1099 V1100 V1101 V1102 \nV1103 V1106 V1107 V1108 V1109 V1112 \nV1113 V1114 V1115 V1116 V1117 V1638 \nV1639 \n12: C157( V154 V155 ) C1105( V1094 V1095 ) C1106( V1096 V1097 ) C1107( V1098 V1099 ) C1108( V1100 V1101 ) \nC1109( V1102 V1103 ) C1111( V1106 V1107 ) C1112( V1108 V1109 ) C1114( V1112 V1113 ) C1115( V1114 V1115 ) C1116( V1116 V1117 ) \nC1593( V1638 V1639 ) "];171-&gt;281[label="22: V1094 V1095 V1096 V1097 V1098 \nV1099 V1100 V1101 V1102 V1103 V1106 \nV1107 V1108 V1109 V1112 V1113 V1114 \nV1115 V1116 V1117 V1638 V1639 \n11: C1105 ,C1106 ,C1107 ,C1108 ,C1109 ,\nC1111 ,C1112 ,C1114 ,C1115 ,C1116 ,C1593 ,"];282[shape=box, label="id:282 level: 7\n46: V32 V33 V1088 V1089 V1092 \nV1093 V1098 V1099 V1100 V1101 V1102 \nV1103 V1104 V1105 V1106 V1107 V1108 \nV1109 V1110 V1111 V1112 V1113 V1114 \nV1115 V1116 V1117 V1118 V1119 V1190 \nV1191 V1192 V1193 V1194 V1195 V1196 \nV1197 V1198 V1199 V1200 V1201 V1202 \nV1203 V1596 V1597 V1638 V1639 \n23: C36( V32 V33 ) C1102( V1088 V1089 ) C1104( V1092 V1093 ) C1107( V1098 V1099 ) C1108( V1100 V1101 ) \nC1109( V1102 V1103 ) C1110( V1104 V1105 ) C1111( V1106 V1107 ) C1112( V1108 V1109 ) C1113( V1110 V1111 ) C1114( V1112 V1113 ) \nC1115( V1114 V1115 ) C1116( V1116 V1117 ) C1117( V1118 V1119 ) C1183( V1190 V1191 ) C1185( V1192 V1193 ) C1187( V1194 V1195 ) \nC1189( V1196 V1197 ) C1191( V1198 V1199 ) C1193( V1200 V1201 ) C1195( V1202 V1203 ) C1554( V1596 V1597 ) C1593( V1638 V1639 ) "];171-&gt;282[label="44: V1088 V1089 V1092 V1093 V1098 \nV1099 V1100 V1101 V1102 V1103 V1104 \nV1105 V1106 V1107 V1108 V1109 V1110 \nV1111 V1112 V1113 V1114 V1115 V1116 \nV1117 V1118 V1119 V1190 V1191 V1192 \nV1193 V1194 V1195 V1196 V1197 V1198 \nV1199 V1200 V1201 V1202 V1203 V1596 \nV1597 V1638 V1639 \n22: C1102 ,C1104 ,C1107 ,C1108 ,C1109 ,\nC1110 ,C1111 ,C1112 ,C1113 ,C1114 ,C1115 ,\nC1116 ,C1117 ,C1183 ,C1185 ,C1187 ,C1189 ,\nC1191 ,C1193 ,C1195 ,C1554 ,C1593 ,"];283[shape=box, label="id:283 level: 8\n10: V1546 V1547 V1558 V1560 V1561 \nV2008 V2009 V2020 V2022 V2024 \n7: C1514( V1546 V1547 ) C1527( V1560 V1561 ) C1937( V2008 V2009 ) C4235( V1546 V1560 V2009 ) C4236( V1546 V1561 V2008 ) \nC4237( V1547 V1560 V2008 ) C4239( V1547 V1561 V2009 ) "];172-&gt;283[label="9: V1546 V1547 V1558 V1560 V2008 \nV2009 V2020 V2022 V2024 \n4: C1514 ,C1937 ,C4235 ,C4237 ,"];284[shape=box, label="id:284 level: 8\n14: V1546 V1547 V1548 V1549 V1550 \nV1551 V1552 V1553 V1560 V2008 V2009 \nV2011 V2022 V2024 \n9: C1514( V1546 V1547 ) C1515( V1546 V2011 ) C1516( V1548 V1549 ) C1518( V1550 V1551 ) C1520( V1552 V1553 ) \nC1937( V2008 V2009 ) C1938( V2008 V2011 ) C4235( V1546 V1560 V2009 ) C4237( V1547 V1560 V2008 ) "];172-&gt;284[label="13: V1546 V1547 V1548 V1549 V1550 \nV1551 V1552 V1553 V1560 V2008 V2009 \nV2022 V2024 \n7: C1514 ,C1516 ,C1518 ,C1520 ,C1937 ,\nC4235 ,C4237 ,"];285[shape=box, label="id:285 level: 8\n9: V1532 V1534 V1535 V1548 V1549 \nV1994 V1996 V1997 V1998 \n11: C1502( V1532 V1997 ) C1503( V1534 V1535 ) C1516( V1548 V1549 ) C1925( V1994 V1997 ) C1926( V1996 V1997 ) \nC4201( V1534 V1548 V1997 ) C4202( V1534 V1549 V1996 ) C4203( V1535 V1548 V1996 ) C4204( V1535</w:t>
      </w:r>
    </w:p>
    <w:p>
      <w:pPr>
        <w:pStyle w:val="PreformattedText"/>
        <w:bidi w:val="0"/>
        <w:spacing w:before="0" w:after="0"/>
        <w:jc w:val="left"/>
        <w:rPr/>
      </w:pPr>
      <w:r>
        <w:rPr/>
        <w:t xml:space="preserve"> </w:t>
      </w:r>
      <w:r>
        <w:rPr/>
        <w:t>V1548 V1998 ) C4205( V1535 V1549 V1997 ) C4206( V1535 V1997 V1998 ) "];174-&gt;285[label="8: V1532 V1534 V1535 V1548 V1549 \nV1994 V1996 V1998 \n5: C1503 ,C1516 ,C4202 ,C4203 ,C4204 ,"];286[shape=box, label="id:286 level: 8\n12: V1534 V1536 V1537 V1538 V1539 \nV1550 V1551 V1552 V1553 V1996 V1998 \nV1999 \n11: C1504( V1534 V1999 ) C1505( V1536 V1537 ) C1507( V1538 V1539 ) C1518( V1550 V1551 ) C1520( V1552 V1553 ) \nC1927( V1996 V1999 ) C1928( V1998 V1999 ) C4207( V1536 V1550 V1999 ) C4208( V1536 V1551 V1998 ) C4209( V1537 V1550 V1998 ) C4211( V1537 V1551 V1999 ) "];174-&gt;286[label="11: V1534 V1536 V1537 V1538 V1539 \nV1550 V1551 V1552 V1553 V1996 V1998 \n6: C1505 ,C1507 ,C1518 ,C1520 ,C4208 ,\nC4209 ,"];287[shape=box, label="id:287 level: 8\n10: V1522 V1523 V1524 V1525 V1536 \nV1538 V1539 V1984 V1985 V1986 \n10: C1492( V1522 V1523 ) C1494( V1524 V1525 ) C1507( V1538 V1539 ) C1915( V1984 V1985 ) C4167( V1522 V1536 V1985 ) \nC4169( V1523 V1536 V1984 ) C4170( V1523 V1536 V1986 ) C4172( V1523 V1985 V1986 ) C4174( V1524 V1539 V1986 ) C4175( V1525 V1538 V1986 ) "];177-&gt;287[label="9: V1522 V1523 V1524 V1525 V1536 \nV1538 V1539 V1984 V1985 \n6: C1492 ,C1494 ,C1507 ,C1915 ,C4167 ,\nC4169 ,"];288[shape=box, label="id:288 level: 8\n10: V1508 V1509 V1510 V1511 V1522 \nV1524 V1525 V1970 V1971 V1972 \n10: C1479( V1508 V1509 ) C1481( V1510 V1511 ) C1494( V1524 V1525 ) C1902( V1970 V1971 ) C4127( V1508 V1522 V1971 ) \nC4129( V1509 V1522 V1970 ) C4130( V1509 V1522 V1972 ) C4132( V1509 V1971 V1972 ) C4134( V1510 V1525 V1972 ) C4135( V1511 V1524 V1972 ) "];178-&gt;288[label="9: V1508 V1509 V1510 V1511 V1522 \nV1524 V1525 V1970 V1971 \n6: C1479 ,C1481 ,C1494 ,C1902 ,C4127 ,\nC4129 ,"];289[shape=box, label="id:289 level: 8\n8: V1494 V1496 V1497 V1510 V1511 \nV1956 V1958 V1959 \n9: C1467( V1494 V1959 ) C1468( V1496 V1497 ) C1481( V1510 V1511 ) C1890( V1956 V1959 ) C1891( V1958 V1959 ) \nC4093( V1496 V1510 V1959 ) C4094( V1496 V1511 V1958 ) C4095( V1497 V1510 V1958 ) C4096( V1497 V1511 V1959 ) "];183-&gt;289[label="7: V1494 V1496 V1497 V1510 V1511 \nV1956 V1958 \n4: C1468 ,C1481 ,C4094 ,C4095 ,"];290[shape=box, label="id:290 level: 8\n8: V1480 V1482 V1483 V1496 V1497 \nV1942 V1944 V1945 \n9: C1454( V1480 V1945 ) C1455( V1482 V1483 ) C1468( V1496 V1497 ) C1877( V1942 V1945 ) C1878( V1944 V1945 ) \nC4053( V1482 V1496 V1945 ) C4054( V1482 V1497 V1944 ) C4055( V1483 V1496 V1944 ) C4056( V1483 V1497 V1945 ) "];184-&gt;290[label="7: V1480 V1482 V1483 V1496 V1497 \nV1942 V1944 \n4: C1455 ,C1468 ,C4054 ,C4055 ,"];291[shape=box, label="id:291 level: 8\n5: V864 V865 V875 V877 V879 \n1: C858( V864 V865 ) "];186-&gt;291[label="4: V864 V865 V877 V879 \n1: C858 ,"];292[shape=box, label="id:292 level: 8\n5: V856 V857 V859 V860 V861 \n4: C850( V856 V857 ) C851( V856 V859 ) C855( V859 V860 ) C856( V860 V861 ) "];187-&gt;292[label="4: V856 V857 V860 V861 \n2: C850 ,C856 ,"];293[shape=box, label="id:293 level: 8\n8: V854 V855 V856 V857 V1090 \nV1091 V1092 V1093 \n8: C849( V854 V855 ) C850( V856 V857 ) C1103( V1090 V1091 ) C1104( V1092 V1093 ) C2821( V854 V856 V1093 ) \nC2822( V854 V857 V1092 ) C2823( V855 V856 V1092 ) C2824( V855 V857 V1093 ) "];187-&gt;293[label="6: V856 V857 V1090 V1091 V1092 \nV1093 \n3: C850 ,C1103 ,C1104 ,"];294[shape=box, label="id:294 level: 8\n5: V900 V901 V903 V904 V905 \n4: C900( V900 V901 ) C901( V900 V903 ) C905( V903 V904 ) C906( V904 V905 ) "];188-&gt;294[label="4: V900 V901 V904 V905 \n2: C900 ,C906 ,"];295[shape=box, label="id:295 level: 8\n7: V894 V895 V896 V897 V899 \nV1098 V1099 \n8: C895( V894 V895 ) C896( V896 V897 ) C897( V896 V899 ) C1107( V1098 V1099 ) C2849( V894 V896 V1099 ) \nC2850( V894 V897 V1098 ) C2851( V895 V896 V1098 ) C2852( V895 V897 V1099 ) "];189-&gt;295[label="6: V894 V895 V897 V899 V1098 \nV1099 \n4: C895 ,C1107 ,C2850 ,C2852 ,"];296[shape=box, label="id:296 level: 8\n5: V891 V892 V893 V1088 V1089 \n3: C893( V891 V892 ) C894( V892 V893 ) C1102( V1088 V1089 ) "];190-&gt;296[label="4: V892 V893 V1088 V1089 \n2: C894 ,C1102 ,"];297[shape=box, label="id:297 level: 8\n5: V908 V909 V917 V1946 V1947 \n3: C908( V908 V909 ) C922( V917 V1946 ) C1879( V1946 V1947 ) "];191-&gt;297[label="4: V908 V909 V1946 V1947 \n2: C908 ,C1879 ,"];298[shape=box, label="id:298 level: 8\n5: V1050 V1051 V1053 V2002 V2003 \n4: C1057( V1050 V1051 ) C1058( V1050 V1053 ) C1062( V1053 V2002 ) C1931( V2002 V2003 ) "];195-&gt;298[label="4: V1050 V1051 V2002 V2003 \n2: C1057 ,C1931 ,"];299[shape=box, label="id:299 level: 8\n7: V1044 V1045 V1047 V1048 V1049 \nV1112 V1113 \n6: C1052( V1044 V1045 ) C1055( V1047 V1048 ) C1056( V1048 V1049 ) C1114( V1112 V1113 ) C2986( V1044 V1047 V1112 ) \nC2988( V1045 V1047 V1113 ) "];196-&gt;299[label="6: V1044 V1045 V1048 V1049 V1112 \nV1113 \n3: C1052 ,C1056 ,C1114 ,"];300[shape=box, label="id:300 level: 8\n7: V1040 V1041 V1043 V1044 V1045 \nV1108 V1109 \n6: C1048( V1040 V1041 ) C1051( V1043 V1044 ) C1052( V1044 V1045 ) C1112( V1108 V1109 ) C2982( V1040 V1043 V1108 ) \nC2984( V1041 V1043 V1109 ) "];196-&gt;300[label="6: V1040 V1041 V1044 V1045 V1108 \nV1109 \n3: C1048 ,C1052 ,C1112 ,"];301[shape=box, label="id:301 level: 8\n8: V1034 V1035 V1036 V1037 V1040 \nV1041 V1102 V1103 \n8: C1041( V1034 V1035 ) C1042( V1036 V1037 ) C1048( V1040 V1041 ) C1109( V1102 V1103 ) C2977( V1034 V1036 V1103 ) \nC2978( V1034 V1037 V1102 ) C2979( V1035 V1036 V1102 ) C2980( V1035 V1037 V1103 ) "];197-&gt;301[label="6: V1034 V1035 V1040 V1041 V1102 \nV1103 \n3: C1041 ,C1048 ,C1109 ,"];302[shape=box, label="id:302 level: 8\n10: V1028 V1029 V1030 V1031 V1090 \nV1091 V1092 V1093 V1096 V1097 \n9: C1038( V1028 V1029 ) C1039( V1030 V1031 ) C1103( V1090 V1091 ) C1104( V1092 V1093 ) C1106( V1096 V1097 ) \nC2965( V1028 V1030 V1097 ) C2966( V1028 V1031 V1096 ) C2967( V1029 V1030 V1096 ) C2968( V1029 V1031 V1097 ) "];198-&gt;302[label="8: V1030 V1031 V1090 V1091 V1092 \nV1093 V1096 V1097 \n4: C1039 ,C1103 ,C1104 ,C1106 ,"];303[shape=box, label="id:303 level: 8\n12: V996 V997 V1088 V1089 V1092 \nV1093 V1096 V1097 V1098 V1099 V1988 \nV1989 \n6: C996( V996 V997 ) C1102( V1088 V1089 ) C1104( V1092 V1093 ) C1106( V1096 V1097 ) C1107( V1098 V1099 ) \nC1918( V1988 V1989 ) "];200-&gt;303[label="10: V1088 V1089 V1092 V1093 V1096 \nV1097 V1098 V1099 V1988 V1989 \n5: C1102 ,C1104 ,C1106 ,C1107 ,C1918 ,"];304[shape=box, label="id:304 level: 8\n8: V1072 V1073 V1074 V1075 V1084 \nV1085 V1106 V1107 \n8: C1082( V1072 V1073 ) C1083( V1074 V1075 ) C1098( V1084 V1085 ) C1111( V1106 V1107 ) C3009( V1072 V1074 V1107 ) \nC3010( V1072 V1075 V1106 ) C3011( V1073 V1074 V1106 ) C3012( V1073 V1075 V1107 ) "];201-&gt;304[label="6: V1072 V1073 V1084 V1085 V1106 \nV1107 \n3: C1082 ,C1098 ,C1111 ,"];305[shape=box, label="id:305 level: 8\n12: V1070 V1071 V1072 V1073 V1092 \nV1093 V1098 V1099 V1102 V1103 V1104 \nV1105 \n10: C1081( V1070 V1071 ) C1082( V1072 V1073 ) C1104( V1092 V1093 ) C1107( V1098 V1099 ) C1109( V1102 V1103 ) \nC1110( V1104 V1105 ) C3005( V1070 V1072 V1105 ) C3006( V1070 V1073 V1104 ) C3007( V1071 V1072 V1104 ) C3008( V1071 V1073 V1105 ) "];201-&gt;305[label="10: V1072 V1073 V1092 V1093 V1098 \nV1099 V1102 V1103 V1104 V1105 \n5: C1082 ,C1104 ,C1107 ,C1109 ,C1110 ,"];306[shape=box, label="id:306 level: 8\n12: V1084 V1085 V1118 V1119 V1540 \nV1541 V1554 V1555 V2002 V2003 V2016 \nV2018 \n9: C1098( V1084 V1085 ) C1117( V1118 V1119 ) C1508( V1540 V1541 ) C1521( V1554 V1555 ) C1931( V2002 V2003 ) \nC4217( V1540 V1554 V2003 ) C4218( V1540 V1555 V2002 ) C4219( V1541 V1554 V2002 ) C4221( V1541 V1555 V2003 ) "];202-&gt;306[label="11: V1084 V1085 V1118 V1119 V1540 \nV1541 V1554 V2002 V2003 V2016 V2018 \n6: C1098 ,C1117 ,C1508 ,C1931 ,C4217 ,\nC4219 ,"];307[shape=box, label="id:307 level: 8\n17: V1540 V1541 V1542 V1543 V1544 \nV1545 V1554 V1558 V2002 V2003 V2005 \nV2007 V2009 V2016 V2018 V2020 V2022 \n11: C1508( V1540 V1541 ) C1509( V1540 V2005 ) C1510( V1542 V1543 ) C1511( V1542 V2007 ) C1512( V1544 V1545 ) \nC1513( V1544 V2009 ) C1931( V2002 V2003 ) C1932( V2002 V2005 ) C4217( V1540 V1554 V2003 ) C4219( V1541 V1554 V2002 ) C4229( V1544 V1558 V2007 ) "];202-&gt;307[label="16: V1540 V1541 V1542 V1543 V1544 \nV1545 V1554 V1558 V2002 V2003 V2007 \nV2009 V2016 V2018 V2020 V2022 \n9: C1508 ,C1510 ,C1511 ,C1512 ,C1513 ,\nC1931 ,C4217 ,C4219 ,C4229 ,"];308[shape=box, label="id:308 level: 8\n5: V946 V947 V951 V1960 V1961 \n3: C945( V946 V947 ) C953( V951 V1960 ) C1892( V1960 V1961 ) "];203-&gt;308[label="4: V946 V947 V1960 V1961 \n2: C945 ,C1892 ,"];309[shape=box, label="id:309 level: 8\n8: V938 V939 V940 V941 V944 \nV945 V1108 V1109 \n8: C937( V938 V939 ) C938( V940 V941 ) C944( V944 V945 ) C1112( V1108 V1109 ) C2897( V938 V940 V1109 ) \nC2898( V938 V941 V1108 ) C2899( V939 V940 V1108 ) C2900( V939 V941 V1109 ) "];204-&gt;309[label="6: V938 V939 V944 V945 V1108 \nV1109 \n3: C937 ,C944 ,C1112 ,"];310[shape=box, label="id:310 level: 8\n10: V928 V929 V932 V933 V934 \nV935 V1098 V1099 V1102 V1103 \n9: C930( V928 V929 ) C934( V932 V933 ) C935( V934 V935 ) C1107( V1098 V1099 ) C1109( V1102 V1103 ) \nC2885( V932 V934 V1103 ) C2886( V932 V935 V1102 ) C2887( V933 V934 V1102 ) C2888( V933 V935 V1103 ) "];205-&gt;310[label="8: V928 V929 V934 V935 V1098 \nV1099 V1102 V1103 \n4: C930 ,C935 ,C1107 ,C1109 ,"];311[shape=box, label="id:311 level: 8\n10: V924 V925 V926 V927 V1090 \nV1091 V1092 V1093 V1094 V1095 \n9: C928( V924 V925 ) C929( V926 V927 ) C1103( V1090 V1091 ) C1104( V1092 V1093 ) C1105( V1094 V1095 ) \nC2873( V924 V926 V1095 ) C2874( V924 V927 V1094 ) C2875( V925 V926 V1094 ) C2876( V925 V927 V1095 ) "];206-&gt;311[label="8: V926 V927 V1090 V1091 V1092 \nV1093 V1094 V1095 \n4: C929 ,C1103 ,C1104 ,C1105 ,"];312[shape=box, label="id:312 level: 8\n9: V1512 V1514 V1515 V1528 V1529 \nV1974 V1976 V1977 V1978 \n11: C1483( V1512 V1977 ) C1484( V1514 V1515 ) C1497( V1528 V1529 ) C1906( V1974 V1977 ) C1907( V1976 V1977 ) \nC4143( V1514 V1528 V1977 ) C4144( V1514 V1529 V1976 ) C4145( V1515 V1528 V1976 ) C4146( V1515 V1528 V1978 ) C4147( V1515 V1529 V1977 ) C4148(</w:t>
      </w:r>
    </w:p>
    <w:p>
      <w:pPr>
        <w:pStyle w:val="PreformattedText"/>
        <w:bidi w:val="0"/>
        <w:spacing w:before="0" w:after="0"/>
        <w:jc w:val="left"/>
        <w:rPr/>
      </w:pPr>
      <w:r>
        <w:rPr/>
        <w:t xml:space="preserve"> </w:t>
      </w:r>
      <w:r>
        <w:rPr/>
        <w:t>V1515 V1977 V1978 ) "];208-&gt;312[label="8: V1512 V1514 V1515 V1528 V1529 \nV1974 V1976 V1978 \n5: C1484 ,C1497 ,C4144 ,C4145 ,C4146 ,"];313[shape=box, label="id:313 level: 8\n9: V1498 V1500 V1501 V1514 V1515 \nV1960 V1962 V1963 V1964 \n11: C1470( V1498 V1963 ) C1471( V1500 V1501 ) C1484( V1514 V1515 ) C1893( V1960 V1963 ) C1894( V1962 V1963 ) \nC4103( V1500 V1514 V1963 ) C4104( V1500 V1515 V1962 ) C4105( V1501 V1514 V1962 ) C4106( V1501 V1514 V1964 ) C4107( V1501 V1515 V1963 ) C4108( V1501 V1963 V1964 ) "];208-&gt;313[label="8: V1498 V1500 V1501 V1514 V1515 \nV1960 V1962 V1964 \n5: C1471 ,C1484 ,C4104 ,C4105 ,C4106 ,"];314[shape=box, label="id:314 level: 8\n10: V980 V981 V982 V983 V1116 \nV1117 V1118 V1119 V1974 V1975 \n9: C982( V980 V981 ) C983( V982 V983 ) C1116( V1116 V1117 ) C1117( V1118 V1119 ) C1905( V1974 V1975 ) \nC2933( V980 V982 V1117 ) C2934( V980 V983 V1116 ) C2935( V981 V982 V1116 ) C2936( V981 V983 V1117 ) "];209-&gt;314[label="8: V980 V981 V1116 V1117 V1118 \nV1119 V1974 V1975 \n4: C982 ,C1116 ,C1117 ,C1905 ,"];315[shape=box, label="id:315 level: 8\n10: V974 V975 V976 V977 V980 \nV981 V1110 V1111 V1112 V1113 \n9: C977( V974 V975 ) C978( V976 V977 ) C982( V980 V981 ) C1113( V1110 V1111 ) C1114( V1112 V1113 ) \nC2925( V974 V976 V1111 ) C2926( V974 V977 V1110 ) C2927( V975 V976 V1110 ) C2928( V975 V977 V1111 ) "];209-&gt;315[label="8: V974 V975 V980 V981 V1110 \nV1111 V1112 V1113 \n4: C977 ,C982 ,C1113 ,C1114 ,"];316[shape=box, label="id:316 level: 8\n8: V960 V961 V966 V967 V1090 \nV1091 V1094 V1095 \n4: C962( V960 V961 ) C971( V966 V967 ) C1103( V1090 V1091 ) C1105( V1094 V1095 ) "];210-&gt;316[label="6: V966 V967 V1090 V1091 V1094 \nV1095 \n3: C971 ,C1103 ,C1105 ,"];317[shape=box, label="id:317 level: 8\n12: V966 V967 V970 V971 V974 \nV975 V1102 V1103 V1104 V1105 V1106 \nV1107 \n6: C971( V966 V967 ) C973( V970 V971 ) C977( V974 V975 ) C1109( V1102 V1103 ) C1110( V1104 V1105 ) \nC1111( V1106 V1107 ) "];210-&gt;317[label="10: V966 V967 V974 V975 V1102 \nV1103 V1104 V1105 V1106 V1107 \n5: C971 ,C977 ,C1109 ,C1110 ,C1111 ,"];318[shape=box, label="id:318 level: 8\n6: V752 V753 V754 V755 V1092 \nV1093 \n7: C746( V752 V753 ) C747( V754 V755 ) C1104( V1092 V1093 ) C2721( V752 V754 V1093 ) C2722( V752 V755 V1092 ) \nC2723( V753 V754 V1092 ) C2724( V753 V755 V1093 ) "];213-&gt;318[label="4: V754 V755 V1092 V1093 \n2: C747 ,C1104 ,"];319[shape=box, label="id:319 level: 8\n4: V847 V848 V849 V1919 \n3: C841( V847 V848 ) C842( V848 V849 ) C843( V848 V1919 ) "];214-&gt;319[label="3: V847 V849 V1919 \n0: "];320[shape=box, label="id:320 level: 8\n5: V842 V843 V845 V847 V849 \n2: C833( V842 V843 ) C834( V842 V845 ) "];214-&gt;320[label="4: V842 V843 V847 V849 \n1: C833 ,"];321[shape=box, label="id:321 level: 8\n4: V835 V836 V837 V839 \n3: C827( V835 V836 ) C828( V836 V837 ) C829( V836 V839 ) "];215-&gt;321[label="3: V835 V837 V839 \n0: "];322[shape=box, label="id:322 level: 8\n7: V822 V823 V824 V825 V827 \nV1094 V1095 \n8: C815( V822 V823 ) C816( V824 V825 ) C817( V824 V827 ) C1105( V1094 V1095 ) C2793( V822 V824 V1095 ) \nC2794( V822 V825 V1094 ) C2795( V823 V824 V1094 ) C2796( V823 V825 V1095 ) "];217-&gt;322[label="6: V822 V823 V825 V827 V1094 \nV1095 \n4: C815 ,C1105 ,C2794 ,C2796 ,"];323[shape=box, label="id:323 level: 8\n5: V819 V820 V821 V1088 V1089 \n3: C813( V819 V820 ) C814( V820 V821 ) C1102( V1088 V1089 ) "];218-&gt;323[label="4: V820 V821 V1088 V1089 \n2: C814 ,C1102 ,"];324[shape=box, label="id:324 level: 8\n5: V808 V809 V811 V812 V813 \n4: C800( V808 V809 ) C801( V808 V811 ) C805( V811 V812 ) C806( V812 V813 ) "];220-&gt;324[label="4: V808 V809 V812 V813 \n2: C800 ,C806 ,"];325[shape=box, label="id:325 level: 8\n5: V790 V791 V799 V800 V801 \n3: C781( V790 V791 ) C795( V799 V800 ) C796( V800 V801 ) "];221-&gt;325[label="4: V790 V791 V800 V801 \n2: C781 ,C796 ,"];326[shape=box, label="id:326 level: 8\n6: V782 V783 V784 V785 V1088 \nV1089 \n7: C775( V782 V783 ) C776( V784 V785 ) C1102( V1088 V1089 ) C2753( V782 V784 V1089 ) C2754( V782 V785 V1088 ) \nC2755( V783 V784 V1088 ) C2756( V783 V785 V1089 ) "];222-&gt;326[label="4: V784 V785 V1088 V1089 \n2: C776 ,C1102 ,"];327[shape=box, label="id:327 level: 8\n7: V784 V785 V787 V788 V789 \nV1090 V1091 \n6: C776( V784 V785 ) C779( V787 V788 ) C780( V788 V789 ) C1103( V1090 V1091 ) C2758( V784 V787 V1090 ) \nC2760( V785 V787 V1091 ) "];222-&gt;327[label="6: V784 V785 V788 V789 V1090 \nV1091 \n3: C776 ,C780 ,C1103 ,"];328[shape=box, label="id:328 level: 8\n7: V744 V745 V746 V747 V1118 \nV1119 V1877 \n8: C736( V744 V745 ) C737( V746 V747 ) C738( V746 V1877 ) C1117( V1118 V1119 ) C2717( V744 V746 V1119 ) \nC2718( V744 V747 V1118 ) C2719( V745 V746 V1118 ) C2720( V745 V747 V1119 ) "];223-&gt;328[label="6: V744 V745 V747 V1118 V1119 \nV1877 \n4: C736 ,C1117 ,C2718 ,C2720 ,"];329[shape=box, label="id:329 level: 8\n7: V738 V739 V741 V742 V743 \nV1112 V1113 \n6: C731( V738 V739 ) C734( V741 V742 ) C735( V742 V743 ) C1114( V1112 V1113 ) C2710( V738 V741 V1112 ) \nC2712( V739 V741 V1113 ) "];224-&gt;329[label="6: V738 V739 V742 V743 V1112 \nV1113 \n3: C731 ,C735 ,C1114 ,"];330[shape=box, label="id:330 level: 8\n7: V734 V735 V737 V738 V739 \nV1108 V1109 \n6: C727( V734 V735 ) C730( V737 V738 ) C731( V738 V739 ) C1112( V1108 V1109 ) C2706( V734 V737 V1108 ) \nC2708( V735 V737 V1109 ) "];224-&gt;330[label="6: V734 V735 V738 V739 V1108 \nV1109 \n3: C727 ,C731 ,C1112 ,"];331[shape=box, label="id:331 level: 8\n8: V730 V731 V732 V733 V1092 \nV1093 V1104 V1105 \n8: C725( V730 V731 ) C726( V732 V733 ) C1104( V1092 V1093 ) C1110( V1104 V1105 ) C2697( V730 V732 V1105 ) \nC2698( V730 V733 V1104 ) C2699( V731 V732 V1104 ) C2700( V731 V733 V1105 ) "];225-&gt;331[label="6: V732 V733 V1092 V1093 V1104 \nV1105 \n3: C726 ,C1104 ,C1110 ,"];332[shape=box, label="id:332 level: 8\n14: V1448 V1450 V1451 V1462 V1464 \nV1465 V1478 V1479 V1910 V1912 V1914 \nV1924 V1926 V1928 \n9: C1425( V1450 V1451 ) C1438( V1464 V1465 ) C1451( V1478 V1479 ) C3962( V1450 V1465 V1912 ) C3963( V1451 V1464 V1912 ) \nC3964( V1451 V1464 V1914 ) C4002( V1464 V1479 V1926 ) C4003( V1465 V1478 V1926 ) C4004( V1465 V1478 V1928 ) "];226-&gt;332[label="13: V1448 V1450 V1451 V1462 V1464 \nV1478 V1479 V1910 V1912 V1914 V1924 \nV1926 V1928 \n5: C1425 ,C1451 ,C3963 ,C3964 ,C4002 ,"];333[shape=box, label="id:333 level: 8\n18: V1450 V1452 V1453 V1454 V1455 \nV1464 V1466 V1467 V1468 V1469 V1480 \nV1481 V1482 V1483 V1912 V1914 V1926 \nV1928 \n10: C1427( V1452 V1453 ) C1429( V1454 V1455 ) C1440( V1466 V1467 ) C1442( V1468 V1469 ) C1453( V1480 V1481 ) \nC1455( V1482 V1483 ) C3968( V1452 V1467 V1914 ) C3969( V1453 V1466 V1914 ) C4008( V1466 V1481 V1928 ) C4009( V1467 V1480 V1928 ) "];226-&gt;333[label="14: V1450 V1452 V1453 V1454 V1455 \nV1464 V1480 V1481 V1482 V1483 V1912 \nV1914 V1926 V1928 \n4: C1427 ,C1429 ,C1453 ,C1455 ,"];334[shape=box, label="id:334 level: 8\n14: V1420 V1422 V1423 V1434 V1436 \nV1437 V1450 V1451 V1882 V1884 V1886 \nV1896 V1898 V1900 \n9: C1399( V1422 V1423 ) C1412( V1436 V1437 ) C1425( V1450 V1451 ) C3882( V1422 V1437 V1884 ) C3883( V1423 V1436 V1884 ) \nC3884( V1423 V1436 V1886 ) C3922( V1436 V1451 V1898 ) C3923( V1437 V1450 V1898 ) C3924( V1437 V1450 V1900 ) "];227-&gt;334[label="13: V1420 V1422 V1423 V1434 V1436 \nV1450 V1451 V1882 V1884 V1886 V1896 \nV1898 V1900 \n5: C1399 ,C1425 ,C3883 ,C3884 ,C3922 ,"];335[shape=box, label="id:335 level: 8\n18: V1422 V1424 V1425 V1426 V1427 \nV1436 V1438 V1439 V1440 V1441 V1452 \nV1453 V1454 V1455 V1884 V1886 V1898 \nV1900 \n10: C1401( V1424 V1425 ) C1403( V1426 V1427 ) C1414( V1438 V1439 ) C1416( V1440 V1441 ) C1427( V1452 V1453 ) \nC1429( V1454 V1455 ) C3888( V1424 V1439 V1886 ) C3889( V1425 V1438 V1886 ) C3928( V1438 V1453 V1900 ) C3929( V1439 V1452 V1900 ) "];227-&gt;335[label="14: V1422 V1424 V1425 V1426 V1427 \nV1436 V1452 V1453 V1454 V1455 V1884 \nV1886 V1898 V1900 \n4: C1401 ,C1403 ,C1427 ,C1429 ,"];336[shape=box, label="id:336 level: 8\n18: V1442 V1443 V1444 V1445 V1456 \nV1458 V1470 V1471 V1472 V1473 V1904 \nV1905 V1906 V1908 V1918 V1919 V1920 \nV1922 \n15: C1417( V1442 V1443 ) C1419( V1444 V1445 ) C1443( V1470 V1471 ) C1445( V1472 V1473 ) C1840( V1904 V1905 ) \nC1853( V1918 V1919 ) C3937( V1442 V1456 V1905 ) C3939( V1443 V1456 V1904 ) C3940( V1443 V1456 V1906 ) C3942( V1443 V1905 V1906 ) C3945( V1445 V1458 V1906 ) \nC3946( V1445 V1458 V1908 ) C3977( V1456 V1470 V1919 ) C3978( V1456 V1471 V1918 ) C3984( V1458 V1473 V1920 ) "];228-&gt;336[label="17: V1442 V1443 V1444 V1445 V1458 \nV1470 V1471 V1472 V1473 V1904 V1905 \nV1906 V1908 V1918 V1919 V1920 V1922 \n10: C1417 ,C1419 ,C1443 ,C1445 ,C1840 ,\nC1853 ,C3942 ,C3945 ,C3946 ,C3984 ,"];337[shape=box, label="id:337 level: 8\n20: V1444 V1446 V1447 V1448 V1449 \nV1458 V1460 V1462 V1474 V1475 V1476 \nV1477 V1906 V1908 V1910 V1912 V1920 \nV1922 V1924 V1926 \n10: C1421( V1446 V1447 ) C1423( V1448 V1449 ) C1447( V1474 V1475 ) C1449( V1476 V1477 ) C3951( V1447 V1460 V1908 ) \nC3952( V1447 V1460 V1910 ) C3957( V1449 V1462 V1910 ) C3958( V1449 V1462 V1912 ) C3990( V1460 V1475 V1922 ) C3996( V1462 V1477 V1924 ) "];228-&gt;337[label="19: V1444 V1446 V1447 V1448 V1449 \nV1458 V1462 V1474 V1475 V1476 V1477 \nV1906 V1908 V1910 V1912 V1920 V1922 \nV1924 V1926 \n7: C1421 ,C1423 ,C1447 ,C1449 ,C3957 ,\nC3958 ,C3996 ,"];338[shape=box, label="id:338 level: 8\n18: V1414 V1415 V1416 V1417 V1428 \nV1430 V1442 V1443 V1444 V1445 V1876 \nV1877 V1878 V1880 V1890 V1891 V1892 \nV1894 \n15: C1391( V1414 V1415 ) C1393( V1416 V1417 ) C1417( V1442 V1443 ) C1419( V1444 V1445 ) C1814( V1876 V1877 ) \nC1827( V1890 V1891 ) C3857( V1414 V1428 V1877 ) C3859( V1415 V1428 V1876 ) C3860( V1415 V1428 V1878 ) C3862( V1415 V1877 V1878 ) C3865( V1417 V1430 V1878 ) \nC3866( V1417 V1430 V1880 ) C3897( V1428 V1442 V1891 ) C3898( V1428 V1443 V1890 ) C3904( V1430 V1445 V1892 ) "];229-&gt;338[label="17: V1414 V1415 V1416 V1417 V1430 \nV1442 V1443 V1444 V1445 V1876 V1877 \nV1878 V1880 V1890 V1891 V1892 V1894 \n10: C1391 ,C1393 ,C1417 ,C1419 ,C1814</w:t>
      </w:r>
    </w:p>
    <w:p>
      <w:pPr>
        <w:pStyle w:val="PreformattedText"/>
        <w:bidi w:val="0"/>
        <w:spacing w:before="0" w:after="0"/>
        <w:jc w:val="left"/>
        <w:rPr/>
      </w:pPr>
      <w:r>
        <w:rPr/>
        <w:t xml:space="preserve"> </w:t>
      </w:r>
      <w:r>
        <w:rPr/>
        <w:t>,\nC1827 ,C3862 ,C3865 ,C3866 ,C3904 ,"];339[shape=box, label="id:339 level: 8\n20: V1416 V1418 V1419 V1420 V1421 \nV1430 V1432 V1434 V1446 V1447 V1448 \nV1449 V1878 V1880 V1882 V1884 V1892 \nV1894 V1896 V1898 \n10: C1395( V1418 V1419 ) C1397( V1420 V1421 ) C1421( V1446 V1447 ) C1423( V1448 V1449 ) C3871( V1419 V1432 V1880 ) \nC3872( V1419 V1432 V1882 ) C3877( V1421 V1434 V1882 ) C3878( V1421 V1434 V1884 ) C3910( V1432 V1447 V1894 ) C3916( V1434 V1449 V1896 ) "];229-&gt;339[label="19: V1416 V1418 V1419 V1420 V1421 \nV1430 V1434 V1446 V1447 V1448 V1449 \nV1878 V1880 V1882 V1884 V1892 V1894 \nV1896 V1898 \n7: C1395 ,C1397 ,C1421 ,C1423 ,C3877 ,\nC3878 ,C3916 ,"];340[shape=box, label="id:340 level: 8\n4: V669 V670 V671 V673 \n3: C658( V669 V670 ) C659( V670 V671 ) C660( V670 V673 ) "];231-&gt;340[label="3: V669 V671 V673 \n0: "];341[shape=box, label="id:341 level: 8\n5: V658 V659 V661 V663 V665 \n2: C645( V658 V659 ) C646( V658 V661 ) "];232-&gt;341[label="4: V658 V659 V663 V665 \n1: C645 ,"];342[shape=box, label="id:342 level: 8\n5: V652 V653 V655 V656 V657 \n4: C638( V652 V653 ) C639( V652 V655 ) C643( V655 V656 ) C644( V656 V657 ) "];233-&gt;342[label="4: V652 V653 V656 V657 \n2: C638 ,C644 ,"];343[shape=box, label="id:343 level: 8\n6: V646 V647 V648 V649 V1088 \nV1089 \n7: C635( V646 V647 ) C636( V648 V649 ) C1102( V1088 V1089 ) C2625( V646 V648 V1089 ) C2626( V646 V649 V1088 ) \nC2627( V647 V648 V1088 ) C2628( V647 V649 V1089 ) "];234-&gt;343[label="4: V648 V649 V1088 V1089 \n2: C636 ,C1102 ,"];344[shape=box, label="id:344 level: 8\n7: V642 V643 V644 V645 V1118 \nV1119 V1835 \n8: C631( V642 V643 ) C632( V644 V645 ) C633( V644 V1835 ) C1117( V1118 V1119 ) C2621( V642 V644 V1119 ) \nC2622( V642 V645 V1118 ) C2623( V643 V644 V1118 ) C2624( V643 V645 V1119 ) "];235-&gt;344[label="6: V642 V643 V645 V1118 V1119 \nV1835 \n4: C631 ,C1117 ,C2622 ,C2624 ,"];345[shape=box, label="id:345 level: 8\n7: V636 V637 V638 V639 V641 \nV1112 V1113 \n8: C626( V636 V637 ) C627( V638 V639 ) C628( V638 V641 ) C1114( V1112 V1113 ) C2613( V636 V638 V1113 ) \nC2614( V636 V639 V1112 ) C2615( V637 V638 V1112 ) C2616( V637 V639 V1113 ) "];236-&gt;345[label="6: V636 V637 V639 V641 V1112 \nV1113 \n4: C626 ,C1114 ,C2614 ,C2616 ,"];346[shape=box, label="id:346 level: 8\n5: V624 V625 V627 V628 V629 \n4: C614( V624 V625 ) C615( V624 V627 ) C619( V627 V628 ) C620( V628 V629 ) "];237-&gt;346[label="4: V624 V625 V628 V629 \n2: C614 ,C620 ,"];347[shape=box, label="id:347 level: 8\n7: V628 V629 V631 V632 V633 \nV1104 V1105 \n6: C620( V628 V629 ) C623( V631 V632 ) C624( V632 V633 ) C1110( V1104 V1105 ) C2602( V628 V631 V1104 ) \nC2604( V629 V631 V1105 ) "];237-&gt;347[label="6: V628 V629 V632 V633 V1104 \nV1105 \n3: C620 ,C624 ,C1110 ,"];348[shape=box, label="id:348 level: 8\n5: V619 V620 V621 V1088 V1089 \n3: C611( V619 V620 ) C612( V620 V621 ) C1102( V1088 V1089 ) "];238-&gt;348[label="4: V620 V621 V1088 V1089 \n2: C612 ,C1102 ,"];349[shape=box, label="id:349 level: 8\n5: V708 V709 V713 V1862 V1863 \n3: C694( V708 V709 ) C702( V713 V1862 ) C1801( V1862 V1863 ) "];239-&gt;349[label="4: V708 V709 V1862 V1863 \n2: C694 ,C1801 ,"];350[shape=box, label="id:350 level: 8\n8: V688 V689 V690 V691 V698 \nV699 V1096 V1097 \n8: C676( V688 V689 ) C677( V690 V691 ) C689( V698 V699 ) C1106( V1096 V1097 ) C2669( V688 V690 V1097 ) \nC2670( V688 V691 V1096 ) C2671( V689 V690 V1096 ) C2672( V689 V691 V1097 ) "];242-&gt;350[label="6: V688 V689 V698 V699 V1096 \nV1097 \n3: C676 ,C689 ,C1106 ,"];351[shape=box, label="id:351 level: 8\n10: V686 V687 V688 V689 V1088 \nV1089 V1090 V1091 V1094 V1095 \n9: C675( V686 V687 ) C676( V688 V689 ) C1102( V1088 V1089 ) C1103( V1090 V1091 ) C1105( V1094 V1095 ) \nC2665( V686 V688 V1095 ) C2666( V686 V689 V1094 ) C2667( V687 V688 V1094 ) C2668( V687 V689 V1095 ) "];242-&gt;351[label="8: V688 V689 V1088 V1089 V1090 \nV1091 V1094 V1095 \n4: C676 ,C1102 ,C1103 ,C1105 ,"];352[shape=box, label="id:352 level: 8\n7: V608 V609 V611 V1118 V1119 \nV1820 V1821 \n6: C598( V608 V609 ) C601( V611 V1820 ) C1117( V1118 V1119 ) C1762( V1820 V1821 ) C2586( V608 V611 V1118 ) \nC2588( V609 V611 V1119 ) "];243-&gt;352[label="6: V608 V609 V1118 V1119 V1820 \nV1821 \n3: C598 ,C1117 ,C1762 ,"];353[shape=box, label="id:353 level: 8\n10: V600 V601 V602 V603 V608 \nV609 V1110 V1111 V1112 V1113 \n9: C590( V600 V601 ) C591( V602 V603 ) C598( V608 V609 ) C1113( V1110 V1111 ) C1114( V1112 V1113 ) \nC2577( V600 V602 V1111 ) C2578( V600 V603 V1110 ) C2579( V601 V602 V1110 ) C2580( V601 V603 V1111 ) "];243-&gt;353[label="8: V600 V601 V608 V609 V1110 \nV1111 V1112 V1113 \n4: C590 ,C598 ,C1113 ,C1114 ,"];354[shape=box, label="id:354 level: 8\n7: V596 V597 V599 V600 V601 \nV1106 V1107 \n6: C586( V596 V597 ) C589( V599 V600 ) C590( V600 V601 ) C1111( V1106 V1107 ) C2574( V596 V599 V1106 ) \nC2576( V597 V599 V1107 ) "];244-&gt;354[label="6: V596 V597 V600 V601 V1106 \nV1107 \n3: C586 ,C590 ,C1111 ,"];355[shape=box, label="id:355 level: 8\n10: V588 V589 V596 V597 V1088 \nV1089 V1094 V1095 V1098 V1099 \n5: C576( V588 V589 ) C586( V596 V597 ) C1102( V1088 V1089 ) C1105( V1094 V1095 ) C1107( V1098 V1099 ) "];244-&gt;355[label="8: V596 V597 V1088 V1089 V1094 \nV1095 V1098 V1099 \n4: C586 ,C1102 ,C1105 ,C1107 ,"];356[shape=box, label="id:356 level: 8\n21: V1392 V1394 V1395 V1396 V1397 \nV1398 V1399 V1406 V1408 V1422 V1423 \nV1424 V1425 V1426 V1427 V1854 V1856 \nV1858 V1868 V1870 V1872 \n9: C1373( V1394 V1395 ) C1375( V1396 V1397 ) C1377( V1398 V1399 ) C1399( V1422 V1423 ) C1401( V1424 V1425 ) \nC1403( V1426 V1427 ) C3803( V1395 V1408 V1856 ) C3804( V1395 V1408 V1858 ) C3842( V1408 V1423 V1870 ) "];245-&gt;356[label="18: V1392 V1394 V1395 V1396 V1397 \nV1398 V1399 V1406 V1422 V1423 V1424 \nV1425 V1426 V1427 V1854 V1856 V1868 \nV1870 \n6: C1373 ,C1375 ,C1377 ,C1399 ,C1401 ,\nC1403 ,"];357[shape=box, label="id:357 level: 8\n21: V1364 V1366 V1367 V1368 V1369 \nV1370 V1371 V1378 V1380 V1394 V1395 \nV1396 V1397 V1398 V1399 V1826 V1828 \nV1830 V1840 V1842 V1844 \n9: C1347( V1366 V1367 ) C1349( V1368 V1369 ) C1351( V1370 V1371 ) C1373( V1394 V1395 ) C1375( V1396 V1397 ) \nC1377( V1398 V1399 ) C3723( V1367 V1380 V1828 ) C3724( V1367 V1380 V1830 ) C3762( V1380 V1395 V1842 ) "];245-&gt;357[label="18: V1364 V1366 V1367 V1368 V1369 \nV1370 V1371 V1378 V1394 V1395 V1396 \nV1397 V1398 V1399 V1826 V1828 V1840 \nV1842 \n6: C1347 ,C1349 ,C1351 ,C1373 ,C1375 ,\nC1377 ,"];358[shape=box, label="id:358 level: 8\n30: V1386 V1387 V1388 V1389 V1390 \nV1391 V1392 V1393 V1402 V1406 V1414 \nV1415 V1416 V1417 V1418 V1419 V1420 \nV1421 V1848 V1849 V1850 V1852 V1854 \nV1856 V1862 V1863 V1864 V1866 V1868 \nV1870 \n17: C1365( V1386 V1387 ) C1367( V1388 V1389 ) C1369( V1390 V1391 ) C1371( V1392 V1393 ) C1391( V1414 V1415 ) \nC1393( V1416 V1417 ) C1395( V1418 V1419 ) C1397( V1420 V1421 ) C1788( V1848 V1849 ) C1801( V1862 V1863 ) C3782( V1387 V1849 V1850 ) \nC3785( V1389 V1402 V1850 ) C3786( V1389 V1402 V1852 ) C3797( V1393 V1406 V1854 ) C3798( V1393 V1406 V1856 ) C3824( V1402 V1417 V1864 ) C3836( V1406 V1421 V1868 ) "];246-&gt;358[label="25: V1386 V1387 V1388 V1389 V1390 \nV1391 V1392 V1393 V1406 V1414 V1415 \nV1416 V1417 V1418 V1419 V1420 V1421 \nV1848 V1849 V1854 V1856 V1862 V1863 \nV1868 V1870 \n13: C1365 ,C1367 ,C1369 ,C1371 ,C1391 ,\nC1393 ,C1395 ,C1397 ,C1788 ,C1801 ,C3797 ,\nC3798 ,C3836 ,"];359[shape=box, label="id:359 level: 8\n30: V1358 V1359 V1360 V1361 V1362 \nV1363 V1364 V1365 V1374 V1378 V1386 \nV1387 V1388 V1389 V1390 V1391 V1392 \nV1393 V1820 V1821 V1822 V1824 V1826 \nV1828 V1834 V1835 V1836 V1838 V1840 \nV1842 \n17: C1339( V1358 V1359 ) C1341( V1360 V1361 ) C1343( V1362 V1363 ) C1345( V1364 V1365 ) C1365( V1386 V1387 ) \nC1367( V1388 V1389 ) C1369( V1390 V1391 ) C1371( V1392 V1393 ) C1762( V1820 V1821 ) C1775( V1834 V1835 ) C3702( V1359 V1821 V1822 ) \nC3705( V1361 V1374 V1822 ) C3706( V1361 V1374 V1824 ) C3717( V1365 V1378 V1826 ) C3718( V1365 V1378 V1828 ) C3744( V1374 V1389 V1836 ) C3756( V1378 V1393 V1840 ) "];246-&gt;359[label="25: V1358 V1359 V1360 V1361 V1362 \nV1363 V1364 V1365 V1378 V1386 V1387 \nV1388 V1389 V1390 V1391 V1392 V1393 \nV1820 V1821 V1826 V1828 V1834 V1835 \nV1840 V1842 \n13: C1339 ,C1341 ,C1343 ,C1345 ,C1365 ,\nC1367 ,C1369 ,C1371 ,C1762 ,C1775 ,C3717 ,\nC3718 ,C3756 ,"];360[shape=box, label="id:360 level: 8\n5: V472 V473 V475 V1764 V1765 \n4: C454( V472 V473 ) C455( V472 V475 ) C459( V475 V1764 ) C1710( V1764 V1765 ) "];247-&gt;360[label="4: V472 V473 V1764 V1765 \n2: C454 ,C1710 ,"];361[shape=box, label="id:361 level: 8\n7: V458 V459 V460 V461 V463 \nV1104 V1105 \n8: C445( V458 V459 ) C446( V460 V461 ) C447( V460 V463 ) C1110( V1104 V1105 ) C2441( V458 V460 V1105 ) \nC2442( V458 V461 V1104 ) C2443( V459 V460 V1104 ) C2444( V459 V461 V1105 ) "];248-&gt;361[label="6: V458 V459 V461 V463 V1104 \nV1105 \n4: C445 ,C1110 ,C2442 ,C2444 ,"];362[shape=box, label="id:362 level: 8\n7: V450 V451 V453 V454 V455 \nV1096 V1097 \n6: C439( V450 V451 ) C442( V453 V454 ) C443( V454 V455 ) C1106( V1096 V1097 ) C2430( V450 V453 V1096 ) \nC2432( V451 V453 V1097 ) "];250-&gt;362[label="6: V450 V451 V454 V455 V1096 \nV1097 \n3: C439 ,C443 ,C1106 ,"];363[shape=box, label="id:363 level: 8\n8: V448 V449 V450 V451 V1092 \nV1093 V1094 V1095 \n8: C438( V448 V449 ) C439( V450 V451 ) C1104( V1092 V1093 ) C1105( V1094 V1095 ) C2425( V448 V450 V1095 ) \nC2426( V448 V451 V1094 ) C2427( V449 V450 V1094 ) C2428( V449 V451 V1095 ) "];250-&gt;363[label="6: V450 V451 V1092 V1093 V1094 \nV1095 \n3: C439 ,C1104 ,C1105 ,"];364[shape=box, label="id:364 level: 8\n5: V540 V541 V543 V1792 V1793 \n4: C522( V540 V541 ) C523( V540 V543 ) C527( V543 V1792 ) C1736( V1792 V1793 ) "];251-&gt;364[label="4: V540 V541 V1792 V1793 \n2: C522 ,C1736 ,"];365[shape=box, label="id:365 level: 8\n7: V534 V535 V537 V538 V539 \nV1112 V1113 \n6: C517( V534 V535 ) C520( V537 V538 ) C521( V538 V539 ) C1114( V1112 V1113 ) C2526( V534 V537 V1112 ) \nC2528( V535 V537 V1113 ) "];252-&gt;365[label="6: V534 V535 V538 V539 V1112</w:t>
      </w:r>
    </w:p>
    <w:p>
      <w:pPr>
        <w:pStyle w:val="PreformattedText"/>
        <w:bidi w:val="0"/>
        <w:spacing w:before="0" w:after="0"/>
        <w:jc w:val="left"/>
        <w:rPr/>
      </w:pPr>
      <w:r>
        <w:rPr/>
        <w:t xml:space="preserve"> </w:t>
      </w:r>
      <w:r>
        <w:rPr/>
        <w:t>\nV1113 \n3: C517 ,C521 ,C1114 ,"];366[shape=box, label="id:366 level: 8\n7: V526 V527 V529 V530 V531 \nV1104 V1105 \n6: C511( V526 V527 ) C514( V529 V530 ) C515( V530 V531 ) C1110( V1104 V1105 ) C2514( V526 V529 V1104 ) \nC2516( V527 V529 V1105 ) "];253-&gt;366[label="6: V526 V527 V530 V531 V1104 \nV1105 \n3: C511 ,C515 ,C1110 ,"];367[shape=box, label="id:367 level: 8\n8: V518 V519 V522 V523 V526 \nV527 V1100 V1101 \n4: C501( V518 V519 ) C507( V522 V523 ) C511( V526 V527 ) C1108( V1100 V1101 ) "];254-&gt;367[label="6: V518 V519 V526 V527 V1100 \nV1101 \n3: C501 ,C511 ,C1108 ,"];368[shape=box, label="id:368 level: 8\n10: V516 V517 V518 V519 V1088 \nV1089 V1092 V1093 V1094 V1095 \n9: C500( V516 V517 ) C501( V518 V519 ) C1102( V1088 V1089 ) C1104( V1092 V1093 ) C1105( V1094 V1095 ) \nC2505( V516 V518 V1095 ) C2506( V516 V519 V1094 ) C2507( V517 V518 V1094 ) C2508( V517 V519 V1095 ) "];254-&gt;368[label="8: V518 V519 V1088 V1089 V1092 \nV1093 V1094 V1095 \n4: C501 ,C1102 ,C1104 ,C1105 ,"];369[shape=box, label="id:369 level: 8\n8: V502 V503 V504 V505 V1114 \nV1115 V1778 V1779 \n8: C485( V502 V503 ) C486( V504 V505 ) C1115( V1114 V1115 ) C1723( V1778 V1779 ) C2493( V502 V504 V1115 ) \nC2494( V502 V505 V1114 ) C2495( V503 V504 V1114 ) C2496( V503 V505 V1115 ) "];255-&gt;369[label="6: V502 V503 V1114 V1115 V1778 \nV1779 \n3: C485 ,C1115 ,C1723 ,"];370[shape=box, label="id:370 level: 8\n7: V498 V499 V501 V502 V503 \nV1110 V1111 \n6: C481( V498 V499 ) C484( V501 V502 ) C485( V502 V503 ) C1113( V1110 V1111 ) C2490( V498 V501 V1110 ) \nC2492( V499 V501 V1111 ) "];255-&gt;370[label="6: V498 V499 V502 V503 V1110 \nV1111 \n3: C481 ,C485 ,C1113 ,"];371[shape=box, label="id:371 level: 8\n10: V494 V495 V496 V497 V498 \nV499 V1106 V1107 V1108 V1109 \n13: C479( V494 V495 ) C480( V496 V497 ) C481( V498 V499 ) C1111( V1106 V1107 ) C1112( V1108 V1109 ) \nC2481( V494 V496 V1107 ) C2482( V494 V497 V1106 ) C2483( V495 V496 V1106 ) C2484( V495 V497 V1107 ) C2485( V496 V498 V1109 ) C2486( V496 V499 V1108 ) \nC2487( V497 V498 V1108 ) C2488( V497 V499 V1109 ) "];256-&gt;371[label="8: V494 V495 V498 V499 V1106 \nV1107 V1108 V1109 \n4: C479 ,C481 ,C1111 ,C1112 ,"];372[shape=box, label="id:372 level: 8\n12: V488 V489 V494 V495 V1088 \nV1089 V1096 V1097 V1098 V1099 V1104 \nV1105 \n6: C472( V488 V489 ) C479( V494 V495 ) C1102( V1088 V1089 ) C1106( V1096 V1097 ) C1107( V1098 V1099 ) \nC1110( V1104 V1105 ) "];256-&gt;372[label="10: V494 V495 V1088 V1089 V1096 \nV1097 V1098 V1099 V1104 V1105 \n5: C479 ,C1102 ,C1106 ,C1107 ,C1110 ,"];373[shape=box, label="id:373 level: 8\n10: V566 V567 V570 V571 V1110 \nV1111 V1114 V1115 V1806 V1807 \n5: C551( V566 V567 ) C555( V570 V571 ) C1113( V1110 V1111 ) C1115( V1114 V1115 ) C1749( V1806 V1807 ) "];257-&gt;373[label="8: V566 V567 V1110 V1111 V1114 \nV1115 V1806 V1807 \n4: C551 ,C1113 ,C1115 ,C1749 ,"];374[shape=box, label="id:374 level: 8\n14: V560 V561 V566 V567 V1088 \nV1089 V1092 V1093 V1094 V1095 V1096 \nV1097 V1104 V1105 \n7: C544( V560 V561 ) C551( V566 V567 ) C1102( V1088 V1089 ) C1104( V1092 V1093 ) C1105( V1094 V1095 ) \nC1106( V1096 V1097 ) C1110( V1104 V1105 ) "];257-&gt;374[label="12: V566 V567 V1088 V1089 V1092 \nV1093 V1094 V1095 V1096 V1097 V1104 \nV1105 \n6: C551 ,C1102 ,C1104 ,C1105 ,C1106 ,\nC1110 ,"];375[shape=box, label="id:375 level: 8\n30: V1308 V1310 V1311 V1312 V1313 \nV1314 V1315 V1322 V1336 V1338 V1339 \nV1340 V1341 V1342 V1343 V1350 V1366 \nV1367 V1368 V1369 V1370 V1371 V1770 \nV1772 V1784 V1786 V1798 V1800 V1812 \nV1814 \n9: C1295( V1310 V1311 ) C1297( V1312 V1313 ) C1299( V1314 V1315 ) C1321( V1338 V1339 ) C1323( V1340 V1341 ) \nC1325( V1342 V1343 ) C1347( V1366 V1367 ) C1349( V1368 V1369 ) C1351( V1370 V1371 ) "];258-&gt;375[label="24: V1308 V1310 V1311 V1312 V1313 \nV1314 V1315 V1322 V1336 V1350 V1366 \nV1367 V1368 V1369 V1370 V1371 V1770 \nV1772 V1784 V1786 V1798 V1800 V1812 \nV1814 \n6: C1295 ,C1297 ,C1299 ,C1347 ,C1349 ,\nC1351 ,"];376[shape=box, label="id:376 level: 8\n42: V1302 V1303 V1304 V1305 V1306 \nV1307 V1308 V1309 V1322 V1330 V1331 \nV1332 V1333 V1334 V1335 V1336 V1337 \nV1350 V1358 V1359 V1360 V1361 V1362 \nV1363 V1364 V1365 V1764 V1765 V1770 \nV1772 V1778 V1779 V1784 V1786 V1792 \nV1793 V1798 V1800 V1806 V1807 V1812 \nV1814 \n22: C1287( V1302 V1303 ) C1289( V1304 V1305 ) C1291( V1306 V1307 ) C1293( V1308 V1309 ) C1313( V1330 V1331 ) \nC1315( V1332 V1333 ) C1317( V1334 V1335 ) C1319( V1336 V1337 ) C1339( V1358 V1359 ) C1341( V1360 V1361 ) C1343( V1362 V1363 ) \nC1345( V1364 V1365 ) C1710( V1764 V1765 ) C1723( V1778 V1779 ) C1736( V1792 V1793 ) C1749( V1806 V1807 ) C3557( V1309 V1322 V1770 ) \nC3558( V1309 V1322 V1772 ) C3596( V1322 V1337 V1784 ) C3637( V1337 V1350 V1798 ) C3638( V1337 V1350 V1800 ) C3676( V1350 V1365 V1812 ) "];258-&gt;376[label="35: V1302 V1303 V1304 V1305 V1306 \nV1307 V1308 V1309 V1322 V1336 V1350 \nV1358 V1359 V1360 V1361 V1362 V1363 \nV1364 V1365 V1764 V1765 V1770 V1772 \nV1778 V1779 V1784 V1786 V1792 V1793 \nV1798 V1800 V1806 V1807 V1812 V1814 \n15: C1287 ,C1289 ,C1291 ,C1293 ,C1339 ,\nC1341 ,C1343 ,C1345 ,C1710 ,C1723 ,C1736 ,\nC1749 ,C3557 ,C3558 ,C3676 ,"];377[shape=box, label="id:377 level: 8\n5: V364 V365 V367 V368 V369 \n4: C352( V364 V365 ) C353( V364 V367 ) C357( V367 V368 ) C358( V368 V369 ) "];260-&gt;377[label="4: V364 V365 V368 V369 \n2: C352 ,C358 ,"];378[shape=box, label="id:378 level: 8\n7: V352 V353 V355 V356 V357 \nV1100 V1101 \n6: C344( V352 V353 ) C347( V355 V356 ) C348( V356 V357 ) C1108( V1100 V1101 ) C2326( V352 V355 V1100 ) \nC2328( V353 V355 V1101 ) "];261-&gt;378[label="6: V352 V353 V356 V357 V1100 \nV1101 \n3: C344 ,C348 ,C1108 ,"];379[shape=box, label="id:379 level: 8\n7: V348 V349 V351 V352 V353 \nV1096 V1097 \n6: C340( V348 V349 ) C343( V351 V352 ) C344( V352 V353 ) C1106( V1096 V1097 ) C2322( V348 V351 V1096 ) \nC2324( V349 V351 V1097 ) "];262-&gt;379[label="6: V348 V349 V352 V353 V1096 \nV1097 \n3: C340 ,C344 ,C1106 ,"];380[shape=box, label="id:380 level: 8\n8: V346 V347 V348 V349 V1090 \nV1091 V1094 V1095 \n8: C339( V346 V347 ) C340( V348 V349 ) C1103( V1090 V1091 ) C1105( V1094 V1095 ) C2317( V346 V348 V1095 ) \nC2318( V346 V349 V1094 ) C2319( V347 V348 V1094 ) C2320( V347 V349 V1095 ) "];262-&gt;380[label="6: V348 V349 V1090 V1091 V1094 \nV1095 \n3: C340 ,C1103 ,C1105 ,"];381[shape=box, label="id:381 level: 8\n7: V396 V397 V398 V399 V401 \nV1110 V1111 \n8: C384( V396 V397 ) C385( V398 V399 ) C386( V398 V401 ) C1113( V1110 V1111 ) C2377( V396 V398 V1111 ) \nC2378( V396 V399 V1110 ) C2379( V397 V398 V1110 ) C2380( V397 V399 V1111 ) "];263-&gt;381[label="6: V396 V397 V399 V401 V1110 \nV1111 \n4: C384 ,C1113 ,C2378 ,C2380 ,"];382[shape=box, label="id:382 level: 8\n7: V404 V405 V407 V1118 V1119 \nV1736 V1737 \n6: C392( V404 V405 ) C395( V407 V1736 ) C1117( V1118 V1119 ) C1684( V1736 V1737 ) C2386( V404 V407 V1118 ) \nC2388( V405 V407 V1119 ) "];264-&gt;382[label="6: V404 V405 V1118 V1119 V1736 \nV1737 \n3: C392 ,C1117 ,C1684 ,"];383[shape=box, label="id:383 level: 8\n7: V400 V401 V403 V404 V405 \nV1114 V1115 \n6: C388( V400 V401 ) C391( V403 V404 ) C392( V404 V405 ) C1115( V1114 V1115 ) C2382( V400 V403 V1114 ) \nC2384( V401 V403 V1115 ) "];264-&gt;383[label="6: V400 V401 V404 V405 V1114 \nV1115 \n3: C388 ,C392 ,C1115 ,"];384[shape=box, label="id:384 level: 8\n8: V384 V385 V386 V387 V1096 \nV1097 V1098 V1099 \n8: C376( V384 V385 ) C377( V386 V387 ) C1106( V1096 V1097 ) C1107( V1098 V1099 ) C2357( V384 V386 V1099 ) \nC2358( V384 V387 V1098 ) C2359( V385 V386 V1098 ) C2360( V385 V387 V1099 ) "];266-&gt;384[label="6: V386 V387 V1096 V1097 V1098 \nV1099 \n3: C377 ,C1106 ,C1107 ,"];385[shape=box, label="id:385 level: 8\n10: V386 V387 V388 V389 V392 \nV393 V1100 V1101 V1102 V1103 \n9: C377( V386 V387 ) C378( V388 V389 ) C382( V392 V393 ) C1108( V1100 V1101 ) C1109( V1102 V1103 ) \nC2361( V386 V388 V1101 ) C2362( V386 V389 V1100 ) C2363( V387 V388 V1100 ) C2364( V387 V389 V1101 ) "];266-&gt;385[label="8: V386 V387 V392 V393 V1100 \nV1101 V1102 V1103 \n4: C377 ,C382 ,C1108 ,C1109 ,"];386[shape=box, label="id:386 level: 8\n10: V332 V333 V336 V337 V1114 \nV1115 V1118 V1119 V1708 V1709 \n5: C324( V332 V333 ) C328( V336 V337 ) C1115( V1114 V1115 ) C1117( V1118 V1119 ) C1658( V1708 V1709 ) "];267-&gt;386[label="8: V332 V333 V1114 V1115 V1118 \nV1119 V1708 V1709 \n4: C324 ,C1115 ,C1117 ,C1658 ,"];387[shape=box, label="id:387 level: 8\n10: V328 V329 V330 V331 V332 \nV333 V1110 V1111 V1112 V1113 \n13: C322( V328 V329 ) C323( V330 V331 ) C324( V332 V333 ) C1113( V1110 V1111 ) C1114( V1112 V1113 ) \nC2297( V328 V330 V1111 ) C2298( V328 V331 V1110 ) C2299( V329 V330 V1110 ) C2300( V329 V331 V1111 ) C2301( V330 V332 V1113 ) C2302( V330 V333 V1112 ) \nC2303( V331 V332 V1112 ) C2304( V331 V333 V1113 ) "];267-&gt;387[label="8: V328 V329 V332 V333 V1110 \nV1111 V1112 V1113 \n4: C322 ,C324 ,C1113 ,C1114 ,"];388[shape=box, label="id:388 level: 8\n10: V324 V325 V326 V327 V328 \nV329 V1106 V1107 V1108 V1109 \n13: C320( V324 V325 ) C321( V326 V327 ) C322( V328 V329 ) C1111( V1106 V1107 ) C1112( V1108 V1109 ) \nC2289( V324 V326 V1107 ) C2290( V324 V327 V1106 ) C2291( V325 V326 V1106 ) C2292( V325 V327 V1107 ) C2293( V326 V328 V1109 ) C2294( V326 V329 V1108 ) \nC2295( V327 V328 V1108 ) C2296( V327 V329 V1109 ) "];268-&gt;388[label="8: V324 V325 V328 V329 V1106 \nV1107 V1108 V1109 \n4: C320 ,C322 ,C1111 ,C1112 ,"];389[shape=box, label="id:389 level: 8\n10: V316 V317 V324 V325 V1092 \nV1093 V1096 V1097 V1098 V1099 \n5: C310( V316 V317 ) C320( V324 V325 ) C1104( V1092 V1093 ) C1106( V1096 V1097 ) C1107( V1098 V1099 ) "];268-&gt;389[label="8: V324 V325 V1092 V1093 V1096 \nV1097 V1098 V1099 \n4: C320 ,C1104 ,C1106 ,C1107 ,"];390[shape=box, label="id:390 level: 8\n12: V424 V425 V430 V431 V1088 \nV1089 V1092 V1093 V1102 V1103 V1104 \nV1105 \n6: C414( V424 V425 ) C421( V430 V431 ) C1102( V1088 V1089 ) C1104( V1092 V1093 ) C1109( V1102 V1103 ) \nC1110( V1104 V1105 ) "];269-&gt;390[label="10: V430 V431 V1088 V1089 V1092 \nV1093</w:t>
      </w:r>
    </w:p>
    <w:p>
      <w:pPr>
        <w:pStyle w:val="PreformattedText"/>
        <w:bidi w:val="0"/>
        <w:spacing w:before="0" w:after="0"/>
        <w:jc w:val="left"/>
        <w:rPr/>
      </w:pPr>
      <w:r>
        <w:rPr/>
        <w:t xml:space="preserve"> </w:t>
      </w:r>
      <w:r>
        <w:rPr/>
        <w:t>V1102 V1103 V1104 V1105 \n5: C421 ,C1102 ,C1104 ,C1109 ,C1110 ,"];391[shape=box, label="id:391 level: 8\n14: V430 V431 V434 V435 V1110 \nV1111 V1112 V1113 V1114 V1115 V1116 \nV1117 V1750 V1751 \n7: C421( V430 V431 ) C423( V434 V435 ) C1113( V1110 V1111 ) C1114( V1112 V1113 ) C1115( V1114 V1115 ) \nC1116( V1116 V1117 ) C1697( V1750 V1751 ) "];269-&gt;391[label="12: V430 V431 V1110 V1111 V1112 \nV1113 V1114 V1115 V1116 V1117 V1750 \nV1751 \n6: C421 ,C1113 ,C1114 ,C1115 ,C1116 ,\nC1697 ,"];392[shape=box, label="id:392 level: 8\n30: V1252 V1254 V1255 V1256 V1257 \nV1258 V1259 V1266 V1280 V1282 V1283 \nV1284 V1285 V1286 V1287 V1294 V1310 \nV1311 V1312 V1313 V1314 V1315 V1714 \nV1716 V1728 V1730 V1742 V1744 V1756 \nV1758 \n9: C1243( V1254 V1255 ) C1245( V1256 V1257 ) C1247( V1258 V1259 ) C1269( V1282 V1283 ) C1271( V1284 V1285 ) \nC1273( V1286 V1287 ) C1295( V1310 V1311 ) C1297( V1312 V1313 ) C1299( V1314 V1315 ) "];270-&gt;392[label="24: V1252 V1254 V1255 V1256 V1257 \nV1258 V1259 V1266 V1280 V1294 V1310 \nV1311 V1312 V1313 V1314 V1315 V1714 \nV1716 V1728 V1730 V1742 V1744 V1756 \nV1758 \n6: C1243 ,C1245 ,C1247 ,C1295 ,C1297 ,\nC1299 ,"];393[shape=box, label="id:393 level: 8\n42: V1246 V1247 V1248 V1249 V1250 \nV1251 V1252 V1253 V1266 V1274 V1275 \nV1276 V1277 V1278 V1279 V1280 V1281 \nV1294 V1302 V1303 V1304 V1305 V1306 \nV1307 V1308 V1309 V1708 V1709 V1714 \nV1716 V1722 V1723 V1728 V1730 V1736 \nV1737 V1742 V1744 V1750 V1751 V1756 \nV1758 \n22: C1235( V1246 V1247 ) C1237( V1248 V1249 ) C1239( V1250 V1251 ) C1241( V1252 V1253 ) C1261( V1274 V1275 ) \nC1263( V1276 V1277 ) C1265( V1278 V1279 ) C1267( V1280 V1281 ) C1287( V1302 V1303 ) C1289( V1304 V1305 ) C1291( V1306 V1307 ) \nC1293( V1308 V1309 ) C1658( V1708 V1709 ) C1671( V1722 V1723 ) C1684( V1736 V1737 ) C1697( V1750 V1751 ) C3397( V1253 V1266 V1714 ) \nC3398( V1253 V1266 V1716 ) C3436( V1266 V1281 V1728 ) C3477( V1281 V1294 V1742 ) C3478( V1281 V1294 V1744 ) C3516( V1294 V1309 V1756 ) "];270-&gt;393[label="35: V1246 V1247 V1248 V1249 V1250 \nV1251 V1252 V1253 V1266 V1280 V1294 \nV1302 V1303 V1304 V1305 V1306 V1307 \nV1308 V1309 V1708 V1709 V1714 V1716 \nV1722 V1723 V1728 V1730 V1736 V1737 \nV1742 V1744 V1750 V1751 V1756 V1758 \n15: C1235 ,C1237 ,C1239 ,C1241 ,C1287 ,\nC1289 ,C1291 ,C1293 ,C1658 ,C1671 ,C1684 ,\nC1697 ,C3397 ,C3398 ,C3516 ,"];394[shape=box, label="id:394 level: 8\n7: V234 V235 V237 V1118 V1119 \nV1666 V1667 \n6: C229( V234 V235 ) C232( V237 V1666 ) C1117( V1118 V1119 ) C1619( V1666 V1667 ) C2202( V234 V237 V1118 ) \nC2204( V235 V237 V1119 ) "];271-&gt;394[label="6: V234 V235 V1118 V1119 V1666 \nV1667 \n3: C229 ,C1117 ,C1619 ,"];395[shape=box, label="id:395 level: 8\n8: V224 V225 V226 V227 V232 \nV233 V1108 V1109 \n8: C218( V224 V225 ) C219( V226 V227 ) C228( V232 V233 ) C1112( V1108 V1109 ) C2193( V224 V226 V1109 ) \nC2194( V224 V227 V1108 ) C2195( V225 V226 V1108 ) C2196( V225 V227 V1109 ) "];272-&gt;395[label="6: V224 V225 V232 V233 V1108 \nV1109 \n3: C218 ,C228 ,C1112 ,"];396[shape=box, label="id:396 level: 8\n7: V216 V217 V219 V220 V221 \nV1100 V1101 \n6: C212( V216 V217 ) C215( V219 V220 ) C216( V220 V221 ) C1108( V1100 V1101 ) C2182( V216 V219 V1100 ) \nC2184( V217 V219 V1101 ) "];273-&gt;396[label="6: V216 V217 V220 V221 V1100 \nV1101 \n3: C212 ,C216 ,C1108 ,"];397[shape=box, label="id:397 level: 8\n7: V212 V213 V215 V216 V217 \nV1096 V1097 \n6: C208( V212 V213 ) C211( V215 V216 ) C212( V216 V217 ) C1106( V1096 V1097 ) C2178( V212 V215 V1096 ) \nC2180( V213 V215 V1097 ) "];274-&gt;397[label="6: V212 V213 V216 V217 V1096 \nV1097 \n3: C208 ,C212 ,C1106 ,"];398[shape=box, label="id:398 level: 8\n12: V210 V211 V212 V213 V1088 \nV1089 V1090 V1091 V1092 V1093 V1094 \nV1095 \n10: C207( V210 V211 ) C208( V212 V213 ) C1102( V1088 V1089 ) C1103( V1090 V1091 ) C1104( V1092 V1093 ) \nC1105( V1094 V1095 ) C2173( V210 V212 V1095 ) C2174( V210 V213 V1094 ) C2175( V211 V212 V1094 ) C2176( V211 V213 V1095 ) "];274-&gt;398[label="10: V212 V213 V1088 V1089 V1090 \nV1091 V1092 V1093 V1094 V1095 \n5: C208 ,C1102 ,C1103 ,C1104 ,C1105 ,"];399[shape=box, label="id:399 level: 8\n10: V264 V265 V268 V269 V1114 \nV1115 V1118 V1119 V1680 V1681 \n5: C256( V264 V265 ) C260( V268 V269 ) C1115( V1114 V1115 ) C1117( V1118 V1119 ) C1632( V1680 V1681 ) "];275-&gt;399[label="8: V264 V265 V1114 V1115 V1118 \nV1119 V1680 V1681 \n4: C256 ,C1115 ,C1117 ,C1632 ,"];400[shape=box, label="id:400 level: 8\n10: V258 V259 V262 V263 V264 \nV265 V1108 V1109 V1112 V1113 \n9: C251( V258 V259 ) C255( V262 V263 ) C256( V264 V265 ) C1112( V1108 V1109 ) C1114( V1112 V1113 ) \nC2233( V262 V264 V1113 ) C2234( V262 V265 V1112 ) C2235( V263 V264 V1112 ) C2236( V263 V265 V1113 ) "];275-&gt;400[label="8: V258 V259 V264 V265 V1108 \nV1109 V1112 V1113 \n4: C251 ,C256 ,C1112 ,C1114 ,"];401[shape=box, label="id:401 level: 8\n10: V248 V249 V252 V253 V1088 \nV1089 V1094 V1095 V1098 V1099 \n5: C244( V248 V249 ) C248( V252 V253 ) C1102( V1088 V1089 ) C1105( V1094 V1095 ) C1107( V1098 V1099 ) "];276-&gt;401[label="8: V252 V253 V1088 V1089 V1094 \nV1095 V1098 V1099 \n4: C248 ,C1102 ,C1105 ,C1107 ,"];402[shape=box, label="id:402 level: 8\n12: V252 V253 V256 V257 V258 \nV259 V1102 V1103 V1104 V1105 V1106 \nV1107 \n10: C248( V252 V253 ) C250( V256 V257 ) C251( V258 V259 ) C1109( V1102 V1103 ) C1110( V1104 V1105 ) \nC1111( V1106 V1107 ) C2225( V256 V258 V1107 ) C2226( V256 V259 V1106 ) C2227( V257 V258 V1106 ) C2228( V257 V259 V1107 ) "];276-&gt;402[label="10: V252 V253 V258 V259 V1102 \nV1103 V1104 V1105 V1106 V1107 \n5: C248 ,C251 ,C1109 ,C1110 ,C1111 ,"];403[shape=box, label="id:403 level: 8\n14: V190 V191 V196 V197 V1108 \nV1109 V1112 V1113 V1114 V1115 V1118 \nV1119 V1652 V1653 \n7: C191( V190 V191 ) C196( V196 V197 ) C1112( V1108 V1109 ) C1114( V1112 V1113 ) C1115( V1114 V1115 ) \nC1117( V1118 V1119 ) C1606( V1652 V1653 ) "];277-&gt;403[label="12: V190 V191 V1108 V1109 V1112 \nV1113 V1114 V1115 V1118 V1119 V1652 \nV1653 \n6: C191 ,C1112 ,C1114 ,C1115 ,C1117 ,\nC1606 ,"];404[shape=box, label="id:404 level: 8\n14: V184 V185 V190 V191 V1092 \nV1093 V1094 V1095 V1096 V1097 V1098 \nV1099 V1102 V1103 \n7: C184( V184 V185 ) C191( V190 V191 ) C1104( V1092 V1093 ) C1105( V1094 V1095 ) C1106( V1096 V1097 ) \nC1107( V1098 V1099 ) C1109( V1102 V1103 ) "];277-&gt;404[label="12: V190 V191 V1092 V1093 V1094 \nV1095 V1096 V1097 V1098 V1099 V1102 \nV1103 \n6: C191 ,C1104 ,C1105 ,C1106 ,C1107 ,\nC1109 ,"];405[shape=box, label="id:405 level: 8\n20: V294 V295 V1090 V1091 V1094 \nV1095 V1096 V1097 V1102 V1103 V1108 \nV1109 V1110 V1111 V1116 V1117 V1118 \nV1119 V1694 V1695 \n10: C287( V294 V295 ) C1103( V1090 V1091 ) C1105( V1094 V1095 ) C1106( V1096 V1097 ) C1109( V1102 V1103 ) \nC1112( V1108 V1109 ) C1113( V1110 V1111 ) C1116( V1116 V1117 ) C1117( V1118 V1119 ) C1645( V1694 V1695 ) "];278-&gt;405[label="18: V1090 V1091 V1094 V1095 V1096 \nV1097 V1102 V1103 V1108 V1109 V1110 \nV1111 V1116 V1117 V1118 V1119 V1694 \nV1695 \n9: C1103 ,C1105 ,C1106 ,C1109 ,C1112 ,\nC1113 ,C1116 ,C1117 ,C1645 ,"];406[shape=box, label="id:406 level: 8\n49: V1190 V1191 V1192 V1193 V1194 \nV1195 V1196 V1197 V1198 V1199 V1200 \nV1201 V1202 V1203 V1218 V1219 V1220 \nV1221 V1222 V1223 V1224 V1225 V1238 \nV1246 V1247 V1248 V1249 V1250 V1251 \nV1252 V1253 V1254 V1255 V1256 V1257 \nV1258 V1259 V1652 V1653 V1666 V1667 \nV1680 V1681 V1686 V1688 V1694 V1695 \nV1700 V1702 \n25: C1183( V1190 V1191 ) C1185( V1192 V1193 ) C1187( V1194 V1195 ) C1189( V1196 V1197 ) C1191( V1198 V1199 ) \nC1193( V1200 V1201 ) C1195( V1202 V1203 ) C1209( V1218 V1219 ) C1211( V1220 V1221 ) C1213( V1222 V1223 ) C1215( V1224 V1225 ) \nC1235( V1246 V1247 ) C1237( V1248 V1249 ) C1239( V1250 V1251 ) C1241( V1252 V1253 ) C1243( V1254 V1255 ) C1245( V1256 V1257 ) \nC1247( V1258 V1259 ) C1606( V1652 V1653 ) C1619( V1666 V1667 ) C1632( V1680 V1681 ) C1645( V1694 V1695 ) C3317( V1225 V1238 V1686 ) \nC3318( V1225 V1238 V1688 ) C3356( V1238 V1253 V1700 ) "];278-&gt;406[label="36: V1190 V1191 V1192 V1193 V1194 \nV1195 V1196 V1197 V1198 V1199 V1200 \nV1201 V1202 V1203 V1246 V1247 V1248 \nV1249 V1250 V1251 V1252 V1253 V1254 \nV1255 V1256 V1257 V1258 V1259 V1652 \nV1653 V1666 V1667 V1680 V1681 V1694 \nV1695 \n18: C1183 ,C1185 ,C1187 ,C1189 ,C1191 ,\nC1193 ,C1195 ,C1235 ,C1237 ,C1239 ,C1241 ,\nC1243 ,C1245 ,C1247 ,C1606 ,C1619 ,C1632 ,\nC1645 ,"];407[shape=box, label="id:407 level: 8\n10: V62 V63 V64 V65 V1116 \nV1117 V1118 V1119 V1596 V1597 \n9: C63( V62 V63 ) C64( V64 V65 ) C1116( V1116 V1117 ) C1117( V1118 V1119 ) C1554( V1596 V1597 ) \nC2017( V62 V64 V1117 ) C2018( V62 V65 V1116 ) C2019( V63 V64 V1116 ) C2020( V63 V65 V1117 ) "];279-&gt;407[label="8: V62 V63 V1116 V1117 V1118 \nV1119 V1596 V1597 \n4: C63 ,C1116 ,C1117 ,C1554 ,"];408[shape=box, label="id:408 level: 8\n12: V52 V53 V54 V55 V62 \nV63 V1106 V1107 V1108 V1109 V1112 \nV1113 \n10: C54( V52 V53 ) C55( V54 V55 ) C63( V62 V63 ) C1111( V1106 V1107 ) C1112( V1108 V1109 ) \nC1114( V1112 V1113 ) C2005( V52 V54 V1107 ) C2006( V52 V55 V1106 ) C2007( V53 V54 V1106 ) C2008( V53 V55 V1107 ) "];279-&gt;408[label="10: V52 V53 V62 V63 V1106 \nV1107 V1108 V1109 V1112 V1113 \n5: C54 ,C63 ,C1111 ,C1112 ,C1114 ,"];409[shape=box, label="id:409 level: 8\n10: V44 V45 V46 V47 V52 \nV53 V1098 V1099 V1100 V1101 \n9: C46( V44 V45 ) C47( V46 V47 ) C54( V52 V53 ) C1107( V1098 V1099 ) C1108( V1100 V1101 ) \nC1997( V44 V46 V1099 ) C1998( V44 V47 V1098 ) C1999( V45 V46 V1098 ) C2000( V45 V47 V1099 ) "];280-&gt;409[label="8: V44 V45 V52 V53 V1098 \nV1099 V1100 V1101 \n4: C46 ,C54 ,C1107 ,C1108 ,"];410[shape=box, label="id:410 level: 8\n12: V42 V43 V44 V45 V1088 \nV1089 V1090 V1091 V1094 V1095 V1096 \nV1097 \n10: C45( V42 V43 ) C46( V44 V45 ) C1102( V1088 V1089 ) C1103( V1090 V1091 ) C1105( V1094 V1095 ) \nC1106( V1096 V1097 ) C1993( V42 V44 V1097 ) C1994( V42 V45 V1096 ) C1995( V43 V44 V1096 ) C1996( V43 V45 V1097 ) "];280-&gt;410[label="10: V44 V45 V1088 V1089 V1090 \nV1091 V1094 V1095 V1096 V1097 \n5: C46 ,C1102 ,C1103 ,C1105 ,C1106</w:t>
      </w:r>
    </w:p>
    <w:p>
      <w:pPr>
        <w:pStyle w:val="PreformattedText"/>
        <w:bidi w:val="0"/>
        <w:spacing w:before="0" w:after="0"/>
        <w:jc w:val="left"/>
        <w:rPr/>
      </w:pPr>
      <w:r>
        <w:rPr/>
        <w:t xml:space="preserve"> </w:t>
      </w:r>
      <w:r>
        <w:rPr/>
        <w:t>,"];411[shape=box, label="id:411 level: 8\n14: V148 V149 V154 V155 V1094 \nV1095 V1096 V1097 V1098 V1099 V1100 \nV1101 V1102 V1103 \n7: C152( V148 V149 ) C157( V154 V155 ) C1105( V1094 V1095 ) C1106( V1096 V1097 ) C1107( V1098 V1099 ) \nC1108( V1100 V1101 ) C1109( V1102 V1103 ) "];281-&gt;411[label="12: V154 V155 V1094 V1095 V1096 \nV1097 V1098 V1099 V1100 V1101 V1102 \nV1103 \n6: C157 ,C1105 ,C1106 ,C1107 ,C1108 ,\nC1109 ,"];412[shape=box, label="id:412 level: 8\n16: V154 V155 V162 V163 V1106 \nV1107 V1108 V1109 V1112 V1113 V1114 \nV1115 V1116 V1117 V1638 V1639 \n8: C157( V154 V155 ) C163( V162 V163 ) C1111( V1106 V1107 ) C1112( V1108 V1109 ) C1114( V1112 V1113 ) \nC1115( V1114 V1115 ) C1116( V1116 V1117 ) C1593( V1638 V1639 ) "];281-&gt;412[label="14: V154 V155 V1106 V1107 V1108 \nV1109 V1112 V1113 V1114 V1115 V1116 \nV1117 V1638 V1639 \n7: C157 ,C1111 ,C1112 ,C1114 ,C1115 ,\nC1116 ,C1593 ,"];413[shape=box, label="id:413 level: 8\n16: V26 V27 V32 V33 V1092 \nV1093 V1098 V1099 V1104 V1105 V1106 \nV1107 V1114 V1115 V1118 V1119 \n8: C31( V26 V27 ) C36( V32 V33 ) C1104( V1092 V1093 ) C1107( V1098 V1099 ) C1110( V1104 V1105 ) \nC1111( V1106 V1107 ) C1115( V1114 V1115 ) C1117( V1118 V1119 ) "];282-&gt;413[label="14: V32 V33 V1092 V1093 V1098 \nV1099 V1104 V1105 V1106 V1107 V1114 \nV1115 V1118 V1119 \n7: C36 ,C1104 ,C1107 ,C1110 ,C1111 ,\nC1115 ,C1117 ,"];414[shape=box, label="id:414 level: 8\n42: V32 V33 V1088 V1089 V1098 \nV1099 V1100 V1101 V1102 V1103 V1104 \nV1105 V1108 V1109 V1110 V1111 V1112 \nV1113 V1116 V1117 V1118 V1119 V1190 \nV1191 V1192 V1193 V1194 V1195 V1196 \nV1197 V1198 V1199 V1200 V1201 V1202 \nV1203 V1596 V1597 V1624 V1625 V1638 \nV1639 \n21: C36( V32 V33 ) C1102( V1088 V1089 ) C1107( V1098 V1099 ) C1108( V1100 V1101 ) C1109( V1102 V1103 ) \nC1110( V1104 V1105 ) C1112( V1108 V1109 ) C1113( V1110 V1111 ) C1114( V1112 V1113 ) C1116( V1116 V1117 ) C1117( V1118 V1119 ) \nC1183( V1190 V1191 ) C1185( V1192 V1193 ) C1187( V1194 V1195 ) C1189( V1196 V1197 ) C1191( V1198 V1199 ) C1193( V1200 V1201 ) \nC1195( V1202 V1203 ) C1554( V1596 V1597 ) C1580( V1624 V1625 ) C1593( V1638 V1639 ) "];282-&gt;414[label="40: V32 V33 V1088 V1089 V1098 \nV1099 V1100 V1101 V1102 V1103 V1104 \nV1105 V1108 V1109 V1110 V1111 V1112 \nV1113 V1116 V1117 V1118 V1119 V1190 \nV1191 V1192 V1193 V1194 V1195 V1196 \nV1197 V1198 V1199 V1200 V1201 V1202 \nV1203 V1596 V1597 V1638 V1639 \n20: C36 ,C1102 ,C1107 ,C1108 ,C1109 ,\nC1110 ,C1112 ,C1113 ,C1114 ,C1116 ,C1117 ,\nC1183 ,C1185 ,C1187 ,C1189 ,C1191 ,C1193 ,\nC1195 ,C1554 ,C1593 ,"];415[shape=box, label="id:415 level: 9\n7: V1558 V1560 V1561 V2020 V2022 \nV2023 V2024 \n5: C1526( V1558 V2023 ) C1527( V1560 V1561 ) C1949( V2020 V2023 ) C1950( V2022 V2023 ) C4280( V1561 V2023 V2024 ) "];283-&gt;415[label="6: V1558 V1560 V1561 V2020 V2022 \nV2024 \n1: C1527 ,"];416[shape=box, label="id:416 level: 9\n13: V1547 V1548 V1549 V1550 V1551 \nV1552 V1553 V1560 V2009 V2010 V2011 \nV2022 V2024 \n6: C1516( V1548 V1549 ) C1518( V1550 V1551 ) C1520( V1552 V1553 ) C1939( V2010 V2011 ) C4238( V1547 V1560 V2010 ) \nC4240( V1547 V2009 V2010 ) "];284-&gt;416[label="12: V1547 V1548 V1549 V1550 V1551 \nV1552 V1553 V1560 V2009 V2011 V2022 \nV2024 \n3: C1516 ,C1518 ,C1520 ,"];417[shape=box, label="id:417 level: 9\n10: V1536 V1537 V1538 V1539 V1550 \nV1552 V1553 V1998 V1999 V2000 \n10: C1505( V1536 V1537 ) C1507( V1538 V1539 ) C1520( V1552 V1553 ) C1928( V1998 V1999 ) C4207( V1536 V1550 V1999 ) \nC4209( V1537 V1550 V1998 ) C4210( V1537 V1550 V2000 ) C4212( V1537 V1999 V2000 ) C4214( V1538 V1553 V2000 ) C4215( V1539 V1552 V2000 ) "];286-&gt;417[label="9: V1536 V1537 V1538 V1539 V1550 \nV1552 V1553 V1998 V1999 \n6: C1505 ,C1507 ,C1520 ,C1928 ,C4207 ,\nC4209 ,"];418[shape=box, label="id:418 level: 9\n8: V1522 V1524 V1525 V1538 V1539 \nV1984 V1986 V1987 \n9: C1493( V1522 V1987 ) C1494( V1524 V1525 ) C1507( V1538 V1539 ) C1916( V1984 V1987 ) C1917( V1986 V1987 ) \nC4173( V1524 V1538 V1987 ) C4174( V1524 V1539 V1986 ) C4175( V1525 V1538 V1986 ) C4176( V1525 V1539 V1987 ) "];287-&gt;418[label="7: V1522 V1524 V1525 V1538 V1539 \nV1984 V1986 \n4: C1494 ,C1507 ,C4174 ,C4175 ,"];419[shape=box, label="id:419 level: 9\n8: V1508 V1510 V1511 V1524 V1525 \nV1970 V1972 V1973 \n9: C1480( V1508 V1973 ) C1481( V1510 V1511 ) C1494( V1524 V1525 ) C1903( V1970 V1973 ) C1904( V1972 V1973 ) \nC4133( V1510 V1524 V1973 ) C4134( V1510 V1525 V1972 ) C4135( V1511 V1524 V1972 ) C4136( V1511 V1525 V1973 ) "];288-&gt;419[label="7: V1508 V1510 V1511 V1524 V1525 \nV1970 V1972 \n4: C1481 ,C1494 ,C4134 ,C4135 ,"];420[shape=box, label="id:420 level: 9\n4: V875 V876 V877 V879 \n3: C875( V875 V876 ) C876( V876 V877 ) C877( V876 V879 ) "];291-&gt;420[label="3: V875 V877 V879 \n0: "];421[shape=box, label="id:421 level: 9\n5: V864 V865 V873 V875 V877 \n1: C858( V864 V865 ) "];291-&gt;421[label="4: V864 V865 V875 V877 \n1: C858 ,"];422[shape=box, label="id:422 level: 9\n4: V857 V858 V859 V861 \n3: C852( V857 V858 ) C853( V858 V859 ) C854( V858 V861 ) "];292-&gt;422[label="3: V857 V859 V861 \n0: "];423[shape=box, label="id:423 level: 9\n6: V852 V853 V854 V855 V1090 \nV1091 \n7: C848( V852 V853 ) C849( V854 V855 ) C1103( V1090 V1091 ) C2817( V852 V854 V1091 ) C2818( V852 V855 V1090 ) \nC2819( V853 V854 V1090 ) C2820( V853 V855 V1091 ) "];293-&gt;423[label="4: V854 V855 V1090 V1091 \n2: C849 ,C1103 ,"];424[shape=box, label="id:424 level: 9\n4: V901 V902 V903 V905 \n3: C902( V901 V902 ) C903( V902 V903 ) C904( V902 V905 ) "];294-&gt;424[label="3: V901 V903 V905 \n0: "];425[shape=box, label="id:425 level: 9\n5: V890 V891 V893 V1088 V1089 \n3: C891( V890 V891 ) C892( V890 V893 ) C1102( V1088 V1089 ) "];296-&gt;425[label="4: V891 V893 V1088 V1089 \n1: C1102 ,"];426[shape=box, label="id:426 level: 9\n5: V908 V909 V915 V917 V1947 \n1: C908( V908 V909 ) "];297-&gt;426[label="4: V908 V909 V917 V1947 \n1: C908 ,"];427[shape=box, label="id:427 level: 9\n4: V1051 V1052 V1053 V2003 \n3: C1059( V1051 V1052 ) C1060( V1052 V1053 ) C1061( V1052 V2003 ) "];298-&gt;427[label="3: V1051 V1053 V2003 \n0: "];428[shape=box, label="id:428 level: 9\n7: V1044 V1045 V1046 V1047 V1049 \nV1112 V1113 \n8: C1052( V1044 V1045 ) C1053( V1046 V1047 ) C1054( V1046 V1049 ) C1114( V1112 V1113 ) C2985( V1044 V1046 V1113 ) \nC2986( V1044 V1047 V1112 ) C2987( V1045 V1046 V1112 ) C2988( V1045 V1047 V1113 ) "];299-&gt;428[label="6: V1044 V1045 V1047 V1049 V1112 \nV1113 \n4: C1052 ,C1114 ,C2986 ,C2988 ,"];429[shape=box, label="id:429 level: 9\n7: V1040 V1041 V1042 V1043 V1045 \nV1108 V1109 \n8: C1048( V1040 V1041 ) C1049( V1042 V1043 ) C1050( V1042 V1045 ) C1112( V1108 V1109 ) C2981( V1040 V1042 V1109 ) \nC2982( V1040 V1043 V1108 ) C2983( V1041 V1042 V1108 ) C2984( V1041 V1043 V1109 ) "];300-&gt;429[label="6: V1040 V1041 V1043 V1045 V1108 \nV1109 \n4: C1048 ,C1112 ,C2982 ,C2984 ,"];430[shape=box, label="id:430 level: 9\n5: V1036 V1037 V1039 V1040 V1041 \n4: C1042( V1036 V1037 ) C1043( V1036 V1039 ) C1047( V1039 V1040 ) C1048( V1040 V1041 ) "];301-&gt;430[label="4: V1036 V1037 V1040 V1041 \n2: C1042 ,C1048 ,"];431[shape=box, label="id:431 level: 9\n8: V1024 V1025 V1028 V1029 V1090 \nV1091 V1092 V1093 \n4: C1034( V1024 V1025 ) C1038( V1028 V1029 ) C1103( V1090 V1091 ) C1104( V1092 V1093 ) "];302-&gt;431[label="6: V1028 V1029 V1090 V1091 V1092 \nV1093 \n3: C1038 ,C1103 ,C1104 ,"];432[shape=box, label="id:432 level: 9\n8: V996 V997 V998 V999 V1098 \nV1099 V1988 V1989 \n8: C996( V996 V997 ) C997( V998 V999 ) C1107( V1098 V1099 ) C1918( V1988 V1989 ) C2953( V996 V998 V1099 ) \nC2954( V996 V999 V1098 ) C2955( V997 V998 V1098 ) C2956( V997 V999 V1099 ) "];303-&gt;432[label="6: V996 V997 V1098 V1099 V1988 \nV1989 \n3: C996 ,C1107 ,C1918 ,"];433[shape=box, label="id:433 level: 9\n10: V994 V995 V996 V997 V1088 \nV1089 V1092 V1093 V1096 V1097 \n9: C995( V994 V995 ) C996( V996 V997 ) C1102( V1088 V1089 ) C1104( V1092 V1093 ) C1106( V1096 V1097 ) \nC2949( V994 V996 V1097 ) C2950( V994 V997 V1096 ) C2951( V995 V996 V1096 ) C2952( V995 V997 V1097 ) "];303-&gt;433[label="8: V996 V997 V1088 V1089 V1092 \nV1093 V1096 V1097 \n4: C996 ,C1102 ,C1104 ,C1106 ,"];434[shape=box, label="id:434 level: 9\n5: V1074 V1075 V1083 V1084 V1085 \n3: C1083( V1074 V1075 ) C1097( V1083 V1084 ) C1098( V1084 V1085 ) "];304-&gt;434[label="4: V1074 V1075 V1084 V1085 \n2: C1083 ,C1098 ,"];435[shape=box, label="id:435 level: 9\n10: V1068 V1069 V1070 V1071 V1092 \nV1093 V1098 V1099 V1102 V1103 \n9: C1080( V1068 V1069 ) C1081( V1070 V1071 ) C1104( V1092 V1093 ) C1107( V1098 V1099 ) C1109( V1102 V1103 ) \nC3001( V1068 V1070 V1103 ) C3002( V1068 V1071 V1102 ) C3003( V1069 V1070 V1102 ) C3004( V1069 V1071 V1103 ) "];305-&gt;435[label="8: V1070 V1071 V1092 V1093 V1098 \nV1099 V1102 V1103 \n4: C1081 ,C1104 ,C1107 ,C1109 ,"];436[shape=box, label="id:436 level: 9\n9: V1084 V1085 V1086 V1118 V1119 \nV1554 V1555 V2016 V2018 \n5: C1098( V1084 V1085 ) C1117( V1118 V1119 ) C1521( V1554 V1555 ) C3013( V1084 V1086 V1119 ) C3015( V1085 V1086 V1118 ) "];306-&gt;436[label="8: V1084 V1085 V1118 V1119 V1554 \nV1555 V2016 V2018 \n3: C1098 ,C1117 ,C1521 ,"];437[shape=box, label="id:437 level: 9\n16: V1541 V1542 V1543 V1544 V1545 \nV1554 V1556 V1558 V2003 V2005 V2007 \nV2009 V2016 V2018 V2020 V2022 \n6: C1510( V1542 V1543 ) C1511( V1542 V2007 ) C1512( V1544 V1545 ) C1513( V1544 V2009 ) C4223( V1542 V1556 V2005 ) \nC4229( V1544 V1558 V2007 ) "];307-&gt;437[label="15: V1541 V1542 V1543 V1544 V1545 \nV1554 V1558 V2003 V2005 V2007 V2009 \nV2016 V2018 V2020 V2022 \n5: C1510 ,C1511 ,C1512 ,C1513 ,C4229 ,"];438[shape=box, label="id:438 level: 9\n5: V946 V947 V949 V951 V1961 \n2: C945( V946 V947 ) C946( V946 V949 ) "];308-&gt;438[label="4: V946 V947 V951 V1961 \n1: C945 ,"];439[shape=box, label="id:439 level: 9\n5: V940 V941 V943 V944 V945 \n4: C938( V940 V941 ) C939( V940 V943 ) C943( V943 V944 ) C944( V944 V945 ) "];309-&gt;439[label="4: V940 V941 V944 V945 \n2: C938 ,C944 ,"];440[shape=box, label="id:440 level: 9\n7: V928 V929 V931 V932 V933 \nV1098 V1099 \n6:</w:t>
      </w:r>
    </w:p>
    <w:p>
      <w:pPr>
        <w:pStyle w:val="PreformattedText"/>
        <w:bidi w:val="0"/>
        <w:spacing w:before="0" w:after="0"/>
        <w:jc w:val="left"/>
        <w:rPr/>
      </w:pPr>
      <w:r>
        <w:rPr/>
        <w:t xml:space="preserve"> </w:t>
      </w:r>
      <w:r>
        <w:rPr/>
        <w:t>C930( V928 V929 ) C933( V931 V932 ) C934( V932 V933 ) C1107( V1098 V1099 ) C2882( V928 V931 V1098 ) \nC2884( V929 V931 V1099 ) "];310-&gt;440[label="6: V928 V929 V932 V933 V1098 \nV1099 \n3: C930 ,C934 ,C1107 ,"];441[shape=box, label="id:441 level: 9\n8: V922 V923 V924 V925 V1090 \nV1091 V1092 V1093 \n8: C927( V922 V923 ) C928( V924 V925 ) C1103( V1090 V1091 ) C1104( V1092 V1093 ) C2869( V922 V924 V1093 ) \nC2870( V922 V925 V1092 ) C2871( V923 V924 V1092 ) C2872( V923 V925 V1093 ) "];311-&gt;441[label="6: V924 V925 V1090 V1091 V1092 \nV1093 \n3: C928 ,C1103 ,C1104 ,"];442[shape=box, label="id:442 level: 9\n7: V982 V983 V985 V1118 V1119 \nV1974 V1975 \n6: C983( V982 V983 ) C986( V985 V1974 ) C1117( V1118 V1119 ) C1905( V1974 V1975 ) C2938( V982 V985 V1118 ) \nC2940( V983 V985 V1119 ) "];314-&gt;442[label="6: V982 V983 V1118 V1119 V1974 \nV1975 \n3: C983 ,C1117 ,C1905 ,"];443[shape=box, label="id:443 level: 9\n7: V976 V977 V979 V980 V981 \nV1112 V1113 \n6: C978( V976 V977 ) C981( V979 V980 ) C982( V980 V981 ) C1114( V1112 V1113 ) C2930( V976 V979 V1112 ) \nC2932( V977 V979 V1113 ) "];315-&gt;443[label="6: V976 V977 V980 V981 V1112 \nV1113 \n3: C978 ,C982 ,C1114 ,"];444[shape=box, label="id:444 level: 9\n5: V960 V961 V965 V966 V967 \n3: C962( V960 V961 ) C970( V965 V966 ) C971( V966 V967 ) "];316-&gt;444[label="4: V960 V961 V966 V967 \n2: C962 ,C971 ,"];445[shape=box, label="id:445 level: 9\n8: V958 V959 V960 V961 V1090 \nV1091 V1094 V1095 \n8: C961( V958 V959 ) C962( V960 V961 ) C1103( V1090 V1091 ) C1105( V1094 V1095 ) C2909( V958 V960 V1095 ) \nC2910( V958 V961 V1094 ) C2911( V959 V960 V1094 ) C2912( V959 V961 V1095 ) "];316-&gt;445[label="6: V960 V961 V1090 V1091 V1094 \nV1095 \n3: C962 ,C1103 ,C1105 ,"];446[shape=box, label="id:446 level: 9\n7: V970 V971 V973 V974 V975 \nV1106 V1107 \n6: C973( V970 V971 ) C976( V973 V974 ) C977( V974 V975 ) C1111( V1106 V1107 ) C2922( V970 V973 V1106 ) \nC2924( V971 V973 V1107 ) "];317-&gt;446[label="6: V970 V971 V974 V975 V1106 \nV1107 \n3: C973 ,C977 ,C1111 ,"];447[shape=box, label="id:447 level: 9\n10: V966 V967 V968 V969 V970 \nV971 V1102 V1103 V1104 V1105 \n13: C971( V966 V967 ) C972( V968 V969 ) C973( V970 V971 ) C1109( V1102 V1103 ) C1110( V1104 V1105 ) \nC2913( V966 V968 V1103 ) C2914( V966 V969 V1102 ) C2915( V967 V968 V1102 ) C2916( V967 V969 V1103 ) C2917( V968 V970 V1105 ) C2918( V968 V971 V1104 ) \nC2919( V969 V970 V1104 ) C2920( V969 V971 V1105 ) "];317-&gt;447[label="8: V966 V967 V970 V971 V1102 \nV1103 V1104 V1105 \n4: C971 ,C973 ,C1109 ,C1110 ,"];448[shape=box, label="id:448 level: 9\n3: V751 V752 V753 \n2: C745( V751 V752 ) C746( V752 V753 ) "];318-&gt;448[label="2: V752 V753 \n1: C746 ,"];449[shape=box, label="id:449 level: 9\n4: V845 V846 V847 V849 \n3: C838( V845 V846 ) C839( V846 V847 ) C840( V846 V849 ) "];320-&gt;449[label="3: V845 V847 V849 \n0: "];450[shape=box, label="id:450 level: 9\n4: V843 V844 V845 V847 \n3: C835( V843 V844 ) C836( V844 V845 ) C837( V844 V847 ) "];320-&gt;450[label="3: V843 V845 V847 \n0: "];451[shape=box, label="id:451 level: 9\n5: V818 V819 V821 V1088 V1089 \n3: C811( V818 V819 ) C812( V818 V821 ) C1102( V1088 V1089 ) "];323-&gt;451[label="4: V819 V821 V1088 V1089 \n1: C1102 ,"];452[shape=box, label="id:452 level: 9\n4: V809 V810 V811 V813 \n3: C802( V809 V810 ) C803( V810 V811 ) C804( V810 V813 ) "];324-&gt;452[label="3: V809 V811 V813 \n0: "];453[shape=box, label="id:453 level: 9\n5: V790 V791 V797 V799 V801 \n1: C781( V790 V791 ) "];325-&gt;453[label="4: V790 V791 V799 V801 \n1: C781 ,"];454[shape=box, label="id:454 level: 9\n7: V784 V785 V786 V787 V789 \nV1090 V1091 \n8: C776( V784 V785 ) C777( V786 V787 ) C778( V786 V789 ) C1103( V1090 V1091 ) C2757( V784 V786 V1091 ) \nC2758( V784 V787 V1090 ) C2759( V785 V786 V1090 ) C2760( V785 V787 V1091 ) "];327-&gt;454[label="6: V784 V785 V787 V789 V1090 \nV1091 \n4: C776 ,C1103 ,C2758 ,C2760 ,"];455[shape=box, label="id:455 level: 9\n7: V738 V739 V740 V741 V743 \nV1112 V1113 \n8: C731( V738 V739 ) C732( V740 V741 ) C733( V740 V743 ) C1114( V1112 V1113 ) C2709( V738 V740 V1113 ) \nC2710( V738 V741 V1112 ) C2711( V739 V740 V1112 ) C2712( V739 V741 V1113 ) "];329-&gt;455[label="6: V738 V739 V741 V743 V1112 \nV1113 \n4: C731 ,C1114 ,C2710 ,C2712 ,"];456[shape=box, label="id:456 level: 9\n7: V734 V735 V736 V737 V739 \nV1108 V1109 \n8: C727( V734 V735 ) C728( V736 V737 ) C729( V736 V739 ) C1112( V1108 V1109 ) C2705( V734 V736 V1109 ) \nC2706( V734 V737 V1108 ) C2707( V735 V736 V1108 ) C2708( V735 V737 V1109 ) "];330-&gt;456[label="6: V734 V735 V737 V739 V1108 \nV1109 \n4: C727 ,C1112 ,C2706 ,C2708 ,"];457[shape=box, label="id:457 level: 9\n5: V729 V730 V731 V1092 V1093 \n3: C724( V729 V730 ) C725( V730 V731 ) C1104( V1092 V1093 ) "];331-&gt;457[label="4: V730 V731 V1092 V1093 \n2: C725 ,C1104 ,"];458[shape=box, label="id:458 level: 9\n9: V1462 V1464 V1465 V1478 V1479 \nV1924 V1926 V1927 V1928 \n11: C1437( V1462 V1927 ) C1438( V1464 V1465 ) C1451( V1478 V1479 ) C1860( V1924 V1927 ) C1861( V1926 V1927 ) \nC4001( V1464 V1478 V1927 ) C4002( V1464 V1479 V1926 ) C4003( V1465 V1478 V1926 ) C4004( V1465 V1478 V1928 ) C4005( V1465 V1479 V1927 ) C4006( V1465 V1927 V1928 ) "];332-&gt;458[label="8: V1462 V1464 V1465 V1478 V1479 \nV1924 V1926 V1928 \n5: C1438 ,C1451 ,C4002 ,C4003 ,C4004 ,"];459[shape=box, label="id:459 level: 9\n9: V1448 V1450 V1451 V1464 V1465 \nV1910 V1912 V1913 V1914 \n11: C1424( V1448 V1913 ) C1425( V1450 V1451 ) C1438( V1464 V1465 ) C1847( V1910 V1913 ) C1848( V1912 V1913 ) \nC3961( V1450 V1464 V1913 ) C3962( V1450 V1465 V1912 ) C3963( V1451 V1464 V1912 ) C3964( V1451 V1464 V1914 ) C3965( V1451 V1465 V1913 ) C3966( V1451 V1913 V1914 ) "];332-&gt;459[label="8: V1448 V1450 V1451 V1464 V1465 \nV1910 V1912 V1914 \n5: C1425 ,C1438 ,C3962 ,C3963 ,C3964 ,"];460[shape=box, label="id:460 level: 9\n12: V1464 V1466 V1467 V1468 V1469 \nV1480 V1481 V1482 V1483 V1926 V1928 \nV1929 \n11: C1439( V1464 V1929 ) C1440( V1466 V1467 ) C1442( V1468 V1469 ) C1453( V1480 V1481 ) C1455( V1482 V1483 ) \nC1862( V1926 V1929 ) C1863( V1928 V1929 ) C4007( V1466 V1480 V1929 ) C4008( V1466 V1481 V1928 ) C4009( V1467 V1480 V1928 ) C4011( V1467 V1481 V1929 ) "];333-&gt;460[label="11: V1464 V1466 V1467 V1468 V1469 \nV1480 V1481 V1482 V1483 V1926 V1928 \n6: C1440 ,C1442 ,C1453 ,C1455 ,C4008 ,\nC4009 ,"];461[shape=box, label="id:461 level: 9\n12: V1450 V1452 V1453 V1454 V1455 \nV1466 V1467 V1468 V1469 V1912 V1914 \nV1915 \n11: C1426( V1450 V1915 ) C1427( V1452 V1453 ) C1429( V1454 V1455 ) C1440( V1466 V1467 ) C1442( V1468 V1469 ) \nC1849( V1912 V1915 ) C1850( V1914 V1915 ) C3967( V1452 V1466 V1915 ) C3968( V1452 V1467 V1914 ) C3969( V1453 V1466 V1914 ) C3971( V1453 V1467 V1915 ) "];333-&gt;461[label="11: V1450 V1452 V1453 V1454 V1455 \nV1466 V1467 V1468 V1469 V1912 V1914 \n6: C1427 ,C1429 ,C1440 ,C1442 ,C3968 ,\nC3969 ,"];462[shape=box, label="id:462 level: 9\n9: V1434 V1436 V1437 V1450 V1451 \nV1896 V1898 V1899 V1900 \n11: C1411( V1434 V1899 ) C1412( V1436 V1437 ) C1425( V1450 V1451 ) C1834( V1896 V1899 ) C1835( V1898 V1899 ) \nC3921( V1436 V1450 V1899 ) C3922( V1436 V1451 V1898 ) C3923( V1437 V1450 V1898 ) C3924( V1437 V1450 V1900 ) C3925( V1437 V1451 V1899 ) C3926( V1437 V1899 V1900 ) "];334-&gt;462[label="8: V1434 V1436 V1437 V1450 V1451 \nV1896 V1898 V1900 \n5: C1412 ,C1425 ,C3922 ,C3923 ,C3924 ,"];463[shape=box, label="id:463 level: 9\n9: V1420 V1422 V1423 V1436 V1437 \nV1882 V1884 V1885 V1886 \n11: C1398( V1420 V1885 ) C1399( V1422 V1423 ) C1412( V1436 V1437 ) C1821( V1882 V1885 ) C1822( V1884 V1885 ) \nC3881( V1422 V1436 V1885 ) C3882( V1422 V1437 V1884 ) C3883( V1423 V1436 V1884 ) C3884( V1423 V1436 V1886 ) C3885( V1423 V1437 V1885 ) C3886( V1423 V1885 V1886 ) "];334-&gt;463[label="8: V1420 V1422 V1423 V1436 V1437 \nV1882 V1884 V1886 \n5: C1399 ,C1412 ,C3882 ,C3883 ,C3884 ,"];464[shape=box, label="id:464 level: 9\n12: V1436 V1438 V1439 V1440 V1441 \nV1452 V1453 V1454 V1455 V1898 V1900 \nV1901 \n11: C1413( V1436 V1901 ) C1414( V1438 V1439 ) C1416( V1440 V1441 ) C1427( V1452 V1453 ) C1429( V1454 V1455 ) \nC1836( V1898 V1901 ) C1837( V1900 V1901 ) C3927( V1438 V1452 V1901 ) C3928( V1438 V1453 V1900 ) C3929( V1439 V1452 V1900 ) C3931( V1439 V1453 V1901 ) "];335-&gt;464[label="11: V1436 V1438 V1439 V1440 V1441 \nV1452 V1453 V1454 V1455 V1898 V1900 \n6: C1414 ,C1416 ,C1427 ,C1429 ,C3928 ,\nC3929 ,"];465[shape=box, label="id:465 level: 9\n12: V1422 V1424 V1425 V1426 V1427 \nV1438 V1439 V1440 V1441 V1884 V1886 \nV1887 \n11: C1400( V1422 V1887 ) C1401( V1424 V1425 ) C1403( V1426 V1427 ) C1414( V1438 V1439 ) C1416( V1440 V1441 ) \nC1823( V1884 V1887 ) C1824( V1886 V1887 ) C3887( V1424 V1438 V1887 ) C3888( V1424 V1439 V1886 ) C3889( V1425 V1438 V1886 ) C3891( V1425 V1439 V1887 ) "];335-&gt;465[label="11: V1422 V1424 V1425 V1426 V1427 \nV1438 V1439 V1440 V1441 V1884 V1886 \n6: C1401 ,C1403 ,C1414 ,C1416 ,C3888 ,\nC3889 ,"];466[shape=box, label="id:466 level: 9\n11: V1442 V1443 V1456 V1457 V1470 \nV1471 V1904 V1905 V1918 V1919 V1920 \n15: C1417( V1442 V1443 ) C1430( V1456 V1457 ) C1443( V1470 V1471 ) C1840( V1904 V1905 ) C1853( V1918 V1919 ) \nC3937( V1442 V1456 V1905 ) C3938( V1442 V1457 V1904 ) C3939( V1443 V1456 V1904 ) C3941( V1443 V1457 V1905 ) C3977( V1456 V1470 V1919 ) C3978( V1456 V1471 V1918 ) \nC3979( V1457 V1470 V1918 ) C3980( V1457 V1470 V1920 ) C3981( V1457 V1471 V1919 ) C3982( V1457 V1919 V1920 ) "];336-&gt;466[label="10: V1442 V1443 V1456 V1470 V1471 \nV1904 V1905 V1918 V1919 V1920 \n8: C1417 ,C1443 ,C1840 ,C1853 ,C3937 ,\nC3939 ,C3977 ,C3978 ,"];467[shape=box, label="id:467 level: 9\n14: V1442 V1444 V1445 V1456 V1458 \nV1459 V1472 V1473 V1904 V1906 V1908 \nV1918 V1920 V1922 \n9: C1419( V1444 V1445 ) C1432( V1458 V1459 ) C1445( V1472 V1473 ) C3944( V1444 V1459 V1906 ) C3945( V1445 V1458 V1906 ) \nC3946( V1445 V1458 V1908 ) C3984( V1458 V1473 V1920 ) C3985( V1459 V1472 V1920 ) C3986( V1459 V1472 V1922 ) "];336-&gt;467[label="13: V1442 V1444 V1445 V1456 V1458 \nV1472 V1473 V1904 V1906 V1908</w:t>
      </w:r>
    </w:p>
    <w:p>
      <w:pPr>
        <w:pStyle w:val="PreformattedText"/>
        <w:bidi w:val="0"/>
        <w:spacing w:before="0" w:after="0"/>
        <w:jc w:val="left"/>
        <w:rPr/>
      </w:pPr>
      <w:r>
        <w:rPr/>
        <w:t xml:space="preserve"> </w:t>
      </w:r>
      <w:r>
        <w:rPr/>
        <w:t>V1918 \nV1920 V1922 \n5: C1419 ,C1445 ,C3945 ,C3946 ,C3984 ,"];468[shape=box, label="id:468 level: 9\n14: V1446 V1448 V1449 V1460 V1462 \nV1463 V1476 V1477 V1908 V1910 V1912 \nV1922 V1924 V1926 \n9: C1423( V1448 V1449 ) C1436( V1462 V1463 ) C1449( V1476 V1477 ) C3956( V1448 V1463 V1910 ) C3957( V1449 V1462 V1910 ) \nC3958( V1449 V1462 V1912 ) C3996( V1462 V1477 V1924 ) C3997( V1463 V1476 V1924 ) C3998( V1463 V1476 V1926 ) "];337-&gt;468[label="13: V1446 V1448 V1449 V1460 V1462 \nV1476 V1477 V1908 V1910 V1912 V1922 \nV1924 V1926 \n5: C1423 ,C1449 ,C3957 ,C3958 ,C3996 ,"];469[shape=box, label="id:469 level: 9\n14: V1444 V1446 V1447 V1458 V1460 \nV1461 V1474 V1475 V1906 V1908 V1910 \nV1920 V1922 V1924 \n9: C1421( V1446 V1447 ) C1434( V1460 V1461 ) C1447( V1474 V1475 ) C3950( V1446 V1461 V1908 ) C3951( V1447 V1460 V1908 ) \nC3952( V1447 V1460 V1910 ) C3990( V1460 V1475 V1922 ) C3991( V1461 V1474 V1922 ) C3992( V1461 V1474 V1924 ) "];337-&gt;469[label="13: V1444 V1446 V1447 V1458 V1460 \nV1474 V1475 V1906 V1908 V1910 V1920 \nV1922 V1924 \n5: C1421 ,C1447 ,C3951 ,C3952 ,C3990 ,"];470[shape=box, label="id:470 level: 9\n11: V1414 V1415 V1428 V1429 V1442 \nV1443 V1876 V1877 V1890 V1891 V1892 \n15: C1391( V1414 V1415 ) C1404( V1428 V1429 ) C1417( V1442 V1443 ) C1814( V1876 V1877 ) C1827( V1890 V1891 ) \nC3857( V1414 V1428 V1877 ) C3858( V1414 V1429 V1876 ) C3859( V1415 V1428 V1876 ) C3861( V1415 V1429 V1877 ) C3897( V1428 V1442 V1891 ) C3898( V1428 V1443 V1890 ) \nC3899( V1429 V1442 V1890 ) C3900( V1429 V1442 V1892 ) C3901( V1429 V1443 V1891 ) C3902( V1429 V1891 V1892 ) "];338-&gt;470[label="10: V1414 V1415 V1428 V1442 V1443 \nV1876 V1877 V1890 V1891 V1892 \n8: C1391 ,C1417 ,C1814 ,C1827 ,C3857 ,\nC3859 ,C3897 ,C3898 ,"];471[shape=box, label="id:471 level: 9\n14: V1414 V1416 V1417 V1428 V1430 \nV1431 V1444 V1445 V1876 V1878 V1880 \nV1890 V1892 V1894 \n9: C1393( V1416 V1417 ) C1406( V1430 V1431 ) C1419( V1444 V1445 ) C3864( V1416 V1431 V1878 ) C3865( V1417 V1430 V1878 ) \nC3866( V1417 V1430 V1880 ) C3904( V1430 V1445 V1892 ) C3905( V1431 V1444 V1892 ) C3906( V1431 V1444 V1894 ) "];338-&gt;471[label="13: V1414 V1416 V1417 V1428 V1430 \nV1444 V1445 V1876 V1878 V1880 V1890 \nV1892 V1894 \n5: C1393 ,C1419 ,C3865 ,C3866 ,C3904 ,"];472[shape=box, label="id:472 level: 9\n14: V1418 V1420 V1421 V1432 V1434 \nV1435 V1448 V1449 V1880 V1882 V1884 \nV1894 V1896 V1898 \n9: C1397( V1420 V1421 ) C1410( V1434 V1435 ) C1423( V1448 V1449 ) C3876( V1420 V1435 V1882 ) C3877( V1421 V1434 V1882 ) \nC3878( V1421 V1434 V1884 ) C3916( V1434 V1449 V1896 ) C3917( V1435 V1448 V1896 ) C3918( V1435 V1448 V1898 ) "];339-&gt;472[label="13: V1418 V1420 V1421 V1432 V1434 \nV1448 V1449 V1880 V1882 V1884 V1894 \nV1896 V1898 \n5: C1397 ,C1423 ,C3877 ,C3878 ,C3916 ,"];473[shape=box, label="id:473 level: 9\n14: V1416 V1418 V1419 V1430 V1432 \nV1433 V1446 V1447 V1878 V1880 V1882 \nV1892 V1894 V1896 \n9: C1395( V1418 V1419 ) C1408( V1432 V1433 ) C1421( V1446 V1447 ) C3870( V1418 V1433 V1880 ) C3871( V1419 V1432 V1880 ) \nC3872( V1419 V1432 V1882 ) C3910( V1432 V1447 V1894 ) C3911( V1433 V1446 V1894 ) C3912( V1433 V1446 V1896 ) "];339-&gt;473[label="13: V1416 V1418 V1419 V1430 V1432 \nV1446 V1447 V1878 V1880 V1882 V1892 \nV1894 V1896 \n5: C1395 ,C1421 ,C3871 ,C3872 ,C3910 ,"];474[shape=box, label="id:474 level: 9\n4: V661 V662 V663 V665 \n3: C650( V661 V662 ) C651( V662 V663 ) C652( V662 V665 ) "];341-&gt;474[label="3: V661 V663 V665 \n0: "];475[shape=box, label="id:475 level: 9\n4: V659 V660 V661 V663 \n3: C647( V659 V660 ) C648( V660 V661 ) C649( V660 V663 ) "];341-&gt;475[label="3: V659 V661 V663 \n0: "];476[shape=box, label="id:476 level: 9\n4: V653 V654 V655 V657 \n3: C640( V653 V654 ) C641( V654 V655 ) C642( V654 V657 ) "];342-&gt;476[label="3: V653 V655 V657 \n0: "];477[shape=box, label="id:477 level: 9\n4: V625 V626 V627 V629 \n3: C616( V625 V626 ) C617( V626 V627 ) C618( V626 V629 ) "];346-&gt;477[label="3: V625 V627 V629 \n0: "];478[shape=box, label="id:478 level: 9\n7: V628 V629 V630 V631 V633 \nV1104 V1105 \n8: C620( V628 V629 ) C621( V630 V631 ) C622( V630 V633 ) C1110( V1104 V1105 ) C2601( V628 V630 V1105 ) \nC2602( V628 V631 V1104 ) C2603( V629 V630 V1104 ) C2604( V629 V631 V1105 ) "];347-&gt;478[label="6: V628 V629 V631 V633 V1104 \nV1105 \n4: C620 ,C1110 ,C2602 ,C2604 ,"];479[shape=box, label="id:479 level: 9\n5: V618 V619 V621 V1088 V1089 \n3: C609( V618 V619 ) C610( V618 V621 ) C1102( V1088 V1089 ) "];348-&gt;479[label="4: V619 V621 V1088 V1089 \n1: C1102 ,"];480[shape=box, label="id:480 level: 9\n5: V708 V709 V711 V713 V1863 \n2: C694( V708 V709 ) C695( V708 V711 ) "];349-&gt;480[label="4: V708 V709 V713 V1863 \n1: C694 ,"];481[shape=box, label="id:481 level: 9\n5: V690 V691 V697 V698 V699 \n3: C677( V690 V691 ) C688( V697 V698 ) C689( V698 V699 ) "];350-&gt;481[label="4: V690 V691 V698 V699 \n2: C677 ,C689 ,"];482[shape=box, label="id:482 level: 9\n8: V682 V683 V686 V687 V1088 \nV1089 V1090 V1091 \n4: C671( V682 V683 ) C675( V686 V687 ) C1102( V1088 V1089 ) C1103( V1090 V1091 ) "];351-&gt;482[label="6: V686 V687 V1088 V1089 V1090 \nV1091 \n3: C675 ,C1102 ,C1103 ,"];483[shape=box, label="id:483 level: 9\n7: V608 V609 V610 V611 V1118 \nV1119 V1821 \n8: C598( V608 V609 ) C599( V610 V611 ) C600( V610 V1821 ) C1117( V1118 V1119 ) C2585( V608 V610 V1119 ) \nC2586( V608 V611 V1118 ) C2587( V609 V610 V1118 ) C2588( V609 V611 V1119 ) "];352-&gt;483[label="6: V608 V609 V611 V1118 V1119 \nV1821 \n4: C598 ,C1117 ,C2586 ,C2588 ,"];484[shape=box, label="id:484 level: 9\n8: V602 V603 V604 V605 V608 \nV609 V1112 V1113 \n8: C591( V602 V603 ) C592( V604 V605 ) C598( V608 V609 ) C1114( V1112 V1113 ) C2581( V602 V604 V1113 ) \nC2582( V602 V605 V1112 ) C2583( V603 V604 V1112 ) C2584( V603 V605 V1113 ) "];353-&gt;484[label="6: V602 V603 V608 V609 V1112 \nV1113 \n3: C591 ,C598 ,C1114 ,"];485[shape=box, label="id:485 level: 9\n7: V596 V597 V598 V599 V601 \nV1106 V1107 \n8: C586( V596 V597 ) C587( V598 V599 ) C588( V598 V601 ) C1111( V1106 V1107 ) C2573( V596 V598 V1107 ) \nC2574( V596 V599 V1106 ) C2575( V597 V598 V1106 ) C2576( V597 V599 V1107 ) "];354-&gt;485[label="6: V596 V597 V599 V601 V1106 \nV1107 \n4: C586 ,C1111 ,C2574 ,C2576 ,"];486[shape=box, label="id:486 level: 9\n8: V588 V589 V590 V591 V596 \nV597 V1098 V1099 \n8: C576( V588 V589 ) C577( V590 V591 ) C586( V596 V597 ) C1107( V1098 V1099 ) C2569( V588 V590 V1099 ) \nC2570( V588 V591 V1098 ) C2571( V589 V590 V1098 ) C2572( V589 V591 V1099 ) "];355-&gt;486[label="6: V588 V589 V596 V597 V1098 \nV1099 \n3: C576 ,C586 ,C1107 ,"];487[shape=box, label="id:487 level: 9\n8: V584 V585 V588 V589 V1088 \nV1089 V1094 V1095 \n4: C572( V584 V585 ) C576( V588 V589 ) C1102( V1088 V1089 ) C1105( V1094 V1095 ) "];355-&gt;487[label="6: V588 V589 V1088 V1089 V1094 \nV1095 \n3: C576 ,C1102 ,C1105 ,"];488[shape=box, label="id:488 level: 9\n14: V1392 V1394 V1395 V1406 V1408 \nV1409 V1422 V1423 V1854 V1856 V1858 \nV1868 V1870 V1872 \n9: C1373( V1394 V1395 ) C1386( V1408 V1409 ) C1399( V1422 V1423 ) C3802( V1394 V1409 V1856 ) C3803( V1395 V1408 V1856 ) \nC3804( V1395 V1408 V1858 ) C3842( V1408 V1423 V1870 ) C3843( V1409 V1422 V1870 ) C3844( V1409 V1422 V1872 ) "];356-&gt;488[label="13: V1392 V1394 V1395 V1406 V1408 \nV1422 V1423 V1854 V1856 V1858 V1868 \nV1870 V1872 \n5: C1373 ,C1399 ,C3803 ,C3804 ,C3842 ,"];489[shape=box, label="id:489 level: 9\n18: V1394 V1396 V1397 V1398 V1399 \nV1408 V1410 V1411 V1412 V1413 V1424 \nV1425 V1426 V1427 V1856 V1858 V1870 \nV1872 \n10: C1375( V1396 V1397 ) C1377( V1398 V1399 ) C1388( V1410 V1411 ) C1390( V1412 V1413 ) C1401( V1424 V1425 ) \nC1403( V1426 V1427 ) C3808( V1396 V1411 V1858 ) C3809( V1397 V1410 V1858 ) C3848( V1410 V1425 V1872 ) C3849( V1411 V1424 V1872 ) "];356-&gt;489[label="14: V1394 V1396 V1397 V1398 V1399 \nV1408 V1424 V1425 V1426 V1427 V1856 \nV1858 V1870 V1872 \n4: C1375 ,C1377 ,C1401 ,C1403 ,"];490[shape=box, label="id:490 level: 9\n14: V1364 V1366 V1367 V1378 V1380 \nV1381 V1394 V1395 V1826 V1828 V1830 \nV1840 V1842 V1844 \n9: C1347( V1366 V1367 ) C1360( V1380 V1381 ) C1373( V1394 V1395 ) C3722( V1366 V1381 V1828 ) C3723( V1367 V1380 V1828 ) \nC3724( V1367 V1380 V1830 ) C3762( V1380 V1395 V1842 ) C3763( V1381 V1394 V1842 ) C3764( V1381 V1394 V1844 ) "];357-&gt;490[label="13: V1364 V1366 V1367 V1378 V1380 \nV1394 V1395 V1826 V1828 V1830 V1840 \nV1842 V1844 \n5: C1347 ,C1373 ,C3723 ,C3724 ,C3762 ,"];491[shape=box, label="id:491 level: 9\n18: V1366 V1368 V1369 V1370 V1371 \nV1380 V1382 V1383 V1384 V1385 V1396 \nV1397 V1398 V1399 V1828 V1830 V1842 \nV1844 \n10: C1349( V1368 V1369 ) C1351( V1370 V1371 ) C1362( V1382 V1383 ) C1364( V1384 V1385 ) C1375( V1396 V1397 ) \nC1377( V1398 V1399 ) C3728( V1368 V1383 V1830 ) C3729( V1369 V1382 V1830 ) C3768( V1382 V1397 V1844 ) C3769( V1383 V1396 V1844 ) "];357-&gt;491[label="14: V1366 V1368 V1369 V1370 V1371 \nV1380 V1396 V1397 V1398 V1399 V1828 \nV1830 V1842 V1844 \n4: C1349 ,C1351 ,C1375 ,C1377 ,"];492[shape=box, label="id:492 level: 9\n18: V1386 V1387 V1388 V1389 V1400 \nV1402 V1414 V1415 V1416 V1417 V1848 \nV1849 V1850 V1852 V1862 V1863 V1864 \nV1866 \n15: C1365( V1386 V1387 ) C1367( V1388 V1389 ) C1391( V1414 V1415 ) C1393( V1416 V1417 ) C1788( V1848 V1849 ) \nC1801( V1862 V1863 ) C3777( V1386 V1400 V1849 ) C3779( V1387 V1400 V1848 ) C3780( V1387 V1400 V1850 ) C3782( V1387 V1849 V1850 ) C3785( V1389 V1402 V1850 ) \nC3786( V1389 V1402 V1852 ) C3817( V1400 V1414 V1863 ) C3818( V1400 V1415 V1862 ) C3824( V1402 V1417 V1864 ) "];358-&gt;492[label="17: V1386 V1387 V1388 V1389 V1402 \nV1414 V1415 V1416 V1417 V1848 V1849 \nV1850 V1852 V1862 V1863 V1864 V1866 \n10: C1365 ,C1367 ,C1391 ,C1393 ,C1788 ,\nC1801 ,C3782 ,C3785 ,C3786 ,C3824 ,"];493[shape=box, label="id:493 level: 9\n20: V1388 V1390 V1391 V1392 V1393 \nV1402 V1404 V1406 V1418 V1419 V1420 \nV1421 V1850 V1852 V1854 V1856 V1864 \nV1866 V1868 V1870 \n10: C1369( V1390 V1391 ) C1371( V1392 V1393 ) C1395( V1418 V1419 ) C1397( V1420 V1421 ) C3791( V1391 V1404 V1852 )</w:t>
      </w:r>
    </w:p>
    <w:p>
      <w:pPr>
        <w:pStyle w:val="PreformattedText"/>
        <w:bidi w:val="0"/>
        <w:spacing w:before="0" w:after="0"/>
        <w:jc w:val="left"/>
        <w:rPr/>
      </w:pPr>
      <w:r>
        <w:rPr/>
        <w:t xml:space="preserve"> </w:t>
      </w:r>
      <w:r>
        <w:rPr/>
        <w:t>\nC3792( V1391 V1404 V1854 ) C3797( V1393 V1406 V1854 ) C3798( V1393 V1406 V1856 ) C3830( V1404 V1419 V1866 ) C3836( V1406 V1421 V1868 ) "];358-&gt;493[label="19: V1388 V1390 V1391 V1392 V1393 \nV1402 V1406 V1418 V1419 V1420 V1421 \nV1850 V1852 V1854 V1856 V1864 V1866 \nV1868 V1870 \n7: C1369 ,C1371 ,C1395 ,C1397 ,C3797 ,\nC3798 ,C3836 ,"];494[shape=box, label="id:494 level: 9\n18: V1358 V1359 V1360 V1361 V1372 \nV1374 V1386 V1387 V1388 V1389 V1820 \nV1821 V1822 V1824 V1834 V1835 V1836 \nV1838 \n15: C1339( V1358 V1359 ) C1341( V1360 V1361 ) C1365( V1386 V1387 ) C1367( V1388 V1389 ) C1762( V1820 V1821 ) \nC1775( V1834 V1835 ) C3697( V1358 V1372 V1821 ) C3699( V1359 V1372 V1820 ) C3700( V1359 V1372 V1822 ) C3702( V1359 V1821 V1822 ) C3705( V1361 V1374 V1822 ) \nC3706( V1361 V1374 V1824 ) C3737( V1372 V1386 V1835 ) C3738( V1372 V1387 V1834 ) C3744( V1374 V1389 V1836 ) "];359-&gt;494[label="17: V1358 V1359 V1360 V1361 V1374 \nV1386 V1387 V1388 V1389 V1820 V1821 \nV1822 V1824 V1834 V1835 V1836 V1838 \n10: C1339 ,C1341 ,C1365 ,C1367 ,C1762 ,\nC1775 ,C3702 ,C3705 ,C3706 ,C3744 ,"];495[shape=box, label="id:495 level: 9\n20: V1360 V1362 V1363 V1364 V1365 \nV1374 V1376 V1378 V1390 V1391 V1392 \nV1393 V1822 V1824 V1826 V1828 V1836 \nV1838 V1840 V1842 \n10: C1343( V1362 V1363 ) C1345( V1364 V1365 ) C1369( V1390 V1391 ) C1371( V1392 V1393 ) C3711( V1363 V1376 V1824 ) \nC3712( V1363 V1376 V1826 ) C3717( V1365 V1378 V1826 ) C3718( V1365 V1378 V1828 ) C3750( V1376 V1391 V1838 ) C3756( V1378 V1393 V1840 ) "];359-&gt;495[label="19: V1360 V1362 V1363 V1364 V1365 \nV1374 V1378 V1390 V1391 V1392 V1393 \nV1822 V1824 V1826 V1828 V1836 V1838 \nV1840 V1842 \n7: C1343 ,C1345 ,C1369 ,C1371 ,C3717 ,\nC3718 ,C3756 ,"];496[shape=box, label="id:496 level: 9\n4: V473 V474 V475 V1765 \n3: C456( V473 V474 ) C457( V474 V475 ) C458( V474 V1765 ) "];360-&gt;496[label="3: V473 V475 V1765 \n0: "];497[shape=box, label="id:497 level: 9\n7: V450 V451 V452 V453 V455 \nV1096 V1097 \n8: C439( V450 V451 ) C440( V452 V453 ) C441( V452 V455 ) C1106( V1096 V1097 ) C2429( V450 V452 V1097 ) \nC2430( V450 V453 V1096 ) C2431( V451 V452 V1096 ) C2432( V451 V453 V1097 ) "];362-&gt;497[label="6: V450 V451 V453 V455 V1096 \nV1097 \n4: C439 ,C1106 ,C2430 ,C2432 ,"];498[shape=box, label="id:498 level: 9\n6: V446 V447 V448 V449 V1092 \nV1093 \n7: C437( V446 V447 ) C438( V448 V449 ) C1104( V1092 V1093 ) C2421( V446 V448 V1093 ) C2422( V446 V449 V1092 ) \nC2423( V447 V448 V1092 ) C2424( V447 V449 V1093 ) "];363-&gt;498[label="4: V448 V449 V1092 V1093 \n2: C438 ,C1104 ,"];499[shape=box, label="id:499 level: 9\n4: V541 V542 V543 V1793 \n3: C524( V541 V542 ) C525( V542 V543 ) C526( V542 V1793 ) "];364-&gt;499[label="3: V541 V543 V1793 \n0: "];500[shape=box, label="id:500 level: 9\n7: V534 V535 V536 V537 V539 \nV1112 V1113 \n8: C517( V534 V535 ) C518( V536 V537 ) C519( V536 V539 ) C1114( V1112 V1113 ) C2525( V534 V536 V1113 ) \nC2526( V534 V537 V1112 ) C2527( V535 V536 V1112 ) C2528( V535 V537 V1113 ) "];365-&gt;500[label="6: V534 V535 V537 V539 V1112 \nV1113 \n4: C517 ,C1114 ,C2526 ,C2528 ,"];501[shape=box, label="id:501 level: 9\n7: V526 V527 V528 V529 V531 \nV1104 V1105 \n8: C511( V526 V527 ) C512( V528 V529 ) C513( V528 V531 ) C1110( V1104 V1105 ) C2513( V526 V528 V1105 ) \nC2514( V526 V529 V1104 ) C2515( V527 V528 V1104 ) C2516( V527 V529 V1105 ) "];366-&gt;501[label="6: V526 V527 V529 V531 V1104 \nV1105 \n4: C511 ,C1110 ,C2514 ,C2516 ,"];502[shape=box, label="id:502 level: 9\n5: V518 V519 V521 V522 V523 \n4: C501( V518 V519 ) C502( V518 V521 ) C506( V521 V522 ) C507( V522 V523 ) "];367-&gt;502[label="4: V518 V519 V522 V523 \n2: C501 ,C507 ,"];503[shape=box, label="id:503 level: 9\n7: V522 V523 V525 V526 V527 \nV1100 V1101 \n6: C507( V522 V523 ) C510( V525 V526 ) C511( V526 V527 ) C1108( V1100 V1101 ) C2510( V522 V525 V1100 ) \nC2512( V523 V525 V1101 ) "];367-&gt;503[label="6: V522 V523 V526 V527 V1100 \nV1101 \n3: C507 ,C511 ,C1108 ,"];504[shape=box, label="id:504 level: 9\n8: V514 V515 V516 V517 V1088 \nV1089 V1092 V1093 \n8: C499( V514 V515 ) C500( V516 V517 ) C1102( V1088 V1089 ) C1104( V1092 V1093 ) C2501( V514 V516 V1093 ) \nC2502( V514 V517 V1092 ) C2503( V515 V516 V1092 ) C2504( V515 V517 V1093 ) "];368-&gt;504[label="6: V516 V517 V1088 V1089 V1092 \nV1093 \n3: C500 ,C1102 ,C1104 ,"];505[shape=box, label="id:505 level: 9\n5: V504 V505 V509 V1778 V1779 \n3: C486( V504 V505 ) C494( V509 V1778 ) C1723( V1778 V1779 ) "];369-&gt;505[label="4: V504 V505 V1778 V1779 \n2: C486 ,C1723 ,"];506[shape=box, label="id:506 level: 9\n7: V498 V499 V500 V501 V503 \nV1110 V1111 \n8: C481( V498 V499 ) C482( V500 V501 ) C483( V500 V503 ) C1113( V1110 V1111 ) C2489( V498 V500 V1111 ) \nC2490( V498 V501 V1110 ) C2491( V499 V500 V1110 ) C2492( V499 V501 V1111 ) "];370-&gt;506[label="6: V498 V499 V501 V503 V1110 \nV1111 \n4: C481 ,C1113 ,C2490 ,C2492 ,"];507[shape=box, label="id:507 level: 9\n8: V488 V489 V492 V493 V494 \nV495 V1104 V1105 \n8: C472( V488 V489 ) C478( V492 V493 ) C479( V494 V495 ) C1110( V1104 V1105 ) C2477( V492 V494 V1105 ) \nC2478( V492 V495 V1104 ) C2479( V493 V494 V1104 ) C2480( V493 V495 V1105 ) "];372-&gt;507[label="6: V488 V489 V494 V495 V1104 \nV1105 \n3: C472 ,C479 ,C1110 ,"];508[shape=box, label="id:508 level: 9\n10: V486 V487 V488 V489 V1088 \nV1089 V1096 V1097 V1098 V1099 \n9: C471( V486 V487 ) C472( V488 V489 ) C1102( V1088 V1089 ) C1106( V1096 V1097 ) C1107( V1098 V1099 ) \nC2473( V486 V488 V1099 ) C2474( V486 V489 V1098 ) C2475( V487 V488 V1098 ) C2476( V487 V489 V1099 ) "];372-&gt;508[label="8: V488 V489 V1088 V1089 V1096 \nV1097 V1098 V1099 \n4: C472 ,C1102 ,C1106 ,C1107 ,"];509[shape=box, label="id:509 level: 9\n8: V570 V571 V572 V573 V1114 \nV1115 V1806 V1807 \n8: C555( V570 V571 ) C556( V572 V573 ) C1115( V1114 V1115 ) C1749( V1806 V1807 ) C2557( V570 V572 V1115 ) \nC2558( V570 V573 V1114 ) C2559( V571 V572 V1114 ) C2560( V571 V573 V1115 ) "];373-&gt;509[label="6: V570 V571 V1114 V1115 V1806 \nV1807 \n3: C555 ,C1115 ,C1749 ,"];510[shape=box, label="id:510 level: 9\n7: V566 V567 V569 V570 V571 \nV1110 V1111 \n6: C551( V566 V567 ) C554( V569 V570 ) C555( V570 V571 ) C1113( V1110 V1111 ) C2554( V566 V569 V1110 ) \nC2556( V567 V569 V1111 ) "];373-&gt;510[label="6: V566 V567 V570 V571 V1110 \nV1111 \n3: C551 ,C555 ,C1113 ,"];511[shape=box, label="id:511 level: 9\n8: V560 V561 V562 V563 V566 \nV567 V1104 V1105 \n8: C544( V560 V561 ) C545( V562 V563 ) C551( V566 V567 ) C1110( V1104 V1105 ) C2549( V560 V562 V1105 ) \nC2550( V560 V563 V1104 ) C2551( V561 V562 V1104 ) C2552( V561 V563 V1105 ) "];374-&gt;511[label="6: V560 V561 V566 V567 V1104 \nV1105 \n3: C544 ,C551 ,C1110 ,"];512[shape=box, label="id:512 level: 9\n12: V552 V553 V560 V561 V1088 \nV1089 V1092 V1093 V1094 V1095 V1096 \nV1097 \n6: C534( V552 V553 ) C544( V560 V561 ) C1102( V1088 V1089 ) C1104( V1092 V1093 ) C1105( V1094 V1095 ) \nC1106( V1096 V1097 ) "];374-&gt;512[label="10: V560 V561 V1088 V1089 V1092 \nV1093 V1094 V1095 V1096 V1097 \n5: C544 ,C1102 ,C1104 ,C1105 ,C1106 ,"];513[shape=box, label="id:513 level: 9\n21: V1336 V1338 V1339 V1340 V1341 \nV1342 V1343 V1350 V1352 V1366 V1367 \nV1368 V1369 V1370 V1371 V1798 V1800 \nV1802 V1812 V1814 V1816 \n9: C1321( V1338 V1339 ) C1323( V1340 V1341 ) C1325( V1342 V1343 ) C1347( V1366 V1367 ) C1349( V1368 V1369 ) \nC1351( V1370 V1371 ) C3643( V1339 V1352 V1800 ) C3644( V1339 V1352 V1802 ) C3682( V1352 V1367 V1814 ) "];375-&gt;513[label="18: V1336 V1338 V1339 V1340 V1341 \nV1342 V1343 V1350 V1366 V1367 V1368 \nV1369 V1370 V1371 V1798 V1800 V1812 \nV1814 \n6: C1321 ,C1323 ,C1325 ,C1347 ,C1349 ,\nC1351 ,"];514[shape=box, label="id:514 level: 9\n21: V1308 V1310 V1311 V1312 V1313 \nV1314 V1315 V1322 V1324 V1338 V1339 \nV1340 V1341 V1342 V1343 V1770 V1772 \nV1774 V1784 V1786 V1788 \n9: C1295( V1310 V1311 ) C1297( V1312 V1313 ) C1299( V1314 V1315 ) C1321( V1338 V1339 ) C1323( V1340 V1341 ) \nC1325( V1342 V1343 ) C3563( V1311 V1324 V1772 ) C3564( V1311 V1324 V1774 ) C3602( V1324 V1339 V1786 ) "];375-&gt;514[label="18: V1308 V1310 V1311 V1312 V1313 \nV1314 V1315 V1322 V1338 V1339 V1340 \nV1341 V1342 V1343 V1770 V1772 V1784 \nV1786 \n6: C1295 ,C1297 ,C1299 ,C1321 ,C1323 ,\nC1325 ,"];515[shape=box, label="id:515 level: 9\n30: V1330 V1331 V1332 V1333 V1334 \nV1335 V1336 V1337 V1346 V1350 V1358 \nV1359 V1360 V1361 V1362 V1363 V1364 \nV1365 V1792 V1793 V1794 V1796 V1798 \nV1800 V1806 V1807 V1808 V1810 V1812 \nV1814 \n17: C1313( V1330 V1331 ) C1315( V1332 V1333 ) C1317( V1334 V1335 ) C1319( V1336 V1337 ) C1339( V1358 V1359 ) \nC1341( V1360 V1361 ) C1343( V1362 V1363 ) C1345( V1364 V1365 ) C1736( V1792 V1793 ) C1749( V1806 V1807 ) C3622( V1331 V1793 V1794 ) \nC3625( V1333 V1346 V1794 ) C3626( V1333 V1346 V1796 ) C3637( V1337 V1350 V1798 ) C3638( V1337 V1350 V1800 ) C3664( V1346 V1361 V1808 ) C3676( V1350 V1365 V1812 ) "];376-&gt;515[label="25: V1330 V1331 V1332 V1333 V1334 \nV1335 V1336 V1337 V1350 V1358 V1359 \nV1360 V1361 V1362 V1363 V1364 V1365 \nV1792 V1793 V1798 V1800 V1806 V1807 \nV1812 V1814 \n13: C1313 ,C1315 ,C1317 ,C1319 ,C1339 ,\nC1341 ,C1343 ,C1345 ,C1736 ,C1749 ,C3637 ,\nC3638 ,C3676 ,"];516[shape=box, label="id:516 level: 9\n30: V1302 V1303 V1304 V1305 V1306 \nV1307 V1308 V1309 V1318 V1322 V1330 \nV1331 V1332 V1333 V1334 V1335 V1336 \nV1337 V1764 V1765 V1766 V1768 V1770 \nV1772 V1778 V1779 V1780 V1782 V1784 \nV1786 \n17: C1287( V1302 V1303 ) C1289( V1304 V1305 ) C1291( V1306 V1307 ) C1293( V1308 V1309 ) C1313( V1330 V1331 ) \nC1315( V1332 V1333 ) C1317( V1334 V1335 ) C1319( V1336 V1337 ) C1710( V1764 V1765 ) C1723( V1778 V1779 ) C3542( V1303 V1765 V1766 ) \nC3545( V1305 V1318 V1766 ) C3546( V1305 V1318 V1768 ) C3557( V1309 V1322 V1770 ) C3558( V1309 V1322 V1772 ) C3584( V1318 V1333 V1780 ) C3596( V1322 V1337 V1784 ) "];376-&gt;516[label="25: V1302 V1303 V1304 V1305 V1306 \nV1307 V1308 V1309 V1322 V1330 V1331 \nV1332 V1333 V1334 V1335 V1336 V1337 \nV1764 V1765 V1770 V1772 V1778 V1779 \nV1784 V1786 \n13: C1287 ,C1289 ,C1291 ,C1293</w:t>
      </w:r>
    </w:p>
    <w:p>
      <w:pPr>
        <w:pStyle w:val="PreformattedText"/>
        <w:bidi w:val="0"/>
        <w:spacing w:before="0" w:after="0"/>
        <w:jc w:val="left"/>
        <w:rPr/>
      </w:pPr>
      <w:r>
        <w:rPr/>
        <w:t xml:space="preserve"> </w:t>
      </w:r>
      <w:r>
        <w:rPr/>
        <w:t>,C1313 ,\nC1315 ,C1317 ,C1319 ,C1710 ,C1723 ,C3557 ,\nC3558 ,C3596 ,"];517[shape=box, label="id:517 level: 9\n4: V365 V366 V367 V369 \n3: C354( V365 V366 ) C355( V366 V367 ) C356( V366 V369 ) "];377-&gt;517[label="3: V365 V367 V369 \n0: "];518[shape=box, label="id:518 level: 9\n7: V352 V353 V354 V355 V357 \nV1100 V1101 \n8: C344( V352 V353 ) C345( V354 V355 ) C346( V354 V357 ) C1108( V1100 V1101 ) C2325( V352 V354 V1101 ) \nC2326( V352 V355 V1100 ) C2327( V353 V354 V1100 ) C2328( V353 V355 V1101 ) "];378-&gt;518[label="6: V352 V353 V355 V357 V1100 \nV1101 \n4: C344 ,C1108 ,C2326 ,C2328 ,"];519[shape=box, label="id:519 level: 9\n7: V348 V349 V350 V351 V353 \nV1096 V1097 \n8: C340( V348 V349 ) C341( V350 V351 ) C342( V350 V353 ) C1106( V1096 V1097 ) C2321( V348 V350 V1097 ) \nC2322( V348 V351 V1096 ) C2323( V349 V350 V1096 ) C2324( V349 V351 V1097 ) "];379-&gt;519[label="6: V348 V349 V351 V353 V1096 \nV1097 \n4: C340 ,C1106 ,C2322 ,C2324 ,"];520[shape=box, label="id:520 level: 9\n5: V345 V346 V347 V1090 V1091 \n3: C338( V345 V346 ) C339( V346 V347 ) C1103( V1090 V1091 ) "];380-&gt;520[label="4: V346 V347 V1090 V1091 \n2: C339 ,C1103 ,"];521[shape=box, label="id:521 level: 9\n7: V404 V405 V406 V407 V1118 \nV1119 V1737 \n8: C392( V404 V405 ) C393( V406 V407 ) C394( V406 V1737 ) C1117( V1118 V1119 ) C2385( V404 V406 V1119 ) \nC2386( V404 V407 V1118 ) C2387( V405 V406 V1118 ) C2388( V405 V407 V1119 ) "];382-&gt;521[label="6: V404 V405 V407 V1118 V1119 \nV1737 \n4: C392 ,C1117 ,C2386 ,C2388 ,"];522[shape=box, label="id:522 level: 9\n7: V400 V401 V402 V403 V405 \nV1114 V1115 \n8: C388( V400 V401 ) C389( V402 V403 ) C390( V402 V405 ) C1115( V1114 V1115 ) C2381( V400 V402 V1115 ) \nC2382( V400 V403 V1114 ) C2383( V401 V402 V1114 ) C2384( V401 V403 V1115 ) "];383-&gt;522[label="6: V400 V401 V403 V405 V1114 \nV1115 \n4: C388 ,C1115 ,C2382 ,C2384 ,"];523[shape=box, label="id:523 level: 9\n6: V382 V383 V384 V385 V1096 \nV1097 \n7: C375( V382 V383 ) C376( V384 V385 ) C1106( V1096 V1097 ) C2353( V382 V384 V1097 ) C2354( V382 V385 V1096 ) \nC2355( V383 V384 V1096 ) C2356( V383 V385 V1097 ) "];384-&gt;523[label="4: V384 V385 V1096 V1097 \n2: C376 ,C1106 ,"];524[shape=box, label="id:524 level: 9\n7: V388 V389 V391 V392 V393 \nV1102 V1103 \n6: C378( V388 V389 ) C381( V391 V392 ) C382( V392 V393 ) C1109( V1102 V1103 ) C2366( V388 V391 V1102 ) \nC2368( V389 V391 V1103 ) "];385-&gt;524[label="6: V388 V389 V392 V393 V1102 \nV1103 \n3: C378 ,C382 ,C1109 ,"];525[shape=box, label="id:525 level: 9\n7: V336 V337 V339 V1118 V1119 \nV1708 V1709 \n6: C328( V336 V337 ) C331( V339 V1708 ) C1117( V1118 V1119 ) C1658( V1708 V1709 ) C2310( V336 V339 V1118 ) \nC2312( V337 V339 V1119 ) "];386-&gt;525[label="6: V336 V337 V1118 V1119 V1708 \nV1709 \n3: C328 ,C1117 ,C1658 ,"];526[shape=box, label="id:526 level: 9\n7: V332 V333 V335 V336 V337 \nV1114 V1115 \n6: C324( V332 V333 ) C327( V335 V336 ) C328( V336 V337 ) C1115( V1114 V1115 ) C2306( V332 V335 V1114 ) \nC2308( V333 V335 V1115 ) "];386-&gt;526[label="6: V332 V333 V336 V337 V1114 \nV1115 \n3: C324 ,C328 ,C1115 ,"];527[shape=box, label="id:527 level: 9\n8: V316 V317 V318 V319 V324 \nV325 V1098 V1099 \n8: C310( V316 V317 ) C311( V318 V319 ) C320( V324 V325 ) C1107( V1098 V1099 ) C2285( V316 V318 V1099 ) \nC2286( V316 V319 V1098 ) C2287( V317 V318 V1098 ) C2288( V317 V319 V1099 ) "];389-&gt;527[label="6: V316 V317 V324 V325 V1098 \nV1099 \n3: C310 ,C320 ,C1107 ,"];528[shape=box, label="id:528 level: 9\n8: V314 V315 V316 V317 V1092 \nV1093 V1096 V1097 \n8: C309( V314 V315 ) C310( V316 V317 ) C1104( V1092 V1093 ) C1106( V1096 V1097 ) C2281( V314 V316 V1097 ) \nC2282( V314 V317 V1096 ) C2283( V315 V316 V1096 ) C2284( V315 V317 V1097 ) "];389-&gt;528[label="6: V316 V317 V1092 V1093 V1096 \nV1097 \n3: C310 ,C1104 ,C1106 ,"];529[shape=box, label="id:529 level: 9\n8: V424 V425 V426 V427 V430 \nV431 V1104 V1105 \n8: C414( V424 V425 ) C415( V426 V427 ) C421( V430 V431 ) C1110( V1104 V1105 ) C2401( V424 V426 V1105 ) \nC2402( V424 V427 V1104 ) C2403( V425 V426 V1104 ) C2404( V425 V427 V1105 ) "];390-&gt;529[label="6: V424 V425 V430 V431 V1104 \nV1105 \n3: C414 ,C421 ,C1110 ,"];530[shape=box, label="id:530 level: 9\n10: V422 V423 V424 V425 V1088 \nV1089 V1092 V1093 V1102 V1103 \n9: C413( V422 V423 ) C414( V424 V425 ) C1102( V1088 V1089 ) C1104( V1092 V1093 ) C1109( V1102 V1103 ) \nC2397( V422 V424 V1103 ) C2398( V422 V425 V1102 ) C2399( V423 V424 V1102 ) C2400( V423 V425 V1103 ) "];390-&gt;530[label="8: V424 V425 V1088 V1089 V1092 \nV1093 V1102 V1103 \n4: C414 ,C1102 ,C1104 ,C1109 ,"];531[shape=box, label="id:531 level: 9\n10: V434 V435 V436 V437 V1114 \nV1115 V1116 V1117 V1750 V1751 \n9: C423( V434 V435 ) C424( V436 V437 ) C1115( V1114 V1115 ) C1116( V1116 V1117 ) C1697( V1750 V1751 ) \nC2413( V434 V436 V1115 ) C2414( V434 V437 V1114 ) C2415( V435 V436 V1114 ) C2416( V435 V437 V1115 ) "];391-&gt;531[label="8: V434 V435 V1114 V1115 V1116 \nV1117 V1750 V1751 \n4: C423 ,C1115 ,C1116 ,C1697 ,"];532[shape=box, label="id:532 level: 9\n10: V430 V431 V432 V433 V434 \nV435 V1110 V1111 V1112 V1113 \n13: C421( V430 V431 ) C422( V432 V433 ) C423( V434 V435 ) C1113( V1110 V1111 ) C1114( V1112 V1113 ) \nC2405( V430 V432 V1111 ) C2406( V430 V433 V1110 ) C2407( V431 V432 V1110 ) C2408( V431 V433 V1111 ) C2409( V432 V434 V1113 ) C2410( V432 V435 V1112 ) \nC2411( V433 V434 V1112 ) C2412( V433 V435 V1113 ) "];391-&gt;532[label="8: V430 V431 V434 V435 V1110 \nV1111 V1112 V1113 \n4: C421 ,C423 ,C1113 ,C1114 ,"];533[shape=box, label="id:533 level: 9\n21: V1280 V1282 V1283 V1284 V1285 \nV1286 V1287 V1294 V1296 V1310 V1311 \nV1312 V1313 V1314 V1315 V1742 V1744 \nV1746 V1756 V1758 V1760 \n9: C1269( V1282 V1283 ) C1271( V1284 V1285 ) C1273( V1286 V1287 ) C1295( V1310 V1311 ) C1297( V1312 V1313 ) \nC1299( V1314 V1315 ) C3483( V1283 V1296 V1744 ) C3484( V1283 V1296 V1746 ) C3522( V1296 V1311 V1758 ) "];392-&gt;533[label="18: V1280 V1282 V1283 V1284 V1285 \nV1286 V1287 V1294 V1310 V1311 V1312 \nV1313 V1314 V1315 V1742 V1744 V1756 \nV1758 \n6: C1269 ,C1271 ,C1273 ,C1295 ,C1297 ,\nC1299 ,"];534[shape=box, label="id:534 level: 9\n21: V1252 V1254 V1255 V1256 V1257 \nV1258 V1259 V1266 V1268 V1282 V1283 \nV1284 V1285 V1286 V1287 V1714 V1716 \nV1718 V1728 V1730 V1732 \n9: C1243( V1254 V1255 ) C1245( V1256 V1257 ) C1247( V1258 V1259 ) C1269( V1282 V1283 ) C1271( V1284 V1285 ) \nC1273( V1286 V1287 ) C3403( V1255 V1268 V1716 ) C3404( V1255 V1268 V1718 ) C3442( V1268 V1283 V1730 ) "];392-&gt;534[label="18: V1252 V1254 V1255 V1256 V1257 \nV1258 V1259 V1266 V1282 V1283 V1284 \nV1285 V1286 V1287 V1714 V1716 V1728 \nV1730 \n6: C1243 ,C1245 ,C1247 ,C1269 ,C1271 ,\nC1273 ,"];535[shape=box, label="id:535 level: 9\n30: V1274 V1275 V1276 V1277 V1278 \nV1279 V1280 V1281 V1290 V1294 V1302 \nV1303 V1304 V1305 V1306 V1307 V1308 \nV1309 V1736 V1737 V1738 V1740 V1742 \nV1744 V1750 V1751 V1752 V1754 V1756 \nV1758 \n17: C1261( V1274 V1275 ) C1263( V1276 V1277 ) C1265( V1278 V1279 ) C1267( V1280 V1281 ) C1287( V1302 V1303 ) \nC1289( V1304 V1305 ) C1291( V1306 V1307 ) C1293( V1308 V1309 ) C1684( V1736 V1737 ) C1697( V1750 V1751 ) C3462( V1275 V1737 V1738 ) \nC3465( V1277 V1290 V1738 ) C3466( V1277 V1290 V1740 ) C3477( V1281 V1294 V1742 ) C3478( V1281 V1294 V1744 ) C3504( V1290 V1305 V1752 ) C3516( V1294 V1309 V1756 ) "];393-&gt;535[label="25: V1274 V1275 V1276 V1277 V1278 \nV1279 V1280 V1281 V1294 V1302 V1303 \nV1304 V1305 V1306 V1307 V1308 V1309 \nV1736 V1737 V1742 V1744 V1750 V1751 \nV1756 V1758 \n13: C1261 ,C1263 ,C1265 ,C1267 ,C1287 ,\nC1289 ,C1291 ,C1293 ,C1684 ,C1697 ,C3477 ,\nC3478 ,C3516 ,"];536[shape=box, label="id:536 level: 9\n30: V1246 V1247 V1248 V1249 V1250 \nV1251 V1252 V1253 V1262 V1266 V1274 \nV1275 V1276 V1277 V1278 V1279 V1280 \nV1281 V1708 V1709 V1710 V1712 V1714 \nV1716 V1722 V1723 V1724 V1726 V1728 \nV1730 \n17: C1235( V1246 V1247 ) C1237( V1248 V1249 ) C1239( V1250 V1251 ) C1241( V1252 V1253 ) C1261( V1274 V1275 ) \nC1263( V1276 V1277 ) C1265( V1278 V1279 ) C1267( V1280 V1281 ) C1658( V1708 V1709 ) C1671( V1722 V1723 ) C3382( V1247 V1709 V1710 ) \nC3385( V1249 V1262 V1710 ) C3386( V1249 V1262 V1712 ) C3397( V1253 V1266 V1714 ) C3398( V1253 V1266 V1716 ) C3424( V1262 V1277 V1724 ) C3436( V1266 V1281 V1728 ) "];393-&gt;536[label="25: V1246 V1247 V1248 V1249 V1250 \nV1251 V1252 V1253 V1266 V1274 V1275 \nV1276 V1277 V1278 V1279 V1280 V1281 \nV1708 V1709 V1714 V1716 V1722 V1723 \nV1728 V1730 \n13: C1235 ,C1237 ,C1239 ,C1241 ,C1261 ,\nC1263 ,C1265 ,C1267 ,C1658 ,C1671 ,C3397 ,\nC3398 ,C3436 ,"];537[shape=box, label="id:537 level: 9\n7: V234 V235 V236 V237 V1118 \nV1119 V1667 \n8: C229( V234 V235 ) C230( V236 V237 ) C231( V236 V1667 ) C1117( V1118 V1119 ) C2201( V234 V236 V1119 ) \nC2202( V234 V237 V1118 ) C2203( V235 V236 V1118 ) C2204( V235 V237 V1119 ) "];394-&gt;537[label="6: V234 V235 V237 V1118 V1119 \nV1667 \n4: C229 ,C1117 ,C2202 ,C2204 ,"];538[shape=box, label="id:538 level: 9\n5: V226 V227 V231 V232 V233 \n3: C219( V226 V227 ) C227( V231 V232 ) C228( V232 V233 ) "];395-&gt;538[label="4: V226 V227 V232 V233 \n2: C219 ,C228 ,"];539[shape=box, label="id:539 level: 9\n7: V216 V217 V218 V219 V221 \nV1100 V1101 \n8: C212( V216 V217 ) C213( V218 V219 ) C214( V218 V221 ) C1108( V1100 V1101 ) C2181( V216 V218 V1101 ) \nC2182( V216 V219 V1100 ) C2183( V217 V218 V1100 ) C2184( V217 V219 V1101 ) "];396-&gt;539[label="6: V216 V217 V219 V221 V1100 \nV1101 \n4: C212 ,C1108 ,C2182 ,C2184 ,"];540[shape=box, label="id:540 level: 9\n7: V212 V213 V214 V215 V217 \nV1096 V1097 \n8: C208( V212 V213 ) C209( V214 V215 ) C210( V214 V217 ) C1106( V1096 V1097 ) C2177( V212 V214 V1097 ) \nC2178( V212 V215 V1096 ) C2179( V213 V214 V1096 ) C2180( V213 V215 V1097 ) "];397-&gt;540[label="6: V212 V213 V215 V217 V1096 \nV1097 \n4: C208 ,C1106 ,C2178 ,C2180 ,"];541[shape=box, label="id:541 level: 9\n10: V208 V209 V210 V211 V1088 \nV1089 V1090 V1091 V1092 V1093 \n9: C206( V208 V209 ) C207( V210 V211 ) C1102( V1088 V1089 ) C1103( V1090 V1091 ) C1104(</w:t>
      </w:r>
    </w:p>
    <w:p>
      <w:pPr>
        <w:pStyle w:val="PreformattedText"/>
        <w:bidi w:val="0"/>
        <w:spacing w:before="0" w:after="0"/>
        <w:jc w:val="left"/>
        <w:rPr/>
      </w:pPr>
      <w:r>
        <w:rPr/>
        <w:t xml:space="preserve"> </w:t>
      </w:r>
      <w:r>
        <w:rPr/>
        <w:t>V1092 V1093 ) \nC2169( V208 V210 V1093 ) C2170( V208 V211 V1092 ) C2171( V209 V210 V1092 ) C2172( V209 V211 V1093 ) "];398-&gt;541[label="8: V210 V211 V1088 V1089 V1090 \nV1091 V1092 V1093 \n4: C207 ,C1102 ,C1103 ,C1104 ,"];542[shape=box, label="id:542 level: 9\n7: V268 V269 V271 V1118 V1119 \nV1680 V1681 \n6: C260( V268 V269 ) C263( V271 V1680 ) C1117( V1118 V1119 ) C1632( V1680 V1681 ) C2242( V268 V271 V1118 ) \nC2244( V269 V271 V1119 ) "];399-&gt;542[label="6: V268 V269 V1118 V1119 V1680 \nV1681 \n3: C260 ,C1117 ,C1632 ,"];543[shape=box, label="id:543 level: 9\n7: V264 V265 V267 V268 V269 \nV1114 V1115 \n6: C256( V264 V265 ) C259( V267 V268 ) C260( V268 V269 ) C1115( V1114 V1115 ) C2238( V264 V267 V1114 ) \nC2240( V265 V267 V1115 ) "];399-&gt;543[label="6: V264 V265 V268 V269 V1114 \nV1115 \n3: C256 ,C260 ,C1115 ,"];544[shape=box, label="id:544 level: 9\n7: V258 V259 V261 V262 V263 \nV1108 V1109 \n6: C251( V258 V259 ) C254( V261 V262 ) C255( V262 V263 ) C1112( V1108 V1109 ) C2230( V258 V261 V1108 ) \nC2232( V259 V261 V1109 ) "];400-&gt;544[label="6: V258 V259 V262 V263 V1108 \nV1109 \n3: C251 ,C255 ,C1112 ,"];545[shape=box, label="id:545 level: 9\n7: V248 V249 V251 V252 V253 \nV1098 V1099 \n6: C244( V248 V249 ) C247( V251 V252 ) C248( V252 V253 ) C1107( V1098 V1099 ) C2214( V248 V251 V1098 ) \nC2216( V249 V251 V1099 ) "];401-&gt;545[label="6: V248 V249 V252 V253 V1098 \nV1099 \n3: C244 ,C248 ,C1107 ,"];546[shape=box, label="id:546 level: 9\n8: V244 V245 V248 V249 V1088 \nV1089 V1094 V1095 \n4: C240( V244 V245 ) C244( V248 V249 ) C1102( V1088 V1089 ) C1105( V1094 V1095 ) "];401-&gt;546[label="6: V248 V249 V1088 V1089 V1094 \nV1095 \n3: C244 ,C1102 ,C1105 ,"];547[shape=box, label="id:547 level: 9\n10: V252 V253 V254 V255 V256 \nV257 V1102 V1103 V1104 V1105 \n13: C248( V252 V253 ) C249( V254 V255 ) C250( V256 V257 ) C1109( V1102 V1103 ) C1110( V1104 V1105 ) \nC2217( V252 V254 V1103 ) C2218( V252 V255 V1102 ) C2219( V253 V254 V1102 ) C2220( V253 V255 V1103 ) C2221( V254 V256 V1105 ) C2222( V254 V257 V1104 ) \nC2223( V255 V256 V1104 ) C2224( V255 V257 V1105 ) "];402-&gt;547[label="8: V252 V253 V256 V257 V1102 \nV1103 V1104 V1105 \n4: C248 ,C250 ,C1109 ,C1110 ,"];548[shape=box, label="id:548 level: 9\n10: V196 V197 V200 V201 V1114 \nV1115 V1118 V1119 V1652 V1653 \n5: C196( V196 V197 ) C200( V200 V201 ) C1115( V1114 V1115 ) C1117( V1118 V1119 ) C1606( V1652 V1653 ) "];403-&gt;548[label="8: V196 V197 V1114 V1115 V1118 \nV1119 V1652 V1653 \n4: C196 ,C1115 ,C1117 ,C1606 ,"];549[shape=box, label="id:549 level: 9\n10: V190 V191 V194 V195 V196 \nV197 V1108 V1109 V1112 V1113 \n9: C191( V190 V191 ) C195( V194 V195 ) C196( V196 V197 ) C1112( V1108 V1109 ) C1114( V1112 V1113 ) \nC2149( V194 V196 V1113 ) C2150( V194 V197 V1112 ) C2151( V195 V196 V1112 ) C2152( V195 V197 V1113 ) "];403-&gt;549[label="8: V190 V191 V196 V197 V1108 \nV1109 V1112 V1113 \n4: C191 ,C196 ,C1112 ,C1114 ,"];550[shape=box, label="id:550 level: 9\n8: V184 V185 V186 V187 V190 \nV191 V1102 V1103 \n8: C184( V184 V185 ) C185( V186 V187 ) C191( V190 V191 ) C1109( V1102 V1103 ) C2141( V184 V186 V1103 ) \nC2142( V184 V187 V1102 ) C2143( V185 V186 V1102 ) C2144( V185 V187 V1103 ) "];404-&gt;550[label="6: V184 V185 V190 V191 V1102 \nV1103 \n3: C184 ,C191 ,C1109 ,"];551[shape=box, label="id:551 level: 9\n12: V180 V181 V184 V185 V1092 \nV1093 V1094 V1095 V1096 V1097 V1098 \nV1099 \n6: C180( V180 V181 ) C184( V184 V185 ) C1104( V1092 V1093 ) C1105( V1094 V1095 ) C1106( V1096 V1097 ) \nC1107( V1098 V1099 ) "];404-&gt;551[label="10: V184 V185 V1092 V1093 V1094 \nV1095 V1096 V1097 V1098 V1099 \n5: C184 ,C1104 ,C1105 ,C1106 ,C1107 ,"];552[shape=box, label="id:552 level: 9\n12: V294 V295 V302 V303 V1110 \nV1111 V1116 V1117 V1118 V1119 V1694 \nV1695 \n6: C287( V294 V295 ) C295( V302 V303 ) C1113( V1110 V1111 ) C1116( V1116 V1117 ) C1117( V1118 V1119 ) \nC1645( V1694 V1695 ) "];405-&gt;552[label="10: V294 V295 V1110 V1111 V1116 \nV1117 V1118 V1119 V1694 V1695 \n5: C287 ,C1113 ,C1116 ,C1117 ,C1645 ,"];553[shape=box, label="id:553 level: 9\n14: V286 V287 V294 V295 V1090 \nV1091 V1094 V1095 V1096 V1097 V1102 \nV1103 V1108 V1109 \n7: C279( V286 V287 ) C287( V294 V295 ) C1103( V1090 V1091 ) C1105( V1094 V1095 ) C1106( V1096 V1097 ) \nC1109( V1102 V1103 ) C1112( V1108 V1109 ) "];405-&gt;553[label="12: V294 V295 V1090 V1091 V1094 \nV1095 V1096 V1097 V1102 V1103 V1108 \nV1109 \n6: C287 ,C1103 ,C1105 ,C1106 ,C1109 ,\nC1112 ,"];554[shape=box, label="id:554 level: 9\n30: V1218 V1219 V1220 V1221 V1222 \nV1223 V1224 V1225 V1234 V1238 V1246 \nV1247 V1248 V1249 V1250 V1251 V1252 \nV1253 V1680 V1681 V1682 V1684 V1686 \nV1688 V1694 V1695 V1696 V1698 V1700 \nV1702 \n17: C1209( V1218 V1219 ) C1211( V1220 V1221 ) C1213( V1222 V1223 ) C1215( V1224 V1225 ) C1235( V1246 V1247 ) \nC1237( V1248 V1249 ) C1239( V1250 V1251 ) C1241( V1252 V1253 ) C1632( V1680 V1681 ) C1645( V1694 V1695 ) C3302( V1219 V1681 V1682 ) \nC3305( V1221 V1234 V1682 ) C3306( V1221 V1234 V1684 ) C3317( V1225 V1238 V1686 ) C3318( V1225 V1238 V1688 ) C3344( V1234 V1249 V1696 ) C3356( V1238 V1253 V1700 ) "];406-&gt;554[label="25: V1218 V1219 V1220 V1221 V1222 \nV1223 V1224 V1225 V1238 V1246 V1247 \nV1248 V1249 V1250 V1251 V1252 V1253 \nV1680 V1681 V1686 V1688 V1694 V1695 \nV1700 V1702 \n13: C1209 ,C1211 ,C1213 ,C1215 ,C1235 ,\nC1237 ,C1239 ,C1241 ,C1632 ,C1645 ,C3317 ,\nC3318 ,C3356 ,"];555[shape=box, label="id:555 level: 9\n42: V1190 V1191 V1192 V1193 V1194 \nV1195 V1196 V1197 V1198 V1199 V1200 \nV1201 V1202 V1203 V1210 V1218 V1219 \nV1220 V1221 V1222 V1223 V1224 V1225 \nV1238 V1254 V1255 V1256 V1257 V1258 \nV1259 V1652 V1653 V1658 V1660 V1666 \nV1667 V1672 V1674 V1686 V1688 V1700 \nV1702 \n21: C1183( V1190 V1191 ) C1185( V1192 V1193 ) C1187( V1194 V1195 ) C1189( V1196 V1197 ) C1191( V1198 V1199 ) \nC1193( V1200 V1201 ) C1195( V1202 V1203 ) C1209( V1218 V1219 ) C1211( V1220 V1221 ) C1213( V1222 V1223 ) C1215( V1224 V1225 ) \nC1243( V1254 V1255 ) C1245( V1256 V1257 ) C1247( V1258 V1259 ) C1606( V1652 V1653 ) C1619( V1666 V1667 ) C3237( V1197 V1210 V1658 ) \nC3238( V1197 V1210 V1660 ) C3276( V1210 V1225 V1672 ) C3317( V1225 V1238 V1686 ) C3318( V1225 V1238 V1688 ) "];406-&gt;555[label="37: V1190 V1191 V1192 V1193 V1194 \nV1195 V1196 V1197 V1198 V1199 V1200 \nV1201 V1202 V1203 V1218 V1219 V1220 \nV1221 V1222 V1223 V1224 V1225 V1238 \nV1254 V1255 V1256 V1257 V1258 V1259 \nV1652 V1653 V1666 V1667 V1686 V1688 \nV1700 V1702 \n18: C1183 ,C1185 ,C1187 ,C1189 ,C1191 ,\nC1193 ,C1195 ,C1209 ,C1211 ,C1213 ,C1215 ,\nC1243 ,C1245 ,C1247 ,C1606 ,C1619 ,C3317 ,\nC3318 ,"];556[shape=box, label="id:556 level: 9\n7: V64 V65 V67 V1118 V1119 \nV1596 V1597 \n6: C64( V64 V65 ) C67( V67 V1596 ) C1117( V1118 V1119 ) C1554( V1596 V1597 ) C2022( V64 V67 V1118 ) \nC2024( V65 V67 V1119 ) "];407-&gt;556[label="6: V64 V65 V1118 V1119 V1596 \nV1597 \n3: C64 ,C1117 ,C1554 ,"];557[shape=box, label="id:557 level: 9\n10: V54 V55 V58 V59 V62 \nV63 V1108 V1109 V1112 V1113 \n5: C55( V54 V55 ) C59( V58 V59 ) C63( V62 V63 ) C1112( V1108 V1109 ) C1114( V1112 V1113 ) "];408-&gt;557[label="8: V54 V55 V62 V63 V1108 \nV1109 V1112 V1113 \n4: C55 ,C63 ,C1112 ,C1114 ,"];558[shape=box, label="id:558 level: 9\n8: V46 V47 V48 V49 V52 \nV53 V1100 V1101 \n8: C47( V46 V47 ) C48( V48 V49 ) C54( V52 V53 ) C1108( V1100 V1101 ) C2001( V46 V48 V1101 ) \nC2002( V46 V49 V1100 ) C2003( V47 V48 V1100 ) C2004( V47 V49 V1101 ) "];409-&gt;558[label="6: V46 V47 V52 V53 V1100 \nV1101 \n3: C47 ,C54 ,C1108 ,"];559[shape=box, label="id:559 level: 9\n10: V40 V41 V42 V43 V1088 \nV1089 V1090 V1091 V1094 V1095 \n9: C44( V40 V41 ) C45( V42 V43 ) C1102( V1088 V1089 ) C1103( V1090 V1091 ) C1105( V1094 V1095 ) \nC1989( V40 V42 V1095 ) C1990( V40 V43 V1094 ) C1991( V41 V42 V1094 ) C1992( V41 V43 V1095 ) "];410-&gt;559[label="8: V42 V43 V1088 V1089 V1090 \nV1091 V1094 V1095 \n4: C45 ,C1102 ,C1103 ,C1105 ,"];560[shape=box, label="id:560 level: 9\n10: V148 V149 V150 V151 V154 \nV155 V1100 V1101 V1102 V1103 \n9: C152( V148 V149 ) C153( V150 V151 ) C157( V154 V155 ) C1108( V1100 V1101 ) C1109( V1102 V1103 ) \nC2097( V148 V150 V1101 ) C2098( V148 V151 V1100 ) C2099( V149 V150 V1100 ) C2100( V149 V151 V1101 ) "];411-&gt;560[label="8: V148 V149 V154 V155 V1100 \nV1101 V1102 V1103 \n4: C152 ,C157 ,C1108 ,C1109 ,"];561[shape=box, label="id:561 level: 9\n10: V146 V147 V148 V149 V1094 \nV1095 V1096 V1097 V1098 V1099 \n9: C151( V146 V147 ) C152( V148 V149 ) C1105( V1094 V1095 ) C1106( V1096 V1097 ) C1107( V1098 V1099 ) \nC2093( V146 V148 V1099 ) C2094( V146 V149 V1098 ) C2095( V147 V148 V1098 ) C2096( V147 V149 V1099 ) "];411-&gt;561[label="8: V148 V149 V1094 V1095 V1096 \nV1097 V1098 V1099 \n4: C152 ,C1105 ,C1106 ,C1107 ,"];562[shape=box, label="id:562 level: 9\n10: V162 V163 V164 V165 V1114 \nV1115 V1116 V1117 V1638 V1639 \n9: C163( V162 V163 ) C164( V164 V165 ) C1115( V1114 V1115 ) C1116( V1116 V1117 ) C1593( V1638 V1639 ) \nC2117( V162 V164 V1115 ) C2118( V162 V165 V1114 ) C2119( V163 V164 V1114 ) C2120( V163 V165 V1115 ) "];412-&gt;562[label="8: V162 V163 V1114 V1115 V1116 \nV1117 V1638 V1639 \n4: C163 ,C1115 ,C1116 ,C1593 ,"];563[shape=box, label="id:563 level: 9\n12: V154 V155 V156 V157 V162 \nV163 V1106 V1107 V1108 V1109 V1112 \nV1113 \n10: C157( V154 V155 ) C158( V156 V157 ) C163( V162 V163 ) C1111( V1106 V1107 ) C1112( V1108 V1109 ) \nC1114( V1112 V1113 ) C2105( V154 V156 V1107 ) C2106( V154 V157 V1106 ) C2107( V155 V156 V1106 ) C2108( V155 V157 V1107 ) "];412-&gt;563[label="10: V154 V155 V162 V163 V1106 \nV1107 V1108 V1109 V1112 V1113 \n5: C157 ,C163 ,C1111 ,C1112 ,C1114 ,"];564[shape=box, label="id:564 level: 9\n10: V26 V27 V30 V31 V32 \nV33 V1114 V1115 V1118 V1119 \n9: C31( V26 V27 ) C35( V30 V31 ) C36( V32 V33 ) C1115( V1114 V1115 ) C1117( V1118 V1119 ) \nC1977( V30 V32 V1119 ) C1978( V30 V33 V1118 ) C1979( V31 V32 V1118 ) C1980( V31 V33 V1119 ) "];413-&gt;564[label="8: V26 V27 V32 V33 V1114 \nV1115 V1118 V1119 \n4: C31 ,C36 ,C1115 ,C1117 ,"];565[shape=box, label="id:565 level:</w:t>
      </w:r>
    </w:p>
    <w:p>
      <w:pPr>
        <w:pStyle w:val="PreformattedText"/>
        <w:bidi w:val="0"/>
        <w:spacing w:before="0" w:after="0"/>
        <w:jc w:val="left"/>
        <w:rPr/>
      </w:pPr>
      <w:r>
        <w:rPr/>
        <w:t xml:space="preserve"> </w:t>
      </w:r>
      <w:r>
        <w:rPr/>
        <w:t>9\n12: V18 V19 V26 V27 V1092 \nV1093 V1098 V1099 V1104 V1105 V1106 \nV1107 \n6: C21( V18 V19 ) C31( V26 V27 ) C1104( V1092 V1093 ) C1107( V1098 V1099 ) C1110( V1104 V1105 ) \nC1111( V1106 V1107 ) "];413-&gt;565[label="10: V26 V27 V1092 V1093 V1098 \nV1099 V1104 V1105 V1106 V1107 \n5: C31 ,C1104 ,C1107 ,C1110 ,C1111 ,"];566[shape=box, label="id:566 level: 9\n36: V32 V33 V1088 V1089 V1098 \nV1099 V1104 V1105 V1108 V1109 V1110 \nV1111 V1112 V1113 V1190 V1191 V1192 \nV1193 V1194 V1195 V1196 V1197 V1198 \nV1199 V1200 V1201 V1202 V1203 V1596 \nV1597 V1610 V1611 V1624 V1625 V1638 \nV1639 \n18: C36( V32 V33 ) C1102( V1088 V1089 ) C1107( V1098 V1099 ) C1110( V1104 V1105 ) C1112( V1108 V1109 ) \nC1113( V1110 V1111 ) C1114( V1112 V1113 ) C1183( V1190 V1191 ) C1185( V1192 V1193 ) C1187( V1194 V1195 ) C1189( V1196 V1197 ) \nC1191( V1198 V1199 ) C1193( V1200 V1201 ) C1195( V1202 V1203 ) C1554( V1596 V1597 ) C1567( V1610 V1611 ) C1580( V1624 V1625 ) \nC1593( V1638 V1639 ) "];414-&gt;566[label="34: V32 V33 V1088 V1089 V1098 \nV1099 V1104 V1105 V1108 V1109 V1110 \nV1111 V1112 V1113 V1190 V1191 V1192 \nV1193 V1194 V1195 V1196 V1197 V1198 \nV1199 V1200 V1201 V1202 V1203 V1596 \nV1597 V1624 V1625 V1638 V1639 \n17: C36 ,C1102 ,C1107 ,C1110 ,C1112 ,\nC1113 ,C1114 ,C1183 ,C1185 ,C1187 ,C1189 ,\nC1191 ,C1193 ,C1195 ,C1554 ,C1580 ,C1593 ,"];567[shape=box, label="id:567 level: 9\n22: V124 V125 V1088 V1089 V1098 \nV1099 V1100 V1101 V1102 V1103 V1104 \nV1105 V1108 V1109 V1110 V1111 V1116 \nV1117 V1118 V1119 V1624 V1625 \n11: C128( V124 V125 ) C1102( V1088 V1089 ) C1107( V1098 V1099 ) C1108( V1100 V1101 ) C1109( V1102 V1103 ) \nC1110( V1104 V1105 ) C1112( V1108 V1109 ) C1113( V1110 V1111 ) C1116( V1116 V1117 ) C1117( V1118 V1119 ) C1580( V1624 V1625 ) "];414-&gt;567[label="20: V1088 V1089 V1098 V1099 V1100 \nV1101 V1102 V1103 V1104 V1105 V1108 \nV1109 V1110 V1111 V1116 V1117 V1118 \nV1119 V1624 V1625 \n10: C1102 ,C1107 ,C1108 ,C1109 ,C1110 ,\nC1112 ,C1113 ,C1116 ,C1117 ,C1580 ,"];568[shape=box, label="id:568 level: 10\n6: V1560 V1561 V1574 V2022 V2023 \nV2024 \n6: C1527( V1560 V1561 ) C1950( V2022 V2023 ) C4275( V1560 V1574 V2023 ) C4277( V1561 V1574 V2022 ) C4278( V1561 V1574 V2024 ) \nC4280( V1561 V2023 V2024 ) "];415-&gt;568[label="5: V1560 V1561 V2022 V2023 V2024 \n3: C1527 ,C1950 ,C4280 ,"];569[shape=box, label="id:569 level: 10\n13: V1548 V1549 V1550 V1551 V1552 \nV1553 V1560 V1562 V2010 V2011 V2022 \nV2024 V2026 \n6: C1516( V1548 V1549 ) C1518( V1550 V1551 ) C1520( V1552 V1553 ) C1939( V2010 V2011 ) C4241( V1548 V1562 V2011 ) \nC4243( V1549 V1562 V2010 ) "];416-&gt;569[label="11: V1548 V1549 V1550 V1551 V1552 \nV1553 V1560 V2010 V2011 V2022 V2024 \n4: C1516 ,C1518 ,C1520 ,C1939 ,"];570[shape=box, label="id:570 level: 10\n8: V1536 V1538 V1539 V1552 V1553 \nV1998 V2000 V2001 \n9: C1506( V1536 V2001 ) C1507( V1538 V1539 ) C1520( V1552 V1553 ) C1929( V1998 V2001 ) C1930( V2000 V2001 ) \nC4213( V1538 V1552 V2001 ) C4214( V1538 V1553 V2000 ) C4215( V1539 V1552 V2000 ) C4216( V1539 V1553 V2001 ) "];417-&gt;570[label="7: V1536 V1538 V1539 V1552 V1553 \nV1998 V2000 \n4: C1507 ,C1520 ,C4214 ,C4215 ,"];571[shape=box, label="id:571 level: 10\n4: V873 V874 V875 V877 \n3: C872( V873 V874 ) C873( V874 V875 ) C874( V874 V877 ) "];421-&gt;571[label="3: V873 V875 V877 \n0: "];572[shape=box, label="id:572 level: 10\n5: V864 V865 V871 V873 V875 \n1: C858( V864 V865 ) "];421-&gt;572[label="4: V864 V865 V873 V875 \n1: C858 ,"];573[shape=box, label="id:573 level: 10\n3: V851 V852 V853 \n2: C847( V851 V852 ) C848( V852 V853 ) "];423-&gt;573[label="2: V852 V853 \n1: C848 ,"];574[shape=box, label="id:574 level: 10\n5: V889 V890 V891 V1088 V1089 \n3: C890( V889 V890 ) C891( V890 V891 ) C1102( V1088 V1089 ) "];425-&gt;574[label="4: V890 V891 V1088 V1089 \n2: C891 ,C1102 ,"];575[shape=box, label="id:575 level: 10\n4: V915 V916 V917 V1947 \n3: C919( V915 V916 ) C920( V916 V917 ) C921( V916 V1947 ) "];426-&gt;575[label="3: V915 V917 V1947 \n0: "];576[shape=box, label="id:576 level: 10\n5: V908 V909 V913 V915 V917 \n1: C908( V908 V909 ) "];426-&gt;576[label="4: V908 V909 V915 V917 \n1: C908 ,"];577[shape=box, label="id:577 level: 10\n4: V1037 V1038 V1039 V1041 \n3: C1044( V1037 V1038 ) C1045( V1038 V1039 ) C1046( V1038 V1041 ) "];430-&gt;577[label="3: V1037 V1039 V1041 \n0: "];578[shape=box, label="id:578 level: 10\n6: V1022 V1023 V1024 V1025 V1090 \nV1091 \n7: C1033( V1022 V1023 ) C1034( V1024 V1025 ) C1103( V1090 V1091 ) C2957( V1022 V1024 V1091 ) C2958( V1022 V1025 V1090 ) \nC2959( V1023 V1024 V1090 ) C2960( V1023 V1025 V1091 ) "];431-&gt;578[label="4: V1024 V1025 V1090 V1091 \n2: C1034 ,C1103 ,"];579[shape=box, label="id:579 level: 10\n7: V1024 V1025 V1027 V1028 V1029 \nV1092 V1093 \n6: C1034( V1024 V1025 ) C1037( V1027 V1028 ) C1038( V1028 V1029 ) C1104( V1092 V1093 ) C2962( V1024 V1027 V1092 ) \nC2964( V1025 V1027 V1093 ) "];431-&gt;579[label="6: V1024 V1025 V1028 V1029 V1092 \nV1093 \n3: C1034 ,C1038 ,C1104 ,"];580[shape=box, label="id:580 level: 10\n5: V998 V999 V1019 V1988 V1989 \n3: C997( V998 V999 ) C1029( V1019 V1988 ) C1918( V1988 V1989 ) "];432-&gt;580[label="4: V998 V999 V1988 V1989 \n2: C997 ,C1918 ,"];581[shape=box, label="id:581 level: 10\n8: V990 V991 V994 V995 V1088 \nV1089 V1092 V1093 \n4: C991( V990 V991 ) C995( V994 V995 ) C1102( V1088 V1089 ) C1104( V1092 V1093 ) "];433-&gt;581[label="6: V994 V995 V1088 V1089 V1092 \nV1093 \n3: C995 ,C1102 ,C1104 ,"];582[shape=box, label="id:582 level: 10\n5: V1074 V1075 V1081 V1083 V1085 \n1: C1083( V1074 V1075 ) "];434-&gt;582[label="4: V1074 V1075 V1083 V1085 \n1: C1083 ,"];583[shape=box, label="id:583 level: 10\n8: V1064 V1065 V1068 V1069 V1092 \nV1093 V1098 V1099 \n4: C1076( V1064 V1065 ) C1080( V1068 V1069 ) C1104( V1092 V1093 ) C1107( V1098 V1099 ) "];435-&gt;583[label="6: V1068 V1069 V1092 V1093 V1098 \nV1099 \n3: C1080 ,C1104 ,C1107 ,"];584[shape=box, label="id:584 level: 10\n6: V1086 V1554 V1555 V2016 V2017 \nV2018 \n4: C1100( V1086 V2017 ) C1521( V1554 V1555 ) C1944( V2016 V2017 ) C4262( V1555 V2017 V2018 ) "];436-&gt;584[label="5: V1086 V1554 V1555 V2016 V2018 \n1: C1521 ,"];585[shape=box, label="id:585 level: 10\n7: V1084 V1085 V1086 V1087 V1118 \nV1119 V2016 \n8: C1098( V1084 V1085 ) C1099( V1086 V1087 ) C1101( V1087 V2016 ) C1117( V1118 V1119 ) C3013( V1084 V1086 V1119 ) \nC3014( V1084 V1087 V1118 ) C3015( V1085 V1086 V1118 ) C3016( V1085 V1087 V1119 ) "];436-&gt;585[label="6: V1084 V1085 V1086 V1118 V1119 \nV2016 \n4: C1098 ,C1117 ,C3013 ,C3015 ,"];586[shape=box, label="id:586 level: 10\n12: V1543 V1544 V1545 V1556 V1558 \nV2005 V2006 V2007 V2009 V2018 V2020 \nV2022 \n8: C1512( V1544 V1545 ) C1513( V1544 V2009 ) C1935( V2006 V2007 ) C1936( V2006 V2009 ) C4226( V1543 V1556 V2006 ) \nC4228( V1543 V2005 V2006 ) C4229( V1544 V1558 V2007 ) C4231( V1545 V1558 V2006 ) "];437-&gt;586[label="11: V1543 V1544 V1545 V1556 V1558 \nV2005 V2007 V2009 V2018 V2020 V2022 \n3: C1512 ,C1513 ,C4229 ,"];587[shape=box, label="id:587 level: 10\n12: V1541 V1542 V1543 V1554 V1556 \nV2003 V2004 V2005 V2007 V2016 V2018 \nV2020 \n8: C1510( V1542 V1543 ) C1511( V1542 V2007 ) C1933( V2004 V2005 ) C1934( V2004 V2007 ) C4220( V1541 V1554 V2004 ) \nC4222( V1541 V2003 V2004 ) C4223( V1542 V1556 V2005 ) C4225( V1543 V1556 V2004 ) "];437-&gt;587[label="11: V1541 V1542 V1543 V1554 V1556 \nV2003 V2005 V2007 V2016 V2018 V2020 \n3: C1510 ,C1511 ,C4223 ,"];588[shape=box, label="id:588 level: 10\n4: V949 V950 V951 V1961 \n3: C950( V949 V950 ) C951( V950 V951 ) C952( V950 V1961 ) "];438-&gt;588[label="3: V949 V951 V1961 \n0: "];589[shape=box, label="id:589 level: 10\n4: V947 V948 V949 V951 \n3: C947( V947 V948 ) C948( V948 V949 ) C949( V948 V951 ) "];438-&gt;589[label="3: V947 V949 V951 \n0: "];590[shape=box, label="id:590 level: 10\n4: V941 V942 V943 V945 \n3: C940( V941 V942 ) C941( V942 V943 ) C942( V942 V945 ) "];439-&gt;590[label="3: V941 V943 V945 \n0: "];591[shape=box, label="id:591 level: 10\n7: V928 V929 V930 V931 V933 \nV1098 V1099 \n8: C930( V928 V929 ) C931( V930 V931 ) C932( V930 V933 ) C1107( V1098 V1099 ) C2881( V928 V930 V1099 ) \nC2882( V928 V931 V1098 ) C2883( V929 V930 V1098 ) C2884( V929 V931 V1099 ) "];440-&gt;591[label="6: V928 V929 V931 V933 V1098 \nV1099 \n4: C930 ,C1107 ,C2882 ,C2884 ,"];592[shape=box, label="id:592 level: 10\n6: V920 V921 V922 V923 V1090 \nV1091 \n7: C926( V920 V921 ) C927( V922 V923 ) C1103( V1090 V1091 ) C2865( V920 V922 V1091 ) C2866( V920 V923 V1090 ) \nC2867( V921 V922 V1090 ) C2868( V921 V923 V1091 ) "];441-&gt;592[label="4: V922 V923 V1090 V1091 \n2: C927 ,C1103 ,"];593[shape=box, label="id:593 level: 10\n7: V982 V983 V984 V985 V1118 \nV1119 V1975 \n8: C983( V982 V983 ) C984( V984 V985 ) C985( V984 V1975 ) C1117( V1118 V1119 ) C2937( V982 V984 V1119 ) \nC2938( V982 V985 V1118 ) C2939( V983 V984 V1118 ) C2940( V983 V985 V1119 ) "];442-&gt;593[label="6: V982 V983 V985 V1118 V1119 \nV1975 \n4: C983 ,C1117 ,C2938 ,C2940 ,"];594[shape=box, label="id:594 level: 10\n7: V976 V977 V978 V979 V981 \nV1112 V1113 \n8: C978( V976 V977 ) C979( V978 V979 ) C980( V978 V981 ) C1114( V1112 V1113 ) C2929( V976 V978 V1113 ) \nC2930( V976 V979 V1112 ) C2931( V977 V978 V1112 ) C2932( V977 V979 V1113 ) "];443-&gt;594[label="6: V976 V977 V979 V981 V1112 \nV1113 \n4: C978 ,C1114 ,C2930 ,C2932 ,"];595[shape=box, label="id:595 level: 10\n5: V960 V961 V963 V965 V967 \n2: C962( V960 V961 ) C963( V960 V963 ) "];444-&gt;595[label="4: V960 V961 V965 V967 \n1: C962 ,"];596[shape=box, label="id:596 level: 10\n5: V957 V958 V959 V1090 V1091 \n3: C960( V957 V958 ) C961( V958 V959 ) C1103( V1090 V1091 ) "];445-&gt;596[label="4: V958 V959 V1090 V1091 \n2: C961 ,C1103 ,"];597[shape=box, label="id:597 level: 10\n7: V970 V971 V972 V973 V975 \nV1106 V1107 \n8: C973( V970 V971 ) C974( V972 V973 ) C975( V972 V975 ) C1111( V1106 V1107 ) C2921( V970 V972 V1107 ) \nC2922( V970 V973 V1106 ) C2923( V971 V972 V1106 ) C2924( V971 V973 V1107 ) "];446-&gt;597[label="6: V970 V971 V973 V975 V1106 \nV1107 \n4: C973 ,C1111 ,C2922 ,C2924 ,"];598[shape=box,</w:t>
      </w:r>
    </w:p>
    <w:p>
      <w:pPr>
        <w:pStyle w:val="PreformattedText"/>
        <w:bidi w:val="0"/>
        <w:spacing w:before="0" w:after="0"/>
        <w:jc w:val="left"/>
        <w:rPr/>
      </w:pPr>
      <w:r>
        <w:rPr/>
        <w:t xml:space="preserve"> </w:t>
      </w:r>
      <w:r>
        <w:rPr/>
        <w:t>label="id:598 level: 10\n3: V750 V751 V753 \n2: C743( V750 V751 ) C744( V750 V753 ) "];448-&gt;598[label="2: V751 V753 \n0: "];599[shape=box, label="id:599 level: 10\n6: V816 V817 V818 V819 V1088 \nV1089 \n7: C810( V816 V817 ) C811( V818 V819 ) C1102( V1088 V1089 ) C2785( V816 V818 V1089 ) C2786( V816 V819 V1088 ) \nC2787( V817 V818 V1088 ) C2788( V817 V819 V1089 ) "];451-&gt;599[label="4: V818 V819 V1088 V1089 \n2: C811 ,C1102 ,"];600[shape=box, label="id:600 level: 10\n4: V797 V798 V799 V801 \n3: C792( V797 V798 ) C793( V798 V799 ) C794( V798 V801 ) "];453-&gt;600[label="3: V797 V799 V801 \n0: "];601[shape=box, label="id:601 level: 10\n5: V790 V791 V795 V797 V799 \n1: C781( V790 V791 ) "];453-&gt;601[label="4: V790 V791 V797 V799 \n1: C781 ,"];602[shape=box, label="id:602 level: 10\n5: V728 V729 V731 V1092 V1093 \n3: C722( V728 V729 ) C723( V728 V731 ) C1104( V1092 V1093 ) "];457-&gt;602[label="4: V729 V731 V1092 V1093 \n1: C1104 ,"];603[shape=box, label="id:603 level: 10\n10: V1466 V1467 V1468 V1469 V1480 \nV1482 V1483 V1928 V1929 V1930 \n10: C1440( V1466 V1467 ) C1442( V1468 V1469 ) C1455( V1482 V1483 ) C1863( V1928 V1929 ) C4007( V1466 V1480 V1929 ) \nC4009( V1467 V1480 V1928 ) C4010( V1467 V1480 V1930 ) C4012( V1467 V1929 V1930 ) C4014( V1468 V1483 V1930 ) C4015( V1469 V1482 V1930 ) "];460-&gt;603[label="9: V1466 V1467 V1468 V1469 V1480 \nV1482 V1483 V1928 V1929 \n6: C1440 ,C1442 ,C1455 ,C1863 ,C4007 ,\nC4009 ,"];604[shape=box, label="id:604 level: 10\n10: V1452 V1453 V1454 V1455 V1466 \nV1468 V1469 V1914 V1915 V1916 \n10: C1427( V1452 V1453 ) C1429( V1454 V1455 ) C1442( V1468 V1469 ) C1850( V1914 V1915 ) C3967( V1452 V1466 V1915 ) \nC3969( V1453 V1466 V1914 ) C3970( V1453 V1466 V1916 ) C3972( V1453 V1915 V1916 ) C3974( V1454 V1469 V1916 ) C3975( V1455 V1468 V1916 ) "];461-&gt;604[label="9: V1452 V1453 V1454 V1455 V1466 \nV1468 V1469 V1914 V1915 \n6: C1427 ,C1429 ,C1442 ,C1850 ,C3967 ,\nC3969 ,"];605[shape=box, label="id:605 level: 10\n10: V1438 V1439 V1440 V1441 V1452 \nV1454 V1455 V1900 V1901 V1902 \n10: C1414( V1438 V1439 ) C1416( V1440 V1441 ) C1429( V1454 V1455 ) C1837( V1900 V1901 ) C3927( V1438 V1452 V1901 ) \nC3929( V1439 V1452 V1900 ) C3930( V1439 V1452 V1902 ) C3932( V1439 V1901 V1902 ) C3934( V1440 V1455 V1902 ) C3935( V1441 V1454 V1902 ) "];464-&gt;605[label="9: V1438 V1439 V1440 V1441 V1452 \nV1454 V1455 V1900 V1901 \n6: C1414 ,C1416 ,C1429 ,C1837 ,C3927 ,\nC3929 ,"];606[shape=box, label="id:606 level: 10\n10: V1424 V1425 V1426 V1427 V1438 \nV1440 V1441 V1886 V1887 V1888 \n10: C1401( V1424 V1425 ) C1403( V1426 V1427 ) C1416( V1440 V1441 ) C1824( V1886 V1887 ) C3887( V1424 V1438 V1887 ) \nC3889( V1425 V1438 V1886 ) C3890( V1425 V1438 V1888 ) C3892( V1425 V1887 V1888 ) C3894( V1426 V1441 V1888 ) C3895( V1427 V1440 V1888 ) "];465-&gt;606[label="9: V1424 V1425 V1426 V1427 V1438 \nV1440 V1441 V1886 V1887 \n6: C1401 ,C1403 ,C1416 ,C1824 ,C3887 ,\nC3889 ,"];607[shape=box, label="id:607 level: 10\n9: V1456 V1458 V1459 V1472 V1473 \nV1918 V1920 V1921 V1922 \n11: C1431( V1456 V1921 ) C1432( V1458 V1459 ) C1445( V1472 V1473 ) C1854( V1918 V1921 ) C1855( V1920 V1921 ) \nC3983( V1458 V1472 V1921 ) C3984( V1458 V1473 V1920 ) C3985( V1459 V1472 V1920 ) C3986( V1459 V1472 V1922 ) C3987( V1459 V1473 V1921 ) C3988( V1459 V1921 V1922 ) "];467-&gt;607[label="8: V1456 V1458 V1459 V1472 V1473 \nV1918 V1920 V1922 \n5: C1432 ,C1445 ,C3984 ,C3985 ,C3986 ,"];608[shape=box, label="id:608 level: 10\n9: V1442 V1444 V1445 V1458 V1459 \nV1904 V1906 V1907 V1908 \n11: C1418( V1442 V1907 ) C1419( V1444 V1445 ) C1432( V1458 V1459 ) C1841( V1904 V1907 ) C1842( V1906 V1907 ) \nC3943( V1444 V1458 V1907 ) C3944( V1444 V1459 V1906 ) C3945( V1445 V1458 V1906 ) C3946( V1445 V1458 V1908 ) C3947( V1445 V1459 V1907 ) C3948( V1445 V1907 V1908 ) "];467-&gt;608[label="8: V1442 V1444 V1445 V1458 V1459 \nV1904 V1906 V1908 \n5: C1419 ,C1432 ,C3944 ,C3945 ,C3946 ,"];609[shape=box, label="id:609 level: 10\n9: V1460 V1462 V1463 V1476 V1477 \nV1922 V1924 V1925 V1926 \n11: C1435( V1460 V1925 ) C1436( V1462 V1463 ) C1449( V1476 V1477 ) C1858( V1922 V1925 ) C1859( V1924 V1925 ) \nC3995( V1462 V1476 V1925 ) C3996( V1462 V1477 V1924 ) C3997( V1463 V1476 V1924 ) C3998( V1463 V1476 V1926 ) C3999( V1463 V1477 V1925 ) C4000( V1463 V1925 V1926 ) "];468-&gt;609[label="8: V1460 V1462 V1463 V1476 V1477 \nV1922 V1924 V1926 \n5: C1436 ,C1449 ,C3996 ,C3997 ,C3998 ,"];610[shape=box, label="id:610 level: 10\n9: V1446 V1448 V1449 V1462 V1463 \nV1908 V1910 V1911 V1912 \n11: C1422( V1446 V1911 ) C1423( V1448 V1449 ) C1436( V1462 V1463 ) C1845( V1908 V1911 ) C1846( V1910 V1911 ) \nC3955( V1448 V1462 V1911 ) C3956( V1448 V1463 V1910 ) C3957( V1449 V1462 V1910 ) C3958( V1449 V1462 V1912 ) C3959( V1449 V1463 V1911 ) C3960( V1449 V1911 V1912 ) "];468-&gt;610[label="8: V1446 V1448 V1449 V1462 V1463 \nV1908 V1910 V1912 \n5: C1423 ,C1436 ,C3956 ,C3957 ,C3958 ,"];611[shape=box, label="id:611 level: 10\n9: V1458 V1460 V1461 V1474 V1475 \nV1920 V1922 V1923 V1924 \n11: C1433( V1458 V1923 ) C1434( V1460 V1461 ) C1447( V1474 V1475 ) C1856( V1920 V1923 ) C1857( V1922 V1923 ) \nC3989( V1460 V1474 V1923 ) C3990( V1460 V1475 V1922 ) C3991( V1461 V1474 V1922 ) C3992( V1461 V1474 V1924 ) C3993( V1461 V1475 V1923 ) C3994( V1461 V1923 V1924 ) "];469-&gt;611[label="8: V1458 V1460 V1461 V1474 V1475 \nV1920 V1922 V1924 \n5: C1434 ,C1447 ,C3990 ,C3991 ,C3992 ,"];612[shape=box, label="id:612 level: 10\n9: V1444 V1446 V1447 V1460 V1461 \nV1906 V1908 V1909 V1910 \n11: C1420( V1444 V1909 ) C1421( V1446 V1447 ) C1434( V1460 V1461 ) C1843( V1906 V1909 ) C1844( V1908 V1909 ) \nC3949( V1446 V1460 V1909 ) C3950( V1446 V1461 V1908 ) C3951( V1447 V1460 V1908 ) C3952( V1447 V1460 V1910 ) C3953( V1447 V1461 V1909 ) C3954( V1447 V1909 V1910 ) "];469-&gt;612[label="8: V1444 V1446 V1447 V1460 V1461 \nV1906 V1908 V1910 \n5: C1421 ,C1434 ,C3950 ,C3951 ,C3952 ,"];613[shape=box, label="id:613 level: 10\n9: V1428 V1430 V1431 V1444 V1445 \nV1890 V1892 V1893 V1894 \n11: C1405( V1428 V1893 ) C1406( V1430 V1431 ) C1419( V1444 V1445 ) C1828( V1890 V1893 ) C1829( V1892 V1893 ) \nC3903( V1430 V1444 V1893 ) C3904( V1430 V1445 V1892 ) C3905( V1431 V1444 V1892 ) C3906( V1431 V1444 V1894 ) C3907( V1431 V1445 V1893 ) C3908( V1431 V1893 V1894 ) "];471-&gt;613[label="8: V1428 V1430 V1431 V1444 V1445 \nV1890 V1892 V1894 \n5: C1406 ,C1419 ,C3904 ,C3905 ,C3906 ,"];614[shape=box, label="id:614 level: 10\n9: V1414 V1416 V1417 V1430 V1431 \nV1876 V1878 V1879 V1880 \n11: C1392( V1414 V1879 ) C1393( V1416 V1417 ) C1406( V1430 V1431 ) C1815( V1876 V1879 ) C1816( V1878 V1879 ) \nC3863( V1416 V1430 V1879 ) C3864( V1416 V1431 V1878 ) C3865( V1417 V1430 V1878 ) C3866( V1417 V1430 V1880 ) C3867( V1417 V1431 V1879 ) C3868( V1417 V1879 V1880 ) "];471-&gt;614[label="8: V1414 V1416 V1417 V1430 V1431 \nV1876 V1878 V1880 \n5: C1393 ,C1406 ,C3864 ,C3865 ,C3866 ,"];615[shape=box, label="id:615 level: 10\n9: V1432 V1434 V1435 V1448 V1449 \nV1894 V1896 V1897 V1898 \n11: C1409( V1432 V1897 ) C1410( V1434 V1435 ) C1423( V1448 V1449 ) C1832( V1894 V1897 ) C1833( V1896 V1897 ) \nC3915( V1434 V1448 V1897 ) C3916( V1434 V1449 V1896 ) C3917( V1435 V1448 V1896 ) C3918( V1435 V1448 V1898 ) C3919( V1435 V1449 V1897 ) C3920( V1435 V1897 V1898 ) "];472-&gt;615[label="8: V1432 V1434 V1435 V1448 V1449 \nV1894 V1896 V1898 \n5: C1410 ,C1423 ,C3916 ,C3917 ,C3918 ,"];616[shape=box, label="id:616 level: 10\n9: V1418 V1420 V1421 V1434 V1435 \nV1880 V1882 V1883 V1884 \n11: C1396( V1418 V1883 ) C1397( V1420 V1421 ) C1410( V1434 V1435 ) C1819( V1880 V1883 ) C1820( V1882 V1883 ) \nC3875( V1420 V1434 V1883 ) C3876( V1420 V1435 V1882 ) C3877( V1421 V1434 V1882 ) C3878( V1421 V1434 V1884 ) C3879( V1421 V1435 V1883 ) C3880( V1421 V1883 V1884 ) "];472-&gt;616[label="8: V1418 V1420 V1421 V1434 V1435 \nV1880 V1882 V1884 \n5: C1397 ,C1410 ,C3876 ,C3877 ,C3878 ,"];617[shape=box, label="id:617 level: 10\n9: V1430 V1432 V1433 V1446 V1447 \nV1892 V1894 V1895 V1896 \n11: C1407( V1430 V1895 ) C1408( V1432 V1433 ) C1421( V1446 V1447 ) C1830( V1892 V1895 ) C1831( V1894 V1895 ) \nC3909( V1432 V1446 V1895 ) C3910( V1432 V1447 V1894 ) C3911( V1433 V1446 V1894 ) C3912( V1433 V1446 V1896 ) C3913( V1433 V1447 V1895 ) C3914( V1433 V1895 V1896 ) "];473-&gt;617[label="8: V1430 V1432 V1433 V1446 V1447 \nV1892 V1894 V1896 \n5: C1408 ,C1421 ,C3910 ,C3911 ,C3912 ,"];618[shape=box, label="id:618 level: 10\n9: V1416 V1418 V1419 V1432 V1433 \nV1878 V1880 V1881 V1882 \n11: C1394( V1416 V1881 ) C1395( V1418 V1419 ) C1408( V1432 V1433 ) C1817( V1878 V1881 ) C1818( V1880 V1881 ) \nC3869( V1418 V1432 V1881 ) C3870( V1418 V1433 V1880 ) C3871( V1419 V1432 V1880 ) C3872( V1419 V1432 V1882 ) C3873( V1419 V1433 V1881 ) C3874( V1419 V1881 V1882 ) "];473-&gt;618[label="8: V1416 V1418 V1419 V1432 V1433 \nV1878 V1880 V1882 \n5: C1395 ,C1408 ,C3870 ,C3871 ,C3872 ,"];619[shape=box, label="id:619 level: 10\n5: V617 V618 V619 V1088 V1089 \n3: C608( V617 V618 ) C609( V618 V619 ) C1102( V1088 V1089 ) "];479-&gt;619[label="4: V618 V619 V1088 V1089 \n2: C609 ,C1102 ,"];620[shape=box, label="id:620 level: 10\n4: V711 V712 V713 V1863 \n3: C699( V711 V712 ) C700( V712 V713 ) C701( V712 V1863 ) "];480-&gt;620[label="3: V711 V713 V1863 \n0: "];621[shape=box, label="id:621 level: 10\n4: V709 V710 V711 V713 \n3: C696( V709 V710 ) C697( V710 V711 ) C698( V710 V713 ) "];480-&gt;621[label="3: V709 V711 V713 \n0: "];622[shape=box, label="id:622 level: 10\n5: V690 V691 V695 V697 V699 \n1: C677( V690 V691 ) "];481-&gt;622[label="4: V690 V691 V697 V699 \n1: C677 ,"];623[shape=box, label="id:623 level: 10\n6: V680 V681 V682 V683 V1088 \nV1089 \n7: C670( V680 V681 ) C671( V682 V683 ) C1102( V1088 V1089 ) C2657( V680 V682 V1089 ) C2658( V680 V683 V1088 ) \nC2659( V681 V682 V1088 ) C2660( V681 V683 V1089 ) "];482-&gt;623[label="4: V682 V683 V1088 V1089 \n2: C671 ,C1102 ,"];624[shape=box, label="id:624 level: 10\n7: V682 V683 V685 V686 V687 \nV1090 V1091 \n6: C671( V682 V683 ) C674( V685 V686 ) C675( V686 V687 ) C1103( V1090</w:t>
      </w:r>
    </w:p>
    <w:p>
      <w:pPr>
        <w:pStyle w:val="PreformattedText"/>
        <w:bidi w:val="0"/>
        <w:spacing w:before="0" w:after="0"/>
        <w:jc w:val="left"/>
        <w:rPr/>
      </w:pPr>
      <w:r>
        <w:rPr/>
        <w:t xml:space="preserve"> </w:t>
      </w:r>
      <w:r>
        <w:rPr/>
        <w:t>V1091 ) C2662( V682 V685 V1090 ) \nC2664( V683 V685 V1091 ) "];482-&gt;624[label="6: V682 V683 V686 V687 V1090 \nV1091 \n3: C671 ,C675 ,C1103 ,"];625[shape=box, label="id:625 level: 10\n5: V604 V605 V607 V608 V609 \n4: C592( V604 V605 ) C593( V604 V607 ) C597( V607 V608 ) C598( V608 V609 ) "];484-&gt;625[label="4: V604 V605 V608 V609 \n2: C592 ,C598 ,"];626[shape=box, label="id:626 level: 10\n5: V590 V591 V595 V596 V597 \n3: C577( V590 V591 ) C585( V595 V596 ) C586( V596 V597 ) "];486-&gt;626[label="4: V590 V591 V596 V597 \n2: C577 ,C586 ,"];627[shape=box, label="id:627 level: 10\n5: V583 V584 V585 V1088 V1089 \n3: C571( V583 V584 ) C572( V584 V585 ) C1102( V1088 V1089 ) "];487-&gt;627[label="4: V584 V585 V1088 V1089 \n2: C572 ,C1102 ,"];628[shape=box, label="id:628 level: 10\n7: V584 V585 V587 V588 V589 \nV1094 V1095 \n6: C572( V584 V585 ) C575( V587 V588 ) C576( V588 V589 ) C1105( V1094 V1095 ) C2566( V584 V587 V1094 ) \nC2568( V585 V587 V1095 ) "];487-&gt;628[label="6: V584 V585 V588 V589 V1094 \nV1095 \n3: C572 ,C576 ,C1105 ,"];629[shape=box, label="id:629 level: 10\n9: V1406 V1408 V1409 V1422 V1423 \nV1868 V1870 V1871 V1872 \n11: C1385( V1406 V1871 ) C1386( V1408 V1409 ) C1399( V1422 V1423 ) C1808( V1868 V1871 ) C1809( V1870 V1871 ) \nC3841( V1408 V1422 V1871 ) C3842( V1408 V1423 V1870 ) C3843( V1409 V1422 V1870 ) C3844( V1409 V1422 V1872 ) C3845( V1409 V1423 V1871 ) C3846( V1409 V1871 V1872 ) "];488-&gt;629[label="8: V1406 V1408 V1409 V1422 V1423 \nV1868 V1870 V1872 \n5: C1386 ,C1399 ,C3842 ,C3843 ,C3844 ,"];630[shape=box, label="id:630 level: 10\n9: V1392 V1394 V1395 V1408 V1409 \nV1854 V1856 V1857 V1858 \n11: C1372( V1392 V1857 ) C1373( V1394 V1395 ) C1386( V1408 V1409 ) C1795( V1854 V1857 ) C1796( V1856 V1857 ) \nC3801( V1394 V1408 V1857 ) C3802( V1394 V1409 V1856 ) C3803( V1395 V1408 V1856 ) C3804( V1395 V1408 V1858 ) C3805( V1395 V1409 V1857 ) C3806( V1395 V1857 V1858 ) "];488-&gt;630[label="8: V1392 V1394 V1395 V1408 V1409 \nV1854 V1856 V1858 \n5: C1373 ,C1386 ,C3802 ,C3803 ,C3804 ,"];631[shape=box, label="id:631 level: 10\n12: V1408 V1410 V1411 V1412 V1413 \nV1424 V1425 V1426 V1427 V1870 V1872 \nV1873 \n11: C1387( V1408 V1873 ) C1388( V1410 V1411 ) C1390( V1412 V1413 ) C1401( V1424 V1425 ) C1403( V1426 V1427 ) \nC1810( V1870 V1873 ) C1811( V1872 V1873 ) C3847( V1410 V1424 V1873 ) C3848( V1410 V1425 V1872 ) C3849( V1411 V1424 V1872 ) C3851( V1411 V1425 V1873 ) "];489-&gt;631[label="11: V1408 V1410 V1411 V1412 V1413 \nV1424 V1425 V1426 V1427 V1870 V1872 \n6: C1388 ,C1390 ,C1401 ,C1403 ,C3848 ,\nC3849 ,"];632[shape=box, label="id:632 level: 10\n12: V1394 V1396 V1397 V1398 V1399 \nV1410 V1411 V1412 V1413 V1856 V1858 \nV1859 \n11: C1374( V1394 V1859 ) C1375( V1396 V1397 ) C1377( V1398 V1399 ) C1388( V1410 V1411 ) C1390( V1412 V1413 ) \nC1797( V1856 V1859 ) C1798( V1858 V1859 ) C3807( V1396 V1410 V1859 ) C3808( V1396 V1411 V1858 ) C3809( V1397 V1410 V1858 ) C3811( V1397 V1411 V1859 ) "];489-&gt;632[label="11: V1394 V1396 V1397 V1398 V1399 \nV1410 V1411 V1412 V1413 V1856 V1858 \n6: C1375 ,C1377 ,C1388 ,C1390 ,C3808 ,\nC3809 ,"];633[shape=box, label="id:633 level: 10\n9: V1378 V1380 V1381 V1394 V1395 \nV1840 V1842 V1843 V1844 \n11: C1359( V1378 V1843 ) C1360( V1380 V1381 ) C1373( V1394 V1395 ) C1782( V1840 V1843 ) C1783( V1842 V1843 ) \nC3761( V1380 V1394 V1843 ) C3762( V1380 V1395 V1842 ) C3763( V1381 V1394 V1842 ) C3764( V1381 V1394 V1844 ) C3765( V1381 V1395 V1843 ) C3766( V1381 V1843 V1844 ) "];490-&gt;633[label="8: V1378 V1380 V1381 V1394 V1395 \nV1840 V1842 V1844 \n5: C1360 ,C1373 ,C3762 ,C3763 ,C3764 ,"];634[shape=box, label="id:634 level: 10\n9: V1364 V1366 V1367 V1380 V1381 \nV1826 V1828 V1829 V1830 \n11: C1346( V1364 V1829 ) C1347( V1366 V1367 ) C1360( V1380 V1381 ) C1769( V1826 V1829 ) C1770( V1828 V1829 ) \nC3721( V1366 V1380 V1829 ) C3722( V1366 V1381 V1828 ) C3723( V1367 V1380 V1828 ) C3724( V1367 V1380 V1830 ) C3725( V1367 V1381 V1829 ) C3726( V1367 V1829 V1830 ) "];490-&gt;634[label="8: V1364 V1366 V1367 V1380 V1381 \nV1826 V1828 V1830 \n5: C1347 ,C1360 ,C3722 ,C3723 ,C3724 ,"];635[shape=box, label="id:635 level: 10\n12: V1380 V1382 V1383 V1384 V1385 \nV1396 V1397 V1398 V1399 V1842 V1844 \nV1845 \n11: C1361( V1380 V1845 ) C1362( V1382 V1383 ) C1364( V1384 V1385 ) C1375( V1396 V1397 ) C1377( V1398 V1399 ) \nC1784( V1842 V1845 ) C1785( V1844 V1845 ) C3767( V1382 V1396 V1845 ) C3768( V1382 V1397 V1844 ) C3769( V1383 V1396 V1844 ) C3771( V1383 V1397 V1845 ) "];491-&gt;635[label="11: V1380 V1382 V1383 V1384 V1385 \nV1396 V1397 V1398 V1399 V1842 V1844 \n6: C1362 ,C1364 ,C1375 ,C1377 ,C3768 ,\nC3769 ,"];636[shape=box, label="id:636 level: 10\n12: V1366 V1368 V1369 V1370 V1371 \nV1382 V1383 V1384 V1385 V1828 V1830 \nV1831 \n11: C1348( V1366 V1831 ) C1349( V1368 V1369 ) C1351( V1370 V1371 ) C1362( V1382 V1383 ) C1364( V1384 V1385 ) \nC1771( V1828 V1831 ) C1772( V1830 V1831 ) C3727( V1368 V1382 V1831 ) C3728( V1368 V1383 V1830 ) C3729( V1369 V1382 V1830 ) C3731( V1369 V1383 V1831 ) "];491-&gt;636[label="11: V1366 V1368 V1369 V1370 V1371 \nV1382 V1383 V1384 V1385 V1828 V1830 \n6: C1349 ,C1351 ,C1362 ,C1364 ,C3728 ,\nC3729 ,"];637[shape=box, label="id:637 level: 10\n11: V1386 V1387 V1400 V1401 V1414 \nV1415 V1848 V1849 V1862 V1863 V1864 \n15: C1365( V1386 V1387 ) C1378( V1400 V1401 ) C1391( V1414 V1415 ) C1788( V1848 V1849 ) C1801( V1862 V1863 ) \nC3777( V1386 V1400 V1849 ) C3778( V1386 V1401 V1848 ) C3779( V1387 V1400 V1848 ) C3781( V1387 V1401 V1849 ) C3817( V1400 V1414 V1863 ) C3818( V1400 V1415 V1862 ) \nC3819( V1401 V1414 V1862 ) C3820( V1401 V1414 V1864 ) C3821( V1401 V1415 V1863 ) C3822( V1401 V1863 V1864 ) "];492-&gt;637[label="10: V1386 V1387 V1400 V1414 V1415 \nV1848 V1849 V1862 V1863 V1864 \n8: C1365 ,C1391 ,C1788 ,C1801 ,C3777 ,\nC3779 ,C3817 ,C3818 ,"];638[shape=box, label="id:638 level: 10\n14: V1386 V1388 V1389 V1400 V1402 \nV1403 V1416 V1417 V1848 V1850 V1852 \nV1862 V1864 V1866 \n9: C1367( V1388 V1389 ) C1380( V1402 V1403 ) C1393( V1416 V1417 ) C3784( V1388 V1403 V1850 ) C3785( V1389 V1402 V1850 ) \nC3786( V1389 V1402 V1852 ) C3824( V1402 V1417 V1864 ) C3825( V1403 V1416 V1864 ) C3826( V1403 V1416 V1866 ) "];492-&gt;638[label="13: V1386 V1388 V1389 V1400 V1402 \nV1416 V1417 V1848 V1850 V1852 V1862 \nV1864 V1866 \n5: C1367 ,C1393 ,C3785 ,C3786 ,C3824 ,"];639[shape=box, label="id:639 level: 10\n14: V1390 V1392 V1393 V1404 V1406 \nV1407 V1420 V1421 V1852 V1854 V1856 \nV1866 V1868 V1870 \n9: C1371( V1392 V1393 ) C1384( V1406 V1407 ) C1397( V1420 V1421 ) C3796( V1392 V1407 V1854 ) C3797( V1393 V1406 V1854 ) \nC3798( V1393 V1406 V1856 ) C3836( V1406 V1421 V1868 ) C3837( V1407 V1420 V1868 ) C3838( V1407 V1420 V1870 ) "];493-&gt;639[label="13: V1390 V1392 V1393 V1404 V1406 \nV1420 V1421 V1852 V1854 V1856 V1866 \nV1868 V1870 \n5: C1371 ,C1397 ,C3797 ,C3798 ,C3836 ,"];640[shape=box, label="id:640 level: 10\n14: V1388 V1390 V1391 V1402 V1404 \nV1405 V1418 V1419 V1850 V1852 V1854 \nV1864 V1866 V1868 \n9: C1369( V1390 V1391 ) C1382( V1404 V1405 ) C1395( V1418 V1419 ) C3790( V1390 V1405 V1852 ) C3791( V1391 V1404 V1852 ) \nC3792( V1391 V1404 V1854 ) C3830( V1404 V1419 V1866 ) C3831( V1405 V1418 V1866 ) C3832( V1405 V1418 V1868 ) "];493-&gt;640[label="13: V1388 V1390 V1391 V1402 V1404 \nV1418 V1419 V1850 V1852 V1854 V1864 \nV1866 V1868 \n5: C1369 ,C1395 ,C3791 ,C3792 ,C3830 ,"];641[shape=box, label="id:641 level: 10\n11: V1358 V1359 V1372 V1373 V1386 \nV1387 V1820 V1821 V1834 V1835 V1836 \n15: C1339( V1358 V1359 ) C1352( V1372 V1373 ) C1365( V1386 V1387 ) C1762( V1820 V1821 ) C1775( V1834 V1835 ) \nC3697( V1358 V1372 V1821 ) C3698( V1358 V1373 V1820 ) C3699( V1359 V1372 V1820 ) C3701( V1359 V1373 V1821 ) C3737( V1372 V1386 V1835 ) C3738( V1372 V1387 V1834 ) \nC3739( V1373 V1386 V1834 ) C3740( V1373 V1386 V1836 ) C3741( V1373 V1387 V1835 ) C3742( V1373 V1835 V1836 ) "];494-&gt;641[label="10: V1358 V1359 V1372 V1386 V1387 \nV1820 V1821 V1834 V1835 V1836 \n8: C1339 ,C1365 ,C1762 ,C1775 ,C3697 ,\nC3699 ,C3737 ,C3738 ,"];642[shape=box, label="id:642 level: 10\n14: V1358 V1360 V1361 V1372 V1374 \nV1375 V1388 V1389 V1820 V1822 V1824 \nV1834 V1836 V1838 \n9: C1341( V1360 V1361 ) C1354( V1374 V1375 ) C1367( V1388 V1389 ) C3704( V1360 V1375 V1822 ) C3705( V1361 V1374 V1822 ) \nC3706( V1361 V1374 V1824 ) C3744( V1374 V1389 V1836 ) C3745( V1375 V1388 V1836 ) C3746( V1375 V1388 V1838 ) "];494-&gt;642[label="13: V1358 V1360 V1361 V1372 V1374 \nV1388 V1389 V1820 V1822 V1824 V1834 \nV1836 V1838 \n5: C1341 ,C1367 ,C3705 ,C3706 ,C3744 ,"];643[shape=box, label="id:643 level: 10\n14: V1362 V1364 V1365 V1376 V1378 \nV1379 V1392 V1393 V1824 V1826 V1828 \nV1838 V1840 V1842 \n9: C1345( V1364 V1365 ) C1358( V1378 V1379 ) C1371( V1392 V1393 ) C3716( V1364 V1379 V1826 ) C3717( V1365 V1378 V1826 ) \nC3718( V1365 V1378 V1828 ) C3756( V1378 V1393 V1840 ) C3757( V1379 V1392 V1840 ) C3758( V1379 V1392 V1842 ) "];495-&gt;643[label="13: V1362 V1364 V1365 V1376 V1378 \nV1392 V1393 V1824 V1826 V1828 V1838 \nV1840 V1842 \n5: C1345 ,C1371 ,C3717 ,C3718 ,C3756 ,"];644[shape=box, label="id:644 level: 10\n14: V1360 V1362 V1363 V1374 V1376 \nV1377 V1390 V1391 V1822 V1824 V1826 \nV1836 V1838 V1840 \n9: C1343( V1362 V1363 ) C1356( V1376 V1377 ) C1369( V1390 V1391 ) C3710( V1362 V1377 V1824 ) C3711( V1363 V1376 V1824 ) \nC3712( V1363 V1376 V1826 ) C3750( V1376 V1391 V1838 ) C3751( V1377 V1390 V1838 ) C3752( V1377 V1390 V1840 ) "];495-&gt;644[label="13: V1360 V1362 V1363 V1374 V1376 \nV1390 V1391 V1822 V1824 V1826 V1836 \nV1838 V1840 \n5: C1343 ,C1369 ,C3711 ,C3712 ,C3750 ,"];645[shape=box, label="id:645 level: 10\n3: V445 V446 V447 \n2: C436( V445 V446 ) C437( V446 V447 ) "];498-&gt;645[label="2: V446 V447 \n1: C437 ,"];646[shape=box, label="id:646 level: 10\n4: V519 V520 V521 V523 \n3: C503( V519 V520 ) C504( V520 V521 ) C505( V520 V523 ) "];502-&gt;646[label="3: V519 V521 V523 \n0: "];647[shape=box, label="id:647 level: 10\n7: V522 V523 V524 V525 V527 \nV1100 V1101 \n8: C507( V522 V523 ) C508( V524 V525 ) C509(</w:t>
      </w:r>
    </w:p>
    <w:p>
      <w:pPr>
        <w:pStyle w:val="PreformattedText"/>
        <w:bidi w:val="0"/>
        <w:spacing w:before="0" w:after="0"/>
        <w:jc w:val="left"/>
        <w:rPr/>
      </w:pPr>
      <w:r>
        <w:rPr/>
        <w:t xml:space="preserve"> </w:t>
      </w:r>
      <w:r>
        <w:rPr/>
        <w:t>V524 V527 ) C1108( V1100 V1101 ) C2509( V522 V524 V1101 ) \nC2510( V522 V525 V1100 ) C2511( V523 V524 V1100 ) C2512( V523 V525 V1101 ) "];503-&gt;647[label="6: V522 V523 V525 V527 V1100 \nV1101 \n4: C507 ,C1108 ,C2510 ,C2512 ,"];648[shape=box, label="id:648 level: 10\n5: V513 V514 V515 V1088 V1089 \n3: C498( V513 V514 ) C499( V514 V515 ) C1102( V1088 V1089 ) "];504-&gt;648[label="4: V514 V515 V1088 V1089 \n2: C499 ,C1102 ,"];649[shape=box, label="id:649 level: 10\n5: V504 V505 V507 V509 V1779 \n2: C486( V504 V505 ) C487( V504 V507 ) "];505-&gt;649[label="4: V504 V505 V509 V1779 \n1: C486 ,"];650[shape=box, label="id:650 level: 10\n5: V488 V489 V491 V492 V493 \n4: C472( V488 V489 ) C473( V488 V491 ) C477( V491 V492 ) C478( V492 V493 ) "];507-&gt;650[label="4: V488 V489 V492 V493 \n2: C472 ,C478 ,"];651[shape=box, label="id:651 level: 10\n8: V484 V485 V486 V487 V1088 \nV1089 V1096 V1097 \n8: C470( V484 V485 ) C471( V486 V487 ) C1102( V1088 V1089 ) C1106( V1096 V1097 ) C2469( V484 V486 V1097 ) \nC2470( V484 V487 V1096 ) C2471( V485 V486 V1096 ) C2472( V485 V487 V1097 ) "];508-&gt;651[label="6: V486 V487 V1088 V1089 V1096 \nV1097 \n3: C471 ,C1102 ,C1106 ,"];652[shape=box, label="id:652 level: 10\n5: V572 V573 V577 V1806 V1807 \n3: C556( V572 V573 ) C564( V577 V1806 ) C1749( V1806 V1807 ) "];509-&gt;652[label="4: V572 V573 V1806 V1807 \n2: C556 ,C1749 ,"];653[shape=box, label="id:653 level: 10\n7: V566 V567 V568 V569 V571 \nV1110 V1111 \n8: C551( V566 V567 ) C552( V568 V569 ) C553( V568 V571 ) C1113( V1110 V1111 ) C2553( V566 V568 V1111 ) \nC2554( V566 V569 V1110 ) C2555( V567 V568 V1110 ) C2556( V567 V569 V1111 ) "];510-&gt;653[label="6: V566 V567 V569 V571 V1110 \nV1111 \n4: C551 ,C1113 ,C2554 ,C2556 ,"];654[shape=box, label="id:654 level: 10\n5: V562 V563 V565 V566 V567 \n4: C545( V562 V563 ) C546( V562 V565 ) C550( V565 V566 ) C551( V566 V567 ) "];511-&gt;654[label="4: V562 V563 V566 V567 \n2: C545 ,C551 ,"];655[shape=box, label="id:655 level: 10\n8: V552 V553 V554 V555 V560 \nV561 V1096 V1097 \n8: C534( V552 V553 ) C535( V554 V555 ) C544( V560 V561 ) C1106( V1096 V1097 ) C2545( V552 V554 V1097 ) \nC2546( V552 V555 V1096 ) C2547( V553 V554 V1096 ) C2548( V553 V555 V1097 ) "];512-&gt;655[label="6: V552 V553 V560 V561 V1096 \nV1097 \n3: C534 ,C544 ,C1106 ,"];656[shape=box, label="id:656 level: 10\n10: V550 V551 V552 V553 V1088 \nV1089 V1092 V1093 V1094 V1095 \n9: C533( V550 V551 ) C534( V552 V553 ) C1102( V1088 V1089 ) C1104( V1092 V1093 ) C1105( V1094 V1095 ) \nC2541( V550 V552 V1095 ) C2542( V550 V553 V1094 ) C2543( V551 V552 V1094 ) C2544( V551 V553 V1095 ) "];512-&gt;656[label="8: V552 V553 V1088 V1089 V1092 \nV1093 V1094 V1095 \n4: C534 ,C1102 ,C1104 ,C1105 ,"];657[shape=box, label="id:657 level: 10\n14: V1336 V1338 V1339 V1350 V1352 \nV1353 V1366 V1367 V1798 V1800 V1802 \nV1812 V1814 V1816 \n9: C1321( V1338 V1339 ) C1334( V1352 V1353 ) C1347( V1366 V1367 ) C3642( V1338 V1353 V1800 ) C3643( V1339 V1352 V1800 ) \nC3644( V1339 V1352 V1802 ) C3682( V1352 V1367 V1814 ) C3683( V1353 V1366 V1814 ) C3684( V1353 V1366 V1816 ) "];513-&gt;657[label="13: V1336 V1338 V1339 V1350 V1352 \nV1366 V1367 V1798 V1800 V1802 V1812 \nV1814 V1816 \n5: C1321 ,C1347 ,C3643 ,C3644 ,C3682 ,"];658[shape=box, label="id:658 level: 10\n18: V1338 V1340 V1341 V1342 V1343 \nV1352 V1354 V1355 V1356 V1357 V1368 \nV1369 V1370 V1371 V1800 V1802 V1814 \nV1816 \n10: C1323( V1340 V1341 ) C1325( V1342 V1343 ) C1336( V1354 V1355 ) C1338( V1356 V1357 ) C1349( V1368 V1369 ) \nC1351( V1370 V1371 ) C3648( V1340 V1355 V1802 ) C3649( V1341 V1354 V1802 ) C3688( V1354 V1369 V1816 ) C3689( V1355 V1368 V1816 ) "];513-&gt;658[label="14: V1338 V1340 V1341 V1342 V1343 \nV1352 V1368 V1369 V1370 V1371 V1800 \nV1802 V1814 V1816 \n4: C1323 ,C1325 ,C1349 ,C1351 ,"];659[shape=box, label="id:659 level: 10\n14: V1308 V1310 V1311 V1322 V1324 \nV1325 V1338 V1339 V1770 V1772 V1774 \nV1784 V1786 V1788 \n9: C1295( V1310 V1311 ) C1308( V1324 V1325 ) C1321( V1338 V1339 ) C3562( V1310 V1325 V1772 ) C3563( V1311 V1324 V1772 ) \nC3564( V1311 V1324 V1774 ) C3602( V1324 V1339 V1786 ) C3603( V1325 V1338 V1786 ) C3604( V1325 V1338 V1788 ) "];514-&gt;659[label="13: V1308 V1310 V1311 V1322 V1324 \nV1338 V1339 V1770 V1772 V1774 V1784 \nV1786 V1788 \n5: C1295 ,C1321 ,C3563 ,C3564 ,C3602 ,"];660[shape=box, label="id:660 level: 10\n18: V1310 V1312 V1313 V1314 V1315 \nV1324 V1326 V1327 V1328 V1329 V1340 \nV1341 V1342 V1343 V1772 V1774 V1786 \nV1788 \n10: C1297( V1312 V1313 ) C1299( V1314 V1315 ) C1310( V1326 V1327 ) C1312( V1328 V1329 ) C1323( V1340 V1341 ) \nC1325( V1342 V1343 ) C3568( V1312 V1327 V1774 ) C3569( V1313 V1326 V1774 ) C3608( V1326 V1341 V1788 ) C3609( V1327 V1340 V1788 ) "];514-&gt;660[label="14: V1310 V1312 V1313 V1314 V1315 \nV1324 V1340 V1341 V1342 V1343 V1772 \nV1774 V1786 V1788 \n4: C1297 ,C1299 ,C1323 ,C1325 ,"];661[shape=box, label="id:661 level: 10\n18: V1330 V1331 V1332 V1333 V1344 \nV1346 V1358 V1359 V1360 V1361 V1792 \nV1793 V1794 V1796 V1806 V1807 V1808 \nV1810 \n15: C1313( V1330 V1331 ) C1315( V1332 V1333 ) C1339( V1358 V1359 ) C1341( V1360 V1361 ) C1736( V1792 V1793 ) \nC1749( V1806 V1807 ) C3617( V1330 V1344 V1793 ) C3619( V1331 V1344 V1792 ) C3620( V1331 V1344 V1794 ) C3622( V1331 V1793 V1794 ) C3625( V1333 V1346 V1794 ) \nC3626( V1333 V1346 V1796 ) C3657( V1344 V1358 V1807 ) C3658( V1344 V1359 V1806 ) C3664( V1346 V1361 V1808 ) "];515-&gt;661[label="17: V1330 V1331 V1332 V1333 V1346 \nV1358 V1359 V1360 V1361 V1792 V1793 \nV1794 V1796 V1806 V1807 V1808 V1810 \n10: C1313 ,C1315 ,C1339 ,C1341 ,C1736 ,\nC1749 ,C3622 ,C3625 ,C3626 ,C3664 ,"];662[shape=box, label="id:662 level: 10\n20: V1332 V1334 V1335 V1336 V1337 \nV1346 V1348 V1350 V1362 V1363 V1364 \nV1365 V1794 V1796 V1798 V1800 V1808 \nV1810 V1812 V1814 \n10: C1317( V1334 V1335 ) C1319( V1336 V1337 ) C1343( V1362 V1363 ) C1345( V1364 V1365 ) C3631( V1335 V1348 V1796 ) \nC3632( V1335 V1348 V1798 ) C3637( V1337 V1350 V1798 ) C3638( V1337 V1350 V1800 ) C3670( V1348 V1363 V1810 ) C3676( V1350 V1365 V1812 ) "];515-&gt;662[label="19: V1332 V1334 V1335 V1336 V1337 \nV1346 V1350 V1362 V1363 V1364 V1365 \nV1794 V1796 V1798 V1800 V1808 V1810 \nV1812 V1814 \n7: C1317 ,C1319 ,C1343 ,C1345 ,C3637 ,\nC3638 ,C3676 ,"];663[shape=box, label="id:663 level: 10\n18: V1302 V1303 V1304 V1305 V1316 \nV1318 V1330 V1331 V1332 V1333 V1764 \nV1765 V1766 V1768 V1778 V1779 V1780 \nV1782 \n15: C1287( V1302 V1303 ) C1289( V1304 V1305 ) C1313( V1330 V1331 ) C1315( V1332 V1333 ) C1710( V1764 V1765 ) \nC1723( V1778 V1779 ) C3537( V1302 V1316 V1765 ) C3539( V1303 V1316 V1764 ) C3540( V1303 V1316 V1766 ) C3542( V1303 V1765 V1766 ) C3545( V1305 V1318 V1766 ) \nC3546( V1305 V1318 V1768 ) C3577( V1316 V1330 V1779 ) C3578( V1316 V1331 V1778 ) C3584( V1318 V1333 V1780 ) "];516-&gt;663[label="17: V1302 V1303 V1304 V1305 V1318 \nV1330 V1331 V1332 V1333 V1764 V1765 \nV1766 V1768 V1778 V1779 V1780 V1782 \n10: C1287 ,C1289 ,C1313 ,C1315 ,C1710 ,\nC1723 ,C3542 ,C3545 ,C3546 ,C3584 ,"];664[shape=box, label="id:664 level: 10\n20: V1304 V1306 V1307 V1308 V1309 \nV1318 V1320 V1322 V1334 V1335 V1336 \nV1337 V1766 V1768 V1770 V1772 V1780 \nV1782 V1784 V1786 \n10: C1291( V1306 V1307 ) C1293( V1308 V1309 ) C1317( V1334 V1335 ) C1319( V1336 V1337 ) C3551( V1307 V1320 V1768 ) \nC3552( V1307 V1320 V1770 ) C3557( V1309 V1322 V1770 ) C3558( V1309 V1322 V1772 ) C3590( V1320 V1335 V1782 ) C3596( V1322 V1337 V1784 ) "];516-&gt;664[label="19: V1304 V1306 V1307 V1308 V1309 \nV1318 V1322 V1334 V1335 V1336 V1337 \nV1766 V1768 V1770 V1772 V1780 V1782 \nV1784 V1786 \n7: C1291 ,C1293 ,C1317 ,C1319 ,C3557 ,\nC3558 ,C3596 ,"];665[shape=box, label="id:665 level: 10\n5: V344 V345 V347 V1090 V1091 \n3: C336( V344 V345 ) C337( V344 V347 ) C1103( V1090 V1091 ) "];520-&gt;665[label="4: V345 V347 V1090 V1091 \n1: C1103 ,"];666[shape=box, label="id:666 level: 10\n3: V381 V382 V383 \n2: C374( V381 V382 ) C375( V382 V383 ) "];523-&gt;666[label="2: V382 V383 \n1: C375 ,"];667[shape=box, label="id:667 level: 10\n7: V388 V389 V390 V391 V393 \nV1102 V1103 \n8: C378( V388 V389 ) C379( V390 V391 ) C380( V390 V393 ) C1109( V1102 V1103 ) C2365( V388 V390 V1103 ) \nC2366( V388 V391 V1102 ) C2367( V389 V390 V1102 ) C2368( V389 V391 V1103 ) "];524-&gt;667[label="6: V388 V389 V391 V393 V1102 \nV1103 \n4: C378 ,C1109 ,C2366 ,C2368 ,"];668[shape=box, label="id:668 level: 10\n7: V336 V337 V338 V339 V1118 \nV1119 V1709 \n8: C328( V336 V337 ) C329( V338 V339 ) C330( V338 V1709 ) C1117( V1118 V1119 ) C2309( V336 V338 V1119 ) \nC2310( V336 V339 V1118 ) C2311( V337 V338 V1118 ) C2312( V337 V339 V1119 ) "];525-&gt;668[label="6: V336 V337 V339 V1118 V1119 \nV1709 \n4: C328 ,C1117 ,C2310 ,C2312 ,"];669[shape=box, label="id:669 level: 10\n7: V332 V333 V334 V335 V337 \nV1114 V1115 \n8: C324( V332 V333 ) C325( V334 V335 ) C326( V334 V337 ) C1115( V1114 V1115 ) C2305( V332 V334 V1115 ) \nC2306( V332 V335 V1114 ) C2307( V333 V334 V1114 ) C2308( V333 V335 V1115 ) "];526-&gt;669[label="6: V332 V333 V335 V337 V1114 \nV1115 \n4: C324 ,C1115 ,C2306 ,C2308 ,"];670[shape=box, label="id:670 level: 10\n5: V318 V319 V323 V324 V325 \n3: C311( V318 V319 ) C319( V323 V324 ) C320( V324 V325 ) "];527-&gt;670[label="4: V318 V319 V324 V325 \n2: C311 ,C320 ,"];671[shape=box, label="id:671 level: 10\n5: V313 V314 V315 V1092 V1093 \n3: C308( V313 V314 ) C309( V314 V315 ) C1104( V1092 V1093 ) "];528-&gt;671[label="4: V314 V315 V1092 V1093 \n2: C309 ,C1104 ,"];672[shape=box, label="id:672 level: 10\n5: V426 V427 V429 V430 V431 \n4: C415( V426 V427 ) C416( V426 V429 ) C420( V429 V430 ) C421( V430 V431 ) "];529-&gt;672[label="4: V426 V427 V430 V431 \n2: C415 ,C421 ,"];673[shape=box, label="id:673 level: 10\n8: V414 V415 V422 V423 V1088 \nV1089 V1092 V1093 \n4: C401( V414 V415 ) C413( V422 V423 ) C1102( V1088 V1089 ) C1104( V1092 V1093 ) "];530-&gt;673[label="6: V422 V423 V1088 V1089 V1092 \nV1093 \n3: C413 ,C1102 ,C1104 ,"];674[shape=box, label="id:674 level: 10\n8: V436 V437 V438 V439 V1116 \nV1117 V1750 V1751 \n8: C424(</w:t>
      </w:r>
    </w:p>
    <w:p>
      <w:pPr>
        <w:pStyle w:val="PreformattedText"/>
        <w:bidi w:val="0"/>
        <w:spacing w:before="0" w:after="0"/>
        <w:jc w:val="left"/>
        <w:rPr/>
      </w:pPr>
      <w:r>
        <w:rPr/>
        <w:t xml:space="preserve"> </w:t>
      </w:r>
      <w:r>
        <w:rPr/>
        <w:t>V436 V437 ) C425( V438 V439 ) C1116( V1116 V1117 ) C1697( V1750 V1751 ) C2417( V436 V438 V1117 ) \nC2418( V436 V439 V1116 ) C2419( V437 V438 V1116 ) C2420( V437 V439 V1117 ) "];531-&gt;674[label="6: V436 V437 V1116 V1117 V1750 \nV1751 \n3: C424 ,C1116 ,C1697 ,"];675[shape=box, label="id:675 level: 10\n14: V1280 V1282 V1283 V1294 V1296 \nV1297 V1310 V1311 V1742 V1744 V1746 \nV1756 V1758 V1760 \n9: C1269( V1282 V1283 ) C1282( V1296 V1297 ) C1295( V1310 V1311 ) C3482( V1282 V1297 V1744 ) C3483( V1283 V1296 V1744 ) \nC3484( V1283 V1296 V1746 ) C3522( V1296 V1311 V1758 ) C3523( V1297 V1310 V1758 ) C3524( V1297 V1310 V1760 ) "];533-&gt;675[label="13: V1280 V1282 V1283 V1294 V1296 \nV1310 V1311 V1742 V1744 V1746 V1756 \nV1758 V1760 \n5: C1269 ,C1295 ,C3483 ,C3484 ,C3522 ,"];676[shape=box, label="id:676 level: 10\n18: V1282 V1284 V1285 V1286 V1287 \nV1296 V1298 V1299 V1300 V1301 V1312 \nV1313 V1314 V1315 V1744 V1746 V1758 \nV1760 \n10: C1271( V1284 V1285 ) C1273( V1286 V1287 ) C1284( V1298 V1299 ) C1286( V1300 V1301 ) C1297( V1312 V1313 ) \nC1299( V1314 V1315 ) C3488( V1284 V1299 V1746 ) C3489( V1285 V1298 V1746 ) C3528( V1298 V1313 V1760 ) C3529( V1299 V1312 V1760 ) "];533-&gt;676[label="14: V1282 V1284 V1285 V1286 V1287 \nV1296 V1312 V1313 V1314 V1315 V1744 \nV1746 V1758 V1760 \n4: C1271 ,C1273 ,C1297 ,C1299 ,"];677[shape=box, label="id:677 level: 10\n14: V1252 V1254 V1255 V1266 V1268 \nV1269 V1282 V1283 V1714 V1716 V1718 \nV1728 V1730 V1732 \n9: C1243( V1254 V1255 ) C1256( V1268 V1269 ) C1269( V1282 V1283 ) C3402( V1254 V1269 V1716 ) C3403( V1255 V1268 V1716 ) \nC3404( V1255 V1268 V1718 ) C3442( V1268 V1283 V1730 ) C3443( V1269 V1282 V1730 ) C3444( V1269 V1282 V1732 ) "];534-&gt;677[label="13: V1252 V1254 V1255 V1266 V1268 \nV1282 V1283 V1714 V1716 V1718 V1728 \nV1730 V1732 \n5: C1243 ,C1269 ,C3403 ,C3404 ,C3442 ,"];678[shape=box, label="id:678 level: 10\n18: V1254 V1256 V1257 V1258 V1259 \nV1268 V1270 V1271 V1272 V1273 V1284 \nV1285 V1286 V1287 V1716 V1718 V1730 \nV1732 \n10: C1245( V1256 V1257 ) C1247( V1258 V1259 ) C1258( V1270 V1271 ) C1260( V1272 V1273 ) C1271( V1284 V1285 ) \nC1273( V1286 V1287 ) C3408( V1256 V1271 V1718 ) C3409( V1257 V1270 V1718 ) C3448( V1270 V1285 V1732 ) C3449( V1271 V1284 V1732 ) "];534-&gt;678[label="14: V1254 V1256 V1257 V1258 V1259 \nV1268 V1284 V1285 V1286 V1287 V1716 \nV1718 V1730 V1732 \n4: C1245 ,C1247 ,C1271 ,C1273 ,"];679[shape=box, label="id:679 level: 10\n18: V1274 V1275 V1276 V1277 V1288 \nV1290 V1302 V1303 V1304 V1305 V1736 \nV1737 V1738 V1740 V1750 V1751 V1752 \nV1754 \n15: C1261( V1274 V1275 ) C1263( V1276 V1277 ) C1287( V1302 V1303 ) C1289( V1304 V1305 ) C1684( V1736 V1737 ) \nC1697( V1750 V1751 ) C3457( V1274 V1288 V1737 ) C3459( V1275 V1288 V1736 ) C3460( V1275 V1288 V1738 ) C3462( V1275 V1737 V1738 ) C3465( V1277 V1290 V1738 ) \nC3466( V1277 V1290 V1740 ) C3497( V1288 V1302 V1751 ) C3498( V1288 V1303 V1750 ) C3504( V1290 V1305 V1752 ) "];535-&gt;679[label="17: V1274 V1275 V1276 V1277 V1290 \nV1302 V1303 V1304 V1305 V1736 V1737 \nV1738 V1740 V1750 V1751 V1752 V1754 \n10: C1261 ,C1263 ,C1287 ,C1289 ,C1684 ,\nC1697 ,C3462 ,C3465 ,C3466 ,C3504 ,"];680[shape=box, label="id:680 level: 10\n20: V1276 V1278 V1279 V1280 V1281 \nV1290 V1292 V1294 V1306 V1307 V1308 \nV1309 V1738 V1740 V1742 V1744 V1752 \nV1754 V1756 V1758 \n10: C1265( V1278 V1279 ) C1267( V1280 V1281 ) C1291( V1306 V1307 ) C1293( V1308 V1309 ) C3471( V1279 V1292 V1740 ) \nC3472( V1279 V1292 V1742 ) C3477( V1281 V1294 V1742 ) C3478( V1281 V1294 V1744 ) C3510( V1292 V1307 V1754 ) C3516( V1294 V1309 V1756 ) "];535-&gt;680[label="19: V1276 V1278 V1279 V1280 V1281 \nV1290 V1294 V1306 V1307 V1308 V1309 \nV1738 V1740 V1742 V1744 V1752 V1754 \nV1756 V1758 \n7: C1265 ,C1267 ,C1291 ,C1293 ,C3477 ,\nC3478 ,C3516 ,"];681[shape=box, label="id:681 level: 10\n18: V1246 V1247 V1248 V1249 V1260 \nV1262 V1274 V1275 V1276 V1277 V1708 \nV1709 V1710 V1712 V1722 V1723 V1724 \nV1726 \n15: C1235( V1246 V1247 ) C1237( V1248 V1249 ) C1261( V1274 V1275 ) C1263( V1276 V1277 ) C1658( V1708 V1709 ) \nC1671( V1722 V1723 ) C3377( V1246 V1260 V1709 ) C3379( V1247 V1260 V1708 ) C3380( V1247 V1260 V1710 ) C3382( V1247 V1709 V1710 ) C3385( V1249 V1262 V1710 ) \nC3386( V1249 V1262 V1712 ) C3417( V1260 V1274 V1723 ) C3418( V1260 V1275 V1722 ) C3424( V1262 V1277 V1724 ) "];536-&gt;681[label="17: V1246 V1247 V1248 V1249 V1262 \nV1274 V1275 V1276 V1277 V1708 V1709 \nV1710 V1712 V1722 V1723 V1724 V1726 \n10: C1235 ,C1237 ,C1261 ,C1263 ,C1658 ,\nC1671 ,C3382 ,C3385 ,C3386 ,C3424 ,"];682[shape=box, label="id:682 level: 10\n20: V1248 V1250 V1251 V1252 V1253 \nV1262 V1264 V1266 V1278 V1279 V1280 \nV1281 V1710 V1712 V1714 V1716 V1724 \nV1726 V1728 V1730 \n10: C1239( V1250 V1251 ) C1241( V1252 V1253 ) C1265( V1278 V1279 ) C1267( V1280 V1281 ) C3391( V1251 V1264 V1712 ) \nC3392( V1251 V1264 V1714 ) C3397( V1253 V1266 V1714 ) C3398( V1253 V1266 V1716 ) C3430( V1264 V1279 V1726 ) C3436( V1266 V1281 V1728 ) "];536-&gt;682[label="19: V1248 V1250 V1251 V1252 V1253 \nV1262 V1266 V1278 V1279 V1280 V1281 \nV1710 V1712 V1714 V1716 V1724 V1726 \nV1728 V1730 \n7: C1239 ,C1241 ,C1265 ,C1267 ,C3397 ,\nC3398 ,C3436 ,"];683[shape=box, label="id:683 level: 10\n5: V226 V227 V229 V231 V233 \n2: C219( V226 V227 ) C220( V226 V229 ) "];538-&gt;683[label="4: V226 V227 V231 V233 \n1: C219 ,"];684[shape=box, label="id:684 level: 10\n8: V206 V207 V208 V209 V1088 \nV1089 V1090 V1091 \n8: C205( V206 V207 ) C206( V208 V209 ) C1102( V1088 V1089 ) C1103( V1090 V1091 ) C2165( V206 V208 V1091 ) \nC2166( V206 V209 V1090 ) C2167( V207 V208 V1090 ) C2168( V207 V209 V1091 ) "];541-&gt;684[label="6: V208 V209 V1088 V1089 V1090 \nV1091 \n3: C206 ,C1102 ,C1103 ,"];685[shape=box, label="id:685 level: 10\n7: V268 V269 V270 V271 V1118 \nV1119 V1681 \n8: C260( V268 V269 ) C261( V270 V271 ) C262( V270 V1681 ) C1117( V1118 V1119 ) C2241( V268 V270 V1119 ) \nC2242( V268 V271 V1118 ) C2243( V269 V270 V1118 ) C2244( V269 V271 V1119 ) "];542-&gt;685[label="6: V268 V269 V271 V1118 V1119 \nV1681 \n4: C260 ,C1117 ,C2242 ,C2244 ,"];686[shape=box, label="id:686 level: 10\n7: V264 V265 V266 V267 V269 \nV1114 V1115 \n8: C256( V264 V265 ) C257( V266 V267 ) C258( V266 V269 ) C1115( V1114 V1115 ) C2237( V264 V266 V1115 ) \nC2238( V264 V267 V1114 ) C2239( V265 V266 V1114 ) C2240( V265 V267 V1115 ) "];543-&gt;686[label="6: V264 V265 V267 V269 V1114 \nV1115 \n4: C256 ,C1115 ,C2238 ,C2240 ,"];687[shape=box, label="id:687 level: 10\n7: V258 V259 V260 V261 V263 \nV1108 V1109 \n8: C251( V258 V259 ) C252( V260 V261 ) C253( V260 V263 ) C1112( V1108 V1109 ) C2229( V258 V260 V1109 ) \nC2230( V258 V261 V1108 ) C2231( V259 V260 V1108 ) C2232( V259 V261 V1109 ) "];544-&gt;687[label="6: V258 V259 V261 V263 V1108 \nV1109 \n4: C251 ,C1112 ,C2230 ,C2232 ,"];688[shape=box, label="id:688 level: 10\n7: V248 V249 V250 V251 V253 \nV1098 V1099 \n8: C244( V248 V249 ) C245( V250 V251 ) C246( V250 V253 ) C1107( V1098 V1099 ) C2213( V248 V250 V1099 ) \nC2214( V248 V251 V1098 ) C2215( V249 V250 V1098 ) C2216( V249 V251 V1099 ) "];545-&gt;688[label="6: V248 V249 V251 V253 V1098 \nV1099 \n4: C244 ,C1107 ,C2214 ,C2216 ,"];689[shape=box, label="id:689 level: 10\n5: V243 V244 V245 V1088 V1089 \n3: C239( V243 V244 ) C240( V244 V245 ) C1102( V1088 V1089 ) "];546-&gt;689[label="4: V244 V245 V1088 V1089 \n2: C240 ,C1102 ,"];690[shape=box, label="id:690 level: 10\n7: V244 V245 V247 V248 V249 \nV1094 V1095 \n6: C240( V244 V245 ) C243( V247 V248 ) C244( V248 V249 ) C1105( V1094 V1095 ) C2210( V244 V247 V1094 ) \nC2212( V245 V247 V1095 ) "];546-&gt;690[label="6: V244 V245 V248 V249 V1094 \nV1095 \n3: C240 ,C244 ,C1105 ,"];691[shape=box, label="id:691 level: 10\n7: V200 V201 V203 V1118 V1119 \nV1652 V1653 \n6: C200( V200 V201 ) C203( V203 V1652 ) C1117( V1118 V1119 ) C1606( V1652 V1653 ) C2158( V200 V203 V1118 ) \nC2160( V201 V203 V1119 ) "];548-&gt;691[label="6: V200 V201 V1118 V1119 V1652 \nV1653 \n3: C200 ,C1117 ,C1606 ,"];692[shape=box, label="id:692 level: 10\n7: V196 V197 V199 V200 V201 \nV1114 V1115 \n6: C196( V196 V197 ) C199( V199 V200 ) C200( V200 V201 ) C1115( V1114 V1115 ) C2154( V196 V199 V1114 ) \nC2156( V197 V199 V1115 ) "];548-&gt;692[label="6: V196 V197 V200 V201 V1114 \nV1115 \n3: C196 ,C200 ,C1115 ,"];693[shape=box, label="id:693 level: 10\n7: V190 V191 V193 V194 V195 \nV1108 V1109 \n6: C191( V190 V191 ) C194( V193 V194 ) C195( V194 V195 ) C1112( V1108 V1109 ) C2146( V190 V193 V1108 ) \nC2148( V191 V193 V1109 ) "];549-&gt;693[label="6: V190 V191 V194 V195 V1108 \nV1109 \n3: C191 ,C195 ,C1112 ,"];694[shape=box, label="id:694 level: 10\n5: V186 V187 V189 V190 V191 \n4: C185( V186 V187 ) C186( V186 V189 ) C190( V189 V190 ) C191( V190 V191 ) "];550-&gt;694[label="4: V186 V187 V190 V191 \n2: C185 ,C191 ,"];695[shape=box, label="id:695 level: 10\n7: V180 V181 V183 V184 V185 \nV1098 V1099 \n6: C180( V180 V181 ) C183( V183 V184 ) C184( V184 V185 ) C1107( V1098 V1099 ) C2138( V180 V183 V1098 ) \nC2140( V181 V183 V1099 ) "];551-&gt;695[label="6: V180 V181 V184 V185 V1098 \nV1099 \n3: C180 ,C184 ,C1107 ,"];696[shape=box, label="id:696 level: 10\n10: V178 V179 V180 V181 V1092 \nV1093 V1094 V1095 V1096 V1097 \n9: C179( V178 V179 ) C180( V180 V181 ) C1104( V1092 V1093 ) C1105( V1094 V1095 ) C1106( V1096 V1097 ) \nC2133( V178 V180 V1097 ) C2134( V178 V181 V1096 ) C2135( V179 V180 V1096 ) C2136( V179 V181 V1097 ) "];551-&gt;696[label="8: V180 V181 V1092 V1093 V1094 \nV1095 V1096 V1097 \n4: C180 ,C1104 ,C1105 ,C1106 ,"];697[shape=box, label="id:697 level: 10\n7: V302 V303 V305 V1118 V1119 \nV1694 V1695 \n6: C295( V302 V303 ) C298( V305 V1694 ) C1117( V1118 V1119 ) C1645( V1694 V1695 ) C2274( V302 V305 V1118 ) \nC2276( V303 V305 V1119 ) "];552-&gt;697[label="6: V302 V303 V1118 V1119 V1694 \nV1695 \n3: C295 ,C1117 ,C1645 ,"];698[shape=box, label="id:698 level: 10\n10: V294 V295 V300 V301 V302 \nV303 V1110 V1111 V1116 V1117 \n9: C287( V294 V295 ) C294( V300 V301 ) C295( V302 V303 ) C1113( V1110 V1111 ) C1116( V1116 V1117 ) \nC2269( V300</w:t>
      </w:r>
    </w:p>
    <w:p>
      <w:pPr>
        <w:pStyle w:val="PreformattedText"/>
        <w:bidi w:val="0"/>
        <w:spacing w:before="0" w:after="0"/>
        <w:jc w:val="left"/>
        <w:rPr/>
      </w:pPr>
      <w:r>
        <w:rPr/>
        <w:t xml:space="preserve"> </w:t>
      </w:r>
      <w:r>
        <w:rPr/>
        <w:t>V302 V1117 ) C2270( V300 V303 V1116 ) C2271( V301 V302 V1116 ) C2272( V301 V303 V1117 ) "];552-&gt;698[label="8: V294 V295 V302 V303 V1110 \nV1111 V1116 V1117 \n4: C287 ,C295 ,C1113 ,C1116 ,"];699[shape=box, label="id:699 level: 10\n10: V286 V287 V292 V293 V294 \nV295 V1102 V1103 V1108 V1109 \n9: C279( V286 V287 ) C286( V292 V293 ) C287( V294 V295 ) C1109( V1102 V1103 ) C1112( V1108 V1109 ) \nC2261( V292 V294 V1109 ) C2262( V292 V295 V1108 ) C2263( V293 V294 V1108 ) C2264( V293 V295 V1109 ) "];553-&gt;699[label="8: V286 V287 V294 V295 V1102 \nV1103 V1108 V1109 \n4: C279 ,C287 ,C1109 ,C1112 ,"];700[shape=box, label="id:700 level: 10\n10: V280 V281 V286 V287 V1090 \nV1091 V1094 V1095 V1096 V1097 \n5: C272( V280 V281 ) C279( V286 V287 ) C1103( V1090 V1091 ) C1105( V1094 V1095 ) C1106( V1096 V1097 ) "];553-&gt;700[label="8: V286 V287 V1090 V1091 V1094 \nV1095 V1096 V1097 \n4: C279 ,C1103 ,C1105 ,C1106 ,"];701[shape=box, label="id:701 level: 10\n18: V1218 V1219 V1220 V1221 V1232 \nV1234 V1246 V1247 V1248 V1249 V1680 \nV1681 V1682 V1684 V1694 V1695 V1696 \nV1698 \n15: C1209( V1218 V1219 ) C1211( V1220 V1221 ) C1235( V1246 V1247 ) C1237( V1248 V1249 ) C1632( V1680 V1681 ) \nC1645( V1694 V1695 ) C3297( V1218 V1232 V1681 ) C3299( V1219 V1232 V1680 ) C3300( V1219 V1232 V1682 ) C3302( V1219 V1681 V1682 ) C3305( V1221 V1234 V1682 ) \nC3306( V1221 V1234 V1684 ) C3337( V1232 V1246 V1695 ) C3338( V1232 V1247 V1694 ) C3344( V1234 V1249 V1696 ) "];554-&gt;701[label="17: V1218 V1219 V1220 V1221 V1234 \nV1246 V1247 V1248 V1249 V1680 V1681 \nV1682 V1684 V1694 V1695 V1696 V1698 \n10: C1209 ,C1211 ,C1235 ,C1237 ,C1632 ,\nC1645 ,C3302 ,C3305 ,C3306 ,C3344 ,"];702[shape=box, label="id:702 level: 10\n20: V1220 V1222 V1223 V1224 V1225 \nV1234 V1236 V1238 V1250 V1251 V1252 \nV1253 V1682 V1684 V1686 V1688 V1696 \nV1698 V1700 V1702 \n10: C1213( V1222 V1223 ) C1215( V1224 V1225 ) C1239( V1250 V1251 ) C1241( V1252 V1253 ) C3311( V1223 V1236 V1684 ) \nC3312( V1223 V1236 V1686 ) C3317( V1225 V1238 V1686 ) C3318( V1225 V1238 V1688 ) C3350( V1236 V1251 V1698 ) C3356( V1238 V1253 V1700 ) "];554-&gt;702[label="19: V1220 V1222 V1223 V1224 V1225 \nV1234 V1238 V1250 V1251 V1252 V1253 \nV1682 V1684 V1686 V1688 V1696 V1698 \nV1700 V1702 \n7: C1213 ,C1215 ,C1239 ,C1241 ,C3317 ,\nC3318 ,C3356 ,"];703[shape=box, label="id:703 level: 10\n30: V1196 V1198 V1199 V1200 V1201 \nV1202 V1203 V1210 V1224 V1226 V1227 \nV1228 V1229 V1230 V1231 V1238 V1254 \nV1255 V1256 V1257 V1258 V1259 V1658 \nV1660 V1672 V1674 V1686 V1688 V1700 \nV1702 \n9: C1191( V1198 V1199 ) C1193( V1200 V1201 ) C1195( V1202 V1203 ) C1217( V1226 V1227 ) C1219( V1228 V1229 ) \nC1221( V1230 V1231 ) C1243( V1254 V1255 ) C1245( V1256 V1257 ) C1247( V1258 V1259 ) "];555-&gt;703[label="24: V1196 V1198 V1199 V1200 V1201 \nV1202 V1203 V1210 V1224 V1238 V1254 \nV1255 V1256 V1257 V1258 V1259 V1658 \nV1660 V1672 V1674 V1686 V1688 V1700 \nV1702 \n6: C1191 ,C1193 ,C1195 ,C1243 ,C1245 ,\nC1247 ,"];704[shape=box, label="id:704 level: 10\n30: V1190 V1191 V1192 V1193 V1194 \nV1195 V1196 V1197 V1206 V1210 V1218 \nV1219 V1220 V1221 V1222 V1223 V1224 \nV1225 V1652 V1653 V1654 V1656 V1658 \nV1660 V1666 V1667 V1668 V1670 V1672 \nV1674 \n17: C1183( V1190 V1191 ) C1185( V1192 V1193 ) C1187( V1194 V1195 ) C1189( V1196 V1197 ) C1209( V1218 V1219 ) \nC1211( V1220 V1221 ) C1213( V1222 V1223 ) C1215( V1224 V1225 ) C1606( V1652 V1653 ) C1619( V1666 V1667 ) C3222( V1191 V1653 V1654 ) \nC3225( V1193 V1206 V1654 ) C3226( V1193 V1206 V1656 ) C3237( V1197 V1210 V1658 ) C3238( V1197 V1210 V1660 ) C3264( V1206 V1221 V1668 ) C3276( V1210 V1225 V1672 ) "];555-&gt;704[label="25: V1190 V1191 V1192 V1193 V1194 \nV1195 V1196 V1197 V1210 V1218 V1219 \nV1220 V1221 V1222 V1223 V1224 V1225 \nV1652 V1653 V1658 V1660 V1666 V1667 \nV1672 V1674 \n13: C1183 ,C1185 ,C1187 ,C1189 ,C1209 ,\nC1211 ,C1213 ,C1215 ,C1606 ,C1619 ,C3237 ,\nC3238 ,C3276 ,"];705[shape=box, label="id:705 level: 10\n7: V64 V65 V66 V67 V1118 \nV1119 V1597 \n8: C64( V64 V65 ) C65( V66 V67 ) C66( V66 V1597 ) C1117( V1118 V1119 ) C2021( V64 V66 V1119 ) \nC2022( V64 V67 V1118 ) C2023( V65 V66 V1118 ) C2024( V65 V67 V1119 ) "];556-&gt;705[label="6: V64 V65 V67 V1118 V1119 \nV1597 \n4: C64 ,C1117 ,C2022 ,C2024 ,"];706[shape=box, label="id:706 level: 10\n7: V58 V59 V61 V62 V63 \nV1112 V1113 \n6: C59( V58 V59 ) C62( V61 V62 ) C63( V62 V63 ) C1114( V1112 V1113 ) C2014( V58 V61 V1112 ) \nC2016( V59 V61 V1113 ) "];557-&gt;706[label="6: V58 V59 V62 V63 V1112 \nV1113 \n3: C59 ,C63 ,C1114 ,"];707[shape=box, label="id:707 level: 10\n7: V54 V55 V57 V58 V59 \nV1108 V1109 \n6: C55( V54 V55 ) C58( V57 V58 ) C59( V58 V59 ) C1112( V1108 V1109 ) C2010( V54 V57 V1108 ) \nC2012( V55 V57 V1109 ) "];557-&gt;707[label="6: V54 V55 V58 V59 V1108 \nV1109 \n3: C55 ,C59 ,C1112 ,"];708[shape=box, label="id:708 level: 10\n5: V48 V49 V51 V52 V53 \n4: C48( V48 V49 ) C49( V48 V51 ) C53( V51 V52 ) C54( V52 V53 ) "];558-&gt;708[label="4: V48 V49 V52 V53 \n2: C48 ,C54 ,"];709[shape=box, label="id:709 level: 10\n8: V36 V37 V40 V41 V1088 \nV1089 V1090 V1091 \n4: C40( V36 V37 ) C44( V40 V41 ) C1102( V1088 V1089 ) C1103( V1090 V1091 ) "];559-&gt;709[label="6: V40 V41 V1088 V1089 V1090 \nV1091 \n3: C44 ,C1102 ,C1103 ,"];710[shape=box, label="id:710 level: 10\n7: V150 V151 V153 V154 V155 \nV1102 V1103 \n6: C153( V150 V151 ) C156( V153 V154 ) C157( V154 V155 ) C1109( V1102 V1103 ) C2102( V150 V153 V1102 ) \nC2104( V151 V153 V1103 ) "];560-&gt;710[label="6: V150 V151 V154 V155 V1102 \nV1103 \n3: C153 ,C157 ,C1109 ,"];711[shape=box, label="id:711 level: 10\n8: V144 V145 V146 V147 V1094 \nV1095 V1096 V1097 \n8: C150( V144 V145 ) C151( V146 V147 ) C1105( V1094 V1095 ) C1106( V1096 V1097 ) C2089( V144 V146 V1097 ) \nC2090( V144 V147 V1096 ) C2091( V145 V146 V1096 ) C2092( V145 V147 V1097 ) "];561-&gt;711[label="6: V146 V147 V1094 V1095 V1096 \nV1097 \n3: C151 ,C1105 ,C1106 ,"];712[shape=box, label="id:712 level: 10\n8: V164 V165 V166 V167 V1116 \nV1117 V1638 V1639 \n8: C164( V164 V165 ) C165( V166 V167 ) C1116( V1116 V1117 ) C1593( V1638 V1639 ) C2121( V164 V166 V1117 ) \nC2122( V164 V167 V1116 ) C2123( V165 V166 V1116 ) C2124( V165 V167 V1117 ) "];562-&gt;712[label="6: V164 V165 V1116 V1117 V1638 \nV1639 \n3: C164 ,C1116 ,C1593 ,"];713[shape=box, label="id:713 level: 10\n10: V156 V157 V160 V161 V162 \nV163 V1108 V1109 V1112 V1113 \n9: C158( V156 V157 ) C162( V160 V161 ) C163( V162 V163 ) C1112( V1108 V1109 ) C1114( V1112 V1113 ) \nC2113( V160 V162 V1113 ) C2114( V160 V163 V1112 ) C2115( V161 V162 V1112 ) C2116( V161 V163 V1113 ) "];563-&gt;713[label="8: V156 V157 V162 V163 V1108 \nV1109 V1112 V1113 \n4: C158 ,C163 ,C1112 ,C1114 ,"];714[shape=box, label="id:714 level: 10\n7: V26 V27 V29 V30 V31 \nV1114 V1115 \n6: C31( V26 V27 ) C34( V29 V30 ) C35( V30 V31 ) C1115( V1114 V1115 ) C1974( V26 V29 V1114 ) \nC1976( V27 V29 V1115 ) "];564-&gt;714[label="6: V26 V27 V30 V31 V1114 \nV1115 \n3: C31 ,C35 ,C1115 ,"];715[shape=box, label="id:715 level: 10\n8: V18 V19 V20 V21 V26 \nV27 V1106 V1107 \n8: C21( V18 V19 ) C22( V20 V21 ) C31( V26 V27 ) C1111( V1106 V1107 ) C1969( V18 V20 V1107 ) \nC1970( V18 V21 V1106 ) C1971( V19 V20 V1106 ) C1972( V19 V21 V1107 ) "];565-&gt;715[label="6: V18 V19 V26 V27 V1106 \nV1107 \n3: C21 ,C31 ,C1111 ,"];716[shape=box, label="id:716 level: 10\n10: V16 V17 V18 V19 V1092 \nV1093 V1098 V1099 V1104 V1105 \n9: C20( V16 V17 ) C21( V18 V19 ) C1104( V1092 V1093 ) C1107( V1098 V1099 ) C1110( V1104 V1105 ) \nC1965( V16 V18 V1105 ) C1966( V16 V19 V1104 ) C1967( V17 V18 V1104 ) C1968( V17 V19 V1105 ) "];565-&gt;716[label="8: V18 V19 V1092 V1093 V1098 \nV1099 V1104 V1105 \n4: C21 ,C1104 ,C1107 ,C1110 ,"];717[shape=box, label="id:717 level: 10\n16: V90 V91 V1088 V1089 V1098 \nV1099 V1104 V1105 V1108 V1109 V1110 \nV1111 V1112 V1113 V1610 V1611 \n8: C93( V90 V91 ) C1102( V1088 V1089 ) C1107( V1098 V1099 ) C1110( V1104 V1105 ) C1112( V1108 V1109 ) \nC1113( V1110 V1111 ) C1114( V1112 V1113 ) C1567( V1610 V1611 ) "];566-&gt;717[label="14: V1088 V1089 V1098 V1099 V1104 \nV1105 V1108 V1109 V1110 V1111 V1112 \nV1113 V1610 V1611 \n7: C1102 ,C1107 ,C1110 ,C1112 ,C1113 ,\nC1114 ,C1567 ,"];718[shape=box, label="id:718 level: 10\n37: V32 V33 V1162 V1163 V1164 \nV1165 V1166 V1167 V1168 V1169 V1182 \nV1190 V1191 V1192 V1193 V1194 V1195 \nV1196 V1197 V1198 V1199 V1200 V1201 \nV1202 V1203 V1596 V1597 V1610 V1611 \nV1624 V1625 V1630 V1632 V1638 V1639 \nV1644 V1646 \n19: C36( V32 V33 ) C1157( V1162 V1163 ) C1159( V1164 V1165 ) C1161( V1166 V1167 ) C1163( V1168 V1169 ) \nC1183( V1190 V1191 ) C1185( V1192 V1193 ) C1187( V1194 V1195 ) C1189( V1196 V1197 ) C1191( V1198 V1199 ) C1193( V1200 V1201 ) \nC1195( V1202 V1203 ) C1554( V1596 V1597 ) C1567( V1610 V1611 ) C1580( V1624 V1625 ) C1593( V1638 V1639 ) C3157( V1169 V1182 V1630 ) \nC3158( V1169 V1182 V1632 ) C3196( V1182 V1197 V1644 ) "];566-&gt;718[label="24: V32 V33 V1190 V1191 V1192 \nV1193 V1194 V1195 V1196 V1197 V1198 \nV1199 V1200 V1201 V1202 V1203 V1596 \nV1597 V1610 V1611 V1624 V1625 V1638 \nV1639 \n12: C36 ,C1183 ,C1185 ,C1187 ,C1189 ,\nC1191 ,C1193 ,C1195 ,C1554 ,C1567 ,C1580 ,\nC1593 ,"];719[shape=box, label="id:719 level: 10\n12: V124 V125 V132 V133 V1110 \nV1111 V1116 V1117 V1118 V1119 V1624 \nV1625 \n6: C128( V124 V125 ) C136( V132 V133 ) C1113( V1110 V1111 ) C1116( V1116 V1117 ) C1117( V1118 V1119 ) \nC1580( V1624 V1625 ) "];567-&gt;719[label="10: V124 V125 V1110 V1111 V1116 \nV1117 V1118 V1119 V1624 V1625 \n5: C128 ,C1113 ,C1116 ,C1117 ,C1580 ,"];720[shape=box, label="id:720 level: 10\n16: V118 V119 V124 V125 V1088 \nV1089 V1098 V1099 V1100 V1101 V1102 \nV1103 V1104 V1105 V1108 V1109 \n8: C123( V118 V119 ) C128( V124 V125 ) C1102( V1088 V1089 ) C1107( V1098 V1099 ) C1108( V1100 V1101 ) \nC1109( V1102 V1103 ) C1110( V1104 V1105 ) C1112( V1108 V1109 ) "];567-&gt;720[label="14: V124 V125 V1088 V1089 V1098 \nV1099 V1100 V1101 V1102 V1103 V1104 \nV1105 V1108 V1109 \n7: C128 ,C1102 ,C1107 ,C1108 ,C1109 ,\nC1110 ,C1112 ,"];721[shape=box, label="id:721 level:</w:t>
      </w:r>
    </w:p>
    <w:p>
      <w:pPr>
        <w:pStyle w:val="PreformattedText"/>
        <w:bidi w:val="0"/>
        <w:spacing w:before="0" w:after="0"/>
        <w:jc w:val="left"/>
        <w:rPr/>
      </w:pPr>
      <w:r>
        <w:rPr/>
        <w:t xml:space="preserve"> </w:t>
      </w:r>
      <w:r>
        <w:rPr/>
        <w:t>11\n6: V1560 V1561 V1574 V1575 V2022 \nV2023 \n7: C1527( V1560 V1561 ) C1537( V1574 V1575 ) C1950( V2022 V2023 ) C4275( V1560 V1574 V2023 ) C4276( V1560 V1575 V2022 ) \nC4277( V1561 V1574 V2022 ) C4279( V1561 V1575 V2023 ) "];568-&gt;721[label="5: V1560 V1561 V1574 V2022 V2023 \n4: C1527 ,C1950 ,C4275 ,C4277 ,"];722[shape=box, label="id:722 level: 11\n10: V1548 V1549 V1560 V1562 V1563 \nV2010 V2011 V2022 V2024 V2026 \n7: C1516( V1548 V1549 ) C1529( V1562 V1563 ) C1939( V2010 V2011 ) C4241( V1548 V1562 V2011 ) C4242( V1548 V1563 V2010 ) \nC4243( V1549 V1562 V2010 ) C4245( V1549 V1563 V2011 ) "];569-&gt;722[label="9: V1548 V1549 V1560 V1562 V2010 \nV2011 V2022 V2024 V2026 \n4: C1516 ,C1939 ,C4241 ,C4243 ,"];723[shape=box, label="id:723 level: 11\n12: V1548 V1549 V1550 V1551 V1552 \nV1553 V1562 V2010 V2011 V2013 V2024 \nV2026 \n8: C1516( V1548 V1549 ) C1517( V1548 V2013 ) C1518( V1550 V1551 ) C1520( V1552 V1553 ) C1939( V2010 V2011 ) \nC1940( V2010 V2013 ) C4241( V1548 V1562 V2011 ) C4243( V1549 V1562 V2010 ) "];569-&gt;723[label="11: V1548 V1549 V1550 V1551 V1552 \nV1553 V1562 V2010 V2011 V2024 V2026 \n6: C1516 ,C1518 ,C1520 ,C1939 ,C4241 ,\nC4243 ,"];724[shape=box, label="id:724 level: 11\n4: V871 V872 V873 V875 \n3: C869( V871 V872 ) C870( V872 V873 ) C871( V872 V875 ) "];572-&gt;724[label="3: V871 V873 V875 \n0: "];725[shape=box, label="id:725 level: 11\n5: V864 V865 V869 V871 V873 \n1: C858( V864 V865 ) "];572-&gt;725[label="4: V864 V865 V871 V873 \n1: C858 ,"];726[shape=box, label="id:726 level: 11\n3: V850 V851 V853 \n2: C845( V850 V851 ) C846( V850 V853 ) "];573-&gt;726[label="2: V851 V853 \n0: "];727[shape=box, label="id:727 level: 11\n5: V888 V889 V891 V1088 V1089 \n3: C888( V888 V889 ) C889( V888 V891 ) C1102( V1088 V1089 ) "];574-&gt;727[label="4: V889 V891 V1088 V1089 \n1: C1102 ,"];728[shape=box, label="id:728 level: 11\n4: V913 V914 V915 V917 \n3: C916( V913 V914 ) C917( V914 V915 ) C918( V914 V917 ) "];576-&gt;728[label="3: V913 V915 V917 \n0: "];729[shape=box, label="id:729 level: 11\n5: V908 V909 V911 V913 V915 \n2: C908( V908 V909 ) C909( V908 V911 ) "];576-&gt;729[label="4: V908 V909 V913 V915 \n1: C908 ,"];730[shape=box, label="id:730 level: 11\n3: V1021 V1022 V1023 \n2: C1032( V1021 V1022 ) C1033( V1022 V1023 ) "];578-&gt;730[label="2: V1022 V1023 \n1: C1033 ,"];731[shape=box, label="id:731 level: 11\n7: V1024 V1025 V1026 V1027 V1029 \nV1092 V1093 \n8: C1034( V1024 V1025 ) C1035( V1026 V1027 ) C1036( V1026 V1029 ) C1104( V1092 V1093 ) C2961( V1024 V1026 V1093 ) \nC2962( V1024 V1027 V1092 ) C2963( V1025 V1026 V1092 ) C2964( V1025 V1027 V1093 ) "];579-&gt;731[label="6: V1024 V1025 V1027 V1029 V1092 \nV1093 \n4: C1034 ,C1104 ,C2962 ,C2964 ,"];732[shape=box, label="id:732 level: 11\n5: V998 V999 V1017 V1019 V1989 \n1: C997( V998 V999 ) "];580-&gt;732[label="4: V998 V999 V1019 V1989 \n1: C997 ,"];733[shape=box, label="id:733 level: 11\n5: V989 V990 V991 V1088 V1089 \n3: C990( V989 V990 ) C991( V990 V991 ) C1102( V1088 V1089 ) "];581-&gt;733[label="4: V990 V991 V1088 V1089 \n2: C991 ,C1102 ,"];734[shape=box, label="id:734 level: 11\n7: V990 V991 V993 V994 V995 \nV1092 V1093 \n6: C991( V990 V991 ) C994( V993 V994 ) C995( V994 V995 ) C1104( V1092 V1093 ) C2946( V990 V993 V1092 ) \nC2948( V991 V993 V1093 ) "];581-&gt;734[label="6: V990 V991 V994 V995 V1092 \nV1093 \n3: C991 ,C995 ,C1104 ,"];735[shape=box, label="id:735 level: 11\n4: V1081 V1082 V1083 V1085 \n3: C1094( V1081 V1082 ) C1095( V1082 V1083 ) C1096( V1082 V1085 ) "];582-&gt;735[label="3: V1081 V1083 V1085 \n0: "];736[shape=box, label="id:736 level: 11\n5: V1074 V1075 V1079 V1081 V1083 \n1: C1083( V1074 V1075 ) "];582-&gt;736[label="4: V1074 V1075 V1081 V1083 \n1: C1083 ,"];737[shape=box, label="id:737 level: 11\n5: V1063 V1064 V1065 V1092 V1093 \n3: C1075( V1063 V1064 ) C1076( V1064 V1065 ) C1104( V1092 V1093 ) "];583-&gt;737[label="4: V1064 V1065 V1092 V1093 \n2: C1076 ,C1104 ,"];738[shape=box, label="id:738 level: 11\n7: V1064 V1065 V1067 V1068 V1069 \nV1098 V1099 \n6: C1076( V1064 V1065 ) C1079( V1067 V1068 ) C1080( V1068 V1069 ) C1107( V1098 V1099 ) C2998( V1064 V1067 V1098 ) \nC3000( V1065 V1067 V1099 ) "];583-&gt;738[label="6: V1064 V1065 V1068 V1069 V1098 \nV1099 \n3: C1076 ,C1080 ,C1107 ,"];739[shape=box, label="id:739 level: 11\n6: V1554 V1555 V1568 V2016 V2017 \nV2018 \n6: C1521( V1554 V1555 ) C1944( V2016 V2017 ) C4257( V1554 V1568 V2017 ) C4259( V1555 V1568 V2016 ) C4260( V1555 V1568 V2018 ) \nC4262( V1555 V2017 V2018 ) "];584-&gt;739[label="5: V1554 V1555 V2016 V2017 V2018 \n3: C1521 ,C1944 ,C4262 ,"];740[shape=box, label="id:740 level: 11\n10: V1544 V1545 V1556 V1558 V1559 \nV2006 V2007 V2018 V2020 V2022 \n7: C1512( V1544 V1545 ) C1525( V1558 V1559 ) C1935( V2006 V2007 ) C4229( V1544 V1558 V2007 ) C4230( V1544 V1559 V2006 ) \nC4231( V1545 V1558 V2006 ) C4233( V1545 V1559 V2007 ) "];586-&gt;740[label="9: V1544 V1545 V1556 V1558 V2006 \nV2007 V2018 V2020 V2022 \n4: C1512 ,C1935 ,C4229 ,C4231 ,"];741[shape=box, label="id:741 level: 11\n10: V1542 V1543 V1554 V1556 V1557 \nV2004 V2005 V2016 V2018 V2020 \n7: C1510( V1542 V1543 ) C1523( V1556 V1557 ) C1933( V2004 V2005 ) C4223( V1542 V1556 V2005 ) C4224( V1542 V1557 V2004 ) \nC4225( V1543 V1556 V2004 ) C4227( V1543 V1557 V2005 ) "];587-&gt;741[label="9: V1542 V1543 V1554 V1556 V2004 \nV2005 V2016 V2018 V2020 \n4: C1510 ,C1933 ,C4223 ,C4225 ,"];742[shape=box, label="id:742 level: 11\n3: V919 V920 V921 \n2: C925( V919 V920 ) C926( V920 V921 ) "];592-&gt;742[label="2: V920 V921 \n1: C926 ,"];743[shape=box, label="id:743 level: 11\n4: V963 V964 V965 V967 \n3: C967( V963 V964 ) C968( V964 V965 ) C969( V964 V967 ) "];595-&gt;743[label="3: V963 V965 V967 \n0: "];744[shape=box, label="id:744 level: 11\n4: V961 V962 V963 V965 \n3: C964( V961 V962 ) C965( V962 V963 ) C966( V962 V965 ) "];595-&gt;744[label="3: V961 V963 V965 \n0: "];745[shape=box, label="id:745 level: 11\n5: V956 V957 V959 V1090 V1091 \n3: C958( V956 V957 ) C959( V956 V959 ) C1103( V1090 V1091 ) "];596-&gt;745[label="4: V957 V959 V1090 V1091 \n1: C1103 ,"];746[shape=box, label="id:746 level: 11\n3: V749 V750 V751 \n2: C742( V749 V750 ) C743( V750 V751 ) "];598-&gt;746[label="2: V750 V751 \n1: C743 ,"];747[shape=box, label="id:747 level: 11\n4: V795 V796 V797 V799 \n3: C789( V795 V796 ) C790( V796 V797 ) C791( V796 V799 ) "];601-&gt;747[label="3: V795 V797 V799 \n0: "];748[shape=box, label="id:748 level: 11\n5: V790 V791 V793 V795 V797 \n2: C781( V790 V791 ) C782( V790 V793 ) "];601-&gt;748[label="4: V790 V791 V795 V797 \n1: C781 ,"];749[shape=box, label="id:749 level: 11\n5: V727 V728 V729 V1092 V1093 \n3: C721( V727 V728 ) C722( V728 V729 ) C1104( V1092 V1093 ) "];602-&gt;749[label="4: V728 V729 V1092 V1093 \n2: C722 ,C1104 ,"];750[shape=box, label="id:750 level: 11\n8: V1466 V1468 V1469 V1482 V1483 \nV1928 V1930 V1931 \n9: C1441( V1466 V1931 ) C1442( V1468 V1469 ) C1455( V1482 V1483 ) C1864( V1928 V1931 ) C1865( V1930 V1931 ) \nC4013( V1468 V1482 V1931 ) C4014( V1468 V1483 V1930 ) C4015( V1469 V1482 V1930 ) C4016( V1469 V1483 V1931 ) "];603-&gt;750[label="7: V1466 V1468 V1469 V1482 V1483 \nV1928 V1930 \n4: C1442 ,C1455 ,C4014 ,C4015 ,"];751[shape=box, label="id:751 level: 11\n8: V1452 V1454 V1455 V1468 V1469 \nV1914 V1916 V1917 \n9: C1428( V1452 V1917 ) C1429( V1454 V1455 ) C1442( V1468 V1469 ) C1851( V1914 V1917 ) C1852( V1916 V1917 ) \nC3973( V1454 V1468 V1917 ) C3974( V1454 V1469 V1916 ) C3975( V1455 V1468 V1916 ) C3976( V1455 V1469 V1917 ) "];604-&gt;751[label="7: V1452 V1454 V1455 V1468 V1469 \nV1914 V1916 \n4: C1429 ,C1442 ,C3974 ,C3975 ,"];752[shape=box, label="id:752 level: 11\n8: V1438 V1440 V1441 V1454 V1455 \nV1900 V1902 V1903 \n9: C1415( V1438 V1903 ) C1416( V1440 V1441 ) C1429( V1454 V1455 ) C1838( V1900 V1903 ) C1839( V1902 V1903 ) \nC3933( V1440 V1454 V1903 ) C3934( V1440 V1455 V1902 ) C3935( V1441 V1454 V1902 ) C3936( V1441 V1455 V1903 ) "];605-&gt;752[label="7: V1438 V1440 V1441 V1454 V1455 \nV1900 V1902 \n4: C1416 ,C1429 ,C3934 ,C3935 ,"];753[shape=box, label="id:753 level: 11\n8: V1424 V1426 V1427 V1440 V1441 \nV1886 V1888 V1889 \n9: C1402( V1424 V1889 ) C1403( V1426 V1427 ) C1416( V1440 V1441 ) C1825( V1886 V1889 ) C1826( V1888 V1889 ) \nC3893( V1426 V1440 V1889 ) C3894( V1426 V1441 V1888 ) C3895( V1427 V1440 V1888 ) C3896( V1427 V1441 V1889 ) "];606-&gt;753[label="7: V1424 V1426 V1427 V1440 V1441 \nV1886 V1888 \n4: C1403 ,C1416 ,C3894 ,C3895 ,"];754[shape=box, label="id:754 level: 11\n5: V616 V617 V619 V1088 V1089 \n3: C606( V616 V617 ) C607( V616 V619 ) C1102( V1088 V1089 ) "];619-&gt;754[label="4: V617 V619 V1088 V1089 \n1: C1102 ,"];755[shape=box, label="id:755 level: 11\n4: V695 V696 V697 V699 \n3: C685( V695 V696 ) C686( V696 V697 ) C687( V696 V699 ) "];622-&gt;755[label="3: V695 V697 V699 \n0: "];756[shape=box, label="id:756 level: 11\n5: V690 V691 V693 V695 V697 \n2: C677( V690 V691 ) C678( V690 V693 ) "];622-&gt;756[label="4: V690 V691 V695 V697 \n1: C677 ,"];757[shape=box, label="id:757 level: 11\n7: V682 V683 V684 V685 V687 \nV1090 V1091 \n8: C671( V682 V683 ) C672( V684 V685 ) C673( V684 V687 ) C1103( V1090 V1091 ) C2661( V682 V684 V1091 ) \nC2662( V682 V685 V1090 ) C2663( V683 V684 V1090 ) C2664( V683 V685 V1091 ) "];624-&gt;757[label="6: V682 V683 V685 V687 V1090 \nV1091 \n4: C671 ,C1103 ,C2662 ,C2664 ,"];758[shape=box, label="id:758 level: 11\n4: V605 V606 V607 V609 \n3: C594( V605 V606 ) C595( V606 V607 ) C596( V606 V609 ) "];625-&gt;758[label="3: V605 V607 V609 \n0: "];759[shape=box, label="id:759 level: 11\n5: V590 V591 V593 V595 V597 \n2: C577( V590 V591 ) C578( V590 V593 ) "];626-&gt;759[label="4: V590 V591 V595 V597 \n1: C577 ,"];760[shape=box, label="id:760 level: 11\n5: V582 V583 V585 V1088 V1089 \n3: C569( V582 V583 ) C570( V582 V585 ) C1102( V1088 V1089 ) "];627-&gt;760[label="4: V583 V585 V1088 V1089 \n1: C1102 ,"];761[shape=box, label="id:761 level: 11\n7: V584 V585 V586 V587 V589 \nV1094 V1095 \n8: C572( V584 V585 ) C573( V586 V587 ) C574( V586 V589 ) C1105( V1094 V1095 ) C2565( V584 V586 V1095 )</w:t>
      </w:r>
    </w:p>
    <w:p>
      <w:pPr>
        <w:pStyle w:val="PreformattedText"/>
        <w:bidi w:val="0"/>
        <w:spacing w:before="0" w:after="0"/>
        <w:jc w:val="left"/>
        <w:rPr/>
      </w:pPr>
      <w:r>
        <w:rPr/>
        <w:t xml:space="preserve"> </w:t>
      </w:r>
      <w:r>
        <w:rPr/>
        <w:t>\nC2566( V584 V587 V1094 ) C2567( V585 V586 V1094 ) C2568( V585 V587 V1095 ) "];628-&gt;761[label="6: V584 V585 V587 V589 V1094 \nV1095 \n4: C572 ,C1105 ,C2566 ,C2568 ,"];762[shape=box, label="id:762 level: 11\n10: V1410 V1411 V1412 V1413 V1424 \nV1426 V1427 V1872 V1873 V1874 \n10: C1388( V1410 V1411 ) C1390( V1412 V1413 ) C1403( V1426 V1427 ) C1811( V1872 V1873 ) C3847( V1410 V1424 V1873 ) \nC3849( V1411 V1424 V1872 ) C3850( V1411 V1424 V1874 ) C3852( V1411 V1873 V1874 ) C3854( V1412 V1427 V1874 ) C3855( V1413 V1426 V1874 ) "];631-&gt;762[label="9: V1410 V1411 V1412 V1413 V1424 \nV1426 V1427 V1872 V1873 \n6: C1388 ,C1390 ,C1403 ,C1811 ,C3847 ,\nC3849 ,"];763[shape=box, label="id:763 level: 11\n10: V1396 V1397 V1398 V1399 V1410 \nV1412 V1413 V1858 V1859 V1860 \n10: C1375( V1396 V1397 ) C1377( V1398 V1399 ) C1390( V1412 V1413 ) C1798( V1858 V1859 ) C3807( V1396 V1410 V1859 ) \nC3809( V1397 V1410 V1858 ) C3810( V1397 V1410 V1860 ) C3812( V1397 V1859 V1860 ) C3814( V1398 V1413 V1860 ) C3815( V1399 V1412 V1860 ) "];632-&gt;763[label="9: V1396 V1397 V1398 V1399 V1410 \nV1412 V1413 V1858 V1859 \n6: C1375 ,C1377 ,C1390 ,C1798 ,C3807 ,\nC3809 ,"];764[shape=box, label="id:764 level: 11\n10: V1382 V1383 V1384 V1385 V1396 \nV1398 V1399 V1844 V1845 V1846 \n10: C1362( V1382 V1383 ) C1364( V1384 V1385 ) C1377( V1398 V1399 ) C1785( V1844 V1845 ) C3767( V1382 V1396 V1845 ) \nC3769( V1383 V1396 V1844 ) C3770( V1383 V1396 V1846 ) C3772( V1383 V1845 V1846 ) C3774( V1384 V1399 V1846 ) C3775( V1385 V1398 V1846 ) "];635-&gt;764[label="9: V1382 V1383 V1384 V1385 V1396 \nV1398 V1399 V1844 V1845 \n6: C1362 ,C1364 ,C1377 ,C1785 ,C3767 ,\nC3769 ,"];765[shape=box, label="id:765 level: 11\n10: V1368 V1369 V1370 V1371 V1382 \nV1384 V1385 V1830 V1831 V1832 \n10: C1349( V1368 V1369 ) C1351( V1370 V1371 ) C1364( V1384 V1385 ) C1772( V1830 V1831 ) C3727( V1368 V1382 V1831 ) \nC3729( V1369 V1382 V1830 ) C3730( V1369 V1382 V1832 ) C3732( V1369 V1831 V1832 ) C3734( V1370 V1385 V1832 ) C3735( V1371 V1384 V1832 ) "];636-&gt;765[label="9: V1368 V1369 V1370 V1371 V1382 \nV1384 V1385 V1830 V1831 \n6: C1349 ,C1351 ,C1364 ,C1772 ,C3727 ,\nC3729 ,"];766[shape=box, label="id:766 level: 11\n9: V1400 V1402 V1403 V1416 V1417 \nV1862 V1864 V1865 V1866 \n11: C1379( V1400 V1865 ) C1380( V1402 V1403 ) C1393( V1416 V1417 ) C1802( V1862 V1865 ) C1803( V1864 V1865 ) \nC3823( V1402 V1416 V1865 ) C3824( V1402 V1417 V1864 ) C3825( V1403 V1416 V1864 ) C3826( V1403 V1416 V1866 ) C3827( V1403 V1417 V1865 ) C3828( V1403 V1865 V1866 ) "];638-&gt;766[label="8: V1400 V1402 V1403 V1416 V1417 \nV1862 V1864 V1866 \n5: C1380 ,C1393 ,C3824 ,C3825 ,C3826 ,"];767[shape=box, label="id:767 level: 11\n9: V1386 V1388 V1389 V1402 V1403 \nV1848 V1850 V1851 V1852 \n11: C1366( V1386 V1851 ) C1367( V1388 V1389 ) C1380( V1402 V1403 ) C1789( V1848 V1851 ) C1790( V1850 V1851 ) \nC3783( V1388 V1402 V1851 ) C3784( V1388 V1403 V1850 ) C3785( V1389 V1402 V1850 ) C3786( V1389 V1402 V1852 ) C3787( V1389 V1403 V1851 ) C3788( V1389 V1851 V1852 ) "];638-&gt;767[label="8: V1386 V1388 V1389 V1402 V1403 \nV1848 V1850 V1852 \n5: C1367 ,C1380 ,C3784 ,C3785 ,C3786 ,"];768[shape=box, label="id:768 level: 11\n9: V1404 V1406 V1407 V1420 V1421 \nV1866 V1868 V1869 V1870 \n11: C1383( V1404 V1869 ) C1384( V1406 V1407 ) C1397( V1420 V1421 ) C1806( V1866 V1869 ) C1807( V1868 V1869 ) \nC3835( V1406 V1420 V1869 ) C3836( V1406 V1421 V1868 ) C3837( V1407 V1420 V1868 ) C3838( V1407 V1420 V1870 ) C3839( V1407 V1421 V1869 ) C3840( V1407 V1869 V1870 ) "];639-&gt;768[label="8: V1404 V1406 V1407 V1420 V1421 \nV1866 V1868 V1870 \n5: C1384 ,C1397 ,C3836 ,C3837 ,C3838 ,"];769[shape=box, label="id:769 level: 11\n9: V1390 V1392 V1393 V1406 V1407 \nV1852 V1854 V1855 V1856 \n11: C1370( V1390 V1855 ) C1371( V1392 V1393 ) C1384( V1406 V1407 ) C1793( V1852 V1855 ) C1794( V1854 V1855 ) \nC3795( V1392 V1406 V1855 ) C3796( V1392 V1407 V1854 ) C3797( V1393 V1406 V1854 ) C3798( V1393 V1406 V1856 ) C3799( V1393 V1407 V1855 ) C3800( V1393 V1855 V1856 ) "];639-&gt;769[label="8: V1390 V1392 V1393 V1406 V1407 \nV1852 V1854 V1856 \n5: C1371 ,C1384 ,C3796 ,C3797 ,C3798 ,"];770[shape=box, label="id:770 level: 11\n9: V1402 V1404 V1405 V1418 V1419 \nV1864 V1866 V1867 V1868 \n11: C1381( V1402 V1867 ) C1382( V1404 V1405 ) C1395( V1418 V1419 ) C1804( V1864 V1867 ) C1805( V1866 V1867 ) \nC3829( V1404 V1418 V1867 ) C3830( V1404 V1419 V1866 ) C3831( V1405 V1418 V1866 ) C3832( V1405 V1418 V1868 ) C3833( V1405 V1419 V1867 ) C3834( V1405 V1867 V1868 ) "];640-&gt;770[label="8: V1402 V1404 V1405 V1418 V1419 \nV1864 V1866 V1868 \n5: C1382 ,C1395 ,C3830 ,C3831 ,C3832 ,"];771[shape=box, label="id:771 level: 11\n9: V1388 V1390 V1391 V1404 V1405 \nV1850 V1852 V1853 V1854 \n11: C1368( V1388 V1853 ) C1369( V1390 V1391 ) C1382( V1404 V1405 ) C1791( V1850 V1853 ) C1792( V1852 V1853 ) \nC3789( V1390 V1404 V1853 ) C3790( V1390 V1405 V1852 ) C3791( V1391 V1404 V1852 ) C3792( V1391 V1404 V1854 ) C3793( V1391 V1405 V1853 ) C3794( V1391 V1853 V1854 ) "];640-&gt;771[label="8: V1388 V1390 V1391 V1404 V1405 \nV1850 V1852 V1854 \n5: C1369 ,C1382 ,C3790 ,C3791 ,C3792 ,"];772[shape=box, label="id:772 level: 11\n9: V1372 V1374 V1375 V1388 V1389 \nV1834 V1836 V1837 V1838 \n11: C1353( V1372 V1837 ) C1354( V1374 V1375 ) C1367( V1388 V1389 ) C1776( V1834 V1837 ) C1777( V1836 V1837 ) \nC3743( V1374 V1388 V1837 ) C3744( V1374 V1389 V1836 ) C3745( V1375 V1388 V1836 ) C3746( V1375 V1388 V1838 ) C3747( V1375 V1389 V1837 ) C3748( V1375 V1837 V1838 ) "];642-&gt;772[label="8: V1372 V1374 V1375 V1388 V1389 \nV1834 V1836 V1838 \n5: C1354 ,C1367 ,C3744 ,C3745 ,C3746 ,"];773[shape=box, label="id:773 level: 11\n9: V1358 V1360 V1361 V1374 V1375 \nV1820 V1822 V1823 V1824 \n11: C1340( V1358 V1823 ) C1341( V1360 V1361 ) C1354( V1374 V1375 ) C1763( V1820 V1823 ) C1764( V1822 V1823 ) \nC3703( V1360 V1374 V1823 ) C3704( V1360 V1375 V1822 ) C3705( V1361 V1374 V1822 ) C3706( V1361 V1374 V1824 ) C3707( V1361 V1375 V1823 ) C3708( V1361 V1823 V1824 ) "];642-&gt;773[label="8: V1358 V1360 V1361 V1374 V1375 \nV1820 V1822 V1824 \n5: C1341 ,C1354 ,C3704 ,C3705 ,C3706 ,"];774[shape=box, label="id:774 level: 11\n9: V1376 V1378 V1379 V1392 V1393 \nV1838 V1840 V1841 V1842 \n11: C1357( V1376 V1841 ) C1358( V1378 V1379 ) C1371( V1392 V1393 ) C1780( V1838 V1841 ) C1781( V1840 V1841 ) \nC3755( V1378 V1392 V1841 ) C3756( V1378 V1393 V1840 ) C3757( V1379 V1392 V1840 ) C3758( V1379 V1392 V1842 ) C3759( V1379 V1393 V1841 ) C3760( V1379 V1841 V1842 ) "];643-&gt;774[label="8: V1376 V1378 V1379 V1392 V1393 \nV1838 V1840 V1842 \n5: C1358 ,C1371 ,C3756 ,C3757 ,C3758 ,"];775[shape=box, label="id:775 level: 11\n9: V1362 V1364 V1365 V1378 V1379 \nV1824 V1826 V1827 V1828 \n11: C1344( V1362 V1827 ) C1345( V1364 V1365 ) C1358( V1378 V1379 ) C1767( V1824 V1827 ) C1768( V1826 V1827 ) \nC3715( V1364 V1378 V1827 ) C3716( V1364 V1379 V1826 ) C3717( V1365 V1378 V1826 ) C3718( V1365 V1378 V1828 ) C3719( V1365 V1379 V1827 ) C3720( V1365 V1827 V1828 ) "];643-&gt;775[label="8: V1362 V1364 V1365 V1378 V1379 \nV1824 V1826 V1828 \n5: C1345 ,C1358 ,C3716 ,C3717 ,C3718 ,"];776[shape=box, label="id:776 level: 11\n9: V1374 V1376 V1377 V1390 V1391 \nV1836 V1838 V1839 V1840 \n11: C1355( V1374 V1839 ) C1356( V1376 V1377 ) C1369( V1390 V1391 ) C1778( V1836 V1839 ) C1779( V1838 V1839 ) \nC3749( V1376 V1390 V1839 ) C3750( V1376 V1391 V1838 ) C3751( V1377 V1390 V1838 ) C3752( V1377 V1390 V1840 ) C3753( V1377 V1391 V1839 ) C3754( V1377 V1839 V1840 ) "];644-&gt;776[label="8: V1374 V1376 V1377 V1390 V1391 \nV1836 V1838 V1840 \n5: C1356 ,C1369 ,C3750 ,C3751 ,C3752 ,"];777[shape=box, label="id:777 level: 11\n9: V1360 V1362 V1363 V1376 V1377 \nV1822 V1824 V1825 V1826 \n11: C1342( V1360 V1825 ) C1343( V1362 V1363 ) C1356( V1376 V1377 ) C1765( V1822 V1825 ) C1766( V1824 V1825 ) \nC3709( V1362 V1376 V1825 ) C3710( V1362 V1377 V1824 ) C3711( V1363 V1376 V1824 ) C3712( V1363 V1376 V1826 ) C3713( V1363 V1377 V1825 ) C3714( V1363 V1825 V1826 ) "];644-&gt;777[label="8: V1360 V1362 V1363 V1376 V1377 \nV1822 V1824 V1826 \n5: C1343 ,C1356 ,C3710 ,C3711 ,C3712 ,"];778[shape=box, label="id:778 level: 11\n3: V444 V445 V447 \n2: C434( V444 V445 ) C435( V444 V447 ) "];645-&gt;778[label="2: V445 V447 \n0: "];779[shape=box, label="id:779 level: 11\n5: V512 V513 V515 V1088 V1089 \n3: C496( V512 V513 ) C497( V512 V515 ) C1102( V1088 V1089 ) "];648-&gt;779[label="4: V513 V515 V1088 V1089 \n1: C1102 ,"];780[shape=box, label="id:780 level: 11\n4: V507 V508 V509 V1779 \n3: C491( V507 V508 ) C492( V508 V509 ) C493( V508 V1779 ) "];649-&gt;780[label="3: V507 V509 V1779 \n0: "];781[shape=box, label="id:781 level: 11\n4: V505 V506 V507 V509 \n3: C488( V505 V506 ) C489( V506 V507 ) C490( V506 V509 ) "];649-&gt;781[label="3: V505 V507 V509 \n0: "];782[shape=box, label="id:782 level: 11\n4: V489 V490 V491 V493 \n3: C474( V489 V490 ) C475( V490 V491 ) C476( V490 V493 ) "];650-&gt;782[label="3: V489 V491 V493 \n0: "];783[shape=box, label="id:783 level: 11\n5: V483 V484 V485 V1088 V1089 \n3: C469( V483 V484 ) C470( V484 V485 ) C1102( V1088 V1089 ) "];651-&gt;783[label="4: V484 V485 V1088 V1089 \n2: C470 ,C1102 ,"];784[shape=box, label="id:784 level: 11\n5: V572 V573 V575 V577 V1807 \n2: C556( V572 V573 ) C557( V572 V575 ) "];652-&gt;784[label="4: V572 V573 V577 V1807 \n1: C556 ,"];785[shape=box, label="id:785 level: 11\n4: V563 V564 V565 V567 \n3: C547( V563 V564 ) C548( V564 V565 ) C549( V564 V567 ) "];654-&gt;785[label="3: V563 V565 V567 \n0: "];786[shape=box, label="id:786 level: 11\n5: V554 V555 V559 V560 V561 \n3: C535( V554 V555 ) C543( V559 V560 ) C544( V560 V561 ) "];655-&gt;786[label="4: V554 V555 V560 V561 \n2: C535 ,C544 ,"];787[shape=box, label="id:787 level: 11\n8: V548 V549 V550 V551 V1088 \nV1089 V1092 V1093 \n8: C532( V548 V549 ) C533( V550 V551 ) C1102( V1088 V1089 ) C1104( V1092 V1093 ) C2537( V548 V550 V1093 ) \nC2538( V548 V551 V1092 ) C2539( V549 V550 V1092 ) C2540( V549 V551 V1093 ) "];656-&gt;787[label="6: V550 V551 V1088 V1089 V1092 \nV1093 \n3: C533 ,C1102 ,C1104</w:t>
      </w:r>
    </w:p>
    <w:p>
      <w:pPr>
        <w:pStyle w:val="PreformattedText"/>
        <w:bidi w:val="0"/>
        <w:spacing w:before="0" w:after="0"/>
        <w:jc w:val="left"/>
        <w:rPr/>
      </w:pPr>
      <w:r>
        <w:rPr/>
        <w:t xml:space="preserve"> </w:t>
      </w:r>
      <w:r>
        <w:rPr/>
        <w:t>,"];788[shape=box, label="id:788 level: 11\n9: V1350 V1352 V1353 V1366 V1367 \nV1812 V1814 V1815 V1816 \n11: C1333( V1350 V1815 ) C1334( V1352 V1353 ) C1347( V1366 V1367 ) C1756( V1812 V1815 ) C1757( V1814 V1815 ) \nC3681( V1352 V1366 V1815 ) C3682( V1352 V1367 V1814 ) C3683( V1353 V1366 V1814 ) C3684( V1353 V1366 V1816 ) C3685( V1353 V1367 V1815 ) C3686( V1353 V1815 V1816 ) "];657-&gt;788[label="8: V1350 V1352 V1353 V1366 V1367 \nV1812 V1814 V1816 \n5: C1334 ,C1347 ,C3682 ,C3683 ,C3684 ,"];789[shape=box, label="id:789 level: 11\n9: V1336 V1338 V1339 V1352 V1353 \nV1798 V1800 V1801 V1802 \n11: C1320( V1336 V1801 ) C1321( V1338 V1339 ) C1334( V1352 V1353 ) C1743( V1798 V1801 ) C1744( V1800 V1801 ) \nC3641( V1338 V1352 V1801 ) C3642( V1338 V1353 V1800 ) C3643( V1339 V1352 V1800 ) C3644( V1339 V1352 V1802 ) C3645( V1339 V1353 V1801 ) C3646( V1339 V1801 V1802 ) "];657-&gt;789[label="8: V1336 V1338 V1339 V1352 V1353 \nV1798 V1800 V1802 \n5: C1321 ,C1334 ,C3642 ,C3643 ,C3644 ,"];790[shape=box, label="id:790 level: 11\n12: V1352 V1354 V1355 V1356 V1357 \nV1368 V1369 V1370 V1371 V1814 V1816 \nV1817 \n11: C1335( V1352 V1817 ) C1336( V1354 V1355 ) C1338( V1356 V1357 ) C1349( V1368 V1369 ) C1351( V1370 V1371 ) \nC1758( V1814 V1817 ) C1759( V1816 V1817 ) C3687( V1354 V1368 V1817 ) C3688( V1354 V1369 V1816 ) C3689( V1355 V1368 V1816 ) C3691( V1355 V1369 V1817 ) "];658-&gt;790[label="11: V1352 V1354 V1355 V1356 V1357 \nV1368 V1369 V1370 V1371 V1814 V1816 \n6: C1336 ,C1338 ,C1349 ,C1351 ,C3688 ,\nC3689 ,"];791[shape=box, label="id:791 level: 11\n12: V1338 V1340 V1341 V1342 V1343 \nV1354 V1355 V1356 V1357 V1800 V1802 \nV1803 \n11: C1322( V1338 V1803 ) C1323( V1340 V1341 ) C1325( V1342 V1343 ) C1336( V1354 V1355 ) C1338( V1356 V1357 ) \nC1745( V1800 V1803 ) C1746( V1802 V1803 ) C3647( V1340 V1354 V1803 ) C3648( V1340 V1355 V1802 ) C3649( V1341 V1354 V1802 ) C3651( V1341 V1355 V1803 ) "];658-&gt;791[label="11: V1338 V1340 V1341 V1342 V1343 \nV1354 V1355 V1356 V1357 V1800 V1802 \n6: C1323 ,C1325 ,C1336 ,C1338 ,C3648 ,\nC3649 ,"];792[shape=box, label="id:792 level: 11\n9: V1322 V1324 V1325 V1338 V1339 \nV1784 V1786 V1787 V1788 \n11: C1307( V1322 V1787 ) C1308( V1324 V1325 ) C1321( V1338 V1339 ) C1730( V1784 V1787 ) C1731( V1786 V1787 ) \nC3601( V1324 V1338 V1787 ) C3602( V1324 V1339 V1786 ) C3603( V1325 V1338 V1786 ) C3604( V1325 V1338 V1788 ) C3605( V1325 V1339 V1787 ) C3606( V1325 V1787 V1788 ) "];659-&gt;792[label="8: V1322 V1324 V1325 V1338 V1339 \nV1784 V1786 V1788 \n5: C1308 ,C1321 ,C3602 ,C3603 ,C3604 ,"];793[shape=box, label="id:793 level: 11\n9: V1308 V1310 V1311 V1324 V1325 \nV1770 V1772 V1773 V1774 \n11: C1294( V1308 V1773 ) C1295( V1310 V1311 ) C1308( V1324 V1325 ) C1717( V1770 V1773 ) C1718( V1772 V1773 ) \nC3561( V1310 V1324 V1773 ) C3562( V1310 V1325 V1772 ) C3563( V1311 V1324 V1772 ) C3564( V1311 V1324 V1774 ) C3565( V1311 V1325 V1773 ) C3566( V1311 V1773 V1774 ) "];659-&gt;793[label="8: V1308 V1310 V1311 V1324 V1325 \nV1770 V1772 V1774 \n5: C1295 ,C1308 ,C3562 ,C3563 ,C3564 ,"];794[shape=box, label="id:794 level: 11\n12: V1324 V1326 V1327 V1328 V1329 \nV1340 V1341 V1342 V1343 V1786 V1788 \nV1789 \n11: C1309( V1324 V1789 ) C1310( V1326 V1327 ) C1312( V1328 V1329 ) C1323( V1340 V1341 ) C1325( V1342 V1343 ) \nC1732( V1786 V1789 ) C1733( V1788 V1789 ) C3607( V1326 V1340 V1789 ) C3608( V1326 V1341 V1788 ) C3609( V1327 V1340 V1788 ) C3611( V1327 V1341 V1789 ) "];660-&gt;794[label="11: V1324 V1326 V1327 V1328 V1329 \nV1340 V1341 V1342 V1343 V1786 V1788 \n6: C1310 ,C1312 ,C1323 ,C1325 ,C3608 ,\nC3609 ,"];795[shape=box, label="id:795 level: 11\n12: V1310 V1312 V1313 V1314 V1315 \nV1326 V1327 V1328 V1329 V1772 V1774 \nV1775 \n11: C1296( V1310 V1775 ) C1297( V1312 V1313 ) C1299( V1314 V1315 ) C1310( V1326 V1327 ) C1312( V1328 V1329 ) \nC1719( V1772 V1775 ) C1720( V1774 V1775 ) C3567( V1312 V1326 V1775 ) C3568( V1312 V1327 V1774 ) C3569( V1313 V1326 V1774 ) C3571( V1313 V1327 V1775 ) "];660-&gt;795[label="11: V1310 V1312 V1313 V1314 V1315 \nV1326 V1327 V1328 V1329 V1772 V1774 \n6: C1297 ,C1299 ,C1310 ,C1312 ,C3568 ,\nC3569 ,"];796[shape=box, label="id:796 level: 11\n11: V1330 V1331 V1344 V1345 V1358 \nV1359 V1792 V1793 V1806 V1807 V1808 \n15: C1313( V1330 V1331 ) C1326( V1344 V1345 ) C1339( V1358 V1359 ) C1736( V1792 V1793 ) C1749( V1806 V1807 ) \nC3617( V1330 V1344 V1793 ) C3618( V1330 V1345 V1792 ) C3619( V1331 V1344 V1792 ) C3621( V1331 V1345 V1793 ) C3657( V1344 V1358 V1807 ) C3658( V1344 V1359 V1806 ) \nC3659( V1345 V1358 V1806 ) C3660( V1345 V1358 V1808 ) C3661( V1345 V1359 V1807 ) C3662( V1345 V1807 V1808 ) "];661-&gt;796[label="10: V1330 V1331 V1344 V1358 V1359 \nV1792 V1793 V1806 V1807 V1808 \n8: C1313 ,C1339 ,C1736 ,C1749 ,C3617 ,\nC3619 ,C3657 ,C3658 ,"];797[shape=box, label="id:797 level: 11\n14: V1330 V1332 V1333 V1344 V1346 \nV1347 V1360 V1361 V1792 V1794 V1796 \nV1806 V1808 V1810 \n9: C1315( V1332 V1333 ) C1328( V1346 V1347 ) C1341( V1360 V1361 ) C3624( V1332 V1347 V1794 ) C3625( V1333 V1346 V1794 ) \nC3626( V1333 V1346 V1796 ) C3664( V1346 V1361 V1808 ) C3665( V1347 V1360 V1808 ) C3666( V1347 V1360 V1810 ) "];661-&gt;797[label="13: V1330 V1332 V1333 V1344 V1346 \nV1360 V1361 V1792 V1794 V1796 V1806 \nV1808 V1810 \n5: C1315 ,C1341 ,C3625 ,C3626 ,C3664 ,"];798[shape=box, label="id:798 level: 11\n14: V1334 V1336 V1337 V1348 V1350 \nV1351 V1364 V1365 V1796 V1798 V1800 \nV1810 V1812 V1814 \n9: C1319( V1336 V1337 ) C1332( V1350 V1351 ) C1345( V1364 V1365 ) C3636( V1336 V1351 V1798 ) C3637( V1337 V1350 V1798 ) \nC3638( V1337 V1350 V1800 ) C3676( V1350 V1365 V1812 ) C3677( V1351 V1364 V1812 ) C3678( V1351 V1364 V1814 ) "];662-&gt;798[label="13: V1334 V1336 V1337 V1348 V1350 \nV1364 V1365 V1796 V1798 V1800 V1810 \nV1812 V1814 \n5: C1319 ,C1345 ,C3637 ,C3638 ,C3676 ,"];799[shape=box, label="id:799 level: 11\n14: V1332 V1334 V1335 V1346 V1348 \nV1349 V1362 V1363 V1794 V1796 V1798 \nV1808 V1810 V1812 \n9: C1317( V1334 V1335 ) C1330( V1348 V1349 ) C1343( V1362 V1363 ) C3630( V1334 V1349 V1796 ) C3631( V1335 V1348 V1796 ) \nC3632( V1335 V1348 V1798 ) C3670( V1348 V1363 V1810 ) C3671( V1349 V1362 V1810 ) C3672( V1349 V1362 V1812 ) "];662-&gt;799[label="13: V1332 V1334 V1335 V1346 V1348 \nV1362 V1363 V1794 V1796 V1798 V1808 \nV1810 V1812 \n5: C1317 ,C1343 ,C3631 ,C3632 ,C3670 ,"];800[shape=box, label="id:800 level: 11\n11: V1302 V1303 V1316 V1317 V1330 \nV1331 V1764 V1765 V1778 V1779 V1780 \n15: C1287( V1302 V1303 ) C1300( V1316 V1317 ) C1313( V1330 V1331 ) C1710( V1764 V1765 ) C1723( V1778 V1779 ) \nC3537( V1302 V1316 V1765 ) C3538( V1302 V1317 V1764 ) C3539( V1303 V1316 V1764 ) C3541( V1303 V1317 V1765 ) C3577( V1316 V1330 V1779 ) C3578( V1316 V1331 V1778 ) \nC3579( V1317 V1330 V1778 ) C3580( V1317 V1330 V1780 ) C3581( V1317 V1331 V1779 ) C3582( V1317 V1779 V1780 ) "];663-&gt;800[label="10: V1302 V1303 V1316 V1330 V1331 \nV1764 V1765 V1778 V1779 V1780 \n8: C1287 ,C1313 ,C1710 ,C1723 ,C3537 ,\nC3539 ,C3577 ,C3578 ,"];801[shape=box, label="id:801 level: 11\n14: V1302 V1304 V1305 V1316 V1318 \nV1319 V1332 V1333 V1764 V1766 V1768 \nV1778 V1780 V1782 \n9: C1289( V1304 V1305 ) C1302( V1318 V1319 ) C1315( V1332 V1333 ) C3544( V1304 V1319 V1766 ) C3545( V1305 V1318 V1766 ) \nC3546( V1305 V1318 V1768 ) C3584( V1318 V1333 V1780 ) C3585( V1319 V1332 V1780 ) C3586( V1319 V1332 V1782 ) "];663-&gt;801[label="13: V1302 V1304 V1305 V1316 V1318 \nV1332 V1333 V1764 V1766 V1768 V1778 \nV1780 V1782 \n5: C1289 ,C1315 ,C3545 ,C3546 ,C3584 ,"];802[shape=box, label="id:802 level: 11\n14: V1306 V1308 V1309 V1320 V1322 \nV1323 V1336 V1337 V1768 V1770 V1772 \nV1782 V1784 V1786 \n9: C1293( V1308 V1309 ) C1306( V1322 V1323 ) C1319( V1336 V1337 ) C3556( V1308 V1323 V1770 ) C3557( V1309 V1322 V1770 ) \nC3558( V1309 V1322 V1772 ) C3596( V1322 V1337 V1784 ) C3597( V1323 V1336 V1784 ) C3598( V1323 V1336 V1786 ) "];664-&gt;802[label="13: V1306 V1308 V1309 V1320 V1322 \nV1336 V1337 V1768 V1770 V1772 V1782 \nV1784 V1786 \n5: C1293 ,C1319 ,C3557 ,C3558 ,C3596 ,"];803[shape=box, label="id:803 level: 11\n14: V1304 V1306 V1307 V1318 V1320 \nV1321 V1334 V1335 V1766 V1768 V1770 \nV1780 V1782 V1784 \n9: C1291( V1306 V1307 ) C1304( V1320 V1321 ) C1317( V1334 V1335 ) C3550( V1306 V1321 V1768 ) C3551( V1307 V1320 V1768 ) \nC3552( V1307 V1320 V1770 ) C3590( V1320 V1335 V1782 ) C3591( V1321 V1334 V1782 ) C3592( V1321 V1334 V1784 ) "];664-&gt;803[label="13: V1304 V1306 V1307 V1318 V1320 \nV1334 V1335 V1766 V1768 V1770 V1780 \nV1782 V1784 \n5: C1291 ,C1317 ,C3551 ,C3552 ,C3590 ,"];804[shape=box, label="id:804 level: 11\n6: V342 V343 V344 V345 V1090 \nV1091 \n7: C335( V342 V343 ) C336( V344 V345 ) C1103( V1090 V1091 ) C2313( V342 V344 V1091 ) C2314( V342 V345 V1090 ) \nC2315( V343 V344 V1090 ) C2316( V343 V345 V1091 ) "];665-&gt;804[label="4: V344 V345 V1090 V1091 \n2: C336 ,C1103 ,"];805[shape=box, label="id:805 level: 11\n3: V380 V381 V383 \n2: C372( V380 V381 ) C373( V380 V383 ) "];666-&gt;805[label="2: V381 V383 \n0: "];806[shape=box, label="id:806 level: 11\n5: V318 V319 V321 V323 V325 \n2: C311( V318 V319 ) C312( V318 V321 ) "];670-&gt;806[label="4: V318 V319 V323 V325 \n1: C311 ,"];807[shape=box, label="id:807 level: 11\n5: V312 V313 V315 V1092 V1093 \n3: C306( V312 V313 ) C307( V312 V315 ) C1104( V1092 V1093 ) "];671-&gt;807[label="4: V313 V315 V1092 V1093 \n1: C1104 ,"];808[shape=box, label="id:808 level: 11\n4: V427 V428 V429 V431 \n3: C417( V427 V428 ) C418( V428 V429 ) C419( V428 V431 ) "];672-&gt;808[label="3: V427 V429 V431 \n0: "];809[shape=box, label="id:809 level: 11\n5: V414 V415 V421 V422 V423 \n3: C401( V414 V415 ) C412( V421 V422 ) C413( V422 V423 ) "];673-&gt;809[label="4: V414 V415 V422 V423 \n2: C401 ,C413 ,"];810[shape=box, label="id:810 level: 11\n8: V412 V413 V414 V415 V1088 \nV1089 V1092 V1093 \n8: C400( V412 V413 ) C401( V414 V415 ) C1102( V1088 V1089 ) C1104( V1092 V1093 ) C2393( V412 V414 V1093 ) \nC2394( V412 V415 V1092 ) C2395( V413 V414 V1092 ) C2396( V413 V415 V1093 ) "];673-&gt;810[label="6: V414 V415 V1088</w:t>
      </w:r>
    </w:p>
    <w:p>
      <w:pPr>
        <w:pStyle w:val="PreformattedText"/>
        <w:bidi w:val="0"/>
        <w:spacing w:before="0" w:after="0"/>
        <w:jc w:val="left"/>
        <w:rPr/>
      </w:pPr>
      <w:r>
        <w:rPr/>
        <w:t xml:space="preserve"> </w:t>
      </w:r>
      <w:r>
        <w:rPr/>
        <w:t>V1089 V1092 \nV1093 \n3: C401 ,C1102 ,C1104 ,"];811[shape=box, label="id:811 level: 11\n5: V438 V439 V441 V1750 V1751 \n4: C425( V438 V439 ) C426( V438 V441 ) C430( V441 V1750 ) C1697( V1750 V1751 ) "];674-&gt;811[label="4: V438 V439 V1750 V1751 \n2: C425 ,C1697 ,"];812[shape=box, label="id:812 level: 11\n9: V1294 V1296 V1297 V1310 V1311 \nV1756 V1758 V1759 V1760 \n11: C1281( V1294 V1759 ) C1282( V1296 V1297 ) C1295( V1310 V1311 ) C1704( V1756 V1759 ) C1705( V1758 V1759 ) \nC3521( V1296 V1310 V1759 ) C3522( V1296 V1311 V1758 ) C3523( V1297 V1310 V1758 ) C3524( V1297 V1310 V1760 ) C3525( V1297 V1311 V1759 ) C3526( V1297 V1759 V1760 ) "];675-&gt;812[label="8: V1294 V1296 V1297 V1310 V1311 \nV1756 V1758 V1760 \n5: C1282 ,C1295 ,C3522 ,C3523 ,C3524 ,"];813[shape=box, label="id:813 level: 11\n9: V1280 V1282 V1283 V1296 V1297 \nV1742 V1744 V1745 V1746 \n11: C1268( V1280 V1745 ) C1269( V1282 V1283 ) C1282( V1296 V1297 ) C1691( V1742 V1745 ) C1692( V1744 V1745 ) \nC3481( V1282 V1296 V1745 ) C3482( V1282 V1297 V1744 ) C3483( V1283 V1296 V1744 ) C3484( V1283 V1296 V1746 ) C3485( V1283 V1297 V1745 ) C3486( V1283 V1745 V1746 ) "];675-&gt;813[label="8: V1280 V1282 V1283 V1296 V1297 \nV1742 V1744 V1746 \n5: C1269 ,C1282 ,C3482 ,C3483 ,C3484 ,"];814[shape=box, label="id:814 level: 11\n12: V1296 V1298 V1299 V1300 V1301 \nV1312 V1313 V1314 V1315 V1758 V1760 \nV1761 \n11: C1283( V1296 V1761 ) C1284( V1298 V1299 ) C1286( V1300 V1301 ) C1297( V1312 V1313 ) C1299( V1314 V1315 ) \nC1706( V1758 V1761 ) C1707( V1760 V1761 ) C3527( V1298 V1312 V1761 ) C3528( V1298 V1313 V1760 ) C3529( V1299 V1312 V1760 ) C3531( V1299 V1313 V1761 ) "];676-&gt;814[label="11: V1296 V1298 V1299 V1300 V1301 \nV1312 V1313 V1314 V1315 V1758 V1760 \n6: C1284 ,C1286 ,C1297 ,C1299 ,C3528 ,\nC3529 ,"];815[shape=box, label="id:815 level: 11\n12: V1282 V1284 V1285 V1286 V1287 \nV1298 V1299 V1300 V1301 V1744 V1746 \nV1747 \n11: C1270( V1282 V1747 ) C1271( V1284 V1285 ) C1273( V1286 V1287 ) C1284( V1298 V1299 ) C1286( V1300 V1301 ) \nC1693( V1744 V1747 ) C1694( V1746 V1747 ) C3487( V1284 V1298 V1747 ) C3488( V1284 V1299 V1746 ) C3489( V1285 V1298 V1746 ) C3491( V1285 V1299 V1747 ) "];676-&gt;815[label="11: V1282 V1284 V1285 V1286 V1287 \nV1298 V1299 V1300 V1301 V1744 V1746 \n6: C1271 ,C1273 ,C1284 ,C1286 ,C3488 ,\nC3489 ,"];816[shape=box, label="id:816 level: 11\n9: V1266 V1268 V1269 V1282 V1283 \nV1728 V1730 V1731 V1732 \n11: C1255( V1266 V1731 ) C1256( V1268 V1269 ) C1269( V1282 V1283 ) C1678( V1728 V1731 ) C1679( V1730 V1731 ) \nC3441( V1268 V1282 V1731 ) C3442( V1268 V1283 V1730 ) C3443( V1269 V1282 V1730 ) C3444( V1269 V1282 V1732 ) C3445( V1269 V1283 V1731 ) C3446( V1269 V1731 V1732 ) "];677-&gt;816[label="8: V1266 V1268 V1269 V1282 V1283 \nV1728 V1730 V1732 \n5: C1256 ,C1269 ,C3442 ,C3443 ,C3444 ,"];817[shape=box, label="id:817 level: 11\n9: V1252 V1254 V1255 V1268 V1269 \nV1714 V1716 V1717 V1718 \n11: C1242( V1252 V1717 ) C1243( V1254 V1255 ) C1256( V1268 V1269 ) C1665( V1714 V1717 ) C1666( V1716 V1717 ) \nC3401( V1254 V1268 V1717 ) C3402( V1254 V1269 V1716 ) C3403( V1255 V1268 V1716 ) C3404( V1255 V1268 V1718 ) C3405( V1255 V1269 V1717 ) C3406( V1255 V1717 V1718 ) "];677-&gt;817[label="8: V1252 V1254 V1255 V1268 V1269 \nV1714 V1716 V1718 \n5: C1243 ,C1256 ,C3402 ,C3403 ,C3404 ,"];818[shape=box, label="id:818 level: 11\n12: V1268 V1270 V1271 V1272 V1273 \nV1284 V1285 V1286 V1287 V1730 V1732 \nV1733 \n11: C1257( V1268 V1733 ) C1258( V1270 V1271 ) C1260( V1272 V1273 ) C1271( V1284 V1285 ) C1273( V1286 V1287 ) \nC1680( V1730 V1733 ) C1681( V1732 V1733 ) C3447( V1270 V1284 V1733 ) C3448( V1270 V1285 V1732 ) C3449( V1271 V1284 V1732 ) C3451( V1271 V1285 V1733 ) "];678-&gt;818[label="11: V1268 V1270 V1271 V1272 V1273 \nV1284 V1285 V1286 V1287 V1730 V1732 \n6: C1258 ,C1260 ,C1271 ,C1273 ,C3448 ,\nC3449 ,"];819[shape=box, label="id:819 level: 11\n12: V1254 V1256 V1257 V1258 V1259 \nV1270 V1271 V1272 V1273 V1716 V1718 \nV1719 \n11: C1244( V1254 V1719 ) C1245( V1256 V1257 ) C1247( V1258 V1259 ) C1258( V1270 V1271 ) C1260( V1272 V1273 ) \nC1667( V1716 V1719 ) C1668( V1718 V1719 ) C3407( V1256 V1270 V1719 ) C3408( V1256 V1271 V1718 ) C3409( V1257 V1270 V1718 ) C3411( V1257 V1271 V1719 ) "];678-&gt;819[label="11: V1254 V1256 V1257 V1258 V1259 \nV1270 V1271 V1272 V1273 V1716 V1718 \n6: C1245 ,C1247 ,C1258 ,C1260 ,C3408 ,\nC3409 ,"];820[shape=box, label="id:820 level: 11\n11: V1274 V1275 V1288 V1289 V1302 \nV1303 V1736 V1737 V1750 V1751 V1752 \n15: C1261( V1274 V1275 ) C1274( V1288 V1289 ) C1287( V1302 V1303 ) C1684( V1736 V1737 ) C1697( V1750 V1751 ) \nC3457( V1274 V1288 V1737 ) C3458( V1274 V1289 V1736 ) C3459( V1275 V1288 V1736 ) C3461( V1275 V1289 V1737 ) C3497( V1288 V1302 V1751 ) C3498( V1288 V1303 V1750 ) \nC3499( V1289 V1302 V1750 ) C3500( V1289 V1302 V1752 ) C3501( V1289 V1303 V1751 ) C3502( V1289 V1751 V1752 ) "];679-&gt;820[label="10: V1274 V1275 V1288 V1302 V1303 \nV1736 V1737 V1750 V1751 V1752 \n8: C1261 ,C1287 ,C1684 ,C1697 ,C3457 ,\nC3459 ,C3497 ,C3498 ,"];821[shape=box, label="id:821 level: 11\n14: V1274 V1276 V1277 V1288 V1290 \nV1291 V1304 V1305 V1736 V1738 V1740 \nV1750 V1752 V1754 \n9: C1263( V1276 V1277 ) C1276( V1290 V1291 ) C1289( V1304 V1305 ) C3464( V1276 V1291 V1738 ) C3465( V1277 V1290 V1738 ) \nC3466( V1277 V1290 V1740 ) C3504( V1290 V1305 V1752 ) C3505( V1291 V1304 V1752 ) C3506( V1291 V1304 V1754 ) "];679-&gt;821[label="13: V1274 V1276 V1277 V1288 V1290 \nV1304 V1305 V1736 V1738 V1740 V1750 \nV1752 V1754 \n5: C1263 ,C1289 ,C3465 ,C3466 ,C3504 ,"];822[shape=box, label="id:822 level: 11\n14: V1278 V1280 V1281 V1292 V1294 \nV1295 V1308 V1309 V1740 V1742 V1744 \nV1754 V1756 V1758 \n9: C1267( V1280 V1281 ) C1280( V1294 V1295 ) C1293( V1308 V1309 ) C3476( V1280 V1295 V1742 ) C3477( V1281 V1294 V1742 ) \nC3478( V1281 V1294 V1744 ) C3516( V1294 V1309 V1756 ) C3517( V1295 V1308 V1756 ) C3518( V1295 V1308 V1758 ) "];680-&gt;822[label="13: V1278 V1280 V1281 V1292 V1294 \nV1308 V1309 V1740 V1742 V1744 V1754 \nV1756 V1758 \n5: C1267 ,C1293 ,C3477 ,C3478 ,C3516 ,"];823[shape=box, label="id:823 level: 11\n14: V1276 V1278 V1279 V1290 V1292 \nV1293 V1306 V1307 V1738 V1740 V1742 \nV1752 V1754 V1756 \n9: C1265( V1278 V1279 ) C1278( V1292 V1293 ) C1291( V1306 V1307 ) C3470( V1278 V1293 V1740 ) C3471( V1279 V1292 V1740 ) \nC3472( V1279 V1292 V1742 ) C3510( V1292 V1307 V1754 ) C3511( V1293 V1306 V1754 ) C3512( V1293 V1306 V1756 ) "];680-&gt;823[label="13: V1276 V1278 V1279 V1290 V1292 \nV1306 V1307 V1738 V1740 V1742 V1752 \nV1754 V1756 \n5: C1265 ,C1291 ,C3471 ,C3472 ,C3510 ,"];824[shape=box, label="id:824 level: 11\n11: V1246 V1247 V1260 V1261 V1274 \nV1275 V1708 V1709 V1722 V1723 V1724 \n15: C1235( V1246 V1247 ) C1248( V1260 V1261 ) C1261( V1274 V1275 ) C1658( V1708 V1709 ) C1671( V1722 V1723 ) \nC3377( V1246 V1260 V1709 ) C3378( V1246 V1261 V1708 ) C3379( V1247 V1260 V1708 ) C3381( V1247 V1261 V1709 ) C3417( V1260 V1274 V1723 ) C3418( V1260 V1275 V1722 ) \nC3419( V1261 V1274 V1722 ) C3420( V1261 V1274 V1724 ) C3421( V1261 V1275 V1723 ) C3422( V1261 V1723 V1724 ) "];681-&gt;824[label="10: V1246 V1247 V1260 V1274 V1275 \nV1708 V1709 V1722 V1723 V1724 \n8: C1235 ,C1261 ,C1658 ,C1671 ,C3377 ,\nC3379 ,C3417 ,C3418 ,"];825[shape=box, label="id:825 level: 11\n14: V1246 V1248 V1249 V1260 V1262 \nV1263 V1276 V1277 V1708 V1710 V1712 \nV1722 V1724 V1726 \n9: C1237( V1248 V1249 ) C1250( V1262 V1263 ) C1263( V1276 V1277 ) C3384( V1248 V1263 V1710 ) C3385( V1249 V1262 V1710 ) \nC3386( V1249 V1262 V1712 ) C3424( V1262 V1277 V1724 ) C3425( V1263 V1276 V1724 ) C3426( V1263 V1276 V1726 ) "];681-&gt;825[label="13: V1246 V1248 V1249 V1260 V1262 \nV1276 V1277 V1708 V1710 V1712 V1722 \nV1724 V1726 \n5: C1237 ,C1263 ,C3385 ,C3386 ,C3424 ,"];826[shape=box, label="id:826 level: 11\n14: V1250 V1252 V1253 V1264 V1266 \nV1267 V1280 V1281 V1712 V1714 V1716 \nV1726 V1728 V1730 \n9: C1241( V1252 V1253 ) C1254( V1266 V1267 ) C1267( V1280 V1281 ) C3396( V1252 V1267 V1714 ) C3397( V1253 V1266 V1714 ) \nC3398( V1253 V1266 V1716 ) C3436( V1266 V1281 V1728 ) C3437( V1267 V1280 V1728 ) C3438( V1267 V1280 V1730 ) "];682-&gt;826[label="13: V1250 V1252 V1253 V1264 V1266 \nV1280 V1281 V1712 V1714 V1716 V1726 \nV1728 V1730 \n5: C1241 ,C1267 ,C3397 ,C3398 ,C3436 ,"];827[shape=box, label="id:827 level: 11\n14: V1248 V1250 V1251 V1262 V1264 \nV1265 V1278 V1279 V1710 V1712 V1714 \nV1724 V1726 V1728 \n9: C1239( V1250 V1251 ) C1252( V1264 V1265 ) C1265( V1278 V1279 ) C3390( V1250 V1265 V1712 ) C3391( V1251 V1264 V1712 ) \nC3392( V1251 V1264 V1714 ) C3430( V1264 V1279 V1726 ) C3431( V1265 V1278 V1726 ) C3432( V1265 V1278 V1728 ) "];682-&gt;827[label="13: V1248 V1250 V1251 V1262 V1264 \nV1278 V1279 V1710 V1712 V1714 V1724 \nV1726 V1728 \n5: C1239 ,C1265 ,C3391 ,C3392 ,C3430 ,"];828[shape=box, label="id:828 level: 11\n4: V229 V230 V231 V233 \n3: C224( V229 V230 ) C225( V230 V231 ) C226( V230 V233 ) "];683-&gt;828[label="3: V229 V231 V233 \n0: "];829[shape=box, label="id:829 level: 11\n4: V227 V228 V229 V231 \n3: C221( V227 V228 ) C222( V228 V229 ) C223( V228 V231 ) "];683-&gt;829[label="3: V227 V229 V231 \n0: "];830[shape=box, label="id:830 level: 11\n6: V204 V205 V206 V207 V1088 \nV1089 \n7: C204( V204 V205 ) C205( V206 V207 ) C1102( V1088 V1089 ) C2161( V204 V206 V1089 ) C2162( V204 V207 V1088 ) \nC2163( V205 V206 V1088 ) C2164( V205 V207 V1089 ) "];684-&gt;830[label="4: V206 V207 V1088 V1089 \n2: C205 ,C1102 ,"];831[shape=box, label="id:831 level: 11\n5: V242 V243 V245 V1088 V1089 \n3: C237( V242 V243 ) C238( V242 V245 ) C1102( V1088 V1089 ) "];689-&gt;831[label="4: V243 V245 V1088 V1089 \n1: C1102 ,"];832[shape=box, label="id:832 level: 11\n7: V244 V245 V246 V247 V249 \nV1094 V1095 \n8: C240( V244 V245 ) C241( V246 V247 ) C242( V246 V249 ) C1105( V1094 V1095 ) C2209( V244 V246 V1095 ) \nC2210( V244 V247 V1094 ) C2211( V245 V246 V1094 ) C2212( V245 V247 V1095 ) "];690-&gt;832[label="6: V244 V245 V247 V249 V1094 \nV1095 \n4: C240 ,C1105 ,C2210 ,C2212 ,"];833[shape=box, label="id:833</w:t>
      </w:r>
    </w:p>
    <w:p>
      <w:pPr>
        <w:pStyle w:val="PreformattedText"/>
        <w:bidi w:val="0"/>
        <w:spacing w:before="0" w:after="0"/>
        <w:jc w:val="left"/>
        <w:rPr/>
      </w:pPr>
      <w:r>
        <w:rPr/>
        <w:t xml:space="preserve"> </w:t>
      </w:r>
      <w:r>
        <w:rPr/>
        <w:t>level: 11\n7: V200 V201 V202 V203 V1118 \nV1119 V1653 \n8: C200( V200 V201 ) C201( V202 V203 ) C202( V202 V1653 ) C1117( V1118 V1119 ) C2157( V200 V202 V1119 ) \nC2158( V200 V203 V1118 ) C2159( V201 V202 V1118 ) C2160( V201 V203 V1119 ) "];691-&gt;833[label="6: V200 V201 V203 V1118 V1119 \nV1653 \n4: C200 ,C1117 ,C2158 ,C2160 ,"];834[shape=box, label="id:834 level: 11\n7: V196 V197 V198 V199 V201 \nV1114 V1115 \n8: C196( V196 V197 ) C197( V198 V199 ) C198( V198 V201 ) C1115( V1114 V1115 ) C2153( V196 V198 V1115 ) \nC2154( V196 V199 V1114 ) C2155( V197 V198 V1114 ) C2156( V197 V199 V1115 ) "];692-&gt;834[label="6: V196 V197 V199 V201 V1114 \nV1115 \n4: C196 ,C1115 ,C2154 ,C2156 ,"];835[shape=box, label="id:835 level: 11\n7: V190 V191 V192 V193 V195 \nV1108 V1109 \n8: C191( V190 V191 ) C192( V192 V193 ) C193( V192 V195 ) C1112( V1108 V1109 ) C2145( V190 V192 V1109 ) \nC2146( V190 V193 V1108 ) C2147( V191 V192 V1108 ) C2148( V191 V193 V1109 ) "];693-&gt;835[label="6: V190 V191 V193 V195 V1108 \nV1109 \n4: C191 ,C1112 ,C2146 ,C2148 ,"];836[shape=box, label="id:836 level: 11\n4: V187 V188 V189 V191 \n3: C187( V187 V188 ) C188( V188 V189 ) C189( V188 V191 ) "];694-&gt;836[label="3: V187 V189 V191 \n0: "];837[shape=box, label="id:837 level: 11\n7: V180 V181 V182 V183 V185 \nV1098 V1099 \n8: C180( V180 V181 ) C181( V182 V183 ) C182( V182 V185 ) C1107( V1098 V1099 ) C2137( V180 V182 V1099 ) \nC2138( V180 V183 V1098 ) C2139( V181 V182 V1098 ) C2140( V181 V183 V1099 ) "];695-&gt;837[label="6: V180 V181 V183 V185 V1098 \nV1099 \n4: C180 ,C1107 ,C2138 ,C2140 ,"];838[shape=box, label="id:838 level: 11\n8: V176 V177 V178 V179 V1092 \nV1093 V1094 V1095 \n8: C178( V176 V177 ) C179( V178 V179 ) C1104( V1092 V1093 ) C1105( V1094 V1095 ) C2129( V176 V178 V1095 ) \nC2130( V176 V179 V1094 ) C2131( V177 V178 V1094 ) C2132( V177 V179 V1095 ) "];696-&gt;838[label="6: V178 V179 V1092 V1093 V1094 \nV1095 \n3: C179 ,C1104 ,C1105 ,"];839[shape=box, label="id:839 level: 11\n7: V302 V303 V304 V305 V1118 \nV1119 V1695 \n8: C295( V302 V303 ) C296( V304 V305 ) C297( V304 V1695 ) C1117( V1118 V1119 ) C2273( V302 V304 V1119 ) \nC2274( V302 V305 V1118 ) C2275( V303 V304 V1118 ) C2276( V303 V305 V1119 ) "];697-&gt;839[label="6: V302 V303 V305 V1118 V1119 \nV1695 \n4: C295 ,C1117 ,C2274 ,C2276 ,"];840[shape=box, label="id:840 level: 11\n8: V294 V295 V296 V297 V300 \nV301 V1110 V1111 \n8: C287( V294 V295 ) C288( V296 V297 ) C294( V300 V301 ) C1113( V1110 V1111 ) C2265( V294 V296 V1111 ) \nC2266( V294 V297 V1110 ) C2267( V295 V296 V1110 ) C2268( V295 V297 V1111 ) "];698-&gt;840[label="6: V294 V295 V300 V301 V1110 \nV1111 \n3: C287 ,C294 ,C1113 ,"];841[shape=box, label="id:841 level: 11\n8: V286 V287 V288 V289 V292 \nV293 V1102 V1103 \n8: C279( V286 V287 ) C280( V288 V289 ) C286( V292 V293 ) C1109( V1102 V1103 ) C2257( V286 V288 V1103 ) \nC2258( V286 V289 V1102 ) C2259( V287 V288 V1102 ) C2260( V287 V289 V1103 ) "];699-&gt;841[label="6: V286 V287 V292 V293 V1102 \nV1103 \n3: C279 ,C286 ,C1109 ,"];842[shape=box, label="id:842 level: 11\n8: V280 V281 V282 V283 V286 \nV287 V1096 V1097 \n8: C272( V280 V281 ) C273( V282 V283 ) C279( V286 V287 ) C1106( V1096 V1097 ) C2253( V280 V282 V1097 ) \nC2254( V280 V283 V1096 ) C2255( V281 V282 V1096 ) C2256( V281 V283 V1097 ) "];700-&gt;842[label="6: V280 V281 V286 V287 V1096 \nV1097 \n3: C272 ,C279 ,C1106 ,"];843[shape=box, label="id:843 level: 11\n8: V278 V279 V280 V281 V1090 \nV1091 V1094 V1095 \n8: C271( V278 V279 ) C272( V280 V281 ) C1103( V1090 V1091 ) C1105( V1094 V1095 ) C2249( V278 V280 V1095 ) \nC2250( V278 V281 V1094 ) C2251( V279 V280 V1094 ) C2252( V279 V281 V1095 ) "];700-&gt;843[label="6: V280 V281 V1090 V1091 V1094 \nV1095 \n3: C272 ,C1103 ,C1105 ,"];844[shape=box, label="id:844 level: 11\n11: V1218 V1219 V1232 V1233 V1246 \nV1247 V1680 V1681 V1694 V1695 V1696 \n15: C1209( V1218 V1219 ) C1222( V1232 V1233 ) C1235( V1246 V1247 ) C1632( V1680 V1681 ) C1645( V1694 V1695 ) \nC3297( V1218 V1232 V1681 ) C3298( V1218 V1233 V1680 ) C3299( V1219 V1232 V1680 ) C3301( V1219 V1233 V1681 ) C3337( V1232 V1246 V1695 ) C3338( V1232 V1247 V1694 ) \nC3339( V1233 V1246 V1694 ) C3340( V1233 V1246 V1696 ) C3341( V1233 V1247 V1695 ) C3342( V1233 V1695 V1696 ) "];701-&gt;844[label="10: V1218 V1219 V1232 V1246 V1247 \nV1680 V1681 V1694 V1695 V1696 \n8: C1209 ,C1235 ,C1632 ,C1645 ,C3297 ,\nC3299 ,C3337 ,C3338 ,"];845[shape=box, label="id:845 level: 11\n14: V1218 V1220 V1221 V1232 V1234 \nV1235 V1248 V1249 V1680 V1682 V1684 \nV1694 V1696 V1698 \n9: C1211( V1220 V1221 ) C1224( V1234 V1235 ) C1237( V1248 V1249 ) C3304( V1220 V1235 V1682 ) C3305( V1221 V1234 V1682 ) \nC3306( V1221 V1234 V1684 ) C3344( V1234 V1249 V1696 ) C3345( V1235 V1248 V1696 ) C3346( V1235 V1248 V1698 ) "];701-&gt;845[label="13: V1218 V1220 V1221 V1232 V1234 \nV1248 V1249 V1680 V1682 V1684 V1694 \nV1696 V1698 \n5: C1211 ,C1237 ,C3305 ,C3306 ,C3344 ,"];846[shape=box, label="id:846 level: 11\n14: V1222 V1224 V1225 V1236 V1238 \nV1239 V1252 V1253 V1684 V1686 V1688 \nV1698 V1700 V1702 \n9: C1215( V1224 V1225 ) C1228( V1238 V1239 ) C1241( V1252 V1253 ) C3316( V1224 V1239 V1686 ) C3317( V1225 V1238 V1686 ) \nC3318( V1225 V1238 V1688 ) C3356( V1238 V1253 V1700 ) C3357( V1239 V1252 V1700 ) C3358( V1239 V1252 V1702 ) "];702-&gt;846[label="13: V1222 V1224 V1225 V1236 V1238 \nV1252 V1253 V1684 V1686 V1688 V1698 \nV1700 V1702 \n5: C1215 ,C1241 ,C3317 ,C3318 ,C3356 ,"];847[shape=box, label="id:847 level: 11\n14: V1220 V1222 V1223 V1234 V1236 \nV1237 V1250 V1251 V1682 V1684 V1686 \nV1696 V1698 V1700 \n9: C1213( V1222 V1223 ) C1226( V1236 V1237 ) C1239( V1250 V1251 ) C3310( V1222 V1237 V1684 ) C3311( V1223 V1236 V1684 ) \nC3312( V1223 V1236 V1686 ) C3350( V1236 V1251 V1698 ) C3351( V1237 V1250 V1698 ) C3352( V1237 V1250 V1700 ) "];702-&gt;847[label="13: V1220 V1222 V1223 V1234 V1236 \nV1250 V1251 V1682 V1684 V1686 V1696 \nV1698 V1700 \n5: C1213 ,C1239 ,C3311 ,C3312 ,C3350 ,"];848[shape=box, label="id:848 level: 11\n21: V1224 V1226 V1227 V1228 V1229 \nV1230 V1231 V1238 V1240 V1254 V1255 \nV1256 V1257 V1258 V1259 V1686 V1688 \nV1690 V1700 V1702 V1704 \n9: C1217( V1226 V1227 ) C1219( V1228 V1229 ) C1221( V1230 V1231 ) C1243( V1254 V1255 ) C1245( V1256 V1257 ) \nC1247( V1258 V1259 ) C3323( V1227 V1240 V1688 ) C3324( V1227 V1240 V1690 ) C3362( V1240 V1255 V1702 ) "];703-&gt;848[label="18: V1224 V1226 V1227 V1228 V1229 \nV1230 V1231 V1238 V1254 V1255 V1256 \nV1257 V1258 V1259 V1686 V1688 V1700 \nV1702 \n6: C1217 ,C1219 ,C1221 ,C1243 ,C1245 ,\nC1247 ,"];849[shape=box, label="id:849 level: 11\n21: V1196 V1198 V1199 V1200 V1201 \nV1202 V1203 V1210 V1212 V1226 V1227 \nV1228 V1229 V1230 V1231 V1658 V1660 \nV1662 V1672 V1674 V1676 \n9: C1191( V1198 V1199 ) C1193( V1200 V1201 ) C1195( V1202 V1203 ) C1217( V1226 V1227 ) C1219( V1228 V1229 ) \nC1221( V1230 V1231 ) C3243( V1199 V1212 V1660 ) C3244( V1199 V1212 V1662 ) C3282( V1212 V1227 V1674 ) "];703-&gt;849[label="18: V1196 V1198 V1199 V1200 V1201 \nV1202 V1203 V1210 V1226 V1227 V1228 \nV1229 V1230 V1231 V1658 V1660 V1672 \nV1674 \n6: C1191 ,C1193 ,C1195 ,C1217 ,C1219 ,\nC1221 ,"];850[shape=box, label="id:850 level: 11\n18: V1190 V1191 V1192 V1193 V1204 \nV1206 V1218 V1219 V1220 V1221 V1652 \nV1653 V1654 V1656 V1666 V1667 V1668 \nV1670 \n15: C1183( V1190 V1191 ) C1185( V1192 V1193 ) C1209( V1218 V1219 ) C1211( V1220 V1221 ) C1606( V1652 V1653 ) \nC1619( V1666 V1667 ) C3217( V1190 V1204 V1653 ) C3219( V1191 V1204 V1652 ) C3220( V1191 V1204 V1654 ) C3222( V1191 V1653 V1654 ) C3225( V1193 V1206 V1654 ) \nC3226( V1193 V1206 V1656 ) C3257( V1204 V1218 V1667 ) C3258( V1204 V1219 V1666 ) C3264( V1206 V1221 V1668 ) "];704-&gt;850[label="17: V1190 V1191 V1192 V1193 V1206 \nV1218 V1219 V1220 V1221 V1652 V1653 \nV1654 V1656 V1666 V1667 V1668 V1670 \n10: C1183 ,C1185 ,C1209 ,C1211 ,C1606 ,\nC1619 ,C3222 ,C3225 ,C3226 ,C3264 ,"];851[shape=box, label="id:851 level: 11\n20: V1192 V1194 V1195 V1196 V1197 \nV1206 V1208 V1210 V1222 V1223 V1224 \nV1225 V1654 V1656 V1658 V1660 V1668 \nV1670 V1672 V1674 \n10: C1187( V1194 V1195 ) C1189( V1196 V1197 ) C1213( V1222 V1223 ) C1215( V1224 V1225 ) C3231( V1195 V1208 V1656 ) \nC3232( V1195 V1208 V1658 ) C3237( V1197 V1210 V1658 ) C3238( V1197 V1210 V1660 ) C3270( V1208 V1223 V1670 ) C3276( V1210 V1225 V1672 ) "];704-&gt;851[label="19: V1192 V1194 V1195 V1196 V1197 \nV1206 V1210 V1222 V1223 V1224 V1225 \nV1654 V1656 V1658 V1660 V1668 V1670 \nV1672 V1674 \n7: C1187 ,C1189 ,C1213 ,C1215 ,C3237 ,\nC3238 ,C3276 ,"];852[shape=box, label="id:852 level: 11\n7: V58 V59 V60 V61 V63 \nV1112 V1113 \n8: C59( V58 V59 ) C60( V60 V61 ) C61( V60 V63 ) C1114( V1112 V1113 ) C2013( V58 V60 V1113 ) \nC2014( V58 V61 V1112 ) C2015( V59 V60 V1112 ) C2016( V59 V61 V1113 ) "];706-&gt;852[label="6: V58 V59 V61 V63 V1112 \nV1113 \n4: C59 ,C1114 ,C2014 ,C2016 ,"];853[shape=box, label="id:853 level: 11\n7: V54 V55 V56 V57 V59 \nV1108 V1109 \n8: C55( V54 V55 ) C56( V56 V57 ) C57( V56 V59 ) C1112( V1108 V1109 ) C2009( V54 V56 V1109 ) \nC2010( V54 V57 V1108 ) C2011( V55 V56 V1108 ) C2012( V55 V57 V1109 ) "];707-&gt;853[label="6: V54 V55 V57 V59 V1108 \nV1109 \n4: C55 ,C1112 ,C2010 ,C2012 ,"];854[shape=box, label="id:854 level: 11\n4: V49 V50 V51 V53 \n3: C50( V49 V50 ) C51( V50 V51 ) C52( V50 V53 ) "];708-&gt;854[label="3: V49 V51 V53 \n0: "];855[shape=box, label="id:855 level: 11\n6: V34 V35 V36 V37 V1088 \nV1089 \n7: C39( V34 V35 ) C40( V36 V37 ) C1102( V1088 V1089 ) C1981( V34 V36 V1089 ) C1982( V34 V37 V1088 ) \nC1983( V35 V36 V1088 ) C1984( V35 V37 V1089 ) "];709-&gt;855[label="4: V36 V37 V1088 V1089 \n2: C40 ,C1102 ,"];856[shape=box, label="id:856 level: 11\n7: V36 V37 V39 V40 V41 \nV1090 V1091 \n6: C40( V36 V37 ) C43( V39 V40 ) C44( V40 V41 ) C1103( V1090 V1091 ) C1986( V36 V39 V1090 ) \nC1988( V37 V39 V1091 ) "];709-&gt;856[label="6: V36 V37 V40 V41 V1090 \nV1091 \n3: C40 ,C44 ,C1103 ,"];857[shape=box, label="id:857 level: 11\n7: V150 V151 V152 V153 V155 \nV1102 V1103 \n8: C153( V150 V151 ) C154( V152 V153 ) C155(</w:t>
      </w:r>
    </w:p>
    <w:p>
      <w:pPr>
        <w:pStyle w:val="PreformattedText"/>
        <w:bidi w:val="0"/>
        <w:spacing w:before="0" w:after="0"/>
        <w:jc w:val="left"/>
        <w:rPr/>
      </w:pPr>
      <w:r>
        <w:rPr/>
        <w:t xml:space="preserve"> </w:t>
      </w:r>
      <w:r>
        <w:rPr/>
        <w:t>V152 V155 ) C1109( V1102 V1103 ) C2101( V150 V152 V1103 ) \nC2102( V150 V153 V1102 ) C2103( V151 V152 V1102 ) C2104( V151 V153 V1103 ) "];710-&gt;857[label="6: V150 V151 V153 V155 V1102 \nV1103 \n4: C153 ,C1109 ,C2102 ,C2104 ,"];858[shape=box, label="id:858 level: 11\n6: V142 V143 V144 V145 V1094 \nV1095 \n7: C149( V142 V143 ) C150( V144 V145 ) C1105( V1094 V1095 ) C2085( V142 V144 V1095 ) C2086( V142 V145 V1094 ) \nC2087( V143 V144 V1094 ) C2088( V143 V145 V1095 ) "];711-&gt;858[label="4: V144 V145 V1094 V1095 \n2: C150 ,C1105 ,"];859[shape=box, label="id:859 level: 11\n5: V166 V167 V169 V1638 V1639 \n4: C165( V166 V167 ) C166( V166 V169 ) C170( V169 V1638 ) C1593( V1638 V1639 ) "];712-&gt;859[label="4: V166 V167 V1638 V1639 \n2: C165 ,C1593 ,"];860[shape=box, label="id:860 level: 11\n7: V156 V157 V159 V160 V161 \nV1108 V1109 \n6: C158( V156 V157 ) C161( V159 V160 ) C162( V160 V161 ) C1112( V1108 V1109 ) C2110( V156 V159 V1108 ) \nC2112( V157 V159 V1109 ) "];713-&gt;860[label="6: V156 V157 V160 V161 V1108 \nV1109 \n3: C158 ,C162 ,C1112 ,"];861[shape=box, label="id:861 level: 11\n7: V26 V27 V28 V29 V31 \nV1114 V1115 \n8: C31( V26 V27 ) C32( V28 V29 ) C33( V28 V31 ) C1115( V1114 V1115 ) C1973( V26 V28 V1115 ) \nC1974( V26 V29 V1114 ) C1975( V27 V28 V1114 ) C1976( V27 V29 V1115 ) "];714-&gt;861[label="6: V26 V27 V29 V31 V1114 \nV1115 \n4: C31 ,C1115 ,C1974 ,C1976 ,"];862[shape=box, label="id:862 level: 11\n5: V20 V21 V25 V26 V27 \n3: C22( V20 V21 ) C30( V25 V26 ) C31( V26 V27 ) "];715-&gt;862[label="4: V20 V21 V26 V27 \n2: C22 ,C31 ,"];863[shape=box, label="id:863 level: 11\n8: V12 V13 V16 V17 V1092 \nV1093 V1098 V1099 \n4: C14( V12 V13 ) C20( V16 V17 ) C1104( V1092 V1093 ) C1107( V1098 V1099 ) "];716-&gt;863[label="6: V16 V17 V1092 V1093 V1098 \nV1099 \n3: C20 ,C1104 ,C1107 ,"];864[shape=box, label="id:864 level: 11\n10: V90 V91 V92 V93 V1110 \nV1111 V1112 V1113 V1610 V1611 \n9: C93( V90 V91 ) C94( V92 V93 ) C1113( V1110 V1111 ) C1114( V1112 V1113 ) C1567( V1610 V1611 ) \nC2041( V90 V92 V1111 ) C2042( V90 V93 V1110 ) C2043( V91 V92 V1110 ) C2044( V91 V93 V1111 ) "];717-&gt;864[label="8: V90 V91 V1110 V1111 V1112 \nV1113 V1610 V1611 \n4: C93 ,C1113 ,C1114 ,C1567 ,"];865[shape=box, label="id:865 level: 11\n12: V88 V89 V90 V91 V1088 \nV1089 V1098 V1099 V1104 V1105 V1108 \nV1109 \n10: C92( V88 V89 ) C93( V90 V91 ) C1102( V1088 V1089 ) C1107( V1098 V1099 ) C1110( V1104 V1105 ) \nC1112( V1108 V1109 ) C2037( V88 V90 V1109 ) C2038( V88 V91 V1108 ) C2039( V89 V90 V1108 ) C2040( V89 V91 V1109 ) "];717-&gt;865[label="10: V90 V91 V1088 V1089 V1098 \nV1099 V1104 V1105 V1108 V1109 \n5: C93 ,C1102 ,C1107 ,C1110 ,C1112 ,"];866[shape=box, label="id:866 level: 11\n30: V1162 V1163 V1164 V1165 V1166 \nV1167 V1168 V1169 V1178 V1182 V1190 \nV1191 V1192 V1193 V1194 V1195 V1196 \nV1197 V1624 V1625 V1626 V1628 V1630 \nV1632 V1638 V1639 V1640 V1642 V1644 \nV1646 \n17: C1157( V1162 V1163 ) C1159( V1164 V1165 ) C1161( V1166 V1167 ) C1163( V1168 V1169 ) C1183( V1190 V1191 ) \nC1185( V1192 V1193 ) C1187( V1194 V1195 ) C1189( V1196 V1197 ) C1580( V1624 V1625 ) C1593( V1638 V1639 ) C3142( V1163 V1625 V1626 ) \nC3145( V1165 V1178 V1626 ) C3146( V1165 V1178 V1628 ) C3157( V1169 V1182 V1630 ) C3158( V1169 V1182 V1632 ) C3184( V1178 V1193 V1640 ) C3196( V1182 V1197 V1644 ) "];718-&gt;866[label="25: V1162 V1163 V1164 V1165 V1166 \nV1167 V1168 V1169 V1182 V1190 V1191 \nV1192 V1193 V1194 V1195 V1196 V1197 \nV1624 V1625 V1630 V1632 V1638 V1639 \nV1644 V1646 \n13: C1157 ,C1159 ,C1161 ,C1163 ,C1183 ,\nC1185 ,C1187 ,C1189 ,C1580 ,C1593 ,C3157 ,\nC3158 ,C3196 ,"];867[shape=box, label="id:867 level: 11\n31: V32 V33 V1162 V1163 V1164 \nV1165 V1166 V1167 V1168 V1169 V1170 \nV1171 V1172 V1173 V1174 V1175 V1182 \nV1198 V1199 V1200 V1201 V1202 V1203 \nV1596 V1597 V1610 V1611 V1630 V1632 \nV1644 V1646 \n15: C36( V32 V33 ) C1157( V1162 V1163 ) C1159( V1164 V1165 ) C1161( V1166 V1167 ) C1163( V1168 V1169 ) \nC1165( V1170 V1171 ) C1167( V1172 V1173 ) C1169( V1174 V1175 ) C1191( V1198 V1199 ) C1193( V1200 V1201 ) C1195( V1202 V1203 ) \nC1554( V1596 V1597 ) C1567( V1610 V1611 ) C3157( V1169 V1182 V1630 ) C3158( V1169 V1182 V1632 ) "];718-&gt;867[label="25: V32 V33 V1162 V1163 V1164 \nV1165 V1166 V1167 V1168 V1169 V1182 \nV1198 V1199 V1200 V1201 V1202 V1203 \nV1596 V1597 V1610 V1611 V1630 V1632 \nV1644 V1646 \n12: C36 ,C1157 ,C1159 ,C1161 ,C1163 ,\nC1191 ,C1193 ,C1195 ,C1554 ,C1567 ,C3157 ,\nC3158 ,"];868[shape=box, label="id:868 level: 11\n7: V132 V133 V135 V1118 V1119 \nV1624 V1625 \n6: C136( V132 V133 ) C139( V135 V1624 ) C1117( V1118 V1119 ) C1580( V1624 V1625 ) C2082( V132 V135 V1118 ) \nC2084( V133 V135 V1119 ) "];719-&gt;868[label="6: V132 V133 V1118 V1119 V1624 \nV1625 \n3: C136 ,C1117 ,C1580 ,"];869[shape=box, label="id:869 level: 11\n10: V124 V125 V130 V131 V132 \nV133 V1110 V1111 V1116 V1117 \n9: C128( V124 V125 ) C135( V130 V131 ) C136( V132 V133 ) C1113( V1110 V1111 ) C1116( V1116 V1117 ) \nC2077( V130 V132 V1117 ) C2078( V130 V133 V1116 ) C2079( V131 V132 V1116 ) C2080( V131 V133 V1117 ) "];719-&gt;869[label="8: V124 V125 V132 V133 V1110 \nV1111 V1116 V1117 \n4: C128 ,C136 ,C1113 ,C1116 ,"];870[shape=box, label="id:870 level: 11\n10: V118 V119 V122 V123 V124 \nV125 V1104 V1105 V1108 V1109 \n9: C123( V118 V119 ) C127( V122 V123 ) C128( V124 V125 ) C1110( V1104 V1105 ) C1112( V1108 V1109 ) \nC2069( V122 V124 V1109 ) C2070( V122 V125 V1108 ) C2071( V123 V124 V1108 ) C2072( V123 V125 V1109 ) "];720-&gt;870[label="8: V118 V119 V124 V125 V1104 \nV1105 V1108 V1109 \n4: C123 ,C128 ,C1110 ,C1112 ,"];871[shape=box, label="id:871 level: 11\n12: V114 V115 V118 V119 V1088 \nV1089 V1098 V1099 V1100 V1101 V1102 \nV1103 \n6: C121( V114 V115 ) C123( V118 V119 ) C1102( V1088 V1089 ) C1107( V1098 V1099 ) C1108( V1100 V1101 ) \nC1109( V1102 V1103 ) "];720-&gt;871[label="10: V118 V119 V1088 V1089 V1098 \nV1099 V1100 V1101 V1102 V1103 \n5: C123 ,C1102 ,C1107 ,C1108 ,C1109 ,"];872[shape=box, label="id:872 level: 12\n7: V1560 V1562 V1563 V2022 V2024 \nV2025 V2026 \n5: C1528( V1560 V2025 ) C1529( V1562 V1563 ) C1951( V2022 V2025 ) C1952( V2024 V2025 ) C4286( V1563 V2025 V2026 ) "];722-&gt;872[label="6: V1560 V1562 V1563 V2022 V2024 \nV2026 \n1: C1529 ,"];873[shape=box, label="id:873 level: 12\n11: V1549 V1550 V1551 V1552 V1553 \nV1562 V2011 V2012 V2013 V2024 V2026 \n5: C1518( V1550 V1551 ) C1520( V1552 V1553 ) C1941( V2012 V2013 ) C4244( V1549 V1562 V2012 ) C4246( V1549 V2011 V2012 ) "];723-&gt;873[label="10: V1549 V1550 V1551 V1552 V1553 \nV1562 V2011 V2013 V2024 V2026 \n2: C1518 ,C1520 ,"];874[shape=box, label="id:874 level: 12\n4: V869 V870 V871 V873 \n3: C866( V869 V870 ) C867( V870 V871 ) C868( V870 V873 ) "];725-&gt;874[label="3: V869 V871 V873 \n0: "];875[shape=box, label="id:875 level: 12\n5: V864 V865 V867 V869 V871 \n2: C858( V864 V865 ) C859( V864 V867 ) "];725-&gt;875[label="4: V864 V865 V869 V871 \n1: C858 ,"];876[shape=box, label="id:876 level: 12\n5: V887 V888 V889 V1088 V1089 \n3: C887( V887 V888 ) C888( V888 V889 ) C1102( V1088 V1089 ) "];727-&gt;876[label="4: V888 V889 V1088 V1089 \n2: C888 ,C1102 ,"];877[shape=box, label="id:877 level: 12\n4: V911 V912 V913 V915 \n3: C913( V911 V912 ) C914( V912 V913 ) C915( V912 V915 ) "];729-&gt;877[label="3: V911 V913 V915 \n0: "];878[shape=box, label="id:878 level: 12\n4: V909 V910 V911 V913 \n3: C910( V909 V910 ) C911( V910 V911 ) C912( V910 V913 ) "];729-&gt;878[label="3: V909 V911 V913 \n0: "];879[shape=box, label="id:879 level: 12\n3: V1020 V1021 V1023 \n2: C1030( V1020 V1021 ) C1031( V1020 V1023 ) "];730-&gt;879[label="2: V1021 V1023 \n0: "];880[shape=box, label="id:880 level: 12\n4: V1017 V1018 V1019 V1989 \n3: C1026( V1017 V1018 ) C1027( V1018 V1019 ) C1028( V1018 V1989 ) "];732-&gt;880[label="3: V1017 V1019 V1989 \n0: "];881[shape=box, label="id:881 level: 12\n5: V998 V999 V1015 V1017 V1019 \n1: C997( V998 V999 ) "];732-&gt;881[label="4: V998 V999 V1017 V1019 \n1: C997 ,"];882[shape=box, label="id:882 level: 12\n5: V988 V989 V991 V1088 V1089 \n3: C988( V988 V989 ) C989( V988 V991 ) C1102( V1088 V1089 ) "];733-&gt;882[label="4: V989 V991 V1088 V1089 \n1: C1102 ,"];883[shape=box, label="id:883 level: 12\n7: V990 V991 V992 V993 V995 \nV1092 V1093 \n8: C991( V990 V991 ) C992( V992 V993 ) C993( V992 V995 ) C1104( V1092 V1093 ) C2945( V990 V992 V1093 ) \nC2946( V990 V993 V1092 ) C2947( V991 V992 V1092 ) C2948( V991 V993 V1093 ) "];734-&gt;883[label="6: V990 V991 V993 V995 V1092 \nV1093 \n4: C991 ,C1104 ,C2946 ,C2948 ,"];884[shape=box, label="id:884 level: 12\n4: V1079 V1080 V1081 V1083 \n3: C1091( V1079 V1080 ) C1092( V1080 V1081 ) C1093( V1080 V1083 ) "];736-&gt;884[label="3: V1079 V1081 V1083 \n0: "];885[shape=box, label="id:885 level: 12\n5: V1074 V1075 V1077 V1079 V1081 \n2: C1083( V1074 V1075 ) C1084( V1074 V1077 ) "];736-&gt;885[label="4: V1074 V1075 V1079 V1081 \n1: C1083 ,"];886[shape=box, label="id:886 level: 12\n5: V1062 V1063 V1065 V1092 V1093 \n3: C1073( V1062 V1063 ) C1074( V1062 V1065 ) C1104( V1092 V1093 ) "];737-&gt;886[label="4: V1063 V1065 V1092 V1093 \n1: C1104 ,"];887[shape=box, label="id:887 level: 12\n7: V1064 V1065 V1066 V1067 V1069 \nV1098 V1099 \n8: C1076( V1064 V1065 ) C1077( V1066 V1067 ) C1078( V1066 V1069 ) C1107( V1098 V1099 ) C2997( V1064 V1066 V1099 ) \nC2998( V1064 V1067 V1098 ) C2999( V1065 V1066 V1098 ) C3000( V1065 V1067 V1099 ) "];738-&gt;887[label="6: V1064 V1065 V1067 V1069 V1098 \nV1099 \n4: C1076 ,C1107 ,C2998 ,C3000 ,"];888[shape=box, label="id:888 level: 12\n6: V1554 V1555 V1568 V1569 V2016 \nV2017 \n7: C1521( V1554 V1555 ) C1534( V1568 V1569 ) C1944( V2016 V2017 ) C4257( V1554 V1568 V2017 ) C4258( V1554 V1569 V2016 ) \nC4259( V1555 V1568 V2016 ) C4261( V1555 V1569 V2017 ) "];739-&gt;888[label="5: V1554 V1555 V1568 V2016 V2017 \n4: C1521 ,C1944 ,C4257 ,C4259 ,"];889[shape=box, label="id:889 level: 12\n7: V1556 V1558 V1559 V2018 V2020 \nV2021 V2022 \n5: C1524( V1556 V2021 ) C1525( V1558 V1559 ) C1947( V2018 V2021 ) C1948( V2020 V2021 ) C4274( V1559 V2021 V2022 ) "];740-&gt;889[label="6:</w:t>
      </w:r>
    </w:p>
    <w:p>
      <w:pPr>
        <w:pStyle w:val="PreformattedText"/>
        <w:bidi w:val="0"/>
        <w:spacing w:before="0" w:after="0"/>
        <w:jc w:val="left"/>
        <w:rPr/>
      </w:pPr>
      <w:r>
        <w:rPr/>
        <w:t xml:space="preserve"> </w:t>
      </w:r>
      <w:r>
        <w:rPr/>
        <w:t>V1556 V1558 V1559 V2018 V2020 \nV2022 \n1: C1525 ,"];890[shape=box, label="id:890 level: 12\n7: V1554 V1556 V1557 V2016 V2018 \nV2019 V2020 \n5: C1522( V1554 V2019 ) C1523( V1556 V1557 ) C1945( V2016 V2019 ) C1946( V2018 V2019 ) C4268( V1557 V2019 V2020 ) "];741-&gt;890[label="6: V1554 V1556 V1557 V2016 V2018 \nV2020 \n1: C1523 ,"];891[shape=box, label="id:891 level: 12\n3: V918 V919 V921 \n2: C923( V918 V919 ) C924( V918 V921 ) "];742-&gt;891[label="2: V919 V921 \n0: "];892[shape=box, label="id:892 level: 12\n6: V954 V955 V956 V957 V1090 \nV1091 \n7: C957( V954 V955 ) C958( V956 V957 ) C1103( V1090 V1091 ) C2905( V954 V956 V1091 ) C2906( V954 V957 V1090 ) \nC2907( V955 V956 V1090 ) C2908( V955 V957 V1091 ) "];745-&gt;892[label="4: V956 V957 V1090 V1091 \n2: C958 ,C1103 ,"];893[shape=box, label="id:893 level: 12\n3: V748 V749 V751 \n2: C740( V748 V749 ) C741( V748 V751 ) "];746-&gt;893[label="2: V749 V751 \n0: "];894[shape=box, label="id:894 level: 12\n4: V793 V794 V795 V797 \n3: C786( V793 V794 ) C787( V794 V795 ) C788( V794 V797 ) "];748-&gt;894[label="3: V793 V795 V797 \n0: "];895[shape=box, label="id:895 level: 12\n4: V791 V792 V793 V795 \n3: C783( V791 V792 ) C784( V792 V793 ) C785( V792 V795 ) "];748-&gt;895[label="3: V791 V793 V795 \n0: "];896[shape=box, label="id:896 level: 12\n5: V726 V727 V729 V1092 V1093 \n3: C719( V726 V727 ) C720( V726 V729 ) C1104( V1092 V1093 ) "];749-&gt;896[label="4: V727 V729 V1092 V1093 \n1: C1104 ,"];897[shape=box, label="id:897 level: 12\n5: V615 V616 V617 V1088 V1089 \n3: C605( V615 V616 ) C606( V616 V617 ) C1102( V1088 V1089 ) "];754-&gt;897[label="4: V616 V617 V1088 V1089 \n2: C606 ,C1102 ,"];898[shape=box, label="id:898 level: 12\n4: V693 V694 V695 V697 \n3: C682( V693 V694 ) C683( V694 V695 ) C684( V694 V697 ) "];756-&gt;898[label="3: V693 V695 V697 \n0: "];899[shape=box, label="id:899 level: 12\n4: V691 V692 V693 V695 \n3: C679( V691 V692 ) C680( V692 V693 ) C681( V692 V695 ) "];756-&gt;899[label="3: V691 V693 V695 \n0: "];900[shape=box, label="id:900 level: 12\n4: V593 V594 V595 V597 \n3: C582( V593 V594 ) C583( V594 V595 ) C584( V594 V597 ) "];759-&gt;900[label="3: V593 V595 V597 \n0: "];901[shape=box, label="id:901 level: 12\n4: V591 V592 V593 V595 \n3: C579( V591 V592 ) C580( V592 V593 ) C581( V592 V595 ) "];759-&gt;901[label="3: V591 V593 V595 \n0: "];902[shape=box, label="id:902 level: 12\n5: V581 V582 V583 V1088 V1089 \n3: C568( V581 V582 ) C569( V582 V583 ) C1102( V1088 V1089 ) "];760-&gt;902[label="4: V582 V583 V1088 V1089 \n2: C569 ,C1102 ,"];903[shape=box, label="id:903 level: 12\n8: V1410 V1412 V1413 V1426 V1427 \nV1872 V1874 V1875 \n9: C1389( V1410 V1875 ) C1390( V1412 V1413 ) C1403( V1426 V1427 ) C1812( V1872 V1875 ) C1813( V1874 V1875 ) \nC3853( V1412 V1426 V1875 ) C3854( V1412 V1427 V1874 ) C3855( V1413 V1426 V1874 ) C3856( V1413 V1427 V1875 ) "];762-&gt;903[label="7: V1410 V1412 V1413 V1426 V1427 \nV1872 V1874 \n4: C1390 ,C1403 ,C3854 ,C3855 ,"];904[shape=box, label="id:904 level: 12\n8: V1396 V1398 V1399 V1412 V1413 \nV1858 V1860 V1861 \n9: C1376( V1396 V1861 ) C1377( V1398 V1399 ) C1390( V1412 V1413 ) C1799( V1858 V1861 ) C1800( V1860 V1861 ) \nC3813( V1398 V1412 V1861 ) C3814( V1398 V1413 V1860 ) C3815( V1399 V1412 V1860 ) C3816( V1399 V1413 V1861 ) "];763-&gt;904[label="7: V1396 V1398 V1399 V1412 V1413 \nV1858 V1860 \n4: C1377 ,C1390 ,C3814 ,C3815 ,"];905[shape=box, label="id:905 level: 12\n8: V1382 V1384 V1385 V1398 V1399 \nV1844 V1846 V1847 \n9: C1363( V1382 V1847 ) C1364( V1384 V1385 ) C1377( V1398 V1399 ) C1786( V1844 V1847 ) C1787( V1846 V1847 ) \nC3773( V1384 V1398 V1847 ) C3774( V1384 V1399 V1846 ) C3775( V1385 V1398 V1846 ) C3776( V1385 V1399 V1847 ) "];764-&gt;905[label="7: V1382 V1384 V1385 V1398 V1399 \nV1844 V1846 \n4: C1364 ,C1377 ,C3774 ,C3775 ,"];906[shape=box, label="id:906 level: 12\n8: V1368 V1370 V1371 V1384 V1385 \nV1830 V1832 V1833 \n9: C1350( V1368 V1833 ) C1351( V1370 V1371 ) C1364( V1384 V1385 ) C1773( V1830 V1833 ) C1774( V1832 V1833 ) \nC3733( V1370 V1384 V1833 ) C3734( V1370 V1385 V1832 ) C3735( V1371 V1384 V1832 ) C3736( V1371 V1385 V1833 ) "];765-&gt;906[label="7: V1368 V1370 V1371 V1384 V1385 \nV1830 V1832 \n4: C1351 ,C1364 ,C3734 ,C3735 ,"];907[shape=box, label="id:907 level: 12\n3: V443 V444 V445 \n2: C433( V443 V444 ) C434( V444 V445 ) "];778-&gt;907[label="2: V444 V445 \n1: C434 ,"];908[shape=box, label="id:908 level: 12\n6: V510 V511 V512 V513 V1088 \nV1089 \n7: C495( V510 V511 ) C496( V512 V513 ) C1102( V1088 V1089 ) C2497( V510 V512 V1089 ) C2498( V510 V513 V1088 ) \nC2499( V511 V512 V1088 ) C2500( V511 V513 V1089 ) "];779-&gt;908[label="4: V512 V513 V1088 V1089 \n2: C496 ,C1102 ,"];909[shape=box, label="id:909 level: 12\n5: V482 V483 V485 V1088 V1089 \n3: C467( V482 V483 ) C468( V482 V485 ) C1102( V1088 V1089 ) "];783-&gt;909[label="4: V483 V485 V1088 V1089 \n1: C1102 ,"];910[shape=box, label="id:910 level: 12\n4: V575 V576 V577 V1807 \n3: C561( V575 V576 ) C562( V576 V577 ) C563( V576 V1807 ) "];784-&gt;910[label="3: V575 V577 V1807 \n0: "];911[shape=box, label="id:911 level: 12\n4: V573 V574 V575 V577 \n3: C558( V573 V574 ) C559( V574 V575 ) C560( V574 V577 ) "];784-&gt;911[label="3: V573 V575 V577 \n0: "];912[shape=box, label="id:912 level: 12\n5: V554 V555 V557 V559 V561 \n2: C535( V554 V555 ) C536( V554 V557 ) "];786-&gt;912[label="4: V554 V555 V559 V561 \n1: C535 ,"];913[shape=box, label="id:913 level: 12\n5: V547 V548 V549 V1088 V1089 \n3: C531( V547 V548 ) C532( V548 V549 ) C1102( V1088 V1089 ) "];787-&gt;913[label="4: V548 V549 V1088 V1089 \n2: C532 ,C1102 ,"];914[shape=box, label="id:914 level: 12\n10: V1354 V1355 V1356 V1357 V1368 \nV1370 V1371 V1816 V1817 V1818 \n10: C1336( V1354 V1355 ) C1338( V1356 V1357 ) C1351( V1370 V1371 ) C1759( V1816 V1817 ) C3687( V1354 V1368 V1817 ) \nC3689( V1355 V1368 V1816 ) C3690( V1355 V1368 V1818 ) C3692( V1355 V1817 V1818 ) C3694( V1356 V1371 V1818 ) C3695( V1357 V1370 V1818 ) "];790-&gt;914[label="9: V1354 V1355 V1356 V1357 V1368 \nV1370 V1371 V1816 V1817 \n6: C1336 ,C1338 ,C1351 ,C1759 ,C3687 ,\nC3689 ,"];915[shape=box, label="id:915 level: 12\n10: V1340 V1341 V1342 V1343 V1354 \nV1356 V1357 V1802 V1803 V1804 \n10: C1323( V1340 V1341 ) C1325( V1342 V1343 ) C1338( V1356 V1357 ) C1746( V1802 V1803 ) C3647( V1340 V1354 V1803 ) \nC3649( V1341 V1354 V1802 ) C3650( V1341 V1354 V1804 ) C3652( V1341 V1803 V1804 ) C3654( V1342 V1357 V1804 ) C3655( V1343 V1356 V1804 ) "];791-&gt;915[label="9: V1340 V1341 V1342 V1343 V1354 \nV1356 V1357 V1802 V1803 \n6: C1323 ,C1325 ,C1338 ,C1746 ,C3647 ,\nC3649 ,"];916[shape=box, label="id:916 level: 12\n10: V1326 V1327 V1328 V1329 V1340 \nV1342 V1343 V1788 V1789 V1790 \n10: C1310( V1326 V1327 ) C1312( V1328 V1329 ) C1325( V1342 V1343 ) C1733( V1788 V1789 ) C3607( V1326 V1340 V1789 ) \nC3609( V1327 V1340 V1788 ) C3610( V1327 V1340 V1790 ) C3612( V1327 V1789 V1790 ) C3614( V1328 V1343 V1790 ) C3615( V1329 V1342 V1790 ) "];794-&gt;916[label="9: V1326 V1327 V1328 V1329 V1340 \nV1342 V1343 V1788 V1789 \n6: C1310 ,C1312 ,C1325 ,C1733 ,C3607 ,\nC3609 ,"];917[shape=box, label="id:917 level: 12\n10: V1312 V1313 V1314 V1315 V1326 \nV1328 V1329 V1774 V1775 V1776 \n10: C1297( V1312 V1313 ) C1299( V1314 V1315 ) C1312( V1328 V1329 ) C1720( V1774 V1775 ) C3567( V1312 V1326 V1775 ) \nC3569( V1313 V1326 V1774 ) C3570( V1313 V1326 V1776 ) C3572( V1313 V1775 V1776 ) C3574( V1314 V1329 V1776 ) C3575( V1315 V1328 V1776 ) "];795-&gt;917[label="9: V1312 V1313 V1314 V1315 V1326 \nV1328 V1329 V1774 V1775 \n6: C1297 ,C1299 ,C1312 ,C1720 ,C3567 ,\nC3569 ,"];918[shape=box, label="id:918 level: 12\n9: V1344 V1346 V1347 V1360 V1361 \nV1806 V1808 V1809 V1810 \n11: C1327( V1344 V1809 ) C1328( V1346 V1347 ) C1341( V1360 V1361 ) C1750( V1806 V1809 ) C1751( V1808 V1809 ) \nC3663( V1346 V1360 V1809 ) C3664( V1346 V1361 V1808 ) C3665( V1347 V1360 V1808 ) C3666( V1347 V1360 V1810 ) C3667( V1347 V1361 V1809 ) C3668( V1347 V1809 V1810 ) "];797-&gt;918[label="8: V1344 V1346 V1347 V1360 V1361 \nV1806 V1808 V1810 \n5: C1328 ,C1341 ,C3664 ,C3665 ,C3666 ,"];919[shape=box, label="id:919 level: 12\n9: V1330 V1332 V1333 V1346 V1347 \nV1792 V1794 V1795 V1796 \n11: C1314( V1330 V1795 ) C1315( V1332 V1333 ) C1328( V1346 V1347 ) C1737( V1792 V1795 ) C1738( V1794 V1795 ) \nC3623( V1332 V1346 V1795 ) C3624( V1332 V1347 V1794 ) C3625( V1333 V1346 V1794 ) C3626( V1333 V1346 V1796 ) C3627( V1333 V1347 V1795 ) C3628( V1333 V1795 V1796 ) "];797-&gt;919[label="8: V1330 V1332 V1333 V1346 V1347 \nV1792 V1794 V1796 \n5: C1315 ,C1328 ,C3624 ,C3625 ,C3626 ,"];920[shape=box, label="id:920 level: 12\n9: V1348 V1350 V1351 V1364 V1365 \nV1810 V1812 V1813 V1814 \n11: C1331( V1348 V1813 ) C1332( V1350 V1351 ) C1345( V1364 V1365 ) C1754( V1810 V1813 ) C1755( V1812 V1813 ) \nC3675( V1350 V1364 V1813 ) C3676( V1350 V1365 V1812 ) C3677( V1351 V1364 V1812 ) C3678( V1351 V1364 V1814 ) C3679( V1351 V1365 V1813 ) C3680( V1351 V1813 V1814 ) "];798-&gt;920[label="8: V1348 V1350 V1351 V1364 V1365 \nV1810 V1812 V1814 \n5: C1332 ,C1345 ,C3676 ,C3677 ,C3678 ,"];921[shape=box, label="id:921 level: 12\n9: V1334 V1336 V1337 V1350 V1351 \nV1796 V1798 V1799 V1800 \n11: C1318( V1334 V1799 ) C1319( V1336 V1337 ) C1332( V1350 V1351 ) C1741( V1796 V1799 ) C1742( V1798 V1799 ) \nC3635( V1336 V1350 V1799 ) C3636( V1336 V1351 V1798 ) C3637( V1337 V1350 V1798 ) C3638( V1337 V1350 V1800 ) C3639( V1337 V1351 V1799 ) C3640( V1337 V1799 V1800 ) "];798-&gt;921[label="8: V1334 V1336 V1337 V1350 V1351 \nV1796 V1798 V1800 \n5: C1319 ,C1332 ,C3636 ,C3637 ,C3638 ,"];922[shape=box, label="id:922 level: 12\n9: V1346 V1348 V1349 V1362 V1363 \nV1808 V1810 V1811 V1812 \n11: C1329( V1346 V1811 ) C1330( V1348 V1349 ) C1343( V1362 V1363 ) C1752( V1808 V1811 ) C1753( V1810 V1811 ) \nC3669( V1348 V1362 V1811 ) C3670( V1348 V1363 V1810 ) C3671( V1349 V1362 V1810 ) C3672( V1349 V1362 V1812 ) C3673( V1349 V1363 V1811 ) C3674( V1349 V1811 V1812 ) "];799-&gt;922[label="8: V1346 V1348 V1349 V1362 V1363 \nV1808 V1810 V1812 \n5: C1330 ,C1343 ,C3670 ,C3671 ,C3672</w:t>
      </w:r>
    </w:p>
    <w:p>
      <w:pPr>
        <w:pStyle w:val="PreformattedText"/>
        <w:bidi w:val="0"/>
        <w:spacing w:before="0" w:after="0"/>
        <w:jc w:val="left"/>
        <w:rPr/>
      </w:pPr>
      <w:r>
        <w:rPr/>
        <w:t xml:space="preserve"> </w:t>
      </w:r>
      <w:r>
        <w:rPr/>
        <w:t>,"];923[shape=box, label="id:923 level: 12\n9: V1332 V1334 V1335 V1348 V1349 \nV1794 V1796 V1797 V1798 \n11: C1316( V1332 V1797 ) C1317( V1334 V1335 ) C1330( V1348 V1349 ) C1739( V1794 V1797 ) C1740( V1796 V1797 ) \nC3629( V1334 V1348 V1797 ) C3630( V1334 V1349 V1796 ) C3631( V1335 V1348 V1796 ) C3632( V1335 V1348 V1798 ) C3633( V1335 V1349 V1797 ) C3634( V1335 V1797 V1798 ) "];799-&gt;923[label="8: V1332 V1334 V1335 V1348 V1349 \nV1794 V1796 V1798 \n5: C1317 ,C1330 ,C3630 ,C3631 ,C3632 ,"];924[shape=box, label="id:924 level: 12\n9: V1316 V1318 V1319 V1332 V1333 \nV1778 V1780 V1781 V1782 \n11: C1301( V1316 V1781 ) C1302( V1318 V1319 ) C1315( V1332 V1333 ) C1724( V1778 V1781 ) C1725( V1780 V1781 ) \nC3583( V1318 V1332 V1781 ) C3584( V1318 V1333 V1780 ) C3585( V1319 V1332 V1780 ) C3586( V1319 V1332 V1782 ) C3587( V1319 V1333 V1781 ) C3588( V1319 V1781 V1782 ) "];801-&gt;924[label="8: V1316 V1318 V1319 V1332 V1333 \nV1778 V1780 V1782 \n5: C1302 ,C1315 ,C3584 ,C3585 ,C3586 ,"];925[shape=box, label="id:925 level: 12\n9: V1302 V1304 V1305 V1318 V1319 \nV1764 V1766 V1767 V1768 \n11: C1288( V1302 V1767 ) C1289( V1304 V1305 ) C1302( V1318 V1319 ) C1711( V1764 V1767 ) C1712( V1766 V1767 ) \nC3543( V1304 V1318 V1767 ) C3544( V1304 V1319 V1766 ) C3545( V1305 V1318 V1766 ) C3546( V1305 V1318 V1768 ) C3547( V1305 V1319 V1767 ) C3548( V1305 V1767 V1768 ) "];801-&gt;925[label="8: V1302 V1304 V1305 V1318 V1319 \nV1764 V1766 V1768 \n5: C1289 ,C1302 ,C3544 ,C3545 ,C3546 ,"];926[shape=box, label="id:926 level: 12\n9: V1320 V1322 V1323 V1336 V1337 \nV1782 V1784 V1785 V1786 \n11: C1305( V1320 V1785 ) C1306( V1322 V1323 ) C1319( V1336 V1337 ) C1728( V1782 V1785 ) C1729( V1784 V1785 ) \nC3595( V1322 V1336 V1785 ) C3596( V1322 V1337 V1784 ) C3597( V1323 V1336 V1784 ) C3598( V1323 V1336 V1786 ) C3599( V1323 V1337 V1785 ) C3600( V1323 V1785 V1786 ) "];802-&gt;926[label="8: V1320 V1322 V1323 V1336 V1337 \nV1782 V1784 V1786 \n5: C1306 ,C1319 ,C3596 ,C3597 ,C3598 ,"];927[shape=box, label="id:927 level: 12\n9: V1306 V1308 V1309 V1322 V1323 \nV1768 V1770 V1771 V1772 \n11: C1292( V1306 V1771 ) C1293( V1308 V1309 ) C1306( V1322 V1323 ) C1715( V1768 V1771 ) C1716( V1770 V1771 ) \nC3555( V1308 V1322 V1771 ) C3556( V1308 V1323 V1770 ) C3557( V1309 V1322 V1770 ) C3558( V1309 V1322 V1772 ) C3559( V1309 V1323 V1771 ) C3560( V1309 V1771 V1772 ) "];802-&gt;927[label="8: V1306 V1308 V1309 V1322 V1323 \nV1768 V1770 V1772 \n5: C1293 ,C1306 ,C3556 ,C3557 ,C3558 ,"];928[shape=box, label="id:928 level: 12\n9: V1318 V1320 V1321 V1334 V1335 \nV1780 V1782 V1783 V1784 \n11: C1303( V1318 V1783 ) C1304( V1320 V1321 ) C1317( V1334 V1335 ) C1726( V1780 V1783 ) C1727( V1782 V1783 ) \nC3589( V1320 V1334 V1783 ) C3590( V1320 V1335 V1782 ) C3591( V1321 V1334 V1782 ) C3592( V1321 V1334 V1784 ) C3593( V1321 V1335 V1783 ) C3594( V1321 V1783 V1784 ) "];803-&gt;928[label="8: V1318 V1320 V1321 V1334 V1335 \nV1780 V1782 V1784 \n5: C1304 ,C1317 ,C3590 ,C3591 ,C3592 ,"];929[shape=box, label="id:929 level: 12\n9: V1304 V1306 V1307 V1320 V1321 \nV1766 V1768 V1769 V1770 \n11: C1290( V1304 V1769 ) C1291( V1306 V1307 ) C1304( V1320 V1321 ) C1713( V1766 V1769 ) C1714( V1768 V1769 ) \nC3549( V1306 V1320 V1769 ) C3550( V1306 V1321 V1768 ) C3551( V1307 V1320 V1768 ) C3552( V1307 V1320 V1770 ) C3553( V1307 V1321 V1769 ) C3554( V1307 V1769 V1770 ) "];803-&gt;929[label="8: V1304 V1306 V1307 V1320 V1321 \nV1766 V1768 V1770 \n5: C1291 ,C1304 ,C3550 ,C3551 ,C3552 ,"];930[shape=box, label="id:930 level: 12\n3: V341 V342 V343 \n2: C334( V341 V342 ) C335( V342 V343 ) "];804-&gt;930[label="2: V342 V343 \n1: C335 ,"];931[shape=box, label="id:931 level: 12\n3: V379 V380 V381 \n2: C371( V379 V380 ) C372( V380 V381 ) "];805-&gt;931[label="2: V380 V381 \n1: C372 ,"];932[shape=box, label="id:932 level: 12\n4: V321 V322 V323 V325 \n3: C316( V321 V322 ) C317( V322 V323 ) C318( V322 V325 ) "];806-&gt;932[label="3: V321 V323 V325 \n0: "];933[shape=box, label="id:933 level: 12\n4: V319 V320 V321 V323 \n3: C313( V319 V320 ) C314( V320 V321 ) C315( V320 V323 ) "];806-&gt;933[label="3: V319 V321 V323 \n0: "];934[shape=box, label="id:934 level: 12\n6: V310 V311 V312 V313 V1092 \nV1093 \n7: C305( V310 V311 ) C306( V312 V313 ) C1104( V1092 V1093 ) C2277( V310 V312 V1093 ) C2278( V310 V313 V1092 ) \nC2279( V311 V312 V1092 ) C2280( V311 V313 V1093 ) "];807-&gt;934[label="4: V312 V313 V1092 V1093 \n2: C306 ,C1104 ,"];935[shape=box, label="id:935 level: 12\n5: V414 V415 V419 V421 V423 \n1: C401( V414 V415 ) "];809-&gt;935[label="4: V414 V415 V421 V423 \n1: C401 ,"];936[shape=box, label="id:936 level: 12\n5: V411 V412 V413 V1088 V1089 \n3: C399( V411 V412 ) C400( V412 V413 ) C1102( V1088 V1089 ) "];810-&gt;936[label="4: V412 V413 V1088 V1089 \n2: C400 ,C1102 ,"];937[shape=box, label="id:937 level: 12\n4: V439 V440 V441 V1751 \n3: C427( V439 V440 ) C428( V440 V441 ) C429( V440 V1751 ) "];811-&gt;937[label="3: V439 V441 V1751 \n0: "];938[shape=box, label="id:938 level: 12\n10: V1298 V1299 V1300 V1301 V1312 \nV1314 V1315 V1760 V1761 V1762 \n10: C1284( V1298 V1299 ) C1286( V1300 V1301 ) C1299( V1314 V1315 ) C1707( V1760 V1761 ) C3527( V1298 V1312 V1761 ) \nC3529( V1299 V1312 V1760 ) C3530( V1299 V1312 V1762 ) C3532( V1299 V1761 V1762 ) C3534( V1300 V1315 V1762 ) C3535( V1301 V1314 V1762 ) "];814-&gt;938[label="9: V1298 V1299 V1300 V1301 V1312 \nV1314 V1315 V1760 V1761 \n6: C1284 ,C1286 ,C1299 ,C1707 ,C3527 ,\nC3529 ,"];939[shape=box, label="id:939 level: 12\n10: V1284 V1285 V1286 V1287 V1298 \nV1300 V1301 V1746 V1747 V1748 \n10: C1271( V1284 V1285 ) C1273( V1286 V1287 ) C1286( V1300 V1301 ) C1694( V1746 V1747 ) C3487( V1284 V1298 V1747 ) \nC3489( V1285 V1298 V1746 ) C3490( V1285 V1298 V1748 ) C3492( V1285 V1747 V1748 ) C3494( V1286 V1301 V1748 ) C3495( V1287 V1300 V1748 ) "];815-&gt;939[label="9: V1284 V1285 V1286 V1287 V1298 \nV1300 V1301 V1746 V1747 \n6: C1271 ,C1273 ,C1286 ,C1694 ,C3487 ,\nC3489 ,"];940[shape=box, label="id:940 level: 12\n10: V1270 V1271 V1272 V1273 V1284 \nV1286 V1287 V1732 V1733 V1734 \n10: C1258( V1270 V1271 ) C1260( V1272 V1273 ) C1273( V1286 V1287 ) C1681( V1732 V1733 ) C3447( V1270 V1284 V1733 ) \nC3449( V1271 V1284 V1732 ) C3450( V1271 V1284 V1734 ) C3452( V1271 V1733 V1734 ) C3454( V1272 V1287 V1734 ) C3455( V1273 V1286 V1734 ) "];818-&gt;940[label="9: V1270 V1271 V1272 V1273 V1284 \nV1286 V1287 V1732 V1733 \n6: C1258 ,C1260 ,C1273 ,C1681 ,C3447 ,\nC3449 ,"];941[shape=box, label="id:941 level: 12\n10: V1256 V1257 V1258 V1259 V1270 \nV1272 V1273 V1718 V1719 V1720 \n10: C1245( V1256 V1257 ) C1247( V1258 V1259 ) C1260( V1272 V1273 ) C1668( V1718 V1719 ) C3407( V1256 V1270 V1719 ) \nC3409( V1257 V1270 V1718 ) C3410( V1257 V1270 V1720 ) C3412( V1257 V1719 V1720 ) C3414( V1258 V1273 V1720 ) C3415( V1259 V1272 V1720 ) "];819-&gt;941[label="9: V1256 V1257 V1258 V1259 V1270 \nV1272 V1273 V1718 V1719 \n6: C1245 ,C1247 ,C1260 ,C1668 ,C3407 ,\nC3409 ,"];942[shape=box, label="id:942 level: 12\n9: V1288 V1290 V1291 V1304 V1305 \nV1750 V1752 V1753 V1754 \n11: C1275( V1288 V1753 ) C1276( V1290 V1291 ) C1289( V1304 V1305 ) C1698( V1750 V1753 ) C1699( V1752 V1753 ) \nC3503( V1290 V1304 V1753 ) C3504( V1290 V1305 V1752 ) C3505( V1291 V1304 V1752 ) C3506( V1291 V1304 V1754 ) C3507( V1291 V1305 V1753 ) C3508( V1291 V1753 V1754 ) "];821-&gt;942[label="8: V1288 V1290 V1291 V1304 V1305 \nV1750 V1752 V1754 \n5: C1276 ,C1289 ,C3504 ,C3505 ,C3506 ,"];943[shape=box, label="id:943 level: 12\n9: V1274 V1276 V1277 V1290 V1291 \nV1736 V1738 V1739 V1740 \n11: C1262( V1274 V1739 ) C1263( V1276 V1277 ) C1276( V1290 V1291 ) C1685( V1736 V1739 ) C1686( V1738 V1739 ) \nC3463( V1276 V1290 V1739 ) C3464( V1276 V1291 V1738 ) C3465( V1277 V1290 V1738 ) C3466( V1277 V1290 V1740 ) C3467( V1277 V1291 V1739 ) C3468( V1277 V1739 V1740 ) "];821-&gt;943[label="8: V1274 V1276 V1277 V1290 V1291 \nV1736 V1738 V1740 \n5: C1263 ,C1276 ,C3464 ,C3465 ,C3466 ,"];944[shape=box, label="id:944 level: 12\n9: V1292 V1294 V1295 V1308 V1309 \nV1754 V1756 V1757 V1758 \n11: C1279( V1292 V1757 ) C1280( V1294 V1295 ) C1293( V1308 V1309 ) C1702( V1754 V1757 ) C1703( V1756 V1757 ) \nC3515( V1294 V1308 V1757 ) C3516( V1294 V1309 V1756 ) C3517( V1295 V1308 V1756 ) C3518( V1295 V1308 V1758 ) C3519( V1295 V1309 V1757 ) C3520( V1295 V1757 V1758 ) "];822-&gt;944[label="8: V1292 V1294 V1295 V1308 V1309 \nV1754 V1756 V1758 \n5: C1280 ,C1293 ,C3516 ,C3517 ,C3518 ,"];945[shape=box, label="id:945 level: 12\n9: V1278 V1280 V1281 V1294 V1295 \nV1740 V1742 V1743 V1744 \n11: C1266( V1278 V1743 ) C1267( V1280 V1281 ) C1280( V1294 V1295 ) C1689( V1740 V1743 ) C1690( V1742 V1743 ) \nC3475( V1280 V1294 V1743 ) C3476( V1280 V1295 V1742 ) C3477( V1281 V1294 V1742 ) C3478( V1281 V1294 V1744 ) C3479( V1281 V1295 V1743 ) C3480( V1281 V1743 V1744 ) "];822-&gt;945[label="8: V1278 V1280 V1281 V1294 V1295 \nV1740 V1742 V1744 \n5: C1267 ,C1280 ,C3476 ,C3477 ,C3478 ,"];946[shape=box, label="id:946 level: 12\n9: V1290 V1292 V1293 V1306 V1307 \nV1752 V1754 V1755 V1756 \n11: C1277( V1290 V1755 ) C1278( V1292 V1293 ) C1291( V1306 V1307 ) C1700( V1752 V1755 ) C1701( V1754 V1755 ) \nC3509( V1292 V1306 V1755 ) C3510( V1292 V1307 V1754 ) C3511( V1293 V1306 V1754 ) C3512( V1293 V1306 V1756 ) C3513( V1293 V1307 V1755 ) C3514( V1293 V1755 V1756 ) "];823-&gt;946[label="8: V1290 V1292 V1293 V1306 V1307 \nV1752 V1754 V1756 \n5: C1278 ,C1291 ,C3510 ,C3511 ,C3512 ,"];947[shape=box, label="id:947 level: 12\n9: V1276 V1278 V1279 V1292 V1293 \nV1738 V1740 V1741 V1742 \n11: C1264( V1276 V1741 ) C1265( V1278 V1279 ) C1278( V1292 V1293 ) C1687( V1738 V1741 ) C1688( V1740 V1741 ) \nC3469( V1278 V1292 V1741 ) C3470( V1278 V1293 V1740 ) C3471( V1279 V1292 V1740 ) C3472( V1279 V1292 V1742 ) C3473( V1279 V1293 V1741 ) C3474( V1279 V1741 V1742 ) "];823-&gt;947[label="8: V1276 V1278 V1279 V1292 V1293 \nV1738 V1740 V1742 \n5: C1265 ,C1278 ,C3470 ,C3471 ,C3472 ,"];948[shape=box, label="id:948 level: 12\n9: V1260 V1262 V1263 V1276 V1277 \nV1722 V1724 V1725 V1726 \n11: C1249( V1260 V1725 ) C1250( V1262</w:t>
      </w:r>
    </w:p>
    <w:p>
      <w:pPr>
        <w:pStyle w:val="PreformattedText"/>
        <w:bidi w:val="0"/>
        <w:spacing w:before="0" w:after="0"/>
        <w:jc w:val="left"/>
        <w:rPr/>
      </w:pPr>
      <w:r>
        <w:rPr/>
        <w:t xml:space="preserve"> </w:t>
      </w:r>
      <w:r>
        <w:rPr/>
        <w:t>V1263 ) C1263( V1276 V1277 ) C1672( V1722 V1725 ) C1673( V1724 V1725 ) \nC3423( V1262 V1276 V1725 ) C3424( V1262 V1277 V1724 ) C3425( V1263 V1276 V1724 ) C3426( V1263 V1276 V1726 ) C3427( V1263 V1277 V1725 ) C3428( V1263 V1725 V1726 ) "];825-&gt;948[label="8: V1260 V1262 V1263 V1276 V1277 \nV1722 V1724 V1726 \n5: C1250 ,C1263 ,C3424 ,C3425 ,C3426 ,"];949[shape=box, label="id:949 level: 12\n9: V1246 V1248 V1249 V1262 V1263 \nV1708 V1710 V1711 V1712 \n11: C1236( V1246 V1711 ) C1237( V1248 V1249 ) C1250( V1262 V1263 ) C1659( V1708 V1711 ) C1660( V1710 V1711 ) \nC3383( V1248 V1262 V1711 ) C3384( V1248 V1263 V1710 ) C3385( V1249 V1262 V1710 ) C3386( V1249 V1262 V1712 ) C3387( V1249 V1263 V1711 ) C3388( V1249 V1711 V1712 ) "];825-&gt;949[label="8: V1246 V1248 V1249 V1262 V1263 \nV1708 V1710 V1712 \n5: C1237 ,C1250 ,C3384 ,C3385 ,C3386 ,"];950[shape=box, label="id:950 level: 12\n9: V1264 V1266 V1267 V1280 V1281 \nV1726 V1728 V1729 V1730 \n11: C1253( V1264 V1729 ) C1254( V1266 V1267 ) C1267( V1280 V1281 ) C1676( V1726 V1729 ) C1677( V1728 V1729 ) \nC3435( V1266 V1280 V1729 ) C3436( V1266 V1281 V1728 ) C3437( V1267 V1280 V1728 ) C3438( V1267 V1280 V1730 ) C3439( V1267 V1281 V1729 ) C3440( V1267 V1729 V1730 ) "];826-&gt;950[label="8: V1264 V1266 V1267 V1280 V1281 \nV1726 V1728 V1730 \n5: C1254 ,C1267 ,C3436 ,C3437 ,C3438 ,"];951[shape=box, label="id:951 level: 12\n9: V1250 V1252 V1253 V1266 V1267 \nV1712 V1714 V1715 V1716 \n11: C1240( V1250 V1715 ) C1241( V1252 V1253 ) C1254( V1266 V1267 ) C1663( V1712 V1715 ) C1664( V1714 V1715 ) \nC3395( V1252 V1266 V1715 ) C3396( V1252 V1267 V1714 ) C3397( V1253 V1266 V1714 ) C3398( V1253 V1266 V1716 ) C3399( V1253 V1267 V1715 ) C3400( V1253 V1715 V1716 ) "];826-&gt;951[label="8: V1250 V1252 V1253 V1266 V1267 \nV1712 V1714 V1716 \n5: C1241 ,C1254 ,C3396 ,C3397 ,C3398 ,"];952[shape=box, label="id:952 level: 12\n9: V1262 V1264 V1265 V1278 V1279 \nV1724 V1726 V1727 V1728 \n11: C1251( V1262 V1727 ) C1252( V1264 V1265 ) C1265( V1278 V1279 ) C1674( V1724 V1727 ) C1675( V1726 V1727 ) \nC3429( V1264 V1278 V1727 ) C3430( V1264 V1279 V1726 ) C3431( V1265 V1278 V1726 ) C3432( V1265 V1278 V1728 ) C3433( V1265 V1279 V1727 ) C3434( V1265 V1727 V1728 ) "];827-&gt;952[label="8: V1262 V1264 V1265 V1278 V1279 \nV1724 V1726 V1728 \n5: C1252 ,C1265 ,C3430 ,C3431 ,C3432 ,"];953[shape=box, label="id:953 level: 12\n9: V1248 V1250 V1251 V1264 V1265 \nV1710 V1712 V1713 V1714 \n11: C1238( V1248 V1713 ) C1239( V1250 V1251 ) C1252( V1264 V1265 ) C1661( V1710 V1713 ) C1662( V1712 V1713 ) \nC3389( V1250 V1264 V1713 ) C3390( V1250 V1265 V1712 ) C3391( V1251 V1264 V1712 ) C3392( V1251 V1264 V1714 ) C3393( V1251 V1265 V1713 ) C3394( V1251 V1713 V1714 ) "];827-&gt;953[label="8: V1248 V1250 V1251 V1264 V1265 \nV1710 V1712 V1714 \n5: C1239 ,C1252 ,C3390 ,C3391 ,C3392 ,"];954[shape=box, label="id:954 level: 12\n5: V241 V242 V243 V1088 V1089 \n3: C236( V241 V242 ) C237( V242 V243 ) C1102( V1088 V1089 ) "];831-&gt;954[label="4: V242 V243 V1088 V1089 \n2: C237 ,C1102 ,"];955[shape=box, label="id:955 level: 12\n6: V174 V175 V176 V177 V1092 \nV1093 \n7: C177( V174 V175 ) C178( V176 V177 ) C1104( V1092 V1093 ) C2125( V174 V176 V1093 ) C2126( V174 V177 V1092 ) \nC2127( V175 V176 V1092 ) C2128( V175 V177 V1093 ) "];838-&gt;955[label="4: V176 V177 V1092 V1093 \n2: C178 ,C1104 ,"];956[shape=box, label="id:956 level: 12\n5: V296 V297 V299 V300 V301 \n4: C288( V296 V297 ) C289( V296 V299 ) C293( V299 V300 ) C294( V300 V301 ) "];840-&gt;956[label="4: V296 V297 V300 V301 \n2: C288 ,C294 ,"];957[shape=box, label="id:957 level: 12\n5: V288 V289 V291 V292 V293 \n4: C280( V288 V289 ) C281( V288 V291 ) C285( V291 V292 ) C286( V292 V293 ) "];841-&gt;957[label="4: V288 V289 V292 V293 \n2: C280 ,C286 ,"];958[shape=box, label="id:958 level: 12\n5: V282 V283 V285 V286 V287 \n4: C273( V282 V283 ) C274( V282 V285 ) C278( V285 V286 ) C279( V286 V287 ) "];842-&gt;958[label="4: V282 V283 V286 V287 \n2: C273 ,C279 ,"];959[shape=box, label="id:959 level: 12\n5: V277 V278 V279 V1090 V1091 \n3: C270( V277 V278 ) C271( V278 V279 ) C1103( V1090 V1091 ) "];843-&gt;959[label="4: V278 V279 V1090 V1091 \n2: C271 ,C1103 ,"];960[shape=box, label="id:960 level: 12\n9: V1232 V1234 V1235 V1248 V1249 \nV1694 V1696 V1697 V1698 \n11: C1223( V1232 V1697 ) C1224( V1234 V1235 ) C1237( V1248 V1249 ) C1646( V1694 V1697 ) C1647( V1696 V1697 ) \nC3343( V1234 V1248 V1697 ) C3344( V1234 V1249 V1696 ) C3345( V1235 V1248 V1696 ) C3346( V1235 V1248 V1698 ) C3347( V1235 V1249 V1697 ) C3348( V1235 V1697 V1698 ) "];845-&gt;960[label="8: V1232 V1234 V1235 V1248 V1249 \nV1694 V1696 V1698 \n5: C1224 ,C1237 ,C3344 ,C3345 ,C3346 ,"];961[shape=box, label="id:961 level: 12\n9: V1218 V1220 V1221 V1234 V1235 \nV1680 V1682 V1683 V1684 \n11: C1210( V1218 V1683 ) C1211( V1220 V1221 ) C1224( V1234 V1235 ) C1633( V1680 V1683 ) C1634( V1682 V1683 ) \nC3303( V1220 V1234 V1683 ) C3304( V1220 V1235 V1682 ) C3305( V1221 V1234 V1682 ) C3306( V1221 V1234 V1684 ) C3307( V1221 V1235 V1683 ) C3308( V1221 V1683 V1684 ) "];845-&gt;961[label="8: V1218 V1220 V1221 V1234 V1235 \nV1680 V1682 V1684 \n5: C1211 ,C1224 ,C3304 ,C3305 ,C3306 ,"];962[shape=box, label="id:962 level: 12\n9: V1236 V1238 V1239 V1252 V1253 \nV1698 V1700 V1701 V1702 \n11: C1227( V1236 V1701 ) C1228( V1238 V1239 ) C1241( V1252 V1253 ) C1650( V1698 V1701 ) C1651( V1700 V1701 ) \nC3355( V1238 V1252 V1701 ) C3356( V1238 V1253 V1700 ) C3357( V1239 V1252 V1700 ) C3358( V1239 V1252 V1702 ) C3359( V1239 V1253 V1701 ) C3360( V1239 V1701 V1702 ) "];846-&gt;962[label="8: V1236 V1238 V1239 V1252 V1253 \nV1698 V1700 V1702 \n5: C1228 ,C1241 ,C3356 ,C3357 ,C3358 ,"];963[shape=box, label="id:963 level: 12\n9: V1222 V1224 V1225 V1238 V1239 \nV1684 V1686 V1687 V1688 \n11: C1214( V1222 V1687 ) C1215( V1224 V1225 ) C1228( V1238 V1239 ) C1637( V1684 V1687 ) C1638( V1686 V1687 ) \nC3315( V1224 V1238 V1687 ) C3316( V1224 V1239 V1686 ) C3317( V1225 V1238 V1686 ) C3318( V1225 V1238 V1688 ) C3319( V1225 V1239 V1687 ) C3320( V1225 V1687 V1688 ) "];846-&gt;963[label="8: V1222 V1224 V1225 V1238 V1239 \nV1684 V1686 V1688 \n5: C1215 ,C1228 ,C3316 ,C3317 ,C3318 ,"];964[shape=box, label="id:964 level: 12\n9: V1234 V1236 V1237 V1250 V1251 \nV1696 V1698 V1699 V1700 \n11: C1225( V1234 V1699 ) C1226( V1236 V1237 ) C1239( V1250 V1251 ) C1648( V1696 V1699 ) C1649( V1698 V1699 ) \nC3349( V1236 V1250 V1699 ) C3350( V1236 V1251 V1698 ) C3351( V1237 V1250 V1698 ) C3352( V1237 V1250 V1700 ) C3353( V1237 V1251 V1699 ) C3354( V1237 V1699 V1700 ) "];847-&gt;964[label="8: V1234 V1236 V1237 V1250 V1251 \nV1696 V1698 V1700 \n5: C1226 ,C1239 ,C3350 ,C3351 ,C3352 ,"];965[shape=box, label="id:965 level: 12\n9: V1220 V1222 V1223 V1236 V1237 \nV1682 V1684 V1685 V1686 \n11: C1212( V1220 V1685 ) C1213( V1222 V1223 ) C1226( V1236 V1237 ) C1635( V1682 V1685 ) C1636( V1684 V1685 ) \nC3309( V1222 V1236 V1685 ) C3310( V1222 V1237 V1684 ) C3311( V1223 V1236 V1684 ) C3312( V1223 V1236 V1686 ) C3313( V1223 V1237 V1685 ) C3314( V1223 V1685 V1686 ) "];847-&gt;965[label="8: V1220 V1222 V1223 V1236 V1237 \nV1682 V1684 V1686 \n5: C1213 ,C1226 ,C3310 ,C3311 ,C3312 ,"];966[shape=box, label="id:966 level: 12\n14: V1224 V1226 V1227 V1238 V1240 \nV1241 V1254 V1255 V1686 V1688 V1690 \nV1700 V1702 V1704 \n9: C1217( V1226 V1227 ) C1230( V1240 V1241 ) C1243( V1254 V1255 ) C3322( V1226 V1241 V1688 ) C3323( V1227 V1240 V1688 ) \nC3324( V1227 V1240 V1690 ) C3362( V1240 V1255 V1702 ) C3363( V1241 V1254 V1702 ) C3364( V1241 V1254 V1704 ) "];848-&gt;966[label="13: V1224 V1226 V1227 V1238 V1240 \nV1254 V1255 V1686 V1688 V1690 V1700 \nV1702 V1704 \n5: C1217 ,C1243 ,C3323 ,C3324 ,C3362 ,"];967[shape=box, label="id:967 level: 12\n18: V1226 V1228 V1229 V1230 V1231 \nV1240 V1242 V1243 V1244 V1245 V1256 \nV1257 V1258 V1259 V1688 V1690 V1702 \nV1704 \n10: C1219( V1228 V1229 ) C1221( V1230 V1231 ) C1232( V1242 V1243 ) C1234( V1244 V1245 ) C1245( V1256 V1257 ) \nC1247( V1258 V1259 ) C3328( V1228 V1243 V1690 ) C3329( V1229 V1242 V1690 ) C3368( V1242 V1257 V1704 ) C3369( V1243 V1256 V1704 ) "];848-&gt;967[label="14: V1226 V1228 V1229 V1230 V1231 \nV1240 V1256 V1257 V1258 V1259 V1688 \nV1690 V1702 V1704 \n4: C1219 ,C1221 ,C1245 ,C1247 ,"];968[shape=box, label="id:968 level: 12\n14: V1196 V1198 V1199 V1210 V1212 \nV1213 V1226 V1227 V1658 V1660 V1662 \nV1672 V1674 V1676 \n9: C1191( V1198 V1199 ) C1204( V1212 V1213 ) C1217( V1226 V1227 ) C3242( V1198 V1213 V1660 ) C3243( V1199 V1212 V1660 ) \nC3244( V1199 V1212 V1662 ) C3282( V1212 V1227 V1674 ) C3283( V1213 V1226 V1674 ) C3284( V1213 V1226 V1676 ) "];849-&gt;968[label="13: V1196 V1198 V1199 V1210 V1212 \nV1226 V1227 V1658 V1660 V1662 V1672 \nV1674 V1676 \n5: C1191 ,C1217 ,C3243 ,C3244 ,C3282 ,"];969[shape=box, label="id:969 level: 12\n18: V1198 V1200 V1201 V1202 V1203 \nV1212 V1214 V1215 V1216 V1217 V1228 \nV1229 V1230 V1231 V1660 V1662 V1674 \nV1676 \n10: C1193( V1200 V1201 ) C1195( V1202 V1203 ) C1206( V1214 V1215 ) C1208( V1216 V1217 ) C1219( V1228 V1229 ) \nC1221( V1230 V1231 ) C3248( V1200 V1215 V1662 ) C3249( V1201 V1214 V1662 ) C3288( V1214 V1229 V1676 ) C3289( V1215 V1228 V1676 ) "];849-&gt;969[label="14: V1198 V1200 V1201 V1202 V1203 \nV1212 V1228 V1229 V1230 V1231 V1660 \nV1662 V1674 V1676 \n4: C1193 ,C1195 ,C1219 ,C1221 ,"];970[shape=box, label="id:970 level: 12\n11: V1190 V1191 V1204 V1205 V1218 \nV1219 V1652 V1653 V1666 V1667 V1668 \n15: C1183( V1190 V1191 ) C1196( V1204 V1205 ) C1209( V1218 V1219 ) C1606( V1652 V1653 ) C1619( V1666 V1667 ) \nC3217( V1190 V1204 V1653 ) C3218( V1190 V1205 V1652 ) C3219( V1191 V1204 V1652 ) C3221( V1191 V1205 V1653 ) C3257( V1204 V1218 V1667 ) C3258( V1204 V1219 V1666 ) \nC3259( V1205 V1218 V1666 ) C3260( V1205 V1218 V1668 ) C3261( V1205 V1219 V1667 ) C3262( V1205 V1667 V1668 ) "];850-&gt;970[label="10: V1190 V1191 V1204 V1218 V1219 \nV1652 V1653 V1666 V1667 V1668 \n8: C1183 ,C1209 ,C1606 ,C1619 ,C3217 ,\nC3219 ,C3257 ,C3258 ,"];971[shape=box, label="id:971 level: 12\n14: V1190 V1192 V1193 V1204 V1206 \nV1207 V1220</w:t>
      </w:r>
    </w:p>
    <w:p>
      <w:pPr>
        <w:pStyle w:val="PreformattedText"/>
        <w:bidi w:val="0"/>
        <w:spacing w:before="0" w:after="0"/>
        <w:jc w:val="left"/>
        <w:rPr/>
      </w:pPr>
      <w:r>
        <w:rPr/>
        <w:t xml:space="preserve"> </w:t>
      </w:r>
      <w:r>
        <w:rPr/>
        <w:t>V1221 V1652 V1654 V1656 \nV1666 V1668 V1670 \n9: C1185( V1192 V1193 ) C1198( V1206 V1207 ) C1211( V1220 V1221 ) C3224( V1192 V1207 V1654 ) C3225( V1193 V1206 V1654 ) \nC3226( V1193 V1206 V1656 ) C3264( V1206 V1221 V1668 ) C3265( V1207 V1220 V1668 ) C3266( V1207 V1220 V1670 ) "];850-&gt;971[label="13: V1190 V1192 V1193 V1204 V1206 \nV1220 V1221 V1652 V1654 V1656 V1666 \nV1668 V1670 \n5: C1185 ,C1211 ,C3225 ,C3226 ,C3264 ,"];972[shape=box, label="id:972 level: 12\n14: V1194 V1196 V1197 V1208 V1210 \nV1211 V1224 V1225 V1656 V1658 V1660 \nV1670 V1672 V1674 \n9: C1189( V1196 V1197 ) C1202( V1210 V1211 ) C1215( V1224 V1225 ) C3236( V1196 V1211 V1658 ) C3237( V1197 V1210 V1658 ) \nC3238( V1197 V1210 V1660 ) C3276( V1210 V1225 V1672 ) C3277( V1211 V1224 V1672 ) C3278( V1211 V1224 V1674 ) "];851-&gt;972[label="13: V1194 V1196 V1197 V1208 V1210 \nV1224 V1225 V1656 V1658 V1660 V1670 \nV1672 V1674 \n5: C1189 ,C1215 ,C3237 ,C3238 ,C3276 ,"];973[shape=box, label="id:973 level: 12\n14: V1192 V1194 V1195 V1206 V1208 \nV1209 V1222 V1223 V1654 V1656 V1658 \nV1668 V1670 V1672 \n9: C1187( V1194 V1195 ) C1200( V1208 V1209 ) C1213( V1222 V1223 ) C3230( V1194 V1209 V1656 ) C3231( V1195 V1208 V1656 ) \nC3232( V1195 V1208 V1658 ) C3270( V1208 V1223 V1670 ) C3271( V1209 V1222 V1670 ) C3272( V1209 V1222 V1672 ) "];851-&gt;973[label="13: V1192 V1194 V1195 V1206 V1208 \nV1222 V1223 V1654 V1656 V1658 V1668 \nV1670 V1672 \n5: C1187 ,C1213 ,C3231 ,C3232 ,C3270 ,"];974[shape=box, label="id:974 level: 12\n7: V36 V37 V38 V39 V41 \nV1090 V1091 \n8: C40( V36 V37 ) C41( V38 V39 ) C42( V38 V41 ) C1103( V1090 V1091 ) C1985( V36 V38 V1091 ) \nC1986( V36 V39 V1090 ) C1987( V37 V38 V1090 ) C1988( V37 V39 V1091 ) "];856-&gt;974[label="6: V36 V37 V39 V41 V1090 \nV1091 \n4: C40 ,C1103 ,C1986 ,C1988 ,"];975[shape=box, label="id:975 level: 12\n3: V141 V142 V143 \n2: C148( V141 V142 ) C149( V142 V143 ) "];858-&gt;975[label="2: V142 V143 \n1: C149 ,"];976[shape=box, label="id:976 level: 12\n4: V167 V168 V169 V1639 \n3: C167( V167 V168 ) C168( V168 V169 ) C169( V168 V1639 ) "];859-&gt;976[label="3: V167 V169 V1639 \n0: "];977[shape=box, label="id:977 level: 12\n7: V156 V157 V158 V159 V161 \nV1108 V1109 \n8: C158( V156 V157 ) C159( V158 V159 ) C160( V158 V161 ) C1112( V1108 V1109 ) C2109( V156 V158 V1109 ) \nC2110( V156 V159 V1108 ) C2111( V157 V158 V1108 ) C2112( V157 V159 V1109 ) "];860-&gt;977[label="6: V156 V157 V159 V161 V1108 \nV1109 \n4: C158 ,C1112 ,C2110 ,C2112 ,"];978[shape=box, label="id:978 level: 12\n5: V20 V21 V23 V25 V27 \n2: C22( V20 V21 ) C23( V20 V23 ) "];862-&gt;978[label="4: V20 V21 V25 V27 \n1: C22 ,"];979[shape=box, label="id:979 level: 12\n5: V12 V13 V15 V16 V17 \n4: C14( V12 V13 ) C15( V12 V15 ) C19( V15 V16 ) C20( V16 V17 ) "];863-&gt;979[label="4: V12 V13 V16 V17 \n2: C14 ,C20 ,"];980[shape=box, label="id:980 level: 12\n8: V10 V11 V12 V13 V1092 \nV1093 V1098 V1099 \n8: C13( V10 V11 ) C14( V12 V13 ) C1104( V1092 V1093 ) C1107( V1098 V1099 ) C1961( V10 V12 V1099 ) \nC1962( V10 V13 V1098 ) C1963( V11 V12 V1098 ) C1964( V11 V13 V1099 ) "];863-&gt;980[label="6: V12 V13 V1092 V1093 V1098 \nV1099 \n3: C14 ,C1104 ,C1107 ,"];981[shape=box, label="id:981 level: 12\n8: V92 V93 V94 V95 V1112 \nV1113 V1610 V1611 \n8: C94( V92 V93 ) C95( V94 V95 ) C1114( V1112 V1113 ) C1567( V1610 V1611 ) C2045( V92 V94 V1113 ) \nC2046( V92 V95 V1112 ) C2047( V93 V94 V1112 ) C2048( V93 V95 V1113 ) "];864-&gt;981[label="6: V92 V93 V1112 V1113 V1610 \nV1611 \n3: C94 ,C1114 ,C1567 ,"];982[shape=box, label="id:982 level: 12\n10: V84 V85 V88 V89 V1088 \nV1089 V1098 V1099 V1104 V1105 \n5: C88( V84 V85 ) C92( V88 V89 ) C1102( V1088 V1089 ) C1107( V1098 V1099 ) C1110( V1104 V1105 ) "];865-&gt;982[label="8: V88 V89 V1088 V1089 V1098 \nV1099 V1104 V1105 \n4: C92 ,C1102 ,C1107 ,C1110 ,"];983[shape=box, label="id:983 level: 12\n18: V1162 V1163 V1164 V1165 V1176 \nV1178 V1190 V1191 V1192 V1193 V1624 \nV1625 V1626 V1628 V1638 V1639 V1640 \nV1642 \n15: C1157( V1162 V1163 ) C1159( V1164 V1165 ) C1183( V1190 V1191 ) C1185( V1192 V1193 ) C1580( V1624 V1625 ) \nC1593( V1638 V1639 ) C3137( V1162 V1176 V1625 ) C3139( V1163 V1176 V1624 ) C3140( V1163 V1176 V1626 ) C3142( V1163 V1625 V1626 ) C3145( V1165 V1178 V1626 ) \nC3146( V1165 V1178 V1628 ) C3177( V1176 V1190 V1639 ) C3178( V1176 V1191 V1638 ) C3184( V1178 V1193 V1640 ) "];866-&gt;983[label="17: V1162 V1163 V1164 V1165 V1178 \nV1190 V1191 V1192 V1193 V1624 V1625 \nV1626 V1628 V1638 V1639 V1640 V1642 \n10: C1157 ,C1159 ,C1183 ,C1185 ,C1580 ,\nC1593 ,C3142 ,C3145 ,C3146 ,C3184 ,"];984[shape=box, label="id:984 level: 12\n20: V1164 V1166 V1167 V1168 V1169 \nV1178 V1180 V1182 V1194 V1195 V1196 \nV1197 V1626 V1628 V1630 V1632 V1640 \nV1642 V1644 V1646 \n10: C1161( V1166 V1167 ) C1163( V1168 V1169 ) C1187( V1194 V1195 ) C1189( V1196 V1197 ) C3151( V1167 V1180 V1628 ) \nC3152( V1167 V1180 V1630 ) C3157( V1169 V1182 V1630 ) C3158( V1169 V1182 V1632 ) C3190( V1180 V1195 V1642 ) C3196( V1182 V1197 V1644 ) "];866-&gt;984[label="19: V1164 V1166 V1167 V1168 V1169 \nV1178 V1182 V1194 V1195 V1196 V1197 \nV1626 V1628 V1630 V1632 V1640 V1642 \nV1644 V1646 \n7: C1161 ,C1163 ,C1187 ,C1189 ,C3157 ,\nC3158 ,C3196 ,"];985[shape=box, label="id:985 level: 12\n21: V1168 V1170 V1171 V1172 V1173 \nV1174 V1175 V1182 V1184 V1198 V1199 \nV1200 V1201 V1202 V1203 V1630 V1632 \nV1634 V1644 V1646 V1648 \n9: C1165( V1170 V1171 ) C1167( V1172 V1173 ) C1169( V1174 V1175 ) C1191( V1198 V1199 ) C1193( V1200 V1201 ) \nC1195( V1202 V1203 ) C3163( V1171 V1184 V1632 ) C3164( V1171 V1184 V1634 ) C3202( V1184 V1199 V1646 ) "];867-&gt;985[label="18: V1168 V1170 V1171 V1172 V1173 \nV1174 V1175 V1182 V1198 V1199 V1200 \nV1201 V1202 V1203 V1630 V1632 V1644 \nV1646 \n6: C1165 ,C1167 ,C1169 ,C1191 ,C1193 ,\nC1195 ,"];986[shape=box, label="id:986 level: 12\n28: V32 V33 V1136 V1150 V1162 \nV1163 V1164 V1165 V1166 V1167 V1168 \nV1169 V1170 V1171 V1172 V1173 V1174 \nV1175 V1586 V1587 V1596 V1597 V1598 \nV1600 V1610 V1611 V1612 V1614 \n12: C36( V32 V33 ) C1157( V1162 V1163 ) C1159( V1164 V1165 ) C1161( V1166 V1167 ) C1163( V1168 V1169 ) \nC1165( V1170 V1171 ) C1167( V1172 V1173 ) C1169( V1174 V1175 ) C1545( V1586 V1587 ) C1554( V1596 V1597 ) C1567( V1610 V1611 ) \nC3104( V1150 V1165 V1612 ) "];867-&gt;986[label="20: V32 V33 V1162 V1163 V1164 \nV1165 V1166 V1167 V1168 V1169 V1170 \nV1171 V1172 V1173 V1174 V1175 V1596 \nV1597 V1610 V1611 \n10: C36 ,C1157 ,C1159 ,C1161 ,C1163 ,\nC1165 ,C1167 ,C1169 ,C1554 ,C1567 ,"];987[shape=box, label="id:987 level: 12\n7: V132 V133 V134 V135 V1118 \nV1119 V1625 \n8: C136( V132 V133 ) C137( V134 V135 ) C138( V134 V1625 ) C1117( V1118 V1119 ) C2081( V132 V134 V1119 ) \nC2082( V132 V135 V1118 ) C2083( V133 V134 V1118 ) C2084( V133 V135 V1119 ) "];868-&gt;987[label="6: V132 V133 V135 V1118 V1119 \nV1625 \n4: C136 ,C1117 ,C2082 ,C2084 ,"];988[shape=box, label="id:988 level: 12\n8: V124 V125 V126 V127 V130 \nV131 V1110 V1111 \n8: C128( V124 V125 ) C129( V126 V127 ) C135( V130 V131 ) C1113( V1110 V1111 ) C2073( V124 V126 V1111 ) \nC2074( V124 V127 V1110 ) C2075( V125 V126 V1110 ) C2076( V125 V127 V1111 ) "];869-&gt;988[label="6: V124 V125 V130 V131 V1110 \nV1111 \n3: C128 ,C135 ,C1113 ,"];989[shape=box, label="id:989 level: 12\n7: V118 V119 V121 V122 V123 \nV1104 V1105 \n6: C123( V118 V119 ) C126( V121 V122 ) C127( V122 V123 ) C1110( V1104 V1105 ) C2066( V118 V121 V1104 ) \nC2068( V119 V121 V1105 ) "];870-&gt;989[label="6: V118 V119 V122 V123 V1104 \nV1105 \n3: C123 ,C127 ,C1110 ,"];990[shape=box, label="id:990 level: 12\n10: V114 V115 V116 V117 V118 \nV119 V1100 V1101 V1102 V1103 \n13: C121( V114 V115 ) C122( V116 V117 ) C123( V118 V119 ) C1108( V1100 V1101 ) C1109( V1102 V1103 ) \nC2057( V114 V116 V1101 ) C2058( V114 V117 V1100 ) C2059( V115 V116 V1100 ) C2060( V115 V117 V1101 ) C2061( V116 V118 V1103 ) C2062( V116 V119 V1102 ) \nC2063( V117 V118 V1102 ) C2064( V117 V119 V1103 ) "];871-&gt;990[label="8: V114 V115 V118 V119 V1100 \nV1101 V1102 V1103 \n4: C121 ,C123 ,C1108 ,C1109 ,"];991[shape=box, label="id:991 level: 12\n8: V112 V113 V114 V115 V1088 \nV1089 V1098 V1099 \n8: C120( V112 V113 ) C121( V114 V115 ) C1102( V1088 V1089 ) C1107( V1098 V1099 ) C2053( V112 V114 V1099 ) \nC2054( V112 V115 V1098 ) C2055( V113 V114 V1098 ) C2056( V113 V115 V1099 ) "];871-&gt;991[label="6: V114 V115 V1088 V1089 V1098 \nV1099 \n3: C121 ,C1102 ,C1107 ,"];992[shape=box, label="id:992 level: 13\n6: V1562 V1563 V1576 V2024 V2025 \nV2026 \n6: C1529( V1562 V1563 ) C1952( V2024 V2025 ) C4281( V1562 V1576 V2025 ) C4283( V1563 V1576 V2024 ) C4284( V1563 V1576 V2026 ) \nC4286( V1563 V2025 V2026 ) "];872-&gt;992[label="5: V1562 V1563 V2024 V2025 V2026 \n3: C1529 ,C1952 ,C4286 ,"];993[shape=box, label="id:993 level: 13\n12: V1550 V1551 V1552 V1553 V1562 \nV1564 V1566 V1567 V2012 V2013 V2024 \nV2026 \n6: C1518( V1550 V1551 ) C1520( V1552 V1553 ) C1533( V1566 V1567 ) C1941( V2012 V2013 ) C4247( V1550 V1564 V2013 ) \nC4249( V1551 V1564 V2012 ) "];873-&gt;993[label="9: V1550 V1551 V1552 V1553 V1562 \nV2012 V2013 V2024 V2026 \n3: C1518 ,C1520 ,C1941 ,"];994[shape=box, label="id:994 level: 13\n4: V867 V868 V869 V871 \n3: C863( V867 V868 ) C864( V868 V869 ) C865( V868 V871 ) "];875-&gt;994[label="3: V867 V869 V871 \n0: "];995[shape=box, label="id:995 level: 13\n4: V865 V866 V867 V869 \n3: C860( V865 V866 ) C861( V866 V867 ) C862( V866 V869 ) "];875-&gt;995[label="3: V865 V867 V869 \n0: "];996[shape=box, label="id:996 level: 13\n5: V886 V887 V889 V1088 V1089 \n3: C885( V886 V887 ) C886( V886 V889 ) C1102( V1088 V1089 ) "];876-&gt;996[label="4: V887 V889 V1088 V1089 \n1: C1102 ,"];997[shape=box, label="id:997 level: 13\n4: V1015 V1016 V1017 V1019 \n3: C1023( V1015 V1016 ) C1024( V1016 V1017 ) C1025( V1016 V1019 ) "];881-&gt;997[label="3: V1015 V1017 V1019 \n0: "];998[shape=box, label="id:998 level: 13\n5: V998 V999 V1013 V1015 V1017 \n1: C997( V998 V999 ) "];881-&gt;998[label="4: V998 V999 V1015 V1017 \n1: C997 ,"];999[shape=box, label="id:999 level: 13\n6: V986 V987 V988 V989 V1088</w:t>
      </w:r>
    </w:p>
    <w:p>
      <w:pPr>
        <w:pStyle w:val="PreformattedText"/>
        <w:bidi w:val="0"/>
        <w:spacing w:before="0" w:after="0"/>
        <w:jc w:val="left"/>
        <w:rPr/>
      </w:pPr>
      <w:r>
        <w:rPr/>
        <w:t xml:space="preserve"> </w:t>
      </w:r>
      <w:r>
        <w:rPr/>
        <w:t>\nV1089 \n7: C987( V986 V987 ) C988( V988 V989 ) C1102( V1088 V1089 ) C2941( V986 V988 V1089 ) C2942( V986 V989 V1088 ) \nC2943( V987 V988 V1088 ) C2944( V987 V989 V1089 ) "];882-&gt;999[label="4: V988 V989 V1088 V1089 \n2: C988 ,C1102 ,"];1000[shape=box, label="id:1000 level: 13\n4: V1077 V1078 V1079 V1081 \n3: C1088( V1077 V1078 ) C1089( V1078 V1079 ) C1090( V1078 V1081 ) "];885-&gt;1000[label="3: V1077 V1079 V1081 \n0: "];1001[shape=box, label="id:1001 level: 13\n4: V1075 V1076 V1077 V1079 \n3: C1085( V1075 V1076 ) C1086( V1076 V1077 ) C1087( V1076 V1079 ) "];885-&gt;1001[label="3: V1075 V1077 V1079 \n0: "];1002[shape=box, label="id:1002 level: 13\n5: V1061 V1062 V1063 V1092 V1093 \n3: C1072( V1061 V1062 ) C1073( V1062 V1063 ) C1104( V1092 V1093 ) "];886-&gt;1002[label="4: V1062 V1063 V1092 V1093 \n2: C1073 ,C1104 ,"];1003[shape=box, label="id:1003 level: 13\n6: V1558 V1559 V1572 V2020 V2021 \nV2022 \n6: C1525( V1558 V1559 ) C1948( V2020 V2021 ) C4269( V1558 V1572 V2021 ) C4271( V1559 V1572 V2020 ) C4272( V1559 V1572 V2022 ) \nC4274( V1559 V2021 V2022 ) "];889-&gt;1003[label="5: V1558 V1559 V2020 V2021 V2022 \n3: C1525 ,C1948 ,C4274 ,"];1004[shape=box, label="id:1004 level: 13\n6: V1556 V1557 V1570 V2018 V2019 \nV2020 \n6: C1523( V1556 V1557 ) C1946( V2018 V2019 ) C4263( V1556 V1570 V2019 ) C4265( V1557 V1570 V2018 ) C4266( V1557 V1570 V2020 ) \nC4268( V1557 V2019 V2020 ) "];890-&gt;1004[label="5: V1556 V1557 V2018 V2019 V2020 \n3: C1523 ,C1946 ,C4268 ,"];1005[shape=box, label="id:1005 level: 13\n3: V953 V954 V955 \n2: C956( V953 V954 ) C957( V954 V955 ) "];892-&gt;1005[label="2: V954 V955 \n1: C957 ,"];1006[shape=box, label="id:1006 level: 13\n5: V725 V726 V727 V1092 V1093 \n3: C718( V725 V726 ) C719( V726 V727 ) C1104( V1092 V1093 ) "];896-&gt;1006[label="4: V726 V727 V1092 V1093 \n2: C719 ,C1104 ,"];1007[shape=box, label="id:1007 level: 13\n5: V614 V615 V617 V1088 V1089 \n3: C603( V614 V615 ) C604( V614 V617 ) C1102( V1088 V1089 ) "];897-&gt;1007[label="4: V615 V617 V1088 V1089 \n1: C1102 ,"];1008[shape=box, label="id:1008 level: 13\n5: V580 V581 V583 V1088 V1089 \n3: C566( V580 V581 ) C567( V580 V583 ) C1102( V1088 V1089 ) "];902-&gt;1008[label="4: V581 V583 V1088 V1089 \n1: C1102 ,"];1009[shape=box, label="id:1009 level: 13\n3: V442 V443 V445 \n2: C431( V442 V443 ) C432( V442 V445 ) "];907-&gt;1009[label="2: V443 V445 \n0: "];1010[shape=box, label="id:1010 level: 13\n5: V481 V482 V483 V1088 V1089 \n3: C466( V481 V482 ) C467( V482 V483 ) C1102( V1088 V1089 ) "];909-&gt;1010[label="4: V482 V483 V1088 V1089 \n2: C467 ,C1102 ,"];1011[shape=box, label="id:1011 level: 13\n4: V557 V558 V559 V561 \n3: C540( V557 V558 ) C541( V558 V559 ) C542( V558 V561 ) "];912-&gt;1011[label="3: V557 V559 V561 \n0: "];1012[shape=box, label="id:1012 level: 13\n4: V555 V556 V557 V559 \n3: C537( V555 V556 ) C538( V556 V557 ) C539( V556 V559 ) "];912-&gt;1012[label="3: V555 V557 V559 \n0: "];1013[shape=box, label="id:1013 level: 13\n5: V546 V547 V549 V1088 V1089 \n3: C529( V546 V547 ) C530( V546 V549 ) C1102( V1088 V1089 ) "];913-&gt;1013[label="4: V547 V549 V1088 V1089 \n1: C1102 ,"];1014[shape=box, label="id:1014 level: 13\n8: V1354 V1356 V1357 V1370 V1371 \nV1816 V1818 V1819 \n9: C1337( V1354 V1819 ) C1338( V1356 V1357 ) C1351( V1370 V1371 ) C1760( V1816 V1819 ) C1761( V1818 V1819 ) \nC3693( V1356 V1370 V1819 ) C3694( V1356 V1371 V1818 ) C3695( V1357 V1370 V1818 ) C3696( V1357 V1371 V1819 ) "];914-&gt;1014[label="7: V1354 V1356 V1357 V1370 V1371 \nV1816 V1818 \n4: C1338 ,C1351 ,C3694 ,C3695 ,"];1015[shape=box, label="id:1015 level: 13\n8: V1340 V1342 V1343 V1356 V1357 \nV1802 V1804 V1805 \n9: C1324( V1340 V1805 ) C1325( V1342 V1343 ) C1338( V1356 V1357 ) C1747( V1802 V1805 ) C1748( V1804 V1805 ) \nC3653( V1342 V1356 V1805 ) C3654( V1342 V1357 V1804 ) C3655( V1343 V1356 V1804 ) C3656( V1343 V1357 V1805 ) "];915-&gt;1015[label="7: V1340 V1342 V1343 V1356 V1357 \nV1802 V1804 \n4: C1325 ,C1338 ,C3654 ,C3655 ,"];1016[shape=box, label="id:1016 level: 13\n8: V1326 V1328 V1329 V1342 V1343 \nV1788 V1790 V1791 \n9: C1311( V1326 V1791 ) C1312( V1328 V1329 ) C1325( V1342 V1343 ) C1734( V1788 V1791 ) C1735( V1790 V1791 ) \nC3613( V1328 V1342 V1791 ) C3614( V1328 V1343 V1790 ) C3615( V1329 V1342 V1790 ) C3616( V1329 V1343 V1791 ) "];916-&gt;1016[label="7: V1326 V1328 V1329 V1342 V1343 \nV1788 V1790 \n4: C1312 ,C1325 ,C3614 ,C3615 ,"];1017[shape=box, label="id:1017 level: 13\n8: V1312 V1314 V1315 V1328 V1329 \nV1774 V1776 V1777 \n9: C1298( V1312 V1777 ) C1299( V1314 V1315 ) C1312( V1328 V1329 ) C1721( V1774 V1777 ) C1722( V1776 V1777 ) \nC3573( V1314 V1328 V1777 ) C3574( V1314 V1329 V1776 ) C3575( V1315 V1328 V1776 ) C3576( V1315 V1329 V1777 ) "];917-&gt;1017[label="7: V1312 V1314 V1315 V1328 V1329 \nV1774 V1776 \n4: C1299 ,C1312 ,C3574 ,C3575 ,"];1018[shape=box, label="id:1018 level: 13\n3: V340 V341 V343 \n2: C332( V340 V341 ) C333( V340 V343 ) "];930-&gt;1018[label="2: V341 V343 \n0: "];1019[shape=box, label="id:1019 level: 13\n3: V378 V379 V381 \n2: C369( V378 V379 ) C370( V378 V381 ) "];931-&gt;1019[label="2: V379 V381 \n0: "];1020[shape=box, label="id:1020 level: 13\n3: V309 V310 V311 \n2: C304( V309 V310 ) C305( V310 V311 ) "];934-&gt;1020[label="2: V310 V311 \n1: C305 ,"];1021[shape=box, label="id:1021 level: 13\n4: V419 V420 V421 V423 \n3: C409( V419 V420 ) C410( V420 V421 ) C411( V420 V423 ) "];935-&gt;1021[label="3: V419 V421 V423 \n0: "];1022[shape=box, label="id:1022 level: 13\n5: V414 V415 V417 V419 V421 \n2: C401( V414 V415 ) C402( V414 V417 ) "];935-&gt;1022[label="4: V414 V415 V419 V421 \n1: C401 ,"];1023[shape=box, label="id:1023 level: 13\n5: V410 V411 V413 V1088 V1089 \n3: C397( V410 V411 ) C398( V410 V413 ) C1102( V1088 V1089 ) "];936-&gt;1023[label="4: V411 V413 V1088 V1089 \n1: C1102 ,"];1024[shape=box, label="id:1024 level: 13\n8: V1298 V1300 V1301 V1314 V1315 \nV1760 V1762 V1763 \n9: C1285( V1298 V1763 ) C1286( V1300 V1301 ) C1299( V1314 V1315 ) C1708( V1760 V1763 ) C1709( V1762 V1763 ) \nC3533( V1300 V1314 V1763 ) C3534( V1300 V1315 V1762 ) C3535( V1301 V1314 V1762 ) C3536( V1301 V1315 V1763 ) "];938-&gt;1024[label="7: V1298 V1300 V1301 V1314 V1315 \nV1760 V1762 \n4: C1286 ,C1299 ,C3534 ,C3535 ,"];1025[shape=box, label="id:1025 level: 13\n8: V1284 V1286 V1287 V1300 V1301 \nV1746 V1748 V1749 \n9: C1272( V1284 V1749 ) C1273( V1286 V1287 ) C1286( V1300 V1301 ) C1695( V1746 V1749 ) C1696( V1748 V1749 ) \nC3493( V1286 V1300 V1749 ) C3494( V1286 V1301 V1748 ) C3495( V1287 V1300 V1748 ) C3496( V1287 V1301 V1749 ) "];939-&gt;1025[label="7: V1284 V1286 V1287 V1300 V1301 \nV1746 V1748 \n4: C1273 ,C1286 ,C3494 ,C3495 ,"];1026[shape=box, label="id:1026 level: 13\n8: V1270 V1272 V1273 V1286 V1287 \nV1732 V1734 V1735 \n9: C1259( V1270 V1735 ) C1260( V1272 V1273 ) C1273( V1286 V1287 ) C1682( V1732 V1735 ) C1683( V1734 V1735 ) \nC3453( V1272 V1286 V1735 ) C3454( V1272 V1287 V1734 ) C3455( V1273 V1286 V1734 ) C3456( V1273 V1287 V1735 ) "];940-&gt;1026[label="7: V1270 V1272 V1273 V1286 V1287 \nV1732 V1734 \n4: C1260 ,C1273 ,C3454 ,C3455 ,"];1027[shape=box, label="id:1027 level: 13\n8: V1256 V1258 V1259 V1272 V1273 \nV1718 V1720 V1721 \n9: C1246( V1256 V1721 ) C1247( V1258 V1259 ) C1260( V1272 V1273 ) C1669( V1718 V1721 ) C1670( V1720 V1721 ) \nC3413( V1258 V1272 V1721 ) C3414( V1258 V1273 V1720 ) C3415( V1259 V1272 V1720 ) C3416( V1259 V1273 V1721 ) "];941-&gt;1027[label="7: V1256 V1258 V1259 V1272 V1273 \nV1718 V1720 \n4: C1247 ,C1260 ,C3414 ,C3415 ,"];1028[shape=box, label="id:1028 level: 13\n5: V240 V241 V243 V1088 V1089 \n3: C234( V240 V241 ) C235( V240 V243 ) C1102( V1088 V1089 ) "];954-&gt;1028[label="4: V241 V243 V1088 V1089 \n1: C1102 ,"];1029[shape=box, label="id:1029 level: 13\n3: V173 V174 V175 \n2: C176( V173 V174 ) C177( V174 V175 ) "];955-&gt;1029[label="2: V174 V175 \n1: C177 ,"];1030[shape=box, label="id:1030 level: 13\n4: V297 V298 V299 V301 \n3: C290( V297 V298 ) C291( V298 V299 ) C292( V298 V301 ) "];956-&gt;1030[label="3: V297 V299 V301 \n0: "];1031[shape=box, label="id:1031 level: 13\n4: V289 V290 V291 V293 \n3: C282( V289 V290 ) C283( V290 V291 ) C284( V290 V293 ) "];957-&gt;1031[label="3: V289 V291 V293 \n0: "];1032[shape=box, label="id:1032 level: 13\n4: V283 V284 V285 V287 \n3: C275( V283 V284 ) C276( V284 V285 ) C277( V284 V287 ) "];958-&gt;1032[label="3: V283 V285 V287 \n0: "];1033[shape=box, label="id:1033 level: 13\n5: V276 V277 V279 V1090 V1091 \n3: C268( V276 V277 ) C269( V276 V279 ) C1103( V1090 V1091 ) "];959-&gt;1033[label="4: V277 V279 V1090 V1091 \n1: C1103 ,"];1034[shape=box, label="id:1034 level: 13\n9: V1238 V1240 V1241 V1254 V1255 \nV1700 V1702 V1703 V1704 \n11: C1229( V1238 V1703 ) C1230( V1240 V1241 ) C1243( V1254 V1255 ) C1652( V1700 V1703 ) C1653( V1702 V1703 ) \nC3361( V1240 V1254 V1703 ) C3362( V1240 V1255 V1702 ) C3363( V1241 V1254 V1702 ) C3364( V1241 V1254 V1704 ) C3365( V1241 V1255 V1703 ) C3366( V1241 V1703 V1704 ) "];966-&gt;1034[label="8: V1238 V1240 V1241 V1254 V1255 \nV1700 V1702 V1704 \n5: C1230 ,C1243 ,C3362 ,C3363 ,C3364 ,"];1035[shape=box, label="id:1035 level: 13\n9: V1224 V1226 V1227 V1240 V1241 \nV1686 V1688 V1689 V1690 \n11: C1216( V1224 V1689 ) C1217( V1226 V1227 ) C1230( V1240 V1241 ) C1639( V1686 V1689 ) C1640( V1688 V1689 ) \nC3321( V1226 V1240 V1689 ) C3322( V1226 V1241 V1688 ) C3323( V1227 V1240 V1688 ) C3324( V1227 V1240 V1690 ) C3325( V1227 V1241 V1689 ) C3326( V1227 V1689 V1690 ) "];966-&gt;1035[label="8: V1224 V1226 V1227 V1240 V1241 \nV1686 V1688 V1690 \n5: C1217 ,C1230 ,C3322 ,C3323 ,C3324 ,"];1036[shape=box, label="id:1036 level: 13\n12: V1240 V1242 V1243 V1244 V1245 \nV1256 V1257 V1258 V1259 V1702 V1704 \nV1705 \n11: C1231( V1240 V1705 ) C1232( V1242 V1243 ) C1234( V1244 V1245 ) C1245( V1256 V1257 ) C1247( V1258 V1259 ) \nC1654( V1702 V1705 ) C1655( V1704 V1705 ) C3367( V1242 V1256 V1705 ) C3368( V1242 V1257 V1704 ) C3369( V1243 V1256 V1704 ) C3371( V1243 V1257 V1705 ) "];967-&gt;1036[label="11: V1240 V1242 V1243 V1244 V1245 \nV1256 V1257 V1258 V1259 V1702 V1704 \n6: C1232</w:t>
      </w:r>
    </w:p>
    <w:p>
      <w:pPr>
        <w:pStyle w:val="PreformattedText"/>
        <w:bidi w:val="0"/>
        <w:spacing w:before="0" w:after="0"/>
        <w:jc w:val="left"/>
        <w:rPr/>
      </w:pPr>
      <w:r>
        <w:rPr/>
        <w:t xml:space="preserve"> </w:t>
      </w:r>
      <w:r>
        <w:rPr/>
        <w:t>,C1234 ,C1245 ,C1247 ,C3368 ,\nC3369 ,"];1037[shape=box, label="id:1037 level: 13\n12: V1226 V1228 V1229 V1230 V1231 \nV1242 V1243 V1244 V1245 V1688 V1690 \nV1691 \n11: C1218( V1226 V1691 ) C1219( V1228 V1229 ) C1221( V1230 V1231 ) C1232( V1242 V1243 ) C1234( V1244 V1245 ) \nC1641( V1688 V1691 ) C1642( V1690 V1691 ) C3327( V1228 V1242 V1691 ) C3328( V1228 V1243 V1690 ) C3329( V1229 V1242 V1690 ) C3331( V1229 V1243 V1691 ) "];967-&gt;1037[label="11: V1226 V1228 V1229 V1230 V1231 \nV1242 V1243 V1244 V1245 V1688 V1690 \n6: C1219 ,C1221 ,C1232 ,C1234 ,C3328 ,\nC3329 ,"];1038[shape=box, label="id:1038 level: 13\n9: V1210 V1212 V1213 V1226 V1227 \nV1672 V1674 V1675 V1676 \n11: C1203( V1210 V1675 ) C1204( V1212 V1213 ) C1217( V1226 V1227 ) C1626( V1672 V1675 ) C1627( V1674 V1675 ) \nC3281( V1212 V1226 V1675 ) C3282( V1212 V1227 V1674 ) C3283( V1213 V1226 V1674 ) C3284( V1213 V1226 V1676 ) C3285( V1213 V1227 V1675 ) C3286( V1213 V1675 V1676 ) "];968-&gt;1038[label="8: V1210 V1212 V1213 V1226 V1227 \nV1672 V1674 V1676 \n5: C1204 ,C1217 ,C3282 ,C3283 ,C3284 ,"];1039[shape=box, label="id:1039 level: 13\n9: V1196 V1198 V1199 V1212 V1213 \nV1658 V1660 V1661 V1662 \n11: C1190( V1196 V1661 ) C1191( V1198 V1199 ) C1204( V1212 V1213 ) C1613( V1658 V1661 ) C1614( V1660 V1661 ) \nC3241( V1198 V1212 V1661 ) C3242( V1198 V1213 V1660 ) C3243( V1199 V1212 V1660 ) C3244( V1199 V1212 V1662 ) C3245( V1199 V1213 V1661 ) C3246( V1199 V1661 V1662 ) "];968-&gt;1039[label="8: V1196 V1198 V1199 V1212 V1213 \nV1658 V1660 V1662 \n5: C1191 ,C1204 ,C3242 ,C3243 ,C3244 ,"];1040[shape=box, label="id:1040 level: 13\n12: V1212 V1214 V1215 V1216 V1217 \nV1228 V1229 V1230 V1231 V1674 V1676 \nV1677 \n11: C1205( V1212 V1677 ) C1206( V1214 V1215 ) C1208( V1216 V1217 ) C1219( V1228 V1229 ) C1221( V1230 V1231 ) \nC1628( V1674 V1677 ) C1629( V1676 V1677 ) C3287( V1214 V1228 V1677 ) C3288( V1214 V1229 V1676 ) C3289( V1215 V1228 V1676 ) C3291( V1215 V1229 V1677 ) "];969-&gt;1040[label="11: V1212 V1214 V1215 V1216 V1217 \nV1228 V1229 V1230 V1231 V1674 V1676 \n6: C1206 ,C1208 ,C1219 ,C1221 ,C3288 ,\nC3289 ,"];1041[shape=box, label="id:1041 level: 13\n12: V1198 V1200 V1201 V1202 V1203 \nV1214 V1215 V1216 V1217 V1660 V1662 \nV1663 \n11: C1192( V1198 V1663 ) C1193( V1200 V1201 ) C1195( V1202 V1203 ) C1206( V1214 V1215 ) C1208( V1216 V1217 ) \nC1615( V1660 V1663 ) C1616( V1662 V1663 ) C3247( V1200 V1214 V1663 ) C3248( V1200 V1215 V1662 ) C3249( V1201 V1214 V1662 ) C3251( V1201 V1215 V1663 ) "];969-&gt;1041[label="11: V1198 V1200 V1201 V1202 V1203 \nV1214 V1215 V1216 V1217 V1660 V1662 \n6: C1193 ,C1195 ,C1206 ,C1208 ,C3248 ,\nC3249 ,"];1042[shape=box, label="id:1042 level: 13\n9: V1204 V1206 V1207 V1220 V1221 \nV1666 V1668 V1669 V1670 \n11: C1197( V1204 V1669 ) C1198( V1206 V1207 ) C1211( V1220 V1221 ) C1620( V1666 V1669 ) C1621( V1668 V1669 ) \nC3263( V1206 V1220 V1669 ) C3264( V1206 V1221 V1668 ) C3265( V1207 V1220 V1668 ) C3266( V1207 V1220 V1670 ) C3267( V1207 V1221 V1669 ) C3268( V1207 V1669 V1670 ) "];971-&gt;1042[label="8: V1204 V1206 V1207 V1220 V1221 \nV1666 V1668 V1670 \n5: C1198 ,C1211 ,C3264 ,C3265 ,C3266 ,"];1043[shape=box, label="id:1043 level: 13\n9: V1190 V1192 V1193 V1206 V1207 \nV1652 V1654 V1655 V1656 \n11: C1184( V1190 V1655 ) C1185( V1192 V1193 ) C1198( V1206 V1207 ) C1607( V1652 V1655 ) C1608( V1654 V1655 ) \nC3223( V1192 V1206 V1655 ) C3224( V1192 V1207 V1654 ) C3225( V1193 V1206 V1654 ) C3226( V1193 V1206 V1656 ) C3227( V1193 V1207 V1655 ) C3228( V1193 V1655 V1656 ) "];971-&gt;1043[label="8: V1190 V1192 V1193 V1206 V1207 \nV1652 V1654 V1656 \n5: C1185 ,C1198 ,C3224 ,C3225 ,C3226 ,"];1044[shape=box, label="id:1044 level: 13\n9: V1208 V1210 V1211 V1224 V1225 \nV1670 V1672 V1673 V1674 \n11: C1201( V1208 V1673 ) C1202( V1210 V1211 ) C1215( V1224 V1225 ) C1624( V1670 V1673 ) C1625( V1672 V1673 ) \nC3275( V1210 V1224 V1673 ) C3276( V1210 V1225 V1672 ) C3277( V1211 V1224 V1672 ) C3278( V1211 V1224 V1674 ) C3279( V1211 V1225 V1673 ) C3280( V1211 V1673 V1674 ) "];972-&gt;1044[label="8: V1208 V1210 V1211 V1224 V1225 \nV1670 V1672 V1674 \n5: C1202 ,C1215 ,C3276 ,C3277 ,C3278 ,"];1045[shape=box, label="id:1045 level: 13\n9: V1194 V1196 V1197 V1210 V1211 \nV1656 V1658 V1659 V1660 \n11: C1188( V1194 V1659 ) C1189( V1196 V1197 ) C1202( V1210 V1211 ) C1611( V1656 V1659 ) C1612( V1658 V1659 ) \nC3235( V1196 V1210 V1659 ) C3236( V1196 V1211 V1658 ) C3237( V1197 V1210 V1658 ) C3238( V1197 V1210 V1660 ) C3239( V1197 V1211 V1659 ) C3240( V1197 V1659 V1660 ) "];972-&gt;1045[label="8: V1194 V1196 V1197 V1210 V1211 \nV1656 V1658 V1660 \n5: C1189 ,C1202 ,C3236 ,C3237 ,C3238 ,"];1046[shape=box, label="id:1046 level: 13\n9: V1206 V1208 V1209 V1222 V1223 \nV1668 V1670 V1671 V1672 \n11: C1199( V1206 V1671 ) C1200( V1208 V1209 ) C1213( V1222 V1223 ) C1622( V1668 V1671 ) C1623( V1670 V1671 ) \nC3269( V1208 V1222 V1671 ) C3270( V1208 V1223 V1670 ) C3271( V1209 V1222 V1670 ) C3272( V1209 V1222 V1672 ) C3273( V1209 V1223 V1671 ) C3274( V1209 V1671 V1672 ) "];973-&gt;1046[label="8: V1206 V1208 V1209 V1222 V1223 \nV1668 V1670 V1672 \n5: C1200 ,C1213 ,C3270 ,C3271 ,C3272 ,"];1047[shape=box, label="id:1047 level: 13\n9: V1192 V1194 V1195 V1208 V1209 \nV1654 V1656 V1657 V1658 \n11: C1186( V1192 V1657 ) C1187( V1194 V1195 ) C1200( V1208 V1209 ) C1609( V1654 V1657 ) C1610( V1656 V1657 ) \nC3229( V1194 V1208 V1657 ) C3230( V1194 V1209 V1656 ) C3231( V1195 V1208 V1656 ) C3232( V1195 V1208 V1658 ) C3233( V1195 V1209 V1657 ) C3234( V1195 V1657 V1658 ) "];973-&gt;1047[label="8: V1192 V1194 V1195 V1208 V1209 \nV1654 V1656 V1658 \n5: C1187 ,C1200 ,C3230 ,C3231 ,C3232 ,"];1048[shape=box, label="id:1048 level: 13\n3: V140 V141 V143 \n2: C146( V140 V141 ) C147( V140 V143 ) "];975-&gt;1048[label="2: V141 V143 \n0: "];1049[shape=box, label="id:1049 level: 13\n4: V23 V24 V25 V27 \n3: C27( V23 V24 ) C28( V24 V25 ) C29( V24 V27 ) "];978-&gt;1049[label="3: V23 V25 V27 \n0: "];1050[shape=box, label="id:1050 level: 13\n4: V21 V22 V23 V25 \n3: C24( V21 V22 ) C25( V22 V23 ) C26( V22 V25 ) "];978-&gt;1050[label="3: V21 V23 V25 \n0: "];1051[shape=box, label="id:1051 level: 13\n4: V13 V14 V15 V17 \n3: C16( V13 V14 ) C17( V14 V15 ) C18( V14 V17 ) "];979-&gt;1051[label="3: V13 V15 V17 \n0: "];1052[shape=box, label="id:1052 level: 13\n5: V9 V10 V11 V1092 V1093 \n3: C12( V9 V10 ) C13( V10 V11 ) C1104( V1092 V1093 ) "];980-&gt;1052[label="4: V10 V11 V1092 V1093 \n2: C13 ,C1104 ,"];1053[shape=box, label="id:1053 level: 13\n5: V94 V95 V97 V1610 V1611 \n3: C95( V94 V95 ) C96( V94 V97 ) C1567( V1610 V1611 ) "];981-&gt;1053[label="4: V94 V95 V1610 V1611 \n2: C95 ,C1567 ,"];1054[shape=box, label="id:1054 level: 13\n7: V84 V85 V87 V88 V89 \nV1104 V1105 \n6: C88( V84 V85 ) C91( V87 V88 ) C92( V88 V89 ) C1110( V1104 V1105 ) C2034( V84 V87 V1104 ) \nC2036( V85 V87 V1105 ) "];982-&gt;1054[label="6: V84 V85 V88 V89 V1104 \nV1105 \n3: C88 ,C92 ,C1110 ,"];1055[shape=box, label="id:1055 level: 13\n8: V80 V81 V84 V85 V1088 \nV1089 V1098 V1099 \n4: C82( V80 V81 ) C88( V84 V85 ) C1102( V1088 V1089 ) C1107( V1098 V1099 ) "];982-&gt;1055[label="6: V84 V85 V1088 V1089 V1098 \nV1099 \n3: C88 ,C1102 ,C1107 ,"];1056[shape=box, label="id:1056 level: 13\n11: V1162 V1163 V1176 V1177 V1190 \nV1191 V1624 V1625 V1638 V1639 V1640 \n15: C1157( V1162 V1163 ) C1170( V1176 V1177 ) C1183( V1190 V1191 ) C1580( V1624 V1625 ) C1593( V1638 V1639 ) \nC3137( V1162 V1176 V1625 ) C3138( V1162 V1177 V1624 ) C3139( V1163 V1176 V1624 ) C3141( V1163 V1177 V1625 ) C3177( V1176 V1190 V1639 ) C3178( V1176 V1191 V1638 ) \nC3179( V1177 V1190 V1638 ) C3180( V1177 V1190 V1640 ) C3181( V1177 V1191 V1639 ) C3182( V1177 V1639 V1640 ) "];983-&gt;1056[label="10: V1162 V1163 V1176 V1190 V1191 \nV1624 V1625 V1638 V1639 V1640 \n8: C1157 ,C1183 ,C1580 ,C1593 ,C3137 ,\nC3139 ,C3177 ,C3178 ,"];1057[shape=box, label="id:1057 level: 13\n14: V1162 V1164 V1165 V1176 V1178 \nV1179 V1192 V1193 V1624 V1626 V1628 \nV1638 V1640 V1642 \n9: C1159( V1164 V1165 ) C1172( V1178 V1179 ) C1185( V1192 V1193 ) C3144( V1164 V1179 V1626 ) C3145( V1165 V1178 V1626 ) \nC3146( V1165 V1178 V1628 ) C3184( V1178 V1193 V1640 ) C3185( V1179 V1192 V1640 ) C3186( V1179 V1192 V1642 ) "];983-&gt;1057[label="13: V1162 V1164 V1165 V1176 V1178 \nV1192 V1193 V1624 V1626 V1628 V1638 \nV1640 V1642 \n5: C1159 ,C1185 ,C3145 ,C3146 ,C3184 ,"];1058[shape=box, label="id:1058 level: 13\n14: V1166 V1168 V1169 V1180 V1182 \nV1183 V1196 V1197 V1628 V1630 V1632 \nV1642 V1644 V1646 \n9: C1163( V1168 V1169 ) C1176( V1182 V1183 ) C1189( V1196 V1197 ) C3156( V1168 V1183 V1630 ) C3157( V1169 V1182 V1630 ) \nC3158( V1169 V1182 V1632 ) C3196( V1182 V1197 V1644 ) C3197( V1183 V1196 V1644 ) C3198( V1183 V1196 V1646 ) "];984-&gt;1058[label="13: V1166 V1168 V1169 V1180 V1182 \nV1196 V1197 V1628 V1630 V1632 V1642 \nV1644 V1646 \n5: C1163 ,C1189 ,C3157 ,C3158 ,C3196 ,"];1059[shape=box, label="id:1059 level: 13\n14: V1164 V1166 V1167 V1178 V1180 \nV1181 V1194 V1195 V1626 V1628 V1630 \nV1640 V1642 V1644 \n9: C1161( V1166 V1167 ) C1174( V1180 V1181 ) C1187( V1194 V1195 ) C3150( V1166 V1181 V1628 ) C3151( V1167 V1180 V1628 ) \nC3152( V1167 V1180 V1630 ) C3190( V1180 V1195 V1642 ) C3191( V1181 V1194 V1642 ) C3192( V1181 V1194 V1644 ) "];984-&gt;1059[label="13: V1164 V1166 V1167 V1178 V1180 \nV1194 V1195 V1626 V1628 V1630 V1640 \nV1642 V1644 \n5: C1161 ,C1187 ,C3151 ,C3152 ,C3190 ,"];1060[shape=box, label="id:1060 level: 13\n14: V1168 V1170 V1171 V1182 V1184 \nV1185 V1198 V1199 V1630 V1632 V1634 \nV1644 V1646 V1648 \n9: C1165( V1170 V1171 ) C1178( V1184 V1185 ) C1191( V1198 V1199 ) C3162( V1170 V1185 V1632 ) C3163( V1171 V1184 V1632 ) \nC3164( V1171 V1184 V1634 ) C3202( V1184 V1199 V1646 ) C3203( V1185 V1198 V1646 ) C3204( V1185 V1198 V1648 ) "];985-&gt;1060[label="13: V1168 V1170 V1171 V1182 V1184 \nV1198 V1199 V1630 V1632 V1634 V1644 \nV1646 V1648 \n5: C1165 ,C1191 ,C3163 ,C3164 ,C3202 ,"];1061[shape=box, label="id:1061 level: 13\n18: V1170 V1172 V1173 V1174 V1175 \nV1184 V1186 V1187 V1188 V1189 V1200 \nV1201 V1202</w:t>
      </w:r>
    </w:p>
    <w:p>
      <w:pPr>
        <w:pStyle w:val="PreformattedText"/>
        <w:bidi w:val="0"/>
        <w:spacing w:before="0" w:after="0"/>
        <w:jc w:val="left"/>
        <w:rPr/>
      </w:pPr>
      <w:r>
        <w:rPr/>
        <w:t xml:space="preserve"> </w:t>
      </w:r>
      <w:r>
        <w:rPr/>
        <w:t>V1203 V1632 V1634 V1646 \nV1648 \n10: C1167( V1172 V1173 ) C1169( V1174 V1175 ) C1180( V1186 V1187 ) C1182( V1188 V1189 ) C1193( V1200 V1201 ) \nC1195( V1202 V1203 ) C3168( V1172 V1187 V1634 ) C3169( V1173 V1186 V1634 ) C3208( V1186 V1201 V1648 ) C3209( V1187 V1200 V1648 ) "];985-&gt;1061[label="14: V1170 V1172 V1173 V1174 V1175 \nV1184 V1200 V1201 V1202 V1203 V1632 \nV1634 V1646 V1648 \n4: C1167 ,C1169 ,C1193 ,C1195 ,"];1062[shape=box, label="id:1062 level: 13\n26: V1136 V1140 V1150 V1154 V1166 \nV1167 V1168 V1169 V1170 V1171 V1172 \nV1173 V1174 V1175 V1586 V1587 V1590 \nV1591 V1598 V1600 V1602 V1604 V1612 \nV1614 V1616 V1618 \n8: C1161( V1166 V1167 ) C1163( V1168 V1169 ) C1165( V1170 V1171 ) C1167( V1172 V1173 ) C1169( V1174 V1175 ) \nC1545( V1586 V1587 ) C1549( V1590 V1591 ) C3116( V1154 V1169 V1616 ) "];986-&gt;1062[label="18: V1136 V1150 V1166 V1167 V1168 \nV1169 V1170 V1171 V1172 V1173 V1174 \nV1175 V1586 V1587 V1598 V1600 V1612 \nV1614 \n6: C1161 ,C1163 ,C1165 ,C1167 ,C1169 ,\nC1545 ,"];1063[shape=box, label="id:1063 level: 13\n21: V32 V33 V1134 V1135 V1136 \nV1150 V1151 V1162 V1163 V1164 V1165 \nV1586 V1587 V1596 V1597 V1598 V1600 \nV1610 V1611 V1612 V1614 \n13: C36( V32 V33 ) C1131( V1134 V1135 ) C1146( V1150 V1151 ) C1157( V1162 V1163 ) C1159( V1164 V1165 ) \nC1545( V1586 V1587 ) C1554( V1596 V1597 ) C1567( V1610 V1611 ) C3062( V1135 V1597 V1598 ) C3064( V1136 V1151 V1598 ) C3104( V1150 V1165 V1612 ) \nC3105( V1151 V1164 V1612 ) C3106( V1151 V1164 V1614 ) "];986-&gt;1063[label="18: V32 V33 V1136 V1150 V1162 \nV1163 V1164 V1165 V1586 V1587 V1596 \nV1597 V1598 V1600 V1610 V1611 V1612 \nV1614 \n7: C36 ,C1157 ,C1159 ,C1545 ,C1554 ,\nC1567 ,C3104 ,"];1064[shape=box, label="id:1064 level: 13\n5: V126 V127 V129 V130 V131 \n4: C129( V126 V127 ) C130( V126 V129 ) C134( V129 V130 ) C135( V130 V131 ) "];988-&gt;1064[label="4: V126 V127 V130 V131 \n2: C129 ,C135 ,"];1065[shape=box, label="id:1065 level: 13\n7: V118 V119 V120 V121 V123 \nV1104 V1105 \n8: C123( V118 V119 ) C124( V120 V121 ) C125( V120 V123 ) C1110( V1104 V1105 ) C2065( V118 V120 V1105 ) \nC2066( V118 V121 V1104 ) C2067( V119 V120 V1104 ) C2068( V119 V121 V1105 ) "];989-&gt;1065[label="6: V118 V119 V121 V123 V1104 \nV1105 \n4: C123 ,C1110 ,C2066 ,C2068 ,"];1066[shape=box, label="id:1066 level: 13\n5: V111 V112 V113 V1088 V1089 \n3: C119( V111 V112 ) C120( V112 V113 ) C1102( V1088 V1089 ) "];991-&gt;1066[label="4: V112 V113 V1088 V1089 \n2: C120 ,C1102 ,"];1067[shape=box, label="id:1067 level: 14\n6: V1562 V1563 V1576 V1577 V2024 \nV2025 \n7: C1529( V1562 V1563 ) C1538( V1576 V1577 ) C1952( V2024 V2025 ) C4281( V1562 V1576 V2025 ) C4282( V1562 V1577 V2024 ) \nC4283( V1563 V1576 V2024 ) C4285( V1563 V1577 V2025 ) "];992-&gt;1067[label="5: V1562 V1563 V1576 V2024 V2025 \n4: C1529 ,C1952 ,C4281 ,C4283 ,"];1068[shape=box, label="id:1068 level: 14\n10: V1550 V1551 V1552 V1553 V1564 \nV1566 V1567 V2012 V2013 V2014 \n10: C1518( V1550 V1551 ) C1520( V1552 V1553 ) C1533( V1566 V1567 ) C1941( V2012 V2013 ) C4247( V1550 V1564 V2013 ) \nC4249( V1551 V1564 V2012 ) C4250( V1551 V1564 V2014 ) C4252( V1551 V2013 V2014 ) C4254( V1552 V1567 V2014 ) C4255( V1553 V1566 V2014 ) "];993-&gt;1068[label="9: V1550 V1551 V1552 V1553 V1564 \nV1566 V1567 V2012 V2013 \n6: C1518 ,C1520 ,C1533 ,C1941 ,C4247 ,\nC4249 ,"];1069[shape=box, label="id:1069 level: 14\n11: V1550 V1551 V1562 V1564 V1565 \nV1566 V1567 V2012 V2013 V2024 V2026 \n8: C1518( V1550 V1551 ) C1531( V1564 V1565 ) C1533( V1566 V1567 ) C1941( V2012 V2013 ) C4247( V1550 V1564 V2013 ) \nC4248( V1550 V1565 V2012 ) C4249( V1551 V1564 V2012 ) C4251( V1551 V1565 V2013 ) "];993-&gt;1069[label="10: V1550 V1551 V1562 V1564 V1566 \nV1567 V2012 V2013 V2024 V2026 \n5: C1518 ,C1533 ,C1941 ,C4247 ,C4249 ,"];1070[shape=box, label="id:1070 level: 14\n6: V884 V885 V886 V887 V1088 \nV1089 \n7: C884( V884 V885 ) C885( V886 V887 ) C1102( V1088 V1089 ) C2841( V884 V886 V1089 ) C2842( V884 V887 V1088 ) \nC2843( V885 V886 V1088 ) C2844( V885 V887 V1089 ) "];996-&gt;1070[label="4: V886 V887 V1088 V1089 \n2: C885 ,C1102 ,"];1071[shape=box, label="id:1071 level: 14\n4: V1013 V1014 V1015 V1017 \n3: C1020( V1013 V1014 ) C1021( V1014 V1015 ) C1022( V1014 V1017 ) "];998-&gt;1071[label="3: V1013 V1015 V1017 \n0: "];1072[shape=box, label="id:1072 level: 14\n5: V998 V999 V1011 V1013 V1015 \n1: C997( V998 V999 ) "];998-&gt;1072[label="4: V998 V999 V1013 V1015 \n1: C997 ,"];1073[shape=box, label="id:1073 level: 14\n5: V1060 V1061 V1063 V1092 V1093 \n3: C1070( V1060 V1061 ) C1071( V1060 V1063 ) C1104( V1092 V1093 ) "];1002-&gt;1073[label="4: V1061 V1063 V1092 V1093 \n1: C1104 ,"];1074[shape=box, label="id:1074 level: 14\n6: V1558 V1559 V1572 V1573 V2020 \nV2021 \n7: C1525( V1558 V1559 ) C1536( V1572 V1573 ) C1948( V2020 V2021 ) C4269( V1558 V1572 V2021 ) C4270( V1558 V1573 V2020 ) \nC4271( V1559 V1572 V2020 ) C4273( V1559 V1573 V2021 ) "];1003-&gt;1074[label="5: V1558 V1559 V1572 V2020 V2021 \n4: C1525 ,C1948 ,C4269 ,C4271 ,"];1075[shape=box, label="id:1075 level: 14\n6: V1556 V1557 V1570 V1571 V2018 \nV2019 \n7: C1523( V1556 V1557 ) C1535( V1570 V1571 ) C1946( V2018 V2019 ) C4263( V1556 V1570 V2019 ) C4264( V1556 V1571 V2018 ) \nC4265( V1557 V1570 V2018 ) C4267( V1557 V1571 V2019 ) "];1004-&gt;1075[label="5: V1556 V1557 V1570 V2018 V2019 \n4: C1523 ,C1946 ,C4263 ,C4265 ,"];1076[shape=box, label="id:1076 level: 14\n3: V952 V953 V955 \n2: C954( V952 V953 ) C955( V952 V955 ) "];1005-&gt;1076[label="2: V953 V955 \n0: "];1077[shape=box, label="id:1077 level: 14\n5: V724 V725 V727 V1092 V1093 \n3: C716( V724 V725 ) C717( V724 V727 ) C1104( V1092 V1093 ) "];1006-&gt;1077[label="4: V725 V727 V1092 V1093 \n1: C1104 ,"];1078[shape=box, label="id:1078 level: 14\n6: V612 V613 V614 V615 V1088 \nV1089 \n7: C602( V612 V613 ) C603( V614 V615 ) C1102( V1088 V1089 ) C2589( V612 V614 V1089 ) C2590( V612 V615 V1088 ) \nC2591( V613 V614 V1088 ) C2592( V613 V615 V1089 ) "];1007-&gt;1078[label="4: V614 V615 V1088 V1089 \n2: C603 ,C1102 ,"];1079[shape=box, label="id:1079 level: 14\n6: V578 V579 V580 V581 V1088 \nV1089 \n7: C565( V578 V579 ) C566( V580 V581 ) C1102( V1088 V1089 ) C2561( V578 V580 V1089 ) C2562( V578 V581 V1088 ) \nC2563( V579 V580 V1088 ) C2564( V579 V581 V1089 ) "];1008-&gt;1079[label="4: V580 V581 V1088 V1089 \n2: C566 ,C1102 ,"];1080[shape=box, label="id:1080 level: 14\n5: V480 V481 V483 V1088 V1089 \n3: C464( V480 V481 ) C465( V480 V483 ) C1102( V1088 V1089 ) "];1010-&gt;1080[label="4: V481 V483 V1088 V1089 \n1: C1102 ,"];1081[shape=box, label="id:1081 level: 14\n6: V544 V545 V546 V547 V1088 \nV1089 \n7: C528( V544 V545 ) C529( V546 V547 ) C1102( V1088 V1089 ) C2533( V544 V546 V1089 ) C2534( V544 V547 V1088 ) \nC2535( V545 V546 V1088 ) C2536( V545 V547 V1089 ) "];1013-&gt;1081[label="4: V546 V547 V1088 V1089 \n2: C529 ,C1102 ,"];1082[shape=box, label="id:1082 level: 14\n3: V377 V378 V379 \n2: C368( V377 V378 ) C369( V378 V379 ) "];1019-&gt;1082[label="2: V378 V379 \n1: C369 ,"];1083[shape=box, label="id:1083 level: 14\n3: V308 V309 V311 \n2: C302( V308 V309 ) C303( V308 V311 ) "];1020-&gt;1083[label="2: V309 V311 \n0: "];1084[shape=box, label="id:1084 level: 14\n4: V417 V418 V419 V421 \n3: C406( V417 V418 ) C407( V418 V419 ) C408( V418 V421 ) "];1022-&gt;1084[label="3: V417 V419 V421 \n0: "];1085[shape=box, label="id:1085 level: 14\n4: V415 V416 V417 V419 \n3: C403( V415 V416 ) C404( V416 V417 ) C405( V416 V419 ) "];1022-&gt;1085[label="3: V415 V417 V419 \n0: "];1086[shape=box, label="id:1086 level: 14\n6: V408 V409 V410 V411 V1088 \nV1089 \n7: C396( V408 V409 ) C397( V410 V411 ) C1102( V1088 V1089 ) C2389( V408 V410 V1089 ) C2390( V408 V411 V1088 ) \nC2391( V409 V410 V1088 ) C2392( V409 V411 V1089 ) "];1023-&gt;1086[label="4: V410 V411 V1088 V1089 \n2: C397 ,C1102 ,"];1087[shape=box, label="id:1087 level: 14\n6: V238 V239 V240 V241 V1088 \nV1089 \n7: C233( V238 V239 ) C234( V240 V241 ) C1102( V1088 V1089 ) C2205( V238 V240 V1089 ) C2206( V238 V241 V1088 ) \nC2207( V239 V240 V1088 ) C2208( V239 V241 V1089 ) "];1028-&gt;1087[label="4: V240 V241 V1088 V1089 \n2: C234 ,C1102 ,"];1088[shape=box, label="id:1088 level: 14\n3: V172 V173 V175 \n2: C174( V172 V173 ) C175( V172 V175 ) "];1029-&gt;1088[label="2: V173 V175 \n0: "];1089[shape=box, label="id:1089 level: 14\n6: V274 V275 V276 V277 V1090 \nV1091 \n7: C267( V274 V275 ) C268( V276 V277 ) C1103( V1090 V1091 ) C2245( V274 V276 V1091 ) C2246( V274 V277 V1090 ) \nC2247( V275 V276 V1090 ) C2248( V275 V277 V1091 ) "];1033-&gt;1089[label="4: V276 V277 V1090 V1091 \n2: C268 ,C1103 ,"];1090[shape=box, label="id:1090 level: 14\n10: V1242 V1243 V1244 V1245 V1256 \nV1258 V1259 V1704 V1705 V1706 \n10: C1232( V1242 V1243 ) C1234( V1244 V1245 ) C1247( V1258 V1259 ) C1655( V1704 V1705 ) C3367( V1242 V1256 V1705 ) \nC3369( V1243 V1256 V1704 ) C3370( V1243 V1256 V1706 ) C3372( V1243 V1705 V1706 ) C3374( V1244 V1259 V1706 ) C3375( V1245 V1258 V1706 ) "];1036-&gt;1090[label="9: V1242 V1243 V1244 V1245 V1256 \nV1258 V1259 V1704 V1705 \n6: C1232 ,C1234 ,C1247 ,C1655 ,C3367 ,\nC3369 ,"];1091[shape=box, label="id:1091 level: 14\n10: V1228 V1229 V1230 V1231 V1242 \nV1244 V1245 V1690 V1691 V1692 \n10: C1219( V1228 V1229 ) C1221( V1230 V1231 ) C1234( V1244 V1245 ) C1642( V1690 V1691 ) C3327( V1228 V1242 V1691 ) \nC3329( V1229 V1242 V1690 ) C3330( V1229 V1242 V1692 ) C3332( V1229 V1691 V1692 ) C3334( V1230 V1245 V1692 ) C3335( V1231 V1244 V1692 ) "];1037-&gt;1091[label="9: V1228 V1229 V1230 V1231 V1242 \nV1244 V1245 V1690 V1691 \n6: C1219 ,C1221 ,C1234 ,C1642 ,C3327 ,\nC3329 ,"];1092[shape=box, label="id:1092 level: 14\n10: V1214 V1215 V1216 V1217 V1228 \nV1230 V1231 V1676 V1677 V1678 \n10: C1206( V1214 V1215 ) C1208( V1216 V1217 ) C1221( V1230 V1231 ) C1629( V1676 V1677 ) C3287( V1214 V1228 V1677 ) \nC3289( V1215 V1228 V1676 ) C3290( V1215 V1228 V1678 ) C3292( V1215 V1677 V1678 ) C3294( V1216 V1231 V1678 ) C3295( V1217 V1230 V1678 ) "];1040-&gt;1092[label="9: V1214 V1215 V1216 V1217 V1228 \nV1230 V1231 V1676 V1677 \n6: C1206 ,C1208</w:t>
      </w:r>
    </w:p>
    <w:p>
      <w:pPr>
        <w:pStyle w:val="PreformattedText"/>
        <w:bidi w:val="0"/>
        <w:spacing w:before="0" w:after="0"/>
        <w:jc w:val="left"/>
        <w:rPr/>
      </w:pPr>
      <w:r>
        <w:rPr/>
        <w:t xml:space="preserve"> </w:t>
      </w:r>
      <w:r>
        <w:rPr/>
        <w:t>,C1221 ,C1629 ,C3287 ,\nC3289 ,"];1093[shape=box, label="id:1093 level: 14\n10: V1200 V1201 V1202 V1203 V1214 \nV1216 V1217 V1662 V1663 V1664 \n10: C1193( V1200 V1201 ) C1195( V1202 V1203 ) C1208( V1216 V1217 ) C1616( V1662 V1663 ) C3247( V1200 V1214 V1663 ) \nC3249( V1201 V1214 V1662 ) C3250( V1201 V1214 V1664 ) C3252( V1201 V1663 V1664 ) C3254( V1202 V1217 V1664 ) C3255( V1203 V1216 V1664 ) "];1041-&gt;1093[label="9: V1200 V1201 V1202 V1203 V1214 \nV1216 V1217 V1662 V1663 \n6: C1193 ,C1195 ,C1208 ,C1616 ,C3247 ,\nC3249 ,"];1094[shape=box, label="id:1094 level: 14\n3: V139 V140 V141 \n2: C145( V139 V140 ) C146( V140 V141 ) "];1048-&gt;1094[label="2: V140 V141 \n1: C146 ,"];1095[shape=box, label="id:1095 level: 14\n5: V8 V9 V11 V1092 V1093 \n3: C10( V8 V9 ) C11( V8 V11 ) C1104( V1092 V1093 ) "];1052-&gt;1095[label="4: V9 V11 V1092 V1093 \n1: C1104 ,"];1096[shape=box, label="id:1096 level: 14\n5: V95 V97 V99 V1610 V1611 \n1: C1567( V1610 V1611 ) "];1053-&gt;1096[label="4: V95 V97 V1610 V1611 \n1: C1567 ,"];1097[shape=box, label="id:1097 level: 14\n7: V84 V85 V86 V87 V89 \nV1104 V1105 \n8: C88( V84 V85 ) C89( V86 V87 ) C90( V86 V89 ) C1110( V1104 V1105 ) C2033( V84 V86 V1105 ) \nC2034( V84 V87 V1104 ) C2035( V85 V86 V1104 ) C2036( V85 V87 V1105 ) "];1054-&gt;1097[label="6: V84 V85 V87 V89 V1104 \nV1105 \n4: C88 ,C1110 ,C2034 ,C2036 ,"];1098[shape=box, label="id:1098 level: 14\n5: V80 V81 V83 V84 V85 \n4: C82( V80 V81 ) C83( V80 V83 ) C87( V83 V84 ) C88( V84 V85 ) "];1055-&gt;1098[label="4: V80 V81 V84 V85 \n2: C82 ,C88 ,"];1099[shape=box, label="id:1099 level: 14\n8: V78 V79 V80 V81 V1088 \nV1089 V1098 V1099 \n8: C81( V78 V79 ) C82( V80 V81 ) C1102( V1088 V1089 ) C1107( V1098 V1099 ) C2029( V78 V80 V1099 ) \nC2030( V78 V81 V1098 ) C2031( V79 V80 V1098 ) C2032( V79 V81 V1099 ) "];1055-&gt;1099[label="6: V80 V81 V1088 V1089 V1098 \nV1099 \n3: C82 ,C1102 ,C1107 ,"];1100[shape=box, label="id:1100 level: 14\n9: V1176 V1178 V1179 V1192 V1193 \nV1638 V1640 V1641 V1642 \n11: C1171( V1176 V1641 ) C1172( V1178 V1179 ) C1185( V1192 V1193 ) C1594( V1638 V1641 ) C1595( V1640 V1641 ) \nC3183( V1178 V1192 V1641 ) C3184( V1178 V1193 V1640 ) C3185( V1179 V1192 V1640 ) C3186( V1179 V1192 V1642 ) C3187( V1179 V1193 V1641 ) C3188( V1179 V1641 V1642 ) "];1057-&gt;1100[label="8: V1176 V1178 V1179 V1192 V1193 \nV1638 V1640 V1642 \n5: C1172 ,C1185 ,C3184 ,C3185 ,C3186 ,"];1101[shape=box, label="id:1101 level: 14\n9: V1162 V1164 V1165 V1178 V1179 \nV1624 V1626 V1627 V1628 \n11: C1158( V1162 V1627 ) C1159( V1164 V1165 ) C1172( V1178 V1179 ) C1581( V1624 V1627 ) C1582( V1626 V1627 ) \nC3143( V1164 V1178 V1627 ) C3144( V1164 V1179 V1626 ) C3145( V1165 V1178 V1626 ) C3146( V1165 V1178 V1628 ) C3147( V1165 V1179 V1627 ) C3148( V1165 V1627 V1628 ) "];1057-&gt;1101[label="8: V1162 V1164 V1165 V1178 V1179 \nV1624 V1626 V1628 \n5: C1159 ,C1172 ,C3144 ,C3145 ,C3146 ,"];1102[shape=box, label="id:1102 level: 14\n9: V1180 V1182 V1183 V1196 V1197 \nV1642 V1644 V1645 V1646 \n11: C1175( V1180 V1645 ) C1176( V1182 V1183 ) C1189( V1196 V1197 ) C1598( V1642 V1645 ) C1599( V1644 V1645 ) \nC3195( V1182 V1196 V1645 ) C3196( V1182 V1197 V1644 ) C3197( V1183 V1196 V1644 ) C3198( V1183 V1196 V1646 ) C3199( V1183 V1197 V1645 ) C3200( V1183 V1645 V1646 ) "];1058-&gt;1102[label="8: V1180 V1182 V1183 V1196 V1197 \nV1642 V1644 V1646 \n5: C1176 ,C1189 ,C3196 ,C3197 ,C3198 ,"];1103[shape=box, label="id:1103 level: 14\n9: V1166 V1168 V1169 V1182 V1183 \nV1628 V1630 V1631 V1632 \n11: C1162( V1166 V1631 ) C1163( V1168 V1169 ) C1176( V1182 V1183 ) C1585( V1628 V1631 ) C1586( V1630 V1631 ) \nC3155( V1168 V1182 V1631 ) C3156( V1168 V1183 V1630 ) C3157( V1169 V1182 V1630 ) C3158( V1169 V1182 V1632 ) C3159( V1169 V1183 V1631 ) C3160( V1169 V1631 V1632 ) "];1058-&gt;1103[label="8: V1166 V1168 V1169 V1182 V1183 \nV1628 V1630 V1632 \n5: C1163 ,C1176 ,C3156 ,C3157 ,C3158 ,"];1104[shape=box, label="id:1104 level: 14\n9: V1178 V1180 V1181 V1194 V1195 \nV1640 V1642 V1643 V1644 \n11: C1173( V1178 V1643 ) C1174( V1180 V1181 ) C1187( V1194 V1195 ) C1596( V1640 V1643 ) C1597( V1642 V1643 ) \nC3189( V1180 V1194 V1643 ) C3190( V1180 V1195 V1642 ) C3191( V1181 V1194 V1642 ) C3192( V1181 V1194 V1644 ) C3193( V1181 V1195 V1643 ) C3194( V1181 V1643 V1644 ) "];1059-&gt;1104[label="8: V1178 V1180 V1181 V1194 V1195 \nV1640 V1642 V1644 \n5: C1174 ,C1187 ,C3190 ,C3191 ,C3192 ,"];1105[shape=box, label="id:1105 level: 14\n9: V1164 V1166 V1167 V1180 V1181 \nV1626 V1628 V1629 V1630 \n11: C1160( V1164 V1629 ) C1161( V1166 V1167 ) C1174( V1180 V1181 ) C1583( V1626 V1629 ) C1584( V1628 V1629 ) \nC3149( V1166 V1180 V1629 ) C3150( V1166 V1181 V1628 ) C3151( V1167 V1180 V1628 ) C3152( V1167 V1180 V1630 ) C3153( V1167 V1181 V1629 ) C3154( V1167 V1629 V1630 ) "];1059-&gt;1105[label="8: V1164 V1166 V1167 V1180 V1181 \nV1626 V1628 V1630 \n5: C1161 ,C1174 ,C3150 ,C3151 ,C3152 ,"];1106[shape=box, label="id:1106 level: 14\n9: V1182 V1184 V1185 V1198 V1199 \nV1644 V1646 V1647 V1648 \n11: C1177( V1182 V1647 ) C1178( V1184 V1185 ) C1191( V1198 V1199 ) C1600( V1644 V1647 ) C1601( V1646 V1647 ) \nC3201( V1184 V1198 V1647 ) C3202( V1184 V1199 V1646 ) C3203( V1185 V1198 V1646 ) C3204( V1185 V1198 V1648 ) C3205( V1185 V1199 V1647 ) C3206( V1185 V1647 V1648 ) "];1060-&gt;1106[label="8: V1182 V1184 V1185 V1198 V1199 \nV1644 V1646 V1648 \n5: C1178 ,C1191 ,C3202 ,C3203 ,C3204 ,"];1107[shape=box, label="id:1107 level: 14\n9: V1168 V1170 V1171 V1184 V1185 \nV1630 V1632 V1633 V1634 \n11: C1164( V1168 V1633 ) C1165( V1170 V1171 ) C1178( V1184 V1185 ) C1587( V1630 V1633 ) C1588( V1632 V1633 ) \nC3161( V1170 V1184 V1633 ) C3162( V1170 V1185 V1632 ) C3163( V1171 V1184 V1632 ) C3164( V1171 V1184 V1634 ) C3165( V1171 V1185 V1633 ) C3166( V1171 V1633 V1634 ) "];1060-&gt;1107[label="8: V1168 V1170 V1171 V1184 V1185 \nV1630 V1632 V1634 \n5: C1165 ,C1178 ,C3162 ,C3163 ,C3164 ,"];1108[shape=box, label="id:1108 level: 14\n12: V1184 V1186 V1187 V1188 V1189 \nV1200 V1201 V1202 V1203 V1646 V1648 \nV1649 \n11: C1179( V1184 V1649 ) C1180( V1186 V1187 ) C1182( V1188 V1189 ) C1193( V1200 V1201 ) C1195( V1202 V1203 ) \nC1602( V1646 V1649 ) C1603( V1648 V1649 ) C3207( V1186 V1200 V1649 ) C3208( V1186 V1201 V1648 ) C3209( V1187 V1200 V1648 ) C3211( V1187 V1201 V1649 ) "];1061-&gt;1108[label="11: V1184 V1186 V1187 V1188 V1189 \nV1200 V1201 V1202 V1203 V1646 V1648 \n6: C1180 ,C1182 ,C1193 ,C1195 ,C3208 ,\nC3209 ,"];1109[shape=box, label="id:1109 level: 14\n12: V1170 V1172 V1173 V1174 V1175 \nV1186 V1187 V1188 V1189 V1632 V1634 \nV1635 \n11: C1166( V1170 V1635 ) C1167( V1172 V1173 ) C1169( V1174 V1175 ) C1180( V1186 V1187 ) C1182( V1188 V1189 ) \nC1589( V1632 V1635 ) C1590( V1634 V1635 ) C3167( V1172 V1186 V1635 ) C3168( V1172 V1187 V1634 ) C3169( V1173 V1186 V1634 ) C3171( V1173 V1187 V1635 ) "];1061-&gt;1109[label="11: V1170 V1172 V1173 V1174 V1175 \nV1186 V1187 V1188 V1189 V1632 V1634 \n6: C1167 ,C1169 ,C1180 ,C1182 ,C3168 ,\nC3169 ,"];1110[shape=box, label="id:1110 level: 14\n20: V1140 V1154 V1156 V1157 V1158 \nV1159 V1160 V1161 V1170 V1171 V1172 \nV1173 V1174 V1175 V1590 V1591 V1602 \nV1604 V1616 V1618 \n9: C1152( V1156 V1157 ) C1154( V1158 V1159 ) C1156( V1160 V1161 ) C1165( V1170 V1171 ) C1167( V1172 V1173 ) \nC1169( V1174 V1175 ) C1549( V1590 V1591 ) C3122( V1156 V1171 V1618 ) C3123( V1157 V1170 V1618 ) "];1062-&gt;1110[label="14: V1140 V1154 V1170 V1171 V1172 \nV1173 V1174 V1175 V1590 V1591 V1602 \nV1604 V1616 V1618 \n4: C1165 ,C1167 ,C1169 ,C1549 ,"];1111[shape=box, label="id:1111 level: 14\n22: V1136 V1140 V1150 V1152 V1153 \nV1154 V1166 V1167 V1168 V1169 V1586 \nV1587 V1590 V1591 V1598 V1600 V1602 \nV1604 V1612 V1614 V1616 V1618 \n9: C1148( V1152 V1153 ) C1161( V1166 V1167 ) C1163( V1168 V1169 ) C1545( V1586 V1587 ) C1549( V1590 V1591 ) \nC3110( V1152 V1167 V1614 ) C3111( V1153 V1166 V1614 ) C3112( V1153 V1166 V1616 ) C3116( V1154 V1169 V1616 ) "];1062-&gt;1111[label="20: V1136 V1140 V1150 V1154 V1166 \nV1167 V1168 V1169 V1586 V1587 V1590 \nV1591 V1598 V1600 V1602 V1604 V1612 \nV1614 V1616 V1618 \n5: C1161 ,C1163 ,C1545 ,C1549 ,C3116 ,"];1112[shape=box, label="id:1112 level: 14\n13: V32 V33 V1134 V1135 V1136 \nV1137 V1150 V1151 V1586 V1587 V1596 \nV1598 V1600 \n8: C36( V32 V33 ) C1131( V1134 V1135 ) C1133( V1136 V1137 ) C1146( V1150 V1151 ) C1545( V1586 V1587 ) \nC3064( V1136 V1151 V1598 ) C3065( V1137 V1150 V1598 ) C3066( V1137 V1150 V1600 ) "];1063-&gt;1112[label="12: V32 V33 V1134 V1135 V1136 \nV1150 V1151 V1586 V1587 V1596 V1598 \nV1600 \n5: C36 ,C1131 ,C1146 ,C1545 ,C3064 ,"];1113[shape=box, label="id:1113 level: 14\n16: V1134 V1135 V1148 V1150 V1151 \nV1162 V1163 V1164 V1165 V1596 V1597 \nV1598 V1610 V1611 V1612 V1614 \n15: C1131( V1134 V1135 ) C1146( V1150 V1151 ) C1157( V1162 V1163 ) C1159( V1164 V1165 ) C1554( V1596 V1597 ) \nC1567( V1610 V1611 ) C3057( V1134 V1148 V1597 ) C3059( V1135 V1148 V1596 ) C3060( V1135 V1148 V1598 ) C3062( V1135 V1597 V1598 ) C3097( V1148 V1162 V1611 ) \nC3098( V1148 V1163 V1610 ) C3104( V1150 V1165 V1612 ) C3105( V1151 V1164 V1612 ) C3106( V1151 V1164 V1614 ) "];1063-&gt;1113[label="15: V1134 V1135 V1150 V1151 V1162 \nV1163 V1164 V1165 V1596 V1597 V1598 \nV1610 V1611 V1612 V1614 \n10: C1131 ,C1146 ,C1157 ,C1159 ,C1554 ,\nC1567 ,C3062 ,C3104 ,C3105 ,C3106 ,"];1114[shape=box, label="id:1114 level: 14\n4: V127 V128 V129 V131 \n3: C131( V127 V128 ) C132( V128 V129 ) C133( V128 V131 ) "];1064-&gt;1114[label="3: V127 V129 V131 \n0: "];1115[shape=box, label="id:1115 level: 14\n5: V110 V111 V113 V1088 V1089 \n3: C117( V110 V111 ) C118( V110 V113 ) C1102( V1088 V1089 ) "];1066-&gt;1115[label="4: V111 V113 V1088 V1089 \n1: C1102 ,"];1116[shape=box, label="id:1116 level: 15\n8: V1550 V1552 V1553 V1566 V1567 \nV2012 V2014 V2015 \n9: C1519( V1550 V2015 ) C1520( V1552 V1553 ) C1533( V1566 V1567 ) C1942( V2012 V2015 ) C1943( V2014 V2015 ) \nC4253( V1552 V1566 V2015 ) C4254( V1552 V1567 V2014 ) C4255( V1553 V1566 V2014 ) C4256( V1553 V1567 V2015 ) "];1068-&gt;1116[label="7: V1550 V1552 V1553</w:t>
      </w:r>
    </w:p>
    <w:p>
      <w:pPr>
        <w:pStyle w:val="PreformattedText"/>
        <w:bidi w:val="0"/>
        <w:spacing w:before="0" w:after="0"/>
        <w:jc w:val="left"/>
        <w:rPr/>
      </w:pPr>
      <w:r>
        <w:rPr/>
        <w:t xml:space="preserve"> </w:t>
      </w:r>
      <w:r>
        <w:rPr/>
        <w:t>V1566 V1567 \nV2012 V2014 \n4: C1520 ,C1533 ,C4254 ,C4255 ,"];1117[shape=box, label="id:1117 level: 15\n8: V1562 V1564 V1565 V1566 V1567 \nV2024 V2026 V2027 \n5: C1530( V1562 V2027 ) C1531( V1564 V1565 ) C1533( V1566 V1567 ) C1953( V2024 V2027 ) C1954( V2026 V2027 ) "];1069-&gt;1117[label="7: V1562 V1564 V1565 V1566 V1567 \nV2024 V2026 \n2: C1531 ,C1533 ,"];1118[shape=box, label="id:1118 level: 15\n4: V1011 V1012 V1013 V1015 \n3: C1017( V1011 V1012 ) C1018( V1012 V1013 ) C1019( V1012 V1015 ) "];1072-&gt;1118[label="3: V1011 V1013 V1015 \n0: "];1119[shape=box, label="id:1119 level: 15\n5: V998 V999 V1009 V1011 V1013 \n1: C997( V998 V999 ) "];1072-&gt;1119[label="4: V998 V999 V1011 V1013 \n1: C997 ,"];1120[shape=box, label="id:1120 level: 15\n6: V1058 V1059 V1060 V1061 V1092 \nV1093 \n7: C1069( V1058 V1059 ) C1070( V1060 V1061 ) C1104( V1092 V1093 ) C2993( V1058 V1060 V1093 ) C2994( V1058 V1061 V1092 ) \nC2995( V1059 V1060 V1092 ) C2996( V1059 V1061 V1093 ) "];1073-&gt;1120[label="4: V1060 V1061 V1092 V1093 \n2: C1070 ,C1104 ,"];1121[shape=box, label="id:1121 level: 15\n5: V723 V724 V725 V1092 V1093 \n3: C715( V723 V724 ) C716( V724 V725 ) C1104( V1092 V1093 ) "];1077-&gt;1121[label="4: V724 V725 V1092 V1093 \n2: C716 ,C1104 ,"];1122[shape=box, label="id:1122 level: 15\n5: V479 V480 V481 V1088 V1089 \n3: C463( V479 V480 ) C464( V480 V481 ) C1102( V1088 V1089 ) "];1080-&gt;1122[label="4: V480 V481 V1088 V1089 \n2: C464 ,C1102 ,"];1123[shape=box, label="id:1123 level: 15\n3: V376 V377 V379 \n2: C366( V376 V377 ) C367( V376 V379 ) "];1082-&gt;1123[label="2: V377 V379 \n0: "];1124[shape=box, label="id:1124 level: 15\n3: V307 V308 V309 \n2: C301( V307 V308 ) C302( V308 V309 ) "];1083-&gt;1124[label="2: V308 V309 \n1: C302 ,"];1125[shape=box, label="id:1125 level: 15\n3: V171 V172 V173 \n2: C173( V171 V172 ) C174( V172 V173 ) "];1088-&gt;1125[label="2: V172 V173 \n1: C174 ,"];1126[shape=box, label="id:1126 level: 15\n3: V273 V274 V275 \n2: C266( V273 V274 ) C267( V274 V275 ) "];1089-&gt;1126[label="2: V274 V275 \n1: C267 ,"];1127[shape=box, label="id:1127 level: 15\n8: V1242 V1244 V1245 V1258 V1259 \nV1704 V1706 V1707 \n9: C1233( V1242 V1707 ) C1234( V1244 V1245 ) C1247( V1258 V1259 ) C1656( V1704 V1707 ) C1657( V1706 V1707 ) \nC3373( V1244 V1258 V1707 ) C3374( V1244 V1259 V1706 ) C3375( V1245 V1258 V1706 ) C3376( V1245 V1259 V1707 ) "];1090-&gt;1127[label="7: V1242 V1244 V1245 V1258 V1259 \nV1704 V1706 \n4: C1234 ,C1247 ,C3374 ,C3375 ,"];1128[shape=box, label="id:1128 level: 15\n8: V1228 V1230 V1231 V1244 V1245 \nV1690 V1692 V1693 \n9: C1220( V1228 V1693 ) C1221( V1230 V1231 ) C1234( V1244 V1245 ) C1643( V1690 V1693 ) C1644( V1692 V1693 ) \nC3333( V1230 V1244 V1693 ) C3334( V1230 V1245 V1692 ) C3335( V1231 V1244 V1692 ) C3336( V1231 V1245 V1693 ) "];1091-&gt;1128[label="7: V1228 V1230 V1231 V1244 V1245 \nV1690 V1692 \n4: C1221 ,C1234 ,C3334 ,C3335 ,"];1129[shape=box, label="id:1129 level: 15\n8: V1214 V1216 V1217 V1230 V1231 \nV1676 V1678 V1679 \n9: C1207( V1214 V1679 ) C1208( V1216 V1217 ) C1221( V1230 V1231 ) C1630( V1676 V1679 ) C1631( V1678 V1679 ) \nC3293( V1216 V1230 V1679 ) C3294( V1216 V1231 V1678 ) C3295( V1217 V1230 V1678 ) C3296( V1217 V1231 V1679 ) "];1092-&gt;1129[label="7: V1214 V1216 V1217 V1230 V1231 \nV1676 V1678 \n4: C1208 ,C1221 ,C3294 ,C3295 ,"];1130[shape=box, label="id:1130 level: 15\n8: V1200 V1202 V1203 V1216 V1217 \nV1662 V1664 V1665 \n9: C1194( V1200 V1665 ) C1195( V1202 V1203 ) C1208( V1216 V1217 ) C1617( V1662 V1665 ) C1618( V1664 V1665 ) \nC3253( V1202 V1216 V1665 ) C3254( V1202 V1217 V1664 ) C3255( V1203 V1216 V1664 ) C3256( V1203 V1217 V1665 ) "];1093-&gt;1130[label="7: V1200 V1202 V1203 V1216 V1217 \nV1662 V1664 \n4: C1195 ,C1208 ,C3254 ,C3255 ,"];1131[shape=box, label="id:1131 level: 15\n3: V138 V139 V141 \n2: C143( V138 V139 ) C144( V138 V141 ) "];1094-&gt;1131[label="2: V139 V141 \n0: "];1132[shape=box, label="id:1132 level: 15\n5: V7 V8 V9 V1092 V1093 \n3: C9( V7 V8 ) C10( V8 V9 ) C1104( V1092 V1093 ) "];1095-&gt;1132[label="4: V8 V9 V1092 V1093 \n2: C10 ,C1104 ,"];1133[shape=box, label="id:1133 level: 15\n4: V95 V96 V97 V99 \n3: C97( V95 V96 ) C98( V96 V97 ) C99( V96 V99 ) "];1096-&gt;1133[label="3: V95 V97 V99 \n0: "];1134[shape=box, label="id:1134 level: 15\n5: V97 V99 V101 V1610 V1611 \n2: C106( V101 V1610 ) C1567( V1610 V1611 ) "];1096-&gt;1134[label="4: V97 V99 V1610 V1611 \n1: C1567 ,"];1135[shape=box, label="id:1135 level: 15\n4: V81 V82 V83 V85 \n3: C84( V81 V82 ) C85( V82 V83 ) C86( V82 V85 ) "];1098-&gt;1135[label="3: V81 V83 V85 \n0: "];1136[shape=box, label="id:1136 level: 15\n5: V77 V78 V79 V1088 V1089 \n3: C80( V77 V78 ) C81( V78 V79 ) C1102( V1088 V1089 ) "];1099-&gt;1136[label="4: V78 V79 V1088 V1089 \n2: C81 ,C1102 ,"];1137[shape=box, label="id:1137 level: 15\n10: V1186 V1187 V1188 V1189 V1200 \nV1202 V1203 V1648 V1649 V1650 \n10: C1180( V1186 V1187 ) C1182( V1188 V1189 ) C1195( V1202 V1203 ) C1603( V1648 V1649 ) C3207( V1186 V1200 V1649 ) \nC3209( V1187 V1200 V1648 ) C3210( V1187 V1200 V1650 ) C3212( V1187 V1649 V1650 ) C3214( V1188 V1203 V1650 ) C3215( V1189 V1202 V1650 ) "];1108-&gt;1137[label="9: V1186 V1187 V1188 V1189 V1200 \nV1202 V1203 V1648 V1649 \n6: C1180 ,C1182 ,C1195 ,C1603 ,C3207 ,\nC3209 ,"];1138[shape=box, label="id:1138 level: 15\n10: V1172 V1173 V1174 V1175 V1186 \nV1188 V1189 V1634 V1635 V1636 \n10: C1167( V1172 V1173 ) C1169( V1174 V1175 ) C1182( V1188 V1189 ) C1590( V1634 V1635 ) C3167( V1172 V1186 V1635 ) \nC3169( V1173 V1186 V1634 ) C3170( V1173 V1186 V1636 ) C3172( V1173 V1635 V1636 ) C3174( V1174 V1189 V1636 ) C3175( V1175 V1188 V1636 ) "];1109-&gt;1138[label="9: V1172 V1173 V1174 V1175 V1186 \nV1188 V1189 V1634 V1635 \n6: C1167 ,C1169 ,C1182 ,C1590 ,C3167 ,\nC3169 ,"];1139[shape=box, label="id:1139 level: 15\n14: V1140 V1142 V1143 V1156 V1157 \nV1158 V1159 V1160 V1161 V1590 V1591 \nV1602 V1604 V1606 \n8: C1139( V1142 V1143 ) C1152( V1156 V1157 ) C1154( V1158 V1159 ) C1156( V1160 V1161 ) C1549( V1590 V1591 ) \nC3082( V1142 V1157 V1604 ) C3083( V1143 V1156 V1604 ) C3084( V1143 V1156 V1606 ) "];1110-&gt;1139[label="11: V1140 V1156 V1157 V1158 V1159 \nV1160 V1161 V1590 V1591 V1602 V1604 \n4: C1152 ,C1154 ,C1156 ,C1549 ,"];1140[shape=box, label="id:1140 level: 15\n16: V1154 V1156 V1157 V1158 V1159 \nV1160 V1161 V1170 V1171 V1172 V1173 \nV1174 V1175 V1616 V1618 V1620 \n11: C1152( V1156 V1157 ) C1154( V1158 V1159 ) C1156( V1160 V1161 ) C1165( V1170 V1171 ) C1167( V1172 V1173 ) \nC1169( V1174 V1175 ) C3122( V1156 V1171 V1618 ) C3123( V1157 V1170 V1618 ) C3124( V1157 V1170 V1620 ) C3128( V1158 V1173 V1620 ) C3129( V1159 V1172 V1620 ) "];1110-&gt;1140[label="15: V1154 V1156 V1157 V1158 V1159 \nV1160 V1161 V1170 V1171 V1172 V1173 \nV1174 V1175 V1616 V1618 \n8: C1152 ,C1154 ,C1156 ,C1165 ,C1167 ,\nC1169 ,C3122 ,C3123 ,"];1141[shape=box, label="id:1141 level: 15\n9: V1150 V1152 V1153 V1166 V1167 \nV1612 V1614 V1615 V1616 \n11: C1147( V1150 V1615 ) C1148( V1152 V1153 ) C1161( V1166 V1167 ) C1570( V1612 V1615 ) C1571( V1614 V1615 ) \nC3109( V1152 V1166 V1615 ) C3110( V1152 V1167 V1614 ) C3111( V1153 V1166 V1614 ) C3112( V1153 V1166 V1616 ) C3113( V1153 V1167 V1615 ) C3114( V1153 V1615 V1616 ) "];1111-&gt;1141[label="8: V1150 V1152 V1153 V1166 V1167 \nV1612 V1614 V1616 \n5: C1148 ,C1161 ,C3110 ,C3111 ,C3112 ,"];1142[shape=box, label="id:1142 level: 15\n19: V1136 V1140 V1152 V1153 V1154 \nV1155 V1168 V1169 V1586 V1587 V1590 \nV1591 V1598 V1600 V1602 V1604 V1614 \nV1616 V1618 \n9: C1148( V1152 V1153 ) C1150( V1154 V1155 ) C1163( V1168 V1169 ) C1545( V1586 V1587 ) C1549( V1590 V1591 ) \nC3076( V1140 V1155 V1602 ) C3116( V1154 V1169 V1616 ) C3117( V1155 V1168 V1616 ) C3118( V1155 V1168 V1618 ) "];1111-&gt;1142[label="18: V1136 V1140 V1152 V1153 V1154 \nV1168 V1169 V1586 V1587 V1590 V1591 \nV1598 V1600 V1602 V1604 V1614 V1616 \nV1618 \n5: C1148 ,C1163 ,C1545 ,C1549 ,C3116 ,"];1143[shape=box, label="id:1143 level: 15\n9: V1134 V1136 V1137 V1150 V1151 \nV1596 V1598 V1599 V1600 \n11: C1132( V1134 V1599 ) C1133( V1136 V1137 ) C1146( V1150 V1151 ) C1555( V1596 V1599 ) C1556( V1598 V1599 ) \nC3063( V1136 V1150 V1599 ) C3064( V1136 V1151 V1598 ) C3065( V1137 V1150 V1598 ) C3066( V1137 V1150 V1600 ) C3067( V1137 V1151 V1599 ) C3068( V1137 V1599 V1600 ) "];1112-&gt;1143[label="8: V1134 V1136 V1137 V1150 V1151 \nV1596 V1598 V1600 \n5: C1133 ,C1146 ,C3064 ,C3065 ,C3066 ,"];1144[shape=box, label="id:1144 level: 15\n10: V32 V33 V1134 V1135 V1136 \nV1137 V1584 V1585 V1586 V1587 \n6: C36( V32 V33 ) C1131( V1134 V1135 ) C1133( V1136 V1137 ) C1543( V1584 V1585 ) C1544( V1584 V1587 ) \nC1545( V1586 V1587 ) "];1112-&gt;1144[label="8: V32 V33 V1134 V1135 V1136 \nV1137 V1586 V1587 \n4: C36 ,C1131 ,C1133 ,C1545 ,"];1145[shape=box, label="id:1145 level: 15\n9: V1148 V1150 V1151 V1164 V1165 \nV1610 V1612 V1613 V1614 \n11: C1145( V1148 V1613 ) C1146( V1150 V1151 ) C1159( V1164 V1165 ) C1568( V1610 V1613 ) C1569( V1612 V1613 ) \nC3103( V1150 V1164 V1613 ) C3104( V1150 V1165 V1612 ) C3105( V1151 V1164 V1612 ) C3106( V1151 V1164 V1614 ) C3107( V1151 V1165 V1613 ) C3108( V1151 V1613 V1614 ) "];1113-&gt;1145[label="8: V1148 V1150 V1151 V1164 V1165 \nV1610 V1612 V1614 \n5: C1146 ,C1159 ,C3104 ,C3105 ,C3106 ,"];1146[shape=box, label="id:1146 level: 15\n11: V1134 V1135 V1148 V1149 V1162 \nV1163 V1596 V1597 V1610 V1611 V1612 \n15: C1131( V1134 V1135 ) C1144( V1148 V1149 ) C1157( V1162 V1163 ) C1554( V1596 V1597 ) C1567( V1610 V1611 ) \nC3057( V1134 V1148 V1597 ) C3058( V1134 V1149 V1596 ) C3059( V1135 V1148 V1596 ) C3061( V1135 V1149 V1597 ) C3097( V1148 V1162 V1611 ) C3098( V1148 V1163 V1610 ) \nC3099( V1149 V1162 V1610 ) C3100( V1149 V1162 V1612 ) C3101( V1149 V1163 V1611 ) C3102( V1149 V1611 V1612 ) "];1113-&gt;1146[label="10: V1134 V1135 V1148 V1162 V1163 \nV1596 V1597 V1610 V1611 V1612 \n8: C1131 ,C1157 ,C1554 ,C1567 ,C3057 ,\nC3059 ,C3097 ,C3098 ,"];1147[shape=box, label="id:1147 level: 15\n5: V109 V110 V111 V1088 V1089 \n3: C116( V109 V110 ) C117( V110 V111 ) C1102( V1088 V1089</w:t>
      </w:r>
    </w:p>
    <w:p>
      <w:pPr>
        <w:pStyle w:val="PreformattedText"/>
        <w:bidi w:val="0"/>
        <w:spacing w:before="0" w:after="0"/>
        <w:jc w:val="left"/>
        <w:rPr/>
      </w:pPr>
      <w:r>
        <w:rPr/>
        <w:t xml:space="preserve"> </w:t>
      </w:r>
      <w:r>
        <w:rPr/>
        <w:t>) "];1115-&gt;1147[label="4: V110 V111 V1088 V1089 \n2: C117 ,C1102 ,"];1148[shape=box, label="id:1148 level: 16\n7: V1564 V1565 V1566 V1567 V2026 \nV2027 V2028 \n4: C1531( V1564 V1565 ) C1533( V1566 V1567 ) C1954( V2026 V2027 ) C4292( V1565 V2027 V2028 ) "];1117-&gt;1148[label="6: V1564 V1565 V1566 V1567 V2026 \nV2027 \n3: C1531 ,C1533 ,C1954 ,"];1149[shape=box, label="id:1149 level: 16\n4: V1009 V1010 V1011 V1013 \n3: C1014( V1009 V1010 ) C1015( V1010 V1011 ) C1016( V1010 V1013 ) "];1119-&gt;1149[label="3: V1009 V1011 V1013 \n0: "];1150[shape=box, label="id:1150 level: 16\n5: V998 V999 V1007 V1009 V1011 \n1: C997( V998 V999 ) "];1119-&gt;1150[label="4: V998 V999 V1009 V1011 \n1: C997 ,"];1151[shape=box, label="id:1151 level: 16\n3: V1057 V1058 V1059 \n2: C1068( V1057 V1058 ) C1069( V1058 V1059 ) "];1120-&gt;1151[label="2: V1058 V1059 \n1: C1069 ,"];1152[shape=box, label="id:1152 level: 16\n5: V722 V723 V725 V1092 V1093 \n3: C713( V722 V723 ) C714( V722 V725 ) C1104( V1092 V1093 ) "];1121-&gt;1152[label="4: V723 V725 V1092 V1093 \n1: C1104 ,"];1153[shape=box, label="id:1153 level: 16\n5: V478 V479 V481 V1088 V1089 \n3: C461( V478 V479 ) C462( V478 V481 ) C1102( V1088 V1089 ) "];1122-&gt;1153[label="4: V479 V481 V1088 V1089 \n1: C1102 ,"];1154[shape=box, label="id:1154 level: 16\n3: V375 V376 V377 \n2: C365( V375 V376 ) C366( V376 V377 ) "];1123-&gt;1154[label="2: V376 V377 \n1: C366 ,"];1155[shape=box, label="id:1155 level: 16\n3: V306 V307 V309 \n2: C299( V306 V307 ) C300( V306 V309 ) "];1124-&gt;1155[label="2: V307 V309 \n0: "];1156[shape=box, label="id:1156 level: 16\n3: V170 V171 V173 \n2: C171( V170 V171 ) C172( V170 V173 ) "];1125-&gt;1156[label="2: V171 V173 \n0: "];1157[shape=box, label="id:1157 level: 16\n3: V272 V273 V275 \n2: C264( V272 V273 ) C265( V272 V275 ) "];1126-&gt;1157[label="2: V273 V275 \n0: "];1158[shape=box, label="id:1158 level: 16\n3: V137 V138 V139 \n2: C142( V137 V138 ) C143( V138 V139 ) "];1131-&gt;1158[label="2: V138 V139 \n1: C143 ,"];1159[shape=box, label="id:1159 level: 16\n5: V6 V7 V9 V1092 V1093 \n3: C7( V6 V7 ) C8( V6 V9 ) C1104( V1092 V1093 ) "];1132-&gt;1159[label="4: V7 V9 V1092 V1093 \n1: C1104 ,"];1160[shape=box, label="id:1160 level: 16\n4: V97 V98 V99 V101 \n3: C100( V97 V98 ) C101( V98 V99 ) C102( V98 V101 ) "];1134-&gt;1160[label="3: V97 V99 V101 \n0: "];1161[shape=box, label="id:1161 level: 16\n4: V99 V100 V101 V1611 \n3: C103( V99 V100 ) C104( V100 V101 ) C105( V100 V1611 ) "];1134-&gt;1161[label="3: V99 V101 V1611 \n0: "];1162[shape=box, label="id:1162 level: 16\n5: V76 V77 V79 V1088 V1089 \n3: C78( V76 V77 ) C79( V76 V79 ) C1102( V1088 V1089 ) "];1136-&gt;1162[label="4: V77 V79 V1088 V1089 \n1: C1102 ,"];1163[shape=box, label="id:1163 level: 16\n8: V1186 V1188 V1189 V1202 V1203 \nV1648 V1650 V1651 \n9: C1181( V1186 V1651 ) C1182( V1188 V1189 ) C1195( V1202 V1203 ) C1604( V1648 V1651 ) C1605( V1650 V1651 ) \nC3213( V1188 V1202 V1651 ) C3214( V1188 V1203 V1650 ) C3215( V1189 V1202 V1650 ) C3216( V1189 V1203 V1651 ) "];1137-&gt;1163[label="7: V1186 V1188 V1189 V1202 V1203 \nV1648 V1650 \n4: C1182 ,C1195 ,C3214 ,C3215 ,"];1164[shape=box, label="id:1164 level: 16\n8: V1172 V1174 V1175 V1188 V1189 \nV1634 V1636 V1637 \n9: C1168( V1172 V1637 ) C1169( V1174 V1175 ) C1182( V1188 V1189 ) C1591( V1634 V1637 ) C1592( V1636 V1637 ) \nC3173( V1174 V1188 V1637 ) C3174( V1174 V1189 V1636 ) C3175( V1175 V1188 V1636 ) C3176( V1175 V1189 V1637 ) "];1138-&gt;1164[label="7: V1172 V1174 V1175 V1188 V1189 \nV1634 V1636 \n4: C1169 ,C1182 ,C3174 ,C3175 ,"];1165[shape=box, label="id:1165 level: 16\n9: V1140 V1142 V1143 V1156 V1157 \nV1602 V1604 V1605 V1606 \n11: C1138( V1140 V1605 ) C1139( V1142 V1143 ) C1152( V1156 V1157 ) C1561( V1602 V1605 ) C1562( V1604 V1605 ) \nC3081( V1142 V1156 V1605 ) C3082( V1142 V1157 V1604 ) C3083( V1143 V1156 V1604 ) C3084( V1143 V1156 V1606 ) C3085( V1143 V1157 V1605 ) C3086( V1143 V1605 V1606 ) "];1139-&gt;1165[label="8: V1140 V1142 V1143 V1156 V1157 \nV1602 V1604 V1606 \n5: C1139 ,C1152 ,C3082 ,C3083 ,C3084 ,"];1166[shape=box, label="id:1166 level: 16\n12: V1142 V1143 V1158 V1159 V1160 \nV1161 V1590 V1591 V1592 V1593 V1604 \nV1606 \n6: C1139( V1142 V1143 ) C1154( V1158 V1159 ) C1156( V1160 V1161 ) C1549( V1590 V1591 ) C1550( V1590 V1593 ) \nC1551( V1592 V1593 ) "];1139-&gt;1166[label="10: V1142 V1143 V1158 V1159 V1160 \nV1161 V1590 V1591 V1604 V1606 \n4: C1139 ,C1154 ,C1156 ,C1549 ,"];1167[shape=box, label="id:1167 level: 16\n9: V1154 V1156 V1157 V1170 V1171 \nV1616 V1618 V1619 V1620 \n11: C1151( V1154 V1619 ) C1152( V1156 V1157 ) C1165( V1170 V1171 ) C1574( V1616 V1619 ) C1575( V1618 V1619 ) \nC3121( V1156 V1170 V1619 ) C3122( V1156 V1171 V1618 ) C3123( V1157 V1170 V1618 ) C3124( V1157 V1170 V1620 ) C3125( V1157 V1171 V1619 ) C3126( V1157 V1619 V1620 ) "];1140-&gt;1167[label="8: V1154 V1156 V1157 V1170 V1171 \nV1616 V1618 V1620 \n5: C1152 ,C1165 ,C3122 ,C3123 ,C3124 ,"];1168[shape=box, label="id:1168 level: 16\n12: V1156 V1158 V1159 V1160 V1161 \nV1172 V1173 V1174 V1175 V1618 V1620 \nV1621 \n11: C1153( V1156 V1621 ) C1154( V1158 V1159 ) C1156( V1160 V1161 ) C1167( V1172 V1173 ) C1169( V1174 V1175 ) \nC1576( V1618 V1621 ) C1577( V1620 V1621 ) C3127( V1158 V1172 V1621 ) C3128( V1158 V1173 V1620 ) C3129( V1159 V1172 V1620 ) C3131( V1159 V1173 V1621 ) "];1140-&gt;1168[label="11: V1156 V1158 V1159 V1160 V1161 \nV1172 V1173 V1174 V1175 V1618 V1620 \n6: C1154 ,C1156 ,C1167 ,C1169 ,C3128 ,\nC3129 ,"];1169[shape=box, label="id:1169 level: 16\n9: V1152 V1154 V1155 V1168 V1169 \nV1614 V1616 V1617 V1618 \n11: C1149( V1152 V1617 ) C1150( V1154 V1155 ) C1163( V1168 V1169 ) C1572( V1614 V1617 ) C1573( V1616 V1617 ) \nC3115( V1154 V1168 V1617 ) C3116( V1154 V1169 V1616 ) C3117( V1155 V1168 V1616 ) C3118( V1155 V1168 V1618 ) C3119( V1155 V1169 V1617 ) C3120( V1155 V1617 V1618 ) "];1142-&gt;1169[label="8: V1152 V1154 V1155 V1168 V1169 \nV1614 V1616 V1618 \n5: C1150 ,C1163 ,C3116 ,C3117 ,C3118 ,"];1170[shape=box, label="id:1170 level: 16\n16: V1136 V1138 V1139 V1140 V1152 \nV1153 V1154 V1155 V1586 V1587 V1590 \nV1591 V1598 V1600 V1602 V1604 \n9: C1135( V1138 V1139 ) C1148( V1152 V1153 ) C1150( V1154 V1155 ) C1545( V1586 V1587 ) C1549( V1590 V1591 ) \nC3070( V1138 V1153 V1600 ) C3071( V1139 V1152 V1600 ) C3072( V1139 V1152 V1602 ) C3076( V1140 V1155 V1602 ) "];1142-&gt;1170[label="14: V1136 V1140 V1152 V1153 V1154 \nV1155 V1586 V1587 V1590 V1591 V1598 \nV1600 V1602 V1604 \n5: C1148 ,C1150 ,C1545 ,C1549 ,C3076 ,"];1171[shape=box, label="id:1171 level: 16\n7: V32 V33 V1134 V1135 V1583 \nV1584 V1585 \n4: C36( V32 V33 ) C37( V32 V1583 ) C1131( V1134 V1135 ) C1543( V1584 V1585 ) "];1144-&gt;1171[label="6: V32 V33 V1134 V1135 V1584 \nV1585 \n3: C36 ,C1131 ,C1543 ,"];1172[shape=box, label="id:1172 level: 16\n7: V1122 V1136 V1137 V1584 V1585 \nV1586 V1587 \n7: C1121( V1122 V1587 ) C1133( V1136 V1137 ) C1543( V1584 V1585 ) C1544( V1584 V1587 ) C1545( V1586 V1587 ) \nC3023( V1122 V1136 V1585 ) C3024( V1122 V1137 V1584 ) "];1144-&gt;1172[label="6: V1136 V1137 V1584 V1585 V1586 \nV1587 \n4: C1133 ,C1543 ,C1544 ,C1545 ,"];1173[shape=box, label="id:1173 level: 16\n5: V108 V109 V111 V1088 V1089 \n3: C114( V108 V109 ) C115( V108 V111 ) C1102( V1088 V1089 ) "];1147-&gt;1173[label="4: V109 V111 V1088 V1089 \n1: C1102 ,"];1174[shape=box, label="id:1174 level: 17\n6: V1564 V1566 V1567 V2026 V2028 \nV2029 \n4: C1532( V1564 V2029 ) C1533( V1566 V1567 ) C1955( V2026 V2029 ) C1956( V2028 V2029 ) "];1148-&gt;1174[label="5: V1564 V1566 V1567 V2026 V2028 \n1: C1533 ,"];1175[shape=box, label="id:1175 level: 17\n6: V1564 V1565 V1578 V2026 V2027 \nV2028 \n6: C1531( V1564 V1565 ) C1954( V2026 V2027 ) C4287( V1564 V1578 V2027 ) C4289( V1565 V1578 V2026 ) C4290( V1565 V1578 V2028 ) \nC4292( V1565 V2027 V2028 ) "];1148-&gt;1175[label="5: V1564 V1565 V2026 V2027 V2028 \n3: C1531 ,C1954 ,C4292 ,"];1176[shape=box, label="id:1176 level: 17\n4: V1007 V1008 V1009 V1011 \n3: C1011( V1007 V1008 ) C1012( V1008 V1009 ) C1013( V1008 V1011 ) "];1150-&gt;1176[label="3: V1007 V1009 V1011 \n0: "];1177[shape=box, label="id:1177 level: 17\n5: V998 V999 V1005 V1007 V1009 \n1: C997( V998 V999 ) "];1150-&gt;1177[label="4: V998 V999 V1007 V1009 \n1: C997 ,"];1178[shape=box, label="id:1178 level: 17\n3: V1056 V1057 V1059 \n2: C1066( V1056 V1057 ) C1067( V1056 V1059 ) "];1151-&gt;1178[label="2: V1057 V1059 \n0: "];1179[shape=box, label="id:1179 level: 17\n5: V721 V722 V723 V1092 V1093 \n3: C712( V721 V722 ) C713( V722 V723 ) C1104( V1092 V1093 ) "];1152-&gt;1179[label="4: V722 V723 V1092 V1093 \n2: C713 ,C1104 ,"];1180[shape=box, label="id:1180 level: 17\n6: V476 V477 V478 V479 V1088 \nV1089 \n7: C460( V476 V477 ) C461( V478 V479 ) C1102( V1088 V1089 ) C2465( V476 V478 V1089 ) C2466( V476 V479 V1088 ) \nC2467( V477 V478 V1088 ) C2468( V477 V479 V1089 ) "];1153-&gt;1180[label="4: V478 V479 V1088 V1089 \n2: C461 ,C1102 ,"];1181[shape=box, label="id:1181 level: 17\n3: V374 V375 V377 \n2: C363( V374 V375 ) C364( V374 V377 ) "];1154-&gt;1181[label="2: V375 V377 \n0: "];1182[shape=box, label="id:1182 level: 17\n3: V136 V137 V139 \n2: C140( V136 V137 ) C141( V136 V139 ) "];1158-&gt;1182[label="2: V137 V139 \n0: "];1183[shape=box, label="id:1183 level: 17\n6: V4 V5 V6 V7 V1092 \nV1093 \n7: C6( V4 V5 ) C7( V6 V7 ) C1104( V1092 V1093 ) C1957( V4 V6 V1093 ) C1958( V4 V7 V1092 ) \nC1959( V5 V6 V1092 ) C1960( V5 V7 V1093 ) "];1159-&gt;1183[label="4: V6 V7 V1092 V1093 \n2: C7 ,C1104 ,"];1184[shape=box, label="id:1184 level: 17\n5: V75 V76 V77 V1088 V1089 \n3: C77( V75 V76 ) C78( V76 V77 ) C1102( V1088 V1089 ) "];1162-&gt;1184[label="4: V76 V77 V1088 V1089 \n2: C78 ,C1102 ,"];1185[shape=box, label="id:1185 level: 17\n7: V1128 V1142 V1143 V1590 V1591 \nV1592 V1593 \n7: C1127( V1128 V1593 ) C1139( V1142 V1143 ) C1549( V1590 V1591 ) C1550( V1590 V1593 ) C1551( V1592 V1593 ) \nC3041( V1128 V1142 V1591 ) C3042( V1128 V1143 V1590 ) "];1166-&gt;1185[label="6: V1142 V1143 V1590 V1591 V1592 \nV1593 \n4: C1139 ,C1549 ,C1550 ,C1551 ,"];1186[shape=box, label="id:1186 level:</w:t>
      </w:r>
    </w:p>
    <w:p>
      <w:pPr>
        <w:pStyle w:val="PreformattedText"/>
        <w:bidi w:val="0"/>
        <w:spacing w:before="0" w:after="0"/>
        <w:jc w:val="left"/>
        <w:rPr/>
      </w:pPr>
      <w:r>
        <w:rPr/>
        <w:t xml:space="preserve"> </w:t>
      </w:r>
      <w:r>
        <w:rPr/>
        <w:t>17\n10: V1142 V1158 V1159 V1160 V1161 \nV1592 V1593 V1604 V1606 V1607 \n6: C1140( V1142 V1607 ) C1154( V1158 V1159 ) C1156( V1160 V1161 ) C1551( V1592 V1593 ) C1563( V1604 V1607 ) \nC1564( V1606 V1607 ) "];1166-&gt;1186[label="9: V1142 V1158 V1159 V1160 V1161 \nV1592 V1593 V1604 V1606 \n3: C1154 ,C1156 ,C1551 ,"];1187[shape=box, label="id:1187 level: 17\n10: V1158 V1159 V1160 V1161 V1172 \nV1174 V1175 V1620 V1621 V1622 \n10: C1154( V1158 V1159 ) C1156( V1160 V1161 ) C1169( V1174 V1175 ) C1577( V1620 V1621 ) C3127( V1158 V1172 V1621 ) \nC3129( V1159 V1172 V1620 ) C3130( V1159 V1172 V1622 ) C3132( V1159 V1621 V1622 ) C3134( V1160 V1175 V1622 ) C3135( V1161 V1174 V1622 ) "];1168-&gt;1187[label="9: V1158 V1159 V1160 V1161 V1172 \nV1174 V1175 V1620 V1621 \n6: C1154 ,C1156 ,C1169 ,C1577 ,C3127 ,\nC3129 ,"];1188[shape=box, label="id:1188 level: 17\n9: V1136 V1138 V1139 V1152 V1153 \nV1598 V1600 V1601 V1602 \n11: C1134( V1136 V1601 ) C1135( V1138 V1139 ) C1148( V1152 V1153 ) C1557( V1598 V1601 ) C1558( V1600 V1601 ) \nC3069( V1138 V1152 V1601 ) C3070( V1138 V1153 V1600 ) C3071( V1139 V1152 V1600 ) C3072( V1139 V1152 V1602 ) C3073( V1139 V1153 V1601 ) C3074( V1139 V1601 V1602 ) "];1170-&gt;1188[label="8: V1136 V1138 V1139 V1152 V1153 \nV1598 V1600 V1602 \n5: C1135 ,C1148 ,C3070 ,C3071 ,C3072 ,"];1189[shape=box, label="id:1189 level: 17\n13: V1138 V1139 V1140 V1141 V1154 \nV1155 V1586 V1587 V1590 V1591 V1600 \nV1602 V1604 \n8: C1135( V1138 V1139 ) C1137( V1140 V1141 ) C1150( V1154 V1155 ) C1545( V1586 V1587 ) C1549( V1590 V1591 ) \nC3076( V1140 V1155 V1602 ) C3077( V1141 V1154 V1602 ) C3078( V1141 V1154 V1604 ) "];1170-&gt;1189[label="12: V1138 V1139 V1140 V1154 V1155 \nV1586 V1587 V1590 V1591 V1600 V1602 \nV1604 \n5: C1135 ,C1150 ,C1545 ,C1549 ,C3076 ,"];1190[shape=box, label="id:1190 level: 17\n7: V33 V1134 V1135 V1582 V1583 \nV1584 V1585 \n5: C38( V33 V1582 ) C1131( V1134 V1135 ) C1541( V1582 V1583 ) C1542( V1582 V1585 ) C1543( V1584 V1585 ) "];1171-&gt;1190[label="6: V33 V1134 V1135 V1583 V1584 \nV1585 \n2: C1131 ,C1543 ,"];1191[shape=box, label="id:1191 level: 17\n7: V1122 V1123 V1136 V1137 V1584 \nV1585 V1586 \n9: C1120( V1122 V1123 ) C1133( V1136 V1137 ) C1543( V1584 V1585 ) C3023( V1122 V1136 V1585 ) C3024( V1122 V1137 V1584 ) \nC3025( V1123 V1136 V1584 ) C3026( V1123 V1136 V1586 ) C3027( V1123 V1137 V1585 ) C3028( V1123 V1585 V1586 ) "];1172-&gt;1191[label="6: V1122 V1136 V1137 V1584 V1585 \nV1586 \n4: C1133 ,C1543 ,C3023 ,C3024 ,"];1192[shape=box, label="id:1192 level: 17\n5: V107 V108 V109 V1088 V1089 \n3: C113( V107 V108 ) C114( V108 V109 ) C1102( V1088 V1089 ) "];1173-&gt;1192[label="4: V108 V109 V1088 V1089 \n2: C114 ,C1102 ,"];1193[shape=box, label="id:1193 level: 18\n6: V1566 V1567 V1580 V1581 V2028 \nV2029 \n7: C1533( V1566 V1567 ) C1540( V1580 V1581 ) C1956( V2028 V2029 ) C4293( V1566 V1580 V2029 ) C4294( V1566 V1581 V2028 ) \nC4295( V1567 V1580 V2028 ) C4296( V1567 V1581 V2029 ) "];1174-&gt;1193[label="4: V1566 V1567 V2028 V2029 \n2: C1533 ,C1956 ,"];1194[shape=box, label="id:1194 level: 18\n6: V1564 V1565 V1578 V1579 V2026 \nV2027 \n7: C1531( V1564 V1565 ) C1539( V1578 V1579 ) C1954( V2026 V2027 ) C4287( V1564 V1578 V2027 ) C4288( V1564 V1579 V2026 ) \nC4289( V1565 V1578 V2026 ) C4291( V1565 V1579 V2027 ) "];1175-&gt;1194[label="5: V1564 V1565 V1578 V2026 V2027 \n4: C1531 ,C1954 ,C4287 ,C4289 ,"];1195[shape=box, label="id:1195 level: 18\n4: V1005 V1006 V1007 V1009 \n3: C1008( V1005 V1006 ) C1009( V1006 V1007 ) C1010( V1006 V1009 ) "];1177-&gt;1195[label="3: V1005 V1007 V1009 \n0: "];1196[shape=box, label="id:1196 level: 18\n5: V998 V999 V1003 V1005 V1007 \n1: C997( V998 V999 ) "];1177-&gt;1196[label="4: V998 V999 V1005 V1007 \n1: C997 ,"];1197[shape=box, label="id:1197 level: 18\n3: V1055 V1056 V1057 \n2: C1065( V1055 V1056 ) C1066( V1056 V1057 ) "];1178-&gt;1197[label="2: V1056 V1057 \n1: C1066 ,"];1198[shape=box, label="id:1198 level: 18\n5: V720 V721 V723 V1092 V1093 \n3: C710( V720 V721 ) C711( V720 V723 ) C1104( V1092 V1093 ) "];1179-&gt;1198[label="4: V721 V723 V1092 V1093 \n1: C1104 ,"];1199[shape=box, label="id:1199 level: 18\n3: V3 V4 V5 \n2: C5( V3 V4 ) C6( V4 V5 ) "];1183-&gt;1199[label="2: V4 V5 \n1: C6 ,"];1200[shape=box, label="id:1200 level: 18\n5: V74 V75 V77 V1088 V1089 \n3: C75( V74 V75 ) C76( V74 V77 ) C1102( V1088 V1089 ) "];1184-&gt;1200[label="4: V75 V77 V1088 V1089 \n1: C1102 ,"];1201[shape=box, label="id:1201 level: 18\n7: V1128 V1129 V1142 V1143 V1590 \nV1591 V1592 \n9: C1126( V1128 V1129 ) C1139( V1142 V1143 ) C1549( V1590 V1591 ) C3041( V1128 V1142 V1591 ) C3042( V1128 V1143 V1590 ) \nC3043( V1129 V1142 V1590 ) C3044( V1129 V1142 V1592 ) C3045( V1129 V1143 V1591 ) C3046( V1129 V1591 V1592 ) "];1185-&gt;1201[label="6: V1128 V1142 V1143 V1590 V1591 \nV1592 \n4: C1139 ,C1549 ,C3041 ,C3042 ,"];1202[shape=box, label="id:1202 level: 18\n10: V1144 V1145 V1158 V1159 V1160 \nV1161 V1592 V1593 V1606 V1607 \n9: C1141( V1144 V1145 ) C1154( V1158 V1159 ) C1156( V1160 V1161 ) C1551( V1592 V1593 ) C1564( V1606 V1607 ) \nC3087( V1144 V1158 V1607 ) C3088( V1144 V1159 V1606 ) C3089( V1145 V1158 V1606 ) C3091( V1145 V1159 V1607 ) "];1186-&gt;1202[label="8: V1158 V1159 V1160 V1161 V1592 \nV1593 V1606 V1607 \n4: C1154 ,C1156 ,C1551 ,C1564 ,"];1203[shape=box, label="id:1203 level: 18\n8: V1158 V1160 V1161 V1174 V1175 \nV1620 V1622 V1623 \n9: C1155( V1158 V1623 ) C1156( V1160 V1161 ) C1169( V1174 V1175 ) C1578( V1620 V1623 ) C1579( V1622 V1623 ) \nC3133( V1160 V1174 V1623 ) C3134( V1160 V1175 V1622 ) C3135( V1161 V1174 V1622 ) C3136( V1161 V1175 V1623 ) "];1187-&gt;1203[label="7: V1158 V1160 V1161 V1174 V1175 \nV1620 V1622 \n4: C1156 ,C1169 ,C3134 ,C3135 ,"];1204[shape=box, label="id:1204 level: 18\n9: V1138 V1140 V1141 V1154 V1155 \nV1600 V1602 V1603 V1604 \n11: C1136( V1138 V1603 ) C1137( V1140 V1141 ) C1150( V1154 V1155 ) C1559( V1600 V1603 ) C1560( V1602 V1603 ) \nC3075( V1140 V1154 V1603 ) C3076( V1140 V1155 V1602 ) C3077( V1141 V1154 V1602 ) C3078( V1141 V1154 V1604 ) C3079( V1141 V1155 V1603 ) C3080( V1141 V1603 V1604 ) "];1189-&gt;1204[label="8: V1138 V1140 V1141 V1154 V1155 \nV1600 V1602 V1604 \n5: C1137 ,C1150 ,C3076 ,C3077 ,C3078 ,"];1205[shape=box, label="id:1205 level: 18\n10: V1138 V1139 V1140 V1141 V1586 \nV1587 V1588 V1589 V1590 V1591 \n7: C1135( V1138 V1139 ) C1137( V1140 V1141 ) C1545( V1586 V1587 ) C1546( V1586 V1589 ) C1547( V1588 V1589 ) \nC1548( V1588 V1591 ) C1549( V1590 V1591 ) "];1189-&gt;1205[label="8: V1138 V1139 V1140 V1141 V1586 \nV1587 V1590 V1591 \n4: C1135 ,C1137 ,C1545 ,C1549 ,"];1206[shape=box, label="id:1206 level: 18\n7: V1120 V1134 V1135 V1582 V1583 \nV1584 V1585 \n7: C1119( V1120 V1585 ) C1131( V1134 V1135 ) C1541( V1582 V1583 ) C1542( V1582 V1585 ) C1543( V1584 V1585 ) \nC3017( V1120 V1134 V1583 ) C3018( V1120 V1135 V1582 ) "];1190-&gt;1206[label="6: V1134 V1135 V1582 V1583 V1584 \nV1585 \n4: C1131 ,C1541 ,C1542 ,C1543 ,"];1207[shape=box, label="id:1207 level: 18\n5: V106 V107 V109 V1088 V1089 \n3: C111( V106 V107 ) C112( V106 V109 ) C1102( V1088 V1089 ) "];1192-&gt;1207[label="4: V107 V109 V1088 V1089 \n1: C1102 ,"];1208[shape=box, label="id:1208 level: 19\n4: V1003 V1004 V1005 V1007 \n3: C1005( V1003 V1004 ) C1006( V1004 V1005 ) C1007( V1004 V1007 ) "];1196-&gt;1208[label="3: V1003 V1005 V1007 \n0: "];1209[shape=box, label="id:1209 level: 19\n5: V998 V999 V1001 V1003 V1005 \n2: C997( V998 V999 ) C998( V998 V1001 ) "];1196-&gt;1209[label="4: V998 V999 V1003 V1005 \n1: C997 ,"];1210[shape=box, label="id:1210 level: 19\n3: V1054 V1055 V1057 \n2: C1063( V1054 V1055 ) C1064( V1054 V1057 ) "];1197-&gt;1210[label="2: V1055 V1057 \n0: "];1211[shape=box, label="id:1211 level: 19\n6: V718 V719 V720 V721 V1092 \nV1093 \n7: C709( V718 V719 ) C710( V720 V721 ) C1104( V1092 V1093 ) C2693( V718 V720 V1093 ) C2694( V718 V721 V1092 ) \nC2695( V719 V720 V1092 ) C2696( V719 V721 V1093 ) "];1198-&gt;1211[label="4: V720 V721 V1092 V1093 \n2: C710 ,C1104 ,"];1212[shape=box, label="id:1212 level: 19\n3: V2 V3 V5 \n2: C3( V2 V3 ) C4( V2 V5 ) "];1199-&gt;1212[label="2: V3 V5 \n0: "];1213[shape=box, label="id:1213 level: 19\n5: V73 V74 V75 V1088 V1089 \n3: C74( V73 V74 ) C75( V74 V75 ) C1102( V1088 V1089 ) "];1200-&gt;1213[label="4: V74 V75 V1088 V1089 \n2: C75 ,C1102 ,"];1214[shape=box, label="id:1214 level: 19\n10: V1144 V1145 V1158 V1160 V1161 \nV1592 V1593 V1606 V1607 V1608 \n8: C1141( V1144 V1145 ) C1156( V1160 V1161 ) C1551( V1592 V1593 ) C1564( V1606 V1607 ) C3087( V1144 V1158 V1607 ) \nC3089( V1145 V1158 V1606 ) C3090( V1145 V1158 V1608 ) C3092( V1145 V1607 V1608 ) "];1202-&gt;1214[label="9: V1144 V1145 V1158 V1160 V1161 \nV1592 V1593 V1606 V1607 \n6: C1141 ,C1156 ,C1551 ,C1564 ,C3087 ,\nC3089 ,"];1215[shape=box, label="id:1215 level: 19\n7: V1126 V1140 V1141 V1588 V1589 \nV1590 V1591 \n7: C1125( V1126 V1591 ) C1137( V1140 V1141 ) C1547( V1588 V1589 ) C1548( V1588 V1591 ) C1549( V1590 V1591 ) \nC3035( V1126 V1140 V1589 ) C3036( V1126 V1141 V1588 ) "];1205-&gt;1215[label="6: V1140 V1141 V1588 V1589 V1590 \nV1591 \n4: C1137 ,C1547 ,C1548 ,C1549 ,"];1216[shape=box, label="id:1216 level: 19\n7: V1124 V1138 V1139 V1586 V1587 \nV1588 V1589 \n7: C1123( V1124 V1589 ) C1135( V1138 V1139 ) C1545( V1586 V1587 ) C1546( V1586 V1589 ) C1547( V1588 V1589 ) \nC3029( V1124 V1138 V1587 ) C3030( V1124 V1139 V1586 ) "];1205-&gt;1216[label="6: V1138 V1139 V1586 V1587 V1588 \nV1589 \n4: C1135 ,C1545 ,C1546 ,C1547 ,"];1217[shape=box, label="id:1217 level: 19\n7: V1120 V1121 V1134 V1135 V1582 \nV1583 V1584 \n9: C1118( V1120 V1121 ) C1131( V1134 V1135 ) C1541( V1582 V1583 ) C3017( V1120 V1134 V1583 ) C3018( V1120 V1135 V1582 ) \nC3019( V1121 V1134 V1582 ) C3020( V1121 V1134 V1584 ) C3021( V1121 V1135 V1583 ) C3022( V1121 V1583 V1584 ) "];1206-&gt;1217[label="6: V1120 V1134 V1135 V1582 V1583 \nV1584 \n4: C1131 ,C1541 ,C3017 ,C3018 ,"];1218[shape=box, label="id:1218 level: 19\n5: V105 V106 V107 V1088 V1089 \n3: C110( V105 V106 ) C111( V106 V107 ) C1102( V1088 V1089 ) "];1207-&gt;1218[label="4: V106</w:t>
      </w:r>
    </w:p>
    <w:p>
      <w:pPr>
        <w:pStyle w:val="PreformattedText"/>
        <w:bidi w:val="0"/>
        <w:spacing w:before="0" w:after="0"/>
        <w:jc w:val="left"/>
        <w:rPr/>
      </w:pPr>
      <w:r>
        <w:rPr/>
        <w:t xml:space="preserve"> </w:t>
      </w:r>
      <w:r>
        <w:rPr/>
        <w:t>V107 V1088 V1089 \n2: C111 ,C1102 ,"];1219[shape=box, label="id:1219 level: 20\n4: V1001 V1002 V1003 V1005 \n3: C1002( V1001 V1002 ) C1003( V1002 V1003 ) C1004( V1002 V1005 ) "];1209-&gt;1219[label="3: V1001 V1003 V1005 \n0: "];1220[shape=box, label="id:1220 level: 20\n4: V999 V1000 V1001 V1003 \n3: C999( V999 V1000 ) C1000( V1000 V1001 ) C1001( V1000 V1003 ) "];1209-&gt;1220[label="3: V999 V1001 V1003 \n0: "];1221[shape=box, label="id:1221 level: 20\n3: V717 V718 V719 \n2: C708( V717 V718 ) C709( V718 V719 ) "];1211-&gt;1221[label="2: V718 V719 \n1: C709 ,"];1222[shape=box, label="id:1222 level: 20\n3: V1 V2 V3 \n2: C2( V1 V2 ) C3( V2 V3 ) "];1212-&gt;1222[label="2: V2 V3 \n1: C3 ,"];1223[shape=box, label="id:1223 level: 20\n5: V72 V73 V75 V1088 V1089 \n3: C72( V72 V73 ) C73( V72 V75 ) C1102( V1088 V1089 ) "];1213-&gt;1223[label="4: V73 V75 V1088 V1089 \n1: C1102 ,"];1224[shape=box, label="id:1224 level: 20\n10: V1144 V1145 V1160 V1161 V1592 \nV1593 V1594 V1595 V1606 V1608 \n5: C1141( V1144 V1145 ) C1156( V1160 V1161 ) C1551( V1592 V1593 ) C1552( V1592 V1595 ) C1553( V1594 V1595 ) "];1214-&gt;1224[label="8: V1144 V1145 V1160 V1161 V1592 \nV1593 V1606 V1608 \n3: C1141 ,C1156 ,C1551 ,"];1225[shape=box, label="id:1225 level: 20\n7: V1126 V1127 V1140 V1141 V1588 \nV1589 V1590 \n9: C1124( V1126 V1127 ) C1137( V1140 V1141 ) C1547( V1588 V1589 ) C3035( V1126 V1140 V1589 ) C3036( V1126 V1141 V1588 ) \nC3037( V1127 V1140 V1588 ) C3038( V1127 V1140 V1590 ) C3039( V1127 V1141 V1589 ) C3040( V1127 V1589 V1590 ) "];1215-&gt;1225[label="6: V1126 V1140 V1141 V1588 V1589 \nV1590 \n4: C1137 ,C1547 ,C3035 ,C3036 ,"];1226[shape=box, label="id:1226 level: 20\n7: V1124 V1125 V1138 V1139 V1586 \nV1587 V1588 \n9: C1122( V1124 V1125 ) C1135( V1138 V1139 ) C1545( V1586 V1587 ) C3029( V1124 V1138 V1587 ) C3030( V1124 V1139 V1586 ) \nC3031( V1125 V1138 V1586 ) C3032( V1125 V1138 V1588 ) C3033( V1125 V1139 V1587 ) C3034( V1125 V1587 V1588 ) "];1216-&gt;1226[label="6: V1124 V1138 V1139 V1586 V1587 \nV1588 \n4: C1135 ,C1545 ,C3029 ,C3030 ,"];1227[shape=box, label="id:1227 level: 20\n5: V104 V105 V107 V1088 V1089 \n3: C108( V104 V105 ) C109( V104 V107 ) C1102( V1088 V1089 ) "];1218-&gt;1227[label="4: V105 V107 V1088 V1089 \n1: C1102 ,"];1228[shape=box, label="id:1228 level: 21\n3: V716 V717 V719 \n2: C706( V716 V717 ) C707( V716 V719 ) "];1221-&gt;1228[label="2: V717 V719 \n0: "];1229[shape=box, label="id:1229 level: 21\n3: V0 V1 V3 \n2: C0( V0 V1 ) C1( V0 V3 ) "];1222-&gt;1229[label="2: V1 V3 \n0: "];1230[shape=box, label="id:1230 level: 21\n5: V71 V72 V73 V1088 V1089 \n3: C71( V71 V72 ) C72( V72 V73 ) C1102( V1088 V1089 ) "];1223-&gt;1230[label="4: V72 V73 V1088 V1089 \n2: C72 ,C1102 ,"];1231[shape=box, label="id:1231 level: 21\n7: V1130 V1144 V1145 V1592 V1593 \nV1594 V1595 \n7: C1129( V1130 V1595 ) C1141( V1144 V1145 ) C1551( V1592 V1593 ) C1552( V1592 V1595 ) C1553( V1594 V1595 ) \nC3047( V1130 V1144 V1593 ) C3048( V1130 V1145 V1592 ) "];1224-&gt;1231[label="6: V1144 V1145 V1592 V1593 V1594 \nV1595 \n4: C1141 ,C1551 ,C1552 ,C1553 ,"];1232[shape=box, label="id:1232 level: 21\n8: V1144 V1160 V1161 V1594 V1595 \nV1606 V1608 V1609 \n5: C1142( V1144 V1609 ) C1156( V1160 V1161 ) C1553( V1594 V1595 ) C1565( V1606 V1609 ) C1566( V1608 V1609 ) "];1224-&gt;1232[label="7: V1144 V1160 V1161 V1594 V1595 \nV1606 V1608 \n2: C1156 ,C1553 ,"];1233[shape=box, label="id:1233 level: 21\n6: V102 V103 V104 V105 V1088 \nV1089 \n7: C107( V102 V103 ) C108( V104 V105 ) C1102( V1088 V1089 ) C2049( V102 V104 V1089 ) C2050( V102 V105 V1088 ) \nC2051( V103 V104 V1088 ) C2052( V103 V105 V1089 ) "];1227-&gt;1233[label="4: V104 V105 V1088 V1089 \n2: C108 ,C1102 ,"];1234[shape=box, label="id:1234 level: 22\n3: V715 V716 V717 \n2: C705( V715 V716 ) C706( V716 V717 ) "];1228-&gt;1234[label="2: V716 V717 \n1: C706 ,"];1235[shape=box, label="id:1235 level: 22\n5: V70 V71 V73 V1088 V1089 \n3: C69( V70 V71 ) C70( V70 V73 ) C1102( V1088 V1089 ) "];1230-&gt;1235[label="4: V71 V73 V1088 V1089 \n1: C1102 ,"];1236[shape=box, label="id:1236 level: 22\n7: V1130 V1131 V1144 V1145 V1592 \nV1593 V1594 \n9: C1128( V1130 V1131 ) C1141( V1144 V1145 ) C1551( V1592 V1593 ) C3047( V1130 V1144 V1593 ) C3048( V1130 V1145 V1592 ) \nC3049( V1131 V1144 V1592 ) C3050( V1131 V1144 V1594 ) C3051( V1131 V1145 V1593 ) C3052( V1131 V1593 V1594 ) "];1231-&gt;1236[label="6: V1130 V1144 V1145 V1592 V1593 \nV1594 \n4: C1141 ,C1551 ,C3047 ,C3048 ,"];1237[shape=box, label="id:1237 level: 22\n8: V1146 V1147 V1160 V1161 V1594 \nV1595 V1608 V1609 \n8: C1143( V1146 V1147 ) C1156( V1160 V1161 ) C1553( V1594 V1595 ) C1566( V1608 V1609 ) C3093( V1146 V1160 V1609 ) \nC3094( V1146 V1161 V1608 ) C3095( V1147 V1160 V1608 ) C3096( V1147 V1161 V1609 ) "];1232-&gt;1237[label="6: V1160 V1161 V1594 V1595 V1608 \nV1609 \n3: C1156 ,C1553 ,C1566 ,"];1238[shape=box, label="id:1238 level: 23\n3: V714 V715 V717 \n2: C703( V714 V715 ) C704( V714 V717 ) "];1234-&gt;1238[label="2: V715 V717 \n0: "];1239[shape=box, label="id:1239 level: 23\n6: V68 V69 V70 V71 V1088 \nV1089 \n7: C68( V68 V69 ) C69( V70 V71 ) C1102( V1088 V1089 ) C2025( V68 V70 V1089 ) C2026( V68 V71 V1088 ) \nC2027( V69 V70 V1088 ) C2028( V69 V71 V1089 ) "];1235-&gt;1239[label="4: V70 V71 V1088 V1089 \n2: C69 ,C1102 ,"];1240[shape=box, label="id:1240 level: 23\n6: V1132 V1133 V1146 V1147 V1594 \nV1595 \n7: C1130( V1132 V1133 ) C1143( V1146 V1147 ) C1553( V1594 V1595 ) C3053( V1132 V1146 V1595 ) C3054( V1132 V1147 V1594 ) \nC3055( V1133 V1146 V1594 ) C3056( V1133 V1147 V1595 ) "];1237-&gt;1240[label="4: V1146 V1147 V1594 V1595 \n2: C1143 ,C1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